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14[shape=box, label="id:114 level: 0\n903: C0 C1 C2 C3 C4 \nC5 C6 C7 C10 C11 C13 \nC28 C29 C33 C36 C37 C38 \nC39 C40 C43 C44 C45 C49 \nC62 C63 C64 C65 C66 C67 \nC77 C78 C79 C80 C81 C82 \nC84 C85 C100 C101 C102 C103 \nC104 C105 C107 C108 C125 C126 \nC128 C129 C146 C147 C149 C150 \nC166 C167 C169 C170 C187 C188 \nC197 C198 C200 C215 C216 C232 \nC241 C265 C266 C267 C268 C269 \nC270 C271 C274 C275 C277 C291 \nC292 C293 C294 C295 C296 C303 \nC304 C306 C307 C311 C312 C323 \nC324 C325 C327 C337 C338 C339 \nC340 C341 C342 C344 C345 C359 \nC360 C361 C362 C363 C364 C366 \nC367 C383 C384 C386 C387 C403 \nC404 C406 C407 C423 C424 C432 \nC433 C443 C444 C453 C454 C469 \nC470 C484 C506 C507 C508 C509 \nC510 C519 C520 C521 C522 C523 \nC524 C525 C528 C529 C531 C539 \nC541 C544 C545 C546 C550 C551 \nC553 C554 C570 C571 C572 C573 \nC574 C575 C577 C578 C592 C593 \nC594 C595 C596 C597 C599 C600 \nC613 C614 C615 C616 C625 C626 \nC628 C629 C644 C645 C652 C653 \nC655 C656 C671 C672 C674 C695 \nC702 C710 C730 C731 C732 C733 \nC736 C744 C745 C746 C747 C750 \nC756 C757 C759 C763 C764 C765 \nC766 C776 C777 C778 C779 C780 \nC781 C783 C784 C796 C797 C798 \nC799 C800 C802 C808 C809 C810 \nC811 C812 C814 C823 C824 C826 \nC827 C841 C842 C844 C845 C858 \nC859 C861 C862 C876 C877 C879 \nC891 C892 C894 C906 C907 C914 \nC915 C927 C947 C948 C949 C950 \nC953 C960 C961 C962 C963 C964 \nC965 C966 C969 C970 C972 C978 \nC980 C983 C984 C985 C989 C990 \nC992 C993 C1007 C1008 C1009 C1010 \nC1011 C1012 C1014 C1015 C1027 C1028 \nC1029 C1036 C1037 C1038 C1039 C1040 \nC1041 C1043 C1044 C1056 C1057 C1058 \nC1064 C1065 C1067 C1068 C1080 C1081 \nC1082 C1089 C1090 C1092 C1103 C1104 \nC1106 C1117 C1124 C1125 C1149 C1150 \nC1151 C1152 C1153 C1154 C1155 C1158 \nC1159 C1161 C1171 C1172 C1173 C1174 \nC1175 C1176 C1177 C1180 C1181 C1183 \nC1188 C1190 C1193 C1196 C1197 C1207 \nC1208 C1209 C1210 C1211 C1212 C1214 \nC1215 C1225 C1226 C1228 C1229 C1235 \nC1236 C1238 C1239 C1247 C1248 C1256 \nC1257 C1263 C1264 C1266 C1267 C1278 \nC1279 C1281 C1287 C1288 C1290 C1296 \nC1297 C1308 C1309 C1319 C1339 C1340 \nC1341 C1342 C1343 C1344 C1345 C1348 \nC1349 C1351 C1360 C1361 C1362 C1363 \nC1364 C1365 C1366 C1369 C1370 C1372 \nC1376 C1378 C1381 C1382 C1383 C1387 \nC1388 C1390 C1391 C1403 C1404 C1405 \nC1406 C1407 C1408 C1410 C1411 C1421 \nC1422 C1423 C1429 C1430 C1431 C1432 \nC1433 C1434 C1436 C1437 C1446 C1447 \nC1453 C1454 C1460 C1461 C1469 C1475 \nC1476 C1478 C1487 C1494 C1495 C1500 \nC1517 C1518 C1519 C1520 C1521 C1524 \nC1529 C1530 C1531 C1532 C1533 C1536 \nC1538 C1539 C1541 C1542 C1543 C1547 \nC1548 C1550 C1551 C1562 C1563 C1564 \nC1565 C1566 C1567 C1569 C1570 C1579 \nC1580 C1581 C1582 C1583 C1584 C1586 \nC1587 C1595 C1596 C1597 C1598 C1599 \nC1606 C1607 C1609 C1610 C1620 C1621 \nC1623 C1624 C1633 C1634 C1641 C1642 \nC1644 C1652 C1653 C1655 C1663 C1664 \nC1686 C1687 C1688 C1689 C1690 C1691 \nC1692 C1695 C1696 C1698 C1705 C1706 \nC1707 C1709 C1711 C1713 C1714 C1716 \nC1717 C1718 C1722 C1723 C1725 C1726 \nC1736 C1737 C1738 C1739 C1740 C1741 \nC1743 C1744 C1751 C1752 C1754 C1755 \nC1760 C1761 C1763 C1764 C1770 C1771 \nC1772 C1778 C1779 C1780 C1785 C1786 \nC1788 C1789 C1798 C1799 C1801 C1808 \nC1810 C1814 C1815 C1821 C1822 C1829 \nC1843 C1844 C1845 C1846 C1847 C1848 \nC1849 C1852 C1853 C1855 C1861 C1862 \nC1863 C1864 C1865 C1866 C1867 C1870 \nC1871 C1873 C1874 C1876 C1879 C1880 \nC1883 C1890 C1891 C1892 C1893 C1896 \nC1897 C1898 C1899 C1900 C1901 C1903 \nC1904 C1910 C1911 C1912 C1913 C1914 \nC1915 C1917 C1918 C1926 C1927 C1929 \nC1930 C1938 C1944 C1949 C1951 C1955 \nC1957 C1961 C1962 C1969 C1970 C1974 \nC1985 C1986 C1987 C1988 C1989 C1990 \nC1991 C1992 C1995 C1996 C1998 C2004 \nC2005 C2006 C2010 C2011 C2013 C2014 \nC2016 C2018 C2019 C2020 C2021 C2022 \nC2026 C2027 C2029 C2030 C2037 C2038 \nC2039 C2040 C2043 C2044 C2045 C2046 \nC2050 C2051 C2052 C2053 C2054 C2055 \nC2057 C2058 C2064 C2065 C2070 C2071 \nC2073 C2074 C2080 C2081 C2087 C2088 \nC2090 C2095 C2096 C2098 C2103 C2104 \nC2118 C2119 C2120 C2121 C2122 C2123 \nC2124 C2127 C2128 C2130 C2134 C2135 \nC2136 C2138 C2140 C2141 C2143 C2144 \nC2145 C2149 C2150 C2152 C2153 C2159 \nC2160 C2162 C2163 C2166 C2167 C2169 \nC2170 C2174 C2175 C2176 C2177 C2178 \nC2179 C2181 C2182 C2187 C2188 C2189 \nC2194 C2195 C2196 C2200 C2201 C2203 \nC2204 C2210 C2211 C2213 C2217 C2219 \nC2222 C2223 C2227 C2228 C2232 C2239 \nC2240 C2241 C2242 C2245 C2246 C2248 \nC2249 C2250 C2254 C2255 C2257 C2258 \nC2260 C2261 C2262 C2265 C2266 C2268 \nC2271 C2272 C2273 C2274 C2275 C2279 \nC2280 C2281 C2282 C2283 C2284 C2286 \nC2287 C2290 C2291 C2292 C2293 C2294 \nC2299 C2300 C2302 C2306 C2307 C2309 \nC2310 C2314 C2315 C2317 C2318 C2323 \nC2324 C2326 C2329 C2330 C2332 C2335 \nC2336 C2340 C2341 C2347 C2348 C2349 \nC2350 C2352 C2353 C2354 C2355 C2356 \nC2357 C2358 C2359 C2360 C2363 C2364 \nC2366 C2368 C2369 C2370 C2374 C2375 \nC2377 C2378 C2383 C2384 C2385 C2386 \nC2387 C2388 C2390 C2391 C2394 C2395 \nC2396 C2397 C2398 C2399 C2401 C2402 \nC2404 C2405 C2406 C2407 C2411 C2412 \nC2414 C2415 C2418 C2422 C2427 C2428 \nC2429 C2430 C2432 C2434 C2435 C2438 \nC2440 C2442 C2443 C2444 C2445 C2446 \nC2447 C2448 C2449 C2450 C2451 C2452 \nC2453 C2454 C2455 C2456 C2457 C2461 \nC2465 C2466 C2467 C2469 C2471 C2472 \nC2473 C2474 C2475 C2476 C2478 C2479 \nC2480 C2481 C2482 C2483 C2484 C2485 \nC2487 C2488 C2491 C2492 C2494 C2495 \nC2498 C2499 C2501 C2502 C2504 C2505 \nC2507 C2508 C2510 C2511 C2512 C2513 \nC2514 C2516 C2517 C2518 \n7178: C0_=_C1( C0 C1 ) C0_=_C2( C0 C2 ) C0_=_C3( C0 C3 ) C0_=_C4( C0 C4 ) C0_=_C5( C0 C5 ) \nC0_=_C6( C0 C6 ) C0_=_C7( C0 C7 ) C0_=_C10( C0 C10 ) C0_=_C11( C0 C11 ) C0_=_C13( C0 C13 ) C0_=_C28( C0 C28 ) \nC0_=_C29( C0 C29 ) C0_=_C33( C0 C33 ) C0_=_C36( C0 C36 ) C0_=_C37( C0 C37 ) C0_=_C38( C0 C38 ) C0_=_C39( C0 C39 ) \nC0_=_C40( C0 C40 ) C0_=_C43( C0 C43 ) C1_=_C2( C1 C2 ) C1_=_C3( C1 C3 ) C1_=_C4( C1 C4 ) C1_=_C5( C1 C5 ) \nC1_=_C6( C1 C6 ) C1_=_C7( C1 C7 ) C1_=_C10( C1 C10 ) C1_=_C11( C1 C11 ) C1_=_C13( C1 C13 ) C1_=_C44( C1 C44 ) \nC1_=_C45( C1 C45 ) C1_=_C49( C1 C49 ) C2_=_C3( C2 C3 ) C2_=_C4( C2 C4 ) C2_=_C5( C2 C5 ) C2_=_C6( C2 C6 ) \nC2_=_C7( C2 C7 ) C2_=_C10( C2 C10 ) C2_=_C11( C2 C11 ) C2_=_C13( C2 C13 ) C2_=_C62( C2 C62 ) C2_=_C63( C2 C63 ) \nC2_=_C64( C2 C64 ) C2_=_C65( C2 C65 ) C2_=_C66( C2 C66 ) C2_=_C67( C2 C67 ) C3_=_C4( C3 C4 ) C3_=_C5( C3 C5 ) \nC3_=_C6( C3 C6 ) C3_=_C7( C3 C7 ) C3_=_C10( C3 C10 ) C3_=_C11( C3 C11 ) C3_=_C13( C3 C13 ) C3_=_C28( C3 C28 ) \nC3_=_C44( C3 C44 ) C3_=_C77( C3 C77 ) C3_=_C78( C3 C78 ) C3_=_C79( C3 C79 ) C3_=_C80( C3 C80 ) C3_=_C81( C3 C81 ) \nC3_=_C82( C3 C82 ) C3_=_C84( C3 C84 ) C3_=_C85( C3 C85 ) C4_=_C5( C4 C5 ) C4_=_C6( C4 C6 ) C4_=_C7( C4 C7 ) \nC4_=_C10( C4 C10 ) C4_=_C11( C4 C11 ) C4_=_C13( C4 C13 ) C4_=_C29( C4 C29 ) C4_=_C45( C4 C45 ) C4_=_C100( C4 C100 ) \nC4_=_C101( C4 C101 ) C4_=_C102( C4 C102 ) C4_=_C103( C4 C103 ) C4_=_C104( C4 C104 ) C4_=_C105( C4 C105 ) C4_=_C107( C4 C107 ) \nC4_=_C108( C4 C108 ) C5_=_C6( C5 C6 ) C5_=_C7( C5 C7 ) C5_=_C10( C5 C10 ) C5_=_C11( C5 C11 ) C5_=_C13( C5 C13 ) \nC5_=_C62( C5 C62 ) C5_=_C77( C5 C77 ) C5_=_C100( C5 C100 ) C5_=_C125( C5 C125 ) C5_=_C126( C5 C126 ) C5_=_C128( C5 C128 ) \nC5_=_C129( C5 C129 ) C6_=_C7( C6 C7 ) C6_=_C10( C6 C10 ) C6_=_C11( C6 C11 ) C6_=_C13( C6 C13 ) C6_=_C63( C6 C63 ) \nC6_=_C78( C6 C78 ) C6_=_C101( C6 C101 ) C6_=_C146( C6 C146 ) C6_=_C147( C6 C147 ) C6_=_C149( C6 C149 ) C6_=_C150( C6 C150 ) \nC7_=_C10( C7 C10 ) C7_=_C11( C7 C11 ) C7_=_C13( C7 C13 ) C7_=_C64( C7 C64 ) C7_=_C79( C7 C79 ) C7_=_C102( C7 C102 ) \nC7_=_C166( C7 C166 ) C7_=_C167( C7 C167 ) C7_=_C169( C7 C169 ) C7_=_C170( C7 C170 ) C10_=_C11( C10 C11 ) C10_=_C13( C10 C13 ) \nC10_=_C66( C10 C66 ) C10_=_C82( C10 C82 ) C10_=_C105( C10 C105 ) C10_=_C187( C10 C187 ) C10_=_C197( C10 C197 ) C10_=_C215( C10 C215 ) \nC10_=_C216( C10 C216 ) C11_=_C13( C11 C13 ) C11_=_C128( C11 C128 ) C11_=_C149( C11 C149 ) C11_=_C169( C11 C169 ) C11_=_C198( C11 C198 ) \nC11_=_C215( C11 C215 ) C11_=_C232( C11 C232 ) C13_=_C67( C13 C67 ) C13_=_C85( C13 C85 ) C13_=_C108( C13 C108 ) C13_=_C188( C13 C188 ) \nC13_=_C200( C13 C200 ) C13_=_C232( C13 C232 ) C13_=_C241( C13 C241 ) C28_=_C29( C28 C29 ) C28_=_C33( C28 C33 ) C28_=_C36( C28 C36 ) \nC28_=_C37( C28 C37 ) C28_=_C38( C28 C38 ) C28_=_C39( C28 C39 ) C28_=_C40( C28 C40 ) C28_=_C43( C28 C43 ) C28_=_C44( C28 C44 ) \nC28_=_C77( C28 C77 ) C28_=_C78( C28 C78 ) C28_=_C79( C28 C79 ) C28_=_C80( C28 C80 ) C28_=_C81( C28 C81 ) C28_=_C82( C28 C82 ) \nC28_=_C84( C28 C84 ) C28_=_C85( C28 C85 ) C29_=_C33( C29 C33 ) C29_=_C36( C29 C36 ) C29_=_C37( C29 C37 ) C29_=_C38( C29 C38 ) \nC29_=_C39( C29 C39 ) C29_=_C40( C29 C40 ) C29_=_C43( C29 C43 ) C29_=_C45( C29 C45 ) C29_=_C100( C29 C100 ) C29_=_C101( C29 C101 ) \nC29_=_C102( C29 C102 ) C29_=_C103( C29 C103 ) C29_=_C104( C29 C104 ) C29_=_C105( C29 C105 ) C29_=_C107( C29 C107 ) C29_=_C108( C29 C108 ) \nC33_=_C36( C33 C36 ) C33_=_C37( C33 C37 ) C33_=_C38( C33 C38 ) C33_=_C39( C33 C39 ) C33_=_C40( C33 C40 ) C33_=_C43( C33 C43 ) \nC33_=_C49( C33 C49 ) C33_=_C65( C33 C65 ) C33_=_C81( C33 C81 ) C33_=_C104( C33 C104 ) C33_=_C126( C33 C126 ) C33_=_C147( C33 C147 ) \nC33_=_C167( C33 C167 ) C33_=_C197( C33 C197 ) C33_=_C198( C33 C198 ) C33_=_C200( C33 C200 ) C36_=_C37( C36 C37 ) C36_=_C38( C36 C38 ) \nC36_=_C39( C36 C39 ) C36_=_C40( C36 C40 ) C36_=_C43( C36 C43 ) C36_=_C519( C36 C519 ) C36_=_C520( C36 C520 ) C36_=_C521( C36 C521 ) \nC36_=_C522( C36 C522 ) C36_=_C523( C36 C523 ) C36_=_C524( C36 C524 ) C36_=_C525( C36 C525 ) C36_=_C528( C36 C528 ) C36_=_C529( C36 C529 ) \nC36_=_C531( C36 C531 ) C36_=_C539( C36 C539 ) C36_=_C541( C36 C541 ) C37_=_C38( C37 C38 ) C37_=_C39( C37 C39 ) C37_=_C40( C37 C40 ) \nC37_=_C43( C37 C43 ) C37_=_C960( C37 C960 ) C37_=_C961( C37 C961 ) C37_=_C962( C37 C962 ) C37_=_C963( C37 C963 ) C37_=_C964( C37 C964 ) \nC37_=_C965( C37 C965 ) C37_=_C966( C37 C966 ) C37_=_C969( C37 C969 ) C37_=_C970( C37 C970</w:t>
      </w:r>
    </w:p>
    <w:p>
      <w:pPr>
        <w:pStyle w:val="PreformattedText"/>
        <w:bidi w:val="0"/>
        <w:spacing w:before="0" w:after="0"/>
        <w:jc w:val="left"/>
        <w:rPr/>
      </w:pPr>
      <w:r>
        <w:rPr/>
        <w:t xml:space="preserve"> </w:t>
      </w:r>
      <w:r>
        <w:rPr/>
        <w:t>) C37_=_C972( C37 C972 ) C37_=_C978( C37 C978 ) \nC37_=_C980( C37 C980 ) C38_=_C39( C38 C39 ) C38_=_C40( C38 C40 ) C38_=_C43( C38 C43 ) C38_=_C1171( C38 C1171 ) C38_=_C1172( C38 C1172 ) \nC38_=_C1173( C38 C1173 ) C38_=_C1174( C38 C1174 ) C38_=_C1175( C38 C1175 ) C38_=_C1176( C38 C1176 ) C38_=_C1177( C38 C1177 ) C38_=_C1180( C38 C1180 ) \nC38_=_C1181( C38 C1181 ) C38_=_C1183( C38 C1183 ) C38_=_C1188( C38 C1188 ) C38_=_C1190( C38 C1190 ) C39_=_C40( C39 C40 ) C39_=_C43( C39 C43 ) \nC39_=_C1360( C39 C1360 ) C39_=_C1361( C39 C1361 ) C39_=_C1362( C39 C1362 ) C39_=_C1363( C39 C1363 ) C39_=_C1364( C39 C1364 ) C39_=_C1365( C39 C1365 ) \nC39_=_C1366( C39 C1366 ) C39_=_C1369( C39 C1369 ) C39_=_C1370( C39 C1370 ) C39_=_C1372( C39 C1372 ) C39_=_C1376( C39 C1376 ) C39_=_C1378( C39 C1378 ) \nC40_=_C43( C40 C43 ) C40_=_C1861( C40 C1861 ) C40_=_C1862( C40 C1862 ) C40_=_C1863( C40 C1863 ) C40_=_C1864( C40 C1864 ) C40_=_C1865( C40 C1865 ) \nC40_=_C1866( C40 C1866 ) C40_=_C1867( C40 C1867 ) C40_=_C1870( C40 C1870 ) C40_=_C1871( C40 C1871 ) C40_=_C1873( C40 C1873 ) C40_=_C1874( C40 C1874 ) \nC40_=_C1876( C40 C1876 ) C43_=_C2018( C43 C2018 ) C43_=_C2260( C43 C2260 ) C43_=_C2354( C43 C2354 ) C43_=_C2355( C43 C2355 ) C43_=_C2356( C43 C2356 ) \nC43_=_C2357( C43 C2357 ) C43_=_C2358( C43 C2358 ) C43_=_C2359( C43 C2359 ) C43_=_C2360( C43 C2360 ) C43_=_C2363( C43 C2363 ) C43_=_C2364( C43 C2364 ) \nC43_=_C2366( C43 C2366 ) C44_=_C45( C44 C45 ) C44_=_C49( C44 C49 ) C44_=_C77( C44 C77 ) C44_=_C78( C44 C78 ) C44_=_C79( C44 C79 ) \nC44_=_C80( C44 C80 ) C44_=_C81( C44 C81 ) C44_=_C82( C44 C82 ) C44_=_C84( C44 C84 ) C44_=_C85( C44 C85 ) C45_=_C49( C45 C49 ) \nC45_=_C100( C45 C100 ) C45_=_C101( C45 C101 ) C45_=_C102( C45 C102 ) C45_=_C103( C45 C103 ) C45_=_C104( C45 C104 ) C45_=_C105( C45 C105 ) \nC45_=_C107( C45 C107 ) C45_=_C108( C45 C108 ) C49_=_C65( C49 C65 ) C49_=_C81( C49 C81 ) C49_=_C104( C49 C104 ) C49_=_C126( C49 C126 ) \nC49_=_C147( C49 C147 ) C49_=_C167( C49 C167 ) C49_=_C197( C49 C197 ) C49_=_C198( C49 C198 ) C49_=_C200( C49 C200 ) C62_=_C63( C62 C63 ) \nC62_=_C64( C62 C64 ) C62_=_C65( C62 C65 ) C62_=_C66( C62 C66 ) C62_=_C67( C62 C67 ) C62_=_C77( C62 C77 ) C62_=_C100( C62 C100 ) \nC62_=_C125( C62 C125 ) C62_=_C126( C62 C126 ) C62_=_C128( C62 C128 ) C62_=_C129( C62 C129 ) C63_=_C64( C63 C64 ) C63_=_C65( C63 C65 ) \nC63_=_C66( C63 C66 ) C63_=_C67( C63 C67 ) C63_=_C78( C63 C78 ) C63_=_C101( C63 C101 ) C63_=_C146( C63 C146 ) C63_=_C147( C63 C147 ) \nC63_=_C149( C63 C149 ) C63_=_C150( C63 C150 ) C64_=_C65( C64 C65 ) C64_=_C66( C64 C66 ) C64_=_C67( C64 C67 ) C64_=_C79( C64 C79 ) \nC64_=_C102( C64 C102 ) C64_=_C166( C64 C166 ) C64_=_C167( C64 C167 ) C64_=_C169( C64 C169 ) C64_=_C170( C64 C170 ) C65_=_C66( C65 C66 ) \nC65_=_C67( C65 C67 ) C65_=_C81( C65 C81 ) C65_=_C104( C65 C104 ) C65_=_C126( C65 C126 ) C65_=_C147( C65 C147 ) C65_=_C167( C65 C167 ) \nC65_=_C197( C65 C197 ) C65_=_C198( C65 C198 ) C65_=_C200( C65 C200 ) C66_=_C67( C66 C67 ) C66_=_C82( C66 C82 ) C66_=_C105( C66 C105 ) \nC66_=_C187( C66 C187 ) C66_=_C197( C66 C197 ) C66_=_C215( C66 C215 ) C66_=_C216( C66 C216 ) C67_=_C85( C67 C85 ) C67_=_C108( C67 C108 ) \nC67_=_C188( C67 C188 ) C67_=_C200( C67 C200 ) C67_=_C232( C67 C232 ) C67_=_C241( C67 C241 ) C77_=_C78( C77 C78 ) C77_=_C79( C77 C79 ) \nC77_=_C80( C77 C80 ) C77_=_C81( C77 C81 ) C77_=_C82( C77 C82 ) C77_=_C84( C77 C84 ) C77_=_C85( C77 C85 ) C77_=_C100( C77 C100 ) \nC77_=_C125( C77 C125 ) C77_=_C126( C77 C126 ) C77_=_C128( C77 C128 ) C77_=_C129( C77 C129 ) C78_=_C79( C78 C79 ) C78_=_C80( C78 C80 ) \nC78_=_C81( C78 C81 ) C78_=_C82( C78 C82 ) C78_=_C84( C78 C84 ) C78_=_C85( C78 C85 ) C78_=_C101( C78 C101 ) C78_=_C146( C78 C146 ) \nC78_=_C147( C78 C147 ) C78_=_C149( C78 C149 ) C78_=_C150( C78 C150 ) C79_=_C80( C79 C80 ) C79_=_C81( C79 C81 ) C79_=_C82( C79 C82 ) \nC79_=_C84( C79 C84 ) C79_=_C85( C79 C85 ) C79_=_C102( C79 C102 ) C79_=_C166( C79 C166 ) C79_=_C167( C79 C167 ) C79_=_C169( C79 C169 ) \nC79_=_C170( C79 C170 ) C80_=_C81( C80 C81 ) C80_=_C82( C80 C82 ) C80_=_C84( C80 C84 ) C80_=_C85( C80 C85 ) C80_=_C103( C80 C103 ) \nC80_=_C125( C80 C125 ) C80_=_C146( C80 C146 ) C80_=_C166( C80 C166 ) C80_=_C187( C80 C187 ) C80_=_C188( C80 C188 ) C81_=_C82( C81 C82 ) \nC81_=_C84( C81 C84 ) C81_=_C85( C81 C85 ) C81_=_C104( C81 C104 ) C81_=_C126( C81 C126 ) C81_=_C147( C81 C147 ) C81_=_C167( C81 C167 ) \nC81_=_C197( C81 C197 ) C81_=_C198( C81 C198 ) C81_=_C200( C81 C200 ) C82_=_C84( C82 C84 ) C82_=_C85( C82 C85 ) C82_=_C105( C82 C105 ) \nC82_=_C187( C82 C187 ) C82_=_C197( C82 C197 ) C82_=_C215( C82 C215 ) C82_=_C216( C82 C216 ) C84_=_C85( C84 C85 ) C84_=_C107( C84 C107 ) \nC84_=_C129( C84 C129 ) C84_=_C150( C84 C150 ) C84_=_C170( C84 C170 ) C84_=_C216( C84 C216 ) C84_=_C241( C84 C241 ) C85_=_C108( C85 C108 ) \nC85_=_C188( C85 C188 ) C85_=_C200( C85 C200 ) C85_=_C232( C85 C232 ) C85_=_C241( C85 C241 ) C100_=_C101( C100 C101 ) C100_=_C102( C100 C102 ) \nC100_=_C103( C100 C103 ) C100_=_C104( C100 C104 ) C100_=_C105( C100 C105 ) C100_=_C107( C100 C107 ) C100_=_C108( C100 C108 ) C100_=_C125( C100 C125 ) \nC100_=_C126( C100 C126 ) C100_=_C128( C100 C128 ) C100_=_C129( C100 C129 ) C101_=_C102( C101 C102 ) C101_=_C103( C101 C103 ) C101_=_C104( C101 C104 ) \nC101_=_C105( C101 C105 ) C101_=_C107( C101 C107 ) C101_=_C108( C101 C108 ) C101_=_C146( C101 C146 ) C101_=_C147( C101 C147 ) C101_=_C149( C101 C149 ) \nC101_=_C150( C101 C150 ) C102_=_C103( C102 C103 ) C102_=_C104( C102 C104 ) C102_=_C105( C102 C105 ) C102_=_C107( C102 C107 ) C102_=_C108( C102 C108 ) \nC102_=_C166( C102 C166 ) C102_=_C167( C102 C167 ) C102_=_C169( C102 C169 ) C102_=_C170( C102 C170 ) C103_=_C104( C103 C104 ) C103_=_C105( C103 C105 ) \nC103_=_C107( C103 C107 ) C103_=_C108( C103 C108 ) C103_=_C125( C103 C125 ) C103_=_C146( C103 C146 ) C103_=_C166( C103 C166 ) C103_=_C187( C103 C187 ) \nC103_=_C188( C103 C188 ) C104_=_C105( C104 C105 ) C104_=_C107( C104 C107 ) C104_=_C108( C104 C108 ) C104_=_C126( C104 C126 ) C104_=_C147( C104 C147 ) \nC104_=_C167( C104 C167 ) C104_=_C197( C104 C197 ) C104_=_C198( C104 C198 ) C104_=_C200( C104 C200 ) C105_=_C107( C105 C107 ) C105_=_C108( C105 C108 ) \nC105_=_C187( C105 C187 ) C105_=_C197( C105 C197 ) C105_=_C215( C105 C215 ) C105_=_C216( C105 C216 ) C107_=_C108( C107 C108 ) C107_=_C129( C107 C129 ) \nC107_=_C150( C107 C150 ) C107_=_C170( C107 C170 ) C107_=_C216( C107 C216 ) C107_=_C241( C107 C241 ) C108_=_C188( C108 C188 ) C108_=_C200( C108 C200 ) \nC108_=_C232( C108 C232 ) C108_=_C241( C108 C241 ) C125_=_C126( C125 C126 ) C125_=_C128( C125 C128 ) C125_=_C129( C125 C129 ) C125_=_C146( C125 C146 ) \nC125_=_C166( C125 C166 ) C125_=_C187( C125 C187 ) C125_=_C188( C125 C188 ) C126_=_C128( C126 C128 ) C126_=_C129( C126 C129 ) C126_=_C147( C126 C147 ) \nC126_=_C167( C126 C167 ) C126_=_C197( C126 C197 ) C126_=_C198( C126 C198 ) C126_=_C200( C126 C200 ) C128_=_C129( C128 C129 ) C128_=_C149( C128 C149 ) \nC128_=_C169( C128 C169 ) C128_=_C198( C128 C198 ) C128_=_C215( C128 C215 ) C128_=_C232( C128 C232 ) C129_=_C150( C129 C150 ) C129_=_C170( C129 C170 ) \nC129_=_C216( C129 C216 ) C129_=_C241( C129 C241 ) C146_=_C147( C146 C147 ) C146_=_C149( C146 C149 ) C146_=_C150( C146 C150 ) C146_=_C166( C146 C166 ) \nC146_=_C187( C146 C187 ) C146_=_C188( C146 C188 ) C147_=_C149( C147 C149 ) C147_=_C150( C147 C150 ) C147_=_C167( C147 C167 ) C147_=_C197( C147 C197 ) \nC147_=_C198( C147 C198 ) C147_=_C200( C147 C200 ) C149_=_C150( C149 C150 ) C149_=_C169( C149 C169 ) C149_=_C198( C149 C198 ) C149_=_C215( C149 C215 ) \nC149_=_C232( C149 C232 ) C150_=_C170( C150 C170 ) C150_=_C216( C150 C216 ) C150_=_C241( C150 C241 ) C166_=_C167( C166 C167 ) C166_=_C169( C166 C169 ) \nC166_=_C170( C166 C170 ) C166_=_C187( C166 C187 ) C166_=_C188( C166 C188 ) C167_=_C169( C167 C169 ) C167_=_C170( C167 C170 ) C167_=_C197( C167 C197 ) \nC167_=_C198( C167 C198 ) C167_=_C200( C167 C200 ) C169_=_C170( C169 C170 ) C169_=_C198( C169 C198 ) C169_=_C215( C169 C215 ) C169_=_C232( C169 C232 ) \nC170_=_C216( C170 C216 ) C170_=_C241( C170 C241 ) C187_=_C188( C187 C188 ) C187_=_C197( C187 C197 ) C187_=_C215( C187 C215 ) C187_=_C216( C187 C216 ) \nC188_=_C200( C188 C200 ) C188_=_C232( C188 C232 ) C188_=_C241( C188 C241 ) C197_=_C198( C197 C198 ) C197_=_C200( C197 C200 ) C197_=_C215( C197 C215 ) \nC197_=_C216( C197 C216 ) C198_=_C200( C198 C200 ) C198_=_C215( C198 C215 ) C198_=_C232( C198 C232 ) C200_=_C232( C200 C232 ) C200_=_C241( C200 C241 ) \nC215_=_C216( C215 C216 ) C215_=_C232( C215 C232 ) C216_=_C241( C216 C241 ) C232_=_C241( C232 C241 ) C265_=_C266( C265 C266 ) C265_=_C267( C265 C267 ) \nC265_=_C268( C265 C268 ) C265_=_C269( C265 C269 ) C265_=_C270( C265 C270 ) C265_=_C271( C265 C271 ) C265_=_C274( C265 C274 ) C265_=_C275( C265 C275 ) \nC265_=_C277( C265 C277 ) C265_=_C306( C265 C306 ) C265_=_C307( C265 C307 ) C265_=_C311( C265 C311 ) C265_=_C312( C265 C312 ) C266_=_C267( C266 C267 ) \nC266_=_C268( C266 C268 ) C266_=_C269( C266 C269 ) C266_=_C270( C266 C270 ) C266_=_C271( C266 C271 ) C266_=_C274( C266 C274 ) C266_=_C275( C266 C275 ) \nC266_=_C277( C266 C277 ) C266_=_C323( C266 C323 ) C266_=_C324( C266 C324 ) C266_=_C325( C266 C325 ) C266_=_C327( C266 C327 ) C267_=_C268( C267 C268 ) \nC267_=_C269( C267 C269 ) C267_=_C270( C267 C270 ) C267_=_C271( C267 C271 ) C267_=_C274( C267 C274 ) C267_=_C275( C267 C275 ) C267_=_C277( C267 C277 ) \nC267_=_C291( C267 C291 ) C267_=_C306( C267 C306 ) C267_=_C337( C267 C337 ) C267_=_C338( C267 C338 ) C267_=_C339( C267 C339 ) C267_=_C340( C267 C340 ) \nC267_=_C341( C267 C341 ) C267_=_C342( C267 C342 ) C267_=_C344( C267 C344 ) C267_=_C345( C267 C345 ) C268_=_C269( C268 C269 ) C268_=_C270( C268 C270 ) \nC268_=_C271( C268 C271 ) C268_=_C274( C268 C274 ) C268_=_C275( C268 C275 ) C268_=_C277( C268 C277 ) C268_=_C292( C268 C292 ) C268_=_C307( C268 C307 ) \nC268_=_C359( C268 C359 ) C268_=_C360( C268 C360 ) C268_=_C361( C268 C361 ) C268_=_C362( C268 C362 ) C268_=_C363( C268 C363</w:t>
      </w:r>
    </w:p>
    <w:p>
      <w:pPr>
        <w:pStyle w:val="PreformattedText"/>
        <w:bidi w:val="0"/>
        <w:spacing w:before="0" w:after="0"/>
        <w:jc w:val="left"/>
        <w:rPr/>
      </w:pPr>
      <w:r>
        <w:rPr/>
        <w:t xml:space="preserve"> </w:t>
      </w:r>
      <w:r>
        <w:rPr/>
        <w:t>) C268_=_C364( C268 C364 ) \nC268_=_C366( C268 C366 ) C268_=_C367( C268 C367 ) C269_=_C270( C269 C270 ) C269_=_C271( C269 C271 ) C269_=_C274( C269 C274 ) C269_=_C275( C269 C275 ) \nC269_=_C277( C269 C277 ) C269_=_C293( C269 C293 ) C269_=_C323( C269 C323 ) C269_=_C337( C269 C337 ) C269_=_C359( C269 C359 ) C269_=_C383( C269 C383 ) \nC269_=_C384( C269 C384 ) C269_=_C386( C269 C386 ) C269_=_C387( C269 C387 ) C270_=_C271( C270 C271 ) C270_=_C274( C270 C274 ) C270_=_C275( C270 C275 ) \nC270_=_C277( C270 C277 ) C270_=_C294( C270 C294 ) C270_=_C324( C270 C324 ) C270_=_C338( C270 C338 ) C270_=_C360( C270 C360 ) C270_=_C403( C270 C403 ) \nC270_=_C404( C270 C404 ) C270_=_C406( C270 C406 ) C270_=_C407( C270 C407 ) C271_=_C274( C271 C274 ) C271_=_C275( C271 C275 ) C271_=_C277( C271 C277 ) \nC271_=_C339( C271 C339 ) C271_=_C361( C271 C361 ) C271_=_C423( C271 C423 ) C271_=_C424( C271 C424 ) C274_=_C275( C274 C275 ) C274_=_C277( C274 C277 ) \nC274_=_C295( C274 C295 ) C274_=_C325( C274 C325 ) C274_=_C342( C274 C342 ) C274_=_C364( C274 C364 ) C274_=_C432( C274 C432 ) C274_=_C443( C274 C443 ) \nC274_=_C453( C274 C453 ) C274_=_C454( C274 C454 ) C275_=_C277( C275 C277 ) C275_=_C296( C275 C296 ) C275_=_C311( C275 C311 ) C275_=_C386( C275 C386 ) \nC275_=_C406( C275 C406 ) C275_=_C423( C275 C423 ) C275_=_C433( C275 C433 ) C275_=_C444( C275 C444 ) C275_=_C453( C275 C453 ) C275_=_C469( C275 C469 ) \nC275_=_C470( C275 C470 ) C277_=_C345( C277 C345 ) C277_=_C367( C277 C367 ) C277_=_C470( C277 C470 ) C277_=_C484( C277 C484 ) C291_=_C292( C291 C292 ) \nC291_=_C293( C291 C293 ) C291_=_C294( C291 C294 ) C291_=_C295( C291 C295 ) C291_=_C296( C291 C296 ) C291_=_C303( C291 C303 ) C291_=_C304( C291 C304 ) \nC291_=_C306( C291 C306 ) C291_=_C337( C291 C337 ) C291_=_C338( C291 C338 ) C291_=_C339( C291 C339 ) C291_=_C340( C291 C340 ) C291_=_C341( C291 C341 ) \nC291_=_C342( C291 C342 ) C291_=_C344( C291 C344 ) C291_=_C345( C291 C345 ) C292_=_C293( C292 C293 ) C292_=_C294( C292 C294 ) C292_=_C295( C292 C295 ) \nC292_=_C296( C292 C296 ) C292_=_C303( C292 C303 ) C292_=_C304( C292 C304 ) C292_=_C307( C292 C307 ) C292_=_C359( C292 C359 ) C292_=_C360( C292 C360 ) \nC292_=_C361( C292 C361 ) C292_=_C362( C292 C362 ) C292_=_C363( C292 C363 ) C292_=_C364( C292 C364 ) C292_=_C366( C292 C366 ) C292_=_C367( C292 C367 ) \nC293_=_C294( C293 C294 ) C293_=_C295( C293 C295 ) C293_=_C296( C293 C296 ) C293_=_C303( C293 C303 ) C293_=_C304( C293 C304 ) C293_=_C323( C293 C323 ) \nC293_=_C337( C293 C337 ) C293_=_C359( C293 C359 ) C293_=_C383( C293 C383 ) C293_=_C384( C293 C384 ) C293_=_C386( C293 C386 ) C293_=_C387( C293 C387 ) \nC294_=_C295( C294 C295 ) C294_=_C296( C294 C296 ) C294_=_C303( C294 C303 ) C294_=_C304( C294 C304 ) C294_=_C324( C294 C324 ) C294_=_C338( C294 C338 ) \nC294_=_C360( C294 C360 ) C294_=_C403( C294 C403 ) C294_=_C404( C294 C404 ) C294_=_C406( C294 C406 ) C294_=_C407( C294 C407 ) C295_=_C296( C295 C296 ) \nC295_=_C303( C295 C303 ) C295_=_C304( C295 C304 ) C295_=_C325( C295 C325 ) C295_=_C342( C295 C342 ) C295_=_C364( C295 C364 ) C295_=_C432( C295 C432 ) \nC295_=_C443( C295 C443 ) C295_=_C453( C295 C453 ) C295_=_C454( C295 C454 ) C296_=_C303( C296 C303 ) C296_=_C304( C296 C304 ) C296_=_C311( C296 C311 ) \nC296_=_C386( C296 C386 ) C296_=_C406( C296 C406 ) C296_=_C423( C296 C423 ) C296_=_C433( C296 C433 ) C296_=_C444( C296 C444 ) C296_=_C453( C296 C453 ) \nC296_=_C469( C296 C469 ) C296_=_C470( C296 C470 ) C303_=_C304( C303 C304 ) C303_=_C539( C303 C539 ) C303_=_C756( C303 C756 ) C303_=_C978( C303 C978 ) \nC303_=_C1188( C303 C1188 ) C303_=_C1376( C303 C1376 ) C303_=_C1538( C303 C1538 ) C303_=_C1713( C303 C1713 ) C303_=_C1874( C303 C1874 ) C303_=_C1985( C303 C1985 ) \nC303_=_C2004( C303 C2004 ) C303_=_C2005( C303 C2005 ) C303_=_C2006( C303 C2006 ) C303_=_C2010( C303 C2010 ) C303_=_C2011( C303 C2011 ) C303_=_C2013( C303 C2013 ) \nC303_=_C2014( C303 C2014 ) C303_=_C2016( C303 C2016 ) C303_=_C2018( C303 C2018 ) C303_=_C2019( C303 C2019 ) C304_=_C541( C304 C541 ) C304_=_C757( C304 C757 ) \nC304_=_C980( C304 C980 ) C304_=_C1190( C304 C1190 ) C304_=_C1378( C304 C1378 ) C304_=_C1539( C304 C1539 ) C304_=_C1714( C304 C1714 ) C304_=_C1876( C304 C1876 ) \nC304_=_C2141( C304 C2141 ) C304_=_C2239( C304 C2239 ) C304_=_C2248( C304 C2248 ) C304_=_C2249( C304 C2249 ) C304_=_C2250( C304 C2250 ) C304_=_C2254( C304 C2254 ) \nC304_=_C2255( C304 C2255 ) C304_=_C2257( C304 C2257 ) C304_=_C2258( C304 C2258 ) C304_=_C2260( C304 C2260 ) C304_=_C2261( C304 C2261 ) C306_=_C307( C306 C307 ) \nC306_=_C311( C306 C311 ) C306_=_C312( C306 C312 ) C306_=_C337( C306 C337 ) C306_=_C338( C306 C338 ) C306_=_C339( C306 C339 ) C306_=_C340( C306 C340 ) \nC306_=_C341( C306 C341 ) C306_=_C342( C306 C342 ) C306_=_C344( C306 C344 ) C306_=_C345( C306 C345 ) C307_=_C311( C307 C311 ) C307_=_C312( C307 C312 ) \nC307_=_C359( C307 C359 ) C307_=_C360( C307 C360 ) C307_=_C361( C307 C361 ) C307_=_C362( C307 C362 ) C307_=_C363( C307 C363 ) C307_=_C364( C307 C364 ) \nC307_=_C366( C307 C366 ) C307_=_C367( C307 C367 ) C311_=_C312( C311 C312 ) C311_=_C386( C311 C386 ) C311_=_C406( C311 C406 ) C311_=_C423( C311 C423 ) \nC311_=_C433( C311 C433 ) C311_=_C444( C311 C444 ) C311_=_C453( C311 C453 ) C311_=_C469( C311 C469 ) C311_=_C470( C311 C470 ) C312_=_C327( C312 C327 ) \nC312_=_C344( C312 C344 ) C312_=_C366( C312 C366 ) C312_=_C387( C312 C387 ) C312_=_C407( C312 C407 ) C312_=_C424( C312 C424 ) C312_=_C454( C312 C454 ) \nC312_=_C469( C312 C469 ) C312_=_C484( C312 C484 ) C323_=_C324( C323 C324 ) C323_=_C325( C323 C325 ) C323_=_C327( C323 C327 ) C323_=_C337( C323 C337 ) \nC323_=_C359( C323 C359 ) C323_=_C383( C323 C383 ) C323_=_C384( C323 C384 ) C323_=_C386( C323 C386 ) C323_=_C387( C323 C387 ) C324_=_C325( C324 C325 ) \nC324_=_C327( C324 C327 ) C324_=_C338( C324 C338 ) C324_=_C360( C324 C360 ) C324_=_C403( C324 C403 ) C324_=_C404( C324 C404 ) C324_=_C406( C324 C406 ) \nC324_=_C407( C324 C407 ) C325_=_C327( C325 C327 ) C325_=_C342( C325 C342 ) C325_=_C364( C325 C364 ) C325_=_C432( C325 C432 ) C325_=_C443( C325 C443 ) \nC325_=_C453( C325 C453 ) C325_=_C454( C325 C454 ) C327_=_C344( C327 C344 ) C327_=_C366( C327 C366 ) C327_=_C387( C327 C387 ) C327_=_C407( C327 C407 ) \nC327_=_C424( C327 C424 ) C327_=_C454( C327 C454 ) C327_=_C469( C327 C469 ) C327_=_C484( C327 C484 ) C337_=_C338( C337 C338 ) C337_=_C339( C337 C339 ) \nC337_=_C340( C337 C340 ) C337_=_C341( C337 C341 ) C337_=_C342( C337 C342 ) C337_=_C344( C337 C344 ) C337_=_C345( C337 C345 ) C337_=_C359( C337 C359 ) \nC337_=_C383( C337 C383 ) C337_=_C384( C337 C384 ) C337_=_C386( C337 C386 ) C337_=_C387( C337 C387 ) C338_=_C339( C338 C339 ) C338_=_C340( C338 C340 ) \nC338_=_C341( C338 C341 ) C338_=_C342( C338 C342 ) C338_=_C344( C338 C344 ) C338_=_C345( C338 C345 ) C338_=_C360( C338 C360 ) C338_=_C403( C338 C403 ) \nC338_=_C404( C338 C404 ) C338_=_C406( C338 C406 ) C338_=_C407( C338 C407 ) C339_=_C340( C339 C340 ) C339_=_C341( C339 C341 ) C339_=_C342( C339 C342 ) \nC339_=_C344( C339 C344 ) C339_=_C345( C339 C345 ) C339_=_C361( C339 C361 ) C339_=_C423( C339 C423 ) C339_=_C424( C339 C424 ) C340_=_C341( C340 C341 ) \nC340_=_C342( C340 C342 ) C340_=_C344( C340 C344 ) C340_=_C345( C340 C345 ) C340_=_C362( C340 C362 ) C340_=_C383( C340 C383 ) C340_=_C403( C340 C403 ) \nC340_=_C432( C340 C432 ) C340_=_C433( C340 C433 ) C341_=_C342( C341 C342 ) C341_=_C344( C341 C344 ) C341_=_C345( C341 C345 ) C341_=_C363( C341 C363 ) \nC341_=_C384( C341 C384 ) C341_=_C404( C341 C404 ) C341_=_C443( C341 C443 ) C341_=_C444( C341 C444 ) C342_=_C344( C342 C344 ) C342_=_C345( C342 C345 ) \nC342_=_C364( C342 C364 ) C342_=_C432( C342 C432 ) C342_=_C443( C342 C443 ) C342_=_C453( C342 C453 ) C342_=_C454( C342 C454 ) C344_=_C345( C344 C345 ) \nC344_=_C366( C344 C366 ) C344_=_C387( C344 C387 ) C344_=_C407( C344 C407 ) C344_=_C424( C344 C424 ) C344_=_C454( C344 C454 ) C344_=_C469( C344 C469 ) \nC344_=_C484( C344 C484 ) C345_=_C367( C345 C367 ) C345_=_C470( C345 C470 ) C345_=_C484( C345 C484 ) C359_=_C360( C359 C360 ) C359_=_C361( C359 C361 ) \nC359_=_C362( C359 C362 ) C359_=_C363( C359 C363 ) C359_=_C364( C359 C364 ) C359_=_C366( C359 C366 ) C359_=_C367( C359 C367 ) C359_=_C383( C359 C383 ) \nC359_=_C384( C359 C384 ) C359_=_C386( C359 C386 ) C359_=_C387( C359 C387 ) C360_=_C361( C360 C361 ) C360_=_C362( C360 C362 ) C360_=_C363( C360 C363 ) \nC360_=_C364( C360 C364 ) C360_=_C366( C360 C366 ) C360_=_C367( C360 C367 ) C360_=_C403( C360 C403 ) C360_=_C404( C360 C404 ) C360_=_C406( C360 C406 ) \nC360_=_C407( C360 C407 ) C361_=_C362( C361 C362 ) C361_=_C363( C361 C363 ) C361_=_C364( C361 C364 ) C361_=_C366( C361 C366 ) C361_=_C367( C361 C367 ) \nC361_=_C423( C361 C423 ) C361_=_C424( C361 C424 ) C362_=_C363( C362 C363 ) C362_=_C364( C362 C364 ) C362_=_C366( C362 C366 ) C362_=_C367( C362 C367 ) \nC362_=_C383( C362 C383 ) C362_=_C403( C362 C403 ) C362_=_C432( C362 C432 ) C362_=_C433( C362 C433 ) C363_=_C364( C363 C364 ) C363_=_C366( C363 C366 ) \nC363_=_C367( C363 C367 ) C363_=_C384( C363 C384 ) C363_=_C404( C363 C404 ) C363_=_C443( C363 C443 ) C363_=_C444( C363 C444 ) C364_=_C366( C364 C366 ) \nC364_=_C367( C364 C367 ) C364_=_C432( C364 C432 ) C364_=_C443( C364 C443 ) C364_=_C453( C364 C453 ) C364_=_C454( C364 C454 ) C366_=_C367( C366 C367 ) \nC366_=_C387( C366 C387 ) C366_=_C407( C366 C407 ) C366_=_C424( C366 C424 ) C366_=_C454( C366 C454 ) C366_=_C469( C366 C469 ) C366_=_C484( C366 C484 ) \nC367_=_C470( C367 C470 ) C367_=_C484( C367 C484 ) C383_=_C384( C383 C384 ) C383_=_C386( C383 C386 ) C383_=_C387( C383 C387 ) C383_=_C403( C383 C403 ) \nC383_=_C432( C383 C432 ) C383_=_C433( C383 C433 ) C384_=_C386( C384 C386 ) C384_=_C387( C384 C387 ) C384_=_C404( C384 C404 ) C384_=_C443( C384 C443 ) \nC384_=_C444( C384 C444 ) C386_=_C387( C386 C387 ) C386_=_C406( C386 C406 ) C386_=_C423( C386 C423 ) C386_=_C433( C386 C433 ) C386_=_C444( C386 C444 ) \nC386_=_C453( C386 C453 ) C386_=_C469( C386 C469 ) C386_=_C470( C386 C470 ) C387_=_C407(</w:t>
      </w:r>
    </w:p>
    <w:p>
      <w:pPr>
        <w:pStyle w:val="PreformattedText"/>
        <w:bidi w:val="0"/>
        <w:spacing w:before="0" w:after="0"/>
        <w:jc w:val="left"/>
        <w:rPr/>
      </w:pPr>
      <w:r>
        <w:rPr/>
        <w:t xml:space="preserve"> </w:t>
      </w:r>
      <w:r>
        <w:rPr/>
        <w:t>C387 C407 ) C387_=_C424( C387 C424 ) C387_=_C454( C387 C454 ) \nC387_=_C469( C387 C469 ) C387_=_C484( C387 C484 ) C403_=_C404( C403 C404 ) C403_=_C406( C403 C406 ) C403_=_C407( C403 C407 ) C403_=_C432( C403 C432 ) \nC403_=_C433( C403 C433 ) C404_=_C406( C404 C406 ) C404_=_C407( C404 C407 ) C404_=_C443( C404 C443 ) C404_=_C444( C404 C444 ) C406_=_C407( C406 C407 ) \nC406_=_C423( C406 C423 ) C406_=_C433( C406 C433 ) C406_=_C444( C406 C444 ) C406_=_C453( C406 C453 ) C406_=_C469( C406 C469 ) C406_=_C470( C406 C470 ) \nC407_=_C424( C407 C424 ) C407_=_C454( C407 C454 ) C407_=_C469( C407 C469 ) C407_=_C484( C407 C484 ) C423_=_C424( C423 C424 ) C423_=_C433( C423 C433 ) \nC423_=_C444( C423 C444 ) C423_=_C453( C423 C453 ) C423_=_C469( C423 C469 ) C423_=_C470( C423 C470 ) C424_=_C454( C424 C454 ) C424_=_C469( C424 C469 ) \nC424_=_C484( C424 C484 ) C432_=_C433( C432 C433 ) C432_=_C443( C432 C443 ) C432_=_C453( C432 C453 ) C432_=_C454( C432 C454 ) C433_=_C444( C433 C444 ) \nC433_=_C453( C433 C453 ) C433_=_C469( C433 C469 ) C433_=_C470( C433 C470 ) C443_=_C444( C443 C444 ) C443_=_C453( C443 C453 ) C443_=_C454( C443 C454 ) \nC444_=_C453( C444 C453 ) C444_=_C469( C444 C469 ) C444_=_C470( C444 C470 ) C453_=_C454( C453 C454 ) C453_=_C469( C453 C469 ) C453_=_C470( C453 C470 ) \nC454_=_C469( C454 C469 ) C454_=_C484( C454 C484 ) C469_=_C470( C469 C470 ) C469_=_C484( C469 C484 ) C470_=_C484( C470 C484 ) C506_=_C507( C506 C507 ) \nC506_=_C508( C506 C508 ) C506_=_C509( C506 C509 ) C506_=_C510( C506 C510 ) C506_=_C519( C506 C519 ) C506_=_C544( C506 C544 ) C506_=_C545( C506 C545 ) \nC506_=_C546( C506 C546 ) C506_=_C550( C506 C550 ) C506_=_C551( C506 C551 ) C506_=_C553( C506 C553 ) C506_=_C554( C506 C554 ) C507_=_C508( C507 C508 ) \nC507_=_C509( C507 C509 ) C507_=_C510( C507 C510 ) C507_=_C520( C507 C520 ) C507_=_C544( C507 C544 ) C507_=_C570( C507 C570 ) C507_=_C571( C507 C571 ) \nC507_=_C572( C507 C572 ) C507_=_C573( C507 C573 ) C507_=_C574( C507 C574 ) C507_=_C575( C507 C575 ) C507_=_C577( C507 C577 ) C507_=_C578( C507 C578 ) \nC508_=_C509( C508 C509 ) C508_=_C510( C508 C510 ) C508_=_C521( C508 C521 ) C508_=_C545( C508 C545 ) C508_=_C592( C508 C592 ) C508_=_C593( C508 C593 ) \nC508_=_C594( C508 C594 ) C508_=_C595( C508 C595 ) C508_=_C596( C508 C596 ) C508_=_C597( C508 C597 ) C508_=_C599( C508 C599 ) C508_=_C600( C508 C600 ) \nC509_=_C510( C509 C510 ) C509_=_C523( C509 C523 ) C509_=_C570( C509 C570 ) C509_=_C592( C509 C592 ) C509_=_C613( C509 C613 ) C509_=_C625( C509 C625 ) \nC509_=_C626( C509 C626 ) C509_=_C628( C509 C628 ) C509_=_C629( C509 C629 ) C510_=_C525( C510 C525 ) C510_=_C572( C510 C572 ) C510_=_C594( C510 C594 ) \nC510_=_C614( C510 C614 ) C510_=_C652( C510 C652 ) C510_=_C653( C510 C653 ) C510_=_C655( C510 C655 ) C510_=_C656( C510 C656 ) C519_=_C520( C519 C520 ) \nC519_=_C521( C519 C521 ) C519_=_C522( C519 C522 ) C519_=_C523( C519 C523 ) C519_=_C524( C519 C524 ) C519_=_C525( C519 C525 ) C519_=_C528( C519 C528 ) \nC519_=_C529( C519 C529 ) C519_=_C531( C519 C531 ) C519_=_C539( C519 C539 ) C519_=_C541( C519 C541 ) C519_=_C544( C519 C544 ) C519_=_C545( C519 C545 ) \nC519_=_C546( C519 C546 ) C519_=_C550( C519 C550 ) C519_=_C551( C519 C551 ) C519_=_C553( C519 C553 ) C519_=_C554( C519 C554 ) C520_=_C521( C520 C521 ) \nC520_=_C522( C520 C522 ) C520_=_C523( C520 C523 ) C520_=_C524( C520 C524 ) C520_=_C525( C520 C525 ) C520_=_C528( C520 C528 ) C520_=_C529( C520 C529 ) \nC520_=_C531( C520 C531 ) C520_=_C539( C520 C539 ) C520_=_C541( C520 C541 ) C520_=_C544( C520 C544 ) C520_=_C570( C520 C570 ) C520_=_C571( C520 C571 ) \nC520_=_C572( C520 C572 ) C520_=_C573( C520 C573 ) C520_=_C574( C520 C574 ) C520_=_C575( C520 C575 ) C520_=_C577( C520 C577 ) C520_=_C578( C520 C578 ) \nC521_=_C522( C521 C522 ) C521_=_C523( C521 C523 ) C521_=_C524( C521 C524 ) C521_=_C525( C521 C525 ) C521_=_C528( C521 C528 ) C521_=_C529( C521 C529 ) \nC521_=_C531( C521 C531 ) C521_=_C539( C521 C539 ) C521_=_C541( C521 C541 ) C521_=_C545( C521 C545 ) C521_=_C592( C521 C592 ) C521_=_C593( C521 C593 ) \nC521_=_C594( C521 C594 ) C521_=_C595( C521 C595 ) C521_=_C596( C521 C596 ) C521_=_C597( C521 C597 ) C521_=_C599( C521 C599 ) C521_=_C600( C521 C600 ) \nC522_=_C523( C522 C523 ) C522_=_C524( C522 C524 ) C522_=_C525( C522 C525 ) C522_=_C528( C522 C528 ) C522_=_C529( C522 C529 ) C522_=_C531( C522 C531 ) \nC522_=_C539( C522 C539 ) C522_=_C541( C522 C541 ) C522_=_C546( C522 C546 ) C522_=_C613( C522 C613 ) C522_=_C614( C522 C614 ) C522_=_C615( C522 C615 ) \nC522_=_C616( C522 C616 ) C523_=_C524( C523 C524 ) C523_=_C525( C523 C525 ) C523_=_C528( C523 C528 ) C523_=_C529( C523 C529 ) C523_=_C531( C523 C531 ) \nC523_=_C539( C523 C539 ) C523_=_C541( C523 C541 ) C523_=_C570( C523 C570 ) C523_=_C592( C523 C592 ) C523_=_C613( C523 C613 ) C523_=_C625( C523 C625 ) \nC523_=_C626( C523 C626 ) C523_=_C628( C523 C628 ) C523_=_C629( C523 C629 ) C524_=_C525( C524 C525 ) C524_=_C528( C524 C528 ) C524_=_C529( C524 C529 ) \nC524_=_C531( C524 C531 ) C524_=_C539( C524 C539 ) C524_=_C541( C524 C541 ) C524_=_C571( C524 C571 ) C524_=_C593( C524 C593 ) C524_=_C644( C524 C644 ) \nC524_=_C645( C524 C645 ) C525_=_C528( C525 C528 ) C525_=_C529( C525 C529 ) C525_=_C531( C525 C531 ) C525_=_C539( C525 C539 ) C525_=_C541( C525 C541 ) \nC525_=_C572( C525 C572 ) C525_=_C594( C525 C594 ) C525_=_C614( C525 C614 ) C525_=_C652( C525 C652 ) C525_=_C653( C525 C653 ) C525_=_C655( C525 C655 ) \nC525_=_C656( C525 C656 ) C528_=_C529( C528 C529 ) C528_=_C531( C528 C531 ) C528_=_C539( C528 C539 ) C528_=_C541( C528 C541 ) C528_=_C575( C528 C575 ) \nC528_=_C597( C528 C597 ) C528_=_C671( C528 C671 ) C528_=_C695( C528 C695 ) C529_=_C531( C529 C531 ) C529_=_C539( C529 C539 ) C529_=_C541( C529 C541 ) \nC529_=_C553( C529 C553 ) C529_=_C628( C529 C628 ) C529_=_C655( C529 C655 ) C529_=_C672( C529 C672 ) C529_=_C702( C529 C702 ) C531_=_C539( C531 C539 ) \nC531_=_C541( C531 C541 ) C531_=_C578( C531 C578 ) C531_=_C600( C531 C600 ) C531_=_C674( C531 C674 ) C531_=_C710( C531 C710 ) C539_=_C541( C539 C541 ) \nC539_=_C756( C539 C756 ) C539_=_C978( C539 C978 ) C539_=_C1188( C539 C1188 ) C539_=_C1376( C539 C1376 ) C539_=_C1538( C539 C1538 ) C539_=_C1713( C539 C1713 ) \nC539_=_C1874( C539 C1874 ) C539_=_C1985( C539 C1985 ) C539_=_C2004( C539 C2004 ) C539_=_C2005( C539 C2005 ) C539_=_C2006( C539 C2006 ) C539_=_C2010( C539 C2010 ) \nC539_=_C2011( C539 C2011 ) C539_=_C2013( C539 C2013 ) C539_=_C2014( C539 C2014 ) C539_=_C2016( C539 C2016 ) C539_=_C2018( C539 C2018 ) C539_=_C2019( C539 C2019 ) \nC541_=_C757( C541 C757 ) C541_=_C980( C541 C980 ) C541_=_C1190( C541 C1190 ) C541_=_C1378( C541 C1378 ) C541_=_C1539( C541 C1539 ) C541_=_C1714( C541 C1714 ) \nC541_=_C1876( C541 C1876 ) C541_=_C2141( C541 C2141 ) C541_=_C2239( C541 C2239 ) C541_=_C2248( C541 C2248 ) C541_=_C2249( C541 C2249 ) C541_=_C2250( C541 C2250 ) \nC541_=_C2254( C541 C2254 ) C541_=_C2255( C541 C2255 ) C541_=_C2257( C541 C2257 ) C541_=_C2258( C541 C2258 ) C541_=_C2260( C541 C2260 ) C541_=_C2261( C541 C2261 ) \nC544_=_C545( C544 C545 ) C544_=_C546( C544 C546 ) C544_=_C550( C544 C550 ) C544_=_C551( C544 C551 ) C544_=_C553( C544 C553 ) C544_=_C554( C544 C554 ) \nC544_=_C570( C544 C570 ) C544_=_C571( C544 C571 ) C544_=_C572( C544 C572 ) C544_=_C573( C544 C573 ) C544_=_C574( C544 C574 ) C544_=_C575( C544 C575 ) \nC544_=_C577( C544 C577 ) C544_=_C578( C544 C578 ) C545_=_C546( C545 C546 ) C545_=_C550( C545 C550 ) C545_=_C551( C545 C551 ) C545_=_C553( C545 C553 ) \nC545_=_C554( C545 C554 ) C545_=_C592( C545 C592 ) C545_=_C593( C545 C593 ) C545_=_C594( C545 C594 ) C545_=_C595( C545 C595 ) C545_=_C596( C545 C596 ) \nC545_=_C597( C545 C597 ) C545_=_C599( C545 C599 ) C545_=_C600( C545 C600 ) C546_=_C550( C546 C550 ) C546_=_C551( C546 C551 ) C546_=_C553( C546 C553 ) \nC546_=_C554( C546 C554 ) C546_=_C613( C546 C613 ) C546_=_C614( C546 C614 ) C546_=_C615( C546 C615 ) C546_=_C616( C546 C616 ) C550_=_C551( C550 C551 ) \nC550_=_C553( C550 C553 ) C550_=_C554( C550 C554 ) C550_=_C573( C550 C573 ) C550_=_C595( C550 C595 ) C550_=_C615( C550 C615 ) C550_=_C625( C550 C625 ) \nC550_=_C644( C550 C644 ) C550_=_C652( C550 C652 ) C550_=_C671( C550 C671 ) C550_=_C672( C550 C672 ) C550_=_C674( C550 C674 ) C551_=_C553( C551 C553 ) \nC551_=_C554( C551 C554 ) C551_=_C574( C551 C574 ) C551_=_C596( C551 C596 ) C551_=_C626( C551 C626 ) C551_=_C653( C551 C653 ) C553_=_C554( C553 C554 ) \nC553_=_C628( C553 C628 ) C553_=_C655( C553 C655 ) C553_=_C672( C553 C672 ) C553_=_C702( C553 C702 ) C554_=_C577( C554 C577 ) C554_=_C599( C554 C599 ) \nC554_=_C616( C554 C616 ) C554_=_C629( C554 C629 ) C554_=_C645( C554 C645 ) C554_=_C656( C554 C656 ) C554_=_C695( C554 C695 ) C554_=_C702( C554 C702 ) \nC554_=_C710( C554 C710 ) C570_=_C571( C570 C571 ) C570_=_C572( C570 C572 ) C570_=_C573( C570 C573 ) C570_=_C574( C570 C574 ) C570_=_C575( C570 C575 ) \nC570_=_C577( C570 C577 ) C570_=_C578( C570 C578 ) C570_=_C592( C570 C592 ) C570_=_C613( C570 C613 ) C570_=_C625( C570 C625 ) C570_=_C626( C570 C626 ) \nC570_=_C628( C570 C628 ) C570_=_C629( C570 C629 ) C571_=_C572( C571 C572 ) C571_=_C573( C571 C573 ) C571_=_C574( C571 C574 ) C571_=_C575( C571 C575 ) \nC571_=_C577( C571 C577 ) C571_=_C578( C571 C578 ) C571_=_C593( C571 C593 ) C571_=_C644( C571 C644 ) C571_=_C645( C571 C645 ) C572_=_C573( C572 C573 ) \nC572_=_C574( C572 C574 ) C572_=_C575( C572 C575 ) C572_=_C577( C572 C577 ) C572_=_C578( C572 C578 ) C572_=_C594( C572 C594 ) C572_=_C614( C572 C614 ) \nC572_=_C652( C572 C652 ) C572_=_C653( C572 C653 ) C572_=_C655( C572 C655 ) C572_=_C656( C572 C656 ) C573_=_C574( C573 C574 ) C573_=_C575( C573 C575 ) \nC573_=_C577( C573 C577 ) C573_=_C578( C573 C578 ) C573_=_C595( C573 C595 ) C573_=_C615( C573 C615 ) C573_=_C625( C573 C625 ) C573_=_C644( C573 C644 ) \nC573_=_C652( C573 C652 ) C573_=_C671( C573 C671 ) C573_=_C672( C573 C672 ) C573_=_C674( C573 C674 ) C574_=_C575( C574 C575 ) C574_=_C577( C574 C577 ) \nC574_=_C578( C574 C578 ) C574_=_C596( C574 C596</w:t>
      </w:r>
    </w:p>
    <w:p>
      <w:pPr>
        <w:pStyle w:val="PreformattedText"/>
        <w:bidi w:val="0"/>
        <w:spacing w:before="0" w:after="0"/>
        <w:jc w:val="left"/>
        <w:rPr/>
      </w:pPr>
      <w:r>
        <w:rPr/>
        <w:t xml:space="preserve"> </w:t>
      </w:r>
      <w:r>
        <w:rPr/>
        <w:t>) C574_=_C626( C574 C626 ) C574_=_C653( C574 C653 ) C575_=_C577( C575 C577 ) C575_=_C578( C575 C578 ) \nC575_=_C597( C575 C597 ) C575_=_C671( C575 C671 ) C575_=_C695( C575 C695 ) C577_=_C578( C577 C578 ) C577_=_C599( C577 C599 ) C577_=_C616( C577 C616 ) \nC577_=_C629( C577 C629 ) C577_=_C645( C577 C645 ) C577_=_C656( C577 C656 ) C577_=_C695( C577 C695 ) C577_=_C702( C577 C702 ) C577_=_C710( C577 C710 ) \nC578_=_C600( C578 C600 ) C578_=_C674( C578 C674 ) C578_=_C710( C578 C710 ) C592_=_C593( C592 C593 ) C592_=_C594( C592 C594 ) C592_=_C595( C592 C595 ) \nC592_=_C596( C592 C596 ) C592_=_C597( C592 C597 ) C592_=_C599( C592 C599 ) C592_=_C600( C592 C600 ) C592_=_C613( C592 C613 ) C592_=_C625( C592 C625 ) \nC592_=_C626( C592 C626 ) C592_=_C628( C592 C628 ) C592_=_C629( C592 C629 ) C593_=_C594( C593 C594 ) C593_=_C595( C593 C595 ) C593_=_C596( C593 C596 ) \nC593_=_C597( C593 C597 ) C593_=_C599( C593 C599 ) C593_=_C600( C593 C600 ) C593_=_C644( C593 C644 ) C593_=_C645( C593 C645 ) C594_=_C595( C594 C595 ) \nC594_=_C596( C594 C596 ) C594_=_C597( C594 C597 ) C594_=_C599( C594 C599 ) C594_=_C600( C594 C600 ) C594_=_C614( C594 C614 ) C594_=_C652( C594 C652 ) \nC594_=_C653( C594 C653 ) C594_=_C655( C594 C655 ) C594_=_C656( C594 C656 ) C595_=_C596( C595 C596 ) C595_=_C597( C595 C597 ) C595_=_C599( C595 C599 ) \nC595_=_C600( C595 C600 ) C595_=_C615( C595 C615 ) C595_=_C625( C595 C625 ) C595_=_C644( C595 C644 ) C595_=_C652( C595 C652 ) C595_=_C671( C595 C671 ) \nC595_=_C672( C595 C672 ) C595_=_C674( C595 C674 ) C596_=_C597( C596 C597 ) C596_=_C599( C596 C599 ) C596_=_C600( C596 C600 ) C596_=_C626( C596 C626 ) \nC596_=_C653( C596 C653 ) C597_=_C599( C597 C599 ) C597_=_C600( C597 C600 ) C597_=_C671( C597 C671 ) C597_=_C695( C597 C695 ) C599_=_C600( C599 C600 ) \nC599_=_C616( C599 C616 ) C599_=_C629( C599 C629 ) C599_=_C645( C599 C645 ) C599_=_C656( C599 C656 ) C599_=_C695( C599 C695 ) C599_=_C702( C599 C702 ) \nC599_=_C710( C599 C710 ) C600_=_C674( C600 C674 ) C600_=_C710( C600 C710 ) C613_=_C614( C613 C614 ) C613_=_C615( C613 C615 ) C613_=_C616( C613 C616 ) \nC613_=_C625( C613 C625 ) C613_=_C626( C613 C626 ) C613_=_C628( C613 C628 ) C613_=_C629( C613 C629 ) C614_=_C615( C614 C615 ) C614_=_C616( C614 C616 ) \nC614_=_C652( C614 C652 ) C614_=_C653( C614 C653 ) C614_=_C655( C614 C655 ) C614_=_C656( C614 C656 ) C615_=_C616( C615 C616 ) C615_=_C625( C615 C625 ) \nC615_=_C644( C615 C644 ) C615_=_C652( C615 C652 ) C615_=_C671( C615 C671 ) C615_=_C672( C615 C672 ) C615_=_C674( C615 C674 ) C616_=_C629( C616 C629 ) \nC616_=_C645( C616 C645 ) C616_=_C656( C616 C656 ) C616_=_C695( C616 C695 ) C616_=_C702( C616 C702 ) C616_=_C710( C616 C710 ) C625_=_C626( C625 C626 ) \nC625_=_C628( C625 C628 ) C625_=_C629( C625 C629 ) C625_=_C644( C625 C644 ) C625_=_C652( C625 C652 ) C625_=_C671( C625 C671 ) C625_=_C672( C625 C672 ) \nC625_=_C674( C625 C674 ) C626_=_C628( C626 C628 ) C626_=_C629( C626 C629 ) C626_=_C653( C626 C653 ) C628_=_C629( C628 C629 ) C628_=_C655( C628 C655 ) \nC628_=_C672( C628 C672 ) C628_=_C702( C628 C702 ) C629_=_C645( C629 C645 ) C629_=_C656( C629 C656 ) C629_=_C695( C629 C695 ) C629_=_C702( C629 C702 ) \nC629_=_C710( C629 C710 ) C644_=_C645( C644 C645 ) C644_=_C652( C644 C652 ) C644_=_C671( C644 C671 ) C644_=_C672( C644 C672 ) C644_=_C674( C644 C674 ) \nC645_=_C656( C645 C656 ) C645_=_C695( C645 C695 ) C645_=_C702( C645 C702 ) C645_=_C710( C645 C710 ) C652_=_C653( C652 C653 ) C652_=_C655( C652 C655 ) \nC652_=_C656( C652 C656 ) C652_=_C671( C652 C671 ) C652_=_C672( C652 C672 ) C652_=_C674( C652 C674 ) C653_=_C655( C653 C655 ) C653_=_C656( C653 C656 ) \nC655_=_C656( C655 C656 ) C655_=_C672( C655 C672 ) C655_=_C702( C655 C702 ) C656_=_C695( C656 C695 ) C656_=_C702( C656 C702 ) C656_=_C710( C656 C710 ) \nC671_=_C672( C671 C672 ) C671_=_C674( C671 C674 ) C671_=_C695( C671 C695 ) C672_=_C674( C672 C674 ) C672_=_C702( C672 C702 ) C674_=_C710( C674 C710 ) \nC695_=_C702( C695 C702 ) C695_=_C710( C695 C710 ) C702_=_C710( C702 C710 ) C730_=_C731( C730 C731 ) C730_=_C732( C730 C732 ) C730_=_C733( C730 C733 ) \nC730_=_C736( C730 C736 ) C730_=_C744( C730 C744 ) C730_=_C759( C730 C759 ) C730_=_C776( C730 C776 ) C730_=_C777( C730 C777 ) C730_=_C778( C730 C778 ) \nC730_=_C779( C730 C779 ) C730_=_C780( C730 C780 ) C730_=_C781( C730 C781 ) C730_=_C783( C730 C783 ) C730_=_C784( C730 C784 ) C731_=_C732( C731 C732 ) \nC731_=_C733( C731 C733 ) C731_=_C736( C731 C736 ) C731_=_C745( C731 C745 ) C731_=_C776( C731 C776 ) C731_=_C796( C731 C796 ) C731_=_C808( C731 C808 ) \nC731_=_C823( C731 C823 ) C731_=_C824( C731 C824 ) C731_=_C826( C731 C826 ) C731_=_C827( C731 C827 ) C732_=_C733( C732 C733 ) C732_=_C736( C732 C736 ) \nC732_=_C746( C732 C746 ) C732_=_C777( C732 C777 ) C732_=_C797( C732 C797 ) C732_=_C809( C732 C809 ) C732_=_C841( C732 C841 ) C732_=_C842( C732 C842 ) \nC732_=_C844( C732 C844 ) C732_=_C845( C732 C845 ) C733_=_C736( C733 C736 ) C733_=_C747( C733 C747 ) C733_=_C778( C733 C778 ) C733_=_C798( C733 C798 ) \nC733_=_C810( C733 C810 ) C733_=_C858( C733 C858 ) C733_=_C859( C733 C859 ) C733_=_C861( C733 C861 ) C733_=_C862( C733 C862 ) C736_=_C750( C736 C750 ) \nC736_=_C765( C736 C765 ) C736_=_C826( C736 C826 ) C736_=_C844( C736 C844 ) C736_=_C861( C736 C861 ) C736_=_C877( C736 C877 ) C736_=_C892( C736 C892 ) \nC736_=_C906( C736 C906 ) C736_=_C914( C736 C914 ) C736_=_C915( C736 C915 ) C744_=_C745( C744 C745 ) C744_=_C746( C744 C746 ) C744_=_C747( C744 C747 ) \nC744_=_C750( C744 C750 ) C744_=_C756( C744 C756 ) C744_=_C757( C744 C757 ) C744_=_C759( C744 C759 ) C744_=_C776( C744 C776 ) C744_=_C777( C744 C777 ) \nC744_=_C778( C744 C778 ) C744_=_C779( C744 C779 ) C744_=_C780( C744 C780 ) C744_=_C781( C744 C781 ) C744_=_C783( C744 C783 ) C744_=_C784( C744 C784 ) \nC745_=_C746( C745 C746 ) C745_=_C747( C745 C747 ) C745_=_C750( C745 C750 ) C745_=_C756( C745 C756 ) C745_=_C757( C745 C757 ) C745_=_C776( C745 C776 ) \nC745_=_C796( C745 C796 ) C745_=_C808( C745 C808 ) C745_=_C823( C745 C823 ) C745_=_C824( C745 C824 ) C745_=_C826( C745 C826 ) C745_=_C827( C745 C827 ) \nC746_=_C747( C746 C747 ) C746_=_C750( C746 C750 ) C746_=_C756( C746 C756 ) C746_=_C757( C746 C757 ) C746_=_C777( C746 C777 ) C746_=_C797( C746 C797 ) \nC746_=_C809( C746 C809 ) C746_=_C841( C746 C841 ) C746_=_C842( C746 C842 ) C746_=_C844( C746 C844 ) C746_=_C845( C746 C845 ) C747_=_C750( C747 C750 ) \nC747_=_C756( C747 C756 ) C747_=_C757( C747 C757 ) C747_=_C778( C747 C778 ) C747_=_C798( C747 C798 ) C747_=_C810( C747 C810 ) C747_=_C858( C747 C858 ) \nC747_=_C859( C747 C859 ) C747_=_C861( C747 C861 ) C747_=_C862( C747 C862 ) C750_=_C756( C750 C756 ) C750_=_C757( C750 C757 ) C750_=_C765( C750 C765 ) \nC750_=_C826( C750 C826 ) C750_=_C844( C750 C844 ) C750_=_C861( C750 C861 ) C750_=_C877( C750 C877 ) C750_=_C892( C750 C892 ) C750_=_C906( C750 C906 ) \nC750_=_C914( C750 C914 ) C750_=_C915( C750 C915 ) C756_=_C757( C756 C757 ) C756_=_C978( C756 C978 ) C756_=_C1188( C756 C1188 ) C756_=_C1376( C756 C1376 ) \nC756_=_C1538( C756 C1538 ) C756_=_C1713( C756 C1713 ) C756_=_C1874( C756 C1874 ) C756_=_C1985( C756 C1985 ) C756_=_C2004( C756 C2004 ) C756_=_C2005( C756 C2005 ) \nC756_=_C2006( C756 C2006 ) C756_=_C2010( C756 C2010 ) C756_=_C2011( C756 C2011 ) C756_=_C2013( C756 C2013 ) C756_=_C2014( C756 C2014 ) C756_=_C2016( C756 C2016 ) \nC756_=_C2018( C756 C2018 ) C756_=_C2019( C756 C2019 ) C757_=_C980( C757 C980 ) C757_=_C1190( C757 C1190 ) C757_=_C1378( C757 C1378 ) C757_=_C1539( C757 C1539 ) \nC757_=_C1714( C757 C1714 ) C757_=_C1876( C757 C1876 ) C757_=_C2141( C757 C2141 ) C757_=_C2239( C757 C2239 ) C757_=_C2248( C757 C2248 ) C757_=_C2249( C757 C2249 ) \nC757_=_C2250( C757 C2250 ) C757_=_C2254( C757 C2254 ) C757_=_C2255( C757 C2255 ) C757_=_C2257( C757 C2257 ) C757_=_C2258( C757 C2258 ) C757_=_C2260( C757 C2260 ) \nC757_=_C2261( C757 C2261 ) C759_=_C763( C759 C763 ) C759_=_C764( C759 C764 ) C759_=_C765( C759 C765 ) C759_=_C766( C759 C766 ) C759_=_C776( C759 C776 ) \nC759_=_C777( C759 C777 ) C759_=_C778( C759 C778 ) C759_=_C779( C759 C779 ) C759_=_C780( C759 C780 ) C759_=_C781( C759 C781 ) C759_=_C783( C759 C783 ) \nC759_=_C784( C759 C784 ) C763_=_C764( C763 C764 ) C763_=_C765( C763 C765 ) C763_=_C766( C763 C766 ) C763_=_C779( C763 C779 ) C763_=_C799( C763 C799 ) \nC763_=_C811( C763 C811 ) C763_=_C823( C763 C823 ) C763_=_C841( C763 C841 ) C763_=_C858( C763 C858 ) C763_=_C876( C763 C876 ) C763_=_C877( C763 C877 ) \nC763_=_C879( C763 C879 ) C764_=_C765( C764 C765 ) C764_=_C766( C764 C766 ) C764_=_C780( C764 C780 ) C764_=_C800( C764 C800 ) C764_=_C812( C764 C812 ) \nC764_=_C824( C764 C824 ) C764_=_C842( C764 C842 ) C764_=_C859( C764 C859 ) C764_=_C891( C764 C891 ) C764_=_C892( C764 C892 ) C764_=_C894( C764 C894 ) \nC765_=_C766( C765 C766 ) C765_=_C826( C765 C826 ) C765_=_C844( C765 C844 ) C765_=_C861( C765 C861 ) C765_=_C877( C765 C877 ) C765_=_C892( C765 C892 ) \nC765_=_C906( C765 C906 ) C765_=_C914( C765 C914 ) C765_=_C915( C765 C915 ) C766_=_C783( C766 C783 ) C766_=_C802( C766 C802 ) C766_=_C814( C766 C814 ) \nC766_=_C827( C766 C827 ) C766_=_C845( C766 C845 ) C766_=_C862( C766 C862 ) C766_=_C907( C766 C907 ) C766_=_C914( C766 C914 ) C766_=_C927( C766 C927 ) \nC776_=_C777( C776 C777 ) C776_=_C778( C776 C778 ) C776_=_C779( C776 C779 ) C776_=_C780( C776 C780 ) C776_=_C781( C776 C781 ) C776_=_C783( C776 C783 ) \nC776_=_C784( C776 C784 ) C776_=_C796( C776 C796 ) C776_=_C808( C776 C808 ) C776_=_C823( C776 C823 ) C776_=_C824( C776 C824 ) C776_=_C826( C776 C826 ) \nC776_=_C827( C776 C827 ) C777_=_C778( C777 C778 ) C777_=_C779( C777 C779 ) C777_=_C780( C777 C780 ) C777_=_C781( C777 C781 ) C777_=_C783( C777 C783 ) \nC777_=_C784( C777 C784 ) C777_=_C797( C777 C797 ) C777_=_C809( C777 C809 ) C777_=_C841( C777 C841 ) C777_=_C842( C777 C842 ) C777_=_C844( C777 C844 ) \nC777_=_C845( C777 C845 ) C778_=_C779( C778 C779 ) C778_=_C780( C778 C780 ) C778_=_C781( C778 C781 ) C778_=_C783( C778 C783 ) C778_=_C784( C778 C784 ) \nC778_=_C798(</w:t>
      </w:r>
    </w:p>
    <w:p>
      <w:pPr>
        <w:pStyle w:val="PreformattedText"/>
        <w:bidi w:val="0"/>
        <w:spacing w:before="0" w:after="0"/>
        <w:jc w:val="left"/>
        <w:rPr/>
      </w:pPr>
      <w:r>
        <w:rPr/>
        <w:t xml:space="preserve"> </w:t>
      </w:r>
      <w:r>
        <w:rPr/>
        <w:t>C778 C798 ) C778_=_C810( C778 C810 ) C778_=_C858( C778 C858 ) C778_=_C859( C778 C859 ) C778_=_C861( C778 C861 ) C778_=_C862( C778 C862 ) \nC779_=_C780( C779 C780 ) C779_=_C781( C779 C781 ) C779_=_C783( C779 C783 ) C779_=_C784( C779 C784 ) C779_=_C799( C779 C799 ) C779_=_C811( C779 C811 ) \nC779_=_C823( C779 C823 ) C779_=_C841( C779 C841 ) C779_=_C858( C779 C858 ) C779_=_C876( C779 C876 ) C779_=_C877( C779 C877 ) C779_=_C879( C779 C879 ) \nC780_=_C781( C780 C781 ) C780_=_C783( C780 C783 ) C780_=_C784( C780 C784 ) C780_=_C800( C780 C800 ) C780_=_C812( C780 C812 ) C780_=_C824( C780 C824 ) \nC780_=_C842( C780 C842 ) C780_=_C859( C780 C859 ) C780_=_C891( C780 C891 ) C780_=_C892( C780 C892 ) C780_=_C894( C780 C894 ) C781_=_C783( C781 C783 ) \nC781_=_C784( C781 C784 ) C781_=_C876( C781 C876 ) C781_=_C891( C781 C891 ) C781_=_C906( C781 C906 ) C781_=_C907( C781 C907 ) C783_=_C784( C783 C784 ) \nC783_=_C802( C783 C802 ) C783_=_C814( C783 C814 ) C783_=_C827( C783 C827 ) C783_=_C845( C783 C845 ) C783_=_C862( C783 C862 ) C783_=_C907( C783 C907 ) \nC783_=_C914( C783 C914 ) C783_=_C927( C783 C927 ) C784_=_C879( C784 C879 ) C784_=_C894( C784 C894 ) C784_=_C915( C784 C915 ) C784_=_C927( C784 C927 ) \nC796_=_C797( C796 C797 ) C796_=_C798( C796 C798 ) C796_=_C799( C796 C799 ) C796_=_C800( C796 C800 ) C796_=_C802( C796 C802 ) C796_=_C808( C796 C808 ) \nC796_=_C823( C796 C823 ) C796_=_C824( C796 C824 ) C796_=_C826( C796 C826 ) C796_=_C827( C796 C827 ) C797_=_C798( C797 C798 ) C797_=_C799( C797 C799 ) \nC797_=_C800( C797 C800 ) C797_=_C802( C797 C802 ) C797_=_C809( C797 C809 ) C797_=_C841( C797 C841 ) C797_=_C842( C797 C842 ) C797_=_C844( C797 C844 ) \nC797_=_C845( C797 C845 ) C798_=_C799( C798 C799 ) C798_=_C800( C798 C800 ) C798_=_C802( C798 C802 ) C798_=_C810( C798 C810 ) C798_=_C858( C798 C858 ) \nC798_=_C859( C798 C859 ) C798_=_C861( C798 C861 ) C798_=_C862( C798 C862 ) C799_=_C800( C799 C800 ) C799_=_C802( C799 C802 ) C799_=_C811( C799 C811 ) \nC799_=_C823( C799 C823 ) C799_=_C841( C799 C841 ) C799_=_C858( C799 C858 ) C799_=_C876( C799 C876 ) C799_=_C877( C799 C877 ) C799_=_C879( C799 C879 ) \nC800_=_C802( C800 C802 ) C800_=_C812( C800 C812 ) C800_=_C824( C800 C824 ) C800_=_C842( C800 C842 ) C800_=_C859( C800 C859 ) C800_=_C891( C800 C891 ) \nC800_=_C892( C800 C892 ) C800_=_C894( C800 C894 ) C802_=_C814( C802 C814 ) C802_=_C827( C802 C827 ) C802_=_C845( C802 C845 ) C802_=_C862( C802 C862 ) \nC802_=_C907( C802 C907 ) C802_=_C914( C802 C914 ) C802_=_C927( C802 C927 ) C808_=_C809( C808 C809 ) C808_=_C810( C808 C810 ) C808_=_C811( C808 C811 ) \nC808_=_C812( C808 C812 ) C808_=_C814( C808 C814 ) C808_=_C823( C808 C823 ) C808_=_C824( C808 C824 ) C808_=_C826( C808 C826 ) C808_=_C827( C808 C827 ) \nC809_=_C810( C809 C810 ) C809_=_C811( C809 C811 ) C809_=_C812( C809 C812 ) C809_=_C814( C809 C814 ) C809_=_C841( C809 C841 ) C809_=_C842( C809 C842 ) \nC809_=_C844( C809 C844 ) C809_=_C845( C809 C845 ) C810_=_C811( C810 C811 ) C810_=_C812( C810 C812 ) C810_=_C814( C810 C814 ) C810_=_C858( C810 C858 ) \nC810_=_C859( C810 C859 ) C810_=_C861( C810 C861 ) C810_=_C862( C810 C862 ) C811_=_C812( C811 C812 ) C811_=_C814( C811 C814 ) C811_=_C823( C811 C823 ) \nC811_=_C841( C811 C841 ) C811_=_C858( C811 C858 ) C811_=_C876( C811 C876 ) C811_=_C877( C811 C877 ) C811_=_C879( C811 C879 ) C812_=_C814( C812 C814 ) \nC812_=_C824( C812 C824 ) C812_=_C842( C812 C842 ) C812_=_C859( C812 C859 ) C812_=_C891( C812 C891 ) C812_=_C892( C812 C892 ) C812_=_C894( C812 C894 ) \nC814_=_C827( C814 C827 ) C814_=_C845( C814 C845 ) C814_=_C862( C814 C862 ) C814_=_C907( C814 C907 ) C814_=_C914( C814 C914 ) C814_=_C927( C814 C927 ) \nC823_=_C824( C823 C824 ) C823_=_C826( C823 C826 ) C823_=_C827( C823 C827 ) C823_=_C841( C823 C841 ) C823_=_C858( C823 C858 ) C823_=_C876( C823 C876 ) \nC823_=_C877( C823 C877 ) C823_=_C879( C823 C879 ) C824_=_C826( C824 C826 ) C824_=_C827( C824 C827 ) C824_=_C842( C824 C842 ) C824_=_C859( C824 C859 ) \nC824_=_C891( C824 C891 ) C824_=_C892( C824 C892 ) C824_=_C894( C824 C894 ) C826_=_C827( C826 C827 ) C826_=_C844( C826 C844 ) C826_=_C861( C826 C861 ) \nC826_=_C877( C826 C877 ) C826_=_C892( C826 C892 ) C826_=_C906( C826 C906 ) C826_=_C914( C826 C914 ) C826_=_C915( C826 C915 ) C827_=_C845( C827 C845 ) \nC827_=_C862( C827 C862 ) C827_=_C907( C827 C907 ) C827_=_C914( C827 C914 ) C827_=_C927( C827 C927 ) C841_=_C842( C841 C842 ) C841_=_C844( C841 C844 ) \nC841_=_C845( C841 C845 ) C841_=_C858( C841 C858 ) C841_=_C876( C841 C876 ) C841_=_C877( C841 C877 ) C841_=_C879( C841 C879 ) C842_=_C844( C842 C844 ) \nC842_=_C845( C842 C845 ) C842_=_C859( C842 C859 ) C842_=_C891( C842 C891 ) C842_=_C892( C842 C892 ) C842_=_C894( C842 C894 ) C844_=_C845( C844 C845 ) \nC844_=_C861( C844 C861 ) C844_=_C877( C844 C877 ) C844_=_C892( C844 C892 ) C844_=_C906( C844 C906 ) C844_=_C914( C844 C914 ) C844_=_C915( C844 C915 ) \nC845_=_C862( C845 C862 ) C845_=_C907( C845 C907 ) C845_=_C914( C845 C914 ) C845_=_C927( C845 C927 ) C858_=_C859( C858 C859 ) C858_=_C861( C858 C861 ) \nC858_=_C862( C858 C862 ) C858_=_C876( C858 C876 ) C858_=_C877( C858 C877 ) C858_=_C879( C858 C879 ) C859_=_C861( C859 C861 ) C859_=_C862( C859 C862 ) \nC859_=_C891( C859 C891 ) C859_=_C892( C859 C892 ) C859_=_C894( C859 C894 ) C861_=_C862( C861 C862 ) C861_=_C877( C861 C877 ) C861_=_C892( C861 C892 ) \nC861_=_C906( C861 C906 ) C861_=_C914( C861 C914 ) C861_=_C915( C861 C915 ) C862_=_C907( C862 C907 ) C862_=_C914( C862 C914 ) C862_=_C927( C862 C927 ) \nC876_=_C877( C876 C877 ) C876_=_C879( C876 C879 ) C876_=_C891( C876 C891 ) C876_=_C906( C876 C906 ) C876_=_C907( C876 C907 ) C877_=_C879( C877 C879 ) \nC877_=_C892( C877 C892 ) C877_=_C906( C877 C906 ) C877_=_C914( C877 C914 ) C877_=_C915( C877 C915 ) C879_=_C894( C879 C894 ) C879_=_C915( C879 C915 ) \nC879_=_C927( C879 C927 ) C891_=_C892( C891 C892 ) C891_=_C894( C891 C894 ) C891_=_C906( C891 C906 ) C891_=_C907( C891 C907 ) C892_=_C894( C892 C894 ) \nC892_=_C906( C892 C906 ) C892_=_C914( C892 C914 ) C892_=_C915( C892 C915 ) C894_=_C915( C894 C915 ) C894_=_C927( C894 C927 ) C906_=_C907( C906 C907 ) \nC906_=_C914( C906 C914 ) C906_=_C915( C906 C915 ) C907_=_C914( C907 C914 ) C907_=_C927( C907 C927 ) C914_=_C915( C914 C915 ) C914_=_C927( C914 C927 ) \nC915_=_C927( C915 C927 ) C947_=_C948( C947 C948 ) C947_=_C949( C947 C949 ) C947_=_C950( C947 C950 ) C947_=_C953( C947 C953 ) C947_=_C960( C947 C960 ) \nC947_=_C983( C947 C983 ) C947_=_C984( C947 C984 ) C947_=_C985( C947 C985 ) C947_=_C989( C947 C989 ) C947_=_C990( C947 C990 ) C947_=_C992( C947 C992 ) \nC947_=_C993( C947 C993 ) C948_=_C949( C948 C949 ) C948_=_C950( C948 C950 ) C948_=_C953( C948 C953 ) C948_=_C961( C948 C961 ) C948_=_C983( C948 C983 ) \nC948_=_C1007( C948 C1007 ) C948_=_C1008( C948 C1008 ) C948_=_C1009( C948 C1009 ) C948_=_C1010( C948 C1010 ) C948_=_C1011( C948 C1011 ) C948_=_C1012( C948 C1012 ) \nC948_=_C1014( C948 C1014 ) C948_=_C1015( C948 C1015 ) C949_=_C950( C949 C950 ) C949_=_C953( C949 C953 ) C949_=_C963( C949 C963 ) C949_=_C985( C949 C985 ) \nC949_=_C1036( C949 C1036 ) C949_=_C1037( C949 C1037 ) C949_=_C1038( C949 C1038 ) C949_=_C1039( C949 C1039 ) C949_=_C1040( C949 C1040 ) C949_=_C1041( C949 C1041 ) \nC949_=_C1043( C949 C1043 ) C949_=_C1044( C949 C1044 ) C950_=_C953( C950 C953 ) C950_=_C965( C950 C965 ) C950_=_C1008( C950 C1008 ) C950_=_C1027( C950 C1027 ) \nC950_=_C1037( C950 C1037 ) C950_=_C1064( C950 C1064 ) C950_=_C1065( C950 C1065 ) C950_=_C1067( C950 C1067 ) C950_=_C1068( C950 C1068 ) C953_=_C970( C953 C970 ) \nC953_=_C992( C953 C992 ) C953_=_C1058( C953 C1058 ) C953_=_C1067( C953 C1067 ) C953_=_C1082( C953 C1082 ) C953_=_C1090( C953 C1090 ) C953_=_C1104( C953 C1104 ) \nC953_=_C1117( C953 C1117 ) C953_=_C1124( C953 C1124 ) C953_=_C1125( C953 C1125 ) C960_=_C961( C960 C961 ) C960_=_C962( C960 C962 ) C960_=_C963( C960 C963 ) \nC960_=_C964( C960 C964 ) C960_=_C965( C960 C965 ) C960_=_C966( C960 C966 ) C960_=_C969( C960 C969 ) C960_=_C970( C960 C970 ) C960_=_C972( C960 C972 ) \nC960_=_C978( C960 C978 ) C960_=_C980( C960 C980 ) C960_=_C983( C960 C983 ) C960_=_C984( C960 C984 ) C960_=_C985( C960 C985 ) C960_=_C989( C960 C989 ) \nC960_=_C990( C960 C990 ) C960_=_C992( C960 C992 ) C960_=_C993( C960 C993 ) C961_=_C962( C961 C962 ) C961_=_C963( C961 C963 ) C961_=_C964( C961 C964 ) \nC961_=_C965( C961 C965 ) C961_=_C966( C961 C966 ) C961_=_C969( C961 C969 ) C961_=_C970( C961 C970 ) C961_=_C972( C961 C972 ) C961_=_C978( C961 C978 ) \nC961_=_C980( C961 C980 ) C961_=_C983( C961 C983 ) C961_=_C1007( C961 C1007 ) C961_=_C1008( C961 C1008 ) C961_=_C1009( C961 C1009 ) C961_=_C1010( C961 C1010 ) \nC961_=_C1011( C961 C1011 ) C961_=_C1012( C961 C1012 ) C961_=_C1014( C961 C1014 ) C961_=_C1015( C961 C1015 ) C962_=_C963( C962 C963 ) C962_=_C964( C962 C964 ) \nC962_=_C965( C962 C965 ) C962_=_C966( C962 C966 ) C962_=_C969( C962 C969 ) C962_=_C970( C962 C970 ) C962_=_C972( C962 C972 ) C962_=_C978( C962 C978 ) \nC962_=_C980( C962 C980 ) C962_=_C984( C962 C984 ) C962_=_C1027( C962 C1027 ) C962_=_C1028( C962 C1028 ) C962_=_C1029( C962 C1029 ) C963_=_C964( C963 C964 ) \nC963_=_C965( C963 C965 ) C963_=_C966( C963 C966 ) C963_=_C969( C963 C969 ) C963_=_C970( C963 C970 ) C963_=_C972( C963 C972 ) C963_=_C978( C963 C978 ) \nC963_=_C980( C963 C980 ) C963_=_C985( C963 C985 ) C963_=_C1036( C963 C1036 ) C963_=_C1037( C963 C1037 ) C963_=_C1038( C963 C1038 ) C963_=_C1039( C963 C1039 ) \nC963_=_C1040( C963 C1040 ) C963_=_C1041( C963 C1041 ) C963_=_C1043( C963 C1043 ) C963_=_C1044( C963 C1044 ) C964_=_C965( C964 C965 ) C964_=_C966( C964 C966 ) \nC964_=_C969( C964 C969 ) C964_=_C970( C964 C970 ) C964_=_C972( C964 C972 ) C964_=_C978( C964 C978 ) C964_=_C980( C964 C980 ) C964_=_C1007( C964 C1007 ) \nC964_=_C1036( C964 C1036 ) C964_=_C1056( C964 C1056 ) C964_=_C1057( C964 C1057 ) C964_=_C1058( C964 C1058 ) C965_=_C966( C965 C966 ) C965_=_C969( C965 C969 ) \nC965_=_C970( C965 C970 ) C965_=_C972( C965 C972 ) C965_=_C978( C965 C978 )</w:t>
      </w:r>
    </w:p>
    <w:p>
      <w:pPr>
        <w:pStyle w:val="PreformattedText"/>
        <w:bidi w:val="0"/>
        <w:spacing w:before="0" w:after="0"/>
        <w:jc w:val="left"/>
        <w:rPr/>
      </w:pPr>
      <w:r>
        <w:rPr/>
        <w:t xml:space="preserve"> </w:t>
      </w:r>
      <w:r>
        <w:rPr/>
        <w:t>C965_=_C980( C965 C980 ) C965_=_C1008( C965 C1008 ) C965_=_C1027( C965 C1027 ) \nC965_=_C1037( C965 C1037 ) C965_=_C1064( C965 C1064 ) C965_=_C1065( C965 C1065 ) C965_=_C1067( C965 C1067 ) C965_=_C1068( C965 C1068 ) C966_=_C969( C966 C969 ) \nC966_=_C970( C966 C970 ) C966_=_C972( C966 C972 ) C966_=_C978( C966 C978 ) C966_=_C980( C966 C980 ) C966_=_C1009( C966 C1009 ) C966_=_C1038( C966 C1038 ) \nC966_=_C1080( C966 C1080 ) C966_=_C1081( C966 C1081 ) C966_=_C1082( C966 C1082 ) C969_=_C970( C969 C970 ) C969_=_C972( C969 C972 ) C969_=_C978( C969 C978 ) \nC969_=_C980( C969 C980 ) C969_=_C1012( C969 C1012 ) C969_=_C1041( C969 C1041 ) C969_=_C1089( C969 C1089 ) C969_=_C1103( C969 C1103 ) C969_=_C1117( C969 C1117 ) \nC970_=_C972( C970 C972 ) C970_=_C978( C970 C978 ) C970_=_C980( C970 C980 ) C970_=_C992( C970 C992 ) C970_=_C1058( C970 C1058 ) C970_=_C1067( C970 C1067 ) \nC970_=_C1082( C970 C1082 ) C970_=_C1090( C970 C1090 ) C970_=_C1104( C970 C1104 ) C970_=_C1117( C970 C1117 ) C970_=_C1124( C970 C1124 ) C970_=_C1125( C970 C1125 ) \nC972_=_C978( C972 C978 ) C972_=_C980( C972 C980 ) C972_=_C1015( C972 C1015 ) C972_=_C1044( C972 C1044 ) C972_=_C1092( C972 C1092 ) C972_=_C1106( C972 C1106 ) \nC972_=_C1125( C972 C1125 ) C978_=_C980( C978 C980 ) C978_=_C1188( C978 C1188 ) C978_=_C1376( C978 C1376 ) C978_=_C1538( C978 C1538 ) C978_=_C1713( C978 C1713 ) \nC978_=_C1874( C978 C1874 ) C978_=_C1985( C978 C1985 ) C978_=_C2004( C978 C2004 ) C978_=_C2005( C978 C2005 ) C978_=_C2006( C978 C2006 ) C978_=_C2010( C978 C2010 ) \nC978_=_C2011( C978 C2011 ) C978_=_C2013( C978 C2013 ) C978_=_C2014( C978 C2014 ) C978_=_C2016( C978 C2016 ) C978_=_C2018( C978 C2018 ) C978_=_C2019( C978 C2019 ) \nC980_=_C1190( C980 C1190 ) C980_=_C1378( C980 C1378 ) C980_=_C1539( C980 C1539 ) C980_=_C1714( C980 C1714 ) C980_=_C1876( C980 C1876 ) C980_=_C2141( C980 C2141 ) \nC980_=_C2239( C980 C2239 ) C980_=_C2248( C980 C2248 ) C980_=_C2249( C980 C2249 ) C980_=_C2250( C980 C2250 ) C980_=_C2254( C980 C2254 ) C980_=_C2255( C980 C2255 ) \nC980_=_C2257( C980 C2257 ) C980_=_C2258( C980 C2258 ) C980_=_C2260( C980 C2260 ) C980_=_C2261( C980 C2261 ) C983_=_C984( C983 C984 ) C983_=_C985( C983 C985 ) \nC983_=_C989( C983 C989 ) C983_=_C990( C983 C990 ) C983_=_C992( C983 C992 ) C983_=_C993( C983 C993 ) C983_=_C1007( C983 C1007 ) C983_=_C1008( C983 C1008 ) \nC983_=_C1009( C983 C1009 ) C983_=_C1010( C983 C1010 ) C983_=_C1011( C983 C1011 ) C983_=_C1012( C983 C1012 ) C983_=_C1014( C983 C1014 ) C983_=_C1015( C983 C1015 ) \nC984_=_C985( C984 C985 ) C984_=_C989( C984 C989 ) C984_=_C990( C984 C990 ) C984_=_C992( C984 C992 ) C984_=_C993( C984 C993 ) C984_=_C1027( C984 C1027 ) \nC984_=_C1028( C984 C1028 ) C984_=_C1029( C984 C1029 ) C985_=_C989( C985 C989 ) C985_=_C990( C985 C990 ) C985_=_C992( C985 C992 ) C985_=_C993( C985 C993 ) \nC985_=_C1036( C985 C1036 ) C985_=_C1037( C985 C1037 ) C985_=_C1038( C985 C1038 ) C985_=_C1039( C985 C1039 ) C985_=_C1040( C985 C1040 ) C985_=_C1041( C985 C1041 ) \nC985_=_C1043( C985 C1043 ) C985_=_C1044( C985 C1044 ) C989_=_C990( C989 C990 ) C989_=_C992( C989 C992 ) C989_=_C993( C989 C993 ) C989_=_C1010( C989 C1010 ) \nC989_=_C1028( C989 C1028 ) C989_=_C1039( C989 C1039 ) C989_=_C1056( C989 C1056 ) C989_=_C1064( C989 C1064 ) C989_=_C1080( C989 C1080 ) C989_=_C1089( C989 C1089 ) \nC989_=_C1090( C989 C1090 ) C989_=_C1092( C989 C1092 ) C990_=_C992( C990 C992 ) C990_=_C993( C990 C993 ) C990_=_C1011( C990 C1011 ) C990_=_C1029( C990 C1029 ) \nC990_=_C1040( C990 C1040 ) C990_=_C1057( C990 C1057 ) C990_=_C1065( C990 C1065 ) C990_=_C1081( C990 C1081 ) C990_=_C1103( C990 C1103 ) C990_=_C1104( C990 C1104 ) \nC990_=_C1106( C990 C1106 ) C992_=_C993( C992 C993 ) C992_=_C1058( C992 C1058 ) C992_=_C1067( C992 C1067 ) C992_=_C1082( C992 C1082 ) C992_=_C1090( C992 C1090 ) \nC992_=_C1104( C992 C1104 ) C992_=_C1117( C992 C1117 ) C992_=_C1124( C992 C1124 ) C992_=_C1125( C992 C1125 ) C993_=_C1014( C993 C1014 ) C993_=_C1043( C993 C1043 ) \nC993_=_C1068( C993 C1068 ) C993_=_C1124( C993 C1124 ) C1007_=_C1008( C1007 C1008 ) C1007_=_C1009( C1007 C1009 ) C1007_=_C1010( C1007 C1010 ) C1007_=_C1011( C1007 C1011 ) \nC1007_=_C1012( C1007 C1012 ) C1007_=_C1014( C1007 C1014 ) C1007_=_C1015( C1007 C1015 ) C1007_=_C1036( C1007 C1036 ) C1007_=_C1056( C1007 C1056 ) C1007_=_C1057( C1007 C1057 ) \nC1007_=_C1058( C1007 C1058 ) C1008_=_C1009( C1008 C1009 ) C1008_=_C1010( C1008 C1010 ) C1008_=_C1011( C1008 C1011 ) C1008_=_C1012( C1008 C1012 ) C1008_=_C1014( C1008 C1014 ) \nC1008_=_C1015( C1008 C1015 ) C1008_=_C1027( C1008 C1027 ) C1008_=_C1037( C1008 C1037 ) C1008_=_C1064( C1008 C1064 ) C1008_=_C1065( C1008 C1065 ) C1008_=_C1067( C1008 C1067 ) \nC1008_=_C1068( C1008 C1068 ) C1009_=_C1010( C1009 C1010 ) C1009_=_C1011( C1009 C1011 ) C1009_=_C1012( C1009 C1012 ) C1009_=_C1014( C1009 C1014 ) C1009_=_C1015( C1009 C1015 ) \nC1009_=_C1038( C1009 C1038 ) C1009_=_C1080( C1009 C1080 ) C1009_=_C1081( C1009 C1081 ) C1009_=_C1082( C1009 C1082 ) C1010_=_C1011( C1010 C1011 ) C1010_=_C1012( C1010 C1012 ) \nC1010_=_C1014( C1010 C1014 ) C1010_=_C1015( C1010 C1015 ) C1010_=_C1028( C1010 C1028 ) C1010_=_C1039( C1010 C1039 ) C1010_=_C1056( C1010 C1056 ) C1010_=_C1064( C1010 C1064 ) \nC1010_=_C1080( C1010 C1080 ) C1010_=_C1089( C1010 C1089 ) C1010_=_C1090( C1010 C1090 ) C1010_=_C1092( C1010 C1092 ) C1011_=_C1012( C1011 C1012 ) C1011_=_C1014( C1011 C1014 ) \nC1011_=_C1015( C1011 C1015 ) C1011_=_C1029( C1011 C1029 ) C1011_=_C1040( C1011 C1040 ) C1011_=_C1057( C1011 C1057 ) C1011_=_C1065( C1011 C1065 ) C1011_=_C1081( C1011 C1081 ) \nC1011_=_C1103( C1011 C1103 ) C1011_=_C1104( C1011 C1104 ) C1011_=_C1106( C1011 C1106 ) C1012_=_C1014( C1012 C1014 ) C1012_=_C1015( C1012 C1015 ) C1012_=_C1041( C1012 C1041 ) \nC1012_=_C1089( C1012 C1089 ) C1012_=_C1103( C1012 C1103 ) C1012_=_C1117( C1012 C1117 ) C1014_=_C1015( C1014 C1015 ) C1014_=_C1043( C1014 C1043 ) C1014_=_C1068( C1014 C1068 ) \nC1014_=_C1124( C1014 C1124 ) C1015_=_C1044( C1015 C1044 ) C1015_=_C1092( C1015 C1092 ) C1015_=_C1106( C1015 C1106 ) C1015_=_C1125( C1015 C1125 ) C1027_=_C1028( C1027 C1028 ) \nC1027_=_C1029( C1027 C1029 ) C1027_=_C1037( C1027 C1037 ) C1027_=_C1064( C1027 C1064 ) C1027_=_C1065( C1027 C1065 ) C1027_=_C1067( C1027 C1067 ) C1027_=_C1068( C1027 C1068 ) \nC1028_=_C1029( C1028 C1029 ) C1028_=_C1039( C1028 C1039 ) C1028_=_C1056( C1028 C1056 ) C1028_=_C1064( C1028 C1064 ) C1028_=_C1080( C1028 C1080 ) C1028_=_C1089( C1028 C1089 ) \nC1028_=_C1090( C1028 C1090 ) C1028_=_C1092( C1028 C1092 ) C1029_=_C1040( C1029 C1040 ) C1029_=_C1057( C1029 C1057 ) C1029_=_C1065( C1029 C1065 ) C1029_=_C1081( C1029 C1081 ) \nC1029_=_C1103( C1029 C1103 ) C1029_=_C1104( C1029 C1104 ) C1029_=_C1106( C1029 C1106 ) C1036_=_C1037( C1036 C1037 ) C1036_=_C1038( C1036 C1038 ) C1036_=_C1039( C1036 C1039 ) \nC1036_=_C1040( C1036 C1040 ) C1036_=_C1041( C1036 C1041 ) C1036_=_C1043( C1036 C1043 ) C1036_=_C1044( C1036 C1044 ) C1036_=_C1056( C1036 C1056 ) C1036_=_C1057( C1036 C1057 ) \nC1036_=_C1058( C1036 C1058 ) C1037_=_C1038( C1037 C1038 ) C1037_=_C1039( C1037 C1039 ) C1037_=_C1040( C1037 C1040 ) C1037_=_C1041( C1037 C1041 ) C1037_=_C1043( C1037 C1043 ) \nC1037_=_C1044( C1037 C1044 ) C1037_=_C1064( C1037 C1064 ) C1037_=_C1065( C1037 C1065 ) C1037_=_C1067( C1037 C1067 ) C1037_=_C1068( C1037 C1068 ) C1038_=_C1039( C1038 C1039 ) \nC1038_=_C1040( C1038 C1040 ) C1038_=_C1041( C1038 C1041 ) C1038_=_C1043( C1038 C1043 ) C1038_=_C1044( C1038 C1044 ) C1038_=_C1080( C1038 C1080 ) C1038_=_C1081( C1038 C1081 ) \nC1038_=_C1082( C1038 C1082 ) C1039_=_C1040( C1039 C1040 ) C1039_=_C1041( C1039 C1041 ) C1039_=_C1043( C1039 C1043 ) C1039_=_C1044( C1039 C1044 ) C1039_=_C1056( C1039 C1056 ) \nC1039_=_C1064( C1039 C1064 ) C1039_=_C1080( C1039 C1080 ) C1039_=_C1089( C1039 C1089 ) C1039_=_C1090( C1039 C1090 ) C1039_=_C1092( C1039 C1092 ) C1040_=_C1041( C1040 C1041 ) \nC1040_=_C1043( C1040 C1043 ) C1040_=_C1044( C1040 C1044 ) C1040_=_C1057( C1040 C1057 ) C1040_=_C1065( C1040 C1065 ) C1040_=_C1081( C1040 C1081 ) C1040_=_C1103( C1040 C1103 ) \nC1040_=_C1104( C1040 C1104 ) C1040_=_C1106( C1040 C1106 ) C1041_=_C1043( C1041 C1043 ) C1041_=_C1044( C1041 C1044 ) C1041_=_C1089( C1041 C1089 ) C1041_=_C1103( C1041 C1103 ) \nC1041_=_C1117( C1041 C1117 ) C1043_=_C1044( C1043 C1044 ) C1043_=_C1068( C1043 C1068 ) C1043_=_C1124( C1043 C1124 ) C1044_=_C1092( C1044 C1092 ) C1044_=_C1106( C1044 C1106 ) \nC1044_=_C1125( C1044 C1125 ) C1056_=_C1057( C1056 C1057 ) C1056_=_C1058( C1056 C1058 ) C1056_=_C1064( C1056 C1064 ) C1056_=_C1080( C1056 C1080 ) C1056_=_C1089( C1056 C1089 ) \nC1056_=_C1090( C1056 C1090 ) C1056_=_C1092( C1056 C1092 ) C1057_=_C1058( C1057 C1058 ) C1057_=_C1065( C1057 C1065 ) C1057_=_C1081( C1057 C1081 ) C1057_=_C1103( C1057 C1103 ) \nC1057_=_C1104( C1057 C1104 ) C1057_=_C1106( C1057 C1106 ) C1058_=_C1067( C1058 C1067 ) C1058_=_C1082( C1058 C1082 ) C1058_=_C1090( C1058 C1090 ) C1058_=_C1104( C1058 C1104 ) \nC1058_=_C1117( C1058 C1117 ) C1058_=_C1124( C1058 C1124 ) C1058_=_C1125( C1058 C1125 ) C1064_=_C1065( C1064 C1065 ) C1064_=_C1067( C1064 C1067 ) C1064_=_C1068( C1064 C1068 ) \nC1064_=_C1080( C1064 C1080 ) C1064_=_C1089( C1064 C1089 ) C1064_=_C1090( C1064 C1090 ) C1064_=_C1092( C1064 C1092 ) C1065_=_C1067( C1065 C1067 ) C1065_=_C1068( C1065 C1068 ) \nC1065_=_C1081( C1065 C1081 ) C1065_=_C1103( C1065 C1103 ) C1065_=_C1104( C1065 C1104 ) C1065_=_C1106( C1065 C1106 ) C1067_=_C1068( C1067 C1068 ) C1067_=_C1082( C1067 C1082 ) \nC1067_=_C1090( C1067 C1090 ) C1067_=_C1104( C1067 C1104 ) C1067_=_C1117( C1067 C1117 ) C1067_=_C1124( C1067 C1124 ) C1067_=_C1125( C1067 C1125 ) C1068_=_C1124( C1068 C1124 ) \nC1080_=_C1081( C1080 C1081 ) C1080_=_C1082( C1080 C1082 ) C1080_=_C1089( C1080 C1089 ) C1080_=_C1090( C1080 C1090 ) C1080_=_C1092( C1080 C1092 ) C1081_=_C1082( C1081 C1082 ) \nC1081_=_C1103( C1081 C1103 ) C1081_=_C1104( C1081 C1104 ) C1081_=_C1106( C1081 C1106 ) C1082_=_C1090( C1082 C1090 ) C1082_=_C1104( C1082 C1104 ) C1082_=_C1117(</w:t>
      </w:r>
    </w:p>
    <w:p>
      <w:pPr>
        <w:pStyle w:val="PreformattedText"/>
        <w:bidi w:val="0"/>
        <w:spacing w:before="0" w:after="0"/>
        <w:jc w:val="left"/>
        <w:rPr/>
      </w:pPr>
      <w:r>
        <w:rPr/>
        <w:t xml:space="preserve"> </w:t>
      </w:r>
      <w:r>
        <w:rPr/>
        <w:t>C1082 C1117 ) \nC1082_=_C1124( C1082 C1124 ) C1082_=_C1125( C1082 C1125 ) C1089_=_C1090( C1089 C1090 ) C1089_=_C1092( C1089 C1092 ) C1089_=_C1103( C1089 C1103 ) C1089_=_C1117( C1089 C1117 ) \nC1090_=_C1092( C1090 C1092 ) C1090_=_C1104( C1090 C1104 ) C1090_=_C1117( C1090 C1117 ) C1090_=_C1124( C1090 C1124 ) C1090_=_C1125( C1090 C1125 ) C1092_=_C1106( C1092 C1106 ) \nC1092_=_C1125( C1092 C1125 ) C1103_=_C1104( C1103 C1104 ) C1103_=_C1106( C1103 C1106 ) C1103_=_C1117( C1103 C1117 ) C1104_=_C1106( C1104 C1106 ) C1104_=_C1117( C1104 C1117 ) \nC1104_=_C1124( C1104 C1124 ) C1104_=_C1125( C1104 C1125 ) C1106_=_C1125( C1106 C1125 ) C1117_=_C1124( C1117 C1124 ) C1117_=_C1125( C1117 C1125 ) C1124_=_C1125( C1124 C1125 ) \nC1149_=_C1150( C1149 C1150 ) C1149_=_C1151( C1149 C1151 ) C1149_=_C1152( C1149 C1152 ) C1149_=_C1153( C1149 C1153 ) C1149_=_C1154( C1149 C1154 ) C1149_=_C1155( C1149 C1155 ) \nC1149_=_C1158( C1149 C1158 ) C1149_=_C1159( C1149 C1159 ) C1149_=_C1161( C1149 C1161 ) C1149_=_C1171( C1149 C1171 ) C1149_=_C1193( C1149 C1193 ) C1149_=_C1196( C1149 C1196 ) \nC1149_=_C1197( C1149 C1197 ) C1150_=_C1151( C1150 C1151 ) C1150_=_C1152( C1150 C1152 ) C1150_=_C1153( C1150 C1153 ) C1150_=_C1154( C1150 C1154 ) C1150_=_C1155( C1150 C1155 ) \nC1150_=_C1158( C1150 C1158 ) C1150_=_C1159( C1150 C1159 ) C1150_=_C1161( C1150 C1161 ) C1150_=_C1172( C1150 C1172 ) C1150_=_C1193( C1150 C1193 ) C1150_=_C1207( C1150 C1207 ) \nC1150_=_C1208( C1150 C1208 ) C1150_=_C1209( C1150 C1209 ) C1150_=_C1210( C1150 C1210 ) C1150_=_C1211( C1150 C1211 ) C1150_=_C1212( C1150 C1212 ) C1150_=_C1214( C1150 C1214 ) \nC1150_=_C1215( C1150 C1215 ) C1151_=_C1152( C1151 C1152 ) C1151_=_C1153( C1151 C1153 ) C1151_=_C1154( C1151 C1154 ) C1151_=_C1155( C1151 C1155 ) C1151_=_C1158( C1151 C1158 ) \nC1151_=_C1159( C1151 C1159 ) C1151_=_C1161( C1151 C1161 ) C1151_=_C1173( C1151 C1173 ) C1151_=_C1225( C1151 C1225 ) C1151_=_C1226( C1151 C1226 ) C1151_=_C1228( C1151 C1228 ) \nC1151_=_C1229( C1151 C1229 ) C1152_=_C1153( C1152 C1153 ) C1152_=_C1154( C1152 C1154 ) C1152_=_C1155( C1152 C1155 ) C1152_=_C1158( C1152 C1158 ) C1152_=_C1159( C1152 C1159 ) \nC1152_=_C1161( C1152 C1161 ) C1152_=_C1174( C1152 C1174 ) C1152_=_C1235( C1152 C1235 ) C1152_=_C1236( C1152 C1236 ) C1152_=_C1238( C1152 C1238 ) C1152_=_C1239( C1152 C1239 ) \nC1153_=_C1154( C1153 C1154 ) C1153_=_C1155( C1153 C1155 ) C1153_=_C1158( C1153 C1158 ) C1153_=_C1159( C1153 C1159 ) C1153_=_C1161( C1153 C1161 ) C1153_=_C1175( C1153 C1175 ) \nC1153_=_C1207( C1153 C1207 ) C1153_=_C1247( C1153 C1247 ) C1153_=_C1248( C1153 C1248 ) C1154_=_C1155( C1154 C1155 ) C1154_=_C1158( C1154 C1158 ) C1154_=_C1159( C1154 C1159 ) \nC1154_=_C1161( C1154 C1161 ) C1154_=_C1176( C1154 C1176 ) C1154_=_C1208( C1154 C1208 ) C1154_=_C1256( C1154 C1256 ) C1154_=_C1257( C1154 C1257 ) C1155_=_C1158( C1155 C1158 ) \nC1155_=_C1159( C1155 C1159 ) C1155_=_C1161( C1155 C1161 ) C1155_=_C1177( C1155 C1177 ) C1155_=_C1209( C1155 C1209 ) C1155_=_C1225( C1155 C1225 ) C1155_=_C1235( C1155 C1235 ) \nC1155_=_C1263( C1155 C1263 ) C1155_=_C1264( C1155 C1264 ) C1155_=_C1266( C1155 C1266 ) C1155_=_C1267( C1155 C1267 ) C1158_=_C1159( C1158 C1159 ) C1158_=_C1161( C1158 C1161 ) \nC1158_=_C1180( C1158 C1180 ) C1158_=_C1212( C1158 C1212 ) C1158_=_C1226( C1158 C1226 ) C1158_=_C1236( C1158 C1236 ) C1158_=_C1278( C1158 C1278 ) C1158_=_C1287( C1158 C1287 ) \nC1158_=_C1296( C1158 C1296 ) C1158_=_C1297( C1158 C1297 ) C1159_=_C1161( C1159 C1161 ) C1159_=_C1181( C1159 C1181 ) C1159_=_C1196( C1159 C1196 ) C1159_=_C1247( C1159 C1247 ) \nC1159_=_C1256( C1159 C1256 ) C1159_=_C1266( C1159 C1266 ) C1159_=_C1279( C1159 C1279 ) C1159_=_C1288( C1159 C1288 ) C1159_=_C1296( C1159 C1296 ) C1159_=_C1308( C1159 C1308 ) \nC1159_=_C1309( C1159 C1309 ) C1161_=_C1183( C1161 C1183 ) C1161_=_C1215( C1161 C1215 ) C1161_=_C1229( C1161 C1229 ) C1161_=_C1239( C1161 C1239 ) C1161_=_C1281( C1161 C1281 ) \nC1161_=_C1290( C1161 C1290 ) C1161_=_C1309( C1161 C1309 ) C1161_=_C1319( C1161 C1319 ) C1171_=_C1172( C1171 C1172 ) C1171_=_C1173( C1171 C1173 ) C1171_=_C1174( C1171 C1174 ) \nC1171_=_C1175( C1171 C1175 ) C1171_=_C1176( C1171 C1176 ) C1171_=_C1177( C1171 C1177 ) C1171_=_C1180( C1171 C1180 ) C1171_=_C1181( C1171 C1181 ) C1171_=_C1183( C1171 C1183 ) \nC1171_=_C1188( C1171 C1188 ) C1171_=_C1190( C1171 C1190 ) C1171_=_C1193( C1171 C1193 ) C1171_=_C1196( C1171 C1196 ) C1171_=_C1197( C1171 C1197 ) C1172_=_C1173( C1172 C1173 ) \nC1172_=_C1174( C1172 C1174 ) C1172_=_C1175( C1172 C1175 ) C1172_=_C1176( C1172 C1176 ) C1172_=_C1177( C1172 C1177 ) C1172_=_C1180( C1172 C1180 ) C1172_=_C1181( C1172 C1181 ) \nC1172_=_C1183( C1172 C1183 ) C1172_=_C1188( C1172 C1188 ) C1172_=_C1190( C1172 C1190 ) C1172_=_C1193( C1172 C1193 ) C1172_=_C1207( C1172 C1207 ) C1172_=_C1208( C1172 C1208 ) \nC1172_=_C1209( C1172 C1209 ) C1172_=_C1210( C1172 C1210 ) C1172_=_C1211( C1172 C1211 ) C1172_=_C1212( C1172 C1212 ) C1172_=_C1214( C1172 C1214 ) C1172_=_C1215( C1172 C1215 ) \nC1173_=_C1174( C1173 C1174 ) C1173_=_C1175( C1173 C1175 ) C1173_=_C1176( C1173 C1176 ) C1173_=_C1177( C1173 C1177 ) C1173_=_C1180( C1173 C1180 ) C1173_=_C1181( C1173 C1181 ) \nC1173_=_C1183( C1173 C1183 ) C1173_=_C1188( C1173 C1188 ) C1173_=_C1190( C1173 C1190 ) C1173_=_C1225( C1173 C1225 ) C1173_=_C1226( C1173 C1226 ) C1173_=_C1228( C1173 C1228 ) \nC1173_=_C1229( C1173 C1229 ) C1174_=_C1175( C1174 C1175 ) C1174_=_C1176( C1174 C1176 ) C1174_=_C1177( C1174 C1177 ) C1174_=_C1180( C1174 C1180 ) C1174_=_C1181( C1174 C1181 ) \nC1174_=_C1183( C1174 C1183 ) C1174_=_C1188( C1174 C1188 ) C1174_=_C1190( C1174 C1190 ) C1174_=_C1235( C1174 C1235 ) C1174_=_C1236( C1174 C1236 ) C1174_=_C1238( C1174 C1238 ) \nC1174_=_C1239( C1174 C1239 ) C1175_=_C1176( C1175 C1176 ) C1175_=_C1177( C1175 C1177 ) C1175_=_C1180( C1175 C1180 ) C1175_=_C1181( C1175 C1181 ) C1175_=_C1183( C1175 C1183 ) \nC1175_=_C1188( C1175 C1188 ) C1175_=_C1190( C1175 C1190 ) C1175_=_C1207( C1175 C1207 ) C1175_=_C1247( C1175 C1247 ) C1175_=_C1248( C1175 C1248 ) C1176_=_C1177( C1176 C1177 ) \nC1176_=_C1180( C1176 C1180 ) C1176_=_C1181( C1176 C1181 ) C1176_=_C1183( C1176 C1183 ) C1176_=_C1188( C1176 C1188 ) C1176_=_C1190( C1176 C1190 ) C1176_=_C1208( C1176 C1208 ) \nC1176_=_C1256( C1176 C1256 ) C1176_=_C1257( C1176 C1257 ) C1177_=_C1180( C1177 C1180 ) C1177_=_C1181( C1177 C1181 ) C1177_=_C1183( C1177 C1183 ) C1177_=_C1188( C1177 C1188 ) \nC1177_=_C1190( C1177 C1190 ) C1177_=_C1209( C1177 C1209 ) C1177_=_C1225( C1177 C1225 ) C1177_=_C1235( C1177 C1235 ) C1177_=_C1263( C1177 C1263 ) C1177_=_C1264( C1177 C1264 ) \nC1177_=_C1266( C1177 C1266 ) C1177_=_C1267( C1177 C1267 ) C1180_=_C1181( C1180 C1181 ) C1180_=_C1183( C1180 C1183 ) C1180_=_C1188( C1180 C1188 ) C1180_=_C1190( C1180 C1190 ) \nC1180_=_C1212( C1180 C1212 ) C1180_=_C1226( C1180 C1226 ) C1180_=_C1236( C1180 C1236 ) C1180_=_C1278( C1180 C1278 ) C1180_=_C1287( C1180 C1287 ) C1180_=_C1296( C1180 C1296 ) \nC1180_=_C1297( C1180 C1297 ) C1181_=_C1183( C1181 C1183 ) C1181_=_C1188( C1181 C1188 ) C1181_=_C1190( C1181 C1190 ) C1181_=_C1196( C1181 C1196 ) C1181_=_C1247( C1181 C1247 ) \nC1181_=_C1256( C1181 C1256 ) C1181_=_C1266( C1181 C1266 ) C1181_=_C1279( C1181 C1279 ) C1181_=_C1288( C1181 C1288 ) C1181_=_C1296( C1181 C1296 ) C1181_=_C1308( C1181 C1308 ) \nC1181_=_C1309( C1181 C1309 ) C1183_=_C1188( C1183 C1188 ) C1183_=_C1190( C1183 C1190 ) C1183_=_C1215( C1183 C1215 ) C1183_=_C1229( C1183 C1229 ) C1183_=_C1239( C1183 C1239 ) \nC1183_=_C1281( C1183 C1281 ) C1183_=_C1290( C1183 C1290 ) C1183_=_C1309( C1183 C1309 ) C1183_=_C1319( C1183 C1319 ) C1188_=_C1190( C1188 C1190 ) C1188_=_C1376( C1188 C1376 ) \nC1188_=_C1538( C1188 C1538 ) C1188_=_C1713( C1188 C1713 ) C1188_=_C1874( C1188 C1874 ) C1188_=_C1985( C1188 C1985 ) C1188_=_C2004( C1188 C2004 ) C1188_=_C2005( C1188 C2005 ) \nC1188_=_C2006( C1188 C2006 ) C1188_=_C2010( C1188 C2010 ) C1188_=_C2011( C1188 C2011 ) C1188_=_C2013( C1188 C2013 ) C1188_=_C2014( C1188 C2014 ) C1188_=_C2016( C1188 C2016 ) \nC1188_=_C2018( C1188 C2018 ) C1188_=_C2019( C1188 C2019 ) C1190_=_C1378( C1190 C1378 ) C1190_=_C1539( C1190 C1539 ) C1190_=_C1714( C1190 C1714 ) C1190_=_C1876( C1190 C1876 ) \nC1190_=_C2141( C1190 C2141 ) C1190_=_C2239( C1190 C2239 ) C1190_=_C2248( C1190 C2248 ) C1190_=_C2249( C1190 C2249 ) C1190_=_C2250( C1190 C2250 ) C1190_=_C2254( C1190 C2254 ) \nC1190_=_C2255( C1190 C2255 ) C1190_=_C2257( C1190 C2257 ) C1190_=_C2258( C1190 C2258 ) C1190_=_C2260( C1190 C2260 ) C1190_=_C2261( C1190 C2261 ) C1193_=_C1196( C1193 C1196 ) \nC1193_=_C1197( C1193 C1197 ) C1193_=_C1207( C1193 C1207 ) C1193_=_C1208( C1193 C1208 ) C1193_=_C1209( C1193 C1209 ) C1193_=_C1210( C1193 C1210 ) C1193_=_C1211( C1193 C1211 ) \nC1193_=_C1212( C1193 C1212 ) C1193_=_C1214( C1193 C1214 ) C1193_=_C1215( C1193 C1215 ) C1196_=_C1197( C1196 C1197 ) C1196_=_C1247( C1196 C1247 ) C1196_=_C1256( C1196 C1256 ) \nC1196_=_C1266( C1196 C1266 ) C1196_=_C1279( C1196 C1279 ) C1196_=_C1288( C1196 C1288 ) C1196_=_C1296( C1196 C1296 ) C1196_=_C1308( C1196 C1308 ) C1196_=_C1309( C1196 C1309 ) \nC1197_=_C1214( C1197 C1214 ) C1197_=_C1228( C1197 C1228 ) C1197_=_C1238( C1197 C1238 ) C1197_=_C1248( C1197 C1248 ) C1197_=_C1257( C1197 C1257 ) C1197_=_C1267( C1197 C1267 ) \nC1197_=_C1297( C1197 C1297 ) C1197_=_C1308( C1197 C1308 ) C1197_=_C1319( C1197 C1319 ) C1207_=_C1208( C1207 C1208 ) C1207_=_C1209( C1207 C1209 ) C1207_=_C1210( C1207 C1210 ) \nC1207_=_C1211( C1207 C1211 ) C1207_=_C1212( C1207 C1212 ) C1207_=_C1214( C1207 C1214 ) C1207_=_C1215( C1207 C1215 ) C1207_=_C1247( C1207 C1247 ) C1207_=_C1248( C1207 C1248 ) \nC1208_=_C1209( C1208 C1209 ) C1208_=_C1210( C1208 C1210 ) C1208_=_C1211( C1208 C1211 ) C1208_=_C1212( C1208 C1212 ) C1208_=_C1214( C1208 C1214 ) C1208_=_C1215( C1208 C1215 ) \nC1208_=_C1256( C1208 C1256 ) C1208_=_C1257( C1208 C1257 ) C1209_=_C1210( C1209 C1210 ) C1209_=_C1211( C1209 C1211 ) C1209_=_C1212( C1209 C1212 ) C1209_=_C1214( C1209 C1214 ) \nC1209_=_C1215( C1209 C1215 )</w:t>
      </w:r>
    </w:p>
    <w:p>
      <w:pPr>
        <w:pStyle w:val="PreformattedText"/>
        <w:bidi w:val="0"/>
        <w:spacing w:before="0" w:after="0"/>
        <w:jc w:val="left"/>
        <w:rPr/>
      </w:pPr>
      <w:r>
        <w:rPr/>
        <w:t xml:space="preserve"> </w:t>
      </w:r>
      <w:r>
        <w:rPr/>
        <w:t>C1209_=_C1225( C1209 C1225 ) C1209_=_C1235( C1209 C1235 ) C1209_=_C1263( C1209 C1263 ) C1209_=_C1264( C1209 C1264 ) C1209_=_C1266( C1209 C1266 ) \nC1209_=_C1267( C1209 C1267 ) C1210_=_C1211( C1210 C1211 ) C1210_=_C1212( C1210 C1212 ) C1210_=_C1214( C1210 C1214 ) C1210_=_C1215( C1210 C1215 ) C1210_=_C1263( C1210 C1263 ) \nC1210_=_C1278( C1210 C1278 ) C1210_=_C1279( C1210 C1279 ) C1210_=_C1281( C1210 C1281 ) C1211_=_C1212( C1211 C1212 ) C1211_=_C1214( C1211 C1214 ) C1211_=_C1215( C1211 C1215 ) \nC1211_=_C1264( C1211 C1264 ) C1211_=_C1287( C1211 C1287 ) C1211_=_C1288( C1211 C1288 ) C1211_=_C1290( C1211 C1290 ) C1212_=_C1214( C1212 C1214 ) C1212_=_C1215( C1212 C1215 ) \nC1212_=_C1226( C1212 C1226 ) C1212_=_C1236( C1212 C1236 ) C1212_=_C1278( C1212 C1278 ) C1212_=_C1287( C1212 C1287 ) C1212_=_C1296( C1212 C1296 ) C1212_=_C1297( C1212 C1297 ) \nC1214_=_C1215( C1214 C1215 ) C1214_=_C1228( C1214 C1228 ) C1214_=_C1238( C1214 C1238 ) C1214_=_C1248( C1214 C1248 ) C1214_=_C1257( C1214 C1257 ) C1214_=_C1267( C1214 C1267 ) \nC1214_=_C1297( C1214 C1297 ) C1214_=_C1308( C1214 C1308 ) C1214_=_C1319( C1214 C1319 ) C1215_=_C1229( C1215 C1229 ) C1215_=_C1239( C1215 C1239 ) C1215_=_C1281( C1215 C1281 ) \nC1215_=_C1290( C1215 C1290 ) C1215_=_C1309( C1215 C1309 ) C1215_=_C1319( C1215 C1319 ) C1225_=_C1226( C1225 C1226 ) C1225_=_C1228( C1225 C1228 ) C1225_=_C1229( C1225 C1229 ) \nC1225_=_C1235( C1225 C1235 ) C1225_=_C1263( C1225 C1263 ) C1225_=_C1264( C1225 C1264 ) C1225_=_C1266( C1225 C1266 ) C1225_=_C1267( C1225 C1267 ) C1226_=_C1228( C1226 C1228 ) \nC1226_=_C1229( C1226 C1229 ) C1226_=_C1236( C1226 C1236 ) C1226_=_C1278( C1226 C1278 ) C1226_=_C1287( C1226 C1287 ) C1226_=_C1296( C1226 C1296 ) C1226_=_C1297( C1226 C1297 ) \nC1228_=_C1229( C1228 C1229 ) C1228_=_C1238( C1228 C1238 ) C1228_=_C1248( C1228 C1248 ) C1228_=_C1257( C1228 C1257 ) C1228_=_C1267( C1228 C1267 ) C1228_=_C1297( C1228 C1297 ) \nC1228_=_C1308( C1228 C1308 ) C1228_=_C1319( C1228 C1319 ) C1229_=_C1239( C1229 C1239 ) C1229_=_C1281( C1229 C1281 ) C1229_=_C1290( C1229 C1290 ) C1229_=_C1309( C1229 C1309 ) \nC1229_=_C1319( C1229 C1319 ) C1235_=_C1236( C1235 C1236 ) C1235_=_C1238( C1235 C1238 ) C1235_=_C1239( C1235 C1239 ) C1235_=_C1263( C1235 C1263 ) C1235_=_C1264( C1235 C1264 ) \nC1235_=_C1266( C1235 C1266 ) C1235_=_C1267( C1235 C1267 ) C1236_=_C1238( C1236 C1238 ) C1236_=_C1239( C1236 C1239 ) C1236_=_C1278( C1236 C1278 ) C1236_=_C1287( C1236 C1287 ) \nC1236_=_C1296( C1236 C1296 ) C1236_=_C1297( C1236 C1297 ) C1238_=_C1239( C1238 C1239 ) C1238_=_C1248( C1238 C1248 ) C1238_=_C1257( C1238 C1257 ) C1238_=_C1267( C1238 C1267 ) \nC1238_=_C1297( C1238 C1297 ) C1238_=_C1308( C1238 C1308 ) C1238_=_C1319( C1238 C1319 ) C1239_=_C1281( C1239 C1281 ) C1239_=_C1290( C1239 C1290 ) C1239_=_C1309( C1239 C1309 ) \nC1239_=_C1319( C1239 C1319 ) C1247_=_C1248( C1247 C1248 ) C1247_=_C1256( C1247 C1256 ) C1247_=_C1266( C1247 C1266 ) C1247_=_C1279( C1247 C1279 ) C1247_=_C1288( C1247 C1288 ) \nC1247_=_C1296( C1247 C1296 ) C1247_=_C1308( C1247 C1308 ) C1247_=_C1309( C1247 C1309 ) C1248_=_C1257( C1248 C1257 ) C1248_=_C1267( C1248 C1267 ) C1248_=_C1297( C1248 C1297 ) \nC1248_=_C1308( C1248 C1308 ) C1248_=_C1319( C1248 C1319 ) C1256_=_C1257( C1256 C1257 ) C1256_=_C1266( C1256 C1266 ) C1256_=_C1279( C1256 C1279 ) C1256_=_C1288( C1256 C1288 ) \nC1256_=_C1296( C1256 C1296 ) C1256_=_C1308( C1256 C1308 ) C1256_=_C1309( C1256 C1309 ) C1257_=_C1267( C1257 C1267 ) C1257_=_C1297( C1257 C1297 ) C1257_=_C1308( C1257 C1308 ) \nC1257_=_C1319( C1257 C1319 ) C1263_=_C1264( C1263 C1264 ) C1263_=_C1266( C1263 C1266 ) C1263_=_C1267( C1263 C1267 ) C1263_=_C1278( C1263 C1278 ) C1263_=_C1279( C1263 C1279 ) \nC1263_=_C1281( C1263 C1281 ) C1264_=_C1266( C1264 C1266 ) C1264_=_C1267( C1264 C1267 ) C1264_=_C1287( C1264 C1287 ) C1264_=_C1288( C1264 C1288 ) C1264_=_C1290( C1264 C1290 ) \nC1266_=_C1267( C1266 C1267 ) C1266_=_C1279( C1266 C1279 ) C1266_=_C1288( C1266 C1288 ) C1266_=_C1296( C1266 C1296 ) C1266_=_C1308( C1266 C1308 ) C1266_=_C1309( C1266 C1309 ) \nC1267_=_C1297( C1267 C1297 ) C1267_=_C1308( C1267 C1308 ) C1267_=_C1319( C1267 C1319 ) C1278_=_C1279( C1278 C1279 ) C1278_=_C1281( C1278 C1281 ) C1278_=_C1287( C1278 C1287 ) \nC1278_=_C1296( C1278 C1296 ) C1278_=_C1297( C1278 C1297 ) C1279_=_C1281( C1279 C1281 ) C1279_=_C1288( C1279 C1288 ) C1279_=_C1296( C1279 C1296 ) C1279_=_C1308( C1279 C1308 ) \nC1279_=_C1309( C1279 C1309 ) C1281_=_C1290( C1281 C1290 ) C1281_=_C1309( C1281 C1309 ) C1281_=_C1319( C1281 C1319 ) C1287_=_C1288( C1287 C1288 ) C1287_=_C1290( C1287 C1290 ) \nC1287_=_C1296( C1287 C1296 ) C1287_=_C1297( C1287 C1297 ) C1288_=_C1290( C1288 C1290 ) C1288_=_C1296( C1288 C1296 ) C1288_=_C1308( C1288 C1308 ) C1288_=_C1309( C1288 C1309 ) \nC1290_=_C1309( C1290 C1309 ) C1290_=_C1319( C1290 C1319 ) C1296_=_C1297( C1296 C1297 ) C1296_=_C1308( C1296 C1308 ) C1296_=_C1309( C1296 C1309 ) C1297_=_C1308( C1297 C1308 ) \nC1297_=_C1319( C1297 C1319 ) C1308_=_C1309( C1308 C1309 ) C1308_=_C1319( C1308 C1319 ) C1309_=_C1319( C1309 C1319 ) C1339_=_C1340( C1339 C1340 ) C1339_=_C1341( C1339 C1341 ) \nC1339_=_C1342( C1339 C1342 ) C1339_=_C1343( C1339 C1343 ) C1339_=_C1344( C1339 C1344 ) C1339_=_C1345( C1339 C1345 ) C1339_=_C1348( C1339 C1348 ) C1339_=_C1349( C1339 C1349 ) \nC1339_=_C1351( C1339 C1351 ) C1339_=_C1360( C1339 C1360 ) C1339_=_C1381( C1339 C1381 ) C1339_=_C1382( C1339 C1382 ) C1339_=_C1383( C1339 C1383 ) C1339_=_C1387( C1339 C1387 ) \nC1339_=_C1388( C1339 C1388 ) C1339_=_C1390( C1339 C1390 ) C1339_=_C1391( C1339 C1391 ) C1340_=_C1341( C1340 C1341 ) C1340_=_C1342( C1340 C1342 ) C1340_=_C1343( C1340 C1343 ) \nC1340_=_C1344( C1340 C1344 ) C1340_=_C1345( C1340 C1345 ) C1340_=_C1348( C1340 C1348 ) C1340_=_C1349( C1340 C1349 ) C1340_=_C1351( C1340 C1351 ) C1340_=_C1361( C1340 C1361 ) \nC1340_=_C1381( C1340 C1381 ) C1340_=_C1403( C1340 C1403 ) C1340_=_C1404( C1340 C1404 ) C1340_=_C1405( C1340 C1405 ) C1340_=_C1406( C1340 C1406 ) C1340_=_C1407( C1340 C1407 ) \nC1340_=_C1408( C1340 C1408 ) C1340_=_C1410( C1340 C1410 ) C1340_=_C1411( C1340 C1411 ) C1341_=_C1342( C1341 C1342 ) C1341_=_C1343( C1341 C1343 ) C1341_=_C1344( C1341 C1344 ) \nC1341_=_C1345( C1341 C1345 ) C1341_=_C1348( C1341 C1348 ) C1341_=_C1349( C1341 C1349 ) C1341_=_C1351( C1341 C1351 ) C1341_=_C1362( C1341 C1362 ) C1341_=_C1382( C1341 C1382 ) \nC1341_=_C1421( C1341 C1421 ) C1341_=_C1422( C1341 C1422 ) C1341_=_C1423( C1341 C1423 ) C1342_=_C1343( C1342 C1343 ) C1342_=_C1344( C1342 C1344 ) C1342_=_C1345( C1342 C1345 ) \nC1342_=_C1348( C1342 C1348 ) C1342_=_C1349( C1342 C1349 ) C1342_=_C1351( C1342 C1351 ) C1342_=_C1363( C1342 C1363 ) C1342_=_C1383( C1342 C1383 ) C1342_=_C1429( C1342 C1429 ) \nC1342_=_C1430( C1342 C1430 ) C1342_=_C1431( C1342 C1431 ) C1342_=_C1432( C1342 C1432 ) C1342_=_C1433( C1342 C1433 ) C1342_=_C1434( C1342 C1434 ) C1342_=_C1436( C1342 C1436 ) \nC1342_=_C1437( C1342 C1437 ) C1343_=_C1344( C1343 C1344 ) C1343_=_C1345( C1343 C1345 ) C1343_=_C1348( C1343 C1348 ) C1343_=_C1349( C1343 C1349 ) C1343_=_C1351( C1343 C1351 ) \nC1343_=_C1364( C1343 C1364 ) C1343_=_C1403( C1343 C1403 ) C1343_=_C1429( C1343 C1429 ) C1343_=_C1446( C1343 C1446 ) C1343_=_C1447( C1343 C1447 ) C1344_=_C1345( C1344 C1345 ) \nC1344_=_C1348( C1344 C1348 ) C1344_=_C1349( C1344 C1349 ) C1344_=_C1351( C1344 C1351 ) C1344_=_C1365( C1344 C1365 ) C1344_=_C1404( C1344 C1404 ) C1344_=_C1430( C1344 C1430 ) \nC1344_=_C1453( C1344 C1453 ) C1344_=_C1454( C1344 C1454 ) C1345_=_C1348( C1345 C1348 ) C1345_=_C1349( C1345 C1349 ) C1345_=_C1351( C1345 C1351 ) C1345_=_C1366( C1345 C1366 ) \nC1345_=_C1405( C1345 C1405 ) C1345_=_C1431( C1345 C1431 ) C1345_=_C1460( C1345 C1460 ) C1345_=_C1461( C1345 C1461 ) C1348_=_C1349( C1348 C1349 ) C1348_=_C1351( C1348 C1351 ) \nC1348_=_C1369( C1348 C1369 ) C1348_=_C1408( C1348 C1408 ) C1348_=_C1434( C1348 C1434 ) C1348_=_C1475( C1348 C1475 ) C1348_=_C1487( C1348 C1487 ) C1349_=_C1351( C1349 C1351 ) \nC1349_=_C1370( C1349 C1370 ) C1349_=_C1390( C1349 C1390 ) C1349_=_C1476( C1349 C1476 ) C1349_=_C1494( C1349 C1494 ) C1349_=_C1495( C1349 C1495 ) C1351_=_C1372( C1351 C1372 ) \nC1351_=_C1411( C1351 C1411 ) C1351_=_C1423( C1351 C1423 ) C1351_=_C1437( C1351 C1437 ) C1351_=_C1469( C1351 C1469 ) C1351_=_C1478( C1351 C1478 ) C1351_=_C1495( C1351 C1495 ) \nC1351_=_C1500( C1351 C1500 ) C1360_=_C1361( C1360 C1361 ) C1360_=_C1362( C1360 C1362 ) C1360_=_C1363( C1360 C1363 ) C1360_=_C1364( C1360 C1364 ) C1360_=_C1365( C1360 C1365 ) \nC1360_=_C1366( C1360 C1366 ) C1360_=_C1369( C1360 C1369 ) C1360_=_C1370( C1360 C1370 ) C1360_=_C1372( C1360 C1372 ) C1360_=_C1376( C1360 C1376 ) C1360_=_C1378( C1360 C1378 ) \nC1360_=_C1381( C1360 C1381 ) C1360_=_C1382( C1360 C1382 ) C1360_=_C1383( C1360 C1383 ) C1360_=_C1387( C1360 C1387 ) C1360_=_C1388( C1360 C1388 ) C1360_=_C1390( C1360 C1390 ) \nC1360_=_C1391( C1360 C1391 ) C1361_=_C1362( C1361 C1362 ) C1361_=_C1363( C1361 C1363 ) C1361_=_C1364( C1361 C1364 ) C1361_=_C1365( C1361 C1365 ) C1361_=_C1366( C1361 C1366 ) \nC1361_=_C1369( C1361 C1369 ) C1361_=_C1370( C1361 C1370 ) C1361_=_C1372( C1361 C1372 ) C1361_=_C1376( C1361 C1376 ) C1361_=_C1378( C1361 C1378 ) C1361_=_C1381( C1361 C1381 ) \nC1361_=_C1403( C1361 C1403 ) C1361_=_C1404( C1361 C1404 ) C1361_=_C1405( C1361 C1405 ) C1361_=_C1406( C1361 C1406 ) C1361_=_C1407( C1361 C1407 ) C1361_=_C1408( C1361 C1408 ) \nC1361_=_C1410( C1361 C1410 ) C1361_=_C1411( C1361 C1411 ) C1362_=_C1363( C1362 C1363 ) C1362_=_C1364( C1362 C1364 ) C1362_=_C1365( C1362 C1365 ) C1362_=_C1366( C1362 C1366 ) \nC1362_=_C1369( C1362 C1369 ) C1362_=_C1370( C1362 C1370 ) C1362_=_C1372( C1362 C1372 ) C1362_=_C1376( C1362 C1376 ) C1362_=_C1378( C1362 C1378 ) C1362_=_C1382( C1362 C1382 ) \nC1362_=_C1421( C1362 C1421 ) C1362_=_C1422( C1362 C1422 ) C1362_=_C1423( C1362 C1423 ) C1363_=_C1364( C1363 C1364 ) C1363_=_C1365( C1363 C1365 ) C1363_=_C1366( C1363 C1366 ) \nC1363_=_C1369( C1363 C1369 ) C1363_=_C1370( C1363 C1370 ) C1363_=_C1372(</w:t>
      </w:r>
    </w:p>
    <w:p>
      <w:pPr>
        <w:pStyle w:val="PreformattedText"/>
        <w:bidi w:val="0"/>
        <w:spacing w:before="0" w:after="0"/>
        <w:jc w:val="left"/>
        <w:rPr/>
      </w:pPr>
      <w:r>
        <w:rPr/>
        <w:t xml:space="preserve"> </w:t>
      </w:r>
      <w:r>
        <w:rPr/>
        <w:t>C1363 C1372 ) C1363_=_C1376( C1363 C1376 ) C1363_=_C1378( C1363 C1378 ) C1363_=_C1383( C1363 C1383 ) \nC1363_=_C1429( C1363 C1429 ) C1363_=_C1430( C1363 C1430 ) C1363_=_C1431( C1363 C1431 ) C1363_=_C1432( C1363 C1432 ) C1363_=_C1433( C1363 C1433 ) C1363_=_C1434( C1363 C1434 ) \nC1363_=_C1436( C1363 C1436 ) C1363_=_C1437( C1363 C1437 ) C1364_=_C1365( C1364 C1365 ) C1364_=_C1366( C1364 C1366 ) C1364_=_C1369( C1364 C1369 ) C1364_=_C1370( C1364 C1370 ) \nC1364_=_C1372( C1364 C1372 ) C1364_=_C1376( C1364 C1376 ) C1364_=_C1378( C1364 C1378 ) C1364_=_C1403( C1364 C1403 ) C1364_=_C1429( C1364 C1429 ) C1364_=_C1446( C1364 C1446 ) \nC1364_=_C1447( C1364 C1447 ) C1365_=_C1366( C1365 C1366 ) C1365_=_C1369( C1365 C1369 ) C1365_=_C1370( C1365 C1370 ) C1365_=_C1372( C1365 C1372 ) C1365_=_C1376( C1365 C1376 ) \nC1365_=_C1378( C1365 C1378 ) C1365_=_C1404( C1365 C1404 ) C1365_=_C1430( C1365 C1430 ) C1365_=_C1453( C1365 C1453 ) C1365_=_C1454( C1365 C1454 ) C1366_=_C1369( C1366 C1369 ) \nC1366_=_C1370( C1366 C1370 ) C1366_=_C1372( C1366 C1372 ) C1366_=_C1376( C1366 C1376 ) C1366_=_C1378( C1366 C1378 ) C1366_=_C1405( C1366 C1405 ) C1366_=_C1431( C1366 C1431 ) \nC1366_=_C1460( C1366 C1460 ) C1366_=_C1461( C1366 C1461 ) C1369_=_C1370( C1369 C1370 ) C1369_=_C1372( C1369 C1372 ) C1369_=_C1376( C1369 C1376 ) C1369_=_C1378( C1369 C1378 ) \nC1369_=_C1408( C1369 C1408 ) C1369_=_C1434( C1369 C1434 ) C1369_=_C1475( C1369 C1475 ) C1369_=_C1487( C1369 C1487 ) C1370_=_C1372( C1370 C1372 ) C1370_=_C1376( C1370 C1376 ) \nC1370_=_C1378( C1370 C1378 ) C1370_=_C1390( C1370 C1390 ) C1370_=_C1476( C1370 C1476 ) C1370_=_C1494( C1370 C1494 ) C1370_=_C1495( C1370 C1495 ) C1372_=_C1376( C1372 C1376 ) \nC1372_=_C1378( C1372 C1378 ) C1372_=_C1411( C1372 C1411 ) C1372_=_C1423( C1372 C1423 ) C1372_=_C1437( C1372 C1437 ) C1372_=_C1469( C1372 C1469 ) C1372_=_C1478( C1372 C1478 ) \nC1372_=_C1495( C1372 C1495 ) C1372_=_C1500( C1372 C1500 ) C1376_=_C1378( C1376 C1378 ) C1376_=_C1538( C1376 C1538 ) C1376_=_C1713( C1376 C1713 ) C1376_=_C1874( C1376 C1874 ) \nC1376_=_C1985( C1376 C1985 ) C1376_=_C2004( C1376 C2004 ) C1376_=_C2005( C1376 C2005 ) C1376_=_C2006( C1376 C2006 ) C1376_=_C2010( C1376 C2010 ) C1376_=_C2011( C1376 C2011 ) \nC1376_=_C2013( C1376 C2013 ) C1376_=_C2014( C1376 C2014 ) C1376_=_C2016( C1376 C2016 ) C1376_=_C2018( C1376 C2018 ) C1376_=_C2019( C1376 C2019 ) C1378_=_C1539( C1378 C1539 ) \nC1378_=_C1714( C1378 C1714 ) C1378_=_C1876( C1378 C1876 ) C1378_=_C2141( C1378 C2141 ) C1378_=_C2239( C1378 C2239 ) C1378_=_C2248( C1378 C2248 ) C1378_=_C2249( C1378 C2249 ) \nC1378_=_C2250( C1378 C2250 ) C1378_=_C2254( C1378 C2254 ) C1378_=_C2255( C1378 C2255 ) C1378_=_C2257( C1378 C2257 ) C1378_=_C2258( C1378 C2258 ) C1378_=_C2260( C1378 C2260 ) \nC1378_=_C2261( C1378 C2261 ) C1381_=_C1382( C1381 C1382 ) C1381_=_C1383( C1381 C1383 ) C1381_=_C1387( C1381 C1387 ) C1381_=_C1388( C1381 C1388 ) C1381_=_C1390( C1381 C1390 ) \nC1381_=_C1391( C1381 C1391 ) C1381_=_C1403( C1381 C1403 ) C1381_=_C1404( C1381 C1404 ) C1381_=_C1405( C1381 C1405 ) C1381_=_C1406( C1381 C1406 ) C1381_=_C1407( C1381 C1407 ) \nC1381_=_C1408( C1381 C1408 ) C1381_=_C1410( C1381 C1410 ) C1381_=_C1411( C1381 C1411 ) C1382_=_C1383( C1382 C1383 ) C1382_=_C1387( C1382 C1387 ) C1382_=_C1388( C1382 C1388 ) \nC1382_=_C1390( C1382 C1390 ) C1382_=_C1391( C1382 C1391 ) C1382_=_C1421( C1382 C1421 ) C1382_=_C1422( C1382 C1422 ) C1382_=_C1423( C1382 C1423 ) C1383_=_C1387( C1383 C1387 ) \nC1383_=_C1388( C1383 C1388 ) C1383_=_C1390( C1383 C1390 ) C1383_=_C1391( C1383 C1391 ) C1383_=_C1429( C1383 C1429 ) C1383_=_C1430( C1383 C1430 ) C1383_=_C1431( C1383 C1431 ) \nC1383_=_C1432( C1383 C1432 ) C1383_=_C1433( C1383 C1433 ) C1383_=_C1434( C1383 C1434 ) C1383_=_C1436( C1383 C1436 ) C1383_=_C1437( C1383 C1437 ) C1387_=_C1388( C1387 C1388 ) \nC1387_=_C1390( C1387 C1390 ) C1387_=_C1391( C1387 C1391 ) C1387_=_C1406( C1387 C1406 ) C1387_=_C1432( C1387 C1432 ) C1387_=_C1469( C1387 C1469 ) C1388_=_C1390( C1388 C1390 ) \nC1388_=_C1391( C1388 C1391 ) C1388_=_C1407( C1388 C1407 ) C1388_=_C1421( C1388 C1421 ) C1388_=_C1433( C1388 C1433 ) C1388_=_C1446( C1388 C1446 ) C1388_=_C1453( C1388 C1453 ) \nC1388_=_C1460( C1388 C1460 ) C1388_=_C1475( C1388 C1475 ) C1388_=_C1476( C1388 C1476 ) C1388_=_C1478( C1388 C1478 ) C1390_=_C1391( C1390 C1391 ) C1390_=_C1476( C1390 C1476 ) \nC1390_=_C1494( C1390 C1494 ) C1390_=_C1495( C1390 C1495 ) C1391_=_C1410( C1391 C1410 ) C1391_=_C1422( C1391 C1422 ) C1391_=_C1436( C1391 C1436 ) C1391_=_C1447( C1391 C1447 ) \nC1391_=_C1454( C1391 C1454 ) C1391_=_C1461( C1391 C1461 ) C1391_=_C1487( C1391 C1487 ) C1391_=_C1494( C1391 C1494 ) C1391_=_C1500( C1391 C1500 ) C1403_=_C1404( C1403 C1404 ) \nC1403_=_C1405( C1403 C1405 ) C1403_=_C1406( C1403 C1406 ) C1403_=_C1407( C1403 C1407 ) C1403_=_C1408( C1403 C1408 ) C1403_=_C1410( C1403 C1410 ) C1403_=_C1411( C1403 C1411 ) \nC1403_=_C1429( C1403 C1429 ) C1403_=_C1446( C1403 C1446 ) C1403_=_C1447( C1403 C1447 ) C1404_=_C1405( C1404 C1405 ) C1404_=_C1406( C1404 C1406 ) C1404_=_C1407( C1404 C1407 ) \nC1404_=_C1408( C1404 C1408 ) C1404_=_C1410( C1404 C1410 ) C1404_=_C1411( C1404 C1411 ) C1404_=_C1430( C1404 C1430 ) C1404_=_C1453( C1404 C1453 ) C1404_=_C1454( C1404 C1454 ) \nC1405_=_C1406( C1405 C1406 ) C1405_=_C1407( C1405 C1407 ) C1405_=_C1408( C1405 C1408 ) C1405_=_C1410( C1405 C1410 ) C1405_=_C1411( C1405 C1411 ) C1405_=_C1431( C1405 C1431 ) \nC1405_=_C1460( C1405 C1460 ) C1405_=_C1461( C1405 C1461 ) C1406_=_C1407( C1406 C1407 ) C1406_=_C1408( C1406 C1408 ) C1406_=_C1410( C1406 C1410 ) C1406_=_C1411( C1406 C1411 ) \nC1406_=_C1432( C1406 C1432 ) C1406_=_C1469( C1406 C1469 ) C1407_=_C1408( C1407 C1408 ) C1407_=_C1410( C1407 C1410 ) C1407_=_C1411( C1407 C1411 ) C1407_=_C1421( C1407 C1421 ) \nC1407_=_C1433( C1407 C1433 ) C1407_=_C1446( C1407 C1446 ) C1407_=_C1453( C1407 C1453 ) C1407_=_C1460( C1407 C1460 ) C1407_=_C1475( C1407 C1475 ) C1407_=_C1476( C1407 C1476 ) \nC1407_=_C1478( C1407 C1478 ) C1408_=_C1410( C1408 C1410 ) C1408_=_C1411( C1408 C1411 ) C1408_=_C1434( C1408 C1434 ) C1408_=_C1475( C1408 C1475 ) C1408_=_C1487( C1408 C1487 ) \nC1410_=_C1411( C1410 C1411 ) C1410_=_C1422( C1410 C1422 ) C1410_=_C1436( C1410 C1436 ) C1410_=_C1447( C1410 C1447 ) C1410_=_C1454( C1410 C1454 ) C1410_=_C1461( C1410 C1461 ) \nC1410_=_C1487( C1410 C1487 ) C1410_=_C1494( C1410 C1494 ) C1410_=_C1500( C1410 C1500 ) C1411_=_C1423( C1411 C1423 ) C1411_=_C1437( C1411 C1437 ) C1411_=_C1469( C1411 C1469 ) \nC1411_=_C1478( C1411 C1478 ) C1411_=_C1495( C1411 C1495 ) C1411_=_C1500( C1411 C1500 ) C1421_=_C1422( C1421 C1422 ) C1421_=_C1423( C1421 C1423 ) C1421_=_C1433( C1421 C1433 ) \nC1421_=_C1446( C1421 C1446 ) C1421_=_C1453( C1421 C1453 ) C1421_=_C1460( C1421 C1460 ) C1421_=_C1475( C1421 C1475 ) C1421_=_C1476( C1421 C1476 ) C1421_=_C1478( C1421 C1478 ) \nC1422_=_C1423( C1422 C1423 ) C1422_=_C1436( C1422 C1436 ) C1422_=_C1447( C1422 C1447 ) C1422_=_C1454( C1422 C1454 ) C1422_=_C1461( C1422 C1461 ) C1422_=_C1487( C1422 C1487 ) \nC1422_=_C1494( C1422 C1494 ) C1422_=_C1500( C1422 C1500 ) C1423_=_C1437( C1423 C1437 ) C1423_=_C1469( C1423 C1469 ) C1423_=_C1478( C1423 C1478 ) C1423_=_C1495( C1423 C1495 ) \nC1423_=_C1500( C1423 C1500 ) C1429_=_C1430( C1429 C1430 ) C1429_=_C1431( C1429 C1431 ) C1429_=_C1432( C1429 C1432 ) C1429_=_C1433( C1429 C1433 ) C1429_=_C1434( C1429 C1434 ) \nC1429_=_C1436( C1429 C1436 ) C1429_=_C1437( C1429 C1437 ) C1429_=_C1446( C1429 C1446 ) C1429_=_C1447( C1429 C1447 ) C1430_=_C1431( C1430 C1431 ) C1430_=_C1432( C1430 C1432 ) \nC1430_=_C1433( C1430 C1433 ) C1430_=_C1434( C1430 C1434 ) C1430_=_C1436( C1430 C1436 ) C1430_=_C1437( C1430 C1437 ) C1430_=_C1453( C1430 C1453 ) C1430_=_C1454( C1430 C1454 ) \nC1431_=_C1432( C1431 C1432 ) C1431_=_C1433( C1431 C1433 ) C1431_=_C1434( C1431 C1434 ) C1431_=_C1436( C1431 C1436 ) C1431_=_C1437( C1431 C1437 ) C1431_=_C1460( C1431 C1460 ) \nC1431_=_C1461( C1431 C1461 ) C1432_=_C1433( C1432 C1433 ) C1432_=_C1434( C1432 C1434 ) C1432_=_C1436( C1432 C1436 ) C1432_=_C1437( C1432 C1437 ) C1432_=_C1469( C1432 C1469 ) \nC1433_=_C1434( C1433 C1434 ) C1433_=_C1436( C1433 C1436 ) C1433_=_C1437( C1433 C1437 ) C1433_=_C1446( C1433 C1446 ) C1433_=_C1453( C1433 C1453 ) C1433_=_C1460( C1433 C1460 ) \nC1433_=_C1475( C1433 C1475 ) C1433_=_C1476( C1433 C1476 ) C1433_=_C1478( C1433 C1478 ) C1434_=_C1436( C1434 C1436 ) C1434_=_C1437( C1434 C1437 ) C1434_=_C1475( C1434 C1475 ) \nC1434_=_C1487( C1434 C1487 ) C1436_=_C1437( C1436 C1437 ) C1436_=_C1447( C1436 C1447 ) C1436_=_C1454( C1436 C1454 ) C1436_=_C1461( C1436 C1461 ) C1436_=_C1487( C1436 C1487 ) \nC1436_=_C1494( C1436 C1494 ) C1436_=_C1500( C1436 C1500 ) C1437_=_C1469( C1437 C1469 ) C1437_=_C1478( C1437 C1478 ) C1437_=_C1495( C1437 C1495 ) C1437_=_C1500( C1437 C1500 ) \nC1446_=_C1447( C1446 C1447 ) C1446_=_C1453( C1446 C1453 ) C1446_=_C1460( C1446 C1460 ) C1446_=_C1475( C1446 C1475 ) C1446_=_C1476( C1446 C1476 ) C1446_=_C1478( C1446 C1478 ) \nC1447_=_C1454( C1447 C1454 ) C1447_=_C1461( C1447 C1461 ) C1447_=_C1487( C1447 C1487 ) C1447_=_C1494( C1447 C1494 ) C1447_=_C1500( C1447 C1500 ) C1453_=_C1454( C1453 C1454 ) \nC1453_=_C1460( C1453 C1460 ) C1453_=_C1475( C1453 C1475 ) C1453_=_C1476( C1453 C1476 ) C1453_=_C1478( C1453 C1478 ) C1454_=_C1461( C1454 C1461 ) C1454_=_C1487( C1454 C1487 ) \nC1454_=_C1494( C1454 C1494 ) C1454_=_C1500( C1454 C1500 ) C1460_=_C1461( C1460 C1461 ) C1460_=_C1475( C1460 C1475 ) C1460_=_C1476( C1460 C1476 ) C1460_=_C1478( C1460 C1478 ) \nC1461_=_C1487( C1461 C1487 ) C1461_=_C1494( C1461 C1494 ) C1461_=_C1500( C1461 C1500 ) C1469_=_C1478( C1469 C1478 ) C1469_=_C1495( C1469 C1495 ) C1469_=_C1500( C1469 C1500 ) \nC1475_=_C1476( C1475 C1476 ) C1475_=_C1478( C1475 C1478 ) C1475_=_C1487( C1475 C1487 ) C1476_=_C1478( C1476 C1478 ) C1476_=_C1494( C1476 C1494 ) C1476_=_C1495( C1476 C1495 ) \nC1478_=_C1495( C1478 C1495 ) C1478_=_C1500( C1478 C1500 ) C1487_=_C1494( C1487 C1494 ) C1487_=_C1500( C1487 C1500 ) C1494_=_C1495(</w:t>
      </w:r>
    </w:p>
    <w:p>
      <w:pPr>
        <w:pStyle w:val="PreformattedText"/>
        <w:bidi w:val="0"/>
        <w:spacing w:before="0" w:after="0"/>
        <w:jc w:val="left"/>
        <w:rPr/>
      </w:pPr>
      <w:r>
        <w:rPr/>
        <w:t xml:space="preserve"> </w:t>
      </w:r>
      <w:r>
        <w:rPr/>
        <w:t>C1494 C1495 ) C1494_=_C1500( C1494 C1500 ) \nC1495_=_C1500( C1495 C1500 ) C1517_=_C1518( C1517 C1518 ) C1517_=_C1519( C1517 C1519 ) C1517_=_C1520( C1517 C1520 ) C1517_=_C1521( C1517 C1521 ) C1517_=_C1524( C1517 C1524 ) \nC1517_=_C1529( C1517 C1529 ) C1517_=_C1541( C1517 C1541 ) C1517_=_C1542( C1517 C1542 ) C1517_=_C1543( C1517 C1543 ) C1517_=_C1547( C1517 C1547 ) C1517_=_C1548( C1517 C1548 ) \nC1517_=_C1550( C1517 C1550 ) C1517_=_C1551( C1517 C1551 ) C1518_=_C1519( C1518 C1519 ) C1518_=_C1520( C1518 C1520 ) C1518_=_C1521( C1518 C1521 ) C1518_=_C1524( C1518 C1524 ) \nC1518_=_C1530( C1518 C1530 ) C1518_=_C1541( C1518 C1541 ) C1518_=_C1562( C1518 C1562 ) C1518_=_C1563( C1518 C1563 ) C1518_=_C1564( C1518 C1564 ) C1518_=_C1565( C1518 C1565 ) \nC1518_=_C1566( C1518 C1566 ) C1518_=_C1567( C1518 C1567 ) C1518_=_C1569( C1518 C1569 ) C1518_=_C1570( C1518 C1570 ) C1519_=_C1520( C1519 C1520 ) C1519_=_C1521( C1519 C1521 ) \nC1519_=_C1524( C1519 C1524 ) C1519_=_C1531( C1519 C1531 ) C1519_=_C1542( C1519 C1542 ) C1519_=_C1579( C1519 C1579 ) C1519_=_C1580( C1519 C1580 ) C1519_=_C1581( C1519 C1581 ) \nC1519_=_C1582( C1519 C1582 ) C1519_=_C1583( C1519 C1583 ) C1519_=_C1584( C1519 C1584 ) C1519_=_C1586( C1519 C1586 ) C1519_=_C1587( C1519 C1587 ) C1520_=_C1521( C1520 C1521 ) \nC1520_=_C1524( C1520 C1524 ) C1520_=_C1532( C1520 C1532 ) C1520_=_C1562( C1520 C1562 ) C1520_=_C1579( C1520 C1579 ) C1520_=_C1595( C1520 C1595 ) C1520_=_C1606( C1520 C1606 ) \nC1520_=_C1607( C1520 C1607 ) C1520_=_C1609( C1520 C1609 ) C1520_=_C1610( C1520 C1610 ) C1521_=_C1524( C1521 C1524 ) C1521_=_C1533( C1521 C1533 ) C1521_=_C1563( C1521 C1563 ) \nC1521_=_C1580( C1521 C1580 ) C1521_=_C1596( C1521 C1596 ) C1521_=_C1620( C1521 C1620 ) C1521_=_C1621( C1521 C1621 ) C1521_=_C1623( C1521 C1623 ) C1521_=_C1624( C1521 C1624 ) \nC1524_=_C1536( C1524 C1536 ) C1524_=_C1567( C1524 C1567 ) C1524_=_C1584( C1524 C1584 ) C1524_=_C1599( C1524 C1599 ) C1524_=_C1641( C1524 C1641 ) C1524_=_C1652( C1524 C1652 ) \nC1524_=_C1663( C1524 C1663 ) C1524_=_C1664( C1524 C1664 ) C1529_=_C1530( C1529 C1530 ) C1529_=_C1531( C1529 C1531 ) C1529_=_C1532( C1529 C1532 ) C1529_=_C1533( C1529 C1533 ) \nC1529_=_C1536( C1529 C1536 ) C1529_=_C1538( C1529 C1538 ) C1529_=_C1539( C1529 C1539 ) C1529_=_C1541( C1529 C1541 ) C1529_=_C1542( C1529 C1542 ) C1529_=_C1543( C1529 C1543 ) \nC1529_=_C1547( C1529 C1547 ) C1529_=_C1548( C1529 C1548 ) C1529_=_C1550( C1529 C1550 ) C1529_=_C1551( C1529 C1551 ) C1530_=_C1531( C1530 C1531 ) C1530_=_C1532( C1530 C1532 ) \nC1530_=_C1533( C1530 C1533 ) C1530_=_C1536( C1530 C1536 ) C1530_=_C1538( C1530 C1538 ) C1530_=_C1539( C1530 C1539 ) C1530_=_C1541( C1530 C1541 ) C1530_=_C1562( C1530 C1562 ) \nC1530_=_C1563( C1530 C1563 ) C1530_=_C1564( C1530 C1564 ) C1530_=_C1565( C1530 C1565 ) C1530_=_C1566( C1530 C1566 ) C1530_=_C1567( C1530 C1567 ) C1530_=_C1569( C1530 C1569 ) \nC1530_=_C1570( C1530 C1570 ) C1531_=_C1532( C1531 C1532 ) C1531_=_C1533( C1531 C1533 ) C1531_=_C1536( C1531 C1536 ) C1531_=_C1538( C1531 C1538 ) C1531_=_C1539( C1531 C1539 ) \nC1531_=_C1542( C1531 C1542 ) C1531_=_C1579( C1531 C1579 ) C1531_=_C1580( C1531 C1580 ) C1531_=_C1581( C1531 C1581 ) C1531_=_C1582( C1531 C1582 ) C1531_=_C1583( C1531 C1583 ) \nC1531_=_C1584( C1531 C1584 ) C1531_=_C1586( C1531 C1586 ) C1531_=_C1587( C1531 C1587 ) C1532_=_C1533( C1532 C1533 ) C1532_=_C1536( C1532 C1536 ) C1532_=_C1538( C1532 C1538 ) \nC1532_=_C1539( C1532 C1539 ) C1532_=_C1562( C1532 C1562 ) C1532_=_C1579( C1532 C1579 ) C1532_=_C1595( C1532 C1595 ) C1532_=_C1606( C1532 C1606 ) C1532_=_C1607( C1532 C1607 ) \nC1532_=_C1609( C1532 C1609 ) C1532_=_C1610( C1532 C1610 ) C1533_=_C1536( C1533 C1536 ) C1533_=_C1538( C1533 C1538 ) C1533_=_C1539( C1533 C1539 ) C1533_=_C1563( C1533 C1563 ) \nC1533_=_C1580( C1533 C1580 ) C1533_=_C1596( C1533 C1596 ) C1533_=_C1620( C1533 C1620 ) C1533_=_C1621( C1533 C1621 ) C1533_=_C1623( C1533 C1623 ) C1533_=_C1624( C1533 C1624 ) \nC1536_=_C1538( C1536 C1538 ) C1536_=_C1539( C1536 C1539 ) C1536_=_C1567( C1536 C1567 ) C1536_=_C1584( C1536 C1584 ) C1536_=_C1599( C1536 C1599 ) C1536_=_C1641( C1536 C1641 ) \nC1536_=_C1652( C1536 C1652 ) C1536_=_C1663( C1536 C1663 ) C1536_=_C1664( C1536 C1664 ) C1538_=_C1539( C1538 C1539 ) C1538_=_C1713( C1538 C1713 ) C1538_=_C1874( C1538 C1874 ) \nC1538_=_C1985( C1538 C1985 ) C1538_=_C2004( C1538 C2004 ) C1538_=_C2005( C1538 C2005 ) C1538_=_C2006( C1538 C2006 ) C1538_=_C2010( C1538 C2010 ) C1538_=_C2011( C1538 C2011 ) \nC1538_=_C2013( C1538 C2013 ) C1538_=_C2014( C1538 C2014 ) C1538_=_C2016( C1538 C2016 ) C1538_=_C2018( C1538 C2018 ) C1538_=_C2019( C1538 C2019 ) C1539_=_C1714( C1539 C1714 ) \nC1539_=_C1876( C1539 C1876 ) C1539_=_C2141( C1539 C2141 ) C1539_=_C2239( C1539 C2239 ) C1539_=_C2248( C1539 C2248 ) C1539_=_C2249( C1539 C2249 ) C1539_=_C2250( C1539 C2250 ) \nC1539_=_C2254( C1539 C2254 ) C1539_=_C2255( C1539 C2255 ) C1539_=_C2257( C1539 C2257 ) C1539_=_C2258( C1539 C2258 ) C1539_=_C2260( C1539 C2260 ) C1539_=_C2261( C1539 C2261 ) \nC1541_=_C1542( C1541 C1542 ) C1541_=_C1543( C1541 C1543 ) C1541_=_C1547( C1541 C1547 ) C1541_=_C1548( C1541 C1548 ) C1541_=_C1550( C1541 C1550 ) C1541_=_C1551( C1541 C1551 ) \nC1541_=_C1562( C1541 C1562 ) C1541_=_C1563( C1541 C1563 ) C1541_=_C1564( C1541 C1564 ) C1541_=_C1565( C1541 C1565 ) C1541_=_C1566( C1541 C1566 ) C1541_=_C1567( C1541 C1567 ) \nC1541_=_C1569( C1541 C1569 ) C1541_=_C1570( C1541 C1570 ) C1542_=_C1543( C1542 C1543 ) C1542_=_C1547( C1542 C1547 ) C1542_=_C1548( C1542 C1548 ) C1542_=_C1550( C1542 C1550 ) \nC1542_=_C1551( C1542 C1551 ) C1542_=_C1579( C1542 C1579 ) C1542_=_C1580( C1542 C1580 ) C1542_=_C1581( C1542 C1581 ) C1542_=_C1582( C1542 C1582 ) C1542_=_C1583( C1542 C1583 ) \nC1542_=_C1584( C1542 C1584 ) C1542_=_C1586( C1542 C1586 ) C1542_=_C1587( C1542 C1587 ) C1543_=_C1547( C1543 C1547 ) C1543_=_C1548( C1543 C1548 ) C1543_=_C1550( C1543 C1550 ) \nC1543_=_C1551( C1543 C1551 ) C1543_=_C1595( C1543 C1595 ) C1543_=_C1596( C1543 C1596 ) C1543_=_C1597( C1543 C1597 ) C1543_=_C1598( C1543 C1598 ) C1543_=_C1599( C1543 C1599 ) \nC1547_=_C1548( C1547 C1548 ) C1547_=_C1550( C1547 C1550 ) C1547_=_C1551( C1547 C1551 ) C1547_=_C1565( C1547 C1565 ) C1547_=_C1582( C1547 C1582 ) C1547_=_C1597( C1547 C1597 ) \nC1547_=_C1606( C1547 C1606 ) C1547_=_C1620( C1547 C1620 ) C1547_=_C1633( C1547 C1633 ) C1547_=_C1641( C1547 C1641 ) C1547_=_C1642( C1547 C1642 ) C1547_=_C1644( C1547 C1644 ) \nC1548_=_C1550( C1548 C1550 ) C1548_=_C1551( C1548 C1551 ) C1548_=_C1566( C1548 C1566 ) C1548_=_C1583( C1548 C1583 ) C1548_=_C1598( C1548 C1598 ) C1548_=_C1607( C1548 C1607 ) \nC1548_=_C1621( C1548 C1621 ) C1548_=_C1634( C1548 C1634 ) C1548_=_C1652( C1548 C1652 ) C1548_=_C1653( C1548 C1653 ) C1548_=_C1655( C1548 C1655 ) C1550_=_C1551( C1550 C1551 ) \nC1550_=_C1609( C1550 C1609 ) C1550_=_C1623( C1550 C1623 ) C1550_=_C1642( C1550 C1642 ) C1550_=_C1653( C1550 C1653 ) C1550_=_C1663( C1550 C1663 ) C1551_=_C1569( C1551 C1569 ) \nC1551_=_C1586( C1551 C1586 ) C1551_=_C1610( C1551 C1610 ) C1551_=_C1624( C1551 C1624 ) C1551_=_C1664( C1551 C1664 ) C1562_=_C1563( C1562 C1563 ) C1562_=_C1564( C1562 C1564 ) \nC1562_=_C1565( C1562 C1565 ) C1562_=_C1566( C1562 C1566 ) C1562_=_C1567( C1562 C1567 ) C1562_=_C1569( C1562 C1569 ) C1562_=_C1570( C1562 C1570 ) C1562_=_C1579( C1562 C1579 ) \nC1562_=_C1595( C1562 C1595 ) C1562_=_C1606( C1562 C1606 ) C1562_=_C1607( C1562 C1607 ) C1562_=_C1609( C1562 C1609 ) C1562_=_C1610( C1562 C1610 ) C1563_=_C1564( C1563 C1564 ) \nC1563_=_C1565( C1563 C1565 ) C1563_=_C1566( C1563 C1566 ) C1563_=_C1567( C1563 C1567 ) C1563_=_C1569( C1563 C1569 ) C1563_=_C1570( C1563 C1570 ) C1563_=_C1580( C1563 C1580 ) \nC1563_=_C1596( C1563 C1596 ) C1563_=_C1620( C1563 C1620 ) C1563_=_C1621( C1563 C1621 ) C1563_=_C1623( C1563 C1623 ) C1563_=_C1624( C1563 C1624 ) C1564_=_C1565( C1564 C1565 ) \nC1564_=_C1566( C1564 C1566 ) C1564_=_C1567( C1564 C1567 ) C1564_=_C1569( C1564 C1569 ) C1564_=_C1570( C1564 C1570 ) C1564_=_C1581( C1564 C1581 ) C1564_=_C1633( C1564 C1633 ) \nC1564_=_C1634( C1564 C1634 ) C1565_=_C1566( C1565 C1566 ) C1565_=_C1567( C1565 C1567 ) C1565_=_C1569( C1565 C1569 ) C1565_=_C1570( C1565 C1570 ) C1565_=_C1582( C1565 C1582 ) \nC1565_=_C1597( C1565 C1597 ) C1565_=_C1606( C1565 C1606 ) C1565_=_C1620( C1565 C1620 ) C1565_=_C1633( C1565 C1633 ) C1565_=_C1641( C1565 C1641 ) C1565_=_C1642( C1565 C1642 ) \nC1565_=_C1644( C1565 C1644 ) C1566_=_C1567( C1566 C1567 ) C1566_=_C1569( C1566 C1569 ) C1566_=_C1570( C1566 C1570 ) C1566_=_C1583( C1566 C1583 ) C1566_=_C1598( C1566 C1598 ) \nC1566_=_C1607( C1566 C1607 ) C1566_=_C1621( C1566 C1621 ) C1566_=_C1634( C1566 C1634 ) C1566_=_C1652( C1566 C1652 ) C1566_=_C1653( C1566 C1653 ) C1566_=_C1655( C1566 C1655 ) \nC1567_=_C1569( C1567 C1569 ) C1567_=_C1570( C1567 C1570 ) C1567_=_C1584( C1567 C1584 ) C1567_=_C1599( C1567 C1599 ) C1567_=_C1641( C1567 C1641 ) C1567_=_C1652( C1567 C1652 ) \nC1567_=_C1663( C1567 C1663 ) C1567_=_C1664( C1567 C1664 ) C1569_=_C1570( C1569 C1570 ) C1569_=_C1586( C1569 C1586 ) C1569_=_C1610( C1569 C1610 ) C1569_=_C1624( C1569 C1624 ) \nC1569_=_C1664( C1569 C1664 ) C1570_=_C1587( C1570 C1587 ) C1570_=_C1644( C1570 C1644 ) C1570_=_C1655( C1570 C1655 ) C1579_=_C1580( C1579 C1580 ) C1579_=_C1581( C1579 C1581 ) \nC1579_=_C1582( C1579 C1582 ) C1579_=_C1583( C1579 C1583 ) C1579_=_C1584( C1579 C1584 ) C1579_=_C1586( C1579 C1586 ) C1579_=_C1587( C1579 C1587 ) C1579_=_C1595( C1579 C1595 ) \nC1579_=_C1606( C1579 C1606 ) C1579_=_C1607( C1579 C1607 ) C1579_=_C1609( C1579 C1609 ) C1579_=_C1610( C1579 C1610 ) C1580_=_C1581( C1580 C1581 ) C1580_=_C1582( C1580 C1582 ) \nC1580_=_C1583( C1580 C1583 ) C1580_=_C1584( C1580 C1584 ) C1580_=_C1586( C1580 C1586 ) C1580_=_C1587( C1580 C1587 ) C1580_=_C1596( C1580 C1596 ) C1580_=_C1620( C1580 C1620 ) \nC1580_=_C1621( C1580 C1621 ) C1580_=_C1623( C1580 C1623 ) C1580_=_C1624( C1580 C1624 ) C1581_=_C1582( C1581 C1582 ) C1581_=_C1583( C1581 C1583 ) C1581_=_C1584( C1581 C1584 ) \nC1581_=_C1586(</w:t>
      </w:r>
    </w:p>
    <w:p>
      <w:pPr>
        <w:pStyle w:val="PreformattedText"/>
        <w:bidi w:val="0"/>
        <w:spacing w:before="0" w:after="0"/>
        <w:jc w:val="left"/>
        <w:rPr/>
      </w:pPr>
      <w:r>
        <w:rPr/>
        <w:t xml:space="preserve"> </w:t>
      </w:r>
      <w:r>
        <w:rPr/>
        <w:t>C1581 C1586 ) C1581_=_C1587( C1581 C1587 ) C1581_=_C1633( C1581 C1633 ) C1581_=_C1634( C1581 C1634 ) C1582_=_C1583( C1582 C1583 ) C1582_=_C1584( C1582 C1584 ) \nC1582_=_C1586( C1582 C1586 ) C1582_=_C1587( C1582 C1587 ) C1582_=_C1597( C1582 C1597 ) C1582_=_C1606( C1582 C1606 ) C1582_=_C1620( C1582 C1620 ) C1582_=_C1633( C1582 C1633 ) \nC1582_=_C1641( C1582 C1641 ) C1582_=_C1642( C1582 C1642 ) C1582_=_C1644( C1582 C1644 ) C1583_=_C1584( C1583 C1584 ) C1583_=_C1586( C1583 C1586 ) C1583_=_C1587( C1583 C1587 ) \nC1583_=_C1598( C1583 C1598 ) C1583_=_C1607( C1583 C1607 ) C1583_=_C1621( C1583 C1621 ) C1583_=_C1634( C1583 C1634 ) C1583_=_C1652( C1583 C1652 ) C1583_=_C1653( C1583 C1653 ) \nC1583_=_C1655( C1583 C1655 ) C1584_=_C1586( C1584 C1586 ) C1584_=_C1587( C1584 C1587 ) C1584_=_C1599( C1584 C1599 ) C1584_=_C1641( C1584 C1641 ) C1584_=_C1652( C1584 C1652 ) \nC1584_=_C1663( C1584 C1663 ) C1584_=_C1664( C1584 C1664 ) C1586_=_C1587( C1586 C1587 ) C1586_=_C1610( C1586 C1610 ) C1586_=_C1624( C1586 C1624 ) C1586_=_C1664( C1586 C1664 ) \nC1587_=_C1644( C1587 C1644 ) C1587_=_C1655( C1587 C1655 ) C1595_=_C1596( C1595 C1596 ) C1595_=_C1597( C1595 C1597 ) C1595_=_C1598( C1595 C1598 ) C1595_=_C1599( C1595 C1599 ) \nC1595_=_C1606( C1595 C1606 ) C1595_=_C1607( C1595 C1607 ) C1595_=_C1609( C1595 C1609 ) C1595_=_C1610( C1595 C1610 ) C1596_=_C1597( C1596 C1597 ) C1596_=_C1598( C1596 C1598 ) \nC1596_=_C1599( C1596 C1599 ) C1596_=_C1620( C1596 C1620 ) C1596_=_C1621( C1596 C1621 ) C1596_=_C1623( C1596 C1623 ) C1596_=_C1624( C1596 C1624 ) C1597_=_C1598( C1597 C1598 ) \nC1597_=_C1599( C1597 C1599 ) C1597_=_C1606( C1597 C1606 ) C1597_=_C1620( C1597 C1620 ) C1597_=_C1633( C1597 C1633 ) C1597_=_C1641( C1597 C1641 ) C1597_=_C1642( C1597 C1642 ) \nC1597_=_C1644( C1597 C1644 ) C1598_=_C1599( C1598 C1599 ) C1598_=_C1607( C1598 C1607 ) C1598_=_C1621( C1598 C1621 ) C1598_=_C1634( C1598 C1634 ) C1598_=_C1652( C1598 C1652 ) \nC1598_=_C1653( C1598 C1653 ) C1598_=_C1655( C1598 C1655 ) C1599_=_C1641( C1599 C1641 ) C1599_=_C1652( C1599 C1652 ) C1599_=_C1663( C1599 C1663 ) C1599_=_C1664( C1599 C1664 ) \nC1606_=_C1607( C1606 C1607 ) C1606_=_C1609( C1606 C1609 ) C1606_=_C1610( C1606 C1610 ) C1606_=_C1620( C1606 C1620 ) C1606_=_C1633( C1606 C1633 ) C1606_=_C1641( C1606 C1641 ) \nC1606_=_C1642( C1606 C1642 ) C1606_=_C1644( C1606 C1644 ) C1607_=_C1609( C1607 C1609 ) C1607_=_C1610( C1607 C1610 ) C1607_=_C1621( C1607 C1621 ) C1607_=_C1634( C1607 C1634 ) \nC1607_=_C1652( C1607 C1652 ) C1607_=_C1653( C1607 C1653 ) C1607_=_C1655( C1607 C1655 ) C1609_=_C1610( C1609 C1610 ) C1609_=_C1623( C1609 C1623 ) C1609_=_C1642( C1609 C1642 ) \nC1609_=_C1653( C1609 C1653 ) C1609_=_C1663( C1609 C1663 ) C1610_=_C1624( C1610 C1624 ) C1610_=_C1664( C1610 C1664 ) C1620_=_C1621( C1620 C1621 ) C1620_=_C1623( C1620 C1623 ) \nC1620_=_C1624( C1620 C1624 ) C1620_=_C1633( C1620 C1633 ) C1620_=_C1641( C1620 C1641 ) C1620_=_C1642( C1620 C1642 ) C1620_=_C1644( C1620 C1644 ) C1621_=_C1623( C1621 C1623 ) \nC1621_=_C1624( C1621 C1624 ) C1621_=_C1634( C1621 C1634 ) C1621_=_C1652( C1621 C1652 ) C1621_=_C1653( C1621 C1653 ) C1621_=_C1655( C1621 C1655 ) C1623_=_C1624( C1623 C1624 ) \nC1623_=_C1642( C1623 C1642 ) C1623_=_C1653( C1623 C1653 ) C1623_=_C1663( C1623 C1663 ) C1624_=_C1664( C1624 C1664 ) C1633_=_C1634( C1633 C1634 ) C1633_=_C1641( C1633 C1641 ) \nC1633_=_C1642( C1633 C1642 ) C1633_=_C1644( C1633 C1644 ) C1634_=_C1652( C1634 C1652 ) C1634_=_C1653( C1634 C1653 ) C1634_=_C1655( C1634 C1655 ) C1641_=_C1642( C1641 C1642 ) \nC1641_=_C1644( C1641 C1644 ) C1641_=_C1652( C1641 C1652 ) C1641_=_C1663( C1641 C1663 ) C1641_=_C1664( C1641 C1664 ) C1642_=_C1644( C1642 C1644 ) C1642_=_C1653( C1642 C1653 ) \nC1642_=_C1663( C1642 C1663 ) C1644_=_C1655( C1644 C1655 ) C1652_=_C1653( C1652 C1653 ) C1652_=_C1655( C1652 C1655 ) C1652_=_C1663( C1652 C1663 ) C1652_=_C1664( C1652 C1664 ) \nC1653_=_C1655( C1653 C1655 ) C1653_=_C1663( C1653 C1663 ) C1663_=_C1664( C1663 C1664 ) C1686_=_C1687( C1686 C1687 ) C1686_=_C1688( C1686 C1688 ) C1686_=_C1689( C1686 C1689 ) \nC1686_=_C1690( C1686 C1690 ) C1686_=_C1691( C1686 C1691 ) C1686_=_C1692( C1686 C1692 ) C1686_=_C1695( C1686 C1695 ) C1686_=_C1696( C1686 C1696 ) C1686_=_C1698( C1686 C1698 ) \nC1686_=_C1705( C1686 C1705 ) C1686_=_C1716( C1686 C1716 ) C1686_=_C1717( C1686 C1717 ) C1686_=_C1718( C1686 C1718 ) C1686_=_C1722( C1686 C1722 ) C1686_=_C1723( C1686 C1723 ) \nC1686_=_C1725( C1686 C1725 ) C1686_=_C1726( C1686 C1726 ) C1687_=_C1688( C1687 C1688 ) C1687_=_C1689( C1687 C1689 ) C1687_=_C1690( C1687 C1690 ) C1687_=_C1691( C1687 C1691 ) \nC1687_=_C1692( C1687 C1692 ) C1687_=_C1695( C1687 C1695 ) C1687_=_C1696( C1687 C1696 ) C1687_=_C1698( C1687 C1698 ) C1687_=_C1706( C1687 C1706 ) C1687_=_C1716( C1687 C1716 ) \nC1687_=_C1736( C1687 C1736 ) C1687_=_C1737( C1687 C1737 ) C1687_=_C1738( C1687 C1738 ) C1687_=_C1739( C1687 C1739 ) C1687_=_C1740( C1687 C1740 ) C1687_=_C1741( C1687 C1741 ) \nC1687_=_C1743( C1687 C1743 ) C1687_=_C1744( C1687 C1744 ) C1688_=_C1689( C1688 C1689 ) C1688_=_C1690( C1688 C1690 ) C1688_=_C1691( C1688 C1691 ) C1688_=_C1692( C1688 C1692 ) \nC1688_=_C1695( C1688 C1695 ) C1688_=_C1696( C1688 C1696 ) C1688_=_C1698( C1688 C1698 ) C1688_=_C1717( C1688 C1717 ) C1688_=_C1751( C1688 C1751 ) C1688_=_C1752( C1688 C1752 ) \nC1688_=_C1754( C1688 C1754 ) C1688_=_C1755( C1688 C1755 ) C1689_=_C1690( C1689 C1690 ) C1689_=_C1691( C1689 C1691 ) C1689_=_C1692( C1689 C1692 ) C1689_=_C1695( C1689 C1695 ) \nC1689_=_C1696( C1689 C1696 ) C1689_=_C1698( C1689 C1698 ) C1689_=_C1718( C1689 C1718 ) C1689_=_C1760( C1689 C1760 ) C1689_=_C1761( C1689 C1761 ) C1689_=_C1763( C1689 C1763 ) \nC1689_=_C1764( C1689 C1764 ) C1690_=_C1691( C1690 C1691 ) C1690_=_C1692( C1690 C1692 ) C1690_=_C1695( C1690 C1695 ) C1690_=_C1696( C1690 C1696 ) C1690_=_C1698( C1690 C1698 ) \nC1690_=_C1736( C1690 C1736 ) C1690_=_C1770( C1690 C1770 ) C1690_=_C1771( C1690 C1771 ) C1690_=_C1772( C1690 C1772 ) C1691_=_C1692( C1691 C1692 ) C1691_=_C1695( C1691 C1695 ) \nC1691_=_C1696( C1691 C1696 ) C1691_=_C1698( C1691 C1698 ) C1691_=_C1737( C1691 C1737 ) C1691_=_C1778( C1691 C1778 ) C1691_=_C1779( C1691 C1779 ) C1691_=_C1780( C1691 C1780 ) \nC1692_=_C1695( C1692 C1695 ) C1692_=_C1696( C1692 C1696 ) C1692_=_C1698( C1692 C1698 ) C1692_=_C1707( C1692 C1707 ) C1692_=_C1738( C1692 C1738 ) C1692_=_C1751( C1692 C1751 ) \nC1692_=_C1760( C1692 C1760 ) C1692_=_C1785( C1692 C1785 ) C1692_=_C1786( C1692 C1786 ) C1692_=_C1788( C1692 C1788 ) C1692_=_C1789( C1692 C1789 ) C1695_=_C1696( C1695 C1696 ) \nC1695_=_C1698( C1695 C1698 ) C1695_=_C1741( C1695 C1741 ) C1695_=_C1798( C1695 C1798 ) C1695_=_C1814( C1695 C1814 ) C1695_=_C1815( C1695 C1815 ) C1696_=_C1698( C1696 C1698 ) \nC1696_=_C1709( C1696 C1709 ) C1696_=_C1725( C1696 C1725 ) C1696_=_C1771( C1696 C1771 ) C1696_=_C1779( C1696 C1779 ) C1696_=_C1788( C1696 C1788 ) C1696_=_C1799( C1696 C1799 ) \nC1696_=_C1808( C1696 C1808 ) C1696_=_C1814( C1696 C1814 ) C1696_=_C1821( C1696 C1821 ) C1696_=_C1822( C1696 C1822 ) C1698_=_C1711( C1698 C1711 ) C1698_=_C1744( C1698 C1744 ) \nC1698_=_C1755( C1698 C1755 ) C1698_=_C1764( C1698 C1764 ) C1698_=_C1801( C1698 C1801 ) C1698_=_C1810( C1698 C1810 ) C1698_=_C1822( C1698 C1822 ) C1698_=_C1829( C1698 C1829 ) \nC1705_=_C1706( C1705 C1706 ) C1705_=_C1707( C1705 C1707 ) C1705_=_C1709( C1705 C1709 ) C1705_=_C1711( C1705 C1711 ) C1705_=_C1713( C1705 C1713 ) C1705_=_C1714( C1705 C1714 ) \nC1705_=_C1716( C1705 C1716 ) C1705_=_C1717( C1705 C1717 ) C1705_=_C1718( C1705 C1718 ) C1705_=_C1722( C1705 C1722 ) C1705_=_C1723( C1705 C1723 ) C1705_=_C1725( C1705 C1725 ) \nC1705_=_C1726( C1705 C1726 ) C1706_=_C1707( C1706 C1707 ) C1706_=_C1709( C1706 C1709 ) C1706_=_C1711( C1706 C1711 ) C1706_=_C1713( C1706 C1713 ) C1706_=_C1714( C1706 C1714 ) \nC1706_=_C1716( C1706 C1716 ) C1706_=_C1736( C1706 C1736 ) C1706_=_C1737( C1706 C1737 ) C1706_=_C1738( C1706 C1738 ) C1706_=_C1739( C1706 C1739 ) C1706_=_C1740( C1706 C1740 ) \nC1706_=_C1741( C1706 C1741 ) C1706_=_C1743( C1706 C1743 ) C1706_=_C1744( C1706 C1744 ) C1707_=_C1709( C1707 C1709 ) C1707_=_C1711( C1707 C1711 ) C1707_=_C1713( C1707 C1713 ) \nC1707_=_C1714( C1707 C1714 ) C1707_=_C1738( C1707 C1738 ) C1707_=_C1751( C1707 C1751 ) C1707_=_C1760( C1707 C1760 ) C1707_=_C1785( C1707 C1785 ) C1707_=_C1786( C1707 C1786 ) \nC1707_=_C1788( C1707 C1788 ) C1707_=_C1789( C1707 C1789 ) C1709_=_C1711( C1709 C1711 ) C1709_=_C1713( C1709 C1713 ) C1709_=_C1714( C1709 C1714 ) C1709_=_C1725( C1709 C1725 ) \nC1709_=_C1771( C1709 C1771 ) C1709_=_C1779( C1709 C1779 ) C1709_=_C1788( C1709 C1788 ) C1709_=_C1799( C1709 C1799 ) C1709_=_C1808( C1709 C1808 ) C1709_=_C1814( C1709 C1814 ) \nC1709_=_C1821( C1709 C1821 ) C1709_=_C1822( C1709 C1822 ) C1711_=_C1713( C1711 C1713 ) C1711_=_C1714( C1711 C1714 ) C1711_=_C1744( C1711 C1744 ) C1711_=_C1755( C1711 C1755 ) \nC1711_=_C1764( C1711 C1764 ) C1711_=_C1801( C1711 C1801 ) C1711_=_C1810( C1711 C1810 ) C1711_=_C1822( C1711 C1822 ) C1711_=_C1829( C1711 C1829 ) C1713_=_C1714( C1713 C1714 ) \nC1713_=_C1874( C1713 C1874 ) C1713_=_C1985( C1713 C1985 ) C1713_=_C2004( C1713 C2004 ) C1713_=_C2005( C1713 C2005 ) C1713_=_C2006( C1713 C2006 ) C1713_=_C2010( C1713 C2010 ) \nC1713_=_C2011( C1713 C2011 ) C1713_=_C2013( C1713 C2013 ) C1713_=_C2014( C1713 C2014 ) C1713_=_C2016( C1713 C2016 ) C1713_=_C2018( C1713 C2018 ) C1713_=_C2019( C1713 C2019 ) \nC1714_=_C1876( C1714 C1876 ) C1714_=_C2141( C1714 C2141 ) C1714_=_C2239( C1714 C2239 ) C1714_=_C2248( C1714 C2248 ) C1714_=_C2249( C1714 C2249 ) C1714_=_C2250( C1714 C2250 ) \nC1714_=_C2254( C1714 C2254 ) C1714_=_C2255( C1714 C2255 ) C1714_=_C2257( C1714 C2257 ) C1714_=_C2258( C1714 C2258 ) C1714_=_C2260( C1714 C2260 ) C1714_=_C2261( C1714 C2261 ) \nC1716_=_C1717( C1716 C1717 ) C1716_=_C1718( C1716 C1718 ) C1716_=_C1722( C1716 C1722 ) C1716_=_C1723( C1716 C1723 ) C1716_=_C1725( C1716 C1725 ) C1716_=_C1726( C1716 C1726 ) \nC1716_=_C1736( C1716 C1736 ) C1716_=_C1737( C1716 C1737 ) C1716_=_C1738(</w:t>
      </w:r>
    </w:p>
    <w:p>
      <w:pPr>
        <w:pStyle w:val="PreformattedText"/>
        <w:bidi w:val="0"/>
        <w:spacing w:before="0" w:after="0"/>
        <w:jc w:val="left"/>
        <w:rPr/>
      </w:pPr>
      <w:r>
        <w:rPr/>
        <w:t xml:space="preserve"> </w:t>
      </w:r>
      <w:r>
        <w:rPr/>
        <w:t>C1716 C1738 ) C1716_=_C1739( C1716 C1739 ) C1716_=_C1740( C1716 C1740 ) C1716_=_C1741( C1716 C1741 ) \nC1716_=_C1743( C1716 C1743 ) C1716_=_C1744( C1716 C1744 ) C1717_=_C1718( C1717 C1718 ) C1717_=_C1722( C1717 C1722 ) C1717_=_C1723( C1717 C1723 ) C1717_=_C1725( C1717 C1725 ) \nC1717_=_C1726( C1717 C1726 ) C1717_=_C1751( C1717 C1751 ) C1717_=_C1752( C1717 C1752 ) C1717_=_C1754( C1717 C1754 ) C1717_=_C1755( C1717 C1755 ) C1718_=_C1722( C1718 C1722 ) \nC1718_=_C1723( C1718 C1723 ) C1718_=_C1725( C1718 C1725 ) C1718_=_C1726( C1718 C1726 ) C1718_=_C1760( C1718 C1760 ) C1718_=_C1761( C1718 C1761 ) C1718_=_C1763( C1718 C1763 ) \nC1718_=_C1764( C1718 C1764 ) C1722_=_C1723( C1722 C1723 ) C1722_=_C1725( C1722 C1725 ) C1722_=_C1726( C1722 C1726 ) C1722_=_C1739( C1722 C1739 ) C1722_=_C1752( C1722 C1752 ) \nC1722_=_C1761( C1722 C1761 ) C1722_=_C1770( C1722 C1770 ) C1722_=_C1778( C1722 C1778 ) C1722_=_C1785( C1722 C1785 ) C1722_=_C1798( C1722 C1798 ) C1722_=_C1799( C1722 C1799 ) \nC1722_=_C1801( C1722 C1801 ) C1723_=_C1725( C1723 C1725 ) C1723_=_C1726( C1723 C1726 ) C1723_=_C1740( C1723 C1740 ) C1723_=_C1786( C1723 C1786 ) C1723_=_C1808( C1723 C1808 ) \nC1723_=_C1810( C1723 C1810 ) C1725_=_C1726( C1725 C1726 ) C1725_=_C1771( C1725 C1771 ) C1725_=_C1779( C1725 C1779 ) C1725_=_C1788( C1725 C1788 ) C1725_=_C1799( C1725 C1799 ) \nC1725_=_C1808( C1725 C1808 ) C1725_=_C1814( C1725 C1814 ) C1725_=_C1821( C1725 C1821 ) C1725_=_C1822( C1725 C1822 ) C1726_=_C1743( C1726 C1743 ) C1726_=_C1754( C1726 C1754 ) \nC1726_=_C1763( C1726 C1763 ) C1726_=_C1772( C1726 C1772 ) C1726_=_C1780( C1726 C1780 ) C1726_=_C1789( C1726 C1789 ) C1726_=_C1815( C1726 C1815 ) C1726_=_C1821( C1726 C1821 ) \nC1726_=_C1829( C1726 C1829 ) C1736_=_C1737( C1736 C1737 ) C1736_=_C1738( C1736 C1738 ) C1736_=_C1739( C1736 C1739 ) C1736_=_C1740( C1736 C1740 ) C1736_=_C1741( C1736 C1741 ) \nC1736_=_C1743( C1736 C1743 ) C1736_=_C1744( C1736 C1744 ) C1736_=_C1770( C1736 C1770 ) C1736_=_C1771( C1736 C1771 ) C1736_=_C1772( C1736 C1772 ) C1737_=_C1738( C1737 C1738 ) \nC1737_=_C1739( C1737 C1739 ) C1737_=_C1740( C1737 C1740 ) C1737_=_C1741( C1737 C1741 ) C1737_=_C1743( C1737 C1743 ) C1737_=_C1744( C1737 C1744 ) C1737_=_C1778( C1737 C1778 ) \nC1737_=_C1779( C1737 C1779 ) C1737_=_C1780( C1737 C1780 ) C1738_=_C1739( C1738 C1739 ) C1738_=_C1740( C1738 C1740 ) C1738_=_C1741( C1738 C1741 ) C1738_=_C1743( C1738 C1743 ) \nC1738_=_C1744( C1738 C1744 ) C1738_=_C1751( C1738 C1751 ) C1738_=_C1760( C1738 C1760 ) C1738_=_C1785( C1738 C1785 ) C1738_=_C1786( C1738 C1786 ) C1738_=_C1788( C1738 C1788 ) \nC1738_=_C1789( C1738 C1789 ) C1739_=_C1740( C1739 C1740 ) C1739_=_C1741( C1739 C1741 ) C1739_=_C1743( C1739 C1743 ) C1739_=_C1744( C1739 C1744 ) C1739_=_C1752( C1739 C1752 ) \nC1739_=_C1761( C1739 C1761 ) C1739_=_C1770( C1739 C1770 ) C1739_=_C1778( C1739 C1778 ) C1739_=_C1785( C1739 C1785 ) C1739_=_C1798( C1739 C1798 ) C1739_=_C1799( C1739 C1799 ) \nC1739_=_C1801( C1739 C1801 ) C1740_=_C1741( C1740 C1741 ) C1740_=_C1743( C1740 C1743 ) C1740_=_C1744( C1740 C1744 ) C1740_=_C1786( C1740 C1786 ) C1740_=_C1808( C1740 C1808 ) \nC1740_=_C1810( C1740 C1810 ) C1741_=_C1743( C1741 C1743 ) C1741_=_C1744( C1741 C1744 ) C1741_=_C1798( C1741 C1798 ) C1741_=_C1814( C1741 C1814 ) C1741_=_C1815( C1741 C1815 ) \nC1743_=_C1744( C1743 C1744 ) C1743_=_C1754( C1743 C1754 ) C1743_=_C1763( C1743 C1763 ) C1743_=_C1772( C1743 C1772 ) C1743_=_C1780( C1743 C1780 ) C1743_=_C1789( C1743 C1789 ) \nC1743_=_C1815( C1743 C1815 ) C1743_=_C1821( C1743 C1821 ) C1743_=_C1829( C1743 C1829 ) C1744_=_C1755( C1744 C1755 ) C1744_=_C1764( C1744 C1764 ) C1744_=_C1801( C1744 C1801 ) \nC1744_=_C1810( C1744 C1810 ) C1744_=_C1822( C1744 C1822 ) C1744_=_C1829( C1744 C1829 ) C1751_=_C1752( C1751 C1752 ) C1751_=_C1754( C1751 C1754 ) C1751_=_C1755( C1751 C1755 ) \nC1751_=_C1760( C1751 C1760 ) C1751_=_C1785( C1751 C1785 ) C1751_=_C1786( C1751 C1786 ) C1751_=_C1788( C1751 C1788 ) C1751_=_C1789( C1751 C1789 ) C1752_=_C1754( C1752 C1754 ) \nC1752_=_C1755( C1752 C1755 ) C1752_=_C1761( C1752 C1761 ) C1752_=_C1770( C1752 C1770 ) C1752_=_C1778( C1752 C1778 ) C1752_=_C1785( C1752 C1785 ) C1752_=_C1798( C1752 C1798 ) \nC1752_=_C1799( C1752 C1799 ) C1752_=_C1801( C1752 C1801 ) C1754_=_C1755( C1754 C1755 ) C1754_=_C1763( C1754 C1763 ) C1754_=_C1772( C1754 C1772 ) C1754_=_C1780( C1754 C1780 ) \nC1754_=_C1789( C1754 C1789 ) C1754_=_C1815( C1754 C1815 ) C1754_=_C1821( C1754 C1821 ) C1754_=_C1829( C1754 C1829 ) C1755_=_C1764( C1755 C1764 ) C1755_=_C1801( C1755 C1801 ) \nC1755_=_C1810( C1755 C1810 ) C1755_=_C1822( C1755 C1822 ) C1755_=_C1829( C1755 C1829 ) C1760_=_C1761( C1760 C1761 ) C1760_=_C1763( C1760 C1763 ) C1760_=_C1764( C1760 C1764 ) \nC1760_=_C1785( C1760 C1785 ) C1760_=_C1786( C1760 C1786 ) C1760_=_C1788( C1760 C1788 ) C1760_=_C1789( C1760 C1789 ) C1761_=_C1763( C1761 C1763 ) C1761_=_C1764( C1761 C1764 ) \nC1761_=_C1770( C1761 C1770 ) C1761_=_C1778( C1761 C1778 ) C1761_=_C1785( C1761 C1785 ) C1761_=_C1798( C1761 C1798 ) C1761_=_C1799( C1761 C1799 ) C1761_=_C1801( C1761 C1801 ) \nC1763_=_C1764( C1763 C1764 ) C1763_=_C1772( C1763 C1772 ) C1763_=_C1780( C1763 C1780 ) C1763_=_C1789( C1763 C1789 ) C1763_=_C1815( C1763 C1815 ) C1763_=_C1821( C1763 C1821 ) \nC1763_=_C1829( C1763 C1829 ) C1764_=_C1801( C1764 C1801 ) C1764_=_C1810( C1764 C1810 ) C1764_=_C1822( C1764 C1822 ) C1764_=_C1829( C1764 C1829 ) C1770_=_C1771( C1770 C1771 ) \nC1770_=_C1772( C1770 C1772 ) C1770_=_C1778( C1770 C1778 ) C1770_=_C1785( C1770 C1785 ) C1770_=_C1798( C1770 C1798 ) C1770_=_C1799( C1770 C1799 ) C1770_=_C1801( C1770 C1801 ) \nC1771_=_C1772( C1771 C1772 ) C1771_=_C1779( C1771 C1779 ) C1771_=_C1788( C1771 C1788 ) C1771_=_C1799( C1771 C1799 ) C1771_=_C1808( C1771 C1808 ) C1771_=_C1814( C1771 C1814 ) \nC1771_=_C1821( C1771 C1821 ) C1771_=_C1822( C1771 C1822 ) C1772_=_C1780( C1772 C1780 ) C1772_=_C1789( C1772 C1789 ) C1772_=_C1815( C1772 C1815 ) C1772_=_C1821( C1772 C1821 ) \nC1772_=_C1829( C1772 C1829 ) C1778_=_C1779( C1778 C1779 ) C1778_=_C1780( C1778 C1780 ) C1778_=_C1785( C1778 C1785 ) C1778_=_C1798( C1778 C1798 ) C1778_=_C1799( C1778 C1799 ) \nC1778_=_C1801( C1778 C1801 ) C1779_=_C1780( C1779 C1780 ) C1779_=_C1788( C1779 C1788 ) C1779_=_C1799( C1779 C1799 ) C1779_=_C1808( C1779 C1808 ) C1779_=_C1814( C1779 C1814 ) \nC1779_=_C1821( C1779 C1821 ) C1779_=_C1822( C1779 C1822 ) C1780_=_C1789( C1780 C1789 ) C1780_=_C1815( C1780 C1815 ) C1780_=_C1821( C1780 C1821 ) C1780_=_C1829( C1780 C1829 ) \nC1785_=_C1786( C1785 C1786 ) C1785_=_C1788( C1785 C1788 ) C1785_=_C1789( C1785 C1789 ) C1785_=_C1798( C1785 C1798 ) C1785_=_C1799( C1785 C1799 ) C1785_=_C1801( C1785 C1801 ) \nC1786_=_C1788( C1786 C1788 ) C1786_=_C1789( C1786 C1789 ) C1786_=_C1808( C1786 C1808 ) C1786_=_C1810( C1786 C1810 ) C1788_=_C1789( C1788 C1789 ) C1788_=_C1799( C1788 C1799 ) \nC1788_=_C1808( C1788 C1808 ) C1788_=_C1814( C1788 C1814 ) C1788_=_C1821( C1788 C1821 ) C1788_=_C1822( C1788 C1822 ) C1789_=_C1815( C1789 C1815 ) C1789_=_C1821( C1789 C1821 ) \nC1789_=_C1829( C1789 C1829 ) C1798_=_C1799( C1798 C1799 ) C1798_=_C1801( C1798 C1801 ) C1798_=_C1814( C1798 C1814 ) C1798_=_C1815( C1798 C1815 ) C1799_=_C1801( C1799 C1801 ) \nC1799_=_C1808( C1799 C1808 ) C1799_=_C1814( C1799 C1814 ) C1799_=_C1821( C1799 C1821 ) C1799_=_C1822( C1799 C1822 ) C1801_=_C1810( C1801 C1810 ) C1801_=_C1822( C1801 C1822 ) \nC1801_=_C1829( C1801 C1829 ) C1808_=_C1810( C1808 C1810 ) C1808_=_C1814( C1808 C1814 ) C1808_=_C1821( C1808 C1821 ) C1808_=_C1822( C1808 C1822 ) C1810_=_C1822( C1810 C1822 ) \nC1810_=_C1829( C1810 C1829 ) C1814_=_C1815( C1814 C1815 ) C1814_=_C1821( C1814 C1821 ) C1814_=_C1822( C1814 C1822 ) C1815_=_C1821( C1815 C1821 ) C1815_=_C1829( C1815 C1829 ) \nC1821_=_C1822( C1821 C1822 ) C1821_=_C1829( C1821 C1829 ) C1822_=_C1829( C1822 C1829 ) C1843_=_C1844( C1843 C1844 ) C1843_=_C1845( C1843 C1845 ) C1843_=_C1846( C1843 C1846 ) \nC1843_=_C1847( C1843 C1847 ) C1843_=_C1848( C1843 C1848 ) C1843_=_C1849( C1843 C1849 ) C1843_=_C1852( C1843 C1852 ) C1843_=_C1853( C1843 C1853 ) C1843_=_C1855( C1843 C1855 ) \nC1843_=_C1861( C1843 C1861 ) C1843_=_C1879( C1843 C1879 ) C1843_=_C1880( C1843 C1880 ) C1843_=_C1883( C1843 C1883 ) C1844_=_C1845( C1844 C1845 ) C1844_=_C1846( C1844 C1846 ) \nC1844_=_C1847( C1844 C1847 ) C1844_=_C1848( C1844 C1848 ) C1844_=_C1849( C1844 C1849 ) C1844_=_C1852( C1844 C1852 ) C1844_=_C1853( C1844 C1853 ) C1844_=_C1855( C1844 C1855 ) \nC1844_=_C1862( C1844 C1862 ) C1844_=_C1890( C1844 C1890 ) C1844_=_C1891( C1844 C1891 ) C1844_=_C1892( C1844 C1892 ) C1844_=_C1893( C1844 C1893 ) C1845_=_C1846( C1845 C1846 ) \nC1845_=_C1847( C1845 C1847 ) C1845_=_C1848( C1845 C1848 ) C1845_=_C1849( C1845 C1849 ) C1845_=_C1852( C1845 C1852 ) C1845_=_C1853( C1845 C1853 ) C1845_=_C1855( C1845 C1855 ) \nC1845_=_C1863( C1845 C1863 ) C1845_=_C1879( C1845 C1879 ) C1845_=_C1896( C1845 C1896 ) C1845_=_C1897( C1845 C1897 ) C1845_=_C1898( C1845 C1898 ) C1845_=_C1899( C1845 C1899 ) \nC1845_=_C1900( C1845 C1900 ) C1845_=_C1901( C1845 C1901 ) C1845_=_C1903( C1845 C1903 ) C1845_=_C1904( C1845 C1904 ) C1846_=_C1847( C1846 C1847 ) C1846_=_C1848( C1846 C1848 ) \nC1846_=_C1849( C1846 C1849 ) C1846_=_C1852( C1846 C1852 ) C1846_=_C1853( C1846 C1853 ) C1846_=_C1855( C1846 C1855 ) C1846_=_C1864( C1846 C1864 ) C1846_=_C1880( C1846 C1880 ) \nC1846_=_C1910( C1846 C1910 ) C1846_=_C1911( C1846 C1911 ) C1846_=_C1912( C1846 C1912 ) C1846_=_C1913( C1846 C1913 ) C1846_=_C1914( C1846 C1914 ) C1846_=_C1915( C1846 C1915 ) \nC1846_=_C1917( C1846 C1917 ) C1846_=_C1918( C1846 C1918 ) C1847_=_C1848( C1847 C1848 ) C1847_=_C1849( C1847 C1849 ) C1847_=_C1852( C1847 C1852 ) C1847_=_C1853( C1847 C1853 ) \nC1847_=_C1855( C1847 C1855 ) C1847_=_C1865( C1847 C1865 ) C1847_=_C1890( C1847 C1890 ) C1847_=_C1896( C1847 C1896 ) C1847_=_C1910( C1847 C1910 ) C1847_=_C1926( C1847 C1926 ) \nC1847_=_C1927( C1847 C1927 ) C1847_=_C1929( C1847 C1929 ) C1847_=_C1930( C1847 C1930 ) C1848_=_C1849( C1848 C1849 ) C1848_=_C1852(</w:t>
      </w:r>
    </w:p>
    <w:p>
      <w:pPr>
        <w:pStyle w:val="PreformattedText"/>
        <w:bidi w:val="0"/>
        <w:spacing w:before="0" w:after="0"/>
        <w:jc w:val="left"/>
        <w:rPr/>
      </w:pPr>
      <w:r>
        <w:rPr/>
        <w:t xml:space="preserve"> </w:t>
      </w:r>
      <w:r>
        <w:rPr/>
        <w:t>C1848 C1852 ) C1848_=_C1853( C1848 C1853 ) \nC1848_=_C1855( C1848 C1855 ) C1848_=_C1866( C1848 C1866 ) C1848_=_C1897( C1848 C1897 ) C1848_=_C1911( C1848 C1911 ) C1848_=_C1938( C1848 C1938 ) C1849_=_C1852( C1849 C1852 ) \nC1849_=_C1853( C1849 C1853 ) C1849_=_C1855( C1849 C1855 ) C1849_=_C1867( C1849 C1867 ) C1849_=_C1898( C1849 C1898 ) C1849_=_C1912( C1849 C1912 ) C1849_=_C1944( C1849 C1944 ) \nC1852_=_C1853( C1852 C1853 ) C1852_=_C1855( C1852 C1855 ) C1852_=_C1870( C1852 C1870 ) C1852_=_C1891( C1852 C1891 ) C1852_=_C1901( C1852 C1901 ) C1852_=_C1915( C1852 C1915 ) \nC1852_=_C1949( C1852 C1949 ) C1852_=_C1955( C1852 C1955 ) C1852_=_C1961( C1852 C1961 ) C1852_=_C1962( C1852 C1962 ) C1853_=_C1855( C1853 C1855 ) C1853_=_C1871( C1853 C1871 ) \nC1853_=_C1929( C1853 C1929 ) C1853_=_C1961( C1853 C1961 ) C1853_=_C1969( C1853 C1969 ) C1853_=_C1970( C1853 C1970 ) C1855_=_C1873( C1855 C1873 ) C1855_=_C1893( C1855 C1893 ) \nC1855_=_C1904( C1855 C1904 ) C1855_=_C1918( C1855 C1918 ) C1855_=_C1951( C1855 C1951 ) C1855_=_C1957( C1855 C1957 ) C1855_=_C1970( C1855 C1970 ) C1855_=_C1974( C1855 C1974 ) \nC1861_=_C1862( C1861 C1862 ) C1861_=_C1863( C1861 C1863 ) C1861_=_C1864( C1861 C1864 ) C1861_=_C1865( C1861 C1865 ) C1861_=_C1866( C1861 C1866 ) C1861_=_C1867( C1861 C1867 ) \nC1861_=_C1870( C1861 C1870 ) C1861_=_C1871( C1861 C1871 ) C1861_=_C1873( C1861 C1873 ) C1861_=_C1874( C1861 C1874 ) C1861_=_C1876( C1861 C1876 ) C1861_=_C1879( C1861 C1879 ) \nC1861_=_C1880( C1861 C1880 ) C1861_=_C1883( C1861 C1883 ) C1862_=_C1863( C1862 C1863 ) C1862_=_C1864( C1862 C1864 ) C1862_=_C1865( C1862 C1865 ) C1862_=_C1866( C1862 C1866 ) \nC1862_=_C1867( C1862 C1867 ) C1862_=_C1870( C1862 C1870 ) C1862_=_C1871( C1862 C1871 ) C1862_=_C1873( C1862 C1873 ) C1862_=_C1874( C1862 C1874 ) C1862_=_C1876( C1862 C1876 ) \nC1862_=_C1890( C1862 C1890 ) C1862_=_C1891( C1862 C1891 ) C1862_=_C1892( C1862 C1892 ) C1862_=_C1893( C1862 C1893 ) C1863_=_C1864( C1863 C1864 ) C1863_=_C1865( C1863 C1865 ) \nC1863_=_C1866( C1863 C1866 ) C1863_=_C1867( C1863 C1867 ) C1863_=_C1870( C1863 C1870 ) C1863_=_C1871( C1863 C1871 ) C1863_=_C1873( C1863 C1873 ) C1863_=_C1874( C1863 C1874 ) \nC1863_=_C1876( C1863 C1876 ) C1863_=_C1879( C1863 C1879 ) C1863_=_C1896( C1863 C1896 ) C1863_=_C1897( C1863 C1897 ) C1863_=_C1898( C1863 C1898 ) C1863_=_C1899( C1863 C1899 ) \nC1863_=_C1900( C1863 C1900 ) C1863_=_C1901( C1863 C1901 ) C1863_=_C1903( C1863 C1903 ) C1863_=_C1904( C1863 C1904 ) C1864_=_C1865( C1864 C1865 ) C1864_=_C1866( C1864 C1866 ) \nC1864_=_C1867( C1864 C1867 ) C1864_=_C1870( C1864 C1870 ) C1864_=_C1871( C1864 C1871 ) C1864_=_C1873( C1864 C1873 ) C1864_=_C1874( C1864 C1874 ) C1864_=_C1876( C1864 C1876 ) \nC1864_=_C1880( C1864 C1880 ) C1864_=_C1910( C1864 C1910 ) C1864_=_C1911( C1864 C1911 ) C1864_=_C1912( C1864 C1912 ) C1864_=_C1913( C1864 C1913 ) C1864_=_C1914( C1864 C1914 ) \nC1864_=_C1915( C1864 C1915 ) C1864_=_C1917( C1864 C1917 ) C1864_=_C1918( C1864 C1918 ) C1865_=_C1866( C1865 C1866 ) C1865_=_C1867( C1865 C1867 ) C1865_=_C1870( C1865 C1870 ) \nC1865_=_C1871( C1865 C1871 ) C1865_=_C1873( C1865 C1873 ) C1865_=_C1874( C1865 C1874 ) C1865_=_C1876( C1865 C1876 ) C1865_=_C1890( C1865 C1890 ) C1865_=_C1896( C1865 C1896 ) \nC1865_=_C1910( C1865 C1910 ) C1865_=_C1926( C1865 C1926 ) C1865_=_C1927( C1865 C1927 ) C1865_=_C1929( C1865 C1929 ) C1865_=_C1930( C1865 C1930 ) C1866_=_C1867( C1866 C1867 ) \nC1866_=_C1870( C1866 C1870 ) C1866_=_C1871( C1866 C1871 ) C1866_=_C1873( C1866 C1873 ) C1866_=_C1874( C1866 C1874 ) C1866_=_C1876( C1866 C1876 ) C1866_=_C1897( C1866 C1897 ) \nC1866_=_C1911( C1866 C1911 ) C1866_=_C1938( C1866 C1938 ) C1867_=_C1870( C1867 C1870 ) C1867_=_C1871( C1867 C1871 ) C1867_=_C1873( C1867 C1873 ) C1867_=_C1874( C1867 C1874 ) \nC1867_=_C1876( C1867 C1876 ) C1867_=_C1898( C1867 C1898 ) C1867_=_C1912( C1867 C1912 ) C1867_=_C1944( C1867 C1944 ) C1870_=_C1871( C1870 C1871 ) C1870_=_C1873( C1870 C1873 ) \nC1870_=_C1874( C1870 C1874 ) C1870_=_C1876( C1870 C1876 ) C1870_=_C1891( C1870 C1891 ) C1870_=_C1901( C1870 C1901 ) C1870_=_C1915( C1870 C1915 ) C1870_=_C1949( C1870 C1949 ) \nC1870_=_C1955( C1870 C1955 ) C1870_=_C1961( C1870 C1961 ) C1870_=_C1962( C1870 C1962 ) C1871_=_C1873( C1871 C1873 ) C1871_=_C1874( C1871 C1874 ) C1871_=_C1876( C1871 C1876 ) \nC1871_=_C1929( C1871 C1929 ) C1871_=_C1961( C1871 C1961 ) C1871_=_C1969( C1871 C1969 ) C1871_=_C1970( C1871 C1970 ) C1873_=_C1874( C1873 C1874 ) C1873_=_C1876( C1873 C1876 ) \nC1873_=_C1893( C1873 C1893 ) C1873_=_C1904( C1873 C1904 ) C1873_=_C1918( C1873 C1918 ) C1873_=_C1951( C1873 C1951 ) C1873_=_C1957( C1873 C1957 ) C1873_=_C1970( C1873 C1970 ) \nC1873_=_C1974( C1873 C1974 ) C1874_=_C1876( C1874 C1876 ) C1874_=_C1985( C1874 C1985 ) C1874_=_C2004( C1874 C2004 ) C1874_=_C2005( C1874 C2005 ) C1874_=_C2006( C1874 C2006 ) \nC1874_=_C2010( C1874 C2010 ) C1874_=_C2011( C1874 C2011 ) C1874_=_C2013( C1874 C2013 ) C1874_=_C2014( C1874 C2014 ) C1874_=_C2016( C1874 C2016 ) C1874_=_C2018( C1874 C2018 ) \nC1874_=_C2019( C1874 C2019 ) C1876_=_C2141( C1876 C2141 ) C1876_=_C2239( C1876 C2239 ) C1876_=_C2248( C1876 C2248 ) C1876_=_C2249( C1876 C2249 ) C1876_=_C2250( C1876 C2250 ) \nC1876_=_C2254( C1876 C2254 ) C1876_=_C2255( C1876 C2255 ) C1876_=_C2257( C1876 C2257 ) C1876_=_C2258( C1876 C2258 ) C1876_=_C2260( C1876 C2260 ) C1876_=_C2261( C1876 C2261 ) \nC1879_=_C1880( C1879 C1880 ) C1879_=_C1883( C1879 C1883 ) C1879_=_C1896( C1879 C1896 ) C1879_=_C1897( C1879 C1897 ) C1879_=_C1898( C1879 C1898 ) C1879_=_C1899( C1879 C1899 ) \nC1879_=_C1900( C1879 C1900 ) C1879_=_C1901( C1879 C1901 ) C1879_=_C1903( C1879 C1903 ) C1879_=_C1904( C1879 C1904 ) C1880_=_C1883( C1880 C1883 ) C1880_=_C1910( C1880 C1910 ) \nC1880_=_C1911( C1880 C1911 ) C1880_=_C1912( C1880 C1912 ) C1880_=_C1913( C1880 C1913 ) C1880_=_C1914( C1880 C1914 ) C1880_=_C1915( C1880 C1915 ) C1880_=_C1917( C1880 C1917 ) \nC1880_=_C1918( C1880 C1918 ) C1883_=_C1892( C1883 C1892 ) C1883_=_C1903( C1883 C1903 ) C1883_=_C1917( C1883 C1917 ) C1883_=_C1930( C1883 C1930 ) C1883_=_C1938( C1883 C1938 ) \nC1883_=_C1944( C1883 C1944 ) C1883_=_C1962( C1883 C1962 ) C1883_=_C1969( C1883 C1969 ) C1883_=_C1974( C1883 C1974 ) C1890_=_C1891( C1890 C1891 ) C1890_=_C1892( C1890 C1892 ) \nC1890_=_C1893( C1890 C1893 ) C1890_=_C1896( C1890 C1896 ) C1890_=_C1910( C1890 C1910 ) C1890_=_C1926( C1890 C1926 ) C1890_=_C1927( C1890 C1927 ) C1890_=_C1929( C1890 C1929 ) \nC1890_=_C1930( C1890 C1930 ) C1891_=_C1892( C1891 C1892 ) C1891_=_C1893( C1891 C1893 ) C1891_=_C1901( C1891 C1901 ) C1891_=_C1915( C1891 C1915 ) C1891_=_C1949( C1891 C1949 ) \nC1891_=_C1955( C1891 C1955 ) C1891_=_C1961( C1891 C1961 ) C1891_=_C1962( C1891 C1962 ) C1892_=_C1893( C1892 C1893 ) C1892_=_C1903( C1892 C1903 ) C1892_=_C1917( C1892 C1917 ) \nC1892_=_C1930( C1892 C1930 ) C1892_=_C1938( C1892 C1938 ) C1892_=_C1944( C1892 C1944 ) C1892_=_C1962( C1892 C1962 ) C1892_=_C1969( C1892 C1969 ) C1892_=_C1974( C1892 C1974 ) \nC1893_=_C1904( C1893 C1904 ) C1893_=_C1918( C1893 C1918 ) C1893_=_C1951( C1893 C1951 ) C1893_=_C1957( C1893 C1957 ) C1893_=_C1970( C1893 C1970 ) C1893_=_C1974( C1893 C1974 ) \nC1896_=_C1897( C1896 C1897 ) C1896_=_C1898( C1896 C1898 ) C1896_=_C1899( C1896 C1899 ) C1896_=_C1900( C1896 C1900 ) C1896_=_C1901( C1896 C1901 ) C1896_=_C1903( C1896 C1903 ) \nC1896_=_C1904( C1896 C1904 ) C1896_=_C1910( C1896 C1910 ) C1896_=_C1926( C1896 C1926 ) C1896_=_C1927( C1896 C1927 ) C1896_=_C1929( C1896 C1929 ) C1896_=_C1930( C1896 C1930 ) \nC1897_=_C1898( C1897 C1898 ) C1897_=_C1899( C1897 C1899 ) C1897_=_C1900( C1897 C1900 ) C1897_=_C1901( C1897 C1901 ) C1897_=_C1903( C1897 C1903 ) C1897_=_C1904( C1897 C1904 ) \nC1897_=_C1911( C1897 C1911 ) C1897_=_C1938( C1897 C1938 ) C1898_=_C1899( C1898 C1899 ) C1898_=_C1900( C1898 C1900 ) C1898_=_C1901( C1898 C1901 ) C1898_=_C1903( C1898 C1903 ) \nC1898_=_C1904( C1898 C1904 ) C1898_=_C1912( C1898 C1912 ) C1898_=_C1944( C1898 C1944 ) C1899_=_C1900( C1899 C1900 ) C1899_=_C1901( C1899 C1901 ) C1899_=_C1903( C1899 C1903 ) \nC1899_=_C1904( C1899 C1904 ) C1899_=_C1913( C1899 C1913 ) C1899_=_C1926( C1899 C1926 ) C1899_=_C1949( C1899 C1949 ) C1899_=_C1951( C1899 C1951 ) C1900_=_C1901( C1900 C1901 ) \nC1900_=_C1903( C1900 C1903 ) C1900_=_C1904( C1900 C1904 ) C1900_=_C1914( C1900 C1914 ) C1900_=_C1927( C1900 C1927 ) C1900_=_C1955( C1900 C1955 ) C1900_=_C1957( C1900 C1957 ) \nC1901_=_C1903( C1901 C1903 ) C1901_=_C1904( C1901 C1904 ) C1901_=_C1915( C1901 C1915 ) C1901_=_C1949( C1901 C1949 ) C1901_=_C1955( C1901 C1955 ) C1901_=_C1961( C1901 C1961 ) \nC1901_=_C1962( C1901 C1962 ) C1903_=_C1904( C1903 C1904 ) C1903_=_C1917( C1903 C1917 ) C1903_=_C1930( C1903 C1930 ) C1903_=_C1938( C1903 C1938 ) C1903_=_C1944( C1903 C1944 ) \nC1903_=_C1962( C1903 C1962 ) C1903_=_C1969( C1903 C1969 ) C1903_=_C1974( C1903 C1974 ) C1904_=_C1918( C1904 C1918 ) C1904_=_C1951( C1904 C1951 ) C1904_=_C1957( C1904 C1957 ) \nC1904_=_C1970( C1904 C1970 ) C1904_=_C1974( C1904 C1974 ) C1910_=_C1911( C1910 C1911 ) C1910_=_C1912( C1910 C1912 ) C1910_=_C1913( C1910 C1913 ) C1910_=_C1914( C1910 C1914 ) \nC1910_=_C1915( C1910 C1915 ) C1910_=_C1917( C1910 C1917 ) C1910_=_C1918( C1910 C1918 ) C1910_=_C1926( C1910 C1926 ) C1910_=_C1927( C1910 C1927 ) C1910_=_C1929( C1910 C1929 ) \nC1910_=_C1930( C1910 C1930 ) C1911_=_C1912( C1911 C1912 ) C1911_=_C1913( C1911 C1913 ) C1911_=_C1914( C1911 C1914 ) C1911_=_C1915( C1911 C1915 ) C1911_=_C1917( C1911 C1917 ) \nC1911_=_C1918( C1911 C1918 ) C1911_=_C1938( C1911 C1938 ) C1912_=_C1913( C1912 C1913 ) C1912_=_C1914( C1912 C1914 ) C1912_=_C1915( C1912 C1915 ) C1912_=_C1917( C1912 C1917 ) \nC1912_=_C1918( C1912 C1918 ) C1912_=_C1944( C1912 C1944 ) C1913_=_C1914( C1913 C1914 ) C1913_=_C1915( C1913 C1915 ) C1913_=_C1917( C1913 C1917 ) C1913_=_C1918( C1913 C1918 ) \nC1913_=_C1926( C1913 C1926 ) C1913_=_C1949( C1913 C1949 ) C1913_=_C1951( C1913 C1951 ) C1914_=_C1915( C1914 C1915 ) C1914_=_C1917( C1914 C1917 ) C1914_=_C1918( C1914 C1918 ) \nC1914_=_C1927(</w:t>
      </w:r>
    </w:p>
    <w:p>
      <w:pPr>
        <w:pStyle w:val="PreformattedText"/>
        <w:bidi w:val="0"/>
        <w:spacing w:before="0" w:after="0"/>
        <w:jc w:val="left"/>
        <w:rPr/>
      </w:pPr>
      <w:r>
        <w:rPr/>
        <w:t xml:space="preserve"> </w:t>
      </w:r>
      <w:r>
        <w:rPr/>
        <w:t>C1914 C1927 ) C1914_=_C1955( C1914 C1955 ) C1914_=_C1957( C1914 C1957 ) C1915_=_C1917( C1915 C1917 ) C1915_=_C1918( C1915 C1918 ) C1915_=_C1949( C1915 C1949 ) \nC1915_=_C1955( C1915 C1955 ) C1915_=_C1961( C1915 C1961 ) C1915_=_C1962( C1915 C1962 ) C1917_=_C1918( C1917 C1918 ) C1917_=_C1930( C1917 C1930 ) C1917_=_C1938( C1917 C1938 ) \nC1917_=_C1944( C1917 C1944 ) C1917_=_C1962( C1917 C1962 ) C1917_=_C1969( C1917 C1969 ) C1917_=_C1974( C1917 C1974 ) C1918_=_C1951( C1918 C1951 ) C1918_=_C1957( C1918 C1957 ) \nC1918_=_C1970( C1918 C1970 ) C1918_=_C1974( C1918 C1974 ) C1926_=_C1927( C1926 C1927 ) C1926_=_C1929( C1926 C1929 ) C1926_=_C1930( C1926 C1930 ) C1926_=_C1949( C1926 C1949 ) \nC1926_=_C1951( C1926 C1951 ) C1927_=_C1929( C1927 C1929 ) C1927_=_C1930( C1927 C1930 ) C1927_=_C1955( C1927 C1955 ) C1927_=_C1957( C1927 C1957 ) C1929_=_C1930( C1929 C1930 ) \nC1929_=_C1961( C1929 C1961 ) C1929_=_C1969( C1929 C1969 ) C1929_=_C1970( C1929 C1970 ) C1930_=_C1938( C1930 C1938 ) C1930_=_C1944( C1930 C1944 ) C1930_=_C1962( C1930 C1962 ) \nC1930_=_C1969( C1930 C1969 ) C1930_=_C1974( C1930 C1974 ) C1938_=_C1944( C1938 C1944 ) C1938_=_C1962( C1938 C1962 ) C1938_=_C1969( C1938 C1969 ) C1938_=_C1974( C1938 C1974 ) \nC1944_=_C1962( C1944 C1962 ) C1944_=_C1969( C1944 C1969 ) C1944_=_C1974( C1944 C1974 ) C1949_=_C1951( C1949 C1951 ) C1949_=_C1955( C1949 C1955 ) C1949_=_C1961( C1949 C1961 ) \nC1949_=_C1962( C1949 C1962 ) C1951_=_C1957( C1951 C1957 ) C1951_=_C1970( C1951 C1970 ) C1951_=_C1974( C1951 C1974 ) C1955_=_C1957( C1955 C1957 ) C1955_=_C1961( C1955 C1961 ) \nC1955_=_C1962( C1955 C1962 ) C1957_=_C1970( C1957 C1970 ) C1957_=_C1974( C1957 C1974 ) C1961_=_C1962( C1961 C1962 ) C1961_=_C1969( C1961 C1969 ) C1961_=_C1970( C1961 C1970 ) \nC1962_=_C1969( C1962 C1969 ) C1962_=_C1974( C1962 C1974 ) C1969_=_C1970( C1969 C1970 ) C1969_=_C1974( C1969 C1974 ) C1970_=_C1974( C1970 C1974 ) C1985_=_C1986( C1985 C1986 ) \nC1985_=_C1987( C1985 C1987 ) C1985_=_C1988( C1985 C1988 ) C1985_=_C1989( C1985 C1989 ) C1985_=_C1990( C1985 C1990 ) C1985_=_C1991( C1985 C1991 ) C1985_=_C1992( C1985 C1992 ) \nC1985_=_C1995( C1985 C1995 ) C1985_=_C1996( C1985 C1996 ) C1985_=_C1998( C1985 C1998 ) C1985_=_C2004( C1985 C2004 ) C1985_=_C2005( C1985 C2005 ) C1985_=_C2006( C1985 C2006 ) \nC1985_=_C2010( C1985 C2010 ) C1985_=_C2011( C1985 C2011 ) C1985_=_C2013( C1985 C2013 ) C1985_=_C2014( C1985 C2014 ) C1985_=_C2016( C1985 C2016 ) C1985_=_C2018( C1985 C2018 ) \nC1985_=_C2019( C1985 C2019 ) C1986_=_C1987( C1986 C1987 ) C1986_=_C1988( C1986 C1988 ) C1986_=_C1989( C1986 C1989 ) C1986_=_C1990( C1986 C1990 ) C1986_=_C1991( C1986 C1991 ) \nC1986_=_C1992( C1986 C1992 ) C1986_=_C1995( C1986 C1995 ) C1986_=_C1996( C1986 C1996 ) C1986_=_C1998( C1986 C1998 ) C1986_=_C2020( C1986 C2020 ) C1986_=_C2021( C1986 C2021 ) \nC1986_=_C2022( C1986 C2022 ) C1986_=_C2026( C1986 C2026 ) C1986_=_C2027( C1986 C2027 ) C1986_=_C2029( C1986 C2029 ) C1986_=_C2030( C1986 C2030 ) C1987_=_C1988( C1987 C1988 ) \nC1987_=_C1989( C1987 C1989 ) C1987_=_C1990( C1987 C1990 ) C1987_=_C1991( C1987 C1991 ) C1987_=_C1992( C1987 C1992 ) C1987_=_C1995( C1987 C1995 ) C1987_=_C1996( C1987 C1996 ) \nC1987_=_C1998( C1987 C1998 ) C1987_=_C2004( C1987 C2004 ) C1987_=_C2020( C1987 C2020 ) C1987_=_C2037( C1987 C2037 ) C1987_=_C2038( C1987 C2038 ) C1987_=_C2039( C1987 C2039 ) \nC1987_=_C2040( C1987 C2040 ) C1988_=_C1989( C1988 C1989 ) C1988_=_C1990( C1988 C1990 ) C1988_=_C1991( C1988 C1991 ) C1988_=_C1992( C1988 C1992 ) C1988_=_C1995( C1988 C1995 ) \nC1988_=_C1996( C1988 C1996 ) C1988_=_C1998( C1988 C1998 ) C1988_=_C2005( C1988 C2005 ) C1988_=_C2021( C1988 C2021 ) C1988_=_C2043( C1988 C2043 ) C1988_=_C2044( C1988 C2044 ) \nC1988_=_C2045( C1988 C2045 ) C1988_=_C2046( C1988 C2046 ) C1989_=_C1990( C1989 C1990 ) C1989_=_C1991( C1989 C1991 ) C1989_=_C1992( C1989 C1992 ) C1989_=_C1995( C1989 C1995 ) \nC1989_=_C1996( C1989 C1996 ) C1989_=_C1998( C1989 C1998 ) C1989_=_C2006( C1989 C2006 ) C1989_=_C2022( C1989 C2022 ) C1989_=_C2050( C1989 C2050 ) C1989_=_C2051( C1989 C2051 ) \nC1989_=_C2052( C1989 C2052 ) C1989_=_C2053( C1989 C2053 ) C1989_=_C2054( C1989 C2054 ) C1989_=_C2055( C1989 C2055 ) C1989_=_C2057( C1989 C2057 ) C1989_=_C2058( C1989 C2058 ) \nC1990_=_C1991( C1990 C1991 ) C1990_=_C1992( C1990 C1992 ) C1990_=_C1995( C1990 C1995 ) C1990_=_C1996( C1990 C1996 ) C1990_=_C1998( C1990 C1998 ) C1990_=_C2050( C1990 C2050 ) \nC1990_=_C2064( C1990 C2064 ) C1990_=_C2065( C1990 C2065 ) C1991_=_C1992( C1991 C1992 ) C1991_=_C1995( C1991 C1995 ) C1991_=_C1996( C1991 C1996 ) C1991_=_C1998( C1991 C1998 ) \nC1991_=_C2037( C1991 C2037 ) C1991_=_C2043( C1991 C2043 ) C1991_=_C2051( C1991 C2051 ) C1991_=_C2070( C1991 C2070 ) C1991_=_C2071( C1991 C2071 ) C1991_=_C2073( C1991 C2073 ) \nC1991_=_C2074( C1991 C2074 ) C1992_=_C1995( C1992 C1995 ) C1992_=_C1996( C1992 C1996 ) C1992_=_C1998( C1992 C1998 ) C1992_=_C2052( C1992 C2052 ) C1992_=_C2080( C1992 C2080 ) \nC1992_=_C2081( C1992 C2081 ) C1995_=_C1996( C1995 C1996 ) C1995_=_C1998( C1995 C1998 ) C1995_=_C2040( C1995 C2040 ) C1995_=_C2046( C1995 C2046 ) C1995_=_C2055( C1995 C2055 ) \nC1995_=_C2087( C1995 C2087 ) C1995_=_C2095( C1995 C2095 ) C1995_=_C2103( C1995 C2103 ) C1995_=_C2104( C1995 C2104 ) C1996_=_C1998( C1996 C1998 ) C1996_=_C2013( C1996 C2013 ) \nC1996_=_C2029( C1996 C2029 ) C1996_=_C2073( C1996 C2073 ) C1996_=_C2088( C1996 C2088 ) C1996_=_C2096( C1996 C2096 ) C1996_=_C2103( C1996 C2103 ) C1998_=_C2058( C1998 C2058 ) \nC1998_=_C2090( C1998 C2090 ) C1998_=_C2098( C1998 C2098 ) C2004_=_C2005( C2004 C2005 ) C2004_=_C2006( C2004 C2006 ) C2004_=_C2010( C2004 C2010 ) C2004_=_C2011( C2004 C2011 ) \nC2004_=_C2013( C2004 C2013 ) C2004_=_C2014( C2004 C2014 ) C2004_=_C2016( C2004 C2016 ) C2004_=_C2018( C2004 C2018 ) C2004_=_C2019( C2004 C2019 ) C2004_=_C2020( C2004 C2020 ) \nC2004_=_C2037( C2004 C2037 ) C2004_=_C2038( C2004 C2038 ) C2004_=_C2039( C2004 C2039 ) C2004_=_C2040( C2004 C2040 ) C2005_=_C2006( C2005 C2006 ) C2005_=_C2010( C2005 C2010 ) \nC2005_=_C2011( C2005 C2011 ) C2005_=_C2013( C2005 C2013 ) C2005_=_C2014( C2005 C2014 ) C2005_=_C2016( C2005 C2016 ) C2005_=_C2018( C2005 C2018 ) C2005_=_C2019( C2005 C2019 ) \nC2005_=_C2021( C2005 C2021 ) C2005_=_C2043( C2005 C2043 ) C2005_=_C2044( C2005 C2044 ) C2005_=_C2045( C2005 C2045 ) C2005_=_C2046( C2005 C2046 ) C2006_=_C2010( C2006 C2010 ) \nC2006_=_C2011( C2006 C2011 ) C2006_=_C2013( C2006 C2013 ) C2006_=_C2014( C2006 C2014 ) C2006_=_C2016( C2006 C2016 ) C2006_=_C2018( C2006 C2018 ) C2006_=_C2019( C2006 C2019 ) \nC2006_=_C2022( C2006 C2022 ) C2006_=_C2050( C2006 C2050 ) C2006_=_C2051( C2006 C2051 ) C2006_=_C2052( C2006 C2052 ) C2006_=_C2053( C2006 C2053 ) C2006_=_C2054( C2006 C2054 ) \nC2006_=_C2055( C2006 C2055 ) C2006_=_C2057( C2006 C2057 ) C2006_=_C2058( C2006 C2058 ) C2010_=_C2011( C2010 C2011 ) C2010_=_C2013( C2010 C2013 ) C2010_=_C2014( C2010 C2014 ) \nC2010_=_C2016( C2010 C2016 ) C2010_=_C2018( C2010 C2018 ) C2010_=_C2019( C2010 C2019 ) C2010_=_C2026( C2010 C2026 ) C2010_=_C2038( C2010 C2038 ) C2010_=_C2044( C2010 C2044 ) \nC2010_=_C2053( C2010 C2053 ) C2010_=_C2064( C2010 C2064 ) C2010_=_C2070( C2010 C2070 ) C2010_=_C2080( C2010 C2080 ) C2010_=_C2087( C2010 C2087 ) C2010_=_C2088( C2010 C2088 ) \nC2010_=_C2090( C2010 C2090 ) C2011_=_C2013( C2011 C2013 ) C2011_=_C2014( C2011 C2014 ) C2011_=_C2016( C2011 C2016 ) C2011_=_C2018( C2011 C2018 ) C2011_=_C2019( C2011 C2019 ) \nC2011_=_C2027( C2011 C2027 ) C2011_=_C2039( C2011 C2039 ) C2011_=_C2045( C2011 C2045 ) C2011_=_C2054( C2011 C2054 ) C2011_=_C2065( C2011 C2065 ) C2011_=_C2071( C2011 C2071 ) \nC2011_=_C2081( C2011 C2081 ) C2011_=_C2095( C2011 C2095 ) C2011_=_C2096( C2011 C2096 ) C2011_=_C2098( C2011 C2098 ) C2013_=_C2014( C2013 C2014 ) C2013_=_C2016( C2013 C2016 ) \nC2013_=_C2018( C2013 C2018 ) C2013_=_C2019( C2013 C2019 ) C2013_=_C2029( C2013 C2029 ) C2013_=_C2073( C2013 C2073 ) C2013_=_C2088( C2013 C2088 ) C2013_=_C2096( C2013 C2096 ) \nC2013_=_C2103( C2013 C2103 ) C2014_=_C2016( C2014 C2016 ) C2014_=_C2018( C2014 C2018 ) C2014_=_C2019( C2014 C2019 ) C2014_=_C2030( C2014 C2030 ) C2014_=_C2057( C2014 C2057 ) \nC2014_=_C2074( C2014 C2074 ) C2014_=_C2104( C2014 C2104 ) C2016_=_C2018( C2016 C2018 ) C2016_=_C2019( C2016 C2019 ) C2016_=_C2134( C2016 C2134 ) C2016_=_C2135( C2016 C2135 ) \nC2016_=_C2136( C2016 C2136 ) C2016_=_C2138( C2016 C2138 ) C2016_=_C2140( C2016 C2140 ) C2016_=_C2141( C2016 C2141 ) C2018_=_C2019( C2018 C2019 ) C2018_=_C2260( C2018 C2260 ) \nC2018_=_C2354( C2018 C2354 ) C2018_=_C2355( C2018 C2355 ) C2018_=_C2356( C2018 C2356 ) C2018_=_C2357( C2018 C2357 ) C2018_=_C2358( C2018 C2358 ) C2018_=_C2359( C2018 C2359 ) \nC2018_=_C2360( C2018 C2360 ) C2018_=_C2363( C2018 C2363 ) C2018_=_C2364( C2018 C2364 ) C2018_=_C2366( C2018 C2366 ) C2019_=_C2261( C2019 C2261 ) C2019_=_C2449( C2019 C2449 ) \nC2019_=_C2450( C2019 C2450 ) C2019_=_C2451( C2019 C2451 ) C2019_=_C2452( C2019 C2452 ) C2019_=_C2453( C2019 C2453 ) C2019_=_C2454( C2019 C2454 ) C2019_=_C2455( C2019 C2455 ) \nC2020_=_C2021( C2020 C2021 ) C2020_=_C2022( C2020 C2022 ) C2020_=_C2026( C2020 C2026 ) C2020_=_C2027( C2020 C2027 ) C2020_=_C2029( C2020 C2029 ) C2020_=_C2030( C2020 C2030 ) \nC2020_=_C2037( C2020 C2037 ) C2020_=_C2038( C2020 C2038 ) C2020_=_C2039( C2020 C2039 ) C2020_=_C2040( C2020 C2040 ) C2021_=_C2022( C2021 C2022 ) C2021_=_C2026( C2021 C2026 ) \nC2021_=_C2027( C2021 C2027 ) C2021_=_C2029( C2021 C2029 ) C2021_=_C2030( C2021 C2030 ) C2021_=_C2043( C2021 C2043 ) C2021_=_C2044( C2021 C2044 ) C2021_=_C2045( C2021 C2045 ) \nC2021_=_C2046( C2021 C2046 ) C2022_=_C2026( C2022 C2026 ) C2022_=_C2027( C2022 C2027 ) C2022_=_C2029( C2022 C2029 ) C2022_=_C2030( C2022 C2030 ) C2022_=_C2050( C2022 C2050 ) \nC2022_=_C2051( C2022 C2051 ) C2022_=_C2052( C2022 C2052 ) C2022_=_C2053( C2022 C2053 ) C2022_=_C2054( C2022 C2054 ) C2022_=_C2055( C2022 C2055 ) C2022_=_C2057( C2022 C2057 ) \nC2022_=_C2058( C2022 C2058 ) C2026_=_C2027( C2026 C2027 ) C2026_=_C2029(</w:t>
      </w:r>
    </w:p>
    <w:p>
      <w:pPr>
        <w:pStyle w:val="PreformattedText"/>
        <w:bidi w:val="0"/>
        <w:spacing w:before="0" w:after="0"/>
        <w:jc w:val="left"/>
        <w:rPr/>
      </w:pPr>
      <w:r>
        <w:rPr/>
        <w:t xml:space="preserve"> </w:t>
      </w:r>
      <w:r>
        <w:rPr/>
        <w:t>C2026 C2029 ) C2026_=_C2030( C2026 C2030 ) C2026_=_C2038( C2026 C2038 ) C2026_=_C2044( C2026 C2044 ) \nC2026_=_C2053( C2026 C2053 ) C2026_=_C2064( C2026 C2064 ) C2026_=_C2070( C2026 C2070 ) C2026_=_C2080( C2026 C2080 ) C2026_=_C2087( C2026 C2087 ) C2026_=_C2088( C2026 C2088 ) \nC2026_=_C2090( C2026 C2090 ) C2027_=_C2029( C2027 C2029 ) C2027_=_C2030( C2027 C2030 ) C2027_=_C2039( C2027 C2039 ) C2027_=_C2045( C2027 C2045 ) C2027_=_C2054( C2027 C2054 ) \nC2027_=_C2065( C2027 C2065 ) C2027_=_C2071( C2027 C2071 ) C2027_=_C2081( C2027 C2081 ) C2027_=_C2095( C2027 C2095 ) C2027_=_C2096( C2027 C2096 ) C2027_=_C2098( C2027 C2098 ) \nC2029_=_C2030( C2029 C2030 ) C2029_=_C2073( C2029 C2073 ) C2029_=_C2088( C2029 C2088 ) C2029_=_C2096( C2029 C2096 ) C2029_=_C2103( C2029 C2103 ) C2030_=_C2057( C2030 C2057 ) \nC2030_=_C2074( C2030 C2074 ) C2030_=_C2104( C2030 C2104 ) C2037_=_C2038( C2037 C2038 ) C2037_=_C2039( C2037 C2039 ) C2037_=_C2040( C2037 C2040 ) C2037_=_C2043( C2037 C2043 ) \nC2037_=_C2051( C2037 C2051 ) C2037_=_C2070( C2037 C2070 ) C2037_=_C2071( C2037 C2071 ) C2037_=_C2073( C2037 C2073 ) C2037_=_C2074( C2037 C2074 ) C2038_=_C2039( C2038 C2039 ) \nC2038_=_C2040( C2038 C2040 ) C2038_=_C2044( C2038 C2044 ) C2038_=_C2053( C2038 C2053 ) C2038_=_C2064( C2038 C2064 ) C2038_=_C2070( C2038 C2070 ) C2038_=_C2080( C2038 C2080 ) \nC2038_=_C2087( C2038 C2087 ) C2038_=_C2088( C2038 C2088 ) C2038_=_C2090( C2038 C2090 ) C2039_=_C2040( C2039 C2040 ) C2039_=_C2045( C2039 C2045 ) C2039_=_C2054( C2039 C2054 ) \nC2039_=_C2065( C2039 C2065 ) C2039_=_C2071( C2039 C2071 ) C2039_=_C2081( C2039 C2081 ) C2039_=_C2095( C2039 C2095 ) C2039_=_C2096( C2039 C2096 ) C2039_=_C2098( C2039 C2098 ) \nC2040_=_C2046( C2040 C2046 ) C2040_=_C2055( C2040 C2055 ) C2040_=_C2087( C2040 C2087 ) C2040_=_C2095( C2040 C2095 ) C2040_=_C2103( C2040 C2103 ) C2040_=_C2104( C2040 C2104 ) \nC2043_=_C2044( C2043 C2044 ) C2043_=_C2045( C2043 C2045 ) C2043_=_C2046( C2043 C2046 ) C2043_=_C2051( C2043 C2051 ) C2043_=_C2070( C2043 C2070 ) C2043_=_C2071( C2043 C2071 ) \nC2043_=_C2073( C2043 C2073 ) C2043_=_C2074( C2043 C2074 ) C2044_=_C2045( C2044 C2045 ) C2044_=_C2046( C2044 C2046 ) C2044_=_C2053( C2044 C2053 ) C2044_=_C2064( C2044 C2064 ) \nC2044_=_C2070( C2044 C2070 ) C2044_=_C2080( C2044 C2080 ) C2044_=_C2087( C2044 C2087 ) C2044_=_C2088( C2044 C2088 ) C2044_=_C2090( C2044 C2090 ) C2045_=_C2046( C2045 C2046 ) \nC2045_=_C2054( C2045 C2054 ) C2045_=_C2065( C2045 C2065 ) C2045_=_C2071( C2045 C2071 ) C2045_=_C2081( C2045 C2081 ) C2045_=_C2095( C2045 C2095 ) C2045_=_C2096( C2045 C2096 ) \nC2045_=_C2098( C2045 C2098 ) C2046_=_C2055( C2046 C2055 ) C2046_=_C2087( C2046 C2087 ) C2046_=_C2095( C2046 C2095 ) C2046_=_C2103( C2046 C2103 ) C2046_=_C2104( C2046 C2104 ) \nC2050_=_C2051( C2050 C2051 ) C2050_=_C2052( C2050 C2052 ) C2050_=_C2053( C2050 C2053 ) C2050_=_C2054( C2050 C2054 ) C2050_=_C2055( C2050 C2055 ) C2050_=_C2057( C2050 C2057 ) \nC2050_=_C2058( C2050 C2058 ) C2050_=_C2064( C2050 C2064 ) C2050_=_C2065( C2050 C2065 ) C2051_=_C2052( C2051 C2052 ) C2051_=_C2053( C2051 C2053 ) C2051_=_C2054( C2051 C2054 ) \nC2051_=_C2055( C2051 C2055 ) C2051_=_C2057( C2051 C2057 ) C2051_=_C2058( C2051 C2058 ) C2051_=_C2070( C2051 C2070 ) C2051_=_C2071( C2051 C2071 ) C2051_=_C2073( C2051 C2073 ) \nC2051_=_C2074( C2051 C2074 ) C2052_=_C2053( C2052 C2053 ) C2052_=_C2054( C2052 C2054 ) C2052_=_C2055( C2052 C2055 ) C2052_=_C2057( C2052 C2057 ) C2052_=_C2058( C2052 C2058 ) \nC2052_=_C2080( C2052 C2080 ) C2052_=_C2081( C2052 C2081 ) C2053_=_C2054( C2053 C2054 ) C2053_=_C2055( C2053 C2055 ) C2053_=_C2057( C2053 C2057 ) C2053_=_C2058( C2053 C2058 ) \nC2053_=_C2064( C2053 C2064 ) C2053_=_C2070( C2053 C2070 ) C2053_=_C2080( C2053 C2080 ) C2053_=_C2087( C2053 C2087 ) C2053_=_C2088( C2053 C2088 ) C2053_=_C2090( C2053 C2090 ) \nC2054_=_C2055( C2054 C2055 ) C2054_=_C2057( C2054 C2057 ) C2054_=_C2058( C2054 C2058 ) C2054_=_C2065( C2054 C2065 ) C2054_=_C2071( C2054 C2071 ) C2054_=_C2081( C2054 C2081 ) \nC2054_=_C2095( C2054 C2095 ) C2054_=_C2096( C2054 C2096 ) C2054_=_C2098( C2054 C2098 ) C2055_=_C2057( C2055 C2057 ) C2055_=_C2058( C2055 C2058 ) C2055_=_C2087( C2055 C2087 ) \nC2055_=_C2095( C2055 C2095 ) C2055_=_C2103( C2055 C2103 ) C2055_=_C2104( C2055 C2104 ) C2057_=_C2058( C2057 C2058 ) C2057_=_C2074( C2057 C2074 ) C2057_=_C2104( C2057 C2104 ) \nC2058_=_C2090( C2058 C2090 ) C2058_=_C2098( C2058 C2098 ) C2064_=_C2065( C2064 C2065 ) C2064_=_C2070( C2064 C2070 ) C2064_=_C2080( C2064 C2080 ) C2064_=_C2087( C2064 C2087 ) \nC2064_=_C2088( C2064 C2088 ) C2064_=_C2090( C2064 C2090 ) C2065_=_C2071( C2065 C2071 ) C2065_=_C2081( C2065 C2081 ) C2065_=_C2095( C2065 C2095 ) C2065_=_C2096( C2065 C2096 ) \nC2065_=_C2098( C2065 C2098 ) C2070_=_C2071( C2070 C2071 ) C2070_=_C2073( C2070 C2073 ) C2070_=_C2074( C2070 C2074 ) C2070_=_C2080( C2070 C2080 ) C2070_=_C2087( C2070 C2087 ) \nC2070_=_C2088( C2070 C2088 ) C2070_=_C2090( C2070 C2090 ) C2071_=_C2073( C2071 C2073 ) C2071_=_C2074( C2071 C2074 ) C2071_=_C2081( C2071 C2081 ) C2071_=_C2095( C2071 C2095 ) \nC2071_=_C2096( C2071 C2096 ) C2071_=_C2098( C2071 C2098 ) C2073_=_C2074( C2073 C2074 ) C2073_=_C2088( C2073 C2088 ) C2073_=_C2096( C2073 C2096 ) C2073_=_C2103( C2073 C2103 ) \nC2074_=_C2104( C2074 C2104 ) C2080_=_C2081( C2080 C2081 ) C2080_=_C2087( C2080 C2087 ) C2080_=_C2088( C2080 C2088 ) C2080_=_C2090( C2080 C2090 ) C2081_=_C2095( C2081 C2095 ) \nC2081_=_C2096( C2081 C2096 ) C2081_=_C2098( C2081 C2098 ) C2087_=_C2088( C2087 C2088 ) C2087_=_C2090( C2087 C2090 ) C2087_=_C2095( C2087 C2095 ) C2087_=_C2103( C2087 C2103 ) \nC2087_=_C2104( C2087 C2104 ) C2088_=_C2090( C2088 C2090 ) C2088_=_C2096( C2088 C2096 ) C2088_=_C2103( C2088 C2103 ) C2090_=_C2098( C2090 C2098 ) C2095_=_C2096( C2095 C2096 ) \nC2095_=_C2098( C2095 C2098 ) C2095_=_C2103( C2095 C2103 ) C2095_=_C2104( C2095 C2104 ) C2096_=_C2098( C2096 C2098 ) C2096_=_C2103( C2096 C2103 ) C2103_=_C2104( C2103 C2104 ) \nC2118_=_C2119( C2118 C2119 ) C2118_=_C2120( C2118 C2120 ) C2118_=_C2121( C2118 C2121 ) C2118_=_C2122( C2118 C2122 ) C2118_=_C2123( C2118 C2123 ) C2118_=_C2124( C2118 C2124 ) \nC2118_=_C2127( C2118 C2127 ) C2118_=_C2128( C2118 C2128 ) C2118_=_C2130( C2118 C2130 ) C2118_=_C2134( C2118 C2134 ) C2118_=_C2143( C2118 C2143 ) C2118_=_C2144( C2118 C2144 ) \nC2118_=_C2145( C2118 C2145 ) C2118_=_C2149( C2118 C2149 ) C2118_=_C2150( C2118 C2150 ) C2118_=_C2152( C2118 C2152 ) C2118_=_C2153( C2118 C2153 ) C2119_=_C2120( C2119 C2120 ) \nC2119_=_C2121( C2119 C2121 ) C2119_=_C2122( C2119 C2122 ) C2119_=_C2123( C2119 C2123 ) C2119_=_C2124( C2119 C2124 ) C2119_=_C2127( C2119 C2127 ) C2119_=_C2128( C2119 C2128 ) \nC2119_=_C2130( C2119 C2130 ) C2119_=_C2143( C2119 C2143 ) C2119_=_C2159( C2119 C2159 ) C2119_=_C2160( C2119 C2160 ) C2119_=_C2162( C2119 C2162 ) C2119_=_C2163( C2119 C2163 ) \nC2120_=_C2121( C2120 C2121 ) C2120_=_C2122( C2120 C2122 ) C2120_=_C2123( C2120 C2123 ) C2120_=_C2124( C2120 C2124 ) C2120_=_C2127( C2120 C2127 ) C2120_=_C2128( C2120 C2128 ) \nC2120_=_C2130( C2120 C2130 ) C2120_=_C2144( C2120 C2144 ) C2120_=_C2166( C2120 C2166 ) C2120_=_C2167( C2120 C2167 ) C2120_=_C2169( C2120 C2169 ) C2120_=_C2170( C2120 C2170 ) \nC2121_=_C2122( C2121 C2122 ) C2121_=_C2123( C2121 C2123 ) C2121_=_C2124( C2121 C2124 ) C2121_=_C2127( C2121 C2127 ) C2121_=_C2128( C2121 C2128 ) C2121_=_C2130( C2121 C2130 ) \nC2121_=_C2135( C2121 C2135 ) C2121_=_C2145( C2121 C2145 ) C2121_=_C2174( C2121 C2174 ) C2121_=_C2175( C2121 C2175 ) C2121_=_C2176( C2121 C2176 ) C2121_=_C2177( C2121 C2177 ) \nC2121_=_C2178( C2121 C2178 ) C2121_=_C2179( C2121 C2179 ) C2121_=_C2181( C2121 C2181 ) C2121_=_C2182( C2121 C2182 ) C2122_=_C2123( C2122 C2123 ) C2122_=_C2124( C2122 C2124 ) \nC2122_=_C2127( C2122 C2127 ) C2122_=_C2128( C2122 C2128 ) C2122_=_C2130( C2122 C2130 ) C2122_=_C2174( C2122 C2174 ) C2122_=_C2187( C2122 C2187 ) C2122_=_C2188( C2122 C2188 ) \nC2122_=_C2189( C2122 C2189 ) C2123_=_C2124( C2123 C2124 ) C2123_=_C2127( C2123 C2127 ) C2123_=_C2128( C2123 C2128 ) C2123_=_C2130( C2123 C2130 ) C2123_=_C2175( C2123 C2175 ) \nC2123_=_C2194( C2123 C2194 ) C2123_=_C2195( C2123 C2195 ) C2123_=_C2196( C2123 C2196 ) C2124_=_C2127( C2124 C2127 ) C2124_=_C2128( C2124 C2128 ) C2124_=_C2130( C2124 C2130 ) \nC2124_=_C2136( C2124 C2136 ) C2124_=_C2159( C2124 C2159 ) C2124_=_C2166( C2124 C2166 ) C2124_=_C2176( C2124 C2176 ) C2124_=_C2200( C2124 C2200 ) C2124_=_C2201( C2124 C2201 ) \nC2124_=_C2203( C2124 C2203 ) C2124_=_C2204( C2124 C2204 ) C2127_=_C2128( C2127 C2128 ) C2127_=_C2130( C2127 C2130 ) C2127_=_C2179( C2127 C2179 ) C2127_=_C2210( C2127 C2210 ) \nC2127_=_C2222( C2127 C2222 ) C2127_=_C2223( C2127 C2223 ) C2128_=_C2130( C2128 C2130 ) C2128_=_C2138( C2128 C2138 ) C2128_=_C2152( C2128 C2152 ) C2128_=_C2188( C2128 C2188 ) \nC2128_=_C2195( C2128 C2195 ) C2128_=_C2203( C2128 C2203 ) C2128_=_C2211( C2128 C2211 ) C2128_=_C2217( C2128 C2217 ) C2128_=_C2222( C2128 C2222 ) C2128_=_C2227( C2128 C2227 ) \nC2128_=_C2228( C2128 C2228 ) C2130_=_C2140( C2130 C2140 ) C2130_=_C2163( C2130 C2163 ) C2130_=_C2170( C2130 C2170 ) C2130_=_C2182( C2130 C2182 ) C2130_=_C2213( C2130 C2213 ) \nC2130_=_C2219( C2130 C2219 ) C2130_=_C2228( C2130 C2228 ) C2130_=_C2232( C2130 C2232 ) C2134_=_C2135( C2134 C2135 ) C2134_=_C2136( C2134 C2136 ) C2134_=_C2138( C2134 C2138 ) \nC2134_=_C2140( C2134 C2140 ) C2134_=_C2141( C2134 C2141 ) C2134_=_C2143( C2134 C2143 ) C2134_=_C2144( C2134 C2144 ) C2134_=_C2145( C2134 C2145 ) C2134_=_C2149( C2134 C2149 ) \nC2134_=_C2150( C2134 C2150 ) C2134_=_C2152( C2134 C2152 ) C2134_=_C2153( C2134 C2153 ) C2135_=_C2136( C2135 C2136 ) C2135_=_C2138( C2135 C2138 ) C2135_=_C2140( C2135 C2140 ) \nC2135_=_C2141( C2135 C2141 ) C2135_=_C2145( C2135 C2145 ) C2135_=_C2174( C2135 C2174 ) C2135_=_C2175( C2135 C2175 ) C2135_=_C2176( C2135 C2176 ) C2135_=_C2177( C2135 C2177 ) \nC2135_=_C2178( C2135 C2178 ) C2135_=_C2179( C2135 C2179 ) C2135_=_C2181( C2135 C2181 ) C2135_=_C2182( C2135 C2182 ) C2136_=_C2138(</w:t>
      </w:r>
    </w:p>
    <w:p>
      <w:pPr>
        <w:pStyle w:val="PreformattedText"/>
        <w:bidi w:val="0"/>
        <w:spacing w:before="0" w:after="0"/>
        <w:jc w:val="left"/>
        <w:rPr/>
      </w:pPr>
      <w:r>
        <w:rPr/>
        <w:t xml:space="preserve"> </w:t>
      </w:r>
      <w:r>
        <w:rPr/>
        <w:t>C2136 C2138 ) C2136_=_C2140( C2136 C2140 ) \nC2136_=_C2141( C2136 C2141 ) C2136_=_C2159( C2136 C2159 ) C2136_=_C2166( C2136 C2166 ) C2136_=_C2176( C2136 C2176 ) C2136_=_C2200( C2136 C2200 ) C2136_=_C2201( C2136 C2201 ) \nC2136_=_C2203( C2136 C2203 ) C2136_=_C2204( C2136 C2204 ) C2138_=_C2140( C2138 C2140 ) C2138_=_C2141( C2138 C2141 ) C2138_=_C2152( C2138 C2152 ) C2138_=_C2188( C2138 C2188 ) \nC2138_=_C2195( C2138 C2195 ) C2138_=_C2203( C2138 C2203 ) C2138_=_C2211( C2138 C2211 ) C2138_=_C2217( C2138 C2217 ) C2138_=_C2222( C2138 C2222 ) C2138_=_C2227( C2138 C2227 ) \nC2138_=_C2228( C2138 C2228 ) C2140_=_C2141( C2140 C2141 ) C2140_=_C2163( C2140 C2163 ) C2140_=_C2170( C2140 C2170 ) C2140_=_C2182( C2140 C2182 ) C2140_=_C2213( C2140 C2213 ) \nC2140_=_C2219( C2140 C2219 ) C2140_=_C2228( C2140 C2228 ) C2140_=_C2232( C2140 C2232 ) C2141_=_C2239( C2141 C2239 ) C2141_=_C2248( C2141 C2248 ) C2141_=_C2249( C2141 C2249 ) \nC2141_=_C2250( C2141 C2250 ) C2141_=_C2254( C2141 C2254 ) C2141_=_C2255( C2141 C2255 ) C2141_=_C2257( C2141 C2257 ) C2141_=_C2258( C2141 C2258 ) C2141_=_C2260( C2141 C2260 ) \nC2141_=_C2261( C2141 C2261 ) C2143_=_C2144( C2143 C2144 ) C2143_=_C2145( C2143 C2145 ) C2143_=_C2149( C2143 C2149 ) C2143_=_C2150( C2143 C2150 ) C2143_=_C2152( C2143 C2152 ) \nC2143_=_C2153( C2143 C2153 ) C2143_=_C2159( C2143 C2159 ) C2143_=_C2160( C2143 C2160 ) C2143_=_C2162( C2143 C2162 ) C2143_=_C2163( C2143 C2163 ) C2144_=_C2145( C2144 C2145 ) \nC2144_=_C2149( C2144 C2149 ) C2144_=_C2150( C2144 C2150 ) C2144_=_C2152( C2144 C2152 ) C2144_=_C2153( C2144 C2153 ) C2144_=_C2166( C2144 C2166 ) C2144_=_C2167( C2144 C2167 ) \nC2144_=_C2169( C2144 C2169 ) C2144_=_C2170( C2144 C2170 ) C2145_=_C2149( C2145 C2149 ) C2145_=_C2150( C2145 C2150 ) C2145_=_C2152( C2145 C2152 ) C2145_=_C2153( C2145 C2153 ) \nC2145_=_C2174( C2145 C2174 ) C2145_=_C2175( C2145 C2175 ) C2145_=_C2176( C2145 C2176 ) C2145_=_C2177( C2145 C2177 ) C2145_=_C2178( C2145 C2178 ) C2145_=_C2179( C2145 C2179 ) \nC2145_=_C2181( C2145 C2181 ) C2145_=_C2182( C2145 C2182 ) C2149_=_C2150( C2149 C2150 ) C2149_=_C2152( C2149 C2152 ) C2149_=_C2153( C2149 C2153 ) C2149_=_C2160( C2149 C2160 ) \nC2149_=_C2167( C2149 C2167 ) C2149_=_C2177( C2149 C2177 ) C2149_=_C2187( C2149 C2187 ) C2149_=_C2194( C2149 C2194 ) C2149_=_C2200( C2149 C2200 ) C2149_=_C2210( C2149 C2210 ) \nC2149_=_C2211( C2149 C2211 ) C2149_=_C2213( C2149 C2213 ) C2150_=_C2152( C2150 C2152 ) C2150_=_C2153( C2150 C2153 ) C2150_=_C2178( C2150 C2178 ) C2150_=_C2201( C2150 C2201 ) \nC2150_=_C2217( C2150 C2217 ) C2150_=_C2219( C2150 C2219 ) C2152_=_C2153( C2152 C2153 ) C2152_=_C2188( C2152 C2188 ) C2152_=_C2195( C2152 C2195 ) C2152_=_C2203( C2152 C2203 ) \nC2152_=_C2211( C2152 C2211 ) C2152_=_C2217( C2152 C2217 ) C2152_=_C2222( C2152 C2222 ) C2152_=_C2227( C2152 C2227 ) C2152_=_C2228( C2152 C2228 ) C2153_=_C2162( C2153 C2162 ) \nC2153_=_C2169( C2153 C2169 ) C2153_=_C2181( C2153 C2181 ) C2153_=_C2189( C2153 C2189 ) C2153_=_C2196( C2153 C2196 ) C2153_=_C2204( C2153 C2204 ) C2153_=_C2223( C2153 C2223 ) \nC2153_=_C2227( C2153 C2227 ) C2153_=_C2232( C2153 C2232 ) C2159_=_C2160( C2159 C2160 ) C2159_=_C2162( C2159 C2162 ) C2159_=_C2163( C2159 C2163 ) C2159_=_C2166( C2159 C2166 ) \nC2159_=_C2176( C2159 C2176 ) C2159_=_C2200( C2159 C2200 ) C2159_=_C2201( C2159 C2201 ) C2159_=_C2203( C2159 C2203 ) C2159_=_C2204( C2159 C2204 ) C2160_=_C2162( C2160 C2162 ) \nC2160_=_C2163( C2160 C2163 ) C2160_=_C2167( C2160 C2167 ) C2160_=_C2177( C2160 C2177 ) C2160_=_C2187( C2160 C2187 ) C2160_=_C2194( C2160 C2194 ) C2160_=_C2200( C2160 C2200 ) \nC2160_=_C2210( C2160 C2210 ) C2160_=_C2211( C2160 C2211 ) C2160_=_C2213( C2160 C2213 ) C2162_=_C2163( C2162 C2163 ) C2162_=_C2169( C2162 C2169 ) C2162_=_C2181( C2162 C2181 ) \nC2162_=_C2189( C2162 C2189 ) C2162_=_C2196( C2162 C2196 ) C2162_=_C2204( C2162 C2204 ) C2162_=_C2223( C2162 C2223 ) C2162_=_C2227( C2162 C2227 ) C2162_=_C2232( C2162 C2232 ) \nC2163_=_C2170( C2163 C2170 ) C2163_=_C2182( C2163 C2182 ) C2163_=_C2213( C2163 C2213 ) C2163_=_C2219( C2163 C2219 ) C2163_=_C2228( C2163 C2228 ) C2163_=_C2232( C2163 C2232 ) \nC2166_=_C2167( C2166 C2167 ) C2166_=_C2169( C2166 C2169 ) C2166_=_C2170( C2166 C2170 ) C2166_=_C2176( C2166 C2176 ) C2166_=_C2200( C2166 C2200 ) C2166_=_C2201( C2166 C2201 ) \nC2166_=_C2203( C2166 C2203 ) C2166_=_C2204( C2166 C2204 ) C2167_=_C2169( C2167 C2169 ) C2167_=_C2170( C2167 C2170 ) C2167_=_C2177( C2167 C2177 ) C2167_=_C2187( C2167 C2187 ) \nC2167_=_C2194( C2167 C2194 ) C2167_=_C2200( C2167 C2200 ) C2167_=_C2210( C2167 C2210 ) C2167_=_C2211( C2167 C2211 ) C2167_=_C2213( C2167 C2213 ) C2169_=_C2170( C2169 C2170 ) \nC2169_=_C2181( C2169 C2181 ) C2169_=_C2189( C2169 C2189 ) C2169_=_C2196( C2169 C2196 ) C2169_=_C2204( C2169 C2204 ) C2169_=_C2223( C2169 C2223 ) C2169_=_C2227( C2169 C2227 ) \nC2169_=_C2232( C2169 C2232 ) C2170_=_C2182( C2170 C2182 ) C2170_=_C2213( C2170 C2213 ) C2170_=_C2219( C2170 C2219 ) C2170_=_C2228( C2170 C2228 ) C2170_=_C2232( C2170 C2232 ) \nC2174_=_C2175( C2174 C2175 ) C2174_=_C2176( C2174 C2176 ) C2174_=_C2177( C2174 C2177 ) C2174_=_C2178( C2174 C2178 ) C2174_=_C2179( C2174 C2179 ) C2174_=_C2181( C2174 C2181 ) \nC2174_=_C2182( C2174 C2182 ) C2174_=_C2187( C2174 C2187 ) C2174_=_C2188( C2174 C2188 ) C2174_=_C2189( C2174 C2189 ) C2175_=_C2176( C2175 C2176 ) C2175_=_C2177( C2175 C2177 ) \nC2175_=_C2178( C2175 C2178 ) C2175_=_C2179( C2175 C2179 ) C2175_=_C2181( C2175 C2181 ) C2175_=_C2182( C2175 C2182 ) C2175_=_C2194( C2175 C2194 ) C2175_=_C2195( C2175 C2195 ) \nC2175_=_C2196( C2175 C2196 ) C2176_=_C2177( C2176 C2177 ) C2176_=_C2178( C2176 C2178 ) C2176_=_C2179( C2176 C2179 ) C2176_=_C2181( C2176 C2181 ) C2176_=_C2182( C2176 C2182 ) \nC2176_=_C2200( C2176 C2200 ) C2176_=_C2201( C2176 C2201 ) C2176_=_C2203( C2176 C2203 ) C2176_=_C2204( C2176 C2204 ) C2177_=_C2178( C2177 C2178 ) C2177_=_C2179( C2177 C2179 ) \nC2177_=_C2181( C2177 C2181 ) C2177_=_C2182( C2177 C2182 ) C2177_=_C2187( C2177 C2187 ) C2177_=_C2194( C2177 C2194 ) C2177_=_C2200( C2177 C2200 ) C2177_=_C2210( C2177 C2210 ) \nC2177_=_C2211( C2177 C2211 ) C2177_=_C2213( C2177 C2213 ) C2178_=_C2179( C2178 C2179 ) C2178_=_C2181( C2178 C2181 ) C2178_=_C2182( C2178 C2182 ) C2178_=_C2201( C2178 C2201 ) \nC2178_=_C2217( C2178 C2217 ) C2178_=_C2219( C2178 C2219 ) C2179_=_C2181( C2179 C2181 ) C2179_=_C2182( C2179 C2182 ) C2179_=_C2210( C2179 C2210 ) C2179_=_C2222( C2179 C2222 ) \nC2179_=_C2223( C2179 C2223 ) C2181_=_C2182( C2181 C2182 ) C2181_=_C2189( C2181 C2189 ) C2181_=_C2196( C2181 C2196 ) C2181_=_C2204( C2181 C2204 ) C2181_=_C2223( C2181 C2223 ) \nC2181_=_C2227( C2181 C2227 ) C2181_=_C2232( C2181 C2232 ) C2182_=_C2213( C2182 C2213 ) C2182_=_C2219( C2182 C2219 ) C2182_=_C2228( C2182 C2228 ) C2182_=_C2232( C2182 C2232 ) \nC2187_=_C2188( C2187 C2188 ) C2187_=_C2189( C2187 C2189 ) C2187_=_C2194( C2187 C2194 ) C2187_=_C2200( C2187 C2200 ) C2187_=_C2210( C2187 C2210 ) C2187_=_C2211( C2187 C2211 ) \nC2187_=_C2213( C2187 C2213 ) C2188_=_C2189( C2188 C2189 ) C2188_=_C2195( C2188 C2195 ) C2188_=_C2203( C2188 C2203 ) C2188_=_C2211( C2188 C2211 ) C2188_=_C2217( C2188 C2217 ) \nC2188_=_C2222( C2188 C2222 ) C2188_=_C2227( C2188 C2227 ) C2188_=_C2228( C2188 C2228 ) C2189_=_C2196( C2189 C2196 ) C2189_=_C2204( C2189 C2204 ) C2189_=_C2223( C2189 C2223 ) \nC2189_=_C2227( C2189 C2227 ) C2189_=_C2232( C2189 C2232 ) C2194_=_C2195( C2194 C2195 ) C2194_=_C2196( C2194 C2196 ) C2194_=_C2200( C2194 C2200 ) C2194_=_C2210( C2194 C2210 ) \nC2194_=_C2211( C2194 C2211 ) C2194_=_C2213( C2194 C2213 ) C2195_=_C2196( C2195 C2196 ) C2195_=_C2203( C2195 C2203 ) C2195_=_C2211( C2195 C2211 ) C2195_=_C2217( C2195 C2217 ) \nC2195_=_C2222( C2195 C2222 ) C2195_=_C2227( C2195 C2227 ) C2195_=_C2228( C2195 C2228 ) C2196_=_C2204( C2196 C2204 ) C2196_=_C2223( C2196 C2223 ) C2196_=_C2227( C2196 C2227 ) \nC2196_=_C2232( C2196 C2232 ) C2200_=_C2201( C2200 C2201 ) C2200_=_C2203( C2200 C2203 ) C2200_=_C2204( C2200 C2204 ) C2200_=_C2210( C2200 C2210 ) C2200_=_C2211( C2200 C2211 ) \nC2200_=_C2213( C2200 C2213 ) C2201_=_C2203( C2201 C2203 ) C2201_=_C2204( C2201 C2204 ) C2201_=_C2217( C2201 C2217 ) C2201_=_C2219( C2201 C2219 ) C2203_=_C2204( C2203 C2204 ) \nC2203_=_C2211( C2203 C2211 ) C2203_=_C2217( C2203 C2217 ) C2203_=_C2222( C2203 C2222 ) C2203_=_C2227( C2203 C2227 ) C2203_=_C2228( C2203 C2228 ) C2204_=_C2223( C2204 C2223 ) \nC2204_=_C2227( C2204 C2227 ) C2204_=_C2232( C2204 C2232 ) C2210_=_C2211( C2210 C2211 ) C2210_=_C2213( C2210 C2213 ) C2210_=_C2222( C2210 C2222 ) C2210_=_C2223( C2210 C2223 ) \nC2211_=_C2213( C2211 C2213 ) C2211_=_C2217( C2211 C2217 ) C2211_=_C2222( C2211 C2222 ) C2211_=_C2227( C2211 C2227 ) C2211_=_C2228( C2211 C2228 ) C2213_=_C2219( C2213 C2219 ) \nC2213_=_C2228( C2213 C2228 ) C2213_=_C2232( C2213 C2232 ) C2217_=_C2219( C2217 C2219 ) C2217_=_C2222( C2217 C2222 ) C2217_=_C2227( C2217 C2227 ) C2217_=_C2228( C2217 C2228 ) \nC2219_=_C2228( C2219 C2228 ) C2219_=_C2232( C2219 C2232 ) C2222_=_C2223( C2222 C2223 ) C2222_=_C2227( C2222 C2227 ) C2222_=_C2228( C2222 C2228 ) C2223_=_C2227( C2223 C2227 ) \nC2223_=_C2232( C2223 C2232 ) C2227_=_C2228( C2227 C2228 ) C2227_=_C2232( C2227 C2232 ) C2228_=_C2232( C2228 C2232 ) C2239_=_C2240( C2239 C2240 ) C2239_=_C2241( C2239 C2241 ) \nC2239_=_C2242( C2239 C2242 ) C2239_=_C2245( C2239 C2245 ) C2239_=_C2246( C2239 C2246 ) C2239_=_C2248( C2239 C2248 ) C2239_=_C2249( C2239 C2249 ) C2239_=_C2250( C2239 C2250 ) \nC2239_=_C2254( C2239 C2254 ) C2239_=_C2255( C2239 C2255 ) C2239_=_C2257( C2239 C2257 ) C2239_=_C2258( C2239 C2258 ) C2239_=_C2260( C2239 C2260 ) C2239_=_C2261( C2239 C2261 ) \nC2240_=_C2241( C2240 C2241 ) C2240_=_C2242( C2240 C2242 ) C2240_=_C2245( C2240 C2245 ) C2240_=_C2246( C2240 C2246 ) C2240_=_C2249( C2240 C2249 ) C2240_=_C2262( C2240 C2262 ) \nC2240_=_C2279( C2240 C2279 ) C2240_=_C2280( C2240 C2280 ) C2240_=_C2281( C2240 C2281 ) C2240_=_C2282( C2240 C2282 ) C2240_=_C2283( C2240 C2283 ) C2240_=_C2284( C2240 C2284 ) \nC2240_=_C2286(</w:t>
      </w:r>
    </w:p>
    <w:p>
      <w:pPr>
        <w:pStyle w:val="PreformattedText"/>
        <w:bidi w:val="0"/>
        <w:spacing w:before="0" w:after="0"/>
        <w:jc w:val="left"/>
        <w:rPr/>
      </w:pPr>
      <w:r>
        <w:rPr/>
        <w:t xml:space="preserve"> </w:t>
      </w:r>
      <w:r>
        <w:rPr/>
        <w:t>C2240 C2286 ) C2240_=_C2287( C2240 C2287 ) C2241_=_C2242( C2241 C2242 ) C2241_=_C2245( C2241 C2245 ) C2241_=_C2246( C2241 C2246 ) C2241_=_C2271( C2241 C2271 ) \nC2241_=_C2280( C2241 C2280 ) C2241_=_C2290( C2241 C2290 ) C2241_=_C2306( C2241 C2306 ) C2241_=_C2307( C2241 C2307 ) C2241_=_C2309( C2241 C2309 ) C2241_=_C2310( C2241 C2310 ) \nC2242_=_C2245( C2242 C2245 ) C2242_=_C2246( C2242 C2246 ) C2242_=_C2272( C2242 C2272 ) C2242_=_C2281( C2242 C2281 ) C2242_=_C2291( C2242 C2291 ) C2242_=_C2314( C2242 C2314 ) \nC2242_=_C2315( C2242 C2315 ) C2242_=_C2317( C2242 C2317 ) C2242_=_C2318( C2242 C2318 ) C2245_=_C2246( C2245 C2246 ) C2245_=_C2275( C2245 C2275 ) C2245_=_C2284( C2245 C2284 ) \nC2245_=_C2294( C2245 C2294 ) C2245_=_C2323( C2245 C2323 ) C2245_=_C2329( C2245 C2329 ) C2245_=_C2335( C2245 C2335 ) C2245_=_C2336( C2245 C2336 ) C2246_=_C2257( C2246 C2257 ) \nC2246_=_C2268( C2246 C2268 ) C2246_=_C2302( C2246 C2302 ) C2246_=_C2309( C2246 C2309 ) C2246_=_C2317( C2246 C2317 ) C2246_=_C2324( C2246 C2324 ) C2246_=_C2330( C2246 C2330 ) \nC2246_=_C2335( C2246 C2335 ) C2246_=_C2340( C2246 C2340 ) C2246_=_C2341( C2246 C2341 ) C2248_=_C2249( C2248 C2249 ) C2248_=_C2250( C2248 C2250 ) C2248_=_C2254( C2248 C2254 ) \nC2248_=_C2255( C2248 C2255 ) C2248_=_C2257( C2248 C2257 ) C2248_=_C2258( C2248 C2258 ) C2248_=_C2260( C2248 C2260 ) C2248_=_C2261( C2248 C2261 ) C2248_=_C2271( C2248 C2271 ) \nC2248_=_C2272( C2248 C2272 ) C2248_=_C2273( C2248 C2273 ) C2248_=_C2274( C2248 C2274 ) C2248_=_C2275( C2248 C2275 ) C2249_=_C2250( C2249 C2250 ) C2249_=_C2254( C2249 C2254 ) \nC2249_=_C2255( C2249 C2255 ) C2249_=_C2257( C2249 C2257 ) C2249_=_C2258( C2249 C2258 ) C2249_=_C2260( C2249 C2260 ) C2249_=_C2261( C2249 C2261 ) C2249_=_C2262( C2249 C2262 ) \nC2249_=_C2279( C2249 C2279 ) C2249_=_C2280( C2249 C2280 ) C2249_=_C2281( C2249 C2281 ) C2249_=_C2282( C2249 C2282 ) C2249_=_C2283( C2249 C2283 ) C2249_=_C2284( C2249 C2284 ) \nC2249_=_C2286( C2249 C2286 ) C2249_=_C2287( C2249 C2287 ) C2250_=_C2254( C2250 C2254 ) C2250_=_C2255( C2250 C2255 ) C2250_=_C2257( C2250 C2257 ) C2250_=_C2258( C2250 C2258 ) \nC2250_=_C2260( C2250 C2260 ) C2250_=_C2261( C2250 C2261 ) C2250_=_C2290( C2250 C2290 ) C2250_=_C2291( C2250 C2291 ) C2250_=_C2292( C2250 C2292 ) C2250_=_C2293( C2250 C2293 ) \nC2250_=_C2294( C2250 C2294 ) C2254_=_C2255( C2254 C2255 ) C2254_=_C2257( C2254 C2257 ) C2254_=_C2258( C2254 C2258 ) C2254_=_C2260( C2254 C2260 ) C2254_=_C2261( C2254 C2261 ) \nC2254_=_C2265( C2254 C2265 ) C2254_=_C2273( C2254 C2273 ) C2254_=_C2282( C2254 C2282 ) C2254_=_C2292( C2254 C2292 ) C2254_=_C2299( C2254 C2299 ) C2254_=_C2306( C2254 C2306 ) \nC2254_=_C2314( C2254 C2314 ) C2254_=_C2323( C2254 C2323 ) C2254_=_C2324( C2254 C2324 ) C2254_=_C2326( C2254 C2326 ) C2255_=_C2257( C2255 C2257 ) C2255_=_C2258( C2255 C2258 ) \nC2255_=_C2260( C2255 C2260 ) C2255_=_C2261( C2255 C2261 ) C2255_=_C2266( C2255 C2266 ) C2255_=_C2274( C2255 C2274 ) C2255_=_C2283( C2255 C2283 ) C2255_=_C2293( C2255 C2293 ) \nC2255_=_C2300( C2255 C2300 ) C2255_=_C2307( C2255 C2307 ) C2255_=_C2315( C2255 C2315 ) C2255_=_C2329( C2255 C2329 ) C2255_=_C2330( C2255 C2330 ) C2255_=_C2332( C2255 C2332 ) \nC2257_=_C2258( C2257 C2258 ) C2257_=_C2260( C2257 C2260 ) C2257_=_C2261( C2257 C2261 ) C2257_=_C2268( C2257 C2268 ) C2257_=_C2302( C2257 C2302 ) C2257_=_C2309( C2257 C2309 ) \nC2257_=_C2317( C2257 C2317 ) C2257_=_C2324( C2257 C2324 ) C2257_=_C2330( C2257 C2330 ) C2257_=_C2335( C2257 C2335 ) C2257_=_C2340( C2257 C2340 ) C2257_=_C2341( C2257 C2341 ) \nC2258_=_C2260( C2258 C2260 ) C2258_=_C2261( C2258 C2261 ) C2258_=_C2286( C2258 C2286 ) C2258_=_C2310( C2258 C2310 ) C2258_=_C2318( C2258 C2318 ) C2258_=_C2336( C2258 C2336 ) \nC2258_=_C2340( C2258 C2340 ) C2260_=_C2261( C2260 C2261 ) C2260_=_C2354( C2260 C2354 ) C2260_=_C2355( C2260 C2355 ) C2260_=_C2356( C2260 C2356 ) C2260_=_C2357( C2260 C2357 ) \nC2260_=_C2358( C2260 C2358 ) C2260_=_C2359( C2260 C2359 ) C2260_=_C2360( C2260 C2360 ) C2260_=_C2363( C2260 C2363 ) C2260_=_C2364( C2260 C2364 ) C2260_=_C2366( C2260 C2366 ) \nC2261_=_C2449( C2261 C2449 ) C2261_=_C2450( C2261 C2450 ) C2261_=_C2451( C2261 C2451 ) C2261_=_C2452( C2261 C2452 ) C2261_=_C2453( C2261 C2453 ) C2261_=_C2454( C2261 C2454 ) \nC2261_=_C2455( C2261 C2455 ) C2262_=_C2265( C2262 C2265 ) C2262_=_C2266( C2262 C2266 ) C2262_=_C2268( C2262 C2268 ) C2262_=_C2279( C2262 C2279 ) C2262_=_C2280( C2262 C2280 ) \nC2262_=_C2281( C2262 C2281 ) C2262_=_C2282( C2262 C2282 ) C2262_=_C2283( C2262 C2283 ) C2262_=_C2284( C2262 C2284 ) C2262_=_C2286( C2262 C2286 ) C2262_=_C2287( C2262 C2287 ) \nC2265_=_C2266( C2265 C2266 ) C2265_=_C2268( C2265 C2268 ) C2265_=_C2273( C2265 C2273 ) C2265_=_C2282( C2265 C2282 ) C2265_=_C2292( C2265 C2292 ) C2265_=_C2299( C2265 C2299 ) \nC2265_=_C2306( C2265 C2306 ) C2265_=_C2314( C2265 C2314 ) C2265_=_C2323( C2265 C2323 ) C2265_=_C2324( C2265 C2324 ) C2265_=_C2326( C2265 C2326 ) C2266_=_C2268( C2266 C2268 ) \nC2266_=_C2274( C2266 C2274 ) C2266_=_C2283( C2266 C2283 ) C2266_=_C2293( C2266 C2293 ) C2266_=_C2300( C2266 C2300 ) C2266_=_C2307( C2266 C2307 ) C2266_=_C2315( C2266 C2315 ) \nC2266_=_C2329( C2266 C2329 ) C2266_=_C2330( C2266 C2330 ) C2266_=_C2332( C2266 C2332 ) C2268_=_C2302( C2268 C2302 ) C2268_=_C2309( C2268 C2309 ) C2268_=_C2317( C2268 C2317 ) \nC2268_=_C2324( C2268 C2324 ) C2268_=_C2330( C2268 C2330 ) C2268_=_C2335( C2268 C2335 ) C2268_=_C2340( C2268 C2340 ) C2268_=_C2341( C2268 C2341 ) C2271_=_C2272( C2271 C2272 ) \nC2271_=_C2273( C2271 C2273 ) C2271_=_C2274( C2271 C2274 ) C2271_=_C2275( C2271 C2275 ) C2271_=_C2280( C2271 C2280 ) C2271_=_C2290( C2271 C2290 ) C2271_=_C2306( C2271 C2306 ) \nC2271_=_C2307( C2271 C2307 ) C2271_=_C2309( C2271 C2309 ) C2271_=_C2310( C2271 C2310 ) C2272_=_C2273( C2272 C2273 ) C2272_=_C2274( C2272 C2274 ) C2272_=_C2275( C2272 C2275 ) \nC2272_=_C2281( C2272 C2281 ) C2272_=_C2291( C2272 C2291 ) C2272_=_C2314( C2272 C2314 ) C2272_=_C2315( C2272 C2315 ) C2272_=_C2317( C2272 C2317 ) C2272_=_C2318( C2272 C2318 ) \nC2273_=_C2274( C2273 C2274 ) C2273_=_C2275( C2273 C2275 ) C2273_=_C2282( C2273 C2282 ) C2273_=_C2292( C2273 C2292 ) C2273_=_C2299( C2273 C2299 ) C2273_=_C2306( C2273 C2306 ) \nC2273_=_C2314( C2273 C2314 ) C2273_=_C2323( C2273 C2323 ) C2273_=_C2324( C2273 C2324 ) C2273_=_C2326( C2273 C2326 ) C2274_=_C2275( C2274 C2275 ) C2274_=_C2283( C2274 C2283 ) \nC2274_=_C2293( C2274 C2293 ) C2274_=_C2300( C2274 C2300 ) C2274_=_C2307( C2274 C2307 ) C2274_=_C2315( C2274 C2315 ) C2274_=_C2329( C2274 C2329 ) C2274_=_C2330( C2274 C2330 ) \nC2274_=_C2332( C2274 C2332 ) C2275_=_C2284( C2275 C2284 ) C2275_=_C2294( C2275 C2294 ) C2275_=_C2323( C2275 C2323 ) C2275_=_C2329( C2275 C2329 ) C2275_=_C2335( C2275 C2335 ) \nC2275_=_C2336( C2275 C2336 ) C2279_=_C2280( C2279 C2280 ) C2279_=_C2281( C2279 C2281 ) C2279_=_C2282( C2279 C2282 ) C2279_=_C2283( C2279 C2283 ) C2279_=_C2284( C2279 C2284 ) \nC2279_=_C2286( C2279 C2286 ) C2279_=_C2287( C2279 C2287 ) C2279_=_C2299( C2279 C2299 ) C2279_=_C2300( C2279 C2300 ) C2279_=_C2302( C2279 C2302 ) C2280_=_C2281( C2280 C2281 ) \nC2280_=_C2282( C2280 C2282 ) C2280_=_C2283( C2280 C2283 ) C2280_=_C2284( C2280 C2284 ) C2280_=_C2286( C2280 C2286 ) C2280_=_C2287( C2280 C2287 ) C2280_=_C2290( C2280 C2290 ) \nC2280_=_C2306( C2280 C2306 ) C2280_=_C2307( C2280 C2307 ) C2280_=_C2309( C2280 C2309 ) C2280_=_C2310( C2280 C2310 ) C2281_=_C2282( C2281 C2282 ) C2281_=_C2283( C2281 C2283 ) \nC2281_=_C2284( C2281 C2284 ) C2281_=_C2286( C2281 C2286 ) C2281_=_C2287( C2281 C2287 ) C2281_=_C2291( C2281 C2291 ) C2281_=_C2314( C2281 C2314 ) C2281_=_C2315( C2281 C2315 ) \nC2281_=_C2317( C2281 C2317 ) C2281_=_C2318( C2281 C2318 ) C2282_=_C2283( C2282 C2283 ) C2282_=_C2284( C2282 C2284 ) C2282_=_C2286( C2282 C2286 ) C2282_=_C2287( C2282 C2287 ) \nC2282_=_C2292( C2282 C2292 ) C2282_=_C2299( C2282 C2299 ) C2282_=_C2306( C2282 C2306 ) C2282_=_C2314( C2282 C2314 ) C2282_=_C2323( C2282 C2323 ) C2282_=_C2324( C2282 C2324 ) \nC2282_=_C2326( C2282 C2326 ) C2283_=_C2284( C2283 C2284 ) C2283_=_C2286( C2283 C2286 ) C2283_=_C2287( C2283 C2287 ) C2283_=_C2293( C2283 C2293 ) C2283_=_C2300( C2283 C2300 ) \nC2283_=_C2307( C2283 C2307 ) C2283_=_C2315( C2283 C2315 ) C2283_=_C2329( C2283 C2329 ) C2283_=_C2330( C2283 C2330 ) C2283_=_C2332( C2283 C2332 ) C2284_=_C2286( C2284 C2286 ) \nC2284_=_C2287( C2284 C2287 ) C2284_=_C2294( C2284 C2294 ) C2284_=_C2323( C2284 C2323 ) C2284_=_C2329( C2284 C2329 ) C2284_=_C2335( C2284 C2335 ) C2284_=_C2336( C2284 C2336 ) \nC2286_=_C2287( C2286 C2287 ) C2286_=_C2310( C2286 C2310 ) C2286_=_C2318( C2286 C2318 ) C2286_=_C2336( C2286 C2336 ) C2286_=_C2340( C2286 C2340 ) C2287_=_C2326( C2287 C2326 ) \nC2287_=_C2332( C2287 C2332 ) C2287_=_C2341( C2287 C2341 ) C2290_=_C2291( C2290 C2291 ) C2290_=_C2292( C2290 C2292 ) C2290_=_C2293( C2290 C2293 ) C2290_=_C2294( C2290 C2294 ) \nC2290_=_C2306( C2290 C2306 ) C2290_=_C2307( C2290 C2307 ) C2290_=_C2309( C2290 C2309 ) C2290_=_C2310( C2290 C2310 ) C2291_=_C2292( C2291 C2292 ) C2291_=_C2293( C2291 C2293 ) \nC2291_=_C2294( C2291 C2294 ) C2291_=_C2314( C2291 C2314 ) C2291_=_C2315( C2291 C2315 ) C2291_=_C2317( C2291 C2317 ) C2291_=_C2318( C2291 C2318 ) C2292_=_C2293( C2292 C2293 ) \nC2292_=_C2294( C2292 C2294 ) C2292_=_C2299( C2292 C2299 ) C2292_=_C2306( C2292 C2306 ) C2292_=_C2314( C2292 C2314 ) C2292_=_C2323( C2292 C2323 ) C2292_=_C2324( C2292 C2324 ) \nC2292_=_C2326( C2292 C2326 ) C2293_=_C2294( C2293 C2294 ) C2293_=_C2300( C2293 C2300 ) C2293_=_C2307( C2293 C2307 ) C2293_=_C2315( C2293 C2315 ) C2293_=_C2329( C2293 C2329 ) \nC2293_=_C2330( C2293 C2330 ) C2293_=_C2332( C2293 C2332 ) C2294_=_C2323( C2294 C2323 ) C2294_=_C2329( C2294 C2329 ) C2294_=_C2335( C2294 C2335 ) C2294_=_C2336( C2294 C2336 ) \nC2299_=_C2300( C2299 C2300 ) C2299_=_C2302( C2299 C2302 ) C2299_=_C2306( C2299 C2306 ) C2299_=_C2314( C2299 C2314 ) C2299_=_C2323( C2299 C2323 ) C2299_=_C2324( C2299 C2324 ) \nC2299_=_C2326( C2299 C2326 ) C2300_=_C2302( C2300 C2302 ) C2300_=_C2307(</w:t>
      </w:r>
    </w:p>
    <w:p>
      <w:pPr>
        <w:pStyle w:val="PreformattedText"/>
        <w:bidi w:val="0"/>
        <w:spacing w:before="0" w:after="0"/>
        <w:jc w:val="left"/>
        <w:rPr/>
      </w:pPr>
      <w:r>
        <w:rPr/>
        <w:t xml:space="preserve"> </w:t>
      </w:r>
      <w:r>
        <w:rPr/>
        <w:t>C2300 C2307 ) C2300_=_C2315( C2300 C2315 ) C2300_=_C2329( C2300 C2329 ) C2300_=_C2330( C2300 C2330 ) \nC2300_=_C2332( C2300 C2332 ) C2302_=_C2309( C2302 C2309 ) C2302_=_C2317( C2302 C2317 ) C2302_=_C2324( C2302 C2324 ) C2302_=_C2330( C2302 C2330 ) C2302_=_C2335( C2302 C2335 ) \nC2302_=_C2340( C2302 C2340 ) C2302_=_C2341( C2302 C2341 ) C2306_=_C2307( C2306 C2307 ) C2306_=_C2309( C2306 C2309 ) C2306_=_C2310( C2306 C2310 ) C2306_=_C2314( C2306 C2314 ) \nC2306_=_C2323( C2306 C2323 ) C2306_=_C2324( C2306 C2324 ) C2306_=_C2326( C2306 C2326 ) C2307_=_C2309( C2307 C2309 ) C2307_=_C2310( C2307 C2310 ) C2307_=_C2315( C2307 C2315 ) \nC2307_=_C2329( C2307 C2329 ) C2307_=_C2330( C2307 C2330 ) C2307_=_C2332( C2307 C2332 ) C2309_=_C2310( C2309 C2310 ) C2309_=_C2317( C2309 C2317 ) C2309_=_C2324( C2309 C2324 ) \nC2309_=_C2330( C2309 C2330 ) C2309_=_C2335( C2309 C2335 ) C2309_=_C2340( C2309 C2340 ) C2309_=_C2341( C2309 C2341 ) C2310_=_C2318( C2310 C2318 ) C2310_=_C2336( C2310 C2336 ) \nC2310_=_C2340( C2310 C2340 ) C2314_=_C2315( C2314 C2315 ) C2314_=_C2317( C2314 C2317 ) C2314_=_C2318( C2314 C2318 ) C2314_=_C2323( C2314 C2323 ) C2314_=_C2324( C2314 C2324 ) \nC2314_=_C2326( C2314 C2326 ) C2315_=_C2317( C2315 C2317 ) C2315_=_C2318( C2315 C2318 ) C2315_=_C2329( C2315 C2329 ) C2315_=_C2330( C2315 C2330 ) C2315_=_C2332( C2315 C2332 ) \nC2317_=_C2318( C2317 C2318 ) C2317_=_C2324( C2317 C2324 ) C2317_=_C2330( C2317 C2330 ) C2317_=_C2335( C2317 C2335 ) C2317_=_C2340( C2317 C2340 ) C2317_=_C2341( C2317 C2341 ) \nC2318_=_C2336( C2318 C2336 ) C2318_=_C2340( C2318 C2340 ) C2323_=_C2324( C2323 C2324 ) C2323_=_C2326( C2323 C2326 ) C2323_=_C2329( C2323 C2329 ) C2323_=_C2335( C2323 C2335 ) \nC2323_=_C2336( C2323 C2336 ) C2324_=_C2326( C2324 C2326 ) C2324_=_C2330( C2324 C2330 ) C2324_=_C2335( C2324 C2335 ) C2324_=_C2340( C2324 C2340 ) C2324_=_C2341( C2324 C2341 ) \nC2326_=_C2332( C2326 C2332 ) C2326_=_C2341( C2326 C2341 ) C2329_=_C2330( C2329 C2330 ) C2329_=_C2332( C2329 C2332 ) C2329_=_C2335( C2329 C2335 ) C2329_=_C2336( C2329 C2336 ) \nC2330_=_C2332( C2330 C2332 ) C2330_=_C2335( C2330 C2335 ) C2330_=_C2340( C2330 C2340 ) C2330_=_C2341( C2330 C2341 ) C2332_=_C2341( C2332 C2341 ) C2335_=_C2336( C2335 C2336 ) \nC2335_=_C2340( C2335 C2340 ) C2335_=_C2341( C2335 C2341 ) C2336_=_C2340( C2336 C2340 ) C2340_=_C2341( C2340 C2341 ) C2347_=_C2348( C2347 C2348 ) C2347_=_C2349( C2347 C2349 ) \nC2347_=_C2350( C2347 C2350 ) C2347_=_C2352( C2347 C2352 ) C2347_=_C2353( C2347 C2353 ) C2347_=_C2354( C2347 C2354 ) C2347_=_C2368( C2347 C2368 ) C2347_=_C2369( C2347 C2369 ) \nC2347_=_C2370( C2347 C2370 ) C2347_=_C2374( C2347 C2374 ) C2347_=_C2375( C2347 C2375 ) C2347_=_C2377( C2347 C2377 ) C2347_=_C2378( C2347 C2378 ) C2348_=_C2349( C2348 C2349 ) \nC2348_=_C2350( C2348 C2350 ) C2348_=_C2352( C2348 C2352 ) C2348_=_C2353( C2348 C2353 ) C2348_=_C2355( C2348 C2355 ) C2348_=_C2368( C2348 C2368 ) C2348_=_C2383( C2348 C2383 ) \nC2348_=_C2384( C2348 C2384 ) C2348_=_C2385( C2348 C2385 ) C2348_=_C2386( C2348 C2386 ) C2348_=_C2387( C2348 C2387 ) C2348_=_C2388( C2348 C2388 ) C2348_=_C2390( C2348 C2390 ) \nC2348_=_C2391( C2348 C2391 ) C2349_=_C2350( C2349 C2350 ) C2349_=_C2352( C2349 C2352 ) C2349_=_C2353( C2349 C2353 ) C2349_=_C2356( C2349 C2356 ) C2349_=_C2369( C2349 C2369 ) \nC2349_=_C2394( C2349 C2394 ) C2349_=_C2395( C2349 C2395 ) C2349_=_C2396( C2349 C2396 ) C2349_=_C2397( C2349 C2397 ) C2349_=_C2398( C2349 C2398 ) C2349_=_C2399( C2349 C2399 ) \nC2349_=_C2401( C2349 C2401 ) C2349_=_C2402( C2349 C2402 ) C2350_=_C2352( C2350 C2352 ) C2350_=_C2353( C2350 C2353 ) C2350_=_C2358( C2350 C2358 ) C2350_=_C2383( C2350 C2383 ) \nC2350_=_C2394( C2350 C2394 ) C2350_=_C2404( C2350 C2404 ) C2350_=_C2411( C2350 C2411 ) C2350_=_C2412( C2350 C2412 ) C2350_=_C2414( C2350 C2414 ) C2350_=_C2415( C2350 C2415 ) \nC2352_=_C2353( C2352 C2353 ) C2352_=_C2363( C2352 C2363 ) C2352_=_C2388( C2352 C2388 ) C2352_=_C2399( C2352 C2399 ) C2352_=_C2406( C2352 C2406 ) C2352_=_C2427( C2352 C2427 ) \nC2352_=_C2429( C2352 C2429 ) C2352_=_C2434( C2352 C2434 ) C2352_=_C2435( C2352 C2435 ) C2353_=_C2366( C2353 C2366 ) C2353_=_C2391( C2353 C2391 ) C2353_=_C2402( C2353 C2402 ) \nC2353_=_C2407( C2353 C2407 ) C2353_=_C2428( C2353 C2428 ) C2353_=_C2432( C2353 C2432 ) C2353_=_C2438( C2353 C2438 ) C2353_=_C2440( C2353 C2440 ) C2354_=_C2355( C2354 C2355 ) \nC2354_=_C2356( C2354 C2356 ) C2354_=_C2357( C2354 C2357 ) C2354_=_C2358( C2354 C2358 ) C2354_=_C2359( C2354 C2359 ) C2354_=_C2360( C2354 C2360 ) C2354_=_C2363( C2354 C2363 ) \nC2354_=_C2364( C2354 C2364 ) C2354_=_C2366( C2354 C2366 ) C2354_=_C2368( C2354 C2368 ) C2354_=_C2369( C2354 C2369 ) C2354_=_C2370( C2354 C2370 ) C2354_=_C2374( C2354 C2374 ) \nC2354_=_C2375( C2354 C2375 ) C2354_=_C2377( C2354 C2377 ) C2354_=_C2378( C2354 C2378 ) C2355_=_C2356( C2355 C2356 ) C2355_=_C2357( C2355 C2357 ) C2355_=_C2358( C2355 C2358 ) \nC2355_=_C2359( C2355 C2359 ) C2355_=_C2360( C2355 C2360 ) C2355_=_C2363( C2355 C2363 ) C2355_=_C2364( C2355 C2364 ) C2355_=_C2366( C2355 C2366 ) C2355_=_C2368( C2355 C2368 ) \nC2355_=_C2383( C2355 C2383 ) C2355_=_C2384( C2355 C2384 ) C2355_=_C2385( C2355 C2385 ) C2355_=_C2386( C2355 C2386 ) C2355_=_C2387( C2355 C2387 ) C2355_=_C2388( C2355 C2388 ) \nC2355_=_C2390( C2355 C2390 ) C2355_=_C2391( C2355 C2391 ) C2356_=_C2357( C2356 C2357 ) C2356_=_C2358( C2356 C2358 ) C2356_=_C2359( C2356 C2359 ) C2356_=_C2360( C2356 C2360 ) \nC2356_=_C2363( C2356 C2363 ) C2356_=_C2364( C2356 C2364 ) C2356_=_C2366( C2356 C2366 ) C2356_=_C2369( C2356 C2369 ) C2356_=_C2394( C2356 C2394 ) C2356_=_C2395( C2356 C2395 ) \nC2356_=_C2396( C2356 C2396 ) C2356_=_C2397( C2356 C2397 ) C2356_=_C2398( C2356 C2398 ) C2356_=_C2399( C2356 C2399 ) C2356_=_C2401( C2356 C2401 ) C2356_=_C2402( C2356 C2402 ) \nC2357_=_C2358( C2357 C2358 ) C2357_=_C2359( C2357 C2359 ) C2357_=_C2360( C2357 C2360 ) C2357_=_C2363( C2357 C2363 ) C2357_=_C2364( C2357 C2364 ) C2357_=_C2366( C2357 C2366 ) \nC2357_=_C2370( C2357 C2370 ) C2357_=_C2404( C2357 C2404 ) C2357_=_C2405( C2357 C2405 ) C2357_=_C2406( C2357 C2406 ) C2357_=_C2407( C2357 C2407 ) C2358_=_C2359( C2358 C2359 ) \nC2358_=_C2360( C2358 C2360 ) C2358_=_C2363( C2358 C2363 ) C2358_=_C2364( C2358 C2364 ) C2358_=_C2366( C2358 C2366 ) C2358_=_C2383( C2358 C2383 ) C2358_=_C2394( C2358 C2394 ) \nC2358_=_C2404( C2358 C2404 ) C2358_=_C2411( C2358 C2411 ) C2358_=_C2412( C2358 C2412 ) C2358_=_C2414( C2358 C2414 ) C2358_=_C2415( C2358 C2415 ) C2359_=_C2360( C2359 C2360 ) \nC2359_=_C2363( C2359 C2363 ) C2359_=_C2364( C2359 C2364 ) C2359_=_C2366( C2359 C2366 ) C2359_=_C2384( C2359 C2384 ) C2359_=_C2395( C2359 C2395 ) C2359_=_C2418( C2359 C2418 ) \nC2360_=_C2363( C2360 C2363 ) C2360_=_C2364( C2360 C2364 ) C2360_=_C2366( C2360 C2366 ) C2360_=_C2385( C2360 C2385 ) C2360_=_C2396( C2360 C2396 ) C2360_=_C2422( C2360 C2422 ) \nC2363_=_C2364( C2363 C2364 ) C2363_=_C2366( C2363 C2366 ) C2363_=_C2388( C2363 C2388 ) C2363_=_C2399( C2363 C2399 ) C2363_=_C2406( C2363 C2406 ) C2363_=_C2427( C2363 C2427 ) \nC2363_=_C2429( C2363 C2429 ) C2363_=_C2434( C2363 C2434 ) C2363_=_C2435( C2363 C2435 ) C2364_=_C2366( C2364 C2366 ) C2364_=_C2377( C2364 C2377 ) C2364_=_C2414( C2364 C2414 ) \nC2364_=_C2430( C2364 C2430 ) C2364_=_C2434( C2364 C2434 ) C2364_=_C2438( C2364 C2438 ) C2366_=_C2391( C2366 C2391 ) C2366_=_C2402( C2366 C2402 ) C2366_=_C2407( C2366 C2407 ) \nC2366_=_C2428( C2366 C2428 ) C2366_=_C2432( C2366 C2432 ) C2366_=_C2438( C2366 C2438 ) C2366_=_C2440( C2366 C2440 ) C2368_=_C2369( C2368 C2369 ) C2368_=_C2370( C2368 C2370 ) \nC2368_=_C2374( C2368 C2374 ) C2368_=_C2375( C2368 C2375 ) C2368_=_C2377( C2368 C2377 ) C2368_=_C2378( C2368 C2378 ) C2368_=_C2383( C2368 C2383 ) C2368_=_C2384( C2368 C2384 ) \nC2368_=_C2385( C2368 C2385 ) C2368_=_C2386( C2368 C2386 ) C2368_=_C2387( C2368 C2387 ) C2368_=_C2388( C2368 C2388 ) C2368_=_C2390( C2368 C2390 ) C2368_=_C2391( C2368 C2391 ) \nC2369_=_C2370( C2369 C2370 ) C2369_=_C2374( C2369 C2374 ) C2369_=_C2375( C2369 C2375 ) C2369_=_C2377( C2369 C2377 ) C2369_=_C2378( C2369 C2378 ) C2369_=_C2394( C2369 C2394 ) \nC2369_=_C2395( C2369 C2395 ) C2369_=_C2396( C2369 C2396 ) C2369_=_C2397( C2369 C2397 ) C2369_=_C2398( C2369 C2398 ) C2369_=_C2399( C2369 C2399 ) C2369_=_C2401( C2369 C2401 ) \nC2369_=_C2402( C2369 C2402 ) C2370_=_C2374( C2370 C2374 ) C2370_=_C2375( C2370 C2375 ) C2370_=_C2377( C2370 C2377 ) C2370_=_C2378( C2370 C2378 ) C2370_=_C2404( C2370 C2404 ) \nC2370_=_C2405( C2370 C2405 ) C2370_=_C2406( C2370 C2406 ) C2370_=_C2407( C2370 C2407 ) C2374_=_C2375( C2374 C2375 ) C2374_=_C2377( C2374 C2377 ) C2374_=_C2378( C2374 C2378 ) \nC2374_=_C2386( C2374 C2386 ) C2374_=_C2397( C2374 C2397 ) C2374_=_C2411( C2374 C2411 ) C2374_=_C2427( C2374 C2427 ) C2374_=_C2428( C2374 C2428 ) C2375_=_C2377( C2375 C2377 ) \nC2375_=_C2378( C2375 C2378 ) C2375_=_C2387( C2375 C2387 ) C2375_=_C2398( C2375 C2398 ) C2375_=_C2405( C2375 C2405 ) C2375_=_C2412( C2375 C2412 ) C2375_=_C2418( C2375 C2418 ) \nC2375_=_C2422( C2375 C2422 ) C2375_=_C2429( C2375 C2429 ) C2375_=_C2430( C2375 C2430 ) C2375_=_C2432( C2375 C2432 ) C2377_=_C2378( C2377 C2378 ) C2377_=_C2414( C2377 C2414 ) \nC2377_=_C2430( C2377 C2430 ) C2377_=_C2434( C2377 C2434 ) C2377_=_C2438( C2377 C2438 ) C2378_=_C2390( C2378 C2390 ) C2378_=_C2401( C2378 C2401 ) C2378_=_C2415( C2378 C2415 ) \nC2378_=_C2435( C2378 C2435 ) C2378_=_C2440( C2378 C2440 ) C2383_=_C2384( C2383 C2384 ) C2383_=_C2385( C2383 C2385 ) C2383_=_C2386( C2383 C2386 ) C2383_=_C2387( C2383 C2387 ) \nC2383_=_C2388( C2383 C2388 ) C2383_=_C2390( C2383 C2390 ) C2383_=_C2391( C2383 C2391 ) C2383_=_C2394( C2383 C2394 ) C2383_=_C2404( C2383 C2404 ) C2383_=_C2411( C2383 C2411 ) \nC2383_=_C2412( C2383 C2412 ) C2383_=_C2414( C2383 C2414 ) C2383_=_C2415( C2383 C2415 ) C2384_=_C2385( C2384 C2385 ) C2384_=_C2386( C2384 C2386 ) C2384_=_C2387( C2384 C2387 ) \nC2384_=_C2388( C2384 C2388 ) C2384_=_C2390( C2384 C2390 ) C2384_=_C2391( C2384 C2391 ) C2384_=_C2395( C2384 C2395 ) C2384_=_C2418(</w:t>
      </w:r>
    </w:p>
    <w:p>
      <w:pPr>
        <w:pStyle w:val="PreformattedText"/>
        <w:bidi w:val="0"/>
        <w:spacing w:before="0" w:after="0"/>
        <w:jc w:val="left"/>
        <w:rPr/>
      </w:pPr>
      <w:r>
        <w:rPr/>
        <w:t xml:space="preserve"> </w:t>
      </w:r>
      <w:r>
        <w:rPr/>
        <w:t>C2384 C2418 ) C2385_=_C2386( C2385 C2386 ) \nC2385_=_C2387( C2385 C2387 ) C2385_=_C2388( C2385 C2388 ) C2385_=_C2390( C2385 C2390 ) C2385_=_C2391( C2385 C2391 ) C2385_=_C2396( C2385 C2396 ) C2385_=_C2422( C2385 C2422 ) \nC2386_=_C2387( C2386 C2387 ) C2386_=_C2388( C2386 C2388 ) C2386_=_C2390( C2386 C2390 ) C2386_=_C2391( C2386 C2391 ) C2386_=_C2397( C2386 C2397 ) C2386_=_C2411( C2386 C2411 ) \nC2386_=_C2427( C2386 C2427 ) C2386_=_C2428( C2386 C2428 ) C2387_=_C2388( C2387 C2388 ) C2387_=_C2390( C2387 C2390 ) C2387_=_C2391( C2387 C2391 ) C2387_=_C2398( C2387 C2398 ) \nC2387_=_C2405( C2387 C2405 ) C2387_=_C2412( C2387 C2412 ) C2387_=_C2418( C2387 C2418 ) C2387_=_C2422( C2387 C2422 ) C2387_=_C2429( C2387 C2429 ) C2387_=_C2430( C2387 C2430 ) \nC2387_=_C2432( C2387 C2432 ) C2388_=_C2390( C2388 C2390 ) C2388_=_C2391( C2388 C2391 ) C2388_=_C2399( C2388 C2399 ) C2388_=_C2406( C2388 C2406 ) C2388_=_C2427( C2388 C2427 ) \nC2388_=_C2429( C2388 C2429 ) C2388_=_C2434( C2388 C2434 ) C2388_=_C2435( C2388 C2435 ) C2390_=_C2391( C2390 C2391 ) C2390_=_C2401( C2390 C2401 ) C2390_=_C2415( C2390 C2415 ) \nC2390_=_C2435( C2390 C2435 ) C2390_=_C2440( C2390 C2440 ) C2391_=_C2402( C2391 C2402 ) C2391_=_C2407( C2391 C2407 ) C2391_=_C2428( C2391 C2428 ) C2391_=_C2432( C2391 C2432 ) \nC2391_=_C2438( C2391 C2438 ) C2391_=_C2440( C2391 C2440 ) C2394_=_C2395( C2394 C2395 ) C2394_=_C2396( C2394 C2396 ) C2394_=_C2397( C2394 C2397 ) C2394_=_C2398( C2394 C2398 ) \nC2394_=_C2399( C2394 C2399 ) C2394_=_C2401( C2394 C2401 ) C2394_=_C2402( C2394 C2402 ) C2394_=_C2404( C2394 C2404 ) C2394_=_C2411( C2394 C2411 ) C2394_=_C2412( C2394 C2412 ) \nC2394_=_C2414( C2394 C2414 ) C2394_=_C2415( C2394 C2415 ) C2395_=_C2396( C2395 C2396 ) C2395_=_C2397( C2395 C2397 ) C2395_=_C2398( C2395 C2398 ) C2395_=_C2399( C2395 C2399 ) \nC2395_=_C2401( C2395 C2401 ) C2395_=_C2402( C2395 C2402 ) C2395_=_C2418( C2395 C2418 ) C2396_=_C2397( C2396 C2397 ) C2396_=_C2398( C2396 C2398 ) C2396_=_C2399( C2396 C2399 ) \nC2396_=_C2401( C2396 C2401 ) C2396_=_C2402( C2396 C2402 ) C2396_=_C2422( C2396 C2422 ) C2397_=_C2398( C2397 C2398 ) C2397_=_C2399( C2397 C2399 ) C2397_=_C2401( C2397 C2401 ) \nC2397_=_C2402( C2397 C2402 ) C2397_=_C2411( C2397 C2411 ) C2397_=_C2427( C2397 C2427 ) C2397_=_C2428( C2397 C2428 ) C2398_=_C2399( C2398 C2399 ) C2398_=_C2401( C2398 C2401 ) \nC2398_=_C2402( C2398 C2402 ) C2398_=_C2405( C2398 C2405 ) C2398_=_C2412( C2398 C2412 ) C2398_=_C2418( C2398 C2418 ) C2398_=_C2422( C2398 C2422 ) C2398_=_C2429( C2398 C2429 ) \nC2398_=_C2430( C2398 C2430 ) C2398_=_C2432( C2398 C2432 ) C2399_=_C2401( C2399 C2401 ) C2399_=_C2402( C2399 C2402 ) C2399_=_C2406( C2399 C2406 ) C2399_=_C2427( C2399 C2427 ) \nC2399_=_C2429( C2399 C2429 ) C2399_=_C2434( C2399 C2434 ) C2399_=_C2435( C2399 C2435 ) C2401_=_C2402( C2401 C2402 ) C2401_=_C2415( C2401 C2415 ) C2401_=_C2435( C2401 C2435 ) \nC2401_=_C2440( C2401 C2440 ) C2402_=_C2407( C2402 C2407 ) C2402_=_C2428( C2402 C2428 ) C2402_=_C2432( C2402 C2432 ) C2402_=_C2438( C2402 C2438 ) C2402_=_C2440( C2402 C2440 ) \nC2404_=_C2405( C2404 C2405 ) C2404_=_C2406( C2404 C2406 ) C2404_=_C2407( C2404 C2407 ) C2404_=_C2411( C2404 C2411 ) C2404_=_C2412( C2404 C2412 ) C2404_=_C2414( C2404 C2414 ) \nC2404_=_C2415( C2404 C2415 ) C2405_=_C2406( C2405 C2406 ) C2405_=_C2407( C2405 C2407 ) C2405_=_C2412( C2405 C2412 ) C2405_=_C2418( C2405 C2418 ) C2405_=_C2422( C2405 C2422 ) \nC2405_=_C2429( C2405 C2429 ) C2405_=_C2430( C2405 C2430 ) C2405_=_C2432( C2405 C2432 ) C2406_=_C2407( C2406 C2407 ) C2406_=_C2427( C2406 C2427 ) C2406_=_C2429( C2406 C2429 ) \nC2406_=_C2434( C2406 C2434 ) C2406_=_C2435( C2406 C2435 ) C2407_=_C2428( C2407 C2428 ) C2407_=_C2432( C2407 C2432 ) C2407_=_C2438( C2407 C2438 ) C2407_=_C2440( C2407 C2440 ) \nC2411_=_C2412( C2411 C2412 ) C2411_=_C2414( C2411 C2414 ) C2411_=_C2415( C2411 C2415 ) C2411_=_C2427( C2411 C2427 ) C2411_=_C2428( C2411 C2428 ) C2412_=_C2414( C2412 C2414 ) \nC2412_=_C2415( C2412 C2415 ) C2412_=_C2418( C2412 C2418 ) C2412_=_C2422( C2412 C2422 ) C2412_=_C2429( C2412 C2429 ) C2412_=_C2430( C2412 C2430 ) C2412_=_C2432( C2412 C2432 ) \nC2414_=_C2415( C2414 C2415 ) C2414_=_C2430( C2414 C2430 ) C2414_=_C2434( C2414 C2434 ) C2414_=_C2438( C2414 C2438 ) C2415_=_C2435( C2415 C2435 ) C2415_=_C2440( C2415 C2440 ) \nC2418_=_C2422( C2418 C2422 ) C2418_=_C2429( C2418 C2429 ) C2418_=_C2430( C2418 C2430 ) C2418_=_C2432( C2418 C2432 ) C2422_=_C2429( C2422 C2429 ) C2422_=_C2430( C2422 C2430 ) \nC2422_=_C2432( C2422 C2432 ) C2427_=_C2428( C2427 C2428 ) C2427_=_C2429( C2427 C2429 ) C2427_=_C2434( C2427 C2434 ) C2427_=_C2435( C2427 C2435 ) C2428_=_C2432( C2428 C2432 ) \nC2428_=_C2438( C2428 C2438 ) C2428_=_C2440( C2428 C2440 ) C2429_=_C2430( C2429 C2430 ) C2429_=_C2432( C2429 C2432 ) C2429_=_C2434( C2429 C2434 ) C2429_=_C2435( C2429 C2435 ) \nC2430_=_C2432( C2430 C2432 ) C2430_=_C2434( C2430 C2434 ) C2430_=_C2438( C2430 C2438 ) C2432_=_C2438( C2432 C2438 ) C2432_=_C2440( C2432 C2440 ) C2434_=_C2435( C2434 C2435 ) \nC2434_=_C2438( C2434 C2438 ) C2435_=_C2440( C2435 C2440 ) C2438_=_C2440( C2438 C2440 ) C2442_=_C2443( C2442 C2443 ) C2442_=_C2444( C2442 C2444 ) C2442_=_C2445( C2442 C2445 ) \nC2442_=_C2446( C2442 C2446 ) C2442_=_C2447( C2442 C2447 ) C2442_=_C2448( C2442 C2448 ) C2442_=_C2449( C2442 C2449 ) C2442_=_C2456( C2442 C2456 ) C2442_=_C2471( C2442 C2471 ) \nC2442_=_C2472( C2442 C2472 ) C2442_=_C2473( C2442 C2473 ) C2442_=_C2474( C2442 C2474 ) C2442_=_C2475( C2442 C2475 ) C2442_=_C2476( C2442 C2476 ) C2442_=_C2478( C2442 C2478 ) \nC2442_=_C2479( C2442 C2479 ) C2443_=_C2444( C2443 C2444 ) C2443_=_C2445( C2443 C2445 ) C2443_=_C2446( C2443 C2446 ) C2443_=_C2447( C2443 C2447 ) C2443_=_C2448( C2443 C2448 ) \nC2443_=_C2450( C2443 C2450 ) C2443_=_C2457( C2443 C2457 ) C2443_=_C2480( C2443 C2480 ) C2443_=_C2481( C2443 C2481 ) C2443_=_C2482( C2443 C2482 ) C2443_=_C2483( C2443 C2483 ) \nC2443_=_C2484( C2443 C2484 ) C2443_=_C2485( C2443 C2485 ) C2443_=_C2487( C2443 C2487 ) C2443_=_C2488( C2443 C2488 ) C2444_=_C2445( C2444 C2445 ) C2444_=_C2446( C2444 C2446 ) \nC2444_=_C2447( C2444 C2447 ) C2444_=_C2448( C2444 C2448 ) C2444_=_C2451( C2444 C2451 ) C2444_=_C2465( C2444 C2465 ) C2444_=_C2471( C2444 C2471 ) C2444_=_C2480( C2444 C2480 ) \nC2444_=_C2491( C2444 C2491 ) C2444_=_C2492( C2444 C2492 ) C2444_=_C2494( C2444 C2494 ) C2444_=_C2495( C2444 C2495 ) C2445_=_C2446( C2445 C2446 ) C2445_=_C2447( C2445 C2447 ) \nC2445_=_C2448( C2445 C2448 ) C2445_=_C2452( C2445 C2452 ) C2445_=_C2466( C2445 C2466 ) C2445_=_C2472( C2445 C2472 ) C2445_=_C2481( C2445 C2481 ) C2445_=_C2498( C2445 C2498 ) \nC2445_=_C2499( C2445 C2499 ) C2445_=_C2501( C2445 C2501 ) C2445_=_C2502( C2445 C2502 ) C2446_=_C2447( C2446 C2447 ) C2446_=_C2448( C2446 C2448 ) C2446_=_C2453( C2446 C2453 ) \nC2446_=_C2467( C2446 C2467 ) C2446_=_C2473( C2446 C2473 ) C2446_=_C2482( C2446 C2482 ) C2446_=_C2504( C2446 C2504 ) C2446_=_C2505( C2446 C2505 ) C2446_=_C2507( C2446 C2507 ) \nC2446_=_C2508( C2446 C2508 ) C2447_=_C2448( C2447 C2448 ) C2447_=_C2454( C2447 C2454 ) C2447_=_C2461( C2447 C2461 ) C2447_=_C2494( C2447 C2494 ) C2447_=_C2501( C2447 C2501 ) \nC2447_=_C2507( C2447 C2507 ) C2447_=_C2510( C2447 C2510 ) C2447_=_C2512( C2447 C2512 ) C2447_=_C2514( C2447 C2514 ) C2447_=_C2516( C2447 C2516 ) C2447_=_C2517( C2447 C2517 ) \nC2448_=_C2455( C2448 C2455 ) C2448_=_C2469( C2448 C2469 ) C2448_=_C2479( C2448 C2479 ) C2448_=_C2488( C2448 C2488 ) C2448_=_C2511( C2448 C2511 ) C2448_=_C2513( C2448 C2513 ) \nC2448_=_C2517( C2448 C2517 ) C2448_=_C2518( C2448 C2518 ) C2449_=_C2450( C2449 C2450 ) C2449_=_C2451( C2449 C2451 ) C2449_=_C2452( C2449 C2452 ) C2449_=_C2453( C2449 C2453 ) \nC2449_=_C2454( C2449 C2454 ) C2449_=_C2455( C2449 C2455 ) C2449_=_C2456( C2449 C2456 ) C2449_=_C2471( C2449 C2471 ) C2449_=_C2472( C2449 C2472 ) C2449_=_C2473( C2449 C2473 ) \nC2449_=_C2474( C2449 C2474 ) C2449_=_C2475( C2449 C2475 ) C2449_=_C2476( C2449 C2476 ) C2449_=_C2478( C2449 C2478 ) C2449_=_C2479( C2449 C2479 ) C2450_=_C2451( C2450 C2451 ) \nC2450_=_C2452( C2450 C2452 ) C2450_=_C2453( C2450 C2453 ) C2450_=_C2454( C2450 C2454 ) C2450_=_C2455( C2450 C2455 ) C2450_=_C2457( C2450 C2457 ) C2450_=_C2480( C2450 C2480 ) \nC2450_=_C2481( C2450 C2481 ) C2450_=_C2482( C2450 C2482 ) C2450_=_C2483( C2450 C2483 ) C2450_=_C2484( C2450 C2484 ) C2450_=_C2485( C2450 C2485 ) C2450_=_C2487( C2450 C2487 ) \nC2450_=_C2488( C2450 C2488 ) C2451_=_C2452( C2451 C2452 ) C2451_=_C2453( C2451 C2453 ) C2451_=_C2454( C2451 C2454 ) C2451_=_C2455( C2451 C2455 ) C2451_=_C2465( C2451 C2465 ) \nC2451_=_C2471( C2451 C2471 ) C2451_=_C2480( C2451 C2480 ) C2451_=_C2491( C2451 C2491 ) C2451_=_C2492( C2451 C2492 ) C2451_=_C2494( C2451 C2494 ) C2451_=_C2495( C2451 C2495 ) \nC2452_=_C2453( C2452 C2453 ) C2452_=_C2454( C2452 C2454 ) C2452_=_C2455( C2452 C2455 ) C2452_=_C2466( C2452 C2466 ) C2452_=_C2472( C2452 C2472 ) C2452_=_C2481( C2452 C2481 ) \nC2452_=_C2498( C2452 C2498 ) C2452_=_C2499( C2452 C2499 ) C2452_=_C2501( C2452 C2501 ) C2452_=_C2502( C2452 C2502 ) C2453_=_C2454( C2453 C2454 ) C2453_=_C2455( C2453 C2455 ) \nC2453_=_C2467( C2453 C2467 ) C2453_=_C2473( C2453 C2473 ) C2453_=_C2482( C2453 C2482 ) C2453_=_C2504( C2453 C2504 ) C2453_=_C2505( C2453 C2505 ) C2453_=_C2507( C2453 C2507 ) \nC2453_=_C2508( C2453 C2508 ) C2454_=_C2455( C2454 C2455 ) C2454_=_C2461( C2454 C2461 ) C2454_=_C2494( C2454 C2494 ) C2454_=_C2501( C2454 C2501 ) C2454_=_C2507( C2454 C2507 ) \nC2454_=_C2510( C2454 C2510 ) C2454_=_C2512( C2454 C2512 ) C2454_=_C2514( C2454 C2514 ) C2454_=_C2516( C2454 C2516 ) C2454_=_C2517( C2454 C2517 ) C2455_=_C2469( C2455 C2469 ) \nC2455_=_C2479( C2455 C2479 ) C2455_=_C2488( C2455 C2488 ) C2455_=_C2511( C2455 C2511 ) C2455_=_C2513( C2455 C2513 ) C2455_=_C2517( C2455 C2517 ) C2455_=_C2518( C2455 C2518 ) \nC2456_=_C2457( C2456 C2457 ) C2456_=_C2461( C2456 C2461 ) C2456_=_C2471( C2456 C2471 ) C2456_=_C2472( C2456 C2472 ) C2456_=_C2473( C2456 C2473 ) C2456_=_C2474( C2456 C2474 ) \nC2456_=_C2475(</w:t>
      </w:r>
    </w:p>
    <w:p>
      <w:pPr>
        <w:pStyle w:val="PreformattedText"/>
        <w:bidi w:val="0"/>
        <w:spacing w:before="0" w:after="0"/>
        <w:jc w:val="left"/>
        <w:rPr/>
      </w:pPr>
      <w:r>
        <w:rPr/>
        <w:t xml:space="preserve"> </w:t>
      </w:r>
      <w:r>
        <w:rPr/>
        <w:t>C2456 C2475 ) C2456_=_C2476( C2456 C2476 ) C2456_=_C2478( C2456 C2478 ) C2456_=_C2479( C2456 C2479 ) C2457_=_C2461( C2457 C2461 ) C2457_=_C2480( C2457 C2480 ) \nC2457_=_C2481( C2457 C2481 ) C2457_=_C2482( C2457 C2482 ) C2457_=_C2483( C2457 C2483 ) C2457_=_C2484( C2457 C2484 ) C2457_=_C2485( C2457 C2485 ) C2457_=_C2487( C2457 C2487 ) \nC2457_=_C2488( C2457 C2488 ) C2461_=_C2494( C2461 C2494 ) C2461_=_C2501( C2461 C2501 ) C2461_=_C2507( C2461 C2507 ) C2461_=_C2510( C2461 C2510 ) C2461_=_C2512( C2461 C2512 ) \nC2461_=_C2514( C2461 C2514 ) C2461_=_C2516( C2461 C2516 ) C2461_=_C2517( C2461 C2517 ) C2465_=_C2466( C2465 C2466 ) C2465_=_C2467( C2465 C2467 ) C2465_=_C2469( C2465 C2469 ) \nC2465_=_C2471( C2465 C2471 ) C2465_=_C2480( C2465 C2480 ) C2465_=_C2491( C2465 C2491 ) C2465_=_C2492( C2465 C2492 ) C2465_=_C2494( C2465 C2494 ) C2465_=_C2495( C2465 C2495 ) \nC2466_=_C2467( C2466 C2467 ) C2466_=_C2469( C2466 C2469 ) C2466_=_C2472( C2466 C2472 ) C2466_=_C2481( C2466 C2481 ) C2466_=_C2498( C2466 C2498 ) C2466_=_C2499( C2466 C2499 ) \nC2466_=_C2501( C2466 C2501 ) C2466_=_C2502( C2466 C2502 ) C2467_=_C2469( C2467 C2469 ) C2467_=_C2473( C2467 C2473 ) C2467_=_C2482( C2467 C2482 ) C2467_=_C2504( C2467 C2504 ) \nC2467_=_C2505( C2467 C2505 ) C2467_=_C2507( C2467 C2507 ) C2467_=_C2508( C2467 C2508 ) C2469_=_C2479( C2469 C2479 ) C2469_=_C2488( C2469 C2488 ) C2469_=_C2511( C2469 C2511 ) \nC2469_=_C2513( C2469 C2513 ) C2469_=_C2517( C2469 C2517 ) C2469_=_C2518( C2469 C2518 ) C2471_=_C2472( C2471 C2472 ) C2471_=_C2473( C2471 C2473 ) C2471_=_C2474( C2471 C2474 ) \nC2471_=_C2475( C2471 C2475 ) C2471_=_C2476( C2471 C2476 ) C2471_=_C2478( C2471 C2478 ) C2471_=_C2479( C2471 C2479 ) C2471_=_C2480( C2471 C2480 ) C2471_=_C2491( C2471 C2491 ) \nC2471_=_C2492( C2471 C2492 ) C2471_=_C2494( C2471 C2494 ) C2471_=_C2495( C2471 C2495 ) C2472_=_C2473( C2472 C2473 ) C2472_=_C2474( C2472 C2474 ) C2472_=_C2475( C2472 C2475 ) \nC2472_=_C2476( C2472 C2476 ) C2472_=_C2478( C2472 C2478 ) C2472_=_C2479( C2472 C2479 ) C2472_=_C2481( C2472 C2481 ) C2472_=_C2498( C2472 C2498 ) C2472_=_C2499( C2472 C2499 ) \nC2472_=_C2501( C2472 C2501 ) C2472_=_C2502( C2472 C2502 ) C2473_=_C2474( C2473 C2474 ) C2473_=_C2475( C2473 C2475 ) C2473_=_C2476( C2473 C2476 ) C2473_=_C2478( C2473 C2478 ) \nC2473_=_C2479( C2473 C2479 ) C2473_=_C2482( C2473 C2482 ) C2473_=_C2504( C2473 C2504 ) C2473_=_C2505( C2473 C2505 ) C2473_=_C2507( C2473 C2507 ) C2473_=_C2508( C2473 C2508 ) \nC2474_=_C2475( C2474 C2475 ) C2474_=_C2476( C2474 C2476 ) C2474_=_C2478( C2474 C2478 ) C2474_=_C2479( C2474 C2479 ) C2474_=_C2483( C2474 C2483 ) C2474_=_C2491( C2474 C2491 ) \nC2474_=_C2498( C2474 C2498 ) C2474_=_C2504( C2474 C2504 ) C2474_=_C2510( C2474 C2510 ) C2474_=_C2511( C2474 C2511 ) C2475_=_C2476( C2475 C2476 ) C2475_=_C2478( C2475 C2478 ) \nC2475_=_C2479( C2475 C2479 ) C2475_=_C2484( C2475 C2484 ) C2475_=_C2492( C2475 C2492 ) C2475_=_C2499( C2475 C2499 ) C2475_=_C2505( C2475 C2505 ) C2475_=_C2512( C2475 C2512 ) \nC2475_=_C2513( C2475 C2513 ) C2476_=_C2478( C2476 C2478 ) C2476_=_C2479( C2476 C2479 ) C2476_=_C2485( C2476 C2485 ) C2476_=_C2514( C2476 C2514 ) C2478_=_C2479( C2478 C2479 ) \nC2478_=_C2487( C2478 C2487 ) C2478_=_C2495( C2478 C2495 ) C2478_=_C2502( C2478 C2502 ) C2478_=_C2508( C2478 C2508 ) C2478_=_C2516( C2478 C2516 ) C2478_=_C2518( C2478 C2518 ) \nC2479_=_C2488( C2479 C2488 ) C2479_=_C2511( C2479 C2511 ) C2479_=_C2513( C2479 C2513 ) C2479_=_C2517( C2479 C2517 ) C2479_=_C2518( C2479 C2518 ) C2480_=_C2481( C2480 C2481 ) \nC2480_=_C2482( C2480 C2482 ) C2480_=_C2483( C2480 C2483 ) C2480_=_C2484( C2480 C2484 ) C2480_=_C2485( C2480 C2485 ) C2480_=_C2487( C2480 C2487 ) C2480_=_C2488( C2480 C2488 ) \nC2480_=_C2491( C2480 C2491 ) C2480_=_C2492( C2480 C2492 ) C2480_=_C2494( C2480 C2494 ) C2480_=_C2495( C2480 C2495 ) C2481_=_C2482( C2481 C2482 ) C2481_=_C2483( C2481 C2483 ) \nC2481_=_C2484( C2481 C2484 ) C2481_=_C2485( C2481 C2485 ) C2481_=_C2487( C2481 C2487 ) C2481_=_C2488( C2481 C2488 ) C2481_=_C2498( C2481 C2498 ) C2481_=_C2499( C2481 C2499 ) \nC2481_=_C2501( C2481 C2501 ) C2481_=_C2502( C2481 C2502 ) C2482_=_C2483( C2482 C2483 ) C2482_=_C2484( C2482 C2484 ) C2482_=_C2485( C2482 C2485 ) C2482_=_C2487( C2482 C2487 ) \nC2482_=_C2488( C2482 C2488 ) C2482_=_C2504( C2482 C2504 ) C2482_=_C2505( C2482 C2505 ) C2482_=_C2507( C2482 C2507 ) C2482_=_C2508( C2482 C2508 ) C2483_=_C2484( C2483 C2484 ) \nC2483_=_C2485( C2483 C2485 ) C2483_=_C2487( C2483 C2487 ) C2483_=_C2488( C2483 C2488 ) C2483_=_C2491( C2483 C2491 ) C2483_=_C2498( C2483 C2498 ) C2483_=_C2504( C2483 C2504 ) \nC2483_=_C2510( C2483 C2510 ) C2483_=_C2511( C2483 C2511 ) C2484_=_C2485( C2484 C2485 ) C2484_=_C2487( C2484 C2487 ) C2484_=_C2488( C2484 C2488 ) C2484_=_C2492( C2484 C2492 ) \nC2484_=_C2499( C2484 C2499 ) C2484_=_C2505( C2484 C2505 ) C2484_=_C2512( C2484 C2512 ) C2484_=_C2513( C2484 C2513 ) C2485_=_C2487( C2485 C2487 ) C2485_=_C2488( C2485 C2488 ) \nC2485_=_C2514( C2485 C2514 ) C2487_=_C2488( C2487 C2488 ) C2487_=_C2495( C2487 C2495 ) C2487_=_C2502( C2487 C2502 ) C2487_=_C2508( C2487 C2508 ) C2487_=_C2516( C2487 C2516 ) \nC2487_=_C2518( C2487 C2518 ) C2488_=_C2511( C2488 C2511 ) C2488_=_C2513( C2488 C2513 ) C2488_=_C2517( C2488 C2517 ) C2488_=_C2518( C2488 C2518 ) C2491_=_C2492( C2491 C2492 ) \nC2491_=_C2494( C2491 C2494 ) C2491_=_C2495( C2491 C2495 ) C2491_=_C2498( C2491 C2498 ) C2491_=_C2504( C2491 C2504 ) C2491_=_C2510( C2491 C2510 ) C2491_=_C2511( C2491 C2511 ) \nC2492_=_C2494( C2492 C2494 ) C2492_=_C2495( C2492 C2495 ) C2492_=_C2499( C2492 C2499 ) C2492_=_C2505( C2492 C2505 ) C2492_=_C2512( C2492 C2512 ) C2492_=_C2513( C2492 C2513 ) \nC2494_=_C2495( C2494 C2495 ) C2494_=_C2501( C2494 C2501 ) C2494_=_C2507( C2494 C2507 ) C2494_=_C2510( C2494 C2510 ) C2494_=_C2512( C2494 C2512 ) C2494_=_C2514( C2494 C2514 ) \nC2494_=_C2516( C2494 C2516 ) C2494_=_C2517( C2494 C2517 ) C2495_=_C2502( C2495 C2502 ) C2495_=_C2508( C2495 C2508 ) C2495_=_C2516( C2495 C2516 ) C2495_=_C2518( C2495 C2518 ) \nC2498_=_C2499( C2498 C2499 ) C2498_=_C2501( C2498 C2501 ) C2498_=_C2502( C2498 C2502 ) C2498_=_C2504( C2498 C2504 ) C2498_=_C2510( C2498 C2510 ) C2498_=_C2511( C2498 C2511 ) \nC2499_=_C2501( C2499 C2501 ) C2499_=_C2502( C2499 C2502 ) C2499_=_C2505( C2499 C2505 ) C2499_=_C2512( C2499 C2512 ) C2499_=_C2513( C2499 C2513 ) C2501_=_C2502( C2501 C2502 ) \nC2501_=_C2507( C2501 C2507 ) C2501_=_C2510( C2501 C2510 ) C2501_=_C2512( C2501 C2512 ) C2501_=_C2514( C2501 C2514 ) C2501_=_C2516( C2501 C2516 ) C2501_=_C2517( C2501 C2517 ) \nC2502_=_C2508( C2502 C2508 ) C2502_=_C2516( C2502 C2516 ) C2502_=_C2518( C2502 C2518 ) C2504_=_C2505( C2504 C2505 ) C2504_=_C2507( C2504 C2507 ) C2504_=_C2508( C2504 C2508 ) \nC2504_=_C2510( C2504 C2510 ) C2504_=_C2511( C2504 C2511 ) C2505_=_C2507( C2505 C2507 ) C2505_=_C2508( C2505 C2508 ) C2505_=_C2512( C2505 C2512 ) C2505_=_C2513( C2505 C2513 ) \nC2507_=_C2508( C2507 C2508 ) C2507_=_C2510( C2507 C2510 ) C2507_=_C2512( C2507 C2512 ) C2507_=_C2514( C2507 C2514 ) C2507_=_C2516( C2507 C2516 ) C2507_=_C2517( C2507 C2517 ) \nC2508_=_C2516( C2508 C2516 ) C2508_=_C2518( C2508 C2518 ) C2510_=_C2511( C2510 C2511 ) C2510_=_C2512( C2510 C2512 ) C2510_=_C2514( C2510 C2514 ) C2510_=_C2516( C2510 C2516 ) \nC2510_=_C2517( C2510 C2517 ) C2511_=_C2513( C2511 C2513 ) C2511_=_C2517( C2511 C2517 ) C2511_=_C2518( C2511 C2518 ) C2512_=_C2513( C2512 C2513 ) C2512_=_C2514( C2512 C2514 ) \nC2512_=_C2516( C2512 C2516 ) C2512_=_C2517( C2512 C2517 ) C2513_=_C2517( C2513 C2517 ) C2513_=_C2518( C2513 C2518 ) C2514_=_C2516( C2514 C2516 ) C2514_=_C2517( C2514 C2517 ) \nC2516_=_C2517( C2516 C2517 ) C2516_=_C2518( C2516 C2518 ) C2517_=_C2518( C2517 C2518 ) "]115[shape=box, label="id:115 level: 1\n570: C2 C3 C4 C11 C28 \nC29 C44 C45 C60 C62 C63 \nC64 C65 C66 C67 C76 C77 \nC78 C79 C80 C81 C82 C84 \nC85 C100 C101 C102 C103 C104 \nC105 C106 C107 C108 C128 C149 \nC169 C198 C215 C232 C266 C267 \nC268 C275 C291 C292 C296 C306 \nC307 C311 C321 C323 C324 C325 \nC326 C327 C336 C337 C338 C339 \nC340 C341 C342 C344 C345 C359 \nC360 C361 C362 C363 C364 C365 \nC366 C367 C386 C406 C423 C433 \nC444 C453 C469 C470 C507 C508 \nC520 C521 C522 C529 C544 C545 \nC546 C553 C568 C570 C571 C572 \nC573 C574 C575 C576 C577 C578 \nC591 C592 C593 C594 C595 C596 \nC597 C599 C600 C613 C614 C615 \nC616 C628 C655 C672 C702 C730 \nC736 C744 C750 C759 C765 C774 \nC776 C777 C778 C779 C780 C781 \nC782 C783 C784 C796 C797 C798 \nC799 C800 C802 C808 C809 C810 \nC811 C812 C813 C814 C826 C844 \nC861 C877 C892 C906 C914 C915 \nC948 C949 C953 C961 C962 C963 \nC970 C983 C984 C985 C992 C1005 \nC1007 C1008 C1009 C1010 C1011 C1012 \nC1013 C1014 C1015 C1026 C1027 C1028 \nC1029 C1036 C1037 C1038 C1039 C1040 \nC1041 C1042 C1043 C1044 C1058 C1067 \nC1082 C1090 C1104 C1117 C1124 C1125 \nC1150 C1151 C1152 C1159 C1172 C1173 \nC1174 C1181 C1193 C1196 C1205 C1207 \nC1208 C1209 C1210 C1211 C1212 C1213 \nC1214 C1215 C1225 C1226 C1228 C1229 \nC1235 C1236 C1237 C1238 C1239 C1247 \nC1256 C1266 C1279 C1288 C1296 C1308 \nC1309 C1340 C1341 C1342 C1349 C1361 \nC1362 C1363 C1370 C1381 C1382 C1383 \nC1390 C1401 C1403 C1404 C1405 C1406 \nC1407 C1408 C1409 C1410 C1411 C1420 \nC1421 C1422 C1423 C1429 C1430 C1431 \nC1432 C1433 C1434 C1435 C1436 C1437 \nC1476 C1494 C1495 C1518 C1519 C1530 \nC1531 C1541 C1542 C1543 C1550 C1560 \nC1562 C1563 C1564 C1565 C1566 C1567 \nC1568 C1569 C1570 C1578 C1579 C1580 \nC1581 C1582 C1583 C1584 C1586 C1587 \nC1595 C1596 C1597 C1598 C1599 C1609 \nC1623 C1642 C1653 C1663 C1687 C1688 \nC1689 C1696 C1706 C1709 C1716 C1717 \nC1718 C1725 C1734 C1736 C1737 C1738 \nC1739 C1740 C1741 C1742 C1743 C1744 \nC1751 C1752 C1754 C1755 C1760 C1761 \nC1762 C1763 C1764 C1771 C1779 C1788 \nC1799 C1808 C1814 C1821 C1822 C1844 \nC1845 C1846 C1853 C1862 C1863 C1864 \nC1871 C1879 C1880 C1888 C1890 C1891 \nC1892 C1893 C1895 C1896 C1897 C1898 \nC1899 C1900 C1901 C1903 C1904 C1910 \nC1911 C1912 C1913 C1914 C1915 C1916 \nC1917 C1918 C1929 C1961</w:t>
      </w:r>
    </w:p>
    <w:p>
      <w:pPr>
        <w:pStyle w:val="PreformattedText"/>
        <w:bidi w:val="0"/>
        <w:spacing w:before="0" w:after="0"/>
        <w:jc w:val="left"/>
        <w:rPr/>
      </w:pPr>
      <w:r>
        <w:rPr/>
        <w:t xml:space="preserve"> </w:t>
      </w:r>
      <w:r>
        <w:rPr/>
        <w:t>C1969 C1970 \nC1987 C1988 C1989 C1996 C2004 C2005 \nC2006 C2013 C2020 C2021 C2022 C2029 \nC2037 C2038 C2039 C2040 C2042 C2043 \nC2044 C2045 C2046 C2050 C2051 C2052 \nC2053 C2054 C2055 C2056 C2057 C2058 \nC2073 C2088 C2096 C2103 C2119 C2120 \nC2121 C2128 C2135 C2138 C2143 C2144 \nC2145 C2152 C2159 C2160 C2161 C2162 \nC2163 C2165 C2166 C2167 C2169 C2170 \nC2174 C2175 C2176 C2177 C2178 C2179 \nC2180 C2181 C2182 C2188 C2195 C2203 \nC2211 C2217 C2222 C2227 C2228 C2240 \nC2246 C2248 C2249 C2250 C2257 C2262 \nC2268 C2270 C2271 C2272 C2273 C2274 \nC2275 C2276 C2278 C2279 C2280 C2281 \nC2282 C2283 C2284 C2286 C2287 C2290 \nC2291 C2292 C2293 C2294 C2295 C2302 \nC2309 C2317 C2324 C2330 C2335 C2340 \nC2341 C2348 C2349 C2355 C2356 C2357 \nC2364 C2368 C2369 C2370 C2377 C2381 \nC2383 C2384 C2385 C2386 C2387 C2388 \nC2389 C2390 C2391 C2393 C2394 C2395 \nC2396 C2397 C2398 C2399 C2401 C2402 \nC2404 C2405 C2406 C2407 C2414 C2430 \nC2434 C2438 C2442 C2443 C2447 C2449 \nC2450 C2454 C2456 C2457 C2461 C2463 \nC2465 C2466 C2467 C2468 C2469 C2470 \nC2471 C2472 C2473 C2474 C2475 C2476 \nC2478 C2479 C2480 C2481 C2482 C2483 \nC2484 C2485 C2486 C2487 C2488 C2494 \nC2501 C2507 C2510 C2512 C2514 C2516 \nC2517 \n3773: C2_=_C3( C2 C3 ) C2_=_C4( C2 C4 ) C2_=_C11( C2 C11 ) C2_=_C60( C2 C60 ) C2_=_C62( C2 C62 ) \nC2_=_C63( C2 C63 ) C2_=_C64( C2 C64 ) C2_=_C65( C2 C65 ) C2_=_C66( C2 C66 ) C2_=_C67( C2 C67 ) C3_=_C4( C3 C4 ) \nC3_=_C11( C3 C11 ) C3_=_C28( C3 C28 ) C3_=_C44( C3 C44 ) C3_=_C60( C3 C60 ) C3_=_C76( C3 C76 ) C3_=_C77( C3 C77 ) \nC3_=_C78( C3 C78 ) C3_=_C79( C3 C79 ) C3_=_C80( C3 C80 ) C3_=_C81( C3 C81 ) C3_=_C82( C3 C82 ) C3_=_C84( C3 C84 ) \nC3_=_C85( C3 C85 ) C4_=_C11( C4 C11 ) C4_=_C29( C4 C29 ) C4_=_C45( C4 C45 ) C4_=_C76( C4 C76 ) C4_=_C100( C4 C100 ) \nC4_=_C101( C4 C101 ) C4_=_C102( C4 C102 ) C4_=_C103( C4 C103 ) C4_=_C104( C4 C104 ) C4_=_C105( C4 C105 ) C4_=_C106( C4 C106 ) \nC4_=_C107( C4 C107 ) C4_=_C108( C4 C108 ) C11_=_C106( C11 C106 ) C11_=_C128( C11 C128 ) C11_=_C149( C11 C149 ) C11_=_C169( C11 C169 ) \nC11_=_C198( C11 C198 ) C11_=_C215( C11 C215 ) C11_=_C232( C11 C232 ) C28_=_C29( C28 C29 ) C28_=_C44( C28 C44 ) C28_=_C60( C28 C60 ) \nC28_=_C76( C28 C76 ) C28_=_C77( C28 C77 ) C28_=_C78( C28 C78 ) C28_=_C79( C28 C79 ) C28_=_C80( C28 C80 ) C28_=_C81( C28 C81 ) \nC28_=_C82( C28 C82 ) C28_=_C84( C28 C84 ) C28_=_C85( C28 C85 ) C29_=_C45( C29 C45 ) C29_=_C76( C29 C76 ) C29_=_C100( C29 C100 ) \nC29_=_C101( C29 C101 ) C29_=_C102( C29 C102 ) C29_=_C103( C29 C103 ) C29_=_C104( C29 C104 ) C29_=_C105( C29 C105 ) C29_=_C106( C29 C106 ) \nC29_=_C107( C29 C107 ) C29_=_C108( C29 C108 ) C44_=_C45( C44 C45 ) C44_=_C60( C44 C60 ) C44_=_C76( C44 C76 ) C44_=_C77( C44 C77 ) \nC44_=_C78( C44 C78 ) C44_=_C79( C44 C79 ) C44_=_C80( C44 C80 ) C44_=_C81( C44 C81 ) C44_=_C82( C44 C82 ) C44_=_C84( C44 C84 ) \nC44_=_C85( C44 C85 ) C45_=_C76( C45 C76 ) C45_=_C100( C45 C100 ) C45_=_C101( C45 C101 ) C45_=_C102( C45 C102 ) C45_=_C103( C45 C103 ) \nC45_=_C104( C45 C104 ) C45_=_C105( C45 C105 ) C45_=_C106( C45 C106 ) C45_=_C107( C45 C107 ) C45_=_C108( C45 C108 ) C60_=_C62( C60 C62 ) \nC60_=_C63( C60 C63 ) C60_=_C64( C60 C64 ) C60_=_C65( C60 C65 ) C60_=_C66( C60 C66 ) C60_=_C67( C60 C67 ) C60_=_C76( C60 C76 ) \nC60_=_C77( C60 C77 ) C60_=_C78( C60 C78 ) C60_=_C79( C60 C79 ) C60_=_C80( C60 C80 ) C60_=_C81( C60 C81 ) C60_=_C82( C60 C82 ) \nC60_=_C84( C60 C84 ) C60_=_C85( C60 C85 ) C62_=_C63( C62 C63 ) C62_=_C64( C62 C64 ) C62_=_C65( C62 C65 ) C62_=_C66( C62 C66 ) \nC62_=_C67( C62 C67 ) C62_=_C77( C62 C77 ) C62_=_C100( C62 C100 ) C62_=_C128( C62 C128 ) C63_=_C64( C63 C64 ) C63_=_C65( C63 C65 ) \nC63_=_C66( C63 C66 ) C63_=_C67( C63 C67 ) C63_=_C78( C63 C78 ) C63_=_C101( C63 C101 ) C63_=_C149( C63 C149 ) C64_=_C65( C64 C65 ) \nC64_=_C66( C64 C66 ) C64_=_C67( C64 C67 ) C64_=_C79( C64 C79 ) C64_=_C102( C64 C102 ) C64_=_C169( C64 C169 ) C65_=_C66( C65 C66 ) \nC65_=_C67( C65 C67 ) C65_=_C81( C65 C81 ) C65_=_C104( C65 C104 ) C65_=_C198( C65 C198 ) C66_=_C67( C66 C67 ) C66_=_C82( C66 C82 ) \nC66_=_C105( C66 C105 ) C66_=_C215( C66 C215 ) C67_=_C85( C67 C85 ) C67_=_C108( C67 C108 ) C67_=_C232( C67 C232 ) C76_=_C77( C76 C77 ) \nC76_=_C78( C76 C78 ) C76_=_C79( C76 C79 ) C76_=_C80( C76 C80 ) C76_=_C81( C76 C81 ) C76_=_C82( C76 C82 ) C76_=_C84( C76 C84 ) \nC76_=_C85( C76 C85 ) C76_=_C100( C76 C100 ) C76_=_C101( C76 C101 ) C76_=_C102( C76 C102 ) C76_=_C103( C76 C103 ) C76_=_C104( C76 C104 ) \nC76_=_C105( C76 C105 ) C76_=_C106( C76 C106 ) C76_=_C107( C76 C107 ) C76_=_C108( C76 C108 ) C77_=_C78( C77 C78 ) C77_=_C79( C77 C79 ) \nC77_=_C80( C77 C80 ) C77_=_C81( C77 C81 ) C77_=_C82( C77 C82 ) C77_=_C84( C77 C84 ) C77_=_C85( C77 C85 ) C77_=_C100( C77 C100 ) \nC77_=_C128( C77 C128 ) C78_=_C79( C78 C79 ) C78_=_C80( C78 C80 ) C78_=_C81( C78 C81 ) C78_=_C82( C78 C82 ) C78_=_C84( C78 C84 ) \nC78_=_C85( C78 C85 ) C78_=_C101( C78 C101 ) C78_=_C149( C78 C149 ) C79_=_C80( C79 C80 ) C79_=_C81( C79 C81 ) C79_=_C82( C79 C82 ) \nC79_=_C84( C79 C84 ) C79_=_C85( C79 C85 ) C79_=_C102( C79 C102 ) C79_=_C169( C79 C169 ) C80_=_C81( C80 C81 ) C80_=_C82( C80 C82 ) \nC80_=_C84( C80 C84 ) C80_=_C85( C80 C85 ) C80_=_C103( C80 C103 ) C81_=_C82( C81 C82 ) C81_=_C84( C81 C84 ) C81_=_C85( C81 C85 ) \nC81_=_C104( C81 C104 ) C81_=_C198( C81 C198 ) C82_=_C84( C82 C84 ) C82_=_C85( C82 C85 ) C82_=_C105( C82 C105 ) C82_=_C215( C82 C215 ) \nC84_=_C85( C84 C85 ) C84_=_C107( C84 C107 ) C85_=_C108( C85 C108 ) C85_=_C232( C85 C232 ) C100_=_C101( C100 C101 ) C100_=_C102( C100 C102 ) \nC100_=_C103( C100 C103 ) C100_=_C104( C100 C104 ) C100_=_C105( C100 C105 ) C100_=_C106( C100 C106 ) C100_=_C107( C100 C107 ) C100_=_C108( C100 C108 ) \nC100_=_C128( C100 C128 ) C101_=_C102( C101 C102 ) C101_=_C103( C101 C103 ) C101_=_C104( C101 C104 ) C101_=_C105( C101 C105 ) C101_=_C106( C101 C106 ) \nC101_=_C107( C101 C107 ) C101_=_C108( C101 C108 ) C101_=_C149( C101 C149 ) C102_=_C103( C102 C103 ) C102_=_C104( C102 C104 ) C102_=_C105( C102 C105 ) \nC102_=_C106( C102 C106 ) C102_=_C107( C102 C107 ) C102_=_C108( C102 C108 ) C102_=_C169( C102 C169 ) C103_=_C104( C103 C104 ) C103_=_C105( C103 C105 ) \nC103_=_C106( C103 C106 ) C103_=_C107( C103 C107 ) C103_=_C108( C103 C108 ) C104_=_C105( C104 C105 ) C104_=_C106( C104 C106 ) C104_=_C107( C104 C107 ) \nC104_=_C108( C104 C108 ) C104_=_C198( C104 C198 ) C105_=_C106( C105 C106 ) C105_=_C107( C105 C107 ) C105_=_C108( C105 C108 ) C105_=_C215( C105 C215 ) \nC106_=_C107( C106 C107 ) C106_=_C108( C106 C108 ) C106_=_C128( C106 C128 ) C106_=_C149( C106 C149 ) C106_=_C169( C106 C169 ) C106_=_C198( C106 C198 ) \nC106_=_C215( C106 C215 ) C106_=_C232( C106 C232 ) C107_=_C108( C107 C108 ) C108_=_C232( C108 C232 ) C128_=_C149( C128 C149 ) C128_=_C169( C128 C169 ) \nC128_=_C198( C128 C198 ) C128_=_C215( C128 C215 ) C128_=_C232( C128 C232 ) C149_=_C169( C149 C169 ) C149_=_C198( C149 C198 ) C149_=_C215( C149 C215 ) \nC149_=_C232( C149 C232 ) C169_=_C198( C169 C198 ) C169_=_C215( C169 C215 ) C169_=_C232( C169 C232 ) C198_=_C215( C198 C215 ) C198_=_C232( C198 C232 ) \nC215_=_C232( C215 C232 ) C266_=_C267( C266 C267 ) C266_=_C268( C266 C268 ) C266_=_C275( C266 C275 ) C266_=_C321( C266 C321 ) C266_=_C323( C266 C323 ) \nC266_=_C324( C266 C324 ) C266_=_C325( C266 C325 ) C266_=_C326( C266 C326 ) C266_=_C327( C266 C327 ) C267_=_C268( C267 C268 ) C267_=_C275( C267 C275 ) \nC267_=_C291( C267 C291 ) C267_=_C306( C267 C306 ) C267_=_C321( C267 C321 ) C267_=_C336( C267 C336 ) C267_=_C337( C267 C337 ) C267_=_C338( C267 C338 ) \nC267_=_C339( C267 C339 ) C267_=_C340( C267 C340 ) C267_=_C341( C267 C341 ) C267_=_C342( C267 C342 ) C267_=_C344( C267 C344 ) C267_=_C345( C267 C345 ) \nC268_=_C275( C268 C275 ) C268_=_C292( C268 C292 ) C268_=_C307( C268 C307 ) C268_=_C336( C268 C336 ) C268_=_C359( C268 C359 ) C268_=_C360( C268 C360 ) \nC268_=_C361( C268 C361 ) C268_=_C362( C268 C362 ) C268_=_C363( C268 C363 ) C268_=_C364( C268 C364 ) C268_=_C365( C268 C365 ) C268_=_C366( C268 C366 ) \nC268_=_C367( C268 C367 ) C275_=_C296( C275 C296 ) C275_=_C311( C275 C311 ) C275_=_C326( C275 C326 ) C275_=_C365( C275 C365 ) C275_=_C386( C275 C386 ) \nC275_=_C406( C275 C406 ) C275_=_C423( C275 C423 ) C275_=_C433( C275 C433 ) C275_=_C444( C275 C444 ) C275_=_C453( C275 C453 ) C275_=_C469( C275 C469 ) \nC275_=_C470( C275 C470 ) C291_=_C292( C291 C292 ) C291_=_C296( C291 C296 ) C291_=_C306( C291 C306 ) C291_=_C321( C291 C321 ) C291_=_C336( C291 C336 ) \nC291_=_C337( C291 C337 ) C291_=_C338( C291 C338 ) C291_=_C339( C291 C339 ) C291_=_C340( C291 C340 ) C291_=_C341( C291 C341 ) C291_=_C342( C291 C342 ) \nC291_=_C344( C291 C344 ) C291_=_C345( C291 C345 ) C292_=_C296( C292 C296 ) C292_=_C307( C292 C307 ) C292_=_C336( C292 C336 ) C292_=_C359( C292 C359 ) \nC292_=_C360( C292 C360 ) C292_=_C361( C292 C361 ) C292_=_C362( C292 C362 ) C292_=_C363( C292 C363 ) C292_=_C364( C292 C364 ) C292_=_C365( C292 C365 ) \nC292_=_C366( C292 C366 ) C292_=_C367( C292 C367 ) C296_=_C311( C296 C311 ) C296_=_C326( C296 C326 ) C296_=_C365( C296 C365 ) C296_=_C386( C296 C386 ) \nC296_=_C406( C296 C406 ) C296_=_C423( C296 C423 ) C296_=_C433( C296 C433 ) C296_=_C444( C296 C444 ) C296_=_C453( C296 C453 ) C296_=_C469( C296 C469 ) \nC296_=_C470( C296 C470 ) C306_=_C307( C306 C307 ) C306_=_C311( C306 C311 ) C306_=_C321( C306 C321 ) C306_=_C336( C306 C336 ) C306_=_C337( C306 C337 ) \nC306_=_C338( C306 C338 ) C306_=_C339( C306 C339 ) C306_=_C340( C306 C340 ) C306_=_C341( C306 C341 ) C306_=_C342( C306 C342 ) C306_=_C344( C306 C344 ) \nC306_=_C345( C306 C345 ) C307_=_C311( C307 C311 ) C307_=_C336( C307 C336 ) C307_=_C359( C307 C359 ) C307_=_C360( C307 C360 ) C307_=_C361( C307 C361 ) \nC307_=_C362( C307 C362 ) C307_=_C363( C307 C363 ) C307_=_C364( C307 C364 ) C307_=_C365( C307 C365 ) C307_=_C366( C307 C366 ) C307_=_C367( C307 C367 ) \nC311_=_C326( C311 C326 ) C311_=_C365( C311 C365 ) C311_=_C386( C311 C386 ) C311_=_C406( C311 C406 ) C311_=_C423( C311 C423 ) C311_=_C433( C311 C433 ) \nC311_=_C444( C311</w:t>
      </w:r>
    </w:p>
    <w:p>
      <w:pPr>
        <w:pStyle w:val="PreformattedText"/>
        <w:bidi w:val="0"/>
        <w:spacing w:before="0" w:after="0"/>
        <w:jc w:val="left"/>
        <w:rPr/>
      </w:pPr>
      <w:r>
        <w:rPr/>
        <w:t xml:space="preserve"> </w:t>
      </w:r>
      <w:r>
        <w:rPr/>
        <w:t>C444 ) C311_=_C453( C311 C453 ) C311_=_C469( C311 C469 ) C311_=_C470( C311 C470 ) C321_=_C323( C321 C323 ) C321_=_C324( C321 C324 ) \nC321_=_C325( C321 C325 ) C321_=_C326( C321 C326 ) C321_=_C327( C321 C327 ) C321_=_C336( C321 C336 ) C321_=_C337( C321 C337 ) C321_=_C338( C321 C338 ) \nC321_=_C339( C321 C339 ) C321_=_C340( C321 C340 ) C321_=_C341( C321 C341 ) C321_=_C342( C321 C342 ) C321_=_C344( C321 C344 ) C321_=_C345( C321 C345 ) \nC323_=_C324( C323 C324 ) C323_=_C325( C323 C325 ) C323_=_C326( C323 C326 ) C323_=_C327( C323 C327 ) C323_=_C337( C323 C337 ) C323_=_C359( C323 C359 ) \nC323_=_C386( C323 C386 ) C324_=_C325( C324 C325 ) C324_=_C326( C324 C326 ) C324_=_C327( C324 C327 ) C324_=_C338( C324 C338 ) C324_=_C360( C324 C360 ) \nC324_=_C406( C324 C406 ) C325_=_C326( C325 C326 ) C325_=_C327( C325 C327 ) C325_=_C342( C325 C342 ) C325_=_C364( C325 C364 ) C325_=_C453( C325 C453 ) \nC326_=_C327( C326 C327 ) C326_=_C365( C326 C365 ) C326_=_C386( C326 C386 ) C326_=_C406( C326 C406 ) C326_=_C423( C326 C423 ) C326_=_C433( C326 C433 ) \nC326_=_C444( C326 C444 ) C326_=_C453( C326 C453 ) C326_=_C469( C326 C469 ) C326_=_C470( C326 C470 ) C327_=_C344( C327 C344 ) C327_=_C366( C327 C366 ) \nC327_=_C469( C327 C469 ) C336_=_C337( C336 C337 ) C336_=_C338( C336 C338 ) C336_=_C339( C336 C339 ) C336_=_C340( C336 C340 ) C336_=_C341( C336 C341 ) \nC336_=_C342( C336 C342 ) C336_=_C344( C336 C344 ) C336_=_C345( C336 C345 ) C336_=_C359( C336 C359 ) C336_=_C360( C336 C360 ) C336_=_C361( C336 C361 ) \nC336_=_C362( C336 C362 ) C336_=_C363( C336 C363 ) C336_=_C364( C336 C364 ) C336_=_C365( C336 C365 ) C336_=_C366( C336 C366 ) C336_=_C367( C336 C367 ) \nC337_=_C338( C337 C338 ) C337_=_C339( C337 C339 ) C337_=_C340( C337 C340 ) C337_=_C341( C337 C341 ) C337_=_C342( C337 C342 ) C337_=_C344( C337 C344 ) \nC337_=_C345( C337 C345 ) C337_=_C359( C337 C359 ) C337_=_C386( C337 C386 ) C338_=_C339( C338 C339 ) C338_=_C340( C338 C340 ) C338_=_C341( C338 C341 ) \nC338_=_C342( C338 C342 ) C338_=_C344( C338 C344 ) C338_=_C345( C338 C345 ) C338_=_C360( C338 C360 ) C338_=_C406( C338 C406 ) C339_=_C340( C339 C340 ) \nC339_=_C341( C339 C341 ) C339_=_C342( C339 C342 ) C339_=_C344( C339 C344 ) C339_=_C345( C339 C345 ) C339_=_C361( C339 C361 ) C339_=_C423( C339 C423 ) \nC340_=_C341( C340 C341 ) C340_=_C342( C340 C342 ) C340_=_C344( C340 C344 ) C340_=_C345( C340 C345 ) C340_=_C362( C340 C362 ) C340_=_C433( C340 C433 ) \nC341_=_C342( C341 C342 ) C341_=_C344( C341 C344 ) C341_=_C345( C341 C345 ) C341_=_C363( C341 C363 ) C341_=_C444( C341 C444 ) C342_=_C344( C342 C344 ) \nC342_=_C345( C342 C345 ) C342_=_C364( C342 C364 ) C342_=_C453( C342 C453 ) C344_=_C345( C344 C345 ) C344_=_C366( C344 C366 ) C344_=_C469( C344 C469 ) \nC345_=_C367( C345 C367 ) C345_=_C470( C345 C470 ) C359_=_C360( C359 C360 ) C359_=_C361( C359 C361 ) C359_=_C362( C359 C362 ) C359_=_C363( C359 C363 ) \nC359_=_C364( C359 C364 ) C359_=_C365( C359 C365 ) C359_=_C366( C359 C366 ) C359_=_C367( C359 C367 ) C359_=_C386( C359 C386 ) C360_=_C361( C360 C361 ) \nC360_=_C362( C360 C362 ) C360_=_C363( C360 C363 ) C360_=_C364( C360 C364 ) C360_=_C365( C360 C365 ) C360_=_C366( C360 C366 ) C360_=_C367( C360 C367 ) \nC360_=_C406( C360 C406 ) C361_=_C362( C361 C362 ) C361_=_C363( C361 C363 ) C361_=_C364( C361 C364 ) C361_=_C365( C361 C365 ) C361_=_C366( C361 C366 ) \nC361_=_C367( C361 C367 ) C361_=_C423( C361 C423 ) C362_=_C363( C362 C363 ) C362_=_C364( C362 C364 ) C362_=_C365( C362 C365 ) C362_=_C366( C362 C366 ) \nC362_=_C367( C362 C367 ) C362_=_C433( C362 C433 ) C363_=_C364( C363 C364 ) C363_=_C365( C363 C365 ) C363_=_C366( C363 C366 ) C363_=_C367( C363 C367 ) \nC363_=_C444( C363 C444 ) C364_=_C365( C364 C365 ) C364_=_C366( C364 C366 ) C364_=_C367( C364 C367 ) C364_=_C453( C364 C453 ) C365_=_C366( C365 C366 ) \nC365_=_C367( C365 C367 ) C365_=_C386( C365 C386 ) C365_=_C406( C365 C406 ) C365_=_C423( C365 C423 ) C365_=_C433( C365 C433 ) C365_=_C444( C365 C444 ) \nC365_=_C453( C365 C453 ) C365_=_C469( C365 C469 ) C365_=_C470( C365 C470 ) C366_=_C367( C366 C367 ) C366_=_C469( C366 C469 ) C367_=_C470( C367 C470 ) \nC386_=_C406( C386 C406 ) C386_=_C423( C386 C423 ) C386_=_C433( C386 C433 ) C386_=_C444( C386 C444 ) C386_=_C453( C386 C453 ) C386_=_C469( C386 C469 ) \nC386_=_C470( C386 C470 ) C406_=_C423( C406 C423 ) C406_=_C433( C406 C433 ) C406_=_C444( C406 C444 ) C406_=_C453( C406 C453 ) C406_=_C469( C406 C469 ) \nC406_=_C470( C406 C470 ) C423_=_C433( C423 C433 ) C423_=_C444( C423 C444 ) C423_=_C453( C423 C453 ) C423_=_C469( C423 C469 ) C423_=_C470( C423 C470 ) \nC433_=_C444( C433 C444 ) C433_=_C453( C433 C453 ) C433_=_C469( C433 C469 ) C433_=_C470( C433 C470 ) C444_=_C453( C444 C453 ) C444_=_C469( C444 C469 ) \nC444_=_C470( C444 C470 ) C453_=_C469( C453 C469 ) C453_=_C470( C453 C470 ) C469_=_C470( C469 C470 ) C507_=_C508( C507 C508 ) C507_=_C520( C507 C520 ) \nC507_=_C544( C507 C544 ) C507_=_C568( C507 C568 ) C507_=_C570( C507 C570 ) C507_=_C571( C507 C571 ) C507_=_C572( C507 C572 ) C507_=_C573( C507 C573 ) \nC507_=_C574( C507 C574 ) C507_=_C575( C507 C575 ) C507_=_C576( C507 C576 ) C507_=_C577( C507 C577 ) C507_=_C578( C507 C578 ) C508_=_C521( C508 C521 ) \nC508_=_C545( C508 C545 ) C508_=_C568( C508 C568 ) C508_=_C591( C508 C591 ) C508_=_C592( C508 C592 ) C508_=_C593( C508 C593 ) C508_=_C594( C508 C594 ) \nC508_=_C595( C508 C595 ) C508_=_C596( C508 C596 ) C508_=_C597( C508 C597 ) C508_=_C599( C508 C599 ) C508_=_C600( C508 C600 ) C520_=_C521( C520 C521 ) \nC520_=_C522( C520 C522 ) C520_=_C529( C520 C529 ) C520_=_C544( C520 C544 ) C520_=_C568( C520 C568 ) C520_=_C570( C520 C570 ) C520_=_C571( C520 C571 ) \nC520_=_C572( C520 C572 ) C520_=_C573( C520 C573 ) C520_=_C574( C520 C574 ) C520_=_C575( C520 C575 ) C520_=_C576( C520 C576 ) C520_=_C577( C520 C577 ) \nC520_=_C578( C520 C578 ) C521_=_C522( C521 C522 ) C521_=_C529( C521 C529 ) C521_=_C545( C521 C545 ) C521_=_C568( C521 C568 ) C521_=_C591( C521 C591 ) \nC521_=_C592( C521 C592 ) C521_=_C593( C521 C593 ) C521_=_C594( C521 C594 ) C521_=_C595( C521 C595 ) C521_=_C596( C521 C596 ) C521_=_C597( C521 C597 ) \nC521_=_C599( C521 C599 ) C521_=_C600( C521 C600 ) C522_=_C529( C522 C529 ) C522_=_C546( C522 C546 ) C522_=_C591( C522 C591 ) C522_=_C613( C522 C613 ) \nC522_=_C614( C522 C614 ) C522_=_C615( C522 C615 ) C522_=_C616( C522 C616 ) C529_=_C553( C529 C553 ) C529_=_C576( C529 C576 ) C529_=_C628( C529 C628 ) \nC529_=_C655( C529 C655 ) C529_=_C672( C529 C672 ) C529_=_C702( C529 C702 ) C544_=_C545( C544 C545 ) C544_=_C546( C544 C546 ) C544_=_C553( C544 C553 ) \nC544_=_C568( C544 C568 ) C544_=_C570( C544 C570 ) C544_=_C571( C544 C571 ) C544_=_C572( C544 C572 ) C544_=_C573( C544 C573 ) C544_=_C574( C544 C574 ) \nC544_=_C575( C544 C575 ) C544_=_C576( C544 C576 ) C544_=_C577( C544 C577 ) C544_=_C578( C544 C578 ) C545_=_C546( C545 C546 ) C545_=_C553( C545 C553 ) \nC545_=_C568( C545 C568 ) C545_=_C591( C545 C591 ) C545_=_C592( C545 C592 ) C545_=_C593( C545 C593 ) C545_=_C594( C545 C594 ) C545_=_C595( C545 C595 ) \nC545_=_C596( C545 C596 ) C545_=_C597( C545 C597 ) C545_=_C599( C545 C599 ) C545_=_C600( C545 C600 ) C546_=_C553( C546 C553 ) C546_=_C591( C546 C591 ) \nC546_=_C613( C546 C613 ) C546_=_C614( C546 C614 ) C546_=_C615( C546 C615 ) C546_=_C616( C546 C616 ) C553_=_C576( C553 C576 ) C553_=_C628( C553 C628 ) \nC553_=_C655( C553 C655 ) C553_=_C672( C553 C672 ) C553_=_C702( C553 C702 ) C568_=_C570( C568 C570 ) C568_=_C571( C568 C571 ) C568_=_C572( C568 C572 ) \nC568_=_C573( C568 C573 ) C568_=_C574( C568 C574 ) C568_=_C575( C568 C575 ) C568_=_C576( C568 C576 ) C568_=_C577( C568 C577 ) C568_=_C578( C568 C578 ) \nC568_=_C591( C568 C591 ) C568_=_C592( C568 C592 ) C568_=_C593( C568 C593 ) C568_=_C594( C568 C594 ) C568_=_C595( C568 C595 ) C568_=_C596( C568 C596 ) \nC568_=_C597( C568 C597 ) C568_=_C599( C568 C599 ) C568_=_C600( C568 C600 ) C570_=_C571( C570 C571 ) C570_=_C572( C570 C572 ) C570_=_C573( C570 C573 ) \nC570_=_C574( C570 C574 ) C570_=_C575( C570 C575 ) C570_=_C576( C570 C576 ) C570_=_C577( C570 C577 ) C570_=_C578( C570 C578 ) C570_=_C592( C570 C592 ) \nC570_=_C613( C570 C613 ) C570_=_C628( C570 C628 ) C571_=_C572( C571 C572 ) C571_=_C573( C571 C573 ) C571_=_C574( C571 C574 ) C571_=_C575( C571 C575 ) \nC571_=_C576( C571 C576 ) C571_=_C577( C571 C577 ) C571_=_C578( C571 C578 ) C571_=_C593( C571 C593 ) C572_=_C573( C572 C573 ) C572_=_C574( C572 C574 ) \nC572_=_C575( C572 C575 ) C572_=_C576( C572 C576 ) C572_=_C577( C572 C577 ) C572_=_C578( C572 C578 ) C572_=_C594( C572 C594 ) C572_=_C614( C572 C614 ) \nC572_=_C655( C572 C655 ) C573_=_C574( C573 C574 ) C573_=_C575( C573 C575 ) C573_=_C576( C573 C576 ) C573_=_C577( C573 C577 ) C573_=_C578( C573 C578 ) \nC573_=_C595( C573 C595 ) C573_=_C615( C573 C615 ) C573_=_C672( C573 C672 ) C574_=_C575( C574 C575 ) C574_=_C576( C574 C576 ) C574_=_C577( C574 C577 ) \nC574_=_C578( C574 C578 ) C574_=_C596( C574 C596 ) C575_=_C576( C575 C576 ) C575_=_C577( C575 C577 ) C575_=_C578( C575 C578 ) C575_=_C597( C575 C597 ) \nC576_=_C577( C576 C577 ) C576_=_C578( C576 C578 ) C576_=_C628( C576 C628 ) C576_=_C655( C576 C655 ) C576_=_C672( C576 C672 ) C576_=_C702( C576 C702 ) \nC577_=_C578( C577 C578 ) C577_=_C599( C577 C599 ) C577_=_C616( C577 C616 ) C577_=_C702( C577 C702 ) C578_=_C600( C578 C600 ) C591_=_C592( C591 C592 ) \nC591_=_C593( C591 C593 ) C591_=_C594( C591 C594 ) C591_=_C595( C591 C595 ) C591_=_C596( C591 C596 ) C591_=_C597( C591 C597 ) C591_=_C599( C591 C599 ) \nC591_=_C600( C591 C600 ) C591_=_C613( C591 C613 ) C591_=_C614( C591 C614 ) C591_=_C615( C591 C615 ) C591_=_C616( C591 C616 ) C592_=_C593( C592 C593 ) \nC592_=_C594( C592 C594 ) C592_=_C595( C592 C595 ) C592_=_C596( C592 C596 ) C592_=_C597( C592 C597 ) C592_=_C599( C592 C599 ) C592_=_C600( C592 C600 ) \nC592_=_C613( C592 C613 ) C592_=_C628( C592 C628 ) C593_=_C594( C593 C594 ) C593_=_C595( C593 C595 ) C593_=_C596( C593 C596 ) C593_=_C597( C593 C597 ) \nC593_=_C599( C593 C599 ) C593_=_C600(</w:t>
      </w:r>
    </w:p>
    <w:p>
      <w:pPr>
        <w:pStyle w:val="PreformattedText"/>
        <w:bidi w:val="0"/>
        <w:spacing w:before="0" w:after="0"/>
        <w:jc w:val="left"/>
        <w:rPr/>
      </w:pPr>
      <w:r>
        <w:rPr/>
        <w:t xml:space="preserve"> </w:t>
      </w:r>
      <w:r>
        <w:rPr/>
        <w:t>C593 C600 ) C594_=_C595( C594 C595 ) C594_=_C596( C594 C596 ) C594_=_C597( C594 C597 ) C594_=_C599( C594 C599 ) \nC594_=_C600( C594 C600 ) C594_=_C614( C594 C614 ) C594_=_C655( C594 C655 ) C595_=_C596( C595 C596 ) C595_=_C597( C595 C597 ) C595_=_C599( C595 C599 ) \nC595_=_C600( C595 C600 ) C595_=_C615( C595 C615 ) C595_=_C672( C595 C672 ) C596_=_C597( C596 C597 ) C596_=_C599( C596 C599 ) C596_=_C600( C596 C600 ) \nC597_=_C599( C597 C599 ) C597_=_C600( C597 C600 ) C599_=_C600( C599 C600 ) C599_=_C616( C599 C616 ) C599_=_C702( C599 C702 ) C613_=_C614( C613 C614 ) \nC613_=_C615( C613 C615 ) C613_=_C616( C613 C616 ) C613_=_C628( C613 C628 ) C614_=_C615( C614 C615 ) C614_=_C616( C614 C616 ) C614_=_C655( C614 C655 ) \nC615_=_C616( C615 C616 ) C615_=_C672( C615 C672 ) C616_=_C702( C616 C702 ) C628_=_C655( C628 C655 ) C628_=_C672( C628 C672 ) C628_=_C702( C628 C702 ) \nC655_=_C672( C655 C672 ) C655_=_C702( C655 C702 ) C672_=_C702( C672 C702 ) C730_=_C736( C730 C736 ) C730_=_C744( C730 C744 ) C730_=_C759( C730 C759 ) \nC730_=_C774( C730 C774 ) C730_=_C776( C730 C776 ) C730_=_C777( C730 C777 ) C730_=_C778( C730 C778 ) C730_=_C779( C730 C779 ) C730_=_C780( C730 C780 ) \nC730_=_C781( C730 C781 ) C730_=_C782( C730 C782 ) C730_=_C783( C730 C783 ) C730_=_C784( C730 C784 ) C736_=_C750( C736 C750 ) C736_=_C765( C736 C765 ) \nC736_=_C782( C736 C782 ) C736_=_C813( C736 C813 ) C736_=_C826( C736 C826 ) C736_=_C844( C736 C844 ) C736_=_C861( C736 C861 ) C736_=_C877( C736 C877 ) \nC736_=_C892( C736 C892 ) C736_=_C906( C736 C906 ) C736_=_C914( C736 C914 ) C736_=_C915( C736 C915 ) C744_=_C750( C744 C750 ) C744_=_C759( C744 C759 ) \nC744_=_C774( C744 C774 ) C744_=_C776( C744 C776 ) C744_=_C777( C744 C777 ) C744_=_C778( C744 C778 ) C744_=_C779( C744 C779 ) C744_=_C780( C744 C780 ) \nC744_=_C781( C744 C781 ) C744_=_C782( C744 C782 ) C744_=_C783( C744 C783 ) C744_=_C784( C744 C784 ) C750_=_C765( C750 C765 ) C750_=_C782( C750 C782 ) \nC750_=_C813( C750 C813 ) C750_=_C826( C750 C826 ) C750_=_C844( C750 C844 ) C750_=_C861( C750 C861 ) C750_=_C877( C750 C877 ) C750_=_C892( C750 C892 ) \nC750_=_C906( C750 C906 ) C750_=_C914( C750 C914 ) C750_=_C915( C750 C915 ) C759_=_C765( C759 C765 ) C759_=_C774( C759 C774 ) C759_=_C776( C759 C776 ) \nC759_=_C777( C759 C777 ) C759_=_C778( C759 C778 ) C759_=_C779( C759 C779 ) C759_=_C780( C759 C780 ) C759_=_C781( C759 C781 ) C759_=_C782( C759 C782 ) \nC759_=_C783( C759 C783 ) C759_=_C784( C759 C784 ) C765_=_C782( C765 C782 ) C765_=_C813( C765 C813 ) C765_=_C826( C765 C826 ) C765_=_C844( C765 C844 ) \nC765_=_C861( C765 C861 ) C765_=_C877( C765 C877 ) C765_=_C892( C765 C892 ) C765_=_C906( C765 C906 ) C765_=_C914( C765 C914 ) C765_=_C915( C765 C915 ) \nC774_=_C776( C774 C776 ) C774_=_C777( C774 C777 ) C774_=_C778( C774 C778 ) C774_=_C779( C774 C779 ) C774_=_C780( C774 C780 ) C774_=_C781( C774 C781 ) \nC774_=_C782( C774 C782 ) C774_=_C783( C774 C783 ) C774_=_C784( C774 C784 ) C774_=_C796( C774 C796 ) C774_=_C797( C774 C797 ) C774_=_C798( C774 C798 ) \nC774_=_C799( C774 C799 ) C774_=_C800( C774 C800 ) C774_=_C802( C774 C802 ) C776_=_C777( C776 C777 ) C776_=_C778( C776 C778 ) C776_=_C779( C776 C779 ) \nC776_=_C780( C776 C780 ) C776_=_C781( C776 C781 ) C776_=_C782( C776 C782 ) C776_=_C783( C776 C783 ) C776_=_C784( C776 C784 ) C776_=_C796( C776 C796 ) \nC776_=_C808( C776 C808 ) C776_=_C826( C776 C826 ) C777_=_C778( C777 C778 ) C777_=_C779( C777 C779 ) C777_=_C780( C777 C780 ) C777_=_C781( C777 C781 ) \nC777_=_C782( C777 C782 ) C777_=_C783( C777 C783 ) C777_=_C784( C777 C784 ) C777_=_C797( C777 C797 ) C777_=_C809( C777 C809 ) C777_=_C844( C777 C844 ) \nC778_=_C779( C778 C779 ) C778_=_C780( C778 C780 ) C778_=_C781( C778 C781 ) C778_=_C782( C778 C782 ) C778_=_C783( C778 C783 ) C778_=_C784( C778 C784 ) \nC778_=_C798( C778 C798 ) C778_=_C810( C778 C810 ) C778_=_C861( C778 C861 ) C779_=_C780( C779 C780 ) C779_=_C781( C779 C781 ) C779_=_C782( C779 C782 ) \nC779_=_C783( C779 C783 ) C779_=_C784( C779 C784 ) C779_=_C799( C779 C799 ) C779_=_C811( C779 C811 ) C779_=_C877( C779 C877 ) C780_=_C781( C780 C781 ) \nC780_=_C782( C780 C782 ) C780_=_C783( C780 C783 ) C780_=_C784( C780 C784 ) C780_=_C800( C780 C800 ) C780_=_C812( C780 C812 ) C780_=_C892( C780 C892 ) \nC781_=_C782( C781 C782 ) C781_=_C783( C781 C783 ) C781_=_C784( C781 C784 ) C781_=_C906( C781 C906 ) C782_=_C783( C782 C783 ) C782_=_C784( C782 C784 ) \nC782_=_C813( C782 C813 ) C782_=_C826( C782 C826 ) C782_=_C844( C782 C844 ) C782_=_C861( C782 C861 ) C782_=_C877( C782 C877 ) C782_=_C892( C782 C892 ) \nC782_=_C906( C782 C906 ) C782_=_C914( C782 C914 ) C782_=_C915( C782 C915 ) C783_=_C784( C783 C784 ) C783_=_C802( C783 C802 ) C783_=_C814( C783 C814 ) \nC783_=_C914( C783 C914 ) C784_=_C915( C784 C915 ) C796_=_C797( C796 C797 ) C796_=_C798( C796 C798 ) C796_=_C799( C796 C799 ) C796_=_C800( C796 C800 ) \nC796_=_C802( C796 C802 ) C796_=_C808( C796 C808 ) C796_=_C826( C796 C826 ) C797_=_C798( C797 C798 ) C797_=_C799( C797 C799 ) C797_=_C800( C797 C800 ) \nC797_=_C802( C797 C802 ) C797_=_C809( C797 C809 ) C797_=_C844( C797 C844 ) C798_=_C799( C798 C799 ) C798_=_C800( C798 C800 ) C798_=_C802( C798 C802 ) \nC798_=_C810( C798 C810 ) C798_=_C861( C798 C861 ) C799_=_C800( C799 C800 ) C799_=_C802( C799 C802 ) C799_=_C811( C799 C811 ) C799_=_C877( C799 C877 ) \nC800_=_C802( C800 C802 ) C800_=_C812( C800 C812 ) C800_=_C892( C800 C892 ) C802_=_C814( C802 C814 ) C802_=_C914( C802 C914 ) C808_=_C809( C808 C809 ) \nC808_=_C810( C808 C810 ) C808_=_C811( C808 C811 ) C808_=_C812( C808 C812 ) C808_=_C813( C808 C813 ) C808_=_C814( C808 C814 ) C808_=_C826( C808 C826 ) \nC809_=_C810( C809 C810 ) C809_=_C811( C809 C811 ) C809_=_C812( C809 C812 ) C809_=_C813( C809 C813 ) C809_=_C814( C809 C814 ) C809_=_C844( C809 C844 ) \nC810_=_C811( C810 C811 ) C810_=_C812( C810 C812 ) C810_=_C813( C810 C813 ) C810_=_C814( C810 C814 ) C810_=_C861( C810 C861 ) C811_=_C812( C811 C812 ) \nC811_=_C813( C811 C813 ) C811_=_C814( C811 C814 ) C811_=_C877( C811 C877 ) C812_=_C813( C812 C813 ) C812_=_C814( C812 C814 ) C812_=_C892( C812 C892 ) \nC813_=_C814( C813 C814 ) C813_=_C826( C813 C826 ) C813_=_C844( C813 C844 ) C813_=_C861( C813 C861 ) C813_=_C877( C813 C877 ) C813_=_C892( C813 C892 ) \nC813_=_C906( C813 C906 ) C813_=_C914( C813 C914 ) C813_=_C915( C813 C915 ) C814_=_C914( C814 C914 ) C826_=_C844( C826 C844 ) C826_=_C861( C826 C861 ) \nC826_=_C877( C826 C877 ) C826_=_C892( C826 C892 ) C826_=_C906( C826 C906 ) C826_=_C914( C826 C914 ) C826_=_C915( C826 C915 ) C844_=_C861( C844 C861 ) \nC844_=_C877( C844 C877 ) C844_=_C892( C844 C892 ) C844_=_C906( C844 C906 ) C844_=_C914( C844 C914 ) C844_=_C915( C844 C915 ) C861_=_C877( C861 C877 ) \nC861_=_C892( C861 C892 ) C861_=_C906( C861 C906 ) C861_=_C914( C861 C914 ) C861_=_C915( C861 C915 ) C877_=_C892( C877 C892 ) C877_=_C906( C877 C906 ) \nC877_=_C914( C877 C914 ) C877_=_C915( C877 C915 ) C892_=_C906( C892 C906 ) C892_=_C914( C892 C914 ) C892_=_C915( C892 C915 ) C906_=_C914( C906 C914 ) \nC906_=_C915( C906 C915 ) C914_=_C915( C914 C915 ) C948_=_C949( C948 C949 ) C948_=_C953( C948 C953 ) C948_=_C961( C948 C961 ) C948_=_C983( C948 C983 ) \nC948_=_C1005( C948 C1005 ) C948_=_C1007( C948 C1007 ) C948_=_C1008( C948 C1008 ) C948_=_C1009( C948 C1009 ) C948_=_C1010( C948 C1010 ) C948_=_C1011( C948 C1011 ) \nC948_=_C1012( C948 C1012 ) C948_=_C1013( C948 C1013 ) C948_=_C1014( C948 C1014 ) C948_=_C1015( C948 C1015 ) C949_=_C953( C949 C953 ) C949_=_C963( C949 C963 ) \nC949_=_C985( C949 C985 ) C949_=_C1026( C949 C1026 ) C949_=_C1036( C949 C1036 ) C949_=_C1037( C949 C1037 ) C949_=_C1038( C949 C1038 ) C949_=_C1039( C949 C1039 ) \nC949_=_C1040( C949 C1040 ) C949_=_C1041( C949 C1041 ) C949_=_C1042( C949 C1042 ) C949_=_C1043( C949 C1043 ) C949_=_C1044( C949 C1044 ) C953_=_C970( C953 C970 ) \nC953_=_C992( C953 C992 ) C953_=_C1013( C953 C1013 ) C953_=_C1042( C953 C1042 ) C953_=_C1058( C953 C1058 ) C953_=_C1067( C953 C1067 ) C953_=_C1082( C953 C1082 ) \nC953_=_C1090( C953 C1090 ) C953_=_C1104( C953 C1104 ) C953_=_C1117( C953 C1117 ) C953_=_C1124( C953 C1124 ) C953_=_C1125( C953 C1125 ) C961_=_C962( C961 C962 ) \nC961_=_C963( C961 C963 ) C961_=_C970( C961 C970 ) C961_=_C983( C961 C983 ) C961_=_C1005( C961 C1005 ) C961_=_C1007( C961 C1007 ) C961_=_C1008( C961 C1008 ) \nC961_=_C1009( C961 C1009 ) C961_=_C1010( C961 C1010 ) C961_=_C1011( C961 C1011 ) C961_=_C1012( C961 C1012 ) C961_=_C1013( C961 C1013 ) C961_=_C1014( C961 C1014 ) \nC961_=_C1015( C961 C1015 ) C962_=_C963( C962 C963 ) C962_=_C970( C962 C970 ) C962_=_C984( C962 C984 ) C962_=_C1005( C962 C1005 ) C962_=_C1026( C962 C1026 ) \nC962_=_C1027( C962 C1027 ) C962_=_C1028( C962 C1028 ) C962_=_C1029( C962 C1029 ) C963_=_C970( C963 C970 ) C963_=_C985( C963 C985 ) C963_=_C1026( C963 C1026 ) \nC963_=_C1036( C963 C1036 ) C963_=_C1037( C963 C1037 ) C963_=_C1038( C963 C1038 ) C963_=_C1039( C963 C1039 ) C963_=_C1040( C963 C1040 ) C963_=_C1041( C963 C1041 ) \nC963_=_C1042( C963 C1042 ) C963_=_C1043( C963 C1043 ) C963_=_C1044( C963 C1044 ) C970_=_C992( C970 C992 ) C970_=_C1013( C970 C1013 ) C970_=_C1042( C970 C1042 ) \nC970_=_C1058( C970 C1058 ) C970_=_C1067( C970 C1067 ) C970_=_C1082( C970 C1082 ) C970_=_C1090( C970 C1090 ) C970_=_C1104( C970 C1104 ) C970_=_C1117( C970 C1117 ) \nC970_=_C1124( C970 C1124 ) C970_=_C1125( C970 C1125 ) C983_=_C984( C983 C984 ) C983_=_C985( C983 C985 ) C983_=_C992( C983 C992 ) C983_=_C1005( C983 C1005 ) \nC983_=_C1007( C983 C1007 ) C983_=_C1008( C983 C1008 ) C983_=_C1009( C983 C1009 ) C983_=_C1010( C983 C1010 ) C983_=_C1011( C983 C1011 ) C983_=_C1012( C983 C1012 ) \nC983_=_C1013( C983 C1013 ) C983_=_C1014( C983 C1014 ) C983_=_C1015( C983 C1015 ) C984_=_C985( C984 C985 ) C984_=_C992( C984 C992 ) C984_=_C1005( C984 C1005 ) \nC984_=_C1026( C984 C1026 ) C984_=_C1027( C984 C1027 ) C984_=_C1028( C984 C1028 ) C984_=_C1029( C984 C1029 ) C985_=_C992( C985 C992 ) C985_=_C1026( C985 C1026 ) \nC985_=_C1036( C985 C1036 ) C985_=_C1037( C985 C1037</w:t>
      </w:r>
    </w:p>
    <w:p>
      <w:pPr>
        <w:pStyle w:val="PreformattedText"/>
        <w:bidi w:val="0"/>
        <w:spacing w:before="0" w:after="0"/>
        <w:jc w:val="left"/>
        <w:rPr/>
      </w:pPr>
      <w:r>
        <w:rPr/>
        <w:t xml:space="preserve"> </w:t>
      </w:r>
      <w:r>
        <w:rPr/>
        <w:t>) C985_=_C1038( C985 C1038 ) C985_=_C1039( C985 C1039 ) C985_=_C1040( C985 C1040 ) C985_=_C1041( C985 C1041 ) \nC985_=_C1042( C985 C1042 ) C985_=_C1043( C985 C1043 ) C985_=_C1044( C985 C1044 ) C992_=_C1013( C992 C1013 ) C992_=_C1042( C992 C1042 ) C992_=_C1058( C992 C1058 ) \nC992_=_C1067( C992 C1067 ) C992_=_C1082( C992 C1082 ) C992_=_C1090( C992 C1090 ) C992_=_C1104( C992 C1104 ) C992_=_C1117( C992 C1117 ) C992_=_C1124( C992 C1124 ) \nC992_=_C1125( C992 C1125 ) C1005_=_C1007( C1005 C1007 ) C1005_=_C1008( C1005 C1008 ) C1005_=_C1009( C1005 C1009 ) C1005_=_C1010( C1005 C1010 ) C1005_=_C1011( C1005 C1011 ) \nC1005_=_C1012( C1005 C1012 ) C1005_=_C1013( C1005 C1013 ) C1005_=_C1014( C1005 C1014 ) C1005_=_C1015( C1005 C1015 ) C1005_=_C1026( C1005 C1026 ) C1005_=_C1027( C1005 C1027 ) \nC1005_=_C1028( C1005 C1028 ) C1005_=_C1029( C1005 C1029 ) C1007_=_C1008( C1007 C1008 ) C1007_=_C1009( C1007 C1009 ) C1007_=_C1010( C1007 C1010 ) C1007_=_C1011( C1007 C1011 ) \nC1007_=_C1012( C1007 C1012 ) C1007_=_C1013( C1007 C1013 ) C1007_=_C1014( C1007 C1014 ) C1007_=_C1015( C1007 C1015 ) C1007_=_C1036( C1007 C1036 ) C1007_=_C1058( C1007 C1058 ) \nC1008_=_C1009( C1008 C1009 ) C1008_=_C1010( C1008 C1010 ) C1008_=_C1011( C1008 C1011 ) C1008_=_C1012( C1008 C1012 ) C1008_=_C1013( C1008 C1013 ) C1008_=_C1014( C1008 C1014 ) \nC1008_=_C1015( C1008 C1015 ) C1008_=_C1027( C1008 C1027 ) C1008_=_C1037( C1008 C1037 ) C1008_=_C1067( C1008 C1067 ) C1009_=_C1010( C1009 C1010 ) C1009_=_C1011( C1009 C1011 ) \nC1009_=_C1012( C1009 C1012 ) C1009_=_C1013( C1009 C1013 ) C1009_=_C1014( C1009 C1014 ) C1009_=_C1015( C1009 C1015 ) C1009_=_C1038( C1009 C1038 ) C1009_=_C1082( C1009 C1082 ) \nC1010_=_C1011( C1010 C1011 ) C1010_=_C1012( C1010 C1012 ) C1010_=_C1013( C1010 C1013 ) C1010_=_C1014( C1010 C1014 ) C1010_=_C1015( C1010 C1015 ) C1010_=_C1028( C1010 C1028 ) \nC1010_=_C1039( C1010 C1039 ) C1010_=_C1090( C1010 C1090 ) C1011_=_C1012( C1011 C1012 ) C1011_=_C1013( C1011 C1013 ) C1011_=_C1014( C1011 C1014 ) C1011_=_C1015( C1011 C1015 ) \nC1011_=_C1029( C1011 C1029 ) C1011_=_C1040( C1011 C1040 ) C1011_=_C1104( C1011 C1104 ) C1012_=_C1013( C1012 C1013 ) C1012_=_C1014( C1012 C1014 ) C1012_=_C1015( C1012 C1015 ) \nC1012_=_C1041( C1012 C1041 ) C1012_=_C1117( C1012 C1117 ) C1013_=_C1014( C1013 C1014 ) C1013_=_C1015( C1013 C1015 ) C1013_=_C1042( C1013 C1042 ) C1013_=_C1058( C1013 C1058 ) \nC1013_=_C1067( C1013 C1067 ) C1013_=_C1082( C1013 C1082 ) C1013_=_C1090( C1013 C1090 ) C1013_=_C1104( C1013 C1104 ) C1013_=_C1117( C1013 C1117 ) C1013_=_C1124( C1013 C1124 ) \nC1013_=_C1125( C1013 C1125 ) C1014_=_C1015( C1014 C1015 ) C1014_=_C1043( C1014 C1043 ) C1014_=_C1124( C1014 C1124 ) C1015_=_C1044( C1015 C1044 ) C1015_=_C1125( C1015 C1125 ) \nC1026_=_C1027( C1026 C1027 ) C1026_=_C1028( C1026 C1028 ) C1026_=_C1029( C1026 C1029 ) C1026_=_C1036( C1026 C1036 ) C1026_=_C1037( C1026 C1037 ) C1026_=_C1038( C1026 C1038 ) \nC1026_=_C1039( C1026 C1039 ) C1026_=_C1040( C1026 C1040 ) C1026_=_C1041( C1026 C1041 ) C1026_=_C1042( C1026 C1042 ) C1026_=_C1043( C1026 C1043 ) C1026_=_C1044( C1026 C1044 ) \nC1027_=_C1028( C1027 C1028 ) C1027_=_C1029( C1027 C1029 ) C1027_=_C1037( C1027 C1037 ) C1027_=_C1067( C1027 C1067 ) C1028_=_C1029( C1028 C1029 ) C1028_=_C1039( C1028 C1039 ) \nC1028_=_C1090( C1028 C1090 ) C1029_=_C1040( C1029 C1040 ) C1029_=_C1104( C1029 C1104 ) C1036_=_C1037( C1036 C1037 ) C1036_=_C1038( C1036 C1038 ) C1036_=_C1039( C1036 C1039 ) \nC1036_=_C1040( C1036 C1040 ) C1036_=_C1041( C1036 C1041 ) C1036_=_C1042( C1036 C1042 ) C1036_=_C1043( C1036 C1043 ) C1036_=_C1044( C1036 C1044 ) C1036_=_C1058( C1036 C1058 ) \nC1037_=_C1038( C1037 C1038 ) C1037_=_C1039( C1037 C1039 ) C1037_=_C1040( C1037 C1040 ) C1037_=_C1041( C1037 C1041 ) C1037_=_C1042( C1037 C1042 ) C1037_=_C1043( C1037 C1043 ) \nC1037_=_C1044( C1037 C1044 ) C1037_=_C1067( C1037 C1067 ) C1038_=_C1039( C1038 C1039 ) C1038_=_C1040( C1038 C1040 ) C1038_=_C1041( C1038 C1041 ) C1038_=_C1042( C1038 C1042 ) \nC1038_=_C1043( C1038 C1043 ) C1038_=_C1044( C1038 C1044 ) C1038_=_C1082( C1038 C1082 ) C1039_=_C1040( C1039 C1040 ) C1039_=_C1041( C1039 C1041 ) C1039_=_C1042( C1039 C1042 ) \nC1039_=_C1043( C1039 C1043 ) C1039_=_C1044( C1039 C1044 ) C1039_=_C1090( C1039 C1090 ) C1040_=_C1041( C1040 C1041 ) C1040_=_C1042( C1040 C1042 ) C1040_=_C1043( C1040 C1043 ) \nC1040_=_C1044( C1040 C1044 ) C1040_=_C1104( C1040 C1104 ) C1041_=_C1042( C1041 C1042 ) C1041_=_C1043( C1041 C1043 ) C1041_=_C1044( C1041 C1044 ) C1041_=_C1117( C1041 C1117 ) \nC1042_=_C1043( C1042 C1043 ) C1042_=_C1044( C1042 C1044 ) C1042_=_C1058( C1042 C1058 ) C1042_=_C1067( C1042 C1067 ) C1042_=_C1082( C1042 C1082 ) C1042_=_C1090( C1042 C1090 ) \nC1042_=_C1104( C1042 C1104 ) C1042_=_C1117( C1042 C1117 ) C1042_=_C1124( C1042 C1124 ) C1042_=_C1125( C1042 C1125 ) C1043_=_C1044( C1043 C1044 ) C1043_=_C1124( C1043 C1124 ) \nC1044_=_C1125( C1044 C1125 ) C1058_=_C1067( C1058 C1067 ) C1058_=_C1082( C1058 C1082 ) C1058_=_C1090( C1058 C1090 ) C1058_=_C1104( C1058 C1104 ) C1058_=_C1117( C1058 C1117 ) \nC1058_=_C1124( C1058 C1124 ) C1058_=_C1125( C1058 C1125 ) C1067_=_C1082( C1067 C1082 ) C1067_=_C1090( C1067 C1090 ) C1067_=_C1104( C1067 C1104 ) C1067_=_C1117( C1067 C1117 ) \nC1067_=_C1124( C1067 C1124 ) C1067_=_C1125( C1067 C1125 ) C1082_=_C1090( C1082 C1090 ) C1082_=_C1104( C1082 C1104 ) C1082_=_C1117( C1082 C1117 ) C1082_=_C1124( C1082 C1124 ) \nC1082_=_C1125( C1082 C1125 ) C1090_=_C1104( C1090 C1104 ) C1090_=_C1117( C1090 C1117 ) C1090_=_C1124( C1090 C1124 ) C1090_=_C1125( C1090 C1125 ) C1104_=_C1117( C1104 C1117 ) \nC1104_=_C1124( C1104 C1124 ) C1104_=_C1125( C1104 C1125 ) C1117_=_C1124( C1117 C1124 ) C1117_=_C1125( C1117 C1125 ) C1124_=_C1125( C1124 C1125 ) C1150_=_C1151( C1150 C1151 ) \nC1150_=_C1152( C1150 C1152 ) C1150_=_C1159( C1150 C1159 ) C1150_=_C1172( C1150 C1172 ) C1150_=_C1193( C1150 C1193 ) C1150_=_C1205( C1150 C1205 ) C1150_=_C1207( C1150 C1207 ) \nC1150_=_C1208( C1150 C1208 ) C1150_=_C1209( C1150 C1209 ) C1150_=_C1210( C1150 C1210 ) C1150_=_C1211( C1150 C1211 ) C1150_=_C1212( C1150 C1212 ) C1150_=_C1213( C1150 C1213 ) \nC1150_=_C1214( C1150 C1214 ) C1150_=_C1215( C1150 C1215 ) C1151_=_C1152( C1151 C1152 ) C1151_=_C1159( C1151 C1159 ) C1151_=_C1173( C1151 C1173 ) C1151_=_C1205( C1151 C1205 ) \nC1151_=_C1225( C1151 C1225 ) C1151_=_C1226( C1151 C1226 ) C1151_=_C1228( C1151 C1228 ) C1151_=_C1229( C1151 C1229 ) C1152_=_C1159( C1152 C1159 ) C1152_=_C1174( C1152 C1174 ) \nC1152_=_C1235( C1152 C1235 ) C1152_=_C1236( C1152 C1236 ) C1152_=_C1237( C1152 C1237 ) C1152_=_C1238( C1152 C1238 ) C1152_=_C1239( C1152 C1239 ) C1159_=_C1181( C1159 C1181 ) \nC1159_=_C1196( C1159 C1196 ) C1159_=_C1213( C1159 C1213 ) C1159_=_C1237( C1159 C1237 ) C1159_=_C1247( C1159 C1247 ) C1159_=_C1256( C1159 C1256 ) C1159_=_C1266( C1159 C1266 ) \nC1159_=_C1279( C1159 C1279 ) C1159_=_C1288( C1159 C1288 ) C1159_=_C1296( C1159 C1296 ) C1159_=_C1308( C1159 C1308 ) C1159_=_C1309( C1159 C1309 ) C1172_=_C1173( C1172 C1173 ) \nC1172_=_C1174( C1172 C1174 ) C1172_=_C1181( C1172 C1181 ) C1172_=_C1193( C1172 C1193 ) C1172_=_C1205( C1172 C1205 ) C1172_=_C1207( C1172 C1207 ) C1172_=_C1208( C1172 C1208 ) \nC1172_=_C1209( C1172 C1209 ) C1172_=_C1210( C1172 C1210 ) C1172_=_C1211( C1172 C1211 ) C1172_=_C1212( C1172 C1212 ) C1172_=_C1213( C1172 C1213 ) C1172_=_C1214( C1172 C1214 ) \nC1172_=_C1215( C1172 C1215 ) C1173_=_C1174( C1173 C1174 ) C1173_=_C1181( C1173 C1181 ) C1173_=_C1205( C1173 C1205 ) C1173_=_C1225( C1173 C1225 ) C1173_=_C1226( C1173 C1226 ) \nC1173_=_C1228( C1173 C1228 ) C1173_=_C1229( C1173 C1229 ) C1174_=_C1181( C1174 C1181 ) C1174_=_C1235( C1174 C1235 ) C1174_=_C1236( C1174 C1236 ) C1174_=_C1237( C1174 C1237 ) \nC1174_=_C1238( C1174 C1238 ) C1174_=_C1239( C1174 C1239 ) C1181_=_C1196( C1181 C1196 ) C1181_=_C1213( C1181 C1213 ) C1181_=_C1237( C1181 C1237 ) C1181_=_C1247( C1181 C1247 ) \nC1181_=_C1256( C1181 C1256 ) C1181_=_C1266( C1181 C1266 ) C1181_=_C1279( C1181 C1279 ) C1181_=_C1288( C1181 C1288 ) C1181_=_C1296( C1181 C1296 ) C1181_=_C1308( C1181 C1308 ) \nC1181_=_C1309( C1181 C1309 ) C1193_=_C1196( C1193 C1196 ) C1193_=_C1205( C1193 C1205 ) C1193_=_C1207( C1193 C1207 ) C1193_=_C1208( C1193 C1208 ) C1193_=_C1209( C1193 C1209 ) \nC1193_=_C1210( C1193 C1210 ) C1193_=_C1211( C1193 C1211 ) C1193_=_C1212( C1193 C1212 ) C1193_=_C1213( C1193 C1213 ) C1193_=_C1214( C1193 C1214 ) C1193_=_C1215( C1193 C1215 ) \nC1196_=_C1213( C1196 C1213 ) C1196_=_C1237( C1196 C1237 ) C1196_=_C1247( C1196 C1247 ) C1196_=_C1256( C1196 C1256 ) C1196_=_C1266( C1196 C1266 ) C1196_=_C1279( C1196 C1279 ) \nC1196_=_C1288( C1196 C1288 ) C1196_=_C1296( C1196 C1296 ) C1196_=_C1308( C1196 C1308 ) C1196_=_C1309( C1196 C1309 ) C1205_=_C1207( C1205 C1207 ) C1205_=_C1208( C1205 C1208 ) \nC1205_=_C1209( C1205 C1209 ) C1205_=_C1210( C1205 C1210 ) C1205_=_C1211( C1205 C1211 ) C1205_=_C1212( C1205 C1212 ) C1205_=_C1213( C1205 C1213 ) C1205_=_C1214( C1205 C1214 ) \nC1205_=_C1215( C1205 C1215 ) C1205_=_C1225( C1205 C1225 ) C1205_=_C1226( C1205 C1226 ) C1205_=_C1228( C1205 C1228 ) C1205_=_C1229( C1205 C1229 ) C1207_=_C1208( C1207 C1208 ) \nC1207_=_C1209( C1207 C1209 ) C1207_=_C1210( C1207 C1210 ) C1207_=_C1211( C1207 C1211 ) C1207_=_C1212( C1207 C1212 ) C1207_=_C1213( C1207 C1213 ) C1207_=_C1214( C1207 C1214 ) \nC1207_=_C1215( C1207 C1215 ) C1207_=_C1247( C1207 C1247 ) C1208_=_C1209( C1208 C1209 ) C1208_=_C1210( C1208 C1210 ) C1208_=_C1211( C1208 C1211 ) C1208_=_C1212( C1208 C1212 ) \nC1208_=_C1213( C1208 C1213 ) C1208_=_C1214( C1208 C1214 ) C1208_=_C1215( C1208 C1215 ) C1208_=_C1256( C1208 C1256 ) C1209_=_C1210( C1209 C1210 ) C1209_=_C1211( C1209 C1211 ) \nC1209_=_C1212( C1209 C1212 ) C1209_=_C1213( C1209 C1213 ) C1209_=_C1214( C1209 C1214 ) C1209_=_C1215( C1209 C1215 ) C1209_=_C1225( C1209 C1225 ) C1209_=_C1235( C1209 C1235 ) \nC1209_=_C1266( C1209 C1266 ) C1210_=_C1211( C1210 C1211 ) C1210_=_C1212( C1210 C1212 ) C1210_=_C1213( C1210 C1213 ) C1210_=_C1214( C1210</w:t>
      </w:r>
    </w:p>
    <w:p>
      <w:pPr>
        <w:pStyle w:val="PreformattedText"/>
        <w:bidi w:val="0"/>
        <w:spacing w:before="0" w:after="0"/>
        <w:jc w:val="left"/>
        <w:rPr/>
      </w:pPr>
      <w:r>
        <w:rPr/>
        <w:t xml:space="preserve"> </w:t>
      </w:r>
      <w:r>
        <w:rPr/>
        <w:t>C1214 ) C1210_=_C1215( C1210 C1215 ) \nC1210_=_C1279( C1210 C1279 ) C1211_=_C1212( C1211 C1212 ) C1211_=_C1213( C1211 C1213 ) C1211_=_C1214( C1211 C1214 ) C1211_=_C1215( C1211 C1215 ) C1211_=_C1288( C1211 C1288 ) \nC1212_=_C1213( C1212 C1213 ) C1212_=_C1214( C1212 C1214 ) C1212_=_C1215( C1212 C1215 ) C1212_=_C1226( C1212 C1226 ) C1212_=_C1236( C1212 C1236 ) C1212_=_C1296( C1212 C1296 ) \nC1213_=_C1214( C1213 C1214 ) C1213_=_C1215( C1213 C1215 ) C1213_=_C1237( C1213 C1237 ) C1213_=_C1247( C1213 C1247 ) C1213_=_C1256( C1213 C1256 ) C1213_=_C1266( C1213 C1266 ) \nC1213_=_C1279( C1213 C1279 ) C1213_=_C1288( C1213 C1288 ) C1213_=_C1296( C1213 C1296 ) C1213_=_C1308( C1213 C1308 ) C1213_=_C1309( C1213 C1309 ) C1214_=_C1215( C1214 C1215 ) \nC1214_=_C1228( C1214 C1228 ) C1214_=_C1238( C1214 C1238 ) C1214_=_C1308( C1214 C1308 ) C1215_=_C1229( C1215 C1229 ) C1215_=_C1239( C1215 C1239 ) C1215_=_C1309( C1215 C1309 ) \nC1225_=_C1226( C1225 C1226 ) C1225_=_C1228( C1225 C1228 ) C1225_=_C1229( C1225 C1229 ) C1225_=_C1235( C1225 C1235 ) C1225_=_C1266( C1225 C1266 ) C1226_=_C1228( C1226 C1228 ) \nC1226_=_C1229( C1226 C1229 ) C1226_=_C1236( C1226 C1236 ) C1226_=_C1296( C1226 C1296 ) C1228_=_C1229( C1228 C1229 ) C1228_=_C1238( C1228 C1238 ) C1228_=_C1308( C1228 C1308 ) \nC1229_=_C1239( C1229 C1239 ) C1229_=_C1309( C1229 C1309 ) C1235_=_C1236( C1235 C1236 ) C1235_=_C1237( C1235 C1237 ) C1235_=_C1238( C1235 C1238 ) C1235_=_C1239( C1235 C1239 ) \nC1235_=_C1266( C1235 C1266 ) C1236_=_C1237( C1236 C1237 ) C1236_=_C1238( C1236 C1238 ) C1236_=_C1239( C1236 C1239 ) C1236_=_C1296( C1236 C1296 ) C1237_=_C1238( C1237 C1238 ) \nC1237_=_C1239( C1237 C1239 ) C1237_=_C1247( C1237 C1247 ) C1237_=_C1256( C1237 C1256 ) C1237_=_C1266( C1237 C1266 ) C1237_=_C1279( C1237 C1279 ) C1237_=_C1288( C1237 C1288 ) \nC1237_=_C1296( C1237 C1296 ) C1237_=_C1308( C1237 C1308 ) C1237_=_C1309( C1237 C1309 ) C1238_=_C1239( C1238 C1239 ) C1238_=_C1308( C1238 C1308 ) C1239_=_C1309( C1239 C1309 ) \nC1247_=_C1256( C1247 C1256 ) C1247_=_C1266( C1247 C1266 ) C1247_=_C1279( C1247 C1279 ) C1247_=_C1288( C1247 C1288 ) C1247_=_C1296( C1247 C1296 ) C1247_=_C1308( C1247 C1308 ) \nC1247_=_C1309( C1247 C1309 ) C1256_=_C1266( C1256 C1266 ) C1256_=_C1279( C1256 C1279 ) C1256_=_C1288( C1256 C1288 ) C1256_=_C1296( C1256 C1296 ) C1256_=_C1308( C1256 C1308 ) \nC1256_=_C1309( C1256 C1309 ) C1266_=_C1279( C1266 C1279 ) C1266_=_C1288( C1266 C1288 ) C1266_=_C1296( C1266 C1296 ) C1266_=_C1308( C1266 C1308 ) C1266_=_C1309( C1266 C1309 ) \nC1279_=_C1288( C1279 C1288 ) C1279_=_C1296( C1279 C1296 ) C1279_=_C1308( C1279 C1308 ) C1279_=_C1309( C1279 C1309 ) C1288_=_C1296( C1288 C1296 ) C1288_=_C1308( C1288 C1308 ) \nC1288_=_C1309( C1288 C1309 ) C1296_=_C1308( C1296 C1308 ) C1296_=_C1309( C1296 C1309 ) C1308_=_C1309( C1308 C1309 ) C1340_=_C1341( C1340 C1341 ) C1340_=_C1342( C1340 C1342 ) \nC1340_=_C1349( C1340 C1349 ) C1340_=_C1361( C1340 C1361 ) C1340_=_C1381( C1340 C1381 ) C1340_=_C1401( C1340 C1401 ) C1340_=_C1403( C1340 C1403 ) C1340_=_C1404( C1340 C1404 ) \nC1340_=_C1405( C1340 C1405 ) C1340_=_C1406( C1340 C1406 ) C1340_=_C1407( C1340 C1407 ) C1340_=_C1408( C1340 C1408 ) C1340_=_C1409( C1340 C1409 ) C1340_=_C1410( C1340 C1410 ) \nC1340_=_C1411( C1340 C1411 ) C1341_=_C1342( C1341 C1342 ) C1341_=_C1349( C1341 C1349 ) C1341_=_C1362( C1341 C1362 ) C1341_=_C1382( C1341 C1382 ) C1341_=_C1401( C1341 C1401 ) \nC1341_=_C1420( C1341 C1420 ) C1341_=_C1421( C1341 C1421 ) C1341_=_C1422( C1341 C1422 ) C1341_=_C1423( C1341 C1423 ) C1342_=_C1349( C1342 C1349 ) C1342_=_C1363( C1342 C1363 ) \nC1342_=_C1383( C1342 C1383 ) C1342_=_C1420( C1342 C1420 ) C1342_=_C1429( C1342 C1429 ) C1342_=_C1430( C1342 C1430 ) C1342_=_C1431( C1342 C1431 ) C1342_=_C1432( C1342 C1432 ) \nC1342_=_C1433( C1342 C1433 ) C1342_=_C1434( C1342 C1434 ) C1342_=_C1435( C1342 C1435 ) C1342_=_C1436( C1342 C1436 ) C1342_=_C1437( C1342 C1437 ) C1349_=_C1370( C1349 C1370 ) \nC1349_=_C1390( C1349 C1390 ) C1349_=_C1409( C1349 C1409 ) C1349_=_C1435( C1349 C1435 ) C1349_=_C1476( C1349 C1476 ) C1349_=_C1494( C1349 C1494 ) C1349_=_C1495( C1349 C1495 ) \nC1361_=_C1362( C1361 C1362 ) C1361_=_C1363( C1361 C1363 ) C1361_=_C1370( C1361 C1370 ) C1361_=_C1381( C1361 C1381 ) C1361_=_C1401( C1361 C1401 ) C1361_=_C1403( C1361 C1403 ) \nC1361_=_C1404( C1361 C1404 ) C1361_=_C1405( C1361 C1405 ) C1361_=_C1406( C1361 C1406 ) C1361_=_C1407( C1361 C1407 ) C1361_=_C1408( C1361 C1408 ) C1361_=_C1409( C1361 C1409 ) \nC1361_=_C1410( C1361 C1410 ) C1361_=_C1411( C1361 C1411 ) C1362_=_C1363( C1362 C1363 ) C1362_=_C1370( C1362 C1370 ) C1362_=_C1382( C1362 C1382 ) C1362_=_C1401( C1362 C1401 ) \nC1362_=_C1420( C1362 C1420 ) C1362_=_C1421( C1362 C1421 ) C1362_=_C1422( C1362 C1422 ) C1362_=_C1423( C1362 C1423 ) C1363_=_C1370( C1363 C1370 ) C1363_=_C1383( C1363 C1383 ) \nC1363_=_C1420( C1363 C1420 ) C1363_=_C1429( C1363 C1429 ) C1363_=_C1430( C1363 C1430 ) C1363_=_C1431( C1363 C1431 ) C1363_=_C1432( C1363 C1432 ) C1363_=_C1433( C1363 C1433 ) \nC1363_=_C1434( C1363 C1434 ) C1363_=_C1435( C1363 C1435 ) C1363_=_C1436( C1363 C1436 ) C1363_=_C1437( C1363 C1437 ) C1370_=_C1390( C1370 C1390 ) C1370_=_C1409( C1370 C1409 ) \nC1370_=_C1435( C1370 C1435 ) C1370_=_C1476( C1370 C1476 ) C1370_=_C1494( C1370 C1494 ) C1370_=_C1495( C1370 C1495 ) C1381_=_C1382( C1381 C1382 ) C1381_=_C1383( C1381 C1383 ) \nC1381_=_C1390( C1381 C1390 ) C1381_=_C1401( C1381 C1401 ) C1381_=_C1403( C1381 C1403 ) C1381_=_C1404( C1381 C1404 ) C1381_=_C1405( C1381 C1405 ) C1381_=_C1406( C1381 C1406 ) \nC1381_=_C1407( C1381 C1407 ) C1381_=_C1408( C1381 C1408 ) C1381_=_C1409( C1381 C1409 ) C1381_=_C1410( C1381 C1410 ) C1381_=_C1411( C1381 C1411 ) C1382_=_C1383( C1382 C1383 ) \nC1382_=_C1390( C1382 C1390 ) C1382_=_C1401( C1382 C1401 ) C1382_=_C1420( C1382 C1420 ) C1382_=_C1421( C1382 C1421 ) C1382_=_C1422( C1382 C1422 ) C1382_=_C1423( C1382 C1423 ) \nC1383_=_C1390( C1383 C1390 ) C1383_=_C1420( C1383 C1420 ) C1383_=_C1429( C1383 C1429 ) C1383_=_C1430( C1383 C1430 ) C1383_=_C1431( C1383 C1431 ) C1383_=_C1432( C1383 C1432 ) \nC1383_=_C1433( C1383 C1433 ) C1383_=_C1434( C1383 C1434 ) C1383_=_C1435( C1383 C1435 ) C1383_=_C1436( C1383 C1436 ) C1383_=_C1437( C1383 C1437 ) C1390_=_C1409( C1390 C1409 ) \nC1390_=_C1435( C1390 C1435 ) C1390_=_C1476( C1390 C1476 ) C1390_=_C1494( C1390 C1494 ) C1390_=_C1495( C1390 C1495 ) C1401_=_C1403( C1401 C1403 ) C1401_=_C1404( C1401 C1404 ) \nC1401_=_C1405( C1401 C1405 ) C1401_=_C1406( C1401 C1406 ) C1401_=_C1407( C1401 C1407 ) C1401_=_C1408( C1401 C1408 ) C1401_=_C1409( C1401 C1409 ) C1401_=_C1410( C1401 C1410 ) \nC1401_=_C1411( C1401 C1411 ) C1401_=_C1420( C1401 C1420 ) C1401_=_C1421( C1401 C1421 ) C1401_=_C1422( C1401 C1422 ) C1401_=_C1423( C1401 C1423 ) C1403_=_C1404( C1403 C1404 ) \nC1403_=_C1405( C1403 C1405 ) C1403_=_C1406( C1403 C1406 ) C1403_=_C1407( C1403 C1407 ) C1403_=_C1408( C1403 C1408 ) C1403_=_C1409( C1403 C1409 ) C1403_=_C1410( C1403 C1410 ) \nC1403_=_C1411( C1403 C1411 ) C1403_=_C1429( C1403 C1429 ) C1404_=_C1405( C1404 C1405 ) C1404_=_C1406( C1404 C1406 ) C1404_=_C1407( C1404 C1407 ) C1404_=_C1408( C1404 C1408 ) \nC1404_=_C1409( C1404 C1409 ) C1404_=_C1410( C1404 C1410 ) C1404_=_C1411( C1404 C1411 ) C1404_=_C1430( C1404 C1430 ) C1405_=_C1406( C1405 C1406 ) C1405_=_C1407( C1405 C1407 ) \nC1405_=_C1408( C1405 C1408 ) C1405_=_C1409( C1405 C1409 ) C1405_=_C1410( C1405 C1410 ) C1405_=_C1411( C1405 C1411 ) C1405_=_C1431( C1405 C1431 ) C1406_=_C1407( C1406 C1407 ) \nC1406_=_C1408( C1406 C1408 ) C1406_=_C1409( C1406 C1409 ) C1406_=_C1410( C1406 C1410 ) C1406_=_C1411( C1406 C1411 ) C1406_=_C1432( C1406 C1432 ) C1407_=_C1408( C1407 C1408 ) \nC1407_=_C1409( C1407 C1409 ) C1407_=_C1410( C1407 C1410 ) C1407_=_C1411( C1407 C1411 ) C1407_=_C1421( C1407 C1421 ) C1407_=_C1433( C1407 C1433 ) C1407_=_C1476( C1407 C1476 ) \nC1408_=_C1409( C1408 C1409 ) C1408_=_C1410( C1408 C1410 ) C1408_=_C1411( C1408 C1411 ) C1408_=_C1434( C1408 C1434 ) C1409_=_C1410( C1409 C1410 ) C1409_=_C1411( C1409 C1411 ) \nC1409_=_C1435( C1409 C1435 ) C1409_=_C1476( C1409 C1476 ) C1409_=_C1494( C1409 C1494 ) C1409_=_C1495( C1409 C1495 ) C1410_=_C1411( C1410 C1411 ) C1410_=_C1422( C1410 C1422 ) \nC1410_=_C1436( C1410 C1436 ) C1410_=_C1494( C1410 C1494 ) C1411_=_C1423( C1411 C1423 ) C1411_=_C1437( C1411 C1437 ) C1411_=_C1495( C1411 C1495 ) C1420_=_C1421( C1420 C1421 ) \nC1420_=_C1422( C1420 C1422 ) C1420_=_C1423( C1420 C1423 ) C1420_=_C1429( C1420 C1429 ) C1420_=_C1430( C1420 C1430 ) C1420_=_C1431( C1420 C1431 ) C1420_=_C1432( C1420 C1432 ) \nC1420_=_C1433( C1420 C1433 ) C1420_=_C1434( C1420 C1434 ) C1420_=_C1435( C1420 C1435 ) C1420_=_C1436( C1420 C1436 ) C1420_=_C1437( C1420 C1437 ) C1421_=_C1422( C1421 C1422 ) \nC1421_=_C1423( C1421 C1423 ) C1421_=_C1433( C1421 C1433 ) C1421_=_C1476( C1421 C1476 ) C1422_=_C1423( C1422 C1423 ) C1422_=_C1436( C1422 C1436 ) C1422_=_C1494( C1422 C1494 ) \nC1423_=_C1437( C1423 C1437 ) C1423_=_C1495( C1423 C1495 ) C1429_=_C1430( C1429 C1430 ) C1429_=_C1431( C1429 C1431 ) C1429_=_C1432( C1429 C1432 ) C1429_=_C1433( C1429 C1433 ) \nC1429_=_C1434( C1429 C1434 ) C1429_=_C1435( C1429 C1435 ) C1429_=_C1436( C1429 C1436 ) C1429_=_C1437( C1429 C1437 ) C1430_=_C1431( C1430 C1431 ) C1430_=_C1432( C1430 C1432 ) \nC1430_=_C1433( C1430 C1433 ) C1430_=_C1434( C1430 C1434 ) C1430_=_C1435( C1430 C1435 ) C1430_=_C1436( C1430 C1436 ) C1430_=_C1437( C1430 C1437 ) C1431_=_C1432( C1431 C1432 ) \nC1431_=_C1433( C1431 C1433 ) C1431_=_C1434( C1431 C1434 ) C1431_=_C1435( C1431 C1435 ) C1431_=_C1436( C1431 C1436 ) C1431_=_C1437( C1431 C1437 ) C1432_=_C1433( C1432 C1433 ) \nC1432_=_C1434( C1432 C1434 ) C1432_=_C1435( C1432 C1435 ) C1432_=_C1436( C1432 C1436 ) C1432_=_C1437( C1432 C1437 ) C1433_=_C1434( C1433 C1434 ) C1433_=_C1435( C1433 C1435 ) \nC1433_=_C1436( C1433 C1436 ) C1433_=_C1437( C1433 C1437 ) C1433_=_C1476( C1433 C1476 ) C1434_=_C1435( C1434 C1435 ) C1434_=_C1436( C1434 C1436 ) C1434_=_C1437( C1434 C1437 ) \nC1435_=_C1436(</w:t>
      </w:r>
    </w:p>
    <w:p>
      <w:pPr>
        <w:pStyle w:val="PreformattedText"/>
        <w:bidi w:val="0"/>
        <w:spacing w:before="0" w:after="0"/>
        <w:jc w:val="left"/>
        <w:rPr/>
      </w:pPr>
      <w:r>
        <w:rPr/>
        <w:t xml:space="preserve"> </w:t>
      </w:r>
      <w:r>
        <w:rPr/>
        <w:t>C1435 C1436 ) C1435_=_C1437( C1435 C1437 ) C1435_=_C1476( C1435 C1476 ) C1435_=_C1494( C1435 C1494 ) C1435_=_C1495( C1435 C1495 ) C1436_=_C1437( C1436 C1437 ) \nC1436_=_C1494( C1436 C1494 ) C1437_=_C1495( C1437 C1495 ) C1476_=_C1494( C1476 C1494 ) C1476_=_C1495( C1476 C1495 ) C1494_=_C1495( C1494 C1495 ) C1518_=_C1519( C1518 C1519 ) \nC1518_=_C1530( C1518 C1530 ) C1518_=_C1541( C1518 C1541 ) C1518_=_C1560( C1518 C1560 ) C1518_=_C1562( C1518 C1562 ) C1518_=_C1563( C1518 C1563 ) C1518_=_C1564( C1518 C1564 ) \nC1518_=_C1565( C1518 C1565 ) C1518_=_C1566( C1518 C1566 ) C1518_=_C1567( C1518 C1567 ) C1518_=_C1568( C1518 C1568 ) C1518_=_C1569( C1518 C1569 ) C1518_=_C1570( C1518 C1570 ) \nC1519_=_C1531( C1519 C1531 ) C1519_=_C1542( C1519 C1542 ) C1519_=_C1560( C1519 C1560 ) C1519_=_C1578( C1519 C1578 ) C1519_=_C1579( C1519 C1579 ) C1519_=_C1580( C1519 C1580 ) \nC1519_=_C1581( C1519 C1581 ) C1519_=_C1582( C1519 C1582 ) C1519_=_C1583( C1519 C1583 ) C1519_=_C1584( C1519 C1584 ) C1519_=_C1586( C1519 C1586 ) C1519_=_C1587( C1519 C1587 ) \nC1530_=_C1531( C1530 C1531 ) C1530_=_C1541( C1530 C1541 ) C1530_=_C1560( C1530 C1560 ) C1530_=_C1562( C1530 C1562 ) C1530_=_C1563( C1530 C1563 ) C1530_=_C1564( C1530 C1564 ) \nC1530_=_C1565( C1530 C1565 ) C1530_=_C1566( C1530 C1566 ) C1530_=_C1567( C1530 C1567 ) C1530_=_C1568( C1530 C1568 ) C1530_=_C1569( C1530 C1569 ) C1530_=_C1570( C1530 C1570 ) \nC1531_=_C1542( C1531 C1542 ) C1531_=_C1560( C1531 C1560 ) C1531_=_C1578( C1531 C1578 ) C1531_=_C1579( C1531 C1579 ) C1531_=_C1580( C1531 C1580 ) C1531_=_C1581( C1531 C1581 ) \nC1531_=_C1582( C1531 C1582 ) C1531_=_C1583( C1531 C1583 ) C1531_=_C1584( C1531 C1584 ) C1531_=_C1586( C1531 C1586 ) C1531_=_C1587( C1531 C1587 ) C1541_=_C1542( C1541 C1542 ) \nC1541_=_C1543( C1541 C1543 ) C1541_=_C1550( C1541 C1550 ) C1541_=_C1560( C1541 C1560 ) C1541_=_C1562( C1541 C1562 ) C1541_=_C1563( C1541 C1563 ) C1541_=_C1564( C1541 C1564 ) \nC1541_=_C1565( C1541 C1565 ) C1541_=_C1566( C1541 C1566 ) C1541_=_C1567( C1541 C1567 ) C1541_=_C1568( C1541 C1568 ) C1541_=_C1569( C1541 C1569 ) C1541_=_C1570( C1541 C1570 ) \nC1542_=_C1543( C1542 C1543 ) C1542_=_C1550( C1542 C1550 ) C1542_=_C1560( C1542 C1560 ) C1542_=_C1578( C1542 C1578 ) C1542_=_C1579( C1542 C1579 ) C1542_=_C1580( C1542 C1580 ) \nC1542_=_C1581( C1542 C1581 ) C1542_=_C1582( C1542 C1582 ) C1542_=_C1583( C1542 C1583 ) C1542_=_C1584( C1542 C1584 ) C1542_=_C1586( C1542 C1586 ) C1542_=_C1587( C1542 C1587 ) \nC1543_=_C1550( C1543 C1550 ) C1543_=_C1578( C1543 C1578 ) C1543_=_C1595( C1543 C1595 ) C1543_=_C1596( C1543 C1596 ) C1543_=_C1597( C1543 C1597 ) C1543_=_C1598( C1543 C1598 ) \nC1543_=_C1599( C1543 C1599 ) C1550_=_C1568( C1550 C1568 ) C1550_=_C1609( C1550 C1609 ) C1550_=_C1623( C1550 C1623 ) C1550_=_C1642( C1550 C1642 ) C1550_=_C1653( C1550 C1653 ) \nC1550_=_C1663( C1550 C1663 ) C1560_=_C1562( C1560 C1562 ) C1560_=_C1563( C1560 C1563 ) C1560_=_C1564( C1560 C1564 ) C1560_=_C1565( C1560 C1565 ) C1560_=_C1566( C1560 C1566 ) \nC1560_=_C1567( C1560 C1567 ) C1560_=_C1568( C1560 C1568 ) C1560_=_C1569( C1560 C1569 ) C1560_=_C1570( C1560 C1570 ) C1560_=_C1578( C1560 C1578 ) C1560_=_C1579( C1560 C1579 ) \nC1560_=_C1580( C1560 C1580 ) C1560_=_C1581( C1560 C1581 ) C1560_=_C1582( C1560 C1582 ) C1560_=_C1583( C1560 C1583 ) C1560_=_C1584( C1560 C1584 ) C1560_=_C1586( C1560 C1586 ) \nC1560_=_C1587( C1560 C1587 ) C1562_=_C1563( C1562 C1563 ) C1562_=_C1564( C1562 C1564 ) C1562_=_C1565( C1562 C1565 ) C1562_=_C1566( C1562 C1566 ) C1562_=_C1567( C1562 C1567 ) \nC1562_=_C1568( C1562 C1568 ) C1562_=_C1569( C1562 C1569 ) C1562_=_C1570( C1562 C1570 ) C1562_=_C1579( C1562 C1579 ) C1562_=_C1595( C1562 C1595 ) C1562_=_C1609( C1562 C1609 ) \nC1563_=_C1564( C1563 C1564 ) C1563_=_C1565( C1563 C1565 ) C1563_=_C1566( C1563 C1566 ) C1563_=_C1567( C1563 C1567 ) C1563_=_C1568( C1563 C1568 ) C1563_=_C1569( C1563 C1569 ) \nC1563_=_C1570( C1563 C1570 ) C1563_=_C1580( C1563 C1580 ) C1563_=_C1596( C1563 C1596 ) C1563_=_C1623( C1563 C1623 ) C1564_=_C1565( C1564 C1565 ) C1564_=_C1566( C1564 C1566 ) \nC1564_=_C1567( C1564 C1567 ) C1564_=_C1568( C1564 C1568 ) C1564_=_C1569( C1564 C1569 ) C1564_=_C1570( C1564 C1570 ) C1564_=_C1581( C1564 C1581 ) C1565_=_C1566( C1565 C1566 ) \nC1565_=_C1567( C1565 C1567 ) C1565_=_C1568( C1565 C1568 ) C1565_=_C1569( C1565 C1569 ) C1565_=_C1570( C1565 C1570 ) C1565_=_C1582( C1565 C1582 ) C1565_=_C1597( C1565 C1597 ) \nC1565_=_C1642( C1565 C1642 ) C1566_=_C1567( C1566 C1567 ) C1566_=_C1568( C1566 C1568 ) C1566_=_C1569( C1566 C1569 ) C1566_=_C1570( C1566 C1570 ) C1566_=_C1583( C1566 C1583 ) \nC1566_=_C1598( C1566 C1598 ) C1566_=_C1653( C1566 C1653 ) C1567_=_C1568( C1567 C1568 ) C1567_=_C1569( C1567 C1569 ) C1567_=_C1570( C1567 C1570 ) C1567_=_C1584( C1567 C1584 ) \nC1567_=_C1599( C1567 C1599 ) C1567_=_C1663( C1567 C1663 ) C1568_=_C1569( C1568 C1569 ) C1568_=_C1570( C1568 C1570 ) C1568_=_C1609( C1568 C1609 ) C1568_=_C1623( C1568 C1623 ) \nC1568_=_C1642( C1568 C1642 ) C1568_=_C1653( C1568 C1653 ) C1568_=_C1663( C1568 C1663 ) C1569_=_C1570( C1569 C1570 ) C1569_=_C1586( C1569 C1586 ) C1570_=_C1587( C1570 C1587 ) \nC1578_=_C1579( C1578 C1579 ) C1578_=_C1580( C1578 C1580 ) C1578_=_C1581( C1578 C1581 ) C1578_=_C1582( C1578 C1582 ) C1578_=_C1583( C1578 C1583 ) C1578_=_C1584( C1578 C1584 ) \nC1578_=_C1586( C1578 C1586 ) C1578_=_C1587( C1578 C1587 ) C1578_=_C1595( C1578 C1595 ) C1578_=_C1596( C1578 C1596 ) C1578_=_C1597( C1578 C1597 ) C1578_=_C1598( C1578 C1598 ) \nC1578_=_C1599( C1578 C1599 ) C1579_=_C1580( C1579 C1580 ) C1579_=_C1581( C1579 C1581 ) C1579_=_C1582( C1579 C1582 ) C1579_=_C1583( C1579 C1583 ) C1579_=_C1584( C1579 C1584 ) \nC1579_=_C1586( C1579 C1586 ) C1579_=_C1587( C1579 C1587 ) C1579_=_C1595( C1579 C1595 ) C1579_=_C1609( C1579 C1609 ) C1580_=_C1581( C1580 C1581 ) C1580_=_C1582( C1580 C1582 ) \nC1580_=_C1583( C1580 C1583 ) C1580_=_C1584( C1580 C1584 ) C1580_=_C1586( C1580 C1586 ) C1580_=_C1587( C1580 C1587 ) C1580_=_C1596( C1580 C1596 ) C1580_=_C1623( C1580 C1623 ) \nC1581_=_C1582( C1581 C1582 ) C1581_=_C1583( C1581 C1583 ) C1581_=_C1584( C1581 C1584 ) C1581_=_C1586( C1581 C1586 ) C1581_=_C1587( C1581 C1587 ) C1582_=_C1583( C1582 C1583 ) \nC1582_=_C1584( C1582 C1584 ) C1582_=_C1586( C1582 C1586 ) C1582_=_C1587( C1582 C1587 ) C1582_=_C1597( C1582 C1597 ) C1582_=_C1642( C1582 C1642 ) C1583_=_C1584( C1583 C1584 ) \nC1583_=_C1586( C1583 C1586 ) C1583_=_C1587( C1583 C1587 ) C1583_=_C1598( C1583 C1598 ) C1583_=_C1653( C1583 C1653 ) C1584_=_C1586( C1584 C1586 ) C1584_=_C1587( C1584 C1587 ) \nC1584_=_C1599( C1584 C1599 ) C1584_=_C1663( C1584 C1663 ) C1586_=_C1587( C1586 C1587 ) C1595_=_C1596( C1595 C1596 ) C1595_=_C1597( C1595 C1597 ) C1595_=_C1598( C1595 C1598 ) \nC1595_=_C1599( C1595 C1599 ) C1595_=_C1609( C1595 C1609 ) C1596_=_C1597( C1596 C1597 ) C1596_=_C1598( C1596 C1598 ) C1596_=_C1599( C1596 C1599 ) C1596_=_C1623( C1596 C1623 ) \nC1597_=_C1598( C1597 C1598 ) C1597_=_C1599( C1597 C1599 ) C1597_=_C1642( C1597 C1642 ) C1598_=_C1599( C1598 C1599 ) C1598_=_C1653( C1598 C1653 ) C1599_=_C1663( C1599 C1663 ) \nC1609_=_C1623( C1609 C1623 ) C1609_=_C1642( C1609 C1642 ) C1609_=_C1653( C1609 C1653 ) C1609_=_C1663( C1609 C1663 ) C1623_=_C1642( C1623 C1642 ) C1623_=_C1653( C1623 C1653 ) \nC1623_=_C1663( C1623 C1663 ) C1642_=_C1653( C1642 C1653 ) C1642_=_C1663( C1642 C1663 ) C1653_=_C1663( C1653 C1663 ) C1687_=_C1688( C1687 C1688 ) C1687_=_C1689( C1687 C1689 ) \nC1687_=_C1696( C1687 C1696 ) C1687_=_C1706( C1687 C1706 ) C1687_=_C1716( C1687 C1716 ) C1687_=_C1734( C1687 C1734 ) C1687_=_C1736( C1687 C1736 ) C1687_=_C1737( C1687 C1737 ) \nC1687_=_C1738( C1687 C1738 ) C1687_=_C1739( C1687 C1739 ) C1687_=_C1740( C1687 C1740 ) C1687_=_C1741( C1687 C1741 ) C1687_=_C1742( C1687 C1742 ) C1687_=_C1743( C1687 C1743 ) \nC1687_=_C1744( C1687 C1744 ) C1688_=_C1689( C1688 C1689 ) C1688_=_C1696( C1688 C1696 ) C1688_=_C1717( C1688 C1717 ) C1688_=_C1734( C1688 C1734 ) C1688_=_C1751( C1688 C1751 ) \nC1688_=_C1752( C1688 C1752 ) C1688_=_C1754( C1688 C1754 ) C1688_=_C1755( C1688 C1755 ) C1689_=_C1696( C1689 C1696 ) C1689_=_C1718( C1689 C1718 ) C1689_=_C1760( C1689 C1760 ) \nC1689_=_C1761( C1689 C1761 ) C1689_=_C1762( C1689 C1762 ) C1689_=_C1763( C1689 C1763 ) C1689_=_C1764( C1689 C1764 ) C1696_=_C1709( C1696 C1709 ) C1696_=_C1725( C1696 C1725 ) \nC1696_=_C1742( C1696 C1742 ) C1696_=_C1762( C1696 C1762 ) C1696_=_C1771( C1696 C1771 ) C1696_=_C1779( C1696 C1779 ) C1696_=_C1788( C1696 C1788 ) C1696_=_C1799( C1696 C1799 ) \nC1696_=_C1808( C1696 C1808 ) C1696_=_C1814( C1696 C1814 ) C1696_=_C1821( C1696 C1821 ) C1696_=_C1822( C1696 C1822 ) C1706_=_C1709( C1706 C1709 ) C1706_=_C1716( C1706 C1716 ) \nC1706_=_C1734( C1706 C1734 ) C1706_=_C1736( C1706 C1736 ) C1706_=_C1737( C1706 C1737 ) C1706_=_C1738( C1706 C1738 ) C1706_=_C1739( C1706 C1739 ) C1706_=_C1740( C1706 C1740 ) \nC1706_=_C1741( C1706 C1741 ) C1706_=_C1742( C1706 C1742 ) C1706_=_C1743( C1706 C1743 ) C1706_=_C1744( C1706 C1744 ) C1709_=_C1725( C1709 C1725 ) C1709_=_C1742( C1709 C1742 ) \nC1709_=_C1762( C1709 C1762 ) C1709_=_C1771( C1709 C1771 ) C1709_=_C1779( C1709 C1779 ) C1709_=_C1788( C1709 C1788 ) C1709_=_C1799( C1709 C1799 ) C1709_=_C1808( C1709 C1808 ) \nC1709_=_C1814( C1709 C1814 ) C1709_=_C1821( C1709 C1821 ) C1709_=_C1822( C1709 C1822 ) C1716_=_C1717( C1716 C1717 ) C1716_=_C1718( C1716 C1718 ) C1716_=_C1725( C1716 C1725 ) \nC1716_=_C1734( C1716 C1734 ) C1716_=_C1736( C1716 C1736 ) C1716_=_C1737( C1716 C1737 ) C1716_=_C1738( C1716 C1738 ) C1716_=_C1739( C1716 C1739 ) C1716_=_C1740( C1716 C1740 ) \nC1716_=_C1741( C1716 C1741 ) C1716_=_C1742( C1716 C1742 ) C1716_=_C1743( C1716 C1743 ) C1716_=_C1744( C1716 C1744 ) C1717_=_C1718( C1717 C1718 ) C1717_=_C1725( C1717 C1725 ) \nC1717_=_C1734( C1717 C1734 ) C1717_=_C1751( C1717 C1751 ) C1717_=_C1752( C1717 C1752 ) C1717_=_C1754( C1717 C1754 ) C1717_=_C1755( C1717 C1755 ) C1718_=_C1725( C1718 C1725 ) \nC1718_=_C1760( C1718 C1760 ) C1718_=_C1761( C1718 C1761 ) C1718_=_C1762(</w:t>
      </w:r>
    </w:p>
    <w:p>
      <w:pPr>
        <w:pStyle w:val="PreformattedText"/>
        <w:bidi w:val="0"/>
        <w:spacing w:before="0" w:after="0"/>
        <w:jc w:val="left"/>
        <w:rPr/>
      </w:pPr>
      <w:r>
        <w:rPr/>
        <w:t xml:space="preserve"> </w:t>
      </w:r>
      <w:r>
        <w:rPr/>
        <w:t>C1718 C1762 ) C1718_=_C1763( C1718 C1763 ) C1718_=_C1764( C1718 C1764 ) C1725_=_C1742( C1725 C1742 ) \nC1725_=_C1762( C1725 C1762 ) C1725_=_C1771( C1725 C1771 ) C1725_=_C1779( C1725 C1779 ) C1725_=_C1788( C1725 C1788 ) C1725_=_C1799( C1725 C1799 ) C1725_=_C1808( C1725 C1808 ) \nC1725_=_C1814( C1725 C1814 ) C1725_=_C1821( C1725 C1821 ) C1725_=_C1822( C1725 C1822 ) C1734_=_C1736( C1734 C1736 ) C1734_=_C1737( C1734 C1737 ) C1734_=_C1738( C1734 C1738 ) \nC1734_=_C1739( C1734 C1739 ) C1734_=_C1740( C1734 C1740 ) C1734_=_C1741( C1734 C1741 ) C1734_=_C1742( C1734 C1742 ) C1734_=_C1743( C1734 C1743 ) C1734_=_C1744( C1734 C1744 ) \nC1734_=_C1751( C1734 C1751 ) C1734_=_C1752( C1734 C1752 ) C1734_=_C1754( C1734 C1754 ) C1734_=_C1755( C1734 C1755 ) C1736_=_C1737( C1736 C1737 ) C1736_=_C1738( C1736 C1738 ) \nC1736_=_C1739( C1736 C1739 ) C1736_=_C1740( C1736 C1740 ) C1736_=_C1741( C1736 C1741 ) C1736_=_C1742( C1736 C1742 ) C1736_=_C1743( C1736 C1743 ) C1736_=_C1744( C1736 C1744 ) \nC1736_=_C1771( C1736 C1771 ) C1737_=_C1738( C1737 C1738 ) C1737_=_C1739( C1737 C1739 ) C1737_=_C1740( C1737 C1740 ) C1737_=_C1741( C1737 C1741 ) C1737_=_C1742( C1737 C1742 ) \nC1737_=_C1743( C1737 C1743 ) C1737_=_C1744( C1737 C1744 ) C1737_=_C1779( C1737 C1779 ) C1738_=_C1739( C1738 C1739 ) C1738_=_C1740( C1738 C1740 ) C1738_=_C1741( C1738 C1741 ) \nC1738_=_C1742( C1738 C1742 ) C1738_=_C1743( C1738 C1743 ) C1738_=_C1744( C1738 C1744 ) C1738_=_C1751( C1738 C1751 ) C1738_=_C1760( C1738 C1760 ) C1738_=_C1788( C1738 C1788 ) \nC1739_=_C1740( C1739 C1740 ) C1739_=_C1741( C1739 C1741 ) C1739_=_C1742( C1739 C1742 ) C1739_=_C1743( C1739 C1743 ) C1739_=_C1744( C1739 C1744 ) C1739_=_C1752( C1739 C1752 ) \nC1739_=_C1761( C1739 C1761 ) C1739_=_C1799( C1739 C1799 ) C1740_=_C1741( C1740 C1741 ) C1740_=_C1742( C1740 C1742 ) C1740_=_C1743( C1740 C1743 ) C1740_=_C1744( C1740 C1744 ) \nC1740_=_C1808( C1740 C1808 ) C1741_=_C1742( C1741 C1742 ) C1741_=_C1743( C1741 C1743 ) C1741_=_C1744( C1741 C1744 ) C1741_=_C1814( C1741 C1814 ) C1742_=_C1743( C1742 C1743 ) \nC1742_=_C1744( C1742 C1744 ) C1742_=_C1762( C1742 C1762 ) C1742_=_C1771( C1742 C1771 ) C1742_=_C1779( C1742 C1779 ) C1742_=_C1788( C1742 C1788 ) C1742_=_C1799( C1742 C1799 ) \nC1742_=_C1808( C1742 C1808 ) C1742_=_C1814( C1742 C1814 ) C1742_=_C1821( C1742 C1821 ) C1742_=_C1822( C1742 C1822 ) C1743_=_C1744( C1743 C1744 ) C1743_=_C1754( C1743 C1754 ) \nC1743_=_C1763( C1743 C1763 ) C1743_=_C1821( C1743 C1821 ) C1744_=_C1755( C1744 C1755 ) C1744_=_C1764( C1744 C1764 ) C1744_=_C1822( C1744 C1822 ) C1751_=_C1752( C1751 C1752 ) \nC1751_=_C1754( C1751 C1754 ) C1751_=_C1755( C1751 C1755 ) C1751_=_C1760( C1751 C1760 ) C1751_=_C1788( C1751 C1788 ) C1752_=_C1754( C1752 C1754 ) C1752_=_C1755( C1752 C1755 ) \nC1752_=_C1761( C1752 C1761 ) C1752_=_C1799( C1752 C1799 ) C1754_=_C1755( C1754 C1755 ) C1754_=_C1763( C1754 C1763 ) C1754_=_C1821( C1754 C1821 ) C1755_=_C1764( C1755 C1764 ) \nC1755_=_C1822( C1755 C1822 ) C1760_=_C1761( C1760 C1761 ) C1760_=_C1762( C1760 C1762 ) C1760_=_C1763( C1760 C1763 ) C1760_=_C1764( C1760 C1764 ) C1760_=_C1788( C1760 C1788 ) \nC1761_=_C1762( C1761 C1762 ) C1761_=_C1763( C1761 C1763 ) C1761_=_C1764( C1761 C1764 ) C1761_=_C1799( C1761 C1799 ) C1762_=_C1763( C1762 C1763 ) C1762_=_C1764( C1762 C1764 ) \nC1762_=_C1771( C1762 C1771 ) C1762_=_C1779( C1762 C1779 ) C1762_=_C1788( C1762 C1788 ) C1762_=_C1799( C1762 C1799 ) C1762_=_C1808( C1762 C1808 ) C1762_=_C1814( C1762 C1814 ) \nC1762_=_C1821( C1762 C1821 ) C1762_=_C1822( C1762 C1822 ) C1763_=_C1764( C1763 C1764 ) C1763_=_C1821( C1763 C1821 ) C1764_=_C1822( C1764 C1822 ) C1771_=_C1779( C1771 C1779 ) \nC1771_=_C1788( C1771 C1788 ) C1771_=_C1799( C1771 C1799 ) C1771_=_C1808( C1771 C1808 ) C1771_=_C1814( C1771 C1814 ) C1771_=_C1821( C1771 C1821 ) C1771_=_C1822( C1771 C1822 ) \nC1779_=_C1788( C1779 C1788 ) C1779_=_C1799( C1779 C1799 ) C1779_=_C1808( C1779 C1808 ) C1779_=_C1814( C1779 C1814 ) C1779_=_C1821( C1779 C1821 ) C1779_=_C1822( C1779 C1822 ) \nC1788_=_C1799( C1788 C1799 ) C1788_=_C1808( C1788 C1808 ) C1788_=_C1814( C1788 C1814 ) C1788_=_C1821( C1788 C1821 ) C1788_=_C1822( C1788 C1822 ) C1799_=_C1808( C1799 C1808 ) \nC1799_=_C1814( C1799 C1814 ) C1799_=_C1821( C1799 C1821 ) C1799_=_C1822( C1799 C1822 ) C1808_=_C1814( C1808 C1814 ) C1808_=_C1821( C1808 C1821 ) C1808_=_C1822( C1808 C1822 ) \nC1814_=_C1821( C1814 C1821 ) C1814_=_C1822( C1814 C1822 ) C1821_=_C1822( C1821 C1822 ) C1844_=_C1845( C1844 C1845 ) C1844_=_C1846( C1844 C1846 ) C1844_=_C1853( C1844 C1853 ) \nC1844_=_C1862( C1844 C1862 ) C1844_=_C1888( C1844 C1888 ) C1844_=_C1890( C1844 C1890 ) C1844_=_C1891( C1844 C1891 ) C1844_=_C1892( C1844 C1892 ) C1844_=_C1893( C1844 C1893 ) \nC1845_=_C1846( C1845 C1846 ) C1845_=_C1853( C1845 C1853 ) C1845_=_C1863( C1845 C1863 ) C1845_=_C1879( C1845 C1879 ) C1845_=_C1888( C1845 C1888 ) C1845_=_C1895( C1845 C1895 ) \nC1845_=_C1896( C1845 C1896 ) C1845_=_C1897( C1845 C1897 ) C1845_=_C1898( C1845 C1898 ) C1845_=_C1899( C1845 C1899 ) C1845_=_C1900( C1845 C1900 ) C1845_=_C1901( C1845 C1901 ) \nC1845_=_C1903( C1845 C1903 ) C1845_=_C1904( C1845 C1904 ) C1846_=_C1853( C1846 C1853 ) C1846_=_C1864( C1846 C1864 ) C1846_=_C1880( C1846 C1880 ) C1846_=_C1895( C1846 C1895 ) \nC1846_=_C1910( C1846 C1910 ) C1846_=_C1911( C1846 C1911 ) C1846_=_C1912( C1846 C1912 ) C1846_=_C1913( C1846 C1913 ) C1846_=_C1914( C1846 C1914 ) C1846_=_C1915( C1846 C1915 ) \nC1846_=_C1916( C1846 C1916 ) C1846_=_C1917( C1846 C1917 ) C1846_=_C1918( C1846 C1918 ) C1853_=_C1871( C1853 C1871 ) C1853_=_C1916( C1853 C1916 ) C1853_=_C1929( C1853 C1929 ) \nC1853_=_C1961( C1853 C1961 ) C1853_=_C1969( C1853 C1969 ) C1853_=_C1970( C1853 C1970 ) C1862_=_C1863( C1862 C1863 ) C1862_=_C1864( C1862 C1864 ) C1862_=_C1871( C1862 C1871 ) \nC1862_=_C1888( C1862 C1888 ) C1862_=_C1890( C1862 C1890 ) C1862_=_C1891( C1862 C1891 ) C1862_=_C1892( C1862 C1892 ) C1862_=_C1893( C1862 C1893 ) C1863_=_C1864( C1863 C1864 ) \nC1863_=_C1871( C1863 C1871 ) C1863_=_C1879( C1863 C1879 ) C1863_=_C1888( C1863 C1888 ) C1863_=_C1895( C1863 C1895 ) C1863_=_C1896( C1863 C1896 ) C1863_=_C1897( C1863 C1897 ) \nC1863_=_C1898( C1863 C1898 ) C1863_=_C1899( C1863 C1899 ) C1863_=_C1900( C1863 C1900 ) C1863_=_C1901( C1863 C1901 ) C1863_=_C1903( C1863 C1903 ) C1863_=_C1904( C1863 C1904 ) \nC1864_=_C1871( C1864 C1871 ) C1864_=_C1880( C1864 C1880 ) C1864_=_C1895( C1864 C1895 ) C1864_=_C1910( C1864 C1910 ) C1864_=_C1911( C1864 C1911 ) C1864_=_C1912( C1864 C1912 ) \nC1864_=_C1913( C1864 C1913 ) C1864_=_C1914( C1864 C1914 ) C1864_=_C1915( C1864 C1915 ) C1864_=_C1916( C1864 C1916 ) C1864_=_C1917( C1864 C1917 ) C1864_=_C1918( C1864 C1918 ) \nC1871_=_C1916( C1871 C1916 ) C1871_=_C1929( C1871 C1929 ) C1871_=_C1961( C1871 C1961 ) C1871_=_C1969( C1871 C1969 ) C1871_=_C1970( C1871 C1970 ) C1879_=_C1880( C1879 C1880 ) \nC1879_=_C1888( C1879 C1888 ) C1879_=_C1895( C1879 C1895 ) C1879_=_C1896( C1879 C1896 ) C1879_=_C1897( C1879 C1897 ) C1879_=_C1898( C1879 C1898 ) C1879_=_C1899( C1879 C1899 ) \nC1879_=_C1900( C1879 C1900 ) C1879_=_C1901( C1879 C1901 ) C1879_=_C1903( C1879 C1903 ) C1879_=_C1904( C1879 C1904 ) C1880_=_C1895( C1880 C1895 ) C1880_=_C1910( C1880 C1910 ) \nC1880_=_C1911( C1880 C1911 ) C1880_=_C1912( C1880 C1912 ) C1880_=_C1913( C1880 C1913 ) C1880_=_C1914( C1880 C1914 ) C1880_=_C1915( C1880 C1915 ) C1880_=_C1916( C1880 C1916 ) \nC1880_=_C1917( C1880 C1917 ) C1880_=_C1918( C1880 C1918 ) C1888_=_C1890( C1888 C1890 ) C1888_=_C1891( C1888 C1891 ) C1888_=_C1892( C1888 C1892 ) C1888_=_C1893( C1888 C1893 ) \nC1888_=_C1895( C1888 C1895 ) C1888_=_C1896( C1888 C1896 ) C1888_=_C1897( C1888 C1897 ) C1888_=_C1898( C1888 C1898 ) C1888_=_C1899( C1888 C1899 ) C1888_=_C1900( C1888 C1900 ) \nC1888_=_C1901( C1888 C1901 ) C1888_=_C1903( C1888 C1903 ) C1888_=_C1904( C1888 C1904 ) C1890_=_C1891( C1890 C1891 ) C1890_=_C1892( C1890 C1892 ) C1890_=_C1893( C1890 C1893 ) \nC1890_=_C1896( C1890 C1896 ) C1890_=_C1910( C1890 C1910 ) C1890_=_C1929( C1890 C1929 ) C1891_=_C1892( C1891 C1892 ) C1891_=_C1893( C1891 C1893 ) C1891_=_C1901( C1891 C1901 ) \nC1891_=_C1915( C1891 C1915 ) C1891_=_C1961( C1891 C1961 ) C1892_=_C1893( C1892 C1893 ) C1892_=_C1903( C1892 C1903 ) C1892_=_C1917( C1892 C1917 ) C1892_=_C1969( C1892 C1969 ) \nC1893_=_C1904( C1893 C1904 ) C1893_=_C1918( C1893 C1918 ) C1893_=_C1970( C1893 C1970 ) C1895_=_C1896( C1895 C1896 ) C1895_=_C1897( C1895 C1897 ) C1895_=_C1898( C1895 C1898 ) \nC1895_=_C1899( C1895 C1899 ) C1895_=_C1900( C1895 C1900 ) C1895_=_C1901( C1895 C1901 ) C1895_=_C1903( C1895 C1903 ) C1895_=_C1904( C1895 C1904 ) C1895_=_C1910( C1895 C1910 ) \nC1895_=_C1911( C1895 C1911 ) C1895_=_C1912( C1895 C1912 ) C1895_=_C1913( C1895 C1913 ) C1895_=_C1914( C1895 C1914 ) C1895_=_C1915( C1895 C1915 ) C1895_=_C1916( C1895 C1916 ) \nC1895_=_C1917( C1895 C1917 ) C1895_=_C1918( C1895 C1918 ) C1896_=_C1897( C1896 C1897 ) C1896_=_C1898( C1896 C1898 ) C1896_=_C1899( C1896 C1899 ) C1896_=_C1900( C1896 C1900 ) \nC1896_=_C1901( C1896 C1901 ) C1896_=_C1903( C1896 C1903 ) C1896_=_C1904( C1896 C1904 ) C1896_=_C1910( C1896 C1910 ) C1896_=_C1929( C1896 C1929 ) C1897_=_C1898( C1897 C1898 ) \nC1897_=_C1899( C1897 C1899 ) C1897_=_C1900( C1897 C1900 ) C1897_=_C1901( C1897 C1901 ) C1897_=_C1903( C1897 C1903 ) C1897_=_C1904( C1897 C1904 ) C1897_=_C1911( C1897 C1911 ) \nC1898_=_C1899( C1898 C1899 ) C1898_=_C1900( C1898 C1900 ) C1898_=_C1901( C1898 C1901 ) C1898_=_C1903( C1898 C1903 ) C1898_=_C1904( C1898 C1904 ) C1898_=_C1912( C1898 C1912 ) \nC1899_=_C1900( C1899 C1900 ) C1899_=_C1901( C1899 C1901 ) C1899_=_C1903( C1899 C1903 ) C1899_=_C1904( C1899 C1904 ) C1899_=_C1913( C1899 C1913 ) C1900_=_C1901( C1900 C1901 ) \nC1900_=_C1903( C1900 C1903 ) C1900_=_C1904( C1900 C1904 ) C1900_=_C1914( C1900 C1914 ) C1901_=_C1903( C1901 C1903 ) C1901_=_C1904( C1901 C1904 ) C1901_=_C1915( C1901 C1915 ) \nC1901_=_C1961( C1901 C1961 ) C1903_=_C1904( C1903 C1904 ) C1903_=_C1917( C1903 C1917 ) C1903_=_C1969( C1903 C1969 ) C1904_=_C1918(</w:t>
      </w:r>
    </w:p>
    <w:p>
      <w:pPr>
        <w:pStyle w:val="PreformattedText"/>
        <w:bidi w:val="0"/>
        <w:spacing w:before="0" w:after="0"/>
        <w:jc w:val="left"/>
        <w:rPr/>
      </w:pPr>
      <w:r>
        <w:rPr/>
        <w:t xml:space="preserve"> </w:t>
      </w:r>
      <w:r>
        <w:rPr/>
        <w:t>C1904 C1918 ) C1904_=_C1970( C1904 C1970 ) \nC1910_=_C1911( C1910 C1911 ) C1910_=_C1912( C1910 C1912 ) C1910_=_C1913( C1910 C1913 ) C1910_=_C1914( C1910 C1914 ) C1910_=_C1915( C1910 C1915 ) C1910_=_C1916( C1910 C1916 ) \nC1910_=_C1917( C1910 C1917 ) C1910_=_C1918( C1910 C1918 ) C1910_=_C1929( C1910 C1929 ) C1911_=_C1912( C1911 C1912 ) C1911_=_C1913( C1911 C1913 ) C1911_=_C1914( C1911 C1914 ) \nC1911_=_C1915( C1911 C1915 ) C1911_=_C1916( C1911 C1916 ) C1911_=_C1917( C1911 C1917 ) C1911_=_C1918( C1911 C1918 ) C1912_=_C1913( C1912 C1913 ) C1912_=_C1914( C1912 C1914 ) \nC1912_=_C1915( C1912 C1915 ) C1912_=_C1916( C1912 C1916 ) C1912_=_C1917( C1912 C1917 ) C1912_=_C1918( C1912 C1918 ) C1913_=_C1914( C1913 C1914 ) C1913_=_C1915( C1913 C1915 ) \nC1913_=_C1916( C1913 C1916 ) C1913_=_C1917( C1913 C1917 ) C1913_=_C1918( C1913 C1918 ) C1914_=_C1915( C1914 C1915 ) C1914_=_C1916( C1914 C1916 ) C1914_=_C1917( C1914 C1917 ) \nC1914_=_C1918( C1914 C1918 ) C1915_=_C1916( C1915 C1916 ) C1915_=_C1917( C1915 C1917 ) C1915_=_C1918( C1915 C1918 ) C1915_=_C1961( C1915 C1961 ) C1916_=_C1917( C1916 C1917 ) \nC1916_=_C1918( C1916 C1918 ) C1916_=_C1929( C1916 C1929 ) C1916_=_C1961( C1916 C1961 ) C1916_=_C1969( C1916 C1969 ) C1916_=_C1970( C1916 C1970 ) C1917_=_C1918( C1917 C1918 ) \nC1917_=_C1969( C1917 C1969 ) C1918_=_C1970( C1918 C1970 ) C1929_=_C1961( C1929 C1961 ) C1929_=_C1969( C1929 C1969 ) C1929_=_C1970( C1929 C1970 ) C1961_=_C1969( C1961 C1969 ) \nC1961_=_C1970( C1961 C1970 ) C1969_=_C1970( C1969 C1970 ) C1987_=_C1988( C1987 C1988 ) C1987_=_C1989( C1987 C1989 ) C1987_=_C1996( C1987 C1996 ) C1987_=_C2004( C1987 C2004 ) \nC1987_=_C2020( C1987 C2020 ) C1987_=_C2037( C1987 C2037 ) C1987_=_C2038( C1987 C2038 ) C1987_=_C2039( C1987 C2039 ) C1987_=_C2040( C1987 C2040 ) C1988_=_C1989( C1988 C1989 ) \nC1988_=_C1996( C1988 C1996 ) C1988_=_C2005( C1988 C2005 ) C1988_=_C2021( C1988 C2021 ) C1988_=_C2042( C1988 C2042 ) C1988_=_C2043( C1988 C2043 ) C1988_=_C2044( C1988 C2044 ) \nC1988_=_C2045( C1988 C2045 ) C1988_=_C2046( C1988 C2046 ) C1989_=_C1996( C1989 C1996 ) C1989_=_C2006( C1989 C2006 ) C1989_=_C2022( C1989 C2022 ) C1989_=_C2042( C1989 C2042 ) \nC1989_=_C2050( C1989 C2050 ) C1989_=_C2051( C1989 C2051 ) C1989_=_C2052( C1989 C2052 ) C1989_=_C2053( C1989 C2053 ) C1989_=_C2054( C1989 C2054 ) C1989_=_C2055( C1989 C2055 ) \nC1989_=_C2056( C1989 C2056 ) C1989_=_C2057( C1989 C2057 ) C1989_=_C2058( C1989 C2058 ) C1996_=_C2013( C1996 C2013 ) C1996_=_C2029( C1996 C2029 ) C1996_=_C2056( C1996 C2056 ) \nC1996_=_C2073( C1996 C2073 ) C1996_=_C2088( C1996 C2088 ) C1996_=_C2096( C1996 C2096 ) C1996_=_C2103( C1996 C2103 ) C2004_=_C2005( C2004 C2005 ) C2004_=_C2006( C2004 C2006 ) \nC2004_=_C2013( C2004 C2013 ) C2004_=_C2020( C2004 C2020 ) C2004_=_C2037( C2004 C2037 ) C2004_=_C2038( C2004 C2038 ) C2004_=_C2039( C2004 C2039 ) C2004_=_C2040( C2004 C2040 ) \nC2005_=_C2006( C2005 C2006 ) C2005_=_C2013( C2005 C2013 ) C2005_=_C2021( C2005 C2021 ) C2005_=_C2042( C2005 C2042 ) C2005_=_C2043( C2005 C2043 ) C2005_=_C2044( C2005 C2044 ) \nC2005_=_C2045( C2005 C2045 ) C2005_=_C2046( C2005 C2046 ) C2006_=_C2013( C2006 C2013 ) C2006_=_C2022( C2006 C2022 ) C2006_=_C2042( C2006 C2042 ) C2006_=_C2050( C2006 C2050 ) \nC2006_=_C2051( C2006 C2051 ) C2006_=_C2052( C2006 C2052 ) C2006_=_C2053( C2006 C2053 ) C2006_=_C2054( C2006 C2054 ) C2006_=_C2055( C2006 C2055 ) C2006_=_C2056( C2006 C2056 ) \nC2006_=_C2057( C2006 C2057 ) C2006_=_C2058( C2006 C2058 ) C2013_=_C2029( C2013 C2029 ) C2013_=_C2056( C2013 C2056 ) C2013_=_C2073( C2013 C2073 ) C2013_=_C2088( C2013 C2088 ) \nC2013_=_C2096( C2013 C2096 ) C2013_=_C2103( C2013 C2103 ) C2020_=_C2021( C2020 C2021 ) C2020_=_C2022( C2020 C2022 ) C2020_=_C2029( C2020 C2029 ) C2020_=_C2037( C2020 C2037 ) \nC2020_=_C2038( C2020 C2038 ) C2020_=_C2039( C2020 C2039 ) C2020_=_C2040( C2020 C2040 ) C2021_=_C2022( C2021 C2022 ) C2021_=_C2029( C2021 C2029 ) C2021_=_C2042( C2021 C2042 ) \nC2021_=_C2043( C2021 C2043 ) C2021_=_C2044( C2021 C2044 ) C2021_=_C2045( C2021 C2045 ) C2021_=_C2046( C2021 C2046 ) C2022_=_C2029( C2022 C2029 ) C2022_=_C2042( C2022 C2042 ) \nC2022_=_C2050( C2022 C2050 ) C2022_=_C2051( C2022 C2051 ) C2022_=_C2052( C2022 C2052 ) C2022_=_C2053( C2022 C2053 ) C2022_=_C2054( C2022 C2054 ) C2022_=_C2055( C2022 C2055 ) \nC2022_=_C2056( C2022 C2056 ) C2022_=_C2057( C2022 C2057 ) C2022_=_C2058( C2022 C2058 ) C2029_=_C2056( C2029 C2056 ) C2029_=_C2073( C2029 C2073 ) C2029_=_C2088( C2029 C2088 ) \nC2029_=_C2096( C2029 C2096 ) C2029_=_C2103( C2029 C2103 ) C2037_=_C2038( C2037 C2038 ) C2037_=_C2039( C2037 C2039 ) C2037_=_C2040( C2037 C2040 ) C2037_=_C2043( C2037 C2043 ) \nC2037_=_C2051( C2037 C2051 ) C2037_=_C2073( C2037 C2073 ) C2038_=_C2039( C2038 C2039 ) C2038_=_C2040( C2038 C2040 ) C2038_=_C2044( C2038 C2044 ) C2038_=_C2053( C2038 C2053 ) \nC2038_=_C2088( C2038 C2088 ) C2039_=_C2040( C2039 C2040 ) C2039_=_C2045( C2039 C2045 ) C2039_=_C2054( C2039 C2054 ) C2039_=_C2096( C2039 C2096 ) C2040_=_C2046( C2040 C2046 ) \nC2040_=_C2055( C2040 C2055 ) C2040_=_C2103( C2040 C2103 ) C2042_=_C2043( C2042 C2043 ) C2042_=_C2044( C2042 C2044 ) C2042_=_C2045( C2042 C2045 ) C2042_=_C2046( C2042 C2046 ) \nC2042_=_C2050( C2042 C2050 ) C2042_=_C2051( C2042 C2051 ) C2042_=_C2052( C2042 C2052 ) C2042_=_C2053( C2042 C2053 ) C2042_=_C2054( C2042 C2054 ) C2042_=_C2055( C2042 C2055 ) \nC2042_=_C2056( C2042 C2056 ) C2042_=_C2057( C2042 C2057 ) C2042_=_C2058( C2042 C2058 ) C2043_=_C2044( C2043 C2044 ) C2043_=_C2045( C2043 C2045 ) C2043_=_C2046( C2043 C2046 ) \nC2043_=_C2051( C2043 C2051 ) C2043_=_C2073( C2043 C2073 ) C2044_=_C2045( C2044 C2045 ) C2044_=_C2046( C2044 C2046 ) C2044_=_C2053( C2044 C2053 ) C2044_=_C2088( C2044 C2088 ) \nC2045_=_C2046( C2045 C2046 ) C2045_=_C2054( C2045 C2054 ) C2045_=_C2096( C2045 C2096 ) C2046_=_C2055( C2046 C2055 ) C2046_=_C2103( C2046 C2103 ) C2050_=_C2051( C2050 C2051 ) \nC2050_=_C2052( C2050 C2052 ) C2050_=_C2053( C2050 C2053 ) C2050_=_C2054( C2050 C2054 ) C2050_=_C2055( C2050 C2055 ) C2050_=_C2056( C2050 C2056 ) C2050_=_C2057( C2050 C2057 ) \nC2050_=_C2058( C2050 C2058 ) C2051_=_C2052( C2051 C2052 ) C2051_=_C2053( C2051 C2053 ) C2051_=_C2054( C2051 C2054 ) C2051_=_C2055( C2051 C2055 ) C2051_=_C2056( C2051 C2056 ) \nC2051_=_C2057( C2051 C2057 ) C2051_=_C2058( C2051 C2058 ) C2051_=_C2073( C2051 C2073 ) C2052_=_C2053( C2052 C2053 ) C2052_=_C2054( C2052 C2054 ) C2052_=_C2055( C2052 C2055 ) \nC2052_=_C2056( C2052 C2056 ) C2052_=_C2057( C2052 C2057 ) C2052_=_C2058( C2052 C2058 ) C2053_=_C2054( C2053 C2054 ) C2053_=_C2055( C2053 C2055 ) C2053_=_C2056( C2053 C2056 ) \nC2053_=_C2057( C2053 C2057 ) C2053_=_C2058( C2053 C2058 ) C2053_=_C2088( C2053 C2088 ) C2054_=_C2055( C2054 C2055 ) C2054_=_C2056( C2054 C2056 ) C2054_=_C2057( C2054 C2057 ) \nC2054_=_C2058( C2054 C2058 ) C2054_=_C2096( C2054 C2096 ) C2055_=_C2056( C2055 C2056 ) C2055_=_C2057( C2055 C2057 ) C2055_=_C2058( C2055 C2058 ) C2055_=_C2103( C2055 C2103 ) \nC2056_=_C2057( C2056 C2057 ) C2056_=_C2058( C2056 C2058 ) C2056_=_C2073( C2056 C2073 ) C2056_=_C2088( C2056 C2088 ) C2056_=_C2096( C2056 C2096 ) C2056_=_C2103( C2056 C2103 ) \nC2057_=_C2058( C2057 C2058 ) C2073_=_C2088( C2073 C2088 ) C2073_=_C2096( C2073 C2096 ) C2073_=_C2103( C2073 C2103 ) C2088_=_C2096( C2088 C2096 ) C2088_=_C2103( C2088 C2103 ) \nC2096_=_C2103( C2096 C2103 ) C2119_=_C2120( C2119 C2120 ) C2119_=_C2121( C2119 C2121 ) C2119_=_C2128( C2119 C2128 ) C2119_=_C2143( C2119 C2143 ) C2119_=_C2159( C2119 C2159 ) \nC2119_=_C2160( C2119 C2160 ) C2119_=_C2161( C2119 C2161 ) C2119_=_C2162( C2119 C2162 ) C2119_=_C2163( C2119 C2163 ) C2120_=_C2121( C2120 C2121 ) C2120_=_C2128( C2120 C2128 ) \nC2120_=_C2144( C2120 C2144 ) C2120_=_C2165( C2120 C2165 ) C2120_=_C2166( C2120 C2166 ) C2120_=_C2167( C2120 C2167 ) C2120_=_C2169( C2120 C2169 ) C2120_=_C2170( C2120 C2170 ) \nC2121_=_C2128( C2121 C2128 ) C2121_=_C2135( C2121 C2135 ) C2121_=_C2145( C2121 C2145 ) C2121_=_C2165( C2121 C2165 ) C2121_=_C2174( C2121 C2174 ) C2121_=_C2175( C2121 C2175 ) \nC2121_=_C2176( C2121 C2176 ) C2121_=_C2177( C2121 C2177 ) C2121_=_C2178( C2121 C2178 ) C2121_=_C2179( C2121 C2179 ) C2121_=_C2180( C2121 C2180 ) C2121_=_C2181( C2121 C2181 ) \nC2121_=_C2182( C2121 C2182 ) C2128_=_C2138( C2128 C2138 ) C2128_=_C2152( C2128 C2152 ) C2128_=_C2161( C2128 C2161 ) C2128_=_C2180( C2128 C2180 ) C2128_=_C2188( C2128 C2188 ) \nC2128_=_C2195( C2128 C2195 ) C2128_=_C2203( C2128 C2203 ) C2128_=_C2211( C2128 C2211 ) C2128_=_C2217( C2128 C2217 ) C2128_=_C2222( C2128 C2222 ) C2128_=_C2227( C2128 C2227 ) \nC2128_=_C2228( C2128 C2228 ) C2135_=_C2138( C2135 C2138 ) C2135_=_C2145( C2135 C2145 ) C2135_=_C2165( C2135 C2165 ) C2135_=_C2174( C2135 C2174 ) C2135_=_C2175( C2135 C2175 ) \nC2135_=_C2176( C2135 C2176 ) C2135_=_C2177( C2135 C2177 ) C2135_=_C2178( C2135 C2178 ) C2135_=_C2179( C2135 C2179 ) C2135_=_C2180( C2135 C2180 ) C2135_=_C2181( C2135 C2181 ) \nC2135_=_C2182( C2135 C2182 ) C2138_=_C2152( C2138 C2152 ) C2138_=_C2161( C2138 C2161 ) C2138_=_C2180( C2138 C2180 ) C2138_=_C2188( C2138 C2188 ) C2138_=_C2195( C2138 C2195 ) \nC2138_=_C2203( C2138 C2203 ) C2138_=_C2211( C2138 C2211 ) C2138_=_C2217( C2138 C2217 ) C2138_=_C2222( C2138 C2222 ) C2138_=_C2227( C2138 C2227 ) C2138_=_C2228( C2138 C2228 ) \nC2143_=_C2144( C2143 C2144 ) C2143_=_C2145( C2143 C2145 ) C2143_=_C2152( C2143 C2152 ) C2143_=_C2159( C2143 C2159 ) C2143_=_C2160( C2143 C2160 ) C2143_=_C2161( C2143 C2161 ) \nC2143_=_C2162( C2143 C2162 ) C2143_=_C2163( C2143 C2163 ) C2144_=_C2145( C2144 C2145 ) C2144_=_C2152( C2144 C2152 ) C2144_=_C2165( C2144 C2165 ) C2144_=_C2166( C2144 C2166 ) \nC2144_=_C2167( C2144 C2167 ) C2144_=_C2169( C2144 C2169 ) C2144_=_C2170( C2144 C2170 ) C2145_=_C2152( C2145 C2152 ) C2145_=_C2165( C2145 C2165 ) C2145_=_C2174( C2145 C2174 ) \nC2145_=_C2175( C2145 C2175 ) C2145_=_C2176( C2145 C2176 ) C2145_=_C2177( C2145 C2177 ) C2145_=_C2178( C2145 C2178 ) C2145_=_C2179( C2145 C2179 ) C2145_=_C2180( C2145 C2180 ) \nC2145_=_C2181(</w:t>
      </w:r>
    </w:p>
    <w:p>
      <w:pPr>
        <w:pStyle w:val="PreformattedText"/>
        <w:bidi w:val="0"/>
        <w:spacing w:before="0" w:after="0"/>
        <w:jc w:val="left"/>
        <w:rPr/>
      </w:pPr>
      <w:r>
        <w:rPr/>
        <w:t xml:space="preserve"> </w:t>
      </w:r>
      <w:r>
        <w:rPr/>
        <w:t>C2145 C2181 ) C2145_=_C2182( C2145 C2182 ) C2152_=_C2161( C2152 C2161 ) C2152_=_C2180( C2152 C2180 ) C2152_=_C2188( C2152 C2188 ) C2152_=_C2195( C2152 C2195 ) \nC2152_=_C2203( C2152 C2203 ) C2152_=_C2211( C2152 C2211 ) C2152_=_C2217( C2152 C2217 ) C2152_=_C2222( C2152 C2222 ) C2152_=_C2227( C2152 C2227 ) C2152_=_C2228( C2152 C2228 ) \nC2159_=_C2160( C2159 C2160 ) C2159_=_C2161( C2159 C2161 ) C2159_=_C2162( C2159 C2162 ) C2159_=_C2163( C2159 C2163 ) C2159_=_C2166( C2159 C2166 ) C2159_=_C2176( C2159 C2176 ) \nC2159_=_C2203( C2159 C2203 ) C2160_=_C2161( C2160 C2161 ) C2160_=_C2162( C2160 C2162 ) C2160_=_C2163( C2160 C2163 ) C2160_=_C2167( C2160 C2167 ) C2160_=_C2177( C2160 C2177 ) \nC2160_=_C2211( C2160 C2211 ) C2161_=_C2162( C2161 C2162 ) C2161_=_C2163( C2161 C2163 ) C2161_=_C2180( C2161 C2180 ) C2161_=_C2188( C2161 C2188 ) C2161_=_C2195( C2161 C2195 ) \nC2161_=_C2203( C2161 C2203 ) C2161_=_C2211( C2161 C2211 ) C2161_=_C2217( C2161 C2217 ) C2161_=_C2222( C2161 C2222 ) C2161_=_C2227( C2161 C2227 ) C2161_=_C2228( C2161 C2228 ) \nC2162_=_C2163( C2162 C2163 ) C2162_=_C2169( C2162 C2169 ) C2162_=_C2181( C2162 C2181 ) C2162_=_C2227( C2162 C2227 ) C2163_=_C2170( C2163 C2170 ) C2163_=_C2182( C2163 C2182 ) \nC2163_=_C2228( C2163 C2228 ) C2165_=_C2166( C2165 C2166 ) C2165_=_C2167( C2165 C2167 ) C2165_=_C2169( C2165 C2169 ) C2165_=_C2170( C2165 C2170 ) C2165_=_C2174( C2165 C2174 ) \nC2165_=_C2175( C2165 C2175 ) C2165_=_C2176( C2165 C2176 ) C2165_=_C2177( C2165 C2177 ) C2165_=_C2178( C2165 C2178 ) C2165_=_C2179( C2165 C2179 ) C2165_=_C2180( C2165 C2180 ) \nC2165_=_C2181( C2165 C2181 ) C2165_=_C2182( C2165 C2182 ) C2166_=_C2167( C2166 C2167 ) C2166_=_C2169( C2166 C2169 ) C2166_=_C2170( C2166 C2170 ) C2166_=_C2176( C2166 C2176 ) \nC2166_=_C2203( C2166 C2203 ) C2167_=_C2169( C2167 C2169 ) C2167_=_C2170( C2167 C2170 ) C2167_=_C2177( C2167 C2177 ) C2167_=_C2211( C2167 C2211 ) C2169_=_C2170( C2169 C2170 ) \nC2169_=_C2181( C2169 C2181 ) C2169_=_C2227( C2169 C2227 ) C2170_=_C2182( C2170 C2182 ) C2170_=_C2228( C2170 C2228 ) C2174_=_C2175( C2174 C2175 ) C2174_=_C2176( C2174 C2176 ) \nC2174_=_C2177( C2174 C2177 ) C2174_=_C2178( C2174 C2178 ) C2174_=_C2179( C2174 C2179 ) C2174_=_C2180( C2174 C2180 ) C2174_=_C2181( C2174 C2181 ) C2174_=_C2182( C2174 C2182 ) \nC2174_=_C2188( C2174 C2188 ) C2175_=_C2176( C2175 C2176 ) C2175_=_C2177( C2175 C2177 ) C2175_=_C2178( C2175 C2178 ) C2175_=_C2179( C2175 C2179 ) C2175_=_C2180( C2175 C2180 ) \nC2175_=_C2181( C2175 C2181 ) C2175_=_C2182( C2175 C2182 ) C2175_=_C2195( C2175 C2195 ) C2176_=_C2177( C2176 C2177 ) C2176_=_C2178( C2176 C2178 ) C2176_=_C2179( C2176 C2179 ) \nC2176_=_C2180( C2176 C2180 ) C2176_=_C2181( C2176 C2181 ) C2176_=_C2182( C2176 C2182 ) C2176_=_C2203( C2176 C2203 ) C2177_=_C2178( C2177 C2178 ) C2177_=_C2179( C2177 C2179 ) \nC2177_=_C2180( C2177 C2180 ) C2177_=_C2181( C2177 C2181 ) C2177_=_C2182( C2177 C2182 ) C2177_=_C2211( C2177 C2211 ) C2178_=_C2179( C2178 C2179 ) C2178_=_C2180( C2178 C2180 ) \nC2178_=_C2181( C2178 C2181 ) C2178_=_C2182( C2178 C2182 ) C2178_=_C2217( C2178 C2217 ) C2179_=_C2180( C2179 C2180 ) C2179_=_C2181( C2179 C2181 ) C2179_=_C2182( C2179 C2182 ) \nC2179_=_C2222( C2179 C2222 ) C2180_=_C2181( C2180 C2181 ) C2180_=_C2182( C2180 C2182 ) C2180_=_C2188( C2180 C2188 ) C2180_=_C2195( C2180 C2195 ) C2180_=_C2203( C2180 C2203 ) \nC2180_=_C2211( C2180 C2211 ) C2180_=_C2217( C2180 C2217 ) C2180_=_C2222( C2180 C2222 ) C2180_=_C2227( C2180 C2227 ) C2180_=_C2228( C2180 C2228 ) C2181_=_C2182( C2181 C2182 ) \nC2181_=_C2227( C2181 C2227 ) C2182_=_C2228( C2182 C2228 ) C2188_=_C2195( C2188 C2195 ) C2188_=_C2203( C2188 C2203 ) C2188_=_C2211( C2188 C2211 ) C2188_=_C2217( C2188 C2217 ) \nC2188_=_C2222( C2188 C2222 ) C2188_=_C2227( C2188 C2227 ) C2188_=_C2228( C2188 C2228 ) C2195_=_C2203( C2195 C2203 ) C2195_=_C2211( C2195 C2211 ) C2195_=_C2217( C2195 C2217 ) \nC2195_=_C2222( C2195 C2222 ) C2195_=_C2227( C2195 C2227 ) C2195_=_C2228( C2195 C2228 ) C2203_=_C2211( C2203 C2211 ) C2203_=_C2217( C2203 C2217 ) C2203_=_C2222( C2203 C2222 ) \nC2203_=_C2227( C2203 C2227 ) C2203_=_C2228( C2203 C2228 ) C2211_=_C2217( C2211 C2217 ) C2211_=_C2222( C2211 C2222 ) C2211_=_C2227( C2211 C2227 ) C2211_=_C2228( C2211 C2228 ) \nC2217_=_C2222( C2217 C2222 ) C2217_=_C2227( C2217 C2227 ) C2217_=_C2228( C2217 C2228 ) C2222_=_C2227( C2222 C2227 ) C2222_=_C2228( C2222 C2228 ) C2227_=_C2228( C2227 C2228 ) \nC2240_=_C2246( C2240 C2246 ) C2240_=_C2249( C2240 C2249 ) C2240_=_C2262( C2240 C2262 ) C2240_=_C2270( C2240 C2270 ) C2240_=_C2278( C2240 C2278 ) C2240_=_C2279( C2240 C2279 ) \nC2240_=_C2280( C2240 C2280 ) C2240_=_C2281( C2240 C2281 ) C2240_=_C2282( C2240 C2282 ) C2240_=_C2283( C2240 C2283 ) C2240_=_C2284( C2240 C2284 ) C2240_=_C2286( C2240 C2286 ) \nC2240_=_C2287( C2240 C2287 ) C2246_=_C2257( C2246 C2257 ) C2246_=_C2268( C2246 C2268 ) C2246_=_C2276( C2246 C2276 ) C2246_=_C2295( C2246 C2295 ) C2246_=_C2302( C2246 C2302 ) \nC2246_=_C2309( C2246 C2309 ) C2246_=_C2317( C2246 C2317 ) C2246_=_C2324( C2246 C2324 ) C2246_=_C2330( C2246 C2330 ) C2246_=_C2335( C2246 C2335 ) C2246_=_C2340( C2246 C2340 ) \nC2246_=_C2341( C2246 C2341 ) C2248_=_C2249( C2248 C2249 ) C2248_=_C2250( C2248 C2250 ) C2248_=_C2257( C2248 C2257 ) C2248_=_C2270( C2248 C2270 ) C2248_=_C2271( C2248 C2271 ) \nC2248_=_C2272( C2248 C2272 ) C2248_=_C2273( C2248 C2273 ) C2248_=_C2274( C2248 C2274 ) C2248_=_C2275( C2248 C2275 ) C2248_=_C2276( C2248 C2276 ) C2249_=_C2250( C2249 C2250 ) \nC2249_=_C2257( C2249 C2257 ) C2249_=_C2262( C2249 C2262 ) C2249_=_C2270( C2249 C2270 ) C2249_=_C2278( C2249 C2278 ) C2249_=_C2279( C2249 C2279 ) C2249_=_C2280( C2249 C2280 ) \nC2249_=_C2281( C2249 C2281 ) C2249_=_C2282( C2249 C2282 ) C2249_=_C2283( C2249 C2283 ) C2249_=_C2284( C2249 C2284 ) C2249_=_C2286( C2249 C2286 ) C2249_=_C2287( C2249 C2287 ) \nC2250_=_C2257( C2250 C2257 ) C2250_=_C2278( C2250 C2278 ) C2250_=_C2290( C2250 C2290 ) C2250_=_C2291( C2250 C2291 ) C2250_=_C2292( C2250 C2292 ) C2250_=_C2293( C2250 C2293 ) \nC2250_=_C2294( C2250 C2294 ) C2250_=_C2295( C2250 C2295 ) C2257_=_C2268( C2257 C2268 ) C2257_=_C2276( C2257 C2276 ) C2257_=_C2295( C2257 C2295 ) C2257_=_C2302( C2257 C2302 ) \nC2257_=_C2309( C2257 C2309 ) C2257_=_C2317( C2257 C2317 ) C2257_=_C2324( C2257 C2324 ) C2257_=_C2330( C2257 C2330 ) C2257_=_C2335( C2257 C2335 ) C2257_=_C2340( C2257 C2340 ) \nC2257_=_C2341( C2257 C2341 ) C2262_=_C2268( C2262 C2268 ) C2262_=_C2270( C2262 C2270 ) C2262_=_C2278( C2262 C2278 ) C2262_=_C2279( C2262 C2279 ) C2262_=_C2280( C2262 C2280 ) \nC2262_=_C2281( C2262 C2281 ) C2262_=_C2282( C2262 C2282 ) C2262_=_C2283( C2262 C2283 ) C2262_=_C2284( C2262 C2284 ) C2262_=_C2286( C2262 C2286 ) C2262_=_C2287( C2262 C2287 ) \nC2268_=_C2276( C2268 C2276 ) C2268_=_C2295( C2268 C2295 ) C2268_=_C2302( C2268 C2302 ) C2268_=_C2309( C2268 C2309 ) C2268_=_C2317( C2268 C2317 ) C2268_=_C2324( C2268 C2324 ) \nC2268_=_C2330( C2268 C2330 ) C2268_=_C2335( C2268 C2335 ) C2268_=_C2340( C2268 C2340 ) C2268_=_C2341( C2268 C2341 ) C2270_=_C2271( C2270 C2271 ) C2270_=_C2272( C2270 C2272 ) \nC2270_=_C2273( C2270 C2273 ) C2270_=_C2274( C2270 C2274 ) C2270_=_C2275( C2270 C2275 ) C2270_=_C2276( C2270 C2276 ) C2270_=_C2278( C2270 C2278 ) C2270_=_C2279( C2270 C2279 ) \nC2270_=_C2280( C2270 C2280 ) C2270_=_C2281( C2270 C2281 ) C2270_=_C2282( C2270 C2282 ) C2270_=_C2283( C2270 C2283 ) C2270_=_C2284( C2270 C2284 ) C2270_=_C2286( C2270 C2286 ) \nC2270_=_C2287( C2270 C2287 ) C2271_=_C2272( C2271 C2272 ) C2271_=_C2273( C2271 C2273 ) C2271_=_C2274( C2271 C2274 ) C2271_=_C2275( C2271 C2275 ) C2271_=_C2276( C2271 C2276 ) \nC2271_=_C2280( C2271 C2280 ) C2271_=_C2290( C2271 C2290 ) C2271_=_C2309( C2271 C2309 ) C2272_=_C2273( C2272 C2273 ) C2272_=_C2274( C2272 C2274 ) C2272_=_C2275( C2272 C2275 ) \nC2272_=_C2276( C2272 C2276 ) C2272_=_C2281( C2272 C2281 ) C2272_=_C2291( C2272 C2291 ) C2272_=_C2317( C2272 C2317 ) C2273_=_C2274( C2273 C2274 ) C2273_=_C2275( C2273 C2275 ) \nC2273_=_C2276( C2273 C2276 ) C2273_=_C2282( C2273 C2282 ) C2273_=_C2292( C2273 C2292 ) C2273_=_C2324( C2273 C2324 ) C2274_=_C2275( C2274 C2275 ) C2274_=_C2276( C2274 C2276 ) \nC2274_=_C2283( C2274 C2283 ) C2274_=_C2293( C2274 C2293 ) C2274_=_C2330( C2274 C2330 ) C2275_=_C2276( C2275 C2276 ) C2275_=_C2284( C2275 C2284 ) C2275_=_C2294( C2275 C2294 ) \nC2275_=_C2335( C2275 C2335 ) C2276_=_C2295( C2276 C2295 ) C2276_=_C2302( C2276 C2302 ) C2276_=_C2309( C2276 C2309 ) C2276_=_C2317( C2276 C2317 ) C2276_=_C2324( C2276 C2324 ) \nC2276_=_C2330( C2276 C2330 ) C2276_=_C2335( C2276 C2335 ) C2276_=_C2340( C2276 C2340 ) C2276_=_C2341( C2276 C2341 ) C2278_=_C2279( C2278 C2279 ) C2278_=_C2280( C2278 C2280 ) \nC2278_=_C2281( C2278 C2281 ) C2278_=_C2282( C2278 C2282 ) C2278_=_C2283( C2278 C2283 ) C2278_=_C2284( C2278 C2284 ) C2278_=_C2286( C2278 C2286 ) C2278_=_C2287( C2278 C2287 ) \nC2278_=_C2290( C2278 C2290 ) C2278_=_C2291( C2278 C2291 ) C2278_=_C2292( C2278 C2292 ) C2278_=_C2293( C2278 C2293 ) C2278_=_C2294( C2278 C2294 ) C2278_=_C2295( C2278 C2295 ) \nC2279_=_C2280( C2279 C2280 ) C2279_=_C2281( C2279 C2281 ) C2279_=_C2282( C2279 C2282 ) C2279_=_C2283( C2279 C2283 ) C2279_=_C2284( C2279 C2284 ) C2279_=_C2286( C2279 C2286 ) \nC2279_=_C2287( C2279 C2287 ) C2279_=_C2302( C2279 C2302 ) C2280_=_C2281( C2280 C2281 ) C2280_=_C2282( C2280 C2282 ) C2280_=_C2283( C2280 C2283 ) C2280_=_C2284( C2280 C2284 ) \nC2280_=_C2286( C2280 C2286 ) C2280_=_C2287( C2280 C2287 ) C2280_=_C2290( C2280 C2290 ) C2280_=_C2309( C2280 C2309 ) C2281_=_C2282( C2281 C2282 ) C2281_=_C2283( C2281 C2283 ) \nC2281_=_C2284( C2281 C2284 ) C2281_=_C2286( C2281 C2286 ) C2281_=_C2287( C2281 C2287 ) C2281_=_C2291( C2281 C2291 ) C2281_=_C2317( C2281 C2317 ) C2282_=_C2283( C2282 C2283 ) \nC2282_=_C2284( C2282 C2284 ) C2282_=_C2286( C2282 C2286 ) C2282_=_C2287( C2282 C2287 ) C2282_=_C2292( C2282 C2292 ) C2282_=_C2324( C2282 C2324 ) C2283_=_C2284( C2283 C2284 ) \nC2283_=_C2286( C2283 C2286 ) C2283_=_C2287( C2283 C2287 ) C2283_=_C2293(</w:t>
      </w:r>
    </w:p>
    <w:p>
      <w:pPr>
        <w:pStyle w:val="PreformattedText"/>
        <w:bidi w:val="0"/>
        <w:spacing w:before="0" w:after="0"/>
        <w:jc w:val="left"/>
        <w:rPr/>
      </w:pPr>
      <w:r>
        <w:rPr/>
        <w:t xml:space="preserve"> </w:t>
      </w:r>
      <w:r>
        <w:rPr/>
        <w:t>C2283 C2293 ) C2283_=_C2330( C2283 C2330 ) C2284_=_C2286( C2284 C2286 ) C2284_=_C2287( C2284 C2287 ) \nC2284_=_C2294( C2284 C2294 ) C2284_=_C2335( C2284 C2335 ) C2286_=_C2287( C2286 C2287 ) C2286_=_C2340( C2286 C2340 ) C2287_=_C2341( C2287 C2341 ) C2290_=_C2291( C2290 C2291 ) \nC2290_=_C2292( C2290 C2292 ) C2290_=_C2293( C2290 C2293 ) C2290_=_C2294( C2290 C2294 ) C2290_=_C2295( C2290 C2295 ) C2290_=_C2309( C2290 C2309 ) C2291_=_C2292( C2291 C2292 ) \nC2291_=_C2293( C2291 C2293 ) C2291_=_C2294( C2291 C2294 ) C2291_=_C2295( C2291 C2295 ) C2291_=_C2317( C2291 C2317 ) C2292_=_C2293( C2292 C2293 ) C2292_=_C2294( C2292 C2294 ) \nC2292_=_C2295( C2292 C2295 ) C2292_=_C2324( C2292 C2324 ) C2293_=_C2294( C2293 C2294 ) C2293_=_C2295( C2293 C2295 ) C2293_=_C2330( C2293 C2330 ) C2294_=_C2295( C2294 C2295 ) \nC2294_=_C2335( C2294 C2335 ) C2295_=_C2302( C2295 C2302 ) C2295_=_C2309( C2295 C2309 ) C2295_=_C2317( C2295 C2317 ) C2295_=_C2324( C2295 C2324 ) C2295_=_C2330( C2295 C2330 ) \nC2295_=_C2335( C2295 C2335 ) C2295_=_C2340( C2295 C2340 ) C2295_=_C2341( C2295 C2341 ) C2302_=_C2309( C2302 C2309 ) C2302_=_C2317( C2302 C2317 ) C2302_=_C2324( C2302 C2324 ) \nC2302_=_C2330( C2302 C2330 ) C2302_=_C2335( C2302 C2335 ) C2302_=_C2340( C2302 C2340 ) C2302_=_C2341( C2302 C2341 ) C2309_=_C2317( C2309 C2317 ) C2309_=_C2324( C2309 C2324 ) \nC2309_=_C2330( C2309 C2330 ) C2309_=_C2335( C2309 C2335 ) C2309_=_C2340( C2309 C2340 ) C2309_=_C2341( C2309 C2341 ) C2317_=_C2324( C2317 C2324 ) C2317_=_C2330( C2317 C2330 ) \nC2317_=_C2335( C2317 C2335 ) C2317_=_C2340( C2317 C2340 ) C2317_=_C2341( C2317 C2341 ) C2324_=_C2330( C2324 C2330 ) C2324_=_C2335( C2324 C2335 ) C2324_=_C2340( C2324 C2340 ) \nC2324_=_C2341( C2324 C2341 ) C2330_=_C2335( C2330 C2335 ) C2330_=_C2340( C2330 C2340 ) C2330_=_C2341( C2330 C2341 ) C2335_=_C2340( C2335 C2340 ) C2335_=_C2341( C2335 C2341 ) \nC2340_=_C2341( C2340 C2341 ) C2348_=_C2349( C2348 C2349 ) C2348_=_C2355( C2348 C2355 ) C2348_=_C2368( C2348 C2368 ) C2348_=_C2381( C2348 C2381 ) C2348_=_C2383( C2348 C2383 ) \nC2348_=_C2384( C2348 C2384 ) C2348_=_C2385( C2348 C2385 ) C2348_=_C2386( C2348 C2386 ) C2348_=_C2387( C2348 C2387 ) C2348_=_C2388( C2348 C2388 ) C2348_=_C2389( C2348 C2389 ) \nC2348_=_C2390( C2348 C2390 ) C2348_=_C2391( C2348 C2391 ) C2349_=_C2356( C2349 C2356 ) C2349_=_C2369( C2349 C2369 ) C2349_=_C2381( C2349 C2381 ) C2349_=_C2393( C2349 C2393 ) \nC2349_=_C2394( C2349 C2394 ) C2349_=_C2395( C2349 C2395 ) C2349_=_C2396( C2349 C2396 ) C2349_=_C2397( C2349 C2397 ) C2349_=_C2398( C2349 C2398 ) C2349_=_C2399( C2349 C2399 ) \nC2349_=_C2401( C2349 C2401 ) C2349_=_C2402( C2349 C2402 ) C2355_=_C2356( C2355 C2356 ) C2355_=_C2357( C2355 C2357 ) C2355_=_C2364( C2355 C2364 ) C2355_=_C2368( C2355 C2368 ) \nC2355_=_C2381( C2355 C2381 ) C2355_=_C2383( C2355 C2383 ) C2355_=_C2384( C2355 C2384 ) C2355_=_C2385( C2355 C2385 ) C2355_=_C2386( C2355 C2386 ) C2355_=_C2387( C2355 C2387 ) \nC2355_=_C2388( C2355 C2388 ) C2355_=_C2389( C2355 C2389 ) C2355_=_C2390( C2355 C2390 ) C2355_=_C2391( C2355 C2391 ) C2356_=_C2357( C2356 C2357 ) C2356_=_C2364( C2356 C2364 ) \nC2356_=_C2369( C2356 C2369 ) C2356_=_C2381( C2356 C2381 ) C2356_=_C2393( C2356 C2393 ) C2356_=_C2394( C2356 C2394 ) C2356_=_C2395( C2356 C2395 ) C2356_=_C2396( C2356 C2396 ) \nC2356_=_C2397( C2356 C2397 ) C2356_=_C2398( C2356 C2398 ) C2356_=_C2399( C2356 C2399 ) C2356_=_C2401( C2356 C2401 ) C2356_=_C2402( C2356 C2402 ) C2357_=_C2364( C2357 C2364 ) \nC2357_=_C2370( C2357 C2370 ) C2357_=_C2393( C2357 C2393 ) C2357_=_C2404( C2357 C2404 ) C2357_=_C2405( C2357 C2405 ) C2357_=_C2406( C2357 C2406 ) C2357_=_C2407( C2357 C2407 ) \nC2364_=_C2377( C2364 C2377 ) C2364_=_C2389( C2364 C2389 ) C2364_=_C2414( C2364 C2414 ) C2364_=_C2430( C2364 C2430 ) C2364_=_C2434( C2364 C2434 ) C2364_=_C2438( C2364 C2438 ) \nC2368_=_C2369( C2368 C2369 ) C2368_=_C2370( C2368 C2370 ) C2368_=_C2377( C2368 C2377 ) C2368_=_C2381( C2368 C2381 ) C2368_=_C2383( C2368 C2383 ) C2368_=_C2384( C2368 C2384 ) \nC2368_=_C2385( C2368 C2385 ) C2368_=_C2386( C2368 C2386 ) C2368_=_C2387( C2368 C2387 ) C2368_=_C2388( C2368 C2388 ) C2368_=_C2389( C2368 C2389 ) C2368_=_C2390( C2368 C2390 ) \nC2368_=_C2391( C2368 C2391 ) C2369_=_C2370( C2369 C2370 ) C2369_=_C2377( C2369 C2377 ) C2369_=_C2381( C2369 C2381 ) C2369_=_C2393( C2369 C2393 ) C2369_=_C2394( C2369 C2394 ) \nC2369_=_C2395( C2369 C2395 ) C2369_=_C2396( C2369 C2396 ) C2369_=_C2397( C2369 C2397 ) C2369_=_C2398( C2369 C2398 ) C2369_=_C2399( C2369 C2399 ) C2369_=_C2401( C2369 C2401 ) \nC2369_=_C2402( C2369 C2402 ) C2370_=_C2377( C2370 C2377 ) C2370_=_C2393( C2370 C2393 ) C2370_=_C2404( C2370 C2404 ) C2370_=_C2405( C2370 C2405 ) C2370_=_C2406( C2370 C2406 ) \nC2370_=_C2407( C2370 C2407 ) C2377_=_C2389( C2377 C2389 ) C2377_=_C2414( C2377 C2414 ) C2377_=_C2430( C2377 C2430 ) C2377_=_C2434( C2377 C2434 ) C2377_=_C2438( C2377 C2438 ) \nC2381_=_C2383( C2381 C2383 ) C2381_=_C2384( C2381 C2384 ) C2381_=_C2385( C2381 C2385 ) C2381_=_C2386( C2381 C2386 ) C2381_=_C2387( C2381 C2387 ) C2381_=_C2388( C2381 C2388 ) \nC2381_=_C2389( C2381 C2389 ) C2381_=_C2390( C2381 C2390 ) C2381_=_C2391( C2381 C2391 ) C2381_=_C2393( C2381 C2393 ) C2381_=_C2394( C2381 C2394 ) C2381_=_C2395( C2381 C2395 ) \nC2381_=_C2396( C2381 C2396 ) C2381_=_C2397( C2381 C2397 ) C2381_=_C2398( C2381 C2398 ) C2381_=_C2399( C2381 C2399 ) C2381_=_C2401( C2381 C2401 ) C2381_=_C2402( C2381 C2402 ) \nC2383_=_C2384( C2383 C2384 ) C2383_=_C2385( C2383 C2385 ) C2383_=_C2386( C2383 C2386 ) C2383_=_C2387( C2383 C2387 ) C2383_=_C2388( C2383 C2388 ) C2383_=_C2389( C2383 C2389 ) \nC2383_=_C2390( C2383 C2390 ) C2383_=_C2391( C2383 C2391 ) C2383_=_C2394( C2383 C2394 ) C2383_=_C2404( C2383 C2404 ) C2383_=_C2414( C2383 C2414 ) C2384_=_C2385( C2384 C2385 ) \nC2384_=_C2386( C2384 C2386 ) C2384_=_C2387( C2384 C2387 ) C2384_=_C2388( C2384 C2388 ) C2384_=_C2389( C2384 C2389 ) C2384_=_C2390( C2384 C2390 ) C2384_=_C2391( C2384 C2391 ) \nC2384_=_C2395( C2384 C2395 ) C2385_=_C2386( C2385 C2386 ) C2385_=_C2387( C2385 C2387 ) C2385_=_C2388( C2385 C2388 ) C2385_=_C2389( C2385 C2389 ) C2385_=_C2390( C2385 C2390 ) \nC2385_=_C2391( C2385 C2391 ) C2385_=_C2396( C2385 C2396 ) C2386_=_C2387( C2386 C2387 ) C2386_=_C2388( C2386 C2388 ) C2386_=_C2389( C2386 C2389 ) C2386_=_C2390( C2386 C2390 ) \nC2386_=_C2391( C2386 C2391 ) C2386_=_C2397( C2386 C2397 ) C2387_=_C2388( C2387 C2388 ) C2387_=_C2389( C2387 C2389 ) C2387_=_C2390( C2387 C2390 ) C2387_=_C2391( C2387 C2391 ) \nC2387_=_C2398( C2387 C2398 ) C2387_=_C2405( C2387 C2405 ) C2387_=_C2430( C2387 C2430 ) C2388_=_C2389( C2388 C2389 ) C2388_=_C2390( C2388 C2390 ) C2388_=_C2391( C2388 C2391 ) \nC2388_=_C2399( C2388 C2399 ) C2388_=_C2406( C2388 C2406 ) C2388_=_C2434( C2388 C2434 ) C2389_=_C2390( C2389 C2390 ) C2389_=_C2391( C2389 C2391 ) C2389_=_C2414( C2389 C2414 ) \nC2389_=_C2430( C2389 C2430 ) C2389_=_C2434( C2389 C2434 ) C2389_=_C2438( C2389 C2438 ) C2390_=_C2391( C2390 C2391 ) C2390_=_C2401( C2390 C2401 ) C2391_=_C2402( C2391 C2402 ) \nC2391_=_C2407( C2391 C2407 ) C2391_=_C2438( C2391 C2438 ) C2393_=_C2394( C2393 C2394 ) C2393_=_C2395( C2393 C2395 ) C2393_=_C2396( C2393 C2396 ) C2393_=_C2397( C2393 C2397 ) \nC2393_=_C2398( C2393 C2398 ) C2393_=_C2399( C2393 C2399 ) C2393_=_C2401( C2393 C2401 ) C2393_=_C2402( C2393 C2402 ) C2393_=_C2404( C2393 C2404 ) C2393_=_C2405( C2393 C2405 ) \nC2393_=_C2406( C2393 C2406 ) C2393_=_C2407( C2393 C2407 ) C2394_=_C2395( C2394 C2395 ) C2394_=_C2396( C2394 C2396 ) C2394_=_C2397( C2394 C2397 ) C2394_=_C2398( C2394 C2398 ) \nC2394_=_C2399( C2394 C2399 ) C2394_=_C2401( C2394 C2401 ) C2394_=_C2402( C2394 C2402 ) C2394_=_C2404( C2394 C2404 ) C2394_=_C2414( C2394 C2414 ) C2395_=_C2396( C2395 C2396 ) \nC2395_=_C2397( C2395 C2397 ) C2395_=_C2398( C2395 C2398 ) C2395_=_C2399( C2395 C2399 ) C2395_=_C2401( C2395 C2401 ) C2395_=_C2402( C2395 C2402 ) C2396_=_C2397( C2396 C2397 ) \nC2396_=_C2398( C2396 C2398 ) C2396_=_C2399( C2396 C2399 ) C2396_=_C2401( C2396 C2401 ) C2396_=_C2402( C2396 C2402 ) C2397_=_C2398( C2397 C2398 ) C2397_=_C2399( C2397 C2399 ) \nC2397_=_C2401( C2397 C2401 ) C2397_=_C2402( C2397 C2402 ) C2398_=_C2399( C2398 C2399 ) C2398_=_C2401( C2398 C2401 ) C2398_=_C2402( C2398 C2402 ) C2398_=_C2405( C2398 C2405 ) \nC2398_=_C2430( C2398 C2430 ) C2399_=_C2401( C2399 C2401 ) C2399_=_C2402( C2399 C2402 ) C2399_=_C2406( C2399 C2406 ) C2399_=_C2434( C2399 C2434 ) C2401_=_C2402( C2401 C2402 ) \nC2402_=_C2407( C2402 C2407 ) C2402_=_C2438( C2402 C2438 ) C2404_=_C2405( C2404 C2405 ) C2404_=_C2406( C2404 C2406 ) C2404_=_C2407( C2404 C2407 ) C2404_=_C2414( C2404 C2414 ) \nC2405_=_C2406( C2405 C2406 ) C2405_=_C2407( C2405 C2407 ) C2405_=_C2430( C2405 C2430 ) C2406_=_C2407( C2406 C2407 ) C2406_=_C2434( C2406 C2434 ) C2407_=_C2438( C2407 C2438 ) \nC2414_=_C2430( C2414 C2430 ) C2414_=_C2434( C2414 C2434 ) C2414_=_C2438( C2414 C2438 ) C2430_=_C2434( C2430 C2434 ) C2430_=_C2438( C2430 C2438 ) C2434_=_C2438( C2434 C2438 ) \nC2442_=_C2443( C2442 C2443 ) C2442_=_C2447( C2442 C2447 ) C2442_=_C2449( C2442 C2449 ) C2442_=_C2456( C2442 C2456 ) C2442_=_C2463( C2442 C2463 ) C2442_=_C2470( C2442 C2470 ) \nC2442_=_C2471( C2442 C2471 ) C2442_=_C2472( C2442 C2472 ) C2442_=_C2473( C2442 C2473 ) C2442_=_C2474( C2442 C2474 ) C2442_=_C2475( C2442 C2475 ) C2442_=_C2476( C2442 C2476 ) \nC2442_=_C2478( C2442 C2478 ) C2442_=_C2479( C2442 C2479 ) C2443_=_C2447( C2443 C2447 ) C2443_=_C2450( C2443 C2450 ) C2443_=_C2457( C2443 C2457 ) C2443_=_C2470( C2443 C2470 ) \nC2443_=_C2480( C2443 C2480 ) C2443_=_C2481( C2443 C2481 ) C2443_=_C2482( C2443 C2482 ) C2443_=_C2483( C2443 C2483 ) C2443_=_C2484( C2443 C2484 ) C2443_=_C2485( C2443 C2485 ) \nC2443_=_C2486( C2443 C2486 ) C2443_=_C2487( C2443 C2487 ) C2443_=_C2488( C2443 C2488 ) C2447_=_C2454( C2447 C2454 ) C2447_=_C2461( C2447 C2461 ) C2447_=_C2468( C2447 C2468 ) \nC2447_=_C2486( C2447 C2486 ) C2447_=_C2494( C2447 C2494 ) C2447_=_C2501( C2447 C2501 ) C2447_=_C2507( C2447 C2507 ) C2447_=_C2510(</w:t>
      </w:r>
    </w:p>
    <w:p>
      <w:pPr>
        <w:pStyle w:val="PreformattedText"/>
        <w:bidi w:val="0"/>
        <w:spacing w:before="0" w:after="0"/>
        <w:jc w:val="left"/>
        <w:rPr/>
      </w:pPr>
      <w:r>
        <w:rPr/>
        <w:t xml:space="preserve"> </w:t>
      </w:r>
      <w:r>
        <w:rPr/>
        <w:t>C2447 C2510 ) C2447_=_C2512( C2447 C2512 ) \nC2447_=_C2514( C2447 C2514 ) C2447_=_C2516( C2447 C2516 ) C2447_=_C2517( C2447 C2517 ) C2449_=_C2450( C2449 C2450 ) C2449_=_C2454( C2449 C2454 ) C2449_=_C2456( C2449 C2456 ) \nC2449_=_C2463( C2449 C2463 ) C2449_=_C2470( C2449 C2470 ) C2449_=_C2471( C2449 C2471 ) C2449_=_C2472( C2449 C2472 ) C2449_=_C2473( C2449 C2473 ) C2449_=_C2474( C2449 C2474 ) \nC2449_=_C2475( C2449 C2475 ) C2449_=_C2476( C2449 C2476 ) C2449_=_C2478( C2449 C2478 ) C2449_=_C2479( C2449 C2479 ) C2450_=_C2454( C2450 C2454 ) C2450_=_C2457( C2450 C2457 ) \nC2450_=_C2470( C2450 C2470 ) C2450_=_C2480( C2450 C2480 ) C2450_=_C2481( C2450 C2481 ) C2450_=_C2482( C2450 C2482 ) C2450_=_C2483( C2450 C2483 ) C2450_=_C2484( C2450 C2484 ) \nC2450_=_C2485( C2450 C2485 ) C2450_=_C2486( C2450 C2486 ) C2450_=_C2487( C2450 C2487 ) C2450_=_C2488( C2450 C2488 ) C2454_=_C2461( C2454 C2461 ) C2454_=_C2468( C2454 C2468 ) \nC2454_=_C2486( C2454 C2486 ) C2454_=_C2494( C2454 C2494 ) C2454_=_C2501( C2454 C2501 ) C2454_=_C2507( C2454 C2507 ) C2454_=_C2510( C2454 C2510 ) C2454_=_C2512( C2454 C2512 ) \nC2454_=_C2514( C2454 C2514 ) C2454_=_C2516( C2454 C2516 ) C2454_=_C2517( C2454 C2517 ) C2456_=_C2457( C2456 C2457 ) C2456_=_C2461( C2456 C2461 ) C2456_=_C2463( C2456 C2463 ) \nC2456_=_C2470( C2456 C2470 ) C2456_=_C2471( C2456 C2471 ) C2456_=_C2472( C2456 C2472 ) C2456_=_C2473( C2456 C2473 ) C2456_=_C2474( C2456 C2474 ) C2456_=_C2475( C2456 C2475 ) \nC2456_=_C2476( C2456 C2476 ) C2456_=_C2478( C2456 C2478 ) C2456_=_C2479( C2456 C2479 ) C2457_=_C2461( C2457 C2461 ) C2457_=_C2470( C2457 C2470 ) C2457_=_C2480( C2457 C2480 ) \nC2457_=_C2481( C2457 C2481 ) C2457_=_C2482( C2457 C2482 ) C2457_=_C2483( C2457 C2483 ) C2457_=_C2484( C2457 C2484 ) C2457_=_C2485( C2457 C2485 ) C2457_=_C2486( C2457 C2486 ) \nC2457_=_C2487( C2457 C2487 ) C2457_=_C2488( C2457 C2488 ) C2461_=_C2468( C2461 C2468 ) C2461_=_C2486( C2461 C2486 ) C2461_=_C2494( C2461 C2494 ) C2461_=_C2501( C2461 C2501 ) \nC2461_=_C2507( C2461 C2507 ) C2461_=_C2510( C2461 C2510 ) C2461_=_C2512( C2461 C2512 ) C2461_=_C2514( C2461 C2514 ) C2461_=_C2516( C2461 C2516 ) C2461_=_C2517( C2461 C2517 ) \nC2463_=_C2465( C2463 C2465 ) C2463_=_C2466( C2463 C2466 ) C2463_=_C2467( C2463 C2467 ) C2463_=_C2468( C2463 C2468 ) C2463_=_C2469( C2463 C2469 ) C2463_=_C2470( C2463 C2470 ) \nC2463_=_C2471( C2463 C2471 ) C2463_=_C2472( C2463 C2472 ) C2463_=_C2473( C2463 C2473 ) C2463_=_C2474( C2463 C2474 ) C2463_=_C2475( C2463 C2475 ) C2463_=_C2476( C2463 C2476 ) \nC2463_=_C2478( C2463 C2478 ) C2463_=_C2479( C2463 C2479 ) C2465_=_C2466( C2465 C2466 ) C2465_=_C2467( C2465 C2467 ) C2465_=_C2468( C2465 C2468 ) C2465_=_C2469( C2465 C2469 ) \nC2465_=_C2471( C2465 C2471 ) C2465_=_C2480( C2465 C2480 ) C2465_=_C2494( C2465 C2494 ) C2466_=_C2467( C2466 C2467 ) C2466_=_C2468( C2466 C2468 ) C2466_=_C2469( C2466 C2469 ) \nC2466_=_C2472( C2466 C2472 ) C2466_=_C2481( C2466 C2481 ) C2466_=_C2501( C2466 C2501 ) C2467_=_C2468( C2467 C2468 ) C2467_=_C2469( C2467 C2469 ) C2467_=_C2473( C2467 C2473 ) \nC2467_=_C2482( C2467 C2482 ) C2467_=_C2507( C2467 C2507 ) C2468_=_C2469( C2468 C2469 ) C2468_=_C2486( C2468 C2486 ) C2468_=_C2494( C2468 C2494 ) C2468_=_C2501( C2468 C2501 ) \nC2468_=_C2507( C2468 C2507 ) C2468_=_C2510( C2468 C2510 ) C2468_=_C2512( C2468 C2512 ) C2468_=_C2514( C2468 C2514 ) C2468_=_C2516( C2468 C2516 ) C2468_=_C2517( C2468 C2517 ) \nC2469_=_C2479( C2469 C2479 ) C2469_=_C2488( C2469 C2488 ) C2469_=_C2517( C2469 C2517 ) C2470_=_C2471( C2470 C2471 ) C2470_=_C2472( C2470 C2472 ) C2470_=_C2473( C2470 C2473 ) \nC2470_=_C2474( C2470 C2474 ) C2470_=_C2475( C2470 C2475 ) C2470_=_C2476( C2470 C2476 ) C2470_=_C2478( C2470 C2478 ) C2470_=_C2479( C2470 C2479 ) C2470_=_C2480( C2470 C2480 ) \nC2470_=_C2481( C2470 C2481 ) C2470_=_C2482( C2470 C2482 ) C2470_=_C2483( C2470 C2483 ) C2470_=_C2484( C2470 C2484 ) C2470_=_C2485( C2470 C2485 ) C2470_=_C2486( C2470 C2486 ) \nC2470_=_C2487( C2470 C2487 ) C2470_=_C2488( C2470 C2488 ) C2471_=_C2472( C2471 C2472 ) C2471_=_C2473( C2471 C2473 ) C2471_=_C2474( C2471 C2474 ) C2471_=_C2475( C2471 C2475 ) \nC2471_=_C2476( C2471 C2476 ) C2471_=_C2478( C2471 C2478 ) C2471_=_C2479( C2471 C2479 ) C2471_=_C2480( C2471 C2480 ) C2471_=_C2494( C2471 C2494 ) C2472_=_C2473( C2472 C2473 ) \nC2472_=_C2474( C2472 C2474 ) C2472_=_C2475( C2472 C2475 ) C2472_=_C2476( C2472 C2476 ) C2472_=_C2478( C2472 C2478 ) C2472_=_C2479( C2472 C2479 ) C2472_=_C2481( C2472 C2481 ) \nC2472_=_C2501( C2472 C2501 ) C2473_=_C2474( C2473 C2474 ) C2473_=_C2475( C2473 C2475 ) C2473_=_C2476( C2473 C2476 ) C2473_=_C2478( C2473 C2478 ) C2473_=_C2479( C2473 C2479 ) \nC2473_=_C2482( C2473 C2482 ) C2473_=_C2507( C2473 C2507 ) C2474_=_C2475( C2474 C2475 ) C2474_=_C2476( C2474 C2476 ) C2474_=_C2478( C2474 C2478 ) C2474_=_C2479( C2474 C2479 ) \nC2474_=_C2483( C2474 C2483 ) C2474_=_C2510( C2474 C2510 ) C2475_=_C2476( C2475 C2476 ) C2475_=_C2478( C2475 C2478 ) C2475_=_C2479( C2475 C2479 ) C2475_=_C2484( C2475 C2484 ) \nC2475_=_C2512( C2475 C2512 ) C2476_=_C2478( C2476 C2478 ) C2476_=_C2479( C2476 C2479 ) C2476_=_C2485( C2476 C2485 ) C2476_=_C2514( C2476 C2514 ) C2478_=_C2479( C2478 C2479 ) \nC2478_=_C2487( C2478 C2487 ) C2478_=_C2516( C2478 C2516 ) C2479_=_C2488( C2479 C2488 ) C2479_=_C2517( C2479 C2517 ) C2480_=_C2481( C2480 C2481 ) C2480_=_C2482( C2480 C2482 ) \nC2480_=_C2483( C2480 C2483 ) C2480_=_C2484( C2480 C2484 ) C2480_=_C2485( C2480 C2485 ) C2480_=_C2486( C2480 C2486 ) C2480_=_C2487( C2480 C2487 ) C2480_=_C2488( C2480 C2488 ) \nC2480_=_C2494( C2480 C2494 ) C2481_=_C2482( C2481 C2482 ) C2481_=_C2483( C2481 C2483 ) C2481_=_C2484( C2481 C2484 ) C2481_=_C2485( C2481 C2485 ) C2481_=_C2486( C2481 C2486 ) \nC2481_=_C2487( C2481 C2487 ) C2481_=_C2488( C2481 C2488 ) C2481_=_C2501( C2481 C2501 ) C2482_=_C2483( C2482 C2483 ) C2482_=_C2484( C2482 C2484 ) C2482_=_C2485( C2482 C2485 ) \nC2482_=_C2486( C2482 C2486 ) C2482_=_C2487( C2482 C2487 ) C2482_=_C2488( C2482 C2488 ) C2482_=_C2507( C2482 C2507 ) C2483_=_C2484( C2483 C2484 ) C2483_=_C2485( C2483 C2485 ) \nC2483_=_C2486( C2483 C2486 ) C2483_=_C2487( C2483 C2487 ) C2483_=_C2488( C2483 C2488 ) C2483_=_C2510( C2483 C2510 ) C2484_=_C2485( C2484 C2485 ) C2484_=_C2486( C2484 C2486 ) \nC2484_=_C2487( C2484 C2487 ) C2484_=_C2488( C2484 C2488 ) C2484_=_C2512( C2484 C2512 ) C2485_=_C2486( C2485 C2486 ) C2485_=_C2487( C2485 C2487 ) C2485_=_C2488( C2485 C2488 ) \nC2485_=_C2514( C2485 C2514 ) C2486_=_C2487( C2486 C2487 ) C2486_=_C2488( C2486 C2488 ) C2486_=_C2494( C2486 C2494 ) C2486_=_C2501( C2486 C2501 ) C2486_=_C2507( C2486 C2507 ) \nC2486_=_C2510( C2486 C2510 ) C2486_=_C2512( C2486 C2512 ) C2486_=_C2514( C2486 C2514 ) C2486_=_C2516( C2486 C2516 ) C2486_=_C2517( C2486 C2517 ) C2487_=_C2488( C2487 C2488 ) \nC2487_=_C2516( C2487 C2516 ) C2488_=_C2517( C2488 C2517 ) C2494_=_C2501( C2494 C2501 ) C2494_=_C2507( C2494 C2507 ) C2494_=_C2510( C2494 C2510 ) C2494_=_C2512( C2494 C2512 ) \nC2494_=_C2514( C2494 C2514 ) C2494_=_C2516( C2494 C2516 ) C2494_=_C2517( C2494 C2517 ) C2501_=_C2507( C2501 C2507 ) C2501_=_C2510( C2501 C2510 ) C2501_=_C2512( C2501 C2512 ) \nC2501_=_C2514( C2501 C2514 ) C2501_=_C2516( C2501 C2516 ) C2501_=_C2517( C2501 C2517 ) C2507_=_C2510( C2507 C2510 ) C2507_=_C2512( C2507 C2512 ) C2507_=_C2514( C2507 C2514 ) \nC2507_=_C2516( C2507 C2516 ) C2507_=_C2517( C2507 C2517 ) C2510_=_C2512( C2510 C2512 ) C2510_=_C2514( C2510 C2514 ) C2510_=_C2516( C2510 C2516 ) C2510_=_C2517( C2510 C2517 ) \nC2512_=_C2514( C2512 C2514 ) C2512_=_C2516( C2512 C2516 ) C2512_=_C2517( C2512 C2517 ) C2514_=_C2516( C2514 C2516 ) C2514_=_C2517( C2514 C2517 ) C2516_=_C2517( C2516 C2517 ) "];114-&gt;115[label="521: C2 C3 C4 C11 C28 \nC29 C44 C45 C62 C63 C64 \nC65 C66 C67 C77 C78 C79 \nC80 C81 C82 C84 C85 C100 \nC101 C102 C103 C104 C105 C107 \nC108 C128 C149 C169 C198 C215 \nC232 C266 C267 C268 C275 C291 \nC292 C296 C306 C307 C311 C323 \nC324 C325 C327 C337 C338 C339 \nC340 C341 C342 C344 C345 C359 \nC360 C361 C362 C363 C364 C366 \nC367 C386 C406 C423 C433 C444 \nC453 C469 C470 C507 C508 C520 \nC521 C522 C529 C544 C545 C546 \nC553 C570 C571 C572 C573 C574 \nC575 C577 C578 C592 C593 C594 \nC595 C596 C597 C599 C600 C613 \nC614 C615 C616 C628 C655 C672 \nC702 C730 C736 C744 C750 C759 \nC765 C776 C777 C778 C779 C780 \nC781 C783 C784 C796 C797 C798 \nC799 C800 C802 C808 C809 C810 \nC811 C812 C814 C826 C844 C861 \nC877 C892 C906 C914 C915 C948 \nC949 C953 C961 C962 C963 C970 \nC983 C984 C985 C992 C1007 C1008 \nC1009 C1010 C1011 C1012 C1014 C1015 \nC1027 C1028 C1029 C1036 C1037 C1038 \nC1039 C1040 C1041 C1043 C1044 C1058 \nC1067 C1082 C1090 C1104 C1117 C1124 \nC1125 C1150 C1151 C1152 C1159 C1172 \nC1173 C1174 C1181 C1193 C1196 C1207 \nC1208 C1209 C1210 C1211 C1212 C1214 \nC1215 C1225 C1226 C1228 C1229 C1235 \nC1236 C1238 C1239 C1247 C1256 C1266 \nC1279 C1288 C1296 C1308 C1309 C1340 \nC1341 C1342 C1349 C1361 C1362 C1363 \nC1370 C1381 C1382 C1383 C1390 C1403 \nC1404 C1405 C1406 C1407 C1408 C1410 \nC1411 C1421 C1422 C1423 C1429 C1430 \nC1431 C1432 C1433 C1434 C1436 C1437 \nC1476 C1494 C1495 C1518 C1519 C1530 \nC1531 C1541 C1542 C1543 C1550 C1562 \nC1563 C1564 C1565 C1566 C1567 C1569 \nC1570 C1579 C1580 C1581 C1582 C1583 \nC1584 C1586 C1587 C1595 C1596 C1597 \nC1598 C1599 C1609 C1623 C1642 C1653 \nC1663 C1687 C1688 C1689 C1696 C1706 \nC1709 C1716 C1717 C1718 C1725 C1736 \nC1737 C1738 C1739 C1740 C1741 C1743 \nC1744 C1751 C1752 C1754 C1755 C1760 \nC1761 C1763 C1764 C1771 C1779 C1788 \nC1799 C1808 C1814 C1821 C1822 C1844 \nC1845 C1846 C1853 C1862 C1863 C1864 \nC1871 C1879 C1880 C1890 C1891 C1892 \nC1893 C1896 C1897 C1898 C1899 C1900 \nC1901 C1903 C1904 C1910 C1911 C1912 \nC1913 C1914 C1915 C1917 C1918 C1929 \nC1961 C1969 C1970 C1987 C1988 C1989 \nC1996 C2004 C2005 C2006 C2013 C2020 \nC2021 C2022 C2029 C2037 C2038 C2039 \nC2040 C2043 C2044 C2045 C2046 C2050 \nC2051 C2052 C2053 C2054 C2055 C2057 \nC2058 C2073 C2088 C2096 C2103 C2119 \nC2120 C2121 C2128</w:t>
      </w:r>
    </w:p>
    <w:p>
      <w:pPr>
        <w:pStyle w:val="PreformattedText"/>
        <w:bidi w:val="0"/>
        <w:spacing w:before="0" w:after="0"/>
        <w:jc w:val="left"/>
        <w:rPr/>
      </w:pPr>
      <w:r>
        <w:rPr/>
        <w:t xml:space="preserve"> </w:t>
      </w:r>
      <w:r>
        <w:rPr/>
        <w:t>C2135 C2138 C2143 \nC2144 C2145 C2152 C2159 C2160 C2162 \nC2163 C2166 C2167 C2169 C2170 C2174 \nC2175 C2176 C2177 C2178 C2179 C2181 \nC2182 C2188 C2195 C2203 C2211 C2217 \nC2222 C2227 C2228 C2240 C2246 C2248 \nC2249 C2250 C2257 C2262 C2268 C2271 \nC2272 C2273 C2274 C2275 C2279 C2280 \nC2281 C2282 C2283 C2284 C2286 C2287 \nC2290 C2291 C2292 C2293 C2294 C2302 \nC2309 C2317 C2324 C2330 C2335 C2340 \nC2341 C2348 C2349 C2355 C2356 C2357 \nC2364 C2368 C2369 C2370 C2377 C2383 \nC2384 C2385 C2386 C2387 C2388 C2390 \nC2391 C2394 C2395 C2396 C2397 C2398 \nC2399 C2401 C2402 C2404 C2405 C2406 \nC2407 C2414 C2430 C2434 C2438 C2442 \nC2443 C2447 C2449 C2450 C2454 C2456 \nC2457 C2461 C2465 C2466 C2467 C2469 \nC2471 C2472 C2473 C2474 C2475 C2476 \nC2478 C2479 C2480 C2481 C2482 C2483 \nC2484 C2485 C2487 C2488 C2494 C2501 \nC2507 C2510 C2512 C2514 C2516 C2517 \n2830: C2_=_C3 ,C2_=_C4 ,C2_=_C11 ,C2_=_C62 ,C2_=_C63 ,\nC2_=_C64 ,C2_=_C65 ,C2_=_C66 ,C2_=_C67 ,C3_=_C4 ,C3_=_C11 ,\nC3_=_C28 ,C3_=_C44 ,C3_=_C77 ,C3_=_C78 ,C3_=_C79 ,C3_=_C80 ,\nC3_=_C81 ,C3_=_C82 ,C3_=_C84 ,C3_=_C85 ,C4_=_C11 ,C4_=_C29 ,\nC4_=_C45 ,C4_=_C100 ,C4_=_C101 ,C4_=_C102 ,C4_=_C103 ,C4_=_C104 ,\nC4_=_C105 ,C4_=_C107 ,C4_=_C108 ,C11_=_C128 ,C11_=_C149 ,C11_=_C169 ,\nC11_=_C198 ,C11_=_C215 ,C11_=_C232 ,C28_=_C29 ,C28_=_C44 ,C28_=_C77 ,\nC28_=_C78 ,C28_=_C79 ,C28_=_C80 ,C28_=_C81 ,C28_=_C82 ,C28_=_C84 ,\nC28_=_C85 ,C29_=_C45 ,C29_=_C100 ,C29_=_C101 ,C29_=_C102 ,C29_=_C103 ,\nC29_=_C104 ,C29_=_C105 ,C29_=_C107 ,C29_=_C108 ,C44_=_C45 ,C44_=_C77 ,\nC44_=_C78 ,C44_=_C79 ,C44_=_C80 ,C44_=_C81 ,C44_=_C82 ,C44_=_C84 ,\nC44_=_C85 ,C45_=_C100 ,C45_=_C101 ,C45_=_C102 ,C45_=_C103 ,C45_=_C104 ,\nC45_=_C105 ,C45_=_C107 ,C45_=_C108 ,C62_=_C63 ,C62_=_C64 ,C62_=_C65 ,\nC62_=_C66 ,C62_=_C67 ,C62_=_C77 ,C62_=_C100 ,C62_=_C128 ,C63_=_C64 ,\nC63_=_C65 ,C63_=_C66 ,C63_=_C67 ,C63_=_C78 ,C63_=_C101 ,C63_=_C149 ,\nC64_=_C65 ,C64_=_C66 ,C64_=_C67 ,C64_=_C79 ,C64_=_C102 ,C64_=_C169 ,\nC65_=_C66 ,C65_=_C67 ,C65_=_C81 ,C65_=_C104 ,C65_=_C198 ,C66_=_C67 ,\nC66_=_C82 ,C66_=_C105 ,C66_=_C215 ,C67_=_C85 ,C67_=_C108 ,C67_=_C232 ,\nC77_=_C78 ,C77_=_C79 ,C77_=_C80 ,C77_=_C81 ,C77_=_C82 ,C77_=_C84 ,\nC77_=_C85 ,C77_=_C100 ,C77_=_C128 ,C78_=_C79 ,C78_=_C80 ,C78_=_C81 ,\nC78_=_C82 ,C78_=_C84 ,C78_=_C85 ,C78_=_C101 ,C78_=_C149 ,C79_=_C80 ,\nC79_=_C81 ,C79_=_C82 ,C79_=_C84 ,C79_=_C85 ,C79_=_C102 ,C79_=_C169 ,\nC80_=_C81 ,C80_=_C82 ,C80_=_C84 ,C80_=_C85 ,C80_=_C103 ,C81_=_C82 ,\nC81_=_C84 ,C81_=_C85 ,C81_=_C104 ,C81_=_C198 ,C82_=_C84 ,C82_=_C85 ,\nC82_=_C105 ,C82_=_C215 ,C84_=_C85 ,C84_=_C107 ,C85_=_C108 ,C85_=_C232 ,\nC100_=_C101 ,C100_=_C102 ,C100_=_C103 ,C100_=_C104 ,C100_=_C105 ,C100_=_C107 ,\nC100_=_C108 ,C100_=_C128 ,C101_=_C102 ,C101_=_C103 ,C101_=_C104 ,C101_=_C105 ,\nC101_=_C107 ,C101_=_C108 ,C101_=_C149 ,C102_=_C103 ,C102_=_C104 ,C102_=_C105 ,\nC102_=_C107 ,C102_=_C108 ,C102_=_C169 ,C103_=_C104 ,C103_=_C105 ,C103_=_C107 ,\nC103_=_C108 ,C104_=_C105 ,C104_=_C107 ,C104_=_C108 ,C104_=_C198 ,C105_=_C107 ,\nC105_=_C108 ,C105_=_C215 ,C107_=_C108 ,C108_=_C232 ,C128_=_C149 ,C128_=_C169 ,\nC128_=_C198 ,C128_=_C215 ,C128_=_C232 ,C149_=_C169 ,C149_=_C198 ,C149_=_C215 ,\nC149_=_C232 ,C169_=_C198 ,C169_=_C215 ,C169_=_C232 ,C198_=_C215 ,C198_=_C232 ,\nC215_=_C232 ,C266_=_C267 ,C266_=_C268 ,C266_=_C275 ,C266_=_C323 ,C266_=_C324 ,\nC266_=_C325 ,C266_=_C327 ,C267_=_C268 ,C267_=_C275 ,C267_=_C291 ,C267_=_C306 ,\nC267_=_C337 ,C267_=_C338 ,C267_=_C339 ,C267_=_C340 ,C267_=_C341 ,C267_=_C342 ,\nC267_=_C344 ,C267_=_C345 ,C268_=_C275 ,C268_=_C292 ,C268_=_C307 ,C268_=_C359 ,\nC268_=_C360 ,C268_=_C361 ,C268_=_C362 ,C268_=_C363 ,C268_=_C364 ,C268_=_C366 ,\nC268_=_C367 ,C275_=_C296 ,C275_=_C311 ,C275_=_C386 ,C275_=_C406 ,C275_=_C423 ,\nC275_=_C433 ,C275_=_C444 ,C275_=_C453 ,C275_=_C469 ,C275_=_C470 ,C291_=_C292 ,\nC291_=_C296 ,C291_=_C306 ,C291_=_C337 ,C291_=_C338 ,C291_=_C339 ,C291_=_C340 ,\nC291_=_C341 ,C291_=_C342 ,C291_=_C344 ,C291_=_C345 ,C292_=_C296 ,C292_=_C307 ,\nC292_=_C359 ,C292_=_C360 ,C292_=_C361 ,C292_=_C362 ,C292_=_C363 ,C292_=_C364 ,\nC292_=_C366 ,C292_=_C367 ,C296_=_C311 ,C296_=_C386 ,C296_=_C406 ,C296_=_C423 ,\nC296_=_C433 ,C296_=_C444 ,C296_=_C453 ,C296_=_C469 ,C296_=_C470 ,C306_=_C307 ,\nC306_=_C311 ,C306_=_C337 ,C306_=_C338 ,C306_=_C339 ,C306_=_C340 ,C306_=_C341 ,\nC306_=_C342 ,C306_=_C344 ,C306_=_C345 ,C307_=_C311 ,C307_=_C359 ,C307_=_C360 ,\nC307_=_C361 ,C307_=_C362 ,C307_=_C363 ,C307_=_C364 ,C307_=_C366 ,C307_=_C367 ,\nC311_=_C386 ,C311_=_C406 ,C311_=_C423 ,C311_=_C433 ,C311_=_C444 ,C311_=_C453 ,\nC311_=_C469 ,C311_=_C470 ,C323_=_C324 ,C323_=_C325 ,C323_=_C327 ,C323_=_C337 ,\nC323_=_C359 ,C323_=_C386 ,C324_=_C325 ,C324_=_C327 ,C324_=_C338 ,C324_=_C360 ,\nC324_=_C406 ,C325_=_C327 ,C325_=_C342 ,C325_=_C364 ,C325_=_C453 ,C327_=_C344 ,\nC327_=_C366 ,C327_=_C469 ,C337_=_C338 ,C337_=_C339 ,C337_=_C340 ,C337_=_C341 ,\nC337_=_C342 ,C337_=_C344 ,C337_=_C345 ,C337_=_C359 ,C337_=_C386 ,C338_=_C339 ,\nC338_=_C340 ,C338_=_C341 ,C338_=_C342 ,C338_=_C344 ,C338_=_C345 ,C338_=_C360 ,\nC338_=_C406 ,C339_=_C340 ,C339_=_C341 ,C339_=_C342 ,C339_=_C344 ,C339_=_C345 ,\nC339_=_C361 ,C339_=_C423 ,C340_=_C341 ,C340_=_C342 ,C340_=_C344 ,C340_=_C345 ,\nC340_=_C362 ,C340_=_C433 ,C341_=_C342 ,C341_=_C344 ,C341_=_C345 ,C341_=_C363 ,\nC341_=_C444 ,C342_=_C344 ,C342_=_C345 ,C342_=_C364 ,C342_=_C453 ,C344_=_C345 ,\nC344_=_C366 ,C344_=_C469 ,C345_=_C367 ,C345_=_C470 ,C359_=_C360 ,C359_=_C361 ,\nC359_=_C362 ,C359_=_C363 ,C359_=_C364 ,C359_=_C366 ,C359_=_C367 ,C359_=_C386 ,\nC360_=_C361 ,C360_=_C362 ,C360_=_C363 ,C360_=_C364 ,C360_=_C366 ,C360_=_C367 ,\nC360_=_C406 ,C361_=_C362 ,C361_=_C363 ,C361_=_C364 ,C361_=_C366 ,C361_=_C367 ,\nC361_=_C423 ,C362_=_C363 ,C362_=_C364 ,C362_=_C366 ,C362_=_C367 ,C362_=_C433 ,\nC363_=_C364 ,C363_=_C366 ,C363_=_C367 ,C363_=_C444 ,C364_=_C366 ,C364_=_C367 ,\nC364_=_C453 ,C366_=_C367 ,C366_=_C469 ,C367_=_C470 ,C386_=_C406 ,C386_=_C423 ,\nC386_=_C433 ,C386_=_C444 ,C386_=_C453 ,C386_=_C469 ,C386_=_C470 ,C406_=_C423 ,\nC406_=_C433 ,C406_=_C444 ,C406_=_C453 ,C406_=_C469 ,C406_=_C470 ,C423_=_C433 ,\nC423_=_C444 ,C423_=_C453 ,C423_=_C469 ,C423_=_C470 ,C433_=_C444 ,C433_=_C453 ,\nC433_=_C469 ,C433_=_C470 ,C444_=_C453 ,C444_=_C469 ,C444_=_C470 ,C453_=_C469 ,\nC453_=_C470 ,C469_=_C470 ,C507_=_C508 ,C507_=_C520 ,C507_=_C544 ,C507_=_C570 ,\nC507_=_C571 ,C507_=_C572 ,C507_=_C573 ,C507_=_C574 ,C507_=_C575 ,C507_=_C577 ,\nC507_=_C578 ,C508_=_C521 ,C508_=_C545 ,C508_=_C592 ,C508_=_C593 ,C508_=_C594 ,\nC508_=_C595 ,C508_=_C596 ,C508_=_C597 ,C508_=_C599 ,C508_=_C600 ,C520_=_C521 ,\nC520_=_C522 ,C520_=_C529 ,C520_=_C544 ,C520_=_C570 ,C520_=_C571 ,C520_=_C572 ,\nC520_=_C573 ,C520_=_C574 ,C520_=_C575 ,C520_=_C577 ,C520_=_C578 ,C521_=_C522 ,\nC521_=_C529 ,C521_=_C545 ,C521_=_C592 ,C521_=_C593 ,C521_=_C594 ,C521_=_C595 ,\nC521_=_C596 ,C521_=_C597 ,C521_=_C599 ,C521_=_C600 ,C522_=_C529 ,C522_=_C546 ,\nC522_=_C613 ,C522_=_C614 ,C522_=_C615 ,C522_=_C616 ,C529_=_C553 ,C529_=_C628 ,\nC529_=_C655 ,C529_=_C672 ,C529_=_C702 ,C544_=_C545 ,C544_=_C546 ,C544_=_C553 ,\nC544_=_C570 ,C544_=_C571 ,C544_=_C572 ,C544_=_C573 ,C544_=_C574 ,C544_=_C575 ,\nC544_=_C577 ,C544_=_C578 ,C545_=_C546 ,C545_=_C553 ,C545_=_C592 ,C545_=_C593 ,\nC545_=_C594 ,C545_=_C595 ,C545_=_C596 ,C545_=_C597 ,C545_=_C599 ,C545_=_C600 ,\nC546_=_C553 ,C546_=_C613 ,C546_=_C614 ,C546_=_C615 ,C546_=_C616 ,C553_=_C628 ,\nC553_=_C655 ,C553_=_C672 ,C553_=_C702 ,C570_=_C571 ,C570_=_C572 ,C570_=_C573 ,\nC570_=_C574 ,C570_=_C575 ,C570_=_C577 ,C570_=_C578 ,C570_=_C592 ,C570_=_C613 ,\nC570_=_C628 ,C571_=_C572 ,C571_=_C573 ,C571_=_C574 ,C571_=_C575 ,C571_=_C577 ,\nC571_=_C578 ,C571_=_C593 ,C572_=_C573 ,C572_=_C574 ,C572_=_C575 ,C572_=_C577 ,\nC572_=_C578 ,C572_=_C594 ,C572_=_C614 ,C572_=_C655 ,C573_=_C574 ,C573_=_C575 ,\nC573_=_C577 ,C573_=_C578 ,C573_=_C595 ,C573_=_C615 ,C573_=_C672 ,C574_=_C575 ,\nC574_=_C577 ,C574_=_C578 ,C574_=_C596 ,C575_=_C577 ,C575_=_C578 ,C575_=_C597 ,\nC577_=_C578 ,C577_=_C599 ,C577_=_C616 ,C577_=_C702 ,C578_=_C600 ,C592_=_C593 ,\nC592_=_C594 ,C592_=_C595 ,C592_=_C596 ,C592_=_C597 ,C592_=_C599 ,C592_=_C600 ,\nC592_=_C613 ,C592_=_C628 ,C593_=_C594 ,C593_=_C595 ,C593_=_C596 ,C593_=_C597 ,\nC593_=_C599 ,C593_=_C600 ,C594_=_C595 ,C594_=_C596 ,C594_=_C597 ,C594_=_C599 ,\nC594_=_C600 ,C594_=_C614 ,C594_=_C655 ,C595_=_C596 ,C595_=_C597 ,C595_=_C599 ,\nC595_=_C600 ,C595_=_C615 ,C595_=_C672 ,C596_=_C597 ,C596_=_C599 ,C596_=_C600 ,\nC597_=_C599 ,C597_=_C600 ,C599_=_C600 ,C599_=_C616 ,C599_=_C702 ,C613_=_C614 ,\nC613_=_C615 ,C613_=_C616 ,C613_=_C628 ,C614_=_C615 ,C614_=_C616 ,C614_=_C655 ,\nC615_=_C616 ,C615_=_C672 ,C616_=_C702 ,C628_=_C655 ,C628_=_C672 ,C628_=_C702 ,\nC655_=_C672 ,C655_=_C702 ,C672_=_C702 ,C730_=_C736 ,C730_=_C744 ,C730_=_C759 ,\nC730_=_C776 ,C730_=_C777 ,C730_=_C778 ,C730_=_C779 ,C730_=_C780 ,C730_=_C781 ,\nC730_=_C783 ,C730_=_C784 ,C736_=_C750 ,C736_=_C765 ,C736_=_C826 ,C736_=_C844 ,\nC736_=_C861 ,C736_=_C877 ,C736_=_C892 ,C736_=_C906 ,C736_=_C914 ,C736_=_C915 ,\nC744_=_C750 ,C744_=_C759 ,C744_=_C776 ,C744_=_C777 ,C744_=_C778 ,C744_=_C779 ,\nC744_=_C780 ,C744_=_C781 ,C744_=_C783 ,C744_=_C784 ,C750_=_C765 ,C750_=_C826 ,\nC750_=_C844 ,C750_=_C861 ,C750_=_C877 ,C750_=_C892 ,C750_=_C906 ,C750_=_C914 ,\nC750_=_C915 ,C759_=_C765 ,C759_=_C776 ,C759_=_C777 ,C759_=_C778 ,C759_=_C779 ,\nC759_=_C780 ,C759_=_C781 ,C759_=_C783 ,C759_=_C784 ,C765_=_C826 ,C765_=_C844 ,\nC765_=_C861 ,C765_=_C877 ,C765_=_C892 ,C765_=_C906 ,C765_=_C914 ,C765_=_C915 ,\nC776_=_C777 ,C776_=_C778 ,C776_=_C779 ,C776_=_C780 ,C776_=_C781 ,C776_=_C783 ,\nC776_=_C784 ,C776_=_C796 ,C776_=_C808 ,C776_=_C826 ,C777_=_C778 ,C777_=_C779 ,\nC777_=_C780 ,C777_=_C781 ,C777_=_C783 ,C777_=_C784 ,C777_=_C797 ,C777_=_C809 ,\nC777_=_C844 ,C778_=_C779 ,C778_=_C780 ,C778_=_C781 ,C778_=_C783 ,C778_=_C784 ,\nC778_=_C798 ,C778_=_C810 ,C778_=_C861 ,C779_=_C780 ,C779_=_C781 ,C779_=_C783 ,\nC779_=_C784 ,C779_=_C799 ,C779_=_C811 ,C779_=_C877 ,C780_=_C781 ,C780_=_C783 ,\nC780_=_C784 ,C780_=_C800 ,C780_=_C812 ,C780_=_C892</w:t>
      </w:r>
    </w:p>
    <w:p>
      <w:pPr>
        <w:pStyle w:val="PreformattedText"/>
        <w:bidi w:val="0"/>
        <w:spacing w:before="0" w:after="0"/>
        <w:jc w:val="left"/>
        <w:rPr/>
      </w:pPr>
      <w:r>
        <w:rPr/>
        <w:t xml:space="preserve"> </w:t>
      </w:r>
      <w:r>
        <w:rPr/>
        <w:t>,C781_=_C783 ,C781_=_C784 ,\nC781_=_C906 ,C783_=_C784 ,C783_=_C802 ,C783_=_C814 ,C783_=_C914 ,C784_=_C915 ,\nC796_=_C797 ,C796_=_C798 ,C796_=_C799 ,C796_=_C800 ,C796_=_C802 ,C796_=_C808 ,\nC796_=_C826 ,C797_=_C798 ,C797_=_C799 ,C797_=_C800 ,C797_=_C802 ,C797_=_C809 ,\nC797_=_C844 ,C798_=_C799 ,C798_=_C800 ,C798_=_C802 ,C798_=_C810 ,C798_=_C861 ,\nC799_=_C800 ,C799_=_C802 ,C799_=_C811 ,C799_=_C877 ,C800_=_C802 ,C800_=_C812 ,\nC800_=_C892 ,C802_=_C814 ,C802_=_C914 ,C808_=_C809 ,C808_=_C810 ,C808_=_C811 ,\nC808_=_C812 ,C808_=_C814 ,C808_=_C826 ,C809_=_C810 ,C809_=_C811 ,C809_=_C812 ,\nC809_=_C814 ,C809_=_C844 ,C810_=_C811 ,C810_=_C812 ,C810_=_C814 ,C810_=_C861 ,\nC811_=_C812 ,C811_=_C814 ,C811_=_C877 ,C812_=_C814 ,C812_=_C892 ,C814_=_C914 ,\nC826_=_C844 ,C826_=_C861 ,C826_=_C877 ,C826_=_C892 ,C826_=_C906 ,C826_=_C914 ,\nC826_=_C915 ,C844_=_C861 ,C844_=_C877 ,C844_=_C892 ,C844_=_C906 ,C844_=_C914 ,\nC844_=_C915 ,C861_=_C877 ,C861_=_C892 ,C861_=_C906 ,C861_=_C914 ,C861_=_C915 ,\nC877_=_C892 ,C877_=_C906 ,C877_=_C914 ,C877_=_C915 ,C892_=_C906 ,C892_=_C914 ,\nC892_=_C915 ,C906_=_C914 ,C906_=_C915 ,C914_=_C915 ,C948_=_C949 ,C948_=_C953 ,\nC948_=_C961 ,C948_=_C983 ,C948_=_C1007 ,C948_=_C1008 ,C948_=_C1009 ,C948_=_C1010 ,\nC948_=_C1011 ,C948_=_C1012 ,C948_=_C1014 ,C948_=_C1015 ,C949_=_C953 ,C949_=_C963 ,\nC949_=_C985 ,C949_=_C1036 ,C949_=_C1037 ,C949_=_C1038 ,C949_=_C1039 ,C949_=_C1040 ,\nC949_=_C1041 ,C949_=_C1043 ,C949_=_C1044 ,C953_=_C970 ,C953_=_C992 ,C953_=_C1058 ,\nC953_=_C1067 ,C953_=_C1082 ,C953_=_C1090 ,C953_=_C1104 ,C953_=_C1117 ,C953_=_C1124 ,\nC953_=_C1125 ,C961_=_C962 ,C961_=_C963 ,C961_=_C970 ,C961_=_C983 ,C961_=_C1007 ,\nC961_=_C1008 ,C961_=_C1009 ,C961_=_C1010 ,C961_=_C1011 ,C961_=_C1012 ,C961_=_C1014 ,\nC961_=_C1015 ,C962_=_C963 ,C962_=_C970 ,C962_=_C984 ,C962_=_C1027 ,C962_=_C1028 ,\nC962_=_C1029 ,C963_=_C970 ,C963_=_C985 ,C963_=_C1036 ,C963_=_C1037 ,C963_=_C1038 ,\nC963_=_C1039 ,C963_=_C1040 ,C963_=_C1041 ,C963_=_C1043 ,C963_=_C1044 ,C970_=_C992 ,\nC970_=_C1058 ,C970_=_C1067 ,C970_=_C1082 ,C970_=_C1090 ,C970_=_C1104 ,C970_=_C1117 ,\nC970_=_C1124 ,C970_=_C1125 ,C983_=_C984 ,C983_=_C985 ,C983_=_C992 ,C983_=_C1007 ,\nC983_=_C1008 ,C983_=_C1009 ,C983_=_C1010 ,C983_=_C1011 ,C983_=_C1012 ,C983_=_C1014 ,\nC983_=_C1015 ,C984_=_C985 ,C984_=_C992 ,C984_=_C1027 ,C984_=_C1028 ,C984_=_C1029 ,\nC985_=_C992 ,C985_=_C1036 ,C985_=_C1037 ,C985_=_C1038 ,C985_=_C1039 ,C985_=_C1040 ,\nC985_=_C1041 ,C985_=_C1043 ,C985_=_C1044 ,C992_=_C1058 ,C992_=_C1067 ,C992_=_C1082 ,\nC992_=_C1090 ,C992_=_C1104 ,C992_=_C1117 ,C992_=_C1124 ,C992_=_C1125 ,C1007_=_C1008 ,\nC1007_=_C1009 ,C1007_=_C1010 ,C1007_=_C1011 ,C1007_=_C1012 ,C1007_=_C1014 ,C1007_=_C1015 ,\nC1007_=_C1036 ,C1007_=_C1058 ,C1008_=_C1009 ,C1008_=_C1010 ,C1008_=_C1011 ,C1008_=_C1012 ,\nC1008_=_C1014 ,C1008_=_C1015 ,C1008_=_C1027 ,C1008_=_C1037 ,C1008_=_C1067 ,C1009_=_C1010 ,\nC1009_=_C1011 ,C1009_=_C1012 ,C1009_=_C1014 ,C1009_=_C1015 ,C1009_=_C1038 ,C1009_=_C1082 ,\nC1010_=_C1011 ,C1010_=_C1012 ,C1010_=_C1014 ,C1010_=_C1015 ,C1010_=_C1028 ,C1010_=_C1039 ,\nC1010_=_C1090 ,C1011_=_C1012 ,C1011_=_C1014 ,C1011_=_C1015 ,C1011_=_C1029 ,C1011_=_C1040 ,\nC1011_=_C1104 ,C1012_=_C1014 ,C1012_=_C1015 ,C1012_=_C1041 ,C1012_=_C1117 ,C1014_=_C1015 ,\nC1014_=_C1043 ,C1014_=_C1124 ,C1015_=_C1044 ,C1015_=_C1125 ,C1027_=_C1028 ,C1027_=_C1029 ,\nC1027_=_C1037 ,C1027_=_C1067 ,C1028_=_C1029 ,C1028_=_C1039 ,C1028_=_C1090 ,C1029_=_C1040 ,\nC1029_=_C1104 ,C1036_=_C1037 ,C1036_=_C1038 ,C1036_=_C1039 ,C1036_=_C1040 ,C1036_=_C1041 ,\nC1036_=_C1043 ,C1036_=_C1044 ,C1036_=_C1058 ,C1037_=_C1038 ,C1037_=_C1039 ,C1037_=_C1040 ,\nC1037_=_C1041 ,C1037_=_C1043 ,C1037_=_C1044 ,C1037_=_C1067 ,C1038_=_C1039 ,C1038_=_C1040 ,\nC1038_=_C1041 ,C1038_=_C1043 ,C1038_=_C1044 ,C1038_=_C1082 ,C1039_=_C1040 ,C1039_=_C1041 ,\nC1039_=_C1043 ,C1039_=_C1044 ,C1039_=_C1090 ,C1040_=_C1041 ,C1040_=_C1043 ,C1040_=_C1044 ,\nC1040_=_C1104 ,C1041_=_C1043 ,C1041_=_C1044 ,C1041_=_C1117 ,C1043_=_C1044 ,C1043_=_C1124 ,\nC1044_=_C1125 ,C1058_=_C1067 ,C1058_=_C1082 ,C1058_=_C1090 ,C1058_=_C1104 ,C1058_=_C1117 ,\nC1058_=_C1124 ,C1058_=_C1125 ,C1067_=_C1082 ,C1067_=_C1090 ,C1067_=_C1104 ,C1067_=_C1117 ,\nC1067_=_C1124 ,C1067_=_C1125 ,C1082_=_C1090 ,C1082_=_C1104 ,C1082_=_C1117 ,C1082_=_C1124 ,\nC1082_=_C1125 ,C1090_=_C1104 ,C1090_=_C1117 ,C1090_=_C1124 ,C1090_=_C1125 ,C1104_=_C1117 ,\nC1104_=_C1124 ,C1104_=_C1125 ,C1117_=_C1124 ,C1117_=_C1125 ,C1124_=_C1125 ,C1150_=_C1151 ,\nC1150_=_C1152 ,C1150_=_C1159 ,C1150_=_C1172 ,C1150_=_C1193 ,C1150_=_C1207 ,C1150_=_C1208 ,\nC1150_=_C1209 ,C1150_=_C1210 ,C1150_=_C1211 ,C1150_=_C1212 ,C1150_=_C1214 ,C1150_=_C1215 ,\nC1151_=_C1152 ,C1151_=_C1159 ,C1151_=_C1173 ,C1151_=_C1225 ,C1151_=_C1226 ,C1151_=_C1228 ,\nC1151_=_C1229 ,C1152_=_C1159 ,C1152_=_C1174 ,C1152_=_C1235 ,C1152_=_C1236 ,C1152_=_C1238 ,\nC1152_=_C1239 ,C1159_=_C1181 ,C1159_=_C1196 ,C1159_=_C1247 ,C1159_=_C1256 ,C1159_=_C1266 ,\nC1159_=_C1279 ,C1159_=_C1288 ,C1159_=_C1296 ,C1159_=_C1308 ,C1159_=_C1309 ,C1172_=_C1173 ,\nC1172_=_C1174 ,C1172_=_C1181 ,C1172_=_C1193 ,C1172_=_C1207 ,C1172_=_C1208 ,C1172_=_C1209 ,\nC1172_=_C1210 ,C1172_=_C1211 ,C1172_=_C1212 ,C1172_=_C1214 ,C1172_=_C1215 ,C1173_=_C1174 ,\nC1173_=_C1181 ,C1173_=_C1225 ,C1173_=_C1226 ,C1173_=_C1228 ,C1173_=_C1229 ,C1174_=_C1181 ,\nC1174_=_C1235 ,C1174_=_C1236 ,C1174_=_C1238 ,C1174_=_C1239 ,C1181_=_C1196 ,C1181_=_C1247 ,\nC1181_=_C1256 ,C1181_=_C1266 ,C1181_=_C1279 ,C1181_=_C1288 ,C1181_=_C1296 ,C1181_=_C1308 ,\nC1181_=_C1309 ,C1193_=_C1196 ,C1193_=_C1207 ,C1193_=_C1208 ,C1193_=_C1209 ,C1193_=_C1210 ,\nC1193_=_C1211 ,C1193_=_C1212 ,C1193_=_C1214 ,C1193_=_C1215 ,C1196_=_C1247 ,C1196_=_C1256 ,\nC1196_=_C1266 ,C1196_=_C1279 ,C1196_=_C1288 ,C1196_=_C1296 ,C1196_=_C1308 ,C1196_=_C1309 ,\nC1207_=_C1208 ,C1207_=_C1209 ,C1207_=_C1210 ,C1207_=_C1211 ,C1207_=_C1212 ,C1207_=_C1214 ,\nC1207_=_C1215 ,C1207_=_C1247 ,C1208_=_C1209 ,C1208_=_C1210 ,C1208_=_C1211 ,C1208_=_C1212 ,\nC1208_=_C1214 ,C1208_=_C1215 ,C1208_=_C1256 ,C1209_=_C1210 ,C1209_=_C1211 ,C1209_=_C1212 ,\nC1209_=_C1214 ,C1209_=_C1215 ,C1209_=_C1225 ,C1209_=_C1235 ,C1209_=_C1266 ,C1210_=_C1211 ,\nC1210_=_C1212 ,C1210_=_C1214 ,C1210_=_C1215 ,C1210_=_C1279 ,C1211_=_C1212 ,C1211_=_C1214 ,\nC1211_=_C1215 ,C1211_=_C1288 ,C1212_=_C1214 ,C1212_=_C1215 ,C1212_=_C1226 ,C1212_=_C1236 ,\nC1212_=_C1296 ,C1214_=_C1215 ,C1214_=_C1228 ,C1214_=_C1238 ,C1214_=_C1308 ,C1215_=_C1229 ,\nC1215_=_C1239 ,C1215_=_C1309 ,C1225_=_C1226 ,C1225_=_C1228 ,C1225_=_C1229 ,C1225_=_C1235 ,\nC1225_=_C1266 ,C1226_=_C1228 ,C1226_=_C1229 ,C1226_=_C1236 ,C1226_=_C1296 ,C1228_=_C1229 ,\nC1228_=_C1238 ,C1228_=_C1308 ,C1229_=_C1239 ,C1229_=_C1309 ,C1235_=_C1236 ,C1235_=_C1238 ,\nC1235_=_C1239 ,C1235_=_C1266 ,C1236_=_C1238 ,C1236_=_C1239 ,C1236_=_C1296 ,C1238_=_C1239 ,\nC1238_=_C1308 ,C1239_=_C1309 ,C1247_=_C1256 ,C1247_=_C1266 ,C1247_=_C1279 ,C1247_=_C1288 ,\nC1247_=_C1296 ,C1247_=_C1308 ,C1247_=_C1309 ,C1256_=_C1266 ,C1256_=_C1279 ,C1256_=_C1288 ,\nC1256_=_C1296 ,C1256_=_C1308 ,C1256_=_C1309 ,C1266_=_C1279 ,C1266_=_C1288 ,C1266_=_C1296 ,\nC1266_=_C1308 ,C1266_=_C1309 ,C1279_=_C1288 ,C1279_=_C1296 ,C1279_=_C1308 ,C1279_=_C1309 ,\nC1288_=_C1296 ,C1288_=_C1308 ,C1288_=_C1309 ,C1296_=_C1308 ,C1296_=_C1309 ,C1308_=_C1309 ,\nC1340_=_C1341 ,C1340_=_C1342 ,C1340_=_C1349 ,C1340_=_C1361 ,C1340_=_C1381 ,C1340_=_C1403 ,\nC1340_=_C1404 ,C1340_=_C1405 ,C1340_=_C1406 ,C1340_=_C1407 ,C1340_=_C1408 ,C1340_=_C1410 ,\nC1340_=_C1411 ,C1341_=_C1342 ,C1341_=_C1349 ,C1341_=_C1362 ,C1341_=_C1382 ,C1341_=_C1421 ,\nC1341_=_C1422 ,C1341_=_C1423 ,C1342_=_C1349 ,C1342_=_C1363 ,C1342_=_C1383 ,C1342_=_C1429 ,\nC1342_=_C1430 ,C1342_=_C1431 ,C1342_=_C1432 ,C1342_=_C1433 ,C1342_=_C1434 ,C1342_=_C1436 ,\nC1342_=_C1437 ,C1349_=_C1370 ,C1349_=_C1390 ,C1349_=_C1476 ,C1349_=_C1494 ,C1349_=_C1495 ,\nC1361_=_C1362 ,C1361_=_C1363 ,C1361_=_C1370 ,C1361_=_C1381 ,C1361_=_C1403 ,C1361_=_C1404 ,\nC1361_=_C1405 ,C1361_=_C1406 ,C1361_=_C1407 ,C1361_=_C1408 ,C1361_=_C1410 ,C1361_=_C1411 ,\nC1362_=_C1363 ,C1362_=_C1370 ,C1362_=_C1382 ,C1362_=_C1421 ,C1362_=_C1422 ,C1362_=_C1423 ,\nC1363_=_C1370 ,C1363_=_C1383 ,C1363_=_C1429 ,C1363_=_C1430 ,C1363_=_C1431 ,C1363_=_C1432 ,\nC1363_=_C1433 ,C1363_=_C1434 ,C1363_=_C1436 ,C1363_=_C1437 ,C1370_=_C1390 ,C1370_=_C1476 ,\nC1370_=_C1494 ,C1370_=_C1495 ,C1381_=_C1382 ,C1381_=_C1383 ,C1381_=_C1390 ,C1381_=_C1403 ,\nC1381_=_C1404 ,C1381_=_C1405 ,C1381_=_C1406 ,C1381_=_C1407 ,C1381_=_C1408 ,C1381_=_C1410 ,\nC1381_=_C1411 ,C1382_=_C1383 ,C1382_=_C1390 ,C1382_=_C1421 ,C1382_=_C1422 ,C1382_=_C1423 ,\nC1383_=_C1390 ,C1383_=_C1429 ,C1383_=_C1430 ,C1383_=_C1431 ,C1383_=_C1432 ,C1383_=_C1433 ,\nC1383_=_C1434 ,C1383_=_C1436 ,C1383_=_C1437 ,C1390_=_C1476 ,C1390_=_C1494 ,C1390_=_C1495 ,\nC1403_=_C1404 ,C1403_=_C1405 ,C1403_=_C1406 ,C1403_=_C1407 ,C1403_=_C1408 ,C1403_=_C1410 ,\nC1403_=_C1411 ,C1403_=_C1429 ,C1404_=_C1405 ,C1404_=_C1406 ,C1404_=_C1407 ,C1404_=_C1408 ,\nC1404_=_C1410 ,C1404_=_C1411 ,C1404_=_C1430 ,C1405_=_C1406 ,C1405_=_C1407 ,C1405_=_C1408 ,\nC1405_=_C1410 ,C1405_=_C1411 ,C1405_=_C1431 ,C1406_=_C1407 ,C1406_=_C1408 ,C1406_=_C1410 ,\nC1406_=_C1411 ,C1406_=_C1432 ,C1407_=_C1408 ,C1407_=_C1410 ,C1407_=_C1411 ,C1407_=_C1421 ,\nC1407_=_C1433 ,C1407_=_C1476 ,C1408_=_C1410 ,C1408_=_C1411 ,C1408_=_C1434 ,C1410_=_C1411 ,\nC1410_=_C1422 ,C1410_=_C1436 ,C1410_=_C1494 ,C1411_=_C1423 ,C1411_=_C1437 ,C1411_=_C1495 ,\nC1421_=_C1422 ,C1421_=_C1423 ,C1421_=_C1433 ,C1421_=_C1476 ,C1422_=_C1423 ,C1422_=_C1436 ,\nC1422_=_C1494 ,C1423_=_C1437 ,C1423_=_C1495 ,C1429_=_C1430 ,C1429_=_C1431 ,C1429_=_C1432 ,\nC1429_=_C1433 ,C1429_=_C1434 ,C1429_=_C1436 ,C1429_=_C1437 ,C1430_=_C1431 ,C1430_=_C1432 ,\nC1430_=_C1433 ,C1430_=_C1434 ,C1430_=_C1436 ,C1430_=_C1437 ,C1431_=_C1432 ,C1431_=_C1433 ,\nC1431_=_C1434 ,C1431_=_C1436 ,C1431_=_C1437 ,C1432_=_C1433 ,C1432_=_C1434 ,C1432_=_C1436 ,\nC1432_=_C1437 ,C1433_=_C1434 ,C1433_=_C1436 ,C1433_=_C1437 ,C1433_=_C1476 ,C1434_=_C1436 ,\nC1434_=_C1437 ,C1436_=_C1437 ,C1436_=_C1494</w:t>
      </w:r>
    </w:p>
    <w:p>
      <w:pPr>
        <w:pStyle w:val="PreformattedText"/>
        <w:bidi w:val="0"/>
        <w:spacing w:before="0" w:after="0"/>
        <w:jc w:val="left"/>
        <w:rPr/>
      </w:pPr>
      <w:r>
        <w:rPr/>
        <w:t xml:space="preserve"> </w:t>
      </w:r>
      <w:r>
        <w:rPr/>
        <w:t>,C1437_=_C1495 ,C1476_=_C1494 ,C1476_=_C1495 ,\nC1494_=_C1495 ,C1518_=_C1519 ,C1518_=_C1530 ,C1518_=_C1541 ,C1518_=_C1562 ,C1518_=_C1563 ,\nC1518_=_C1564 ,C1518_=_C1565 ,C1518_=_C1566 ,C1518_=_C1567 ,C1518_=_C1569 ,C1518_=_C1570 ,\nC1519_=_C1531 ,C1519_=_C1542 ,C1519_=_C1579 ,C1519_=_C1580 ,C1519_=_C1581 ,C1519_=_C1582 ,\nC1519_=_C1583 ,C1519_=_C1584 ,C1519_=_C1586 ,C1519_=_C1587 ,C1530_=_C1531 ,C1530_=_C1541 ,\nC1530_=_C1562 ,C1530_=_C1563 ,C1530_=_C1564 ,C1530_=_C1565 ,C1530_=_C1566 ,C1530_=_C1567 ,\nC1530_=_C1569 ,C1530_=_C1570 ,C1531_=_C1542 ,C1531_=_C1579 ,C1531_=_C1580 ,C1531_=_C1581 ,\nC1531_=_C1582 ,C1531_=_C1583 ,C1531_=_C1584 ,C1531_=_C1586 ,C1531_=_C1587 ,C1541_=_C1542 ,\nC1541_=_C1543 ,C1541_=_C1550 ,C1541_=_C1562 ,C1541_=_C1563 ,C1541_=_C1564 ,C1541_=_C1565 ,\nC1541_=_C1566 ,C1541_=_C1567 ,C1541_=_C1569 ,C1541_=_C1570 ,C1542_=_C1543 ,C1542_=_C1550 ,\nC1542_=_C1579 ,C1542_=_C1580 ,C1542_=_C1581 ,C1542_=_C1582 ,C1542_=_C1583 ,C1542_=_C1584 ,\nC1542_=_C1586 ,C1542_=_C1587 ,C1543_=_C1550 ,C1543_=_C1595 ,C1543_=_C1596 ,C1543_=_C1597 ,\nC1543_=_C1598 ,C1543_=_C1599 ,C1550_=_C1609 ,C1550_=_C1623 ,C1550_=_C1642 ,C1550_=_C1653 ,\nC1550_=_C1663 ,C1562_=_C1563 ,C1562_=_C1564 ,C1562_=_C1565 ,C1562_=_C1566 ,C1562_=_C1567 ,\nC1562_=_C1569 ,C1562_=_C1570 ,C1562_=_C1579 ,C1562_=_C1595 ,C1562_=_C1609 ,C1563_=_C1564 ,\nC1563_=_C1565 ,C1563_=_C1566 ,C1563_=_C1567 ,C1563_=_C1569 ,C1563_=_C1570 ,C1563_=_C1580 ,\nC1563_=_C1596 ,C1563_=_C1623 ,C1564_=_C1565 ,C1564_=_C1566 ,C1564_=_C1567 ,C1564_=_C1569 ,\nC1564_=_C1570 ,C1564_=_C1581 ,C1565_=_C1566 ,C1565_=_C1567 ,C1565_=_C1569 ,C1565_=_C1570 ,\nC1565_=_C1582 ,C1565_=_C1597 ,C1565_=_C1642 ,C1566_=_C1567 ,C1566_=_C1569 ,C1566_=_C1570 ,\nC1566_=_C1583 ,C1566_=_C1598 ,C1566_=_C1653 ,C1567_=_C1569 ,C1567_=_C1570 ,C1567_=_C1584 ,\nC1567_=_C1599 ,C1567_=_C1663 ,C1569_=_C1570 ,C1569_=_C1586 ,C1570_=_C1587 ,C1579_=_C1580 ,\nC1579_=_C1581 ,C1579_=_C1582 ,C1579_=_C1583 ,C1579_=_C1584 ,C1579_=_C1586 ,C1579_=_C1587 ,\nC1579_=_C1595 ,C1579_=_C1609 ,C1580_=_C1581 ,C1580_=_C1582 ,C1580_=_C1583 ,C1580_=_C1584 ,\nC1580_=_C1586 ,C1580_=_C1587 ,C1580_=_C1596 ,C1580_=_C1623 ,C1581_=_C1582 ,C1581_=_C1583 ,\nC1581_=_C1584 ,C1581_=_C1586 ,C1581_=_C1587 ,C1582_=_C1583 ,C1582_=_C1584 ,C1582_=_C1586 ,\nC1582_=_C1587 ,C1582_=_C1597 ,C1582_=_C1642 ,C1583_=_C1584 ,C1583_=_C1586 ,C1583_=_C1587 ,\nC1583_=_C1598 ,C1583_=_C1653 ,C1584_=_C1586 ,C1584_=_C1587 ,C1584_=_C1599 ,C1584_=_C1663 ,\nC1586_=_C1587 ,C1595_=_C1596 ,C1595_=_C1597 ,C1595_=_C1598 ,C1595_=_C1599 ,C1595_=_C1609 ,\nC1596_=_C1597 ,C1596_=_C1598 ,C1596_=_C1599 ,C1596_=_C1623 ,C1597_=_C1598 ,C1597_=_C1599 ,\nC1597_=_C1642 ,C1598_=_C1599 ,C1598_=_C1653 ,C1599_=_C1663 ,C1609_=_C1623 ,C1609_=_C1642 ,\nC1609_=_C1653 ,C1609_=_C1663 ,C1623_=_C1642 ,C1623_=_C1653 ,C1623_=_C1663 ,C1642_=_C1653 ,\nC1642_=_C1663 ,C1653_=_C1663 ,C1687_=_C1688 ,C1687_=_C1689 ,C1687_=_C1696 ,C1687_=_C1706 ,\nC1687_=_C1716 ,C1687_=_C1736 ,C1687_=_C1737 ,C1687_=_C1738 ,C1687_=_C1739 ,C1687_=_C1740 ,\nC1687_=_C1741 ,C1687_=_C1743 ,C1687_=_C1744 ,C1688_=_C1689 ,C1688_=_C1696 ,C1688_=_C1717 ,\nC1688_=_C1751 ,C1688_=_C1752 ,C1688_=_C1754 ,C1688_=_C1755 ,C1689_=_C1696 ,C1689_=_C1718 ,\nC1689_=_C1760 ,C1689_=_C1761 ,C1689_=_C1763 ,C1689_=_C1764 ,C1696_=_C1709 ,C1696_=_C1725 ,\nC1696_=_C1771 ,C1696_=_C1779 ,C1696_=_C1788 ,C1696_=_C1799 ,C1696_=_C1808 ,C1696_=_C1814 ,\nC1696_=_C1821 ,C1696_=_C1822 ,C1706_=_C1709 ,C1706_=_C1716 ,C1706_=_C1736 ,C1706_=_C1737 ,\nC1706_=_C1738 ,C1706_=_C1739 ,C1706_=_C1740 ,C1706_=_C1741 ,C1706_=_C1743 ,C1706_=_C1744 ,\nC1709_=_C1725 ,C1709_=_C1771 ,C1709_=_C1779 ,C1709_=_C1788 ,C1709_=_C1799 ,C1709_=_C1808 ,\nC1709_=_C1814 ,C1709_=_C1821 ,C1709_=_C1822 ,C1716_=_C1717 ,C1716_=_C1718 ,C1716_=_C1725 ,\nC1716_=_C1736 ,C1716_=_C1737 ,C1716_=_C1738 ,C1716_=_C1739 ,C1716_=_C1740 ,C1716_=_C1741 ,\nC1716_=_C1743 ,C1716_=_C1744 ,C1717_=_C1718 ,C1717_=_C1725 ,C1717_=_C1751 ,C1717_=_C1752 ,\nC1717_=_C1754 ,C1717_=_C1755 ,C1718_=_C1725 ,C1718_=_C1760 ,C1718_=_C1761 ,C1718_=_C1763 ,\nC1718_=_C1764 ,C1725_=_C1771 ,C1725_=_C1779 ,C1725_=_C1788 ,C1725_=_C1799 ,C1725_=_C1808 ,\nC1725_=_C1814 ,C1725_=_C1821 ,C1725_=_C1822 ,C1736_=_C1737 ,C1736_=_C1738 ,C1736_=_C1739 ,\nC1736_=_C1740 ,C1736_=_C1741 ,C1736_=_C1743 ,C1736_=_C1744 ,C1736_=_C1771 ,C1737_=_C1738 ,\nC1737_=_C1739 ,C1737_=_C1740 ,C1737_=_C1741 ,C1737_=_C1743 ,C1737_=_C1744 ,C1737_=_C1779 ,\nC1738_=_C1739 ,C1738_=_C1740 ,C1738_=_C1741 ,C1738_=_C1743 ,C1738_=_C1744 ,C1738_=_C1751 ,\nC1738_=_C1760 ,C1738_=_C1788 ,C1739_=_C1740 ,C1739_=_C1741 ,C1739_=_C1743 ,C1739_=_C1744 ,\nC1739_=_C1752 ,C1739_=_C1761 ,C1739_=_C1799 ,C1740_=_C1741 ,C1740_=_C1743 ,C1740_=_C1744 ,\nC1740_=_C1808 ,C1741_=_C1743 ,C1741_=_C1744 ,C1741_=_C1814 ,C1743_=_C1744 ,C1743_=_C1754 ,\nC1743_=_C1763 ,C1743_=_C1821 ,C1744_=_C1755 ,C1744_=_C1764 ,C1744_=_C1822 ,C1751_=_C1752 ,\nC1751_=_C1754 ,C1751_=_C1755 ,C1751_=_C1760 ,C1751_=_C1788 ,C1752_=_C1754 ,C1752_=_C1755 ,\nC1752_=_C1761 ,C1752_=_C1799 ,C1754_=_C1755 ,C1754_=_C1763 ,C1754_=_C1821 ,C1755_=_C1764 ,\nC1755_=_C1822 ,C1760_=_C1761 ,C1760_=_C1763 ,C1760_=_C1764 ,C1760_=_C1788 ,C1761_=_C1763 ,\nC1761_=_C1764 ,C1761_=_C1799 ,C1763_=_C1764 ,C1763_=_C1821 ,C1764_=_C1822 ,C1771_=_C1779 ,\nC1771_=_C1788 ,C1771_=_C1799 ,C1771_=_C1808 ,C1771_=_C1814 ,C1771_=_C1821 ,C1771_=_C1822 ,\nC1779_=_C1788 ,C1779_=_C1799 ,C1779_=_C1808 ,C1779_=_C1814 ,C1779_=_C1821 ,C1779_=_C1822 ,\nC1788_=_C1799 ,C1788_=_C1808 ,C1788_=_C1814 ,C1788_=_C1821 ,C1788_=_C1822 ,C1799_=_C1808 ,\nC1799_=_C1814 ,C1799_=_C1821 ,C1799_=_C1822 ,C1808_=_C1814 ,C1808_=_C1821 ,C1808_=_C1822 ,\nC1814_=_C1821 ,C1814_=_C1822 ,C1821_=_C1822 ,C1844_=_C1845 ,C1844_=_C1846 ,C1844_=_C1853 ,\nC1844_=_C1862 ,C1844_=_C1890 ,C1844_=_C1891 ,C1844_=_C1892 ,C1844_=_C1893 ,C1845_=_C1846 ,\nC1845_=_C1853 ,C1845_=_C1863 ,C1845_=_C1879 ,C1845_=_C1896 ,C1845_=_C1897 ,C1845_=_C1898 ,\nC1845_=_C1899 ,C1845_=_C1900 ,C1845_=_C1901 ,C1845_=_C1903 ,C1845_=_C1904 ,C1846_=_C1853 ,\nC1846_=_C1864 ,C1846_=_C1880 ,C1846_=_C1910 ,C1846_=_C1911 ,C1846_=_C1912 ,C1846_=_C1913 ,\nC1846_=_C1914 ,C1846_=_C1915 ,C1846_=_C1917 ,C1846_=_C1918 ,C1853_=_C1871 ,C1853_=_C1929 ,\nC1853_=_C1961 ,C1853_=_C1969 ,C1853_=_C1970 ,C1862_=_C1863 ,C1862_=_C1864 ,C1862_=_C1871 ,\nC1862_=_C1890 ,C1862_=_C1891 ,C1862_=_C1892 ,C1862_=_C1893 ,C1863_=_C1864 ,C1863_=_C1871 ,\nC1863_=_C1879 ,C1863_=_C1896 ,C1863_=_C1897 ,C1863_=_C1898 ,C1863_=_C1899 ,C1863_=_C1900 ,\nC1863_=_C1901 ,C1863_=_C1903 ,C1863_=_C1904 ,C1864_=_C1871 ,C1864_=_C1880 ,C1864_=_C1910 ,\nC1864_=_C1911 ,C1864_=_C1912 ,C1864_=_C1913 ,C1864_=_C1914 ,C1864_=_C1915 ,C1864_=_C1917 ,\nC1864_=_C1918 ,C1871_=_C1929 ,C1871_=_C1961 ,C1871_=_C1969 ,C1871_=_C1970 ,C1879_=_C1880 ,\nC1879_=_C1896 ,C1879_=_C1897 ,C1879_=_C1898 ,C1879_=_C1899 ,C1879_=_C1900 ,C1879_=_C1901 ,\nC1879_=_C1903 ,C1879_=_C1904 ,C1880_=_C1910 ,C1880_=_C1911 ,C1880_=_C1912 ,C1880_=_C1913 ,\nC1880_=_C1914 ,C1880_=_C1915 ,C1880_=_C1917 ,C1880_=_C1918 ,C1890_=_C1891 ,C1890_=_C1892 ,\nC1890_=_C1893 ,C1890_=_C1896 ,C1890_=_C1910 ,C1890_=_C1929 ,C1891_=_C1892 ,C1891_=_C1893 ,\nC1891_=_C1901 ,C1891_=_C1915 ,C1891_=_C1961 ,C1892_=_C1893 ,C1892_=_C1903 ,C1892_=_C1917 ,\nC1892_=_C1969 ,C1893_=_C1904 ,C1893_=_C1918 ,C1893_=_C1970 ,C1896_=_C1897 ,C1896_=_C1898 ,\nC1896_=_C1899 ,C1896_=_C1900 ,C1896_=_C1901 ,C1896_=_C1903 ,C1896_=_C1904 ,C1896_=_C1910 ,\nC1896_=_C1929 ,C1897_=_C1898 ,C1897_=_C1899 ,C1897_=_C1900 ,C1897_=_C1901 ,C1897_=_C1903 ,\nC1897_=_C1904 ,C1897_=_C1911 ,C1898_=_C1899 ,C1898_=_C1900 ,C1898_=_C1901 ,C1898_=_C1903 ,\nC1898_=_C1904 ,C1898_=_C1912 ,C1899_=_C1900 ,C1899_=_C1901 ,C1899_=_C1903 ,C1899_=_C1904 ,\nC1899_=_C1913 ,C1900_=_C1901 ,C1900_=_C1903 ,C1900_=_C1904 ,C1900_=_C1914 ,C1901_=_C1903 ,\nC1901_=_C1904 ,C1901_=_C1915 ,C1901_=_C1961 ,C1903_=_C1904 ,C1903_=_C1917 ,C1903_=_C1969 ,\nC1904_=_C1918 ,C1904_=_C1970 ,C1910_=_C1911 ,C1910_=_C1912 ,C1910_=_C1913 ,C1910_=_C1914 ,\nC1910_=_C1915 ,C1910_=_C1917 ,C1910_=_C1918 ,C1910_=_C1929 ,C1911_=_C1912 ,C1911_=_C1913 ,\nC1911_=_C1914 ,C1911_=_C1915 ,C1911_=_C1917 ,C1911_=_C1918 ,C1912_=_C1913 ,C1912_=_C1914 ,\nC1912_=_C1915 ,C1912_=_C1917 ,C1912_=_C1918 ,C1913_=_C1914 ,C1913_=_C1915 ,C1913_=_C1917 ,\nC1913_=_C1918 ,C1914_=_C1915 ,C1914_=_C1917 ,C1914_=_C1918 ,C1915_=_C1917 ,C1915_=_C1918 ,\nC1915_=_C1961 ,C1917_=_C1918 ,C1917_=_C1969 ,C1918_=_C1970 ,C1929_=_C1961 ,C1929_=_C1969 ,\nC1929_=_C1970 ,C1961_=_C1969 ,C1961_=_C1970 ,C1969_=_C1970 ,C1987_=_C1988 ,C1987_=_C1989 ,\nC1987_=_C1996 ,C1987_=_C2004 ,C1987_=_C2020 ,C1987_=_C2037 ,C1987_=_C2038 ,C1987_=_C2039 ,\nC1987_=_C2040 ,C1988_=_C1989 ,C1988_=_C1996 ,C1988_=_C2005 ,C1988_=_C2021 ,C1988_=_C2043 ,\nC1988_=_C2044 ,C1988_=_C2045 ,C1988_=_C2046 ,C1989_=_C1996 ,C1989_=_C2006 ,C1989_=_C2022 ,\nC1989_=_C2050 ,C1989_=_C2051 ,C1989_=_C2052 ,C1989_=_C2053 ,C1989_=_C2054 ,C1989_=_C2055 ,\nC1989_=_C2057 ,C1989_=_C2058 ,C1996_=_C2013 ,C1996_=_C2029 ,C1996_=_C2073 ,C1996_=_C2088 ,\nC1996_=_C2096 ,C1996_=_C2103 ,C2004_=_C2005 ,C2004_=_C2006 ,C2004_=_C2013 ,C2004_=_C2020 ,\nC2004_=_C2037 ,C2004_=_C2038 ,C2004_=_C2039 ,C2004_=_C2040 ,C2005_=_C2006 ,C2005_=_C2013 ,\nC2005_=_C2021 ,C2005_=_C2043 ,C2005_=_C2044 ,C2005_=_C2045 ,C2005_=_C2046 ,C2006_=_C2013 ,\nC2006_=_C2022 ,C2006_=_C2050 ,C2006_=_C2051 ,C2006_=_C2052 ,C2006_=_C2053 ,C2006_=_C2054 ,\nC2006_=_C2055 ,C2006_=_C2057 ,C2006_=_C2058 ,C2013_=_C2029 ,C2013_=_C2073 ,C2013_=_C2088 ,\nC2013_=_C2096 ,C2013_=_C2103 ,C2020_=_C2021 ,C2020_=_C2022 ,C2020_=_C2029 ,C2020_=_C2037 ,\nC2020_=_C2038 ,C2020_=_C2039 ,C2020_=_C2040 ,C2021_=_C2022 ,C2021_=_C2029 ,C2021_=_C2043 ,\nC2021_=_C2044 ,C2021_=_C2045 ,C2021_=_C2046 ,C2022_=_C2029 ,C2022_=_C2050 ,C2022_=_C2051 ,\nC2022_=_C2052 ,C2022_=_C2053 ,C2022_=_C2054 ,C2022_=_C2055 ,C2022_=_C2057 ,C2022_=_C2058 ,\nC2029_=_C2073 ,C2029_=_C2088 ,C2029_=_C2096 ,C2029_=_C2103 ,C2037_=_C2038 ,C2037_=_C2039 ,\nC2037_=_C2040 ,C2037_=_C2043 ,C2037_=_C2051 ,C2037_=_C2073 ,C2038_=_C2039 ,C2038_=_C2040 ,\nC2038_=_C2044</w:t>
      </w:r>
    </w:p>
    <w:p>
      <w:pPr>
        <w:pStyle w:val="PreformattedText"/>
        <w:bidi w:val="0"/>
        <w:spacing w:before="0" w:after="0"/>
        <w:jc w:val="left"/>
        <w:rPr/>
      </w:pPr>
      <w:r>
        <w:rPr/>
        <w:t xml:space="preserve"> </w:t>
      </w:r>
      <w:r>
        <w:rPr/>
        <w:t>,C2038_=_C2053 ,C2038_=_C2088 ,C2039_=_C2040 ,C2039_=_C2045 ,C2039_=_C2054 ,\nC2039_=_C2096 ,C2040_=_C2046 ,C2040_=_C2055 ,C2040_=_C2103 ,C2043_=_C2044 ,C2043_=_C2045 ,\nC2043_=_C2046 ,C2043_=_C2051 ,C2043_=_C2073 ,C2044_=_C2045 ,C2044_=_C2046 ,C2044_=_C2053 ,\nC2044_=_C2088 ,C2045_=_C2046 ,C2045_=_C2054 ,C2045_=_C2096 ,C2046_=_C2055 ,C2046_=_C2103 ,\nC2050_=_C2051 ,C2050_=_C2052 ,C2050_=_C2053 ,C2050_=_C2054 ,C2050_=_C2055 ,C2050_=_C2057 ,\nC2050_=_C2058 ,C2051_=_C2052 ,C2051_=_C2053 ,C2051_=_C2054 ,C2051_=_C2055 ,C2051_=_C2057 ,\nC2051_=_C2058 ,C2051_=_C2073 ,C2052_=_C2053 ,C2052_=_C2054 ,C2052_=_C2055 ,C2052_=_C2057 ,\nC2052_=_C2058 ,C2053_=_C2054 ,C2053_=_C2055 ,C2053_=_C2057 ,C2053_=_C2058 ,C2053_=_C2088 ,\nC2054_=_C2055 ,C2054_=_C2057 ,C2054_=_C2058 ,C2054_=_C2096 ,C2055_=_C2057 ,C2055_=_C2058 ,\nC2055_=_C2103 ,C2057_=_C2058 ,C2073_=_C2088 ,C2073_=_C2096 ,C2073_=_C2103 ,C2088_=_C2096 ,\nC2088_=_C2103 ,C2096_=_C2103 ,C2119_=_C2120 ,C2119_=_C2121 ,C2119_=_C2128 ,C2119_=_C2143 ,\nC2119_=_C2159 ,C2119_=_C2160 ,C2119_=_C2162 ,C2119_=_C2163 ,C2120_=_C2121 ,C2120_=_C2128 ,\nC2120_=_C2144 ,C2120_=_C2166 ,C2120_=_C2167 ,C2120_=_C2169 ,C2120_=_C2170 ,C2121_=_C2128 ,\nC2121_=_C2135 ,C2121_=_C2145 ,C2121_=_C2174 ,C2121_=_C2175 ,C2121_=_C2176 ,C2121_=_C2177 ,\nC2121_=_C2178 ,C2121_=_C2179 ,C2121_=_C2181 ,C2121_=_C2182 ,C2128_=_C2138 ,C2128_=_C2152 ,\nC2128_=_C2188 ,C2128_=_C2195 ,C2128_=_C2203 ,C2128_=_C2211 ,C2128_=_C2217 ,C2128_=_C2222 ,\nC2128_=_C2227 ,C2128_=_C2228 ,C2135_=_C2138 ,C2135_=_C2145 ,C2135_=_C2174 ,C2135_=_C2175 ,\nC2135_=_C2176 ,C2135_=_C2177 ,C2135_=_C2178 ,C2135_=_C2179 ,C2135_=_C2181 ,C2135_=_C2182 ,\nC2138_=_C2152 ,C2138_=_C2188 ,C2138_=_C2195 ,C2138_=_C2203 ,C2138_=_C2211 ,C2138_=_C2217 ,\nC2138_=_C2222 ,C2138_=_C2227 ,C2138_=_C2228 ,C2143_=_C2144 ,C2143_=_C2145 ,C2143_=_C2152 ,\nC2143_=_C2159 ,C2143_=_C2160 ,C2143_=_C2162 ,C2143_=_C2163 ,C2144_=_C2145 ,C2144_=_C2152 ,\nC2144_=_C2166 ,C2144_=_C2167 ,C2144_=_C2169 ,C2144_=_C2170 ,C2145_=_C2152 ,C2145_=_C2174 ,\nC2145_=_C2175 ,C2145_=_C2176 ,C2145_=_C2177 ,C2145_=_C2178 ,C2145_=_C2179 ,C2145_=_C2181 ,\nC2145_=_C2182 ,C2152_=_C2188 ,C2152_=_C2195 ,C2152_=_C2203 ,C2152_=_C2211 ,C2152_=_C2217 ,\nC2152_=_C2222 ,C2152_=_C2227 ,C2152_=_C2228 ,C2159_=_C2160 ,C2159_=_C2162 ,C2159_=_C2163 ,\nC2159_=_C2166 ,C2159_=_C2176 ,C2159_=_C2203 ,C2160_=_C2162 ,C2160_=_C2163 ,C2160_=_C2167 ,\nC2160_=_C2177 ,C2160_=_C2211 ,C2162_=_C2163 ,C2162_=_C2169 ,C2162_=_C2181 ,C2162_=_C2227 ,\nC2163_=_C2170 ,C2163_=_C2182 ,C2163_=_C2228 ,C2166_=_C2167 ,C2166_=_C2169 ,C2166_=_C2170 ,\nC2166_=_C2176 ,C2166_=_C2203 ,C2167_=_C2169 ,C2167_=_C2170 ,C2167_=_C2177 ,C2167_=_C2211 ,\nC2169_=_C2170 ,C2169_=_C2181 ,C2169_=_C2227 ,C2170_=_C2182 ,C2170_=_C2228 ,C2174_=_C2175 ,\nC2174_=_C2176 ,C2174_=_C2177 ,C2174_=_C2178 ,C2174_=_C2179 ,C2174_=_C2181 ,C2174_=_C2182 ,\nC2174_=_C2188 ,C2175_=_C2176 ,C2175_=_C2177 ,C2175_=_C2178 ,C2175_=_C2179 ,C2175_=_C2181 ,\nC2175_=_C2182 ,C2175_=_C2195 ,C2176_=_C2177 ,C2176_=_C2178 ,C2176_=_C2179 ,C2176_=_C2181 ,\nC2176_=_C2182 ,C2176_=_C2203 ,C2177_=_C2178 ,C2177_=_C2179 ,C2177_=_C2181 ,C2177_=_C2182 ,\nC2177_=_C2211 ,C2178_=_C2179 ,C2178_=_C2181 ,C2178_=_C2182 ,C2178_=_C2217 ,C2179_=_C2181 ,\nC2179_=_C2182 ,C2179_=_C2222 ,C2181_=_C2182 ,C2181_=_C2227 ,C2182_=_C2228 ,C2188_=_C2195 ,\nC2188_=_C2203 ,C2188_=_C2211 ,C2188_=_C2217 ,C2188_=_C2222 ,C2188_=_C2227 ,C2188_=_C2228 ,\nC2195_=_C2203 ,C2195_=_C2211 ,C2195_=_C2217 ,C2195_=_C2222 ,C2195_=_C2227 ,C2195_=_C2228 ,\nC2203_=_C2211 ,C2203_=_C2217 ,C2203_=_C2222 ,C2203_=_C2227 ,C2203_=_C2228 ,C2211_=_C2217 ,\nC2211_=_C2222 ,C2211_=_C2227 ,C2211_=_C2228 ,C2217_=_C2222 ,C2217_=_C2227 ,C2217_=_C2228 ,\nC2222_=_C2227 ,C2222_=_C2228 ,C2227_=_C2228 ,C2240_=_C2246 ,C2240_=_C2249 ,C2240_=_C2262 ,\nC2240_=_C2279 ,C2240_=_C2280 ,C2240_=_C2281 ,C2240_=_C2282 ,C2240_=_C2283 ,C2240_=_C2284 ,\nC2240_=_C2286 ,C2240_=_C2287 ,C2246_=_C2257 ,C2246_=_C2268 ,C2246_=_C2302 ,C2246_=_C2309 ,\nC2246_=_C2317 ,C2246_=_C2324 ,C2246_=_C2330 ,C2246_=_C2335 ,C2246_=_C2340 ,C2246_=_C2341 ,\nC2248_=_C2249 ,C2248_=_C2250 ,C2248_=_C2257 ,C2248_=_C2271 ,C2248_=_C2272 ,C2248_=_C2273 ,\nC2248_=_C2274 ,C2248_=_C2275 ,C2249_=_C2250 ,C2249_=_C2257 ,C2249_=_C2262 ,C2249_=_C2279 ,\nC2249_=_C2280 ,C2249_=_C2281 ,C2249_=_C2282 ,C2249_=_C2283 ,C2249_=_C2284 ,C2249_=_C2286 ,\nC2249_=_C2287 ,C2250_=_C2257 ,C2250_=_C2290 ,C2250_=_C2291 ,C2250_=_C2292 ,C2250_=_C2293 ,\nC2250_=_C2294 ,C2257_=_C2268 ,C2257_=_C2302 ,C2257_=_C2309 ,C2257_=_C2317 ,C2257_=_C2324 ,\nC2257_=_C2330 ,C2257_=_C2335 ,C2257_=_C2340 ,C2257_=_C2341 ,C2262_=_C2268 ,C2262_=_C2279 ,\nC2262_=_C2280 ,C2262_=_C2281 ,C2262_=_C2282 ,C2262_=_C2283 ,C2262_=_C2284 ,C2262_=_C2286 ,\nC2262_=_C2287 ,C2268_=_C2302 ,C2268_=_C2309 ,C2268_=_C2317 ,C2268_=_C2324 ,C2268_=_C2330 ,\nC2268_=_C2335 ,C2268_=_C2340 ,C2268_=_C2341 ,C2271_=_C2272 ,C2271_=_C2273 ,C2271_=_C2274 ,\nC2271_=_C2275 ,C2271_=_C2280 ,C2271_=_C2290 ,C2271_=_C2309 ,C2272_=_C2273 ,C2272_=_C2274 ,\nC2272_=_C2275 ,C2272_=_C2281 ,C2272_=_C2291 ,C2272_=_C2317 ,C2273_=_C2274 ,C2273_=_C2275 ,\nC2273_=_C2282 ,C2273_=_C2292 ,C2273_=_C2324 ,C2274_=_C2275 ,C2274_=_C2283 ,C2274_=_C2293 ,\nC2274_=_C2330 ,C2275_=_C2284 ,C2275_=_C2294 ,C2275_=_C2335 ,C2279_=_C2280 ,C2279_=_C2281 ,\nC2279_=_C2282 ,C2279_=_C2283 ,C2279_=_C2284 ,C2279_=_C2286 ,C2279_=_C2287 ,C2279_=_C2302 ,\nC2280_=_C2281 ,C2280_=_C2282 ,C2280_=_C2283 ,C2280_=_C2284 ,C2280_=_C2286 ,C2280_=_C2287 ,\nC2280_=_C2290 ,C2280_=_C2309 ,C2281_=_C2282 ,C2281_=_C2283 ,C2281_=_C2284 ,C2281_=_C2286 ,\nC2281_=_C2287 ,C2281_=_C2291 ,C2281_=_C2317 ,C2282_=_C2283 ,C2282_=_C2284 ,C2282_=_C2286 ,\nC2282_=_C2287 ,C2282_=_C2292 ,C2282_=_C2324 ,C2283_=_C2284 ,C2283_=_C2286 ,C2283_=_C2287 ,\nC2283_=_C2293 ,C2283_=_C2330 ,C2284_=_C2286 ,C2284_=_C2287 ,C2284_=_C2294 ,C2284_=_C2335 ,\nC2286_=_C2287 ,C2286_=_C2340 ,C2287_=_C2341 ,C2290_=_C2291 ,C2290_=_C2292 ,C2290_=_C2293 ,\nC2290_=_C2294 ,C2290_=_C2309 ,C2291_=_C2292 ,C2291_=_C2293 ,C2291_=_C2294 ,C2291_=_C2317 ,\nC2292_=_C2293 ,C2292_=_C2294 ,C2292_=_C2324 ,C2293_=_C2294 ,C2293_=_C2330 ,C2294_=_C2335 ,\nC2302_=_C2309 ,C2302_=_C2317 ,C2302_=_C2324 ,C2302_=_C2330 ,C2302_=_C2335 ,C2302_=_C2340 ,\nC2302_=_C2341 ,C2309_=_C2317 ,C2309_=_C2324 ,C2309_=_C2330 ,C2309_=_C2335 ,C2309_=_C2340 ,\nC2309_=_C2341 ,C2317_=_C2324 ,C2317_=_C2330 ,C2317_=_C2335 ,C2317_=_C2340 ,C2317_=_C2341 ,\nC2324_=_C2330 ,C2324_=_C2335 ,C2324_=_C2340 ,C2324_=_C2341 ,C2330_=_C2335 ,C2330_=_C2340 ,\nC2330_=_C2341 ,C2335_=_C2340 ,C2335_=_C2341 ,C2340_=_C2341 ,C2348_=_C2349 ,C2348_=_C2355 ,\nC2348_=_C2368 ,C2348_=_C2383 ,C2348_=_C2384 ,C2348_=_C2385 ,C2348_=_C2386 ,C2348_=_C2387 ,\nC2348_=_C2388 ,C2348_=_C2390 ,C2348_=_C2391 ,C2349_=_C2356 ,C2349_=_C2369 ,C2349_=_C2394 ,\nC2349_=_C2395 ,C2349_=_C2396 ,C2349_=_C2397 ,C2349_=_C2398 ,C2349_=_C2399 ,C2349_=_C2401 ,\nC2349_=_C2402 ,C2355_=_C2356 ,C2355_=_C2357 ,C2355_=_C2364 ,C2355_=_C2368 ,C2355_=_C2383 ,\nC2355_=_C2384 ,C2355_=_C2385 ,C2355_=_C2386 ,C2355_=_C2387 ,C2355_=_C2388 ,C2355_=_C2390 ,\nC2355_=_C2391 ,C2356_=_C2357 ,C2356_=_C2364 ,C2356_=_C2369 ,C2356_=_C2394 ,C2356_=_C2395 ,\nC2356_=_C2396 ,C2356_=_C2397 ,C2356_=_C2398 ,C2356_=_C2399 ,C2356_=_C2401 ,C2356_=_C2402 ,\nC2357_=_C2364 ,C2357_=_C2370 ,C2357_=_C2404 ,C2357_=_C2405 ,C2357_=_C2406 ,C2357_=_C2407 ,\nC2364_=_C2377 ,C2364_=_C2414 ,C2364_=_C2430 ,C2364_=_C2434 ,C2364_=_C2438 ,C2368_=_C2369 ,\nC2368_=_C2370 ,C2368_=_C2377 ,C2368_=_C2383 ,C2368_=_C2384 ,C2368_=_C2385 ,C2368_=_C2386 ,\nC2368_=_C2387 ,C2368_=_C2388 ,C2368_=_C2390 ,C2368_=_C2391 ,C2369_=_C2370 ,C2369_=_C2377 ,\nC2369_=_C2394 ,C2369_=_C2395 ,C2369_=_C2396 ,C2369_=_C2397 ,C2369_=_C2398 ,C2369_=_C2399 ,\nC2369_=_C2401 ,C2369_=_C2402 ,C2370_=_C2377 ,C2370_=_C2404 ,C2370_=_C2405 ,C2370_=_C2406 ,\nC2370_=_C2407 ,C2377_=_C2414 ,C2377_=_C2430 ,C2377_=_C2434 ,C2377_=_C2438 ,C2383_=_C2384 ,\nC2383_=_C2385 ,C2383_=_C2386 ,C2383_=_C2387 ,C2383_=_C2388 ,C2383_=_C2390 ,C2383_=_C2391 ,\nC2383_=_C2394 ,C2383_=_C2404 ,C2383_=_C2414 ,C2384_=_C2385 ,C2384_=_C2386 ,C2384_=_C2387 ,\nC2384_=_C2388 ,C2384_=_C2390 ,C2384_=_C2391 ,C2384_=_C2395 ,C2385_=_C2386 ,C2385_=_C2387 ,\nC2385_=_C2388 ,C2385_=_C2390 ,C2385_=_C2391 ,C2385_=_C2396 ,C2386_=_C2387 ,C2386_=_C2388 ,\nC2386_=_C2390 ,C2386_=_C2391 ,C2386_=_C2397 ,C2387_=_C2388 ,C2387_=_C2390 ,C2387_=_C2391 ,\nC2387_=_C2398 ,C2387_=_C2405 ,C2387_=_C2430 ,C2388_=_C2390 ,C2388_=_C2391 ,C2388_=_C2399 ,\nC2388_=_C2406 ,C2388_=_C2434 ,C2390_=_C2391 ,C2390_=_C2401 ,C2391_=_C2402 ,C2391_=_C2407 ,\nC2391_=_C2438 ,C2394_=_C2395 ,C2394_=_C2396 ,C2394_=_C2397 ,C2394_=_C2398 ,C2394_=_C2399 ,\nC2394_=_C2401 ,C2394_=_C2402 ,C2394_=_C2404 ,C2394_=_C2414 ,C2395_=_C2396 ,C2395_=_C2397 ,\nC2395_=_C2398 ,C2395_=_C2399 ,C2395_=_C2401 ,C2395_=_C2402 ,C2396_=_C2397 ,C2396_=_C2398 ,\nC2396_=_C2399 ,C2396_=_C2401 ,C2396_=_C2402 ,C2397_=_C2398 ,C2397_=_C2399 ,C2397_=_C2401 ,\nC2397_=_C2402 ,C2398_=_C2399 ,C2398_=_C2401 ,C2398_=_C2402 ,C2398_=_C2405 ,C2398_=_C2430 ,\nC2399_=_C2401 ,C2399_=_C2402 ,C2399_=_C2406 ,C2399_=_C2434 ,C2401_=_C2402 ,C2402_=_C2407 ,\nC2402_=_C2438 ,C2404_=_C2405 ,C2404_=_C2406 ,C2404_=_C2407 ,C2404_=_C2414 ,C2405_=_C2406 ,\nC2405_=_C2407 ,C2405_=_C2430 ,C2406_=_C2407 ,C2406_=_C2434 ,C2407_=_C2438 ,C2414_=_C2430 ,\nC2414_=_C2434 ,C2414_=_C2438 ,C2430_=_C2434 ,C2430_=_C2438 ,C2434_=_C2438 ,C2442_=_C2443 ,\nC2442_=_C2447 ,C2442_=_C2449 ,C2442_=_C2456 ,C2442_=_C2471 ,C2442_=_C2472 ,C2442_=_C2473 ,\nC2442_=_C2474 ,C2442_=_C2475 ,C2442_=_C2476 ,C2442_=_C2478 ,C2442_=_C2479 ,C2443_=_C2447 ,\nC2443_=_C2450 ,C2443_=_C2457 ,C2443_=_C2480 ,C2443_=_C2481 ,C2443_=_C2482 ,C2443_=_C2483 ,\nC2443_=_C2484 ,C2443_=_C2485 ,C2443_=_C2487 ,C2443_=_C2488 ,C2447_=_C2454 ,C2447_=_C2461 ,\nC2447_=_C2494 ,C2447_=_C2501 ,C2447_=_C2507 ,C2447_=_C2510 ,C2447_=_C2512 ,C2447_=_C2514 ,\nC2447_=_C2516 ,C2447_=_C2517 ,C2449_=_C2450 ,C2449_=_C2454 ,C2449_=_C2456 ,C2449_=_C2471 ,\nC2449_=_C2472 ,C2449_=_C2473 ,C2449_=_C2474 ,C2449_=_C2475 ,C2449_=_C2476</w:t>
      </w:r>
    </w:p>
    <w:p>
      <w:pPr>
        <w:pStyle w:val="PreformattedText"/>
        <w:bidi w:val="0"/>
        <w:spacing w:before="0" w:after="0"/>
        <w:jc w:val="left"/>
        <w:rPr/>
      </w:pPr>
      <w:r>
        <w:rPr/>
        <w:t xml:space="preserve"> </w:t>
      </w:r>
      <w:r>
        <w:rPr/>
        <w:t>,C2449_=_C2478 ,\nC2449_=_C2479 ,C2450_=_C2454 ,C2450_=_C2457 ,C2450_=_C2480 ,C2450_=_C2481 ,C2450_=_C2482 ,\nC2450_=_C2483 ,C2450_=_C2484 ,C2450_=_C2485 ,C2450_=_C2487 ,C2450_=_C2488 ,C2454_=_C2461 ,\nC2454_=_C2494 ,C2454_=_C2501 ,C2454_=_C2507 ,C2454_=_C2510 ,C2454_=_C2512 ,C2454_=_C2514 ,\nC2454_=_C2516 ,C2454_=_C2517 ,C2456_=_C2457 ,C2456_=_C2461 ,C2456_=_C2471 ,C2456_=_C2472 ,\nC2456_=_C2473 ,C2456_=_C2474 ,C2456_=_C2475 ,C2456_=_C2476 ,C2456_=_C2478 ,C2456_=_C2479 ,\nC2457_=_C2461 ,C2457_=_C2480 ,C2457_=_C2481 ,C2457_=_C2482 ,C2457_=_C2483 ,C2457_=_C2484 ,\nC2457_=_C2485 ,C2457_=_C2487 ,C2457_=_C2488 ,C2461_=_C2494 ,C2461_=_C2501 ,C2461_=_C2507 ,\nC2461_=_C2510 ,C2461_=_C2512 ,C2461_=_C2514 ,C2461_=_C2516 ,C2461_=_C2517 ,C2465_=_C2466 ,\nC2465_=_C2467 ,C2465_=_C2469 ,C2465_=_C2471 ,C2465_=_C2480 ,C2465_=_C2494 ,C2466_=_C2467 ,\nC2466_=_C2469 ,C2466_=_C2472 ,C2466_=_C2481 ,C2466_=_C2501 ,C2467_=_C2469 ,C2467_=_C2473 ,\nC2467_=_C2482 ,C2467_=_C2507 ,C2469_=_C2479 ,C2469_=_C2488 ,C2469_=_C2517 ,C2471_=_C2472 ,\nC2471_=_C2473 ,C2471_=_C2474 ,C2471_=_C2475 ,C2471_=_C2476 ,C2471_=_C2478 ,C2471_=_C2479 ,\nC2471_=_C2480 ,C2471_=_C2494 ,C2472_=_C2473 ,C2472_=_C2474 ,C2472_=_C2475 ,C2472_=_C2476 ,\nC2472_=_C2478 ,C2472_=_C2479 ,C2472_=_C2481 ,C2472_=_C2501 ,C2473_=_C2474 ,C2473_=_C2475 ,\nC2473_=_C2476 ,C2473_=_C2478 ,C2473_=_C2479 ,C2473_=_C2482 ,C2473_=_C2507 ,C2474_=_C2475 ,\nC2474_=_C2476 ,C2474_=_C2478 ,C2474_=_C2479 ,C2474_=_C2483 ,C2474_=_C2510 ,C2475_=_C2476 ,\nC2475_=_C2478 ,C2475_=_C2479 ,C2475_=_C2484 ,C2475_=_C2512 ,C2476_=_C2478 ,C2476_=_C2479 ,\nC2476_=_C2485 ,C2476_=_C2514 ,C2478_=_C2479 ,C2478_=_C2487 ,C2478_=_C2516 ,C2479_=_C2488 ,\nC2479_=_C2517 ,C2480_=_C2481 ,C2480_=_C2482 ,C2480_=_C2483 ,C2480_=_C2484 ,C2480_=_C2485 ,\nC2480_=_C2487 ,C2480_=_C2488 ,C2480_=_C2494 ,C2481_=_C2482 ,C2481_=_C2483 ,C2481_=_C2484 ,\nC2481_=_C2485 ,C2481_=_C2487 ,C2481_=_C2488 ,C2481_=_C2501 ,C2482_=_C2483 ,C2482_=_C2484 ,\nC2482_=_C2485 ,C2482_=_C2487 ,C2482_=_C2488 ,C2482_=_C2507 ,C2483_=_C2484 ,C2483_=_C2485 ,\nC2483_=_C2487 ,C2483_=_C2488 ,C2483_=_C2510 ,C2484_=_C2485 ,C2484_=_C2487 ,C2484_=_C2488 ,\nC2484_=_C2512 ,C2485_=_C2487 ,C2485_=_C2488 ,C2485_=_C2514 ,C2487_=_C2488 ,C2487_=_C2516 ,\nC2488_=_C2517 ,C2494_=_C2501 ,C2494_=_C2507 ,C2494_=_C2510 ,C2494_=_C2512 ,C2494_=_C2514 ,\nC2494_=_C2516 ,C2494_=_C2517 ,C2501_=_C2507 ,C2501_=_C2510 ,C2501_=_C2512 ,C2501_=_C2514 ,\nC2501_=_C2516 ,C2501_=_C2517 ,C2507_=_C2510 ,C2507_=_C2512 ,C2507_=_C2514 ,C2507_=_C2516 ,\nC2507_=_C2517 ,C2510_=_C2512 ,C2510_=_C2514 ,C2510_=_C2516 ,C2510_=_C2517 ,C2512_=_C2514 ,\nC2512_=_C2516 ,C2512_=_C2517 ,C2514_=_C2516 ,C2514_=_C2517 ,C2516_=_C2517 ,"];116[shape=box, label="id:116 level: 1\n703: C0 C1 C2 C3 C4 \nC5 C6 C7 C10 C11 C12 \nC13 C33 C36 C37 C38 C39 \nC40 C43 C49 C65 C80 C81 \nC84 C103 C104 C107 C125 C126 \nC129 C146 C147 C150 C166 C167 \nC170 C187 C188 C190 C191 C192 \nC193 C195 C196 C197 C198 C199 \nC200 C216 C241 C264 C265 C266 \nC267 C268 C269 C270 C271 C272 \nC274 C275 C276 C277 C291 C292 \nC293 C294 C295 C296 C303 C304 \nC312 C327 C340 C341 C344 C362 \nC363 C366 C383 C384 C387 C403 \nC404 C407 C424 C432 C433 C435 \nC440 C443 C444 C445 C454 C469 \nC484 C505 C506 C507 C508 C509 \nC510 C512 C519 C520 C521 C522 \nC523 C524 C525 C526 C527 C528 \nC529 C531 C539 C541 C550 C551 \nC554 C573 C574 C577 C595 C596 \nC599 C615 C616 C625 C626 C629 \nC644 C645 C652 C653 C656 C671 \nC672 C673 C674 C675 C676 C677 \nC678 C679 C680 C681 C683 C684 \nC685 C686 C687 C695 C702 C710 \nC730 C731 C732 C733 C734 C736 \nC737 C744 C745 C746 C747 C749 \nC750 C756 C757 C763 C764 C766 \nC779 C780 C783 C799 C800 C802 \nC811 C812 C814 C823 C824 C827 \nC841 C842 C845 C858 C859 C862 \nC875 C876 C877 C879 C886 C891 \nC892 C893 C894 C907 C914 C927 \nC946 C947 C948 C949 C950 C951 \nC953 C960 C961 C962 C963 C964 \nC965 C966 C968 C969 C970 C972 \nC978 C980 C989 C990 C993 C1010 \nC1011 C1014 C1028 C1029 C1039 C1040 \nC1043 C1056 C1057 C1064 C1065 C1068 \nC1080 C1081 C1088 C1089 C1090 C1092 \nC1098 C1103 C1104 C1105 C1106 C1124 \nC1148 C1149 C1150 C1151 C1152 C1153 \nC1154 C1155 C1156 C1158 C1159 C1160 \nC1161 C1171 C1172 C1173 C1174 C1175 \nC1176 C1177 C1179 C1180 C1181 C1183 \nC1188 C1190 C1197 C1210 C1211 C1214 \nC1228 C1238 C1248 C1257 C1263 C1264 \nC1267 C1278 C1279 C1281 C1284 C1287 \nC1288 C1289 C1290 C1297 C1308 C1319 \nC1338 C1339 C1340 C1341 C1342 C1343 \nC1344 C1345 C1346 C1348 C1349 C1350 \nC1351 C1360 C1361 C1362 C1363 C1364 \nC1365 C1366 C1368 C1369 C1370 C1372 \nC1376 C1378 C1387 C1388 C1391 C1406 \nC1407 C1410 C1421 C1422 C1432 C1433 \nC1436 C1446 C1447 C1453 C1454 C1460 \nC1461 C1467 C1469 C1472 C1475 C1476 \nC1477 C1478 C1487 C1494 C1500 C1517 \nC1518 C1519 C1520 C1521 C1522 C1524 \nC1529 C1530 C1531 C1532 C1533 C1535 \nC1536 C1538 C1539 C1547 C1548 C1551 \nC1565 C1566 C1569 C1582 C1583 C1586 \nC1597 C1598 C1606 C1607 C1610 C1620 \nC1621 C1624 C1633 C1634 C1640 C1641 \nC1642 C1644 C1647 C1652 C1653 C1654 \nC1655 C1664 C1685 C1686 C1687 C1688 \nC1689 C1690 C1691 C1692 C1693 C1695 \nC1696 C1697 C1698 C1705 C1706 C1707 \nC1709 C1711 C1713 C1714 C1722 C1723 \nC1726 C1739 C1740 C1743 C1752 C1754 \nC1761 C1763 C1770 C1772 C1778 C1780 \nC1785 C1786 C1789 C1797 C1798 C1799 \nC1801 C1803 C1808 C1809 C1810 C1815 \nC1821 C1829 C1842 C1843 C1844 C1845 \nC1846 C1847 C1848 C1849 C1850 C1852 \nC1853 C1854 C1855 C1861 C1862 C1863 \nC1864 C1865 C1866 C1867 C1869 C1870 \nC1871 C1873 C1874 C1876 C1883 C1892 \nC1899 C1900 C1903 C1913 C1914 C1917 \nC1926 C1927 C1930 C1938 C1944 C1949 \nC1951 C1952 C1955 C1956 C1957 C1962 \nC1969 C1974 C1985 C1986 C1987 C1988 \nC1989 C1990 C1991 C1992 C1995 C1996 \nC1997 C1998 C2010 C2011 C2014 C2016 \nC2018 C2019 C2026 C2027 C2030 C2038 \nC2039 C2044 C2045 C2053 C2054 C2057 \nC2064 C2065 C2070 C2071 C2074 C2080 \nC2081 C2087 C2088 C2089 C2090 C2091 \nC2092 C2093 C2094 C2095 C2096 C2097 \nC2098 C2104 C2117 C2118 C2119 C2120 \nC2121 C2122 C2123 C2124 C2125 C2127 \nC2128 C2129 C2130 C2134 C2135 C2136 \nC2138 C2140 C2141 C2149 C2150 C2153 \nC2160 C2162 C2167 C2169 C2177 C2178 \nC2181 C2187 C2189 C2194 C2196 C2200 \nC2201 C2204 C2209 C2210 C2211 C2213 \nC2217 C2218 C2219 C2223 C2227 C2232 \nC2239 C2240 C2241 C2242 C2243 C2245 \nC2246 C2254 C2255 C2258 C2260 C2261 \nC2265 C2266 C2273 C2274 C2282 C2283 \nC2286 C2292 C2293 C2299 C2300 C2306 \nC2307 C2310 C2314 C2315 C2318 C2322 \nC2323 C2324 C2326 C2329 C2330 C2331 \nC2332 C2336 C2340 C2346 C2347 C2348 \nC2349 C2350 C2352 C2353 C2354 C2355 \nC2356 C2357 C2358 C2359 C2360 C2362 \nC2363 C2364 C2366 C2374 C2375 C2378 \nC2386 C2387 C2390 C2397 C2398 C2401 \nC2405 C2411 C2412 C2415 C2418 C2422 \nC2426 C2427 C2428 C2429 C2430 C2431 \nC2432 C2435 C2440 C2442 C2443 C2444 \nC2445 C2446 C2447 C2448 C2449 C2450 \nC2451 C2452 C2453 C2454 C2455 C2474 \nC2475 C2478 C2483 C2484 C2487 C2491 \nC2492 C2495 C2498 C2499 C2502 C2504 \nC2505 C2508 C2510 C2511 C2512 C2513 \nC2516 C2518 \n5684: C0_=_C1( C0 C1 ) C0_=_C2( C0 C2 ) C0_=_C3( C0 C3 ) C0_=_C4( C0 C4 ) C0_=_C5( C0 C5 ) \nC0_=_C6( C0 C6 ) C0_=_C7( C0 C7 ) C0_=_C10( C0 C10 ) C0_=_C11( C0 C11 ) C0_=_C12( C0 C12 ) C0_=_C13( C0 C13 ) \nC0_=_C33( C0 C33 ) C0_=_C36( C0 C36 ) C0_=_C37( C0 C37 ) C0_=_C38( C0 C38 ) C0_=_C39( C0 C39 ) C0_=_C40( C0 C40 ) \nC0_=_C43( C0 C43 ) C1_=_C2( C1 C2 ) C1_=_C3( C1 C3 ) C1_=_C4( C1 C4 ) C1_=_C5( C1 C5 ) C1_=_C6( C1 C6 ) \nC1_=_C7( C1 C7 ) C1_=_C10( C1 C10 ) C1_=_C11( C1 C11 ) C1_=_C12( C1 C12 ) C1_=_C13( C1 C13 ) C1_=_C49( C1 C49 ) \nC2_=_C3( C2 C3 ) C2_=_C4( C2 C4 ) C2_=_C5( C2 C5 ) C2_=_C6( C2 C6 ) C2_=_C7( C2 C7 ) C2_=_C10( C2 C10 ) \nC2_=_C11( C2 C11 ) C2_=_C12( C2 C12 ) C2_=_C13( C2 C13 ) C2_=_C65( C2 C65 ) C3_=_C4( C3 C4 ) C3_=_C5( C3 C5 ) \nC3_=_C6( C3 C6 ) C3_=_C7( C3 C7 ) C3_=_C10( C3 C10 ) C3_=_C11( C3 C11 ) C3_=_C12( C3 C12 ) C3_=_C13( C3 C13 ) \nC3_=_C80( C3 C80 ) C3_=_C81( C3 C81 ) C3_=_C84( C3 C84 ) C4_=_C5( C4 C5 ) C4_=_C6( C4 C6 ) C4_=_C7( C4 C7 ) \nC4_=_C10( C4 C10 ) C4_=_C11( C4 C11 ) C4_=_C12( C4 C12 ) C4_=_C13( C4 C13 ) C4_=_C103( C4 C103 ) C4_=_C104( C4 C104 ) \nC4_=_C107( C4 C107 ) C5_=_C6( C5 C6 ) C5_=_C7( C5 C7 ) C5_=_C10( C5 C10 ) C5_=_C11( C5 C11 ) C5_=_C12( C5 C12 ) \nC5_=_C13( C5 C13 ) C5_=_C125( C5 C125 ) C5_=_C126( C5 C126 ) C5_=_C129( C5 C129 ) C6_=_C7( C6 C7 ) C6_=_C10( C6 C10 ) \nC6_=_C11( C6 C11 ) C6_=_C12( C6 C12 ) C6_=_C13( C6 C13 ) C6_=_C146( C6 C146 ) C6_=_C147( C6 C147 ) C6_=_C150( C6 C150 ) \nC7_=_C10( C7 C10 ) C7_=_C11( C7 C11 ) C7_=_C12( C7 C12 ) C7_=_C13( C7 C13 ) C7_=_C166( C7 C166 ) C7_=_C167( C7 C167 ) \nC7_=_C170( C7 C170 ) C10_=_C11( C10 C11 ) C10_=_C12( C10 C12 ) C10_=_C13( C10 C13 ) C10_=_C187( C10 C187 ) C10_=_C197( C10 C197 ) \nC10_=_C216( C10 C216 ) C11_=_C12( C11 C12 ) C11_=_C13( C11 C13 ) C11_=_C198( C11 C198 ) C12_=_C13( C12 C13 ) C12_=_C84( C12 C84 ) \nC12_=_C107( C12 C107 ) C12_=_C129( C12 C129 ) C12_=_C150( C12 C150 ) C12_=_C170( C12 C170 ) C12_=_C199( C12 C199 ) C12_=_C216( C12 C216 ) \nC12_=_C241( C12 C241 ) C13_=_C188( C13 C188 ) C13_=_C200( C13 C200 ) C13_=_C241( C13 C241 ) C33_=_C36( C33 C36 ) C33_=_C37( C33 C37 ) \nC33_=_C38( C33 C38 ) C33_=_C39( C33 C39 ) C33_=_C40( C33 C40 ) C33_=_C43( C33 C43 ) C33_=_C49( C33 C49 ) C33_=_C65( C33 C65 ) \nC33_=_C81( C33 C81 ) C33_=_C104( C33 C104 ) C33_=_C126( C33 C126 ) C33_=_C147( C33 C147 ) C33_=_C167( C33 C167 ) C33_=_C197( C33 C197 ) \nC33_=_C198( C33 C198 ) C33_=_C199( C33 C199 ) C33_=_C200( C33 C200 ) C36_=_C37( C36 C37 ) C36_=_C38( C36 C38 ) C36_=_C39( C36 C39 ) \nC36_=_C40( C36 C40 ) C36_=_C43( C36 C43 ) C36_=_C505( C36 C505 ) C36_=_C519( C36 C519 ) C36_=_C520( C36 C520 ) C36_=_C521( C36 C521 ) \nC36_=_C522( C36 C522 ) C36_=_C523( C36 C523 ) C36_=_C524( C36 C524 ) C36_=_C525( C36 C525 ) C36_=_C526( C36 C526 ) C36_=_C527( C36 C527 ) \nC36_=_C528( C36 C528 ) C36_=_C529( C36 C529 ) C36_=_C531( C36 C531 ) C36_=_C539( C36 C539 ) C36_=_C541( C36 C541 ) C37_=_C38( C37 C38 ) \nC37_=_C39( C37 C39 ) C37_=_C40( C37 C40 ) C37_=_C43( C37</w:t>
      </w:r>
    </w:p>
    <w:p>
      <w:pPr>
        <w:pStyle w:val="PreformattedText"/>
        <w:bidi w:val="0"/>
        <w:spacing w:before="0" w:after="0"/>
        <w:jc w:val="left"/>
        <w:rPr/>
      </w:pPr>
      <w:r>
        <w:rPr/>
        <w:t xml:space="preserve"> </w:t>
      </w:r>
      <w:r>
        <w:rPr/>
        <w:t>C43 ) C37_=_C946( C37 C946 ) C37_=_C960( C37 C960 ) C37_=_C961( C37 C961 ) \nC37_=_C962( C37 C962 ) C37_=_C963( C37 C963 ) C37_=_C964( C37 C964 ) C37_=_C965( C37 C965 ) C37_=_C966( C37 C966 ) C37_=_C968( C37 C968 ) \nC37_=_C969( C37 C969 ) C37_=_C970( C37 C970 ) C37_=_C972( C37 C972 ) C37_=_C978( C37 C978 ) C37_=_C980( C37 C980 ) C38_=_C39( C38 C39 ) \nC38_=_C40( C38 C40 ) C38_=_C43( C38 C43 ) C38_=_C1148( C38 C1148 ) C38_=_C1171( C38 C1171 ) C38_=_C1172( C38 C1172 ) C38_=_C1173( C38 C1173 ) \nC38_=_C1174( C38 C1174 ) C38_=_C1175( C38 C1175 ) C38_=_C1176( C38 C1176 ) C38_=_C1177( C38 C1177 ) C38_=_C1179( C38 C1179 ) C38_=_C1180( C38 C1180 ) \nC38_=_C1181( C38 C1181 ) C38_=_C1183( C38 C1183 ) C38_=_C1188( C38 C1188 ) C38_=_C1190( C38 C1190 ) C39_=_C40( C39 C40 ) C39_=_C43( C39 C43 ) \nC39_=_C1338( C39 C1338 ) C39_=_C1360( C39 C1360 ) C39_=_C1361( C39 C1361 ) C39_=_C1362( C39 C1362 ) C39_=_C1363( C39 C1363 ) C39_=_C1364( C39 C1364 ) \nC39_=_C1365( C39 C1365 ) C39_=_C1366( C39 C1366 ) C39_=_C1368( C39 C1368 ) C39_=_C1369( C39 C1369 ) C39_=_C1370( C39 C1370 ) C39_=_C1372( C39 C1372 ) \nC39_=_C1376( C39 C1376 ) C39_=_C1378( C39 C1378 ) C40_=_C43( C40 C43 ) C40_=_C1842( C40 C1842 ) C40_=_C1861( C40 C1861 ) C40_=_C1862( C40 C1862 ) \nC40_=_C1863( C40 C1863 ) C40_=_C1864( C40 C1864 ) C40_=_C1865( C40 C1865 ) C40_=_C1866( C40 C1866 ) C40_=_C1867( C40 C1867 ) C40_=_C1869( C40 C1869 ) \nC40_=_C1870( C40 C1870 ) C40_=_C1871( C40 C1871 ) C40_=_C1873( C40 C1873 ) C40_=_C1874( C40 C1874 ) C40_=_C1876( C40 C1876 ) C43_=_C2018( C43 C2018 ) \nC43_=_C2260( C43 C2260 ) C43_=_C2346( C43 C2346 ) C43_=_C2354( C43 C2354 ) C43_=_C2355( C43 C2355 ) C43_=_C2356( C43 C2356 ) C43_=_C2357( C43 C2357 ) \nC43_=_C2358( C43 C2358 ) C43_=_C2359( C43 C2359 ) C43_=_C2360( C43 C2360 ) C43_=_C2362( C43 C2362 ) C43_=_C2363( C43 C2363 ) C43_=_C2364( C43 C2364 ) \nC43_=_C2366( C43 C2366 ) C49_=_C65( C49 C65 ) C49_=_C81( C49 C81 ) C49_=_C104( C49 C104 ) C49_=_C126( C49 C126 ) C49_=_C147( C49 C147 ) \nC49_=_C167( C49 C167 ) C49_=_C197( C49 C197 ) C49_=_C198( C49 C198 ) C49_=_C199( C49 C199 ) C49_=_C200( C49 C200 ) C65_=_C81( C65 C81 ) \nC65_=_C104( C65 C104 ) C65_=_C126( C65 C126 ) C65_=_C147( C65 C147 ) C65_=_C167( C65 C167 ) C65_=_C197( C65 C197 ) C65_=_C198( C65 C198 ) \nC65_=_C199( C65 C199 ) C65_=_C200( C65 C200 ) C80_=_C81( C80 C81 ) C80_=_C84( C80 C84 ) C80_=_C103( C80 C103 ) C80_=_C125( C80 C125 ) \nC80_=_C146( C80 C146 ) C80_=_C166( C80 C166 ) C80_=_C187( C80 C187 ) C80_=_C188( C80 C188 ) C80_=_C190( C80 C190 ) C80_=_C191( C80 C191 ) \nC80_=_C192( C80 C192 ) C80_=_C193( C80 C193 ) C80_=_C195( C80 C195 ) C80_=_C196( C80 C196 ) C81_=_C84( C81 C84 ) C81_=_C104( C81 C104 ) \nC81_=_C126( C81 C126 ) C81_=_C147( C81 C147 ) C81_=_C167( C81 C167 ) C81_=_C197( C81 C197 ) C81_=_C198( C81 C198 ) C81_=_C199( C81 C199 ) \nC81_=_C200( C81 C200 ) C84_=_C107( C84 C107 ) C84_=_C129( C84 C129 ) C84_=_C150( C84 C150 ) C84_=_C170( C84 C170 ) C84_=_C199( C84 C199 ) \nC84_=_C216( C84 C216 ) C84_=_C241( C84 C241 ) C103_=_C104( C103 C104 ) C103_=_C107( C103 C107 ) C103_=_C125( C103 C125 ) C103_=_C146( C103 C146 ) \nC103_=_C166( C103 C166 ) C103_=_C187( C103 C187 ) C103_=_C188( C103 C188 ) C103_=_C190( C103 C190 ) C103_=_C191( C103 C191 ) C103_=_C192( C103 C192 ) \nC103_=_C193( C103 C193 ) C103_=_C195( C103 C195 ) C103_=_C196( C103 C196 ) C104_=_C107( C104 C107 ) C104_=_C126( C104 C126 ) C104_=_C147( C104 C147 ) \nC104_=_C167( C104 C167 ) C104_=_C197( C104 C197 ) C104_=_C198( C104 C198 ) C104_=_C199( C104 C199 ) C104_=_C200( C104 C200 ) C107_=_C129( C107 C129 ) \nC107_=_C150( C107 C150 ) C107_=_C170( C107 C170 ) C107_=_C199( C107 C199 ) C107_=_C216( C107 C216 ) C107_=_C241( C107 C241 ) C125_=_C126( C125 C126 ) \nC125_=_C129( C125 C129 ) C125_=_C146( C125 C146 ) C125_=_C166( C125 C166 ) C125_=_C187( C125 C187 ) C125_=_C188( C125 C188 ) C125_=_C190( C125 C190 ) \nC125_=_C191( C125 C191 ) C125_=_C192( C125 C192 ) C125_=_C193( C125 C193 ) C125_=_C195( C125 C195 ) C125_=_C196( C125 C196 ) C126_=_C129( C126 C129 ) \nC126_=_C147( C126 C147 ) C126_=_C167( C126 C167 ) C126_=_C197( C126 C197 ) C126_=_C198( C126 C198 ) C126_=_C199( C126 C199 ) C126_=_C200( C126 C200 ) \nC129_=_C150( C129 C150 ) C129_=_C170( C129 C170 ) C129_=_C199( C129 C199 ) C129_=_C216( C129 C216 ) C129_=_C241( C129 C241 ) C146_=_C147( C146 C147 ) \nC146_=_C150( C146 C150 ) C146_=_C166( C146 C166 ) C146_=_C187( C146 C187 ) C146_=_C188( C146 C188 ) C146_=_C190( C146 C190 ) C146_=_C191( C146 C191 ) \nC146_=_C192( C146 C192 ) C146_=_C193( C146 C193 ) C146_=_C195( C146 C195 ) C146_=_C196( C146 C196 ) C147_=_C150( C147 C150 ) C147_=_C167( C147 C167 ) \nC147_=_C197( C147 C197 ) C147_=_C198( C147 C198 ) C147_=_C199( C147 C199 ) C147_=_C200( C147 C200 ) C150_=_C170( C150 C170 ) C150_=_C199( C150 C199 ) \nC150_=_C216( C150 C216 ) C150_=_C241( C150 C241 ) C166_=_C167( C166 C167 ) C166_=_C170( C166 C170 ) C166_=_C187( C166 C187 ) C166_=_C188( C166 C188 ) \nC166_=_C190( C166 C190 ) C166_=_C191( C166 C191 ) C166_=_C192( C166 C192 ) C166_=_C193( C166 C193 ) C166_=_C195( C166 C195 ) C166_=_C196( C166 C196 ) \nC167_=_C170( C167 C170 ) C167_=_C197( C167 C197 ) C167_=_C198( C167 C198 ) C167_=_C199( C167 C199 ) C167_=_C200( C167 C200 ) C170_=_C199( C170 C199 ) \nC170_=_C216( C170 C216 ) C170_=_C241( C170 C241 ) C187_=_C188( C187 C188 ) C187_=_C190( C187 C190 ) C187_=_C191( C187 C191 ) C187_=_C192( C187 C192 ) \nC187_=_C193( C187 C193 ) C187_=_C195( C187 C195 ) C187_=_C196( C187 C196 ) C187_=_C197( C187 C197 ) C187_=_C216( C187 C216 ) C188_=_C190( C188 C190 ) \nC188_=_C191( C188 C191 ) C188_=_C192( C188 C192 ) C188_=_C193( C188 C193 ) C188_=_C195( C188 C195 ) C188_=_C196( C188 C196 ) C188_=_C200( C188 C200 ) \nC188_=_C241( C188 C241 ) C190_=_C191( C190 C191 ) C190_=_C192( C190 C192 ) C190_=_C193( C190 C193 ) C190_=_C195( C190 C195 ) C190_=_C196( C190 C196 ) \nC190_=_C675( C190 C675 ) C190_=_C734( C190 C734 ) C190_=_C763( C190 C763 ) C190_=_C779( C190 C779 ) C190_=_C799( C190 C799 ) C190_=_C811( C190 C811 ) \nC190_=_C823( C190 C823 ) C190_=_C841( C190 C841 ) C190_=_C858( C190 C858 ) C190_=_C875( C190 C875 ) C190_=_C876( C190 C876 ) C190_=_C877( C190 C877 ) \nC190_=_C879( C190 C879 ) C190_=_C886( C190 C886 ) C191_=_C192( C191 C192 ) C191_=_C193( C191 C193 ) C191_=_C195( C191 C195 ) C191_=_C196( C191 C196 ) \nC191_=_C676( C191 C676 ) C191_=_C951( C191 C951 ) C191_=_C989( C191 C989 ) C191_=_C1010( C191 C1010 ) C191_=_C1028( C191 C1028 ) C191_=_C1039( C191 C1039 ) \nC191_=_C1056( C191 C1056 ) C191_=_C1064( C191 C1064 ) C191_=_C1080( C191 C1080 ) C191_=_C1088( C191 C1088 ) C191_=_C1089( C191 C1089 ) C191_=_C1090( C191 C1090 ) \nC191_=_C1092( C191 C1092 ) C191_=_C1098( C191 C1098 ) C192_=_C193( C192 C193 ) C192_=_C195( C192 C195 ) C192_=_C196( C192 C196 ) C192_=_C679( C192 C679 ) \nC192_=_C1522( C192 C1522 ) C192_=_C1547( C192 C1547 ) C192_=_C1565( C192 C1565 ) C192_=_C1582( C192 C1582 ) C192_=_C1597( C192 C1597 ) C192_=_C1606( C192 C1606 ) \nC192_=_C1620( C192 C1620 ) C192_=_C1633( C192 C1633 ) C192_=_C1640( C192 C1640 ) C192_=_C1641( C192 C1641 ) C192_=_C1642( C192 C1642 ) C192_=_C1644( C192 C1644 ) \nC192_=_C1647( C192 C1647 ) C193_=_C195( C193 C195 ) C193_=_C196( C193 C196 ) C193_=_C680( C193 C680 ) C193_=_C1693( C193 C1693 ) C193_=_C1722( C193 C1722 ) \nC193_=_C1739( C193 C1739 ) C193_=_C1752( C193 C1752 ) C193_=_C1761( C193 C1761 ) C193_=_C1770( C193 C1770 ) C193_=_C1778( C193 C1778 ) C193_=_C1785( C193 C1785 ) \nC193_=_C1797( C193 C1797 ) C193_=_C1798( C193 C1798 ) C193_=_C1799( C193 C1799 ) C193_=_C1801( C193 C1801 ) C193_=_C1803( C193 C1803 ) C195_=_C196( C195 C196 ) \nC195_=_C683( C195 C683 ) C195_=_C2091( C195 C2091 ) C195_=_C2125( C195 C2125 ) C195_=_C2149( C195 C2149 ) C195_=_C2160( C195 C2160 ) C195_=_C2167( C195 C2167 ) \nC195_=_C2177( C195 C2177 ) C195_=_C2187( C195 C2187 ) C195_=_C2194( C195 C2194 ) C195_=_C2200( C195 C2200 ) C195_=_C2209( C195 C2209 ) C195_=_C2210( C195 C2210 ) \nC195_=_C2211( C195 C2211 ) C195_=_C2213( C195 C2213 ) C196_=_C684( C196 C684 ) C196_=_C2092( C196 C2092 ) C196_=_C2243( C196 C2243 ) C196_=_C2254( C196 C2254 ) \nC196_=_C2265( C196 C2265 ) C196_=_C2273( C196 C2273 ) C196_=_C2282( C196 C2282 ) C196_=_C2292( C196 C2292 ) C196_=_C2299( C196 C2299 ) C196_=_C2306( C196 C2306 ) \nC196_=_C2314( C196 C2314 ) C196_=_C2322( C196 C2322 ) C196_=_C2323( C196 C2323 ) C196_=_C2324( C196 C2324 ) C196_=_C2326( C196 C2326 ) C197_=_C198( C197 C198 ) \nC197_=_C199( C197 C199 ) C197_=_C200( C197 C200 ) C197_=_C216( C197 C216 ) C198_=_C199( C198 C199 ) C198_=_C200( C198 C200 ) C199_=_C200( C199 C200 ) \nC199_=_C216( C199 C216 ) C199_=_C241( C199 C241 ) C200_=_C241( C200 C241 ) C216_=_C241( C216 C241 ) C264_=_C265( C264 C265 ) C264_=_C266( C264 C266 ) \nC264_=_C267( C264 C267 ) C264_=_C268( C264 C268 ) C264_=_C269( C264 C269 ) C264_=_C270( C264 C270 ) C264_=_C271( C264 C271 ) C264_=_C272( C264 C272 ) \nC264_=_C274( C264 C274 ) C264_=_C275( C264 C275 ) C264_=_C276( C264 C276 ) C264_=_C277( C264 C277 ) C264_=_C291( C264 C291 ) C264_=_C292( C264 C292 ) \nC264_=_C293( C264 C293 ) C264_=_C294( C264 C294 ) C264_=_C295( C264 C295 ) C264_=_C296( C264 C296 ) C264_=_C303( C264 C303 ) C264_=_C304( C264 C304 ) \nC265_=_C266( C265 C266 ) C265_=_C267( C265 C267 ) C265_=_C268( C265 C268 ) C265_=_C269( C265 C269 ) C265_=_C270( C265 C270 ) C265_=_C271( C265 C271 ) \nC265_=_C272( C265 C272 ) C265_=_C274( C265 C274 ) C265_=_C275( C265 C275 ) C265_=_C276( C265 C276 ) C265_=_C277( C265 C277 ) C265_=_C312( C265 C312 ) \nC266_=_C267( C266 C267 ) C266_=_C268( C266 C268 ) C266_=_C269( C266 C269 ) C266_=_C270( C266 C270 ) C266_=_C271( C266 C271 ) C266_=_C272( C266 C272 ) \nC266_=_C274( C266 C274 ) C266_=_C275( C266 C275 ) C266_=_C276( C266 C276 ) C266_=_C277( C266 C277 ) C266_=_C327( C266 C327 ) C267_=_C268( C267 C268 ) \nC267_=_C269( C267 C269 ) C267_=_C270( C267 C270 ) C267_=_C271( C267 C271 ) C267_=_C272( C267 C272 ) C267_=_C274( C267 C274</w:t>
      </w:r>
    </w:p>
    <w:p>
      <w:pPr>
        <w:pStyle w:val="PreformattedText"/>
        <w:bidi w:val="0"/>
        <w:spacing w:before="0" w:after="0"/>
        <w:jc w:val="left"/>
        <w:rPr/>
      </w:pPr>
      <w:r>
        <w:rPr/>
        <w:t xml:space="preserve"> </w:t>
      </w:r>
      <w:r>
        <w:rPr/>
        <w:t>) C267_=_C275( C267 C275 ) \nC267_=_C276( C267 C276 ) C267_=_C277( C267 C277 ) C267_=_C291( C267 C291 ) C267_=_C340( C267 C340 ) C267_=_C341( C267 C341 ) C267_=_C344( C267 C344 ) \nC268_=_C269( C268 C269 ) C268_=_C270( C268 C270 ) C268_=_C271( C268 C271 ) C268_=_C272( C268 C272 ) C268_=_C274( C268 C274 ) C268_=_C275( C268 C275 ) \nC268_=_C276( C268 C276 ) C268_=_C277( C268 C277 ) C268_=_C292( C268 C292 ) C268_=_C362( C268 C362 ) C268_=_C363( C268 C363 ) C268_=_C366( C268 C366 ) \nC269_=_C270( C269 C270 ) C269_=_C271( C269 C271 ) C269_=_C272( C269 C272 ) C269_=_C274( C269 C274 ) C269_=_C275( C269 C275 ) C269_=_C276( C269 C276 ) \nC269_=_C277( C269 C277 ) C269_=_C293( C269 C293 ) C269_=_C383( C269 C383 ) C269_=_C384( C269 C384 ) C269_=_C387( C269 C387 ) C270_=_C271( C270 C271 ) \nC270_=_C272( C270 C272 ) C270_=_C274( C270 C274 ) C270_=_C275( C270 C275 ) C270_=_C276( C270 C276 ) C270_=_C277( C270 C277 ) C270_=_C294( C270 C294 ) \nC270_=_C403( C270 C403 ) C270_=_C404( C270 C404 ) C270_=_C407( C270 C407 ) C271_=_C272( C271 C272 ) C271_=_C274( C271 C274 ) C271_=_C275( C271 C275 ) \nC271_=_C276( C271 C276 ) C271_=_C277( C271 C277 ) C271_=_C424( C271 C424 ) C272_=_C274( C272 C274 ) C272_=_C275( C272 C275 ) C272_=_C276( C272 C276 ) \nC272_=_C277( C272 C277 ) C272_=_C340( C272 C340 ) C272_=_C362( C272 C362 ) C272_=_C383( C272 C383 ) C272_=_C403( C272 C403 ) C272_=_C432( C272 C432 ) \nC272_=_C433( C272 C433 ) C272_=_C435( C272 C435 ) C272_=_C440( C272 C440 ) C274_=_C275( C274 C275 ) C274_=_C276( C274 C276 ) C274_=_C277( C274 C277 ) \nC274_=_C295( C274 C295 ) C274_=_C432( C274 C432 ) C274_=_C443( C274 C443 ) C274_=_C454( C274 C454 ) C275_=_C276( C275 C276 ) C275_=_C277( C275 C277 ) \nC275_=_C296( C275 C296 ) C275_=_C433( C275 C433 ) C275_=_C444( C275 C444 ) C275_=_C469( C275 C469 ) C276_=_C277( C276 C277 ) C276_=_C312( C276 C312 ) \nC276_=_C327( C276 C327 ) C276_=_C344( C276 C344 ) C276_=_C366( C276 C366 ) C276_=_C387( C276 C387 ) C276_=_C407( C276 C407 ) C276_=_C424( C276 C424 ) \nC276_=_C445( C276 C445 ) C276_=_C454( C276 C454 ) C276_=_C469( C276 C469 ) C276_=_C484( C276 C484 ) C277_=_C484( C277 C484 ) C291_=_C292( C291 C292 ) \nC291_=_C293( C291 C293 ) C291_=_C294( C291 C294 ) C291_=_C295( C291 C295 ) C291_=_C296( C291 C296 ) C291_=_C303( C291 C303 ) C291_=_C304( C291 C304 ) \nC291_=_C340( C291 C340 ) C291_=_C341( C291 C341 ) C291_=_C344( C291 C344 ) C292_=_C293( C292 C293 ) C292_=_C294( C292 C294 ) C292_=_C295( C292 C295 ) \nC292_=_C296( C292 C296 ) C292_=_C303( C292 C303 ) C292_=_C304( C292 C304 ) C292_=_C362( C292 C362 ) C292_=_C363( C292 C363 ) C292_=_C366( C292 C366 ) \nC293_=_C294( C293 C294 ) C293_=_C295( C293 C295 ) C293_=_C296( C293 C296 ) C293_=_C303( C293 C303 ) C293_=_C304( C293 C304 ) C293_=_C383( C293 C383 ) \nC293_=_C384( C293 C384 ) C293_=_C387( C293 C387 ) C294_=_C295( C294 C295 ) C294_=_C296( C294 C296 ) C294_=_C303( C294 C303 ) C294_=_C304( C294 C304 ) \nC294_=_C403( C294 C403 ) C294_=_C404( C294 C404 ) C294_=_C407( C294 C407 ) C295_=_C296( C295 C296 ) C295_=_C303( C295 C303 ) C295_=_C304( C295 C304 ) \nC295_=_C432( C295 C432 ) C295_=_C443( C295 C443 ) C295_=_C454( C295 C454 ) C296_=_C303( C296 C303 ) C296_=_C304( C296 C304 ) C296_=_C433( C296 C433 ) \nC296_=_C444( C296 C444 ) C296_=_C469( C296 C469 ) C303_=_C304( C303 C304 ) C303_=_C539( C303 C539 ) C303_=_C756( C303 C756 ) C303_=_C978( C303 C978 ) \nC303_=_C1188( C303 C1188 ) C303_=_C1376( C303 C1376 ) C303_=_C1538( C303 C1538 ) C303_=_C1713( C303 C1713 ) C303_=_C1874( C303 C1874 ) C303_=_C1985( C303 C1985 ) \nC303_=_C2010( C303 C2010 ) C303_=_C2011( C303 C2011 ) C303_=_C2014( C303 C2014 ) C303_=_C2016( C303 C2016 ) C303_=_C2018( C303 C2018 ) C303_=_C2019( C303 C2019 ) \nC304_=_C541( C304 C541 ) C304_=_C757( C304 C757 ) C304_=_C980( C304 C980 ) C304_=_C1190( C304 C1190 ) C304_=_C1378( C304 C1378 ) C304_=_C1539( C304 C1539 ) \nC304_=_C1714( C304 C1714 ) C304_=_C1876( C304 C1876 ) C304_=_C2141( C304 C2141 ) C304_=_C2239( C304 C2239 ) C304_=_C2254( C304 C2254 ) C304_=_C2255( C304 C2255 ) \nC304_=_C2258( C304 C2258 ) C304_=_C2260( C304 C2260 ) C304_=_C2261( C304 C2261 ) C312_=_C327( C312 C327 ) C312_=_C344( C312 C344 ) C312_=_C366( C312 C366 ) \nC312_=_C387( C312 C387 ) C312_=_C407( C312 C407 ) C312_=_C424( C312 C424 ) C312_=_C445( C312 C445 ) C312_=_C454( C312 C454 ) C312_=_C469( C312 C469 ) \nC312_=_C484( C312 C484 ) C327_=_C344( C327 C344 ) C327_=_C366( C327 C366 ) C327_=_C387( C327 C387 ) C327_=_C407( C327 C407 ) C327_=_C424( C327 C424 ) \nC327_=_C445( C327 C445 ) C327_=_C454( C327 C454 ) C327_=_C469( C327 C469 ) C327_=_C484( C327 C484 ) C340_=_C341( C340 C341 ) C340_=_C344( C340 C344 ) \nC340_=_C362( C340 C362 ) C340_=_C383( C340 C383 ) C340_=_C403( C340 C403 ) C340_=_C432( C340 C432 ) C340_=_C433( C340 C433 ) C340_=_C435( C340 C435 ) \nC340_=_C440( C340 C440 ) C341_=_C344( C341 C344 ) C341_=_C363( C341 C363 ) C341_=_C384( C341 C384 ) C341_=_C404( C341 C404 ) C341_=_C443( C341 C443 ) \nC341_=_C444( C341 C444 ) C341_=_C445( C341 C445 ) C344_=_C366( C344 C366 ) C344_=_C387( C344 C387 ) C344_=_C407( C344 C407 ) C344_=_C424( C344 C424 ) \nC344_=_C445( C344 C445 ) C344_=_C454( C344 C454 ) C344_=_C469( C344 C469 ) C344_=_C484( C344 C484 ) C362_=_C363( C362 C363 ) C362_=_C366( C362 C366 ) \nC362_=_C383( C362 C383 ) C362_=_C403( C362 C403 ) C362_=_C432( C362 C432 ) C362_=_C433( C362 C433 ) C362_=_C435( C362 C435 ) C362_=_C440( C362 C440 ) \nC363_=_C366( C363 C366 ) C363_=_C384( C363 C384 ) C363_=_C404( C363 C404 ) C363_=_C443( C363 C443 ) C363_=_C444( C363 C444 ) C363_=_C445( C363 C445 ) \nC366_=_C387( C366 C387 ) C366_=_C407( C366 C407 ) C366_=_C424( C366 C424 ) C366_=_C445( C366 C445 ) C366_=_C454( C366 C454 ) C366_=_C469( C366 C469 ) \nC366_=_C484( C366 C484 ) C383_=_C384( C383 C384 ) C383_=_C387( C383 C387 ) C383_=_C403( C383 C403 ) C383_=_C432( C383 C432 ) C383_=_C433( C383 C433 ) \nC383_=_C435( C383 C435 ) C383_=_C440( C383 C440 ) C384_=_C387( C384 C387 ) C384_=_C404( C384 C404 ) C384_=_C443( C384 C443 ) C384_=_C444( C384 C444 ) \nC384_=_C445( C384 C445 ) C387_=_C407( C387 C407 ) C387_=_C424( C387 C424 ) C387_=_C445( C387 C445 ) C387_=_C454( C387 C454 ) C387_=_C469( C387 C469 ) \nC387_=_C484( C387 C484 ) C403_=_C404( C403 C404 ) C403_=_C407( C403 C407 ) C403_=_C432( C403 C432 ) C403_=_C433( C403 C433 ) C403_=_C435( C403 C435 ) \nC403_=_C440( C403 C440 ) C404_=_C407( C404 C407 ) C404_=_C443( C404 C443 ) C404_=_C444( C404 C444 ) C404_=_C445( C404 C445 ) C407_=_C424( C407 C424 ) \nC407_=_C445( C407 C445 ) C407_=_C454( C407 C454 ) C407_=_C469( C407 C469 ) C407_=_C484( C407 C484 ) C424_=_C445( C424 C445 ) C424_=_C454( C424 C454 ) \nC424_=_C469( C424 C469 ) C424_=_C484( C424 C484 ) C432_=_C433( C432 C433 ) C432_=_C435( C432 C435 ) C432_=_C440( C432 C440 ) C432_=_C443( C432 C443 ) \nC432_=_C454( C432 C454 ) C433_=_C435( C433 C435 ) C433_=_C440( C433 C440 ) C433_=_C444( C433 C444 ) C433_=_C469( C433 C469 ) C435_=_C440( C435 C440 ) \nC435_=_C526( C435 C526 ) C435_=_C550( C435 C550 ) C435_=_C573( C435 C573 ) C435_=_C595( C435 C595 ) C435_=_C615( C435 C615 ) C435_=_C625( C435 C625 ) \nC435_=_C644( C435 C644 ) C435_=_C652( C435 C652 ) C435_=_C671( C435 C671 ) C435_=_C672( C435 C672 ) C435_=_C673( C435 C673 ) C435_=_C674( C435 C674 ) \nC435_=_C675( C435 C675 ) C435_=_C676( C435 C676 ) C435_=_C677( C435 C677 ) C435_=_C678( C435 C678 ) C435_=_C679( C435 C679 ) C435_=_C680( C435 C680 ) \nC435_=_C681( C435 C681 ) C435_=_C683( C435 C683 ) C435_=_C684( C435 C684 ) C435_=_C685( C435 C685 ) C435_=_C686( C435 C686 ) C440_=_C886( C440 C886 ) \nC440_=_C1098( C440 C1098 ) C440_=_C1284( C440 C1284 ) C440_=_C1472( C440 C1472 ) C440_=_C1647( C440 C1647 ) C440_=_C1803( C440 C1803 ) C440_=_C1952( C440 C1952 ) \nC440_=_C2010( C440 C2010 ) C440_=_C2026( C440 C2026 ) C440_=_C2038( C440 C2038 ) C440_=_C2044( C440 C2044 ) C440_=_C2053( C440 C2053 ) C440_=_C2064( C440 C2064 ) \nC440_=_C2070( C440 C2070 ) C440_=_C2080( C440 C2080 ) C440_=_C2087( C440 C2087 ) C440_=_C2088( C440 C2088 ) C440_=_C2089( C440 C2089 ) C440_=_C2090( C440 C2090 ) \nC440_=_C2091( C440 C2091 ) C440_=_C2092( C440 C2092 ) C440_=_C2093( C440 C2093 ) C440_=_C2094( C440 C2094 ) C443_=_C444( C443 C444 ) C443_=_C445( C443 C445 ) \nC443_=_C454( C443 C454 ) C444_=_C445( C444 C445 ) C444_=_C469( C444 C469 ) C445_=_C454( C445 C454 ) C445_=_C469( C445 C469 ) C445_=_C484( C445 C484 ) \nC454_=_C469( C454 C469 ) C454_=_C484( C454 C484 ) C469_=_C484( C469 C484 ) C505_=_C506( C505 C506 ) C505_=_C507( C505 C507 ) C505_=_C508( C505 C508 ) \nC505_=_C509( C505 C509 ) C505_=_C510( C505 C510 ) C505_=_C512( C505 C512 ) C505_=_C519( C505 C519 ) C505_=_C520( C505 C520 ) C505_=_C521( C505 C521 ) \nC505_=_C522( C505 C522 ) C505_=_C523( C505 C523 ) C505_=_C524( C505 C524 ) C505_=_C525( C505 C525 ) C505_=_C526( C505 C526 ) C505_=_C527( C505 C527 ) \nC505_=_C528( C505 C528 ) C505_=_C529( C505 C529 ) C505_=_C531( C505 C531 ) C505_=_C539( C505 C539 ) C505_=_C541( C505 C541 ) C506_=_C507( C506 C507 ) \nC506_=_C508( C506 C508 ) C506_=_C509( C506 C509 ) C506_=_C510( C506 C510 ) C506_=_C512( C506 C512 ) C506_=_C519( C506 C519 ) C506_=_C550( C506 C550 ) \nC506_=_C551( C506 C551 ) C506_=_C554( C506 C554 ) C507_=_C508( C507 C508 ) C507_=_C509( C507 C509 ) C507_=_C510( C507 C510 ) C507_=_C512( C507 C512 ) \nC507_=_C520( C507 C520 ) C507_=_C573( C507 C573 ) C507_=_C574( C507 C574 ) C507_=_C577( C507 C577 ) C508_=_C509( C508 C509 ) C508_=_C510( C508 C510 ) \nC508_=_C512( C508 C512 ) C508_=_C521( C508 C521 ) C508_=_C595( C508 C595 ) C508_=_C596( C508 C596 ) C508_=_C599( C508 C599 ) C509_=_C510( C509 C510 ) \nC509_=_C512( C509 C512 ) C509_=_C523( C509 C523 ) C509_=_C625( C509 C625 ) C509_=_C626( C509 C626 ) C509_=_C629( C509 C629 ) C510_=_C512( C510 C512 ) \nC510_=_C525( C510 C525 ) C510_=_C652( C510 C652 ) C510_=_C653( C510 C653 ) C510_=_C656( C510 C656 ) C512_=_C554( C512 C554 ) C512_=_C577( C512 C577 ) \nC512_=_C599( C512 C599 ) C512_=_C616( C512 C616 ) C512_=_C629(</w:t>
      </w:r>
    </w:p>
    <w:p>
      <w:pPr>
        <w:pStyle w:val="PreformattedText"/>
        <w:bidi w:val="0"/>
        <w:spacing w:before="0" w:after="0"/>
        <w:jc w:val="left"/>
        <w:rPr/>
      </w:pPr>
      <w:r>
        <w:rPr/>
        <w:t xml:space="preserve"> </w:t>
      </w:r>
      <w:r>
        <w:rPr/>
        <w:t>C512 C629 ) C512_=_C645( C512 C645 ) C512_=_C656( C512 C656 ) C512_=_C673( C512 C673 ) \nC512_=_C687( C512 C687 ) C512_=_C695( C512 C695 ) C512_=_C702( C512 C702 ) C512_=_C710( C512 C710 ) C519_=_C520( C519 C520 ) C519_=_C521( C519 C521 ) \nC519_=_C522( C519 C522 ) C519_=_C523( C519 C523 ) C519_=_C524( C519 C524 ) C519_=_C525( C519 C525 ) C519_=_C526( C519 C526 ) C519_=_C527( C519 C527 ) \nC519_=_C528( C519 C528 ) C519_=_C529( C519 C529 ) C519_=_C531( C519 C531 ) C519_=_C539( C519 C539 ) C519_=_C541( C519 C541 ) C519_=_C550( C519 C550 ) \nC519_=_C551( C519 C551 ) C519_=_C554( C519 C554 ) C520_=_C521( C520 C521 ) C520_=_C522( C520 C522 ) C520_=_C523( C520 C523 ) C520_=_C524( C520 C524 ) \nC520_=_C525( C520 C525 ) C520_=_C526( C520 C526 ) C520_=_C527( C520 C527 ) C520_=_C528( C520 C528 ) C520_=_C529( C520 C529 ) C520_=_C531( C520 C531 ) \nC520_=_C539( C520 C539 ) C520_=_C541( C520 C541 ) C520_=_C573( C520 C573 ) C520_=_C574( C520 C574 ) C520_=_C577( C520 C577 ) C521_=_C522( C521 C522 ) \nC521_=_C523( C521 C523 ) C521_=_C524( C521 C524 ) C521_=_C525( C521 C525 ) C521_=_C526( C521 C526 ) C521_=_C527( C521 C527 ) C521_=_C528( C521 C528 ) \nC521_=_C529( C521 C529 ) C521_=_C531( C521 C531 ) C521_=_C539( C521 C539 ) C521_=_C541( C521 C541 ) C521_=_C595( C521 C595 ) C521_=_C596( C521 C596 ) \nC521_=_C599( C521 C599 ) C522_=_C523( C522 C523 ) C522_=_C524( C522 C524 ) C522_=_C525( C522 C525 ) C522_=_C526( C522 C526 ) C522_=_C527( C522 C527 ) \nC522_=_C528( C522 C528 ) C522_=_C529( C522 C529 ) C522_=_C531( C522 C531 ) C522_=_C539( C522 C539 ) C522_=_C541( C522 C541 ) C522_=_C615( C522 C615 ) \nC522_=_C616( C522 C616 ) C523_=_C524( C523 C524 ) C523_=_C525( C523 C525 ) C523_=_C526( C523 C526 ) C523_=_C527( C523 C527 ) C523_=_C528( C523 C528 ) \nC523_=_C529( C523 C529 ) C523_=_C531( C523 C531 ) C523_=_C539( C523 C539 ) C523_=_C541( C523 C541 ) C523_=_C625( C523 C625 ) C523_=_C626( C523 C626 ) \nC523_=_C629( C523 C629 ) C524_=_C525( C524 C525 ) C524_=_C526( C524 C526 ) C524_=_C527( C524 C527 ) C524_=_C528( C524 C528 ) C524_=_C529( C524 C529 ) \nC524_=_C531( C524 C531 ) C524_=_C539( C524 C539 ) C524_=_C541( C524 C541 ) C524_=_C644( C524 C644 ) C524_=_C645( C524 C645 ) C525_=_C526( C525 C526 ) \nC525_=_C527( C525 C527 ) C525_=_C528( C525 C528 ) C525_=_C529( C525 C529 ) C525_=_C531( C525 C531 ) C525_=_C539( C525 C539 ) C525_=_C541( C525 C541 ) \nC525_=_C652( C525 C652 ) C525_=_C653( C525 C653 ) C525_=_C656( C525 C656 ) C526_=_C527( C526 C527 ) C526_=_C528( C526 C528 ) C526_=_C529( C526 C529 ) \nC526_=_C531( C526 C531 ) C526_=_C539( C526 C539 ) C526_=_C541( C526 C541 ) C526_=_C550( C526 C550 ) C526_=_C573( C526 C573 ) C526_=_C595( C526 C595 ) \nC526_=_C615( C526 C615 ) C526_=_C625( C526 C625 ) C526_=_C644( C526 C644 ) C526_=_C652( C526 C652 ) C526_=_C671( C526 C671 ) C526_=_C672( C526 C672 ) \nC526_=_C673( C526 C673 ) C526_=_C674( C526 C674 ) C526_=_C675( C526 C675 ) C526_=_C676( C526 C676 ) C526_=_C677( C526 C677 ) C526_=_C678( C526 C678 ) \nC526_=_C679( C526 C679 ) C526_=_C680( C526 C680 ) C526_=_C681( C526 C681 ) C526_=_C683( C526 C683 ) C526_=_C684( C526 C684 ) C526_=_C685( C526 C685 ) \nC526_=_C686( C526 C686 ) C527_=_C528( C527 C528 ) C527_=_C529( C527 C529 ) C527_=_C531( C527 C531 ) C527_=_C539( C527 C539 ) C527_=_C541( C527 C541 ) \nC527_=_C551( C527 C551 ) C527_=_C574( C527 C574 ) C527_=_C596( C527 C596 ) C527_=_C626( C527 C626 ) C527_=_C653( C527 C653 ) C527_=_C687( C527 C687 ) \nC528_=_C529( C528 C529 ) C528_=_C531( C528 C531 ) C528_=_C539( C528 C539 ) C528_=_C541( C528 C541 ) C528_=_C671( C528 C671 ) C528_=_C695( C528 C695 ) \nC529_=_C531( C529 C531 ) C529_=_C539( C529 C539 ) C529_=_C541( C529 C541 ) C529_=_C672( C529 C672 ) C529_=_C702( C529 C702 ) C531_=_C539( C531 C539 ) \nC531_=_C541( C531 C541 ) C531_=_C674( C531 C674 ) C531_=_C710( C531 C710 ) C539_=_C541( C539 C541 ) C539_=_C756( C539 C756 ) C539_=_C978( C539 C978 ) \nC539_=_C1188( C539 C1188 ) C539_=_C1376( C539 C1376 ) C539_=_C1538( C539 C1538 ) C539_=_C1713( C539 C1713 ) C539_=_C1874( C539 C1874 ) C539_=_C1985( C539 C1985 ) \nC539_=_C2010( C539 C2010 ) C539_=_C2011( C539 C2011 ) C539_=_C2014( C539 C2014 ) C539_=_C2016( C539 C2016 ) C539_=_C2018( C539 C2018 ) C539_=_C2019( C539 C2019 ) \nC541_=_C757( C541 C757 ) C541_=_C980( C541 C980 ) C541_=_C1190( C541 C1190 ) C541_=_C1378( C541 C1378 ) C541_=_C1539( C541 C1539 ) C541_=_C1714( C541 C1714 ) \nC541_=_C1876( C541 C1876 ) C541_=_C2141( C541 C2141 ) C541_=_C2239( C541 C2239 ) C541_=_C2254( C541 C2254 ) C541_=_C2255( C541 C2255 ) C541_=_C2258( C541 C2258 ) \nC541_=_C2260( C541 C2260 ) C541_=_C2261( C541 C2261 ) C550_=_C551( C550 C551 ) C550_=_C554( C550 C554 ) C550_=_C573( C550 C573 ) C550_=_C595( C550 C595 ) \nC550_=_C615( C550 C615 ) C550_=_C625( C550 C625 ) C550_=_C644( C550 C644 ) C550_=_C652( C550 C652 ) C550_=_C671( C550 C671 ) C550_=_C672( C550 C672 ) \nC550_=_C673( C550 C673 ) C550_=_C674( C550 C674 ) C550_=_C675( C550 C675 ) C550_=_C676( C550 C676 ) C550_=_C677( C550 C677 ) C550_=_C678( C550 C678 ) \nC550_=_C679( C550 C679 ) C550_=_C680( C550 C680 ) C550_=_C681( C550 C681 ) C550_=_C683( C550 C683 ) C550_=_C684( C550 C684 ) C550_=_C685( C550 C685 ) \nC550_=_C686( C550 C686 ) C551_=_C554( C551 C554 ) C551_=_C574( C551 C574 ) C551_=_C596( C551 C596 ) C551_=_C626( C551 C626 ) C551_=_C653( C551 C653 ) \nC551_=_C687( C551 C687 ) C554_=_C577( C554 C577 ) C554_=_C599( C554 C599 ) C554_=_C616( C554 C616 ) C554_=_C629( C554 C629 ) C554_=_C645( C554 C645 ) \nC554_=_C656( C554 C656 ) C554_=_C673( C554 C673 ) C554_=_C687( C554 C687 ) C554_=_C695( C554 C695 ) C554_=_C702( C554 C702 ) C554_=_C710( C554 C710 ) \nC573_=_C574( C573 C574 ) C573_=_C577( C573 C577 ) C573_=_C595( C573 C595 ) C573_=_C615( C573 C615 ) C573_=_C625( C573 C625 ) C573_=_C644( C573 C644 ) \nC573_=_C652( C573 C652 ) C573_=_C671( C573 C671 ) C573_=_C672( C573 C672 ) C573_=_C673( C573 C673 ) C573_=_C674( C573 C674 ) C573_=_C675( C573 C675 ) \nC573_=_C676( C573 C676 ) C573_=_C677( C573 C677 ) C573_=_C678( C573 C678 ) C573_=_C679( C573 C679 ) C573_=_C680( C573 C680 ) C573_=_C681( C573 C681 ) \nC573_=_C683( C573 C683 ) C573_=_C684( C573 C684 ) C573_=_C685( C573 C685 ) C573_=_C686( C573 C686 ) C574_=_C577( C574 C577 ) C574_=_C596( C574 C596 ) \nC574_=_C626( C574 C626 ) C574_=_C653( C574 C653 ) C574_=_C687( C574 C687 ) C577_=_C599( C577 C599 ) C577_=_C616( C577 C616 ) C577_=_C629( C577 C629 ) \nC577_=_C645( C577 C645 ) C577_=_C656( C577 C656 ) C577_=_C673( C577 C673 ) C577_=_C687( C577 C687 ) C577_=_C695( C577 C695 ) C577_=_C702( C577 C702 ) \nC577_=_C710( C577 C710 ) C595_=_C596( C595 C596 ) C595_=_C599( C595 C599 ) C595_=_C615( C595 C615 ) C595_=_C625( C595 C625 ) C595_=_C644( C595 C644 ) \nC595_=_C652( C595 C652 ) C595_=_C671( C595 C671 ) C595_=_C672( C595 C672 ) C595_=_C673( C595 C673 ) C595_=_C674( C595 C674 ) C595_=_C675( C595 C675 ) \nC595_=_C676( C595 C676 ) C595_=_C677( C595 C677 ) C595_=_C678( C595 C678 ) C595_=_C679( C595 C679 ) C595_=_C680( C595 C680 ) C595_=_C681( C595 C681 ) \nC595_=_C683( C595 C683 ) C595_=_C684( C595 C684 ) C595_=_C685( C595 C685 ) C595_=_C686( C595 C686 ) C596_=_C599( C596 C599 ) C596_=_C626( C596 C626 ) \nC596_=_C653( C596 C653 ) C596_=_C687( C596 C687 ) C599_=_C616( C599 C616 ) C599_=_C629( C599 C629 ) C599_=_C645( C599 C645 ) C599_=_C656( C599 C656 ) \nC599_=_C673( C599 C673 ) C599_=_C687( C599 C687 ) C599_=_C695( C599 C695 ) C599_=_C702( C599 C702 ) C599_=_C710( C599 C710 ) C615_=_C616( C615 C616 ) \nC615_=_C625( C615 C625 ) C615_=_C644( C615 C644 ) C615_=_C652( C615 C652 ) C615_=_C671( C615 C671 ) C615_=_C672( C615 C672 ) C615_=_C673( C615 C673 ) \nC615_=_C674( C615 C674 ) C615_=_C675( C615 C675 ) C615_=_C676( C615 C676 ) C615_=_C677( C615 C677 ) C615_=_C678( C615 C678 ) C615_=_C679( C615 C679 ) \nC615_=_C680( C615 C680 ) C615_=_C681( C615 C681 ) C615_=_C683( C615 C683 ) C615_=_C684( C615 C684 ) C615_=_C685( C615 C685 ) C615_=_C686( C615 C686 ) \nC616_=_C629( C616 C629 ) C616_=_C645( C616 C645 ) C616_=_C656( C616 C656 ) C616_=_C673( C616 C673 ) C616_=_C687( C616 C687 ) C616_=_C695( C616 C695 ) \nC616_=_C702( C616 C702 ) C616_=_C710( C616 C710 ) C625_=_C626( C625 C626 ) C625_=_C629( C625 C629 ) C625_=_C644( C625 C644 ) C625_=_C652( C625 C652 ) \nC625_=_C671( C625 C671 ) C625_=_C672( C625 C672 ) C625_=_C673( C625 C673 ) C625_=_C674( C625 C674 ) C625_=_C675( C625 C675 ) C625_=_C676( C625 C676 ) \nC625_=_C677( C625 C677 ) C625_=_C678( C625 C678 ) C625_=_C679( C625 C679 ) C625_=_C680( C625 C680 ) C625_=_C681( C625 C681 ) C625_=_C683( C625 C683 ) \nC625_=_C684( C625 C684 ) C625_=_C685( C625 C685 ) C625_=_C686( C625 C686 ) C626_=_C629( C626 C629 ) C626_=_C653( C626 C653 ) C626_=_C687( C626 C687 ) \nC629_=_C645( C629 C645 ) C629_=_C656( C629 C656 ) C629_=_C673( C629 C673 ) C629_=_C687( C629 C687 ) C629_=_C695( C629 C695 ) C629_=_C702( C629 C702 ) \nC629_=_C710( C629 C710 ) C644_=_C645( C644 C645 ) C644_=_C652( C644 C652 ) C644_=_C671( C644 C671 ) C644_=_C672( C644 C672 ) C644_=_C673( C644 C673 ) \nC644_=_C674( C644 C674 ) C644_=_C675( C644 C675 ) C644_=_C676( C644 C676 ) C644_=_C677( C644 C677 ) C644_=_C678( C644 C678 ) C644_=_C679( C644 C679 ) \nC644_=_C680( C644 C680 ) C644_=_C681( C644 C681 ) C644_=_C683( C644 C683 ) C644_=_C684( C644 C684 ) C644_=_C685( C644 C685 ) C644_=_C686( C644 C686 ) \nC645_=_C656( C645 C656 ) C645_=_C673( C645 C673 ) C645_=_C687( C645 C687 ) C645_=_C695( C645 C695 ) C645_=_C702( C645 C702 ) C645_=_C710( C645 C710 ) \nC652_=_C653( C652 C653 ) C652_=_C656( C652 C656 ) C652_=_C671( C652 C671 ) C652_=_C672( C652 C672 ) C652_=_C673( C652 C673 ) C652_=_C674( C652 C674 ) \nC652_=_C675( C652 C675 ) C652_=_C676( C652 C676 ) C652_=_C677( C652 C677 ) C652_=_C678( C652 C678 ) C652_=_C679( C652 C679 ) C652_=_C680( C652 C680 ) \nC652_=_C681( C652 C681 ) C652_=_C683( C652 C683 ) C652_=_C684( C652 C684 ) C652_=_C685( C652 C685 ) C652_=_C686( C652 C686 ) C653_=_C656( C653 C656 ) \nC653_=_C687( C653 C687 ) C656_=_C673(</w:t>
      </w:r>
    </w:p>
    <w:p>
      <w:pPr>
        <w:pStyle w:val="PreformattedText"/>
        <w:bidi w:val="0"/>
        <w:spacing w:before="0" w:after="0"/>
        <w:jc w:val="left"/>
        <w:rPr/>
      </w:pPr>
      <w:r>
        <w:rPr/>
        <w:t xml:space="preserve"> </w:t>
      </w:r>
      <w:r>
        <w:rPr/>
        <w:t>C656 C673 ) C656_=_C687( C656 C687 ) C656_=_C695( C656 C695 ) C656_=_C702( C656 C702 ) C656_=_C710( C656 C710 ) \nC671_=_C672( C671 C672 ) C671_=_C673( C671 C673 ) C671_=_C674( C671 C674 ) C671_=_C675( C671 C675 ) C671_=_C676( C671 C676 ) C671_=_C677( C671 C677 ) \nC671_=_C678( C671 C678 ) C671_=_C679( C671 C679 ) C671_=_C680( C671 C680 ) C671_=_C681( C671 C681 ) C671_=_C683( C671 C683 ) C671_=_C684( C671 C684 ) \nC671_=_C685( C671 C685 ) C671_=_C686( C671 C686 ) C671_=_C695( C671 C695 ) C672_=_C673( C672 C673 ) C672_=_C674( C672 C674 ) C672_=_C675( C672 C675 ) \nC672_=_C676( C672 C676 ) C672_=_C677( C672 C677 ) C672_=_C678( C672 C678 ) C672_=_C679( C672 C679 ) C672_=_C680( C672 C680 ) C672_=_C681( C672 C681 ) \nC672_=_C683( C672 C683 ) C672_=_C684( C672 C684 ) C672_=_C685( C672 C685 ) C672_=_C686( C672 C686 ) C672_=_C702( C672 C702 ) C673_=_C674( C673 C674 ) \nC673_=_C675( C673 C675 ) C673_=_C676( C673 C676 ) C673_=_C677( C673 C677 ) C673_=_C678( C673 C678 ) C673_=_C679( C673 C679 ) C673_=_C680( C673 C680 ) \nC673_=_C681( C673 C681 ) C673_=_C683( C673 C683 ) C673_=_C684( C673 C684 ) C673_=_C685( C673 C685 ) C673_=_C686( C673 C686 ) C673_=_C687( C673 C687 ) \nC673_=_C695( C673 C695 ) C673_=_C702( C673 C702 ) C673_=_C710( C673 C710 ) C674_=_C675( C674 C675 ) C674_=_C676( C674 C676 ) C674_=_C677( C674 C677 ) \nC674_=_C678( C674 C678 ) C674_=_C679( C674 C679 ) C674_=_C680( C674 C680 ) C674_=_C681( C674 C681 ) C674_=_C683( C674 C683 ) C674_=_C684( C674 C684 ) \nC674_=_C685( C674 C685 ) C674_=_C686( C674 C686 ) C674_=_C710( C674 C710 ) C675_=_C676( C675 C676 ) C675_=_C677( C675 C677 ) C675_=_C678( C675 C678 ) \nC675_=_C679( C675 C679 ) C675_=_C680( C675 C680 ) C675_=_C681( C675 C681 ) C675_=_C683( C675 C683 ) C675_=_C684( C675 C684 ) C675_=_C685( C675 C685 ) \nC675_=_C686( C675 C686 ) C675_=_C734( C675 C734 ) C675_=_C763( C675 C763 ) C675_=_C779( C675 C779 ) C675_=_C799( C675 C799 ) C675_=_C811( C675 C811 ) \nC675_=_C823( C675 C823 ) C675_=_C841( C675 C841 ) C675_=_C858( C675 C858 ) C675_=_C875( C675 C875 ) C675_=_C876( C675 C876 ) C675_=_C877( C675 C877 ) \nC675_=_C879( C675 C879 ) C675_=_C886( C675 C886 ) C676_=_C677( C676 C677 ) C676_=_C678( C676 C678 ) C676_=_C679( C676 C679 ) C676_=_C680( C676 C680 ) \nC676_=_C681( C676 C681 ) C676_=_C683( C676 C683 ) C676_=_C684( C676 C684 ) C676_=_C685( C676 C685 ) C676_=_C686( C676 C686 ) C676_=_C951( C676 C951 ) \nC676_=_C989( C676 C989 ) C676_=_C1010( C676 C1010 ) C676_=_C1028( C676 C1028 ) C676_=_C1039( C676 C1039 ) C676_=_C1056( C676 C1056 ) C676_=_C1064( C676 C1064 ) \nC676_=_C1080( C676 C1080 ) C676_=_C1088( C676 C1088 ) C676_=_C1089( C676 C1089 ) C676_=_C1090( C676 C1090 ) C676_=_C1092( C676 C1092 ) C676_=_C1098( C676 C1098 ) \nC677_=_C678( C677 C678 ) C677_=_C679( C677 C679 ) C677_=_C680( C677 C680 ) C677_=_C681( C677 C681 ) C677_=_C683( C677 C683 ) C677_=_C684( C677 C684 ) \nC677_=_C685( C677 C685 ) C677_=_C686( C677 C686 ) C677_=_C1156( C677 C1156 ) C677_=_C1210( C677 C1210 ) C677_=_C1263( C677 C1263 ) C677_=_C1278( C677 C1278 ) \nC677_=_C1279( C677 C1279 ) C677_=_C1281( C677 C1281 ) C677_=_C1284( C677 C1284 ) C678_=_C679( C678 C679 ) C678_=_C680( C678 C680 ) C678_=_C681( C678 C681 ) \nC678_=_C683( C678 C683 ) C678_=_C684( C678 C684 ) C678_=_C685( C678 C685 ) C678_=_C686( C678 C686 ) C678_=_C1346( C678 C1346 ) C678_=_C1387( C678 C1387 ) \nC678_=_C1406( C678 C1406 ) C678_=_C1432( C678 C1432 ) C678_=_C1467( C678 C1467 ) C678_=_C1469( C678 C1469 ) C678_=_C1472( C678 C1472 ) C679_=_C680( C679 C680 ) \nC679_=_C681( C679 C681 ) C679_=_C683( C679 C683 ) C679_=_C684( C679 C684 ) C679_=_C685( C679 C685 ) C679_=_C686( C679 C686 ) C679_=_C1522( C679 C1522 ) \nC679_=_C1547( C679 C1547 ) C679_=_C1565( C679 C1565 ) C679_=_C1582( C679 C1582 ) C679_=_C1597( C679 C1597 ) C679_=_C1606( C679 C1606 ) C679_=_C1620( C679 C1620 ) \nC679_=_C1633( C679 C1633 ) C679_=_C1640( C679 C1640 ) C679_=_C1641( C679 C1641 ) C679_=_C1642( C679 C1642 ) C679_=_C1644( C679 C1644 ) C679_=_C1647( C679 C1647 ) \nC680_=_C681( C680 C681 ) C680_=_C683( C680 C683 ) C680_=_C684( C680 C684 ) C680_=_C685( C680 C685 ) C680_=_C686( C680 C686 ) C680_=_C1693( C680 C1693 ) \nC680_=_C1722( C680 C1722 ) C680_=_C1739( C680 C1739 ) C680_=_C1752( C680 C1752 ) C680_=_C1761( C680 C1761 ) C680_=_C1770( C680 C1770 ) C680_=_C1778( C680 C1778 ) \nC680_=_C1785( C680 C1785 ) C680_=_C1797( C680 C1797 ) C680_=_C1798( C680 C1798 ) C680_=_C1799( C680 C1799 ) C680_=_C1801( C680 C1801 ) C680_=_C1803( C680 C1803 ) \nC681_=_C683( C681 C683 ) C681_=_C684( C681 C684 ) C681_=_C685( C681 C685 ) C681_=_C686( C681 C686 ) C681_=_C1850( C681 C1850 ) C681_=_C1899( C681 C1899 ) \nC681_=_C1913( C681 C1913 ) C681_=_C1926( C681 C1926 ) C681_=_C1949( C681 C1949 ) C681_=_C1951( C681 C1951 ) C681_=_C1952( C681 C1952 ) C683_=_C684( C683 C684 ) \nC683_=_C685( C683 C685 ) C683_=_C686( C683 C686 ) C683_=_C2091( C683 C2091 ) C683_=_C2125( C683 C2125 ) C683_=_C2149( C683 C2149 ) C683_=_C2160( C683 C2160 ) \nC683_=_C2167( C683 C2167 ) C683_=_C2177( C683 C2177 ) C683_=_C2187( C683 C2187 ) C683_=_C2194( C683 C2194 ) C683_=_C2200( C683 C2200 ) C683_=_C2209( C683 C2209 ) \nC683_=_C2210( C683 C2210 ) C683_=_C2211( C683 C2211 ) C683_=_C2213( C683 C2213 ) C684_=_C685( C684 C685 ) C684_=_C686( C684 C686 ) C684_=_C2092( C684 C2092 ) \nC684_=_C2243( C684 C2243 ) C684_=_C2254( C684 C2254 ) C684_=_C2265( C684 C2265 ) C684_=_C2273( C684 C2273 ) C684_=_C2282( C684 C2282 ) C684_=_C2292( C684 C2292 ) \nC684_=_C2299( C684 C2299 ) C684_=_C2306( C684 C2306 ) C684_=_C2314( C684 C2314 ) C684_=_C2322( C684 C2322 ) C684_=_C2323( C684 C2323 ) C684_=_C2324( C684 C2324 ) \nC684_=_C2326( C684 C2326 ) C685_=_C686( C685 C686 ) C685_=_C2093( C685 C2093 ) C685_=_C2374( C685 C2374 ) C685_=_C2386( C685 C2386 ) C685_=_C2397( C685 C2397 ) \nC685_=_C2411( C685 C2411 ) C685_=_C2426( C685 C2426 ) C685_=_C2427( C685 C2427 ) C685_=_C2428( C685 C2428 ) C686_=_C2094( C686 C2094 ) C686_=_C2474( C686 C2474 ) \nC686_=_C2483( C686 C2483 ) C686_=_C2491( C686 C2491 ) C686_=_C2498( C686 C2498 ) C686_=_C2504( C686 C2504 ) C686_=_C2510( C686 C2510 ) C686_=_C2511( C686 C2511 ) \nC687_=_C695( C687 C695 ) C687_=_C702( C687 C702 ) C687_=_C710( C687 C710 ) C695_=_C702( C695 C702 ) C695_=_C710( C695 C710 ) C702_=_C710( C702 C710 ) \nC730_=_C731( C730 C731 ) C730_=_C732( C730 C732 ) C730_=_C733( C730 C733 ) C730_=_C734( C730 C734 ) C730_=_C736( C730 C736 ) C730_=_C737( C730 C737 ) \nC730_=_C744( C730 C744 ) C730_=_C779( C730 C779 ) C730_=_C780( C730 C780 ) C730_=_C783( C730 C783 ) C731_=_C732( C731 C732 ) C731_=_C733( C731 C733 ) \nC731_=_C734( C731 C734 ) C731_=_C736( C731 C736 ) C731_=_C737( C731 C737 ) C731_=_C745( C731 C745 ) C731_=_C823( C731 C823 ) C731_=_C824( C731 C824 ) \nC731_=_C827( C731 C827 ) C732_=_C733( C732 C733 ) C732_=_C734( C732 C734 ) C732_=_C736( C732 C736 ) C732_=_C737( C732 C737 ) C732_=_C746( C732 C746 ) \nC732_=_C841( C732 C841 ) C732_=_C842( C732 C842 ) C732_=_C845( C732 C845 ) C733_=_C734( C733 C734 ) C733_=_C736( C733 C736 ) C733_=_C737( C733 C737 ) \nC733_=_C747( C733 C747 ) C733_=_C858( C733 C858 ) C733_=_C859( C733 C859 ) C733_=_C862( C733 C862 ) C734_=_C736( C734 C736 ) C734_=_C737( C734 C737 ) \nC734_=_C763( C734 C763 ) C734_=_C779( C734 C779 ) C734_=_C799( C734 C799 ) C734_=_C811( C734 C811 ) C734_=_C823( C734 C823 ) C734_=_C841( C734 C841 ) \nC734_=_C858( C734 C858 ) C734_=_C875( C734 C875 ) C734_=_C876( C734 C876 ) C734_=_C877( C734 C877 ) C734_=_C879( C734 C879 ) C734_=_C886( C734 C886 ) \nC736_=_C737( C736 C737 ) C736_=_C750( C736 C750 ) C736_=_C877( C736 C877 ) C736_=_C892( C736 C892 ) C736_=_C914( C736 C914 ) C737_=_C766( C737 C766 ) \nC737_=_C783( C737 C783 ) C737_=_C802( C737 C802 ) C737_=_C814( C737 C814 ) C737_=_C827( C737 C827 ) C737_=_C845( C737 C845 ) C737_=_C862( C737 C862 ) \nC737_=_C893( C737 C893 ) C737_=_C907( C737 C907 ) C737_=_C914( C737 C914 ) C737_=_C927( C737 C927 ) C744_=_C745( C744 C745 ) C744_=_C746( C744 C746 ) \nC744_=_C747( C744 C747 ) C744_=_C749( C744 C749 ) C744_=_C750( C744 C750 ) C744_=_C756( C744 C756 ) C744_=_C757( C744 C757 ) C744_=_C779( C744 C779 ) \nC744_=_C780( C744 C780 ) C744_=_C783( C744 C783 ) C745_=_C746( C745 C746 ) C745_=_C747( C745 C747 ) C745_=_C749( C745 C749 ) C745_=_C750( C745 C750 ) \nC745_=_C756( C745 C756 ) C745_=_C757( C745 C757 ) C745_=_C823( C745 C823 ) C745_=_C824( C745 C824 ) C745_=_C827( C745 C827 ) C746_=_C747( C746 C747 ) \nC746_=_C749( C746 C749 ) C746_=_C750( C746 C750 ) C746_=_C756( C746 C756 ) C746_=_C757( C746 C757 ) C746_=_C841( C746 C841 ) C746_=_C842( C746 C842 ) \nC746_=_C845( C746 C845 ) C747_=_C749( C747 C749 ) C747_=_C750( C747 C750 ) C747_=_C756( C747 C756 ) C747_=_C757( C747 C757 ) C747_=_C858( C747 C858 ) \nC747_=_C859( C747 C859 ) C747_=_C862( C747 C862 ) C749_=_C750( C749 C750 ) C749_=_C756( C749 C756 ) C749_=_C757( C749 C757 ) C749_=_C764( C749 C764 ) \nC749_=_C780( C749 C780 ) C749_=_C800( C749 C800 ) C749_=_C812( C749 C812 ) C749_=_C824( C749 C824 ) C749_=_C842( C749 C842 ) C749_=_C859( C749 C859 ) \nC749_=_C875( C749 C875 ) C749_=_C891( C749 C891 ) C749_=_C892( C749 C892 ) C749_=_C893( C749 C893 ) C749_=_C894( C749 C894 ) C750_=_C756( C750 C756 ) \nC750_=_C757( C750 C757 ) C750_=_C877( C750 C877 ) C750_=_C892( C750 C892 ) C750_=_C914( C750 C914 ) C756_=_C757( C756 C757 ) C756_=_C978( C756 C978 ) \nC756_=_C1188( C756 C1188 ) C756_=_C1376( C756 C1376 ) C756_=_C1538( C756 C1538 ) C756_=_C1713( C756 C1713 ) C756_=_C1874( C756 C1874 ) C756_=_C1985( C756 C1985 ) \nC756_=_C2010( C756 C2010 ) C756_=_C2011( C756 C2011 ) C756_=_C2014( C756 C2014 ) C756_=_C2016( C756 C2016 ) C756_=_C2018( C756 C2018 ) C756_=_C2019( C756 C2019 ) \nC757_=_C980( C757 C980 ) C757_=_C1190( C757 C1190 ) C757_=_C1378( C757 C1378 ) C757_=_C1539( C757 C1539 ) C757_=_C1714( C757 C1714 ) C757_=_C1876( C757 C1876 ) \nC757_=_C2141( C757 C2141 ) C757_=_C2239( C757 C2239 ) C757_=_C2254( C757 C2254 ) C757_=_C2255( C757 C2255 ) C757_=_C2258( C757</w:t>
      </w:r>
    </w:p>
    <w:p>
      <w:pPr>
        <w:pStyle w:val="PreformattedText"/>
        <w:bidi w:val="0"/>
        <w:spacing w:before="0" w:after="0"/>
        <w:jc w:val="left"/>
        <w:rPr/>
      </w:pPr>
      <w:r>
        <w:rPr/>
        <w:t xml:space="preserve"> </w:t>
      </w:r>
      <w:r>
        <w:rPr/>
        <w:t>C2258 ) C757_=_C2260( C757 C2260 ) \nC757_=_C2261( C757 C2261 ) C763_=_C764( C763 C764 ) C763_=_C766( C763 C766 ) C763_=_C779( C763 C779 ) C763_=_C799( C763 C799 ) C763_=_C811( C763 C811 ) \nC763_=_C823( C763 C823 ) C763_=_C841( C763 C841 ) C763_=_C858( C763 C858 ) C763_=_C875( C763 C875 ) C763_=_C876( C763 C876 ) C763_=_C877( C763 C877 ) \nC763_=_C879( C763 C879 ) C763_=_C886( C763 C886 ) C764_=_C766( C764 C766 ) C764_=_C780( C764 C780 ) C764_=_C800( C764 C800 ) C764_=_C812( C764 C812 ) \nC764_=_C824( C764 C824 ) C764_=_C842( C764 C842 ) C764_=_C859( C764 C859 ) C764_=_C875( C764 C875 ) C764_=_C891( C764 C891 ) C764_=_C892( C764 C892 ) \nC764_=_C893( C764 C893 ) C764_=_C894( C764 C894 ) C766_=_C783( C766 C783 ) C766_=_C802( C766 C802 ) C766_=_C814( C766 C814 ) C766_=_C827( C766 C827 ) \nC766_=_C845( C766 C845 ) C766_=_C862( C766 C862 ) C766_=_C893( C766 C893 ) C766_=_C907( C766 C907 ) C766_=_C914( C766 C914 ) C766_=_C927( C766 C927 ) \nC779_=_C780( C779 C780 ) C779_=_C783( C779 C783 ) C779_=_C799( C779 C799 ) C779_=_C811( C779 C811 ) C779_=_C823( C779 C823 ) C779_=_C841( C779 C841 ) \nC779_=_C858( C779 C858 ) C779_=_C875( C779 C875 ) C779_=_C876( C779 C876 ) C779_=_C877( C779 C877 ) C779_=_C879( C779 C879 ) C779_=_C886( C779 C886 ) \nC780_=_C783( C780 C783 ) C780_=_C800( C780 C800 ) C780_=_C812( C780 C812 ) C780_=_C824( C780 C824 ) C780_=_C842( C780 C842 ) C780_=_C859( C780 C859 ) \nC780_=_C875( C780 C875 ) C780_=_C891( C780 C891 ) C780_=_C892( C780 C892 ) C780_=_C893( C780 C893 ) C780_=_C894( C780 C894 ) C783_=_C802( C783 C802 ) \nC783_=_C814( C783 C814 ) C783_=_C827( C783 C827 ) C783_=_C845( C783 C845 ) C783_=_C862( C783 C862 ) C783_=_C893( C783 C893 ) C783_=_C907( C783 C907 ) \nC783_=_C914( C783 C914 ) C783_=_C927( C783 C927 ) C799_=_C800( C799 C800 ) C799_=_C802( C799 C802 ) C799_=_C811( C799 C811 ) C799_=_C823( C799 C823 ) \nC799_=_C841( C799 C841 ) C799_=_C858( C799 C858 ) C799_=_C875( C799 C875 ) C799_=_C876( C799 C876 ) C799_=_C877( C799 C877 ) C799_=_C879( C799 C879 ) \nC799_=_C886( C799 C886 ) C800_=_C802( C800 C802 ) C800_=_C812( C800 C812 ) C800_=_C824( C800 C824 ) C800_=_C842( C800 C842 ) C800_=_C859( C800 C859 ) \nC800_=_C875( C800 C875 ) C800_=_C891( C800 C891 ) C800_=_C892( C800 C892 ) C800_=_C893( C800 C893 ) C800_=_C894( C800 C894 ) C802_=_C814( C802 C814 ) \nC802_=_C827( C802 C827 ) C802_=_C845( C802 C845 ) C802_=_C862( C802 C862 ) C802_=_C893( C802 C893 ) C802_=_C907( C802 C907 ) C802_=_C914( C802 C914 ) \nC802_=_C927( C802 C927 ) C811_=_C812( C811 C812 ) C811_=_C814( C811 C814 ) C811_=_C823( C811 C823 ) C811_=_C841( C811 C841 ) C811_=_C858( C811 C858 ) \nC811_=_C875( C811 C875 ) C811_=_C876( C811 C876 ) C811_=_C877( C811 C877 ) C811_=_C879( C811 C879 ) C811_=_C886( C811 C886 ) C812_=_C814( C812 C814 ) \nC812_=_C824( C812 C824 ) C812_=_C842( C812 C842 ) C812_=_C859( C812 C859 ) C812_=_C875( C812 C875 ) C812_=_C891( C812 C891 ) C812_=_C892( C812 C892 ) \nC812_=_C893( C812 C893 ) C812_=_C894( C812 C894 ) C814_=_C827( C814 C827 ) C814_=_C845( C814 C845 ) C814_=_C862( C814 C862 ) C814_=_C893( C814 C893 ) \nC814_=_C907( C814 C907 ) C814_=_C914( C814 C914 ) C814_=_C927( C814 C927 ) C823_=_C824( C823 C824 ) C823_=_C827( C823 C827 ) C823_=_C841( C823 C841 ) \nC823_=_C858( C823 C858 ) C823_=_C875( C823 C875 ) C823_=_C876( C823 C876 ) C823_=_C877( C823 C877 ) C823_=_C879( C823 C879 ) C823_=_C886( C823 C886 ) \nC824_=_C827( C824 C827 ) C824_=_C842( C824 C842 ) C824_=_C859( C824 C859 ) C824_=_C875( C824 C875 ) C824_=_C891( C824 C891 ) C824_=_C892( C824 C892 ) \nC824_=_C893( C824 C893 ) C824_=_C894( C824 C894 ) C827_=_C845( C827 C845 ) C827_=_C862( C827 C862 ) C827_=_C893( C827 C893 ) C827_=_C907( C827 C907 ) \nC827_=_C914( C827 C914 ) C827_=_C927( C827 C927 ) C841_=_C842( C841 C842 ) C841_=_C845( C841 C845 ) C841_=_C858( C841 C858 ) C841_=_C875( C841 C875 ) \nC841_=_C876( C841 C876 ) C841_=_C877( C841 C877 ) C841_=_C879( C841 C879 ) C841_=_C886( C841 C886 ) C842_=_C845( C842 C845 ) C842_=_C859( C842 C859 ) \nC842_=_C875( C842 C875 ) C842_=_C891( C842 C891 ) C842_=_C892( C842 C892 ) C842_=_C893( C842 C893 ) C842_=_C894( C842 C894 ) C845_=_C862( C845 C862 ) \nC845_=_C893( C845 C893 ) C845_=_C907( C845 C907 ) C845_=_C914( C845 C914 ) C845_=_C927( C845 C927 ) C858_=_C859( C858 C859 ) C858_=_C862( C858 C862 ) \nC858_=_C875( C858 C875 ) C858_=_C876( C858 C876 ) C858_=_C877( C858 C877 ) C858_=_C879( C858 C879 ) C858_=_C886( C858 C886 ) C859_=_C862( C859 C862 ) \nC859_=_C875( C859 C875 ) C859_=_C891( C859 C891 ) C859_=_C892( C859 C892 ) C859_=_C893( C859 C893 ) C859_=_C894( C859 C894 ) C862_=_C893( C862 C893 ) \nC862_=_C907( C862 C907 ) C862_=_C914( C862 C914 ) C862_=_C927( C862 C927 ) C875_=_C876( C875 C876 ) C875_=_C877( C875 C877 ) C875_=_C879( C875 C879 ) \nC875_=_C886( C875 C886 ) C875_=_C891( C875 C891 ) C875_=_C892( C875 C892 ) C875_=_C893( C875 C893 ) C875_=_C894( C875 C894 ) C876_=_C877( C876 C877 ) \nC876_=_C879( C876 C879 ) C876_=_C886( C876 C886 ) C876_=_C891( C876 C891 ) C876_=_C907( C876 C907 ) C877_=_C879( C877 C879 ) C877_=_C886( C877 C886 ) \nC877_=_C892( C877 C892 ) C877_=_C914( C877 C914 ) C879_=_C886( C879 C886 ) C879_=_C894( C879 C894 ) C879_=_C927( C879 C927 ) C886_=_C1098( C886 C1098 ) \nC886_=_C1284( C886 C1284 ) C886_=_C1472( C886 C1472 ) C886_=_C1647( C886 C1647 ) C886_=_C1803( C886 C1803 ) C886_=_C1952( C886 C1952 ) C886_=_C2010( C886 C2010 ) \nC886_=_C2026( C886 C2026 ) C886_=_C2038( C886 C2038 ) C886_=_C2044( C886 C2044 ) C886_=_C2053( C886 C2053 ) C886_=_C2064( C886 C2064 ) C886_=_C2070( C886 C2070 ) \nC886_=_C2080( C886 C2080 ) C886_=_C2087( C886 C2087 ) C886_=_C2088( C886 C2088 ) C886_=_C2089( C886 C2089 ) C886_=_C2090( C886 C2090 ) C886_=_C2091( C886 C2091 ) \nC886_=_C2092( C886 C2092 ) C886_=_C2093( C886 C2093 ) C886_=_C2094( C886 C2094 ) C891_=_C892( C891 C892 ) C891_=_C893( C891 C893 ) C891_=_C894( C891 C894 ) \nC891_=_C907( C891 C907 ) C892_=_C893( C892 C893 ) C892_=_C894( C892 C894 ) C892_=_C914( C892 C914 ) C893_=_C894( C893 C894 ) C893_=_C907( C893 C907 ) \nC893_=_C914( C893 C914 ) C893_=_C927( C893 C927 ) C894_=_C927( C894 C927 ) C907_=_C914( C907 C914 ) C907_=_C927( C907 C927 ) C914_=_C927( C914 C927 ) \nC946_=_C947( C946 C947 ) C946_=_C948( C946 C948 ) C946_=_C949( C946 C949 ) C946_=_C950( C946 C950 ) C946_=_C951( C946 C951 ) C946_=_C953( C946 C953 ) \nC946_=_C960( C946 C960 ) C946_=_C961( C946 C961 ) C946_=_C962( C946 C962 ) C946_=_C963( C946 C963 ) C946_=_C964( C946 C964 ) C946_=_C965( C946 C965 ) \nC946_=_C966( C946 C966 ) C946_=_C968( C946 C968 ) C946_=_C969( C946 C969 ) C946_=_C970( C946 C970 ) C946_=_C972( C946 C972 ) C946_=_C978( C946 C978 ) \nC946_=_C980( C946 C980 ) C947_=_C948( C947 C948 ) C947_=_C949( C947 C949 ) C947_=_C950( C947 C950 ) C947_=_C951( C947 C951 ) C947_=_C953( C947 C953 ) \nC947_=_C960( C947 C960 ) C947_=_C989( C947 C989 ) C947_=_C990( C947 C990 ) C947_=_C993( C947 C993 ) C948_=_C949( C948 C949 ) C948_=_C950( C948 C950 ) \nC948_=_C951( C948 C951 ) C948_=_C953( C948 C953 ) C948_=_C961( C948 C961 ) C948_=_C1010( C948 C1010 ) C948_=_C1011( C948 C1011 ) C948_=_C1014( C948 C1014 ) \nC949_=_C950( C949 C950 ) C949_=_C951( C949 C951 ) C949_=_C953( C949 C953 ) C949_=_C963( C949 C963 ) C949_=_C1039( C949 C1039 ) C949_=_C1040( C949 C1040 ) \nC949_=_C1043( C949 C1043 ) C950_=_C951( C950 C951 ) C950_=_C953( C950 C953 ) C950_=_C965( C950 C965 ) C950_=_C1064( C950 C1064 ) C950_=_C1065( C950 C1065 ) \nC950_=_C1068( C950 C1068 ) C951_=_C953( C951 C953 ) C951_=_C989( C951 C989 ) C951_=_C1010( C951 C1010 ) C951_=_C1028( C951 C1028 ) C951_=_C1039( C951 C1039 ) \nC951_=_C1056( C951 C1056 ) C951_=_C1064( C951 C1064 ) C951_=_C1080( C951 C1080 ) C951_=_C1088( C951 C1088 ) C951_=_C1089( C951 C1089 ) C951_=_C1090( C951 C1090 ) \nC951_=_C1092( C951 C1092 ) C951_=_C1098( C951 C1098 ) C953_=_C970( C953 C970 ) C953_=_C1090( C953 C1090 ) C953_=_C1104( C953 C1104 ) C953_=_C1124( C953 C1124 ) \nC960_=_C961( C960 C961 ) C960_=_C962( C960 C962 ) C960_=_C963( C960 C963 ) C960_=_C964( C960 C964 ) C960_=_C965( C960 C965 ) C960_=_C966( C960 C966 ) \nC960_=_C968( C960 C968 ) C960_=_C969( C960 C969 ) C960_=_C970( C960 C970 ) C960_=_C972( C960 C972 ) C960_=_C978( C960 C978 ) C960_=_C980( C960 C980 ) \nC960_=_C989( C960 C989 ) C960_=_C990( C960 C990 ) C960_=_C993( C960 C993 ) C961_=_C962( C961 C962 ) C961_=_C963( C961 C963 ) C961_=_C964( C961 C964 ) \nC961_=_C965( C961 C965 ) C961_=_C966( C961 C966 ) C961_=_C968( C961 C968 ) C961_=_C969( C961 C969 ) C961_=_C970( C961 C970 ) C961_=_C972( C961 C972 ) \nC961_=_C978( C961 C978 ) C961_=_C980( C961 C980 ) C961_=_C1010( C961 C1010 ) C961_=_C1011( C961 C1011 ) C961_=_C1014( C961 C1014 ) C962_=_C963( C962 C963 ) \nC962_=_C964( C962 C964 ) C962_=_C965( C962 C965 ) C962_=_C966( C962 C966 ) C962_=_C968( C962 C968 ) C962_=_C969( C962 C969 ) C962_=_C970( C962 C970 ) \nC962_=_C972( C962 C972 ) C962_=_C978( C962 C978 ) C962_=_C980( C962 C980 ) C962_=_C1028( C962 C1028 ) C962_=_C1029( C962 C1029 ) C963_=_C964( C963 C964 ) \nC963_=_C965( C963 C965 ) C963_=_C966( C963 C966 ) C963_=_C968( C963 C968 ) C963_=_C969( C963 C969 ) C963_=_C970( C963 C970 ) C963_=_C972( C963 C972 ) \nC963_=_C978( C963 C978 ) C963_=_C980( C963 C980 ) C963_=_C1039( C963 C1039 ) C963_=_C1040( C963 C1040 ) C963_=_C1043( C963 C1043 ) C964_=_C965( C964 C965 ) \nC964_=_C966( C964 C966 ) C964_=_C968( C964 C968 ) C964_=_C969( C964 C969 ) C964_=_C970( C964 C970 ) C964_=_C972( C964 C972 ) C964_=_C978( C964 C978 ) \nC964_=_C980( C964 C980 ) C964_=_C1056( C964 C1056 ) C964_=_C1057( C964 C1057 ) C965_=_C966( C965 C966 ) C965_=_C968( C965 C968 ) C965_=_C969( C965 C969 ) \nC965_=_C970( C965 C970 ) C965_=_C972( C965 C972 ) C965_=_C978( C965 C978 ) C965_=_C980( C965 C980 ) C965_=_C1064( C965 C1064 ) C965_=_C1065( C965 C1065 ) \nC965_=_C1068( C965 C1068 ) C966_=_C968( C966 C968 ) C966_=_C969( C966 C969 ) C966_=_C970( C966 C970 ) C966_=_C972( C966 C972 ) C966_=_C978( C966 C978 ) \nC966_=_C980( C966</w:t>
      </w:r>
    </w:p>
    <w:p>
      <w:pPr>
        <w:pStyle w:val="PreformattedText"/>
        <w:bidi w:val="0"/>
        <w:spacing w:before="0" w:after="0"/>
        <w:jc w:val="left"/>
        <w:rPr/>
      </w:pPr>
      <w:r>
        <w:rPr/>
        <w:t xml:space="preserve"> </w:t>
      </w:r>
      <w:r>
        <w:rPr/>
        <w:t>C980 ) C966_=_C1080( C966 C1080 ) C966_=_C1081( C966 C1081 ) C968_=_C969( C968 C969 ) C968_=_C970( C968 C970 ) C968_=_C972( C968 C972 ) \nC968_=_C978( C968 C978 ) C968_=_C980( C968 C980 ) C968_=_C990( C968 C990 ) C968_=_C1011( C968 C1011 ) C968_=_C1029( C968 C1029 ) C968_=_C1040( C968 C1040 ) \nC968_=_C1057( C968 C1057 ) C968_=_C1065( C968 C1065 ) C968_=_C1081( C968 C1081 ) C968_=_C1088( C968 C1088 ) C968_=_C1103( C968 C1103 ) C968_=_C1104( C968 C1104 ) \nC968_=_C1105( C968 C1105 ) C968_=_C1106( C968 C1106 ) C969_=_C970( C969 C970 ) C969_=_C972( C969 C972 ) C969_=_C978( C969 C978 ) C969_=_C980( C969 C980 ) \nC969_=_C1089( C969 C1089 ) C969_=_C1103( C969 C1103 ) C970_=_C972( C970 C972 ) C970_=_C978( C970 C978 ) C970_=_C980( C970 C980 ) C970_=_C1090( C970 C1090 ) \nC970_=_C1104( C970 C1104 ) C970_=_C1124( C970 C1124 ) C972_=_C978( C972 C978 ) C972_=_C980( C972 C980 ) C972_=_C1092( C972 C1092 ) C972_=_C1106( C972 C1106 ) \nC978_=_C980( C978 C980 ) C978_=_C1188( C978 C1188 ) C978_=_C1376( C978 C1376 ) C978_=_C1538( C978 C1538 ) C978_=_C1713( C978 C1713 ) C978_=_C1874( C978 C1874 ) \nC978_=_C1985( C978 C1985 ) C978_=_C2010( C978 C2010 ) C978_=_C2011( C978 C2011 ) C978_=_C2014( C978 C2014 ) C978_=_C2016( C978 C2016 ) C978_=_C2018( C978 C2018 ) \nC978_=_C2019( C978 C2019 ) C980_=_C1190( C980 C1190 ) C980_=_C1378( C980 C1378 ) C980_=_C1539( C980 C1539 ) C980_=_C1714( C980 C1714 ) C980_=_C1876( C980 C1876 ) \nC980_=_C2141( C980 C2141 ) C980_=_C2239( C980 C2239 ) C980_=_C2254( C980 C2254 ) C980_=_C2255( C980 C2255 ) C980_=_C2258( C980 C2258 ) C980_=_C2260( C980 C2260 ) \nC980_=_C2261( C980 C2261 ) C989_=_C990( C989 C990 ) C989_=_C993( C989 C993 ) C989_=_C1010( C989 C1010 ) C989_=_C1028( C989 C1028 ) C989_=_C1039( C989 C1039 ) \nC989_=_C1056( C989 C1056 ) C989_=_C1064( C989 C1064 ) C989_=_C1080( C989 C1080 ) C989_=_C1088( C989 C1088 ) C989_=_C1089( C989 C1089 ) C989_=_C1090( C989 C1090 ) \nC989_=_C1092( C989 C1092 ) C989_=_C1098( C989 C1098 ) C990_=_C993( C990 C993 ) C990_=_C1011( C990 C1011 ) C990_=_C1029( C990 C1029 ) C990_=_C1040( C990 C1040 ) \nC990_=_C1057( C990 C1057 ) C990_=_C1065( C990 C1065 ) C990_=_C1081( C990 C1081 ) C990_=_C1088( C990 C1088 ) C990_=_C1103( C990 C1103 ) C990_=_C1104( C990 C1104 ) \nC990_=_C1105( C990 C1105 ) C990_=_C1106( C990 C1106 ) C993_=_C1014( C993 C1014 ) C993_=_C1043( C993 C1043 ) C993_=_C1068( C993 C1068 ) C993_=_C1105( C993 C1105 ) \nC993_=_C1124( C993 C1124 ) C1010_=_C1011( C1010 C1011 ) C1010_=_C1014( C1010 C1014 ) C1010_=_C1028( C1010 C1028 ) C1010_=_C1039( C1010 C1039 ) C1010_=_C1056( C1010 C1056 ) \nC1010_=_C1064( C1010 C1064 ) C1010_=_C1080( C1010 C1080 ) C1010_=_C1088( C1010 C1088 ) C1010_=_C1089( C1010 C1089 ) C1010_=_C1090( C1010 C1090 ) C1010_=_C1092( C1010 C1092 ) \nC1010_=_C1098( C1010 C1098 ) C1011_=_C1014( C1011 C1014 ) C1011_=_C1029( C1011 C1029 ) C1011_=_C1040( C1011 C1040 ) C1011_=_C1057( C1011 C1057 ) C1011_=_C1065( C1011 C1065 ) \nC1011_=_C1081( C1011 C1081 ) C1011_=_C1088( C1011 C1088 ) C1011_=_C1103( C1011 C1103 ) C1011_=_C1104( C1011 C1104 ) C1011_=_C1105( C1011 C1105 ) C1011_=_C1106( C1011 C1106 ) \nC1014_=_C1043( C1014 C1043 ) C1014_=_C1068( C1014 C1068 ) C1014_=_C1105( C1014 C1105 ) C1014_=_C1124( C1014 C1124 ) C1028_=_C1029( C1028 C1029 ) C1028_=_C1039( C1028 C1039 ) \nC1028_=_C1056( C1028 C1056 ) C1028_=_C1064( C1028 C1064 ) C1028_=_C1080( C1028 C1080 ) C1028_=_C1088( C1028 C1088 ) C1028_=_C1089( C1028 C1089 ) C1028_=_C1090( C1028 C1090 ) \nC1028_=_C1092( C1028 C1092 ) C1028_=_C1098( C1028 C1098 ) C1029_=_C1040( C1029 C1040 ) C1029_=_C1057( C1029 C1057 ) C1029_=_C1065( C1029 C1065 ) C1029_=_C1081( C1029 C1081 ) \nC1029_=_C1088( C1029 C1088 ) C1029_=_C1103( C1029 C1103 ) C1029_=_C1104( C1029 C1104 ) C1029_=_C1105( C1029 C1105 ) C1029_=_C1106( C1029 C1106 ) C1039_=_C1040( C1039 C1040 ) \nC1039_=_C1043( C1039 C1043 ) C1039_=_C1056( C1039 C1056 ) C1039_=_C1064( C1039 C1064 ) C1039_=_C1080( C1039 C1080 ) C1039_=_C1088( C1039 C1088 ) C1039_=_C1089( C1039 C1089 ) \nC1039_=_C1090( C1039 C1090 ) C1039_=_C1092( C1039 C1092 ) C1039_=_C1098( C1039 C1098 ) C1040_=_C1043( C1040 C1043 ) C1040_=_C1057( C1040 C1057 ) C1040_=_C1065( C1040 C1065 ) \nC1040_=_C1081( C1040 C1081 ) C1040_=_C1088( C1040 C1088 ) C1040_=_C1103( C1040 C1103 ) C1040_=_C1104( C1040 C1104 ) C1040_=_C1105( C1040 C1105 ) C1040_=_C1106( C1040 C1106 ) \nC1043_=_C1068( C1043 C1068 ) C1043_=_C1105( C1043 C1105 ) C1043_=_C1124( C1043 C1124 ) C1056_=_C1057( C1056 C1057 ) C1056_=_C1064( C1056 C1064 ) C1056_=_C1080( C1056 C1080 ) \nC1056_=_C1088( C1056 C1088 ) C1056_=_C1089( C1056 C1089 ) C1056_=_C1090( C1056 C1090 ) C1056_=_C1092( C1056 C1092 ) C1056_=_C1098( C1056 C1098 ) C1057_=_C1065( C1057 C1065 ) \nC1057_=_C1081( C1057 C1081 ) C1057_=_C1088( C1057 C1088 ) C1057_=_C1103( C1057 C1103 ) C1057_=_C1104( C1057 C1104 ) C1057_=_C1105( C1057 C1105 ) C1057_=_C1106( C1057 C1106 ) \nC1064_=_C1065( C1064 C1065 ) C1064_=_C1068( C1064 C1068 ) C1064_=_C1080( C1064 C1080 ) C1064_=_C1088( C1064 C1088 ) C1064_=_C1089( C1064 C1089 ) C1064_=_C1090( C1064 C1090 ) \nC1064_=_C1092( C1064 C1092 ) C1064_=_C1098( C1064 C1098 ) C1065_=_C1068( C1065 C1068 ) C1065_=_C1081( C1065 C1081 ) C1065_=_C1088( C1065 C1088 ) C1065_=_C1103( C1065 C1103 ) \nC1065_=_C1104( C1065 C1104 ) C1065_=_C1105( C1065 C1105 ) C1065_=_C1106( C1065 C1106 ) C1068_=_C1105( C1068 C1105 ) C1068_=_C1124( C1068 C1124 ) C1080_=_C1081( C1080 C1081 ) \nC1080_=_C1088( C1080 C1088 ) C1080_=_C1089( C1080 C1089 ) C1080_=_C1090( C1080 C1090 ) C1080_=_C1092( C1080 C1092 ) C1080_=_C1098( C1080 C1098 ) C1081_=_C1088( C1081 C1088 ) \nC1081_=_C1103( C1081 C1103 ) C1081_=_C1104( C1081 C1104 ) C1081_=_C1105( C1081 C1105 ) C1081_=_C1106( C1081 C1106 ) C1088_=_C1089( C1088 C1089 ) C1088_=_C1090( C1088 C1090 ) \nC1088_=_C1092( C1088 C1092 ) C1088_=_C1098( C1088 C1098 ) C1088_=_C1103( C1088 C1103 ) C1088_=_C1104( C1088 C1104 ) C1088_=_C1105( C1088 C1105 ) C1088_=_C1106( C1088 C1106 ) \nC1089_=_C1090( C1089 C1090 ) C1089_=_C1092( C1089 C1092 ) C1089_=_C1098( C1089 C1098 ) C1089_=_C1103( C1089 C1103 ) C1090_=_C1092( C1090 C1092 ) C1090_=_C1098( C1090 C1098 ) \nC1090_=_C1104( C1090 C1104 ) C1090_=_C1124( C1090 C1124 ) C1092_=_C1098( C1092 C1098 ) C1092_=_C1106( C1092 C1106 ) C1098_=_C1284( C1098 C1284 ) C1098_=_C1472( C1098 C1472 ) \nC1098_=_C1647( C1098 C1647 ) C1098_=_C1803( C1098 C1803 ) C1098_=_C1952( C1098 C1952 ) C1098_=_C2010( C1098 C2010 ) C1098_=_C2026( C1098 C2026 ) C1098_=_C2038( C1098 C2038 ) \nC1098_=_C2044( C1098 C2044 ) C1098_=_C2053( C1098 C2053 ) C1098_=_C2064( C1098 C2064 ) C1098_=_C2070( C1098 C2070 ) C1098_=_C2080( C1098 C2080 ) C1098_=_C2087( C1098 C2087 ) \nC1098_=_C2088( C1098 C2088 ) C1098_=_C2089( C1098 C2089 ) C1098_=_C2090( C1098 C2090 ) C1098_=_C2091( C1098 C2091 ) C1098_=_C2092( C1098 C2092 ) C1098_=_C2093( C1098 C2093 ) \nC1098_=_C2094( C1098 C2094 ) C1103_=_C1104( C1103 C1104 ) C1103_=_C1105( C1103 C1105 ) C1103_=_C1106( C1103 C1106 ) C1104_=_C1105( C1104 C1105 ) C1104_=_C1106( C1104 C1106 ) \nC1104_=_C1124( C1104 C1124 ) C1105_=_C1106( C1105 C1106 ) C1105_=_C1124( C1105 C1124 ) C1148_=_C1149( C1148 C1149 ) C1148_=_C1150( C1148 C1150 ) C1148_=_C1151( C1148 C1151 ) \nC1148_=_C1152( C1148 C1152 ) C1148_=_C1153( C1148 C1153 ) C1148_=_C1154( C1148 C1154 ) C1148_=_C1155( C1148 C1155 ) C1148_=_C1156( C1148 C1156 ) C1148_=_C1158( C1148 C1158 ) \nC1148_=_C1159( C1148 C1159 ) C1148_=_C1160( C1148 C1160 ) C1148_=_C1161( C1148 C1161 ) C1148_=_C1171( C1148 C1171 ) C1148_=_C1172( C1148 C1172 ) C1148_=_C1173( C1148 C1173 ) \nC1148_=_C1174( C1148 C1174 ) C1148_=_C1175( C1148 C1175 ) C1148_=_C1176( C1148 C1176 ) C1148_=_C1177( C1148 C1177 ) C1148_=_C1179( C1148 C1179 ) C1148_=_C1180( C1148 C1180 ) \nC1148_=_C1181( C1148 C1181 ) C1148_=_C1183( C1148 C1183 ) C1148_=_C1188( C1148 C1188 ) C1148_=_C1190( C1148 C1190 ) C1149_=_C1150( C1149 C1150 ) C1149_=_C1151( C1149 C1151 ) \nC1149_=_C1152( C1149 C1152 ) C1149_=_C1153( C1149 C1153 ) C1149_=_C1154( C1149 C1154 ) C1149_=_C1155( C1149 C1155 ) C1149_=_C1156( C1149 C1156 ) C1149_=_C1158( C1149 C1158 ) \nC1149_=_C1159( C1149 C1159 ) C1149_=_C1160( C1149 C1160 ) C1149_=_C1161( C1149 C1161 ) C1149_=_C1171( C1149 C1171 ) C1149_=_C1197( C1149 C1197 ) C1150_=_C1151( C1150 C1151 ) \nC1150_=_C1152( C1150 C1152 ) C1150_=_C1153( C1150 C1153 ) C1150_=_C1154( C1150 C1154 ) C1150_=_C1155( C1150 C1155 ) C1150_=_C1156( C1150 C1156 ) C1150_=_C1158( C1150 C1158 ) \nC1150_=_C1159( C1150 C1159 ) C1150_=_C1160( C1150 C1160 ) C1150_=_C1161( C1150 C1161 ) C1150_=_C1172( C1150 C1172 ) C1150_=_C1210( C1150 C1210 ) C1150_=_C1211( C1150 C1211 ) \nC1150_=_C1214( C1150 C1214 ) C1151_=_C1152( C1151 C1152 ) C1151_=_C1153( C1151 C1153 ) C1151_=_C1154( C1151 C1154 ) C1151_=_C1155( C1151 C1155 ) C1151_=_C1156( C1151 C1156 ) \nC1151_=_C1158( C1151 C1158 ) C1151_=_C1159( C1151 C1159 ) C1151_=_C1160( C1151 C1160 ) C1151_=_C1161( C1151 C1161 ) C1151_=_C1173( C1151 C1173 ) C1151_=_C1228( C1151 C1228 ) \nC1152_=_C1153( C1152 C1153 ) C1152_=_C1154( C1152 C1154 ) C1152_=_C1155( C1152 C1155 ) C1152_=_C1156( C1152 C1156 ) C1152_=_C1158( C1152 C1158 ) C1152_=_C1159( C1152 C1159 ) \nC1152_=_C1160( C1152 C1160 ) C1152_=_C1161( C1152 C1161 ) C1152_=_C1174( C1152 C1174 ) C1152_=_C1238( C1152 C1238 ) C1153_=_C1154( C1153 C1154 ) C1153_=_C1155( C1153 C1155 ) \nC1153_=_C1156( C1153 C1156 ) C1153_=_C1158( C1153 C1158 ) C1153_=_C1159( C1153 C1159 ) C1153_=_C1160( C1153 C1160 ) C1153_=_C1161( C1153 C1161 ) C1153_=_C1175( C1153 C1175 ) \nC1153_=_C1248( C1153 C1248 ) C1154_=_C1155( C1154 C1155 ) C1154_=_C1156( C1154 C1156 ) C1154_=_C1158( C1154 C1158 ) C1154_=_C1159( C1154 C1159 ) C1154_=_C1160( C1154 C1160 ) \nC1154_=_C1161( C1154 C1161 ) C1154_=_C1176( C1154 C1176 ) C1154_=_C1257( C1154 C1257 ) C1155_=_C1156( C1155 C1156 ) C1155_=_C1158( C1155 C1158 ) C1155_=_C1159( C1155 C1159 ) \nC1155_=_C1160( C1155 C1160 ) C1155_=_C1161( C1155 C1161 ) C1155_=_C1177( C1155 C1177 ) C1155_=_C1263( C1155</w:t>
      </w:r>
    </w:p>
    <w:p>
      <w:pPr>
        <w:pStyle w:val="PreformattedText"/>
        <w:bidi w:val="0"/>
        <w:spacing w:before="0" w:after="0"/>
        <w:jc w:val="left"/>
        <w:rPr/>
      </w:pPr>
      <w:r>
        <w:rPr/>
        <w:t xml:space="preserve"> </w:t>
      </w:r>
      <w:r>
        <w:rPr/>
        <w:t>C1263 ) C1155_=_C1264( C1155 C1264 ) C1155_=_C1267( C1155 C1267 ) \nC1156_=_C1158( C1156 C1158 ) C1156_=_C1159( C1156 C1159 ) C1156_=_C1160( C1156 C1160 ) C1156_=_C1161( C1156 C1161 ) C1156_=_C1210( C1156 C1210 ) C1156_=_C1263( C1156 C1263 ) \nC1156_=_C1278( C1156 C1278 ) C1156_=_C1279( C1156 C1279 ) C1156_=_C1281( C1156 C1281 ) C1156_=_C1284( C1156 C1284 ) C1158_=_C1159( C1158 C1159 ) C1158_=_C1160( C1158 C1160 ) \nC1158_=_C1161( C1158 C1161 ) C1158_=_C1180( C1158 C1180 ) C1158_=_C1278( C1158 C1278 ) C1158_=_C1287( C1158 C1287 ) C1158_=_C1297( C1158 C1297 ) C1159_=_C1160( C1159 C1160 ) \nC1159_=_C1161( C1159 C1161 ) C1159_=_C1181( C1159 C1181 ) C1159_=_C1279( C1159 C1279 ) C1159_=_C1288( C1159 C1288 ) C1159_=_C1308( C1159 C1308 ) C1160_=_C1161( C1160 C1161 ) \nC1160_=_C1197( C1160 C1197 ) C1160_=_C1214( C1160 C1214 ) C1160_=_C1228( C1160 C1228 ) C1160_=_C1238( C1160 C1238 ) C1160_=_C1248( C1160 C1248 ) C1160_=_C1257( C1160 C1257 ) \nC1160_=_C1267( C1160 C1267 ) C1160_=_C1289( C1160 C1289 ) C1160_=_C1297( C1160 C1297 ) C1160_=_C1308( C1160 C1308 ) C1160_=_C1319( C1160 C1319 ) C1161_=_C1183( C1161 C1183 ) \nC1161_=_C1281( C1161 C1281 ) C1161_=_C1290( C1161 C1290 ) C1161_=_C1319( C1161 C1319 ) C1171_=_C1172( C1171 C1172 ) C1171_=_C1173( C1171 C1173 ) C1171_=_C1174( C1171 C1174 ) \nC1171_=_C1175( C1171 C1175 ) C1171_=_C1176( C1171 C1176 ) C1171_=_C1177( C1171 C1177 ) C1171_=_C1179( C1171 C1179 ) C1171_=_C1180( C1171 C1180 ) C1171_=_C1181( C1171 C1181 ) \nC1171_=_C1183( C1171 C1183 ) C1171_=_C1188( C1171 C1188 ) C1171_=_C1190( C1171 C1190 ) C1171_=_C1197( C1171 C1197 ) C1172_=_C1173( C1172 C1173 ) C1172_=_C1174( C1172 C1174 ) \nC1172_=_C1175( C1172 C1175 ) C1172_=_C1176( C1172 C1176 ) C1172_=_C1177( C1172 C1177 ) C1172_=_C1179( C1172 C1179 ) C1172_=_C1180( C1172 C1180 ) C1172_=_C1181( C1172 C1181 ) \nC1172_=_C1183( C1172 C1183 ) C1172_=_C1188( C1172 C1188 ) C1172_=_C1190( C1172 C1190 ) C1172_=_C1210( C1172 C1210 ) C1172_=_C1211( C1172 C1211 ) C1172_=_C1214( C1172 C1214 ) \nC1173_=_C1174( C1173 C1174 ) C1173_=_C1175( C1173 C1175 ) C1173_=_C1176( C1173 C1176 ) C1173_=_C1177( C1173 C1177 ) C1173_=_C1179( C1173 C1179 ) C1173_=_C1180( C1173 C1180 ) \nC1173_=_C1181( C1173 C1181 ) C1173_=_C1183( C1173 C1183 ) C1173_=_C1188( C1173 C1188 ) C1173_=_C1190( C1173 C1190 ) C1173_=_C1228( C1173 C1228 ) C1174_=_C1175( C1174 C1175 ) \nC1174_=_C1176( C1174 C1176 ) C1174_=_C1177( C1174 C1177 ) C1174_=_C1179( C1174 C1179 ) C1174_=_C1180( C1174 C1180 ) C1174_=_C1181( C1174 C1181 ) C1174_=_C1183( C1174 C1183 ) \nC1174_=_C1188( C1174 C1188 ) C1174_=_C1190( C1174 C1190 ) C1174_=_C1238( C1174 C1238 ) C1175_=_C1176( C1175 C1176 ) C1175_=_C1177( C1175 C1177 ) C1175_=_C1179( C1175 C1179 ) \nC1175_=_C1180( C1175 C1180 ) C1175_=_C1181( C1175 C1181 ) C1175_=_C1183( C1175 C1183 ) C1175_=_C1188( C1175 C1188 ) C1175_=_C1190( C1175 C1190 ) C1175_=_C1248( C1175 C1248 ) \nC1176_=_C1177( C1176 C1177 ) C1176_=_C1179( C1176 C1179 ) C1176_=_C1180( C1176 C1180 ) C1176_=_C1181( C1176 C1181 ) C1176_=_C1183( C1176 C1183 ) C1176_=_C1188( C1176 C1188 ) \nC1176_=_C1190( C1176 C1190 ) C1176_=_C1257( C1176 C1257 ) C1177_=_C1179( C1177 C1179 ) C1177_=_C1180( C1177 C1180 ) C1177_=_C1181( C1177 C1181 ) C1177_=_C1183( C1177 C1183 ) \nC1177_=_C1188( C1177 C1188 ) C1177_=_C1190( C1177 C1190 ) C1177_=_C1263( C1177 C1263 ) C1177_=_C1264( C1177 C1264 ) C1177_=_C1267( C1177 C1267 ) C1179_=_C1180( C1179 C1180 ) \nC1179_=_C1181( C1179 C1181 ) C1179_=_C1183( C1179 C1183 ) C1179_=_C1188( C1179 C1188 ) C1179_=_C1190( C1179 C1190 ) C1179_=_C1211( C1179 C1211 ) C1179_=_C1264( C1179 C1264 ) \nC1179_=_C1287( C1179 C1287 ) C1179_=_C1288( C1179 C1288 ) C1179_=_C1289( C1179 C1289 ) C1179_=_C1290( C1179 C1290 ) C1180_=_C1181( C1180 C1181 ) C1180_=_C1183( C1180 C1183 ) \nC1180_=_C1188( C1180 C1188 ) C1180_=_C1190( C1180 C1190 ) C1180_=_C1278( C1180 C1278 ) C1180_=_C1287( C1180 C1287 ) C1180_=_C1297( C1180 C1297 ) C1181_=_C1183( C1181 C1183 ) \nC1181_=_C1188( C1181 C1188 ) C1181_=_C1190( C1181 C1190 ) C1181_=_C1279( C1181 C1279 ) C1181_=_C1288( C1181 C1288 ) C1181_=_C1308( C1181 C1308 ) C1183_=_C1188( C1183 C1188 ) \nC1183_=_C1190( C1183 C1190 ) C1183_=_C1281( C1183 C1281 ) C1183_=_C1290( C1183 C1290 ) C1183_=_C1319( C1183 C1319 ) C1188_=_C1190( C1188 C1190 ) C1188_=_C1376( C1188 C1376 ) \nC1188_=_C1538( C1188 C1538 ) C1188_=_C1713( C1188 C1713 ) C1188_=_C1874( C1188 C1874 ) C1188_=_C1985( C1188 C1985 ) C1188_=_C2010( C1188 C2010 ) C1188_=_C2011( C1188 C2011 ) \nC1188_=_C2014( C1188 C2014 ) C1188_=_C2016( C1188 C2016 ) C1188_=_C2018( C1188 C2018 ) C1188_=_C2019( C1188 C2019 ) C1190_=_C1378( C1190 C1378 ) C1190_=_C1539( C1190 C1539 ) \nC1190_=_C1714( C1190 C1714 ) C1190_=_C1876( C1190 C1876 ) C1190_=_C2141( C1190 C2141 ) C1190_=_C2239( C1190 C2239 ) C1190_=_C2254( C1190 C2254 ) C1190_=_C2255( C1190 C2255 ) \nC1190_=_C2258( C1190 C2258 ) C1190_=_C2260( C1190 C2260 ) C1190_=_C2261( C1190 C2261 ) C1197_=_C1214( C1197 C1214 ) C1197_=_C1228( C1197 C1228 ) C1197_=_C1238( C1197 C1238 ) \nC1197_=_C1248( C1197 C1248 ) C1197_=_C1257( C1197 C1257 ) C1197_=_C1267( C1197 C1267 ) C1197_=_C1289( C1197 C1289 ) C1197_=_C1297( C1197 C1297 ) C1197_=_C1308( C1197 C1308 ) \nC1197_=_C1319( C1197 C1319 ) C1210_=_C1211( C1210 C1211 ) C1210_=_C1214( C1210 C1214 ) C1210_=_C1263( C1210 C1263 ) C1210_=_C1278( C1210 C1278 ) C1210_=_C1279( C1210 C1279 ) \nC1210_=_C1281( C1210 C1281 ) C1210_=_C1284( C1210 C1284 ) C1211_=_C1214( C1211 C1214 ) C1211_=_C1264( C1211 C1264 ) C1211_=_C1287( C1211 C1287 ) C1211_=_C1288( C1211 C1288 ) \nC1211_=_C1289( C1211 C1289 ) C1211_=_C1290( C1211 C1290 ) C1214_=_C1228( C1214 C1228 ) C1214_=_C1238( C1214 C1238 ) C1214_=_C1248( C1214 C1248 ) C1214_=_C1257( C1214 C1257 ) \nC1214_=_C1267( C1214 C1267 ) C1214_=_C1289( C1214 C1289 ) C1214_=_C1297( C1214 C1297 ) C1214_=_C1308( C1214 C1308 ) C1214_=_C1319( C1214 C1319 ) C1228_=_C1238( C1228 C1238 ) \nC1228_=_C1248( C1228 C1248 ) C1228_=_C1257( C1228 C1257 ) C1228_=_C1267( C1228 C1267 ) C1228_=_C1289( C1228 C1289 ) C1228_=_C1297( C1228 C1297 ) C1228_=_C1308( C1228 C1308 ) \nC1228_=_C1319( C1228 C1319 ) C1238_=_C1248( C1238 C1248 ) C1238_=_C1257( C1238 C1257 ) C1238_=_C1267( C1238 C1267 ) C1238_=_C1289( C1238 C1289 ) C1238_=_C1297( C1238 C1297 ) \nC1238_=_C1308( C1238 C1308 ) C1238_=_C1319( C1238 C1319 ) C1248_=_C1257( C1248 C1257 ) C1248_=_C1267( C1248 C1267 ) C1248_=_C1289( C1248 C1289 ) C1248_=_C1297( C1248 C1297 ) \nC1248_=_C1308( C1248 C1308 ) C1248_=_C1319( C1248 C1319 ) C1257_=_C1267( C1257 C1267 ) C1257_=_C1289( C1257 C1289 ) C1257_=_C1297( C1257 C1297 ) C1257_=_C1308( C1257 C1308 ) \nC1257_=_C1319( C1257 C1319 ) C1263_=_C1264( C1263 C1264 ) C1263_=_C1267( C1263 C1267 ) C1263_=_C1278( C1263 C1278 ) C1263_=_C1279( C1263 C1279 ) C1263_=_C1281( C1263 C1281 ) \nC1263_=_C1284( C1263 C1284 ) C1264_=_C1267( C1264 C1267 ) C1264_=_C1287( C1264 C1287 ) C1264_=_C1288( C1264 C1288 ) C1264_=_C1289( C1264 C1289 ) C1264_=_C1290( C1264 C1290 ) \nC1267_=_C1289( C1267 C1289 ) C1267_=_C1297( C1267 C1297 ) C1267_=_C1308( C1267 C1308 ) C1267_=_C1319( C1267 C1319 ) C1278_=_C1279( C1278 C1279 ) C1278_=_C1281( C1278 C1281 ) \nC1278_=_C1284( C1278 C1284 ) C1278_=_C1287( C1278 C1287 ) C1278_=_C1297( C1278 C1297 ) C1279_=_C1281( C1279 C1281 ) C1279_=_C1284( C1279 C1284 ) C1279_=_C1288( C1279 C1288 ) \nC1279_=_C1308( C1279 C1308 ) C1281_=_C1284( C1281 C1284 ) C1281_=_C1290( C1281 C1290 ) C1281_=_C1319( C1281 C1319 ) C1284_=_C1472( C1284 C1472 ) C1284_=_C1647( C1284 C1647 ) \nC1284_=_C1803( C1284 C1803 ) C1284_=_C1952( C1284 C1952 ) C1284_=_C2010( C1284 C2010 ) C1284_=_C2026( C1284 C2026 ) C1284_=_C2038( C1284 C2038 ) C1284_=_C2044( C1284 C2044 ) \nC1284_=_C2053( C1284 C2053 ) C1284_=_C2064( C1284 C2064 ) C1284_=_C2070( C1284 C2070 ) C1284_=_C2080( C1284 C2080 ) C1284_=_C2087( C1284 C2087 ) C1284_=_C2088( C1284 C2088 ) \nC1284_=_C2089( C1284 C2089 ) C1284_=_C2090( C1284 C2090 ) C1284_=_C2091( C1284 C2091 ) C1284_=_C2092( C1284 C2092 ) C1284_=_C2093( C1284 C2093 ) C1284_=_C2094( C1284 C2094 ) \nC1287_=_C1288( C1287 C1288 ) C1287_=_C1289( C1287 C1289 ) C1287_=_C1290( C1287 C1290 ) C1287_=_C1297( C1287 C1297 ) C1288_=_C1289( C1288 C1289 ) C1288_=_C1290( C1288 C1290 ) \nC1288_=_C1308( C1288 C1308 ) C1289_=_C1290( C1289 C1290 ) C1289_=_C1297( C1289 C1297 ) C1289_=_C1308( C1289 C1308 ) C1289_=_C1319( C1289 C1319 ) C1290_=_C1319( C1290 C1319 ) \nC1297_=_C1308( C1297 C1308 ) C1297_=_C1319( C1297 C1319 ) C1308_=_C1319( C1308 C1319 ) C1338_=_C1339( C1338 C1339 ) C1338_=_C1340( C1338 C1340 ) C1338_=_C1341( C1338 C1341 ) \nC1338_=_C1342( C1338 C1342 ) C1338_=_C1343( C1338 C1343 ) C1338_=_C1344( C1338 C1344 ) C1338_=_C1345( C1338 C1345 ) C1338_=_C1346( C1338 C1346 ) C1338_=_C1348( C1338 C1348 ) \nC1338_=_C1349( C1338 C1349 ) C1338_=_C1350( C1338 C1350 ) C1338_=_C1351( C1338 C1351 ) C1338_=_C1360( C1338 C1360 ) C1338_=_C1361( C1338 C1361 ) C1338_=_C1362( C1338 C1362 ) \nC1338_=_C1363( C1338 C1363 ) C1338_=_C1364( C1338 C1364 ) C1338_=_C1365( C1338 C1365 ) C1338_=_C1366( C1338 C1366 ) C1338_=_C1368( C1338 C1368 ) C1338_=_C1369( C1338 C1369 ) \nC1338_=_C1370( C1338 C1370 ) C1338_=_C1372( C1338 C1372 ) C1338_=_C1376( C1338 C1376 ) C1338_=_C1378( C1338 C1378 ) C1339_=_C1340( C1339 C1340 ) C1339_=_C1341( C1339 C1341 ) \nC1339_=_C1342( C1339 C1342 ) C1339_=_C1343( C1339 C1343 ) C1339_=_C1344( C1339 C1344 ) C1339_=_C1345( C1339 C1345 ) C1339_=_C1346( C1339 C1346 ) C1339_=_C1348( C1339 C1348 ) \nC1339_=_C1349( C1339 C1349 ) C1339_=_C1350( C1339 C1350 ) C1339_=_C1351( C1339 C1351 ) C1339_=_C1360( C1339 C1360 ) C1339_=_C1387( C1339 C1387 ) C1339_=_C1388( C1339 C1388 ) \nC1339_=_C1391( C1339 C1391 ) C1340_=_C1341( C1340 C1341 ) C1340_=_C1342( C1340 C1342 ) C1340_=_C1343( C1340 C1343 ) C1340_=_C1344( C1340 C1344 ) C1340_=_C1345( C1340 C1345 ) \nC1340_=_C1346( C1340 C1346 ) C1340_=_C1348( C1340 C1348 ) C1340_=_C1349( C1340 C1349 ) C1340_=_C1350( C1340 C1350 ) C1340_=_C1351( C1340 C1351 ) C1340_=_C1361(</w:t>
      </w:r>
    </w:p>
    <w:p>
      <w:pPr>
        <w:pStyle w:val="PreformattedText"/>
        <w:bidi w:val="0"/>
        <w:spacing w:before="0" w:after="0"/>
        <w:jc w:val="left"/>
        <w:rPr/>
      </w:pPr>
      <w:r>
        <w:rPr/>
        <w:t xml:space="preserve"> </w:t>
      </w:r>
      <w:r>
        <w:rPr/>
        <w:t>C1340 C1361 ) \nC1340_=_C1406( C1340 C1406 ) C1340_=_C1407( C1340 C1407 ) C1340_=_C1410( C1340 C1410 ) C1341_=_C1342( C1341 C1342 ) C1341_=_C1343( C1341 C1343 ) C1341_=_C1344( C1341 C1344 ) \nC1341_=_C1345( C1341 C1345 ) C1341_=_C1346( C1341 C1346 ) C1341_=_C1348( C1341 C1348 ) C1341_=_C1349( C1341 C1349 ) C1341_=_C1350( C1341 C1350 ) C1341_=_C1351( C1341 C1351 ) \nC1341_=_C1362( C1341 C1362 ) C1341_=_C1421( C1341 C1421 ) C1341_=_C1422( C1341 C1422 ) C1342_=_C1343( C1342 C1343 ) C1342_=_C1344( C1342 C1344 ) C1342_=_C1345( C1342 C1345 ) \nC1342_=_C1346( C1342 C1346 ) C1342_=_C1348( C1342 C1348 ) C1342_=_C1349( C1342 C1349 ) C1342_=_C1350( C1342 C1350 ) C1342_=_C1351( C1342 C1351 ) C1342_=_C1363( C1342 C1363 ) \nC1342_=_C1432( C1342 C1432 ) C1342_=_C1433( C1342 C1433 ) C1342_=_C1436( C1342 C1436 ) C1343_=_C1344( C1343 C1344 ) C1343_=_C1345( C1343 C1345 ) C1343_=_C1346( C1343 C1346 ) \nC1343_=_C1348( C1343 C1348 ) C1343_=_C1349( C1343 C1349 ) C1343_=_C1350( C1343 C1350 ) C1343_=_C1351( C1343 C1351 ) C1343_=_C1364( C1343 C1364 ) C1343_=_C1446( C1343 C1446 ) \nC1343_=_C1447( C1343 C1447 ) C1344_=_C1345( C1344 C1345 ) C1344_=_C1346( C1344 C1346 ) C1344_=_C1348( C1344 C1348 ) C1344_=_C1349( C1344 C1349 ) C1344_=_C1350( C1344 C1350 ) \nC1344_=_C1351( C1344 C1351 ) C1344_=_C1365( C1344 C1365 ) C1344_=_C1453( C1344 C1453 ) C1344_=_C1454( C1344 C1454 ) C1345_=_C1346( C1345 C1346 ) C1345_=_C1348( C1345 C1348 ) \nC1345_=_C1349( C1345 C1349 ) C1345_=_C1350( C1345 C1350 ) C1345_=_C1351( C1345 C1351 ) C1345_=_C1366( C1345 C1366 ) C1345_=_C1460( C1345 C1460 ) C1345_=_C1461( C1345 C1461 ) \nC1346_=_C1348( C1346 C1348 ) C1346_=_C1349( C1346 C1349 ) C1346_=_C1350( C1346 C1350 ) C1346_=_C1351( C1346 C1351 ) C1346_=_C1387( C1346 C1387 ) C1346_=_C1406( C1346 C1406 ) \nC1346_=_C1432( C1346 C1432 ) C1346_=_C1467( C1346 C1467 ) C1346_=_C1469( C1346 C1469 ) C1346_=_C1472( C1346 C1472 ) C1348_=_C1349( C1348 C1349 ) C1348_=_C1350( C1348 C1350 ) \nC1348_=_C1351( C1348 C1351 ) C1348_=_C1369( C1348 C1369 ) C1348_=_C1475( C1348 C1475 ) C1348_=_C1487( C1348 C1487 ) C1349_=_C1350( C1349 C1350 ) C1349_=_C1351( C1349 C1351 ) \nC1349_=_C1370( C1349 C1370 ) C1349_=_C1476( C1349 C1476 ) C1349_=_C1494( C1349 C1494 ) C1350_=_C1351( C1350 C1351 ) C1350_=_C1391( C1350 C1391 ) C1350_=_C1410( C1350 C1410 ) \nC1350_=_C1422( C1350 C1422 ) C1350_=_C1436( C1350 C1436 ) C1350_=_C1447( C1350 C1447 ) C1350_=_C1454( C1350 C1454 ) C1350_=_C1461( C1350 C1461 ) C1350_=_C1477( C1350 C1477 ) \nC1350_=_C1487( C1350 C1487 ) C1350_=_C1494( C1350 C1494 ) C1350_=_C1500( C1350 C1500 ) C1351_=_C1372( C1351 C1372 ) C1351_=_C1469( C1351 C1469 ) C1351_=_C1478( C1351 C1478 ) \nC1351_=_C1500( C1351 C1500 ) C1360_=_C1361( C1360 C1361 ) C1360_=_C1362( C1360 C1362 ) C1360_=_C1363( C1360 C1363 ) C1360_=_C1364( C1360 C1364 ) C1360_=_C1365( C1360 C1365 ) \nC1360_=_C1366( C1360 C1366 ) C1360_=_C1368( C1360 C1368 ) C1360_=_C1369( C1360 C1369 ) C1360_=_C1370( C1360 C1370 ) C1360_=_C1372( C1360 C1372 ) C1360_=_C1376( C1360 C1376 ) \nC1360_=_C1378( C1360 C1378 ) C1360_=_C1387( C1360 C1387 ) C1360_=_C1388( C1360 C1388 ) C1360_=_C1391( C1360 C1391 ) C1361_=_C1362( C1361 C1362 ) C1361_=_C1363( C1361 C1363 ) \nC1361_=_C1364( C1361 C1364 ) C1361_=_C1365( C1361 C1365 ) C1361_=_C1366( C1361 C1366 ) C1361_=_C1368( C1361 C1368 ) C1361_=_C1369( C1361 C1369 ) C1361_=_C1370( C1361 C1370 ) \nC1361_=_C1372( C1361 C1372 ) C1361_=_C1376( C1361 C1376 ) C1361_=_C1378( C1361 C1378 ) C1361_=_C1406( C1361 C1406 ) C1361_=_C1407( C1361 C1407 ) C1361_=_C1410( C1361 C1410 ) \nC1362_=_C1363( C1362 C1363 ) C1362_=_C1364( C1362 C1364 ) C1362_=_C1365( C1362 C1365 ) C1362_=_C1366( C1362 C1366 ) C1362_=_C1368( C1362 C1368 ) C1362_=_C1369( C1362 C1369 ) \nC1362_=_C1370( C1362 C1370 ) C1362_=_C1372( C1362 C1372 ) C1362_=_C1376( C1362 C1376 ) C1362_=_C1378( C1362 C1378 ) C1362_=_C1421( C1362 C1421 ) C1362_=_C1422( C1362 C1422 ) \nC1363_=_C1364( C1363 C1364 ) C1363_=_C1365( C1363 C1365 ) C1363_=_C1366( C1363 C1366 ) C1363_=_C1368( C1363 C1368 ) C1363_=_C1369( C1363 C1369 ) C1363_=_C1370( C1363 C1370 ) \nC1363_=_C1372( C1363 C1372 ) C1363_=_C1376( C1363 C1376 ) C1363_=_C1378( C1363 C1378 ) C1363_=_C1432( C1363 C1432 ) C1363_=_C1433( C1363 C1433 ) C1363_=_C1436( C1363 C1436 ) \nC1364_=_C1365( C1364 C1365 ) C1364_=_C1366( C1364 C1366 ) C1364_=_C1368( C1364 C1368 ) C1364_=_C1369( C1364 C1369 ) C1364_=_C1370( C1364 C1370 ) C1364_=_C1372( C1364 C1372 ) \nC1364_=_C1376( C1364 C1376 ) C1364_=_C1378( C1364 C1378 ) C1364_=_C1446( C1364 C1446 ) C1364_=_C1447( C1364 C1447 ) C1365_=_C1366( C1365 C1366 ) C1365_=_C1368( C1365 C1368 ) \nC1365_=_C1369( C1365 C1369 ) C1365_=_C1370( C1365 C1370 ) C1365_=_C1372( C1365 C1372 ) C1365_=_C1376( C1365 C1376 ) C1365_=_C1378( C1365 C1378 ) C1365_=_C1453( C1365 C1453 ) \nC1365_=_C1454( C1365 C1454 ) C1366_=_C1368( C1366 C1368 ) C1366_=_C1369( C1366 C1369 ) C1366_=_C1370( C1366 C1370 ) C1366_=_C1372( C1366 C1372 ) C1366_=_C1376( C1366 C1376 ) \nC1366_=_C1378( C1366 C1378 ) C1366_=_C1460( C1366 C1460 ) C1366_=_C1461( C1366 C1461 ) C1368_=_C1369( C1368 C1369 ) C1368_=_C1370( C1368 C1370 ) C1368_=_C1372( C1368 C1372 ) \nC1368_=_C1376( C1368 C1376 ) C1368_=_C1378( C1368 C1378 ) C1368_=_C1388( C1368 C1388 ) C1368_=_C1407( C1368 C1407 ) C1368_=_C1421( C1368 C1421 ) C1368_=_C1433( C1368 C1433 ) \nC1368_=_C1446( C1368 C1446 ) C1368_=_C1453( C1368 C1453 ) C1368_=_C1460( C1368 C1460 ) C1368_=_C1467( C1368 C1467 ) C1368_=_C1475( C1368 C1475 ) C1368_=_C1476( C1368 C1476 ) \nC1368_=_C1477( C1368 C1477 ) C1368_=_C1478( C1368 C1478 ) C1369_=_C1370( C1369 C1370 ) C1369_=_C1372( C1369 C1372 ) C1369_=_C1376( C1369 C1376 ) C1369_=_C1378( C1369 C1378 ) \nC1369_=_C1475( C1369 C1475 ) C1369_=_C1487( C1369 C1487 ) C1370_=_C1372( C1370 C1372 ) C1370_=_C1376( C1370 C1376 ) C1370_=_C1378( C1370 C1378 ) C1370_=_C1476( C1370 C1476 ) \nC1370_=_C1494( C1370 C1494 ) C1372_=_C1376( C1372 C1376 ) C1372_=_C1378( C1372 C1378 ) C1372_=_C1469( C1372 C1469 ) C1372_=_C1478( C1372 C1478 ) C1372_=_C1500( C1372 C1500 ) \nC1376_=_C1378( C1376 C1378 ) C1376_=_C1538( C1376 C1538 ) C1376_=_C1713( C1376 C1713 ) C1376_=_C1874( C1376 C1874 ) C1376_=_C1985( C1376 C1985 ) C1376_=_C2010( C1376 C2010 ) \nC1376_=_C2011( C1376 C2011 ) C1376_=_C2014( C1376 C2014 ) C1376_=_C2016( C1376 C2016 ) C1376_=_C2018( C1376 C2018 ) C1376_=_C2019( C1376 C2019 ) C1378_=_C1539( C1378 C1539 ) \nC1378_=_C1714( C1378 C1714 ) C1378_=_C1876( C1378 C1876 ) C1378_=_C2141( C1378 C2141 ) C1378_=_C2239( C1378 C2239 ) C1378_=_C2254( C1378 C2254 ) C1378_=_C2255( C1378 C2255 ) \nC1378_=_C2258( C1378 C2258 ) C1378_=_C2260( C1378 C2260 ) C1378_=_C2261( C1378 C2261 ) C1387_=_C1388( C1387 C1388 ) C1387_=_C1391( C1387 C1391 ) C1387_=_C1406( C1387 C1406 ) \nC1387_=_C1432( C1387 C1432 ) C1387_=_C1467( C1387 C1467 ) C1387_=_C1469( C1387 C1469 ) C1387_=_C1472( C1387 C1472 ) C1388_=_C1391( C1388 C1391 ) C1388_=_C1407( C1388 C1407 ) \nC1388_=_C1421( C1388 C1421 ) C1388_=_C1433( C1388 C1433 ) C1388_=_C1446( C1388 C1446 ) C1388_=_C1453( C1388 C1453 ) C1388_=_C1460( C1388 C1460 ) C1388_=_C1467( C1388 C1467 ) \nC1388_=_C1475( C1388 C1475 ) C1388_=_C1476( C1388 C1476 ) C1388_=_C1477( C1388 C1477 ) C1388_=_C1478( C1388 C1478 ) C1391_=_C1410( C1391 C1410 ) C1391_=_C1422( C1391 C1422 ) \nC1391_=_C1436( C1391 C1436 ) C1391_=_C1447( C1391 C1447 ) C1391_=_C1454( C1391 C1454 ) C1391_=_C1461( C1391 C1461 ) C1391_=_C1477( C1391 C1477 ) C1391_=_C1487( C1391 C1487 ) \nC1391_=_C1494( C1391 C1494 ) C1391_=_C1500( C1391 C1500 ) C1406_=_C1407( C1406 C1407 ) C1406_=_C1410( C1406 C1410 ) C1406_=_C1432( C1406 C1432 ) C1406_=_C1467( C1406 C1467 ) \nC1406_=_C1469( C1406 C1469 ) C1406_=_C1472( C1406 C1472 ) C1407_=_C1410( C1407 C1410 ) C1407_=_C1421( C1407 C1421 ) C1407_=_C1433( C1407 C1433 ) C1407_=_C1446( C1407 C1446 ) \nC1407_=_C1453( C1407 C1453 ) C1407_=_C1460( C1407 C1460 ) C1407_=_C1467( C1407 C1467 ) C1407_=_C1475( C1407 C1475 ) C1407_=_C1476( C1407 C1476 ) C1407_=_C1477( C1407 C1477 ) \nC1407_=_C1478( C1407 C1478 ) C1410_=_C1422( C1410 C1422 ) C1410_=_C1436( C1410 C1436 ) C1410_=_C1447( C1410 C1447 ) C1410_=_C1454( C1410 C1454 ) C1410_=_C1461( C1410 C1461 ) \nC1410_=_C1477( C1410 C1477 ) C1410_=_C1487( C1410 C1487 ) C1410_=_C1494( C1410 C1494 ) C1410_=_C1500( C1410 C1500 ) C1421_=_C1422( C1421 C1422 ) C1421_=_C1433( C1421 C1433 ) \nC1421_=_C1446( C1421 C1446 ) C1421_=_C1453( C1421 C1453 ) C1421_=_C1460( C1421 C1460 ) C1421_=_C1467( C1421 C1467 ) C1421_=_C1475( C1421 C1475 ) C1421_=_C1476( C1421 C1476 ) \nC1421_=_C1477( C1421 C1477 ) C1421_=_C1478( C1421 C1478 ) C1422_=_C1436( C1422 C1436 ) C1422_=_C1447( C1422 C1447 ) C1422_=_C1454( C1422 C1454 ) C1422_=_C1461( C1422 C1461 ) \nC1422_=_C1477( C1422 C1477 ) C1422_=_C1487( C1422 C1487 ) C1422_=_C1494( C1422 C1494 ) C1422_=_C1500( C1422 C1500 ) C1432_=_C1433( C1432 C1433 ) C1432_=_C1436( C1432 C1436 ) \nC1432_=_C1467( C1432 C1467 ) C1432_=_C1469( C1432 C1469 ) C1432_=_C1472( C1432 C1472 ) C1433_=_C1436( C1433 C1436 ) C1433_=_C1446( C1433 C1446 ) C1433_=_C1453( C1433 C1453 ) \nC1433_=_C1460( C1433 C1460 ) C1433_=_C1467( C1433 C1467 ) C1433_=_C1475( C1433 C1475 ) C1433_=_C1476( C1433 C1476 ) C1433_=_C1477( C1433 C1477 ) C1433_=_C1478( C1433 C1478 ) \nC1436_=_C1447( C1436 C1447 ) C1436_=_C1454( C1436 C1454 ) C1436_=_C1461( C1436 C1461 ) C1436_=_C1477( C1436 C1477 ) C1436_=_C1487( C1436 C1487 ) C1436_=_C1494( C1436 C1494 ) \nC1436_=_C1500( C1436 C1500 ) C1446_=_C1447( C1446 C1447 ) C1446_=_C1453( C1446 C1453 ) C1446_=_C1460( C1446 C1460 ) C1446_=_C1467( C1446 C1467 ) C1446_=_C1475( C1446 C1475 ) \nC1446_=_C1476( C1446 C1476 ) C1446_=_C1477( C1446 C1477 ) C1446_=_C1478( C1446 C1478 ) C1447_=_C1454( C1447 C1454 ) C1447_=_C1461( C1447 C1461 ) C1447_=_C1477( C1447 C1477 ) \nC1447_=_C1487( C1447 C1487 ) C1447_=_C1494( C1447 C1494 ) C1447_=_C1500( C1447 C1500 ) C1453_=_C1454( C1453 C1454 ) C1453_=_C1460( C1453 C1460 ) C1453_=_C1467( C1453 C1467 ) \nC1453_=_C1475( C1453 C1475 )</w:t>
      </w:r>
    </w:p>
    <w:p>
      <w:pPr>
        <w:pStyle w:val="PreformattedText"/>
        <w:bidi w:val="0"/>
        <w:spacing w:before="0" w:after="0"/>
        <w:jc w:val="left"/>
        <w:rPr/>
      </w:pPr>
      <w:r>
        <w:rPr/>
        <w:t xml:space="preserve"> </w:t>
      </w:r>
      <w:r>
        <w:rPr/>
        <w:t>C1453_=_C1476( C1453 C1476 ) C1453_=_C1477( C1453 C1477 ) C1453_=_C1478( C1453 C1478 ) C1454_=_C1461( C1454 C1461 ) C1454_=_C1477( C1454 C1477 ) \nC1454_=_C1487( C1454 C1487 ) C1454_=_C1494( C1454 C1494 ) C1454_=_C1500( C1454 C1500 ) C1460_=_C1461( C1460 C1461 ) C1460_=_C1467( C1460 C1467 ) C1460_=_C1475( C1460 C1475 ) \nC1460_=_C1476( C1460 C1476 ) C1460_=_C1477( C1460 C1477 ) C1460_=_C1478( C1460 C1478 ) C1461_=_C1477( C1461 C1477 ) C1461_=_C1487( C1461 C1487 ) C1461_=_C1494( C1461 C1494 ) \nC1461_=_C1500( C1461 C1500 ) C1467_=_C1469( C1467 C1469 ) C1467_=_C1472( C1467 C1472 ) C1467_=_C1475( C1467 C1475 ) C1467_=_C1476( C1467 C1476 ) C1467_=_C1477( C1467 C1477 ) \nC1467_=_C1478( C1467 C1478 ) C1469_=_C1472( C1469 C1472 ) C1469_=_C1478( C1469 C1478 ) C1469_=_C1500( C1469 C1500 ) C1472_=_C1647( C1472 C1647 ) C1472_=_C1803( C1472 C1803 ) \nC1472_=_C1952( C1472 C1952 ) C1472_=_C2010( C1472 C2010 ) C1472_=_C2026( C1472 C2026 ) C1472_=_C2038( C1472 C2038 ) C1472_=_C2044( C1472 C2044 ) C1472_=_C2053( C1472 C2053 ) \nC1472_=_C2064( C1472 C2064 ) C1472_=_C2070( C1472 C2070 ) C1472_=_C2080( C1472 C2080 ) C1472_=_C2087( C1472 C2087 ) C1472_=_C2088( C1472 C2088 ) C1472_=_C2089( C1472 C2089 ) \nC1472_=_C2090( C1472 C2090 ) C1472_=_C2091( C1472 C2091 ) C1472_=_C2092( C1472 C2092 ) C1472_=_C2093( C1472 C2093 ) C1472_=_C2094( C1472 C2094 ) C1475_=_C1476( C1475 C1476 ) \nC1475_=_C1477( C1475 C1477 ) C1475_=_C1478( C1475 C1478 ) C1475_=_C1487( C1475 C1487 ) C1476_=_C1477( C1476 C1477 ) C1476_=_C1478( C1476 C1478 ) C1476_=_C1494( C1476 C1494 ) \nC1477_=_C1478( C1477 C1478 ) C1477_=_C1487( C1477 C1487 ) C1477_=_C1494( C1477 C1494 ) C1477_=_C1500( C1477 C1500 ) C1478_=_C1500( C1478 C1500 ) C1487_=_C1494( C1487 C1494 ) \nC1487_=_C1500( C1487 C1500 ) C1494_=_C1500( C1494 C1500 ) C1517_=_C1518( C1517 C1518 ) C1517_=_C1519( C1517 C1519 ) C1517_=_C1520( C1517 C1520 ) C1517_=_C1521( C1517 C1521 ) \nC1517_=_C1522( C1517 C1522 ) C1517_=_C1524( C1517 C1524 ) C1517_=_C1529( C1517 C1529 ) C1517_=_C1547( C1517 C1547 ) C1517_=_C1548( C1517 C1548 ) C1517_=_C1551( C1517 C1551 ) \nC1518_=_C1519( C1518 C1519 ) C1518_=_C1520( C1518 C1520 ) C1518_=_C1521( C1518 C1521 ) C1518_=_C1522( C1518 C1522 ) C1518_=_C1524( C1518 C1524 ) C1518_=_C1530( C1518 C1530 ) \nC1518_=_C1565( C1518 C1565 ) C1518_=_C1566( C1518 C1566 ) C1518_=_C1569( C1518 C1569 ) C1519_=_C1520( C1519 C1520 ) C1519_=_C1521( C1519 C1521 ) C1519_=_C1522( C1519 C1522 ) \nC1519_=_C1524( C1519 C1524 ) C1519_=_C1531( C1519 C1531 ) C1519_=_C1582( C1519 C1582 ) C1519_=_C1583( C1519 C1583 ) C1519_=_C1586( C1519 C1586 ) C1520_=_C1521( C1520 C1521 ) \nC1520_=_C1522( C1520 C1522 ) C1520_=_C1524( C1520 C1524 ) C1520_=_C1532( C1520 C1532 ) C1520_=_C1606( C1520 C1606 ) C1520_=_C1607( C1520 C1607 ) C1520_=_C1610( C1520 C1610 ) \nC1521_=_C1522( C1521 C1522 ) C1521_=_C1524( C1521 C1524 ) C1521_=_C1533( C1521 C1533 ) C1521_=_C1620( C1521 C1620 ) C1521_=_C1621( C1521 C1621 ) C1521_=_C1624( C1521 C1624 ) \nC1522_=_C1524( C1522 C1524 ) C1522_=_C1547( C1522 C1547 ) C1522_=_C1565( C1522 C1565 ) C1522_=_C1582( C1522 C1582 ) C1522_=_C1597( C1522 C1597 ) C1522_=_C1606( C1522 C1606 ) \nC1522_=_C1620( C1522 C1620 ) C1522_=_C1633( C1522 C1633 ) C1522_=_C1640( C1522 C1640 ) C1522_=_C1641( C1522 C1641 ) C1522_=_C1642( C1522 C1642 ) C1522_=_C1644( C1522 C1644 ) \nC1522_=_C1647( C1522 C1647 ) C1524_=_C1536( C1524 C1536 ) C1524_=_C1641( C1524 C1641 ) C1524_=_C1652( C1524 C1652 ) C1524_=_C1664( C1524 C1664 ) C1529_=_C1530( C1529 C1530 ) \nC1529_=_C1531( C1529 C1531 ) C1529_=_C1532( C1529 C1532 ) C1529_=_C1533( C1529 C1533 ) C1529_=_C1535( C1529 C1535 ) C1529_=_C1536( C1529 C1536 ) C1529_=_C1538( C1529 C1538 ) \nC1529_=_C1539( C1529 C1539 ) C1529_=_C1547( C1529 C1547 ) C1529_=_C1548( C1529 C1548 ) C1529_=_C1551( C1529 C1551 ) C1530_=_C1531( C1530 C1531 ) C1530_=_C1532( C1530 C1532 ) \nC1530_=_C1533( C1530 C1533 ) C1530_=_C1535( C1530 C1535 ) C1530_=_C1536( C1530 C1536 ) C1530_=_C1538( C1530 C1538 ) C1530_=_C1539( C1530 C1539 ) C1530_=_C1565( C1530 C1565 ) \nC1530_=_C1566( C1530 C1566 ) C1530_=_C1569( C1530 C1569 ) C1531_=_C1532( C1531 C1532 ) C1531_=_C1533( C1531 C1533 ) C1531_=_C1535( C1531 C1535 ) C1531_=_C1536( C1531 C1536 ) \nC1531_=_C1538( C1531 C1538 ) C1531_=_C1539( C1531 C1539 ) C1531_=_C1582( C1531 C1582 ) C1531_=_C1583( C1531 C1583 ) C1531_=_C1586( C1531 C1586 ) C1532_=_C1533( C1532 C1533 ) \nC1532_=_C1535( C1532 C1535 ) C1532_=_C1536( C1532 C1536 ) C1532_=_C1538( C1532 C1538 ) C1532_=_C1539( C1532 C1539 ) C1532_=_C1606( C1532 C1606 ) C1532_=_C1607( C1532 C1607 ) \nC1532_=_C1610( C1532 C1610 ) C1533_=_C1535( C1533 C1535 ) C1533_=_C1536( C1533 C1536 ) C1533_=_C1538( C1533 C1538 ) C1533_=_C1539( C1533 C1539 ) C1533_=_C1620( C1533 C1620 ) \nC1533_=_C1621( C1533 C1621 ) C1533_=_C1624( C1533 C1624 ) C1535_=_C1536( C1535 C1536 ) C1535_=_C1538( C1535 C1538 ) C1535_=_C1539( C1535 C1539 ) C1535_=_C1548( C1535 C1548 ) \nC1535_=_C1566( C1535 C1566 ) C1535_=_C1583( C1535 C1583 ) C1535_=_C1598( C1535 C1598 ) C1535_=_C1607( C1535 C1607 ) C1535_=_C1621( C1535 C1621 ) C1535_=_C1634( C1535 C1634 ) \nC1535_=_C1640( C1535 C1640 ) C1535_=_C1652( C1535 C1652 ) C1535_=_C1653( C1535 C1653 ) C1535_=_C1654( C1535 C1654 ) C1535_=_C1655( C1535 C1655 ) C1536_=_C1538( C1536 C1538 ) \nC1536_=_C1539( C1536 C1539 ) C1536_=_C1641( C1536 C1641 ) C1536_=_C1652( C1536 C1652 ) C1536_=_C1664( C1536 C1664 ) C1538_=_C1539( C1538 C1539 ) C1538_=_C1713( C1538 C1713 ) \nC1538_=_C1874( C1538 C1874 ) C1538_=_C1985( C1538 C1985 ) C1538_=_C2010( C1538 C2010 ) C1538_=_C2011( C1538 C2011 ) C1538_=_C2014( C1538 C2014 ) C1538_=_C2016( C1538 C2016 ) \nC1538_=_C2018( C1538 C2018 ) C1538_=_C2019( C1538 C2019 ) C1539_=_C1714( C1539 C1714 ) C1539_=_C1876( C1539 C1876 ) C1539_=_C2141( C1539 C2141 ) C1539_=_C2239( C1539 C2239 ) \nC1539_=_C2254( C1539 C2254 ) C1539_=_C2255( C1539 C2255 ) C1539_=_C2258( C1539 C2258 ) C1539_=_C2260( C1539 C2260 ) C1539_=_C2261( C1539 C2261 ) C1547_=_C1548( C1547 C1548 ) \nC1547_=_C1551( C1547 C1551 ) C1547_=_C1565( C1547 C1565 ) C1547_=_C1582( C1547 C1582 ) C1547_=_C1597( C1547 C1597 ) C1547_=_C1606( C1547 C1606 ) C1547_=_C1620( C1547 C1620 ) \nC1547_=_C1633( C1547 C1633 ) C1547_=_C1640( C1547 C1640 ) C1547_=_C1641( C1547 C1641 ) C1547_=_C1642( C1547 C1642 ) C1547_=_C1644( C1547 C1644 ) C1547_=_C1647( C1547 C1647 ) \nC1548_=_C1551( C1548 C1551 ) C1548_=_C1566( C1548 C1566 ) C1548_=_C1583( C1548 C1583 ) C1548_=_C1598( C1548 C1598 ) C1548_=_C1607( C1548 C1607 ) C1548_=_C1621( C1548 C1621 ) \nC1548_=_C1634( C1548 C1634 ) C1548_=_C1640( C1548 C1640 ) C1548_=_C1652( C1548 C1652 ) C1548_=_C1653( C1548 C1653 ) C1548_=_C1654( C1548 C1654 ) C1548_=_C1655( C1548 C1655 ) \nC1551_=_C1569( C1551 C1569 ) C1551_=_C1586( C1551 C1586 ) C1551_=_C1610( C1551 C1610 ) C1551_=_C1624( C1551 C1624 ) C1551_=_C1654( C1551 C1654 ) C1551_=_C1664( C1551 C1664 ) \nC1565_=_C1566( C1565 C1566 ) C1565_=_C1569( C1565 C1569 ) C1565_=_C1582( C1565 C1582 ) C1565_=_C1597( C1565 C1597 ) C1565_=_C1606( C1565 C1606 ) C1565_=_C1620( C1565 C1620 ) \nC1565_=_C1633( C1565 C1633 ) C1565_=_C1640( C1565 C1640 ) C1565_=_C1641( C1565 C1641 ) C1565_=_C1642( C1565 C1642 ) C1565_=_C1644( C1565 C1644 ) C1565_=_C1647( C1565 C1647 ) \nC1566_=_C1569( C1566 C1569 ) C1566_=_C1583( C1566 C1583 ) C1566_=_C1598( C1566 C1598 ) C1566_=_C1607( C1566 C1607 ) C1566_=_C1621( C1566 C1621 ) C1566_=_C1634( C1566 C1634 ) \nC1566_=_C1640( C1566 C1640 ) C1566_=_C1652( C1566 C1652 ) C1566_=_C1653( C1566 C1653 ) C1566_=_C1654( C1566 C1654 ) C1566_=_C1655( C1566 C1655 ) C1569_=_C1586( C1569 C1586 ) \nC1569_=_C1610( C1569 C1610 ) C1569_=_C1624( C1569 C1624 ) C1569_=_C1654( C1569 C1654 ) C1569_=_C1664( C1569 C1664 ) C1582_=_C1583( C1582 C1583 ) C1582_=_C1586( C1582 C1586 ) \nC1582_=_C1597( C1582 C1597 ) C1582_=_C1606( C1582 C1606 ) C1582_=_C1620( C1582 C1620 ) C1582_=_C1633( C1582 C1633 ) C1582_=_C1640( C1582 C1640 ) C1582_=_C1641( C1582 C1641 ) \nC1582_=_C1642( C1582 C1642 ) C1582_=_C1644( C1582 C1644 ) C1582_=_C1647( C1582 C1647 ) C1583_=_C1586( C1583 C1586 ) C1583_=_C1598( C1583 C1598 ) C1583_=_C1607( C1583 C1607 ) \nC1583_=_C1621( C1583 C1621 ) C1583_=_C1634( C1583 C1634 ) C1583_=_C1640( C1583 C1640 ) C1583_=_C1652( C1583 C1652 ) C1583_=_C1653( C1583 C1653 ) C1583_=_C1654( C1583 C1654 ) \nC1583_=_C1655( C1583 C1655 ) C1586_=_C1610( C1586 C1610 ) C1586_=_C1624( C1586 C1624 ) C1586_=_C1654( C1586 C1654 ) C1586_=_C1664( C1586 C1664 ) C1597_=_C1598( C1597 C1598 ) \nC1597_=_C1606( C1597 C1606 ) C1597_=_C1620( C1597 C1620 ) C1597_=_C1633( C1597 C1633 ) C1597_=_C1640( C1597 C1640 ) C1597_=_C1641( C1597 C1641 ) C1597_=_C1642( C1597 C1642 ) \nC1597_=_C1644( C1597 C1644 ) C1597_=_C1647( C1597 C1647 ) C1598_=_C1607( C1598 C1607 ) C1598_=_C1621( C1598 C1621 ) C1598_=_C1634( C1598 C1634 ) C1598_=_C1640( C1598 C1640 ) \nC1598_=_C1652( C1598 C1652 ) C1598_=_C1653( C1598 C1653 ) C1598_=_C1654( C1598 C1654 ) C1598_=_C1655( C1598 C1655 ) C1606_=_C1607( C1606 C1607 ) C1606_=_C1610( C1606 C1610 ) \nC1606_=_C1620( C1606 C1620 ) C1606_=_C1633( C1606 C1633 ) C1606_=_C1640( C1606 C1640 ) C1606_=_C1641( C1606 C1641 ) C1606_=_C1642( C1606 C1642 ) C1606_=_C1644( C1606 C1644 ) \nC1606_=_C1647( C1606 C1647 ) C1607_=_C1610( C1607 C1610 ) C1607_=_C1621( C1607 C1621 ) C1607_=_C1634( C1607 C1634 ) C1607_=_C1640( C1607 C1640 ) C1607_=_C1652( C1607 C1652 ) \nC1607_=_C1653( C1607 C1653 ) C1607_=_C1654( C1607 C1654 ) C1607_=_C1655( C1607 C1655 ) C1610_=_C1624( C1610 C1624 ) C1610_=_C1654( C1610 C1654 ) C1610_=_C1664( C1610 C1664 ) \nC1620_=_C1621( C1620 C1621 ) C1620_=_C1624( C1620 C1624 ) C1620_=_C1633( C1620 C1633 ) C1620_=_C1640( C1620 C1640 ) C1620_=_C1641( C1620 C1641 ) C1620_=_C1642( C1620 C1642 ) \nC1620_=_C1644( C1620 C1644 ) C1620_=_C1647( C1620 C1647 ) C1621_=_C1624( C1621 C1624 ) C1621_=_C1634( C1621 C1634 ) C1621_=_C1640( C1621 C1640 ) C1621_=_C1652( C1621 C1652 ) \nC1621_=_C1653( C1621 C1653 ) C1621_=_C1654( C1621 C1654 ) C1621_=_C1655(</w:t>
      </w:r>
    </w:p>
    <w:p>
      <w:pPr>
        <w:pStyle w:val="PreformattedText"/>
        <w:bidi w:val="0"/>
        <w:spacing w:before="0" w:after="0"/>
        <w:jc w:val="left"/>
        <w:rPr/>
      </w:pPr>
      <w:r>
        <w:rPr/>
        <w:t xml:space="preserve"> </w:t>
      </w:r>
      <w:r>
        <w:rPr/>
        <w:t>C1621 C1655 ) C1624_=_C1654( C1624 C1654 ) C1624_=_C1664( C1624 C1664 ) C1633_=_C1634( C1633 C1634 ) \nC1633_=_C1640( C1633 C1640 ) C1633_=_C1641( C1633 C1641 ) C1633_=_C1642( C1633 C1642 ) C1633_=_C1644( C1633 C1644 ) C1633_=_C1647( C1633 C1647 ) C1634_=_C1640( C1634 C1640 ) \nC1634_=_C1652( C1634 C1652 ) C1634_=_C1653( C1634 C1653 ) C1634_=_C1654( C1634 C1654 ) C1634_=_C1655( C1634 C1655 ) C1640_=_C1641( C1640 C1641 ) C1640_=_C1642( C1640 C1642 ) \nC1640_=_C1644( C1640 C1644 ) C1640_=_C1647( C1640 C1647 ) C1640_=_C1652( C1640 C1652 ) C1640_=_C1653( C1640 C1653 ) C1640_=_C1654( C1640 C1654 ) C1640_=_C1655( C1640 C1655 ) \nC1641_=_C1642( C1641 C1642 ) C1641_=_C1644( C1641 C1644 ) C1641_=_C1647( C1641 C1647 ) C1641_=_C1652( C1641 C1652 ) C1641_=_C1664( C1641 C1664 ) C1642_=_C1644( C1642 C1644 ) \nC1642_=_C1647( C1642 C1647 ) C1642_=_C1653( C1642 C1653 ) C1644_=_C1647( C1644 C1647 ) C1644_=_C1655( C1644 C1655 ) C1647_=_C1803( C1647 C1803 ) C1647_=_C1952( C1647 C1952 ) \nC1647_=_C2010( C1647 C2010 ) C1647_=_C2026( C1647 C2026 ) C1647_=_C2038( C1647 C2038 ) C1647_=_C2044( C1647 C2044 ) C1647_=_C2053( C1647 C2053 ) C1647_=_C2064( C1647 C2064 ) \nC1647_=_C2070( C1647 C2070 ) C1647_=_C2080( C1647 C2080 ) C1647_=_C2087( C1647 C2087 ) C1647_=_C2088( C1647 C2088 ) C1647_=_C2089( C1647 C2089 ) C1647_=_C2090( C1647 C2090 ) \nC1647_=_C2091( C1647 C2091 ) C1647_=_C2092( C1647 C2092 ) C1647_=_C2093( C1647 C2093 ) C1647_=_C2094( C1647 C2094 ) C1652_=_C1653( C1652 C1653 ) C1652_=_C1654( C1652 C1654 ) \nC1652_=_C1655( C1652 C1655 ) C1652_=_C1664( C1652 C1664 ) C1653_=_C1654( C1653 C1654 ) C1653_=_C1655( C1653 C1655 ) C1654_=_C1655( C1654 C1655 ) C1654_=_C1664( C1654 C1664 ) \nC1685_=_C1686( C1685 C1686 ) C1685_=_C1687( C1685 C1687 ) C1685_=_C1688( C1685 C1688 ) C1685_=_C1689( C1685 C1689 ) C1685_=_C1690( C1685 C1690 ) C1685_=_C1691( C1685 C1691 ) \nC1685_=_C1692( C1685 C1692 ) C1685_=_C1693( C1685 C1693 ) C1685_=_C1695( C1685 C1695 ) C1685_=_C1696( C1685 C1696 ) C1685_=_C1697( C1685 C1697 ) C1685_=_C1698( C1685 C1698 ) \nC1685_=_C1705( C1685 C1705 ) C1685_=_C1706( C1685 C1706 ) C1685_=_C1707( C1685 C1707 ) C1685_=_C1709( C1685 C1709 ) C1685_=_C1711( C1685 C1711 ) C1685_=_C1713( C1685 C1713 ) \nC1685_=_C1714( C1685 C1714 ) C1686_=_C1687( C1686 C1687 ) C1686_=_C1688( C1686 C1688 ) C1686_=_C1689( C1686 C1689 ) C1686_=_C1690( C1686 C1690 ) C1686_=_C1691( C1686 C1691 ) \nC1686_=_C1692( C1686 C1692 ) C1686_=_C1693( C1686 C1693 ) C1686_=_C1695( C1686 C1695 ) C1686_=_C1696( C1686 C1696 ) C1686_=_C1697( C1686 C1697 ) C1686_=_C1698( C1686 C1698 ) \nC1686_=_C1705( C1686 C1705 ) C1686_=_C1722( C1686 C1722 ) C1686_=_C1723( C1686 C1723 ) C1686_=_C1726( C1686 C1726 ) C1687_=_C1688( C1687 C1688 ) C1687_=_C1689( C1687 C1689 ) \nC1687_=_C1690( C1687 C1690 ) C1687_=_C1691( C1687 C1691 ) C1687_=_C1692( C1687 C1692 ) C1687_=_C1693( C1687 C1693 ) C1687_=_C1695( C1687 C1695 ) C1687_=_C1696( C1687 C1696 ) \nC1687_=_C1697( C1687 C1697 ) C1687_=_C1698( C1687 C1698 ) C1687_=_C1706( C1687 C1706 ) C1687_=_C1739( C1687 C1739 ) C1687_=_C1740( C1687 C1740 ) C1687_=_C1743( C1687 C1743 ) \nC1688_=_C1689( C1688 C1689 ) C1688_=_C1690( C1688 C1690 ) C1688_=_C1691( C1688 C1691 ) C1688_=_C1692( C1688 C1692 ) C1688_=_C1693( C1688 C1693 ) C1688_=_C1695( C1688 C1695 ) \nC1688_=_C1696( C1688 C1696 ) C1688_=_C1697( C1688 C1697 ) C1688_=_C1698( C1688 C1698 ) C1688_=_C1752( C1688 C1752 ) C1688_=_C1754( C1688 C1754 ) C1689_=_C1690( C1689 C1690 ) \nC1689_=_C1691( C1689 C1691 ) C1689_=_C1692( C1689 C1692 ) C1689_=_C1693( C1689 C1693 ) C1689_=_C1695( C1689 C1695 ) C1689_=_C1696( C1689 C1696 ) C1689_=_C1697( C1689 C1697 ) \nC1689_=_C1698( C1689 C1698 ) C1689_=_C1761( C1689 C1761 ) C1689_=_C1763( C1689 C1763 ) C1690_=_C1691( C1690 C1691 ) C1690_=_C1692( C1690 C1692 ) C1690_=_C1693( C1690 C1693 ) \nC1690_=_C1695( C1690 C1695 ) C1690_=_C1696( C1690 C1696 ) C1690_=_C1697( C1690 C1697 ) C1690_=_C1698( C1690 C1698 ) C1690_=_C1770( C1690 C1770 ) C1690_=_C1772( C1690 C1772 ) \nC1691_=_C1692( C1691 C1692 ) C1691_=_C1693( C1691 C1693 ) C1691_=_C1695( C1691 C1695 ) C1691_=_C1696( C1691 C1696 ) C1691_=_C1697( C1691 C1697 ) C1691_=_C1698( C1691 C1698 ) \nC1691_=_C1778( C1691 C1778 ) C1691_=_C1780( C1691 C1780 ) C1692_=_C1693( C1692 C1693 ) C1692_=_C1695( C1692 C1695 ) C1692_=_C1696( C1692 C1696 ) C1692_=_C1697( C1692 C1697 ) \nC1692_=_C1698( C1692 C1698 ) C1692_=_C1707( C1692 C1707 ) C1692_=_C1785( C1692 C1785 ) C1692_=_C1786( C1692 C1786 ) C1692_=_C1789( C1692 C1789 ) C1693_=_C1695( C1693 C1695 ) \nC1693_=_C1696( C1693 C1696 ) C1693_=_C1697( C1693 C1697 ) C1693_=_C1698( C1693 C1698 ) C1693_=_C1722( C1693 C1722 ) C1693_=_C1739( C1693 C1739 ) C1693_=_C1752( C1693 C1752 ) \nC1693_=_C1761( C1693 C1761 ) C1693_=_C1770( C1693 C1770 ) C1693_=_C1778( C1693 C1778 ) C1693_=_C1785( C1693 C1785 ) C1693_=_C1797( C1693 C1797 ) C1693_=_C1798( C1693 C1798 ) \nC1693_=_C1799( C1693 C1799 ) C1693_=_C1801( C1693 C1801 ) C1693_=_C1803( C1693 C1803 ) C1695_=_C1696( C1695 C1696 ) C1695_=_C1697( C1695 C1697 ) C1695_=_C1698( C1695 C1698 ) \nC1695_=_C1798( C1695 C1798 ) C1695_=_C1815( C1695 C1815 ) C1696_=_C1697( C1696 C1697 ) C1696_=_C1698( C1696 C1698 ) C1696_=_C1709( C1696 C1709 ) C1696_=_C1799( C1696 C1799 ) \nC1696_=_C1808( C1696 C1808 ) C1696_=_C1821( C1696 C1821 ) C1697_=_C1698( C1697 C1698 ) C1697_=_C1726( C1697 C1726 ) C1697_=_C1743( C1697 C1743 ) C1697_=_C1754( C1697 C1754 ) \nC1697_=_C1763( C1697 C1763 ) C1697_=_C1772( C1697 C1772 ) C1697_=_C1780( C1697 C1780 ) C1697_=_C1789( C1697 C1789 ) C1697_=_C1809( C1697 C1809 ) C1697_=_C1815( C1697 C1815 ) \nC1697_=_C1821( C1697 C1821 ) C1697_=_C1829( C1697 C1829 ) C1698_=_C1711( C1698 C1711 ) C1698_=_C1801( C1698 C1801 ) C1698_=_C1810( C1698 C1810 ) C1698_=_C1829( C1698 C1829 ) \nC1705_=_C1706( C1705 C1706 ) C1705_=_C1707( C1705 C1707 ) C1705_=_C1709( C1705 C1709 ) C1705_=_C1711( C1705 C1711 ) C1705_=_C1713( C1705 C1713 ) C1705_=_C1714( C1705 C1714 ) \nC1705_=_C1722( C1705 C1722 ) C1705_=_C1723( C1705 C1723 ) C1705_=_C1726( C1705 C1726 ) C1706_=_C1707( C1706 C1707 ) C1706_=_C1709( C1706 C1709 ) C1706_=_C1711( C1706 C1711 ) \nC1706_=_C1713( C1706 C1713 ) C1706_=_C1714( C1706 C1714 ) C1706_=_C1739( C1706 C1739 ) C1706_=_C1740( C1706 C1740 ) C1706_=_C1743( C1706 C1743 ) C1707_=_C1709( C1707 C1709 ) \nC1707_=_C1711( C1707 C1711 ) C1707_=_C1713( C1707 C1713 ) C1707_=_C1714( C1707 C1714 ) C1707_=_C1785( C1707 C1785 ) C1707_=_C1786( C1707 C1786 ) C1707_=_C1789( C1707 C1789 ) \nC1709_=_C1711( C1709 C1711 ) C1709_=_C1713( C1709 C1713 ) C1709_=_C1714( C1709 C1714 ) C1709_=_C1799( C1709 C1799 ) C1709_=_C1808( C1709 C1808 ) C1709_=_C1821( C1709 C1821 ) \nC1711_=_C1713( C1711 C1713 ) C1711_=_C1714( C1711 C1714 ) C1711_=_C1801( C1711 C1801 ) C1711_=_C1810( C1711 C1810 ) C1711_=_C1829( C1711 C1829 ) C1713_=_C1714( C1713 C1714 ) \nC1713_=_C1874( C1713 C1874 ) C1713_=_C1985( C1713 C1985 ) C1713_=_C2010( C1713 C2010 ) C1713_=_C2011( C1713 C2011 ) C1713_=_C2014( C1713 C2014 ) C1713_=_C2016( C1713 C2016 ) \nC1713_=_C2018( C1713 C2018 ) C1713_=_C2019( C1713 C2019 ) C1714_=_C1876( C1714 C1876 ) C1714_=_C2141( C1714 C2141 ) C1714_=_C2239( C1714 C2239 ) C1714_=_C2254( C1714 C2254 ) \nC1714_=_C2255( C1714 C2255 ) C1714_=_C2258( C1714 C2258 ) C1714_=_C2260( C1714 C2260 ) C1714_=_C2261( C1714 C2261 ) C1722_=_C1723( C1722 C1723 ) C1722_=_C1726( C1722 C1726 ) \nC1722_=_C1739( C1722 C1739 ) C1722_=_C1752( C1722 C1752 ) C1722_=_C1761( C1722 C1761 ) C1722_=_C1770( C1722 C1770 ) C1722_=_C1778( C1722 C1778 ) C1722_=_C1785( C1722 C1785 ) \nC1722_=_C1797( C1722 C1797 ) C1722_=_C1798( C1722 C1798 ) C1722_=_C1799( C1722 C1799 ) C1722_=_C1801( C1722 C1801 ) C1722_=_C1803( C1722 C1803 ) C1723_=_C1726( C1723 C1726 ) \nC1723_=_C1740( C1723 C1740 ) C1723_=_C1786( C1723 C1786 ) C1723_=_C1797( C1723 C1797 ) C1723_=_C1808( C1723 C1808 ) C1723_=_C1809( C1723 C1809 ) C1723_=_C1810( C1723 C1810 ) \nC1726_=_C1743( C1726 C1743 ) C1726_=_C1754( C1726 C1754 ) C1726_=_C1763( C1726 C1763 ) C1726_=_C1772( C1726 C1772 ) C1726_=_C1780( C1726 C1780 ) C1726_=_C1789( C1726 C1789 ) \nC1726_=_C1809( C1726 C1809 ) C1726_=_C1815( C1726 C1815 ) C1726_=_C1821( C1726 C1821 ) C1726_=_C1829( C1726 C1829 ) C1739_=_C1740( C1739 C1740 ) C1739_=_C1743( C1739 C1743 ) \nC1739_=_C1752( C1739 C1752 ) C1739_=_C1761( C1739 C1761 ) C1739_=_C1770( C1739 C1770 ) C1739_=_C1778( C1739 C1778 ) C1739_=_C1785( C1739 C1785 ) C1739_=_C1797( C1739 C1797 ) \nC1739_=_C1798( C1739 C1798 ) C1739_=_C1799( C1739 C1799 ) C1739_=_C1801( C1739 C1801 ) C1739_=_C1803( C1739 C1803 ) C1740_=_C1743( C1740 C1743 ) C1740_=_C1786( C1740 C1786 ) \nC1740_=_C1797( C1740 C1797 ) C1740_=_C1808( C1740 C1808 ) C1740_=_C1809( C1740 C1809 ) C1740_=_C1810( C1740 C1810 ) C1743_=_C1754( C1743 C1754 ) C1743_=_C1763( C1743 C1763 ) \nC1743_=_C1772( C1743 C1772 ) C1743_=_C1780( C1743 C1780 ) C1743_=_C1789( C1743 C1789 ) C1743_=_C1809( C1743 C1809 ) C1743_=_C1815( C1743 C1815 ) C1743_=_C1821( C1743 C1821 ) \nC1743_=_C1829( C1743 C1829 ) C1752_=_C1754( C1752 C1754 ) C1752_=_C1761( C1752 C1761 ) C1752_=_C1770( C1752 C1770 ) C1752_=_C1778( C1752 C1778 ) C1752_=_C1785( C1752 C1785 ) \nC1752_=_C1797( C1752 C1797 ) C1752_=_C1798( C1752 C1798 ) C1752_=_C1799( C1752 C1799 ) C1752_=_C1801( C1752 C1801 ) C1752_=_C1803( C1752 C1803 ) C1754_=_C1763( C1754 C1763 ) \nC1754_=_C1772( C1754 C1772 ) C1754_=_C1780( C1754 C1780 ) C1754_=_C1789( C1754 C1789 ) C1754_=_C1809( C1754 C1809 ) C1754_=_C1815( C1754 C1815 ) C1754_=_C1821( C1754 C1821 ) \nC1754_=_C1829( C1754 C1829 ) C1761_=_C1763( C1761 C1763 ) C1761_=_C1770( C1761 C1770 ) C1761_=_C1778( C1761 C1778 ) C1761_=_C1785( C1761 C1785 ) C1761_=_C1797( C1761 C1797 ) \nC1761_=_C1798( C1761 C1798 ) C1761_=_C1799( C1761 C1799 ) C1761_=_C1801( C1761 C1801 ) C1761_=_C1803( C1761 C1803 ) C1763_=_C1772( C1763 C1772 ) C1763_=_C1780( C1763 C1780 ) \nC1763_=_C1789( C1763 C1789 ) C1763_=_C1809( C1763 C1809 ) C1763_=_C1815( C1763 C1815 ) C1763_=_C1821( C1763 C1821 ) C1763_=_C1829(</w:t>
      </w:r>
    </w:p>
    <w:p>
      <w:pPr>
        <w:pStyle w:val="PreformattedText"/>
        <w:bidi w:val="0"/>
        <w:spacing w:before="0" w:after="0"/>
        <w:jc w:val="left"/>
        <w:rPr/>
      </w:pPr>
      <w:r>
        <w:rPr/>
        <w:t xml:space="preserve"> </w:t>
      </w:r>
      <w:r>
        <w:rPr/>
        <w:t>C1763 C1829 ) C1770_=_C1772( C1770 C1772 ) \nC1770_=_C1778( C1770 C1778 ) C1770_=_C1785( C1770 C1785 ) C1770_=_C1797( C1770 C1797 ) C1770_=_C1798( C1770 C1798 ) C1770_=_C1799( C1770 C1799 ) C1770_=_C1801( C1770 C1801 ) \nC1770_=_C1803( C1770 C1803 ) C1772_=_C1780( C1772 C1780 ) C1772_=_C1789( C1772 C1789 ) C1772_=_C1809( C1772 C1809 ) C1772_=_C1815( C1772 C1815 ) C1772_=_C1821( C1772 C1821 ) \nC1772_=_C1829( C1772 C1829 ) C1778_=_C1780( C1778 C1780 ) C1778_=_C1785( C1778 C1785 ) C1778_=_C1797( C1778 C1797 ) C1778_=_C1798( C1778 C1798 ) C1778_=_C1799( C1778 C1799 ) \nC1778_=_C1801( C1778 C1801 ) C1778_=_C1803( C1778 C1803 ) C1780_=_C1789( C1780 C1789 ) C1780_=_C1809( C1780 C1809 ) C1780_=_C1815( C1780 C1815 ) C1780_=_C1821( C1780 C1821 ) \nC1780_=_C1829( C1780 C1829 ) C1785_=_C1786( C1785 C1786 ) C1785_=_C1789( C1785 C1789 ) C1785_=_C1797( C1785 C1797 ) C1785_=_C1798( C1785 C1798 ) C1785_=_C1799( C1785 C1799 ) \nC1785_=_C1801( C1785 C1801 ) C1785_=_C1803( C1785 C1803 ) C1786_=_C1789( C1786 C1789 ) C1786_=_C1797( C1786 C1797 ) C1786_=_C1808( C1786 C1808 ) C1786_=_C1809( C1786 C1809 ) \nC1786_=_C1810( C1786 C1810 ) C1789_=_C1809( C1789 C1809 ) C1789_=_C1815( C1789 C1815 ) C1789_=_C1821( C1789 C1821 ) C1789_=_C1829( C1789 C1829 ) C1797_=_C1798( C1797 C1798 ) \nC1797_=_C1799( C1797 C1799 ) C1797_=_C1801( C1797 C1801 ) C1797_=_C1803( C1797 C1803 ) C1797_=_C1808( C1797 C1808 ) C1797_=_C1809( C1797 C1809 ) C1797_=_C1810( C1797 C1810 ) \nC1798_=_C1799( C1798 C1799 ) C1798_=_C1801( C1798 C1801 ) C1798_=_C1803( C1798 C1803 ) C1798_=_C1815( C1798 C1815 ) C1799_=_C1801( C1799 C1801 ) C1799_=_C1803( C1799 C1803 ) \nC1799_=_C1808( C1799 C1808 ) C1799_=_C1821( C1799 C1821 ) C1801_=_C1803( C1801 C1803 ) C1801_=_C1810( C1801 C1810 ) C1801_=_C1829( C1801 C1829 ) C1803_=_C1952( C1803 C1952 ) \nC1803_=_C2010( C1803 C2010 ) C1803_=_C2026( C1803 C2026 ) C1803_=_C2038( C1803 C2038 ) C1803_=_C2044( C1803 C2044 ) C1803_=_C2053( C1803 C2053 ) C1803_=_C2064( C1803 C2064 ) \nC1803_=_C2070( C1803 C2070 ) C1803_=_C2080( C1803 C2080 ) C1803_=_C2087( C1803 C2087 ) C1803_=_C2088( C1803 C2088 ) C1803_=_C2089( C1803 C2089 ) C1803_=_C2090( C1803 C2090 ) \nC1803_=_C2091( C1803 C2091 ) C1803_=_C2092( C1803 C2092 ) C1803_=_C2093( C1803 C2093 ) C1803_=_C2094( C1803 C2094 ) C1808_=_C1809( C1808 C1809 ) C1808_=_C1810( C1808 C1810 ) \nC1808_=_C1821( C1808 C1821 ) C1809_=_C1810( C1809 C1810 ) C1809_=_C1815( C1809 C1815 ) C1809_=_C1821( C1809 C1821 ) C1809_=_C1829( C1809 C1829 ) C1810_=_C1829( C1810 C1829 ) \nC1815_=_C1821( C1815 C1821 ) C1815_=_C1829( C1815 C1829 ) C1821_=_C1829( C1821 C1829 ) C1842_=_C1843( C1842 C1843 ) C1842_=_C1844( C1842 C1844 ) C1842_=_C1845( C1842 C1845 ) \nC1842_=_C1846( C1842 C1846 ) C1842_=_C1847( C1842 C1847 ) C1842_=_C1848( C1842 C1848 ) C1842_=_C1849( C1842 C1849 ) C1842_=_C1850( C1842 C1850 ) C1842_=_C1852( C1842 C1852 ) \nC1842_=_C1853( C1842 C1853 ) C1842_=_C1854( C1842 C1854 ) C1842_=_C1855( C1842 C1855 ) C1842_=_C1861( C1842 C1861 ) C1842_=_C1862( C1842 C1862 ) C1842_=_C1863( C1842 C1863 ) \nC1842_=_C1864( C1842 C1864 ) C1842_=_C1865( C1842 C1865 ) C1842_=_C1866( C1842 C1866 ) C1842_=_C1867( C1842 C1867 ) C1842_=_C1869( C1842 C1869 ) C1842_=_C1870( C1842 C1870 ) \nC1842_=_C1871( C1842 C1871 ) C1842_=_C1873( C1842 C1873 ) C1842_=_C1874( C1842 C1874 ) C1842_=_C1876( C1842 C1876 ) C1843_=_C1844( C1843 C1844 ) C1843_=_C1845( C1843 C1845 ) \nC1843_=_C1846( C1843 C1846 ) C1843_=_C1847( C1843 C1847 ) C1843_=_C1848( C1843 C1848 ) C1843_=_C1849( C1843 C1849 ) C1843_=_C1850( C1843 C1850 ) C1843_=_C1852( C1843 C1852 ) \nC1843_=_C1853( C1843 C1853 ) C1843_=_C1854( C1843 C1854 ) C1843_=_C1855( C1843 C1855 ) C1843_=_C1861( C1843 C1861 ) C1843_=_C1883( C1843 C1883 ) C1844_=_C1845( C1844 C1845 ) \nC1844_=_C1846( C1844 C1846 ) C1844_=_C1847( C1844 C1847 ) C1844_=_C1848( C1844 C1848 ) C1844_=_C1849( C1844 C1849 ) C1844_=_C1850( C1844 C1850 ) C1844_=_C1852( C1844 C1852 ) \nC1844_=_C1853( C1844 C1853 ) C1844_=_C1854( C1844 C1854 ) C1844_=_C1855( C1844 C1855 ) C1844_=_C1862( C1844 C1862 ) C1844_=_C1892( C1844 C1892 ) C1845_=_C1846( C1845 C1846 ) \nC1845_=_C1847( C1845 C1847 ) C1845_=_C1848( C1845 C1848 ) C1845_=_C1849( C1845 C1849 ) C1845_=_C1850( C1845 C1850 ) C1845_=_C1852( C1845 C1852 ) C1845_=_C1853( C1845 C1853 ) \nC1845_=_C1854( C1845 C1854 ) C1845_=_C1855( C1845 C1855 ) C1845_=_C1863( C1845 C1863 ) C1845_=_C1899( C1845 C1899 ) C1845_=_C1900( C1845 C1900 ) C1845_=_C1903( C1845 C1903 ) \nC1846_=_C1847( C1846 C1847 ) C1846_=_C1848( C1846 C1848 ) C1846_=_C1849( C1846 C1849 ) C1846_=_C1850( C1846 C1850 ) C1846_=_C1852( C1846 C1852 ) C1846_=_C1853( C1846 C1853 ) \nC1846_=_C1854( C1846 C1854 ) C1846_=_C1855( C1846 C1855 ) C1846_=_C1864( C1846 C1864 ) C1846_=_C1913( C1846 C1913 ) C1846_=_C1914( C1846 C1914 ) C1846_=_C1917( C1846 C1917 ) \nC1847_=_C1848( C1847 C1848 ) C1847_=_C1849( C1847 C1849 ) C1847_=_C1850( C1847 C1850 ) C1847_=_C1852( C1847 C1852 ) C1847_=_C1853( C1847 C1853 ) C1847_=_C1854( C1847 C1854 ) \nC1847_=_C1855( C1847 C1855 ) C1847_=_C1865( C1847 C1865 ) C1847_=_C1926( C1847 C1926 ) C1847_=_C1927( C1847 C1927 ) C1847_=_C1930( C1847 C1930 ) C1848_=_C1849( C1848 C1849 ) \nC1848_=_C1850( C1848 C1850 ) C1848_=_C1852( C1848 C1852 ) C1848_=_C1853( C1848 C1853 ) C1848_=_C1854( C1848 C1854 ) C1848_=_C1855( C1848 C1855 ) C1848_=_C1866( C1848 C1866 ) \nC1848_=_C1938( C1848 C1938 ) C1849_=_C1850( C1849 C1850 ) C1849_=_C1852( C1849 C1852 ) C1849_=_C1853( C1849 C1853 ) C1849_=_C1854( C1849 C1854 ) C1849_=_C1855( C1849 C1855 ) \nC1849_=_C1867( C1849 C1867 ) C1849_=_C1944( C1849 C1944 ) C1850_=_C1852( C1850 C1852 ) C1850_=_C1853( C1850 C1853 ) C1850_=_C1854( C1850 C1854 ) C1850_=_C1855( C1850 C1855 ) \nC1850_=_C1899( C1850 C1899 ) C1850_=_C1913( C1850 C1913 ) C1850_=_C1926( C1850 C1926 ) C1850_=_C1949( C1850 C1949 ) C1850_=_C1951( C1850 C1951 ) C1850_=_C1952( C1850 C1952 ) \nC1852_=_C1853( C1852 C1853 ) C1852_=_C1854( C1852 C1854 ) C1852_=_C1855( C1852 C1855 ) C1852_=_C1870( C1852 C1870 ) C1852_=_C1949( C1852 C1949 ) C1852_=_C1955( C1852 C1955 ) \nC1852_=_C1962( C1852 C1962 ) C1853_=_C1854( C1853 C1854 ) C1853_=_C1855( C1853 C1855 ) C1853_=_C1871( C1853 C1871 ) C1853_=_C1969( C1853 C1969 ) C1854_=_C1855( C1854 C1855 ) \nC1854_=_C1883( C1854 C1883 ) C1854_=_C1892( C1854 C1892 ) C1854_=_C1903( C1854 C1903 ) C1854_=_C1917( C1854 C1917 ) C1854_=_C1930( C1854 C1930 ) C1854_=_C1938( C1854 C1938 ) \nC1854_=_C1944( C1854 C1944 ) C1854_=_C1956( C1854 C1956 ) C1854_=_C1962( C1854 C1962 ) C1854_=_C1969( C1854 C1969 ) C1854_=_C1974( C1854 C1974 ) C1855_=_C1873( C1855 C1873 ) \nC1855_=_C1951( C1855 C1951 ) C1855_=_C1957( C1855 C1957 ) C1855_=_C1974( C1855 C1974 ) C1861_=_C1862( C1861 C1862 ) C1861_=_C1863( C1861 C1863 ) C1861_=_C1864( C1861 C1864 ) \nC1861_=_C1865( C1861 C1865 ) C1861_=_C1866( C1861 C1866 ) C1861_=_C1867( C1861 C1867 ) C1861_=_C1869( C1861 C1869 ) C1861_=_C1870( C1861 C1870 ) C1861_=_C1871( C1861 C1871 ) \nC1861_=_C1873( C1861 C1873 ) C1861_=_C1874( C1861 C1874 ) C1861_=_C1876( C1861 C1876 ) C1861_=_C1883( C1861 C1883 ) C1862_=_C1863( C1862 C1863 ) C1862_=_C1864( C1862 C1864 ) \nC1862_=_C1865( C1862 C1865 ) C1862_=_C1866( C1862 C1866 ) C1862_=_C1867( C1862 C1867 ) C1862_=_C1869( C1862 C1869 ) C1862_=_C1870( C1862 C1870 ) C1862_=_C1871( C1862 C1871 ) \nC1862_=_C1873( C1862 C1873 ) C1862_=_C1874( C1862 C1874 ) C1862_=_C1876( C1862 C1876 ) C1862_=_C1892( C1862 C1892 ) C1863_=_C1864( C1863 C1864 ) C1863_=_C1865( C1863 C1865 ) \nC1863_=_C1866( C1863 C1866 ) C1863_=_C1867( C1863 C1867 ) C1863_=_C1869( C1863 C1869 ) C1863_=_C1870( C1863 C1870 ) C1863_=_C1871( C1863 C1871 ) C1863_=_C1873( C1863 C1873 ) \nC1863_=_C1874( C1863 C1874 ) C1863_=_C1876( C1863 C1876 ) C1863_=_C1899( C1863 C1899 ) C1863_=_C1900( C1863 C1900 ) C1863_=_C1903( C1863 C1903 ) C1864_=_C1865( C1864 C1865 ) \nC1864_=_C1866( C1864 C1866 ) C1864_=_C1867( C1864 C1867 ) C1864_=_C1869( C1864 C1869 ) C1864_=_C1870( C1864 C1870 ) C1864_=_C1871( C1864 C1871 ) C1864_=_C1873( C1864 C1873 ) \nC1864_=_C1874( C1864 C1874 ) C1864_=_C1876( C1864 C1876 ) C1864_=_C1913( C1864 C1913 ) C1864_=_C1914( C1864 C1914 ) C1864_=_C1917( C1864 C1917 ) C1865_=_C1866( C1865 C1866 ) \nC1865_=_C1867( C1865 C1867 ) C1865_=_C1869( C1865 C1869 ) C1865_=_C1870( C1865 C1870 ) C1865_=_C1871( C1865 C1871 ) C1865_=_C1873( C1865 C1873 ) C1865_=_C1874( C1865 C1874 ) \nC1865_=_C1876( C1865 C1876 ) C1865_=_C1926( C1865 C1926 ) C1865_=_C1927( C1865 C1927 ) C1865_=_C1930( C1865 C1930 ) C1866_=_C1867( C1866 C1867 ) C1866_=_C1869( C1866 C1869 ) \nC1866_=_C1870( C1866 C1870 ) C1866_=_C1871( C1866 C1871 ) C1866_=_C1873( C1866 C1873 ) C1866_=_C1874( C1866 C1874 ) C1866_=_C1876( C1866 C1876 ) C1866_=_C1938( C1866 C1938 ) \nC1867_=_C1869( C1867 C1869 ) C1867_=_C1870( C1867 C1870 ) C1867_=_C1871( C1867 C1871 ) C1867_=_C1873( C1867 C1873 ) C1867_=_C1874( C1867 C1874 ) C1867_=_C1876( C1867 C1876 ) \nC1867_=_C1944( C1867 C1944 ) C1869_=_C1870( C1869 C1870 ) C1869_=_C1871( C1869 C1871 ) C1869_=_C1873( C1869 C1873 ) C1869_=_C1874( C1869 C1874 ) C1869_=_C1876( C1869 C1876 ) \nC1869_=_C1900( C1869 C1900 ) C1869_=_C1914( C1869 C1914 ) C1869_=_C1927( C1869 C1927 ) C1869_=_C1955( C1869 C1955 ) C1869_=_C1956( C1869 C1956 ) C1869_=_C1957( C1869 C1957 ) \nC1870_=_C1871( C1870 C1871 ) C1870_=_C1873( C1870 C1873 ) C1870_=_C1874( C1870 C1874 ) C1870_=_C1876( C1870 C1876 ) C1870_=_C1949( C1870 C1949 ) C1870_=_C1955( C1870 C1955 ) \nC1870_=_C1962( C1870 C1962 ) C1871_=_C1873( C1871 C1873 ) C1871_=_C1874( C1871 C1874 ) C1871_=_C1876( C1871 C1876 ) C1871_=_C1969( C1871 C1969 ) C1873_=_C1874( C1873 C1874 ) \nC1873_=_C1876( C1873 C1876 ) C1873_=_C1951( C1873 C1951 ) C1873_=_C1957( C1873 C1957 ) C1873_=_C1974( C1873 C1974 ) C1874_=_C1876( C1874 C1876 ) C1874_=_C1985( C1874 C1985 ) \nC1874_=_C2010( C1874 C2010 ) C1874_=_C2011( C1874 C2011 ) C1874_=_C2014( C1874 C2014 ) C1874_=_C2016( C1874 C2016 ) C1874_=_C2018( C1874 C2018 ) C1874_=_C2019( C1874 C2019 ) \nC1876_=_C2141(</w:t>
      </w:r>
    </w:p>
    <w:p>
      <w:pPr>
        <w:pStyle w:val="PreformattedText"/>
        <w:bidi w:val="0"/>
        <w:spacing w:before="0" w:after="0"/>
        <w:jc w:val="left"/>
        <w:rPr/>
      </w:pPr>
      <w:r>
        <w:rPr/>
        <w:t xml:space="preserve"> </w:t>
      </w:r>
      <w:r>
        <w:rPr/>
        <w:t>C1876 C2141 ) C1876_=_C2239( C1876 C2239 ) C1876_=_C2254( C1876 C2254 ) C1876_=_C2255( C1876 C2255 ) C1876_=_C2258( C1876 C2258 ) C1876_=_C2260( C1876 C2260 ) \nC1876_=_C2261( C1876 C2261 ) C1883_=_C1892( C1883 C1892 ) C1883_=_C1903( C1883 C1903 ) C1883_=_C1917( C1883 C1917 ) C1883_=_C1930( C1883 C1930 ) C1883_=_C1938( C1883 C1938 ) \nC1883_=_C1944( C1883 C1944 ) C1883_=_C1956( C1883 C1956 ) C1883_=_C1962( C1883 C1962 ) C1883_=_C1969( C1883 C1969 ) C1883_=_C1974( C1883 C1974 ) C1892_=_C1903( C1892 C1903 ) \nC1892_=_C1917( C1892 C1917 ) C1892_=_C1930( C1892 C1930 ) C1892_=_C1938( C1892 C1938 ) C1892_=_C1944( C1892 C1944 ) C1892_=_C1956( C1892 C1956 ) C1892_=_C1962( C1892 C1962 ) \nC1892_=_C1969( C1892 C1969 ) C1892_=_C1974( C1892 C1974 ) C1899_=_C1900( C1899 C1900 ) C1899_=_C1903( C1899 C1903 ) C1899_=_C1913( C1899 C1913 ) C1899_=_C1926( C1899 C1926 ) \nC1899_=_C1949( C1899 C1949 ) C1899_=_C1951( C1899 C1951 ) C1899_=_C1952( C1899 C1952 ) C1900_=_C1903( C1900 C1903 ) C1900_=_C1914( C1900 C1914 ) C1900_=_C1927( C1900 C1927 ) \nC1900_=_C1955( C1900 C1955 ) C1900_=_C1956( C1900 C1956 ) C1900_=_C1957( C1900 C1957 ) C1903_=_C1917( C1903 C1917 ) C1903_=_C1930( C1903 C1930 ) C1903_=_C1938( C1903 C1938 ) \nC1903_=_C1944( C1903 C1944 ) C1903_=_C1956( C1903 C1956 ) C1903_=_C1962( C1903 C1962 ) C1903_=_C1969( C1903 C1969 ) C1903_=_C1974( C1903 C1974 ) C1913_=_C1914( C1913 C1914 ) \nC1913_=_C1917( C1913 C1917 ) C1913_=_C1926( C1913 C1926 ) C1913_=_C1949( C1913 C1949 ) C1913_=_C1951( C1913 C1951 ) C1913_=_C1952( C1913 C1952 ) C1914_=_C1917( C1914 C1917 ) \nC1914_=_C1927( C1914 C1927 ) C1914_=_C1955( C1914 C1955 ) C1914_=_C1956( C1914 C1956 ) C1914_=_C1957( C1914 C1957 ) C1917_=_C1930( C1917 C1930 ) C1917_=_C1938( C1917 C1938 ) \nC1917_=_C1944( C1917 C1944 ) C1917_=_C1956( C1917 C1956 ) C1917_=_C1962( C1917 C1962 ) C1917_=_C1969( C1917 C1969 ) C1917_=_C1974( C1917 C1974 ) C1926_=_C1927( C1926 C1927 ) \nC1926_=_C1930( C1926 C1930 ) C1926_=_C1949( C1926 C1949 ) C1926_=_C1951( C1926 C1951 ) C1926_=_C1952( C1926 C1952 ) C1927_=_C1930( C1927 C1930 ) C1927_=_C1955( C1927 C1955 ) \nC1927_=_C1956( C1927 C1956 ) C1927_=_C1957( C1927 C1957 ) C1930_=_C1938( C1930 C1938 ) C1930_=_C1944( C1930 C1944 ) C1930_=_C1956( C1930 C1956 ) C1930_=_C1962( C1930 C1962 ) \nC1930_=_C1969( C1930 C1969 ) C1930_=_C1974( C1930 C1974 ) C1938_=_C1944( C1938 C1944 ) C1938_=_C1956( C1938 C1956 ) C1938_=_C1962( C1938 C1962 ) C1938_=_C1969( C1938 C1969 ) \nC1938_=_C1974( C1938 C1974 ) C1944_=_C1956( C1944 C1956 ) C1944_=_C1962( C1944 C1962 ) C1944_=_C1969( C1944 C1969 ) C1944_=_C1974( C1944 C1974 ) C1949_=_C1951( C1949 C1951 ) \nC1949_=_C1952( C1949 C1952 ) C1949_=_C1955( C1949 C1955 ) C1949_=_C1962( C1949 C1962 ) C1951_=_C1952( C1951 C1952 ) C1951_=_C1957( C1951 C1957 ) C1951_=_C1974( C1951 C1974 ) \nC1952_=_C2010( C1952 C2010 ) C1952_=_C2026( C1952 C2026 ) C1952_=_C2038( C1952 C2038 ) C1952_=_C2044( C1952 C2044 ) C1952_=_C2053( C1952 C2053 ) C1952_=_C2064( C1952 C2064 ) \nC1952_=_C2070( C1952 C2070 ) C1952_=_C2080( C1952 C2080 ) C1952_=_C2087( C1952 C2087 ) C1952_=_C2088( C1952 C2088 ) C1952_=_C2089( C1952 C2089 ) C1952_=_C2090( C1952 C2090 ) \nC1952_=_C2091( C1952 C2091 ) C1952_=_C2092( C1952 C2092 ) C1952_=_C2093( C1952 C2093 ) C1952_=_C2094( C1952 C2094 ) C1955_=_C1956( C1955 C1956 ) C1955_=_C1957( C1955 C1957 ) \nC1955_=_C1962( C1955 C1962 ) C1956_=_C1957( C1956 C1957 ) C1956_=_C1962( C1956 C1962 ) C1956_=_C1969( C1956 C1969 ) C1956_=_C1974( C1956 C1974 ) C1957_=_C1974( C1957 C1974 ) \nC1962_=_C1969( C1962 C1969 ) C1962_=_C1974( C1962 C1974 ) C1969_=_C1974( C1969 C1974 ) C1985_=_C1986( C1985 C1986 ) C1985_=_C1987( C1985 C1987 ) C1985_=_C1988( C1985 C1988 ) \nC1985_=_C1989( C1985 C1989 ) C1985_=_C1990( C1985 C1990 ) C1985_=_C1991( C1985 C1991 ) C1985_=_C1992( C1985 C1992 ) C1985_=_C1995( C1985 C1995 ) C1985_=_C1996( C1985 C1996 ) \nC1985_=_C1997( C1985 C1997 ) C1985_=_C1998( C1985 C1998 ) C1985_=_C2010( C1985 C2010 ) C1985_=_C2011( C1985 C2011 ) C1985_=_C2014( C1985 C2014 ) C1985_=_C2016( C1985 C2016 ) \nC1985_=_C2018( C1985 C2018 ) C1985_=_C2019( C1985 C2019 ) C1986_=_C1987( C1986 C1987 ) C1986_=_C1988( C1986 C1988 ) C1986_=_C1989( C1986 C1989 ) C1986_=_C1990( C1986 C1990 ) \nC1986_=_C1991( C1986 C1991 ) C1986_=_C1992( C1986 C1992 ) C1986_=_C1995( C1986 C1995 ) C1986_=_C1996( C1986 C1996 ) C1986_=_C1997( C1986 C1997 ) C1986_=_C1998( C1986 C1998 ) \nC1986_=_C2026( C1986 C2026 ) C1986_=_C2027( C1986 C2027 ) C1986_=_C2030( C1986 C2030 ) C1987_=_C1988( C1987 C1988 ) C1987_=_C1989( C1987 C1989 ) C1987_=_C1990( C1987 C1990 ) \nC1987_=_C1991( C1987 C1991 ) C1987_=_C1992( C1987 C1992 ) C1987_=_C1995( C1987 C1995 ) C1987_=_C1996( C1987 C1996 ) C1987_=_C1997( C1987 C1997 ) C1987_=_C1998( C1987 C1998 ) \nC1987_=_C2038( C1987 C2038 ) C1987_=_C2039( C1987 C2039 ) C1988_=_C1989( C1988 C1989 ) C1988_=_C1990( C1988 C1990 ) C1988_=_C1991( C1988 C1991 ) C1988_=_C1992( C1988 C1992 ) \nC1988_=_C1995( C1988 C1995 ) C1988_=_C1996( C1988 C1996 ) C1988_=_C1997( C1988 C1997 ) C1988_=_C1998( C1988 C1998 ) C1988_=_C2044( C1988 C2044 ) C1988_=_C2045( C1988 C2045 ) \nC1989_=_C1990( C1989 C1990 ) C1989_=_C1991( C1989 C1991 ) C1989_=_C1992( C1989 C1992 ) C1989_=_C1995( C1989 C1995 ) C1989_=_C1996( C1989 C1996 ) C1989_=_C1997( C1989 C1997 ) \nC1989_=_C1998( C1989 C1998 ) C1989_=_C2053( C1989 C2053 ) C1989_=_C2054( C1989 C2054 ) C1989_=_C2057( C1989 C2057 ) C1990_=_C1991( C1990 C1991 ) C1990_=_C1992( C1990 C1992 ) \nC1990_=_C1995( C1990 C1995 ) C1990_=_C1996( C1990 C1996 ) C1990_=_C1997( C1990 C1997 ) C1990_=_C1998( C1990 C1998 ) C1990_=_C2064( C1990 C2064 ) C1990_=_C2065( C1990 C2065 ) \nC1991_=_C1992( C1991 C1992 ) C1991_=_C1995( C1991 C1995 ) C1991_=_C1996( C1991 C1996 ) C1991_=_C1997( C1991 C1997 ) C1991_=_C1998( C1991 C1998 ) C1991_=_C2070( C1991 C2070 ) \nC1991_=_C2071( C1991 C2071 ) C1991_=_C2074( C1991 C2074 ) C1992_=_C1995( C1992 C1995 ) C1992_=_C1996( C1992 C1996 ) C1992_=_C1997( C1992 C1997 ) C1992_=_C1998( C1992 C1998 ) \nC1992_=_C2080( C1992 C2080 ) C1992_=_C2081( C1992 C2081 ) C1995_=_C1996( C1995 C1996 ) C1995_=_C1997( C1995 C1997 ) C1995_=_C1998( C1995 C1998 ) C1995_=_C2087( C1995 C2087 ) \nC1995_=_C2095( C1995 C2095 ) C1995_=_C2104( C1995 C2104 ) C1996_=_C1997( C1996 C1997 ) C1996_=_C1998( C1996 C1998 ) C1996_=_C2088( C1996 C2088 ) C1996_=_C2096( C1996 C2096 ) \nC1997_=_C1998( C1997 C1998 ) C1997_=_C2014( C1997 C2014 ) C1997_=_C2030( C1997 C2030 ) C1997_=_C2057( C1997 C2057 ) C1997_=_C2074( C1997 C2074 ) C1997_=_C2089( C1997 C2089 ) \nC1997_=_C2097( C1997 C2097 ) C1997_=_C2104( C1997 C2104 ) C1998_=_C2090( C1998 C2090 ) C1998_=_C2098( C1998 C2098 ) C2010_=_C2011( C2010 C2011 ) C2010_=_C2014( C2010 C2014 ) \nC2010_=_C2016( C2010 C2016 ) C2010_=_C2018( C2010 C2018 ) C2010_=_C2019( C2010 C2019 ) C2010_=_C2026( C2010 C2026 ) C2010_=_C2038( C2010 C2038 ) C2010_=_C2044( C2010 C2044 ) \nC2010_=_C2053( C2010 C2053 ) C2010_=_C2064( C2010 C2064 ) C2010_=_C2070( C2010 C2070 ) C2010_=_C2080( C2010 C2080 ) C2010_=_C2087( C2010 C2087 ) C2010_=_C2088( C2010 C2088 ) \nC2010_=_C2089( C2010 C2089 ) C2010_=_C2090( C2010 C2090 ) C2010_=_C2091( C2010 C2091 ) C2010_=_C2092( C2010 C2092 ) C2010_=_C2093( C2010 C2093 ) C2010_=_C2094( C2010 C2094 ) \nC2011_=_C2014( C2011 C2014 ) C2011_=_C2016( C2011 C2016 ) C2011_=_C2018( C2011 C2018 ) C2011_=_C2019( C2011 C2019 ) C2011_=_C2027( C2011 C2027 ) C2011_=_C2039( C2011 C2039 ) \nC2011_=_C2045( C2011 C2045 ) C2011_=_C2054( C2011 C2054 ) C2011_=_C2065( C2011 C2065 ) C2011_=_C2071( C2011 C2071 ) C2011_=_C2081( C2011 C2081 ) C2011_=_C2095( C2011 C2095 ) \nC2011_=_C2096( C2011 C2096 ) C2011_=_C2097( C2011 C2097 ) C2011_=_C2098( C2011 C2098 ) C2014_=_C2016( C2014 C2016 ) C2014_=_C2018( C2014 C2018 ) C2014_=_C2019( C2014 C2019 ) \nC2014_=_C2030( C2014 C2030 ) C2014_=_C2057( C2014 C2057 ) C2014_=_C2074( C2014 C2074 ) C2014_=_C2089( C2014 C2089 ) C2014_=_C2097( C2014 C2097 ) C2014_=_C2104( C2014 C2104 ) \nC2016_=_C2018( C2016 C2018 ) C2016_=_C2019( C2016 C2019 ) C2016_=_C2117( C2016 C2117 ) C2016_=_C2134( C2016 C2134 ) C2016_=_C2135( C2016 C2135 ) C2016_=_C2136( C2016 C2136 ) \nC2016_=_C2138( C2016 C2138 ) C2016_=_C2140( C2016 C2140 ) C2016_=_C2141( C2016 C2141 ) C2018_=_C2019( C2018 C2019 ) C2018_=_C2260( C2018 C2260 ) C2018_=_C2346( C2018 C2346 ) \nC2018_=_C2354( C2018 C2354 ) C2018_=_C2355( C2018 C2355 ) C2018_=_C2356( C2018 C2356 ) C2018_=_C2357( C2018 C2357 ) C2018_=_C2358( C2018 C2358 ) C2018_=_C2359( C2018 C2359 ) \nC2018_=_C2360( C2018 C2360 ) C2018_=_C2362( C2018 C2362 ) C2018_=_C2363( C2018 C2363 ) C2018_=_C2364( C2018 C2364 ) C2018_=_C2366( C2018 C2366 ) C2019_=_C2261( C2019 C2261 ) \nC2019_=_C2449( C2019 C2449 ) C2019_=_C2450( C2019 C2450 ) C2019_=_C2451( C2019 C2451 ) C2019_=_C2452( C2019 C2452 ) C2019_=_C2453( C2019 C2453 ) C2019_=_C2454( C2019 C2454 ) \nC2019_=_C2455( C2019 C2455 ) C2026_=_C2027( C2026 C2027 ) C2026_=_C2030( C2026 C2030 ) C2026_=_C2038( C2026 C2038 ) C2026_=_C2044( C2026 C2044 ) C2026_=_C2053( C2026 C2053 ) \nC2026_=_C2064( C2026 C2064 ) C2026_=_C2070( C2026 C2070 ) C2026_=_C2080( C2026 C2080 ) C2026_=_C2087( C2026 C2087 ) C2026_=_C2088( C2026 C2088 ) C2026_=_C2089( C2026 C2089 ) \nC2026_=_C2090( C2026 C2090 ) C2026_=_C2091( C2026 C2091 ) C2026_=_C2092( C2026 C2092 ) C2026_=_C2093( C2026 C2093 ) C2026_=_C2094( C2026 C2094 ) C2027_=_C2030( C2027 C2030 ) \nC2027_=_C2039( C2027 C2039 ) C2027_=_C2045( C2027 C2045 ) C2027_=_C2054( C2027 C2054 ) C2027_=_C2065( C2027 C2065 ) C2027_=_C2071( C2027 C2071 ) C2027_=_C2081( C2027 C2081 ) \nC2027_=_C2095( C2027 C2095 ) C2027_=_C2096( C2027 C2096 ) C2027_=_C2097( C2027 C2097 ) C2027_=_C2098( C2027 C2098 ) C2030_=_C2057( C2030 C2057 ) C2030_=_C2074( C2030 C2074 ) \nC2030_=_C2089( C2030 C2089 ) C2030_=_C2097( C2030 C2097 ) C2030_=_C2104( C2030 C2104 ) C2038_=_C2039( C2038 C2039 ) C2038_=_C2044( C2038 C2044 ) C2038_=_C2053( C2038 C2053 ) \nC2038_=_C2064( C2038 C2064 ) C2038_=_C2070( C2038 C2070 ) C2038_=_C2080(</w:t>
      </w:r>
    </w:p>
    <w:p>
      <w:pPr>
        <w:pStyle w:val="PreformattedText"/>
        <w:bidi w:val="0"/>
        <w:spacing w:before="0" w:after="0"/>
        <w:jc w:val="left"/>
        <w:rPr/>
      </w:pPr>
      <w:r>
        <w:rPr/>
        <w:t xml:space="preserve"> </w:t>
      </w:r>
      <w:r>
        <w:rPr/>
        <w:t>C2038 C2080 ) C2038_=_C2087( C2038 C2087 ) C2038_=_C2088( C2038 C2088 ) C2038_=_C2089( C2038 C2089 ) \nC2038_=_C2090( C2038 C2090 ) C2038_=_C2091( C2038 C2091 ) C2038_=_C2092( C2038 C2092 ) C2038_=_C2093( C2038 C2093 ) C2038_=_C2094( C2038 C2094 ) C2039_=_C2045( C2039 C2045 ) \nC2039_=_C2054( C2039 C2054 ) C2039_=_C2065( C2039 C2065 ) C2039_=_C2071( C2039 C2071 ) C2039_=_C2081( C2039 C2081 ) C2039_=_C2095( C2039 C2095 ) C2039_=_C2096( C2039 C2096 ) \nC2039_=_C2097( C2039 C2097 ) C2039_=_C2098( C2039 C2098 ) C2044_=_C2045( C2044 C2045 ) C2044_=_C2053( C2044 C2053 ) C2044_=_C2064( C2044 C2064 ) C2044_=_C2070( C2044 C2070 ) \nC2044_=_C2080( C2044 C2080 ) C2044_=_C2087( C2044 C2087 ) C2044_=_C2088( C2044 C2088 ) C2044_=_C2089( C2044 C2089 ) C2044_=_C2090( C2044 C2090 ) C2044_=_C2091( C2044 C2091 ) \nC2044_=_C2092( C2044 C2092 ) C2044_=_C2093( C2044 C2093 ) C2044_=_C2094( C2044 C2094 ) C2045_=_C2054( C2045 C2054 ) C2045_=_C2065( C2045 C2065 ) C2045_=_C2071( C2045 C2071 ) \nC2045_=_C2081( C2045 C2081 ) C2045_=_C2095( C2045 C2095 ) C2045_=_C2096( C2045 C2096 ) C2045_=_C2097( C2045 C2097 ) C2045_=_C2098( C2045 C2098 ) C2053_=_C2054( C2053 C2054 ) \nC2053_=_C2057( C2053 C2057 ) C2053_=_C2064( C2053 C2064 ) C2053_=_C2070( C2053 C2070 ) C2053_=_C2080( C2053 C2080 ) C2053_=_C2087( C2053 C2087 ) C2053_=_C2088( C2053 C2088 ) \nC2053_=_C2089( C2053 C2089 ) C2053_=_C2090( C2053 C2090 ) C2053_=_C2091( C2053 C2091 ) C2053_=_C2092( C2053 C2092 ) C2053_=_C2093( C2053 C2093 ) C2053_=_C2094( C2053 C2094 ) \nC2054_=_C2057( C2054 C2057 ) C2054_=_C2065( C2054 C2065 ) C2054_=_C2071( C2054 C2071 ) C2054_=_C2081( C2054 C2081 ) C2054_=_C2095( C2054 C2095 ) C2054_=_C2096( C2054 C2096 ) \nC2054_=_C2097( C2054 C2097 ) C2054_=_C2098( C2054 C2098 ) C2057_=_C2074( C2057 C2074 ) C2057_=_C2089( C2057 C2089 ) C2057_=_C2097( C2057 C2097 ) C2057_=_C2104( C2057 C2104 ) \nC2064_=_C2065( C2064 C2065 ) C2064_=_C2070( C2064 C2070 ) C2064_=_C2080( C2064 C2080 ) C2064_=_C2087( C2064 C2087 ) C2064_=_C2088( C2064 C2088 ) C2064_=_C2089( C2064 C2089 ) \nC2064_=_C2090( C2064 C2090 ) C2064_=_C2091( C2064 C2091 ) C2064_=_C2092( C2064 C2092 ) C2064_=_C2093( C2064 C2093 ) C2064_=_C2094( C2064 C2094 ) C2065_=_C2071( C2065 C2071 ) \nC2065_=_C2081( C2065 C2081 ) C2065_=_C2095( C2065 C2095 ) C2065_=_C2096( C2065 C2096 ) C2065_=_C2097( C2065 C2097 ) C2065_=_C2098( C2065 C2098 ) C2070_=_C2071( C2070 C2071 ) \nC2070_=_C2074( C2070 C2074 ) C2070_=_C2080( C2070 C2080 ) C2070_=_C2087( C2070 C2087 ) C2070_=_C2088( C2070 C2088 ) C2070_=_C2089( C2070 C2089 ) C2070_=_C2090( C2070 C2090 ) \nC2070_=_C2091( C2070 C2091 ) C2070_=_C2092( C2070 C2092 ) C2070_=_C2093( C2070 C2093 ) C2070_=_C2094( C2070 C2094 ) C2071_=_C2074( C2071 C2074 ) C2071_=_C2081( C2071 C2081 ) \nC2071_=_C2095( C2071 C2095 ) C2071_=_C2096( C2071 C2096 ) C2071_=_C2097( C2071 C2097 ) C2071_=_C2098( C2071 C2098 ) C2074_=_C2089( C2074 C2089 ) C2074_=_C2097( C2074 C2097 ) \nC2074_=_C2104( C2074 C2104 ) C2080_=_C2081( C2080 C2081 ) C2080_=_C2087( C2080 C2087 ) C2080_=_C2088( C2080 C2088 ) C2080_=_C2089( C2080 C2089 ) C2080_=_C2090( C2080 C2090 ) \nC2080_=_C2091( C2080 C2091 ) C2080_=_C2092( C2080 C2092 ) C2080_=_C2093( C2080 C2093 ) C2080_=_C2094( C2080 C2094 ) C2081_=_C2095( C2081 C2095 ) C2081_=_C2096( C2081 C2096 ) \nC2081_=_C2097( C2081 C2097 ) C2081_=_C2098( C2081 C2098 ) C2087_=_C2088( C2087 C2088 ) C2087_=_C2089( C2087 C2089 ) C2087_=_C2090( C2087 C2090 ) C2087_=_C2091( C2087 C2091 ) \nC2087_=_C2092( C2087 C2092 ) C2087_=_C2093( C2087 C2093 ) C2087_=_C2094( C2087 C2094 ) C2087_=_C2095( C2087 C2095 ) C2087_=_C2104( C2087 C2104 ) C2088_=_C2089( C2088 C2089 ) \nC2088_=_C2090( C2088 C2090 ) C2088_=_C2091( C2088 C2091 ) C2088_=_C2092( C2088 C2092 ) C2088_=_C2093( C2088 C2093 ) C2088_=_C2094( C2088 C2094 ) C2088_=_C2096( C2088 C2096 ) \nC2089_=_C2090( C2089 C2090 ) C2089_=_C2091( C2089 C2091 ) C2089_=_C2092( C2089 C2092 ) C2089_=_C2093( C2089 C2093 ) C2089_=_C2094( C2089 C2094 ) C2089_=_C2097( C2089 C2097 ) \nC2089_=_C2104( C2089 C2104 ) C2090_=_C2091( C2090 C2091 ) C2090_=_C2092( C2090 C2092 ) C2090_=_C2093( C2090 C2093 ) C2090_=_C2094( C2090 C2094 ) C2090_=_C2098( C2090 C2098 ) \nC2091_=_C2092( C2091 C2092 ) C2091_=_C2093( C2091 C2093 ) C2091_=_C2094( C2091 C2094 ) C2091_=_C2125( C2091 C2125 ) C2091_=_C2149( C2091 C2149 ) C2091_=_C2160( C2091 C2160 ) \nC2091_=_C2167( C2091 C2167 ) C2091_=_C2177( C2091 C2177 ) C2091_=_C2187( C2091 C2187 ) C2091_=_C2194( C2091 C2194 ) C2091_=_C2200( C2091 C2200 ) C2091_=_C2209( C2091 C2209 ) \nC2091_=_C2210( C2091 C2210 ) C2091_=_C2211( C2091 C2211 ) C2091_=_C2213( C2091 C2213 ) C2092_=_C2093( C2092 C2093 ) C2092_=_C2094( C2092 C2094 ) C2092_=_C2243( C2092 C2243 ) \nC2092_=_C2254( C2092 C2254 ) C2092_=_C2265( C2092 C2265 ) C2092_=_C2273( C2092 C2273 ) C2092_=_C2282( C2092 C2282 ) C2092_=_C2292( C2092 C2292 ) C2092_=_C2299( C2092 C2299 ) \nC2092_=_C2306( C2092 C2306 ) C2092_=_C2314( C2092 C2314 ) C2092_=_C2322( C2092 C2322 ) C2092_=_C2323( C2092 C2323 ) C2092_=_C2324( C2092 C2324 ) C2092_=_C2326( C2092 C2326 ) \nC2093_=_C2094( C2093 C2094 ) C2093_=_C2374( C2093 C2374 ) C2093_=_C2386( C2093 C2386 ) C2093_=_C2397( C2093 C2397 ) C2093_=_C2411( C2093 C2411 ) C2093_=_C2426( C2093 C2426 ) \nC2093_=_C2427( C2093 C2427 ) C2093_=_C2428( C2093 C2428 ) C2094_=_C2474( C2094 C2474 ) C2094_=_C2483( C2094 C2483 ) C2094_=_C2491( C2094 C2491 ) C2094_=_C2498( C2094 C2498 ) \nC2094_=_C2504( C2094 C2504 ) C2094_=_C2510( C2094 C2510 ) C2094_=_C2511( C2094 C2511 ) C2095_=_C2096( C2095 C2096 ) C2095_=_C2097( C2095 C2097 ) C2095_=_C2098( C2095 C2098 ) \nC2095_=_C2104( C2095 C2104 ) C2096_=_C2097( C2096 C2097 ) C2096_=_C2098( C2096 C2098 ) C2097_=_C2098( C2097 C2098 ) C2097_=_C2104( C2097 C2104 ) C2117_=_C2118( C2117 C2118 ) \nC2117_=_C2119( C2117 C2119 ) C2117_=_C2120( C2117 C2120 ) C2117_=_C2121( C2117 C2121 ) C2117_=_C2122( C2117 C2122 ) C2117_=_C2123( C2117 C2123 ) C2117_=_C2124( C2117 C2124 ) \nC2117_=_C2125( C2117 C2125 ) C2117_=_C2127( C2117 C2127 ) C2117_=_C2128( C2117 C2128 ) C2117_=_C2129( C2117 C2129 ) C2117_=_C2130( C2117 C2130 ) C2117_=_C2134( C2117 C2134 ) \nC2117_=_C2135( C2117 C2135 ) C2117_=_C2136( C2117 C2136 ) C2117_=_C2138( C2117 C2138 ) C2117_=_C2140( C2117 C2140 ) C2117_=_C2141( C2117 C2141 ) C2118_=_C2119( C2118 C2119 ) \nC2118_=_C2120( C2118 C2120 ) C2118_=_C2121( C2118 C2121 ) C2118_=_C2122( C2118 C2122 ) C2118_=_C2123( C2118 C2123 ) C2118_=_C2124( C2118 C2124 ) C2118_=_C2125( C2118 C2125 ) \nC2118_=_C2127( C2118 C2127 ) C2118_=_C2128( C2118 C2128 ) C2118_=_C2129( C2118 C2129 ) C2118_=_C2130( C2118 C2130 ) C2118_=_C2134( C2118 C2134 ) C2118_=_C2149( C2118 C2149 ) \nC2118_=_C2150( C2118 C2150 ) C2118_=_C2153( C2118 C2153 ) C2119_=_C2120( C2119 C2120 ) C2119_=_C2121( C2119 C2121 ) C2119_=_C2122( C2119 C2122 ) C2119_=_C2123( C2119 C2123 ) \nC2119_=_C2124( C2119 C2124 ) C2119_=_C2125( C2119 C2125 ) C2119_=_C2127( C2119 C2127 ) C2119_=_C2128( C2119 C2128 ) C2119_=_C2129( C2119 C2129 ) C2119_=_C2130( C2119 C2130 ) \nC2119_=_C2160( C2119 C2160 ) C2119_=_C2162( C2119 C2162 ) C2120_=_C2121( C2120 C2121 ) C2120_=_C2122( C2120 C2122 ) C2120_=_C2123( C2120 C2123 ) C2120_=_C2124( C2120 C2124 ) \nC2120_=_C2125( C2120 C2125 ) C2120_=_C2127( C2120 C2127 ) C2120_=_C2128( C2120 C2128 ) C2120_=_C2129( C2120 C2129 ) C2120_=_C2130( C2120 C2130 ) C2120_=_C2167( C2120 C2167 ) \nC2120_=_C2169( C2120 C2169 ) C2121_=_C2122( C2121 C2122 ) C2121_=_C2123( C2121 C2123 ) C2121_=_C2124( C2121 C2124 ) C2121_=_C2125( C2121 C2125 ) C2121_=_C2127( C2121 C2127 ) \nC2121_=_C2128( C2121 C2128 ) C2121_=_C2129( C2121 C2129 ) C2121_=_C2130( C2121 C2130 ) C2121_=_C2135( C2121 C2135 ) C2121_=_C2177( C2121 C2177 ) C2121_=_C2178( C2121 C2178 ) \nC2121_=_C2181( C2121 C2181 ) C2122_=_C2123( C2122 C2123 ) C2122_=_C2124( C2122 C2124 ) C2122_=_C2125( C2122 C2125 ) C2122_=_C2127( C2122 C2127 ) C2122_=_C2128( C2122 C2128 ) \nC2122_=_C2129( C2122 C2129 ) C2122_=_C2130( C2122 C2130 ) C2122_=_C2187( C2122 C2187 ) C2122_=_C2189( C2122 C2189 ) C2123_=_C2124( C2123 C2124 ) C2123_=_C2125( C2123 C2125 ) \nC2123_=_C2127( C2123 C2127 ) C2123_=_C2128( C2123 C2128 ) C2123_=_C2129( C2123 C2129 ) C2123_=_C2130( C2123 C2130 ) C2123_=_C2194( C2123 C2194 ) C2123_=_C2196( C2123 C2196 ) \nC2124_=_C2125( C2124 C2125 ) C2124_=_C2127( C2124 C2127 ) C2124_=_C2128( C2124 C2128 ) C2124_=_C2129( C2124 C2129 ) C2124_=_C2130( C2124 C2130 ) C2124_=_C2136( C2124 C2136 ) \nC2124_=_C2200( C2124 C2200 ) C2124_=_C2201( C2124 C2201 ) C2124_=_C2204( C2124 C2204 ) C2125_=_C2127( C2125 C2127 ) C2125_=_C2128( C2125 C2128 ) C2125_=_C2129( C2125 C2129 ) \nC2125_=_C2130( C2125 C2130 ) C2125_=_C2149( C2125 C2149 ) C2125_=_C2160( C2125 C2160 ) C2125_=_C2167( C2125 C2167 ) C2125_=_C2177( C2125 C2177 ) C2125_=_C2187( C2125 C2187 ) \nC2125_=_C2194( C2125 C2194 ) C2125_=_C2200( C2125 C2200 ) C2125_=_C2209( C2125 C2209 ) C2125_=_C2210( C2125 C2210 ) C2125_=_C2211( C2125 C2211 ) C2125_=_C2213( C2125 C2213 ) \nC2127_=_C2128( C2127 C2128 ) C2127_=_C2129( C2127 C2129 ) C2127_=_C2130( C2127 C2130 ) C2127_=_C2210( C2127 C2210 ) C2127_=_C2223( C2127 C2223 ) C2128_=_C2129( C2128 C2129 ) \nC2128_=_C2130( C2128 C2130 ) C2128_=_C2138( C2128 C2138 ) C2128_=_C2211( C2128 C2211 ) C2128_=_C2217( C2128 C2217 ) C2128_=_C2227( C2128 C2227 ) C2129_=_C2130( C2129 C2130 ) \nC2129_=_C2153( C2129 C2153 ) C2129_=_C2162( C2129 C2162 ) C2129_=_C2169( C2129 C2169 ) C2129_=_C2181( C2129 C2181 ) C2129_=_C2189( C2129 C2189 ) C2129_=_C2196( C2129 C2196 ) \nC2129_=_C2204( C2129 C2204 ) C2129_=_C2218( C2129 C2218 ) C2129_=_C2223( C2129 C2223 ) C2129_=_C2227( C2129 C2227 ) C2129_=_C2232( C2129 C2232 ) C2130_=_C2140( C2130 C2140 ) \nC2130_=_C2213( C2130 C2213 ) C2130_=_C2219( C2130 C2219 ) C2130_=_C2232( C2130 C2232 ) C2134_=_C2135( C2134 C2135 ) C2134_=_C2136( C2134 C2136 ) C2134_=_C2138( C2134 C2138 ) \nC2134_=_C2140( C2134 C2140 ) C2134_=_C2141( C2134 C2141 ) C2134_=_C2149( C2134 C2149 ) C2134_=_C2150( C2134 C2150 ) C2134_=_C2153(</w:t>
      </w:r>
    </w:p>
    <w:p>
      <w:pPr>
        <w:pStyle w:val="PreformattedText"/>
        <w:bidi w:val="0"/>
        <w:spacing w:before="0" w:after="0"/>
        <w:jc w:val="left"/>
        <w:rPr/>
      </w:pPr>
      <w:r>
        <w:rPr/>
        <w:t xml:space="preserve"> </w:t>
      </w:r>
      <w:r>
        <w:rPr/>
        <w:t>C2134 C2153 ) C2135_=_C2136( C2135 C2136 ) \nC2135_=_C2138( C2135 C2138 ) C2135_=_C2140( C2135 C2140 ) C2135_=_C2141( C2135 C2141 ) C2135_=_C2177( C2135 C2177 ) C2135_=_C2178( C2135 C2178 ) C2135_=_C2181( C2135 C2181 ) \nC2136_=_C2138( C2136 C2138 ) C2136_=_C2140( C2136 C2140 ) C2136_=_C2141( C2136 C2141 ) C2136_=_C2200( C2136 C2200 ) C2136_=_C2201( C2136 C2201 ) C2136_=_C2204( C2136 C2204 ) \nC2138_=_C2140( C2138 C2140 ) C2138_=_C2141( C2138 C2141 ) C2138_=_C2211( C2138 C2211 ) C2138_=_C2217( C2138 C2217 ) C2138_=_C2227( C2138 C2227 ) C2140_=_C2141( C2140 C2141 ) \nC2140_=_C2213( C2140 C2213 ) C2140_=_C2219( C2140 C2219 ) C2140_=_C2232( C2140 C2232 ) C2141_=_C2239( C2141 C2239 ) C2141_=_C2254( C2141 C2254 ) C2141_=_C2255( C2141 C2255 ) \nC2141_=_C2258( C2141 C2258 ) C2141_=_C2260( C2141 C2260 ) C2141_=_C2261( C2141 C2261 ) C2149_=_C2150( C2149 C2150 ) C2149_=_C2153( C2149 C2153 ) C2149_=_C2160( C2149 C2160 ) \nC2149_=_C2167( C2149 C2167 ) C2149_=_C2177( C2149 C2177 ) C2149_=_C2187( C2149 C2187 ) C2149_=_C2194( C2149 C2194 ) C2149_=_C2200( C2149 C2200 ) C2149_=_C2209( C2149 C2209 ) \nC2149_=_C2210( C2149 C2210 ) C2149_=_C2211( C2149 C2211 ) C2149_=_C2213( C2149 C2213 ) C2150_=_C2153( C2150 C2153 ) C2150_=_C2178( C2150 C2178 ) C2150_=_C2201( C2150 C2201 ) \nC2150_=_C2209( C2150 C2209 ) C2150_=_C2217( C2150 C2217 ) C2150_=_C2218( C2150 C2218 ) C2150_=_C2219( C2150 C2219 ) C2153_=_C2162( C2153 C2162 ) C2153_=_C2169( C2153 C2169 ) \nC2153_=_C2181( C2153 C2181 ) C2153_=_C2189( C2153 C2189 ) C2153_=_C2196( C2153 C2196 ) C2153_=_C2204( C2153 C2204 ) C2153_=_C2218( C2153 C2218 ) C2153_=_C2223( C2153 C2223 ) \nC2153_=_C2227( C2153 C2227 ) C2153_=_C2232( C2153 C2232 ) C2160_=_C2162( C2160 C2162 ) C2160_=_C2167( C2160 C2167 ) C2160_=_C2177( C2160 C2177 ) C2160_=_C2187( C2160 C2187 ) \nC2160_=_C2194( C2160 C2194 ) C2160_=_C2200( C2160 C2200 ) C2160_=_C2209( C2160 C2209 ) C2160_=_C2210( C2160 C2210 ) C2160_=_C2211( C2160 C2211 ) C2160_=_C2213( C2160 C2213 ) \nC2162_=_C2169( C2162 C2169 ) C2162_=_C2181( C2162 C2181 ) C2162_=_C2189( C2162 C2189 ) C2162_=_C2196( C2162 C2196 ) C2162_=_C2204( C2162 C2204 ) C2162_=_C2218( C2162 C2218 ) \nC2162_=_C2223( C2162 C2223 ) C2162_=_C2227( C2162 C2227 ) C2162_=_C2232( C2162 C2232 ) C2167_=_C2169( C2167 C2169 ) C2167_=_C2177( C2167 C2177 ) C2167_=_C2187( C2167 C2187 ) \nC2167_=_C2194( C2167 C2194 ) C2167_=_C2200( C2167 C2200 ) C2167_=_C2209( C2167 C2209 ) C2167_=_C2210( C2167 C2210 ) C2167_=_C2211( C2167 C2211 ) C2167_=_C2213( C2167 C2213 ) \nC2169_=_C2181( C2169 C2181 ) C2169_=_C2189( C2169 C2189 ) C2169_=_C2196( C2169 C2196 ) C2169_=_C2204( C2169 C2204 ) C2169_=_C2218( C2169 C2218 ) C2169_=_C2223( C2169 C2223 ) \nC2169_=_C2227( C2169 C2227 ) C2169_=_C2232( C2169 C2232 ) C2177_=_C2178( C2177 C2178 ) C2177_=_C2181( C2177 C2181 ) C2177_=_C2187( C2177 C2187 ) C2177_=_C2194( C2177 C2194 ) \nC2177_=_C2200( C2177 C2200 ) C2177_=_C2209( C2177 C2209 ) C2177_=_C2210( C2177 C2210 ) C2177_=_C2211( C2177 C2211 ) C2177_=_C2213( C2177 C2213 ) C2178_=_C2181( C2178 C2181 ) \nC2178_=_C2201( C2178 C2201 ) C2178_=_C2209( C2178 C2209 ) C2178_=_C2217( C2178 C2217 ) C2178_=_C2218( C2178 C2218 ) C2178_=_C2219( C2178 C2219 ) C2181_=_C2189( C2181 C2189 ) \nC2181_=_C2196( C2181 C2196 ) C2181_=_C2204( C2181 C2204 ) C2181_=_C2218( C2181 C2218 ) C2181_=_C2223( C2181 C2223 ) C2181_=_C2227( C2181 C2227 ) C2181_=_C2232( C2181 C2232 ) \nC2187_=_C2189( C2187 C2189 ) C2187_=_C2194( C2187 C2194 ) C2187_=_C2200( C2187 C2200 ) C2187_=_C2209( C2187 C2209 ) C2187_=_C2210( C2187 C2210 ) C2187_=_C2211( C2187 C2211 ) \nC2187_=_C2213( C2187 C2213 ) C2189_=_C2196( C2189 C2196 ) C2189_=_C2204( C2189 C2204 ) C2189_=_C2218( C2189 C2218 ) C2189_=_C2223( C2189 C2223 ) C2189_=_C2227( C2189 C2227 ) \nC2189_=_C2232( C2189 C2232 ) C2194_=_C2196( C2194 C2196 ) C2194_=_C2200( C2194 C2200 ) C2194_=_C2209( C2194 C2209 ) C2194_=_C2210( C2194 C2210 ) C2194_=_C2211( C2194 C2211 ) \nC2194_=_C2213( C2194 C2213 ) C2196_=_C2204( C2196 C2204 ) C2196_=_C2218( C2196 C2218 ) C2196_=_C2223( C2196 C2223 ) C2196_=_C2227( C2196 C2227 ) C2196_=_C2232( C2196 C2232 ) \nC2200_=_C2201( C2200 C2201 ) C2200_=_C2204( C2200 C2204 ) C2200_=_C2209( C2200 C2209 ) C2200_=_C2210( C2200 C2210 ) C2200_=_C2211( C2200 C2211 ) C2200_=_C2213( C2200 C2213 ) \nC2201_=_C2204( C2201 C2204 ) C2201_=_C2209( C2201 C2209 ) C2201_=_C2217( C2201 C2217 ) C2201_=_C2218( C2201 C2218 ) C2201_=_C2219( C2201 C2219 ) C2204_=_C2218( C2204 C2218 ) \nC2204_=_C2223( C2204 C2223 ) C2204_=_C2227( C2204 C2227 ) C2204_=_C2232( C2204 C2232 ) C2209_=_C2210( C2209 C2210 ) C2209_=_C2211( C2209 C2211 ) C2209_=_C2213( C2209 C2213 ) \nC2209_=_C2217( C2209 C2217 ) C2209_=_C2218( C2209 C2218 ) C2209_=_C2219( C2209 C2219 ) C2210_=_C2211( C2210 C2211 ) C2210_=_C2213( C2210 C2213 ) C2210_=_C2223( C2210 C2223 ) \nC2211_=_C2213( C2211 C2213 ) C2211_=_C2217( C2211 C2217 ) C2211_=_C2227( C2211 C2227 ) C2213_=_C2219( C2213 C2219 ) C2213_=_C2232( C2213 C2232 ) C2217_=_C2218( C2217 C2218 ) \nC2217_=_C2219( C2217 C2219 ) C2217_=_C2227( C2217 C2227 ) C2218_=_C2219( C2218 C2219 ) C2218_=_C2223( C2218 C2223 ) C2218_=_C2227( C2218 C2227 ) C2218_=_C2232( C2218 C2232 ) \nC2219_=_C2232( C2219 C2232 ) C2223_=_C2227( C2223 C2227 ) C2223_=_C2232( C2223 C2232 ) C2227_=_C2232( C2227 C2232 ) C2239_=_C2240( C2239 C2240 ) C2239_=_C2241( C2239 C2241 ) \nC2239_=_C2242( C2239 C2242 ) C2239_=_C2243( C2239 C2243 ) C2239_=_C2245( C2239 C2245 ) C2239_=_C2246( C2239 C2246 ) C2239_=_C2254( C2239 C2254 ) C2239_=_C2255( C2239 C2255 ) \nC2239_=_C2258( C2239 C2258 ) C2239_=_C2260( C2239 C2260 ) C2239_=_C2261( C2239 C2261 ) C2240_=_C2241( C2240 C2241 ) C2240_=_C2242( C2240 C2242 ) C2240_=_C2243( C2240 C2243 ) \nC2240_=_C2245( C2240 C2245 ) C2240_=_C2246( C2240 C2246 ) C2240_=_C2282( C2240 C2282 ) C2240_=_C2283( C2240 C2283 ) C2240_=_C2286( C2240 C2286 ) C2241_=_C2242( C2241 C2242 ) \nC2241_=_C2243( C2241 C2243 ) C2241_=_C2245( C2241 C2245 ) C2241_=_C2246( C2241 C2246 ) C2241_=_C2306( C2241 C2306 ) C2241_=_C2307( C2241 C2307 ) C2241_=_C2310( C2241 C2310 ) \nC2242_=_C2243( C2242 C2243 ) C2242_=_C2245( C2242 C2245 ) C2242_=_C2246( C2242 C2246 ) C2242_=_C2314( C2242 C2314 ) C2242_=_C2315( C2242 C2315 ) C2242_=_C2318( C2242 C2318 ) \nC2243_=_C2245( C2243 C2245 ) C2243_=_C2246( C2243 C2246 ) C2243_=_C2254( C2243 C2254 ) C2243_=_C2265( C2243 C2265 ) C2243_=_C2273( C2243 C2273 ) C2243_=_C2282( C2243 C2282 ) \nC2243_=_C2292( C2243 C2292 ) C2243_=_C2299( C2243 C2299 ) C2243_=_C2306( C2243 C2306 ) C2243_=_C2314( C2243 C2314 ) C2243_=_C2322( C2243 C2322 ) C2243_=_C2323( C2243 C2323 ) \nC2243_=_C2324( C2243 C2324 ) C2243_=_C2326( C2243 C2326 ) C2245_=_C2246( C2245 C2246 ) C2245_=_C2323( C2245 C2323 ) C2245_=_C2329( C2245 C2329 ) C2245_=_C2336( C2245 C2336 ) \nC2246_=_C2324( C2246 C2324 ) C2246_=_C2330( C2246 C2330 ) C2246_=_C2340( C2246 C2340 ) C2254_=_C2255( C2254 C2255 ) C2254_=_C2258( C2254 C2258 ) C2254_=_C2260( C2254 C2260 ) \nC2254_=_C2261( C2254 C2261 ) C2254_=_C2265( C2254 C2265 ) C2254_=_C2273( C2254 C2273 ) C2254_=_C2282( C2254 C2282 ) C2254_=_C2292( C2254 C2292 ) C2254_=_C2299( C2254 C2299 ) \nC2254_=_C2306( C2254 C2306 ) C2254_=_C2314( C2254 C2314 ) C2254_=_C2322( C2254 C2322 ) C2254_=_C2323( C2254 C2323 ) C2254_=_C2324( C2254 C2324 ) C2254_=_C2326( C2254 C2326 ) \nC2255_=_C2258( C2255 C2258 ) C2255_=_C2260( C2255 C2260 ) C2255_=_C2261( C2255 C2261 ) C2255_=_C2266( C2255 C2266 ) C2255_=_C2274( C2255 C2274 ) C2255_=_C2283( C2255 C2283 ) \nC2255_=_C2293( C2255 C2293 ) C2255_=_C2300( C2255 C2300 ) C2255_=_C2307( C2255 C2307 ) C2255_=_C2315( C2255 C2315 ) C2255_=_C2322( C2255 C2322 ) C2255_=_C2329( C2255 C2329 ) \nC2255_=_C2330( C2255 C2330 ) C2255_=_C2331( C2255 C2331 ) C2255_=_C2332( C2255 C2332 ) C2258_=_C2260( C2258 C2260 ) C2258_=_C2261( C2258 C2261 ) C2258_=_C2286( C2258 C2286 ) \nC2258_=_C2310( C2258 C2310 ) C2258_=_C2318( C2258 C2318 ) C2258_=_C2331( C2258 C2331 ) C2258_=_C2336( C2258 C2336 ) C2258_=_C2340( C2258 C2340 ) C2260_=_C2261( C2260 C2261 ) \nC2260_=_C2346( C2260 C2346 ) C2260_=_C2354( C2260 C2354 ) C2260_=_C2355( C2260 C2355 ) C2260_=_C2356( C2260 C2356 ) C2260_=_C2357( C2260 C2357 ) C2260_=_C2358( C2260 C2358 ) \nC2260_=_C2359( C2260 C2359 ) C2260_=_C2360( C2260 C2360 ) C2260_=_C2362( C2260 C2362 ) C2260_=_C2363( C2260 C2363 ) C2260_=_C2364( C2260 C2364 ) C2260_=_C2366( C2260 C2366 ) \nC2261_=_C2449( C2261 C2449 ) C2261_=_C2450( C2261 C2450 ) C2261_=_C2451( C2261 C2451 ) C2261_=_C2452( C2261 C2452 ) C2261_=_C2453( C2261 C2453 ) C2261_=_C2454( C2261 C2454 ) \nC2261_=_C2455( C2261 C2455 ) C2265_=_C2266( C2265 C2266 ) C2265_=_C2273( C2265 C2273 ) C2265_=_C2282( C2265 C2282 ) C2265_=_C2292( C2265 C2292 ) C2265_=_C2299( C2265 C2299 ) \nC2265_=_C2306( C2265 C2306 ) C2265_=_C2314( C2265 C2314 ) C2265_=_C2322( C2265 C2322 ) C2265_=_C2323( C2265 C2323 ) C2265_=_C2324( C2265 C2324 ) C2265_=_C2326( C2265 C2326 ) \nC2266_=_C2274( C2266 C2274 ) C2266_=_C2283( C2266 C2283 ) C2266_=_C2293( C2266 C2293 ) C2266_=_C2300( C2266 C2300 ) C2266_=_C2307( C2266 C2307 ) C2266_=_C2315( C2266 C2315 ) \nC2266_=_C2322( C2266 C2322 ) C2266_=_C2329( C2266 C2329 ) C2266_=_C2330( C2266 C2330 ) C2266_=_C2331( C2266 C2331 ) C2266_=_C2332( C2266 C2332 ) C2273_=_C2274( C2273 C2274 ) \nC2273_=_C2282( C2273 C2282 ) C2273_=_C2292( C2273 C2292 ) C2273_=_C2299( C2273 C2299 ) C2273_=_C2306( C2273 C2306 ) C2273_=_C2314( C2273 C2314 ) C2273_=_C2322( C2273 C2322 ) \nC2273_=_C2323( C2273 C2323 ) C2273_=_C2324( C2273 C2324 ) C2273_=_C2326( C2273 C2326 ) C2274_=_C2283( C2274 C2283 ) C2274_=_C2293( C2274 C2293 ) C2274_=_C2300( C2274 C2300 ) \nC2274_=_C2307( C2274 C2307 ) C2274_=_C2315( C2274 C2315 ) C2274_=_C2322( C2274 C2322 ) C2274_=_C2329( C2274 C2329 ) C2274_=_C2330( C2274 C2330 ) C2274_=_C2331( C2274 C2331 ) \nC2274_=_C2332( C2274 C2332 ) C2282_=_C2283( C2282 C2283 ) C2282_=_C2286( C2282 C2286 ) C2282_=_C2292( C2282 C2292 ) C2282_=_C2299( C2282 C2299 ) C2282_=_C2306( C2282 C2306 ) \nC2282_=_C2314(</w:t>
      </w:r>
    </w:p>
    <w:p>
      <w:pPr>
        <w:pStyle w:val="PreformattedText"/>
        <w:bidi w:val="0"/>
        <w:spacing w:before="0" w:after="0"/>
        <w:jc w:val="left"/>
        <w:rPr/>
      </w:pPr>
      <w:r>
        <w:rPr/>
        <w:t xml:space="preserve"> </w:t>
      </w:r>
      <w:r>
        <w:rPr/>
        <w:t>C2282 C2314 ) C2282_=_C2322( C2282 C2322 ) C2282_=_C2323( C2282 C2323 ) C2282_=_C2324( C2282 C2324 ) C2282_=_C2326( C2282 C2326 ) C2283_=_C2286( C2283 C2286 ) \nC2283_=_C2293( C2283 C2293 ) C2283_=_C2300( C2283 C2300 ) C2283_=_C2307( C2283 C2307 ) C2283_=_C2315( C2283 C2315 ) C2283_=_C2322( C2283 C2322 ) C2283_=_C2329( C2283 C2329 ) \nC2283_=_C2330( C2283 C2330 ) C2283_=_C2331( C2283 C2331 ) C2283_=_C2332( C2283 C2332 ) C2286_=_C2310( C2286 C2310 ) C2286_=_C2318( C2286 C2318 ) C2286_=_C2331( C2286 C2331 ) \nC2286_=_C2336( C2286 C2336 ) C2286_=_C2340( C2286 C2340 ) C2292_=_C2293( C2292 C2293 ) C2292_=_C2299( C2292 C2299 ) C2292_=_C2306( C2292 C2306 ) C2292_=_C2314( C2292 C2314 ) \nC2292_=_C2322( C2292 C2322 ) C2292_=_C2323( C2292 C2323 ) C2292_=_C2324( C2292 C2324 ) C2292_=_C2326( C2292 C2326 ) C2293_=_C2300( C2293 C2300 ) C2293_=_C2307( C2293 C2307 ) \nC2293_=_C2315( C2293 C2315 ) C2293_=_C2322( C2293 C2322 ) C2293_=_C2329( C2293 C2329 ) C2293_=_C2330( C2293 C2330 ) C2293_=_C2331( C2293 C2331 ) C2293_=_C2332( C2293 C2332 ) \nC2299_=_C2300( C2299 C2300 ) C2299_=_C2306( C2299 C2306 ) C2299_=_C2314( C2299 C2314 ) C2299_=_C2322( C2299 C2322 ) C2299_=_C2323( C2299 C2323 ) C2299_=_C2324( C2299 C2324 ) \nC2299_=_C2326( C2299 C2326 ) C2300_=_C2307( C2300 C2307 ) C2300_=_C2315( C2300 C2315 ) C2300_=_C2322( C2300 C2322 ) C2300_=_C2329( C2300 C2329 ) C2300_=_C2330( C2300 C2330 ) \nC2300_=_C2331( C2300 C2331 ) C2300_=_C2332( C2300 C2332 ) C2306_=_C2307( C2306 C2307 ) C2306_=_C2310( C2306 C2310 ) C2306_=_C2314( C2306 C2314 ) C2306_=_C2322( C2306 C2322 ) \nC2306_=_C2323( C2306 C2323 ) C2306_=_C2324( C2306 C2324 ) C2306_=_C2326( C2306 C2326 ) C2307_=_C2310( C2307 C2310 ) C2307_=_C2315( C2307 C2315 ) C2307_=_C2322( C2307 C2322 ) \nC2307_=_C2329( C2307 C2329 ) C2307_=_C2330( C2307 C2330 ) C2307_=_C2331( C2307 C2331 ) C2307_=_C2332( C2307 C2332 ) C2310_=_C2318( C2310 C2318 ) C2310_=_C2331( C2310 C2331 ) \nC2310_=_C2336( C2310 C2336 ) C2310_=_C2340( C2310 C2340 ) C2314_=_C2315( C2314 C2315 ) C2314_=_C2318( C2314 C2318 ) C2314_=_C2322( C2314 C2322 ) C2314_=_C2323( C2314 C2323 ) \nC2314_=_C2324( C2314 C2324 ) C2314_=_C2326( C2314 C2326 ) C2315_=_C2318( C2315 C2318 ) C2315_=_C2322( C2315 C2322 ) C2315_=_C2329( C2315 C2329 ) C2315_=_C2330( C2315 C2330 ) \nC2315_=_C2331( C2315 C2331 ) C2315_=_C2332( C2315 C2332 ) C2318_=_C2331( C2318 C2331 ) C2318_=_C2336( C2318 C2336 ) C2318_=_C2340( C2318 C2340 ) C2322_=_C2323( C2322 C2323 ) \nC2322_=_C2324( C2322 C2324 ) C2322_=_C2326( C2322 C2326 ) C2322_=_C2329( C2322 C2329 ) C2322_=_C2330( C2322 C2330 ) C2322_=_C2331( C2322 C2331 ) C2322_=_C2332( C2322 C2332 ) \nC2323_=_C2324( C2323 C2324 ) C2323_=_C2326( C2323 C2326 ) C2323_=_C2329( C2323 C2329 ) C2323_=_C2336( C2323 C2336 ) C2324_=_C2326( C2324 C2326 ) C2324_=_C2330( C2324 C2330 ) \nC2324_=_C2340( C2324 C2340 ) C2326_=_C2332( C2326 C2332 ) C2329_=_C2330( C2329 C2330 ) C2329_=_C2331( C2329 C2331 ) C2329_=_C2332( C2329 C2332 ) C2329_=_C2336( C2329 C2336 ) \nC2330_=_C2331( C2330 C2331 ) C2330_=_C2332( C2330 C2332 ) C2330_=_C2340( C2330 C2340 ) C2331_=_C2332( C2331 C2332 ) C2331_=_C2336( C2331 C2336 ) C2331_=_C2340( C2331 C2340 ) \nC2336_=_C2340( C2336 C2340 ) C2346_=_C2347( C2346 C2347 ) C2346_=_C2348( C2346 C2348 ) C2346_=_C2349( C2346 C2349 ) C2346_=_C2350( C2346 C2350 ) C2346_=_C2352( C2346 C2352 ) \nC2346_=_C2353( C2346 C2353 ) C2346_=_C2354( C2346 C2354 ) C2346_=_C2355( C2346 C2355 ) C2346_=_C2356( C2346 C2356 ) C2346_=_C2357( C2346 C2357 ) C2346_=_C2358( C2346 C2358 ) \nC2346_=_C2359( C2346 C2359 ) C2346_=_C2360( C2346 C2360 ) C2346_=_C2362( C2346 C2362 ) C2346_=_C2363( C2346 C2363 ) C2346_=_C2364( C2346 C2364 ) C2346_=_C2366( C2346 C2366 ) \nC2347_=_C2348( C2347 C2348 ) C2347_=_C2349( C2347 C2349 ) C2347_=_C2350( C2347 C2350 ) C2347_=_C2352( C2347 C2352 ) C2347_=_C2353( C2347 C2353 ) C2347_=_C2354( C2347 C2354 ) \nC2347_=_C2374( C2347 C2374 ) C2347_=_C2375( C2347 C2375 ) C2347_=_C2378( C2347 C2378 ) C2348_=_C2349( C2348 C2349 ) C2348_=_C2350( C2348 C2350 ) C2348_=_C2352( C2348 C2352 ) \nC2348_=_C2353( C2348 C2353 ) C2348_=_C2355( C2348 C2355 ) C2348_=_C2386( C2348 C2386 ) C2348_=_C2387( C2348 C2387 ) C2348_=_C2390( C2348 C2390 ) C2349_=_C2350( C2349 C2350 ) \nC2349_=_C2352( C2349 C2352 ) C2349_=_C2353( C2349 C2353 ) C2349_=_C2356( C2349 C2356 ) C2349_=_C2397( C2349 C2397 ) C2349_=_C2398( C2349 C2398 ) C2349_=_C2401( C2349 C2401 ) \nC2350_=_C2352( C2350 C2352 ) C2350_=_C2353( C2350 C2353 ) C2350_=_C2358( C2350 C2358 ) C2350_=_C2411( C2350 C2411 ) C2350_=_C2412( C2350 C2412 ) C2350_=_C2415( C2350 C2415 ) \nC2352_=_C2353( C2352 C2353 ) C2352_=_C2363( C2352 C2363 ) C2352_=_C2427( C2352 C2427 ) C2352_=_C2429( C2352 C2429 ) C2352_=_C2435( C2352 C2435 ) C2353_=_C2366( C2353 C2366 ) \nC2353_=_C2428( C2353 C2428 ) C2353_=_C2432( C2353 C2432 ) C2353_=_C2440( C2353 C2440 ) C2354_=_C2355( C2354 C2355 ) C2354_=_C2356( C2354 C2356 ) C2354_=_C2357( C2354 C2357 ) \nC2354_=_C2358( C2354 C2358 ) C2354_=_C2359( C2354 C2359 ) C2354_=_C2360( C2354 C2360 ) C2354_=_C2362( C2354 C2362 ) C2354_=_C2363( C2354 C2363 ) C2354_=_C2364( C2354 C2364 ) \nC2354_=_C2366( C2354 C2366 ) C2354_=_C2374( C2354 C2374 ) C2354_=_C2375( C2354 C2375 ) C2354_=_C2378( C2354 C2378 ) C2355_=_C2356( C2355 C2356 ) C2355_=_C2357( C2355 C2357 ) \nC2355_=_C2358( C2355 C2358 ) C2355_=_C2359( C2355 C2359 ) C2355_=_C2360( C2355 C2360 ) C2355_=_C2362( C2355 C2362 ) C2355_=_C2363( C2355 C2363 ) C2355_=_C2364( C2355 C2364 ) \nC2355_=_C2366( C2355 C2366 ) C2355_=_C2386( C2355 C2386 ) C2355_=_C2387( C2355 C2387 ) C2355_=_C2390( C2355 C2390 ) C2356_=_C2357( C2356 C2357 ) C2356_=_C2358( C2356 C2358 ) \nC2356_=_C2359( C2356 C2359 ) C2356_=_C2360( C2356 C2360 ) C2356_=_C2362( C2356 C2362 ) C2356_=_C2363( C2356 C2363 ) C2356_=_C2364( C2356 C2364 ) C2356_=_C2366( C2356 C2366 ) \nC2356_=_C2397( C2356 C2397 ) C2356_=_C2398( C2356 C2398 ) C2356_=_C2401( C2356 C2401 ) C2357_=_C2358( C2357 C2358 ) C2357_=_C2359( C2357 C2359 ) C2357_=_C2360( C2357 C2360 ) \nC2357_=_C2362( C2357 C2362 ) C2357_=_C2363( C2357 C2363 ) C2357_=_C2364( C2357 C2364 ) C2357_=_C2366( C2357 C2366 ) C2357_=_C2405( C2357 C2405 ) C2358_=_C2359( C2358 C2359 ) \nC2358_=_C2360( C2358 C2360 ) C2358_=_C2362( C2358 C2362 ) C2358_=_C2363( C2358 C2363 ) C2358_=_C2364( C2358 C2364 ) C2358_=_C2366( C2358 C2366 ) C2358_=_C2411( C2358 C2411 ) \nC2358_=_C2412( C2358 C2412 ) C2358_=_C2415( C2358 C2415 ) C2359_=_C2360( C2359 C2360 ) C2359_=_C2362( C2359 C2362 ) C2359_=_C2363( C2359 C2363 ) C2359_=_C2364( C2359 C2364 ) \nC2359_=_C2366( C2359 C2366 ) C2359_=_C2418( C2359 C2418 ) C2360_=_C2362( C2360 C2362 ) C2360_=_C2363( C2360 C2363 ) C2360_=_C2364( C2360 C2364 ) C2360_=_C2366( C2360 C2366 ) \nC2360_=_C2422( C2360 C2422 ) C2362_=_C2363( C2362 C2363 ) C2362_=_C2364( C2362 C2364 ) C2362_=_C2366( C2362 C2366 ) C2362_=_C2375( C2362 C2375 ) C2362_=_C2387( C2362 C2387 ) \nC2362_=_C2398( C2362 C2398 ) C2362_=_C2405( C2362 C2405 ) C2362_=_C2412( C2362 C2412 ) C2362_=_C2418( C2362 C2418 ) C2362_=_C2422( C2362 C2422 ) C2362_=_C2426( C2362 C2426 ) \nC2362_=_C2429( C2362 C2429 ) C2362_=_C2430( C2362 C2430 ) C2362_=_C2431( C2362 C2431 ) C2362_=_C2432( C2362 C2432 ) C2363_=_C2364( C2363 C2364 ) C2363_=_C2366( C2363 C2366 ) \nC2363_=_C2427( C2363 C2427 ) C2363_=_C2429( C2363 C2429 ) C2363_=_C2435( C2363 C2435 ) C2364_=_C2366( C2364 C2366 ) C2364_=_C2430( C2364 C2430 ) C2366_=_C2428( C2366 C2428 ) \nC2366_=_C2432( C2366 C2432 ) C2366_=_C2440( C2366 C2440 ) C2374_=_C2375( C2374 C2375 ) C2374_=_C2378( C2374 C2378 ) C2374_=_C2386( C2374 C2386 ) C2374_=_C2397( C2374 C2397 ) \nC2374_=_C2411( C2374 C2411 ) C2374_=_C2426( C2374 C2426 ) C2374_=_C2427( C2374 C2427 ) C2374_=_C2428( C2374 C2428 ) C2375_=_C2378( C2375 C2378 ) C2375_=_C2387( C2375 C2387 ) \nC2375_=_C2398( C2375 C2398 ) C2375_=_C2405( C2375 C2405 ) C2375_=_C2412( C2375 C2412 ) C2375_=_C2418( C2375 C2418 ) C2375_=_C2422( C2375 C2422 ) C2375_=_C2426( C2375 C2426 ) \nC2375_=_C2429( C2375 C2429 ) C2375_=_C2430( C2375 C2430 ) C2375_=_C2431( C2375 C2431 ) C2375_=_C2432( C2375 C2432 ) C2378_=_C2390( C2378 C2390 ) C2378_=_C2401( C2378 C2401 ) \nC2378_=_C2415( C2378 C2415 ) C2378_=_C2431( C2378 C2431 ) C2378_=_C2435( C2378 C2435 ) C2378_=_C2440( C2378 C2440 ) C2386_=_C2387( C2386 C2387 ) C2386_=_C2390( C2386 C2390 ) \nC2386_=_C2397( C2386 C2397 ) C2386_=_C2411( C2386 C2411 ) C2386_=_C2426( C2386 C2426 ) C2386_=_C2427( C2386 C2427 ) C2386_=_C2428( C2386 C2428 ) C2387_=_C2390( C2387 C2390 ) \nC2387_=_C2398( C2387 C2398 ) C2387_=_C2405( C2387 C2405 ) C2387_=_C2412( C2387 C2412 ) C2387_=_C2418( C2387 C2418 ) C2387_=_C2422( C2387 C2422 ) C2387_=_C2426( C2387 C2426 ) \nC2387_=_C2429( C2387 C2429 ) C2387_=_C2430( C2387 C2430 ) C2387_=_C2431( C2387 C2431 ) C2387_=_C2432( C2387 C2432 ) C2390_=_C2401( C2390 C2401 ) C2390_=_C2415( C2390 C2415 ) \nC2390_=_C2431( C2390 C2431 ) C2390_=_C2435( C2390 C2435 ) C2390_=_C2440( C2390 C2440 ) C2397_=_C2398( C2397 C2398 ) C2397_=_C2401( C2397 C2401 ) C2397_=_C2411( C2397 C2411 ) \nC2397_=_C2426( C2397 C2426 ) C2397_=_C2427( C2397 C2427 ) C2397_=_C2428( C2397 C2428 ) C2398_=_C2401( C2398 C2401 ) C2398_=_C2405( C2398 C2405 ) C2398_=_C2412( C2398 C2412 ) \nC2398_=_C2418( C2398 C2418 ) C2398_=_C2422( C2398 C2422 ) C2398_=_C2426( C2398 C2426 ) C2398_=_C2429( C2398 C2429 ) C2398_=_C2430( C2398 C2430 ) C2398_=_C2431( C2398 C2431 ) \nC2398_=_C2432( C2398 C2432 ) C2401_=_C2415( C2401 C2415 ) C2401_=_C2431( C2401 C2431 ) C2401_=_C2435( C2401 C2435 ) C2401_=_C2440( C2401 C2440 ) C2405_=_C2412( C2405 C2412 ) \nC2405_=_C2418( C2405 C2418 ) C2405_=_C2422( C2405 C2422 ) C2405_=_C2426( C2405 C2426 ) C2405_=_C2429( C2405 C2429 ) C2405_=_C2430( C2405 C2430 ) C2405_=_C2431( C2405 C2431 ) \nC2405_=_C2432( C2405 C2432 ) C2411_=_C2412( C2411 C2412 ) C2411_=_C2415( C2411 C2415 ) C2411_=_C2426( C2411 C2426 ) C2411_=_C2427( C2411 C2427 ) C2411_=_C2428( C2411 C2428 ) \nC2412_=_C2415( C2412 C2415 ) C2412_=_C2418( C2412 C2418 ) C2412_=_C2422(</w:t>
      </w:r>
    </w:p>
    <w:p>
      <w:pPr>
        <w:pStyle w:val="PreformattedText"/>
        <w:bidi w:val="0"/>
        <w:spacing w:before="0" w:after="0"/>
        <w:jc w:val="left"/>
        <w:rPr/>
      </w:pPr>
      <w:r>
        <w:rPr/>
        <w:t xml:space="preserve"> </w:t>
      </w:r>
      <w:r>
        <w:rPr/>
        <w:t>C2412 C2422 ) C2412_=_C2426( C2412 C2426 ) C2412_=_C2429( C2412 C2429 ) C2412_=_C2430( C2412 C2430 ) \nC2412_=_C2431( C2412 C2431 ) C2412_=_C2432( C2412 C2432 ) C2415_=_C2431( C2415 C2431 ) C2415_=_C2435( C2415 C2435 ) C2415_=_C2440( C2415 C2440 ) C2418_=_C2422( C2418 C2422 ) \nC2418_=_C2426( C2418 C2426 ) C2418_=_C2429( C2418 C2429 ) C2418_=_C2430( C2418 C2430 ) C2418_=_C2431( C2418 C2431 ) C2418_=_C2432( C2418 C2432 ) C2422_=_C2426( C2422 C2426 ) \nC2422_=_C2429( C2422 C2429 ) C2422_=_C2430( C2422 C2430 ) C2422_=_C2431( C2422 C2431 ) C2422_=_C2432( C2422 C2432 ) C2426_=_C2427( C2426 C2427 ) C2426_=_C2428( C2426 C2428 ) \nC2426_=_C2429( C2426 C2429 ) C2426_=_C2430( C2426 C2430 ) C2426_=_C2431( C2426 C2431 ) C2426_=_C2432( C2426 C2432 ) C2427_=_C2428( C2427 C2428 ) C2427_=_C2429( C2427 C2429 ) \nC2427_=_C2435( C2427 C2435 ) C2428_=_C2432( C2428 C2432 ) C2428_=_C2440( C2428 C2440 ) C2429_=_C2430( C2429 C2430 ) C2429_=_C2431( C2429 C2431 ) C2429_=_C2432( C2429 C2432 ) \nC2429_=_C2435( C2429 C2435 ) C2430_=_C2431( C2430 C2431 ) C2430_=_C2432( C2430 C2432 ) C2431_=_C2432( C2431 C2432 ) C2431_=_C2435( C2431 C2435 ) C2431_=_C2440( C2431 C2440 ) \nC2432_=_C2440( C2432 C2440 ) C2435_=_C2440( C2435 C2440 ) C2442_=_C2443( C2442 C2443 ) C2442_=_C2444( C2442 C2444 ) C2442_=_C2445( C2442 C2445 ) C2442_=_C2446( C2442 C2446 ) \nC2442_=_C2447( C2442 C2447 ) C2442_=_C2448( C2442 C2448 ) C2442_=_C2449( C2442 C2449 ) C2442_=_C2474( C2442 C2474 ) C2442_=_C2475( C2442 C2475 ) C2442_=_C2478( C2442 C2478 ) \nC2443_=_C2444( C2443 C2444 ) C2443_=_C2445( C2443 C2445 ) C2443_=_C2446( C2443 C2446 ) C2443_=_C2447( C2443 C2447 ) C2443_=_C2448( C2443 C2448 ) C2443_=_C2450( C2443 C2450 ) \nC2443_=_C2483( C2443 C2483 ) C2443_=_C2484( C2443 C2484 ) C2443_=_C2487( C2443 C2487 ) C2444_=_C2445( C2444 C2445 ) C2444_=_C2446( C2444 C2446 ) C2444_=_C2447( C2444 C2447 ) \nC2444_=_C2448( C2444 C2448 ) C2444_=_C2451( C2444 C2451 ) C2444_=_C2491( C2444 C2491 ) C2444_=_C2492( C2444 C2492 ) C2444_=_C2495( C2444 C2495 ) C2445_=_C2446( C2445 C2446 ) \nC2445_=_C2447( C2445 C2447 ) C2445_=_C2448( C2445 C2448 ) C2445_=_C2452( C2445 C2452 ) C2445_=_C2498( C2445 C2498 ) C2445_=_C2499( C2445 C2499 ) C2445_=_C2502( C2445 C2502 ) \nC2446_=_C2447( C2446 C2447 ) C2446_=_C2448( C2446 C2448 ) C2446_=_C2453( C2446 C2453 ) C2446_=_C2504( C2446 C2504 ) C2446_=_C2505( C2446 C2505 ) C2446_=_C2508( C2446 C2508 ) \nC2447_=_C2448( C2447 C2448 ) C2447_=_C2454( C2447 C2454 ) C2447_=_C2510( C2447 C2510 ) C2447_=_C2512( C2447 C2512 ) C2447_=_C2516( C2447 C2516 ) C2448_=_C2455( C2448 C2455 ) \nC2448_=_C2511( C2448 C2511 ) C2448_=_C2513( C2448 C2513 ) C2448_=_C2518( C2448 C2518 ) C2449_=_C2450( C2449 C2450 ) C2449_=_C2451( C2449 C2451 ) C2449_=_C2452( C2449 C2452 ) \nC2449_=_C2453( C2449 C2453 ) C2449_=_C2454( C2449 C2454 ) C2449_=_C2455( C2449 C2455 ) C2449_=_C2474( C2449 C2474 ) C2449_=_C2475( C2449 C2475 ) C2449_=_C2478( C2449 C2478 ) \nC2450_=_C2451( C2450 C2451 ) C2450_=_C2452( C2450 C2452 ) C2450_=_C2453( C2450 C2453 ) C2450_=_C2454( C2450 C2454 ) C2450_=_C2455( C2450 C2455 ) C2450_=_C2483( C2450 C2483 ) \nC2450_=_C2484( C2450 C2484 ) C2450_=_C2487( C2450 C2487 ) C2451_=_C2452( C2451 C2452 ) C2451_=_C2453( C2451 C2453 ) C2451_=_C2454( C2451 C2454 ) C2451_=_C2455( C2451 C2455 ) \nC2451_=_C2491( C2451 C2491 ) C2451_=_C2492( C2451 C2492 ) C2451_=_C2495( C2451 C2495 ) C2452_=_C2453( C2452 C2453 ) C2452_=_C2454( C2452 C2454 ) C2452_=_C2455( C2452 C2455 ) \nC2452_=_C2498( C2452 C2498 ) C2452_=_C2499( C2452 C2499 ) C2452_=_C2502( C2452 C2502 ) C2453_=_C2454( C2453 C2454 ) C2453_=_C2455( C2453 C2455 ) C2453_=_C2504( C2453 C2504 ) \nC2453_=_C2505( C2453 C2505 ) C2453_=_C2508( C2453 C2508 ) C2454_=_C2455( C2454 C2455 ) C2454_=_C2510( C2454 C2510 ) C2454_=_C2512( C2454 C2512 ) C2454_=_C2516( C2454 C2516 ) \nC2455_=_C2511( C2455 C2511 ) C2455_=_C2513( C2455 C2513 ) C2455_=_C2518( C2455 C2518 ) C2474_=_C2475( C2474 C2475 ) C2474_=_C2478( C2474 C2478 ) C2474_=_C2483( C2474 C2483 ) \nC2474_=_C2491( C2474 C2491 ) C2474_=_C2498( C2474 C2498 ) C2474_=_C2504( C2474 C2504 ) C2474_=_C2510( C2474 C2510 ) C2474_=_C2511( C2474 C2511 ) C2475_=_C2478( C2475 C2478 ) \nC2475_=_C2484( C2475 C2484 ) C2475_=_C2492( C2475 C2492 ) C2475_=_C2499( C2475 C2499 ) C2475_=_C2505( C2475 C2505 ) C2475_=_C2512( C2475 C2512 ) C2475_=_C2513( C2475 C2513 ) \nC2478_=_C2487( C2478 C2487 ) C2478_=_C2495( C2478 C2495 ) C2478_=_C2502( C2478 C2502 ) C2478_=_C2508( C2478 C2508 ) C2478_=_C2516( C2478 C2516 ) C2478_=_C2518( C2478 C2518 ) \nC2483_=_C2484( C2483 C2484 ) C2483_=_C2487( C2483 C2487 ) C2483_=_C2491( C2483 C2491 ) C2483_=_C2498( C2483 C2498 ) C2483_=_C2504( C2483 C2504 ) C2483_=_C2510( C2483 C2510 ) \nC2483_=_C2511( C2483 C2511 ) C2484_=_C2487( C2484 C2487 ) C2484_=_C2492( C2484 C2492 ) C2484_=_C2499( C2484 C2499 ) C2484_=_C2505( C2484 C2505 ) C2484_=_C2512( C2484 C2512 ) \nC2484_=_C2513( C2484 C2513 ) C2487_=_C2495( C2487 C2495 ) C2487_=_C2502( C2487 C2502 ) C2487_=_C2508( C2487 C2508 ) C2487_=_C2516( C2487 C2516 ) C2487_=_C2518( C2487 C2518 ) \nC2491_=_C2492( C2491 C2492 ) C2491_=_C2495( C2491 C2495 ) C2491_=_C2498( C2491 C2498 ) C2491_=_C2504( C2491 C2504 ) C2491_=_C2510( C2491 C2510 ) C2491_=_C2511( C2491 C2511 ) \nC2492_=_C2495( C2492 C2495 ) C2492_=_C2499( C2492 C2499 ) C2492_=_C2505( C2492 C2505 ) C2492_=_C2512( C2492 C2512 ) C2492_=_C2513( C2492 C2513 ) C2495_=_C2502( C2495 C2502 ) \nC2495_=_C2508( C2495 C2508 ) C2495_=_C2516( C2495 C2516 ) C2495_=_C2518( C2495 C2518 ) C2498_=_C2499( C2498 C2499 ) C2498_=_C2502( C2498 C2502 ) C2498_=_C2504( C2498 C2504 ) \nC2498_=_C2510( C2498 C2510 ) C2498_=_C2511( C2498 C2511 ) C2499_=_C2502( C2499 C2502 ) C2499_=_C2505( C2499 C2505 ) C2499_=_C2512( C2499 C2512 ) C2499_=_C2513( C2499 C2513 ) \nC2502_=_C2508( C2502 C2508 ) C2502_=_C2516( C2502 C2516 ) C2502_=_C2518( C2502 C2518 ) C2504_=_C2505( C2504 C2505 ) C2504_=_C2508( C2504 C2508 ) C2504_=_C2510( C2504 C2510 ) \nC2504_=_C2511( C2504 C2511 ) C2505_=_C2508( C2505 C2508 ) C2505_=_C2512( C2505 C2512 ) C2505_=_C2513( C2505 C2513 ) C2508_=_C2516( C2508 C2516 ) C2508_=_C2518( C2508 C2518 ) \nC2510_=_C2511( C2510 C2511 ) C2510_=_C2512( C2510 C2512 ) C2510_=_C2516( C2510 C2516 ) C2511_=_C2513( C2511 C2513 ) C2511_=_C2518( C2511 C2518 ) C2512_=_C2513( C2512 C2513 ) \nC2512_=_C2516( C2512 C2516 ) C2513_=_C2518( C2513 C2518 ) C2516_=_C2518( C2516 C2518 ) "];114-&gt;116[label="611: C0 C1 C2 C3 C4 \nC5 C6 C7 C10 C11 C13 \nC33 C36 C37 C38 C39 C40 \nC43 C49 C65 C80 C81 C84 \nC103 C104 C107 C125 C126 C129 \nC146 C147 C150 C166 C167 C170 \nC187 C188 C197 C198 C200 C216 \nC241 C265 C266 C267 C268 C269 \nC270 C271 C274 C275 C277 C291 \nC292 C293 C294 C295 C296 C303 \nC304 C312 C327 C340 C341 C344 \nC362 C363 C366 C383 C384 C387 \nC403 C404 C407 C424 C432 C433 \nC443 C444 C454 C469 C484 C506 \nC507 C508 C509 C510 C519 C520 \nC521 C522 C523 C524 C525 C528 \nC529 C531 C539 C541 C550 C551 \nC554 C573 C574 C577 C595 C596 \nC599 C615 C616 C625 C626 C629 \nC644 C645 C652 C653 C656 C671 \nC672 C674 C695 C702 C710 C730 \nC731 C732 C733 C736 C744 C745 \nC746 C747 C750 C756 C757 C763 \nC764 C766 C779 C780 C783 C799 \nC800 C802 C811 C812 C814 C823 \nC824 C827 C841 C842 C845 C858 \nC859 C862 C876 C877 C879 C891 \nC892 C894 C907 C914 C927 C947 \nC948 C949 C950 C953 C960 C961 \nC962 C963 C964 C965 C966 C969 \nC970 C972 C978 C980 C989 C990 \nC993 C1010 C1011 C1014 C1028 C1029 \nC1039 C1040 C1043 C1056 C1057 C1064 \nC1065 C1068 C1080 C1081 C1089 C1090 \nC1092 C1103 C1104 C1106 C1124 C1149 \nC1150 C1151 C1152 C1153 C1154 C1155 \nC1158 C1159 C1161 C1171 C1172 C1173 \nC1174 C1175 C1176 C1177 C1180 C1181 \nC1183 C1188 C1190 C1197 C1210 C1211 \nC1214 C1228 C1238 C1248 C1257 C1263 \nC1264 C1267 C1278 C1279 C1281 C1287 \nC1288 C1290 C1297 C1308 C1319 C1339 \nC1340 C1341 C1342 C1343 C1344 C1345 \nC1348 C1349 C1351 C1360 C1361 C1362 \nC1363 C1364 C1365 C1366 C1369 C1370 \nC1372 C1376 C1378 C1387 C1388 C1391 \nC1406 C1407 C1410 C1421 C1422 C1432 \nC1433 C1436 C1446 C1447 C1453 C1454 \nC1460 C1461 C1469 C1475 C1476 C1478 \nC1487 C1494 C1500 C1517 C1518 C1519 \nC1520 C1521 C1524 C1529 C1530 C1531 \nC1532 C1533 C1536 C1538 C1539 C1547 \nC1548 C1551 C1565 C1566 C1569 C1582 \nC1583 C1586 C1597 C1598 C1606 C1607 \nC1610 C1620 C1621 C1624 C1633 C1634 \nC1641 C1642 C1644 C1652 C1653 C1655 \nC1664 C1686 C1687 C1688 C1689 C1690 \nC1691 C1692 C1695 C1696 C1698 C1705 \nC1706 C1707 C1709 C1711 C1713 C1714 \nC1722 C1723 C1726 C1739 C1740 C1743 \nC1752 C1754 C1761 C1763 C1770 C1772 \nC1778 C1780 C1785 C1786 C1789 C1798 \nC1799 C1801 C1808 C1810 C1815 C1821 \nC1829 C1843 C1844 C1845 C1846 C1847 \nC1848 C1849 C1852 C1853 C1855 C1861 \nC1862 C1863 C1864 C1865 C1866 C1867 \nC1870 C1871 C1873 C1874 C1876 C1883 \nC1892 C1899 C1900 C1903 C1913 C1914 \nC1917 C1926 C1927 C1930 C1938 C1944 \nC1949 C1951 C1955 C1957 C1962 C1969 \nC1974 C1985 C1986 C1987 C1988 C1989 \nC1990 C1991 C1992 C1995 C1996 C1998 \nC2010 C2011 C2014 C2016 C2018 C2019 \nC2026 C2027 C2030 C2038 C2039 C2044 \nC2045 C2053 C2054 C2057 C2064 C2065 \nC2070 C2071 C2074 C2080 C2081 C2087 \nC2088 C2090 C2095 C2096 C2098 C2104 \nC2118 C2119 C2120 C2121 C2122 C2123 \nC2124 C2127 C2128 C2130 C2134 C2135 \nC2136 C2138 C2140 C2141 C2149 C2150 \nC2153 C2160 C2162 C2167 C2169 C2177 \nC2178 C2181 C2187 C2189 C2194 C2196 \nC2200 C2201 C2204 C2210 C2211 C2213 \nC2217 C2219 C2223 C2227 C2232 C2239 \nC2240 C2241 C2242 C2245 C2246 C2254 \nC2255 C2258 C2260 C2261 C2265 C2266 \nC2273 C2274 C2282 C2283 C2286 C2292 \nC2293 C2299 C2300 C2306 C2307 C2310 \nC2314 C2315 C2318 C2323 C2324 C2326 \nC2329 C2330 C2332 C2336 C2340 C2347 \nC2348 C2349 C2350 C2352 C2353 C2354 \nC2355 C2356 C2357 C2358 C2359 C2360 \nC2363 C2364 C2366 C2374 C2375 C2378 \nC2386 C2387 C2390 C2397 C2398 C2401 \nC2405 C2411 C2412 C2415 C2418 C2422 \nC2427 C2428 C2429 C2430 C2432 C2435 \nC2440 C2442 C2443 C2444 C2445 C2446 \nC2447 C2448 C2449 C2450 C2451 C2452 \nC2453 C2454 C2455 C2474 C2475</w:t>
      </w:r>
    </w:p>
    <w:p>
      <w:pPr>
        <w:pStyle w:val="PreformattedText"/>
        <w:bidi w:val="0"/>
        <w:spacing w:before="0" w:after="0"/>
        <w:jc w:val="left"/>
        <w:rPr/>
      </w:pPr>
      <w:r>
        <w:rPr/>
        <w:t xml:space="preserve"> </w:t>
      </w:r>
      <w:r>
        <w:rPr/>
        <w:t>C2478 \nC2483 C2484 C2487 C2491 C2492 C2495 \nC2498 C2499 C2502 C2504 C2505 C2508 \nC2510 C2511 C2512 C2513 C2516 C2518 \n3703: C0_=_C1 ,C0_=_C2 ,C0_=_C3 ,C0_=_C4 ,C0_=_C5 ,\nC0_=_C6 ,C0_=_C7 ,C0_=_C10 ,C0_=_C11 ,C0_=_C13 ,C0_=_C33 ,\nC0_=_C36 ,C0_=_C37 ,C0_=_C38 ,C0_=_C39 ,C0_=_C40 ,C0_=_C43 ,\nC1_=_C2 ,C1_=_C3 ,C1_=_C4 ,C1_=_C5 ,C1_=_C6 ,C1_=_C7 ,\nC1_=_C10 ,C1_=_C11 ,C1_=_C13 ,C1_=_C49 ,C2_=_C3 ,C2_=_C4 ,\nC2_=_C5 ,C2_=_C6 ,C2_=_C7 ,C2_=_C10 ,C2_=_C11 ,C2_=_C13 ,\nC2_=_C65 ,C3_=_C4 ,C3_=_C5 ,C3_=_C6 ,C3_=_C7 ,C3_=_C10 ,\nC3_=_C11 ,C3_=_C13 ,C3_=_C80 ,C3_=_C81 ,C3_=_C84 ,C4_=_C5 ,\nC4_=_C6 ,C4_=_C7 ,C4_=_C10 ,C4_=_C11 ,C4_=_C13 ,C4_=_C103 ,\nC4_=_C104 ,C4_=_C107 ,C5_=_C6 ,C5_=_C7 ,C5_=_C10 ,C5_=_C11 ,\nC5_=_C13 ,C5_=_C125 ,C5_=_C126 ,C5_=_C129 ,C6_=_C7 ,C6_=_C10 ,\nC6_=_C11 ,C6_=_C13 ,C6_=_C146 ,C6_=_C147 ,C6_=_C150 ,C7_=_C10 ,\nC7_=_C11 ,C7_=_C13 ,C7_=_C166 ,C7_=_C167 ,C7_=_C170 ,C10_=_C11 ,\nC10_=_C13 ,C10_=_C187 ,C10_=_C197 ,C10_=_C216 ,C11_=_C13 ,C11_=_C198 ,\nC13_=_C188 ,C13_=_C200 ,C13_=_C241 ,C33_=_C36 ,C33_=_C37 ,C33_=_C38 ,\nC33_=_C39 ,C33_=_C40 ,C33_=_C43 ,C33_=_C49 ,C33_=_C65 ,C33_=_C81 ,\nC33_=_C104 ,C33_=_C126 ,C33_=_C147 ,C33_=_C167 ,C33_=_C197 ,C33_=_C198 ,\nC33_=_C200 ,C36_=_C37 ,C36_=_C38 ,C36_=_C39 ,C36_=_C40 ,C36_=_C43 ,\nC36_=_C519 ,C36_=_C520 ,C36_=_C521 ,C36_=_C522 ,C36_=_C523 ,C36_=_C524 ,\nC36_=_C525 ,C36_=_C528 ,C36_=_C529 ,C36_=_C531 ,C36_=_C539 ,C36_=_C541 ,\nC37_=_C38 ,C37_=_C39 ,C37_=_C40 ,C37_=_C43 ,C37_=_C960 ,C37_=_C961 ,\nC37_=_C962 ,C37_=_C963 ,C37_=_C964 ,C37_=_C965 ,C37_=_C966 ,C37_=_C969 ,\nC37_=_C970 ,C37_=_C972 ,C37_=_C978 ,C37_=_C980 ,C38_=_C39 ,C38_=_C40 ,\nC38_=_C43 ,C38_=_C1171 ,C38_=_C1172 ,C38_=_C1173 ,C38_=_C1174 ,C38_=_C1175 ,\nC38_=_C1176 ,C38_=_C1177 ,C38_=_C1180 ,C38_=_C1181 ,C38_=_C1183 ,C38_=_C1188 ,\nC38_=_C1190 ,C39_=_C40 ,C39_=_C43 ,C39_=_C1360 ,C39_=_C1361 ,C39_=_C1362 ,\nC39_=_C1363 ,C39_=_C1364 ,C39_=_C1365 ,C39_=_C1366 ,C39_=_C1369 ,C39_=_C1370 ,\nC39_=_C1372 ,C39_=_C1376 ,C39_=_C1378 ,C40_=_C43 ,C40_=_C1861 ,C40_=_C1862 ,\nC40_=_C1863 ,C40_=_C1864 ,C40_=_C1865 ,C40_=_C1866 ,C40_=_C1867 ,C40_=_C1870 ,\nC40_=_C1871 ,C40_=_C1873 ,C40_=_C1874 ,C40_=_C1876 ,C43_=_C2018 ,C43_=_C2260 ,\nC43_=_C2354 ,C43_=_C2355 ,C43_=_C2356 ,C43_=_C2357 ,C43_=_C2358 ,C43_=_C2359 ,\nC43_=_C2360 ,C43_=_C2363 ,C43_=_C2364 ,C43_=_C2366 ,C49_=_C65 ,C49_=_C81 ,\nC49_=_C104 ,C49_=_C126 ,C49_=_C147 ,C49_=_C167 ,C49_=_C197 ,C49_=_C198 ,\nC49_=_C200 ,C65_=_C81 ,C65_=_C104 ,C65_=_C126 ,C65_=_C147 ,C65_=_C167 ,\nC65_=_C197 ,C65_=_C198 ,C65_=_C200 ,C80_=_C81 ,C80_=_C84 ,C80_=_C103 ,\nC80_=_C125 ,C80_=_C146 ,C80_=_C166 ,C80_=_C187 ,C80_=_C188 ,C81_=_C84 ,\nC81_=_C104 ,C81_=_C126 ,C81_=_C147 ,C81_=_C167 ,C81_=_C197 ,C81_=_C198 ,\nC81_=_C200 ,C84_=_C107 ,C84_=_C129 ,C84_=_C150 ,C84_=_C170 ,C84_=_C216 ,\nC84_=_C241 ,C103_=_C104 ,C103_=_C107 ,C103_=_C125 ,C103_=_C146 ,C103_=_C166 ,\nC103_=_C187 ,C103_=_C188 ,C104_=_C107 ,C104_=_C126 ,C104_=_C147 ,C104_=_C167 ,\nC104_=_C197 ,C104_=_C198 ,C104_=_C200 ,C107_=_C129 ,C107_=_C150 ,C107_=_C170 ,\nC107_=_C216 ,C107_=_C241 ,C125_=_C126 ,C125_=_C129 ,C125_=_C146 ,C125_=_C166 ,\nC125_=_C187 ,C125_=_C188 ,C126_=_C129 ,C126_=_C147 ,C126_=_C167 ,C126_=_C197 ,\nC126_=_C198 ,C126_=_C200 ,C129_=_C150 ,C129_=_C170 ,C129_=_C216 ,C129_=_C241 ,\nC146_=_C147 ,C146_=_C150 ,C146_=_C166 ,C146_=_C187 ,C146_=_C188 ,C147_=_C150 ,\nC147_=_C167 ,C147_=_C197 ,C147_=_C198 ,C147_=_C200 ,C150_=_C170 ,C150_=_C216 ,\nC150_=_C241 ,C166_=_C167 ,C166_=_C170 ,C166_=_C187 ,C166_=_C188 ,C167_=_C170 ,\nC167_=_C197 ,C167_=_C198 ,C167_=_C200 ,C170_=_C216 ,C170_=_C241 ,C187_=_C188 ,\nC187_=_C197 ,C187_=_C216 ,C188_=_C200 ,C188_=_C241 ,C197_=_C198 ,C197_=_C200 ,\nC197_=_C216 ,C198_=_C200 ,C200_=_C241 ,C216_=_C241 ,C265_=_C266 ,C265_=_C267 ,\nC265_=_C268 ,C265_=_C269 ,C265_=_C270 ,C265_=_C271 ,C265_=_C274 ,C265_=_C275 ,\nC265_=_C277 ,C265_=_C312 ,C266_=_C267 ,C266_=_C268 ,C266_=_C269 ,C266_=_C270 ,\nC266_=_C271 ,C266_=_C274 ,C266_=_C275 ,C266_=_C277 ,C266_=_C327 ,C267_=_C268 ,\nC267_=_C269 ,C267_=_C270 ,C267_=_C271 ,C267_=_C274 ,C267_=_C275 ,C267_=_C277 ,\nC267_=_C291 ,C267_=_C340 ,C267_=_C341 ,C267_=_C344 ,C268_=_C269 ,C268_=_C270 ,\nC268_=_C271 ,C268_=_C274 ,C268_=_C275 ,C268_=_C277 ,C268_=_C292 ,C268_=_C362 ,\nC268_=_C363 ,C268_=_C366 ,C269_=_C270 ,C269_=_C271 ,C269_=_C274 ,C269_=_C275 ,\nC269_=_C277 ,C269_=_C293 ,C269_=_C383 ,C269_=_C384 ,C269_=_C387 ,C270_=_C271 ,\nC270_=_C274 ,C270_=_C275 ,C270_=_C277 ,C270_=_C294 ,C270_=_C403 ,C270_=_C404 ,\nC270_=_C407 ,C271_=_C274 ,C271_=_C275 ,C271_=_C277 ,C271_=_C424 ,C274_=_C275 ,\nC274_=_C277 ,C274_=_C295 ,C274_=_C432 ,C274_=_C443 ,C274_=_C454 ,C275_=_C277 ,\nC275_=_C296 ,C275_=_C433 ,C275_=_C444 ,C275_=_C469 ,C277_=_C484 ,C291_=_C292 ,\nC291_=_C293 ,C291_=_C294 ,C291_=_C295 ,C291_=_C296 ,C291_=_C303 ,C291_=_C304 ,\nC291_=_C340 ,C291_=_C341 ,C291_=_C344 ,C292_=_C293 ,C292_=_C294 ,C292_=_C295 ,\nC292_=_C296 ,C292_=_C303 ,C292_=_C304 ,C292_=_C362 ,C292_=_C363 ,C292_=_C366 ,\nC293_=_C294 ,C293_=_C295 ,C293_=_C296 ,C293_=_C303 ,C293_=_C304 ,C293_=_C383 ,\nC293_=_C384 ,C293_=_C387 ,C294_=_C295 ,C294_=_C296 ,C294_=_C303 ,C294_=_C304 ,\nC294_=_C403 ,C294_=_C404 ,C294_=_C407 ,C295_=_C296 ,C295_=_C303 ,C295_=_C304 ,\nC295_=_C432 ,C295_=_C443 ,C295_=_C454 ,C296_=_C303 ,C296_=_C304 ,C296_=_C433 ,\nC296_=_C444 ,C296_=_C469 ,C303_=_C304 ,C303_=_C539 ,C303_=_C756 ,C303_=_C978 ,\nC303_=_C1188 ,C303_=_C1376 ,C303_=_C1538 ,C303_=_C1713 ,C303_=_C1874 ,C303_=_C1985 ,\nC303_=_C2010 ,C303_=_C2011 ,C303_=_C2014 ,C303_=_C2016 ,C303_=_C2018 ,C303_=_C2019 ,\nC304_=_C541 ,C304_=_C757 ,C304_=_C980 ,C304_=_C1190 ,C304_=_C1378 ,C304_=_C1539 ,\nC304_=_C1714 ,C304_=_C1876 ,C304_=_C2141 ,C304_=_C2239 ,C304_=_C2254 ,C304_=_C2255 ,\nC304_=_C2258 ,C304_=_C2260 ,C304_=_C2261 ,C312_=_C327 ,C312_=_C344 ,C312_=_C366 ,\nC312_=_C387 ,C312_=_C407 ,C312_=_C424 ,C312_=_C454 ,C312_=_C469 ,C312_=_C484 ,\nC327_=_C344 ,C327_=_C366 ,C327_=_C387 ,C327_=_C407 ,C327_=_C424 ,C327_=_C454 ,\nC327_=_C469 ,C327_=_C484 ,C340_=_C341 ,C340_=_C344 ,C340_=_C362 ,C340_=_C383 ,\nC340_=_C403 ,C340_=_C432 ,C340_=_C433 ,C341_=_C344 ,C341_=_C363 ,C341_=_C384 ,\nC341_=_C404 ,C341_=_C443 ,C341_=_C444 ,C344_=_C366 ,C344_=_C387 ,C344_=_C407 ,\nC344_=_C424 ,C344_=_C454 ,C344_=_C469 ,C344_=_C484 ,C362_=_C363 ,C362_=_C366 ,\nC362_=_C383 ,C362_=_C403 ,C362_=_C432 ,C362_=_C433 ,C363_=_C366 ,C363_=_C384 ,\nC363_=_C404 ,C363_=_C443 ,C363_=_C444 ,C366_=_C387 ,C366_=_C407 ,C366_=_C424 ,\nC366_=_C454 ,C366_=_C469 ,C366_=_C484 ,C383_=_C384 ,C383_=_C387 ,C383_=_C403 ,\nC383_=_C432 ,C383_=_C433 ,C384_=_C387 ,C384_=_C404 ,C384_=_C443 ,C384_=_C444 ,\nC387_=_C407 ,C387_=_C424 ,C387_=_C454 ,C387_=_C469 ,C387_=_C484 ,C403_=_C404 ,\nC403_=_C407 ,C403_=_C432 ,C403_=_C433 ,C404_=_C407 ,C404_=_C443 ,C404_=_C444 ,\nC407_=_C424 ,C407_=_C454 ,C407_=_C469 ,C407_=_C484 ,C424_=_C454 ,C424_=_C469 ,\nC424_=_C484 ,C432_=_C433 ,C432_=_C443 ,C432_=_C454 ,C433_=_C444 ,C433_=_C469 ,\nC443_=_C444 ,C443_=_C454 ,C444_=_C469 ,C454_=_C469 ,C454_=_C484 ,C469_=_C484 ,\nC506_=_C507 ,C506_=_C508 ,C506_=_C509 ,C506_=_C510 ,C506_=_C519 ,C506_=_C550 ,\nC506_=_C551 ,C506_=_C554 ,C507_=_C508 ,C507_=_C509 ,C507_=_C510 ,C507_=_C520 ,\nC507_=_C573 ,C507_=_C574 ,C507_=_C577 ,C508_=_C509 ,C508_=_C510 ,C508_=_C521 ,\nC508_=_C595 ,C508_=_C596 ,C508_=_C599 ,C509_=_C510 ,C509_=_C523 ,C509_=_C625 ,\nC509_=_C626 ,C509_=_C629 ,C510_=_C525 ,C510_=_C652 ,C510_=_C653 ,C510_=_C656 ,\nC519_=_C520 ,C519_=_C521 ,C519_=_C522 ,C519_=_C523 ,C519_=_C524 ,C519_=_C525 ,\nC519_=_C528 ,C519_=_C529 ,C519_=_C531 ,C519_=_C539 ,C519_=_C541 ,C519_=_C550 ,\nC519_=_C551 ,C519_=_C554 ,C520_=_C521 ,C520_=_C522 ,C520_=_C523 ,C520_=_C524 ,\nC520_=_C525 ,C520_=_C528 ,C520_=_C529 ,C520_=_C531 ,C520_=_C539 ,C520_=_C541 ,\nC520_=_C573 ,C520_=_C574 ,C520_=_C577 ,C521_=_C522 ,C521_=_C523 ,C521_=_C524 ,\nC521_=_C525 ,C521_=_C528 ,C521_=_C529 ,C521_=_C531 ,C521_=_C539 ,C521_=_C541 ,\nC521_=_C595 ,C521_=_C596 ,C521_=_C599 ,C522_=_C523 ,C522_=_C524 ,C522_=_C525 ,\nC522_=_C528 ,C522_=_C529 ,C522_=_C531 ,C522_=_C539 ,C522_=_C541 ,C522_=_C615 ,\nC522_=_C616 ,C523_=_C524 ,C523_=_C525 ,C523_=_C528 ,C523_=_C529 ,C523_=_C531 ,\nC523_=_C539 ,C523_=_C541 ,C523_=_C625 ,C523_=_C626 ,C523_=_C629 ,C524_=_C525 ,\nC524_=_C528 ,C524_=_C529 ,C524_=_C531 ,C524_=_C539 ,C524_=_C541 ,C524_=_C644 ,\nC524_=_C645 ,C525_=_C528 ,C525_=_C529 ,C525_=_C531 ,C525_=_C539 ,C525_=_C541 ,\nC525_=_C652 ,C525_=_C653 ,C525_=_C656 ,C528_=_C529 ,C528_=_C531 ,C528_=_C539 ,\nC528_=_C541 ,C528_=_C671 ,C528_=_C695 ,C529_=_C531 ,C529_=_C539 ,C529_=_C541 ,\nC529_=_C672 ,C529_=_C702 ,C531_=_C539 ,C531_=_C541 ,C531_=_C674 ,C531_=_C710 ,\nC539_=_C541 ,C539_=_C756 ,C539_=_C978 ,C539_=_C1188 ,C539_=_C1376 ,C539_=_C1538 ,\nC539_=_C1713 ,C539_=_C1874 ,C539_=_C1985 ,C539_=_C2010 ,C539_=_C2011 ,C539_=_C2014 ,\nC539_=_C2016 ,C539_=_C2018 ,C539_=_C2019 ,C541_=_C757 ,C541_=_C980 ,C541_=_C1190 ,\nC541_=_C1378 ,C541_=_C1539 ,C541_=_C1714 ,C541_=_C1876 ,C541_=_C2141 ,C541_=_C2239 ,\nC541_=_C2254 ,C541_=_C2255 ,C541_=_C2258 ,C541_=_C2260 ,C541_=_C2261 ,C550_=_C551 ,\nC550_=_C554 ,C550_=_C573 ,C550_=_C595 ,C550_=_C615 ,C550_=_C625 ,C550_=_C644 ,\nC550_=_C652 ,C550_=_C671 ,C550_=_C672 ,C550_=_C674 ,C551_=_C554 ,C551_=_C574 ,\nC551_=_C596 ,C551_=_C626 ,C551_=_C653 ,C554_=_C577 ,C554_=_C599 ,C554_=_C616 ,\nC554_=_C629 ,C554_=_C645 ,C554_=_C656 ,C554_=_C695 ,C554_=_C702 ,C554_=_C710 ,\nC573_=_C574 ,C573_=_C577 ,C573_=_C595 ,C573_=_C615 ,C573_=_C625 ,C573_=_C644 ,\nC573_=_C652 ,C573_=_C671 ,C573_=_C672 ,C573_=_C674 ,C574_=_C577 ,C574_=_C596 ,\nC574_=_C626 ,C574_=_C653 ,C577_=_C599 ,C577_=_C616 ,C577_=_C629 ,C577_=_C645 ,\nC577_=_C656 ,C577_=_C695 ,C577_=_C702 ,C577_=_C710 ,C595_=_C596 ,C595_=_C599 ,\nC595_=_C615 ,C595_=_C625 ,C595_=_C644 ,C595_=_C652 ,C595_=_C671 ,C595_=_C672 ,\nC595_=_C674 ,C596_=_C599 ,C596_=_C626 ,C596_=_C653 ,C599_=_C616 ,C599_=_C629 ,\nC599_=_C645 ,C599_=_C656 ,C599_=_C695 ,C599_=_C702 ,C599_=_C710 ,C615_=_C616 ,\nC615_=_C625 ,C615_=_C644 ,C615_=_C652</w:t>
      </w:r>
    </w:p>
    <w:p>
      <w:pPr>
        <w:pStyle w:val="PreformattedText"/>
        <w:bidi w:val="0"/>
        <w:spacing w:before="0" w:after="0"/>
        <w:jc w:val="left"/>
        <w:rPr/>
      </w:pPr>
      <w:r>
        <w:rPr/>
        <w:t xml:space="preserve"> </w:t>
      </w:r>
      <w:r>
        <w:rPr/>
        <w:t>,C615_=_C671 ,C615_=_C672 ,C615_=_C674 ,\nC616_=_C629 ,C616_=_C645 ,C616_=_C656 ,C616_=_C695 ,C616_=_C702 ,C616_=_C710 ,\nC625_=_C626 ,C625_=_C629 ,C625_=_C644 ,C625_=_C652 ,C625_=_C671 ,C625_=_C672 ,\nC625_=_C674 ,C626_=_C629 ,C626_=_C653 ,C629_=_C645 ,C629_=_C656 ,C629_=_C695 ,\nC629_=_C702 ,C629_=_C710 ,C644_=_C645 ,C644_=_C652 ,C644_=_C671 ,C644_=_C672 ,\nC644_=_C674 ,C645_=_C656 ,C645_=_C695 ,C645_=_C702 ,C645_=_C710 ,C652_=_C653 ,\nC652_=_C656 ,C652_=_C671 ,C652_=_C672 ,C652_=_C674 ,C653_=_C656 ,C656_=_C695 ,\nC656_=_C702 ,C656_=_C710 ,C671_=_C672 ,C671_=_C674 ,C671_=_C695 ,C672_=_C674 ,\nC672_=_C702 ,C674_=_C710 ,C695_=_C702 ,C695_=_C710 ,C702_=_C710 ,C730_=_C731 ,\nC730_=_C732 ,C730_=_C733 ,C730_=_C736 ,C730_=_C744 ,C730_=_C779 ,C730_=_C780 ,\nC730_=_C783 ,C731_=_C732 ,C731_=_C733 ,C731_=_C736 ,C731_=_C745 ,C731_=_C823 ,\nC731_=_C824 ,C731_=_C827 ,C732_=_C733 ,C732_=_C736 ,C732_=_C746 ,C732_=_C841 ,\nC732_=_C842 ,C732_=_C845 ,C733_=_C736 ,C733_=_C747 ,C733_=_C858 ,C733_=_C859 ,\nC733_=_C862 ,C736_=_C750 ,C736_=_C877 ,C736_=_C892 ,C736_=_C914 ,C744_=_C745 ,\nC744_=_C746 ,C744_=_C747 ,C744_=_C750 ,C744_=_C756 ,C744_=_C757 ,C744_=_C779 ,\nC744_=_C780 ,C744_=_C783 ,C745_=_C746 ,C745_=_C747 ,C745_=_C750 ,C745_=_C756 ,\nC745_=_C757 ,C745_=_C823 ,C745_=_C824 ,C745_=_C827 ,C746_=_C747 ,C746_=_C750 ,\nC746_=_C756 ,C746_=_C757 ,C746_=_C841 ,C746_=_C842 ,C746_=_C845 ,C747_=_C750 ,\nC747_=_C756 ,C747_=_C757 ,C747_=_C858 ,C747_=_C859 ,C747_=_C862 ,C750_=_C756 ,\nC750_=_C757 ,C750_=_C877 ,C750_=_C892 ,C750_=_C914 ,C756_=_C757 ,C756_=_C978 ,\nC756_=_C1188 ,C756_=_C1376 ,C756_=_C1538 ,C756_=_C1713 ,C756_=_C1874 ,C756_=_C1985 ,\nC756_=_C2010 ,C756_=_C2011 ,C756_=_C2014 ,C756_=_C2016 ,C756_=_C2018 ,C756_=_C2019 ,\nC757_=_C980 ,C757_=_C1190 ,C757_=_C1378 ,C757_=_C1539 ,C757_=_C1714 ,C757_=_C1876 ,\nC757_=_C2141 ,C757_=_C2239 ,C757_=_C2254 ,C757_=_C2255 ,C757_=_C2258 ,C757_=_C2260 ,\nC757_=_C2261 ,C763_=_C764 ,C763_=_C766 ,C763_=_C779 ,C763_=_C799 ,C763_=_C811 ,\nC763_=_C823 ,C763_=_C841 ,C763_=_C858 ,C763_=_C876 ,C763_=_C877 ,C763_=_C879 ,\nC764_=_C766 ,C764_=_C780 ,C764_=_C800 ,C764_=_C812 ,C764_=_C824 ,C764_=_C842 ,\nC764_=_C859 ,C764_=_C891 ,C764_=_C892 ,C764_=_C894 ,C766_=_C783 ,C766_=_C802 ,\nC766_=_C814 ,C766_=_C827 ,C766_=_C845 ,C766_=_C862 ,C766_=_C907 ,C766_=_C914 ,\nC766_=_C927 ,C779_=_C780 ,C779_=_C783 ,C779_=_C799 ,C779_=_C811 ,C779_=_C823 ,\nC779_=_C841 ,C779_=_C858 ,C779_=_C876 ,C779_=_C877 ,C779_=_C879 ,C780_=_C783 ,\nC780_=_C800 ,C780_=_C812 ,C780_=_C824 ,C780_=_C842 ,C780_=_C859 ,C780_=_C891 ,\nC780_=_C892 ,C780_=_C894 ,C783_=_C802 ,C783_=_C814 ,C783_=_C827 ,C783_=_C845 ,\nC783_=_C862 ,C783_=_C907 ,C783_=_C914 ,C783_=_C927 ,C799_=_C800 ,C799_=_C802 ,\nC799_=_C811 ,C799_=_C823 ,C799_=_C841 ,C799_=_C858 ,C799_=_C876 ,C799_=_C877 ,\nC799_=_C879 ,C800_=_C802 ,C800_=_C812 ,C800_=_C824 ,C800_=_C842 ,C800_=_C859 ,\nC800_=_C891 ,C800_=_C892 ,C800_=_C894 ,C802_=_C814 ,C802_=_C827 ,C802_=_C845 ,\nC802_=_C862 ,C802_=_C907 ,C802_=_C914 ,C802_=_C927 ,C811_=_C812 ,C811_=_C814 ,\nC811_=_C823 ,C811_=_C841 ,C811_=_C858 ,C811_=_C876 ,C811_=_C877 ,C811_=_C879 ,\nC812_=_C814 ,C812_=_C824 ,C812_=_C842 ,C812_=_C859 ,C812_=_C891 ,C812_=_C892 ,\nC812_=_C894 ,C814_=_C827 ,C814_=_C845 ,C814_=_C862 ,C814_=_C907 ,C814_=_C914 ,\nC814_=_C927 ,C823_=_C824 ,C823_=_C827 ,C823_=_C841 ,C823_=_C858 ,C823_=_C876 ,\nC823_=_C877 ,C823_=_C879 ,C824_=_C827 ,C824_=_C842 ,C824_=_C859 ,C824_=_C891 ,\nC824_=_C892 ,C824_=_C894 ,C827_=_C845 ,C827_=_C862 ,C827_=_C907 ,C827_=_C914 ,\nC827_=_C927 ,C841_=_C842 ,C841_=_C845 ,C841_=_C858 ,C841_=_C876 ,C841_=_C877 ,\nC841_=_C879 ,C842_=_C845 ,C842_=_C859 ,C842_=_C891 ,C842_=_C892 ,C842_=_C894 ,\nC845_=_C862 ,C845_=_C907 ,C845_=_C914 ,C845_=_C927 ,C858_=_C859 ,C858_=_C862 ,\nC858_=_C876 ,C858_=_C877 ,C858_=_C879 ,C859_=_C862 ,C859_=_C891 ,C859_=_C892 ,\nC859_=_C894 ,C862_=_C907 ,C862_=_C914 ,C862_=_C927 ,C876_=_C877 ,C876_=_C879 ,\nC876_=_C891 ,C876_=_C907 ,C877_=_C879 ,C877_=_C892 ,C877_=_C914 ,C879_=_C894 ,\nC879_=_C927 ,C891_=_C892 ,C891_=_C894 ,C891_=_C907 ,C892_=_C894 ,C892_=_C914 ,\nC894_=_C927 ,C907_=_C914 ,C907_=_C927 ,C914_=_C927 ,C947_=_C948 ,C947_=_C949 ,\nC947_=_C950 ,C947_=_C953 ,C947_=_C960 ,C947_=_C989 ,C947_=_C990 ,C947_=_C993 ,\nC948_=_C949 ,C948_=_C950 ,C948_=_C953 ,C948_=_C961 ,C948_=_C1010 ,C948_=_C1011 ,\nC948_=_C1014 ,C949_=_C950 ,C949_=_C953 ,C949_=_C963 ,C949_=_C1039 ,C949_=_C1040 ,\nC949_=_C1043 ,C950_=_C953 ,C950_=_C965 ,C950_=_C1064 ,C950_=_C1065 ,C950_=_C1068 ,\nC953_=_C970 ,C953_=_C1090 ,C953_=_C1104 ,C953_=_C1124 ,C960_=_C961 ,C960_=_C962 ,\nC960_=_C963 ,C960_=_C964 ,C960_=_C965 ,C960_=_C966 ,C960_=_C969 ,C960_=_C970 ,\nC960_=_C972 ,C960_=_C978 ,C960_=_C980 ,C960_=_C989 ,C960_=_C990 ,C960_=_C993 ,\nC961_=_C962 ,C961_=_C963 ,C961_=_C964 ,C961_=_C965 ,C961_=_C966 ,C961_=_C969 ,\nC961_=_C970 ,C961_=_C972 ,C961_=_C978 ,C961_=_C980 ,C961_=_C1010 ,C961_=_C1011 ,\nC961_=_C1014 ,C962_=_C963 ,C962_=_C964 ,C962_=_C965 ,C962_=_C966 ,C962_=_C969 ,\nC962_=_C970 ,C962_=_C972 ,C962_=_C978 ,C962_=_C980 ,C962_=_C1028 ,C962_=_C1029 ,\nC963_=_C964 ,C963_=_C965 ,C963_=_C966 ,C963_=_C969 ,C963_=_C970 ,C963_=_C972 ,\nC963_=_C978 ,C963_=_C980 ,C963_=_C1039 ,C963_=_C1040 ,C963_=_C1043 ,C964_=_C965 ,\nC964_=_C966 ,C964_=_C969 ,C964_=_C970 ,C964_=_C972 ,C964_=_C978 ,C964_=_C980 ,\nC964_=_C1056 ,C964_=_C1057 ,C965_=_C966 ,C965_=_C969 ,C965_=_C970 ,C965_=_C972 ,\nC965_=_C978 ,C965_=_C980 ,C965_=_C1064 ,C965_=_C1065 ,C965_=_C1068 ,C966_=_C969 ,\nC966_=_C970 ,C966_=_C972 ,C966_=_C978 ,C966_=_C980 ,C966_=_C1080 ,C966_=_C1081 ,\nC969_=_C970 ,C969_=_C972 ,C969_=_C978 ,C969_=_C980 ,C969_=_C1089 ,C969_=_C1103 ,\nC970_=_C972 ,C970_=_C978 ,C970_=_C980 ,C970_=_C1090 ,C970_=_C1104 ,C970_=_C1124 ,\nC972_=_C978 ,C972_=_C980 ,C972_=_C1092 ,C972_=_C1106 ,C978_=_C980 ,C978_=_C1188 ,\nC978_=_C1376 ,C978_=_C1538 ,C978_=_C1713 ,C978_=_C1874 ,C978_=_C1985 ,C978_=_C2010 ,\nC978_=_C2011 ,C978_=_C2014 ,C978_=_C2016 ,C978_=_C2018 ,C978_=_C2019 ,C980_=_C1190 ,\nC980_=_C1378 ,C980_=_C1539 ,C980_=_C1714 ,C980_=_C1876 ,C980_=_C2141 ,C980_=_C2239 ,\nC980_=_C2254 ,C980_=_C2255 ,C980_=_C2258 ,C980_=_C2260 ,C980_=_C2261 ,C989_=_C990 ,\nC989_=_C993 ,C989_=_C1010 ,C989_=_C1028 ,C989_=_C1039 ,C989_=_C1056 ,C989_=_C1064 ,\nC989_=_C1080 ,C989_=_C1089 ,C989_=_C1090 ,C989_=_C1092 ,C990_=_C993 ,C990_=_C1011 ,\nC990_=_C1029 ,C990_=_C1040 ,C990_=_C1057 ,C990_=_C1065 ,C990_=_C1081 ,C990_=_C1103 ,\nC990_=_C1104 ,C990_=_C1106 ,C993_=_C1014 ,C993_=_C1043 ,C993_=_C1068 ,C993_=_C1124 ,\nC1010_=_C1011 ,C1010_=_C1014 ,C1010_=_C1028 ,C1010_=_C1039 ,C1010_=_C1056 ,C1010_=_C1064 ,\nC1010_=_C1080 ,C1010_=_C1089 ,C1010_=_C1090 ,C1010_=_C1092 ,C1011_=_C1014 ,C1011_=_C1029 ,\nC1011_=_C1040 ,C1011_=_C1057 ,C1011_=_C1065 ,C1011_=_C1081 ,C1011_=_C1103 ,C1011_=_C1104 ,\nC1011_=_C1106 ,C1014_=_C1043 ,C1014_=_C1068 ,C1014_=_C1124 ,C1028_=_C1029 ,C1028_=_C1039 ,\nC1028_=_C1056 ,C1028_=_C1064 ,C1028_=_C1080 ,C1028_=_C1089 ,C1028_=_C1090 ,C1028_=_C1092 ,\nC1029_=_C1040 ,C1029_=_C1057 ,C1029_=_C1065 ,C1029_=_C1081 ,C1029_=_C1103 ,C1029_=_C1104 ,\nC1029_=_C1106 ,C1039_=_C1040 ,C1039_=_C1043 ,C1039_=_C1056 ,C1039_=_C1064 ,C1039_=_C1080 ,\nC1039_=_C1089 ,C1039_=_C1090 ,C1039_=_C1092 ,C1040_=_C1043 ,C1040_=_C1057 ,C1040_=_C1065 ,\nC1040_=_C1081 ,C1040_=_C1103 ,C1040_=_C1104 ,C1040_=_C1106 ,C1043_=_C1068 ,C1043_=_C1124 ,\nC1056_=_C1057 ,C1056_=_C1064 ,C1056_=_C1080 ,C1056_=_C1089 ,C1056_=_C1090 ,C1056_=_C1092 ,\nC1057_=_C1065 ,C1057_=_C1081 ,C1057_=_C1103 ,C1057_=_C1104 ,C1057_=_C1106 ,C1064_=_C1065 ,\nC1064_=_C1068 ,C1064_=_C1080 ,C1064_=_C1089 ,C1064_=_C1090 ,C1064_=_C1092 ,C1065_=_C1068 ,\nC1065_=_C1081 ,C1065_=_C1103 ,C1065_=_C1104 ,C1065_=_C1106 ,C1068_=_C1124 ,C1080_=_C1081 ,\nC1080_=_C1089 ,C1080_=_C1090 ,C1080_=_C1092 ,C1081_=_C1103 ,C1081_=_C1104 ,C1081_=_C1106 ,\nC1089_=_C1090 ,C1089_=_C1092 ,C1089_=_C1103 ,C1090_=_C1092 ,C1090_=_C1104 ,C1090_=_C1124 ,\nC1092_=_C1106 ,C1103_=_C1104 ,C1103_=_C1106 ,C1104_=_C1106 ,C1104_=_C1124 ,C1149_=_C1150 ,\nC1149_=_C1151 ,C1149_=_C1152 ,C1149_=_C1153 ,C1149_=_C1154 ,C1149_=_C1155 ,C1149_=_C1158 ,\nC1149_=_C1159 ,C1149_=_C1161 ,C1149_=_C1171 ,C1149_=_C1197 ,C1150_=_C1151 ,C1150_=_C1152 ,\nC1150_=_C1153 ,C1150_=_C1154 ,C1150_=_C1155 ,C1150_=_C1158 ,C1150_=_C1159 ,C1150_=_C1161 ,\nC1150_=_C1172 ,C1150_=_C1210 ,C1150_=_C1211 ,C1150_=_C1214 ,C1151_=_C1152 ,C1151_=_C1153 ,\nC1151_=_C1154 ,C1151_=_C1155 ,C1151_=_C1158 ,C1151_=_C1159 ,C1151_=_C1161 ,C1151_=_C1173 ,\nC1151_=_C1228 ,C1152_=_C1153 ,C1152_=_C1154 ,C1152_=_C1155 ,C1152_=_C1158 ,C1152_=_C1159 ,\nC1152_=_C1161 ,C1152_=_C1174 ,C1152_=_C1238 ,C1153_=_C1154 ,C1153_=_C1155 ,C1153_=_C1158 ,\nC1153_=_C1159 ,C1153_=_C1161 ,C1153_=_C1175 ,C1153_=_C1248 ,C1154_=_C1155 ,C1154_=_C1158 ,\nC1154_=_C1159 ,C1154_=_C1161 ,C1154_=_C1176 ,C1154_=_C1257 ,C1155_=_C1158 ,C1155_=_C1159 ,\nC1155_=_C1161 ,C1155_=_C1177 ,C1155_=_C1263 ,C1155_=_C1264 ,C1155_=_C1267 ,C1158_=_C1159 ,\nC1158_=_C1161 ,C1158_=_C1180 ,C1158_=_C1278 ,C1158_=_C1287 ,C1158_=_C1297 ,C1159_=_C1161 ,\nC1159_=_C1181 ,C1159_=_C1279 ,C1159_=_C1288 ,C1159_=_C1308 ,C1161_=_C1183 ,C1161_=_C1281 ,\nC1161_=_C1290 ,C1161_=_C1319 ,C1171_=_C1172 ,C1171_=_C1173 ,C1171_=_C1174 ,C1171_=_C1175 ,\nC1171_=_C1176 ,C1171_=_C1177 ,C1171_=_C1180 ,C1171_=_C1181 ,C1171_=_C1183 ,C1171_=_C1188 ,\nC1171_=_C1190 ,C1171_=_C1197 ,C1172_=_C1173 ,C1172_=_C1174 ,C1172_=_C1175 ,C1172_=_C1176 ,\nC1172_=_C1177 ,C1172_=_C1180 ,C1172_=_C1181 ,C1172_=_C1183 ,C1172_=_C1188 ,C1172_=_C1190 ,\nC1172_=_C1210 ,C1172_=_C1211 ,C1172_=_C1214 ,C1173_=_C1174 ,C1173_=_C1175 ,C1173_=_C1176 ,\nC1173_=_C1177 ,C1173_=_C1180 ,C1173_=_C1181 ,C1173_=_C1183 ,C1173_=_C1188 ,C1173_=_C1190 ,\nC1173_=_C1228 ,C1174_=_C1175 ,C1174_=_C1176 ,C1174_=_C1177 ,C1174_=_C1180 ,C1174_=_C1181 ,\nC1174_=_C1183 ,C1174_=_C1188 ,C1174_=_C1190 ,C1174_=_C1238 ,C1175_=_C1176 ,C1175_=_C1177 ,\nC1175_=_C1180 ,C1175_=_C1181 ,C1175_=_C1183 ,C1175_=_C1188 ,C1175_=_C1190 ,C1175_=_C1248 ,\nC1176_=_C1177 ,C1176_=_C1180 ,C1176_=_C1181</w:t>
      </w:r>
    </w:p>
    <w:p>
      <w:pPr>
        <w:pStyle w:val="PreformattedText"/>
        <w:bidi w:val="0"/>
        <w:spacing w:before="0" w:after="0"/>
        <w:jc w:val="left"/>
        <w:rPr/>
      </w:pPr>
      <w:r>
        <w:rPr/>
        <w:t xml:space="preserve"> </w:t>
      </w:r>
      <w:r>
        <w:rPr/>
        <w:t>,C1176_=_C1183 ,C1176_=_C1188 ,C1176_=_C1190 ,\nC1176_=_C1257 ,C1177_=_C1180 ,C1177_=_C1181 ,C1177_=_C1183 ,C1177_=_C1188 ,C1177_=_C1190 ,\nC1177_=_C1263 ,C1177_=_C1264 ,C1177_=_C1267 ,C1180_=_C1181 ,C1180_=_C1183 ,C1180_=_C1188 ,\nC1180_=_C1190 ,C1180_=_C1278 ,C1180_=_C1287 ,C1180_=_C1297 ,C1181_=_C1183 ,C1181_=_C1188 ,\nC1181_=_C1190 ,C1181_=_C1279 ,C1181_=_C1288 ,C1181_=_C1308 ,C1183_=_C1188 ,C1183_=_C1190 ,\nC1183_=_C1281 ,C1183_=_C1290 ,C1183_=_C1319 ,C1188_=_C1190 ,C1188_=_C1376 ,C1188_=_C1538 ,\nC1188_=_C1713 ,C1188_=_C1874 ,C1188_=_C1985 ,C1188_=_C2010 ,C1188_=_C2011 ,C1188_=_C2014 ,\nC1188_=_C2016 ,C1188_=_C2018 ,C1188_=_C2019 ,C1190_=_C1378 ,C1190_=_C1539 ,C1190_=_C1714 ,\nC1190_=_C1876 ,C1190_=_C2141 ,C1190_=_C2239 ,C1190_=_C2254 ,C1190_=_C2255 ,C1190_=_C2258 ,\nC1190_=_C2260 ,C1190_=_C2261 ,C1197_=_C1214 ,C1197_=_C1228 ,C1197_=_C1238 ,C1197_=_C1248 ,\nC1197_=_C1257 ,C1197_=_C1267 ,C1197_=_C1297 ,C1197_=_C1308 ,C1197_=_C1319 ,C1210_=_C1211 ,\nC1210_=_C1214 ,C1210_=_C1263 ,C1210_=_C1278 ,C1210_=_C1279 ,C1210_=_C1281 ,C1211_=_C1214 ,\nC1211_=_C1264 ,C1211_=_C1287 ,C1211_=_C1288 ,C1211_=_C1290 ,C1214_=_C1228 ,C1214_=_C1238 ,\nC1214_=_C1248 ,C1214_=_C1257 ,C1214_=_C1267 ,C1214_=_C1297 ,C1214_=_C1308 ,C1214_=_C1319 ,\nC1228_=_C1238 ,C1228_=_C1248 ,C1228_=_C1257 ,C1228_=_C1267 ,C1228_=_C1297 ,C1228_=_C1308 ,\nC1228_=_C1319 ,C1238_=_C1248 ,C1238_=_C1257 ,C1238_=_C1267 ,C1238_=_C1297 ,C1238_=_C1308 ,\nC1238_=_C1319 ,C1248_=_C1257 ,C1248_=_C1267 ,C1248_=_C1297 ,C1248_=_C1308 ,C1248_=_C1319 ,\nC1257_=_C1267 ,C1257_=_C1297 ,C1257_=_C1308 ,C1257_=_C1319 ,C1263_=_C1264 ,C1263_=_C1267 ,\nC1263_=_C1278 ,C1263_=_C1279 ,C1263_=_C1281 ,C1264_=_C1267 ,C1264_=_C1287 ,C1264_=_C1288 ,\nC1264_=_C1290 ,C1267_=_C1297 ,C1267_=_C1308 ,C1267_=_C1319 ,C1278_=_C1279 ,C1278_=_C1281 ,\nC1278_=_C1287 ,C1278_=_C1297 ,C1279_=_C1281 ,C1279_=_C1288 ,C1279_=_C1308 ,C1281_=_C1290 ,\nC1281_=_C1319 ,C1287_=_C1288 ,C1287_=_C1290 ,C1287_=_C1297 ,C1288_=_C1290 ,C1288_=_C1308 ,\nC1290_=_C1319 ,C1297_=_C1308 ,C1297_=_C1319 ,C1308_=_C1319 ,C1339_=_C1340 ,C1339_=_C1341 ,\nC1339_=_C1342 ,C1339_=_C1343 ,C1339_=_C1344 ,C1339_=_C1345 ,C1339_=_C1348 ,C1339_=_C1349 ,\nC1339_=_C1351 ,C1339_=_C1360 ,C1339_=_C1387 ,C1339_=_C1388 ,C1339_=_C1391 ,C1340_=_C1341 ,\nC1340_=_C1342 ,C1340_=_C1343 ,C1340_=_C1344 ,C1340_=_C1345 ,C1340_=_C1348 ,C1340_=_C1349 ,\nC1340_=_C1351 ,C1340_=_C1361 ,C1340_=_C1406 ,C1340_=_C1407 ,C1340_=_C1410 ,C1341_=_C1342 ,\nC1341_=_C1343 ,C1341_=_C1344 ,C1341_=_C1345 ,C1341_=_C1348 ,C1341_=_C1349 ,C1341_=_C1351 ,\nC1341_=_C1362 ,C1341_=_C1421 ,C1341_=_C1422 ,C1342_=_C1343 ,C1342_=_C1344 ,C1342_=_C1345 ,\nC1342_=_C1348 ,C1342_=_C1349 ,C1342_=_C1351 ,C1342_=_C1363 ,C1342_=_C1432 ,C1342_=_C1433 ,\nC1342_=_C1436 ,C1343_=_C1344 ,C1343_=_C1345 ,C1343_=_C1348 ,C1343_=_C1349 ,C1343_=_C1351 ,\nC1343_=_C1364 ,C1343_=_C1446 ,C1343_=_C1447 ,C1344_=_C1345 ,C1344_=_C1348 ,C1344_=_C1349 ,\nC1344_=_C1351 ,C1344_=_C1365 ,C1344_=_C1453 ,C1344_=_C1454 ,C1345_=_C1348 ,C1345_=_C1349 ,\nC1345_=_C1351 ,C1345_=_C1366 ,C1345_=_C1460 ,C1345_=_C1461 ,C1348_=_C1349 ,C1348_=_C1351 ,\nC1348_=_C1369 ,C1348_=_C1475 ,C1348_=_C1487 ,C1349_=_C1351 ,C1349_=_C1370 ,C1349_=_C1476 ,\nC1349_=_C1494 ,C1351_=_C1372 ,C1351_=_C1469 ,C1351_=_C1478 ,C1351_=_C1500 ,C1360_=_C1361 ,\nC1360_=_C1362 ,C1360_=_C1363 ,C1360_=_C1364 ,C1360_=_C1365 ,C1360_=_C1366 ,C1360_=_C1369 ,\nC1360_=_C1370 ,C1360_=_C1372 ,C1360_=_C1376 ,C1360_=_C1378 ,C1360_=_C1387 ,C1360_=_C1388 ,\nC1360_=_C1391 ,C1361_=_C1362 ,C1361_=_C1363 ,C1361_=_C1364 ,C1361_=_C1365 ,C1361_=_C1366 ,\nC1361_=_C1369 ,C1361_=_C1370 ,C1361_=_C1372 ,C1361_=_C1376 ,C1361_=_C1378 ,C1361_=_C1406 ,\nC1361_=_C1407 ,C1361_=_C1410 ,C1362_=_C1363 ,C1362_=_C1364 ,C1362_=_C1365 ,C1362_=_C1366 ,\nC1362_=_C1369 ,C1362_=_C1370 ,C1362_=_C1372 ,C1362_=_C1376 ,C1362_=_C1378 ,C1362_=_C1421 ,\nC1362_=_C1422 ,C1363_=_C1364 ,C1363_=_C1365 ,C1363_=_C1366 ,C1363_=_C1369 ,C1363_=_C1370 ,\nC1363_=_C1372 ,C1363_=_C1376 ,C1363_=_C1378 ,C1363_=_C1432 ,C1363_=_C1433 ,C1363_=_C1436 ,\nC1364_=_C1365 ,C1364_=_C1366 ,C1364_=_C1369 ,C1364_=_C1370 ,C1364_=_C1372 ,C1364_=_C1376 ,\nC1364_=_C1378 ,C1364_=_C1446 ,C1364_=_C1447 ,C1365_=_C1366 ,C1365_=_C1369 ,C1365_=_C1370 ,\nC1365_=_C1372 ,C1365_=_C1376 ,C1365_=_C1378 ,C1365_=_C1453 ,C1365_=_C1454 ,C1366_=_C1369 ,\nC1366_=_C1370 ,C1366_=_C1372 ,C1366_=_C1376 ,C1366_=_C1378 ,C1366_=_C1460 ,C1366_=_C1461 ,\nC1369_=_C1370 ,C1369_=_C1372 ,C1369_=_C1376 ,C1369_=_C1378 ,C1369_=_C1475 ,C1369_=_C1487 ,\nC1370_=_C1372 ,C1370_=_C1376 ,C1370_=_C1378 ,C1370_=_C1476 ,C1370_=_C1494 ,C1372_=_C1376 ,\nC1372_=_C1378 ,C1372_=_C1469 ,C1372_=_C1478 ,C1372_=_C1500 ,C1376_=_C1378 ,C1376_=_C1538 ,\nC1376_=_C1713 ,C1376_=_C1874 ,C1376_=_C1985 ,C1376_=_C2010 ,C1376_=_C2011 ,C1376_=_C2014 ,\nC1376_=_C2016 ,C1376_=_C2018 ,C1376_=_C2019 ,C1378_=_C1539 ,C1378_=_C1714 ,C1378_=_C1876 ,\nC1378_=_C2141 ,C1378_=_C2239 ,C1378_=_C2254 ,C1378_=_C2255 ,C1378_=_C2258 ,C1378_=_C2260 ,\nC1378_=_C2261 ,C1387_=_C1388 ,C1387_=_C1391 ,C1387_=_C1406 ,C1387_=_C1432 ,C1387_=_C1469 ,\nC1388_=_C1391 ,C1388_=_C1407 ,C1388_=_C1421 ,C1388_=_C1433 ,C1388_=_C1446 ,C1388_=_C1453 ,\nC1388_=_C1460 ,C1388_=_C1475 ,C1388_=_C1476 ,C1388_=_C1478 ,C1391_=_C1410 ,C1391_=_C1422 ,\nC1391_=_C1436 ,C1391_=_C1447 ,C1391_=_C1454 ,C1391_=_C1461 ,C1391_=_C1487 ,C1391_=_C1494 ,\nC1391_=_C1500 ,C1406_=_C1407 ,C1406_=_C1410 ,C1406_=_C1432 ,C1406_=_C1469 ,C1407_=_C1410 ,\nC1407_=_C1421 ,C1407_=_C1433 ,C1407_=_C1446 ,C1407_=_C1453 ,C1407_=_C1460 ,C1407_=_C1475 ,\nC1407_=_C1476 ,C1407_=_C1478 ,C1410_=_C1422 ,C1410_=_C1436 ,C1410_=_C1447 ,C1410_=_C1454 ,\nC1410_=_C1461 ,C1410_=_C1487 ,C1410_=_C1494 ,C1410_=_C1500 ,C1421_=_C1422 ,C1421_=_C1433 ,\nC1421_=_C1446 ,C1421_=_C1453 ,C1421_=_C1460 ,C1421_=_C1475 ,C1421_=_C1476 ,C1421_=_C1478 ,\nC1422_=_C1436 ,C1422_=_C1447 ,C1422_=_C1454 ,C1422_=_C1461 ,C1422_=_C1487 ,C1422_=_C1494 ,\nC1422_=_C1500 ,C1432_=_C1433 ,C1432_=_C1436 ,C1432_=_C1469 ,C1433_=_C1436 ,C1433_=_C1446 ,\nC1433_=_C1453 ,C1433_=_C1460 ,C1433_=_C1475 ,C1433_=_C1476 ,C1433_=_C1478 ,C1436_=_C1447 ,\nC1436_=_C1454 ,C1436_=_C1461 ,C1436_=_C1487 ,C1436_=_C1494 ,C1436_=_C1500 ,C1446_=_C1447 ,\nC1446_=_C1453 ,C1446_=_C1460 ,C1446_=_C1475 ,C1446_=_C1476 ,C1446_=_C1478 ,C1447_=_C1454 ,\nC1447_=_C1461 ,C1447_=_C1487 ,C1447_=_C1494 ,C1447_=_C1500 ,C1453_=_C1454 ,C1453_=_C1460 ,\nC1453_=_C1475 ,C1453_=_C1476 ,C1453_=_C1478 ,C1454_=_C1461 ,C1454_=_C1487 ,C1454_=_C1494 ,\nC1454_=_C1500 ,C1460_=_C1461 ,C1460_=_C1475 ,C1460_=_C1476 ,C1460_=_C1478 ,C1461_=_C1487 ,\nC1461_=_C1494 ,C1461_=_C1500 ,C1469_=_C1478 ,C1469_=_C1500 ,C1475_=_C1476 ,C1475_=_C1478 ,\nC1475_=_C1487 ,C1476_=_C1478 ,C1476_=_C1494 ,C1478_=_C1500 ,C1487_=_C1494 ,C1487_=_C1500 ,\nC1494_=_C1500 ,C1517_=_C1518 ,C1517_=_C1519 ,C1517_=_C1520 ,C1517_=_C1521 ,C1517_=_C1524 ,\nC1517_=_C1529 ,C1517_=_C1547 ,C1517_=_C1548 ,C1517_=_C1551 ,C1518_=_C1519 ,C1518_=_C1520 ,\nC1518_=_C1521 ,C1518_=_C1524 ,C1518_=_C1530 ,C1518_=_C1565 ,C1518_=_C1566 ,C1518_=_C1569 ,\nC1519_=_C1520 ,C1519_=_C1521 ,C1519_=_C1524 ,C1519_=_C1531 ,C1519_=_C1582 ,C1519_=_C1583 ,\nC1519_=_C1586 ,C1520_=_C1521 ,C1520_=_C1524 ,C1520_=_C1532 ,C1520_=_C1606 ,C1520_=_C1607 ,\nC1520_=_C1610 ,C1521_=_C1524 ,C1521_=_C1533 ,C1521_=_C1620 ,C1521_=_C1621 ,C1521_=_C1624 ,\nC1524_=_C1536 ,C1524_=_C1641 ,C1524_=_C1652 ,C1524_=_C1664 ,C1529_=_C1530 ,C1529_=_C1531 ,\nC1529_=_C1532 ,C1529_=_C1533 ,C1529_=_C1536 ,C1529_=_C1538 ,C1529_=_C1539 ,C1529_=_C1547 ,\nC1529_=_C1548 ,C1529_=_C1551 ,C1530_=_C1531 ,C1530_=_C1532 ,C1530_=_C1533 ,C1530_=_C1536 ,\nC1530_=_C1538 ,C1530_=_C1539 ,C1530_=_C1565 ,C1530_=_C1566 ,C1530_=_C1569 ,C1531_=_C1532 ,\nC1531_=_C1533 ,C1531_=_C1536 ,C1531_=_C1538 ,C1531_=_C1539 ,C1531_=_C1582 ,C1531_=_C1583 ,\nC1531_=_C1586 ,C1532_=_C1533 ,C1532_=_C1536 ,C1532_=_C1538 ,C1532_=_C1539 ,C1532_=_C1606 ,\nC1532_=_C1607 ,C1532_=_C1610 ,C1533_=_C1536 ,C1533_=_C1538 ,C1533_=_C1539 ,C1533_=_C1620 ,\nC1533_=_C1621 ,C1533_=_C1624 ,C1536_=_C1538 ,C1536_=_C1539 ,C1536_=_C1641 ,C1536_=_C1652 ,\nC1536_=_C1664 ,C1538_=_C1539 ,C1538_=_C1713 ,C1538_=_C1874 ,C1538_=_C1985 ,C1538_=_C2010 ,\nC1538_=_C2011 ,C1538_=_C2014 ,C1538_=_C2016 ,C1538_=_C2018 ,C1538_=_C2019 ,C1539_=_C1714 ,\nC1539_=_C1876 ,C1539_=_C2141 ,C1539_=_C2239 ,C1539_=_C2254 ,C1539_=_C2255 ,C1539_=_C2258 ,\nC1539_=_C2260 ,C1539_=_C2261 ,C1547_=_C1548 ,C1547_=_C1551 ,C1547_=_C1565 ,C1547_=_C1582 ,\nC1547_=_C1597 ,C1547_=_C1606 ,C1547_=_C1620 ,C1547_=_C1633 ,C1547_=_C1641 ,C1547_=_C1642 ,\nC1547_=_C1644 ,C1548_=_C1551 ,C1548_=_C1566 ,C1548_=_C1583 ,C1548_=_C1598 ,C1548_=_C1607 ,\nC1548_=_C1621 ,C1548_=_C1634 ,C1548_=_C1652 ,C1548_=_C1653 ,C1548_=_C1655 ,C1551_=_C1569 ,\nC1551_=_C1586 ,C1551_=_C1610 ,C1551_=_C1624 ,C1551_=_C1664 ,C1565_=_C1566 ,C1565_=_C1569 ,\nC1565_=_C1582 ,C1565_=_C1597 ,C1565_=_C1606 ,C1565_=_C1620 ,C1565_=_C1633 ,C1565_=_C1641 ,\nC1565_=_C1642 ,C1565_=_C1644 ,C1566_=_C1569 ,C1566_=_C1583 ,C1566_=_C1598 ,C1566_=_C1607 ,\nC1566_=_C1621 ,C1566_=_C1634 ,C1566_=_C1652 ,C1566_=_C1653 ,C1566_=_C1655 ,C1569_=_C1586 ,\nC1569_=_C1610 ,C1569_=_C1624 ,C1569_=_C1664 ,C1582_=_C1583 ,C1582_=_C1586 ,C1582_=_C1597 ,\nC1582_=_C1606 ,C1582_=_C1620 ,C1582_=_C1633 ,C1582_=_C1641 ,C1582_=_C1642 ,C1582_=_C1644 ,\nC1583_=_C1586 ,C1583_=_C1598 ,C1583_=_C1607 ,C1583_=_C1621 ,C1583_=_C1634 ,C1583_=_C1652 ,\nC1583_=_C1653 ,C1583_=_C1655 ,C1586_=_C1610 ,C1586_=_C1624 ,C1586_=_C1664 ,C1597_=_C1598 ,\nC1597_=_C1606 ,C1597_=_C1620 ,C1597_=_C1633 ,C1597_=_C1641 ,C1597_=_C1642 ,C1597_=_C1644 ,\nC1598_=_C1607 ,C1598_=_C1621 ,C1598_=_C1634 ,C1598_=_C1652 ,C1598_=_C1653 ,C1598_=_C1655 ,\nC1606_=_C1607 ,C1606_=_C1610 ,C1606_=_C1620 ,C1606_=_C1633 ,C1606_=_C1641 ,C1606_=_C1642 ,\nC1606_=_C1644 ,C1607_=_C1610 ,C1607_=_C1621 ,C1607_=_C1634 ,C1607_=_C1652 ,C1607_=_C1653 ,\nC1607_=_C1655 ,C1610_=_C1624 ,C1610_=_C1664 ,C1620_=_C1621 ,C1620_=_C1624 ,C1620_=_C1633 ,\nC1620_=_C1641 ,C1620_=_C1642 ,C1620_=_C1644 ,C1621_=_C1624 ,C1621_=_C1634 ,C1621_=_C1652 ,\nC1621_=_C1653</w:t>
      </w:r>
    </w:p>
    <w:p>
      <w:pPr>
        <w:pStyle w:val="PreformattedText"/>
        <w:bidi w:val="0"/>
        <w:spacing w:before="0" w:after="0"/>
        <w:jc w:val="left"/>
        <w:rPr/>
      </w:pPr>
      <w:r>
        <w:rPr/>
        <w:t xml:space="preserve"> </w:t>
      </w:r>
      <w:r>
        <w:rPr/>
        <w:t>,C1621_=_C1655 ,C1624_=_C1664 ,C1633_=_C1634 ,C1633_=_C1641 ,C1633_=_C1642 ,\nC1633_=_C1644 ,C1634_=_C1652 ,C1634_=_C1653 ,C1634_=_C1655 ,C1641_=_C1642 ,C1641_=_C1644 ,\nC1641_=_C1652 ,C1641_=_C1664 ,C1642_=_C1644 ,C1642_=_C1653 ,C1644_=_C1655 ,C1652_=_C1653 ,\nC1652_=_C1655 ,C1652_=_C1664 ,C1653_=_C1655 ,C1686_=_C1687 ,C1686_=_C1688 ,C1686_=_C1689 ,\nC1686_=_C1690 ,C1686_=_C1691 ,C1686_=_C1692 ,C1686_=_C1695 ,C1686_=_C1696 ,C1686_=_C1698 ,\nC1686_=_C1705 ,C1686_=_C1722 ,C1686_=_C1723 ,C1686_=_C1726 ,C1687_=_C1688 ,C1687_=_C1689 ,\nC1687_=_C1690 ,C1687_=_C1691 ,C1687_=_C1692 ,C1687_=_C1695 ,C1687_=_C1696 ,C1687_=_C1698 ,\nC1687_=_C1706 ,C1687_=_C1739 ,C1687_=_C1740 ,C1687_=_C1743 ,C1688_=_C1689 ,C1688_=_C1690 ,\nC1688_=_C1691 ,C1688_=_C1692 ,C1688_=_C1695 ,C1688_=_C1696 ,C1688_=_C1698 ,C1688_=_C1752 ,\nC1688_=_C1754 ,C1689_=_C1690 ,C1689_=_C1691 ,C1689_=_C1692 ,C1689_=_C1695 ,C1689_=_C1696 ,\nC1689_=_C1698 ,C1689_=_C1761 ,C1689_=_C1763 ,C1690_=_C1691 ,C1690_=_C1692 ,C1690_=_C1695 ,\nC1690_=_C1696 ,C1690_=_C1698 ,C1690_=_C1770 ,C1690_=_C1772 ,C1691_=_C1692 ,C1691_=_C1695 ,\nC1691_=_C1696 ,C1691_=_C1698 ,C1691_=_C1778 ,C1691_=_C1780 ,C1692_=_C1695 ,C1692_=_C1696 ,\nC1692_=_C1698 ,C1692_=_C1707 ,C1692_=_C1785 ,C1692_=_C1786 ,C1692_=_C1789 ,C1695_=_C1696 ,\nC1695_=_C1698 ,C1695_=_C1798 ,C1695_=_C1815 ,C1696_=_C1698 ,C1696_=_C1709 ,C1696_=_C1799 ,\nC1696_=_C1808 ,C1696_=_C1821 ,C1698_=_C1711 ,C1698_=_C1801 ,C1698_=_C1810 ,C1698_=_C1829 ,\nC1705_=_C1706 ,C1705_=_C1707 ,C1705_=_C1709 ,C1705_=_C1711 ,C1705_=_C1713 ,C1705_=_C1714 ,\nC1705_=_C1722 ,C1705_=_C1723 ,C1705_=_C1726 ,C1706_=_C1707 ,C1706_=_C1709 ,C1706_=_C1711 ,\nC1706_=_C1713 ,C1706_=_C1714 ,C1706_=_C1739 ,C1706_=_C1740 ,C1706_=_C1743 ,C1707_=_C1709 ,\nC1707_=_C1711 ,C1707_=_C1713 ,C1707_=_C1714 ,C1707_=_C1785 ,C1707_=_C1786 ,C1707_=_C1789 ,\nC1709_=_C1711 ,C1709_=_C1713 ,C1709_=_C1714 ,C1709_=_C1799 ,C1709_=_C1808 ,C1709_=_C1821 ,\nC1711_=_C1713 ,C1711_=_C1714 ,C1711_=_C1801 ,C1711_=_C1810 ,C1711_=_C1829 ,C1713_=_C1714 ,\nC1713_=_C1874 ,C1713_=_C1985 ,C1713_=_C2010 ,C1713_=_C2011 ,C1713_=_C2014 ,C1713_=_C2016 ,\nC1713_=_C2018 ,C1713_=_C2019 ,C1714_=_C1876 ,C1714_=_C2141 ,C1714_=_C2239 ,C1714_=_C2254 ,\nC1714_=_C2255 ,C1714_=_C2258 ,C1714_=_C2260 ,C1714_=_C2261 ,C1722_=_C1723 ,C1722_=_C1726 ,\nC1722_=_C1739 ,C1722_=_C1752 ,C1722_=_C1761 ,C1722_=_C1770 ,C1722_=_C1778 ,C1722_=_C1785 ,\nC1722_=_C1798 ,C1722_=_C1799 ,C1722_=_C1801 ,C1723_=_C1726 ,C1723_=_C1740 ,C1723_=_C1786 ,\nC1723_=_C1808 ,C1723_=_C1810 ,C1726_=_C1743 ,C1726_=_C1754 ,C1726_=_C1763 ,C1726_=_C1772 ,\nC1726_=_C1780 ,C1726_=_C1789 ,C1726_=_C1815 ,C1726_=_C1821 ,C1726_=_C1829 ,C1739_=_C1740 ,\nC1739_=_C1743 ,C1739_=_C1752 ,C1739_=_C1761 ,C1739_=_C1770 ,C1739_=_C1778 ,C1739_=_C1785 ,\nC1739_=_C1798 ,C1739_=_C1799 ,C1739_=_C1801 ,C1740_=_C1743 ,C1740_=_C1786 ,C1740_=_C1808 ,\nC1740_=_C1810 ,C1743_=_C1754 ,C1743_=_C1763 ,C1743_=_C1772 ,C1743_=_C1780 ,C1743_=_C1789 ,\nC1743_=_C1815 ,C1743_=_C1821 ,C1743_=_C1829 ,C1752_=_C1754 ,C1752_=_C1761 ,C1752_=_C1770 ,\nC1752_=_C1778 ,C1752_=_C1785 ,C1752_=_C1798 ,C1752_=_C1799 ,C1752_=_C1801 ,C1754_=_C1763 ,\nC1754_=_C1772 ,C1754_=_C1780 ,C1754_=_C1789 ,C1754_=_C1815 ,C1754_=_C1821 ,C1754_=_C1829 ,\nC1761_=_C1763 ,C1761_=_C1770 ,C1761_=_C1778 ,C1761_=_C1785 ,C1761_=_C1798 ,C1761_=_C1799 ,\nC1761_=_C1801 ,C1763_=_C1772 ,C1763_=_C1780 ,C1763_=_C1789 ,C1763_=_C1815 ,C1763_=_C1821 ,\nC1763_=_C1829 ,C1770_=_C1772 ,C1770_=_C1778 ,C1770_=_C1785 ,C1770_=_C1798 ,C1770_=_C1799 ,\nC1770_=_C1801 ,C1772_=_C1780 ,C1772_=_C1789 ,C1772_=_C1815 ,C1772_=_C1821 ,C1772_=_C1829 ,\nC1778_=_C1780 ,C1778_=_C1785 ,C1778_=_C1798 ,C1778_=_C1799 ,C1778_=_C1801 ,C1780_=_C1789 ,\nC1780_=_C1815 ,C1780_=_C1821 ,C1780_=_C1829 ,C1785_=_C1786 ,C1785_=_C1789 ,C1785_=_C1798 ,\nC1785_=_C1799 ,C1785_=_C1801 ,C1786_=_C1789 ,C1786_=_C1808 ,C1786_=_C1810 ,C1789_=_C1815 ,\nC1789_=_C1821 ,C1789_=_C1829 ,C1798_=_C1799 ,C1798_=_C1801 ,C1798_=_C1815 ,C1799_=_C1801 ,\nC1799_=_C1808 ,C1799_=_C1821 ,C1801_=_C1810 ,C1801_=_C1829 ,C1808_=_C1810 ,C1808_=_C1821 ,\nC1810_=_C1829 ,C1815_=_C1821 ,C1815_=_C1829 ,C1821_=_C1829 ,C1843_=_C1844 ,C1843_=_C1845 ,\nC1843_=_C1846 ,C1843_=_C1847 ,C1843_=_C1848 ,C1843_=_C1849 ,C1843_=_C1852 ,C1843_=_C1853 ,\nC1843_=_C1855 ,C1843_=_C1861 ,C1843_=_C1883 ,C1844_=_C1845 ,C1844_=_C1846 ,C1844_=_C1847 ,\nC1844_=_C1848 ,C1844_=_C1849 ,C1844_=_C1852 ,C1844_=_C1853 ,C1844_=_C1855 ,C1844_=_C1862 ,\nC1844_=_C1892 ,C1845_=_C1846 ,C1845_=_C1847 ,C1845_=_C1848 ,C1845_=_C1849 ,C1845_=_C1852 ,\nC1845_=_C1853 ,C1845_=_C1855 ,C1845_=_C1863 ,C1845_=_C1899 ,C1845_=_C1900 ,C1845_=_C1903 ,\nC1846_=_C1847 ,C1846_=_C1848 ,C1846_=_C1849 ,C1846_=_C1852 ,C1846_=_C1853 ,C1846_=_C1855 ,\nC1846_=_C1864 ,C1846_=_C1913 ,C1846_=_C1914 ,C1846_=_C1917 ,C1847_=_C1848 ,C1847_=_C1849 ,\nC1847_=_C1852 ,C1847_=_C1853 ,C1847_=_C1855 ,C1847_=_C1865 ,C1847_=_C1926 ,C1847_=_C1927 ,\nC1847_=_C1930 ,C1848_=_C1849 ,C1848_=_C1852 ,C1848_=_C1853 ,C1848_=_C1855 ,C1848_=_C1866 ,\nC1848_=_C1938 ,C1849_=_C1852 ,C1849_=_C1853 ,C1849_=_C1855 ,C1849_=_C1867 ,C1849_=_C1944 ,\nC1852_=_C1853 ,C1852_=_C1855 ,C1852_=_C1870 ,C1852_=_C1949 ,C1852_=_C1955 ,C1852_=_C1962 ,\nC1853_=_C1855 ,C1853_=_C1871 ,C1853_=_C1969 ,C1855_=_C1873 ,C1855_=_C1951 ,C1855_=_C1957 ,\nC1855_=_C1974 ,C1861_=_C1862 ,C1861_=_C1863 ,C1861_=_C1864 ,C1861_=_C1865 ,C1861_=_C1866 ,\nC1861_=_C1867 ,C1861_=_C1870 ,C1861_=_C1871 ,C1861_=_C1873 ,C1861_=_C1874 ,C1861_=_C1876 ,\nC1861_=_C1883 ,C1862_=_C1863 ,C1862_=_C1864 ,C1862_=_C1865 ,C1862_=_C1866 ,C1862_=_C1867 ,\nC1862_=_C1870 ,C1862_=_C1871 ,C1862_=_C1873 ,C1862_=_C1874 ,C1862_=_C1876 ,C1862_=_C1892 ,\nC1863_=_C1864 ,C1863_=_C1865 ,C1863_=_C1866 ,C1863_=_C1867 ,C1863_=_C1870 ,C1863_=_C1871 ,\nC1863_=_C1873 ,C1863_=_C1874 ,C1863_=_C1876 ,C1863_=_C1899 ,C1863_=_C1900 ,C1863_=_C1903 ,\nC1864_=_C1865 ,C1864_=_C1866 ,C1864_=_C1867 ,C1864_=_C1870 ,C1864_=_C1871 ,C1864_=_C1873 ,\nC1864_=_C1874 ,C1864_=_C1876 ,C1864_=_C1913 ,C1864_=_C1914 ,C1864_=_C1917 ,C1865_=_C1866 ,\nC1865_=_C1867 ,C1865_=_C1870 ,C1865_=_C1871 ,C1865_=_C1873 ,C1865_=_C1874 ,C1865_=_C1876 ,\nC1865_=_C1926 ,C1865_=_C1927 ,C1865_=_C1930 ,C1866_=_C1867 ,C1866_=_C1870 ,C1866_=_C1871 ,\nC1866_=_C1873 ,C1866_=_C1874 ,C1866_=_C1876 ,C1866_=_C1938 ,C1867_=_C1870 ,C1867_=_C1871 ,\nC1867_=_C1873 ,C1867_=_C1874 ,C1867_=_C1876 ,C1867_=_C1944 ,C1870_=_C1871 ,C1870_=_C1873 ,\nC1870_=_C1874 ,C1870_=_C1876 ,C1870_=_C1949 ,C1870_=_C1955 ,C1870_=_C1962 ,C1871_=_C1873 ,\nC1871_=_C1874 ,C1871_=_C1876 ,C1871_=_C1969 ,C1873_=_C1874 ,C1873_=_C1876 ,C1873_=_C1951 ,\nC1873_=_C1957 ,C1873_=_C1974 ,C1874_=_C1876 ,C1874_=_C1985 ,C1874_=_C2010 ,C1874_=_C2011 ,\nC1874_=_C2014 ,C1874_=_C2016 ,C1874_=_C2018 ,C1874_=_C2019 ,C1876_=_C2141 ,C1876_=_C2239 ,\nC1876_=_C2254 ,C1876_=_C2255 ,C1876_=_C2258 ,C1876_=_C2260 ,C1876_=_C2261 ,C1883_=_C1892 ,\nC1883_=_C1903 ,C1883_=_C1917 ,C1883_=_C1930 ,C1883_=_C1938 ,C1883_=_C1944 ,C1883_=_C1962 ,\nC1883_=_C1969 ,C1883_=_C1974 ,C1892_=_C1903 ,C1892_=_C1917 ,C1892_=_C1930 ,C1892_=_C1938 ,\nC1892_=_C1944 ,C1892_=_C1962 ,C1892_=_C1969 ,C1892_=_C1974 ,C1899_=_C1900 ,C1899_=_C1903 ,\nC1899_=_C1913 ,C1899_=_C1926 ,C1899_=_C1949 ,C1899_=_C1951 ,C1900_=_C1903 ,C1900_=_C1914 ,\nC1900_=_C1927 ,C1900_=_C1955 ,C1900_=_C1957 ,C1903_=_C1917 ,C1903_=_C1930 ,C1903_=_C1938 ,\nC1903_=_C1944 ,C1903_=_C1962 ,C1903_=_C1969 ,C1903_=_C1974 ,C1913_=_C1914 ,C1913_=_C1917 ,\nC1913_=_C1926 ,C1913_=_C1949 ,C1913_=_C1951 ,C1914_=_C1917 ,C1914_=_C1927 ,C1914_=_C1955 ,\nC1914_=_C1957 ,C1917_=_C1930 ,C1917_=_C1938 ,C1917_=_C1944 ,C1917_=_C1962 ,C1917_=_C1969 ,\nC1917_=_C1974 ,C1926_=_C1927 ,C1926_=_C1930 ,C1926_=_C1949 ,C1926_=_C1951 ,C1927_=_C1930 ,\nC1927_=_C1955 ,C1927_=_C1957 ,C1930_=_C1938 ,C1930_=_C1944 ,C1930_=_C1962 ,C1930_=_C1969 ,\nC1930_=_C1974 ,C1938_=_C1944 ,C1938_=_C1962 ,C1938_=_C1969 ,C1938_=_C1974 ,C1944_=_C1962 ,\nC1944_=_C1969 ,C1944_=_C1974 ,C1949_=_C1951 ,C1949_=_C1955 ,C1949_=_C1962 ,C1951_=_C1957 ,\nC1951_=_C1974 ,C1955_=_C1957 ,C1955_=_C1962 ,C1957_=_C1974 ,C1962_=_C1969 ,C1962_=_C1974 ,\nC1969_=_C1974 ,C1985_=_C1986 ,C1985_=_C1987 ,C1985_=_C1988 ,C1985_=_C1989 ,C1985_=_C1990 ,\nC1985_=_C1991 ,C1985_=_C1992 ,C1985_=_C1995 ,C1985_=_C1996 ,C1985_=_C1998 ,C1985_=_C2010 ,\nC1985_=_C2011 ,C1985_=_C2014 ,C1985_=_C2016 ,C1985_=_C2018 ,C1985_=_C2019 ,C1986_=_C1987 ,\nC1986_=_C1988 ,C1986_=_C1989 ,C1986_=_C1990 ,C1986_=_C1991 ,C1986_=_C1992 ,C1986_=_C1995 ,\nC1986_=_C1996 ,C1986_=_C1998 ,C1986_=_C2026 ,C1986_=_C2027 ,C1986_=_C2030 ,C1987_=_C1988 ,\nC1987_=_C1989 ,C1987_=_C1990 ,C1987_=_C1991 ,C1987_=_C1992 ,C1987_=_C1995 ,C1987_=_C1996 ,\nC1987_=_C1998 ,C1987_=_C2038 ,C1987_=_C2039 ,C1988_=_C1989 ,C1988_=_C1990 ,C1988_=_C1991 ,\nC1988_=_C1992 ,C1988_=_C1995 ,C1988_=_C1996 ,C1988_=_C1998 ,C1988_=_C2044 ,C1988_=_C2045 ,\nC1989_=_C1990 ,C1989_=_C1991 ,C1989_=_C1992 ,C1989_=_C1995 ,C1989_=_C1996 ,C1989_=_C1998 ,\nC1989_=_C2053 ,C1989_=_C2054 ,C1989_=_C2057 ,C1990_=_C1991 ,C1990_=_C1992 ,C1990_=_C1995 ,\nC1990_=_C1996 ,C1990_=_C1998 ,C1990_=_C2064 ,C1990_=_C2065 ,C1991_=_C1992 ,C1991_=_C1995 ,\nC1991_=_C1996 ,C1991_=_C1998 ,C1991_=_C2070 ,C1991_=_C2071 ,C1991_=_C2074 ,C1992_=_C1995 ,\nC1992_=_C1996 ,C1992_=_C1998 ,C1992_=_C2080 ,C1992_=_C2081 ,C1995_=_C1996 ,C1995_=_C1998 ,\nC1995_=_C2087 ,C1995_=_C2095 ,C1995_=_C2104 ,C1996_=_C1998 ,C1996_=_C2088 ,C1996_=_C2096 ,\nC1998_=_C2090 ,C1998_=_C2098 ,C2010_=_C2011 ,C2010_=_C2014 ,C2010_=_C2016 ,C2010_=_C2018 ,\nC2010_=_C2019 ,C2010_=_C2026 ,C2010_=_C2038 ,C2010_=_C2044 ,C2010_=_C2053 ,C2010_=_C2064 ,\nC2010_=_C2070 ,C2010_=_C2080 ,C2010_=_C2087 ,C2010_=_C2088 ,C2010_=_C2090 ,C2011_=_C2014 ,\nC2011_=_C2016 ,C2011_=_C2018 ,C2011_=_C2019 ,C2011_=_C2027 ,C2011_=_C2039 ,C2011_=_C2045 ,\nC2011_=_C2054 ,C2011_=_C2065 ,C2011_=_C2071 ,C2011_=_C2081 ,C2011_=_C2095 ,C2011_=_C2096 ,\nC2011_=_C2098 ,C2014_=_C2016 ,C2014_=_C2018 ,C2014_=_C2019 ,C2014_=_C2030 ,C2014_=_C2057 ,\nC2014_=_C2074 ,C2014_=_C2104 ,C2016_=_C2018 ,C2016_=_C2019 ,C2016_=_C2134</w:t>
      </w:r>
    </w:p>
    <w:p>
      <w:pPr>
        <w:pStyle w:val="PreformattedText"/>
        <w:bidi w:val="0"/>
        <w:spacing w:before="0" w:after="0"/>
        <w:jc w:val="left"/>
        <w:rPr/>
      </w:pPr>
      <w:r>
        <w:rPr/>
        <w:t xml:space="preserve"> </w:t>
      </w:r>
      <w:r>
        <w:rPr/>
        <w:t>,C2016_=_C2135 ,\nC2016_=_C2136 ,C2016_=_C2138 ,C2016_=_C2140 ,C2016_=_C2141 ,C2018_=_C2019 ,C2018_=_C2260 ,\nC2018_=_C2354 ,C2018_=_C2355 ,C2018_=_C2356 ,C2018_=_C2357 ,C2018_=_C2358 ,C2018_=_C2359 ,\nC2018_=_C2360 ,C2018_=_C2363 ,C2018_=_C2364 ,C2018_=_C2366 ,C2019_=_C2261 ,C2019_=_C2449 ,\nC2019_=_C2450 ,C2019_=_C2451 ,C2019_=_C2452 ,C2019_=_C2453 ,C2019_=_C2454 ,C2019_=_C2455 ,\nC2026_=_C2027 ,C2026_=_C2030 ,C2026_=_C2038 ,C2026_=_C2044 ,C2026_=_C2053 ,C2026_=_C2064 ,\nC2026_=_C2070 ,C2026_=_C2080 ,C2026_=_C2087 ,C2026_=_C2088 ,C2026_=_C2090 ,C2027_=_C2030 ,\nC2027_=_C2039 ,C2027_=_C2045 ,C2027_=_C2054 ,C2027_=_C2065 ,C2027_=_C2071 ,C2027_=_C2081 ,\nC2027_=_C2095 ,C2027_=_C2096 ,C2027_=_C2098 ,C2030_=_C2057 ,C2030_=_C2074 ,C2030_=_C2104 ,\nC2038_=_C2039 ,C2038_=_C2044 ,C2038_=_C2053 ,C2038_=_C2064 ,C2038_=_C2070 ,C2038_=_C2080 ,\nC2038_=_C2087 ,C2038_=_C2088 ,C2038_=_C2090 ,C2039_=_C2045 ,C2039_=_C2054 ,C2039_=_C2065 ,\nC2039_=_C2071 ,C2039_=_C2081 ,C2039_=_C2095 ,C2039_=_C2096 ,C2039_=_C2098 ,C2044_=_C2045 ,\nC2044_=_C2053 ,C2044_=_C2064 ,C2044_=_C2070 ,C2044_=_C2080 ,C2044_=_C2087 ,C2044_=_C2088 ,\nC2044_=_C2090 ,C2045_=_C2054 ,C2045_=_C2065 ,C2045_=_C2071 ,C2045_=_C2081 ,C2045_=_C2095 ,\nC2045_=_C2096 ,C2045_=_C2098 ,C2053_=_C2054 ,C2053_=_C2057 ,C2053_=_C2064 ,C2053_=_C2070 ,\nC2053_=_C2080 ,C2053_=_C2087 ,C2053_=_C2088 ,C2053_=_C2090 ,C2054_=_C2057 ,C2054_=_C2065 ,\nC2054_=_C2071 ,C2054_=_C2081 ,C2054_=_C2095 ,C2054_=_C2096 ,C2054_=_C2098 ,C2057_=_C2074 ,\nC2057_=_C2104 ,C2064_=_C2065 ,C2064_=_C2070 ,C2064_=_C2080 ,C2064_=_C2087 ,C2064_=_C2088 ,\nC2064_=_C2090 ,C2065_=_C2071 ,C2065_=_C2081 ,C2065_=_C2095 ,C2065_=_C2096 ,C2065_=_C2098 ,\nC2070_=_C2071 ,C2070_=_C2074 ,C2070_=_C2080 ,C2070_=_C2087 ,C2070_=_C2088 ,C2070_=_C2090 ,\nC2071_=_C2074 ,C2071_=_C2081 ,C2071_=_C2095 ,C2071_=_C2096 ,C2071_=_C2098 ,C2074_=_C2104 ,\nC2080_=_C2081 ,C2080_=_C2087 ,C2080_=_C2088 ,C2080_=_C2090 ,C2081_=_C2095 ,C2081_=_C2096 ,\nC2081_=_C2098 ,C2087_=_C2088 ,C2087_=_C2090 ,C2087_=_C2095 ,C2087_=_C2104 ,C2088_=_C2090 ,\nC2088_=_C2096 ,C2090_=_C2098 ,C2095_=_C2096 ,C2095_=_C2098 ,C2095_=_C2104 ,C2096_=_C2098 ,\nC2118_=_C2119 ,C2118_=_C2120 ,C2118_=_C2121 ,C2118_=_C2122 ,C2118_=_C2123 ,C2118_=_C2124 ,\nC2118_=_C2127 ,C2118_=_C2128 ,C2118_=_C2130 ,C2118_=_C2134 ,C2118_=_C2149 ,C2118_=_C2150 ,\nC2118_=_C2153 ,C2119_=_C2120 ,C2119_=_C2121 ,C2119_=_C2122 ,C2119_=_C2123 ,C2119_=_C2124 ,\nC2119_=_C2127 ,C2119_=_C2128 ,C2119_=_C2130 ,C2119_=_C2160 ,C2119_=_C2162 ,C2120_=_C2121 ,\nC2120_=_C2122 ,C2120_=_C2123 ,C2120_=_C2124 ,C2120_=_C2127 ,C2120_=_C2128 ,C2120_=_C2130 ,\nC2120_=_C2167 ,C2120_=_C2169 ,C2121_=_C2122 ,C2121_=_C2123 ,C2121_=_C2124 ,C2121_=_C2127 ,\nC2121_=_C2128 ,C2121_=_C2130 ,C2121_=_C2135 ,C2121_=_C2177 ,C2121_=_C2178 ,C2121_=_C2181 ,\nC2122_=_C2123 ,C2122_=_C2124 ,C2122_=_C2127 ,C2122_=_C2128 ,C2122_=_C2130 ,C2122_=_C2187 ,\nC2122_=_C2189 ,C2123_=_C2124 ,C2123_=_C2127 ,C2123_=_C2128 ,C2123_=_C2130 ,C2123_=_C2194 ,\nC2123_=_C2196 ,C2124_=_C2127 ,C2124_=_C2128 ,C2124_=_C2130 ,C2124_=_C2136 ,C2124_=_C2200 ,\nC2124_=_C2201 ,C2124_=_C2204 ,C2127_=_C2128 ,C2127_=_C2130 ,C2127_=_C2210 ,C2127_=_C2223 ,\nC2128_=_C2130 ,C2128_=_C2138 ,C2128_=_C2211 ,C2128_=_C2217 ,C2128_=_C2227 ,C2130_=_C2140 ,\nC2130_=_C2213 ,C2130_=_C2219 ,C2130_=_C2232 ,C2134_=_C2135 ,C2134_=_C2136 ,C2134_=_C2138 ,\nC2134_=_C2140 ,C2134_=_C2141 ,C2134_=_C2149 ,C2134_=_C2150 ,C2134_=_C2153 ,C2135_=_C2136 ,\nC2135_=_C2138 ,C2135_=_C2140 ,C2135_=_C2141 ,C2135_=_C2177 ,C2135_=_C2178 ,C2135_=_C2181 ,\nC2136_=_C2138 ,C2136_=_C2140 ,C2136_=_C2141 ,C2136_=_C2200 ,C2136_=_C2201 ,C2136_=_C2204 ,\nC2138_=_C2140 ,C2138_=_C2141 ,C2138_=_C2211 ,C2138_=_C2217 ,C2138_=_C2227 ,C2140_=_C2141 ,\nC2140_=_C2213 ,C2140_=_C2219 ,C2140_=_C2232 ,C2141_=_C2239 ,C2141_=_C2254 ,C2141_=_C2255 ,\nC2141_=_C2258 ,C2141_=_C2260 ,C2141_=_C2261 ,C2149_=_C2150 ,C2149_=_C2153 ,C2149_=_C2160 ,\nC2149_=_C2167 ,C2149_=_C2177 ,C2149_=_C2187 ,C2149_=_C2194 ,C2149_=_C2200 ,C2149_=_C2210 ,\nC2149_=_C2211 ,C2149_=_C2213 ,C2150_=_C2153 ,C2150_=_C2178 ,C2150_=_C2201 ,C2150_=_C2217 ,\nC2150_=_C2219 ,C2153_=_C2162 ,C2153_=_C2169 ,C2153_=_C2181 ,C2153_=_C2189 ,C2153_=_C2196 ,\nC2153_=_C2204 ,C2153_=_C2223 ,C2153_=_C2227 ,C2153_=_C2232 ,C2160_=_C2162 ,C2160_=_C2167 ,\nC2160_=_C2177 ,C2160_=_C2187 ,C2160_=_C2194 ,C2160_=_C2200 ,C2160_=_C2210 ,C2160_=_C2211 ,\nC2160_=_C2213 ,C2162_=_C2169 ,C2162_=_C2181 ,C2162_=_C2189 ,C2162_=_C2196 ,C2162_=_C2204 ,\nC2162_=_C2223 ,C2162_=_C2227 ,C2162_=_C2232 ,C2167_=_C2169 ,C2167_=_C2177 ,C2167_=_C2187 ,\nC2167_=_C2194 ,C2167_=_C2200 ,C2167_=_C2210 ,C2167_=_C2211 ,C2167_=_C2213 ,C2169_=_C2181 ,\nC2169_=_C2189 ,C2169_=_C2196 ,C2169_=_C2204 ,C2169_=_C2223 ,C2169_=_C2227 ,C2169_=_C2232 ,\nC2177_=_C2178 ,C2177_=_C2181 ,C2177_=_C2187 ,C2177_=_C2194 ,C2177_=_C2200 ,C2177_=_C2210 ,\nC2177_=_C2211 ,C2177_=_C2213 ,C2178_=_C2181 ,C2178_=_C2201 ,C2178_=_C2217 ,C2178_=_C2219 ,\nC2181_=_C2189 ,C2181_=_C2196 ,C2181_=_C2204 ,C2181_=_C2223 ,C2181_=_C2227 ,C2181_=_C2232 ,\nC2187_=_C2189 ,C2187_=_C2194 ,C2187_=_C2200 ,C2187_=_C2210 ,C2187_=_C2211 ,C2187_=_C2213 ,\nC2189_=_C2196 ,C2189_=_C2204 ,C2189_=_C2223 ,C2189_=_C2227 ,C2189_=_C2232 ,C2194_=_C2196 ,\nC2194_=_C2200 ,C2194_=_C2210 ,C2194_=_C2211 ,C2194_=_C2213 ,C2196_=_C2204 ,C2196_=_C2223 ,\nC2196_=_C2227 ,C2196_=_C2232 ,C2200_=_C2201 ,C2200_=_C2204 ,C2200_=_C2210 ,C2200_=_C2211 ,\nC2200_=_C2213 ,C2201_=_C2204 ,C2201_=_C2217 ,C2201_=_C2219 ,C2204_=_C2223 ,C2204_=_C2227 ,\nC2204_=_C2232 ,C2210_=_C2211 ,C2210_=_C2213 ,C2210_=_C2223 ,C2211_=_C2213 ,C2211_=_C2217 ,\nC2211_=_C2227 ,C2213_=_C2219 ,C2213_=_C2232 ,C2217_=_C2219 ,C2217_=_C2227 ,C2219_=_C2232 ,\nC2223_=_C2227 ,C2223_=_C2232 ,C2227_=_C2232 ,C2239_=_C2240 ,C2239_=_C2241 ,C2239_=_C2242 ,\nC2239_=_C2245 ,C2239_=_C2246 ,C2239_=_C2254 ,C2239_=_C2255 ,C2239_=_C2258 ,C2239_=_C2260 ,\nC2239_=_C2261 ,C2240_=_C2241 ,C2240_=_C2242 ,C2240_=_C2245 ,C2240_=_C2246 ,C2240_=_C2282 ,\nC2240_=_C2283 ,C2240_=_C2286 ,C2241_=_C2242 ,C2241_=_C2245 ,C2241_=_C2246 ,C2241_=_C2306 ,\nC2241_=_C2307 ,C2241_=_C2310 ,C2242_=_C2245 ,C2242_=_C2246 ,C2242_=_C2314 ,C2242_=_C2315 ,\nC2242_=_C2318 ,C2245_=_C2246 ,C2245_=_C2323 ,C2245_=_C2329 ,C2245_=_C2336 ,C2246_=_C2324 ,\nC2246_=_C2330 ,C2246_=_C2340 ,C2254_=_C2255 ,C2254_=_C2258 ,C2254_=_C2260 ,C2254_=_C2261 ,\nC2254_=_C2265 ,C2254_=_C2273 ,C2254_=_C2282 ,C2254_=_C2292 ,C2254_=_C2299 ,C2254_=_C2306 ,\nC2254_=_C2314 ,C2254_=_C2323 ,C2254_=_C2324 ,C2254_=_C2326 ,C2255_=_C2258 ,C2255_=_C2260 ,\nC2255_=_C2261 ,C2255_=_C2266 ,C2255_=_C2274 ,C2255_=_C2283 ,C2255_=_C2293 ,C2255_=_C2300 ,\nC2255_=_C2307 ,C2255_=_C2315 ,C2255_=_C2329 ,C2255_=_C2330 ,C2255_=_C2332 ,C2258_=_C2260 ,\nC2258_=_C2261 ,C2258_=_C2286 ,C2258_=_C2310 ,C2258_=_C2318 ,C2258_=_C2336 ,C2258_=_C2340 ,\nC2260_=_C2261 ,C2260_=_C2354 ,C2260_=_C2355 ,C2260_=_C2356 ,C2260_=_C2357 ,C2260_=_C2358 ,\nC2260_=_C2359 ,C2260_=_C2360 ,C2260_=_C2363 ,C2260_=_C2364 ,C2260_=_C2366 ,C2261_=_C2449 ,\nC2261_=_C2450 ,C2261_=_C2451 ,C2261_=_C2452 ,C2261_=_C2453 ,C2261_=_C2454 ,C2261_=_C2455 ,\nC2265_=_C2266 ,C2265_=_C2273 ,C2265_=_C2282 ,C2265_=_C2292 ,C2265_=_C2299 ,C2265_=_C2306 ,\nC2265_=_C2314 ,C2265_=_C2323 ,C2265_=_C2324 ,C2265_=_C2326 ,C2266_=_C2274 ,C2266_=_C2283 ,\nC2266_=_C2293 ,C2266_=_C2300 ,C2266_=_C2307 ,C2266_=_C2315 ,C2266_=_C2329 ,C2266_=_C2330 ,\nC2266_=_C2332 ,C2273_=_C2274 ,C2273_=_C2282 ,C2273_=_C2292 ,C2273_=_C2299 ,C2273_=_C2306 ,\nC2273_=_C2314 ,C2273_=_C2323 ,C2273_=_C2324 ,C2273_=_C2326 ,C2274_=_C2283 ,C2274_=_C2293 ,\nC2274_=_C2300 ,C2274_=_C2307 ,C2274_=_C2315 ,C2274_=_C2329 ,C2274_=_C2330 ,C2274_=_C2332 ,\nC2282_=_C2283 ,C2282_=_C2286 ,C2282_=_C2292 ,C2282_=_C2299 ,C2282_=_C2306 ,C2282_=_C2314 ,\nC2282_=_C2323 ,C2282_=_C2324 ,C2282_=_C2326 ,C2283_=_C2286 ,C2283_=_C2293 ,C2283_=_C2300 ,\nC2283_=_C2307 ,C2283_=_C2315 ,C2283_=_C2329 ,C2283_=_C2330 ,C2283_=_C2332 ,C2286_=_C2310 ,\nC2286_=_C2318 ,C2286_=_C2336 ,C2286_=_C2340 ,C2292_=_C2293 ,C2292_=_C2299 ,C2292_=_C2306 ,\nC2292_=_C2314 ,C2292_=_C2323 ,C2292_=_C2324 ,C2292_=_C2326 ,C2293_=_C2300 ,C2293_=_C2307 ,\nC2293_=_C2315 ,C2293_=_C2329 ,C2293_=_C2330 ,C2293_=_C2332 ,C2299_=_C2300 ,C2299_=_C2306 ,\nC2299_=_C2314 ,C2299_=_C2323 ,C2299_=_C2324 ,C2299_=_C2326 ,C2300_=_C2307 ,C2300_=_C2315 ,\nC2300_=_C2329 ,C2300_=_C2330 ,C2300_=_C2332 ,C2306_=_C2307 ,C2306_=_C2310 ,C2306_=_C2314 ,\nC2306_=_C2323 ,C2306_=_C2324 ,C2306_=_C2326 ,C2307_=_C2310 ,C2307_=_C2315 ,C2307_=_C2329 ,\nC2307_=_C2330 ,C2307_=_C2332 ,C2310_=_C2318 ,C2310_=_C2336 ,C2310_=_C2340 ,C2314_=_C2315 ,\nC2314_=_C2318 ,C2314_=_C2323 ,C2314_=_C2324 ,C2314_=_C2326 ,C2315_=_C2318 ,C2315_=_C2329 ,\nC2315_=_C2330 ,C2315_=_C2332 ,C2318_=_C2336 ,C2318_=_C2340 ,C2323_=_C2324 ,C2323_=_C2326 ,\nC2323_=_C2329 ,C2323_=_C2336 ,C2324_=_C2326 ,C2324_=_C2330 ,C2324_=_C2340 ,C2326_=_C2332 ,\nC2329_=_C2330 ,C2329_=_C2332 ,C2329_=_C2336 ,C2330_=_C2332 ,C2330_=_C2340 ,C2336_=_C2340 ,\nC2347_=_C2348 ,C2347_=_C2349 ,C2347_=_C2350 ,C2347_=_C2352 ,C2347_=_C2353 ,C2347_=_C2354 ,\nC2347_=_C2374 ,C2347_=_C2375 ,C2347_=_C2378 ,C2348_=_C2349 ,C2348_=_C2350 ,C2348_=_C2352 ,\nC2348_=_C2353 ,C2348_=_C2355 ,C2348_=_C2386 ,C2348_=_C2387 ,C2348_=_C2390 ,C2349_=_C2350 ,\nC2349_=_C2352 ,C2349_=_C2353 ,C2349_=_C2356 ,C2349_=_C2397 ,C2349_=_C2398 ,C2349_=_C2401 ,\nC2350_=_C2352 ,C2350_=_C2353 ,C2350_=_C2358 ,C2350_=_C2411 ,C2350_=_C2412 ,C2350_=_C2415 ,\nC2352_=_C2353 ,C2352_=_C2363 ,C2352_=_C2427 ,C2352_=_C2429 ,C2352_=_C2435 ,C2353_=_C2366 ,\nC2353_=_C2428 ,C2353_=_C2432 ,C2353_=_C2440 ,C2354_=_C2355 ,C2354_=_C2356 ,C2354_=_C2357 ,\nC2354_=_C2358 ,C2354_=_C2359 ,C2354_=_C2360 ,C2354_=_C2363 ,C2354_=_C2364 ,C2354_=_C2366 ,\nC2354_=_C2374 ,C2354_=_C2375 ,C2354_=_C2378 ,C2355_=_C2356 ,C2355_=_C2357 ,C2355_=_C2358 ,\nC2355_=_C2359 ,C2355_=_C2360 ,C2355_=_C2363 ,C2355_=_C2364 ,C2355_=_C2366 ,C2355_=_C2386 ,\nC2355_=_C2387 ,C2355_=_C2390 ,C2356_=_C2357 ,C2356_=_C2358 ,C2356_=_C2359 ,C2356_=_C2360 ,\nC2356_=_C2363 ,C2356_=_C2364 ,C2356_=_C2366</w:t>
      </w:r>
    </w:p>
    <w:p>
      <w:pPr>
        <w:pStyle w:val="PreformattedText"/>
        <w:bidi w:val="0"/>
        <w:spacing w:before="0" w:after="0"/>
        <w:jc w:val="left"/>
        <w:rPr/>
      </w:pPr>
      <w:r>
        <w:rPr/>
        <w:t xml:space="preserve"> </w:t>
      </w:r>
      <w:r>
        <w:rPr/>
        <w:t>,C2356_=_C2397 ,C2356_=_C2398 ,C2356_=_C2401 ,\nC2357_=_C2358 ,C2357_=_C2359 ,C2357_=_C2360 ,C2357_=_C2363 ,C2357_=_C2364 ,C2357_=_C2366 ,\nC2357_=_C2405 ,C2358_=_C2359 ,C2358_=_C2360 ,C2358_=_C2363 ,C2358_=_C2364 ,C2358_=_C2366 ,\nC2358_=_C2411 ,C2358_=_C2412 ,C2358_=_C2415 ,C2359_=_C2360 ,C2359_=_C2363 ,C2359_=_C2364 ,\nC2359_=_C2366 ,C2359_=_C2418 ,C2360_=_C2363 ,C2360_=_C2364 ,C2360_=_C2366 ,C2360_=_C2422 ,\nC2363_=_C2364 ,C2363_=_C2366 ,C2363_=_C2427 ,C2363_=_C2429 ,C2363_=_C2435 ,C2364_=_C2366 ,\nC2364_=_C2430 ,C2366_=_C2428 ,C2366_=_C2432 ,C2366_=_C2440 ,C2374_=_C2375 ,C2374_=_C2378 ,\nC2374_=_C2386 ,C2374_=_C2397 ,C2374_=_C2411 ,C2374_=_C2427 ,C2374_=_C2428 ,C2375_=_C2378 ,\nC2375_=_C2387 ,C2375_=_C2398 ,C2375_=_C2405 ,C2375_=_C2412 ,C2375_=_C2418 ,C2375_=_C2422 ,\nC2375_=_C2429 ,C2375_=_C2430 ,C2375_=_C2432 ,C2378_=_C2390 ,C2378_=_C2401 ,C2378_=_C2415 ,\nC2378_=_C2435 ,C2378_=_C2440 ,C2386_=_C2387 ,C2386_=_C2390 ,C2386_=_C2397 ,C2386_=_C2411 ,\nC2386_=_C2427 ,C2386_=_C2428 ,C2387_=_C2390 ,C2387_=_C2398 ,C2387_=_C2405 ,C2387_=_C2412 ,\nC2387_=_C2418 ,C2387_=_C2422 ,C2387_=_C2429 ,C2387_=_C2430 ,C2387_=_C2432 ,C2390_=_C2401 ,\nC2390_=_C2415 ,C2390_=_C2435 ,C2390_=_C2440 ,C2397_=_C2398 ,C2397_=_C2401 ,C2397_=_C2411 ,\nC2397_=_C2427 ,C2397_=_C2428 ,C2398_=_C2401 ,C2398_=_C2405 ,C2398_=_C2412 ,C2398_=_C2418 ,\nC2398_=_C2422 ,C2398_=_C2429 ,C2398_=_C2430 ,C2398_=_C2432 ,C2401_=_C2415 ,C2401_=_C2435 ,\nC2401_=_C2440 ,C2405_=_C2412 ,C2405_=_C2418 ,C2405_=_C2422 ,C2405_=_C2429 ,C2405_=_C2430 ,\nC2405_=_C2432 ,C2411_=_C2412 ,C2411_=_C2415 ,C2411_=_C2427 ,C2411_=_C2428 ,C2412_=_C2415 ,\nC2412_=_C2418 ,C2412_=_C2422 ,C2412_=_C2429 ,C2412_=_C2430 ,C2412_=_C2432 ,C2415_=_C2435 ,\nC2415_=_C2440 ,C2418_=_C2422 ,C2418_=_C2429 ,C2418_=_C2430 ,C2418_=_C2432 ,C2422_=_C2429 ,\nC2422_=_C2430 ,C2422_=_C2432 ,C2427_=_C2428 ,C2427_=_C2429 ,C2427_=_C2435 ,C2428_=_C2432 ,\nC2428_=_C2440 ,C2429_=_C2430 ,C2429_=_C2432 ,C2429_=_C2435 ,C2430_=_C2432 ,C2432_=_C2440 ,\nC2435_=_C2440 ,C2442_=_C2443 ,C2442_=_C2444 ,C2442_=_C2445 ,C2442_=_C2446 ,C2442_=_C2447 ,\nC2442_=_C2448 ,C2442_=_C2449 ,C2442_=_C2474 ,C2442_=_C2475 ,C2442_=_C2478 ,C2443_=_C2444 ,\nC2443_=_C2445 ,C2443_=_C2446 ,C2443_=_C2447 ,C2443_=_C2448 ,C2443_=_C2450 ,C2443_=_C2483 ,\nC2443_=_C2484 ,C2443_=_C2487 ,C2444_=_C2445 ,C2444_=_C2446 ,C2444_=_C2447 ,C2444_=_C2448 ,\nC2444_=_C2451 ,C2444_=_C2491 ,C2444_=_C2492 ,C2444_=_C2495 ,C2445_=_C2446 ,C2445_=_C2447 ,\nC2445_=_C2448 ,C2445_=_C2452 ,C2445_=_C2498 ,C2445_=_C2499 ,C2445_=_C2502 ,C2446_=_C2447 ,\nC2446_=_C2448 ,C2446_=_C2453 ,C2446_=_C2504 ,C2446_=_C2505 ,C2446_=_C2508 ,C2447_=_C2448 ,\nC2447_=_C2454 ,C2447_=_C2510 ,C2447_=_C2512 ,C2447_=_C2516 ,C2448_=_C2455 ,C2448_=_C2511 ,\nC2448_=_C2513 ,C2448_=_C2518 ,C2449_=_C2450 ,C2449_=_C2451 ,C2449_=_C2452 ,C2449_=_C2453 ,\nC2449_=_C2454 ,C2449_=_C2455 ,C2449_=_C2474 ,C2449_=_C2475 ,C2449_=_C2478 ,C2450_=_C2451 ,\nC2450_=_C2452 ,C2450_=_C2453 ,C2450_=_C2454 ,C2450_=_C2455 ,C2450_=_C2483 ,C2450_=_C2484 ,\nC2450_=_C2487 ,C2451_=_C2452 ,C2451_=_C2453 ,C2451_=_C2454 ,C2451_=_C2455 ,C2451_=_C2491 ,\nC2451_=_C2492 ,C2451_=_C2495 ,C2452_=_C2453 ,C2452_=_C2454 ,C2452_=_C2455 ,C2452_=_C2498 ,\nC2452_=_C2499 ,C2452_=_C2502 ,C2453_=_C2454 ,C2453_=_C2455 ,C2453_=_C2504 ,C2453_=_C2505 ,\nC2453_=_C2508 ,C2454_=_C2455 ,C2454_=_C2510 ,C2454_=_C2512 ,C2454_=_C2516 ,C2455_=_C2511 ,\nC2455_=_C2513 ,C2455_=_C2518 ,C2474_=_C2475 ,C2474_=_C2478 ,C2474_=_C2483 ,C2474_=_C2491 ,\nC2474_=_C2498 ,C2474_=_C2504 ,C2474_=_C2510 ,C2474_=_C2511 ,C2475_=_C2478 ,C2475_=_C2484 ,\nC2475_=_C2492 ,C2475_=_C2499 ,C2475_=_C2505 ,C2475_=_C2512 ,C2475_=_C2513 ,C2478_=_C2487 ,\nC2478_=_C2495 ,C2478_=_C2502 ,C2478_=_C2508 ,C2478_=_C2516 ,C2478_=_C2518 ,C2483_=_C2484 ,\nC2483_=_C2487 ,C2483_=_C2491 ,C2483_=_C2498 ,C2483_=_C2504 ,C2483_=_C2510 ,C2483_=_C2511 ,\nC2484_=_C2487 ,C2484_=_C2492 ,C2484_=_C2499 ,C2484_=_C2505 ,C2484_=_C2512 ,C2484_=_C2513 ,\nC2487_=_C2495 ,C2487_=_C2502 ,C2487_=_C2508 ,C2487_=_C2516 ,C2487_=_C2518 ,C2491_=_C2492 ,\nC2491_=_C2495 ,C2491_=_C2498 ,C2491_=_C2504 ,C2491_=_C2510 ,C2491_=_C2511 ,C2492_=_C2495 ,\nC2492_=_C2499 ,C2492_=_C2505 ,C2492_=_C2512 ,C2492_=_C2513 ,C2495_=_C2502 ,C2495_=_C2508 ,\nC2495_=_C2516 ,C2495_=_C2518 ,C2498_=_C2499 ,C2498_=_C2502 ,C2498_=_C2504 ,C2498_=_C2510 ,\nC2498_=_C2511 ,C2499_=_C2502 ,C2499_=_C2505 ,C2499_=_C2512 ,C2499_=_C2513 ,C2502_=_C2508 ,\nC2502_=_C2516 ,C2502_=_C2518 ,C2504_=_C2505 ,C2504_=_C2508 ,C2504_=_C2510 ,C2504_=_C2511 ,\nC2505_=_C2508 ,C2505_=_C2512 ,C2505_=_C2513 ,C2508_=_C2516 ,C2508_=_C2518 ,C2510_=_C2511 ,\nC2510_=_C2512 ,C2510_=_C2516 ,C2511_=_C2513 ,C2511_=_C2518 ,C2512_=_C2513 ,C2512_=_C2516 ,\nC2513_=_C2518 ,C2516_=_C2518 ,"];117[shape=box, label="id:117 level: 1\n787: C0 C1 C5 C6 C7 \nC10 C13 C28 C29 C30 C31 \nC32 C33 C34 C36 C37 C38 \nC39 C40 C42 C43 C44 C45 \nC46 C47 C48 C49 C50 C62 \nC63 C64 C66 C67 C77 C78 \nC79 C82 C85 C100 C101 C102 \nC105 C108 C125 C126 C128 C129 \nC130 C146 C147 C149 C150 C151 \nC166 C167 C169 C170 C171 C187 \nC188 C197 C200 C215 C216 C217 \nC232 C241 C265 C269 C270 C271 \nC274 C277 C293 C294 C295 C303 \nC304 C306 C307 C308 C309 C310 \nC311 C312 C323 C324 C325 C337 \nC338 C339 C342 C345 C359 C360 \nC361 C364 C367 C383 C384 C386 \nC387 C388 C403 C404 C406 C407 \nC408 C423 C424 C432 C443 C453 \nC454 C455 C470 C484 C506 C509 \nC510 C519 C523 C524 C525 C528 \nC531 C539 C541 C544 C545 C546 \nC547 C548 C549 C550 C551 C552 \nC553 C554 C570 C571 C572 C575 \nC578 C592 C593 C594 C597 C600 \nC613 C614 C625 C626 C628 C629 \nC630 C644 C645 C652 C653 C655 \nC656 C657 C671 C674 C695 C710 \nC731 C732 C733 C745 C746 C747 \nC756 C757 C759 C760 C761 C762 \nC763 C764 C765 C766 C776 C777 \nC778 C781 C784 C796 C797 C798 \nC808 C809 C810 C823 C824 C826 \nC827 C828 C841 C842 C844 C845 \nC846 C858 C859 C861 C862 C863 \nC876 C879 C891 C894 C906 C907 \nC915 C927 C947 C950 C960 C964 \nC965 C966 C969 C972 C978 C980 \nC983 C984 C985 C986 C987 C988 \nC989 C990 C991 C992 C993 C1007 \nC1008 C1009 C1012 C1015 C1027 C1036 \nC1037 C1038 C1041 C1044 C1056 C1057 \nC1058 C1064 C1065 C1067 C1068 C1069 \nC1080 C1081 C1082 C1089 C1092 C1103 \nC1106 C1117 C1125 C1149 C1153 C1154 \nC1155 C1158 C1161 C1171 C1175 C1176 \nC1177 C1180 C1183 C1188 C1190 C1193 \nC1194 C1195 C1196 C1197 C1207 C1208 \nC1209 C1212 C1215 C1225 C1226 C1229 \nC1235 C1236 C1239 C1247 C1248 C1249 \nC1256 C1257 C1258 C1263 C1264 C1266 \nC1267 C1268 C1278 C1281 C1287 C1290 \nC1296 C1297 C1298 C1309 C1319 C1339 \nC1343 C1344 C1345 C1348 C1351 C1360 \nC1364 C1365 C1366 C1369 C1372 C1376 \nC1378 C1381 C1382 C1383 C1384 C1385 \nC1386 C1387 C1388 C1389 C1390 C1391 \nC1403 C1404 C1405 C1408 C1411 C1423 \nC1429 C1430 C1431 C1434 C1437 C1446 \nC1447 C1448 C1453 C1454 C1455 C1460 \nC1461 C1462 C1469 C1475 C1478 C1487 \nC1488 C1495 C1500 C1517 C1520 C1521 \nC1524 C1529 C1532 C1533 C1536 C1538 \nC1539 C1541 C1542 C1543 C1544 C1545 \nC1546 C1547 C1548 C1549 C1550 C1551 \nC1562 C1563 C1564 C1567 C1570 C1579 \nC1580 C1581 C1584 C1587 C1595 C1596 \nC1599 C1606 C1607 C1609 C1610 C1611 \nC1620 C1621 C1623 C1624 C1625 C1633 \nC1634 C1641 C1644 C1652 C1655 C1663 \nC1664 C1665 C1686 C1690 C1691 C1692 \nC1695 C1698 C1705 C1707 C1711 C1713 \nC1714 C1716 C1717 C1718 C1719 C1720 \nC1721 C1722 C1723 C1724 C1725 C1726 \nC1736 C1737 C1738 C1741 C1744 C1751 \nC1755 C1760 C1764 C1770 C1771 C1772 \nC1773 C1778 C1779 C1780 C1781 C1785 \nC1786 C1788 C1789 C1790 C1798 C1801 \nC1810 C1814 C1815 C1816 C1822 C1829 \nC1843 C1847 C1848 C1849 C1852 C1855 \nC1861 C1865 C1866 C1867 C1870 C1873 \nC1874 C1876 C1879 C1880 C1881 C1882 \nC1883 C1890 C1891 C1893 C1896 C1897 \nC1898 C1901 C1904 C1910 C1911 C1912 \nC1915 C1918 C1926 C1927 C1929 C1930 \nC1931 C1938 C1939 C1944 C1945 C1949 \nC1951 C1955 C1957 C1961 C1962 C1963 \nC1970 C1974 C1985 C1986 C1990 C1991 \nC1992 C1995 C1998 C2004 C2005 C2006 \nC2007 C2008 C2009 C2010 C2011 C2012 \nC2013 C2014 C2016 C2017 C2018 C2019 \nC2020 C2021 C2022 C2023 C2024 C2025 \nC2026 C2027 C2028 C2029 C2030 C2037 \nC2040 C2043 C2046 C2050 C2051 C2052 \nC2055 C2058 C2064 C2065 C2070 C2071 \nC2073 C2074 C2075 C2080 C2081 C2087 \nC2090 C2095 C2098 C2103 C2104 C2105 \nC2118 C2122 C2123 C2124 C2127 C2130 \nC2134 C2136 C2140 C2141 C2143 C2144 \nC2145 C2146 C2147 C2148 C2149 C2150 \nC2151 C2152 C2153 C2159 C2163 C2166 \nC2170 C2174 C2175 C2176 C2179 C2182 \nC2187 C2188 C2189 C2190 C2194 C2195 \nC2196 C2197 C2200 C2201 C2203 C2204 \nC2205 C2210 C2213 C2219 C2222 C2223 \nC2224 C2228 C2232 C2239 C2241 C2242 \nC2245 C2247 C2248 C2249 C2250 C2254 \nC2255 C2257 C2258 C2259 C2260 C2261 \nC2262 C2263 C2264 C2265 C2266 C2267 \nC2268 C2271 C2272 C2275 C2279 C2280 \nC2281 C2284 C2287 C2290 C2291 C2294 \nC2299 C2300 C2302 C2306 C2307 C2309 \nC2310 C2311 C2314 C2315 C2317 C2318 \nC2319 C2323 C2326 C2329 C2332 C2335 \nC2336 C2337 C2341 C2347 C2350 C2352 \nC2353 C2354 C2358 C2359 C2360 C2363 \nC2366 C2368 C2369 C2370 C2371 C2372 \nC2373 C2374 C2375 C2376 C2377 C2378 \nC2383 C2384 C2385 C2388 C2391 C2394 \nC2395 C2396 C2399 C2402 C2404 C2406 \nC2407 C2411 C2412 C2414 C2415 C2416 \nC2418 C2420 C2422 C2424 C2427 C2428 \nC2429 C2432 C2434 C2435 C2436 C2438 \nC2440 C2444 C2445 C2446 C2448 C2451 \nC2452 C2453 C2455 C2456 C2457 C2458 \nC2459 C2460 C2461 C2465 C2466 C2467 \nC2469 C2471 C2472 C2473 C2476 C2479 \nC2480 C2481 C2482 C2485 C2488 C2491 \nC2492 C2494 C2495 C2496 C2498 C2499 \nC2501 C2502 C2503 C2504 C2505 C2507 \nC2508 C2509 C2511 C2513 C2514 C2515 \nC2517 C2518 \n6027: C0_=_C1( C0 C1 ) C0_=_C5( C0 C5 ) C0_=_C6( C0 C6 ) C0_=_C7( C0 C7 ) C0_=_C10( C0 C10 ) \nC0_=_C13( C0 C13 ) C0_=_C28( C0 C28 ) C0_=_C29( C0 C29 ) C0_=_C30( C0 C30 ) C0_=_C31( C0 C31 ) C0_=_C32( C0 C32 ) \nC0_=_C33( C0 C33 ) C0_=_C34( C0 C34 ) C0_=_C36( C0 C36 ) C0_=_C37( C0 C37 ) C0_=_C38( C0 C38 ) C0_=_C39( C0 C39 ) \nC0_=_C40( C0 C40 ) C0_=_C42( C0 C42 ) C0_=_C43( C0 C43 ) C1_=_C5( C1 C5 ) C1_=_C6( C1 C6 ) C1_=_C7( C1 C7 ) \nC1_=_C10( C1 C10 ) C1_=_C13( C1 C13</w:t>
      </w:r>
    </w:p>
    <w:p>
      <w:pPr>
        <w:pStyle w:val="PreformattedText"/>
        <w:bidi w:val="0"/>
        <w:spacing w:before="0" w:after="0"/>
        <w:jc w:val="left"/>
        <w:rPr/>
      </w:pPr>
      <w:r>
        <w:rPr/>
        <w:t xml:space="preserve"> </w:t>
      </w:r>
      <w:r>
        <w:rPr/>
        <w:t>) C1_=_C44( C1 C44 ) C1_=_C45( C1 C45 ) C1_=_C46( C1 C46 ) C1_=_C47( C1 C47 ) \nC1_=_C48( C1 C48 ) C1_=_C49( C1 C49 ) C1_=_C50( C1 C50 ) C5_=_C6( C5 C6 ) C5_=_C7( C5 C7 ) C5_=_C10( C5 C10 ) \nC5_=_C13( C5 C13 ) C5_=_C30( C5 C30 ) C5_=_C46( C5 C46 ) C5_=_C62( C5 C62 ) C5_=_C77( C5 C77 ) C5_=_C100( C5 C100 ) \nC5_=_C125( C5 C125 ) C5_=_C126( C5 C126 ) C5_=_C128( C5 C128 ) C5_=_C129( C5 C129 ) C5_=_C130( C5 C130 ) C6_=_C7( C6 C7 ) \nC6_=_C10( C6 C10 ) C6_=_C13( C6 C13 ) C6_=_C31( C6 C31 ) C6_=_C47( C6 C47 ) C6_=_C63( C6 C63 ) C6_=_C78( C6 C78 ) \nC6_=_C101( C6 C101 ) C6_=_C146( C6 C146 ) C6_=_C147( C6 C147 ) C6_=_C149( C6 C149 ) C6_=_C150( C6 C150 ) C6_=_C151( C6 C151 ) \nC7_=_C10( C7 C10 ) C7_=_C13( C7 C13 ) C7_=_C32( C7 C32 ) C7_=_C48( C7 C48 ) C7_=_C64( C7 C64 ) C7_=_C79( C7 C79 ) \nC7_=_C102( C7 C102 ) C7_=_C166( C7 C166 ) C7_=_C167( C7 C167 ) C7_=_C169( C7 C169 ) C7_=_C170( C7 C170 ) C7_=_C171( C7 C171 ) \nC10_=_C13( C10 C13 ) C10_=_C34( C10 C34 ) C10_=_C50( C10 C50 ) C10_=_C66( C10 C66 ) C10_=_C82( C10 C82 ) C10_=_C105( C10 C105 ) \nC10_=_C187( C10 C187 ) C10_=_C197( C10 C197 ) C10_=_C215( C10 C215 ) C10_=_C216( C10 C216 ) C10_=_C217( C10 C217 ) C13_=_C67( C13 C67 ) \nC13_=_C85( C13 C85 ) C13_=_C108( C13 C108 ) C13_=_C130( C13 C130 ) C13_=_C151( C13 C151 ) C13_=_C171( C13 C171 ) C13_=_C188( C13 C188 ) \nC13_=_C200( C13 C200 ) C13_=_C217( C13 C217 ) C13_=_C232( C13 C232 ) C13_=_C241( C13 C241 ) C28_=_C29( C28 C29 ) C28_=_C30( C28 C30 ) \nC28_=_C31( C28 C31 ) C28_=_C32( C28 C32 ) C28_=_C33( C28 C33 ) C28_=_C34( C28 C34 ) C28_=_C36( C28 C36 ) C28_=_C37( C28 C37 ) \nC28_=_C38( C28 C38 ) C28_=_C39( C28 C39 ) C28_=_C40( C28 C40 ) C28_=_C42( C28 C42 ) C28_=_C43( C28 C43 ) C28_=_C44( C28 C44 ) \nC28_=_C77( C28 C77 ) C28_=_C78( C28 C78 ) C28_=_C79( C28 C79 ) C28_=_C82( C28 C82 ) C28_=_C85( C28 C85 ) C29_=_C30( C29 C30 ) \nC29_=_C31( C29 C31 ) C29_=_C32( C29 C32 ) C29_=_C33( C29 C33 ) C29_=_C34( C29 C34 ) C29_=_C36( C29 C36 ) C29_=_C37( C29 C37 ) \nC29_=_C38( C29 C38 ) C29_=_C39( C29 C39 ) C29_=_C40( C29 C40 ) C29_=_C42( C29 C42 ) C29_=_C43( C29 C43 ) C29_=_C45( C29 C45 ) \nC29_=_C100( C29 C100 ) C29_=_C101( C29 C101 ) C29_=_C102( C29 C102 ) C29_=_C105( C29 C105 ) C29_=_C108( C29 C108 ) C30_=_C31( C30 C31 ) \nC30_=_C32( C30 C32 ) C30_=_C33( C30 C33 ) C30_=_C34( C30 C34 ) C30_=_C36( C30 C36 ) C30_=_C37( C30 C37 ) C30_=_C38( C30 C38 ) \nC30_=_C39( C30 C39 ) C30_=_C40( C30 C40 ) C30_=_C42( C30 C42 ) C30_=_C43( C30 C43 ) C30_=_C46( C30 C46 ) C30_=_C62( C30 C62 ) \nC30_=_C77( C30 C77 ) C30_=_C100( C30 C100 ) C30_=_C125( C30 C125 ) C30_=_C126( C30 C126 ) C30_=_C128( C30 C128 ) C30_=_C129( C30 C129 ) \nC30_=_C130( C30 C130 ) C31_=_C32( C31 C32 ) C31_=_C33( C31 C33 ) C31_=_C34( C31 C34 ) C31_=_C36( C31 C36 ) C31_=_C37( C31 C37 ) \nC31_=_C38( C31 C38 ) C31_=_C39( C31 C39 ) C31_=_C40( C31 C40 ) C31_=_C42( C31 C42 ) C31_=_C43( C31 C43 ) C31_=_C47( C31 C47 ) \nC31_=_C63( C31 C63 ) C31_=_C78( C31 C78 ) C31_=_C101( C31 C101 ) C31_=_C146( C31 C146 ) C31_=_C147( C31 C147 ) C31_=_C149( C31 C149 ) \nC31_=_C150( C31 C150 ) C31_=_C151( C31 C151 ) C32_=_C33( C32 C33 ) C32_=_C34( C32 C34 ) C32_=_C36( C32 C36 ) C32_=_C37( C32 C37 ) \nC32_=_C38( C32 C38 ) C32_=_C39( C32 C39 ) C32_=_C40( C32 C40 ) C32_=_C42( C32 C42 ) C32_=_C43( C32 C43 ) C32_=_C48( C32 C48 ) \nC32_=_C64( C32 C64 ) C32_=_C79( C32 C79 ) C32_=_C102( C32 C102 ) C32_=_C166( C32 C166 ) C32_=_C167( C32 C167 ) C32_=_C169( C32 C169 ) \nC32_=_C170( C32 C170 ) C32_=_C171( C32 C171 ) C33_=_C34( C33 C34 ) C33_=_C36( C33 C36 ) C33_=_C37( C33 C37 ) C33_=_C38( C33 C38 ) \nC33_=_C39( C33 C39 ) C33_=_C40( C33 C40 ) C33_=_C42( C33 C42 ) C33_=_C43( C33 C43 ) C33_=_C49( C33 C49 ) C33_=_C126( C33 C126 ) \nC33_=_C147( C33 C147 ) C33_=_C167( C33 C167 ) C33_=_C197( C33 C197 ) C33_=_C200( C33 C200 ) C34_=_C36( C34 C36 ) C34_=_C37( C34 C37 ) \nC34_=_C38( C34 C38 ) C34_=_C39( C34 C39 ) C34_=_C40( C34 C40 ) C34_=_C42( C34 C42 ) C34_=_C43( C34 C43 ) C34_=_C50( C34 C50 ) \nC34_=_C66( C34 C66 ) C34_=_C82( C34 C82 ) C34_=_C105( C34 C105 ) C34_=_C187( C34 C187 ) C34_=_C197( C34 C197 ) C34_=_C215( C34 C215 ) \nC34_=_C216( C34 C216 ) C34_=_C217( C34 C217 ) C36_=_C37( C36 C37 ) C36_=_C38( C36 C38 ) C36_=_C39( C36 C39 ) C36_=_C40( C36 C40 ) \nC36_=_C42( C36 C42 ) C36_=_C43( C36 C43 ) C36_=_C519( C36 C519 ) C36_=_C523( C36 C523 ) C36_=_C524( C36 C524 ) C36_=_C525( C36 C525 ) \nC36_=_C528( C36 C528 ) C36_=_C531( C36 C531 ) C36_=_C539( C36 C539 ) C36_=_C541( C36 C541 ) C37_=_C38( C37 C38 ) C37_=_C39( C37 C39 ) \nC37_=_C40( C37 C40 ) C37_=_C42( C37 C42 ) C37_=_C43( C37 C43 ) C37_=_C960( C37 C960 ) C37_=_C964( C37 C964 ) C37_=_C965( C37 C965 ) \nC37_=_C966( C37 C966 ) C37_=_C969( C37 C969 ) C37_=_C972( C37 C972 ) C37_=_C978( C37 C978 ) C37_=_C980( C37 C980 ) C38_=_C39( C38 C39 ) \nC38_=_C40( C38 C40 ) C38_=_C42( C38 C42 ) C38_=_C43( C38 C43 ) C38_=_C1171( C38 C1171 ) C38_=_C1175( C38 C1175 ) C38_=_C1176( C38 C1176 ) \nC38_=_C1177( C38 C1177 ) C38_=_C1180( C38 C1180 ) C38_=_C1183( C38 C1183 ) C38_=_C1188( C38 C1188 ) C38_=_C1190( C38 C1190 ) C39_=_C40( C39 C40 ) \nC39_=_C42( C39 C42 ) C39_=_C43( C39 C43 ) C39_=_C1360( C39 C1360 ) C39_=_C1364( C39 C1364 ) C39_=_C1365( C39 C1365 ) C39_=_C1366( C39 C1366 ) \nC39_=_C1369( C39 C1369 ) C39_=_C1372( C39 C1372 ) C39_=_C1376( C39 C1376 ) C39_=_C1378( C39 C1378 ) C40_=_C42( C40 C42 ) C40_=_C43( C40 C43 ) \nC40_=_C1861( C40 C1861 ) C40_=_C1865( C40 C1865 ) C40_=_C1866( C40 C1866 ) C40_=_C1867( C40 C1867 ) C40_=_C1870( C40 C1870 ) C40_=_C1873( C40 C1873 ) \nC40_=_C1874( C40 C1874 ) C40_=_C1876( C40 C1876 ) C42_=_C43( C42 C43 ) C42_=_C304( C42 C304 ) C42_=_C541( C42 C541 ) C42_=_C757( C42 C757 ) \nC42_=_C980( C42 C980 ) C42_=_C1190( C42 C1190 ) C42_=_C1378( C42 C1378 ) C42_=_C1539( C42 C1539 ) C42_=_C1714( C42 C1714 ) C42_=_C1876( C42 C1876 ) \nC42_=_C2017( C42 C2017 ) C42_=_C2141( C42 C2141 ) C42_=_C2239( C42 C2239 ) C42_=_C2247( C42 C2247 ) C42_=_C2248( C42 C2248 ) C42_=_C2249( C42 C2249 ) \nC42_=_C2250( C42 C2250 ) C42_=_C2254( C42 C2254 ) C42_=_C2255( C42 C2255 ) C42_=_C2257( C42 C2257 ) C42_=_C2258( C42 C2258 ) C42_=_C2259( C42 C2259 ) \nC42_=_C2260( C42 C2260 ) C42_=_C2261( C42 C2261 ) C43_=_C2018( C43 C2018 ) C43_=_C2260( C43 C2260 ) C43_=_C2354( C43 C2354 ) C43_=_C2358( C43 C2358 ) \nC43_=_C2359( C43 C2359 ) C43_=_C2360( C43 C2360 ) C43_=_C2363( C43 C2363 ) C43_=_C2366( C43 C2366 ) C44_=_C45( C44 C45 ) C44_=_C46( C44 C46 ) \nC44_=_C47( C44 C47 ) C44_=_C48( C44 C48 ) C44_=_C49( C44 C49 ) C44_=_C50( C44 C50 ) C44_=_C77( C44 C77 ) C44_=_C78( C44 C78 ) \nC44_=_C79( C44 C79 ) C44_=_C82( C44 C82 ) C44_=_C85( C44 C85 ) C45_=_C46( C45 C46 ) C45_=_C47( C45 C47 ) C45_=_C48( C45 C48 ) \nC45_=_C49( C45 C49 ) C45_=_C50( C45 C50 ) C45_=_C100( C45 C100 ) C45_=_C101( C45 C101 ) C45_=_C102( C45 C102 ) C45_=_C105( C45 C105 ) \nC45_=_C108( C45 C108 ) C46_=_C47( C46 C47 ) C46_=_C48( C46 C48 ) C46_=_C49( C46 C49 ) C46_=_C50( C46 C50 ) C46_=_C62( C46 C62 ) \nC46_=_C77( C46 C77 ) C46_=_C100( C46 C100 ) C46_=_C125( C46 C125 ) C46_=_C126( C46 C126 ) C46_=_C128( C46 C128 ) C46_=_C129( C46 C129 ) \nC46_=_C130( C46 C130 ) C47_=_C48( C47 C48 ) C47_=_C49( C47 C49 ) C47_=_C50( C47 C50 ) C47_=_C63( C47 C63 ) C47_=_C78( C47 C78 ) \nC47_=_C101( C47 C101 ) C47_=_C146( C47 C146 ) C47_=_C147( C47 C147 ) C47_=_C149( C47 C149 ) C47_=_C150( C47 C150 ) C47_=_C151( C47 C151 ) \nC48_=_C49( C48 C49 ) C48_=_C50( C48 C50 ) C48_=_C64( C48 C64 ) C48_=_C79( C48 C79 ) C48_=_C102( C48 C102 ) C48_=_C166( C48 C166 ) \nC48_=_C167( C48 C167 ) C48_=_C169( C48 C169 ) C48_=_C170( C48 C170 ) C48_=_C171( C48 C171 ) C49_=_C50( C49 C50 ) C49_=_C126( C49 C126 ) \nC49_=_C147( C49 C147 ) C49_=_C167( C49 C167 ) C49_=_C197( C49 C197 ) C49_=_C200( C49 C200 ) C50_=_C66( C50 C66 ) C50_=_C82( C50 C82 ) \nC50_=_C105( C50 C105 ) C50_=_C187( C50 C187 ) C50_=_C197( C50 C197 ) C50_=_C215( C50 C215 ) C50_=_C216( C50 C216 ) C50_=_C217( C50 C217 ) \nC62_=_C63( C62 C63 ) C62_=_C64( C62 C64 ) C62_=_C66( C62 C66 ) C62_=_C67( C62 C67 ) C62_=_C77( C62 C77 ) C62_=_C100( C62 C100 ) \nC62_=_C125( C62 C125 ) C62_=_C126( C62 C126 ) C62_=_C128( C62 C128 ) C62_=_C129( C62 C129 ) C62_=_C130( C62 C130 ) C63_=_C64( C63 C64 ) \nC63_=_C66( C63 C66 ) C63_=_C67( C63 C67 ) C63_=_C78( C63 C78 ) C63_=_C101( C63 C101 ) C63_=_C146( C63 C146 ) C63_=_C147( C63 C147 ) \nC63_=_C149( C63 C149 ) C63_=_C150( C63 C150 ) C63_=_C151( C63 C151 ) C64_=_C66( C64 C66 ) C64_=_C67( C64 C67 ) C64_=_C79( C64 C79 ) \nC64_=_C102( C64 C102 ) C64_=_C166( C64 C166 ) C64_=_C167( C64 C167 ) C64_=_C169( C64 C169 ) C64_=_C170( C64 C170 ) C64_=_C171( C64 C171 ) \nC66_=_C67( C66 C67 ) C66_=_C82( C66 C82 ) C66_=_C105( C66 C105 ) C66_=_C187( C66 C187 ) C66_=_C197( C66 C197 ) C66_=_C215( C66 C215 ) \nC66_=_C216( C66 C216 ) C66_=_C217( C66 C217 ) C67_=_C85( C67 C85 ) C67_=_C108( C67 C108 ) C67_=_C130( C67 C130 ) C67_=_C151( C67 C151 ) \nC67_=_C171( C67 C171 ) C67_=_C188( C67 C188 ) C67_=_C200( C67 C200 ) C67_=_C217( C67 C217 ) C67_=_C232( C67 C232 ) C67_=_C241( C67 C241 ) \nC77_=_C78( C77 C78 ) C77_=_C79( C77 C79 ) C77_=_C82( C77 C82 ) C77_=_C85( C77 C85 ) C77_=_C100( C77 C100 ) C77_=_C125( C77 C125 ) \nC77_=_C126( C77 C126 ) C77_=_C128( C77 C128 ) C77_=_C129( C77 C129 ) C77_=_C130( C77 C130 ) C78_=_C79( C78 C79 ) C78_=_C82( C78 C82 ) \nC78_=_C85( C78 C85 ) C78_=_C101( C78 C101 ) C78_=_C146( C78 C146 ) C78_=_C147( C78 C147 ) C78_=_C149( C78 C149 ) C78_=_C150( C78 C150 ) \nC78_=_C151( C78 C151 ) C79_=_C82( C79 C82 ) C79_=_C85( C79 C85 ) C79_=_C102( C79 C102 ) C79_=_C166( C79 C166 ) C79_=_C167( C79 C167 ) \nC79_=_C169( C79 C169 ) C79_=_C170( C79 C170 ) C79_=_C171( C79 C171 ) C82_=_C85( C82 C85 ) C82_=_C105( C82 C105 ) C82_=_C187( C82 C187 ) \nC82_=_C197( C82 C197 ) C82_=_C215( C82 C215 ) C82_=_C216( C82 C216 ) C82_=_C217( C82 C217 ) C85_=_C108( C85 C108 ) C85_=_C130( C85 C130 ) \nC85_=_C151( C85 C151 ) C85_=_C171( C85 C171 ) C85_=_C188( C85 C188 ) C85_=_C200( C85 C200 ) C85_=_C217( C85 C217 ) C85_=_C232( C85</w:t>
      </w:r>
    </w:p>
    <w:p>
      <w:pPr>
        <w:pStyle w:val="PreformattedText"/>
        <w:bidi w:val="0"/>
        <w:spacing w:before="0" w:after="0"/>
        <w:jc w:val="left"/>
        <w:rPr/>
      </w:pPr>
      <w:r>
        <w:rPr/>
        <w:t xml:space="preserve"> </w:t>
      </w:r>
      <w:r>
        <w:rPr/>
        <w:t>C232 ) \nC85_=_C241( C85 C241 ) C100_=_C101( C100 C101 ) C100_=_C102( C100 C102 ) C100_=_C105( C100 C105 ) C100_=_C108( C100 C108 ) C100_=_C125( C100 C125 ) \nC100_=_C126( C100 C126 ) C100_=_C128( C100 C128 ) C100_=_C129( C100 C129 ) C100_=_C130( C100 C130 ) C101_=_C102( C101 C102 ) C101_=_C105( C101 C105 ) \nC101_=_C108( C101 C108 ) C101_=_C146( C101 C146 ) C101_=_C147( C101 C147 ) C101_=_C149( C101 C149 ) C101_=_C150( C101 C150 ) C101_=_C151( C101 C151 ) \nC102_=_C105( C102 C105 ) C102_=_C108( C102 C108 ) C102_=_C166( C102 C166 ) C102_=_C167( C102 C167 ) C102_=_C169( C102 C169 ) C102_=_C170( C102 C170 ) \nC102_=_C171( C102 C171 ) C105_=_C108( C105 C108 ) C105_=_C187( C105 C187 ) C105_=_C197( C105 C197 ) C105_=_C215( C105 C215 ) C105_=_C216( C105 C216 ) \nC105_=_C217( C105 C217 ) C108_=_C130( C108 C130 ) C108_=_C151( C108 C151 ) C108_=_C171( C108 C171 ) C108_=_C188( C108 C188 ) C108_=_C200( C108 C200 ) \nC108_=_C217( C108 C217 ) C108_=_C232( C108 C232 ) C108_=_C241( C108 C241 ) C125_=_C126( C125 C126 ) C125_=_C128( C125 C128 ) C125_=_C129( C125 C129 ) \nC125_=_C130( C125 C130 ) C125_=_C146( C125 C146 ) C125_=_C166( C125 C166 ) C125_=_C187( C125 C187 ) C125_=_C188( C125 C188 ) C126_=_C128( C126 C128 ) \nC126_=_C129( C126 C129 ) C126_=_C130( C126 C130 ) C126_=_C147( C126 C147 ) C126_=_C167( C126 C167 ) C126_=_C197( C126 C197 ) C126_=_C200( C126 C200 ) \nC128_=_C129( C128 C129 ) C128_=_C130( C128 C130 ) C128_=_C149( C128 C149 ) C128_=_C169( C128 C169 ) C128_=_C215( C128 C215 ) C128_=_C232( C128 C232 ) \nC129_=_C130( C129 C130 ) C129_=_C150( C129 C150 ) C129_=_C170( C129 C170 ) C129_=_C216( C129 C216 ) C129_=_C241( C129 C241 ) C130_=_C151( C130 C151 ) \nC130_=_C171( C130 C171 ) C130_=_C188( C130 C188 ) C130_=_C200( C130 C200 ) C130_=_C217( C130 C217 ) C130_=_C232( C130 C232 ) C130_=_C241( C130 C241 ) \nC146_=_C147( C146 C147 ) C146_=_C149( C146 C149 ) C146_=_C150( C146 C150 ) C146_=_C151( C146 C151 ) C146_=_C166( C146 C166 ) C146_=_C187( C146 C187 ) \nC146_=_C188( C146 C188 ) C147_=_C149( C147 C149 ) C147_=_C150( C147 C150 ) C147_=_C151( C147 C151 ) C147_=_C167( C147 C167 ) C147_=_C197( C147 C197 ) \nC147_=_C200( C147 C200 ) C149_=_C150( C149 C150 ) C149_=_C151( C149 C151 ) C149_=_C169( C149 C169 ) C149_=_C215( C149 C215 ) C149_=_C232( C149 C232 ) \nC150_=_C151( C150 C151 ) C150_=_C170( C150 C170 ) C150_=_C216( C150 C216 ) C150_=_C241( C150 C241 ) C151_=_C171( C151 C171 ) C151_=_C188( C151 C188 ) \nC151_=_C200( C151 C200 ) C151_=_C217( C151 C217 ) C151_=_C232( C151 C232 ) C151_=_C241( C151 C241 ) C166_=_C167( C166 C167 ) C166_=_C169( C166 C169 ) \nC166_=_C170( C166 C170 ) C166_=_C171( C166 C171 ) C166_=_C187( C166 C187 ) C166_=_C188( C166 C188 ) C167_=_C169( C167 C169 ) C167_=_C170( C167 C170 ) \nC167_=_C171( C167 C171 ) C167_=_C197( C167 C197 ) C167_=_C200( C167 C200 ) C169_=_C170( C169 C170 ) C169_=_C171( C169 C171 ) C169_=_C215( C169 C215 ) \nC169_=_C232( C169 C232 ) C170_=_C171( C170 C171 ) C170_=_C216( C170 C216 ) C170_=_C241( C170 C241 ) C171_=_C188( C171 C188 ) C171_=_C200( C171 C200 ) \nC171_=_C217( C171 C217 ) C171_=_C232( C171 C232 ) C171_=_C241( C171 C241 ) C187_=_C188( C187 C188 ) C187_=_C197( C187 C197 ) C187_=_C215( C187 C215 ) \nC187_=_C216( C187 C216 ) C187_=_C217( C187 C217 ) C188_=_C200( C188 C200 ) C188_=_C217( C188 C217 ) C188_=_C232( C188 C232 ) C188_=_C241( C188 C241 ) \nC197_=_C200( C197 C200 ) C197_=_C215( C197 C215 ) C197_=_C216( C197 C216 ) C197_=_C217( C197 C217 ) C200_=_C217( C200 C217 ) C200_=_C232( C200 C232 ) \nC200_=_C241( C200 C241 ) C215_=_C216( C215 C216 ) C215_=_C217( C215 C217 ) C215_=_C232( C215 C232 ) C216_=_C217( C216 C217 ) C216_=_C241( C216 C241 ) \nC217_=_C232( C217 C232 ) C217_=_C241( C217 C241 ) C232_=_C241( C232 C241 ) C265_=_C269( C265 C269 ) C265_=_C270( C265 C270 ) C265_=_C271( C265 C271 ) \nC265_=_C274( C265 C274 ) C265_=_C277( C265 C277 ) C265_=_C306( C265 C306 ) C265_=_C307( C265 C307 ) C265_=_C308( C265 C308 ) C265_=_C309( C265 C309 ) \nC265_=_C310( C265 C310 ) C265_=_C311( C265 C311 ) C265_=_C312( C265 C312 ) C269_=_C270( C269 C270 ) C269_=_C271( C269 C271 ) C269_=_C274( C269 C274 ) \nC269_=_C277( C269 C277 ) C269_=_C293( C269 C293 ) C269_=_C308( C269 C308 ) C269_=_C323( C269 C323 ) C269_=_C337( C269 C337 ) C269_=_C359( C269 C359 ) \nC269_=_C383( C269 C383 ) C269_=_C384( C269 C384 ) C269_=_C386( C269 C386 ) C269_=_C387( C269 C387 ) C269_=_C388( C269 C388 ) C270_=_C271( C270 C271 ) \nC270_=_C274( C270 C274 ) C270_=_C277( C270 C277 ) C270_=_C294( C270 C294 ) C270_=_C309( C270 C309 ) C270_=_C324( C270 C324 ) C270_=_C338( C270 C338 ) \nC270_=_C360( C270 C360 ) C270_=_C403( C270 C403 ) C270_=_C404( C270 C404 ) C270_=_C406( C270 C406 ) C270_=_C407( C270 C407 ) C270_=_C408( C270 C408 ) \nC271_=_C274( C271 C274 ) C271_=_C277( C271 C277 ) C271_=_C339( C271 C339 ) C271_=_C361( C271 C361 ) C271_=_C423( C271 C423 ) C271_=_C424( C271 C424 ) \nC274_=_C277( C274 C277 ) C274_=_C295( C274 C295 ) C274_=_C310( C274 C310 ) C274_=_C325( C274 C325 ) C274_=_C342( C274 C342 ) C274_=_C364( C274 C364 ) \nC274_=_C432( C274 C432 ) C274_=_C443( C274 C443 ) C274_=_C453( C274 C453 ) C274_=_C454( C274 C454 ) C274_=_C455( C274 C455 ) C277_=_C345( C277 C345 ) \nC277_=_C367( C277 C367 ) C277_=_C388( C277 C388 ) C277_=_C408( C277 C408 ) C277_=_C455( C277 C455 ) C277_=_C470( C277 C470 ) C277_=_C484( C277 C484 ) \nC293_=_C294( C293 C294 ) C293_=_C295( C293 C295 ) C293_=_C303( C293 C303 ) C293_=_C304( C293 C304 ) C293_=_C308( C293 C308 ) C293_=_C323( C293 C323 ) \nC293_=_C337( C293 C337 ) C293_=_C359( C293 C359 ) C293_=_C383( C293 C383 ) C293_=_C384( C293 C384 ) C293_=_C386( C293 C386 ) C293_=_C387( C293 C387 ) \nC293_=_C388( C293 C388 ) C294_=_C295( C294 C295 ) C294_=_C303( C294 C303 ) C294_=_C304( C294 C304 ) C294_=_C309( C294 C309 ) C294_=_C324( C294 C324 ) \nC294_=_C338( C294 C338 ) C294_=_C360( C294 C360 ) C294_=_C403( C294 C403 ) C294_=_C404( C294 C404 ) C294_=_C406( C294 C406 ) C294_=_C407( C294 C407 ) \nC294_=_C408( C294 C408 ) C295_=_C303( C295 C303 ) C295_=_C304( C295 C304 ) C295_=_C310( C295 C310 ) C295_=_C325( C295 C325 ) C295_=_C342( C295 C342 ) \nC295_=_C364( C295 C364 ) C295_=_C432( C295 C432 ) C295_=_C443( C295 C443 ) C295_=_C453( C295 C453 ) C295_=_C454( C295 C454 ) C295_=_C455( C295 C455 ) \nC303_=_C304( C303 C304 ) C303_=_C539( C303 C539 ) C303_=_C756( C303 C756 ) C303_=_C978( C303 C978 ) C303_=_C1188( C303 C1188 ) C303_=_C1376( C303 C1376 ) \nC303_=_C1538( C303 C1538 ) C303_=_C1713( C303 C1713 ) C303_=_C1874( C303 C1874 ) C303_=_C1985( C303 C1985 ) C303_=_C2004( C303 C2004 ) C303_=_C2005( C303 C2005 ) \nC303_=_C2006( C303 C2006 ) C303_=_C2007( C303 C2007 ) C303_=_C2008( C303 C2008 ) C303_=_C2009( C303 C2009 ) C303_=_C2010( C303 C2010 ) C303_=_C2011( C303 C2011 ) \nC303_=_C2012( C303 C2012 ) C303_=_C2013( C303 C2013 ) C303_=_C2014( C303 C2014 ) C303_=_C2016( C303 C2016 ) C303_=_C2017( C303 C2017 ) C303_=_C2018( C303 C2018 ) \nC303_=_C2019( C303 C2019 ) C304_=_C541( C304 C541 ) C304_=_C757( C304 C757 ) C304_=_C980( C304 C980 ) C304_=_C1190( C304 C1190 ) C304_=_C1378( C304 C1378 ) \nC304_=_C1539( C304 C1539 ) C304_=_C1714( C304 C1714 ) C304_=_C1876( C304 C1876 ) C304_=_C2017( C304 C2017 ) C304_=_C2141( C304 C2141 ) C304_=_C2239( C304 C2239 ) \nC304_=_C2247( C304 C2247 ) C304_=_C2248( C304 C2248 ) C304_=_C2249( C304 C2249 ) C304_=_C2250( C304 C2250 ) C304_=_C2254( C304 C2254 ) C304_=_C2255( C304 C2255 ) \nC304_=_C2257( C304 C2257 ) C304_=_C2258( C304 C2258 ) C304_=_C2259( C304 C2259 ) C304_=_C2260( C304 C2260 ) C304_=_C2261( C304 C2261 ) C306_=_C307( C306 C307 ) \nC306_=_C308( C306 C308 ) C306_=_C309( C306 C309 ) C306_=_C310( C306 C310 ) C306_=_C311( C306 C311 ) C306_=_C312( C306 C312 ) C306_=_C337( C306 C337 ) \nC306_=_C338( C306 C338 ) C306_=_C339( C306 C339 ) C306_=_C342( C306 C342 ) C306_=_C345( C306 C345 ) C307_=_C308( C307 C308 ) C307_=_C309( C307 C309 ) \nC307_=_C310( C307 C310 ) C307_=_C311( C307 C311 ) C307_=_C312( C307 C312 ) C307_=_C359( C307 C359 ) C307_=_C360( C307 C360 ) C307_=_C361( C307 C361 ) \nC307_=_C364( C307 C364 ) C307_=_C367( C307 C367 ) C308_=_C309( C308 C309 ) C308_=_C310( C308 C310 ) C308_=_C311( C308 C311 ) C308_=_C312( C308 C312 ) \nC308_=_C323( C308 C323 ) C308_=_C337( C308 C337 ) C308_=_C359( C308 C359 ) C308_=_C383( C308 C383 ) C308_=_C384( C308 C384 ) C308_=_C386( C308 C386 ) \nC308_=_C387( C308 C387 ) C308_=_C388( C308 C388 ) C309_=_C310( C309 C310 ) C309_=_C311( C309 C311 ) C309_=_C312( C309 C312 ) C309_=_C324( C309 C324 ) \nC309_=_C338( C309 C338 ) C309_=_C360( C309 C360 ) C309_=_C403( C309 C403 ) C309_=_C404( C309 C404 ) C309_=_C406( C309 C406 ) C309_=_C407( C309 C407 ) \nC309_=_C408( C309 C408 ) C310_=_C311( C310 C311 ) C310_=_C312( C310 C312 ) C310_=_C325( C310 C325 ) C310_=_C342( C310 C342 ) C310_=_C364( C310 C364 ) \nC310_=_C432( C310 C432 ) C310_=_C443( C310 C443 ) C310_=_C453( C310 C453 ) C310_=_C454( C310 C454 ) C310_=_C455( C310 C455 ) C311_=_C312( C311 C312 ) \nC311_=_C386( C311 C386 ) C311_=_C406( C311 C406 ) C311_=_C423( C311 C423 ) C311_=_C453( C311 C453 ) C311_=_C470( C311 C470 ) C312_=_C387( C312 C387 ) \nC312_=_C407( C312 C407 ) C312_=_C424( C312 C424 ) C312_=_C454( C312 C454 ) C312_=_C484( C312 C484 ) C323_=_C324( C323 C324 ) C323_=_C325( C323 C325 ) \nC323_=_C337( C323 C337 ) C323_=_C359( C323 C359 ) C323_=_C383( C323 C383 ) C323_=_C384( C323 C384 ) C323_=_C386( C323 C386 ) C323_=_C387( C323 C387 ) \nC323_=_C388( C323 C388 ) C324_=_C325( C324 C325 ) C324_=_C338( C324 C338 ) C324_=_C360( C324 C360 ) C324_=_C403( C324 C403 ) C324_=_C404( C324 C404 ) \nC324_=_C406( C324 C406 ) C324_=_C407( C324 C407 ) C324_=_C408( C324 C408 ) C325_=_C342( C325 C342 ) C325_=_C364( C325 C364 ) C325_=_C432( C325 C432 ) \nC325_=_C443( C325 C443 ) C325_=_C453( C325 C453 ) C325_=_C454( C325 C454 ) C325_=_C455( C325 C455 ) C337_=_C338( C337 C338 ) C337_=_C339( C337 C339 ) \nC337_=_C342( C337 C342 ) C337_=_C345( C337 C345 ) C337_=_C359( C337 C359 ) C337_=_C383(</w:t>
      </w:r>
    </w:p>
    <w:p>
      <w:pPr>
        <w:pStyle w:val="PreformattedText"/>
        <w:bidi w:val="0"/>
        <w:spacing w:before="0" w:after="0"/>
        <w:jc w:val="left"/>
        <w:rPr/>
      </w:pPr>
      <w:r>
        <w:rPr/>
        <w:t xml:space="preserve"> </w:t>
      </w:r>
      <w:r>
        <w:rPr/>
        <w:t>C337 C383 ) C337_=_C384( C337 C384 ) C337_=_C386( C337 C386 ) \nC337_=_C387( C337 C387 ) C337_=_C388( C337 C388 ) C338_=_C339( C338 C339 ) C338_=_C342( C338 C342 ) C338_=_C345( C338 C345 ) C338_=_C360( C338 C360 ) \nC338_=_C403( C338 C403 ) C338_=_C404( C338 C404 ) C338_=_C406( C338 C406 ) C338_=_C407( C338 C407 ) C338_=_C408( C338 C408 ) C339_=_C342( C339 C342 ) \nC339_=_C345( C339 C345 ) C339_=_C361( C339 C361 ) C339_=_C423( C339 C423 ) C339_=_C424( C339 C424 ) C342_=_C345( C342 C345 ) C342_=_C364( C342 C364 ) \nC342_=_C432( C342 C432 ) C342_=_C443( C342 C443 ) C342_=_C453( C342 C453 ) C342_=_C454( C342 C454 ) C342_=_C455( C342 C455 ) C345_=_C367( C345 C367 ) \nC345_=_C388( C345 C388 ) C345_=_C408( C345 C408 ) C345_=_C455( C345 C455 ) C345_=_C470( C345 C470 ) C345_=_C484( C345 C484 ) C359_=_C360( C359 C360 ) \nC359_=_C361( C359 C361 ) C359_=_C364( C359 C364 ) C359_=_C367( C359 C367 ) C359_=_C383( C359 C383 ) C359_=_C384( C359 C384 ) C359_=_C386( C359 C386 ) \nC359_=_C387( C359 C387 ) C359_=_C388( C359 C388 ) C360_=_C361( C360 C361 ) C360_=_C364( C360 C364 ) C360_=_C367( C360 C367 ) C360_=_C403( C360 C403 ) \nC360_=_C404( C360 C404 ) C360_=_C406( C360 C406 ) C360_=_C407( C360 C407 ) C360_=_C408( C360 C408 ) C361_=_C364( C361 C364 ) C361_=_C367( C361 C367 ) \nC361_=_C423( C361 C423 ) C361_=_C424( C361 C424 ) C364_=_C367( C364 C367 ) C364_=_C432( C364 C432 ) C364_=_C443( C364 C443 ) C364_=_C453( C364 C453 ) \nC364_=_C454( C364 C454 ) C364_=_C455( C364 C455 ) C367_=_C388( C367 C388 ) C367_=_C408( C367 C408 ) C367_=_C455( C367 C455 ) C367_=_C470( C367 C470 ) \nC367_=_C484( C367 C484 ) C383_=_C384( C383 C384 ) C383_=_C386( C383 C386 ) C383_=_C387( C383 C387 ) C383_=_C388( C383 C388 ) C383_=_C403( C383 C403 ) \nC383_=_C432( C383 C432 ) C384_=_C386( C384 C386 ) C384_=_C387( C384 C387 ) C384_=_C388( C384 C388 ) C384_=_C404( C384 C404 ) C384_=_C443( C384 C443 ) \nC386_=_C387( C386 C387 ) C386_=_C388( C386 C388 ) C386_=_C406( C386 C406 ) C386_=_C423( C386 C423 ) C386_=_C453( C386 C453 ) C386_=_C470( C386 C470 ) \nC387_=_C388( C387 C388 ) C387_=_C407( C387 C407 ) C387_=_C424( C387 C424 ) C387_=_C454( C387 C454 ) C387_=_C484( C387 C484 ) C388_=_C408( C388 C408 ) \nC388_=_C455( C388 C455 ) C388_=_C470( C388 C470 ) C388_=_C484( C388 C484 ) C403_=_C404( C403 C404 ) C403_=_C406( C403 C406 ) C403_=_C407( C403 C407 ) \nC403_=_C408( C403 C408 ) C403_=_C432( C403 C432 ) C404_=_C406( C404 C406 ) C404_=_C407( C404 C407 ) C404_=_C408( C404 C408 ) C404_=_C443( C404 C443 ) \nC406_=_C407( C406 C407 ) C406_=_C408( C406 C408 ) C406_=_C423( C406 C423 ) C406_=_C453( C406 C453 ) C406_=_C470( C406 C470 ) C407_=_C408( C407 C408 ) \nC407_=_C424( C407 C424 ) C407_=_C454( C407 C454 ) C407_=_C484( C407 C484 ) C408_=_C455( C408 C455 ) C408_=_C470( C408 C470 ) C408_=_C484( C408 C484 ) \nC423_=_C424( C423 C424 ) C423_=_C453( C423 C453 ) C423_=_C470( C423 C470 ) C424_=_C454( C424 C454 ) C424_=_C484( C424 C484 ) C432_=_C443( C432 C443 ) \nC432_=_C453( C432 C453 ) C432_=_C454( C432 C454 ) C432_=_C455( C432 C455 ) C443_=_C453( C443 C453 ) C443_=_C454( C443 C454 ) C443_=_C455( C443 C455 ) \nC453_=_C454( C453 C454 ) C453_=_C455( C453 C455 ) C453_=_C470( C453 C470 ) C454_=_C455( C454 C455 ) C454_=_C484( C454 C484 ) C455_=_C470( C455 C470 ) \nC455_=_C484( C455 C484 ) C470_=_C484( C470 C484 ) C506_=_C509( C506 C509 ) C506_=_C510( C506 C510 ) C506_=_C519( C506 C519 ) C506_=_C544( C506 C544 ) \nC506_=_C545( C506 C545 ) C506_=_C546( C506 C546 ) C506_=_C547( C506 C547 ) C506_=_C548( C506 C548 ) C506_=_C549( C506 C549 ) C506_=_C550( C506 C550 ) \nC506_=_C551( C506 C551 ) C506_=_C552( C506 C552 ) C506_=_C553( C506 C553 ) C506_=_C554( C506 C554 ) C509_=_C510( C509 C510 ) C509_=_C523( C509 C523 ) \nC509_=_C547( C509 C547 ) C509_=_C570( C509 C570 ) C509_=_C592( C509 C592 ) C509_=_C613( C509 C613 ) C509_=_C625( C509 C625 ) C509_=_C626( C509 C626 ) \nC509_=_C628( C509 C628 ) C509_=_C629( C509 C629 ) C509_=_C630( C509 C630 ) C510_=_C525( C510 C525 ) C510_=_C549( C510 C549 ) C510_=_C572( C510 C572 ) \nC510_=_C594( C510 C594 ) C510_=_C614( C510 C614 ) C510_=_C652( C510 C652 ) C510_=_C653( C510 C653 ) C510_=_C655( C510 C655 ) C510_=_C656( C510 C656 ) \nC510_=_C657( C510 C657 ) C519_=_C523( C519 C523 ) C519_=_C524( C519 C524 ) C519_=_C525( C519 C525 ) C519_=_C528( C519 C528 ) C519_=_C531( C519 C531 ) \nC519_=_C539( C519 C539 ) C519_=_C541( C519 C541 ) C519_=_C544( C519 C544 ) C519_=_C545( C519 C545 ) C519_=_C546( C519 C546 ) C519_=_C547( C519 C547 ) \nC519_=_C548( C519 C548 ) C519_=_C549( C519 C549 ) C519_=_C550( C519 C550 ) C519_=_C551( C519 C551 ) C519_=_C552( C519 C552 ) C519_=_C553( C519 C553 ) \nC519_=_C554( C519 C554 ) C523_=_C524( C523 C524 ) C523_=_C525( C523 C525 ) C523_=_C528( C523 C528 ) C523_=_C531( C523 C531 ) C523_=_C539( C523 C539 ) \nC523_=_C541( C523 C541 ) C523_=_C547( C523 C547 ) C523_=_C570( C523 C570 ) C523_=_C592( C523 C592 ) C523_=_C613( C523 C613 ) C523_=_C625( C523 C625 ) \nC523_=_C626( C523 C626 ) C523_=_C628( C523 C628 ) C523_=_C629( C523 C629 ) C523_=_C630( C523 C630 ) C524_=_C525( C524 C525 ) C524_=_C528( C524 C528 ) \nC524_=_C531( C524 C531 ) C524_=_C539( C524 C539 ) C524_=_C541( C524 C541 ) C524_=_C548( C524 C548 ) C524_=_C571( C524 C571 ) C524_=_C593( C524 C593 ) \nC524_=_C644( C524 C644 ) C524_=_C645( C524 C645 ) C525_=_C528( C525 C528 ) C525_=_C531( C525 C531 ) C525_=_C539( C525 C539 ) C525_=_C541( C525 C541 ) \nC525_=_C549( C525 C549 ) C525_=_C572( C525 C572 ) C525_=_C594( C525 C594 ) C525_=_C614( C525 C614 ) C525_=_C652( C525 C652 ) C525_=_C653( C525 C653 ) \nC525_=_C655( C525 C655 ) C525_=_C656( C525 C656 ) C525_=_C657( C525 C657 ) C528_=_C531( C528 C531 ) C528_=_C539( C528 C539 ) C528_=_C541( C528 C541 ) \nC528_=_C552( C528 C552 ) C528_=_C575( C528 C575 ) C528_=_C597( C528 C597 ) C528_=_C671( C528 C671 ) C528_=_C695( C528 C695 ) C531_=_C539( C531 C539 ) \nC531_=_C541( C531 C541 ) C531_=_C578( C531 C578 ) C531_=_C600( C531 C600 ) C531_=_C630( C531 C630 ) C531_=_C657( C531 C657 ) C531_=_C674( C531 C674 ) \nC531_=_C710( C531 C710 ) C539_=_C541( C539 C541 ) C539_=_C756( C539 C756 ) C539_=_C978( C539 C978 ) C539_=_C1188( C539 C1188 ) C539_=_C1376( C539 C1376 ) \nC539_=_C1538( C539 C1538 ) C539_=_C1713( C539 C1713 ) C539_=_C1874( C539 C1874 ) C539_=_C1985( C539 C1985 ) C539_=_C2004( C539 C2004 ) C539_=_C2005( C539 C2005 ) \nC539_=_C2006( C539 C2006 ) C539_=_C2007( C539 C2007 ) C539_=_C2008( C539 C2008 ) C539_=_C2009( C539 C2009 ) C539_=_C2010( C539 C2010 ) C539_=_C2011( C539 C2011 ) \nC539_=_C2012( C539 C2012 ) C539_=_C2013( C539 C2013 ) C539_=_C2014( C539 C2014 ) C539_=_C2016( C539 C2016 ) C539_=_C2017( C539 C2017 ) C539_=_C2018( C539 C2018 ) \nC539_=_C2019( C539 C2019 ) C541_=_C757( C541 C757 ) C541_=_C980( C541 C980 ) C541_=_C1190( C541 C1190 ) C541_=_C1378( C541 C1378 ) C541_=_C1539( C541 C1539 ) \nC541_=_C1714( C541 C1714 ) C541_=_C1876( C541 C1876 ) C541_=_C2017( C541 C2017 ) C541_=_C2141( C541 C2141 ) C541_=_C2239( C541 C2239 ) C541_=_C2247( C541 C2247 ) \nC541_=_C2248( C541 C2248 ) C541_=_C2249( C541 C2249 ) C541_=_C2250( C541 C2250 ) C541_=_C2254( C541 C2254 ) C541_=_C2255( C541 C2255 ) C541_=_C2257( C541 C2257 ) \nC541_=_C2258( C541 C2258 ) C541_=_C2259( C541 C2259 ) C541_=_C2260( C541 C2260 ) C541_=_C2261( C541 C2261 ) C544_=_C545( C544 C545 ) C544_=_C546( C544 C546 ) \nC544_=_C547( C544 C547 ) C544_=_C548( C544 C548 ) C544_=_C549( C544 C549 ) C544_=_C550( C544 C550 ) C544_=_C551( C544 C551 ) C544_=_C552( C544 C552 ) \nC544_=_C553( C544 C553 ) C544_=_C554( C544 C554 ) C544_=_C570( C544 C570 ) C544_=_C571( C544 C571 ) C544_=_C572( C544 C572 ) C544_=_C575( C544 C575 ) \nC544_=_C578( C544 C578 ) C545_=_C546( C545 C546 ) C545_=_C547( C545 C547 ) C545_=_C548( C545 C548 ) C545_=_C549( C545 C549 ) C545_=_C550( C545 C550 ) \nC545_=_C551( C545 C551 ) C545_=_C552( C545 C552 ) C545_=_C553( C545 C553 ) C545_=_C554( C545 C554 ) C545_=_C592( C545 C592 ) C545_=_C593( C545 C593 ) \nC545_=_C594( C545 C594 ) C545_=_C597( C545 C597 ) C545_=_C600( C545 C600 ) C546_=_C547( C546 C547 ) C546_=_C548( C546 C548 ) C546_=_C549( C546 C549 ) \nC546_=_C550( C546 C550 ) C546_=_C551( C546 C551 ) C546_=_C552( C546 C552 ) C546_=_C553( C546 C553 ) C546_=_C554( C546 C554 ) C546_=_C613( C546 C613 ) \nC546_=_C614( C546 C614 ) C547_=_C548( C547 C548 ) C547_=_C549( C547 C549 ) C547_=_C550( C547 C550 ) C547_=_C551( C547 C551 ) C547_=_C552( C547 C552 ) \nC547_=_C553( C547 C553 ) C547_=_C554( C547 C554 ) C547_=_C570( C547 C570 ) C547_=_C592( C547 C592 ) C547_=_C613( C547 C613 ) C547_=_C625( C547 C625 ) \nC547_=_C626( C547 C626 ) C547_=_C628( C547 C628 ) C547_=_C629( C547 C629 ) C547_=_C630( C547 C630 ) C548_=_C549( C548 C549 ) C548_=_C550( C548 C550 ) \nC548_=_C551( C548 C551 ) C548_=_C552( C548 C552 ) C548_=_C553( C548 C553 ) C548_=_C554( C548 C554 ) C548_=_C571( C548 C571 ) C548_=_C593( C548 C593 ) \nC548_=_C644( C548 C644 ) C548_=_C645( C548 C645 ) C549_=_C550( C549 C550 ) C549_=_C551( C549 C551 ) C549_=_C552( C549 C552 ) C549_=_C553( C549 C553 ) \nC549_=_C554( C549 C554 ) C549_=_C572( C549 C572 ) C549_=_C594( C549 C594 ) C549_=_C614( C549 C614 ) C549_=_C652( C549 C652 ) C549_=_C653( C549 C653 ) \nC549_=_C655( C549 C655 ) C549_=_C656( C549 C656 ) C549_=_C657( C549 C657 ) C550_=_C551( C550 C551 ) C550_=_C552( C550 C552 ) C550_=_C553( C550 C553 ) \nC550_=_C554( C550 C554 ) C550_=_C625( C550 C625 ) C550_=_C644( C550 C644 ) C550_=_C652( C550 C652 ) C550_=_C671( C550 C671 ) C550_=_C674( C550 C674 ) \nC551_=_C552( C551 C552 ) C551_=_C553( C551 C553 ) C551_=_C554( C551 C554 ) C551_=_C626( C551 C626 ) C551_=_C653( C551 C653 ) C552_=_C553( C552 C553 ) \nC552_=_C554( C552 C554 ) C552_=_C575( C552 C575 ) C552_=_C597( C552 C597 ) C552_=_C671( C552 C671 ) C552_=_C695( C552 C695 ) C553_=_C554( C553 C554 ) \nC553_=_C628( C553 C628 ) C553_=_C655( C553 C655 ) C554_=_C629( C554 C629 ) C554_=_C645( C554 C645 ) C554_=_C656( C554 C656 ) C554_=_C695( C554 C695 ) \nC554_=_C710( C554 C710 ) C570_=_C571(</w:t>
      </w:r>
    </w:p>
    <w:p>
      <w:pPr>
        <w:pStyle w:val="PreformattedText"/>
        <w:bidi w:val="0"/>
        <w:spacing w:before="0" w:after="0"/>
        <w:jc w:val="left"/>
        <w:rPr/>
      </w:pPr>
      <w:r>
        <w:rPr/>
        <w:t xml:space="preserve"> </w:t>
      </w:r>
      <w:r>
        <w:rPr/>
        <w:t>C570 C571 ) C570_=_C572( C570 C572 ) C570_=_C575( C570 C575 ) C570_=_C578( C570 C578 ) C570_=_C592( C570 C592 ) \nC570_=_C613( C570 C613 ) C570_=_C625( C570 C625 ) C570_=_C626( C570 C626 ) C570_=_C628( C570 C628 ) C570_=_C629( C570 C629 ) C570_=_C630( C570 C630 ) \nC571_=_C572( C571 C572 ) C571_=_C575( C571 C575 ) C571_=_C578( C571 C578 ) C571_=_C593( C571 C593 ) C571_=_C644( C571 C644 ) C571_=_C645( C571 C645 ) \nC572_=_C575( C572 C575 ) C572_=_C578( C572 C578 ) C572_=_C594( C572 C594 ) C572_=_C614( C572 C614 ) C572_=_C652( C572 C652 ) C572_=_C653( C572 C653 ) \nC572_=_C655( C572 C655 ) C572_=_C656( C572 C656 ) C572_=_C657( C572 C657 ) C575_=_C578( C575 C578 ) C575_=_C597( C575 C597 ) C575_=_C671( C575 C671 ) \nC575_=_C695( C575 C695 ) C578_=_C600( C578 C600 ) C578_=_C630( C578 C630 ) C578_=_C657( C578 C657 ) C578_=_C674( C578 C674 ) C578_=_C710( C578 C710 ) \nC592_=_C593( C592 C593 ) C592_=_C594( C592 C594 ) C592_=_C597( C592 C597 ) C592_=_C600( C592 C600 ) C592_=_C613( C592 C613 ) C592_=_C625( C592 C625 ) \nC592_=_C626( C592 C626 ) C592_=_C628( C592 C628 ) C592_=_C629( C592 C629 ) C592_=_C630( C592 C630 ) C593_=_C594( C593 C594 ) C593_=_C597( C593 C597 ) \nC593_=_C600( C593 C600 ) C593_=_C644( C593 C644 ) C593_=_C645( C593 C645 ) C594_=_C597( C594 C597 ) C594_=_C600( C594 C600 ) C594_=_C614( C594 C614 ) \nC594_=_C652( C594 C652 ) C594_=_C653( C594 C653 ) C594_=_C655( C594 C655 ) C594_=_C656( C594 C656 ) C594_=_C657( C594 C657 ) C597_=_C600( C597 C600 ) \nC597_=_C671( C597 C671 ) C597_=_C695( C597 C695 ) C600_=_C630( C600 C630 ) C600_=_C657( C600 C657 ) C600_=_C674( C600 C674 ) C600_=_C710( C600 C710 ) \nC613_=_C614( C613 C614 ) C613_=_C625( C613 C625 ) C613_=_C626( C613 C626 ) C613_=_C628( C613 C628 ) C613_=_C629( C613 C629 ) C613_=_C630( C613 C630 ) \nC614_=_C652( C614 C652 ) C614_=_C653( C614 C653 ) C614_=_C655( C614 C655 ) C614_=_C656( C614 C656 ) C614_=_C657( C614 C657 ) C625_=_C626( C625 C626 ) \nC625_=_C628( C625 C628 ) C625_=_C629( C625 C629 ) C625_=_C630( C625 C630 ) C625_=_C644( C625 C644 ) C625_=_C652( C625 C652 ) C625_=_C671( C625 C671 ) \nC625_=_C674( C625 C674 ) C626_=_C628( C626 C628 ) C626_=_C629( C626 C629 ) C626_=_C630( C626 C630 ) C626_=_C653( C626 C653 ) C628_=_C629( C628 C629 ) \nC628_=_C630( C628 C630 ) C628_=_C655( C628 C655 ) C629_=_C630( C629 C630 ) C629_=_C645( C629 C645 ) C629_=_C656( C629 C656 ) C629_=_C695( C629 C695 ) \nC629_=_C710( C629 C710 ) C630_=_C657( C630 C657 ) C630_=_C674( C630 C674 ) C630_=_C710( C630 C710 ) C644_=_C645( C644 C645 ) C644_=_C652( C644 C652 ) \nC644_=_C671( C644 C671 ) C644_=_C674( C644 C674 ) C645_=_C656( C645 C656 ) C645_=_C695( C645 C695 ) C645_=_C710( C645 C710 ) C652_=_C653( C652 C653 ) \nC652_=_C655( C652 C655 ) C652_=_C656( C652 C656 ) C652_=_C657( C652 C657 ) C652_=_C671( C652 C671 ) C652_=_C674( C652 C674 ) C653_=_C655( C653 C655 ) \nC653_=_C656( C653 C656 ) C653_=_C657( C653 C657 ) C655_=_C656( C655 C656 ) C655_=_C657( C655 C657 ) C656_=_C657( C656 C657 ) C656_=_C695( C656 C695 ) \nC656_=_C710( C656 C710 ) C657_=_C674( C657 C674 ) C657_=_C710( C657 C710 ) C671_=_C674( C671 C674 ) C671_=_C695( C671 C695 ) C674_=_C710( C674 C710 ) \nC695_=_C710( C695 C710 ) C731_=_C732( C731 C732 ) C731_=_C733( C731 C733 ) C731_=_C745( C731 C745 ) C731_=_C760( C731 C760 ) C731_=_C776( C731 C776 ) \nC731_=_C796( C731 C796 ) C731_=_C808( C731 C808 ) C731_=_C823( C731 C823 ) C731_=_C824( C731 C824 ) C731_=_C826( C731 C826 ) C731_=_C827( C731 C827 ) \nC731_=_C828( C731 C828 ) C732_=_C733( C732 C733 ) C732_=_C746( C732 C746 ) C732_=_C761( C732 C761 ) C732_=_C777( C732 C777 ) C732_=_C797( C732 C797 ) \nC732_=_C809( C732 C809 ) C732_=_C841( C732 C841 ) C732_=_C842( C732 C842 ) C732_=_C844( C732 C844 ) C732_=_C845( C732 C845 ) C732_=_C846( C732 C846 ) \nC733_=_C747( C733 C747 ) C733_=_C762( C733 C762 ) C733_=_C778( C733 C778 ) C733_=_C798( C733 C798 ) C733_=_C810( C733 C810 ) C733_=_C858( C733 C858 ) \nC733_=_C859( C733 C859 ) C733_=_C861( C733 C861 ) C733_=_C862( C733 C862 ) C733_=_C863( C733 C863 ) C745_=_C746( C745 C746 ) C745_=_C747( C745 C747 ) \nC745_=_C756( C745 C756 ) C745_=_C757( C745 C757 ) C745_=_C760( C745 C760 ) C745_=_C776( C745 C776 ) C745_=_C796( C745 C796 ) C745_=_C808( C745 C808 ) \nC745_=_C823( C745 C823 ) C745_=_C824( C745 C824 ) C745_=_C826( C745 C826 ) C745_=_C827( C745 C827 ) C745_=_C828( C745 C828 ) C746_=_C747( C746 C747 ) \nC746_=_C756( C746 C756 ) C746_=_C757( C746 C757 ) C746_=_C761( C746 C761 ) C746_=_C777( C746 C777 ) C746_=_C797( C746 C797 ) C746_=_C809( C746 C809 ) \nC746_=_C841( C746 C841 ) C746_=_C842( C746 C842 ) C746_=_C844( C746 C844 ) C746_=_C845( C746 C845 ) C746_=_C846( C746 C846 ) C747_=_C756( C747 C756 ) \nC747_=_C757( C747 C757 ) C747_=_C762( C747 C762 ) C747_=_C778( C747 C778 ) C747_=_C798( C747 C798 ) C747_=_C810( C747 C810 ) C747_=_C858( C747 C858 ) \nC747_=_C859( C747 C859 ) C747_=_C861( C747 C861 ) C747_=_C862( C747 C862 ) C747_=_C863( C747 C863 ) C756_=_C757( C756 C757 ) C756_=_C978( C756 C978 ) \nC756_=_C1188( C756 C1188 ) C756_=_C1376( C756 C1376 ) C756_=_C1538( C756 C1538 ) C756_=_C1713( C756 C1713 ) C756_=_C1874( C756 C1874 ) C756_=_C1985( C756 C1985 ) \nC756_=_C2004( C756 C2004 ) C756_=_C2005( C756 C2005 ) C756_=_C2006( C756 C2006 ) C756_=_C2007( C756 C2007 ) C756_=_C2008( C756 C2008 ) C756_=_C2009( C756 C2009 ) \nC756_=_C2010( C756 C2010 ) C756_=_C2011( C756 C2011 ) C756_=_C2012( C756 C2012 ) C756_=_C2013( C756 C2013 ) C756_=_C2014( C756 C2014 ) C756_=_C2016( C756 C2016 ) \nC756_=_C2017( C756 C2017 ) C756_=_C2018( C756 C2018 ) C756_=_C2019( C756 C2019 ) C757_=_C980( C757 C980 ) C757_=_C1190( C757 C1190 ) C757_=_C1378( C757 C1378 ) \nC757_=_C1539( C757 C1539 ) C757_=_C1714( C757 C1714 ) C757_=_C1876( C757 C1876 ) C757_=_C2017( C757 C2017 ) C757_=_C2141( C757 C2141 ) C757_=_C2239( C757 C2239 ) \nC757_=_C2247( C757 C2247 ) C757_=_C2248( C757 C2248 ) C757_=_C2249( C757 C2249 ) C757_=_C2250( C757 C2250 ) C757_=_C2254( C757 C2254 ) C757_=_C2255( C757 C2255 ) \nC757_=_C2257( C757 C2257 ) C757_=_C2258( C757 C2258 ) C757_=_C2259( C757 C2259 ) C757_=_C2260( C757 C2260 ) C757_=_C2261( C757 C2261 ) C759_=_C760( C759 C760 ) \nC759_=_C761( C759 C761 ) C759_=_C762( C759 C762 ) C759_=_C763( C759 C763 ) C759_=_C764( C759 C764 ) C759_=_C765( C759 C765 ) C759_=_C766( C759 C766 ) \nC759_=_C776( C759 C776 ) C759_=_C777( C759 C777 ) C759_=_C778( C759 C778 ) C759_=_C781( C759 C781 ) C759_=_C784( C759 C784 ) C760_=_C761( C760 C761 ) \nC760_=_C762( C760 C762 ) C760_=_C763( C760 C763 ) C760_=_C764( C760 C764 ) C760_=_C765( C760 C765 ) C760_=_C766( C760 C766 ) C760_=_C776( C760 C776 ) \nC760_=_C796( C760 C796 ) C760_=_C808( C760 C808 ) C760_=_C823( C760 C823 ) C760_=_C824( C760 C824 ) C760_=_C826( C760 C826 ) C760_=_C827( C760 C827 ) \nC760_=_C828( C760 C828 ) C761_=_C762( C761 C762 ) C761_=_C763( C761 C763 ) C761_=_C764( C761 C764 ) C761_=_C765( C761 C765 ) C761_=_C766( C761 C766 ) \nC761_=_C777( C761 C777 ) C761_=_C797( C761 C797 ) C761_=_C809( C761 C809 ) C761_=_C841( C761 C841 ) C761_=_C842( C761 C842 ) C761_=_C844( C761 C844 ) \nC761_=_C845( C761 C845 ) C761_=_C846( C761 C846 ) C762_=_C763( C762 C763 ) C762_=_C764( C762 C764 ) C762_=_C765( C762 C765 ) C762_=_C766( C762 C766 ) \nC762_=_C778( C762 C778 ) C762_=_C798( C762 C798 ) C762_=_C810( C762 C810 ) C762_=_C858( C762 C858 ) C762_=_C859( C762 C859 ) C762_=_C861( C762 C861 ) \nC762_=_C862( C762 C862 ) C762_=_C863( C762 C863 ) C763_=_C764( C763 C764 ) C763_=_C765( C763 C765 ) C763_=_C766( C763 C766 ) C763_=_C823( C763 C823 ) \nC763_=_C841( C763 C841 ) C763_=_C858( C763 C858 ) C763_=_C876( C763 C876 ) C763_=_C879( C763 C879 ) C764_=_C765( C764 C765 ) C764_=_C766( C764 C766 ) \nC764_=_C824( C764 C824 ) C764_=_C842( C764 C842 ) C764_=_C859( C764 C859 ) C764_=_C891( C764 C891 ) C764_=_C894( C764 C894 ) C765_=_C766( C765 C766 ) \nC765_=_C826( C765 C826 ) C765_=_C844( C765 C844 ) C765_=_C861( C765 C861 ) C765_=_C906( C765 C906 ) C765_=_C915( C765 C915 ) C766_=_C827( C766 C827 ) \nC766_=_C845( C766 C845 ) C766_=_C862( C766 C862 ) C766_=_C907( C766 C907 ) C766_=_C927( C766 C927 ) C776_=_C777( C776 C777 ) C776_=_C778( C776 C778 ) \nC776_=_C781( C776 C781 ) C776_=_C784( C776 C784 ) C776_=_C796( C776 C796 ) C776_=_C808( C776 C808 ) C776_=_C823( C776 C823 ) C776_=_C824( C776 C824 ) \nC776_=_C826( C776 C826 ) C776_=_C827( C776 C827 ) C776_=_C828( C776 C828 ) C777_=_C778( C777 C778 ) C777_=_C781( C777 C781 ) C777_=_C784( C777 C784 ) \nC777_=_C797( C777 C797 ) C777_=_C809( C777 C809 ) C777_=_C841( C777 C841 ) C777_=_C842( C777 C842 ) C777_=_C844( C777 C844 ) C777_=_C845( C777 C845 ) \nC777_=_C846( C777 C846 ) C778_=_C781( C778 C781 ) C778_=_C784( C778 C784 ) C778_=_C798( C778 C798 ) C778_=_C810( C778 C810 ) C778_=_C858( C778 C858 ) \nC778_=_C859( C778 C859 ) C778_=_C861( C778 C861 ) C778_=_C862( C778 C862 ) C778_=_C863( C778 C863 ) C781_=_C784( C781 C784 ) C781_=_C876( C781 C876 ) \nC781_=_C891( C781 C891 ) C781_=_C906( C781 C906 ) C781_=_C907( C781 C907 ) C784_=_C828( C784 C828 ) C784_=_C846( C784 C846 ) C784_=_C863( C784 C863 ) \nC784_=_C879( C784 C879 ) C784_=_C894( C784 C894 ) C784_=_C915( C784 C915 ) C784_=_C927( C784 C927 ) C796_=_C797( C796 C797 ) C796_=_C798( C796 C798 ) \nC796_=_C808( C796 C808 ) C796_=_C823( C796 C823 ) C796_=_C824( C796 C824 ) C796_=_C826( C796 C826 ) C796_=_C827( C796 C827 ) C796_=_C828( C796 C828 ) \nC797_=_C798( C797 C798 ) C797_=_C809( C797 C809 ) C797_=_C841( C797 C841 ) C797_=_C842( C797 C842 ) C797_=_C844( C797 C844 ) C797_=_C845( C797 C845 ) \nC797_=_C846( C797 C846 ) C798_=_C810( C798 C810 ) C798_=_C858( C798 C858 ) C798_=_C859( C798 C859 ) C798_=_C861( C798 C861 ) C798_=_C862( C798 C862 ) \nC798_=_C863( C798 C863 ) C808_=_C809( C808 C809 ) C808_=_C810( C808 C810 ) C808_=_C823( C808 C823 ) C808_=_C824( C808 C824 ) C808_=_C826( C808 C826 ) \nC808_=_C827( C808 C827 ) C808_=_C828( C808 C828 ) C809_=_C810( C809 C810 ) C809_=_C841( C809 C841 ) C809_=_C842( C809 C842 ) C809_=_C844(</w:t>
      </w:r>
    </w:p>
    <w:p>
      <w:pPr>
        <w:pStyle w:val="PreformattedText"/>
        <w:bidi w:val="0"/>
        <w:spacing w:before="0" w:after="0"/>
        <w:jc w:val="left"/>
        <w:rPr/>
      </w:pPr>
      <w:r>
        <w:rPr/>
        <w:t xml:space="preserve"> </w:t>
      </w:r>
      <w:r>
        <w:rPr/>
        <w:t>C809 C844 ) \nC809_=_C845( C809 C845 ) C809_=_C846( C809 C846 ) C810_=_C858( C810 C858 ) C810_=_C859( C810 C859 ) C810_=_C861( C810 C861 ) C810_=_C862( C810 C862 ) \nC810_=_C863( C810 C863 ) C823_=_C824( C823 C824 ) C823_=_C826( C823 C826 ) C823_=_C827( C823 C827 ) C823_=_C828( C823 C828 ) C823_=_C841( C823 C841 ) \nC823_=_C858( C823 C858 ) C823_=_C876( C823 C876 ) C823_=_C879( C823 C879 ) C824_=_C826( C824 C826 ) C824_=_C827( C824 C827 ) C824_=_C828( C824 C828 ) \nC824_=_C842( C824 C842 ) C824_=_C859( C824 C859 ) C824_=_C891( C824 C891 ) C824_=_C894( C824 C894 ) C826_=_C827( C826 C827 ) C826_=_C828( C826 C828 ) \nC826_=_C844( C826 C844 ) C826_=_C861( C826 C861 ) C826_=_C906( C826 C906 ) C826_=_C915( C826 C915 ) C827_=_C828( C827 C828 ) C827_=_C845( C827 C845 ) \nC827_=_C862( C827 C862 ) C827_=_C907( C827 C907 ) C827_=_C927( C827 C927 ) C828_=_C846( C828 C846 ) C828_=_C863( C828 C863 ) C828_=_C879( C828 C879 ) \nC828_=_C894( C828 C894 ) C828_=_C915( C828 C915 ) C828_=_C927( C828 C927 ) C841_=_C842( C841 C842 ) C841_=_C844( C841 C844 ) C841_=_C845( C841 C845 ) \nC841_=_C846( C841 C846 ) C841_=_C858( C841 C858 ) C841_=_C876( C841 C876 ) C841_=_C879( C841 C879 ) C842_=_C844( C842 C844 ) C842_=_C845( C842 C845 ) \nC842_=_C846( C842 C846 ) C842_=_C859( C842 C859 ) C842_=_C891( C842 C891 ) C842_=_C894( C842 C894 ) C844_=_C845( C844 C845 ) C844_=_C846( C844 C846 ) \nC844_=_C861( C844 C861 ) C844_=_C906( C844 C906 ) C844_=_C915( C844 C915 ) C845_=_C846( C845 C846 ) C845_=_C862( C845 C862 ) C845_=_C907( C845 C907 ) \nC845_=_C927( C845 C927 ) C846_=_C863( C846 C863 ) C846_=_C879( C846 C879 ) C846_=_C894( C846 C894 ) C846_=_C915( C846 C915 ) C846_=_C927( C846 C927 ) \nC858_=_C859( C858 C859 ) C858_=_C861( C858 C861 ) C858_=_C862( C858 C862 ) C858_=_C863( C858 C863 ) C858_=_C876( C858 C876 ) C858_=_C879( C858 C879 ) \nC859_=_C861( C859 C861 ) C859_=_C862( C859 C862 ) C859_=_C863( C859 C863 ) C859_=_C891( C859 C891 ) C859_=_C894( C859 C894 ) C861_=_C862( C861 C862 ) \nC861_=_C863( C861 C863 ) C861_=_C906( C861 C906 ) C861_=_C915( C861 C915 ) C862_=_C863( C862 C863 ) C862_=_C907( C862 C907 ) C862_=_C927( C862 C927 ) \nC863_=_C879( C863 C879 ) C863_=_C894( C863 C894 ) C863_=_C915( C863 C915 ) C863_=_C927( C863 C927 ) C876_=_C879( C876 C879 ) C876_=_C891( C876 C891 ) \nC876_=_C906( C876 C906 ) C876_=_C907( C876 C907 ) C879_=_C894( C879 C894 ) C879_=_C915( C879 C915 ) C879_=_C927( C879 C927 ) C891_=_C894( C891 C894 ) \nC891_=_C906( C891 C906 ) C891_=_C907( C891 C907 ) C894_=_C915( C894 C915 ) C894_=_C927( C894 C927 ) C906_=_C907( C906 C907 ) C906_=_C915( C906 C915 ) \nC907_=_C927( C907 C927 ) C915_=_C927( C915 C927 ) C947_=_C950( C947 C950 ) C947_=_C960( C947 C960 ) C947_=_C983( C947 C983 ) C947_=_C984( C947 C984 ) \nC947_=_C985( C947 C985 ) C947_=_C986( C947 C986 ) C947_=_C987( C947 C987 ) C947_=_C988( C947 C988 ) C947_=_C989( C947 C989 ) C947_=_C990( C947 C990 ) \nC947_=_C991( C947 C991 ) C947_=_C992( C947 C992 ) C947_=_C993( C947 C993 ) C950_=_C965( C950 C965 ) C950_=_C987( C950 C987 ) C950_=_C1008( C950 C1008 ) \nC950_=_C1027( C950 C1027 ) C950_=_C1037( C950 C1037 ) C950_=_C1064( C950 C1064 ) C950_=_C1065( C950 C1065 ) C950_=_C1067( C950 C1067 ) C950_=_C1068( C950 C1068 ) \nC950_=_C1069( C950 C1069 ) C960_=_C964( C960 C964 ) C960_=_C965( C960 C965 ) C960_=_C966( C960 C966 ) C960_=_C969( C960 C969 ) C960_=_C972( C960 C972 ) \nC960_=_C978( C960 C978 ) C960_=_C980( C960 C980 ) C960_=_C983( C960 C983 ) C960_=_C984( C960 C984 ) C960_=_C985( C960 C985 ) C960_=_C986( C960 C986 ) \nC960_=_C987( C960 C987 ) C960_=_C988( C960 C988 ) C960_=_C989( C960 C989 ) C960_=_C990( C960 C990 ) C960_=_C991( C960 C991 ) C960_=_C992( C960 C992 ) \nC960_=_C993( C960 C993 ) C964_=_C965( C964 C965 ) C964_=_C966( C964 C966 ) C964_=_C969( C964 C969 ) C964_=_C972( C964 C972 ) C964_=_C978( C964 C978 ) \nC964_=_C980( C964 C980 ) C964_=_C986( C964 C986 ) C964_=_C1007( C964 C1007 ) C964_=_C1036( C964 C1036 ) C964_=_C1056( C964 C1056 ) C964_=_C1057( C964 C1057 ) \nC964_=_C1058( C964 C1058 ) C965_=_C966( C965 C966 ) C965_=_C969( C965 C969 ) C965_=_C972( C965 C972 ) C965_=_C978( C965 C978 ) C965_=_C980( C965 C980 ) \nC965_=_C987( C965 C987 ) C965_=_C1008( C965 C1008 ) C965_=_C1027( C965 C1027 ) C965_=_C1037( C965 C1037 ) C965_=_C1064( C965 C1064 ) C965_=_C1065( C965 C1065 ) \nC965_=_C1067( C965 C1067 ) C965_=_C1068( C965 C1068 ) C965_=_C1069( C965 C1069 ) C966_=_C969( C966 C969 ) C966_=_C972( C966 C972 ) C966_=_C978( C966 C978 ) \nC966_=_C980( C966 C980 ) C966_=_C988( C966 C988 ) C966_=_C1009( C966 C1009 ) C966_=_C1038( C966 C1038 ) C966_=_C1080( C966 C1080 ) C966_=_C1081( C966 C1081 ) \nC966_=_C1082( C966 C1082 ) C969_=_C972( C969 C972 ) C969_=_C978( C969 C978 ) C969_=_C980( C969 C980 ) C969_=_C991( C969 C991 ) C969_=_C1012( C969 C1012 ) \nC969_=_C1041( C969 C1041 ) C969_=_C1089( C969 C1089 ) C969_=_C1103( C969 C1103 ) C969_=_C1117( C969 C1117 ) C972_=_C978( C972 C978 ) C972_=_C980( C972 C980 ) \nC972_=_C1015( C972 C1015 ) C972_=_C1044( C972 C1044 ) C972_=_C1069( C972 C1069 ) C972_=_C1092( C972 C1092 ) C972_=_C1106( C972 C1106 ) C972_=_C1125( C972 C1125 ) \nC978_=_C980( C978 C980 ) C978_=_C1188( C978 C1188 ) C978_=_C1376( C978 C1376 ) C978_=_C1538( C978 C1538 ) C978_=_C1713( C978 C1713 ) C978_=_C1874( C978 C1874 ) \nC978_=_C1985( C978 C1985 ) C978_=_C2004( C978 C2004 ) C978_=_C2005( C978 C2005 ) C978_=_C2006( C978 C2006 ) C978_=_C2007( C978 C2007 ) C978_=_C2008( C978 C2008 ) \nC978_=_C2009( C978 C2009 ) C978_=_C2010( C978 C2010 ) C978_=_C2011( C978 C2011 ) C978_=_C2012( C978 C2012 ) C978_=_C2013( C978 C2013 ) C978_=_C2014( C978 C2014 ) \nC978_=_C2016( C978 C2016 ) C978_=_C2017( C978 C2017 ) C978_=_C2018( C978 C2018 ) C978_=_C2019( C978 C2019 ) C980_=_C1190( C980 C1190 ) C980_=_C1378( C980 C1378 ) \nC980_=_C1539( C980 C1539 ) C980_=_C1714( C980 C1714 ) C980_=_C1876( C980 C1876 ) C980_=_C2017( C980 C2017 ) C980_=_C2141( C980 C2141 ) C980_=_C2239( C980 C2239 ) \nC980_=_C2247( C980 C2247 ) C980_=_C2248( C980 C2248 ) C980_=_C2249( C980 C2249 ) C980_=_C2250( C980 C2250 ) C980_=_C2254( C980 C2254 ) C980_=_C2255( C980 C2255 ) \nC980_=_C2257( C980 C2257 ) C980_=_C2258( C980 C2258 ) C980_=_C2259( C980 C2259 ) C980_=_C2260( C980 C2260 ) C980_=_C2261( C980 C2261 ) C983_=_C984( C983 C984 ) \nC983_=_C985( C983 C985 ) C983_=_C986( C983 C986 ) C983_=_C987( C983 C987 ) C983_=_C988( C983 C988 ) C983_=_C989( C983 C989 ) C983_=_C990( C983 C990 ) \nC983_=_C991( C983 C991 ) C983_=_C992( C983 C992 ) C983_=_C993( C983 C993 ) C983_=_C1007( C983 C1007 ) C983_=_C1008( C983 C1008 ) C983_=_C1009( C983 C1009 ) \nC983_=_C1012( C983 C1012 ) C983_=_C1015( C983 C1015 ) C984_=_C985( C984 C985 ) C984_=_C986( C984 C986 ) C984_=_C987( C984 C987 ) C984_=_C988( C984 C988 ) \nC984_=_C989( C984 C989 ) C984_=_C990( C984 C990 ) C984_=_C991( C984 C991 ) C984_=_C992( C984 C992 ) C984_=_C993( C984 C993 ) C984_=_C1027( C984 C1027 ) \nC985_=_C986( C985 C986 ) C985_=_C987( C985 C987 ) C985_=_C988( C985 C988 ) C985_=_C989( C985 C989 ) C985_=_C990( C985 C990 ) C985_=_C991( C985 C991 ) \nC985_=_C992( C985 C992 ) C985_=_C993( C985 C993 ) C985_=_C1036( C985 C1036 ) C985_=_C1037( C985 C1037 ) C985_=_C1038( C985 C1038 ) C985_=_C1041( C985 C1041 ) \nC985_=_C1044( C985 C1044 ) C986_=_C987( C986 C987 ) C986_=_C988( C986 C988 ) C986_=_C989( C986 C989 ) C986_=_C990( C986 C990 ) C986_=_C991( C986 C991 ) \nC986_=_C992( C986 C992 ) C986_=_C993( C986 C993 ) C986_=_C1007( C986 C1007 ) C986_=_C1036( C986 C1036 ) C986_=_C1056( C986 C1056 ) C986_=_C1057( C986 C1057 ) \nC986_=_C1058( C986 C1058 ) C987_=_C988( C987 C988 ) C987_=_C989( C987 C989 ) C987_=_C990( C987 C990 ) C987_=_C991( C987 C991 ) C987_=_C992( C987 C992 ) \nC987_=_C993( C987 C993 ) C987_=_C1008( C987 C1008 ) C987_=_C1027( C987 C1027 ) C987_=_C1037( C987 C1037 ) C987_=_C1064( C987 C1064 ) C987_=_C1065( C987 C1065 ) \nC987_=_C1067( C987 C1067 ) C987_=_C1068( C987 C1068 ) C987_=_C1069( C987 C1069 ) C988_=_C989( C988 C989 ) C988_=_C990( C988 C990 ) C988_=_C991( C988 C991 ) \nC988_=_C992( C988 C992 ) C988_=_C993( C988 C993 ) C988_=_C1009( C988 C1009 ) C988_=_C1038( C988 C1038 ) C988_=_C1080( C988 C1080 ) C988_=_C1081( C988 C1081 ) \nC988_=_C1082( C988 C1082 ) C989_=_C990( C989 C990 ) C989_=_C991( C989 C991 ) C989_=_C992( C989 C992 ) C989_=_C993( C989 C993 ) C989_=_C1056( C989 C1056 ) \nC989_=_C1064( C989 C1064 ) C989_=_C1080( C989 C1080 ) C989_=_C1089( C989 C1089 ) C989_=_C1092( C989 C1092 ) C990_=_C991( C990 C991 ) C990_=_C992( C990 C992 ) \nC990_=_C993( C990 C993 ) C990_=_C1057( C990 C1057 ) C990_=_C1065( C990 C1065 ) C990_=_C1081( C990 C1081 ) C990_=_C1103( C990 C1103 ) C990_=_C1106( C990 C1106 ) \nC991_=_C992( C991 C992 ) C991_=_C993( C991 C993 ) C991_=_C1012( C991 C1012 ) C991_=_C1041( C991 C1041 ) C991_=_C1089( C991 C1089 ) C991_=_C1103( C991 C1103 ) \nC991_=_C1117( C991 C1117 ) C992_=_C993( C992 C993 ) C992_=_C1058( C992 C1058 ) C992_=_C1067( C992 C1067 ) C992_=_C1082( C992 C1082 ) C992_=_C1117( C992 C1117 ) \nC992_=_C1125( C992 C1125 ) C993_=_C1068( C993 C1068 ) C1007_=_C1008( C1007 C1008 ) C1007_=_C1009( C1007 C1009 ) C1007_=_C1012( C1007 C1012 ) C1007_=_C1015( C1007 C1015 ) \nC1007_=_C1036( C1007 C1036 ) C1007_=_C1056( C1007 C1056 ) C1007_=_C1057( C1007 C1057 ) C1007_=_C1058( C1007 C1058 ) C1008_=_C1009( C1008 C1009 ) C1008_=_C1012( C1008 C1012 ) \nC1008_=_C1015( C1008 C1015 ) C1008_=_C1027( C1008 C1027 ) C1008_=_C1037( C1008 C1037 ) C1008_=_C1064( C1008 C1064 ) C1008_=_C1065( C1008 C1065 ) C1008_=_C1067( C1008 C1067 ) \nC1008_=_C1068( C1008 C1068 ) C1008_=_C1069( C1008 C1069 ) C1009_=_C1012( C1009 C1012 ) C1009_=_C1015( C1009 C1015 ) C1009_=_C1038( C1009 C1038 ) C1009_=_C1080( C1009 C1080 ) \nC1009_=_C1081( C1009 C1081 ) C1009_=_C1082( C1009 C1082 ) C1012_=_C1015( C1012 C1015 ) C1012_=_C1041( C1012 C1041 ) C1012_=_C1089( C1012 C1089 ) C1012_=_C1103( C1012 C1103 ) \nC1012_=_C1117( C1012 C1117 ) C1015_=_C1044( C1015 C1044 ) C1015_=_C1069( C1015 C1069 ) C1015_=_C1092(</w:t>
      </w:r>
    </w:p>
    <w:p>
      <w:pPr>
        <w:pStyle w:val="PreformattedText"/>
        <w:bidi w:val="0"/>
        <w:spacing w:before="0" w:after="0"/>
        <w:jc w:val="left"/>
        <w:rPr/>
      </w:pPr>
      <w:r>
        <w:rPr/>
        <w:t xml:space="preserve"> </w:t>
      </w:r>
      <w:r>
        <w:rPr/>
        <w:t>C1015 C1092 ) C1015_=_C1106( C1015 C1106 ) C1015_=_C1125( C1015 C1125 ) \nC1027_=_C1037( C1027 C1037 ) C1027_=_C1064( C1027 C1064 ) C1027_=_C1065( C1027 C1065 ) C1027_=_C1067( C1027 C1067 ) C1027_=_C1068( C1027 C1068 ) C1027_=_C1069( C1027 C1069 ) \nC1036_=_C1037( C1036 C1037 ) C1036_=_C1038( C1036 C1038 ) C1036_=_C1041( C1036 C1041 ) C1036_=_C1044( C1036 C1044 ) C1036_=_C1056( C1036 C1056 ) C1036_=_C1057( C1036 C1057 ) \nC1036_=_C1058( C1036 C1058 ) C1037_=_C1038( C1037 C1038 ) C1037_=_C1041( C1037 C1041 ) C1037_=_C1044( C1037 C1044 ) C1037_=_C1064( C1037 C1064 ) C1037_=_C1065( C1037 C1065 ) \nC1037_=_C1067( C1037 C1067 ) C1037_=_C1068( C1037 C1068 ) C1037_=_C1069( C1037 C1069 ) C1038_=_C1041( C1038 C1041 ) C1038_=_C1044( C1038 C1044 ) C1038_=_C1080( C1038 C1080 ) \nC1038_=_C1081( C1038 C1081 ) C1038_=_C1082( C1038 C1082 ) C1041_=_C1044( C1041 C1044 ) C1041_=_C1089( C1041 C1089 ) C1041_=_C1103( C1041 C1103 ) C1041_=_C1117( C1041 C1117 ) \nC1044_=_C1069( C1044 C1069 ) C1044_=_C1092( C1044 C1092 ) C1044_=_C1106( C1044 C1106 ) C1044_=_C1125( C1044 C1125 ) C1056_=_C1057( C1056 C1057 ) C1056_=_C1058( C1056 C1058 ) \nC1056_=_C1064( C1056 C1064 ) C1056_=_C1080( C1056 C1080 ) C1056_=_C1089( C1056 C1089 ) C1056_=_C1092( C1056 C1092 ) C1057_=_C1058( C1057 C1058 ) C1057_=_C1065( C1057 C1065 ) \nC1057_=_C1081( C1057 C1081 ) C1057_=_C1103( C1057 C1103 ) C1057_=_C1106( C1057 C1106 ) C1058_=_C1067( C1058 C1067 ) C1058_=_C1082( C1058 C1082 ) C1058_=_C1117( C1058 C1117 ) \nC1058_=_C1125( C1058 C1125 ) C1064_=_C1065( C1064 C1065 ) C1064_=_C1067( C1064 C1067 ) C1064_=_C1068( C1064 C1068 ) C1064_=_C1069( C1064 C1069 ) C1064_=_C1080( C1064 C1080 ) \nC1064_=_C1089( C1064 C1089 ) C1064_=_C1092( C1064 C1092 ) C1065_=_C1067( C1065 C1067 ) C1065_=_C1068( C1065 C1068 ) C1065_=_C1069( C1065 C1069 ) C1065_=_C1081( C1065 C1081 ) \nC1065_=_C1103( C1065 C1103 ) C1065_=_C1106( C1065 C1106 ) C1067_=_C1068( C1067 C1068 ) C1067_=_C1069( C1067 C1069 ) C1067_=_C1082( C1067 C1082 ) C1067_=_C1117( C1067 C1117 ) \nC1067_=_C1125( C1067 C1125 ) C1068_=_C1069( C1068 C1069 ) C1069_=_C1092( C1069 C1092 ) C1069_=_C1106( C1069 C1106 ) C1069_=_C1125( C1069 C1125 ) C1080_=_C1081( C1080 C1081 ) \nC1080_=_C1082( C1080 C1082 ) C1080_=_C1089( C1080 C1089 ) C1080_=_C1092( C1080 C1092 ) C1081_=_C1082( C1081 C1082 ) C1081_=_C1103( C1081 C1103 ) C1081_=_C1106( C1081 C1106 ) \nC1082_=_C1117( C1082 C1117 ) C1082_=_C1125( C1082 C1125 ) C1089_=_C1092( C1089 C1092 ) C1089_=_C1103( C1089 C1103 ) C1089_=_C1117( C1089 C1117 ) C1092_=_C1106( C1092 C1106 ) \nC1092_=_C1125( C1092 C1125 ) C1103_=_C1106( C1103 C1106 ) C1103_=_C1117( C1103 C1117 ) C1106_=_C1125( C1106 C1125 ) C1117_=_C1125( C1117 C1125 ) C1149_=_C1153( C1149 C1153 ) \nC1149_=_C1154( C1149 C1154 ) C1149_=_C1155( C1149 C1155 ) C1149_=_C1158( C1149 C1158 ) C1149_=_C1161( C1149 C1161 ) C1149_=_C1171( C1149 C1171 ) C1149_=_C1193( C1149 C1193 ) \nC1149_=_C1194( C1149 C1194 ) C1149_=_C1195( C1149 C1195 ) C1149_=_C1196( C1149 C1196 ) C1149_=_C1197( C1149 C1197 ) C1153_=_C1154( C1153 C1154 ) C1153_=_C1155( C1153 C1155 ) \nC1153_=_C1158( C1153 C1158 ) C1153_=_C1161( C1153 C1161 ) C1153_=_C1175( C1153 C1175 ) C1153_=_C1207( C1153 C1207 ) C1153_=_C1247( C1153 C1247 ) C1153_=_C1248( C1153 C1248 ) \nC1153_=_C1249( C1153 C1249 ) C1154_=_C1155( C1154 C1155 ) C1154_=_C1158( C1154 C1158 ) C1154_=_C1161( C1154 C1161 ) C1154_=_C1176( C1154 C1176 ) C1154_=_C1208( C1154 C1208 ) \nC1154_=_C1256( C1154 C1256 ) C1154_=_C1257( C1154 C1257 ) C1154_=_C1258( C1154 C1258 ) C1155_=_C1158( C1155 C1158 ) C1155_=_C1161( C1155 C1161 ) C1155_=_C1177( C1155 C1177 ) \nC1155_=_C1194( C1155 C1194 ) C1155_=_C1209( C1155 C1209 ) C1155_=_C1225( C1155 C1225 ) C1155_=_C1235( C1155 C1235 ) C1155_=_C1263( C1155 C1263 ) C1155_=_C1264( C1155 C1264 ) \nC1155_=_C1266( C1155 C1266 ) C1155_=_C1267( C1155 C1267 ) C1155_=_C1268( C1155 C1268 ) C1158_=_C1161( C1158 C1161 ) C1158_=_C1180( C1158 C1180 ) C1158_=_C1195( C1158 C1195 ) \nC1158_=_C1212( C1158 C1212 ) C1158_=_C1226( C1158 C1226 ) C1158_=_C1236( C1158 C1236 ) C1158_=_C1278( C1158 C1278 ) C1158_=_C1287( C1158 C1287 ) C1158_=_C1296( C1158 C1296 ) \nC1158_=_C1297( C1158 C1297 ) C1158_=_C1298( C1158 C1298 ) C1161_=_C1183( C1161 C1183 ) C1161_=_C1215( C1161 C1215 ) C1161_=_C1229( C1161 C1229 ) C1161_=_C1239( C1161 C1239 ) \nC1161_=_C1249( C1161 C1249 ) C1161_=_C1258( C1161 C1258 ) C1161_=_C1268( C1161 C1268 ) C1161_=_C1281( C1161 C1281 ) C1161_=_C1290( C1161 C1290 ) C1161_=_C1298( C1161 C1298 ) \nC1161_=_C1309( C1161 C1309 ) C1161_=_C1319( C1161 C1319 ) C1171_=_C1175( C1171 C1175 ) C1171_=_C1176( C1171 C1176 ) C1171_=_C1177( C1171 C1177 ) C1171_=_C1180( C1171 C1180 ) \nC1171_=_C1183( C1171 C1183 ) C1171_=_C1188( C1171 C1188 ) C1171_=_C1190( C1171 C1190 ) C1171_=_C1193( C1171 C1193 ) C1171_=_C1194( C1171 C1194 ) C1171_=_C1195( C1171 C1195 ) \nC1171_=_C1196( C1171 C1196 ) C1171_=_C1197( C1171 C1197 ) C1175_=_C1176( C1175 C1176 ) C1175_=_C1177( C1175 C1177 ) C1175_=_C1180( C1175 C1180 ) C1175_=_C1183( C1175 C1183 ) \nC1175_=_C1188( C1175 C1188 ) C1175_=_C1190( C1175 C1190 ) C1175_=_C1207( C1175 C1207 ) C1175_=_C1247( C1175 C1247 ) C1175_=_C1248( C1175 C1248 ) C1175_=_C1249( C1175 C1249 ) \nC1176_=_C1177( C1176 C1177 ) C1176_=_C1180( C1176 C1180 ) C1176_=_C1183( C1176 C1183 ) C1176_=_C1188( C1176 C1188 ) C1176_=_C1190( C1176 C1190 ) C1176_=_C1208( C1176 C1208 ) \nC1176_=_C1256( C1176 C1256 ) C1176_=_C1257( C1176 C1257 ) C1176_=_C1258( C1176 C1258 ) C1177_=_C1180( C1177 C1180 ) C1177_=_C1183( C1177 C1183 ) C1177_=_C1188( C1177 C1188 ) \nC1177_=_C1190( C1177 C1190 ) C1177_=_C1194( C1177 C1194 ) C1177_=_C1209( C1177 C1209 ) C1177_=_C1225( C1177 C1225 ) C1177_=_C1235( C1177 C1235 ) C1177_=_C1263( C1177 C1263 ) \nC1177_=_C1264( C1177 C1264 ) C1177_=_C1266( C1177 C1266 ) C1177_=_C1267( C1177 C1267 ) C1177_=_C1268( C1177 C1268 ) C1180_=_C1183( C1180 C1183 ) C1180_=_C1188( C1180 C1188 ) \nC1180_=_C1190( C1180 C1190 ) C1180_=_C1195( C1180 C1195 ) C1180_=_C1212( C1180 C1212 ) C1180_=_C1226( C1180 C1226 ) C1180_=_C1236( C1180 C1236 ) C1180_=_C1278( C1180 C1278 ) \nC1180_=_C1287( C1180 C1287 ) C1180_=_C1296( C1180 C1296 ) C1180_=_C1297( C1180 C1297 ) C1180_=_C1298( C1180 C1298 ) C1183_=_C1188( C1183 C1188 ) C1183_=_C1190( C1183 C1190 ) \nC1183_=_C1215( C1183 C1215 ) C1183_=_C1229( C1183 C1229 ) C1183_=_C1239( C1183 C1239 ) C1183_=_C1249( C1183 C1249 ) C1183_=_C1258( C1183 C1258 ) C1183_=_C1268( C1183 C1268 ) \nC1183_=_C1281( C1183 C1281 ) C1183_=_C1290( C1183 C1290 ) C1183_=_C1298( C1183 C1298 ) C1183_=_C1309( C1183 C1309 ) C1183_=_C1319( C1183 C1319 ) C1188_=_C1190( C1188 C1190 ) \nC1188_=_C1376( C1188 C1376 ) C1188_=_C1538( C1188 C1538 ) C1188_=_C1713( C1188 C1713 ) C1188_=_C1874( C1188 C1874 ) C1188_=_C1985( C1188 C1985 ) C1188_=_C2004( C1188 C2004 ) \nC1188_=_C2005( C1188 C2005 ) C1188_=_C2006( C1188 C2006 ) C1188_=_C2007( C1188 C2007 ) C1188_=_C2008( C1188 C2008 ) C1188_=_C2009( C1188 C2009 ) C1188_=_C2010( C1188 C2010 ) \nC1188_=_C2011( C1188 C2011 ) C1188_=_C2012( C1188 C2012 ) C1188_=_C2013( C1188 C2013 ) C1188_=_C2014( C1188 C2014 ) C1188_=_C2016( C1188 C2016 ) C1188_=_C2017( C1188 C2017 ) \nC1188_=_C2018( C1188 C2018 ) C1188_=_C2019( C1188 C2019 ) C1190_=_C1378( C1190 C1378 ) C1190_=_C1539( C1190 C1539 ) C1190_=_C1714( C1190 C1714 ) C1190_=_C1876( C1190 C1876 ) \nC1190_=_C2017( C1190 C2017 ) C1190_=_C2141( C1190 C2141 ) C1190_=_C2239( C1190 C2239 ) C1190_=_C2247( C1190 C2247 ) C1190_=_C2248( C1190 C2248 ) C1190_=_C2249( C1190 C2249 ) \nC1190_=_C2250( C1190 C2250 ) C1190_=_C2254( C1190 C2254 ) C1190_=_C2255( C1190 C2255 ) C1190_=_C2257( C1190 C2257 ) C1190_=_C2258( C1190 C2258 ) C1190_=_C2259( C1190 C2259 ) \nC1190_=_C2260( C1190 C2260 ) C1190_=_C2261( C1190 C2261 ) C1193_=_C1194( C1193 C1194 ) C1193_=_C1195( C1193 C1195 ) C1193_=_C1196( C1193 C1196 ) C1193_=_C1197( C1193 C1197 ) \nC1193_=_C1207( C1193 C1207 ) C1193_=_C1208( C1193 C1208 ) C1193_=_C1209( C1193 C1209 ) C1193_=_C1212( C1193 C1212 ) C1193_=_C1215( C1193 C1215 ) C1194_=_C1195( C1194 C1195 ) \nC1194_=_C1196( C1194 C1196 ) C1194_=_C1197( C1194 C1197 ) C1194_=_C1209( C1194 C1209 ) C1194_=_C1225( C1194 C1225 ) C1194_=_C1235( C1194 C1235 ) C1194_=_C1263( C1194 C1263 ) \nC1194_=_C1264( C1194 C1264 ) C1194_=_C1266( C1194 C1266 ) C1194_=_C1267( C1194 C1267 ) C1194_=_C1268( C1194 C1268 ) C1195_=_C1196( C1195 C1196 ) C1195_=_C1197( C1195 C1197 ) \nC1195_=_C1212( C1195 C1212 ) C1195_=_C1226( C1195 C1226 ) C1195_=_C1236( C1195 C1236 ) C1195_=_C1278( C1195 C1278 ) C1195_=_C1287( C1195 C1287 ) C1195_=_C1296( C1195 C1296 ) \nC1195_=_C1297( C1195 C1297 ) C1195_=_C1298( C1195 C1298 ) C1196_=_C1197( C1196 C1197 ) C1196_=_C1247( C1196 C1247 ) C1196_=_C1256( C1196 C1256 ) C1196_=_C1266( C1196 C1266 ) \nC1196_=_C1296( C1196 C1296 ) C1196_=_C1309( C1196 C1309 ) C1197_=_C1248( C1197 C1248 ) C1197_=_C1257( C1197 C1257 ) C1197_=_C1267( C1197 C1267 ) C1197_=_C1297( C1197 C1297 ) \nC1197_=_C1319( C1197 C1319 ) C1207_=_C1208( C1207 C1208 ) C1207_=_C1209( C1207 C1209 ) C1207_=_C1212( C1207 C1212 ) C1207_=_C1215( C1207 C1215 ) C1207_=_C1247( C1207 C1247 ) \nC1207_=_C1248( C1207 C1248 ) C1207_=_C1249( C1207 C1249 ) C1208_=_C1209( C1208 C1209 ) C1208_=_C1212( C1208 C1212 ) C1208_=_C1215( C1208 C1215 ) C1208_=_C1256( C1208 C1256 ) \nC1208_=_C1257( C1208 C1257 ) C1208_=_C1258( C1208 C1258 ) C1209_=_C1212( C1209 C1212 ) C1209_=_C1215( C1209 C1215 ) C1209_=_C1225( C1209 C1225 ) C1209_=_C1235( C1209 C1235 ) \nC1209_=_C1263( C1209 C1263 ) C1209_=_C1264( C1209 C1264 ) C1209_=_C1266( C1209 C1266 ) C1209_=_C1267( C1209 C1267 ) C1209_=_C1268( C1209 C1268 ) C1212_=_C1215( C1212 C1215 ) \nC1212_=_C1226( C1212 C1226 ) C1212_=_C1236( C1212 C1236 ) C1212_=_C1278( C1212 C1278 ) C1212_=_C1287( C1212 C1287 ) C1212_=_C1296( C1212 C1296 ) C1212_=_C1297( C1212 C1297 ) \nC1212_=_C1298( C1212 C1298 ) C1215_=_C1229( C1215 C1229 ) C1215_=_C1239( C1215 C1239 ) C1215_=_C1249( C1215 C1249 ) C1215_=_C1258( C1215 C1258 ) C1215_=_C1268(</w:t>
      </w:r>
    </w:p>
    <w:p>
      <w:pPr>
        <w:pStyle w:val="PreformattedText"/>
        <w:bidi w:val="0"/>
        <w:spacing w:before="0" w:after="0"/>
        <w:jc w:val="left"/>
        <w:rPr/>
      </w:pPr>
      <w:r>
        <w:rPr/>
        <w:t xml:space="preserve"> </w:t>
      </w:r>
      <w:r>
        <w:rPr/>
        <w:t>C1215 C1268 ) \nC1215_=_C1281( C1215 C1281 ) C1215_=_C1290( C1215 C1290 ) C1215_=_C1298( C1215 C1298 ) C1215_=_C1309( C1215 C1309 ) C1215_=_C1319( C1215 C1319 ) C1225_=_C1226( C1225 C1226 ) \nC1225_=_C1229( C1225 C1229 ) C1225_=_C1235( C1225 C1235 ) C1225_=_C1263( C1225 C1263 ) C1225_=_C1264( C1225 C1264 ) C1225_=_C1266( C1225 C1266 ) C1225_=_C1267( C1225 C1267 ) \nC1225_=_C1268( C1225 C1268 ) C1226_=_C1229( C1226 C1229 ) C1226_=_C1236( C1226 C1236 ) C1226_=_C1278( C1226 C1278 ) C1226_=_C1287( C1226 C1287 ) C1226_=_C1296( C1226 C1296 ) \nC1226_=_C1297( C1226 C1297 ) C1226_=_C1298( C1226 C1298 ) C1229_=_C1239( C1229 C1239 ) C1229_=_C1249( C1229 C1249 ) C1229_=_C1258( C1229 C1258 ) C1229_=_C1268( C1229 C1268 ) \nC1229_=_C1281( C1229 C1281 ) C1229_=_C1290( C1229 C1290 ) C1229_=_C1298( C1229 C1298 ) C1229_=_C1309( C1229 C1309 ) C1229_=_C1319( C1229 C1319 ) C1235_=_C1236( C1235 C1236 ) \nC1235_=_C1239( C1235 C1239 ) C1235_=_C1263( C1235 C1263 ) C1235_=_C1264( C1235 C1264 ) C1235_=_C1266( C1235 C1266 ) C1235_=_C1267( C1235 C1267 ) C1235_=_C1268( C1235 C1268 ) \nC1236_=_C1239( C1236 C1239 ) C1236_=_C1278( C1236 C1278 ) C1236_=_C1287( C1236 C1287 ) C1236_=_C1296( C1236 C1296 ) C1236_=_C1297( C1236 C1297 ) C1236_=_C1298( C1236 C1298 ) \nC1239_=_C1249( C1239 C1249 ) C1239_=_C1258( C1239 C1258 ) C1239_=_C1268( C1239 C1268 ) C1239_=_C1281( C1239 C1281 ) C1239_=_C1290( C1239 C1290 ) C1239_=_C1298( C1239 C1298 ) \nC1239_=_C1309( C1239 C1309 ) C1239_=_C1319( C1239 C1319 ) C1247_=_C1248( C1247 C1248 ) C1247_=_C1249( C1247 C1249 ) C1247_=_C1256( C1247 C1256 ) C1247_=_C1266( C1247 C1266 ) \nC1247_=_C1296( C1247 C1296 ) C1247_=_C1309( C1247 C1309 ) C1248_=_C1249( C1248 C1249 ) C1248_=_C1257( C1248 C1257 ) C1248_=_C1267( C1248 C1267 ) C1248_=_C1297( C1248 C1297 ) \nC1248_=_C1319( C1248 C1319 ) C1249_=_C1258( C1249 C1258 ) C1249_=_C1268( C1249 C1268 ) C1249_=_C1281( C1249 C1281 ) C1249_=_C1290( C1249 C1290 ) C1249_=_C1298( C1249 C1298 ) \nC1249_=_C1309( C1249 C1309 ) C1249_=_C1319( C1249 C1319 ) C1256_=_C1257( C1256 C1257 ) C1256_=_C1258( C1256 C1258 ) C1256_=_C1266( C1256 C1266 ) C1256_=_C1296( C1256 C1296 ) \nC1256_=_C1309( C1256 C1309 ) C1257_=_C1258( C1257 C1258 ) C1257_=_C1267( C1257 C1267 ) C1257_=_C1297( C1257 C1297 ) C1257_=_C1319( C1257 C1319 ) C1258_=_C1268( C1258 C1268 ) \nC1258_=_C1281( C1258 C1281 ) C1258_=_C1290( C1258 C1290 ) C1258_=_C1298( C1258 C1298 ) C1258_=_C1309( C1258 C1309 ) C1258_=_C1319( C1258 C1319 ) C1263_=_C1264( C1263 C1264 ) \nC1263_=_C1266( C1263 C1266 ) C1263_=_C1267( C1263 C1267 ) C1263_=_C1268( C1263 C1268 ) C1263_=_C1278( C1263 C1278 ) C1263_=_C1281( C1263 C1281 ) C1264_=_C1266( C1264 C1266 ) \nC1264_=_C1267( C1264 C1267 ) C1264_=_C1268( C1264 C1268 ) C1264_=_C1287( C1264 C1287 ) C1264_=_C1290( C1264 C1290 ) C1266_=_C1267( C1266 C1267 ) C1266_=_C1268( C1266 C1268 ) \nC1266_=_C1296( C1266 C1296 ) C1266_=_C1309( C1266 C1309 ) C1267_=_C1268( C1267 C1268 ) C1267_=_C1297( C1267 C1297 ) C1267_=_C1319( C1267 C1319 ) C1268_=_C1281( C1268 C1281 ) \nC1268_=_C1290( C1268 C1290 ) C1268_=_C1298( C1268 C1298 ) C1268_=_C1309( C1268 C1309 ) C1268_=_C1319( C1268 C1319 ) C1278_=_C1281( C1278 C1281 ) C1278_=_C1287( C1278 C1287 ) \nC1278_=_C1296( C1278 C1296 ) C1278_=_C1297( C1278 C1297 ) C1278_=_C1298( C1278 C1298 ) C1281_=_C1290( C1281 C1290 ) C1281_=_C1298( C1281 C1298 ) C1281_=_C1309( C1281 C1309 ) \nC1281_=_C1319( C1281 C1319 ) C1287_=_C1290( C1287 C1290 ) C1287_=_C1296( C1287 C1296 ) C1287_=_C1297( C1287 C1297 ) C1287_=_C1298( C1287 C1298 ) C1290_=_C1298( C1290 C1298 ) \nC1290_=_C1309( C1290 C1309 ) C1290_=_C1319( C1290 C1319 ) C1296_=_C1297( C1296 C1297 ) C1296_=_C1298( C1296 C1298 ) C1296_=_C1309( C1296 C1309 ) C1297_=_C1298( C1297 C1298 ) \nC1297_=_C1319( C1297 C1319 ) C1298_=_C1309( C1298 C1309 ) C1298_=_C1319( C1298 C1319 ) C1309_=_C1319( C1309 C1319 ) C1339_=_C1343( C1339 C1343 ) C1339_=_C1344( C1339 C1344 ) \nC1339_=_C1345( C1339 C1345 ) C1339_=_C1348( C1339 C1348 ) C1339_=_C1351( C1339 C1351 ) C1339_=_C1360( C1339 C1360 ) C1339_=_C1381( C1339 C1381 ) C1339_=_C1382( C1339 C1382 ) \nC1339_=_C1383( C1339 C1383 ) C1339_=_C1384( C1339 C1384 ) C1339_=_C1385( C1339 C1385 ) C1339_=_C1386( C1339 C1386 ) C1339_=_C1387( C1339 C1387 ) C1339_=_C1388( C1339 C1388 ) \nC1339_=_C1389( C1339 C1389 ) C1339_=_C1390( C1339 C1390 ) C1339_=_C1391( C1339 C1391 ) C1343_=_C1344( C1343 C1344 ) C1343_=_C1345( C1343 C1345 ) C1343_=_C1348( C1343 C1348 ) \nC1343_=_C1351( C1343 C1351 ) C1343_=_C1364( C1343 C1364 ) C1343_=_C1384( C1343 C1384 ) C1343_=_C1403( C1343 C1403 ) C1343_=_C1429( C1343 C1429 ) C1343_=_C1446( C1343 C1446 ) \nC1343_=_C1447( C1343 C1447 ) C1343_=_C1448( C1343 C1448 ) C1344_=_C1345( C1344 C1345 ) C1344_=_C1348( C1344 C1348 ) C1344_=_C1351( C1344 C1351 ) C1344_=_C1365( C1344 C1365 ) \nC1344_=_C1385( C1344 C1385 ) C1344_=_C1404( C1344 C1404 ) C1344_=_C1430( C1344 C1430 ) C1344_=_C1453( C1344 C1453 ) C1344_=_C1454( C1344 C1454 ) C1344_=_C1455( C1344 C1455 ) \nC1345_=_C1348( C1345 C1348 ) C1345_=_C1351( C1345 C1351 ) C1345_=_C1366( C1345 C1366 ) C1345_=_C1386( C1345 C1386 ) C1345_=_C1405( C1345 C1405 ) C1345_=_C1431( C1345 C1431 ) \nC1345_=_C1460( C1345 C1460 ) C1345_=_C1461( C1345 C1461 ) C1345_=_C1462( C1345 C1462 ) C1348_=_C1351( C1348 C1351 ) C1348_=_C1369( C1348 C1369 ) C1348_=_C1389( C1348 C1389 ) \nC1348_=_C1408( C1348 C1408 ) C1348_=_C1434( C1348 C1434 ) C1348_=_C1475( C1348 C1475 ) C1348_=_C1487( C1348 C1487 ) C1348_=_C1488( C1348 C1488 ) C1351_=_C1372( C1351 C1372 ) \nC1351_=_C1411( C1351 C1411 ) C1351_=_C1423( C1351 C1423 ) C1351_=_C1437( C1351 C1437 ) C1351_=_C1448( C1351 C1448 ) C1351_=_C1455( C1351 C1455 ) C1351_=_C1462( C1351 C1462 ) \nC1351_=_C1469( C1351 C1469 ) C1351_=_C1478( C1351 C1478 ) C1351_=_C1488( C1351 C1488 ) C1351_=_C1495( C1351 C1495 ) C1351_=_C1500( C1351 C1500 ) C1360_=_C1364( C1360 C1364 ) \nC1360_=_C1365( C1360 C1365 ) C1360_=_C1366( C1360 C1366 ) C1360_=_C1369( C1360 C1369 ) C1360_=_C1372( C1360 C1372 ) C1360_=_C1376( C1360 C1376 ) C1360_=_C1378( C1360 C1378 ) \nC1360_=_C1381( C1360 C1381 ) C1360_=_C1382( C1360 C1382 ) C1360_=_C1383( C1360 C1383 ) C1360_=_C1384( C1360 C1384 ) C1360_=_C1385( C1360 C1385 ) C1360_=_C1386( C1360 C1386 ) \nC1360_=_C1387( C1360 C1387 ) C1360_=_C1388( C1360 C1388 ) C1360_=_C1389( C1360 C1389 ) C1360_=_C1390( C1360 C1390 ) C1360_=_C1391( C1360 C1391 ) C1364_=_C1365( C1364 C1365 ) \nC1364_=_C1366( C1364 C1366 ) C1364_=_C1369( C1364 C1369 ) C1364_=_C1372( C1364 C1372 ) C1364_=_C1376( C1364 C1376 ) C1364_=_C1378( C1364 C1378 ) C1364_=_C1384( C1364 C1384 ) \nC1364_=_C1403( C1364 C1403 ) C1364_=_C1429( C1364 C1429 ) C1364_=_C1446( C1364 C1446 ) C1364_=_C1447( C1364 C1447 ) C1364_=_C1448( C1364 C1448 ) C1365_=_C1366( C1365 C1366 ) \nC1365_=_C1369( C1365 C1369 ) C1365_=_C1372( C1365 C1372 ) C1365_=_C1376( C1365 C1376 ) C1365_=_C1378( C1365 C1378 ) C1365_=_C1385( C1365 C1385 ) C1365_=_C1404( C1365 C1404 ) \nC1365_=_C1430( C1365 C1430 ) C1365_=_C1453( C1365 C1453 ) C1365_=_C1454( C1365 C1454 ) C1365_=_C1455( C1365 C1455 ) C1366_=_C1369( C1366 C1369 ) C1366_=_C1372( C1366 C1372 ) \nC1366_=_C1376( C1366 C1376 ) C1366_=_C1378( C1366 C1378 ) C1366_=_C1386( C1366 C1386 ) C1366_=_C1405( C1366 C1405 ) C1366_=_C1431( C1366 C1431 ) C1366_=_C1460( C1366 C1460 ) \nC1366_=_C1461( C1366 C1461 ) C1366_=_C1462( C1366 C1462 ) C1369_=_C1372( C1369 C1372 ) C1369_=_C1376( C1369 C1376 ) C1369_=_C1378( C1369 C1378 ) C1369_=_C1389( C1369 C1389 ) \nC1369_=_C1408( C1369 C1408 ) C1369_=_C1434( C1369 C1434 ) C1369_=_C1475( C1369 C1475 ) C1369_=_C1487( C1369 C1487 ) C1369_=_C1488( C1369 C1488 ) C1372_=_C1376( C1372 C1376 ) \nC1372_=_C1378( C1372 C1378 ) C1372_=_C1411( C1372 C1411 ) C1372_=_C1423( C1372 C1423 ) C1372_=_C1437( C1372 C1437 ) C1372_=_C1448( C1372 C1448 ) C1372_=_C1455( C1372 C1455 ) \nC1372_=_C1462( C1372 C1462 ) C1372_=_C1469( C1372 C1469 ) C1372_=_C1478( C1372 C1478 ) C1372_=_C1488( C1372 C1488 ) C1372_=_C1495( C1372 C1495 ) C1372_=_C1500( C1372 C1500 ) \nC1376_=_C1378( C1376 C1378 ) C1376_=_C1538( C1376 C1538 ) C1376_=_C1713( C1376 C1713 ) C1376_=_C1874( C1376 C1874 ) C1376_=_C1985( C1376 C1985 ) C1376_=_C2004( C1376 C2004 ) \nC1376_=_C2005( C1376 C2005 ) C1376_=_C2006( C1376 C2006 ) C1376_=_C2007( C1376 C2007 ) C1376_=_C2008( C1376 C2008 ) C1376_=_C2009( C1376 C2009 ) C1376_=_C2010( C1376 C2010 ) \nC1376_=_C2011( C1376 C2011 ) C1376_=_C2012( C1376 C2012 ) C1376_=_C2013( C1376 C2013 ) C1376_=_C2014( C1376 C2014 ) C1376_=_C2016( C1376 C2016 ) C1376_=_C2017( C1376 C2017 ) \nC1376_=_C2018( C1376 C2018 ) C1376_=_C2019( C1376 C2019 ) C1378_=_C1539( C1378 C1539 ) C1378_=_C1714( C1378 C1714 ) C1378_=_C1876( C1378 C1876 ) C1378_=_C2017( C1378 C2017 ) \nC1378_=_C2141( C1378 C2141 ) C1378_=_C2239( C1378 C2239 ) C1378_=_C2247( C1378 C2247 ) C1378_=_C2248( C1378 C2248 ) C1378_=_C2249( C1378 C2249 ) C1378_=_C2250( C1378 C2250 ) \nC1378_=_C2254( C1378 C2254 ) C1378_=_C2255( C1378 C2255 ) C1378_=_C2257( C1378 C2257 ) C1378_=_C2258( C1378 C2258 ) C1378_=_C2259( C1378 C2259 ) C1378_=_C2260( C1378 C2260 ) \nC1378_=_C2261( C1378 C2261 ) C1381_=_C1382( C1381 C1382 ) C1381_=_C1383( C1381 C1383 ) C1381_=_C1384( C1381 C1384 ) C1381_=_C1385( C1381 C1385 ) C1381_=_C1386( C1381 C1386 ) \nC1381_=_C1387( C1381 C1387 ) C1381_=_C1388( C1381 C1388 ) C1381_=_C1389( C1381 C1389 ) C1381_=_C1390( C1381 C1390 ) C1381_=_C1391( C1381 C1391 ) C1381_=_C1403( C1381 C1403 ) \nC1381_=_C1404( C1381 C1404 ) C1381_=_C1405( C1381 C1405 ) C1381_=_C1408( C1381 C1408 ) C1381_=_C1411( C1381 C1411 ) C1382_=_C1383( C1382 C1383 ) C1382_=_C1384( C1382 C1384 ) \nC1382_=_C1385( C1382 C1385 ) C1382_=_C1386( C1382 C1386 ) C1382_=_C1387( C1382 C1387 ) C1382_=_C1388( C1382 C1388 ) C1382_=_C1389( C1382 C1389 ) C1382_=_C1390( C1382 C1390 ) \nC1382_=_C1391( C1382 C1391 ) C1382_=_C1423( C1382 C1423 ) C1383_=_C1384( C1383 C1384 ) C1383_=_C1385( C1383 C1385 ) C1383_=_C1386( C1383 C1386 ) C1383_=_C1387( C1383 C1387 ) \nC1383_=_C1388( C1383 C1388 )</w:t>
      </w:r>
    </w:p>
    <w:p>
      <w:pPr>
        <w:pStyle w:val="PreformattedText"/>
        <w:bidi w:val="0"/>
        <w:spacing w:before="0" w:after="0"/>
        <w:jc w:val="left"/>
        <w:rPr/>
      </w:pPr>
      <w:r>
        <w:rPr/>
        <w:t xml:space="preserve"> </w:t>
      </w:r>
      <w:r>
        <w:rPr/>
        <w:t>C1383_=_C1389( C1383 C1389 ) C1383_=_C1390( C1383 C1390 ) C1383_=_C1391( C1383 C1391 ) C1383_=_C1429( C1383 C1429 ) C1383_=_C1430( C1383 C1430 ) \nC1383_=_C1431( C1383 C1431 ) C1383_=_C1434( C1383 C1434 ) C1383_=_C1437( C1383 C1437 ) C1384_=_C1385( C1384 C1385 ) C1384_=_C1386( C1384 C1386 ) C1384_=_C1387( C1384 C1387 ) \nC1384_=_C1388( C1384 C1388 ) C1384_=_C1389( C1384 C1389 ) C1384_=_C1390( C1384 C1390 ) C1384_=_C1391( C1384 C1391 ) C1384_=_C1403( C1384 C1403 ) C1384_=_C1429( C1384 C1429 ) \nC1384_=_C1446( C1384 C1446 ) C1384_=_C1447( C1384 C1447 ) C1384_=_C1448( C1384 C1448 ) C1385_=_C1386( C1385 C1386 ) C1385_=_C1387( C1385 C1387 ) C1385_=_C1388( C1385 C1388 ) \nC1385_=_C1389( C1385 C1389 ) C1385_=_C1390( C1385 C1390 ) C1385_=_C1391( C1385 C1391 ) C1385_=_C1404( C1385 C1404 ) C1385_=_C1430( C1385 C1430 ) C1385_=_C1453( C1385 C1453 ) \nC1385_=_C1454( C1385 C1454 ) C1385_=_C1455( C1385 C1455 ) C1386_=_C1387( C1386 C1387 ) C1386_=_C1388( C1386 C1388 ) C1386_=_C1389( C1386 C1389 ) C1386_=_C1390( C1386 C1390 ) \nC1386_=_C1391( C1386 C1391 ) C1386_=_C1405( C1386 C1405 ) C1386_=_C1431( C1386 C1431 ) C1386_=_C1460( C1386 C1460 ) C1386_=_C1461( C1386 C1461 ) C1386_=_C1462( C1386 C1462 ) \nC1387_=_C1388( C1387 C1388 ) C1387_=_C1389( C1387 C1389 ) C1387_=_C1390( C1387 C1390 ) C1387_=_C1391( C1387 C1391 ) C1387_=_C1469( C1387 C1469 ) C1388_=_C1389( C1388 C1389 ) \nC1388_=_C1390( C1388 C1390 ) C1388_=_C1391( C1388 C1391 ) C1388_=_C1446( C1388 C1446 ) C1388_=_C1453( C1388 C1453 ) C1388_=_C1460( C1388 C1460 ) C1388_=_C1475( C1388 C1475 ) \nC1388_=_C1478( C1388 C1478 ) C1389_=_C1390( C1389 C1390 ) C1389_=_C1391( C1389 C1391 ) C1389_=_C1408( C1389 C1408 ) C1389_=_C1434( C1389 C1434 ) C1389_=_C1475( C1389 C1475 ) \nC1389_=_C1487( C1389 C1487 ) C1389_=_C1488( C1389 C1488 ) C1390_=_C1391( C1390 C1391 ) C1390_=_C1495( C1390 C1495 ) C1391_=_C1447( C1391 C1447 ) C1391_=_C1454( C1391 C1454 ) \nC1391_=_C1461( C1391 C1461 ) C1391_=_C1487( C1391 C1487 ) C1391_=_C1500( C1391 C1500 ) C1403_=_C1404( C1403 C1404 ) C1403_=_C1405( C1403 C1405 ) C1403_=_C1408( C1403 C1408 ) \nC1403_=_C1411( C1403 C1411 ) C1403_=_C1429( C1403 C1429 ) C1403_=_C1446( C1403 C1446 ) C1403_=_C1447( C1403 C1447 ) C1403_=_C1448( C1403 C1448 ) C1404_=_C1405( C1404 C1405 ) \nC1404_=_C1408( C1404 C1408 ) C1404_=_C1411( C1404 C1411 ) C1404_=_C1430( C1404 C1430 ) C1404_=_C1453( C1404 C1453 ) C1404_=_C1454( C1404 C1454 ) C1404_=_C1455( C1404 C1455 ) \nC1405_=_C1408( C1405 C1408 ) C1405_=_C1411( C1405 C1411 ) C1405_=_C1431( C1405 C1431 ) C1405_=_C1460( C1405 C1460 ) C1405_=_C1461( C1405 C1461 ) C1405_=_C1462( C1405 C1462 ) \nC1408_=_C1411( C1408 C1411 ) C1408_=_C1434( C1408 C1434 ) C1408_=_C1475( C1408 C1475 ) C1408_=_C1487( C1408 C1487 ) C1408_=_C1488( C1408 C1488 ) C1411_=_C1423( C1411 C1423 ) \nC1411_=_C1437( C1411 C1437 ) C1411_=_C1448( C1411 C1448 ) C1411_=_C1455( C1411 C1455 ) C1411_=_C1462( C1411 C1462 ) C1411_=_C1469( C1411 C1469 ) C1411_=_C1478( C1411 C1478 ) \nC1411_=_C1488( C1411 C1488 ) C1411_=_C1495( C1411 C1495 ) C1411_=_C1500( C1411 C1500 ) C1423_=_C1437( C1423 C1437 ) C1423_=_C1448( C1423 C1448 ) C1423_=_C1455( C1423 C1455 ) \nC1423_=_C1462( C1423 C1462 ) C1423_=_C1469( C1423 C1469 ) C1423_=_C1478( C1423 C1478 ) C1423_=_C1488( C1423 C1488 ) C1423_=_C1495( C1423 C1495 ) C1423_=_C1500( C1423 C1500 ) \nC1429_=_C1430( C1429 C1430 ) C1429_=_C1431( C1429 C1431 ) C1429_=_C1434( C1429 C1434 ) C1429_=_C1437( C1429 C1437 ) C1429_=_C1446( C1429 C1446 ) C1429_=_C1447( C1429 C1447 ) \nC1429_=_C1448( C1429 C1448 ) C1430_=_C1431( C1430 C1431 ) C1430_=_C1434( C1430 C1434 ) C1430_=_C1437( C1430 C1437 ) C1430_=_C1453( C1430 C1453 ) C1430_=_C1454( C1430 C1454 ) \nC1430_=_C1455( C1430 C1455 ) C1431_=_C1434( C1431 C1434 ) C1431_=_C1437( C1431 C1437 ) C1431_=_C1460( C1431 C1460 ) C1431_=_C1461( C1431 C1461 ) C1431_=_C1462( C1431 C1462 ) \nC1434_=_C1437( C1434 C1437 ) C1434_=_C1475( C1434 C1475 ) C1434_=_C1487( C1434 C1487 ) C1434_=_C1488( C1434 C1488 ) C1437_=_C1448( C1437 C1448 ) C1437_=_C1455( C1437 C1455 ) \nC1437_=_C1462( C1437 C1462 ) C1437_=_C1469( C1437 C1469 ) C1437_=_C1478( C1437 C1478 ) C1437_=_C1488( C1437 C1488 ) C1437_=_C1495( C1437 C1495 ) C1437_=_C1500( C1437 C1500 ) \nC1446_=_C1447( C1446 C1447 ) C1446_=_C1448( C1446 C1448 ) C1446_=_C1453( C1446 C1453 ) C1446_=_C1460( C1446 C1460 ) C1446_=_C1475( C1446 C1475 ) C1446_=_C1478( C1446 C1478 ) \nC1447_=_C1448( C1447 C1448 ) C1447_=_C1454( C1447 C1454 ) C1447_=_C1461( C1447 C1461 ) C1447_=_C1487( C1447 C1487 ) C1447_=_C1500( C1447 C1500 ) C1448_=_C1455( C1448 C1455 ) \nC1448_=_C1462( C1448 C1462 ) C1448_=_C1469( C1448 C1469 ) C1448_=_C1478( C1448 C1478 ) C1448_=_C1488( C1448 C1488 ) C1448_=_C1495( C1448 C1495 ) C1448_=_C1500( C1448 C1500 ) \nC1453_=_C1454( C1453 C1454 ) C1453_=_C1455( C1453 C1455 ) C1453_=_C1460( C1453 C1460 ) C1453_=_C1475( C1453 C1475 ) C1453_=_C1478( C1453 C1478 ) C1454_=_C1455( C1454 C1455 ) \nC1454_=_C1461( C1454 C1461 ) C1454_=_C1487( C1454 C1487 ) C1454_=_C1500( C1454 C1500 ) C1455_=_C1462( C1455 C1462 ) C1455_=_C1469( C1455 C1469 ) C1455_=_C1478( C1455 C1478 ) \nC1455_=_C1488( C1455 C1488 ) C1455_=_C1495( C1455 C1495 ) C1455_=_C1500( C1455 C1500 ) C1460_=_C1461( C1460 C1461 ) C1460_=_C1462( C1460 C1462 ) C1460_=_C1475( C1460 C1475 ) \nC1460_=_C1478( C1460 C1478 ) C1461_=_C1462( C1461 C1462 ) C1461_=_C1487( C1461 C1487 ) C1461_=_C1500( C1461 C1500 ) C1462_=_C1469( C1462 C1469 ) C1462_=_C1478( C1462 C1478 ) \nC1462_=_C1488( C1462 C1488 ) C1462_=_C1495( C1462 C1495 ) C1462_=_C1500( C1462 C1500 ) C1469_=_C1478( C1469 C1478 ) C1469_=_C1488( C1469 C1488 ) C1469_=_C1495( C1469 C1495 ) \nC1469_=_C1500( C1469 C1500 ) C1475_=_C1478( C1475 C1478 ) C1475_=_C1487( C1475 C1487 ) C1475_=_C1488( C1475 C1488 ) C1478_=_C1488( C1478 C1488 ) C1478_=_C1495( C1478 C1495 ) \nC1478_=_C1500( C1478 C1500 ) C1487_=_C1488( C1487 C1488 ) C1487_=_C1500( C1487 C1500 ) C1488_=_C1495( C1488 C1495 ) C1488_=_C1500( C1488 C1500 ) C1495_=_C1500( C1495 C1500 ) \nC1517_=_C1520( C1517 C1520 ) C1517_=_C1521( C1517 C1521 ) C1517_=_C1524( C1517 C1524 ) C1517_=_C1529( C1517 C1529 ) C1517_=_C1541( C1517 C1541 ) C1517_=_C1542( C1517 C1542 ) \nC1517_=_C1543( C1517 C1543 ) C1517_=_C1544( C1517 C1544 ) C1517_=_C1545( C1517 C1545 ) C1517_=_C1546( C1517 C1546 ) C1517_=_C1547( C1517 C1547 ) C1517_=_C1548( C1517 C1548 ) \nC1517_=_C1549( C1517 C1549 ) C1517_=_C1550( C1517 C1550 ) C1517_=_C1551( C1517 C1551 ) C1520_=_C1521( C1520 C1521 ) C1520_=_C1524( C1520 C1524 ) C1520_=_C1532( C1520 C1532 ) \nC1520_=_C1544( C1520 C1544 ) C1520_=_C1562( C1520 C1562 ) C1520_=_C1579( C1520 C1579 ) C1520_=_C1595( C1520 C1595 ) C1520_=_C1606( C1520 C1606 ) C1520_=_C1607( C1520 C1607 ) \nC1520_=_C1609( C1520 C1609 ) C1520_=_C1610( C1520 C1610 ) C1520_=_C1611( C1520 C1611 ) C1521_=_C1524( C1521 C1524 ) C1521_=_C1533( C1521 C1533 ) C1521_=_C1545( C1521 C1545 ) \nC1521_=_C1563( C1521 C1563 ) C1521_=_C1580( C1521 C1580 ) C1521_=_C1596( C1521 C1596 ) C1521_=_C1620( C1521 C1620 ) C1521_=_C1621( C1521 C1621 ) C1521_=_C1623( C1521 C1623 ) \nC1521_=_C1624( C1521 C1624 ) C1521_=_C1625( C1521 C1625 ) C1524_=_C1536( C1524 C1536 ) C1524_=_C1549( C1524 C1549 ) C1524_=_C1567( C1524 C1567 ) C1524_=_C1584( C1524 C1584 ) \nC1524_=_C1599( C1524 C1599 ) C1524_=_C1641( C1524 C1641 ) C1524_=_C1652( C1524 C1652 ) C1524_=_C1663( C1524 C1663 ) C1524_=_C1664( C1524 C1664 ) C1524_=_C1665( C1524 C1665 ) \nC1529_=_C1532( C1529 C1532 ) C1529_=_C1533( C1529 C1533 ) C1529_=_C1536( C1529 C1536 ) C1529_=_C1538( C1529 C1538 ) C1529_=_C1539( C1529 C1539 ) C1529_=_C1541( C1529 C1541 ) \nC1529_=_C1542( C1529 C1542 ) C1529_=_C1543( C1529 C1543 ) C1529_=_C1544( C1529 C1544 ) C1529_=_C1545( C1529 C1545 ) C1529_=_C1546( C1529 C1546 ) C1529_=_C1547( C1529 C1547 ) \nC1529_=_C1548( C1529 C1548 ) C1529_=_C1549( C1529 C1549 ) C1529_=_C1550( C1529 C1550 ) C1529_=_C1551( C1529 C1551 ) C1532_=_C1533( C1532 C1533 ) C1532_=_C1536( C1532 C1536 ) \nC1532_=_C1538( C1532 C1538 ) C1532_=_C1539( C1532 C1539 ) C1532_=_C1544( C1532 C1544 ) C1532_=_C1562( C1532 C1562 ) C1532_=_C1579( C1532 C1579 ) C1532_=_C1595( C1532 C1595 ) \nC1532_=_C1606( C1532 C1606 ) C1532_=_C1607( C1532 C1607 ) C1532_=_C1609( C1532 C1609 ) C1532_=_C1610( C1532 C1610 ) C1532_=_C1611( C1532 C1611 ) C1533_=_C1536( C1533 C1536 ) \nC1533_=_C1538( C1533 C1538 ) C1533_=_C1539( C1533 C1539 ) C1533_=_C1545( C1533 C1545 ) C1533_=_C1563( C1533 C1563 ) C1533_=_C1580( C1533 C1580 ) C1533_=_C1596( C1533 C1596 ) \nC1533_=_C1620( C1533 C1620 ) C1533_=_C1621( C1533 C1621 ) C1533_=_C1623( C1533 C1623 ) C1533_=_C1624( C1533 C1624 ) C1533_=_C1625( C1533 C1625 ) C1536_=_C1538( C1536 C1538 ) \nC1536_=_C1539( C1536 C1539 ) C1536_=_C1549( C1536 C1549 ) C1536_=_C1567( C1536 C1567 ) C1536_=_C1584( C1536 C1584 ) C1536_=_C1599( C1536 C1599 ) C1536_=_C1641( C1536 C1641 ) \nC1536_=_C1652( C1536 C1652 ) C1536_=_C1663( C1536 C1663 ) C1536_=_C1664( C1536 C1664 ) C1536_=_C1665( C1536 C1665 ) C1538_=_C1539( C1538 C1539 ) C1538_=_C1713( C1538 C1713 ) \nC1538_=_C1874( C1538 C1874 ) C1538_=_C1985( C1538 C1985 ) C1538_=_C2004( C1538 C2004 ) C1538_=_C2005( C1538 C2005 ) C1538_=_C2006( C1538 C2006 ) C1538_=_C2007( C1538 C2007 ) \nC1538_=_C2008( C1538 C2008 ) C1538_=_C2009( C1538 C2009 ) C1538_=_C2010( C1538 C2010 ) C1538_=_C2011( C1538 C2011 ) C1538_=_C2012( C1538 C2012 ) C1538_=_C2013( C1538 C2013 ) \nC1538_=_C2014( C1538 C2014 ) C1538_=_C2016( C1538 C2016 ) C1538_=_C2017( C1538 C2017 ) C1538_=_C2018( C1538 C2018 ) C1538_=_C2019( C1538 C2019 ) C1539_=_C1714( C1539 C1714 ) \nC1539_=_C1876( C1539 C1876 ) C1539_=_C2017( C1539 C2017 ) C1539_=_C2141( C1539 C2141 ) C1539_=_C2239( C1539 C2239 ) C1539_=_C2247( C1539 C2247 ) C1539_=_C2248( C1539 C2248 ) \nC1539_=_C2249( C1539 C2249 ) C1539_=_C2250( C1539 C2250 ) C1539_=_C2254( C1539 C2254 ) C1539_=_C2255( C1539 C2255 ) C1539_=_C2257( C1539 C2257 ) C1539_=_C2258( C1539 C2258 ) \nC1539_=_C2259( C1539 C2259 ) C1539_=_C2260( C1539 C2260 ) C1539_=_C2261(</w:t>
      </w:r>
    </w:p>
    <w:p>
      <w:pPr>
        <w:pStyle w:val="PreformattedText"/>
        <w:bidi w:val="0"/>
        <w:spacing w:before="0" w:after="0"/>
        <w:jc w:val="left"/>
        <w:rPr/>
      </w:pPr>
      <w:r>
        <w:rPr/>
        <w:t xml:space="preserve"> </w:t>
      </w:r>
      <w:r>
        <w:rPr/>
        <w:t>C1539 C2261 ) C1541_=_C1542( C1541 C1542 ) C1541_=_C1543( C1541 C1543 ) C1541_=_C1544( C1541 C1544 ) \nC1541_=_C1545( C1541 C1545 ) C1541_=_C1546( C1541 C1546 ) C1541_=_C1547( C1541 C1547 ) C1541_=_C1548( C1541 C1548 ) C1541_=_C1549( C1541 C1549 ) C1541_=_C1550( C1541 C1550 ) \nC1541_=_C1551( C1541 C1551 ) C1541_=_C1562( C1541 C1562 ) C1541_=_C1563( C1541 C1563 ) C1541_=_C1564( C1541 C1564 ) C1541_=_C1567( C1541 C1567 ) C1541_=_C1570( C1541 C1570 ) \nC1542_=_C1543( C1542 C1543 ) C1542_=_C1544( C1542 C1544 ) C1542_=_C1545( C1542 C1545 ) C1542_=_C1546( C1542 C1546 ) C1542_=_C1547( C1542 C1547 ) C1542_=_C1548( C1542 C1548 ) \nC1542_=_C1549( C1542 C1549 ) C1542_=_C1550( C1542 C1550 ) C1542_=_C1551( C1542 C1551 ) C1542_=_C1579( C1542 C1579 ) C1542_=_C1580( C1542 C1580 ) C1542_=_C1581( C1542 C1581 ) \nC1542_=_C1584( C1542 C1584 ) C1542_=_C1587( C1542 C1587 ) C1543_=_C1544( C1543 C1544 ) C1543_=_C1545( C1543 C1545 ) C1543_=_C1546( C1543 C1546 ) C1543_=_C1547( C1543 C1547 ) \nC1543_=_C1548( C1543 C1548 ) C1543_=_C1549( C1543 C1549 ) C1543_=_C1550( C1543 C1550 ) C1543_=_C1551( C1543 C1551 ) C1543_=_C1595( C1543 C1595 ) C1543_=_C1596( C1543 C1596 ) \nC1543_=_C1599( C1543 C1599 ) C1544_=_C1545( C1544 C1545 ) C1544_=_C1546( C1544 C1546 ) C1544_=_C1547( C1544 C1547 ) C1544_=_C1548( C1544 C1548 ) C1544_=_C1549( C1544 C1549 ) \nC1544_=_C1550( C1544 C1550 ) C1544_=_C1551( C1544 C1551 ) C1544_=_C1562( C1544 C1562 ) C1544_=_C1579( C1544 C1579 ) C1544_=_C1595( C1544 C1595 ) C1544_=_C1606( C1544 C1606 ) \nC1544_=_C1607( C1544 C1607 ) C1544_=_C1609( C1544 C1609 ) C1544_=_C1610( C1544 C1610 ) C1544_=_C1611( C1544 C1611 ) C1545_=_C1546( C1545 C1546 ) C1545_=_C1547( C1545 C1547 ) \nC1545_=_C1548( C1545 C1548 ) C1545_=_C1549( C1545 C1549 ) C1545_=_C1550( C1545 C1550 ) C1545_=_C1551( C1545 C1551 ) C1545_=_C1563( C1545 C1563 ) C1545_=_C1580( C1545 C1580 ) \nC1545_=_C1596( C1545 C1596 ) C1545_=_C1620( C1545 C1620 ) C1545_=_C1621( C1545 C1621 ) C1545_=_C1623( C1545 C1623 ) C1545_=_C1624( C1545 C1624 ) C1545_=_C1625( C1545 C1625 ) \nC1546_=_C1547( C1546 C1547 ) C1546_=_C1548( C1546 C1548 ) C1546_=_C1549( C1546 C1549 ) C1546_=_C1550( C1546 C1550 ) C1546_=_C1551( C1546 C1551 ) C1546_=_C1564( C1546 C1564 ) \nC1546_=_C1581( C1546 C1581 ) C1546_=_C1633( C1546 C1633 ) C1546_=_C1634( C1546 C1634 ) C1547_=_C1548( C1547 C1548 ) C1547_=_C1549( C1547 C1549 ) C1547_=_C1550( C1547 C1550 ) \nC1547_=_C1551( C1547 C1551 ) C1547_=_C1606( C1547 C1606 ) C1547_=_C1620( C1547 C1620 ) C1547_=_C1633( C1547 C1633 ) C1547_=_C1641( C1547 C1641 ) C1547_=_C1644( C1547 C1644 ) \nC1548_=_C1549( C1548 C1549 ) C1548_=_C1550( C1548 C1550 ) C1548_=_C1551( C1548 C1551 ) C1548_=_C1607( C1548 C1607 ) C1548_=_C1621( C1548 C1621 ) C1548_=_C1634( C1548 C1634 ) \nC1548_=_C1652( C1548 C1652 ) C1548_=_C1655( C1548 C1655 ) C1549_=_C1550( C1549 C1550 ) C1549_=_C1551( C1549 C1551 ) C1549_=_C1567( C1549 C1567 ) C1549_=_C1584( C1549 C1584 ) \nC1549_=_C1599( C1549 C1599 ) C1549_=_C1641( C1549 C1641 ) C1549_=_C1652( C1549 C1652 ) C1549_=_C1663( C1549 C1663 ) C1549_=_C1664( C1549 C1664 ) C1549_=_C1665( C1549 C1665 ) \nC1550_=_C1551( C1550 C1551 ) C1550_=_C1609( C1550 C1609 ) C1550_=_C1623( C1550 C1623 ) C1550_=_C1663( C1550 C1663 ) C1551_=_C1610( C1551 C1610 ) C1551_=_C1624( C1551 C1624 ) \nC1551_=_C1664( C1551 C1664 ) C1562_=_C1563( C1562 C1563 ) C1562_=_C1564( C1562 C1564 ) C1562_=_C1567( C1562 C1567 ) C1562_=_C1570( C1562 C1570 ) C1562_=_C1579( C1562 C1579 ) \nC1562_=_C1595( C1562 C1595 ) C1562_=_C1606( C1562 C1606 ) C1562_=_C1607( C1562 C1607 ) C1562_=_C1609( C1562 C1609 ) C1562_=_C1610( C1562 C1610 ) C1562_=_C1611( C1562 C1611 ) \nC1563_=_C1564( C1563 C1564 ) C1563_=_C1567( C1563 C1567 ) C1563_=_C1570( C1563 C1570 ) C1563_=_C1580( C1563 C1580 ) C1563_=_C1596( C1563 C1596 ) C1563_=_C1620( C1563 C1620 ) \nC1563_=_C1621( C1563 C1621 ) C1563_=_C1623( C1563 C1623 ) C1563_=_C1624( C1563 C1624 ) C1563_=_C1625( C1563 C1625 ) C1564_=_C1567( C1564 C1567 ) C1564_=_C1570( C1564 C1570 ) \nC1564_=_C1581( C1564 C1581 ) C1564_=_C1633( C1564 C1633 ) C1564_=_C1634( C1564 C1634 ) C1567_=_C1570( C1567 C1570 ) C1567_=_C1584( C1567 C1584 ) C1567_=_C1599( C1567 C1599 ) \nC1567_=_C1641( C1567 C1641 ) C1567_=_C1652( C1567 C1652 ) C1567_=_C1663( C1567 C1663 ) C1567_=_C1664( C1567 C1664 ) C1567_=_C1665( C1567 C1665 ) C1570_=_C1587( C1570 C1587 ) \nC1570_=_C1611( C1570 C1611 ) C1570_=_C1625( C1570 C1625 ) C1570_=_C1644( C1570 C1644 ) C1570_=_C1655( C1570 C1655 ) C1570_=_C1665( C1570 C1665 ) C1579_=_C1580( C1579 C1580 ) \nC1579_=_C1581( C1579 C1581 ) C1579_=_C1584( C1579 C1584 ) C1579_=_C1587( C1579 C1587 ) C1579_=_C1595( C1579 C1595 ) C1579_=_C1606( C1579 C1606 ) C1579_=_C1607( C1579 C1607 ) \nC1579_=_C1609( C1579 C1609 ) C1579_=_C1610( C1579 C1610 ) C1579_=_C1611( C1579 C1611 ) C1580_=_C1581( C1580 C1581 ) C1580_=_C1584( C1580 C1584 ) C1580_=_C1587( C1580 C1587 ) \nC1580_=_C1596( C1580 C1596 ) C1580_=_C1620( C1580 C1620 ) C1580_=_C1621( C1580 C1621 ) C1580_=_C1623( C1580 C1623 ) C1580_=_C1624( C1580 C1624 ) C1580_=_C1625( C1580 C1625 ) \nC1581_=_C1584( C1581 C1584 ) C1581_=_C1587( C1581 C1587 ) C1581_=_C1633( C1581 C1633 ) C1581_=_C1634( C1581 C1634 ) C1584_=_C1587( C1584 C1587 ) C1584_=_C1599( C1584 C1599 ) \nC1584_=_C1641( C1584 C1641 ) C1584_=_C1652( C1584 C1652 ) C1584_=_C1663( C1584 C1663 ) C1584_=_C1664( C1584 C1664 ) C1584_=_C1665( C1584 C1665 ) C1587_=_C1611( C1587 C1611 ) \nC1587_=_C1625( C1587 C1625 ) C1587_=_C1644( C1587 C1644 ) C1587_=_C1655( C1587 C1655 ) C1587_=_C1665( C1587 C1665 ) C1595_=_C1596( C1595 C1596 ) C1595_=_C1599( C1595 C1599 ) \nC1595_=_C1606( C1595 C1606 ) C1595_=_C1607( C1595 C1607 ) C1595_=_C1609( C1595 C1609 ) C1595_=_C1610( C1595 C1610 ) C1595_=_C1611( C1595 C1611 ) C1596_=_C1599( C1596 C1599 ) \nC1596_=_C1620( C1596 C1620 ) C1596_=_C1621( C1596 C1621 ) C1596_=_C1623( C1596 C1623 ) C1596_=_C1624( C1596 C1624 ) C1596_=_C1625( C1596 C1625 ) C1599_=_C1641( C1599 C1641 ) \nC1599_=_C1652( C1599 C1652 ) C1599_=_C1663( C1599 C1663 ) C1599_=_C1664( C1599 C1664 ) C1599_=_C1665( C1599 C1665 ) C1606_=_C1607( C1606 C1607 ) C1606_=_C1609( C1606 C1609 ) \nC1606_=_C1610( C1606 C1610 ) C1606_=_C1611( C1606 C1611 ) C1606_=_C1620( C1606 C1620 ) C1606_=_C1633( C1606 C1633 ) C1606_=_C1641( C1606 C1641 ) C1606_=_C1644( C1606 C1644 ) \nC1607_=_C1609( C1607 C1609 ) C1607_=_C1610( C1607 C1610 ) C1607_=_C1611( C1607 C1611 ) C1607_=_C1621( C1607 C1621 ) C1607_=_C1634( C1607 C1634 ) C1607_=_C1652( C1607 C1652 ) \nC1607_=_C1655( C1607 C1655 ) C1609_=_C1610( C1609 C1610 ) C1609_=_C1611( C1609 C1611 ) C1609_=_C1623( C1609 C1623 ) C1609_=_C1663( C1609 C1663 ) C1610_=_C1611( C1610 C1611 ) \nC1610_=_C1624( C1610 C1624 ) C1610_=_C1664( C1610 C1664 ) C1611_=_C1625( C1611 C1625 ) C1611_=_C1644( C1611 C1644 ) C1611_=_C1655( C1611 C1655 ) C1611_=_C1665( C1611 C1665 ) \nC1620_=_C1621( C1620 C1621 ) C1620_=_C1623( C1620 C1623 ) C1620_=_C1624( C1620 C1624 ) C1620_=_C1625( C1620 C1625 ) C1620_=_C1633( C1620 C1633 ) C1620_=_C1641( C1620 C1641 ) \nC1620_=_C1644( C1620 C1644 ) C1621_=_C1623( C1621 C1623 ) C1621_=_C1624( C1621 C1624 ) C1621_=_C1625( C1621 C1625 ) C1621_=_C1634( C1621 C1634 ) C1621_=_C1652( C1621 C1652 ) \nC1621_=_C1655( C1621 C1655 ) C1623_=_C1624( C1623 C1624 ) C1623_=_C1625( C1623 C1625 ) C1623_=_C1663( C1623 C1663 ) C1624_=_C1625( C1624 C1625 ) C1624_=_C1664( C1624 C1664 ) \nC1625_=_C1644( C1625 C1644 ) C1625_=_C1655( C1625 C1655 ) C1625_=_C1665( C1625 C1665 ) C1633_=_C1634( C1633 C1634 ) C1633_=_C1641( C1633 C1641 ) C1633_=_C1644( C1633 C1644 ) \nC1634_=_C1652( C1634 C1652 ) C1634_=_C1655( C1634 C1655 ) C1641_=_C1644( C1641 C1644 ) C1641_=_C1652( C1641 C1652 ) C1641_=_C1663( C1641 C1663 ) C1641_=_C1664( C1641 C1664 ) \nC1641_=_C1665( C1641 C1665 ) C1644_=_C1655( C1644 C1655 ) C1644_=_C1665( C1644 C1665 ) C1652_=_C1655( C1652 C1655 ) C1652_=_C1663( C1652 C1663 ) C1652_=_C1664( C1652 C1664 ) \nC1652_=_C1665( C1652 C1665 ) C1655_=_C1665( C1655 C1665 ) C1663_=_C1664( C1663 C1664 ) C1663_=_C1665( C1663 C1665 ) C1664_=_C1665( C1664 C1665 ) C1686_=_C1690( C1686 C1690 ) \nC1686_=_C1691( C1686 C1691 ) C1686_=_C1692( C1686 C1692 ) C1686_=_C1695( C1686 C1695 ) C1686_=_C1698( C1686 C1698 ) C1686_=_C1705( C1686 C1705 ) C1686_=_C1716( C1686 C1716 ) \nC1686_=_C1717( C1686 C1717 ) C1686_=_C1718( C1686 C1718 ) C1686_=_C1719( C1686 C1719 ) C1686_=_C1720( C1686 C1720 ) C1686_=_C1721( C1686 C1721 ) C1686_=_C1722( C1686 C1722 ) \nC1686_=_C1723( C1686 C1723 ) C1686_=_C1724( C1686 C1724 ) C1686_=_C1725( C1686 C1725 ) C1686_=_C1726( C1686 C1726 ) C1690_=_C1691( C1690 C1691 ) C1690_=_C1692( C1690 C1692 ) \nC1690_=_C1695( C1690 C1695 ) C1690_=_C1698( C1690 C1698 ) C1690_=_C1719( C1690 C1719 ) C1690_=_C1736( C1690 C1736 ) C1690_=_C1770( C1690 C1770 ) C1690_=_C1771( C1690 C1771 ) \nC1690_=_C1772( C1690 C1772 ) C1690_=_C1773( C1690 C1773 ) C1691_=_C1692( C1691 C1692 ) C1691_=_C1695( C1691 C1695 ) C1691_=_C1698( C1691 C1698 ) C1691_=_C1720( C1691 C1720 ) \nC1691_=_C1737( C1691 C1737 ) C1691_=_C1778( C1691 C1778 ) C1691_=_C1779( C1691 C1779 ) C1691_=_C1780( C1691 C1780 ) C1691_=_C1781( C1691 C1781 ) C1692_=_C1695( C1692 C1695 ) \nC1692_=_C1698( C1692 C1698 ) C1692_=_C1707( C1692 C1707 ) C1692_=_C1721( C1692 C1721 ) C1692_=_C1738( C1692 C1738 ) C1692_=_C1751( C1692 C1751 ) C1692_=_C1760( C1692 C1760 ) \nC1692_=_C1785( C1692 C1785 ) C1692_=_C1786( C1692 C1786 ) C1692_=_C1788( C1692 C1788 ) C1692_=_C1789( C1692 C1789 ) C1692_=_C1790( C1692 C1790 ) C1695_=_C1698( C1695 C1698 ) \nC1695_=_C1724( C1695 C1724 ) C1695_=_C1741( C1695 C1741 ) C1695_=_C1798( C1695 C1798 ) C1695_=_C1814( C1695 C1814 ) C1695_=_C1815( C1695 C1815 ) C1695_=_C1816( C1695 C1816 ) \nC1698_=_C1711( C1698 C1711 ) C1698_=_C1744( C1698 C1744 ) C1698_=_C1755( C1698 C1755 ) C1698_=_C1764( C1698 C1764 ) C1698_=_C1773( C1698 C1773 ) C1698_=_C1781( C1698 C1781 ) \nC1698_=_C1790( C1698 C1790 ) C1698_=_C1801( C1698 C1801 ) C1698_=_C1810( C1698 C1810 ) C1698_=_C1816( C1698 C1816 ) C1698_=_C1822(</w:t>
      </w:r>
    </w:p>
    <w:p>
      <w:pPr>
        <w:pStyle w:val="PreformattedText"/>
        <w:bidi w:val="0"/>
        <w:spacing w:before="0" w:after="0"/>
        <w:jc w:val="left"/>
        <w:rPr/>
      </w:pPr>
      <w:r>
        <w:rPr/>
        <w:t xml:space="preserve"> </w:t>
      </w:r>
      <w:r>
        <w:rPr/>
        <w:t>C1698 C1822 ) C1698_=_C1829( C1698 C1829 ) \nC1705_=_C1707( C1705 C1707 ) C1705_=_C1711( C1705 C1711 ) C1705_=_C1713( C1705 C1713 ) C1705_=_C1714( C1705 C1714 ) C1705_=_C1716( C1705 C1716 ) C1705_=_C1717( C1705 C1717 ) \nC1705_=_C1718( C1705 C1718 ) C1705_=_C1719( C1705 C1719 ) C1705_=_C1720( C1705 C1720 ) C1705_=_C1721( C1705 C1721 ) C1705_=_C1722( C1705 C1722 ) C1705_=_C1723( C1705 C1723 ) \nC1705_=_C1724( C1705 C1724 ) C1705_=_C1725( C1705 C1725 ) C1705_=_C1726( C1705 C1726 ) C1707_=_C1711( C1707 C1711 ) C1707_=_C1713( C1707 C1713 ) C1707_=_C1714( C1707 C1714 ) \nC1707_=_C1721( C1707 C1721 ) C1707_=_C1738( C1707 C1738 ) C1707_=_C1751( C1707 C1751 ) C1707_=_C1760( C1707 C1760 ) C1707_=_C1785( C1707 C1785 ) C1707_=_C1786( C1707 C1786 ) \nC1707_=_C1788( C1707 C1788 ) C1707_=_C1789( C1707 C1789 ) C1707_=_C1790( C1707 C1790 ) C1711_=_C1713( C1711 C1713 ) C1711_=_C1714( C1711 C1714 ) C1711_=_C1744( C1711 C1744 ) \nC1711_=_C1755( C1711 C1755 ) C1711_=_C1764( C1711 C1764 ) C1711_=_C1773( C1711 C1773 ) C1711_=_C1781( C1711 C1781 ) C1711_=_C1790( C1711 C1790 ) C1711_=_C1801( C1711 C1801 ) \nC1711_=_C1810( C1711 C1810 ) C1711_=_C1816( C1711 C1816 ) C1711_=_C1822( C1711 C1822 ) C1711_=_C1829( C1711 C1829 ) C1713_=_C1714( C1713 C1714 ) C1713_=_C1874( C1713 C1874 ) \nC1713_=_C1985( C1713 C1985 ) C1713_=_C2004( C1713 C2004 ) C1713_=_C2005( C1713 C2005 ) C1713_=_C2006( C1713 C2006 ) C1713_=_C2007( C1713 C2007 ) C1713_=_C2008( C1713 C2008 ) \nC1713_=_C2009( C1713 C2009 ) C1713_=_C2010( C1713 C2010 ) C1713_=_C2011( C1713 C2011 ) C1713_=_C2012( C1713 C2012 ) C1713_=_C2013( C1713 C2013 ) C1713_=_C2014( C1713 C2014 ) \nC1713_=_C2016( C1713 C2016 ) C1713_=_C2017( C1713 C2017 ) C1713_=_C2018( C1713 C2018 ) C1713_=_C2019( C1713 C2019 ) C1714_=_C1876( C1714 C1876 ) C1714_=_C2017( C1714 C2017 ) \nC1714_=_C2141( C1714 C2141 ) C1714_=_C2239( C1714 C2239 ) C1714_=_C2247( C1714 C2247 ) C1714_=_C2248( C1714 C2248 ) C1714_=_C2249( C1714 C2249 ) C1714_=_C2250( C1714 C2250 ) \nC1714_=_C2254( C1714 C2254 ) C1714_=_C2255( C1714 C2255 ) C1714_=_C2257( C1714 C2257 ) C1714_=_C2258( C1714 C2258 ) C1714_=_C2259( C1714 C2259 ) C1714_=_C2260( C1714 C2260 ) \nC1714_=_C2261( C1714 C2261 ) C1716_=_C1717( C1716 C1717 ) C1716_=_C1718( C1716 C1718 ) C1716_=_C1719( C1716 C1719 ) C1716_=_C1720( C1716 C1720 ) C1716_=_C1721( C1716 C1721 ) \nC1716_=_C1722( C1716 C1722 ) C1716_=_C1723( C1716 C1723 ) C1716_=_C1724( C1716 C1724 ) C1716_=_C1725( C1716 C1725 ) C1716_=_C1726( C1716 C1726 ) C1716_=_C1736( C1716 C1736 ) \nC1716_=_C1737( C1716 C1737 ) C1716_=_C1738( C1716 C1738 ) C1716_=_C1741( C1716 C1741 ) C1716_=_C1744( C1716 C1744 ) C1717_=_C1718( C1717 C1718 ) C1717_=_C1719( C1717 C1719 ) \nC1717_=_C1720( C1717 C1720 ) C1717_=_C1721( C1717 C1721 ) C1717_=_C1722( C1717 C1722 ) C1717_=_C1723( C1717 C1723 ) C1717_=_C1724( C1717 C1724 ) C1717_=_C1725( C1717 C1725 ) \nC1717_=_C1726( C1717 C1726 ) C1717_=_C1751( C1717 C1751 ) C1717_=_C1755( C1717 C1755 ) C1718_=_C1719( C1718 C1719 ) C1718_=_C1720( C1718 C1720 ) C1718_=_C1721( C1718 C1721 ) \nC1718_=_C1722( C1718 C1722 ) C1718_=_C1723( C1718 C1723 ) C1718_=_C1724( C1718 C1724 ) C1718_=_C1725( C1718 C1725 ) C1718_=_C1726( C1718 C1726 ) C1718_=_C1760( C1718 C1760 ) \nC1718_=_C1764( C1718 C1764 ) C1719_=_C1720( C1719 C1720 ) C1719_=_C1721( C1719 C1721 ) C1719_=_C1722( C1719 C1722 ) C1719_=_C1723( C1719 C1723 ) C1719_=_C1724( C1719 C1724 ) \nC1719_=_C1725( C1719 C1725 ) C1719_=_C1726( C1719 C1726 ) C1719_=_C1736( C1719 C1736 ) C1719_=_C1770( C1719 C1770 ) C1719_=_C1771( C1719 C1771 ) C1719_=_C1772( C1719 C1772 ) \nC1719_=_C1773( C1719 C1773 ) C1720_=_C1721( C1720 C1721 ) C1720_=_C1722( C1720 C1722 ) C1720_=_C1723( C1720 C1723 ) C1720_=_C1724( C1720 C1724 ) C1720_=_C1725( C1720 C1725 ) \nC1720_=_C1726( C1720 C1726 ) C1720_=_C1737( C1720 C1737 ) C1720_=_C1778( C1720 C1778 ) C1720_=_C1779( C1720 C1779 ) C1720_=_C1780( C1720 C1780 ) C1720_=_C1781( C1720 C1781 ) \nC1721_=_C1722( C1721 C1722 ) C1721_=_C1723( C1721 C1723 ) C1721_=_C1724( C1721 C1724 ) C1721_=_C1725( C1721 C1725 ) C1721_=_C1726( C1721 C1726 ) C1721_=_C1738( C1721 C1738 ) \nC1721_=_C1751( C1721 C1751 ) C1721_=_C1760( C1721 C1760 ) C1721_=_C1785( C1721 C1785 ) C1721_=_C1786( C1721 C1786 ) C1721_=_C1788( C1721 C1788 ) C1721_=_C1789( C1721 C1789 ) \nC1721_=_C1790( C1721 C1790 ) C1722_=_C1723( C1722 C1723 ) C1722_=_C1724( C1722 C1724 ) C1722_=_C1725( C1722 C1725 ) C1722_=_C1726( C1722 C1726 ) C1722_=_C1770( C1722 C1770 ) \nC1722_=_C1778( C1722 C1778 ) C1722_=_C1785( C1722 C1785 ) C1722_=_C1798( C1722 C1798 ) C1722_=_C1801( C1722 C1801 ) C1723_=_C1724( C1723 C1724 ) C1723_=_C1725( C1723 C1725 ) \nC1723_=_C1726( C1723 C1726 ) C1723_=_C1786( C1723 C1786 ) C1723_=_C1810( C1723 C1810 ) C1724_=_C1725( C1724 C1725 ) C1724_=_C1726( C1724 C1726 ) C1724_=_C1741( C1724 C1741 ) \nC1724_=_C1798( C1724 C1798 ) C1724_=_C1814( C1724 C1814 ) C1724_=_C1815( C1724 C1815 ) C1724_=_C1816( C1724 C1816 ) C1725_=_C1726( C1725 C1726 ) C1725_=_C1771( C1725 C1771 ) \nC1725_=_C1779( C1725 C1779 ) C1725_=_C1788( C1725 C1788 ) C1725_=_C1814( C1725 C1814 ) C1725_=_C1822( C1725 C1822 ) C1726_=_C1772( C1726 C1772 ) C1726_=_C1780( C1726 C1780 ) \nC1726_=_C1789( C1726 C1789 ) C1726_=_C1815( C1726 C1815 ) C1726_=_C1829( C1726 C1829 ) C1736_=_C1737( C1736 C1737 ) C1736_=_C1738( C1736 C1738 ) C1736_=_C1741( C1736 C1741 ) \nC1736_=_C1744( C1736 C1744 ) C1736_=_C1770( C1736 C1770 ) C1736_=_C1771( C1736 C1771 ) C1736_=_C1772( C1736 C1772 ) C1736_=_C1773( C1736 C1773 ) C1737_=_C1738( C1737 C1738 ) \nC1737_=_C1741( C1737 C1741 ) C1737_=_C1744( C1737 C1744 ) C1737_=_C1778( C1737 C1778 ) C1737_=_C1779( C1737 C1779 ) C1737_=_C1780( C1737 C1780 ) C1737_=_C1781( C1737 C1781 ) \nC1738_=_C1741( C1738 C1741 ) C1738_=_C1744( C1738 C1744 ) C1738_=_C1751( C1738 C1751 ) C1738_=_C1760( C1738 C1760 ) C1738_=_C1785( C1738 C1785 ) C1738_=_C1786( C1738 C1786 ) \nC1738_=_C1788( C1738 C1788 ) C1738_=_C1789( C1738 C1789 ) C1738_=_C1790( C1738 C1790 ) C1741_=_C1744( C1741 C1744 ) C1741_=_C1798( C1741 C1798 ) C1741_=_C1814( C1741 C1814 ) \nC1741_=_C1815( C1741 C1815 ) C1741_=_C1816( C1741 C1816 ) C1744_=_C1755( C1744 C1755 ) C1744_=_C1764( C1744 C1764 ) C1744_=_C1773( C1744 C1773 ) C1744_=_C1781( C1744 C1781 ) \nC1744_=_C1790( C1744 C1790 ) C1744_=_C1801( C1744 C1801 ) C1744_=_C1810( C1744 C1810 ) C1744_=_C1816( C1744 C1816 ) C1744_=_C1822( C1744 C1822 ) C1744_=_C1829( C1744 C1829 ) \nC1751_=_C1755( C1751 C1755 ) C1751_=_C1760( C1751 C1760 ) C1751_=_C1785( C1751 C1785 ) C1751_=_C1786( C1751 C1786 ) C1751_=_C1788( C1751 C1788 ) C1751_=_C1789( C1751 C1789 ) \nC1751_=_C1790( C1751 C1790 ) C1755_=_C1764( C1755 C1764 ) C1755_=_C1773( C1755 C1773 ) C1755_=_C1781( C1755 C1781 ) C1755_=_C1790( C1755 C1790 ) C1755_=_C1801( C1755 C1801 ) \nC1755_=_C1810( C1755 C1810 ) C1755_=_C1816( C1755 C1816 ) C1755_=_C1822( C1755 C1822 ) C1755_=_C1829( C1755 C1829 ) C1760_=_C1764( C1760 C1764 ) C1760_=_C1785( C1760 C1785 ) \nC1760_=_C1786( C1760 C1786 ) C1760_=_C1788( C1760 C1788 ) C1760_=_C1789( C1760 C1789 ) C1760_=_C1790( C1760 C1790 ) C1764_=_C1773( C1764 C1773 ) C1764_=_C1781( C1764 C1781 ) \nC1764_=_C1790( C1764 C1790 ) C1764_=_C1801( C1764 C1801 ) C1764_=_C1810( C1764 C1810 ) C1764_=_C1816( C1764 C1816 ) C1764_=_C1822( C1764 C1822 ) C1764_=_C1829( C1764 C1829 ) \nC1770_=_C1771( C1770 C1771 ) C1770_=_C1772( C1770 C1772 ) C1770_=_C1773( C1770 C1773 ) C1770_=_C1778( C1770 C1778 ) C1770_=_C1785( C1770 C1785 ) C1770_=_C1798( C1770 C1798 ) \nC1770_=_C1801( C1770 C1801 ) C1771_=_C1772( C1771 C1772 ) C1771_=_C1773( C1771 C1773 ) C1771_=_C1779( C1771 C1779 ) C1771_=_C1788( C1771 C1788 ) C1771_=_C1814( C1771 C1814 ) \nC1771_=_C1822( C1771 C1822 ) C1772_=_C1773( C1772 C1773 ) C1772_=_C1780( C1772 C1780 ) C1772_=_C1789( C1772 C1789 ) C1772_=_C1815( C1772 C1815 ) C1772_=_C1829( C1772 C1829 ) \nC1773_=_C1781( C1773 C1781 ) C1773_=_C1790( C1773 C1790 ) C1773_=_C1801( C1773 C1801 ) C1773_=_C1810( C1773 C1810 ) C1773_=_C1816( C1773 C1816 ) C1773_=_C1822( C1773 C1822 ) \nC1773_=_C1829( C1773 C1829 ) C1778_=_C1779( C1778 C1779 ) C1778_=_C1780( C1778 C1780 ) C1778_=_C1781( C1778 C1781 ) C1778_=_C1785( C1778 C1785 ) C1778_=_C1798( C1778 C1798 ) \nC1778_=_C1801( C1778 C1801 ) C1779_=_C1780( C1779 C1780 ) C1779_=_C1781( C1779 C1781 ) C1779_=_C1788( C1779 C1788 ) C1779_=_C1814( C1779 C1814 ) C1779_=_C1822( C1779 C1822 ) \nC1780_=_C1781( C1780 C1781 ) C1780_=_C1789( C1780 C1789 ) C1780_=_C1815( C1780 C1815 ) C1780_=_C1829( C1780 C1829 ) C1781_=_C1790( C1781 C1790 ) C1781_=_C1801( C1781 C1801 ) \nC1781_=_C1810( C1781 C1810 ) C1781_=_C1816( C1781 C1816 ) C1781_=_C1822( C1781 C1822 ) C1781_=_C1829( C1781 C1829 ) C1785_=_C1786( C1785 C1786 ) C1785_=_C1788( C1785 C1788 ) \nC1785_=_C1789( C1785 C1789 ) C1785_=_C1790( C1785 C1790 ) C1785_=_C1798( C1785 C1798 ) C1785_=_C1801( C1785 C1801 ) C1786_=_C1788( C1786 C1788 ) C1786_=_C1789( C1786 C1789 ) \nC1786_=_C1790( C1786 C1790 ) C1786_=_C1810( C1786 C1810 ) C1788_=_C1789( C1788 C1789 ) C1788_=_C1790( C1788 C1790 ) C1788_=_C1814( C1788 C1814 ) C1788_=_C1822( C1788 C1822 ) \nC1789_=_C1790( C1789 C1790 ) C1789_=_C1815( C1789 C1815 ) C1789_=_C1829( C1789 C1829 ) C1790_=_C1801( C1790 C1801 ) C1790_=_C1810( C1790 C1810 ) C1790_=_C1816( C1790 C1816 ) \nC1790_=_C1822( C1790 C1822 ) C1790_=_C1829( C1790 C1829 ) C1798_=_C1801( C1798 C1801 ) C1798_=_C1814( C1798 C1814 ) C1798_=_C1815( C1798 C1815 ) C1798_=_C1816( C1798 C1816 ) \nC1801_=_C1810( C1801 C1810 ) C1801_=_C1816( C1801 C1816 ) C1801_=_C1822( C1801 C1822 ) C1801_=_C1829( C1801 C1829 ) C1810_=_C1816( C1810 C1816 ) C1810_=_C1822( C1810 C1822 ) \nC1810_=_C1829( C1810 C1829 ) C1814_=_C1815( C1814 C1815 ) C1814_=_C1816( C1814 C1816 ) C1814_=_C1822( C1814 C1822 ) C1815_=_C1816( C1815 C1816 ) C1815_=_C1829( C1815 C1829 ) \nC1816_=_C1822( C1816 C1822 ) C1816_=_C1829( C1816 C1829 ) C1822_=_C1829( C1822 C1829 ) C1843_=_C1847( C1843 C1847 ) C1843_=_C1848( C1843 C1848 ) C1843_=_C1849( C1843 C1849 ) \nC1843_=_C1852(</w:t>
      </w:r>
    </w:p>
    <w:p>
      <w:pPr>
        <w:pStyle w:val="PreformattedText"/>
        <w:bidi w:val="0"/>
        <w:spacing w:before="0" w:after="0"/>
        <w:jc w:val="left"/>
        <w:rPr/>
      </w:pPr>
      <w:r>
        <w:rPr/>
        <w:t xml:space="preserve"> </w:t>
      </w:r>
      <w:r>
        <w:rPr/>
        <w:t>C1843 C1852 ) C1843_=_C1855( C1843 C1855 ) C1843_=_C1861( C1843 C1861 ) C1843_=_C1879( C1843 C1879 ) C1843_=_C1880( C1843 C1880 ) C1843_=_C1881( C1843 C1881 ) \nC1843_=_C1882( C1843 C1882 ) C1843_=_C1883( C1843 C1883 ) C1847_=_C1848( C1847 C1848 ) C1847_=_C1849( C1847 C1849 ) C1847_=_C1852( C1847 C1852 ) C1847_=_C1855( C1847 C1855 ) \nC1847_=_C1865( C1847 C1865 ) C1847_=_C1881( C1847 C1881 ) C1847_=_C1890( C1847 C1890 ) C1847_=_C1896( C1847 C1896 ) C1847_=_C1910( C1847 C1910 ) C1847_=_C1926( C1847 C1926 ) \nC1847_=_C1927( C1847 C1927 ) C1847_=_C1929( C1847 C1929 ) C1847_=_C1930( C1847 C1930 ) C1847_=_C1931( C1847 C1931 ) C1848_=_C1849( C1848 C1849 ) C1848_=_C1852( C1848 C1852 ) \nC1848_=_C1855( C1848 C1855 ) C1848_=_C1866( C1848 C1866 ) C1848_=_C1897( C1848 C1897 ) C1848_=_C1911( C1848 C1911 ) C1848_=_C1938( C1848 C1938 ) C1848_=_C1939( C1848 C1939 ) \nC1849_=_C1852( C1849 C1852 ) C1849_=_C1855( C1849 C1855 ) C1849_=_C1867( C1849 C1867 ) C1849_=_C1898( C1849 C1898 ) C1849_=_C1912( C1849 C1912 ) C1849_=_C1944( C1849 C1944 ) \nC1849_=_C1945( C1849 C1945 ) C1852_=_C1855( C1852 C1855 ) C1852_=_C1870( C1852 C1870 ) C1852_=_C1882( C1852 C1882 ) C1852_=_C1891( C1852 C1891 ) C1852_=_C1901( C1852 C1901 ) \nC1852_=_C1915( C1852 C1915 ) C1852_=_C1949( C1852 C1949 ) C1852_=_C1955( C1852 C1955 ) C1852_=_C1961( C1852 C1961 ) C1852_=_C1962( C1852 C1962 ) C1852_=_C1963( C1852 C1963 ) \nC1855_=_C1873( C1855 C1873 ) C1855_=_C1893( C1855 C1893 ) C1855_=_C1904( C1855 C1904 ) C1855_=_C1918( C1855 C1918 ) C1855_=_C1931( C1855 C1931 ) C1855_=_C1939( C1855 C1939 ) \nC1855_=_C1945( C1855 C1945 ) C1855_=_C1951( C1855 C1951 ) C1855_=_C1957( C1855 C1957 ) C1855_=_C1963( C1855 C1963 ) C1855_=_C1970( C1855 C1970 ) C1855_=_C1974( C1855 C1974 ) \nC1861_=_C1865( C1861 C1865 ) C1861_=_C1866( C1861 C1866 ) C1861_=_C1867( C1861 C1867 ) C1861_=_C1870( C1861 C1870 ) C1861_=_C1873( C1861 C1873 ) C1861_=_C1874( C1861 C1874 ) \nC1861_=_C1876( C1861 C1876 ) C1861_=_C1879( C1861 C1879 ) C1861_=_C1880( C1861 C1880 ) C1861_=_C1881( C1861 C1881 ) C1861_=_C1882( C1861 C1882 ) C1861_=_C1883( C1861 C1883 ) \nC1865_=_C1866( C1865 C1866 ) C1865_=_C1867( C1865 C1867 ) C1865_=_C1870( C1865 C1870 ) C1865_=_C1873( C1865 C1873 ) C1865_=_C1874( C1865 C1874 ) C1865_=_C1876( C1865 C1876 ) \nC1865_=_C1881( C1865 C1881 ) C1865_=_C1890( C1865 C1890 ) C1865_=_C1896( C1865 C1896 ) C1865_=_C1910( C1865 C1910 ) C1865_=_C1926( C1865 C1926 ) C1865_=_C1927( C1865 C1927 ) \nC1865_=_C1929( C1865 C1929 ) C1865_=_C1930( C1865 C1930 ) C1865_=_C1931( C1865 C1931 ) C1866_=_C1867( C1866 C1867 ) C1866_=_C1870( C1866 C1870 ) C1866_=_C1873( C1866 C1873 ) \nC1866_=_C1874( C1866 C1874 ) C1866_=_C1876( C1866 C1876 ) C1866_=_C1897( C1866 C1897 ) C1866_=_C1911( C1866 C1911 ) C1866_=_C1938( C1866 C1938 ) C1866_=_C1939( C1866 C1939 ) \nC1867_=_C1870( C1867 C1870 ) C1867_=_C1873( C1867 C1873 ) C1867_=_C1874( C1867 C1874 ) C1867_=_C1876( C1867 C1876 ) C1867_=_C1898( C1867 C1898 ) C1867_=_C1912( C1867 C1912 ) \nC1867_=_C1944( C1867 C1944 ) C1867_=_C1945( C1867 C1945 ) C1870_=_C1873( C1870 C1873 ) C1870_=_C1874( C1870 C1874 ) C1870_=_C1876( C1870 C1876 ) C1870_=_C1882( C1870 C1882 ) \nC1870_=_C1891( C1870 C1891 ) C1870_=_C1901( C1870 C1901 ) C1870_=_C1915( C1870 C1915 ) C1870_=_C1949( C1870 C1949 ) C1870_=_C1955( C1870 C1955 ) C1870_=_C1961( C1870 C1961 ) \nC1870_=_C1962( C1870 C1962 ) C1870_=_C1963( C1870 C1963 ) C1873_=_C1874( C1873 C1874 ) C1873_=_C1876( C1873 C1876 ) C1873_=_C1893( C1873 C1893 ) C1873_=_C1904( C1873 C1904 ) \nC1873_=_C1918( C1873 C1918 ) C1873_=_C1931( C1873 C1931 ) C1873_=_C1939( C1873 C1939 ) C1873_=_C1945( C1873 C1945 ) C1873_=_C1951( C1873 C1951 ) C1873_=_C1957( C1873 C1957 ) \nC1873_=_C1963( C1873 C1963 ) C1873_=_C1970( C1873 C1970 ) C1873_=_C1974( C1873 C1974 ) C1874_=_C1876( C1874 C1876 ) C1874_=_C1985( C1874 C1985 ) C1874_=_C2004( C1874 C2004 ) \nC1874_=_C2005( C1874 C2005 ) C1874_=_C2006( C1874 C2006 ) C1874_=_C2007( C1874 C2007 ) C1874_=_C2008( C1874 C2008 ) C1874_=_C2009( C1874 C2009 ) C1874_=_C2010( C1874 C2010 ) \nC1874_=_C2011( C1874 C2011 ) C1874_=_C2012( C1874 C2012 ) C1874_=_C2013( C1874 C2013 ) C1874_=_C2014( C1874 C2014 ) C1874_=_C2016( C1874 C2016 ) C1874_=_C2017( C1874 C2017 ) \nC1874_=_C2018( C1874 C2018 ) C1874_=_C2019( C1874 C2019 ) C1876_=_C2017( C1876 C2017 ) C1876_=_C2141( C1876 C2141 ) C1876_=_C2239( C1876 C2239 ) C1876_=_C2247( C1876 C2247 ) \nC1876_=_C2248( C1876 C2248 ) C1876_=_C2249( C1876 C2249 ) C1876_=_C2250( C1876 C2250 ) C1876_=_C2254( C1876 C2254 ) C1876_=_C2255( C1876 C2255 ) C1876_=_C2257( C1876 C2257 ) \nC1876_=_C2258( C1876 C2258 ) C1876_=_C2259( C1876 C2259 ) C1876_=_C2260( C1876 C2260 ) C1876_=_C2261( C1876 C2261 ) C1879_=_C1880( C1879 C1880 ) C1879_=_C1881( C1879 C1881 ) \nC1879_=_C1882( C1879 C1882 ) C1879_=_C1883( C1879 C1883 ) C1879_=_C1896( C1879 C1896 ) C1879_=_C1897( C1879 C1897 ) C1879_=_C1898( C1879 C1898 ) C1879_=_C1901( C1879 C1901 ) \nC1879_=_C1904( C1879 C1904 ) C1880_=_C1881( C1880 C1881 ) C1880_=_C1882( C1880 C1882 ) C1880_=_C1883( C1880 C1883 ) C1880_=_C1910( C1880 C1910 ) C1880_=_C1911( C1880 C1911 ) \nC1880_=_C1912( C1880 C1912 ) C1880_=_C1915( C1880 C1915 ) C1880_=_C1918( C1880 C1918 ) C1881_=_C1882( C1881 C1882 ) C1881_=_C1883( C1881 C1883 ) C1881_=_C1890( C1881 C1890 ) \nC1881_=_C1896( C1881 C1896 ) C1881_=_C1910( C1881 C1910 ) C1881_=_C1926( C1881 C1926 ) C1881_=_C1927( C1881 C1927 ) C1881_=_C1929( C1881 C1929 ) C1881_=_C1930( C1881 C1930 ) \nC1881_=_C1931( C1881 C1931 ) C1882_=_C1883( C1882 C1883 ) C1882_=_C1891( C1882 C1891 ) C1882_=_C1901( C1882 C1901 ) C1882_=_C1915( C1882 C1915 ) C1882_=_C1949( C1882 C1949 ) \nC1882_=_C1955( C1882 C1955 ) C1882_=_C1961( C1882 C1961 ) C1882_=_C1962( C1882 C1962 ) C1882_=_C1963( C1882 C1963 ) C1883_=_C1930( C1883 C1930 ) C1883_=_C1938( C1883 C1938 ) \nC1883_=_C1944( C1883 C1944 ) C1883_=_C1962( C1883 C1962 ) C1883_=_C1974( C1883 C1974 ) C1890_=_C1891( C1890 C1891 ) C1890_=_C1893( C1890 C1893 ) C1890_=_C1896( C1890 C1896 ) \nC1890_=_C1910( C1890 C1910 ) C1890_=_C1926( C1890 C1926 ) C1890_=_C1927( C1890 C1927 ) C1890_=_C1929( C1890 C1929 ) C1890_=_C1930( C1890 C1930 ) C1890_=_C1931( C1890 C1931 ) \nC1891_=_C1893( C1891 C1893 ) C1891_=_C1901( C1891 C1901 ) C1891_=_C1915( C1891 C1915 ) C1891_=_C1949( C1891 C1949 ) C1891_=_C1955( C1891 C1955 ) C1891_=_C1961( C1891 C1961 ) \nC1891_=_C1962( C1891 C1962 ) C1891_=_C1963( C1891 C1963 ) C1893_=_C1904( C1893 C1904 ) C1893_=_C1918( C1893 C1918 ) C1893_=_C1931( C1893 C1931 ) C1893_=_C1939( C1893 C1939 ) \nC1893_=_C1945( C1893 C1945 ) C1893_=_C1951( C1893 C1951 ) C1893_=_C1957( C1893 C1957 ) C1893_=_C1963( C1893 C1963 ) C1893_=_C1970( C1893 C1970 ) C1893_=_C1974( C1893 C1974 ) \nC1896_=_C1897( C1896 C1897 ) C1896_=_C1898( C1896 C1898 ) C1896_=_C1901( C1896 C1901 ) C1896_=_C1904( C1896 C1904 ) C1896_=_C1910( C1896 C1910 ) C1896_=_C1926( C1896 C1926 ) \nC1896_=_C1927( C1896 C1927 ) C1896_=_C1929( C1896 C1929 ) C1896_=_C1930( C1896 C1930 ) C1896_=_C1931( C1896 C1931 ) C1897_=_C1898( C1897 C1898 ) C1897_=_C1901( C1897 C1901 ) \nC1897_=_C1904( C1897 C1904 ) C1897_=_C1911( C1897 C1911 ) C1897_=_C1938( C1897 C1938 ) C1897_=_C1939( C1897 C1939 ) C1898_=_C1901( C1898 C1901 ) C1898_=_C1904( C1898 C1904 ) \nC1898_=_C1912( C1898 C1912 ) C1898_=_C1944( C1898 C1944 ) C1898_=_C1945( C1898 C1945 ) C1901_=_C1904( C1901 C1904 ) C1901_=_C1915( C1901 C1915 ) C1901_=_C1949( C1901 C1949 ) \nC1901_=_C1955( C1901 C1955 ) C1901_=_C1961( C1901 C1961 ) C1901_=_C1962( C1901 C1962 ) C1901_=_C1963( C1901 C1963 ) C1904_=_C1918( C1904 C1918 ) C1904_=_C1931( C1904 C1931 ) \nC1904_=_C1939( C1904 C1939 ) C1904_=_C1945( C1904 C1945 ) C1904_=_C1951( C1904 C1951 ) C1904_=_C1957( C1904 C1957 ) C1904_=_C1963( C1904 C1963 ) C1904_=_C1970( C1904 C1970 ) \nC1904_=_C1974( C1904 C1974 ) C1910_=_C1911( C1910 C1911 ) C1910_=_C1912( C1910 C1912 ) C1910_=_C1915( C1910 C1915 ) C1910_=_C1918( C1910 C1918 ) C1910_=_C1926( C1910 C1926 ) \nC1910_=_C1927( C1910 C1927 ) C1910_=_C1929( C1910 C1929 ) C1910_=_C1930( C1910 C1930 ) C1910_=_C1931( C1910 C1931 ) C1911_=_C1912( C1911 C1912 ) C1911_=_C1915( C1911 C1915 ) \nC1911_=_C1918( C1911 C1918 ) C1911_=_C1938( C1911 C1938 ) C1911_=_C1939( C1911 C1939 ) C1912_=_C1915( C1912 C1915 ) C1912_=_C1918( C1912 C1918 ) C1912_=_C1944( C1912 C1944 ) \nC1912_=_C1945( C1912 C1945 ) C1915_=_C1918( C1915 C1918 ) C1915_=_C1949( C1915 C1949 ) C1915_=_C1955( C1915 C1955 ) C1915_=_C1961( C1915 C1961 ) C1915_=_C1962( C1915 C1962 ) \nC1915_=_C1963( C1915 C1963 ) C1918_=_C1931( C1918 C1931 ) C1918_=_C1939( C1918 C1939 ) C1918_=_C1945( C1918 C1945 ) C1918_=_C1951( C1918 C1951 ) C1918_=_C1957( C1918 C1957 ) \nC1918_=_C1963( C1918 C1963 ) C1918_=_C1970( C1918 C1970 ) C1918_=_C1974( C1918 C1974 ) C1926_=_C1927( C1926 C1927 ) C1926_=_C1929( C1926 C1929 ) C1926_=_C1930( C1926 C1930 ) \nC1926_=_C1931( C1926 C1931 ) C1926_=_C1949( C1926 C1949 ) C1926_=_C1951( C1926 C1951 ) C1927_=_C1929( C1927 C1929 ) C1927_=_C1930( C1927 C1930 ) C1927_=_C1931( C1927 C1931 ) \nC1927_=_C1955( C1927 C1955 ) C1927_=_C1957( C1927 C1957 ) C1929_=_C1930( C1929 C1930 ) C1929_=_C1931( C1929 C1931 ) C1929_=_C1961( C1929 C1961 ) C1929_=_C1970( C1929 C1970 ) \nC1930_=_C1931( C1930 C1931 ) C1930_=_C1938( C1930 C1938 ) C1930_=_C1944( C1930 C1944 ) C1930_=_C1962( C1930 C1962 ) C1930_=_C1974( C1930 C1974 ) C1931_=_C1939( C1931 C1939 ) \nC1931_=_C1945( C1931 C1945 ) C1931_=_C1951( C1931 C1951 ) C1931_=_C1957( C1931 C1957 ) C1931_=_C1963( C1931 C1963 ) C1931_=_C1970( C1931 C1970 ) C1931_=_C1974( C1931 C1974 ) \nC1938_=_C1939( C1938 C1939 ) C1938_=_C1944( C1938 C1944 ) C1938_=_C1962( C1938 C1962 ) C1938_=_C1974( C1938 C1974 ) C1939_=_C1945( C1939 C1945 ) C1939_=_C1951( C1939 C1951 ) \nC1939_=_C1957( C1939 C1957 ) C1939_=_C1963( C1939 C1963 ) C1939_=_C1970( C1939 C1970 ) C1939_=_C1974( C1939 C1974 ) C1944_=_C1945( C1944 C1945 ) C1944_=_C1962( C1944 C1962 ) \nC1944_=_C1974( C1944 C1974 ) C1945_=_C1951( C1945 C1951 ) C1945_=_C1957(</w:t>
      </w:r>
    </w:p>
    <w:p>
      <w:pPr>
        <w:pStyle w:val="PreformattedText"/>
        <w:bidi w:val="0"/>
        <w:spacing w:before="0" w:after="0"/>
        <w:jc w:val="left"/>
        <w:rPr/>
      </w:pPr>
      <w:r>
        <w:rPr/>
        <w:t xml:space="preserve"> </w:t>
      </w:r>
      <w:r>
        <w:rPr/>
        <w:t>C1945 C1957 ) C1945_=_C1963( C1945 C1963 ) C1945_=_C1970( C1945 C1970 ) C1945_=_C1974( C1945 C1974 ) \nC1949_=_C1951( C1949 C1951 ) C1949_=_C1955( C1949 C1955 ) C1949_=_C1961( C1949 C1961 ) C1949_=_C1962( C1949 C1962 ) C1949_=_C1963( C1949 C1963 ) C1951_=_C1957( C1951 C1957 ) \nC1951_=_C1963( C1951 C1963 ) C1951_=_C1970( C1951 C1970 ) C1951_=_C1974( C1951 C1974 ) C1955_=_C1957( C1955 C1957 ) C1955_=_C1961( C1955 C1961 ) C1955_=_C1962( C1955 C1962 ) \nC1955_=_C1963( C1955 C1963 ) C1957_=_C1963( C1957 C1963 ) C1957_=_C1970( C1957 C1970 ) C1957_=_C1974( C1957 C1974 ) C1961_=_C1962( C1961 C1962 ) C1961_=_C1963( C1961 C1963 ) \nC1961_=_C1970( C1961 C1970 ) C1962_=_C1963( C1962 C1963 ) C1962_=_C1974( C1962 C1974 ) C1963_=_C1970( C1963 C1970 ) C1963_=_C1974( C1963 C1974 ) C1970_=_C1974( C1970 C1974 ) \nC1985_=_C1986( C1985 C1986 ) C1985_=_C1990( C1985 C1990 ) C1985_=_C1991( C1985 C1991 ) C1985_=_C1992( C1985 C1992 ) C1985_=_C1995( C1985 C1995 ) C1985_=_C1998( C1985 C1998 ) \nC1985_=_C2004( C1985 C2004 ) C1985_=_C2005( C1985 C2005 ) C1985_=_C2006( C1985 C2006 ) C1985_=_C2007( C1985 C2007 ) C1985_=_C2008( C1985 C2008 ) C1985_=_C2009( C1985 C2009 ) \nC1985_=_C2010( C1985 C2010 ) C1985_=_C2011( C1985 C2011 ) C1985_=_C2012( C1985 C2012 ) C1985_=_C2013( C1985 C2013 ) C1985_=_C2014( C1985 C2014 ) C1985_=_C2016( C1985 C2016 ) \nC1985_=_C2017( C1985 C2017 ) C1985_=_C2018( C1985 C2018 ) C1985_=_C2019( C1985 C2019 ) C1986_=_C1990( C1986 C1990 ) C1986_=_C1991( C1986 C1991 ) C1986_=_C1992( C1986 C1992 ) \nC1986_=_C1995( C1986 C1995 ) C1986_=_C1998( C1986 C1998 ) C1986_=_C2020( C1986 C2020 ) C1986_=_C2021( C1986 C2021 ) C1986_=_C2022( C1986 C2022 ) C1986_=_C2023( C1986 C2023 ) \nC1986_=_C2024( C1986 C2024 ) C1986_=_C2025( C1986 C2025 ) C1986_=_C2026( C1986 C2026 ) C1986_=_C2027( C1986 C2027 ) C1986_=_C2028( C1986 C2028 ) C1986_=_C2029( C1986 C2029 ) \nC1986_=_C2030( C1986 C2030 ) C1990_=_C1991( C1990 C1991 ) C1990_=_C1992( C1990 C1992 ) C1990_=_C1995( C1990 C1995 ) C1990_=_C1998( C1990 C1998 ) C1990_=_C2007( C1990 C2007 ) \nC1990_=_C2023( C1990 C2023 ) C1990_=_C2050( C1990 C2050 ) C1990_=_C2064( C1990 C2064 ) C1990_=_C2065( C1990 C2065 ) C1991_=_C1992( C1991 C1992 ) C1991_=_C1995( C1991 C1995 ) \nC1991_=_C1998( C1991 C1998 ) C1991_=_C2008( C1991 C2008 ) C1991_=_C2024( C1991 C2024 ) C1991_=_C2037( C1991 C2037 ) C1991_=_C2043( C1991 C2043 ) C1991_=_C2051( C1991 C2051 ) \nC1991_=_C2070( C1991 C2070 ) C1991_=_C2071( C1991 C2071 ) C1991_=_C2073( C1991 C2073 ) C1991_=_C2074( C1991 C2074 ) C1991_=_C2075( C1991 C2075 ) C1992_=_C1995( C1992 C1995 ) \nC1992_=_C1998( C1992 C1998 ) C1992_=_C2009( C1992 C2009 ) C1992_=_C2025( C1992 C2025 ) C1992_=_C2052( C1992 C2052 ) C1992_=_C2080( C1992 C2080 ) C1992_=_C2081( C1992 C2081 ) \nC1995_=_C1998( C1995 C1998 ) C1995_=_C2012( C1995 C2012 ) C1995_=_C2028( C1995 C2028 ) C1995_=_C2040( C1995 C2040 ) C1995_=_C2046( C1995 C2046 ) C1995_=_C2055( C1995 C2055 ) \nC1995_=_C2087( C1995 C2087 ) C1995_=_C2095( C1995 C2095 ) C1995_=_C2103( C1995 C2103 ) C1995_=_C2104( C1995 C2104 ) C1995_=_C2105( C1995 C2105 ) C1998_=_C2058( C1998 C2058 ) \nC1998_=_C2075( C1998 C2075 ) C1998_=_C2090( C1998 C2090 ) C1998_=_C2098( C1998 C2098 ) C1998_=_C2105( C1998 C2105 ) C2004_=_C2005( C2004 C2005 ) C2004_=_C2006( C2004 C2006 ) \nC2004_=_C2007( C2004 C2007 ) C2004_=_C2008( C2004 C2008 ) C2004_=_C2009( C2004 C2009 ) C2004_=_C2010( C2004 C2010 ) C2004_=_C2011( C2004 C2011 ) C2004_=_C2012( C2004 C2012 ) \nC2004_=_C2013( C2004 C2013 ) C2004_=_C2014( C2004 C2014 ) C2004_=_C2016( C2004 C2016 ) C2004_=_C2017( C2004 C2017 ) C2004_=_C2018( C2004 C2018 ) C2004_=_C2019( C2004 C2019 ) \nC2004_=_C2020( C2004 C2020 ) C2004_=_C2037( C2004 C2037 ) C2004_=_C2040( C2004 C2040 ) C2005_=_C2006( C2005 C2006 ) C2005_=_C2007( C2005 C2007 ) C2005_=_C2008( C2005 C2008 ) \nC2005_=_C2009( C2005 C2009 ) C2005_=_C2010( C2005 C2010 ) C2005_=_C2011( C2005 C2011 ) C2005_=_C2012( C2005 C2012 ) C2005_=_C2013( C2005 C2013 ) C2005_=_C2014( C2005 C2014 ) \nC2005_=_C2016( C2005 C2016 ) C2005_=_C2017( C2005 C2017 ) C2005_=_C2018( C2005 C2018 ) C2005_=_C2019( C2005 C2019 ) C2005_=_C2021( C2005 C2021 ) C2005_=_C2043( C2005 C2043 ) \nC2005_=_C2046( C2005 C2046 ) C2006_=_C2007( C2006 C2007 ) C2006_=_C2008( C2006 C2008 ) C2006_=_C2009( C2006 C2009 ) C2006_=_C2010( C2006 C2010 ) C2006_=_C2011( C2006 C2011 ) \nC2006_=_C2012( C2006 C2012 ) C2006_=_C2013( C2006 C2013 ) C2006_=_C2014( C2006 C2014 ) C2006_=_C2016( C2006 C2016 ) C2006_=_C2017( C2006 C2017 ) C2006_=_C2018( C2006 C2018 ) \nC2006_=_C2019( C2006 C2019 ) C2006_=_C2022( C2006 C2022 ) C2006_=_C2050( C2006 C2050 ) C2006_=_C2051( C2006 C2051 ) C2006_=_C2052( C2006 C2052 ) C2006_=_C2055( C2006 C2055 ) \nC2006_=_C2058( C2006 C2058 ) C2007_=_C2008( C2007 C2008 ) C2007_=_C2009( C2007 C2009 ) C2007_=_C2010( C2007 C2010 ) C2007_=_C2011( C2007 C2011 ) C2007_=_C2012( C2007 C2012 ) \nC2007_=_C2013( C2007 C2013 ) C2007_=_C2014( C2007 C2014 ) C2007_=_C2016( C2007 C2016 ) C2007_=_C2017( C2007 C2017 ) C2007_=_C2018( C2007 C2018 ) C2007_=_C2019( C2007 C2019 ) \nC2007_=_C2023( C2007 C2023 ) C2007_=_C2050( C2007 C2050 ) C2007_=_C2064( C2007 C2064 ) C2007_=_C2065( C2007 C2065 ) C2008_=_C2009( C2008 C2009 ) C2008_=_C2010( C2008 C2010 ) \nC2008_=_C2011( C2008 C2011 ) C2008_=_C2012( C2008 C2012 ) C2008_=_C2013( C2008 C2013 ) C2008_=_C2014( C2008 C2014 ) C2008_=_C2016( C2008 C2016 ) C2008_=_C2017( C2008 C2017 ) \nC2008_=_C2018( C2008 C2018 ) C2008_=_C2019( C2008 C2019 ) C2008_=_C2024( C2008 C2024 ) C2008_=_C2037( C2008 C2037 ) C2008_=_C2043( C2008 C2043 ) C2008_=_C2051( C2008 C2051 ) \nC2008_=_C2070( C2008 C2070 ) C2008_=_C2071( C2008 C2071 ) C2008_=_C2073( C2008 C2073 ) C2008_=_C2074( C2008 C2074 ) C2008_=_C2075( C2008 C2075 ) C2009_=_C2010( C2009 C2010 ) \nC2009_=_C2011( C2009 C2011 ) C2009_=_C2012( C2009 C2012 ) C2009_=_C2013( C2009 C2013 ) C2009_=_C2014( C2009 C2014 ) C2009_=_C2016( C2009 C2016 ) C2009_=_C2017( C2009 C2017 ) \nC2009_=_C2018( C2009 C2018 ) C2009_=_C2019( C2009 C2019 ) C2009_=_C2025( C2009 C2025 ) C2009_=_C2052( C2009 C2052 ) C2009_=_C2080( C2009 C2080 ) C2009_=_C2081( C2009 C2081 ) \nC2010_=_C2011( C2010 C2011 ) C2010_=_C2012( C2010 C2012 ) C2010_=_C2013( C2010 C2013 ) C2010_=_C2014( C2010 C2014 ) C2010_=_C2016( C2010 C2016 ) C2010_=_C2017( C2010 C2017 ) \nC2010_=_C2018( C2010 C2018 ) C2010_=_C2019( C2010 C2019 ) C2010_=_C2026( C2010 C2026 ) C2010_=_C2064( C2010 C2064 ) C2010_=_C2070( C2010 C2070 ) C2010_=_C2080( C2010 C2080 ) \nC2010_=_C2087( C2010 C2087 ) C2010_=_C2090( C2010 C2090 ) C2011_=_C2012( C2011 C2012 ) C2011_=_C2013( C2011 C2013 ) C2011_=_C2014( C2011 C2014 ) C2011_=_C2016( C2011 C2016 ) \nC2011_=_C2017( C2011 C2017 ) C2011_=_C2018( C2011 C2018 ) C2011_=_C2019( C2011 C2019 ) C2011_=_C2027( C2011 C2027 ) C2011_=_C2065( C2011 C2065 ) C2011_=_C2071( C2011 C2071 ) \nC2011_=_C2081( C2011 C2081 ) C2011_=_C2095( C2011 C2095 ) C2011_=_C2098( C2011 C2098 ) C2012_=_C2013( C2012 C2013 ) C2012_=_C2014( C2012 C2014 ) C2012_=_C2016( C2012 C2016 ) \nC2012_=_C2017( C2012 C2017 ) C2012_=_C2018( C2012 C2018 ) C2012_=_C2019( C2012 C2019 ) C2012_=_C2028( C2012 C2028 ) C2012_=_C2040( C2012 C2040 ) C2012_=_C2046( C2012 C2046 ) \nC2012_=_C2055( C2012 C2055 ) C2012_=_C2087( C2012 C2087 ) C2012_=_C2095( C2012 C2095 ) C2012_=_C2103( C2012 C2103 ) C2012_=_C2104( C2012 C2104 ) C2012_=_C2105( C2012 C2105 ) \nC2013_=_C2014( C2013 C2014 ) C2013_=_C2016( C2013 C2016 ) C2013_=_C2017( C2013 C2017 ) C2013_=_C2018( C2013 C2018 ) C2013_=_C2019( C2013 C2019 ) C2013_=_C2029( C2013 C2029 ) \nC2013_=_C2073( C2013 C2073 ) C2013_=_C2103( C2013 C2103 ) C2014_=_C2016( C2014 C2016 ) C2014_=_C2017( C2014 C2017 ) C2014_=_C2018( C2014 C2018 ) C2014_=_C2019( C2014 C2019 ) \nC2014_=_C2030( C2014 C2030 ) C2014_=_C2074( C2014 C2074 ) C2014_=_C2104( C2014 C2104 ) C2016_=_C2017( C2016 C2017 ) C2016_=_C2018( C2016 C2018 ) C2016_=_C2019( C2016 C2019 ) \nC2016_=_C2134( C2016 C2134 ) C2016_=_C2136( C2016 C2136 ) C2016_=_C2140( C2016 C2140 ) C2016_=_C2141( C2016 C2141 ) C2017_=_C2018( C2017 C2018 ) C2017_=_C2019( C2017 C2019 ) \nC2017_=_C2141( C2017 C2141 ) C2017_=_C2239( C2017 C2239 ) C2017_=_C2247( C2017 C2247 ) C2017_=_C2248( C2017 C2248 ) C2017_=_C2249( C2017 C2249 ) C2017_=_C2250( C2017 C2250 ) \nC2017_=_C2254( C2017 C2254 ) C2017_=_C2255( C2017 C2255 ) C2017_=_C2257( C2017 C2257 ) C2017_=_C2258( C2017 C2258 ) C2017_=_C2259( C2017 C2259 ) C2017_=_C2260( C2017 C2260 ) \nC2017_=_C2261( C2017 C2261 ) C2018_=_C2019( C2018 C2019 ) C2018_=_C2260( C2018 C2260 ) C2018_=_C2354( C2018 C2354 ) C2018_=_C2358( C2018 C2358 ) C2018_=_C2359( C2018 C2359 ) \nC2018_=_C2360( C2018 C2360 ) C2018_=_C2363( C2018 C2363 ) C2018_=_C2366( C2018 C2366 ) C2019_=_C2261( C2019 C2261 ) C2019_=_C2451( C2019 C2451 ) C2019_=_C2452( C2019 C2452 ) \nC2019_=_C2453( C2019 C2453 ) C2019_=_C2455( C2019 C2455 ) C2020_=_C2021( C2020 C2021 ) C2020_=_C2022( C2020 C2022 ) C2020_=_C2023( C2020 C2023 ) C2020_=_C2024( C2020 C2024 ) \nC2020_=_C2025( C2020 C2025 ) C2020_=_C2026( C2020 C2026 ) C2020_=_C2027( C2020 C2027 ) C2020_=_C2028( C2020 C2028 ) C2020_=_C2029( C2020 C2029 ) C2020_=_C2030( C2020 C2030 ) \nC2020_=_C2037( C2020 C2037 ) C2020_=_C2040( C2020 C2040 ) C2021_=_C2022( C2021 C2022 ) C2021_=_C2023( C2021 C2023 ) C2021_=_C2024( C2021 C2024 ) C2021_=_C2025( C2021 C2025 ) \nC2021_=_C2026( C2021 C2026 ) C2021_=_C2027( C2021 C2027 ) C2021_=_C2028( C2021 C2028 ) C2021_=_C2029( C2021 C2029 ) C2021_=_C2030( C2021 C2030 ) C2021_=_C2043( C2021 C2043 ) \nC2021_=_C2046( C2021 C2046 ) C2022_=_C2023( C2022 C2023 ) C2022_=_C2024( C2022 C2024 ) C2022_=_C2025( C2022 C2025 ) C2022_=_C2026( C2022 C2026 ) C2022_=_C2027( C2022 C2027 ) \nC2022_=_C2028( C2022 C2028 ) C2022_=_C2029( C2022 C2029 ) C2022_=_C2030( C2022 C2030 ) C2022_=_C2050( C2022 C2050 ) C2022_=_C2051( C2022 C2051 ) C2022_=_C2052( C2022 C2052 ) \nC2022_=_C2055( C2022 C2055 ) C2022_=_C2058( C2022 C2058 ) C2023_=_C2024( C2023 C2024 ) C2023_=_C2025( C2023 C2025 ) C2023_=_C2026(</w:t>
      </w:r>
    </w:p>
    <w:p>
      <w:pPr>
        <w:pStyle w:val="PreformattedText"/>
        <w:bidi w:val="0"/>
        <w:spacing w:before="0" w:after="0"/>
        <w:jc w:val="left"/>
        <w:rPr/>
      </w:pPr>
      <w:r>
        <w:rPr/>
        <w:t xml:space="preserve"> </w:t>
      </w:r>
      <w:r>
        <w:rPr/>
        <w:t>C2023 C2026 ) C2023_=_C2027( C2023 C2027 ) \nC2023_=_C2028( C2023 C2028 ) C2023_=_C2029( C2023 C2029 ) C2023_=_C2030( C2023 C2030 ) C2023_=_C2050( C2023 C2050 ) C2023_=_C2064( C2023 C2064 ) C2023_=_C2065( C2023 C2065 ) \nC2024_=_C2025( C2024 C2025 ) C2024_=_C2026( C2024 C2026 ) C2024_=_C2027( C2024 C2027 ) C2024_=_C2028( C2024 C2028 ) C2024_=_C2029( C2024 C2029 ) C2024_=_C2030( C2024 C2030 ) \nC2024_=_C2037( C2024 C2037 ) C2024_=_C2043( C2024 C2043 ) C2024_=_C2051( C2024 C2051 ) C2024_=_C2070( C2024 C2070 ) C2024_=_C2071( C2024 C2071 ) C2024_=_C2073( C2024 C2073 ) \nC2024_=_C2074( C2024 C2074 ) C2024_=_C2075( C2024 C2075 ) C2025_=_C2026( C2025 C2026 ) C2025_=_C2027( C2025 C2027 ) C2025_=_C2028( C2025 C2028 ) C2025_=_C2029( C2025 C2029 ) \nC2025_=_C2030( C2025 C2030 ) C2025_=_C2052( C2025 C2052 ) C2025_=_C2080( C2025 C2080 ) C2025_=_C2081( C2025 C2081 ) C2026_=_C2027( C2026 C2027 ) C2026_=_C2028( C2026 C2028 ) \nC2026_=_C2029( C2026 C2029 ) C2026_=_C2030( C2026 C2030 ) C2026_=_C2064( C2026 C2064 ) C2026_=_C2070( C2026 C2070 ) C2026_=_C2080( C2026 C2080 ) C2026_=_C2087( C2026 C2087 ) \nC2026_=_C2090( C2026 C2090 ) C2027_=_C2028( C2027 C2028 ) C2027_=_C2029( C2027 C2029 ) C2027_=_C2030( C2027 C2030 ) C2027_=_C2065( C2027 C2065 ) C2027_=_C2071( C2027 C2071 ) \nC2027_=_C2081( C2027 C2081 ) C2027_=_C2095( C2027 C2095 ) C2027_=_C2098( C2027 C2098 ) C2028_=_C2029( C2028 C2029 ) C2028_=_C2030( C2028 C2030 ) C2028_=_C2040( C2028 C2040 ) \nC2028_=_C2046( C2028 C2046 ) C2028_=_C2055( C2028 C2055 ) C2028_=_C2087( C2028 C2087 ) C2028_=_C2095( C2028 C2095 ) C2028_=_C2103( C2028 C2103 ) C2028_=_C2104( C2028 C2104 ) \nC2028_=_C2105( C2028 C2105 ) C2029_=_C2030( C2029 C2030 ) C2029_=_C2073( C2029 C2073 ) C2029_=_C2103( C2029 C2103 ) C2030_=_C2074( C2030 C2074 ) C2030_=_C2104( C2030 C2104 ) \nC2037_=_C2040( C2037 C2040 ) C2037_=_C2043( C2037 C2043 ) C2037_=_C2051( C2037 C2051 ) C2037_=_C2070( C2037 C2070 ) C2037_=_C2071( C2037 C2071 ) C2037_=_C2073( C2037 C2073 ) \nC2037_=_C2074( C2037 C2074 ) C2037_=_C2075( C2037 C2075 ) C2040_=_C2046( C2040 C2046 ) C2040_=_C2055( C2040 C2055 ) C2040_=_C2087( C2040 C2087 ) C2040_=_C2095( C2040 C2095 ) \nC2040_=_C2103( C2040 C2103 ) C2040_=_C2104( C2040 C2104 ) C2040_=_C2105( C2040 C2105 ) C2043_=_C2046( C2043 C2046 ) C2043_=_C2051( C2043 C2051 ) C2043_=_C2070( C2043 C2070 ) \nC2043_=_C2071( C2043 C2071 ) C2043_=_C2073( C2043 C2073 ) C2043_=_C2074( C2043 C2074 ) C2043_=_C2075( C2043 C2075 ) C2046_=_C2055( C2046 C2055 ) C2046_=_C2087( C2046 C2087 ) \nC2046_=_C2095( C2046 C2095 ) C2046_=_C2103( C2046 C2103 ) C2046_=_C2104( C2046 C2104 ) C2046_=_C2105( C2046 C2105 ) C2050_=_C2051( C2050 C2051 ) C2050_=_C2052( C2050 C2052 ) \nC2050_=_C2055( C2050 C2055 ) C2050_=_C2058( C2050 C2058 ) C2050_=_C2064( C2050 C2064 ) C2050_=_C2065( C2050 C2065 ) C2051_=_C2052( C2051 C2052 ) C2051_=_C2055( C2051 C2055 ) \nC2051_=_C2058( C2051 C2058 ) C2051_=_C2070( C2051 C2070 ) C2051_=_C2071( C2051 C2071 ) C2051_=_C2073( C2051 C2073 ) C2051_=_C2074( C2051 C2074 ) C2051_=_C2075( C2051 C2075 ) \nC2052_=_C2055( C2052 C2055 ) C2052_=_C2058( C2052 C2058 ) C2052_=_C2080( C2052 C2080 ) C2052_=_C2081( C2052 C2081 ) C2055_=_C2058( C2055 C2058 ) C2055_=_C2087( C2055 C2087 ) \nC2055_=_C2095( C2055 C2095 ) C2055_=_C2103( C2055 C2103 ) C2055_=_C2104( C2055 C2104 ) C2055_=_C2105( C2055 C2105 ) C2058_=_C2075( C2058 C2075 ) C2058_=_C2090( C2058 C2090 ) \nC2058_=_C2098( C2058 C2098 ) C2058_=_C2105( C2058 C2105 ) C2064_=_C2065( C2064 C2065 ) C2064_=_C2070( C2064 C2070 ) C2064_=_C2080( C2064 C2080 ) C2064_=_C2087( C2064 C2087 ) \nC2064_=_C2090( C2064 C2090 ) C2065_=_C2071( C2065 C2071 ) C2065_=_C2081( C2065 C2081 ) C2065_=_C2095( C2065 C2095 ) C2065_=_C2098( C2065 C2098 ) C2070_=_C2071( C2070 C2071 ) \nC2070_=_C2073( C2070 C2073 ) C2070_=_C2074( C2070 C2074 ) C2070_=_C2075( C2070 C2075 ) C2070_=_C2080( C2070 C2080 ) C2070_=_C2087( C2070 C2087 ) C2070_=_C2090( C2070 C2090 ) \nC2071_=_C2073( C2071 C2073 ) C2071_=_C2074( C2071 C2074 ) C2071_=_C2075( C2071 C2075 ) C2071_=_C2081( C2071 C2081 ) C2071_=_C2095( C2071 C2095 ) C2071_=_C2098( C2071 C2098 ) \nC2073_=_C2074( C2073 C2074 ) C2073_=_C2075( C2073 C2075 ) C2073_=_C2103( C2073 C2103 ) C2074_=_C2075( C2074 C2075 ) C2074_=_C2104( C2074 C2104 ) C2075_=_C2090( C2075 C2090 ) \nC2075_=_C2098( C2075 C2098 ) C2075_=_C2105( C2075 C2105 ) C2080_=_C2081( C2080 C2081 ) C2080_=_C2087( C2080 C2087 ) C2080_=_C2090( C2080 C2090 ) C2081_=_C2095( C2081 C2095 ) \nC2081_=_C2098( C2081 C2098 ) C2087_=_C2090( C2087 C2090 ) C2087_=_C2095( C2087 C2095 ) C2087_=_C2103( C2087 C2103 ) C2087_=_C2104( C2087 C2104 ) C2087_=_C2105( C2087 C2105 ) \nC2090_=_C2098( C2090 C2098 ) C2090_=_C2105( C2090 C2105 ) C2095_=_C2098( C2095 C2098 ) C2095_=_C2103( C2095 C2103 ) C2095_=_C2104( C2095 C2104 ) C2095_=_C2105( C2095 C2105 ) \nC2098_=_C2105( C2098 C2105 ) C2103_=_C2104( C2103 C2104 ) C2103_=_C2105( C2103 C2105 ) C2104_=_C2105( C2104 C2105 ) C2118_=_C2122( C2118 C2122 ) C2118_=_C2123( C2118 C2123 ) \nC2118_=_C2124( C2118 C2124 ) C2118_=_C2127( C2118 C2127 ) C2118_=_C2130( C2118 C2130 ) C2118_=_C2134( C2118 C2134 ) C2118_=_C2143( C2118 C2143 ) C2118_=_C2144( C2118 C2144 ) \nC2118_=_C2145( C2118 C2145 ) C2118_=_C2146( C2118 C2146 ) C2118_=_C2147( C2118 C2147 ) C2118_=_C2148( C2118 C2148 ) C2118_=_C2149( C2118 C2149 ) C2118_=_C2150( C2118 C2150 ) \nC2118_=_C2151( C2118 C2151 ) C2118_=_C2152( C2118 C2152 ) C2118_=_C2153( C2118 C2153 ) C2122_=_C2123( C2122 C2123 ) C2122_=_C2124( C2122 C2124 ) C2122_=_C2127( C2122 C2127 ) \nC2122_=_C2130( C2122 C2130 ) C2122_=_C2146( C2122 C2146 ) C2122_=_C2174( C2122 C2174 ) C2122_=_C2187( C2122 C2187 ) C2122_=_C2188( C2122 C2188 ) C2122_=_C2189( C2122 C2189 ) \nC2122_=_C2190( C2122 C2190 ) C2123_=_C2124( C2123 C2124 ) C2123_=_C2127( C2123 C2127 ) C2123_=_C2130( C2123 C2130 ) C2123_=_C2147( C2123 C2147 ) C2123_=_C2175( C2123 C2175 ) \nC2123_=_C2194( C2123 C2194 ) C2123_=_C2195( C2123 C2195 ) C2123_=_C2196( C2123 C2196 ) C2123_=_C2197( C2123 C2197 ) C2124_=_C2127( C2124 C2127 ) C2124_=_C2130( C2124 C2130 ) \nC2124_=_C2136( C2124 C2136 ) C2124_=_C2148( C2124 C2148 ) C2124_=_C2159( C2124 C2159 ) C2124_=_C2166( C2124 C2166 ) C2124_=_C2176( C2124 C2176 ) C2124_=_C2200( C2124 C2200 ) \nC2124_=_C2201( C2124 C2201 ) C2124_=_C2203( C2124 C2203 ) C2124_=_C2204( C2124 C2204 ) C2124_=_C2205( C2124 C2205 ) C2127_=_C2130( C2127 C2130 ) C2127_=_C2151( C2127 C2151 ) \nC2127_=_C2179( C2127 C2179 ) C2127_=_C2210( C2127 C2210 ) C2127_=_C2222( C2127 C2222 ) C2127_=_C2223( C2127 C2223 ) C2127_=_C2224( C2127 C2224 ) C2130_=_C2140( C2130 C2140 ) \nC2130_=_C2163( C2130 C2163 ) C2130_=_C2170( C2130 C2170 ) C2130_=_C2182( C2130 C2182 ) C2130_=_C2190( C2130 C2190 ) C2130_=_C2197( C2130 C2197 ) C2130_=_C2205( C2130 C2205 ) \nC2130_=_C2213( C2130 C2213 ) C2130_=_C2219( C2130 C2219 ) C2130_=_C2224( C2130 C2224 ) C2130_=_C2228( C2130 C2228 ) C2130_=_C2232( C2130 C2232 ) C2134_=_C2136( C2134 C2136 ) \nC2134_=_C2140( C2134 C2140 ) C2134_=_C2141( C2134 C2141 ) C2134_=_C2143( C2134 C2143 ) C2134_=_C2144( C2134 C2144 ) C2134_=_C2145( C2134 C2145 ) C2134_=_C2146( C2134 C2146 ) \nC2134_=_C2147( C2134 C2147 ) C2134_=_C2148( C2134 C2148 ) C2134_=_C2149( C2134 C2149 ) C2134_=_C2150( C2134 C2150 ) C2134_=_C2151( C2134 C2151 ) C2134_=_C2152( C2134 C2152 ) \nC2134_=_C2153( C2134 C2153 ) C2136_=_C2140( C2136 C2140 ) C2136_=_C2141( C2136 C2141 ) C2136_=_C2148( C2136 C2148 ) C2136_=_C2159( C2136 C2159 ) C2136_=_C2166( C2136 C2166 ) \nC2136_=_C2176( C2136 C2176 ) C2136_=_C2200( C2136 C2200 ) C2136_=_C2201( C2136 C2201 ) C2136_=_C2203( C2136 C2203 ) C2136_=_C2204( C2136 C2204 ) C2136_=_C2205( C2136 C2205 ) \nC2140_=_C2141( C2140 C2141 ) C2140_=_C2163( C2140 C2163 ) C2140_=_C2170( C2140 C2170 ) C2140_=_C2182( C2140 C2182 ) C2140_=_C2190( C2140 C2190 ) C2140_=_C2197( C2140 C2197 ) \nC2140_=_C2205( C2140 C2205 ) C2140_=_C2213( C2140 C2213 ) C2140_=_C2219( C2140 C2219 ) C2140_=_C2224( C2140 C2224 ) C2140_=_C2228( C2140 C2228 ) C2140_=_C2232( C2140 C2232 ) \nC2141_=_C2239( C2141 C2239 ) C2141_=_C2247( C2141 C2247 ) C2141_=_C2248( C2141 C2248 ) C2141_=_C2249( C2141 C2249 ) C2141_=_C2250( C2141 C2250 ) C2141_=_C2254( C2141 C2254 ) \nC2141_=_C2255( C2141 C2255 ) C2141_=_C2257( C2141 C2257 ) C2141_=_C2258( C2141 C2258 ) C2141_=_C2259( C2141 C2259 ) C2141_=_C2260( C2141 C2260 ) C2141_=_C2261( C2141 C2261 ) \nC2143_=_C2144( C2143 C2144 ) C2143_=_C2145( C2143 C2145 ) C2143_=_C2146( C2143 C2146 ) C2143_=_C2147( C2143 C2147 ) C2143_=_C2148( C2143 C2148 ) C2143_=_C2149( C2143 C2149 ) \nC2143_=_C2150( C2143 C2150 ) C2143_=_C2151( C2143 C2151 ) C2143_=_C2152( C2143 C2152 ) C2143_=_C2153( C2143 C2153 ) C2143_=_C2159( C2143 C2159 ) C2143_=_C2163( C2143 C2163 ) \nC2144_=_C2145( C2144 C2145 ) C2144_=_C2146( C2144 C2146 ) C2144_=_C2147( C2144 C2147 ) C2144_=_C2148( C2144 C2148 ) C2144_=_C2149( C2144 C2149 ) C2144_=_C2150( C2144 C2150 ) \nC2144_=_C2151( C2144 C2151 ) C2144_=_C2152( C2144 C2152 ) C2144_=_C2153( C2144 C2153 ) C2144_=_C2166( C2144 C2166 ) C2144_=_C2170( C2144 C2170 ) C2145_=_C2146( C2145 C2146 ) \nC2145_=_C2147( C2145 C2147 ) C2145_=_C2148( C2145 C2148 ) C2145_=_C2149( C2145 C2149 ) C2145_=_C2150( C2145 C2150 ) C2145_=_C2151( C2145 C2151 ) C2145_=_C2152( C2145 C2152 ) \nC2145_=_C2153( C2145 C2153 ) C2145_=_C2174( C2145 C2174 ) C2145_=_C2175( C2145 C2175 ) C2145_=_C2176( C2145 C2176 ) C2145_=_C2179( C2145 C2179 ) C2145_=_C2182( C2145 C2182 ) \nC2146_=_C2147( C2146 C2147 ) C2146_=_C2148( C2146 C2148 ) C2146_=_C2149( C2146 C2149 ) C2146_=_C2150( C2146 C2150 ) C2146_=_C2151( C2146 C2151 ) C2146_=_C2152( C2146 C2152 ) \nC2146_=_C2153( C2146 C2153 ) C2146_=_C2174( C2146 C2174 ) C2146_=_C2187( C2146 C2187 ) C2146_=_C2188( C2146 C2188 ) C2146_=_C2189( C2146 C2189 ) C2146_=_C2190( C2146 C2190 ) \nC2147_=_C2148( C2147 C2148 ) C2147_=_C2149( C2147 C2149 ) C2147_=_C2150( C2147 C2150 ) C2147_=_C2151( C2147 C2151 ) C2147_=_C2152( C2147 C2152 ) C2147_=_C2153( C2147 C2153 ) \nC2147_=_C2175(</w:t>
      </w:r>
    </w:p>
    <w:p>
      <w:pPr>
        <w:pStyle w:val="PreformattedText"/>
        <w:bidi w:val="0"/>
        <w:spacing w:before="0" w:after="0"/>
        <w:jc w:val="left"/>
        <w:rPr/>
      </w:pPr>
      <w:r>
        <w:rPr/>
        <w:t xml:space="preserve"> </w:t>
      </w:r>
      <w:r>
        <w:rPr/>
        <w:t>C2147 C2175 ) C2147_=_C2194( C2147 C2194 ) C2147_=_C2195( C2147 C2195 ) C2147_=_C2196( C2147 C2196 ) C2147_=_C2197( C2147 C2197 ) C2148_=_C2149( C2148 C2149 ) \nC2148_=_C2150( C2148 C2150 ) C2148_=_C2151( C2148 C2151 ) C2148_=_C2152( C2148 C2152 ) C2148_=_C2153( C2148 C2153 ) C2148_=_C2159( C2148 C2159 ) C2148_=_C2166( C2148 C2166 ) \nC2148_=_C2176( C2148 C2176 ) C2148_=_C2200( C2148 C2200 ) C2148_=_C2201( C2148 C2201 ) C2148_=_C2203( C2148 C2203 ) C2148_=_C2204( C2148 C2204 ) C2148_=_C2205( C2148 C2205 ) \nC2149_=_C2150( C2149 C2150 ) C2149_=_C2151( C2149 C2151 ) C2149_=_C2152( C2149 C2152 ) C2149_=_C2153( C2149 C2153 ) C2149_=_C2187( C2149 C2187 ) C2149_=_C2194( C2149 C2194 ) \nC2149_=_C2200( C2149 C2200 ) C2149_=_C2210( C2149 C2210 ) C2149_=_C2213( C2149 C2213 ) C2150_=_C2151( C2150 C2151 ) C2150_=_C2152( C2150 C2152 ) C2150_=_C2153( C2150 C2153 ) \nC2150_=_C2201( C2150 C2201 ) C2150_=_C2219( C2150 C2219 ) C2151_=_C2152( C2151 C2152 ) C2151_=_C2153( C2151 C2153 ) C2151_=_C2179( C2151 C2179 ) C2151_=_C2210( C2151 C2210 ) \nC2151_=_C2222( C2151 C2222 ) C2151_=_C2223( C2151 C2223 ) C2151_=_C2224( C2151 C2224 ) C2152_=_C2153( C2152 C2153 ) C2152_=_C2188( C2152 C2188 ) C2152_=_C2195( C2152 C2195 ) \nC2152_=_C2203( C2152 C2203 ) C2152_=_C2222( C2152 C2222 ) C2152_=_C2228( C2152 C2228 ) C2153_=_C2189( C2153 C2189 ) C2153_=_C2196( C2153 C2196 ) C2153_=_C2204( C2153 C2204 ) \nC2153_=_C2223( C2153 C2223 ) C2153_=_C2232( C2153 C2232 ) C2159_=_C2163( C2159 C2163 ) C2159_=_C2166( C2159 C2166 ) C2159_=_C2176( C2159 C2176 ) C2159_=_C2200( C2159 C2200 ) \nC2159_=_C2201( C2159 C2201 ) C2159_=_C2203( C2159 C2203 ) C2159_=_C2204( C2159 C2204 ) C2159_=_C2205( C2159 C2205 ) C2163_=_C2170( C2163 C2170 ) C2163_=_C2182( C2163 C2182 ) \nC2163_=_C2190( C2163 C2190 ) C2163_=_C2197( C2163 C2197 ) C2163_=_C2205( C2163 C2205 ) C2163_=_C2213( C2163 C2213 ) C2163_=_C2219( C2163 C2219 ) C2163_=_C2224( C2163 C2224 ) \nC2163_=_C2228( C2163 C2228 ) C2163_=_C2232( C2163 C2232 ) C2166_=_C2170( C2166 C2170 ) C2166_=_C2176( C2166 C2176 ) C2166_=_C2200( C2166 C2200 ) C2166_=_C2201( C2166 C2201 ) \nC2166_=_C2203( C2166 C2203 ) C2166_=_C2204( C2166 C2204 ) C2166_=_C2205( C2166 C2205 ) C2170_=_C2182( C2170 C2182 ) C2170_=_C2190( C2170 C2190 ) C2170_=_C2197( C2170 C2197 ) \nC2170_=_C2205( C2170 C2205 ) C2170_=_C2213( C2170 C2213 ) C2170_=_C2219( C2170 C2219 ) C2170_=_C2224( C2170 C2224 ) C2170_=_C2228( C2170 C2228 ) C2170_=_C2232( C2170 C2232 ) \nC2174_=_C2175( C2174 C2175 ) C2174_=_C2176( C2174 C2176 ) C2174_=_C2179( C2174 C2179 ) C2174_=_C2182( C2174 C2182 ) C2174_=_C2187( C2174 C2187 ) C2174_=_C2188( C2174 C2188 ) \nC2174_=_C2189( C2174 C2189 ) C2174_=_C2190( C2174 C2190 ) C2175_=_C2176( C2175 C2176 ) C2175_=_C2179( C2175 C2179 ) C2175_=_C2182( C2175 C2182 ) C2175_=_C2194( C2175 C2194 ) \nC2175_=_C2195( C2175 C2195 ) C2175_=_C2196( C2175 C2196 ) C2175_=_C2197( C2175 C2197 ) C2176_=_C2179( C2176 C2179 ) C2176_=_C2182( C2176 C2182 ) C2176_=_C2200( C2176 C2200 ) \nC2176_=_C2201( C2176 C2201 ) C2176_=_C2203( C2176 C2203 ) C2176_=_C2204( C2176 C2204 ) C2176_=_C2205( C2176 C2205 ) C2179_=_C2182( C2179 C2182 ) C2179_=_C2210( C2179 C2210 ) \nC2179_=_C2222( C2179 C2222 ) C2179_=_C2223( C2179 C2223 ) C2179_=_C2224( C2179 C2224 ) C2182_=_C2190( C2182 C2190 ) C2182_=_C2197( C2182 C2197 ) C2182_=_C2205( C2182 C2205 ) \nC2182_=_C2213( C2182 C2213 ) C2182_=_C2219( C2182 C2219 ) C2182_=_C2224( C2182 C2224 ) C2182_=_C2228( C2182 C2228 ) C2182_=_C2232( C2182 C2232 ) C2187_=_C2188( C2187 C2188 ) \nC2187_=_C2189( C2187 C2189 ) C2187_=_C2190( C2187 C2190 ) C2187_=_C2194( C2187 C2194 ) C2187_=_C2200( C2187 C2200 ) C2187_=_C2210( C2187 C2210 ) C2187_=_C2213( C2187 C2213 ) \nC2188_=_C2189( C2188 C2189 ) C2188_=_C2190( C2188 C2190 ) C2188_=_C2195( C2188 C2195 ) C2188_=_C2203( C2188 C2203 ) C2188_=_C2222( C2188 C2222 ) C2188_=_C2228( C2188 C2228 ) \nC2189_=_C2190( C2189 C2190 ) C2189_=_C2196( C2189 C2196 ) C2189_=_C2204( C2189 C2204 ) C2189_=_C2223( C2189 C2223 ) C2189_=_C2232( C2189 C2232 ) C2190_=_C2197( C2190 C2197 ) \nC2190_=_C2205( C2190 C2205 ) C2190_=_C2213( C2190 C2213 ) C2190_=_C2219( C2190 C2219 ) C2190_=_C2224( C2190 C2224 ) C2190_=_C2228( C2190 C2228 ) C2190_=_C2232( C2190 C2232 ) \nC2194_=_C2195( C2194 C2195 ) C2194_=_C2196( C2194 C2196 ) C2194_=_C2197( C2194 C2197 ) C2194_=_C2200( C2194 C2200 ) C2194_=_C2210( C2194 C2210 ) C2194_=_C2213( C2194 C2213 ) \nC2195_=_C2196( C2195 C2196 ) C2195_=_C2197( C2195 C2197 ) C2195_=_C2203( C2195 C2203 ) C2195_=_C2222( C2195 C2222 ) C2195_=_C2228( C2195 C2228 ) C2196_=_C2197( C2196 C2197 ) \nC2196_=_C2204( C2196 C2204 ) C2196_=_C2223( C2196 C2223 ) C2196_=_C2232( C2196 C2232 ) C2197_=_C2205( C2197 C2205 ) C2197_=_C2213( C2197 C2213 ) C2197_=_C2219( C2197 C2219 ) \nC2197_=_C2224( C2197 C2224 ) C2197_=_C2228( C2197 C2228 ) C2197_=_C2232( C2197 C2232 ) C2200_=_C2201( C2200 C2201 ) C2200_=_C2203( C2200 C2203 ) C2200_=_C2204( C2200 C2204 ) \nC2200_=_C2205( C2200 C2205 ) C2200_=_C2210( C2200 C2210 ) C2200_=_C2213( C2200 C2213 ) C2201_=_C2203( C2201 C2203 ) C2201_=_C2204( C2201 C2204 ) C2201_=_C2205( C2201 C2205 ) \nC2201_=_C2219( C2201 C2219 ) C2203_=_C2204( C2203 C2204 ) C2203_=_C2205( C2203 C2205 ) C2203_=_C2222( C2203 C2222 ) C2203_=_C2228( C2203 C2228 ) C2204_=_C2205( C2204 C2205 ) \nC2204_=_C2223( C2204 C2223 ) C2204_=_C2232( C2204 C2232 ) C2205_=_C2213( C2205 C2213 ) C2205_=_C2219( C2205 C2219 ) C2205_=_C2224( C2205 C2224 ) C2205_=_C2228( C2205 C2228 ) \nC2205_=_C2232( C2205 C2232 ) C2210_=_C2213( C2210 C2213 ) C2210_=_C2222( C2210 C2222 ) C2210_=_C2223( C2210 C2223 ) C2210_=_C2224( C2210 C2224 ) C2213_=_C2219( C2213 C2219 ) \nC2213_=_C2224( C2213 C2224 ) C2213_=_C2228( C2213 C2228 ) C2213_=_C2232( C2213 C2232 ) C2219_=_C2224( C2219 C2224 ) C2219_=_C2228( C2219 C2228 ) C2219_=_C2232( C2219 C2232 ) \nC2222_=_C2223( C2222 C2223 ) C2222_=_C2224( C2222 C2224 ) C2222_=_C2228( C2222 C2228 ) C2223_=_C2224( C2223 C2224 ) C2223_=_C2232( C2223 C2232 ) C2224_=_C2228( C2224 C2228 ) \nC2224_=_C2232( C2224 C2232 ) C2228_=_C2232( C2228 C2232 ) C2239_=_C2241( C2239 C2241 ) C2239_=_C2242( C2239 C2242 ) C2239_=_C2245( C2239 C2245 ) C2239_=_C2247( C2239 C2247 ) \nC2239_=_C2248( C2239 C2248 ) C2239_=_C2249( C2239 C2249 ) C2239_=_C2250( C2239 C2250 ) C2239_=_C2254( C2239 C2254 ) C2239_=_C2255( C2239 C2255 ) C2239_=_C2257( C2239 C2257 ) \nC2239_=_C2258( C2239 C2258 ) C2239_=_C2259( C2239 C2259 ) C2239_=_C2260( C2239 C2260 ) C2239_=_C2261( C2239 C2261 ) C2241_=_C2242( C2241 C2242 ) C2241_=_C2245( C2241 C2245 ) \nC2241_=_C2263( C2241 C2263 ) C2241_=_C2271( C2241 C2271 ) C2241_=_C2280( C2241 C2280 ) C2241_=_C2290( C2241 C2290 ) C2241_=_C2306( C2241 C2306 ) C2241_=_C2307( C2241 C2307 ) \nC2241_=_C2309( C2241 C2309 ) C2241_=_C2310( C2241 C2310 ) C2241_=_C2311( C2241 C2311 ) C2242_=_C2245( C2242 C2245 ) C2242_=_C2264( C2242 C2264 ) C2242_=_C2272( C2242 C2272 ) \nC2242_=_C2281( C2242 C2281 ) C2242_=_C2291( C2242 C2291 ) C2242_=_C2314( C2242 C2314 ) C2242_=_C2315( C2242 C2315 ) C2242_=_C2317( C2242 C2317 ) C2242_=_C2318( C2242 C2318 ) \nC2242_=_C2319( C2242 C2319 ) C2245_=_C2267( C2245 C2267 ) C2245_=_C2275( C2245 C2275 ) C2245_=_C2284( C2245 C2284 ) C2245_=_C2294( C2245 C2294 ) C2245_=_C2323( C2245 C2323 ) \nC2245_=_C2329( C2245 C2329 ) C2245_=_C2335( C2245 C2335 ) C2245_=_C2336( C2245 C2336 ) C2245_=_C2337( C2245 C2337 ) C2247_=_C2248( C2247 C2248 ) C2247_=_C2249( C2247 C2249 ) \nC2247_=_C2250( C2247 C2250 ) C2247_=_C2254( C2247 C2254 ) C2247_=_C2255( C2247 C2255 ) C2247_=_C2257( C2247 C2257 ) C2247_=_C2258( C2247 C2258 ) C2247_=_C2259( C2247 C2259 ) \nC2247_=_C2260( C2247 C2260 ) C2247_=_C2261( C2247 C2261 ) C2247_=_C2262( C2247 C2262 ) C2247_=_C2263( C2247 C2263 ) C2247_=_C2264( C2247 C2264 ) C2247_=_C2265( C2247 C2265 ) \nC2247_=_C2266( C2247 C2266 ) C2247_=_C2267( C2247 C2267 ) C2247_=_C2268( C2247 C2268 ) C2248_=_C2249( C2248 C2249 ) C2248_=_C2250( C2248 C2250 ) C2248_=_C2254( C2248 C2254 ) \nC2248_=_C2255( C2248 C2255 ) C2248_=_C2257( C2248 C2257 ) C2248_=_C2258( C2248 C2258 ) C2248_=_C2259( C2248 C2259 ) C2248_=_C2260( C2248 C2260 ) C2248_=_C2261( C2248 C2261 ) \nC2248_=_C2271( C2248 C2271 ) C2248_=_C2272( C2248 C2272 ) C2248_=_C2275( C2248 C2275 ) C2249_=_C2250( C2249 C2250 ) C2249_=_C2254( C2249 C2254 ) C2249_=_C2255( C2249 C2255 ) \nC2249_=_C2257( C2249 C2257 ) C2249_=_C2258( C2249 C2258 ) C2249_=_C2259( C2249 C2259 ) C2249_=_C2260( C2249 C2260 ) C2249_=_C2261( C2249 C2261 ) C2249_=_C2262( C2249 C2262 ) \nC2249_=_C2279( C2249 C2279 ) C2249_=_C2280( C2249 C2280 ) C2249_=_C2281( C2249 C2281 ) C2249_=_C2284( C2249 C2284 ) C2249_=_C2287( C2249 C2287 ) C2250_=_C2254( C2250 C2254 ) \nC2250_=_C2255( C2250 C2255 ) C2250_=_C2257( C2250 C2257 ) C2250_=_C2258( C2250 C2258 ) C2250_=_C2259( C2250 C2259 ) C2250_=_C2260( C2250 C2260 ) C2250_=_C2261( C2250 C2261 ) \nC2250_=_C2290( C2250 C2290 ) C2250_=_C2291( C2250 C2291 ) C2250_=_C2294( C2250 C2294 ) C2254_=_C2255( C2254 C2255 ) C2254_=_C2257( C2254 C2257 ) C2254_=_C2258( C2254 C2258 ) \nC2254_=_C2259( C2254 C2259 ) C2254_=_C2260( C2254 C2260 ) C2254_=_C2261( C2254 C2261 ) C2254_=_C2265( C2254 C2265 ) C2254_=_C2299( C2254 C2299 ) C2254_=_C2306( C2254 C2306 ) \nC2254_=_C2314( C2254 C2314 ) C2254_=_C2323( C2254 C2323 ) C2254_=_C2326( C2254 C2326 ) C2255_=_C2257( C2255 C2257 ) C2255_=_C2258( C2255 C2258 ) C2255_=_C2259( C2255 C2259 ) \nC2255_=_C2260( C2255 C2260 ) C2255_=_C2261( C2255 C2261 ) C2255_=_C2266( C2255 C2266 ) C2255_=_C2300( C2255 C2300 ) C2255_=_C2307( C2255 C2307 ) C2255_=_C2315( C2255 C2315 ) \nC2255_=_C2329( C2255 C2329 ) C2255_=_C2332( C2255 C2332 ) C2257_=_C2258( C2257 C2258 ) C2257_=_C2259( C2257 C2259 ) C2257_=_C2260( C2257 C2260 ) C2257_=_C2261( C2257 C2261 ) \nC2257_=_C2268( C2257 C2268 ) C2257_=_C2302( C2257 C2302 ) C2257_=_C2309( C2257 C2309 ) C2257_=_C2317( C2257 C2317 ) C2257_=_C2335( C2257 C2335 ) C2257_=_C2341( C2257 C2341 ) \nC2258_=_C2259( C2258 C2259 ) C2258_=_C2260( C2258 C2260 ) C2258_=_C2261(</w:t>
      </w:r>
    </w:p>
    <w:p>
      <w:pPr>
        <w:pStyle w:val="PreformattedText"/>
        <w:bidi w:val="0"/>
        <w:spacing w:before="0" w:after="0"/>
        <w:jc w:val="left"/>
        <w:rPr/>
      </w:pPr>
      <w:r>
        <w:rPr/>
        <w:t xml:space="preserve"> </w:t>
      </w:r>
      <w:r>
        <w:rPr/>
        <w:t>C2258 C2261 ) C2258_=_C2310( C2258 C2310 ) C2258_=_C2318( C2258 C2318 ) C2258_=_C2336( C2258 C2336 ) \nC2259_=_C2260( C2259 C2260 ) C2259_=_C2261( C2259 C2261 ) C2259_=_C2287( C2259 C2287 ) C2259_=_C2311( C2259 C2311 ) C2259_=_C2319( C2259 C2319 ) C2259_=_C2326( C2259 C2326 ) \nC2259_=_C2332( C2259 C2332 ) C2259_=_C2337( C2259 C2337 ) C2259_=_C2341( C2259 C2341 ) C2260_=_C2261( C2260 C2261 ) C2260_=_C2354( C2260 C2354 ) C2260_=_C2358( C2260 C2358 ) \nC2260_=_C2359( C2260 C2359 ) C2260_=_C2360( C2260 C2360 ) C2260_=_C2363( C2260 C2363 ) C2260_=_C2366( C2260 C2366 ) C2261_=_C2451( C2261 C2451 ) C2261_=_C2452( C2261 C2452 ) \nC2261_=_C2453( C2261 C2453 ) C2261_=_C2455( C2261 C2455 ) C2262_=_C2263( C2262 C2263 ) C2262_=_C2264( C2262 C2264 ) C2262_=_C2265( C2262 C2265 ) C2262_=_C2266( C2262 C2266 ) \nC2262_=_C2267( C2262 C2267 ) C2262_=_C2268( C2262 C2268 ) C2262_=_C2279( C2262 C2279 ) C2262_=_C2280( C2262 C2280 ) C2262_=_C2281( C2262 C2281 ) C2262_=_C2284( C2262 C2284 ) \nC2262_=_C2287( C2262 C2287 ) C2263_=_C2264( C2263 C2264 ) C2263_=_C2265( C2263 C2265 ) C2263_=_C2266( C2263 C2266 ) C2263_=_C2267( C2263 C2267 ) C2263_=_C2268( C2263 C2268 ) \nC2263_=_C2271( C2263 C2271 ) C2263_=_C2280( C2263 C2280 ) C2263_=_C2290( C2263 C2290 ) C2263_=_C2306( C2263 C2306 ) C2263_=_C2307( C2263 C2307 ) C2263_=_C2309( C2263 C2309 ) \nC2263_=_C2310( C2263 C2310 ) C2263_=_C2311( C2263 C2311 ) C2264_=_C2265( C2264 C2265 ) C2264_=_C2266( C2264 C2266 ) C2264_=_C2267( C2264 C2267 ) C2264_=_C2268( C2264 C2268 ) \nC2264_=_C2272( C2264 C2272 ) C2264_=_C2281( C2264 C2281 ) C2264_=_C2291( C2264 C2291 ) C2264_=_C2314( C2264 C2314 ) C2264_=_C2315( C2264 C2315 ) C2264_=_C2317( C2264 C2317 ) \nC2264_=_C2318( C2264 C2318 ) C2264_=_C2319( C2264 C2319 ) C2265_=_C2266( C2265 C2266 ) C2265_=_C2267( C2265 C2267 ) C2265_=_C2268( C2265 C2268 ) C2265_=_C2299( C2265 C2299 ) \nC2265_=_C2306( C2265 C2306 ) C2265_=_C2314( C2265 C2314 ) C2265_=_C2323( C2265 C2323 ) C2265_=_C2326( C2265 C2326 ) C2266_=_C2267( C2266 C2267 ) C2266_=_C2268( C2266 C2268 ) \nC2266_=_C2300( C2266 C2300 ) C2266_=_C2307( C2266 C2307 ) C2266_=_C2315( C2266 C2315 ) C2266_=_C2329( C2266 C2329 ) C2266_=_C2332( C2266 C2332 ) C2267_=_C2268( C2267 C2268 ) \nC2267_=_C2275( C2267 C2275 ) C2267_=_C2284( C2267 C2284 ) C2267_=_C2294( C2267 C2294 ) C2267_=_C2323( C2267 C2323 ) C2267_=_C2329( C2267 C2329 ) C2267_=_C2335( C2267 C2335 ) \nC2267_=_C2336( C2267 C2336 ) C2267_=_C2337( C2267 C2337 ) C2268_=_C2302( C2268 C2302 ) C2268_=_C2309( C2268 C2309 ) C2268_=_C2317( C2268 C2317 ) C2268_=_C2335( C2268 C2335 ) \nC2268_=_C2341( C2268 C2341 ) C2271_=_C2272( C2271 C2272 ) C2271_=_C2275( C2271 C2275 ) C2271_=_C2280( C2271 C2280 ) C2271_=_C2290( C2271 C2290 ) C2271_=_C2306( C2271 C2306 ) \nC2271_=_C2307( C2271 C2307 ) C2271_=_C2309( C2271 C2309 ) C2271_=_C2310( C2271 C2310 ) C2271_=_C2311( C2271 C2311 ) C2272_=_C2275( C2272 C2275 ) C2272_=_C2281( C2272 C2281 ) \nC2272_=_C2291( C2272 C2291 ) C2272_=_C2314( C2272 C2314 ) C2272_=_C2315( C2272 C2315 ) C2272_=_C2317( C2272 C2317 ) C2272_=_C2318( C2272 C2318 ) C2272_=_C2319( C2272 C2319 ) \nC2275_=_C2284( C2275 C2284 ) C2275_=_C2294( C2275 C2294 ) C2275_=_C2323( C2275 C2323 ) C2275_=_C2329( C2275 C2329 ) C2275_=_C2335( C2275 C2335 ) C2275_=_C2336( C2275 C2336 ) \nC2275_=_C2337( C2275 C2337 ) C2279_=_C2280( C2279 C2280 ) C2279_=_C2281( C2279 C2281 ) C2279_=_C2284( C2279 C2284 ) C2279_=_C2287( C2279 C2287 ) C2279_=_C2299( C2279 C2299 ) \nC2279_=_C2300( C2279 C2300 ) C2279_=_C2302( C2279 C2302 ) C2280_=_C2281( C2280 C2281 ) C2280_=_C2284( C2280 C2284 ) C2280_=_C2287( C2280 C2287 ) C2280_=_C2290( C2280 C2290 ) \nC2280_=_C2306( C2280 C2306 ) C2280_=_C2307( C2280 C2307 ) C2280_=_C2309( C2280 C2309 ) C2280_=_C2310( C2280 C2310 ) C2280_=_C2311( C2280 C2311 ) C2281_=_C2284( C2281 C2284 ) \nC2281_=_C2287( C2281 C2287 ) C2281_=_C2291( C2281 C2291 ) C2281_=_C2314( C2281 C2314 ) C2281_=_C2315( C2281 C2315 ) C2281_=_C2317( C2281 C2317 ) C2281_=_C2318( C2281 C2318 ) \nC2281_=_C2319( C2281 C2319 ) C2284_=_C2287( C2284 C2287 ) C2284_=_C2294( C2284 C2294 ) C2284_=_C2323( C2284 C2323 ) C2284_=_C2329( C2284 C2329 ) C2284_=_C2335( C2284 C2335 ) \nC2284_=_C2336( C2284 C2336 ) C2284_=_C2337( C2284 C2337 ) C2287_=_C2311( C2287 C2311 ) C2287_=_C2319( C2287 C2319 ) C2287_=_C2326( C2287 C2326 ) C2287_=_C2332( C2287 C2332 ) \nC2287_=_C2337( C2287 C2337 ) C2287_=_C2341( C2287 C2341 ) C2290_=_C2291( C2290 C2291 ) C2290_=_C2294( C2290 C2294 ) C2290_=_C2306( C2290 C2306 ) C2290_=_C2307( C2290 C2307 ) \nC2290_=_C2309( C2290 C2309 ) C2290_=_C2310( C2290 C2310 ) C2290_=_C2311( C2290 C2311 ) C2291_=_C2294( C2291 C2294 ) C2291_=_C2314( C2291 C2314 ) C2291_=_C2315( C2291 C2315 ) \nC2291_=_C2317( C2291 C2317 ) C2291_=_C2318( C2291 C2318 ) C2291_=_C2319( C2291 C2319 ) C2294_=_C2323( C2294 C2323 ) C2294_=_C2329( C2294 C2329 ) C2294_=_C2335( C2294 C2335 ) \nC2294_=_C2336( C2294 C2336 ) C2294_=_C2337( C2294 C2337 ) C2299_=_C2300( C2299 C2300 ) C2299_=_C2302( C2299 C2302 ) C2299_=_C2306( C2299 C2306 ) C2299_=_C2314( C2299 C2314 ) \nC2299_=_C2323( C2299 C2323 ) C2299_=_C2326( C2299 C2326 ) C2300_=_C2302( C2300 C2302 ) C2300_=_C2307( C2300 C2307 ) C2300_=_C2315( C2300 C2315 ) C2300_=_C2329( C2300 C2329 ) \nC2300_=_C2332( C2300 C2332 ) C2302_=_C2309( C2302 C2309 ) C2302_=_C2317( C2302 C2317 ) C2302_=_C2335( C2302 C2335 ) C2302_=_C2341( C2302 C2341 ) C2306_=_C2307( C2306 C2307 ) \nC2306_=_C2309( C2306 C2309 ) C2306_=_C2310( C2306 C2310 ) C2306_=_C2311( C2306 C2311 ) C2306_=_C2314( C2306 C2314 ) C2306_=_C2323( C2306 C2323 ) C2306_=_C2326( C2306 C2326 ) \nC2307_=_C2309( C2307 C2309 ) C2307_=_C2310( C2307 C2310 ) C2307_=_C2311( C2307 C2311 ) C2307_=_C2315( C2307 C2315 ) C2307_=_C2329( C2307 C2329 ) C2307_=_C2332( C2307 C2332 ) \nC2309_=_C2310( C2309 C2310 ) C2309_=_C2311( C2309 C2311 ) C2309_=_C2317( C2309 C2317 ) C2309_=_C2335( C2309 C2335 ) C2309_=_C2341( C2309 C2341 ) C2310_=_C2311( C2310 C2311 ) \nC2310_=_C2318( C2310 C2318 ) C2310_=_C2336( C2310 C2336 ) C2311_=_C2319( C2311 C2319 ) C2311_=_C2326( C2311 C2326 ) C2311_=_C2332( C2311 C2332 ) C2311_=_C2337( C2311 C2337 ) \nC2311_=_C2341( C2311 C2341 ) C2314_=_C2315( C2314 C2315 ) C2314_=_C2317( C2314 C2317 ) C2314_=_C2318( C2314 C2318 ) C2314_=_C2319( C2314 C2319 ) C2314_=_C2323( C2314 C2323 ) \nC2314_=_C2326( C2314 C2326 ) C2315_=_C2317( C2315 C2317 ) C2315_=_C2318( C2315 C2318 ) C2315_=_C2319( C2315 C2319 ) C2315_=_C2329( C2315 C2329 ) C2315_=_C2332( C2315 C2332 ) \nC2317_=_C2318( C2317 C2318 ) C2317_=_C2319( C2317 C2319 ) C2317_=_C2335( C2317 C2335 ) C2317_=_C2341( C2317 C2341 ) C2318_=_C2319( C2318 C2319 ) C2318_=_C2336( C2318 C2336 ) \nC2319_=_C2326( C2319 C2326 ) C2319_=_C2332( C2319 C2332 ) C2319_=_C2337( C2319 C2337 ) C2319_=_C2341( C2319 C2341 ) C2323_=_C2326( C2323 C2326 ) C2323_=_C2329( C2323 C2329 ) \nC2323_=_C2335( C2323 C2335 ) C2323_=_C2336( C2323 C2336 ) C2323_=_C2337( C2323 C2337 ) C2326_=_C2332( C2326 C2332 ) C2326_=_C2337( C2326 C2337 ) C2326_=_C2341( C2326 C2341 ) \nC2329_=_C2332( C2329 C2332 ) C2329_=_C2335( C2329 C2335 ) C2329_=_C2336( C2329 C2336 ) C2329_=_C2337( C2329 C2337 ) C2332_=_C2337( C2332 C2337 ) C2332_=_C2341( C2332 C2341 ) \nC2335_=_C2336( C2335 C2336 ) C2335_=_C2337( C2335 C2337 ) C2335_=_C2341( C2335 C2341 ) C2336_=_C2337( C2336 C2337 ) C2337_=_C2341( C2337 C2341 ) C2347_=_C2350( C2347 C2350 ) \nC2347_=_C2352( C2347 C2352 ) C2347_=_C2353( C2347 C2353 ) C2347_=_C2354( C2347 C2354 ) C2347_=_C2368( C2347 C2368 ) C2347_=_C2369( C2347 C2369 ) C2347_=_C2370( C2347 C2370 ) \nC2347_=_C2371( C2347 C2371 ) C2347_=_C2372( C2347 C2372 ) C2347_=_C2373( C2347 C2373 ) C2347_=_C2374( C2347 C2374 ) C2347_=_C2375( C2347 C2375 ) C2347_=_C2376( C2347 C2376 ) \nC2347_=_C2377( C2347 C2377 ) C2347_=_C2378( C2347 C2378 ) C2350_=_C2352( C2350 C2352 ) C2350_=_C2353( C2350 C2353 ) C2350_=_C2358( C2350 C2358 ) C2350_=_C2371( C2350 C2371 ) \nC2350_=_C2383( C2350 C2383 ) C2350_=_C2394( C2350 C2394 ) C2350_=_C2404( C2350 C2404 ) C2350_=_C2411( C2350 C2411 ) C2350_=_C2412( C2350 C2412 ) C2350_=_C2414( C2350 C2414 ) \nC2350_=_C2415( C2350 C2415 ) C2350_=_C2416( C2350 C2416 ) C2352_=_C2353( C2352 C2353 ) C2352_=_C2363( C2352 C2363 ) C2352_=_C2376( C2352 C2376 ) C2352_=_C2388( C2352 C2388 ) \nC2352_=_C2399( C2352 C2399 ) C2352_=_C2406( C2352 C2406 ) C2352_=_C2427( C2352 C2427 ) C2352_=_C2429( C2352 C2429 ) C2352_=_C2434( C2352 C2434 ) C2352_=_C2435( C2352 C2435 ) \nC2352_=_C2436( C2352 C2436 ) C2353_=_C2366( C2353 C2366 ) C2353_=_C2391( C2353 C2391 ) C2353_=_C2402( C2353 C2402 ) C2353_=_C2407( C2353 C2407 ) C2353_=_C2416( C2353 C2416 ) \nC2353_=_C2420( C2353 C2420 ) C2353_=_C2424( C2353 C2424 ) C2353_=_C2428( C2353 C2428 ) C2353_=_C2432( C2353 C2432 ) C2353_=_C2436( C2353 C2436 ) C2353_=_C2438( C2353 C2438 ) \nC2353_=_C2440( C2353 C2440 ) C2354_=_C2358( C2354 C2358 ) C2354_=_C2359( C2354 C2359 ) C2354_=_C2360( C2354 C2360 ) C2354_=_C2363( C2354 C2363 ) C2354_=_C2366( C2354 C2366 ) \nC2354_=_C2368( C2354 C2368 ) C2354_=_C2369( C2354 C2369 ) C2354_=_C2370( C2354 C2370 ) C2354_=_C2371( C2354 C2371 ) C2354_=_C2372( C2354 C2372 ) C2354_=_C2373( C2354 C2373 ) \nC2354_=_C2374( C2354 C2374 ) C2354_=_C2375( C2354 C2375 ) C2354_=_C2376( C2354 C2376 ) C2354_=_C2377( C2354 C2377 ) C2354_=_C2378( C2354 C2378 ) C2358_=_C2359( C2358 C2359 ) \nC2358_=_C2360( C2358 C2360 ) C2358_=_C2363( C2358 C2363 ) C2358_=_C2366( C2358 C2366 ) C2358_=_C2371( C2358 C2371 ) C2358_=_C2383( C2358 C2383 ) C2358_=_C2394( C2358 C2394 ) \nC2358_=_C2404( C2358 C2404 ) C2358_=_C2411( C2358 C2411 ) C2358_=_C2412( C2358 C2412 ) C2358_=_C2414( C2358 C2414 ) C2358_=_C2415( C2358 C2415 ) C2358_=_C2416( C2358 C2416 ) \nC2359_=_C2360( C2359 C2360 ) C2359_=_C2363( C2359 C2363 ) C2359_=_C2366( C2359 C2366 ) C2359_=_C2372( C2359 C2372 ) C2359_=_C2384( C2359 C2384 ) C2359_=_C2395( C2359 C2395 ) \nC2359_=_C2418( C2359 C2418 ) C2359_=_C2420( C2359 C2420 ) C2360_=_C2363( C2360 C2363 ) C2360_=_C2366( C2360 C2366 ) C2360_=_C2373(</w:t>
      </w:r>
    </w:p>
    <w:p>
      <w:pPr>
        <w:pStyle w:val="PreformattedText"/>
        <w:bidi w:val="0"/>
        <w:spacing w:before="0" w:after="0"/>
        <w:jc w:val="left"/>
        <w:rPr/>
      </w:pPr>
      <w:r>
        <w:rPr/>
        <w:t xml:space="preserve"> </w:t>
      </w:r>
      <w:r>
        <w:rPr/>
        <w:t>C2360 C2373 ) C2360_=_C2385( C2360 C2385 ) \nC2360_=_C2396( C2360 C2396 ) C2360_=_C2422( C2360 C2422 ) C2360_=_C2424( C2360 C2424 ) C2363_=_C2366( C2363 C2366 ) C2363_=_C2376( C2363 C2376 ) C2363_=_C2388( C2363 C2388 ) \nC2363_=_C2399( C2363 C2399 ) C2363_=_C2406( C2363 C2406 ) C2363_=_C2427( C2363 C2427 ) C2363_=_C2429( C2363 C2429 ) C2363_=_C2434( C2363 C2434 ) C2363_=_C2435( C2363 C2435 ) \nC2363_=_C2436( C2363 C2436 ) C2366_=_C2391( C2366 C2391 ) C2366_=_C2402( C2366 C2402 ) C2366_=_C2407( C2366 C2407 ) C2366_=_C2416( C2366 C2416 ) C2366_=_C2420( C2366 C2420 ) \nC2366_=_C2424( C2366 C2424 ) C2366_=_C2428( C2366 C2428 ) C2366_=_C2432( C2366 C2432 ) C2366_=_C2436( C2366 C2436 ) C2366_=_C2438( C2366 C2438 ) C2366_=_C2440( C2366 C2440 ) \nC2368_=_C2369( C2368 C2369 ) C2368_=_C2370( C2368 C2370 ) C2368_=_C2371( C2368 C2371 ) C2368_=_C2372( C2368 C2372 ) C2368_=_C2373( C2368 C2373 ) C2368_=_C2374( C2368 C2374 ) \nC2368_=_C2375( C2368 C2375 ) C2368_=_C2376( C2368 C2376 ) C2368_=_C2377( C2368 C2377 ) C2368_=_C2378( C2368 C2378 ) C2368_=_C2383( C2368 C2383 ) C2368_=_C2384( C2368 C2384 ) \nC2368_=_C2385( C2368 C2385 ) C2368_=_C2388( C2368 C2388 ) C2368_=_C2391( C2368 C2391 ) C2369_=_C2370( C2369 C2370 ) C2369_=_C2371( C2369 C2371 ) C2369_=_C2372( C2369 C2372 ) \nC2369_=_C2373( C2369 C2373 ) C2369_=_C2374( C2369 C2374 ) C2369_=_C2375( C2369 C2375 ) C2369_=_C2376( C2369 C2376 ) C2369_=_C2377( C2369 C2377 ) C2369_=_C2378( C2369 C2378 ) \nC2369_=_C2394( C2369 C2394 ) C2369_=_C2395( C2369 C2395 ) C2369_=_C2396( C2369 C2396 ) C2369_=_C2399( C2369 C2399 ) C2369_=_C2402( C2369 C2402 ) C2370_=_C2371( C2370 C2371 ) \nC2370_=_C2372( C2370 C2372 ) C2370_=_C2373( C2370 C2373 ) C2370_=_C2374( C2370 C2374 ) C2370_=_C2375( C2370 C2375 ) C2370_=_C2376( C2370 C2376 ) C2370_=_C2377( C2370 C2377 ) \nC2370_=_C2378( C2370 C2378 ) C2370_=_C2404( C2370 C2404 ) C2370_=_C2406( C2370 C2406 ) C2370_=_C2407( C2370 C2407 ) C2371_=_C2372( C2371 C2372 ) C2371_=_C2373( C2371 C2373 ) \nC2371_=_C2374( C2371 C2374 ) C2371_=_C2375( C2371 C2375 ) C2371_=_C2376( C2371 C2376 ) C2371_=_C2377( C2371 C2377 ) C2371_=_C2378( C2371 C2378 ) C2371_=_C2383( C2371 C2383 ) \nC2371_=_C2394( C2371 C2394 ) C2371_=_C2404( C2371 C2404 ) C2371_=_C2411( C2371 C2411 ) C2371_=_C2412( C2371 C2412 ) C2371_=_C2414( C2371 C2414 ) C2371_=_C2415( C2371 C2415 ) \nC2371_=_C2416( C2371 C2416 ) C2372_=_C2373( C2372 C2373 ) C2372_=_C2374( C2372 C2374 ) C2372_=_C2375( C2372 C2375 ) C2372_=_C2376( C2372 C2376 ) C2372_=_C2377( C2372 C2377 ) \nC2372_=_C2378( C2372 C2378 ) C2372_=_C2384( C2372 C2384 ) C2372_=_C2395( C2372 C2395 ) C2372_=_C2418( C2372 C2418 ) C2372_=_C2420( C2372 C2420 ) C2373_=_C2374( C2373 C2374 ) \nC2373_=_C2375( C2373 C2375 ) C2373_=_C2376( C2373 C2376 ) C2373_=_C2377( C2373 C2377 ) C2373_=_C2378( C2373 C2378 ) C2373_=_C2385( C2373 C2385 ) C2373_=_C2396( C2373 C2396 ) \nC2373_=_C2422( C2373 C2422 ) C2373_=_C2424( C2373 C2424 ) C2374_=_C2375( C2374 C2375 ) C2374_=_C2376( C2374 C2376 ) C2374_=_C2377( C2374 C2377 ) C2374_=_C2378( C2374 C2378 ) \nC2374_=_C2411( C2374 C2411 ) C2374_=_C2427( C2374 C2427 ) C2374_=_C2428( C2374 C2428 ) C2375_=_C2376( C2375 C2376 ) C2375_=_C2377( C2375 C2377 ) C2375_=_C2378( C2375 C2378 ) \nC2375_=_C2412( C2375 C2412 ) C2375_=_C2418( C2375 C2418 ) C2375_=_C2422( C2375 C2422 ) C2375_=_C2429( C2375 C2429 ) C2375_=_C2432( C2375 C2432 ) C2376_=_C2377( C2376 C2377 ) \nC2376_=_C2378( C2376 C2378 ) C2376_=_C2388( C2376 C2388 ) C2376_=_C2399( C2376 C2399 ) C2376_=_C2406( C2376 C2406 ) C2376_=_C2427( C2376 C2427 ) C2376_=_C2429( C2376 C2429 ) \nC2376_=_C2434( C2376 C2434 ) C2376_=_C2435( C2376 C2435 ) C2376_=_C2436( C2376 C2436 ) C2377_=_C2378( C2377 C2378 ) C2377_=_C2414( C2377 C2414 ) C2377_=_C2434( C2377 C2434 ) \nC2377_=_C2438( C2377 C2438 ) C2378_=_C2415( C2378 C2415 ) C2378_=_C2435( C2378 C2435 ) C2378_=_C2440( C2378 C2440 ) C2383_=_C2384( C2383 C2384 ) C2383_=_C2385( C2383 C2385 ) \nC2383_=_C2388( C2383 C2388 ) C2383_=_C2391( C2383 C2391 ) C2383_=_C2394( C2383 C2394 ) C2383_=_C2404( C2383 C2404 ) C2383_=_C2411( C2383 C2411 ) C2383_=_C2412( C2383 C2412 ) \nC2383_=_C2414( C2383 C2414 ) C2383_=_C2415( C2383 C2415 ) C2383_=_C2416( C2383 C2416 ) C2384_=_C2385( C2384 C2385 ) C2384_=_C2388( C2384 C2388 ) C2384_=_C2391( C2384 C2391 ) \nC2384_=_C2395( C2384 C2395 ) C2384_=_C2418( C2384 C2418 ) C2384_=_C2420( C2384 C2420 ) C2385_=_C2388( C2385 C2388 ) C2385_=_C2391( C2385 C2391 ) C2385_=_C2396( C2385 C2396 ) \nC2385_=_C2422( C2385 C2422 ) C2385_=_C2424( C2385 C2424 ) C2388_=_C2391( C2388 C2391 ) C2388_=_C2399( C2388 C2399 ) C2388_=_C2406( C2388 C2406 ) C2388_=_C2427( C2388 C2427 ) \nC2388_=_C2429( C2388 C2429 ) C2388_=_C2434( C2388 C2434 ) C2388_=_C2435( C2388 C2435 ) C2388_=_C2436( C2388 C2436 ) C2391_=_C2402( C2391 C2402 ) C2391_=_C2407( C2391 C2407 ) \nC2391_=_C2416( C2391 C2416 ) C2391_=_C2420( C2391 C2420 ) C2391_=_C2424( C2391 C2424 ) C2391_=_C2428( C2391 C2428 ) C2391_=_C2432( C2391 C2432 ) C2391_=_C2436( C2391 C2436 ) \nC2391_=_C2438( C2391 C2438 ) C2391_=_C2440( C2391 C2440 ) C2394_=_C2395( C2394 C2395 ) C2394_=_C2396( C2394 C2396 ) C2394_=_C2399( C2394 C2399 ) C2394_=_C2402( C2394 C2402 ) \nC2394_=_C2404( C2394 C2404 ) C2394_=_C2411( C2394 C2411 ) C2394_=_C2412( C2394 C2412 ) C2394_=_C2414( C2394 C2414 ) C2394_=_C2415( C2394 C2415 ) C2394_=_C2416( C2394 C2416 ) \nC2395_=_C2396( C2395 C2396 ) C2395_=_C2399( C2395 C2399 ) C2395_=_C2402( C2395 C2402 ) C2395_=_C2418( C2395 C2418 ) C2395_=_C2420( C2395 C2420 ) C2396_=_C2399( C2396 C2399 ) \nC2396_=_C2402( C2396 C2402 ) C2396_=_C2422( C2396 C2422 ) C2396_=_C2424( C2396 C2424 ) C2399_=_C2402( C2399 C2402 ) C2399_=_C2406( C2399 C2406 ) C2399_=_C2427( C2399 C2427 ) \nC2399_=_C2429( C2399 C2429 ) C2399_=_C2434( C2399 C2434 ) C2399_=_C2435( C2399 C2435 ) C2399_=_C2436( C2399 C2436 ) C2402_=_C2407( C2402 C2407 ) C2402_=_C2416( C2402 C2416 ) \nC2402_=_C2420( C2402 C2420 ) C2402_=_C2424( C2402 C2424 ) C2402_=_C2428( C2402 C2428 ) C2402_=_C2432( C2402 C2432 ) C2402_=_C2436( C2402 C2436 ) C2402_=_C2438( C2402 C2438 ) \nC2402_=_C2440( C2402 C2440 ) C2404_=_C2406( C2404 C2406 ) C2404_=_C2407( C2404 C2407 ) C2404_=_C2411( C2404 C2411 ) C2404_=_C2412( C2404 C2412 ) C2404_=_C2414( C2404 C2414 ) \nC2404_=_C2415( C2404 C2415 ) C2404_=_C2416( C2404 C2416 ) C2406_=_C2407( C2406 C2407 ) C2406_=_C2427( C2406 C2427 ) C2406_=_C2429( C2406 C2429 ) C2406_=_C2434( C2406 C2434 ) \nC2406_=_C2435( C2406 C2435 ) C2406_=_C2436( C2406 C2436 ) C2407_=_C2416( C2407 C2416 ) C2407_=_C2420( C2407 C2420 ) C2407_=_C2424( C2407 C2424 ) C2407_=_C2428( C2407 C2428 ) \nC2407_=_C2432( C2407 C2432 ) C2407_=_C2436( C2407 C2436 ) C2407_=_C2438( C2407 C2438 ) C2407_=_C2440( C2407 C2440 ) C2411_=_C2412( C2411 C2412 ) C2411_=_C2414( C2411 C2414 ) \nC2411_=_C2415( C2411 C2415 ) C2411_=_C2416( C2411 C2416 ) C2411_=_C2427( C2411 C2427 ) C2411_=_C2428( C2411 C2428 ) C2412_=_C2414( C2412 C2414 ) C2412_=_C2415( C2412 C2415 ) \nC2412_=_C2416( C2412 C2416 ) C2412_=_C2418( C2412 C2418 ) C2412_=_C2422( C2412 C2422 ) C2412_=_C2429( C2412 C2429 ) C2412_=_C2432( C2412 C2432 ) C2414_=_C2415( C2414 C2415 ) \nC2414_=_C2416( C2414 C2416 ) C2414_=_C2434( C2414 C2434 ) C2414_=_C2438( C2414 C2438 ) C2415_=_C2416( C2415 C2416 ) C2415_=_C2435( C2415 C2435 ) C2415_=_C2440( C2415 C2440 ) \nC2416_=_C2420( C2416 C2420 ) C2416_=_C2424( C2416 C2424 ) C2416_=_C2428( C2416 C2428 ) C2416_=_C2432( C2416 C2432 ) C2416_=_C2436( C2416 C2436 ) C2416_=_C2438( C2416 C2438 ) \nC2416_=_C2440( C2416 C2440 ) C2418_=_C2420( C2418 C2420 ) C2418_=_C2422( C2418 C2422 ) C2418_=_C2429( C2418 C2429 ) C2418_=_C2432( C2418 C2432 ) C2420_=_C2424( C2420 C2424 ) \nC2420_=_C2428( C2420 C2428 ) C2420_=_C2432( C2420 C2432 ) C2420_=_C2436( C2420 C2436 ) C2420_=_C2438( C2420 C2438 ) C2420_=_C2440( C2420 C2440 ) C2422_=_C2424( C2422 C2424 ) \nC2422_=_C2429( C2422 C2429 ) C2422_=_C2432( C2422 C2432 ) C2424_=_C2428( C2424 C2428 ) C2424_=_C2432( C2424 C2432 ) C2424_=_C2436( C2424 C2436 ) C2424_=_C2438( C2424 C2438 ) \nC2424_=_C2440( C2424 C2440 ) C2427_=_C2428( C2427 C2428 ) C2427_=_C2429( C2427 C2429 ) C2427_=_C2434( C2427 C2434 ) C2427_=_C2435( C2427 C2435 ) C2427_=_C2436( C2427 C2436 ) \nC2428_=_C2432( C2428 C2432 ) C2428_=_C2436( C2428 C2436 ) C2428_=_C2438( C2428 C2438 ) C2428_=_C2440( C2428 C2440 ) C2429_=_C2432( C2429 C2432 ) C2429_=_C2434( C2429 C2434 ) \nC2429_=_C2435( C2429 C2435 ) C2429_=_C2436( C2429 C2436 ) C2432_=_C2436( C2432 C2436 ) C2432_=_C2438( C2432 C2438 ) C2432_=_C2440( C2432 C2440 ) C2434_=_C2435( C2434 C2435 ) \nC2434_=_C2436( C2434 C2436 ) C2434_=_C2438( C2434 C2438 ) C2435_=_C2436( C2435 C2436 ) C2435_=_C2440( C2435 C2440 ) C2436_=_C2438( C2436 C2438 ) C2436_=_C2440( C2436 C2440 ) \nC2438_=_C2440( C2438 C2440 ) C2444_=_C2445( C2444 C2445 ) C2444_=_C2446( C2444 C2446 ) C2444_=_C2448( C2444 C2448 ) C2444_=_C2451( C2444 C2451 ) C2444_=_C2458( C2444 C2458 ) \nC2444_=_C2465( C2444 C2465 ) C2444_=_C2471( C2444 C2471 ) C2444_=_C2480( C2444 C2480 ) C2444_=_C2491( C2444 C2491 ) C2444_=_C2492( C2444 C2492 ) C2444_=_C2494( C2444 C2494 ) \nC2444_=_C2495( C2444 C2495 ) C2444_=_C2496( C2444 C2496 ) C2445_=_C2446( C2445 C2446 ) C2445_=_C2448( C2445 C2448 ) C2445_=_C2452( C2445 C2452 ) C2445_=_C2459( C2445 C2459 ) \nC2445_=_C2466( C2445 C2466 ) C2445_=_C2472( C2445 C2472 ) C2445_=_C2481( C2445 C2481 ) C2445_=_C2498( C2445 C2498 ) C2445_=_C2499( C2445 C2499 ) C2445_=_C2501( C2445 C2501 ) \nC2445_=_C2502( C2445 C2502 ) C2445_=_C2503( C2445 C2503 ) C2446_=_C2448( C2446 C2448 ) C2446_=_C2453( C2446 C2453 ) C2446_=_C2460( C2446 C2460 ) C2446_=_C2467( C2446 C2467 ) \nC2446_=_C2473( C2446 C2473 ) C2446_=_C2482( C2446 C2482 ) C2446_=_C2504( C2446 C2504 ) C2446_=_C2505( C2446 C2505 ) C2446_=_C2507( C2446 C2507 ) C2446_=_C2508( C2446 C2508 ) \nC2446_=_C2509( C2446 C2509 ) C2448_=_C2455( C2448 C2455 ) C2448_=_C2469( C2448 C2469 ) C2448_=_C2479( C2448 C2479 ) C2448_=_C2488( C2448 C2488 ) C2448_=_C2496( C2448 C2496 ) \nC2448_=_C2503(</w:t>
      </w:r>
    </w:p>
    <w:p>
      <w:pPr>
        <w:pStyle w:val="PreformattedText"/>
        <w:bidi w:val="0"/>
        <w:spacing w:before="0" w:after="0"/>
        <w:jc w:val="left"/>
        <w:rPr/>
      </w:pPr>
      <w:r>
        <w:rPr/>
        <w:t xml:space="preserve"> </w:t>
      </w:r>
      <w:r>
        <w:rPr/>
        <w:t>C2448 C2503 ) C2448_=_C2509( C2448 C2509 ) C2448_=_C2511( C2448 C2511 ) C2448_=_C2513( C2448 C2513 ) C2448_=_C2515( C2448 C2515 ) C2448_=_C2517( C2448 C2517 ) \nC2448_=_C2518( C2448 C2518 ) C2451_=_C2452( C2451 C2452 ) C2451_=_C2453( C2451 C2453 ) C2451_=_C2455( C2451 C2455 ) C2451_=_C2458( C2451 C2458 ) C2451_=_C2465( C2451 C2465 ) \nC2451_=_C2471( C2451 C2471 ) C2451_=_C2480( C2451 C2480 ) C2451_=_C2491( C2451 C2491 ) C2451_=_C2492( C2451 C2492 ) C2451_=_C2494( C2451 C2494 ) C2451_=_C2495( C2451 C2495 ) \nC2451_=_C2496( C2451 C2496 ) C2452_=_C2453( C2452 C2453 ) C2452_=_C2455( C2452 C2455 ) C2452_=_C2459( C2452 C2459 ) C2452_=_C2466( C2452 C2466 ) C2452_=_C2472( C2452 C2472 ) \nC2452_=_C2481( C2452 C2481 ) C2452_=_C2498( C2452 C2498 ) C2452_=_C2499( C2452 C2499 ) C2452_=_C2501( C2452 C2501 ) C2452_=_C2502( C2452 C2502 ) C2452_=_C2503( C2452 C2503 ) \nC2453_=_C2455( C2453 C2455 ) C2453_=_C2460( C2453 C2460 ) C2453_=_C2467( C2453 C2467 ) C2453_=_C2473( C2453 C2473 ) C2453_=_C2482( C2453 C2482 ) C2453_=_C2504( C2453 C2504 ) \nC2453_=_C2505( C2453 C2505 ) C2453_=_C2507( C2453 C2507 ) C2453_=_C2508( C2453 C2508 ) C2453_=_C2509( C2453 C2509 ) C2455_=_C2469( C2455 C2469 ) C2455_=_C2479( C2455 C2479 ) \nC2455_=_C2488( C2455 C2488 ) C2455_=_C2496( C2455 C2496 ) C2455_=_C2503( C2455 C2503 ) C2455_=_C2509( C2455 C2509 ) C2455_=_C2511( C2455 C2511 ) C2455_=_C2513( C2455 C2513 ) \nC2455_=_C2515( C2455 C2515 ) C2455_=_C2517( C2455 C2517 ) C2455_=_C2518( C2455 C2518 ) C2456_=_C2457( C2456 C2457 ) C2456_=_C2458( C2456 C2458 ) C2456_=_C2459( C2456 C2459 ) \nC2456_=_C2460( C2456 C2460 ) C2456_=_C2461( C2456 C2461 ) C2456_=_C2471( C2456 C2471 ) C2456_=_C2472( C2456 C2472 ) C2456_=_C2473( C2456 C2473 ) C2456_=_C2476( C2456 C2476 ) \nC2456_=_C2479( C2456 C2479 ) C2457_=_C2458( C2457 C2458 ) C2457_=_C2459( C2457 C2459 ) C2457_=_C2460( C2457 C2460 ) C2457_=_C2461( C2457 C2461 ) C2457_=_C2480( C2457 C2480 ) \nC2457_=_C2481( C2457 C2481 ) C2457_=_C2482( C2457 C2482 ) C2457_=_C2485( C2457 C2485 ) C2457_=_C2488( C2457 C2488 ) C2458_=_C2459( C2458 C2459 ) C2458_=_C2460( C2458 C2460 ) \nC2458_=_C2461( C2458 C2461 ) C2458_=_C2465( C2458 C2465 ) C2458_=_C2471( C2458 C2471 ) C2458_=_C2480( C2458 C2480 ) C2458_=_C2491( C2458 C2491 ) C2458_=_C2492( C2458 C2492 ) \nC2458_=_C2494( C2458 C2494 ) C2458_=_C2495( C2458 C2495 ) C2458_=_C2496( C2458 C2496 ) C2459_=_C2460( C2459 C2460 ) C2459_=_C2461( C2459 C2461 ) C2459_=_C2466( C2459 C2466 ) \nC2459_=_C2472( C2459 C2472 ) C2459_=_C2481( C2459 C2481 ) C2459_=_C2498( C2459 C2498 ) C2459_=_C2499( C2459 C2499 ) C2459_=_C2501( C2459 C2501 ) C2459_=_C2502( C2459 C2502 ) \nC2459_=_C2503( C2459 C2503 ) C2460_=_C2461( C2460 C2461 ) C2460_=_C2467( C2460 C2467 ) C2460_=_C2473( C2460 C2473 ) C2460_=_C2482( C2460 C2482 ) C2460_=_C2504( C2460 C2504 ) \nC2460_=_C2505( C2460 C2505 ) C2460_=_C2507( C2460 C2507 ) C2460_=_C2508( C2460 C2508 ) C2460_=_C2509( C2460 C2509 ) C2461_=_C2494( C2461 C2494 ) C2461_=_C2501( C2461 C2501 ) \nC2461_=_C2507( C2461 C2507 ) C2461_=_C2514( C2461 C2514 ) C2461_=_C2517( C2461 C2517 ) C2465_=_C2466( C2465 C2466 ) C2465_=_C2467( C2465 C2467 ) C2465_=_C2469( C2465 C2469 ) \nC2465_=_C2471( C2465 C2471 ) C2465_=_C2480( C2465 C2480 ) C2465_=_C2491( C2465 C2491 ) C2465_=_C2492( C2465 C2492 ) C2465_=_C2494( C2465 C2494 ) C2465_=_C2495( C2465 C2495 ) \nC2465_=_C2496( C2465 C2496 ) C2466_=_C2467( C2466 C2467 ) C2466_=_C2469( C2466 C2469 ) C2466_=_C2472( C2466 C2472 ) C2466_=_C2481( C2466 C2481 ) C2466_=_C2498( C2466 C2498 ) \nC2466_=_C2499( C2466 C2499 ) C2466_=_C2501( C2466 C2501 ) C2466_=_C2502( C2466 C2502 ) C2466_=_C2503( C2466 C2503 ) C2467_=_C2469( C2467 C2469 ) C2467_=_C2473( C2467 C2473 ) \nC2467_=_C2482( C2467 C2482 ) C2467_=_C2504( C2467 C2504 ) C2467_=_C2505( C2467 C2505 ) C2467_=_C2507( C2467 C2507 ) C2467_=_C2508( C2467 C2508 ) C2467_=_C2509( C2467 C2509 ) \nC2469_=_C2479( C2469 C2479 ) C2469_=_C2488( C2469 C2488 ) C2469_=_C2496( C2469 C2496 ) C2469_=_C2503( C2469 C2503 ) C2469_=_C2509( C2469 C2509 ) C2469_=_C2511( C2469 C2511 ) \nC2469_=_C2513( C2469 C2513 ) C2469_=_C2515( C2469 C2515 ) C2469_=_C2517( C2469 C2517 ) C2469_=_C2518( C2469 C2518 ) C2471_=_C2472( C2471 C2472 ) C2471_=_C2473( C2471 C2473 ) \nC2471_=_C2476( C2471 C2476 ) C2471_=_C2479( C2471 C2479 ) C2471_=_C2480( C2471 C2480 ) C2471_=_C2491( C2471 C2491 ) C2471_=_C2492( C2471 C2492 ) C2471_=_C2494( C2471 C2494 ) \nC2471_=_C2495( C2471 C2495 ) C2471_=_C2496( C2471 C2496 ) C2472_=_C2473( C2472 C2473 ) C2472_=_C2476( C2472 C2476 ) C2472_=_C2479( C2472 C2479 ) C2472_=_C2481( C2472 C2481 ) \nC2472_=_C2498( C2472 C2498 ) C2472_=_C2499( C2472 C2499 ) C2472_=_C2501( C2472 C2501 ) C2472_=_C2502( C2472 C2502 ) C2472_=_C2503( C2472 C2503 ) C2473_=_C2476( C2473 C2476 ) \nC2473_=_C2479( C2473 C2479 ) C2473_=_C2482( C2473 C2482 ) C2473_=_C2504( C2473 C2504 ) C2473_=_C2505( C2473 C2505 ) C2473_=_C2507( C2473 C2507 ) C2473_=_C2508( C2473 C2508 ) \nC2473_=_C2509( C2473 C2509 ) C2476_=_C2479( C2476 C2479 ) C2476_=_C2485( C2476 C2485 ) C2476_=_C2514( C2476 C2514 ) C2476_=_C2515( C2476 C2515 ) C2479_=_C2488( C2479 C2488 ) \nC2479_=_C2496( C2479 C2496 ) C2479_=_C2503( C2479 C2503 ) C2479_=_C2509( C2479 C2509 ) C2479_=_C2511( C2479 C2511 ) C2479_=_C2513( C2479 C2513 ) C2479_=_C2515( C2479 C2515 ) \nC2479_=_C2517( C2479 C2517 ) C2479_=_C2518( C2479 C2518 ) C2480_=_C2481( C2480 C2481 ) C2480_=_C2482( C2480 C2482 ) C2480_=_C2485( C2480 C2485 ) C2480_=_C2488( C2480 C2488 ) \nC2480_=_C2491( C2480 C2491 ) C2480_=_C2492( C2480 C2492 ) C2480_=_C2494( C2480 C2494 ) C2480_=_C2495( C2480 C2495 ) C2480_=_C2496( C2480 C2496 ) C2481_=_C2482( C2481 C2482 ) \nC2481_=_C2485( C2481 C2485 ) C2481_=_C2488( C2481 C2488 ) C2481_=_C2498( C2481 C2498 ) C2481_=_C2499( C2481 C2499 ) C2481_=_C2501( C2481 C2501 ) C2481_=_C2502( C2481 C2502 ) \nC2481_=_C2503( C2481 C2503 ) C2482_=_C2485( C2482 C2485 ) C2482_=_C2488( C2482 C2488 ) C2482_=_C2504( C2482 C2504 ) C2482_=_C2505( C2482 C2505 ) C2482_=_C2507( C2482 C2507 ) \nC2482_=_C2508( C2482 C2508 ) C2482_=_C2509( C2482 C2509 ) C2485_=_C2488( C2485 C2488 ) C2485_=_C2514( C2485 C2514 ) C2485_=_C2515( C2485 C2515 ) C2488_=_C2496( C2488 C2496 ) \nC2488_=_C2503( C2488 C2503 ) C2488_=_C2509( C2488 C2509 ) C2488_=_C2511( C2488 C2511 ) C2488_=_C2513( C2488 C2513 ) C2488_=_C2515( C2488 C2515 ) C2488_=_C2517( C2488 C2517 ) \nC2488_=_C2518( C2488 C2518 ) C2491_=_C2492( C2491 C2492 ) C2491_=_C2494( C2491 C2494 ) C2491_=_C2495( C2491 C2495 ) C2491_=_C2496( C2491 C2496 ) C2491_=_C2498( C2491 C2498 ) \nC2491_=_C2504( C2491 C2504 ) C2491_=_C2511( C2491 C2511 ) C2492_=_C2494( C2492 C2494 ) C2492_=_C2495( C2492 C2495 ) C2492_=_C2496( C2492 C2496 ) C2492_=_C2499( C2492 C2499 ) \nC2492_=_C2505( C2492 C2505 ) C2492_=_C2513( C2492 C2513 ) C2494_=_C2495( C2494 C2495 ) C2494_=_C2496( C2494 C2496 ) C2494_=_C2501( C2494 C2501 ) C2494_=_C2507( C2494 C2507 ) \nC2494_=_C2514( C2494 C2514 ) C2494_=_C2517( C2494 C2517 ) C2495_=_C2496( C2495 C2496 ) C2495_=_C2502( C2495 C2502 ) C2495_=_C2508( C2495 C2508 ) C2495_=_C2518( C2495 C2518 ) \nC2496_=_C2503( C2496 C2503 ) C2496_=_C2509( C2496 C2509 ) C2496_=_C2511( C2496 C2511 ) C2496_=_C2513( C2496 C2513 ) C2496_=_C2515( C2496 C2515 ) C2496_=_C2517( C2496 C2517 ) \nC2496_=_C2518( C2496 C2518 ) C2498_=_C2499( C2498 C2499 ) C2498_=_C2501( C2498 C2501 ) C2498_=_C2502( C2498 C2502 ) C2498_=_C2503( C2498 C2503 ) C2498_=_C2504( C2498 C2504 ) \nC2498_=_C2511( C2498 C2511 ) C2499_=_C2501( C2499 C2501 ) C2499_=_C2502( C2499 C2502 ) C2499_=_C2503( C2499 C2503 ) C2499_=_C2505( C2499 C2505 ) C2499_=_C2513( C2499 C2513 ) \nC2501_=_C2502( C2501 C2502 ) C2501_=_C2503( C2501 C2503 ) C2501_=_C2507( C2501 C2507 ) C2501_=_C2514( C2501 C2514 ) C2501_=_C2517( C2501 C2517 ) C2502_=_C2503( C2502 C2503 ) \nC2502_=_C2508( C2502 C2508 ) C2502_=_C2518( C2502 C2518 ) C2503_=_C2509( C2503 C2509 ) C2503_=_C2511( C2503 C2511 ) C2503_=_C2513( C2503 C2513 ) C2503_=_C2515( C2503 C2515 ) \nC2503_=_C2517( C2503 C2517 ) C2503_=_C2518( C2503 C2518 ) C2504_=_C2505( C2504 C2505 ) C2504_=_C2507( C2504 C2507 ) C2504_=_C2508( C2504 C2508 ) C2504_=_C2509( C2504 C2509 ) \nC2504_=_C2511( C2504 C2511 ) C2505_=_C2507( C2505 C2507 ) C2505_=_C2508( C2505 C2508 ) C2505_=_C2509( C2505 C2509 ) C2505_=_C2513( C2505 C2513 ) C2507_=_C2508( C2507 C2508 ) \nC2507_=_C2509( C2507 C2509 ) C2507_=_C2514( C2507 C2514 ) C2507_=_C2517( C2507 C2517 ) C2508_=_C2509( C2508 C2509 ) C2508_=_C2518( C2508 C2518 ) C2509_=_C2511( C2509 C2511 ) \nC2509_=_C2513( C2509 C2513 ) C2509_=_C2515( C2509 C2515 ) C2509_=_C2517( C2509 C2517 ) C2509_=_C2518( C2509 C2518 ) C2511_=_C2513( C2511 C2513 ) C2511_=_C2515( C2511 C2515 ) \nC2511_=_C2517( C2511 C2517 ) C2511_=_C2518( C2511 C2518 ) C2513_=_C2515( C2513 C2515 ) C2513_=_C2517( C2513 C2517 ) C2513_=_C2518( C2513 C2518 ) C2514_=_C2515( C2514 C2515 ) \nC2514_=_C2517( C2514 C2517 ) C2515_=_C2517( C2515 C2517 ) C2515_=_C2518( C2515 C2518 ) C2517_=_C2518( C2517 C2518 ) "];114-&gt;117[label="674: C0 C1 C5 C6 C7 \nC10 C13 C28 C29 C33 C36 \nC37 C38 C39 C40 C43 C44 \nC45 C49 C62 C63 C64 C66 \nC67 C77 C78 C79 C82 C85 \nC100 C101 C102 C105 C108 C125 \nC126 C128 C129 C146 C147 C149 \nC150 C166 C167 C169 C170 C187 \nC188 C197 C200 C215 C216 C232 \nC241 C265 C269 C270 C271 C274 \nC277 C293 C294 C295 C303 C304 \nC306 C307 C311 C312 C323 C324 \nC325 C337 C338 C339 C342 C345 \nC359 C360 C361 C364 C367 C383 \nC384 C386 C387 C403 C404 C406 \nC407 C423 C424 C432 C443 C453 \nC454 C470 C484 C506 C509 C510 \nC519 C523 C524 C525 C528 C531 \nC539 C541 C544 C545 C546 C550 \nC551 C553 C554 C570 C571 C572 \nC575 C578 C592 C593 C594 C597 \nC600 C613 C614 C625 C626 C628 \nC629 C644 C645 C652 C653 C655 \nC656 C671 C674 C695 C710 C731 \nC732 C733 C745 C746 C747 C756 \nC757 C759 C763 C764 C765 C766 \nC776 C777 C778 C781 C784 C796 \nC797 C798 C808 C809 C810 C823 \nC824 C826 C827 C841 C842 C844 \nC845 C858 C859 C861 C862 C876 \nC879 C891 C894 C906 C907 C915 \nC927 C947 C950 C960 C964</w:t>
      </w:r>
    </w:p>
    <w:p>
      <w:pPr>
        <w:pStyle w:val="PreformattedText"/>
        <w:bidi w:val="0"/>
        <w:spacing w:before="0" w:after="0"/>
        <w:jc w:val="left"/>
        <w:rPr/>
      </w:pPr>
      <w:r>
        <w:rPr/>
        <w:t xml:space="preserve"> </w:t>
      </w:r>
      <w:r>
        <w:rPr/>
        <w:t>C965 \nC966 C969 C972 C978 C980 C983 \nC984 C985 C989 C990 C992 C993 \nC1007 C1008 C1009 C1012 C1015 C1027 \nC1036 C1037 C1038 C1041 C1044 C1056 \nC1057 C1058 C1064 C1065 C1067 C1068 \nC1080 C1081 C1082 C1089 C1092 C1103 \nC1106 C1117 C1125 C1149 C1153 C1154 \nC1155 C1158 C1161 C1171 C1175 C1176 \nC1177 C1180 C1183 C1188 C1190 C1193 \nC1196 C1197 C1207 C1208 C1209 C1212 \nC1215 C1225 C1226 C1229 C1235 C1236 \nC1239 C1247 C1248 C1256 C1257 C1263 \nC1264 C1266 C1267 C1278 C1281 C1287 \nC1290 C1296 C1297 C1309 C1319 C1339 \nC1343 C1344 C1345 C1348 C1351 C1360 \nC1364 C1365 C1366 C1369 C1372 C1376 \nC1378 C1381 C1382 C1383 C1387 C1388 \nC1390 C1391 C1403 C1404 C1405 C1408 \nC1411 C1423 C1429 C1430 C1431 C1434 \nC1437 C1446 C1447 C1453 C1454 C1460 \nC1461 C1469 C1475 C1478 C1487 C1495 \nC1500 C1517 C1520 C1521 C1524 C1529 \nC1532 C1533 C1536 C1538 C1539 C1541 \nC1542 C1543 C1547 C1548 C1550 C1551 \nC1562 C1563 C1564 C1567 C1570 C1579 \nC1580 C1581 C1584 C1587 C1595 C1596 \nC1599 C1606 C1607 C1609 C1610 C1620 \nC1621 C1623 C1624 C1633 C1634 C1641 \nC1644 C1652 C1655 C1663 C1664 C1686 \nC1690 C1691 C1692 C1695 C1698 C1705 \nC1707 C1711 C1713 C1714 C1716 C1717 \nC1718 C1722 C1723 C1725 C1726 C1736 \nC1737 C1738 C1741 C1744 C1751 C1755 \nC1760 C1764 C1770 C1771 C1772 C1778 \nC1779 C1780 C1785 C1786 C1788 C1789 \nC1798 C1801 C1810 C1814 C1815 C1822 \nC1829 C1843 C1847 C1848 C1849 C1852 \nC1855 C1861 C1865 C1866 C1867 C1870 \nC1873 C1874 C1876 C1879 C1880 C1883 \nC1890 C1891 C1893 C1896 C1897 C1898 \nC1901 C1904 C1910 C1911 C1912 C1915 \nC1918 C1926 C1927 C1929 C1930 C1938 \nC1944 C1949 C1951 C1955 C1957 C1961 \nC1962 C1970 C1974 C1985 C1986 C1990 \nC1991 C1992 C1995 C1998 C2004 C2005 \nC2006 C2010 C2011 C2013 C2014 C2016 \nC2018 C2019 C2020 C2021 C2022 C2026 \nC2027 C2029 C2030 C2037 C2040 C2043 \nC2046 C2050 C2051 C2052 C2055 C2058 \nC2064 C2065 C2070 C2071 C2073 C2074 \nC2080 C2081 C2087 C2090 C2095 C2098 \nC2103 C2104 C2118 C2122 C2123 C2124 \nC2127 C2130 C2134 C2136 C2140 C2141 \nC2143 C2144 C2145 C2149 C2150 C2152 \nC2153 C2159 C2163 C2166 C2170 C2174 \nC2175 C2176 C2179 C2182 C2187 C2188 \nC2189 C2194 C2195 C2196 C2200 C2201 \nC2203 C2204 C2210 C2213 C2219 C2222 \nC2223 C2228 C2232 C2239 C2241 C2242 \nC2245 C2248 C2249 C2250 C2254 C2255 \nC2257 C2258 C2260 C2261 C2262 C2265 \nC2266 C2268 C2271 C2272 C2275 C2279 \nC2280 C2281 C2284 C2287 C2290 C2291 \nC2294 C2299 C2300 C2302 C2306 C2307 \nC2309 C2310 C2314 C2315 C2317 C2318 \nC2323 C2326 C2329 C2332 C2335 C2336 \nC2341 C2347 C2350 C2352 C2353 C2354 \nC2358 C2359 C2360 C2363 C2366 C2368 \nC2369 C2370 C2374 C2375 C2377 C2378 \nC2383 C2384 C2385 C2388 C2391 C2394 \nC2395 C2396 C2399 C2402 C2404 C2406 \nC2407 C2411 C2412 C2414 C2415 C2418 \nC2422 C2427 C2428 C2429 C2432 C2434 \nC2435 C2438 C2440 C2444 C2445 C2446 \nC2448 C2451 C2452 C2453 C2455 C2456 \nC2457 C2461 C2465 C2466 C2467 C2469 \nC2471 C2472 C2473 C2476 C2479 C2480 \nC2481 C2482 C2485 C2488 C2491 C2492 \nC2494 C2495 C2498 C2499 C2501 C2502 \nC2504 C2505 C2507 C2508 C2511 C2513 \nC2514 C2517 C2518 \n4035: C0_=_C1 ,C0_=_C5 ,C0_=_C6 ,C0_=_C7 ,C0_=_C10 ,\nC0_=_C13 ,C0_=_C28 ,C0_=_C29 ,C0_=_C33 ,C0_=_C36 ,C0_=_C37 ,\nC0_=_C38 ,C0_=_C39 ,C0_=_C40 ,C0_=_C43 ,C1_=_C5 ,C1_=_C6 ,\nC1_=_C7 ,C1_=_C10 ,C1_=_C13 ,C1_=_C44 ,C1_=_C45 ,C1_=_C49 ,\nC5_=_C6 ,C5_=_C7 ,C5_=_C10 ,C5_=_C13 ,C5_=_C62 ,C5_=_C77 ,\nC5_=_C100 ,C5_=_C125 ,C5_=_C126 ,C5_=_C128 ,C5_=_C129 ,C6_=_C7 ,\nC6_=_C10 ,C6_=_C13 ,C6_=_C63 ,C6_=_C78 ,C6_=_C101 ,C6_=_C146 ,\nC6_=_C147 ,C6_=_C149 ,C6_=_C150 ,C7_=_C10 ,C7_=_C13 ,C7_=_C64 ,\nC7_=_C79 ,C7_=_C102 ,C7_=_C166 ,C7_=_C167 ,C7_=_C169 ,C7_=_C170 ,\nC10_=_C13 ,C10_=_C66 ,C10_=_C82 ,C10_=_C105 ,C10_=_C187 ,C10_=_C197 ,\nC10_=_C215 ,C10_=_C216 ,C13_=_C67 ,C13_=_C85 ,C13_=_C108 ,C13_=_C188 ,\nC13_=_C200 ,C13_=_C232 ,C13_=_C241 ,C28_=_C29 ,C28_=_C33 ,C28_=_C36 ,\nC28_=_C37 ,C28_=_C38 ,C28_=_C39 ,C28_=_C40 ,C28_=_C43 ,C28_=_C44 ,\nC28_=_C77 ,C28_=_C78 ,C28_=_C79 ,C28_=_C82 ,C28_=_C85 ,C29_=_C33 ,\nC29_=_C36 ,C29_=_C37 ,C29_=_C38 ,C29_=_C39 ,C29_=_C40 ,C29_=_C43 ,\nC29_=_C45 ,C29_=_C100 ,C29_=_C101 ,C29_=_C102 ,C29_=_C105 ,C29_=_C108 ,\nC33_=_C36 ,C33_=_C37 ,C33_=_C38 ,C33_=_C39 ,C33_=_C40 ,C33_=_C43 ,\nC33_=_C49 ,C33_=_C126 ,C33_=_C147 ,C33_=_C167 ,C33_=_C197 ,C33_=_C200 ,\nC36_=_C37 ,C36_=_C38 ,C36_=_C39 ,C36_=_C40 ,C36_=_C43 ,C36_=_C519 ,\nC36_=_C523 ,C36_=_C524 ,C36_=_C525 ,C36_=_C528 ,C36_=_C531 ,C36_=_C539 ,\nC36_=_C541 ,C37_=_C38 ,C37_=_C39 ,C37_=_C40 ,C37_=_C43 ,C37_=_C960 ,\nC37_=_C964 ,C37_=_C965 ,C37_=_C966 ,C37_=_C969 ,C37_=_C972 ,C37_=_C978 ,\nC37_=_C980 ,C38_=_C39 ,C38_=_C40 ,C38_=_C43 ,C38_=_C1171 ,C38_=_C1175 ,\nC38_=_C1176 ,C38_=_C1177 ,C38_=_C1180 ,C38_=_C1183 ,C38_=_C1188 ,C38_=_C1190 ,\nC39_=_C40 ,C39_=_C43 ,C39_=_C1360 ,C39_=_C1364 ,C39_=_C1365 ,C39_=_C1366 ,\nC39_=_C1369 ,C39_=_C1372 ,C39_=_C1376 ,C39_=_C1378 ,C40_=_C43 ,C40_=_C1861 ,\nC40_=_C1865 ,C40_=_C1866 ,C40_=_C1867 ,C40_=_C1870 ,C40_=_C1873 ,C40_=_C1874 ,\nC40_=_C1876 ,C43_=_C2018 ,C43_=_C2260 ,C43_=_C2354 ,C43_=_C2358 ,C43_=_C2359 ,\nC43_=_C2360 ,C43_=_C2363 ,C43_=_C2366 ,C44_=_C45 ,C44_=_C49 ,C44_=_C77 ,\nC44_=_C78 ,C44_=_C79 ,C44_=_C82 ,C44_=_C85 ,C45_=_C49 ,C45_=_C100 ,\nC45_=_C101 ,C45_=_C102 ,C45_=_C105 ,C45_=_C108 ,C49_=_C126 ,C49_=_C147 ,\nC49_=_C167 ,C49_=_C197 ,C49_=_C200 ,C62_=_C63 ,C62_=_C64 ,C62_=_C66 ,\nC62_=_C67 ,C62_=_C77 ,C62_=_C100 ,C62_=_C125 ,C62_=_C126 ,C62_=_C128 ,\nC62_=_C129 ,C63_=_C64 ,C63_=_C66 ,C63_=_C67 ,C63_=_C78 ,C63_=_C101 ,\nC63_=_C146 ,C63_=_C147 ,C63_=_C149 ,C63_=_C150 ,C64_=_C66 ,C64_=_C67 ,\nC64_=_C79 ,C64_=_C102 ,C64_=_C166 ,C64_=_C167 ,C64_=_C169 ,C64_=_C170 ,\nC66_=_C67 ,C66_=_C82 ,C66_=_C105 ,C66_=_C187 ,C66_=_C197 ,C66_=_C215 ,\nC66_=_C216 ,C67_=_C85 ,C67_=_C108 ,C67_=_C188 ,C67_=_C200 ,C67_=_C232 ,\nC67_=_C241 ,C77_=_C78 ,C77_=_C79 ,C77_=_C82 ,C77_=_C85 ,C77_=_C100 ,\nC77_=_C125 ,C77_=_C126 ,C77_=_C128 ,C77_=_C129 ,C78_=_C79 ,C78_=_C82 ,\nC78_=_C85 ,C78_=_C101 ,C78_=_C146 ,C78_=_C147 ,C78_=_C149 ,C78_=_C150 ,\nC79_=_C82 ,C79_=_C85 ,C79_=_C102 ,C79_=_C166 ,C79_=_C167 ,C79_=_C169 ,\nC79_=_C170 ,C82_=_C85 ,C82_=_C105 ,C82_=_C187 ,C82_=_C197 ,C82_=_C215 ,\nC82_=_C216 ,C85_=_C108 ,C85_=_C188 ,C85_=_C200 ,C85_=_C232 ,C85_=_C241 ,\nC100_=_C101 ,C100_=_C102 ,C100_=_C105 ,C100_=_C108 ,C100_=_C125 ,C100_=_C126 ,\nC100_=_C128 ,C100_=_C129 ,C101_=_C102 ,C101_=_C105 ,C101_=_C108 ,C101_=_C146 ,\nC101_=_C147 ,C101_=_C149 ,C101_=_C150 ,C102_=_C105 ,C102_=_C108 ,C102_=_C166 ,\nC102_=_C167 ,C102_=_C169 ,C102_=_C170 ,C105_=_C108 ,C105_=_C187 ,C105_=_C197 ,\nC105_=_C215 ,C105_=_C216 ,C108_=_C188 ,C108_=_C200 ,C108_=_C232 ,C108_=_C241 ,\nC125_=_C126 ,C125_=_C128 ,C125_=_C129 ,C125_=_C146 ,C125_=_C166 ,C125_=_C187 ,\nC125_=_C188 ,C126_=_C128 ,C126_=_C129 ,C126_=_C147 ,C126_=_C167 ,C126_=_C197 ,\nC126_=_C200 ,C128_=_C129 ,C128_=_C149 ,C128_=_C169 ,C128_=_C215 ,C128_=_C232 ,\nC129_=_C150 ,C129_=_C170 ,C129_=_C216 ,C129_=_C241 ,C146_=_C147 ,C146_=_C149 ,\nC146_=_C150 ,C146_=_C166 ,C146_=_C187 ,C146_=_C188 ,C147_=_C149 ,C147_=_C150 ,\nC147_=_C167 ,C147_=_C197 ,C147_=_C200 ,C149_=_C150 ,C149_=_C169 ,C149_=_C215 ,\nC149_=_C232 ,C150_=_C170 ,C150_=_C216 ,C150_=_C241 ,C166_=_C167 ,C166_=_C169 ,\nC166_=_C170 ,C166_=_C187 ,C166_=_C188 ,C167_=_C169 ,C167_=_C170 ,C167_=_C197 ,\nC167_=_C200 ,C169_=_C170 ,C169_=_C215 ,C169_=_C232 ,C170_=_C216 ,C170_=_C241 ,\nC187_=_C188 ,C187_=_C197 ,C187_=_C215 ,C187_=_C216 ,C188_=_C200 ,C188_=_C232 ,\nC188_=_C241 ,C197_=_C200 ,C197_=_C215 ,C197_=_C216 ,C200_=_C232 ,C200_=_C241 ,\nC215_=_C216 ,C215_=_C232 ,C216_=_C241 ,C232_=_C241 ,C265_=_C269 ,C265_=_C270 ,\nC265_=_C271 ,C265_=_C274 ,C265_=_C277 ,C265_=_C306 ,C265_=_C307 ,C265_=_C311 ,\nC265_=_C312 ,C269_=_C270 ,C269_=_C271 ,C269_=_C274 ,C269_=_C277 ,C269_=_C293 ,\nC269_=_C323 ,C269_=_C337 ,C269_=_C359 ,C269_=_C383 ,C269_=_C384 ,C269_=_C386 ,\nC269_=_C387 ,C270_=_C271 ,C270_=_C274 ,C270_=_C277 ,C270_=_C294 ,C270_=_C324 ,\nC270_=_C338 ,C270_=_C360 ,C270_=_C403 ,C270_=_C404 ,C270_=_C406 ,C270_=_C407 ,\nC271_=_C274 ,C271_=_C277 ,C271_=_C339 ,C271_=_C361 ,C271_=_C423 ,C271_=_C424 ,\nC274_=_C277 ,C274_=_C295 ,C274_=_C325 ,C274_=_C342 ,C274_=_C364 ,C274_=_C432 ,\nC274_=_C443 ,C274_=_C453 ,C274_=_C454 ,C277_=_C345 ,C277_=_C367 ,C277_=_C470 ,\nC277_=_C484 ,C293_=_C294 ,C293_=_C295 ,C293_=_C303 ,C293_=_C304 ,C293_=_C323 ,\nC293_=_C337 ,C293_=_C359 ,C293_=_C383 ,C293_=_C384 ,C293_=_C386 ,C293_=_C387 ,\nC294_=_C295 ,C294_=_C303 ,C294_=_C304 ,C294_=_C324 ,C294_=_C338 ,C294_=_C360 ,\nC294_=_C403 ,C294_=_C404 ,C294_=_C406 ,C294_=_C407 ,C295_=_C303 ,C295_=_C304 ,\nC295_=_C325 ,C295_=_C342 ,C295_=_C364 ,C295_=_C432 ,C295_=_C443 ,C295_=_C453 ,\nC295_=_C454 ,C303_=_C304 ,C303_=_C539 ,C303_=_C756 ,C303_=_C978 ,C303_=_C1188 ,\nC303_=_C1376 ,C303_=_C1538 ,C303_=_C1713 ,C303_=_C1874 ,C303_=_C1985 ,C303_=_C2004 ,\nC303_=_C2005 ,C303_=_C2006 ,C303_=_C2010 ,C303_=_C2011 ,C303_=_C2013 ,C303_=_C2014 ,\nC303_=_C2016 ,C303_=_C2018 ,C303_=_C2019 ,C304_=_C541 ,C304_=_C757 ,C304_=_C980 ,\nC304_=_C1190 ,C304_=_C1378 ,C304_=_C1539 ,C304_=_C1714 ,C304_=_C1876 ,C304_=_C2141 ,\nC304_=_C2239 ,C304_=_C2248 ,C304_=_C2249 ,C304_=_C2250 ,C304_=_C2254 ,C304_=_C2255 ,\nC304_=_C2257 ,C304_=_C2258 ,C304_=_C2260 ,C304_=_C2261 ,C306_=_C307 ,C306_=_C311 ,\nC306_=_C312 ,C306_=_C337 ,C306_=_C338 ,C306_=_C339 ,C306_=_C342 ,C306_=_C345 ,\nC307_=_C311 ,C307_=_C312 ,C307_=_C359 ,C307_=_C360 ,C307_=_C361 ,C307_=_C364 ,\nC307_=_C367 ,C311_=_C312 ,C311_=_C386 ,C311_=_C406 ,C311_=_C423 ,C311_=_C453 ,\nC311_=_C470 ,C312_=_C387 ,C312_=_C407 ,C312_=_C424 ,C312_=_C454 ,C312_=_C484 ,\nC323_=_C324 ,C323_=_C325 ,C323_=_C337 ,C323_=_C359 ,C323_=_C383 ,C323_=_C384 ,\nC323_=_C386 ,C323_=_C387 ,C324_=_C325 ,C324_=_C338 ,C324_=_C360 ,C324_=_C403 ,\nC324_=_C404 ,C324_=_C406 ,C324_=_C407 ,C325_=_C342 ,C325_=_C364 ,C325_=_C432 ,\nC325_=_C443 ,C325_=_C453 ,C325_=_C454 ,C337_=_C338 ,C337_=_C339 ,C337_=_C342 ,\nC337_=_C345 ,C337_=_C359 ,C337_=_C383 ,C337_=_C384 ,C337_=_C386 ,C337_=_C387 ,\nC338_=_C339 ,C338_=_C342 ,C338_=_C345</w:t>
      </w:r>
    </w:p>
    <w:p>
      <w:pPr>
        <w:pStyle w:val="PreformattedText"/>
        <w:bidi w:val="0"/>
        <w:spacing w:before="0" w:after="0"/>
        <w:jc w:val="left"/>
        <w:rPr/>
      </w:pPr>
      <w:r>
        <w:rPr/>
        <w:t xml:space="preserve"> </w:t>
      </w:r>
      <w:r>
        <w:rPr/>
        <w:t>,C338_=_C360 ,C338_=_C403 ,C338_=_C404 ,\nC338_=_C406 ,C338_=_C407 ,C339_=_C342 ,C339_=_C345 ,C339_=_C361 ,C339_=_C423 ,\nC339_=_C424 ,C342_=_C345 ,C342_=_C364 ,C342_=_C432 ,C342_=_C443 ,C342_=_C453 ,\nC342_=_C454 ,C345_=_C367 ,C345_=_C470 ,C345_=_C484 ,C359_=_C360 ,C359_=_C361 ,\nC359_=_C364 ,C359_=_C367 ,C359_=_C383 ,C359_=_C384 ,C359_=_C386 ,C359_=_C387 ,\nC360_=_C361 ,C360_=_C364 ,C360_=_C367 ,C360_=_C403 ,C360_=_C404 ,C360_=_C406 ,\nC360_=_C407 ,C361_=_C364 ,C361_=_C367 ,C361_=_C423 ,C361_=_C424 ,C364_=_C367 ,\nC364_=_C432 ,C364_=_C443 ,C364_=_C453 ,C364_=_C454 ,C367_=_C470 ,C367_=_C484 ,\nC383_=_C384 ,C383_=_C386 ,C383_=_C387 ,C383_=_C403 ,C383_=_C432 ,C384_=_C386 ,\nC384_=_C387 ,C384_=_C404 ,C384_=_C443 ,C386_=_C387 ,C386_=_C406 ,C386_=_C423 ,\nC386_=_C453 ,C386_=_C470 ,C387_=_C407 ,C387_=_C424 ,C387_=_C454 ,C387_=_C484 ,\nC403_=_C404 ,C403_=_C406 ,C403_=_C407 ,C403_=_C432 ,C404_=_C406 ,C404_=_C407 ,\nC404_=_C443 ,C406_=_C407 ,C406_=_C423 ,C406_=_C453 ,C406_=_C470 ,C407_=_C424 ,\nC407_=_C454 ,C407_=_C484 ,C423_=_C424 ,C423_=_C453 ,C423_=_C470 ,C424_=_C454 ,\nC424_=_C484 ,C432_=_C443 ,C432_=_C453 ,C432_=_C454 ,C443_=_C453 ,C443_=_C454 ,\nC453_=_C454 ,C453_=_C470 ,C454_=_C484 ,C470_=_C484 ,C506_=_C509 ,C506_=_C510 ,\nC506_=_C519 ,C506_=_C544 ,C506_=_C545 ,C506_=_C546 ,C506_=_C550 ,C506_=_C551 ,\nC506_=_C553 ,C506_=_C554 ,C509_=_C510 ,C509_=_C523 ,C509_=_C570 ,C509_=_C592 ,\nC509_=_C613 ,C509_=_C625 ,C509_=_C626 ,C509_=_C628 ,C509_=_C629 ,C510_=_C525 ,\nC510_=_C572 ,C510_=_C594 ,C510_=_C614 ,C510_=_C652 ,C510_=_C653 ,C510_=_C655 ,\nC510_=_C656 ,C519_=_C523 ,C519_=_C524 ,C519_=_C525 ,C519_=_C528 ,C519_=_C531 ,\nC519_=_C539 ,C519_=_C541 ,C519_=_C544 ,C519_=_C545 ,C519_=_C546 ,C519_=_C550 ,\nC519_=_C551 ,C519_=_C553 ,C519_=_C554 ,C523_=_C524 ,C523_=_C525 ,C523_=_C528 ,\nC523_=_C531 ,C523_=_C539 ,C523_=_C541 ,C523_=_C570 ,C523_=_C592 ,C523_=_C613 ,\nC523_=_C625 ,C523_=_C626 ,C523_=_C628 ,C523_=_C629 ,C524_=_C525 ,C524_=_C528 ,\nC524_=_C531 ,C524_=_C539 ,C524_=_C541 ,C524_=_C571 ,C524_=_C593 ,C524_=_C644 ,\nC524_=_C645 ,C525_=_C528 ,C525_=_C531 ,C525_=_C539 ,C525_=_C541 ,C525_=_C572 ,\nC525_=_C594 ,C525_=_C614 ,C525_=_C652 ,C525_=_C653 ,C525_=_C655 ,C525_=_C656 ,\nC528_=_C531 ,C528_=_C539 ,C528_=_C541 ,C528_=_C575 ,C528_=_C597 ,C528_=_C671 ,\nC528_=_C695 ,C531_=_C539 ,C531_=_C541 ,C531_=_C578 ,C531_=_C600 ,C531_=_C674 ,\nC531_=_C710 ,C539_=_C541 ,C539_=_C756 ,C539_=_C978 ,C539_=_C1188 ,C539_=_C1376 ,\nC539_=_C1538 ,C539_=_C1713 ,C539_=_C1874 ,C539_=_C1985 ,C539_=_C2004 ,C539_=_C2005 ,\nC539_=_C2006 ,C539_=_C2010 ,C539_=_C2011 ,C539_=_C2013 ,C539_=_C2014 ,C539_=_C2016 ,\nC539_=_C2018 ,C539_=_C2019 ,C541_=_C757 ,C541_=_C980 ,C541_=_C1190 ,C541_=_C1378 ,\nC541_=_C1539 ,C541_=_C1714 ,C541_=_C1876 ,C541_=_C2141 ,C541_=_C2239 ,C541_=_C2248 ,\nC541_=_C2249 ,C541_=_C2250 ,C541_=_C2254 ,C541_=_C2255 ,C541_=_C2257 ,C541_=_C2258 ,\nC541_=_C2260 ,C541_=_C2261 ,C544_=_C545 ,C544_=_C546 ,C544_=_C550 ,C544_=_C551 ,\nC544_=_C553 ,C544_=_C554 ,C544_=_C570 ,C544_=_C571 ,C544_=_C572 ,C544_=_C575 ,\nC544_=_C578 ,C545_=_C546 ,C545_=_C550 ,C545_=_C551 ,C545_=_C553 ,C545_=_C554 ,\nC545_=_C592 ,C545_=_C593 ,C545_=_C594 ,C545_=_C597 ,C545_=_C600 ,C546_=_C550 ,\nC546_=_C551 ,C546_=_C553 ,C546_=_C554 ,C546_=_C613 ,C546_=_C614 ,C550_=_C551 ,\nC550_=_C553 ,C550_=_C554 ,C550_=_C625 ,C550_=_C644 ,C550_=_C652 ,C550_=_C671 ,\nC550_=_C674 ,C551_=_C553 ,C551_=_C554 ,C551_=_C626 ,C551_=_C653 ,C553_=_C554 ,\nC553_=_C628 ,C553_=_C655 ,C554_=_C629 ,C554_=_C645 ,C554_=_C656 ,C554_=_C695 ,\nC554_=_C710 ,C570_=_C571 ,C570_=_C572 ,C570_=_C575 ,C570_=_C578 ,C570_=_C592 ,\nC570_=_C613 ,C570_=_C625 ,C570_=_C626 ,C570_=_C628 ,C570_=_C629 ,C571_=_C572 ,\nC571_=_C575 ,C571_=_C578 ,C571_=_C593 ,C571_=_C644 ,C571_=_C645 ,C572_=_C575 ,\nC572_=_C578 ,C572_=_C594 ,C572_=_C614 ,C572_=_C652 ,C572_=_C653 ,C572_=_C655 ,\nC572_=_C656 ,C575_=_C578 ,C575_=_C597 ,C575_=_C671 ,C575_=_C695 ,C578_=_C600 ,\nC578_=_C674 ,C578_=_C710 ,C592_=_C593 ,C592_=_C594 ,C592_=_C597 ,C592_=_C600 ,\nC592_=_C613 ,C592_=_C625 ,C592_=_C626 ,C592_=_C628 ,C592_=_C629 ,C593_=_C594 ,\nC593_=_C597 ,C593_=_C600 ,C593_=_C644 ,C593_=_C645 ,C594_=_C597 ,C594_=_C600 ,\nC594_=_C614 ,C594_=_C652 ,C594_=_C653 ,C594_=_C655 ,C594_=_C656 ,C597_=_C600 ,\nC597_=_C671 ,C597_=_C695 ,C600_=_C674 ,C600_=_C710 ,C613_=_C614 ,C613_=_C625 ,\nC613_=_C626 ,C613_=_C628 ,C613_=_C629 ,C614_=_C652 ,C614_=_C653 ,C614_=_C655 ,\nC614_=_C656 ,C625_=_C626 ,C625_=_C628 ,C625_=_C629 ,C625_=_C644 ,C625_=_C652 ,\nC625_=_C671 ,C625_=_C674 ,C626_=_C628 ,C626_=_C629 ,C626_=_C653 ,C628_=_C629 ,\nC628_=_C655 ,C629_=_C645 ,C629_=_C656 ,C629_=_C695 ,C629_=_C710 ,C644_=_C645 ,\nC644_=_C652 ,C644_=_C671 ,C644_=_C674 ,C645_=_C656 ,C645_=_C695 ,C645_=_C710 ,\nC652_=_C653 ,C652_=_C655 ,C652_=_C656 ,C652_=_C671 ,C652_=_C674 ,C653_=_C655 ,\nC653_=_C656 ,C655_=_C656 ,C656_=_C695 ,C656_=_C710 ,C671_=_C674 ,C671_=_C695 ,\nC674_=_C710 ,C695_=_C710 ,C731_=_C732 ,C731_=_C733 ,C731_=_C745 ,C731_=_C776 ,\nC731_=_C796 ,C731_=_C808 ,C731_=_C823 ,C731_=_C824 ,C731_=_C826 ,C731_=_C827 ,\nC732_=_C733 ,C732_=_C746 ,C732_=_C777 ,C732_=_C797 ,C732_=_C809 ,C732_=_C841 ,\nC732_=_C842 ,C732_=_C844 ,C732_=_C845 ,C733_=_C747 ,C733_=_C778 ,C733_=_C798 ,\nC733_=_C810 ,C733_=_C858 ,C733_=_C859 ,C733_=_C861 ,C733_=_C862 ,C745_=_C746 ,\nC745_=_C747 ,C745_=_C756 ,C745_=_C757 ,C745_=_C776 ,C745_=_C796 ,C745_=_C808 ,\nC745_=_C823 ,C745_=_C824 ,C745_=_C826 ,C745_=_C827 ,C746_=_C747 ,C746_=_C756 ,\nC746_=_C757 ,C746_=_C777 ,C746_=_C797 ,C746_=_C809 ,C746_=_C841 ,C746_=_C842 ,\nC746_=_C844 ,C746_=_C845 ,C747_=_C756 ,C747_=_C757 ,C747_=_C778 ,C747_=_C798 ,\nC747_=_C810 ,C747_=_C858 ,C747_=_C859 ,C747_=_C861 ,C747_=_C862 ,C756_=_C757 ,\nC756_=_C978 ,C756_=_C1188 ,C756_=_C1376 ,C756_=_C1538 ,C756_=_C1713 ,C756_=_C1874 ,\nC756_=_C1985 ,C756_=_C2004 ,C756_=_C2005 ,C756_=_C2006 ,C756_=_C2010 ,C756_=_C2011 ,\nC756_=_C2013 ,C756_=_C2014 ,C756_=_C2016 ,C756_=_C2018 ,C756_=_C2019 ,C757_=_C980 ,\nC757_=_C1190 ,C757_=_C1378 ,C757_=_C1539 ,C757_=_C1714 ,C757_=_C1876 ,C757_=_C2141 ,\nC757_=_C2239 ,C757_=_C2248 ,C757_=_C2249 ,C757_=_C2250 ,C757_=_C2254 ,C757_=_C2255 ,\nC757_=_C2257 ,C757_=_C2258 ,C757_=_C2260 ,C757_=_C2261 ,C759_=_C763 ,C759_=_C764 ,\nC759_=_C765 ,C759_=_C766 ,C759_=_C776 ,C759_=_C777 ,C759_=_C778 ,C759_=_C781 ,\nC759_=_C784 ,C763_=_C764 ,C763_=_C765 ,C763_=_C766 ,C763_=_C823 ,C763_=_C841 ,\nC763_=_C858 ,C763_=_C876 ,C763_=_C879 ,C764_=_C765 ,C764_=_C766 ,C764_=_C824 ,\nC764_=_C842 ,C764_=_C859 ,C764_=_C891 ,C764_=_C894 ,C765_=_C766 ,C765_=_C826 ,\nC765_=_C844 ,C765_=_C861 ,C765_=_C906 ,C765_=_C915 ,C766_=_C827 ,C766_=_C845 ,\nC766_=_C862 ,C766_=_C907 ,C766_=_C927 ,C776_=_C777 ,C776_=_C778 ,C776_=_C781 ,\nC776_=_C784 ,C776_=_C796 ,C776_=_C808 ,C776_=_C823 ,C776_=_C824 ,C776_=_C826 ,\nC776_=_C827 ,C777_=_C778 ,C777_=_C781 ,C777_=_C784 ,C777_=_C797 ,C777_=_C809 ,\nC777_=_C841 ,C777_=_C842 ,C777_=_C844 ,C777_=_C845 ,C778_=_C781 ,C778_=_C784 ,\nC778_=_C798 ,C778_=_C810 ,C778_=_C858 ,C778_=_C859 ,C778_=_C861 ,C778_=_C862 ,\nC781_=_C784 ,C781_=_C876 ,C781_=_C891 ,C781_=_C906 ,C781_=_C907 ,C784_=_C879 ,\nC784_=_C894 ,C784_=_C915 ,C784_=_C927 ,C796_=_C797 ,C796_=_C798 ,C796_=_C808 ,\nC796_=_C823 ,C796_=_C824 ,C796_=_C826 ,C796_=_C827 ,C797_=_C798 ,C797_=_C809 ,\nC797_=_C841 ,C797_=_C842 ,C797_=_C844 ,C797_=_C845 ,C798_=_C810 ,C798_=_C858 ,\nC798_=_C859 ,C798_=_C861 ,C798_=_C862 ,C808_=_C809 ,C808_=_C810 ,C808_=_C823 ,\nC808_=_C824 ,C808_=_C826 ,C808_=_C827 ,C809_=_C810 ,C809_=_C841 ,C809_=_C842 ,\nC809_=_C844 ,C809_=_C845 ,C810_=_C858 ,C810_=_C859 ,C810_=_C861 ,C810_=_C862 ,\nC823_=_C824 ,C823_=_C826 ,C823_=_C827 ,C823_=_C841 ,C823_=_C858 ,C823_=_C876 ,\nC823_=_C879 ,C824_=_C826 ,C824_=_C827 ,C824_=_C842 ,C824_=_C859 ,C824_=_C891 ,\nC824_=_C894 ,C826_=_C827 ,C826_=_C844 ,C826_=_C861 ,C826_=_C906 ,C826_=_C915 ,\nC827_=_C845 ,C827_=_C862 ,C827_=_C907 ,C827_=_C927 ,C841_=_C842 ,C841_=_C844 ,\nC841_=_C845 ,C841_=_C858 ,C841_=_C876 ,C841_=_C879 ,C842_=_C844 ,C842_=_C845 ,\nC842_=_C859 ,C842_=_C891 ,C842_=_C894 ,C844_=_C845 ,C844_=_C861 ,C844_=_C906 ,\nC844_=_C915 ,C845_=_C862 ,C845_=_C907 ,C845_=_C927 ,C858_=_C859 ,C858_=_C861 ,\nC858_=_C862 ,C858_=_C876 ,C858_=_C879 ,C859_=_C861 ,C859_=_C862 ,C859_=_C891 ,\nC859_=_C894 ,C861_=_C862 ,C861_=_C906 ,C861_=_C915 ,C862_=_C907 ,C862_=_C927 ,\nC876_=_C879 ,C876_=_C891 ,C876_=_C906 ,C876_=_C907 ,C879_=_C894 ,C879_=_C915 ,\nC879_=_C927 ,C891_=_C894 ,C891_=_C906 ,C891_=_C907 ,C894_=_C915 ,C894_=_C927 ,\nC906_=_C907 ,C906_=_C915 ,C907_=_C927 ,C915_=_C927 ,C947_=_C950 ,C947_=_C960 ,\nC947_=_C983 ,C947_=_C984 ,C947_=_C985 ,C947_=_C989 ,C947_=_C990 ,C947_=_C992 ,\nC947_=_C993 ,C950_=_C965 ,C950_=_C1008 ,C950_=_C1027 ,C950_=_C1037 ,C950_=_C1064 ,\nC950_=_C1065 ,C950_=_C1067 ,C950_=_C1068 ,C960_=_C964 ,C960_=_C965 ,C960_=_C966 ,\nC960_=_C969 ,C960_=_C972 ,C960_=_C978 ,C960_=_C980 ,C960_=_C983 ,C960_=_C984 ,\nC960_=_C985 ,C960_=_C989 ,C960_=_C990 ,C960_=_C992 ,C960_=_C993 ,C964_=_C965 ,\nC964_=_C966 ,C964_=_C969 ,C964_=_C972 ,C964_=_C978 ,C964_=_C980 ,C964_=_C1007 ,\nC964_=_C1036 ,C964_=_C1056 ,C964_=_C1057 ,C964_=_C1058 ,C965_=_C966 ,C965_=_C969 ,\nC965_=_C972 ,C965_=_C978 ,C965_=_C980 ,C965_=_C1008 ,C965_=_C1027 ,C965_=_C1037 ,\nC965_=_C1064 ,C965_=_C1065 ,C965_=_C1067 ,C965_=_C1068 ,C966_=_C969 ,C966_=_C972 ,\nC966_=_C978 ,C966_=_C980 ,C966_=_C1009 ,C966_=_C1038 ,C966_=_C1080 ,C966_=_C1081 ,\nC966_=_C1082 ,C969_=_C972 ,C969_=_C978 ,C969_=_C980 ,C969_=_C1012 ,C969_=_C1041 ,\nC969_=_C1089 ,C969_=_C1103 ,C969_=_C1117 ,C972_=_C978 ,C972_=_C980 ,C972_=_C1015 ,\nC972_=_C1044 ,C972_=_C1092 ,C972_=_C1106 ,C972_=_C1125 ,C978_=_C980 ,C978_=_C1188 ,\nC978_=_C1376 ,C978_=_C1538 ,C978_=_C1713 ,C978_=_C1874 ,C978_=_C1985 ,C978_=_C2004 ,\nC978_=_C2005 ,C978_=_C2006 ,C978_=_C2010 ,C978_=_C2011 ,C978_=_C2013 ,C978_=_C2014 ,\nC978_=_C2016 ,C978_=_C2018 ,C978_=_C2019 ,C980_=_C1190 ,C980_=_C1378 ,C980_=_C1539 ,\nC980_=_C1714 ,C980_=_C1876 ,C980_=_C2141 ,C980_=_C2239 ,C980_=_C2248</w:t>
      </w:r>
    </w:p>
    <w:p>
      <w:pPr>
        <w:pStyle w:val="PreformattedText"/>
        <w:bidi w:val="0"/>
        <w:spacing w:before="0" w:after="0"/>
        <w:jc w:val="left"/>
        <w:rPr/>
      </w:pPr>
      <w:r>
        <w:rPr/>
        <w:t xml:space="preserve"> </w:t>
      </w:r>
      <w:r>
        <w:rPr/>
        <w:t>,C980_=_C2249 ,\nC980_=_C2250 ,C980_=_C2254 ,C980_=_C2255 ,C980_=_C2257 ,C980_=_C2258 ,C980_=_C2260 ,\nC980_=_C2261 ,C983_=_C984 ,C983_=_C985 ,C983_=_C989 ,C983_=_C990 ,C983_=_C992 ,\nC983_=_C993 ,C983_=_C1007 ,C983_=_C1008 ,C983_=_C1009 ,C983_=_C1012 ,C983_=_C1015 ,\nC984_=_C985 ,C984_=_C989 ,C984_=_C990 ,C984_=_C992 ,C984_=_C993 ,C984_=_C1027 ,\nC985_=_C989 ,C985_=_C990 ,C985_=_C992 ,C985_=_C993 ,C985_=_C1036 ,C985_=_C1037 ,\nC985_=_C1038 ,C985_=_C1041 ,C985_=_C1044 ,C989_=_C990 ,C989_=_C992 ,C989_=_C993 ,\nC989_=_C1056 ,C989_=_C1064 ,C989_=_C1080 ,C989_=_C1089 ,C989_=_C1092 ,C990_=_C992 ,\nC990_=_C993 ,C990_=_C1057 ,C990_=_C1065 ,C990_=_C1081 ,C990_=_C1103 ,C990_=_C1106 ,\nC992_=_C993 ,C992_=_C1058 ,C992_=_C1067 ,C992_=_C1082 ,C992_=_C1117 ,C992_=_C1125 ,\nC993_=_C1068 ,C1007_=_C1008 ,C1007_=_C1009 ,C1007_=_C1012 ,C1007_=_C1015 ,C1007_=_C1036 ,\nC1007_=_C1056 ,C1007_=_C1057 ,C1007_=_C1058 ,C1008_=_C1009 ,C1008_=_C1012 ,C1008_=_C1015 ,\nC1008_=_C1027 ,C1008_=_C1037 ,C1008_=_C1064 ,C1008_=_C1065 ,C1008_=_C1067 ,C1008_=_C1068 ,\nC1009_=_C1012 ,C1009_=_C1015 ,C1009_=_C1038 ,C1009_=_C1080 ,C1009_=_C1081 ,C1009_=_C1082 ,\nC1012_=_C1015 ,C1012_=_C1041 ,C1012_=_C1089 ,C1012_=_C1103 ,C1012_=_C1117 ,C1015_=_C1044 ,\nC1015_=_C1092 ,C1015_=_C1106 ,C1015_=_C1125 ,C1027_=_C1037 ,C1027_=_C1064 ,C1027_=_C1065 ,\nC1027_=_C1067 ,C1027_=_C1068 ,C1036_=_C1037 ,C1036_=_C1038 ,C1036_=_C1041 ,C1036_=_C1044 ,\nC1036_=_C1056 ,C1036_=_C1057 ,C1036_=_C1058 ,C1037_=_C1038 ,C1037_=_C1041 ,C1037_=_C1044 ,\nC1037_=_C1064 ,C1037_=_C1065 ,C1037_=_C1067 ,C1037_=_C1068 ,C1038_=_C1041 ,C1038_=_C1044 ,\nC1038_=_C1080 ,C1038_=_C1081 ,C1038_=_C1082 ,C1041_=_C1044 ,C1041_=_C1089 ,C1041_=_C1103 ,\nC1041_=_C1117 ,C1044_=_C1092 ,C1044_=_C1106 ,C1044_=_C1125 ,C1056_=_C1057 ,C1056_=_C1058 ,\nC1056_=_C1064 ,C1056_=_C1080 ,C1056_=_C1089 ,C1056_=_C1092 ,C1057_=_C1058 ,C1057_=_C1065 ,\nC1057_=_C1081 ,C1057_=_C1103 ,C1057_=_C1106 ,C1058_=_C1067 ,C1058_=_C1082 ,C1058_=_C1117 ,\nC1058_=_C1125 ,C1064_=_C1065 ,C1064_=_C1067 ,C1064_=_C1068 ,C1064_=_C1080 ,C1064_=_C1089 ,\nC1064_=_C1092 ,C1065_=_C1067 ,C1065_=_C1068 ,C1065_=_C1081 ,C1065_=_C1103 ,C1065_=_C1106 ,\nC1067_=_C1068 ,C1067_=_C1082 ,C1067_=_C1117 ,C1067_=_C1125 ,C1080_=_C1081 ,C1080_=_C1082 ,\nC1080_=_C1089 ,C1080_=_C1092 ,C1081_=_C1082 ,C1081_=_C1103 ,C1081_=_C1106 ,C1082_=_C1117 ,\nC1082_=_C1125 ,C1089_=_C1092 ,C1089_=_C1103 ,C1089_=_C1117 ,C1092_=_C1106 ,C1092_=_C1125 ,\nC1103_=_C1106 ,C1103_=_C1117 ,C1106_=_C1125 ,C1117_=_C1125 ,C1149_=_C1153 ,C1149_=_C1154 ,\nC1149_=_C1155 ,C1149_=_C1158 ,C1149_=_C1161 ,C1149_=_C1171 ,C1149_=_C1193 ,C1149_=_C1196 ,\nC1149_=_C1197 ,C1153_=_C1154 ,C1153_=_C1155 ,C1153_=_C1158 ,C1153_=_C1161 ,C1153_=_C1175 ,\nC1153_=_C1207 ,C1153_=_C1247 ,C1153_=_C1248 ,C1154_=_C1155 ,C1154_=_C1158 ,C1154_=_C1161 ,\nC1154_=_C1176 ,C1154_=_C1208 ,C1154_=_C1256 ,C1154_=_C1257 ,C1155_=_C1158 ,C1155_=_C1161 ,\nC1155_=_C1177 ,C1155_=_C1209 ,C1155_=_C1225 ,C1155_=_C1235 ,C1155_=_C1263 ,C1155_=_C1264 ,\nC1155_=_C1266 ,C1155_=_C1267 ,C1158_=_C1161 ,C1158_=_C1180 ,C1158_=_C1212 ,C1158_=_C1226 ,\nC1158_=_C1236 ,C1158_=_C1278 ,C1158_=_C1287 ,C1158_=_C1296 ,C1158_=_C1297 ,C1161_=_C1183 ,\nC1161_=_C1215 ,C1161_=_C1229 ,C1161_=_C1239 ,C1161_=_C1281 ,C1161_=_C1290 ,C1161_=_C1309 ,\nC1161_=_C1319 ,C1171_=_C1175 ,C1171_=_C1176 ,C1171_=_C1177 ,C1171_=_C1180 ,C1171_=_C1183 ,\nC1171_=_C1188 ,C1171_=_C1190 ,C1171_=_C1193 ,C1171_=_C1196 ,C1171_=_C1197 ,C1175_=_C1176 ,\nC1175_=_C1177 ,C1175_=_C1180 ,C1175_=_C1183 ,C1175_=_C1188 ,C1175_=_C1190 ,C1175_=_C1207 ,\nC1175_=_C1247 ,C1175_=_C1248 ,C1176_=_C1177 ,C1176_=_C1180 ,C1176_=_C1183 ,C1176_=_C1188 ,\nC1176_=_C1190 ,C1176_=_C1208 ,C1176_=_C1256 ,C1176_=_C1257 ,C1177_=_C1180 ,C1177_=_C1183 ,\nC1177_=_C1188 ,C1177_=_C1190 ,C1177_=_C1209 ,C1177_=_C1225 ,C1177_=_C1235 ,C1177_=_C1263 ,\nC1177_=_C1264 ,C1177_=_C1266 ,C1177_=_C1267 ,C1180_=_C1183 ,C1180_=_C1188 ,C1180_=_C1190 ,\nC1180_=_C1212 ,C1180_=_C1226 ,C1180_=_C1236 ,C1180_=_C1278 ,C1180_=_C1287 ,C1180_=_C1296 ,\nC1180_=_C1297 ,C1183_=_C1188 ,C1183_=_C1190 ,C1183_=_C1215 ,C1183_=_C1229 ,C1183_=_C1239 ,\nC1183_=_C1281 ,C1183_=_C1290 ,C1183_=_C1309 ,C1183_=_C1319 ,C1188_=_C1190 ,C1188_=_C1376 ,\nC1188_=_C1538 ,C1188_=_C1713 ,C1188_=_C1874 ,C1188_=_C1985 ,C1188_=_C2004 ,C1188_=_C2005 ,\nC1188_=_C2006 ,C1188_=_C2010 ,C1188_=_C2011 ,C1188_=_C2013 ,C1188_=_C2014 ,C1188_=_C2016 ,\nC1188_=_C2018 ,C1188_=_C2019 ,C1190_=_C1378 ,C1190_=_C1539 ,C1190_=_C1714 ,C1190_=_C1876 ,\nC1190_=_C2141 ,C1190_=_C2239 ,C1190_=_C2248 ,C1190_=_C2249 ,C1190_=_C2250 ,C1190_=_C2254 ,\nC1190_=_C2255 ,C1190_=_C2257 ,C1190_=_C2258 ,C1190_=_C2260 ,C1190_=_C2261 ,C1193_=_C1196 ,\nC1193_=_C1197 ,C1193_=_C1207 ,C1193_=_C1208 ,C1193_=_C1209 ,C1193_=_C1212 ,C1193_=_C1215 ,\nC1196_=_C1197 ,C1196_=_C1247 ,C1196_=_C1256 ,C1196_=_C1266 ,C1196_=_C1296 ,C1196_=_C1309 ,\nC1197_=_C1248 ,C1197_=_C1257 ,C1197_=_C1267 ,C1197_=_C1297 ,C1197_=_C1319 ,C1207_=_C1208 ,\nC1207_=_C1209 ,C1207_=_C1212 ,C1207_=_C1215 ,C1207_=_C1247 ,C1207_=_C1248 ,C1208_=_C1209 ,\nC1208_=_C1212 ,C1208_=_C1215 ,C1208_=_C1256 ,C1208_=_C1257 ,C1209_=_C1212 ,C1209_=_C1215 ,\nC1209_=_C1225 ,C1209_=_C1235 ,C1209_=_C1263 ,C1209_=_C1264 ,C1209_=_C1266 ,C1209_=_C1267 ,\nC1212_=_C1215 ,C1212_=_C1226 ,C1212_=_C1236 ,C1212_=_C1278 ,C1212_=_C1287 ,C1212_=_C1296 ,\nC1212_=_C1297 ,C1215_=_C1229 ,C1215_=_C1239 ,C1215_=_C1281 ,C1215_=_C1290 ,C1215_=_C1309 ,\nC1215_=_C1319 ,C1225_=_C1226 ,C1225_=_C1229 ,C1225_=_C1235 ,C1225_=_C1263 ,C1225_=_C1264 ,\nC1225_=_C1266 ,C1225_=_C1267 ,C1226_=_C1229 ,C1226_=_C1236 ,C1226_=_C1278 ,C1226_=_C1287 ,\nC1226_=_C1296 ,C1226_=_C1297 ,C1229_=_C1239 ,C1229_=_C1281 ,C1229_=_C1290 ,C1229_=_C1309 ,\nC1229_=_C1319 ,C1235_=_C1236 ,C1235_=_C1239 ,C1235_=_C1263 ,C1235_=_C1264 ,C1235_=_C1266 ,\nC1235_=_C1267 ,C1236_=_C1239 ,C1236_=_C1278 ,C1236_=_C1287 ,C1236_=_C1296 ,C1236_=_C1297 ,\nC1239_=_C1281 ,C1239_=_C1290 ,C1239_=_C1309 ,C1239_=_C1319 ,C1247_=_C1248 ,C1247_=_C1256 ,\nC1247_=_C1266 ,C1247_=_C1296 ,C1247_=_C1309 ,C1248_=_C1257 ,C1248_=_C1267 ,C1248_=_C1297 ,\nC1248_=_C1319 ,C1256_=_C1257 ,C1256_=_C1266 ,C1256_=_C1296 ,C1256_=_C1309 ,C1257_=_C1267 ,\nC1257_=_C1297 ,C1257_=_C1319 ,C1263_=_C1264 ,C1263_=_C1266 ,C1263_=_C1267 ,C1263_=_C1278 ,\nC1263_=_C1281 ,C1264_=_C1266 ,C1264_=_C1267 ,C1264_=_C1287 ,C1264_=_C1290 ,C1266_=_C1267 ,\nC1266_=_C1296 ,C1266_=_C1309 ,C1267_=_C1297 ,C1267_=_C1319 ,C1278_=_C1281 ,C1278_=_C1287 ,\nC1278_=_C1296 ,C1278_=_C1297 ,C1281_=_C1290 ,C1281_=_C1309 ,C1281_=_C1319 ,C1287_=_C1290 ,\nC1287_=_C1296 ,C1287_=_C1297 ,C1290_=_C1309 ,C1290_=_C1319 ,C1296_=_C1297 ,C1296_=_C1309 ,\nC1297_=_C1319 ,C1309_=_C1319 ,C1339_=_C1343 ,C1339_=_C1344 ,C1339_=_C1345 ,C1339_=_C1348 ,\nC1339_=_C1351 ,C1339_=_C1360 ,C1339_=_C1381 ,C1339_=_C1382 ,C1339_=_C1383 ,C1339_=_C1387 ,\nC1339_=_C1388 ,C1339_=_C1390 ,C1339_=_C1391 ,C1343_=_C1344 ,C1343_=_C1345 ,C1343_=_C1348 ,\nC1343_=_C1351 ,C1343_=_C1364 ,C1343_=_C1403 ,C1343_=_C1429 ,C1343_=_C1446 ,C1343_=_C1447 ,\nC1344_=_C1345 ,C1344_=_C1348 ,C1344_=_C1351 ,C1344_=_C1365 ,C1344_=_C1404 ,C1344_=_C1430 ,\nC1344_=_C1453 ,C1344_=_C1454 ,C1345_=_C1348 ,C1345_=_C1351 ,C1345_=_C1366 ,C1345_=_C1405 ,\nC1345_=_C1431 ,C1345_=_C1460 ,C1345_=_C1461 ,C1348_=_C1351 ,C1348_=_C1369 ,C1348_=_C1408 ,\nC1348_=_C1434 ,C1348_=_C1475 ,C1348_=_C1487 ,C1351_=_C1372 ,C1351_=_C1411 ,C1351_=_C1423 ,\nC1351_=_C1437 ,C1351_=_C1469 ,C1351_=_C1478 ,C1351_=_C1495 ,C1351_=_C1500 ,C1360_=_C1364 ,\nC1360_=_C1365 ,C1360_=_C1366 ,C1360_=_C1369 ,C1360_=_C1372 ,C1360_=_C1376 ,C1360_=_C1378 ,\nC1360_=_C1381 ,C1360_=_C1382 ,C1360_=_C1383 ,C1360_=_C1387 ,C1360_=_C1388 ,C1360_=_C1390 ,\nC1360_=_C1391 ,C1364_=_C1365 ,C1364_=_C1366 ,C1364_=_C1369 ,C1364_=_C1372 ,C1364_=_C1376 ,\nC1364_=_C1378 ,C1364_=_C1403 ,C1364_=_C1429 ,C1364_=_C1446 ,C1364_=_C1447 ,C1365_=_C1366 ,\nC1365_=_C1369 ,C1365_=_C1372 ,C1365_=_C1376 ,C1365_=_C1378 ,C1365_=_C1404 ,C1365_=_C1430 ,\nC1365_=_C1453 ,C1365_=_C1454 ,C1366_=_C1369 ,C1366_=_C1372 ,C1366_=_C1376 ,C1366_=_C1378 ,\nC1366_=_C1405 ,C1366_=_C1431 ,C1366_=_C1460 ,C1366_=_C1461 ,C1369_=_C1372 ,C1369_=_C1376 ,\nC1369_=_C1378 ,C1369_=_C1408 ,C1369_=_C1434 ,C1369_=_C1475 ,C1369_=_C1487 ,C1372_=_C1376 ,\nC1372_=_C1378 ,C1372_=_C1411 ,C1372_=_C1423 ,C1372_=_C1437 ,C1372_=_C1469 ,C1372_=_C1478 ,\nC1372_=_C1495 ,C1372_=_C1500 ,C1376_=_C1378 ,C1376_=_C1538 ,C1376_=_C1713 ,C1376_=_C1874 ,\nC1376_=_C1985 ,C1376_=_C2004 ,C1376_=_C2005 ,C1376_=_C2006 ,C1376_=_C2010 ,C1376_=_C2011 ,\nC1376_=_C2013 ,C1376_=_C2014 ,C1376_=_C2016 ,C1376_=_C2018 ,C1376_=_C2019 ,C1378_=_C1539 ,\nC1378_=_C1714 ,C1378_=_C1876 ,C1378_=_C2141 ,C1378_=_C2239 ,C1378_=_C2248 ,C1378_=_C2249 ,\nC1378_=_C2250 ,C1378_=_C2254 ,C1378_=_C2255 ,C1378_=_C2257 ,C1378_=_C2258 ,C1378_=_C2260 ,\nC1378_=_C2261 ,C1381_=_C1382 ,C1381_=_C1383 ,C1381_=_C1387 ,C1381_=_C1388 ,C1381_=_C1390 ,\nC1381_=_C1391 ,C1381_=_C1403 ,C1381_=_C1404 ,C1381_=_C1405 ,C1381_=_C1408 ,C1381_=_C1411 ,\nC1382_=_C1383 ,C1382_=_C1387 ,C1382_=_C1388 ,C1382_=_C1390 ,C1382_=_C1391 ,C1382_=_C1423 ,\nC1383_=_C1387 ,C1383_=_C1388 ,C1383_=_C1390 ,C1383_=_C1391 ,C1383_=_C1429 ,C1383_=_C1430 ,\nC1383_=_C1431 ,C1383_=_C1434 ,C1383_=_C1437 ,C1387_=_C1388 ,C1387_=_C1390 ,C1387_=_C1391 ,\nC1387_=_C1469 ,C1388_=_C1390 ,C1388_=_C1391 ,C1388_=_C1446 ,C1388_=_C1453 ,C1388_=_C1460 ,\nC1388_=_C1475 ,C1388_=_C1478 ,C1390_=_C1391 ,C1390_=_C1495 ,C1391_=_C1447 ,C1391_=_C1454 ,\nC1391_=_C1461 ,C1391_=_C1487 ,C1391_=_C1500 ,C1403_=_C1404 ,C1403_=_C1405 ,C1403_=_C1408 ,\nC1403_=_C1411 ,C1403_=_C1429 ,C1403_=_C1446 ,C1403_=_C1447 ,C1404_=_C1405 ,C1404_=_C1408 ,\nC1404_=_C1411 ,C1404_=_C1430 ,C1404_=_C1453 ,C1404_=_C1454 ,C1405_=_C1408 ,C1405_=_C1411 ,\nC1405_=_C1431 ,C1405_=_C1460 ,C1405_=_C1461 ,C1408_=_C1411 ,C1408_=_C1434 ,C1408_=_C1475 ,\nC1408_=_C1487 ,C1411_=_C1423 ,C1411_=_C1437 ,C1411_=_C1469 ,C1411_=_C1478 ,C1411_=_C1495 ,\nC1411_=_C1500 ,C1423_=_C1437 ,C1423_=_C1469 ,C1423_=_C1478 ,C1423_=_C1495 ,C1423_=_C1500 ,\nC1429_=_C1430 ,C1429_=_C1431</w:t>
      </w:r>
    </w:p>
    <w:p>
      <w:pPr>
        <w:pStyle w:val="PreformattedText"/>
        <w:bidi w:val="0"/>
        <w:spacing w:before="0" w:after="0"/>
        <w:jc w:val="left"/>
        <w:rPr/>
      </w:pPr>
      <w:r>
        <w:rPr/>
        <w:t xml:space="preserve"> </w:t>
      </w:r>
      <w:r>
        <w:rPr/>
        <w:t>,C1429_=_C1434 ,C1429_=_C1437 ,C1429_=_C1446 ,C1429_=_C1447 ,\nC1430_=_C1431 ,C1430_=_C1434 ,C1430_=_C1437 ,C1430_=_C1453 ,C1430_=_C1454 ,C1431_=_C1434 ,\nC1431_=_C1437 ,C1431_=_C1460 ,C1431_=_C1461 ,C1434_=_C1437 ,C1434_=_C1475 ,C1434_=_C1487 ,\nC1437_=_C1469 ,C1437_=_C1478 ,C1437_=_C1495 ,C1437_=_C1500 ,C1446_=_C1447 ,C1446_=_C1453 ,\nC1446_=_C1460 ,C1446_=_C1475 ,C1446_=_C1478 ,C1447_=_C1454 ,C1447_=_C1461 ,C1447_=_C1487 ,\nC1447_=_C1500 ,C1453_=_C1454 ,C1453_=_C1460 ,C1453_=_C1475 ,C1453_=_C1478 ,C1454_=_C1461 ,\nC1454_=_C1487 ,C1454_=_C1500 ,C1460_=_C1461 ,C1460_=_C1475 ,C1460_=_C1478 ,C1461_=_C1487 ,\nC1461_=_C1500 ,C1469_=_C1478 ,C1469_=_C1495 ,C1469_=_C1500 ,C1475_=_C1478 ,C1475_=_C1487 ,\nC1478_=_C1495 ,C1478_=_C1500 ,C1487_=_C1500 ,C1495_=_C1500 ,C1517_=_C1520 ,C1517_=_C1521 ,\nC1517_=_C1524 ,C1517_=_C1529 ,C1517_=_C1541 ,C1517_=_C1542 ,C1517_=_C1543 ,C1517_=_C1547 ,\nC1517_=_C1548 ,C1517_=_C1550 ,C1517_=_C1551 ,C1520_=_C1521 ,C1520_=_C1524 ,C1520_=_C1532 ,\nC1520_=_C1562 ,C1520_=_C1579 ,C1520_=_C1595 ,C1520_=_C1606 ,C1520_=_C1607 ,C1520_=_C1609 ,\nC1520_=_C1610 ,C1521_=_C1524 ,C1521_=_C1533 ,C1521_=_C1563 ,C1521_=_C1580 ,C1521_=_C1596 ,\nC1521_=_C1620 ,C1521_=_C1621 ,C1521_=_C1623 ,C1521_=_C1624 ,C1524_=_C1536 ,C1524_=_C1567 ,\nC1524_=_C1584 ,C1524_=_C1599 ,C1524_=_C1641 ,C1524_=_C1652 ,C1524_=_C1663 ,C1524_=_C1664 ,\nC1529_=_C1532 ,C1529_=_C1533 ,C1529_=_C1536 ,C1529_=_C1538 ,C1529_=_C1539 ,C1529_=_C1541 ,\nC1529_=_C1542 ,C1529_=_C1543 ,C1529_=_C1547 ,C1529_=_C1548 ,C1529_=_C1550 ,C1529_=_C1551 ,\nC1532_=_C1533 ,C1532_=_C1536 ,C1532_=_C1538 ,C1532_=_C1539 ,C1532_=_C1562 ,C1532_=_C1579 ,\nC1532_=_C1595 ,C1532_=_C1606 ,C1532_=_C1607 ,C1532_=_C1609 ,C1532_=_C1610 ,C1533_=_C1536 ,\nC1533_=_C1538 ,C1533_=_C1539 ,C1533_=_C1563 ,C1533_=_C1580 ,C1533_=_C1596 ,C1533_=_C1620 ,\nC1533_=_C1621 ,C1533_=_C1623 ,C1533_=_C1624 ,C1536_=_C1538 ,C1536_=_C1539 ,C1536_=_C1567 ,\nC1536_=_C1584 ,C1536_=_C1599 ,C1536_=_C1641 ,C1536_=_C1652 ,C1536_=_C1663 ,C1536_=_C1664 ,\nC1538_=_C1539 ,C1538_=_C1713 ,C1538_=_C1874 ,C1538_=_C1985 ,C1538_=_C2004 ,C1538_=_C2005 ,\nC1538_=_C2006 ,C1538_=_C2010 ,C1538_=_C2011 ,C1538_=_C2013 ,C1538_=_C2014 ,C1538_=_C2016 ,\nC1538_=_C2018 ,C1538_=_C2019 ,C1539_=_C1714 ,C1539_=_C1876 ,C1539_=_C2141 ,C1539_=_C2239 ,\nC1539_=_C2248 ,C1539_=_C2249 ,C1539_=_C2250 ,C1539_=_C2254 ,C1539_=_C2255 ,C1539_=_C2257 ,\nC1539_=_C2258 ,C1539_=_C2260 ,C1539_=_C2261 ,C1541_=_C1542 ,C1541_=_C1543 ,C1541_=_C1547 ,\nC1541_=_C1548 ,C1541_=_C1550 ,C1541_=_C1551 ,C1541_=_C1562 ,C1541_=_C1563 ,C1541_=_C1564 ,\nC1541_=_C1567 ,C1541_=_C1570 ,C1542_=_C1543 ,C1542_=_C1547 ,C1542_=_C1548 ,C1542_=_C1550 ,\nC1542_=_C1551 ,C1542_=_C1579 ,C1542_=_C1580 ,C1542_=_C1581 ,C1542_=_C1584 ,C1542_=_C1587 ,\nC1543_=_C1547 ,C1543_=_C1548 ,C1543_=_C1550 ,C1543_=_C1551 ,C1543_=_C1595 ,C1543_=_C1596 ,\nC1543_=_C1599 ,C1547_=_C1548 ,C1547_=_C1550 ,C1547_=_C1551 ,C1547_=_C1606 ,C1547_=_C1620 ,\nC1547_=_C1633 ,C1547_=_C1641 ,C1547_=_C1644 ,C1548_=_C1550 ,C1548_=_C1551 ,C1548_=_C1607 ,\nC1548_=_C1621 ,C1548_=_C1634 ,C1548_=_C1652 ,C1548_=_C1655 ,C1550_=_C1551 ,C1550_=_C1609 ,\nC1550_=_C1623 ,C1550_=_C1663 ,C1551_=_C1610 ,C1551_=_C1624 ,C1551_=_C1664 ,C1562_=_C1563 ,\nC1562_=_C1564 ,C1562_=_C1567 ,C1562_=_C1570 ,C1562_=_C1579 ,C1562_=_C1595 ,C1562_=_C1606 ,\nC1562_=_C1607 ,C1562_=_C1609 ,C1562_=_C1610 ,C1563_=_C1564 ,C1563_=_C1567 ,C1563_=_C1570 ,\nC1563_=_C1580 ,C1563_=_C1596 ,C1563_=_C1620 ,C1563_=_C1621 ,C1563_=_C1623 ,C1563_=_C1624 ,\nC1564_=_C1567 ,C1564_=_C1570 ,C1564_=_C1581 ,C1564_=_C1633 ,C1564_=_C1634 ,C1567_=_C1570 ,\nC1567_=_C1584 ,C1567_=_C1599 ,C1567_=_C1641 ,C1567_=_C1652 ,C1567_=_C1663 ,C1567_=_C1664 ,\nC1570_=_C1587 ,C1570_=_C1644 ,C1570_=_C1655 ,C1579_=_C1580 ,C1579_=_C1581 ,C1579_=_C1584 ,\nC1579_=_C1587 ,C1579_=_C1595 ,C1579_=_C1606 ,C1579_=_C1607 ,C1579_=_C1609 ,C1579_=_C1610 ,\nC1580_=_C1581 ,C1580_=_C1584 ,C1580_=_C1587 ,C1580_=_C1596 ,C1580_=_C1620 ,C1580_=_C1621 ,\nC1580_=_C1623 ,C1580_=_C1624 ,C1581_=_C1584 ,C1581_=_C1587 ,C1581_=_C1633 ,C1581_=_C1634 ,\nC1584_=_C1587 ,C1584_=_C1599 ,C1584_=_C1641 ,C1584_=_C1652 ,C1584_=_C1663 ,C1584_=_C1664 ,\nC1587_=_C1644 ,C1587_=_C1655 ,C1595_=_C1596 ,C1595_=_C1599 ,C1595_=_C1606 ,C1595_=_C1607 ,\nC1595_=_C1609 ,C1595_=_C1610 ,C1596_=_C1599 ,C1596_=_C1620 ,C1596_=_C1621 ,C1596_=_C1623 ,\nC1596_=_C1624 ,C1599_=_C1641 ,C1599_=_C1652 ,C1599_=_C1663 ,C1599_=_C1664 ,C1606_=_C1607 ,\nC1606_=_C1609 ,C1606_=_C1610 ,C1606_=_C1620 ,C1606_=_C1633 ,C1606_=_C1641 ,C1606_=_C1644 ,\nC1607_=_C1609 ,C1607_=_C1610 ,C1607_=_C1621 ,C1607_=_C1634 ,C1607_=_C1652 ,C1607_=_C1655 ,\nC1609_=_C1610 ,C1609_=_C1623 ,C1609_=_C1663 ,C1610_=_C1624 ,C1610_=_C1664 ,C1620_=_C1621 ,\nC1620_=_C1623 ,C1620_=_C1624 ,C1620_=_C1633 ,C1620_=_C1641 ,C1620_=_C1644 ,C1621_=_C1623 ,\nC1621_=_C1624 ,C1621_=_C1634 ,C1621_=_C1652 ,C1621_=_C1655 ,C1623_=_C1624 ,C1623_=_C1663 ,\nC1624_=_C1664 ,C1633_=_C1634 ,C1633_=_C1641 ,C1633_=_C1644 ,C1634_=_C1652 ,C1634_=_C1655 ,\nC1641_=_C1644 ,C1641_=_C1652 ,C1641_=_C1663 ,C1641_=_C1664 ,C1644_=_C1655 ,C1652_=_C1655 ,\nC1652_=_C1663 ,C1652_=_C1664 ,C1663_=_C1664 ,C1686_=_C1690 ,C1686_=_C1691 ,C1686_=_C1692 ,\nC1686_=_C1695 ,C1686_=_C1698 ,C1686_=_C1705 ,C1686_=_C1716 ,C1686_=_C1717 ,C1686_=_C1718 ,\nC1686_=_C1722 ,C1686_=_C1723 ,C1686_=_C1725 ,C1686_=_C1726 ,C1690_=_C1691 ,C1690_=_C1692 ,\nC1690_=_C1695 ,C1690_=_C1698 ,C1690_=_C1736 ,C1690_=_C1770 ,C1690_=_C1771 ,C1690_=_C1772 ,\nC1691_=_C1692 ,C1691_=_C1695 ,C1691_=_C1698 ,C1691_=_C1737 ,C1691_=_C1778 ,C1691_=_C1779 ,\nC1691_=_C1780 ,C1692_=_C1695 ,C1692_=_C1698 ,C1692_=_C1707 ,C1692_=_C1738 ,C1692_=_C1751 ,\nC1692_=_C1760 ,C1692_=_C1785 ,C1692_=_C1786 ,C1692_=_C1788 ,C1692_=_C1789 ,C1695_=_C1698 ,\nC1695_=_C1741 ,C1695_=_C1798 ,C1695_=_C1814 ,C1695_=_C1815 ,C1698_=_C1711 ,C1698_=_C1744 ,\nC1698_=_C1755 ,C1698_=_C1764 ,C1698_=_C1801 ,C1698_=_C1810 ,C1698_=_C1822 ,C1698_=_C1829 ,\nC1705_=_C1707 ,C1705_=_C1711 ,C1705_=_C1713 ,C1705_=_C1714 ,C1705_=_C1716 ,C1705_=_C1717 ,\nC1705_=_C1718 ,C1705_=_C1722 ,C1705_=_C1723 ,C1705_=_C1725 ,C1705_=_C1726 ,C1707_=_C1711 ,\nC1707_=_C1713 ,C1707_=_C1714 ,C1707_=_C1738 ,C1707_=_C1751 ,C1707_=_C1760 ,C1707_=_C1785 ,\nC1707_=_C1786 ,C1707_=_C1788 ,C1707_=_C1789 ,C1711_=_C1713 ,C1711_=_C1714 ,C1711_=_C1744 ,\nC1711_=_C1755 ,C1711_=_C1764 ,C1711_=_C1801 ,C1711_=_C1810 ,C1711_=_C1822 ,C1711_=_C1829 ,\nC1713_=_C1714 ,C1713_=_C1874 ,C1713_=_C1985 ,C1713_=_C2004 ,C1713_=_C2005 ,C1713_=_C2006 ,\nC1713_=_C2010 ,C1713_=_C2011 ,C1713_=_C2013 ,C1713_=_C2014 ,C1713_=_C2016 ,C1713_=_C2018 ,\nC1713_=_C2019 ,C1714_=_C1876 ,C1714_=_C2141 ,C1714_=_C2239 ,C1714_=_C2248 ,C1714_=_C2249 ,\nC1714_=_C2250 ,C1714_=_C2254 ,C1714_=_C2255 ,C1714_=_C2257 ,C1714_=_C2258 ,C1714_=_C2260 ,\nC1714_=_C2261 ,C1716_=_C1717 ,C1716_=_C1718 ,C1716_=_C1722 ,C1716_=_C1723 ,C1716_=_C1725 ,\nC1716_=_C1726 ,C1716_=_C1736 ,C1716_=_C1737 ,C1716_=_C1738 ,C1716_=_C1741 ,C1716_=_C1744 ,\nC1717_=_C1718 ,C1717_=_C1722 ,C1717_=_C1723 ,C1717_=_C1725 ,C1717_=_C1726 ,C1717_=_C1751 ,\nC1717_=_C1755 ,C1718_=_C1722 ,C1718_=_C1723 ,C1718_=_C1725 ,C1718_=_C1726 ,C1718_=_C1760 ,\nC1718_=_C1764 ,C1722_=_C1723 ,C1722_=_C1725 ,C1722_=_C1726 ,C1722_=_C1770 ,C1722_=_C1778 ,\nC1722_=_C1785 ,C1722_=_C1798 ,C1722_=_C1801 ,C1723_=_C1725 ,C1723_=_C1726 ,C1723_=_C1786 ,\nC1723_=_C1810 ,C1725_=_C1726 ,C1725_=_C1771 ,C1725_=_C1779 ,C1725_=_C1788 ,C1725_=_C1814 ,\nC1725_=_C1822 ,C1726_=_C1772 ,C1726_=_C1780 ,C1726_=_C1789 ,C1726_=_C1815 ,C1726_=_C1829 ,\nC1736_=_C1737 ,C1736_=_C1738 ,C1736_=_C1741 ,C1736_=_C1744 ,C1736_=_C1770 ,C1736_=_C1771 ,\nC1736_=_C1772 ,C1737_=_C1738 ,C1737_=_C1741 ,C1737_=_C1744 ,C1737_=_C1778 ,C1737_=_C1779 ,\nC1737_=_C1780 ,C1738_=_C1741 ,C1738_=_C1744 ,C1738_=_C1751 ,C1738_=_C1760 ,C1738_=_C1785 ,\nC1738_=_C1786 ,C1738_=_C1788 ,C1738_=_C1789 ,C1741_=_C1744 ,C1741_=_C1798 ,C1741_=_C1814 ,\nC1741_=_C1815 ,C1744_=_C1755 ,C1744_=_C1764 ,C1744_=_C1801 ,C1744_=_C1810 ,C1744_=_C1822 ,\nC1744_=_C1829 ,C1751_=_C1755 ,C1751_=_C1760 ,C1751_=_C1785 ,C1751_=_C1786 ,C1751_=_C1788 ,\nC1751_=_C1789 ,C1755_=_C1764 ,C1755_=_C1801 ,C1755_=_C1810 ,C1755_=_C1822 ,C1755_=_C1829 ,\nC1760_=_C1764 ,C1760_=_C1785 ,C1760_=_C1786 ,C1760_=_C1788 ,C1760_=_C1789 ,C1764_=_C1801 ,\nC1764_=_C1810 ,C1764_=_C1822 ,C1764_=_C1829 ,C1770_=_C1771 ,C1770_=_C1772 ,C1770_=_C1778 ,\nC1770_=_C1785 ,C1770_=_C1798 ,C1770_=_C1801 ,C1771_=_C1772 ,C1771_=_C1779 ,C1771_=_C1788 ,\nC1771_=_C1814 ,C1771_=_C1822 ,C1772_=_C1780 ,C1772_=_C1789 ,C1772_=_C1815 ,C1772_=_C1829 ,\nC1778_=_C1779 ,C1778_=_C1780 ,C1778_=_C1785 ,C1778_=_C1798 ,C1778_=_C1801 ,C1779_=_C1780 ,\nC1779_=_C1788 ,C1779_=_C1814 ,C1779_=_C1822 ,C1780_=_C1789 ,C1780_=_C1815 ,C1780_=_C1829 ,\nC1785_=_C1786 ,C1785_=_C1788 ,C1785_=_C1789 ,C1785_=_C1798 ,C1785_=_C1801 ,C1786_=_C1788 ,\nC1786_=_C1789 ,C1786_=_C1810 ,C1788_=_C1789 ,C1788_=_C1814 ,C1788_=_C1822 ,C1789_=_C1815 ,\nC1789_=_C1829 ,C1798_=_C1801 ,C1798_=_C1814 ,C1798_=_C1815 ,C1801_=_C1810 ,C1801_=_C1822 ,\nC1801_=_C1829 ,C1810_=_C1822 ,C1810_=_C1829 ,C1814_=_C1815 ,C1814_=_C1822 ,C1815_=_C1829 ,\nC1822_=_C1829 ,C1843_=_C1847 ,C1843_=_C1848 ,C1843_=_C1849 ,C1843_=_C1852 ,C1843_=_C1855 ,\nC1843_=_C1861 ,C1843_=_C1879 ,C1843_=_C1880 ,C1843_=_C1883 ,C1847_=_C1848 ,C1847_=_C1849 ,\nC1847_=_C1852 ,C1847_=_C1855 ,C1847_=_C1865 ,C1847_=_C1890 ,C1847_=_C1896 ,C1847_=_C1910 ,\nC1847_=_C1926 ,C1847_=_C1927 ,C1847_=_C1929 ,C1847_=_C1930 ,C1848_=_C1849 ,C1848_=_C1852 ,\nC1848_=_C1855 ,C1848_=_C1866 ,C1848_=_C1897 ,C1848_=_C1911 ,C1848_=_C1938 ,C1849_=_C1852 ,\nC1849_=_C1855 ,C1849_=_C1867 ,C1849_=_C1898 ,C1849_=_C1912 ,C1849_=_C1944 ,C1852_=_C1855 ,\nC1852_=_C1870 ,C1852_=_C1891 ,C1852_=_C1901 ,C1852_=_C1915 ,C1852_=_C1949 ,C1852_=_C1955 ,\nC1852_=_C1961 ,C1852_=_C1962 ,C1855_=_C1873 ,C1855_=_C1893 ,C1855_=_C1904 ,C1855_=_C1918 ,\nC1855_=_C1951 ,C1855_=_C1957 ,C1855_=_C1970 ,C1855_=_C1974 ,C1861_=_C1865 ,C1861_=_C1866 ,\nC1861_=_C1867 ,C1861_=_C1870 ,C1861_=_C1873 ,C1861_=_C1874 ,C1861_=_C1876 ,C1861_=_C1879</w:t>
      </w:r>
    </w:p>
    <w:p>
      <w:pPr>
        <w:pStyle w:val="PreformattedText"/>
        <w:bidi w:val="0"/>
        <w:spacing w:before="0" w:after="0"/>
        <w:jc w:val="left"/>
        <w:rPr/>
      </w:pPr>
      <w:r>
        <w:rPr/>
        <w:t xml:space="preserve"> </w:t>
      </w:r>
      <w:r>
        <w:rPr/>
        <w:t>,\nC1861_=_C1880 ,C1861_=_C1883 ,C1865_=_C1866 ,C1865_=_C1867 ,C1865_=_C1870 ,C1865_=_C1873 ,\nC1865_=_C1874 ,C1865_=_C1876 ,C1865_=_C1890 ,C1865_=_C1896 ,C1865_=_C1910 ,C1865_=_C1926 ,\nC1865_=_C1927 ,C1865_=_C1929 ,C1865_=_C1930 ,C1866_=_C1867 ,C1866_=_C1870 ,C1866_=_C1873 ,\nC1866_=_C1874 ,C1866_=_C1876 ,C1866_=_C1897 ,C1866_=_C1911 ,C1866_=_C1938 ,C1867_=_C1870 ,\nC1867_=_C1873 ,C1867_=_C1874 ,C1867_=_C1876 ,C1867_=_C1898 ,C1867_=_C1912 ,C1867_=_C1944 ,\nC1870_=_C1873 ,C1870_=_C1874 ,C1870_=_C1876 ,C1870_=_C1891 ,C1870_=_C1901 ,C1870_=_C1915 ,\nC1870_=_C1949 ,C1870_=_C1955 ,C1870_=_C1961 ,C1870_=_C1962 ,C1873_=_C1874 ,C1873_=_C1876 ,\nC1873_=_C1893 ,C1873_=_C1904 ,C1873_=_C1918 ,C1873_=_C1951 ,C1873_=_C1957 ,C1873_=_C1970 ,\nC1873_=_C1974 ,C1874_=_C1876 ,C1874_=_C1985 ,C1874_=_C2004 ,C1874_=_C2005 ,C1874_=_C2006 ,\nC1874_=_C2010 ,C1874_=_C2011 ,C1874_=_C2013 ,C1874_=_C2014 ,C1874_=_C2016 ,C1874_=_C2018 ,\nC1874_=_C2019 ,C1876_=_C2141 ,C1876_=_C2239 ,C1876_=_C2248 ,C1876_=_C2249 ,C1876_=_C2250 ,\nC1876_=_C2254 ,C1876_=_C2255 ,C1876_=_C2257 ,C1876_=_C2258 ,C1876_=_C2260 ,C1876_=_C2261 ,\nC1879_=_C1880 ,C1879_=_C1883 ,C1879_=_C1896 ,C1879_=_C1897 ,C1879_=_C1898 ,C1879_=_C1901 ,\nC1879_=_C1904 ,C1880_=_C1883 ,C1880_=_C1910 ,C1880_=_C1911 ,C1880_=_C1912 ,C1880_=_C1915 ,\nC1880_=_C1918 ,C1883_=_C1930 ,C1883_=_C1938 ,C1883_=_C1944 ,C1883_=_C1962 ,C1883_=_C1974 ,\nC1890_=_C1891 ,C1890_=_C1893 ,C1890_=_C1896 ,C1890_=_C1910 ,C1890_=_C1926 ,C1890_=_C1927 ,\nC1890_=_C1929 ,C1890_=_C1930 ,C1891_=_C1893 ,C1891_=_C1901 ,C1891_=_C1915 ,C1891_=_C1949 ,\nC1891_=_C1955 ,C1891_=_C1961 ,C1891_=_C1962 ,C1893_=_C1904 ,C1893_=_C1918 ,C1893_=_C1951 ,\nC1893_=_C1957 ,C1893_=_C1970 ,C1893_=_C1974 ,C1896_=_C1897 ,C1896_=_C1898 ,C1896_=_C1901 ,\nC1896_=_C1904 ,C1896_=_C1910 ,C1896_=_C1926 ,C1896_=_C1927 ,C1896_=_C1929 ,C1896_=_C1930 ,\nC1897_=_C1898 ,C1897_=_C1901 ,C1897_=_C1904 ,C1897_=_C1911 ,C1897_=_C1938 ,C1898_=_C1901 ,\nC1898_=_C1904 ,C1898_=_C1912 ,C1898_=_C1944 ,C1901_=_C1904 ,C1901_=_C1915 ,C1901_=_C1949 ,\nC1901_=_C1955 ,C1901_=_C1961 ,C1901_=_C1962 ,C1904_=_C1918 ,C1904_=_C1951 ,C1904_=_C1957 ,\nC1904_=_C1970 ,C1904_=_C1974 ,C1910_=_C1911 ,C1910_=_C1912 ,C1910_=_C1915 ,C1910_=_C1918 ,\nC1910_=_C1926 ,C1910_=_C1927 ,C1910_=_C1929 ,C1910_=_C1930 ,C1911_=_C1912 ,C1911_=_C1915 ,\nC1911_=_C1918 ,C1911_=_C1938 ,C1912_=_C1915 ,C1912_=_C1918 ,C1912_=_C1944 ,C1915_=_C1918 ,\nC1915_=_C1949 ,C1915_=_C1955 ,C1915_=_C1961 ,C1915_=_C1962 ,C1918_=_C1951 ,C1918_=_C1957 ,\nC1918_=_C1970 ,C1918_=_C1974 ,C1926_=_C1927 ,C1926_=_C1929 ,C1926_=_C1930 ,C1926_=_C1949 ,\nC1926_=_C1951 ,C1927_=_C1929 ,C1927_=_C1930 ,C1927_=_C1955 ,C1927_=_C1957 ,C1929_=_C1930 ,\nC1929_=_C1961 ,C1929_=_C1970 ,C1930_=_C1938 ,C1930_=_C1944 ,C1930_=_C1962 ,C1930_=_C1974 ,\nC1938_=_C1944 ,C1938_=_C1962 ,C1938_=_C1974 ,C1944_=_C1962 ,C1944_=_C1974 ,C1949_=_C1951 ,\nC1949_=_C1955 ,C1949_=_C1961 ,C1949_=_C1962 ,C1951_=_C1957 ,C1951_=_C1970 ,C1951_=_C1974 ,\nC1955_=_C1957 ,C1955_=_C1961 ,C1955_=_C1962 ,C1957_=_C1970 ,C1957_=_C1974 ,C1961_=_C1962 ,\nC1961_=_C1970 ,C1962_=_C1974 ,C1970_=_C1974 ,C1985_=_C1986 ,C1985_=_C1990 ,C1985_=_C1991 ,\nC1985_=_C1992 ,C1985_=_C1995 ,C1985_=_C1998 ,C1985_=_C2004 ,C1985_=_C2005 ,C1985_=_C2006 ,\nC1985_=_C2010 ,C1985_=_C2011 ,C1985_=_C2013 ,C1985_=_C2014 ,C1985_=_C2016 ,C1985_=_C2018 ,\nC1985_=_C2019 ,C1986_=_C1990 ,C1986_=_C1991 ,C1986_=_C1992 ,C1986_=_C1995 ,C1986_=_C1998 ,\nC1986_=_C2020 ,C1986_=_C2021 ,C1986_=_C2022 ,C1986_=_C2026 ,C1986_=_C2027 ,C1986_=_C2029 ,\nC1986_=_C2030 ,C1990_=_C1991 ,C1990_=_C1992 ,C1990_=_C1995 ,C1990_=_C1998 ,C1990_=_C2050 ,\nC1990_=_C2064 ,C1990_=_C2065 ,C1991_=_C1992 ,C1991_=_C1995 ,C1991_=_C1998 ,C1991_=_C2037 ,\nC1991_=_C2043 ,C1991_=_C2051 ,C1991_=_C2070 ,C1991_=_C2071 ,C1991_=_C2073 ,C1991_=_C2074 ,\nC1992_=_C1995 ,C1992_=_C1998 ,C1992_=_C2052 ,C1992_=_C2080 ,C1992_=_C2081 ,C1995_=_C1998 ,\nC1995_=_C2040 ,C1995_=_C2046 ,C1995_=_C2055 ,C1995_=_C2087 ,C1995_=_C2095 ,C1995_=_C2103 ,\nC1995_=_C2104 ,C1998_=_C2058 ,C1998_=_C2090 ,C1998_=_C2098 ,C2004_=_C2005 ,C2004_=_C2006 ,\nC2004_=_C2010 ,C2004_=_C2011 ,C2004_=_C2013 ,C2004_=_C2014 ,C2004_=_C2016 ,C2004_=_C2018 ,\nC2004_=_C2019 ,C2004_=_C2020 ,C2004_=_C2037 ,C2004_=_C2040 ,C2005_=_C2006 ,C2005_=_C2010 ,\nC2005_=_C2011 ,C2005_=_C2013 ,C2005_=_C2014 ,C2005_=_C2016 ,C2005_=_C2018 ,C2005_=_C2019 ,\nC2005_=_C2021 ,C2005_=_C2043 ,C2005_=_C2046 ,C2006_=_C2010 ,C2006_=_C2011 ,C2006_=_C2013 ,\nC2006_=_C2014 ,C2006_=_C2016 ,C2006_=_C2018 ,C2006_=_C2019 ,C2006_=_C2022 ,C2006_=_C2050 ,\nC2006_=_C2051 ,C2006_=_C2052 ,C2006_=_C2055 ,C2006_=_C2058 ,C2010_=_C2011 ,C2010_=_C2013 ,\nC2010_=_C2014 ,C2010_=_C2016 ,C2010_=_C2018 ,C2010_=_C2019 ,C2010_=_C2026 ,C2010_=_C2064 ,\nC2010_=_C2070 ,C2010_=_C2080 ,C2010_=_C2087 ,C2010_=_C2090 ,C2011_=_C2013 ,C2011_=_C2014 ,\nC2011_=_C2016 ,C2011_=_C2018 ,C2011_=_C2019 ,C2011_=_C2027 ,C2011_=_C2065 ,C2011_=_C2071 ,\nC2011_=_C2081 ,C2011_=_C2095 ,C2011_=_C2098 ,C2013_=_C2014 ,C2013_=_C2016 ,C2013_=_C2018 ,\nC2013_=_C2019 ,C2013_=_C2029 ,C2013_=_C2073 ,C2013_=_C2103 ,C2014_=_C2016 ,C2014_=_C2018 ,\nC2014_=_C2019 ,C2014_=_C2030 ,C2014_=_C2074 ,C2014_=_C2104 ,C2016_=_C2018 ,C2016_=_C2019 ,\nC2016_=_C2134 ,C2016_=_C2136 ,C2016_=_C2140 ,C2016_=_C2141 ,C2018_=_C2019 ,C2018_=_C2260 ,\nC2018_=_C2354 ,C2018_=_C2358 ,C2018_=_C2359 ,C2018_=_C2360 ,C2018_=_C2363 ,C2018_=_C2366 ,\nC2019_=_C2261 ,C2019_=_C2451 ,C2019_=_C2452 ,C2019_=_C2453 ,C2019_=_C2455 ,C2020_=_C2021 ,\nC2020_=_C2022 ,C2020_=_C2026 ,C2020_=_C2027 ,C2020_=_C2029 ,C2020_=_C2030 ,C2020_=_C2037 ,\nC2020_=_C2040 ,C2021_=_C2022 ,C2021_=_C2026 ,C2021_=_C2027 ,C2021_=_C2029 ,C2021_=_C2030 ,\nC2021_=_C2043 ,C2021_=_C2046 ,C2022_=_C2026 ,C2022_=_C2027 ,C2022_=_C2029 ,C2022_=_C2030 ,\nC2022_=_C2050 ,C2022_=_C2051 ,C2022_=_C2052 ,C2022_=_C2055 ,C2022_=_C2058 ,C2026_=_C2027 ,\nC2026_=_C2029 ,C2026_=_C2030 ,C2026_=_C2064 ,C2026_=_C2070 ,C2026_=_C2080 ,C2026_=_C2087 ,\nC2026_=_C2090 ,C2027_=_C2029 ,C2027_=_C2030 ,C2027_=_C2065 ,C2027_=_C2071 ,C2027_=_C2081 ,\nC2027_=_C2095 ,C2027_=_C2098 ,C2029_=_C2030 ,C2029_=_C2073 ,C2029_=_C2103 ,C2030_=_C2074 ,\nC2030_=_C2104 ,C2037_=_C2040 ,C2037_=_C2043 ,C2037_=_C2051 ,C2037_=_C2070 ,C2037_=_C2071 ,\nC2037_=_C2073 ,C2037_=_C2074 ,C2040_=_C2046 ,C2040_=_C2055 ,C2040_=_C2087 ,C2040_=_C2095 ,\nC2040_=_C2103 ,C2040_=_C2104 ,C2043_=_C2046 ,C2043_=_C2051 ,C2043_=_C2070 ,C2043_=_C2071 ,\nC2043_=_C2073 ,C2043_=_C2074 ,C2046_=_C2055 ,C2046_=_C2087 ,C2046_=_C2095 ,C2046_=_C2103 ,\nC2046_=_C2104 ,C2050_=_C2051 ,C2050_=_C2052 ,C2050_=_C2055 ,C2050_=_C2058 ,C2050_=_C2064 ,\nC2050_=_C2065 ,C2051_=_C2052 ,C2051_=_C2055 ,C2051_=_C2058 ,C2051_=_C2070 ,C2051_=_C2071 ,\nC2051_=_C2073 ,C2051_=_C2074 ,C2052_=_C2055 ,C2052_=_C2058 ,C2052_=_C2080 ,C2052_=_C2081 ,\nC2055_=_C2058 ,C2055_=_C2087 ,C2055_=_C2095 ,C2055_=_C2103 ,C2055_=_C2104 ,C2058_=_C2090 ,\nC2058_=_C2098 ,C2064_=_C2065 ,C2064_=_C2070 ,C2064_=_C2080 ,C2064_=_C2087 ,C2064_=_C2090 ,\nC2065_=_C2071 ,C2065_=_C2081 ,C2065_=_C2095 ,C2065_=_C2098 ,C2070_=_C2071 ,C2070_=_C2073 ,\nC2070_=_C2074 ,C2070_=_C2080 ,C2070_=_C2087 ,C2070_=_C2090 ,C2071_=_C2073 ,C2071_=_C2074 ,\nC2071_=_C2081 ,C2071_=_C2095 ,C2071_=_C2098 ,C2073_=_C2074 ,C2073_=_C2103 ,C2074_=_C2104 ,\nC2080_=_C2081 ,C2080_=_C2087 ,C2080_=_C2090 ,C2081_=_C2095 ,C2081_=_C2098 ,C2087_=_C2090 ,\nC2087_=_C2095 ,C2087_=_C2103 ,C2087_=_C2104 ,C2090_=_C2098 ,C2095_=_C2098 ,C2095_=_C2103 ,\nC2095_=_C2104 ,C2103_=_C2104 ,C2118_=_C2122 ,C2118_=_C2123 ,C2118_=_C2124 ,C2118_=_C2127 ,\nC2118_=_C2130 ,C2118_=_C2134 ,C2118_=_C2143 ,C2118_=_C2144 ,C2118_=_C2145 ,C2118_=_C2149 ,\nC2118_=_C2150 ,C2118_=_C2152 ,C2118_=_C2153 ,C2122_=_C2123 ,C2122_=_C2124 ,C2122_=_C2127 ,\nC2122_=_C2130 ,C2122_=_C2174 ,C2122_=_C2187 ,C2122_=_C2188 ,C2122_=_C2189 ,C2123_=_C2124 ,\nC2123_=_C2127 ,C2123_=_C2130 ,C2123_=_C2175 ,C2123_=_C2194 ,C2123_=_C2195 ,C2123_=_C2196 ,\nC2124_=_C2127 ,C2124_=_C2130 ,C2124_=_C2136 ,C2124_=_C2159 ,C2124_=_C2166 ,C2124_=_C2176 ,\nC2124_=_C2200 ,C2124_=_C2201 ,C2124_=_C2203 ,C2124_=_C2204 ,C2127_=_C2130 ,C2127_=_C2179 ,\nC2127_=_C2210 ,C2127_=_C2222 ,C2127_=_C2223 ,C2130_=_C2140 ,C2130_=_C2163 ,C2130_=_C2170 ,\nC2130_=_C2182 ,C2130_=_C2213 ,C2130_=_C2219 ,C2130_=_C2228 ,C2130_=_C2232 ,C2134_=_C2136 ,\nC2134_=_C2140 ,C2134_=_C2141 ,C2134_=_C2143 ,C2134_=_C2144 ,C2134_=_C2145 ,C2134_=_C2149 ,\nC2134_=_C2150 ,C2134_=_C2152 ,C2134_=_C2153 ,C2136_=_C2140 ,C2136_=_C2141 ,C2136_=_C2159 ,\nC2136_=_C2166 ,C2136_=_C2176 ,C2136_=_C2200 ,C2136_=_C2201 ,C2136_=_C2203 ,C2136_=_C2204 ,\nC2140_=_C2141 ,C2140_=_C2163 ,C2140_=_C2170 ,C2140_=_C2182 ,C2140_=_C2213 ,C2140_=_C2219 ,\nC2140_=_C2228 ,C2140_=_C2232 ,C2141_=_C2239 ,C2141_=_C2248 ,C2141_=_C2249 ,C2141_=_C2250 ,\nC2141_=_C2254 ,C2141_=_C2255 ,C2141_=_C2257 ,C2141_=_C2258 ,C2141_=_C2260 ,C2141_=_C2261 ,\nC2143_=_C2144 ,C2143_=_C2145 ,C2143_=_C2149 ,C2143_=_C2150 ,C2143_=_C2152 ,C2143_=_C2153 ,\nC2143_=_C2159 ,C2143_=_C2163 ,C2144_=_C2145 ,C2144_=_C2149 ,C2144_=_C2150 ,C2144_=_C2152 ,\nC2144_=_C2153 ,C2144_=_C2166 ,C2144_=_C2170 ,C2145_=_C2149 ,C2145_=_C2150 ,C2145_=_C2152 ,\nC2145_=_C2153 ,C2145_=_C2174 ,C2145_=_C2175 ,C2145_=_C2176 ,C2145_=_C2179 ,C2145_=_C2182 ,\nC2149_=_C2150 ,C2149_=_C2152 ,C2149_=_C2153 ,C2149_=_C2187 ,C2149_=_C2194 ,C2149_=_C2200 ,\nC2149_=_C2210 ,C2149_=_C2213 ,C2150_=_C2152 ,C2150_=_C2153 ,C2150_=_C2201 ,C2150_=_C2219 ,\nC2152_=_C2153 ,C2152_=_C2188 ,C2152_=_C2195 ,C2152_=_C2203 ,C2152_=_C2222 ,C2152_=_C2228 ,\nC2153_=_C2189 ,C2153_=_C2196 ,C2153_=_C2204 ,C2153_=_C2223 ,C2153_=_C2232 ,C2159_=_C2163 ,\nC2159_=_C2166 ,C2159_=_C2176 ,C2159_=_C2200 ,C2159_=_C2201 ,C2159_=_C2203 ,C2159_=_C2204 ,\nC2163_=_C2170 ,C2163_=_C2182 ,C2163_=_C2213 ,C2163_=_C2219 ,C2163_=_C2228 ,C2163_=_C2232 ,\nC2166_=_C2170 ,C2166_=_C2176 ,C2166_=_C2200 ,C2166_=_C2201 ,C2166_=_C2203 ,C2166_=_C2204 ,\nC2170_=_C2182 ,C2170_=_C2213 ,C2170_=_C2219 ,C2170_=_C2228 ,C2170_=_C2232 ,C2174_=_C2175 ,\nC2174_=_C2176 ,C2174_=_C2179 ,C2174_=_C2182 ,C2174_=_C2187</w:t>
      </w:r>
    </w:p>
    <w:p>
      <w:pPr>
        <w:pStyle w:val="PreformattedText"/>
        <w:bidi w:val="0"/>
        <w:spacing w:before="0" w:after="0"/>
        <w:jc w:val="left"/>
        <w:rPr/>
      </w:pPr>
      <w:r>
        <w:rPr/>
        <w:t xml:space="preserve"> </w:t>
      </w:r>
      <w:r>
        <w:rPr/>
        <w:t>,C2174_=_C2188 ,C2174_=_C2189 ,\nC2175_=_C2176 ,C2175_=_C2179 ,C2175_=_C2182 ,C2175_=_C2194 ,C2175_=_C2195 ,C2175_=_C2196 ,\nC2176_=_C2179 ,C2176_=_C2182 ,C2176_=_C2200 ,C2176_=_C2201 ,C2176_=_C2203 ,C2176_=_C2204 ,\nC2179_=_C2182 ,C2179_=_C2210 ,C2179_=_C2222 ,C2179_=_C2223 ,C2182_=_C2213 ,C2182_=_C2219 ,\nC2182_=_C2228 ,C2182_=_C2232 ,C2187_=_C2188 ,C2187_=_C2189 ,C2187_=_C2194 ,C2187_=_C2200 ,\nC2187_=_C2210 ,C2187_=_C2213 ,C2188_=_C2189 ,C2188_=_C2195 ,C2188_=_C2203 ,C2188_=_C2222 ,\nC2188_=_C2228 ,C2189_=_C2196 ,C2189_=_C2204 ,C2189_=_C2223 ,C2189_=_C2232 ,C2194_=_C2195 ,\nC2194_=_C2196 ,C2194_=_C2200 ,C2194_=_C2210 ,C2194_=_C2213 ,C2195_=_C2196 ,C2195_=_C2203 ,\nC2195_=_C2222 ,C2195_=_C2228 ,C2196_=_C2204 ,C2196_=_C2223 ,C2196_=_C2232 ,C2200_=_C2201 ,\nC2200_=_C2203 ,C2200_=_C2204 ,C2200_=_C2210 ,C2200_=_C2213 ,C2201_=_C2203 ,C2201_=_C2204 ,\nC2201_=_C2219 ,C2203_=_C2204 ,C2203_=_C2222 ,C2203_=_C2228 ,C2204_=_C2223 ,C2204_=_C2232 ,\nC2210_=_C2213 ,C2210_=_C2222 ,C2210_=_C2223 ,C2213_=_C2219 ,C2213_=_C2228 ,C2213_=_C2232 ,\nC2219_=_C2228 ,C2219_=_C2232 ,C2222_=_C2223 ,C2222_=_C2228 ,C2223_=_C2232 ,C2228_=_C2232 ,\nC2239_=_C2241 ,C2239_=_C2242 ,C2239_=_C2245 ,C2239_=_C2248 ,C2239_=_C2249 ,C2239_=_C2250 ,\nC2239_=_C2254 ,C2239_=_C2255 ,C2239_=_C2257 ,C2239_=_C2258 ,C2239_=_C2260 ,C2239_=_C2261 ,\nC2241_=_C2242 ,C2241_=_C2245 ,C2241_=_C2271 ,C2241_=_C2280 ,C2241_=_C2290 ,C2241_=_C2306 ,\nC2241_=_C2307 ,C2241_=_C2309 ,C2241_=_C2310 ,C2242_=_C2245 ,C2242_=_C2272 ,C2242_=_C2281 ,\nC2242_=_C2291 ,C2242_=_C2314 ,C2242_=_C2315 ,C2242_=_C2317 ,C2242_=_C2318 ,C2245_=_C2275 ,\nC2245_=_C2284 ,C2245_=_C2294 ,C2245_=_C2323 ,C2245_=_C2329 ,C2245_=_C2335 ,C2245_=_C2336 ,\nC2248_=_C2249 ,C2248_=_C2250 ,C2248_=_C2254 ,C2248_=_C2255 ,C2248_=_C2257 ,C2248_=_C2258 ,\nC2248_=_C2260 ,C2248_=_C2261 ,C2248_=_C2271 ,C2248_=_C2272 ,C2248_=_C2275 ,C2249_=_C2250 ,\nC2249_=_C2254 ,C2249_=_C2255 ,C2249_=_C2257 ,C2249_=_C2258 ,C2249_=_C2260 ,C2249_=_C2261 ,\nC2249_=_C2262 ,C2249_=_C2279 ,C2249_=_C2280 ,C2249_=_C2281 ,C2249_=_C2284 ,C2249_=_C2287 ,\nC2250_=_C2254 ,C2250_=_C2255 ,C2250_=_C2257 ,C2250_=_C2258 ,C2250_=_C2260 ,C2250_=_C2261 ,\nC2250_=_C2290 ,C2250_=_C2291 ,C2250_=_C2294 ,C2254_=_C2255 ,C2254_=_C2257 ,C2254_=_C2258 ,\nC2254_=_C2260 ,C2254_=_C2261 ,C2254_=_C2265 ,C2254_=_C2299 ,C2254_=_C2306 ,C2254_=_C2314 ,\nC2254_=_C2323 ,C2254_=_C2326 ,C2255_=_C2257 ,C2255_=_C2258 ,C2255_=_C2260 ,C2255_=_C2261 ,\nC2255_=_C2266 ,C2255_=_C2300 ,C2255_=_C2307 ,C2255_=_C2315 ,C2255_=_C2329 ,C2255_=_C2332 ,\nC2257_=_C2258 ,C2257_=_C2260 ,C2257_=_C2261 ,C2257_=_C2268 ,C2257_=_C2302 ,C2257_=_C2309 ,\nC2257_=_C2317 ,C2257_=_C2335 ,C2257_=_C2341 ,C2258_=_C2260 ,C2258_=_C2261 ,C2258_=_C2310 ,\nC2258_=_C2318 ,C2258_=_C2336 ,C2260_=_C2261 ,C2260_=_C2354 ,C2260_=_C2358 ,C2260_=_C2359 ,\nC2260_=_C2360 ,C2260_=_C2363 ,C2260_=_C2366 ,C2261_=_C2451 ,C2261_=_C2452 ,C2261_=_C2453 ,\nC2261_=_C2455 ,C2262_=_C2265 ,C2262_=_C2266 ,C2262_=_C2268 ,C2262_=_C2279 ,C2262_=_C2280 ,\nC2262_=_C2281 ,C2262_=_C2284 ,C2262_=_C2287 ,C2265_=_C2266 ,C2265_=_C2268 ,C2265_=_C2299 ,\nC2265_=_C2306 ,C2265_=_C2314 ,C2265_=_C2323 ,C2265_=_C2326 ,C2266_=_C2268 ,C2266_=_C2300 ,\nC2266_=_C2307 ,C2266_=_C2315 ,C2266_=_C2329 ,C2266_=_C2332 ,C2268_=_C2302 ,C2268_=_C2309 ,\nC2268_=_C2317 ,C2268_=_C2335 ,C2268_=_C2341 ,C2271_=_C2272 ,C2271_=_C2275 ,C2271_=_C2280 ,\nC2271_=_C2290 ,C2271_=_C2306 ,C2271_=_C2307 ,C2271_=_C2309 ,C2271_=_C2310 ,C2272_=_C2275 ,\nC2272_=_C2281 ,C2272_=_C2291 ,C2272_=_C2314 ,C2272_=_C2315 ,C2272_=_C2317 ,C2272_=_C2318 ,\nC2275_=_C2284 ,C2275_=_C2294 ,C2275_=_C2323 ,C2275_=_C2329 ,C2275_=_C2335 ,C2275_=_C2336 ,\nC2279_=_C2280 ,C2279_=_C2281 ,C2279_=_C2284 ,C2279_=_C2287 ,C2279_=_C2299 ,C2279_=_C2300 ,\nC2279_=_C2302 ,C2280_=_C2281 ,C2280_=_C2284 ,C2280_=_C2287 ,C2280_=_C2290 ,C2280_=_C2306 ,\nC2280_=_C2307 ,C2280_=_C2309 ,C2280_=_C2310 ,C2281_=_C2284 ,C2281_=_C2287 ,C2281_=_C2291 ,\nC2281_=_C2314 ,C2281_=_C2315 ,C2281_=_C2317 ,C2281_=_C2318 ,C2284_=_C2287 ,C2284_=_C2294 ,\nC2284_=_C2323 ,C2284_=_C2329 ,C2284_=_C2335 ,C2284_=_C2336 ,C2287_=_C2326 ,C2287_=_C2332 ,\nC2287_=_C2341 ,C2290_=_C2291 ,C2290_=_C2294 ,C2290_=_C2306 ,C2290_=_C2307 ,C2290_=_C2309 ,\nC2290_=_C2310 ,C2291_=_C2294 ,C2291_=_C2314 ,C2291_=_C2315 ,C2291_=_C2317 ,C2291_=_C2318 ,\nC2294_=_C2323 ,C2294_=_C2329 ,C2294_=_C2335 ,C2294_=_C2336 ,C2299_=_C2300 ,C2299_=_C2302 ,\nC2299_=_C2306 ,C2299_=_C2314 ,C2299_=_C2323 ,C2299_=_C2326 ,C2300_=_C2302 ,C2300_=_C2307 ,\nC2300_=_C2315 ,C2300_=_C2329 ,C2300_=_C2332 ,C2302_=_C2309 ,C2302_=_C2317 ,C2302_=_C2335 ,\nC2302_=_C2341 ,C2306_=_C2307 ,C2306_=_C2309 ,C2306_=_C2310 ,C2306_=_C2314 ,C2306_=_C2323 ,\nC2306_=_C2326 ,C2307_=_C2309 ,C2307_=_C2310 ,C2307_=_C2315 ,C2307_=_C2329 ,C2307_=_C2332 ,\nC2309_=_C2310 ,C2309_=_C2317 ,C2309_=_C2335 ,C2309_=_C2341 ,C2310_=_C2318 ,C2310_=_C2336 ,\nC2314_=_C2315 ,C2314_=_C2317 ,C2314_=_C2318 ,C2314_=_C2323 ,C2314_=_C2326 ,C2315_=_C2317 ,\nC2315_=_C2318 ,C2315_=_C2329 ,C2315_=_C2332 ,C2317_=_C2318 ,C2317_=_C2335 ,C2317_=_C2341 ,\nC2318_=_C2336 ,C2323_=_C2326 ,C2323_=_C2329 ,C2323_=_C2335 ,C2323_=_C2336 ,C2326_=_C2332 ,\nC2326_=_C2341 ,C2329_=_C2332 ,C2329_=_C2335 ,C2329_=_C2336 ,C2332_=_C2341 ,C2335_=_C2336 ,\nC2335_=_C2341 ,C2347_=_C2350 ,C2347_=_C2352 ,C2347_=_C2353 ,C2347_=_C2354 ,C2347_=_C2368 ,\nC2347_=_C2369 ,C2347_=_C2370 ,C2347_=_C2374 ,C2347_=_C2375 ,C2347_=_C2377 ,C2347_=_C2378 ,\nC2350_=_C2352 ,C2350_=_C2353 ,C2350_=_C2358 ,C2350_=_C2383 ,C2350_=_C2394 ,C2350_=_C2404 ,\nC2350_=_C2411 ,C2350_=_C2412 ,C2350_=_C2414 ,C2350_=_C2415 ,C2352_=_C2353 ,C2352_=_C2363 ,\nC2352_=_C2388 ,C2352_=_C2399 ,C2352_=_C2406 ,C2352_=_C2427 ,C2352_=_C2429 ,C2352_=_C2434 ,\nC2352_=_C2435 ,C2353_=_C2366 ,C2353_=_C2391 ,C2353_=_C2402 ,C2353_=_C2407 ,C2353_=_C2428 ,\nC2353_=_C2432 ,C2353_=_C2438 ,C2353_=_C2440 ,C2354_=_C2358 ,C2354_=_C2359 ,C2354_=_C2360 ,\nC2354_=_C2363 ,C2354_=_C2366 ,C2354_=_C2368 ,C2354_=_C2369 ,C2354_=_C2370 ,C2354_=_C2374 ,\nC2354_=_C2375 ,C2354_=_C2377 ,C2354_=_C2378 ,C2358_=_C2359 ,C2358_=_C2360 ,C2358_=_C2363 ,\nC2358_=_C2366 ,C2358_=_C2383 ,C2358_=_C2394 ,C2358_=_C2404 ,C2358_=_C2411 ,C2358_=_C2412 ,\nC2358_=_C2414 ,C2358_=_C2415 ,C2359_=_C2360 ,C2359_=_C2363 ,C2359_=_C2366 ,C2359_=_C2384 ,\nC2359_=_C2395 ,C2359_=_C2418 ,C2360_=_C2363 ,C2360_=_C2366 ,C2360_=_C2385 ,C2360_=_C2396 ,\nC2360_=_C2422 ,C2363_=_C2366 ,C2363_=_C2388 ,C2363_=_C2399 ,C2363_=_C2406 ,C2363_=_C2427 ,\nC2363_=_C2429 ,C2363_=_C2434 ,C2363_=_C2435 ,C2366_=_C2391 ,C2366_=_C2402 ,C2366_=_C2407 ,\nC2366_=_C2428 ,C2366_=_C2432 ,C2366_=_C2438 ,C2366_=_C2440 ,C2368_=_C2369 ,C2368_=_C2370 ,\nC2368_=_C2374 ,C2368_=_C2375 ,C2368_=_C2377 ,C2368_=_C2378 ,C2368_=_C2383 ,C2368_=_C2384 ,\nC2368_=_C2385 ,C2368_=_C2388 ,C2368_=_C2391 ,C2369_=_C2370 ,C2369_=_C2374 ,C2369_=_C2375 ,\nC2369_=_C2377 ,C2369_=_C2378 ,C2369_=_C2394 ,C2369_=_C2395 ,C2369_=_C2396 ,C2369_=_C2399 ,\nC2369_=_C2402 ,C2370_=_C2374 ,C2370_=_C2375 ,C2370_=_C2377 ,C2370_=_C2378 ,C2370_=_C2404 ,\nC2370_=_C2406 ,C2370_=_C2407 ,C2374_=_C2375 ,C2374_=_C2377 ,C2374_=_C2378 ,C2374_=_C2411 ,\nC2374_=_C2427 ,C2374_=_C2428 ,C2375_=_C2377 ,C2375_=_C2378 ,C2375_=_C2412 ,C2375_=_C2418 ,\nC2375_=_C2422 ,C2375_=_C2429 ,C2375_=_C2432 ,C2377_=_C2378 ,C2377_=_C2414 ,C2377_=_C2434 ,\nC2377_=_C2438 ,C2378_=_C2415 ,C2378_=_C2435 ,C2378_=_C2440 ,C2383_=_C2384 ,C2383_=_C2385 ,\nC2383_=_C2388 ,C2383_=_C2391 ,C2383_=_C2394 ,C2383_=_C2404 ,C2383_=_C2411 ,C2383_=_C2412 ,\nC2383_=_C2414 ,C2383_=_C2415 ,C2384_=_C2385 ,C2384_=_C2388 ,C2384_=_C2391 ,C2384_=_C2395 ,\nC2384_=_C2418 ,C2385_=_C2388 ,C2385_=_C2391 ,C2385_=_C2396 ,C2385_=_C2422 ,C2388_=_C2391 ,\nC2388_=_C2399 ,C2388_=_C2406 ,C2388_=_C2427 ,C2388_=_C2429 ,C2388_=_C2434 ,C2388_=_C2435 ,\nC2391_=_C2402 ,C2391_=_C2407 ,C2391_=_C2428 ,C2391_=_C2432 ,C2391_=_C2438 ,C2391_=_C2440 ,\nC2394_=_C2395 ,C2394_=_C2396 ,C2394_=_C2399 ,C2394_=_C2402 ,C2394_=_C2404 ,C2394_=_C2411 ,\nC2394_=_C2412 ,C2394_=_C2414 ,C2394_=_C2415 ,C2395_=_C2396 ,C2395_=_C2399 ,C2395_=_C2402 ,\nC2395_=_C2418 ,C2396_=_C2399 ,C2396_=_C2402 ,C2396_=_C2422 ,C2399_=_C2402 ,C2399_=_C2406 ,\nC2399_=_C2427 ,C2399_=_C2429 ,C2399_=_C2434 ,C2399_=_C2435 ,C2402_=_C2407 ,C2402_=_C2428 ,\nC2402_=_C2432 ,C2402_=_C2438 ,C2402_=_C2440 ,C2404_=_C2406 ,C2404_=_C2407 ,C2404_=_C2411 ,\nC2404_=_C2412 ,C2404_=_C2414 ,C2404_=_C2415 ,C2406_=_C2407 ,C2406_=_C2427 ,C2406_=_C2429 ,\nC2406_=_C2434 ,C2406_=_C2435 ,C2407_=_C2428 ,C2407_=_C2432 ,C2407_=_C2438 ,C2407_=_C2440 ,\nC2411_=_C2412 ,C2411_=_C2414 ,C2411_=_C2415 ,C2411_=_C2427 ,C2411_=_C2428 ,C2412_=_C2414 ,\nC2412_=_C2415 ,C2412_=_C2418 ,C2412_=_C2422 ,C2412_=_C2429 ,C2412_=_C2432 ,C2414_=_C2415 ,\nC2414_=_C2434 ,C2414_=_C2438 ,C2415_=_C2435 ,C2415_=_C2440 ,C2418_=_C2422 ,C2418_=_C2429 ,\nC2418_=_C2432 ,C2422_=_C2429 ,C2422_=_C2432 ,C2427_=_C2428 ,C2427_=_C2429 ,C2427_=_C2434 ,\nC2427_=_C2435 ,C2428_=_C2432 ,C2428_=_C2438 ,C2428_=_C2440 ,C2429_=_C2432 ,C2429_=_C2434 ,\nC2429_=_C2435 ,C2432_=_C2438 ,C2432_=_C2440 ,C2434_=_C2435 ,C2434_=_C2438 ,C2435_=_C2440 ,\nC2438_=_C2440 ,C2444_=_C2445 ,C2444_=_C2446 ,C2444_=_C2448 ,C2444_=_C2451 ,C2444_=_C2465 ,\nC2444_=_C2471 ,C2444_=_C2480 ,C2444_=_C2491 ,C2444_=_C2492 ,C2444_=_C2494 ,C2444_=_C2495 ,\nC2445_=_C2446 ,C2445_=_C2448 ,C2445_=_C2452 ,C2445_=_C2466 ,C2445_=_C2472 ,C2445_=_C2481 ,\nC2445_=_C2498 ,C2445_=_C2499 ,C2445_=_C2501 ,C2445_=_C2502 ,C2446_=_C2448 ,C2446_=_C2453 ,\nC2446_=_C2467 ,C2446_=_C2473 ,C2446_=_C2482 ,C2446_=_C2504 ,C2446_=_C2505 ,C2446_=_C2507 ,\nC2446_=_C2508 ,C2448_=_C2455 ,C2448_=_C2469 ,C2448_=_C2479 ,C2448_=_C2488 ,C2448_=_C2511 ,\nC2448_=_C2513 ,C2448_=_C2517 ,C2448_=_C2518 ,C2451_=_C2452 ,C2451_=_C2453 ,C2451_=_C2455 ,\nC2451_=_C2465 ,C2451_=_C2471 ,C2451_=_C2480 ,C2451_=_C2491 ,C2451_=_C2492 ,C2451_=_C2494 ,\nC2451_=_C2495 ,C2452_=_C2453 ,C2452_=_C2455 ,C2452_=_C2466 ,C2452_=_C2472 ,C2452_=_C2481 ,\nC2452_=_C2498 ,C2452_=_C2499 ,C2452_=_C2501 ,C2452_=_C2502 ,C2453_=_C2455 ,C2453_=_C2467 ,\nC2453_=_C2473 ,C2453_=_C2482</w:t>
      </w:r>
    </w:p>
    <w:p>
      <w:pPr>
        <w:pStyle w:val="PreformattedText"/>
        <w:bidi w:val="0"/>
        <w:spacing w:before="0" w:after="0"/>
        <w:jc w:val="left"/>
        <w:rPr/>
      </w:pPr>
      <w:r>
        <w:rPr/>
        <w:t xml:space="preserve"> </w:t>
      </w:r>
      <w:r>
        <w:rPr/>
        <w:t>,C2453_=_C2504 ,C2453_=_C2505 ,C2453_=_C2507 ,C2453_=_C2508 ,\nC2455_=_C2469 ,C2455_=_C2479 ,C2455_=_C2488 ,C2455_=_C2511 ,C2455_=_C2513 ,C2455_=_C2517 ,\nC2455_=_C2518 ,C2456_=_C2457 ,C2456_=_C2461 ,C2456_=_C2471 ,C2456_=_C2472 ,C2456_=_C2473 ,\nC2456_=_C2476 ,C2456_=_C2479 ,C2457_=_C2461 ,C2457_=_C2480 ,C2457_=_C2481 ,C2457_=_C2482 ,\nC2457_=_C2485 ,C2457_=_C2488 ,C2461_=_C2494 ,C2461_=_C2501 ,C2461_=_C2507 ,C2461_=_C2514 ,\nC2461_=_C2517 ,C2465_=_C2466 ,C2465_=_C2467 ,C2465_=_C2469 ,C2465_=_C2471 ,C2465_=_C2480 ,\nC2465_=_C2491 ,C2465_=_C2492 ,C2465_=_C2494 ,C2465_=_C2495 ,C2466_=_C2467 ,C2466_=_C2469 ,\nC2466_=_C2472 ,C2466_=_C2481 ,C2466_=_C2498 ,C2466_=_C2499 ,C2466_=_C2501 ,C2466_=_C2502 ,\nC2467_=_C2469 ,C2467_=_C2473 ,C2467_=_C2482 ,C2467_=_C2504 ,C2467_=_C2505 ,C2467_=_C2507 ,\nC2467_=_C2508 ,C2469_=_C2479 ,C2469_=_C2488 ,C2469_=_C2511 ,C2469_=_C2513 ,C2469_=_C2517 ,\nC2469_=_C2518 ,C2471_=_C2472 ,C2471_=_C2473 ,C2471_=_C2476 ,C2471_=_C2479 ,C2471_=_C2480 ,\nC2471_=_C2491 ,C2471_=_C2492 ,C2471_=_C2494 ,C2471_=_C2495 ,C2472_=_C2473 ,C2472_=_C2476 ,\nC2472_=_C2479 ,C2472_=_C2481 ,C2472_=_C2498 ,C2472_=_C2499 ,C2472_=_C2501 ,C2472_=_C2502 ,\nC2473_=_C2476 ,C2473_=_C2479 ,C2473_=_C2482 ,C2473_=_C2504 ,C2473_=_C2505 ,C2473_=_C2507 ,\nC2473_=_C2508 ,C2476_=_C2479 ,C2476_=_C2485 ,C2476_=_C2514 ,C2479_=_C2488 ,C2479_=_C2511 ,\nC2479_=_C2513 ,C2479_=_C2517 ,C2479_=_C2518 ,C2480_=_C2481 ,C2480_=_C2482 ,C2480_=_C2485 ,\nC2480_=_C2488 ,C2480_=_C2491 ,C2480_=_C2492 ,C2480_=_C2494 ,C2480_=_C2495 ,C2481_=_C2482 ,\nC2481_=_C2485 ,C2481_=_C2488 ,C2481_=_C2498 ,C2481_=_C2499 ,C2481_=_C2501 ,C2481_=_C2502 ,\nC2482_=_C2485 ,C2482_=_C2488 ,C2482_=_C2504 ,C2482_=_C2505 ,C2482_=_C2507 ,C2482_=_C2508 ,\nC2485_=_C2488 ,C2485_=_C2514 ,C2488_=_C2511 ,C2488_=_C2513 ,C2488_=_C2517 ,C2488_=_C2518 ,\nC2491_=_C2492 ,C2491_=_C2494 ,C2491_=_C2495 ,C2491_=_C2498 ,C2491_=_C2504 ,C2491_=_C2511 ,\nC2492_=_C2494 ,C2492_=_C2495 ,C2492_=_C2499 ,C2492_=_C2505 ,C2492_=_C2513 ,C2494_=_C2495 ,\nC2494_=_C2501 ,C2494_=_C2507 ,C2494_=_C2514 ,C2494_=_C2517 ,C2495_=_C2502 ,C2495_=_C2508 ,\nC2495_=_C2518 ,C2498_=_C2499 ,C2498_=_C2501 ,C2498_=_C2502 ,C2498_=_C2504 ,C2498_=_C2511 ,\nC2499_=_C2501 ,C2499_=_C2502 ,C2499_=_C2505 ,C2499_=_C2513 ,C2501_=_C2502 ,C2501_=_C2507 ,\nC2501_=_C2514 ,C2501_=_C2517 ,C2502_=_C2508 ,C2502_=_C2518 ,C2504_=_C2505 ,C2504_=_C2507 ,\nC2504_=_C2508 ,C2504_=_C2511 ,C2505_=_C2507 ,C2505_=_C2508 ,C2505_=_C2513 ,C2507_=_C2508 ,\nC2507_=_C2514 ,C2507_=_C2517 ,C2508_=_C2518 ,C2511_=_C2513 ,C2511_=_C2517 ,C2511_=_C2518 ,\nC2513_=_C2517 ,C2513_=_C2518 ,C2514_=_C2517 ,C2517_=_C2518 ,"];118[shape=box, label="id:118 level: 2\n322: C2 C4 C29 C45 C60 \nC61 C62 C63 C64 C65 C66 \nC67 C76 C100 C101 C102 C103 \nC104 C105 C106 C107 C108 C266 \nC268 C292 C307 C321 C322 C323 \nC324 C325 C326 C327 C336 C359 \nC360 C361 C362 C363 C364 C365 \nC366 C367 C507 C520 C522 C544 \nC546 C568 C569 C570 C571 C572 \nC573 C574 C575 C576 C577 C578 \nC591 C613 C614 C615 C616 C730 \nC744 C759 C774 C775 C776 C777 \nC778 C779 C780 C781 C782 C783 \nC784 C808 C809 C810 C811 C812 \nC813 C814 C948 C949 C961 C963 \nC983 C985 C1005 C1006 C1007 C1008 \nC1009 C1010 C1011 C1012 C1013 C1014 \nC1015 C1026 C1036 C1037 C1038 C1039 \nC1040 C1041 C1042 C1043 C1044 C1150 \nC1152 C1172 C1174 C1193 C1205 C1206 \nC1207 C1208 C1209 C1210 C1211 C1212 \nC1213 C1214 C1215 C1235 C1236 C1237 \nC1238 C1239 C1340 C1342 C1361 C1363 \nC1381 C1383 C1401 C1402 C1403 C1404 \nC1405 C1406 C1407 C1408 C1409 C1410 \nC1411 C1420 C1429 C1430 C1431 C1432 \nC1433 C1434 C1435 C1436 C1437 C1518 \nC1530 C1541 C1543 C1560 C1561 C1562 \nC1563 C1564 C1565 C1566 C1567 C1568 \nC1569 C1570 C1578 C1595 C1596 C1597 \nC1598 C1599 C1687 C1689 C1706 C1716 \nC1718 C1734 C1735 C1736 C1737 C1738 \nC1739 C1740 C1741 C1742 C1743 C1744 \nC1760 C1761 C1762 C1763 C1764 C1844 \nC1846 C1862 C1864 C1880 C1888 C1889 \nC1890 C1891 C1892 C1893 C1895 C1910 \nC1911 C1912 C1913 C1914 C1915 C1916 \nC1917 C1918 C1987 C1989 C2004 C2006 \nC2020 C2022 C2036 C2037 C2038 C2039 \nC2040 C2042 C2050 C2051 C2052 C2053 \nC2054 C2055 C2056 C2057 C2058 C2119 \nC2121 C2135 C2143 C2145 C2158 C2159 \nC2160 C2161 C2162 C2163 C2165 C2174 \nC2175 C2176 C2177 C2178 C2179 C2180 \nC2181 C2182 C2248 C2250 C2270 C2271 \nC2272 C2273 C2274 C2275 C2276 C2278 \nC2290 C2291 C2292 C2293 C2294 C2295 \nC2348 C2355 C2357 C2368 C2370 C2381 \nC2382 C2383 C2384 C2385 C2386 C2387 \nC2388 C2389 C2390 C2391 C2393 C2404 \nC2405 C2406 C2407 C2443 C2450 C2457 \nC2463 C2464 C2465 C2466 C2467 C2468 \nC2469 C2470 C2480 C2481 C2482 C2483 \nC2484 C2485 C2486 C2487 C2488 \n1967: C2_=_C4( C2 C4 ) C2_=_C60( C2 C60 ) C2_=_C61( C2 C61 ) C2_=_C62( C2 C62 ) C2_=_C63( C2 C63 ) \nC2_=_C64( C2 C64 ) C2_=_C65( C2 C65 ) C2_=_C66( C2 C66 ) C2_=_C67( C2 C67 ) C4_=_C29( C4 C29 ) C4_=_C45( C4 C45 ) \nC4_=_C61( C4 C61 ) C4_=_C76( C4 C76 ) C4_=_C100( C4 C100 ) C4_=_C101( C4 C101 ) C4_=_C102( C4 C102 ) C4_=_C103( C4 C103 ) \nC4_=_C104( C4 C104 ) C4_=_C105( C4 C105 ) C4_=_C106( C4 C106 ) C4_=_C107( C4 C107 ) C4_=_C108( C4 C108 ) C29_=_C45( C29 C45 ) \nC29_=_C61( C29 C61 ) C29_=_C76( C29 C76 ) C29_=_C100( C29 C100 ) C29_=_C101( C29 C101 ) C29_=_C102( C29 C102 ) C29_=_C103( C29 C103 ) \nC29_=_C104( C29 C104 ) C29_=_C105( C29 C105 ) C29_=_C106( C29 C106 ) C29_=_C107( C29 C107 ) C29_=_C108( C29 C108 ) C45_=_C61( C45 C61 ) \nC45_=_C76( C45 C76 ) C45_=_C100( C45 C100 ) C45_=_C101( C45 C101 ) C45_=_C102( C45 C102 ) C45_=_C103( C45 C103 ) C45_=_C104( C45 C104 ) \nC45_=_C105( C45 C105 ) C45_=_C106( C45 C106 ) C45_=_C107( C45 C107 ) C45_=_C108( C45 C108 ) C60_=_C61( C60 C61 ) C60_=_C62( C60 C62 ) \nC60_=_C63( C60 C63 ) C60_=_C64( C60 C64 ) C60_=_C65( C60 C65 ) C60_=_C66( C60 C66 ) C60_=_C67( C60 C67 ) C60_=_C76( C60 C76 ) \nC61_=_C62( C61 C62 ) C61_=_C63( C61 C63 ) C61_=_C64( C61 C64 ) C61_=_C65( C61 C65 ) C61_=_C66( C61 C66 ) C61_=_C67( C61 C67 ) \nC61_=_C76( C61 C76 ) C61_=_C100( C61 C100 ) C61_=_C101( C61 C101 ) C61_=_C102( C61 C102 ) C61_=_C103( C61 C103 ) C61_=_C104( C61 C104 ) \nC61_=_C105( C61 C105 ) C61_=_C106( C61 C106 ) C61_=_C107( C61 C107 ) C61_=_C108( C61 C108 ) C62_=_C63( C62 C63 ) C62_=_C64( C62 C64 ) \nC62_=_C65( C62 C65 ) C62_=_C66( C62 C66 ) C62_=_C67( C62 C67 ) C62_=_C100( C62 C100 ) C63_=_C64( C63 C64 ) C63_=_C65( C63 C65 ) \nC63_=_C66( C63 C66 ) C63_=_C67( C63 C67 ) C63_=_C101( C63 C101 ) C64_=_C65( C64 C65 ) C64_=_C66( C64 C66 ) C64_=_C67( C64 C67 ) \nC64_=_C102( C64 C102 ) C65_=_C66( C65 C66 ) C65_=_C67( C65 C67 ) C65_=_C104( C65 C104 ) C66_=_C67( C66 C67 ) C66_=_C105( C66 C105 ) \nC67_=_C108( C67 C108 ) C76_=_C100( C76 C100 ) C76_=_C101( C76 C101 ) C76_=_C102( C76 C102 ) C76_=_C103( C76 C103 ) C76_=_C104( C76 C104 ) \nC76_=_C105( C76 C105 ) C76_=_C106( C76 C106 ) C76_=_C107( C76 C107 ) C76_=_C108( C76 C108 ) C100_=_C101( C100 C101 ) C100_=_C102( C100 C102 ) \nC100_=_C103( C100 C103 ) C100_=_C104( C100 C104 ) C100_=_C105( C100 C105 ) C100_=_C106( C100 C106 ) C100_=_C107( C100 C107 ) C100_=_C108( C100 C108 ) \nC101_=_C102( C101 C102 ) C101_=_C103( C101 C103 ) C101_=_C104( C101 C104 ) C101_=_C105( C101 C105 ) C101_=_C106( C101 C106 ) C101_=_C107( C101 C107 ) \nC101_=_C108( C101 C108 ) C102_=_C103( C102 C103 ) C102_=_C104( C102 C104 ) C102_=_C105( C102 C105 ) C102_=_C106( C102 C106 ) C102_=_C107( C102 C107 ) \nC102_=_C108( C102 C108 ) C103_=_C104( C103 C104 ) C103_=_C105( C103 C105 ) C103_=_C106( C103 C106 ) C103_=_C107( C103 C107 ) C103_=_C108( C103 C108 ) \nC104_=_C105( C104 C105 ) C104_=_C106( C104 C106 ) C104_=_C107( C104 C107 ) C104_=_C108( C104 C108 ) C105_=_C106( C105 C106 ) C105_=_C107( C105 C107 ) \nC105_=_C108( C105 C108 ) C106_=_C107( C106 C107 ) C106_=_C108( C106 C108 ) C107_=_C108( C107 C108 ) C266_=_C268( C266 C268 ) C266_=_C321( C266 C321 ) \nC266_=_C322( C266 C322 ) C266_=_C323( C266 C323 ) C266_=_C324( C266 C324 ) C266_=_C325( C266 C325 ) C266_=_C326( C266 C326 ) C266_=_C327( C266 C327 ) \nC268_=_C292( C268 C292 ) C268_=_C307( C268 C307 ) C268_=_C322( C268 C322 ) C268_=_C336( C268 C336 ) C268_=_C359( C268 C359 ) C268_=_C360( C268 C360 ) \nC268_=_C361( C268 C361 ) C268_=_C362( C268 C362 ) C268_=_C363( C268 C363 ) C268_=_C364( C268 C364 ) C268_=_C365( C268 C365 ) C268_=_C366( C268 C366 ) \nC268_=_C367( C268 C367 ) C292_=_C307( C292 C307 ) C292_=_C322( C292 C322 ) C292_=_C336( C292 C336 ) C292_=_C359( C292 C359 ) C292_=_C360( C292 C360 ) \nC292_=_C361( C292 C361 ) C292_=_C362( C292 C362 ) C292_=_C363( C292 C363 ) C292_=_C364( C292 C364 ) C292_=_C365( C292 C365 ) C292_=_C366( C292 C366 ) \nC292_=_C367( C292 C367 ) C307_=_C322( C307 C322 ) C307_=_C336( C307 C336 ) C307_=_C359( C307 C359 ) C307_=_C360( C307 C360 ) C307_=_C361( C307 C361 ) \nC307_=_C362( C307 C362 ) C307_=_C363( C307 C363 ) C307_=_C364( C307 C364 ) C307_=_C365( C307 C365 ) C307_=_C366( C307 C366 ) C307_=_C367( C307 C367 ) \nC321_=_C322( C321 C322 ) C321_=_C323( C321 C323 ) C321_=_C324( C321 C324 ) C321_=_C325( C321 C325 ) C321_=_C326( C321 C326 ) C321_=_C327( C321 C327 ) \nC321_=_C336( C321 C336 ) C322_=_C323( C322 C323 ) C322_=_C324( C322 C324 ) C322_=_C325( C322 C325 ) C322_=_C326( C322 C326 ) C322_=_C327( C322 C327 ) \nC322_=_C336( C322 C336 ) C322_=_C359( C322 C359 ) C322_=_C360( C322 C360 ) C322_=_C361( C322 C361 ) C322_=_C362( C322 C362 ) C322_=_C363( C322 C363 ) \nC322_=_C364( C322 C364 ) C322_=_C365( C322 C365 ) C322_=_C366( C322 C366 ) C322_=_C367( C322 C367 ) C323_=_C324( C323 C324 ) C323_=_C325( C323 C325 ) \nC323_=_C326( C323 C326 ) C323_=_C327( C323 C327 ) C323_=_C359( C323 C359 ) C324_=_C325( C324 C325 ) C324_=_C326( C324 C326 ) C324_=_C327( C324 C327 ) \nC324_=_C360( C324 C360 ) C325_=_C326( C325 C326 ) C325_=_C327( C325 C327 ) C325_=_C364( C325 C364 ) C326_=_C327( C326 C327 ) C326_=_C365( C326 C365 ) \nC327_=_C366( C327 C366 ) C336_=_C359( C336 C359 ) C336_=_C360( C336 C360 ) C336_=_C361( C336 C361 ) C336_=_C362( C336 C362 ) C336_=_C363( C336 C363 ) \nC336_=_C364( C336 C364 ) C336_=_C365( C336 C365</w:t>
      </w:r>
    </w:p>
    <w:p>
      <w:pPr>
        <w:pStyle w:val="PreformattedText"/>
        <w:bidi w:val="0"/>
        <w:spacing w:before="0" w:after="0"/>
        <w:jc w:val="left"/>
        <w:rPr/>
      </w:pPr>
      <w:r>
        <w:rPr/>
        <w:t xml:space="preserve"> </w:t>
      </w:r>
      <w:r>
        <w:rPr/>
        <w:t>) C336_=_C366( C336 C366 ) C336_=_C367( C336 C367 ) C359_=_C360( C359 C360 ) C359_=_C361( C359 C361 ) \nC359_=_C362( C359 C362 ) C359_=_C363( C359 C363 ) C359_=_C364( C359 C364 ) C359_=_C365( C359 C365 ) C359_=_C366( C359 C366 ) C359_=_C367( C359 C367 ) \nC360_=_C361( C360 C361 ) C360_=_C362( C360 C362 ) C360_=_C363( C360 C363 ) C360_=_C364( C360 C364 ) C360_=_C365( C360 C365 ) C360_=_C366( C360 C366 ) \nC360_=_C367( C360 C367 ) C361_=_C362( C361 C362 ) C361_=_C363( C361 C363 ) C361_=_C364( C361 C364 ) C361_=_C365( C361 C365 ) C361_=_C366( C361 C366 ) \nC361_=_C367( C361 C367 ) C362_=_C363( C362 C363 ) C362_=_C364( C362 C364 ) C362_=_C365( C362 C365 ) C362_=_C366( C362 C366 ) C362_=_C367( C362 C367 ) \nC363_=_C364( C363 C364 ) C363_=_C365( C363 C365 ) C363_=_C366( C363 C366 ) C363_=_C367( C363 C367 ) C364_=_C365( C364 C365 ) C364_=_C366( C364 C366 ) \nC364_=_C367( C364 C367 ) C365_=_C366( C365 C366 ) C365_=_C367( C365 C367 ) C366_=_C367( C366 C367 ) C507_=_C520( C507 C520 ) C507_=_C544( C507 C544 ) \nC507_=_C568( C507 C568 ) C507_=_C569( C507 C569 ) C507_=_C570( C507 C570 ) C507_=_C571( C507 C571 ) C507_=_C572( C507 C572 ) C507_=_C573( C507 C573 ) \nC507_=_C574( C507 C574 ) C507_=_C575( C507 C575 ) C507_=_C576( C507 C576 ) C507_=_C577( C507 C577 ) C507_=_C578( C507 C578 ) C520_=_C522( C520 C522 ) \nC520_=_C544( C520 C544 ) C520_=_C568( C520 C568 ) C520_=_C569( C520 C569 ) C520_=_C570( C520 C570 ) C520_=_C571( C520 C571 ) C520_=_C572( C520 C572 ) \nC520_=_C573( C520 C573 ) C520_=_C574( C520 C574 ) C520_=_C575( C520 C575 ) C520_=_C576( C520 C576 ) C520_=_C577( C520 C577 ) C520_=_C578( C520 C578 ) \nC522_=_C546( C522 C546 ) C522_=_C569( C522 C569 ) C522_=_C591( C522 C591 ) C522_=_C613( C522 C613 ) C522_=_C614( C522 C614 ) C522_=_C615( C522 C615 ) \nC522_=_C616( C522 C616 ) C544_=_C546( C544 C546 ) C544_=_C568( C544 C568 ) C544_=_C569( C544 C569 ) C544_=_C570( C544 C570 ) C544_=_C571( C544 C571 ) \nC544_=_C572( C544 C572 ) C544_=_C573( C544 C573 ) C544_=_C574( C544 C574 ) C544_=_C575( C544 C575 ) C544_=_C576( C544 C576 ) C544_=_C577( C544 C577 ) \nC544_=_C578( C544 C578 ) C546_=_C569( C546 C569 ) C546_=_C591( C546 C591 ) C546_=_C613( C546 C613 ) C546_=_C614( C546 C614 ) C546_=_C615( C546 C615 ) \nC546_=_C616( C546 C616 ) C568_=_C569( C568 C569 ) C568_=_C570( C568 C570 ) C568_=_C571( C568 C571 ) C568_=_C572( C568 C572 ) C568_=_C573( C568 C573 ) \nC568_=_C574( C568 C574 ) C568_=_C575( C568 C575 ) C568_=_C576( C568 C576 ) C568_=_C577( C568 C577 ) C568_=_C578( C568 C578 ) C568_=_C591( C568 C591 ) \nC569_=_C570( C569 C570 ) C569_=_C571( C569 C571 ) C569_=_C572( C569 C572 ) C569_=_C573( C569 C573 ) C569_=_C574( C569 C574 ) C569_=_C575( C569 C575 ) \nC569_=_C576( C569 C576 ) C569_=_C577( C569 C577 ) C569_=_C578( C569 C578 ) C569_=_C591( C569 C591 ) C569_=_C613( C569 C613 ) C569_=_C614( C569 C614 ) \nC569_=_C615( C569 C615 ) C569_=_C616( C569 C616 ) C570_=_C571( C570 C571 ) C570_=_C572( C570 C572 ) C570_=_C573( C570 C573 ) C570_=_C574( C570 C574 ) \nC570_=_C575( C570 C575 ) C570_=_C576( C570 C576 ) C570_=_C577( C570 C577 ) C570_=_C578( C570 C578 ) C570_=_C613( C570 C613 ) C571_=_C572( C571 C572 ) \nC571_=_C573( C571 C573 ) C571_=_C574( C571 C574 ) C571_=_C575( C571 C575 ) C571_=_C576( C571 C576 ) C571_=_C577( C571 C577 ) C571_=_C578( C571 C578 ) \nC572_=_C573( C572 C573 ) C572_=_C574( C572 C574 ) C572_=_C575( C572 C575 ) C572_=_C576( C572 C576 ) C572_=_C577( C572 C577 ) C572_=_C578( C572 C578 ) \nC572_=_C614( C572 C614 ) C573_=_C574( C573 C574 ) C573_=_C575( C573 C575 ) C573_=_C576( C573 C576 ) C573_=_C577( C573 C577 ) C573_=_C578( C573 C578 ) \nC573_=_C615( C573 C615 ) C574_=_C575( C574 C575 ) C574_=_C576( C574 C576 ) C574_=_C577( C574 C577 ) C574_=_C578( C574 C578 ) C575_=_C576( C575 C576 ) \nC575_=_C577( C575 C577 ) C575_=_C578( C575 C578 ) C576_=_C577( C576 C577 ) C576_=_C578( C576 C578 ) C577_=_C578( C577 C578 ) C577_=_C616( C577 C616 ) \nC591_=_C613( C591 C613 ) C591_=_C614( C591 C614 ) C591_=_C615( C591 C615 ) C591_=_C616( C591 C616 ) C613_=_C614( C613 C614 ) C613_=_C615( C613 C615 ) \nC613_=_C616( C613 C616 ) C614_=_C615( C614 C615 ) C614_=_C616( C614 C616 ) C615_=_C616( C615 C616 ) C730_=_C744( C730 C744 ) C730_=_C759( C730 C759 ) \nC730_=_C774( C730 C774 ) C730_=_C775( C730 C775 ) C730_=_C776( C730 C776 ) C730_=_C777( C730 C777 ) C730_=_C778( C730 C778 ) C730_=_C779( C730 C779 ) \nC730_=_C780( C730 C780 ) C730_=_C781( C730 C781 ) C730_=_C782( C730 C782 ) C730_=_C783( C730 C783 ) C730_=_C784( C730 C784 ) C744_=_C759( C744 C759 ) \nC744_=_C774( C744 C774 ) C744_=_C775( C744 C775 ) C744_=_C776( C744 C776 ) C744_=_C777( C744 C777 ) C744_=_C778( C744 C778 ) C744_=_C779( C744 C779 ) \nC744_=_C780( C744 C780 ) C744_=_C781( C744 C781 ) C744_=_C782( C744 C782 ) C744_=_C783( C744 C783 ) C744_=_C784( C744 C784 ) C759_=_C774( C759 C774 ) \nC759_=_C775( C759 C775 ) C759_=_C776( C759 C776 ) C759_=_C777( C759 C777 ) C759_=_C778( C759 C778 ) C759_=_C779( C759 C779 ) C759_=_C780( C759 C780 ) \nC759_=_C781( C759 C781 ) C759_=_C782( C759 C782 ) C759_=_C783( C759 C783 ) C759_=_C784( C759 C784 ) C774_=_C775( C774 C775 ) C774_=_C776( C774 C776 ) \nC774_=_C777( C774 C777 ) C774_=_C778( C774 C778 ) C774_=_C779( C774 C779 ) C774_=_C780( C774 C780 ) C774_=_C781( C774 C781 ) C774_=_C782( C774 C782 ) \nC774_=_C783( C774 C783 ) C774_=_C784( C774 C784 ) C775_=_C776( C775 C776 ) C775_=_C777( C775 C777 ) C775_=_C778( C775 C778 ) C775_=_C779( C775 C779 ) \nC775_=_C780( C775 C780 ) C775_=_C781( C775 C781 ) C775_=_C782( C775 C782 ) C775_=_C783( C775 C783 ) C775_=_C784( C775 C784 ) C775_=_C808( C775 C808 ) \nC775_=_C809( C775 C809 ) C775_=_C810( C775 C810 ) C775_=_C811( C775 C811 ) C775_=_C812( C775 C812 ) C775_=_C813( C775 C813 ) C775_=_C814( C775 C814 ) \nC776_=_C777( C776 C777 ) C776_=_C778( C776 C778 ) C776_=_C779( C776 C779 ) C776_=_C780( C776 C780 ) C776_=_C781( C776 C781 ) C776_=_C782( C776 C782 ) \nC776_=_C783( C776 C783 ) C776_=_C784( C776 C784 ) C776_=_C808( C776 C808 ) C777_=_C778( C777 C778 ) C777_=_C779( C777 C779 ) C777_=_C780( C777 C780 ) \nC777_=_C781( C777 C781 ) C777_=_C782( C777 C782 ) C777_=_C783( C777 C783 ) C777_=_C784( C777 C784 ) C777_=_C809( C777 C809 ) C778_=_C779( C778 C779 ) \nC778_=_C780( C778 C780 ) C778_=_C781( C778 C781 ) C778_=_C782( C778 C782 ) C778_=_C783( C778 C783 ) C778_=_C784( C778 C784 ) C778_=_C810( C778 C810 ) \nC779_=_C780( C779 C780 ) C779_=_C781( C779 C781 ) C779_=_C782( C779 C782 ) C779_=_C783( C779 C783 ) C779_=_C784( C779 C784 ) C779_=_C811( C779 C811 ) \nC780_=_C781( C780 C781 ) C780_=_C782( C780 C782 ) C780_=_C783( C780 C783 ) C780_=_C784( C780 C784 ) C780_=_C812( C780 C812 ) C781_=_C782( C781 C782 ) \nC781_=_C783( C781 C783 ) C781_=_C784( C781 C784 ) C782_=_C783( C782 C783 ) C782_=_C784( C782 C784 ) C782_=_C813( C782 C813 ) C783_=_C784( C783 C784 ) \nC783_=_C814( C783 C814 ) C808_=_C809( C808 C809 ) C808_=_C810( C808 C810 ) C808_=_C811( C808 C811 ) C808_=_C812( C808 C812 ) C808_=_C813( C808 C813 ) \nC808_=_C814( C808 C814 ) C809_=_C810( C809 C810 ) C809_=_C811( C809 C811 ) C809_=_C812( C809 C812 ) C809_=_C813( C809 C813 ) C809_=_C814( C809 C814 ) \nC810_=_C811( C810 C811 ) C810_=_C812( C810 C812 ) C810_=_C813( C810 C813 ) C810_=_C814( C810 C814 ) C811_=_C812( C811 C812 ) C811_=_C813( C811 C813 ) \nC811_=_C814( C811 C814 ) C812_=_C813( C812 C813 ) C812_=_C814( C812 C814 ) C813_=_C814( C813 C814 ) C948_=_C949( C948 C949 ) C948_=_C961( C948 C961 ) \nC948_=_C983( C948 C983 ) C948_=_C1005( C948 C1005 ) C948_=_C1006( C948 C1006 ) C948_=_C1007( C948 C1007 ) C948_=_C1008( C948 C1008 ) C948_=_C1009( C948 C1009 ) \nC948_=_C1010( C948 C1010 ) C948_=_C1011( C948 C1011 ) C948_=_C1012( C948 C1012 ) C948_=_C1013( C948 C1013 ) C948_=_C1014( C948 C1014 ) C948_=_C1015( C948 C1015 ) \nC949_=_C963( C949 C963 ) C949_=_C985( C949 C985 ) C949_=_C1006( C949 C1006 ) C949_=_C1026( C949 C1026 ) C949_=_C1036( C949 C1036 ) C949_=_C1037( C949 C1037 ) \nC949_=_C1038( C949 C1038 ) C949_=_C1039( C949 C1039 ) C949_=_C1040( C949 C1040 ) C949_=_C1041( C949 C1041 ) C949_=_C1042( C949 C1042 ) C949_=_C1043( C949 C1043 ) \nC949_=_C1044( C949 C1044 ) C961_=_C963( C961 C963 ) C961_=_C983( C961 C983 ) C961_=_C1005( C961 C1005 ) C961_=_C1006( C961 C1006 ) C961_=_C1007( C961 C1007 ) \nC961_=_C1008( C961 C1008 ) C961_=_C1009( C961 C1009 ) C961_=_C1010( C961 C1010 ) C961_=_C1011( C961 C1011 ) C961_=_C1012( C961 C1012 ) C961_=_C1013( C961 C1013 ) \nC961_=_C1014( C961 C1014 ) C961_=_C1015( C961 C1015 ) C963_=_C985( C963 C985 ) C963_=_C1006( C963 C1006 ) C963_=_C1026( C963 C1026 ) C963_=_C1036( C963 C1036 ) \nC963_=_C1037( C963 C1037 ) C963_=_C1038( C963 C1038 ) C963_=_C1039( C963 C1039 ) C963_=_C1040( C963 C1040 ) C963_=_C1041( C963 C1041 ) C963_=_C1042( C963 C1042 ) \nC963_=_C1043( C963 C1043 ) C963_=_C1044( C963 C1044 ) C983_=_C985( C983 C985 ) C983_=_C1005( C983 C1005 ) C983_=_C1006( C983 C1006 ) C983_=_C1007( C983 C1007 ) \nC983_=_C1008( C983 C1008 ) C983_=_C1009( C983 C1009 ) C983_=_C1010( C983 C1010 ) C983_=_C1011( C983 C1011 ) C983_=_C1012( C983 C1012 ) C983_=_C1013( C983 C1013 ) \nC983_=_C1014( C983 C1014 ) C983_=_C1015( C983 C1015 ) C985_=_C1006( C985 C1006 ) C985_=_C1026( C985 C1026 ) C985_=_C1036( C985 C1036 ) C985_=_C1037( C985 C1037 ) \nC985_=_C1038( C985 C1038 ) C985_=_C1039( C985 C1039 ) C985_=_C1040( C985 C1040 ) C985_=_C1041( C985 C1041 ) C985_=_C1042( C985 C1042 ) C985_=_C1043( C985 C1043 ) \nC985_=_C1044( C985 C1044 ) C1005_=_C1006( C1005 C1006 ) C1005_=_C1007( C1005 C1007 ) C1005_=_C1008( C1005 C1008 ) C1005_=_C1009( C1005 C1009 ) C1005_=_C1010( C1005 C1010 ) \nC1005_=_C1011( C1005 C1011 ) C1005_=_C1012( C1005 C1012 ) C1005_=_C1013( C1005 C1013 ) C1005_=_C1014( C1005 C1014 ) C1005_=_C1015( C1005 C1015 ) C1005_=_C1026( C1005 C1026 ) \nC1006_=_C1007( C1006 C1007 ) C1006_=_C1008( C1006 C1008 ) C1006_=_C1009( C1006 C1009 ) C1006_=_C1010( C1006 C1010 ) C1006_=_C1011( C1006 C1011 ) C1006_=_C1012( C1006 C1012 ) \nC1006_=_C1013( C1006</w:t>
      </w:r>
    </w:p>
    <w:p>
      <w:pPr>
        <w:pStyle w:val="PreformattedText"/>
        <w:bidi w:val="0"/>
        <w:spacing w:before="0" w:after="0"/>
        <w:jc w:val="left"/>
        <w:rPr/>
      </w:pPr>
      <w:r>
        <w:rPr/>
        <w:t xml:space="preserve"> </w:t>
      </w:r>
      <w:r>
        <w:rPr/>
        <w:t>C1013 ) C1006_=_C1014( C1006 C1014 ) C1006_=_C1015( C1006 C1015 ) C1006_=_C1026( C1006 C1026 ) C1006_=_C1036( C1006 C1036 ) C1006_=_C1037( C1006 C1037 ) \nC1006_=_C1038( C1006 C1038 ) C1006_=_C1039( C1006 C1039 ) C1006_=_C1040( C1006 C1040 ) C1006_=_C1041( C1006 C1041 ) C1006_=_C1042( C1006 C1042 ) C1006_=_C1043( C1006 C1043 ) \nC1006_=_C1044( C1006 C1044 ) C1007_=_C1008( C1007 C1008 ) C1007_=_C1009( C1007 C1009 ) C1007_=_C1010( C1007 C1010 ) C1007_=_C1011( C1007 C1011 ) C1007_=_C1012( C1007 C1012 ) \nC1007_=_C1013( C1007 C1013 ) C1007_=_C1014( C1007 C1014 ) C1007_=_C1015( C1007 C1015 ) C1007_=_C1036( C1007 C1036 ) C1008_=_C1009( C1008 C1009 ) C1008_=_C1010( C1008 C1010 ) \nC1008_=_C1011( C1008 C1011 ) C1008_=_C1012( C1008 C1012 ) C1008_=_C1013( C1008 C1013 ) C1008_=_C1014( C1008 C1014 ) C1008_=_C1015( C1008 C1015 ) C1008_=_C1037( C1008 C1037 ) \nC1009_=_C1010( C1009 C1010 ) C1009_=_C1011( C1009 C1011 ) C1009_=_C1012( C1009 C1012 ) C1009_=_C1013( C1009 C1013 ) C1009_=_C1014( C1009 C1014 ) C1009_=_C1015( C1009 C1015 ) \nC1009_=_C1038( C1009 C1038 ) C1010_=_C1011( C1010 C1011 ) C1010_=_C1012( C1010 C1012 ) C1010_=_C1013( C1010 C1013 ) C1010_=_C1014( C1010 C1014 ) C1010_=_C1015( C1010 C1015 ) \nC1010_=_C1039( C1010 C1039 ) C1011_=_C1012( C1011 C1012 ) C1011_=_C1013( C1011 C1013 ) C1011_=_C1014( C1011 C1014 ) C1011_=_C1015( C1011 C1015 ) C1011_=_C1040( C1011 C1040 ) \nC1012_=_C1013( C1012 C1013 ) C1012_=_C1014( C1012 C1014 ) C1012_=_C1015( C1012 C1015 ) C1012_=_C1041( C1012 C1041 ) C1013_=_C1014( C1013 C1014 ) C1013_=_C1015( C1013 C1015 ) \nC1013_=_C1042( C1013 C1042 ) C1014_=_C1015( C1014 C1015 ) C1014_=_C1043( C1014 C1043 ) C1015_=_C1044( C1015 C1044 ) C1026_=_C1036( C1026 C1036 ) C1026_=_C1037( C1026 C1037 ) \nC1026_=_C1038( C1026 C1038 ) C1026_=_C1039( C1026 C1039 ) C1026_=_C1040( C1026 C1040 ) C1026_=_C1041( C1026 C1041 ) C1026_=_C1042( C1026 C1042 ) C1026_=_C1043( C1026 C1043 ) \nC1026_=_C1044( C1026 C1044 ) C1036_=_C1037( C1036 C1037 ) C1036_=_C1038( C1036 C1038 ) C1036_=_C1039( C1036 C1039 ) C1036_=_C1040( C1036 C1040 ) C1036_=_C1041( C1036 C1041 ) \nC1036_=_C1042( C1036 C1042 ) C1036_=_C1043( C1036 C1043 ) C1036_=_C1044( C1036 C1044 ) C1037_=_C1038( C1037 C1038 ) C1037_=_C1039( C1037 C1039 ) C1037_=_C1040( C1037 C1040 ) \nC1037_=_C1041( C1037 C1041 ) C1037_=_C1042( C1037 C1042 ) C1037_=_C1043( C1037 C1043 ) C1037_=_C1044( C1037 C1044 ) C1038_=_C1039( C1038 C1039 ) C1038_=_C1040( C1038 C1040 ) \nC1038_=_C1041( C1038 C1041 ) C1038_=_C1042( C1038 C1042 ) C1038_=_C1043( C1038 C1043 ) C1038_=_C1044( C1038 C1044 ) C1039_=_C1040( C1039 C1040 ) C1039_=_C1041( C1039 C1041 ) \nC1039_=_C1042( C1039 C1042 ) C1039_=_C1043( C1039 C1043 ) C1039_=_C1044( C1039 C1044 ) C1040_=_C1041( C1040 C1041 ) C1040_=_C1042( C1040 C1042 ) C1040_=_C1043( C1040 C1043 ) \nC1040_=_C1044( C1040 C1044 ) C1041_=_C1042( C1041 C1042 ) C1041_=_C1043( C1041 C1043 ) C1041_=_C1044( C1041 C1044 ) C1042_=_C1043( C1042 C1043 ) C1042_=_C1044( C1042 C1044 ) \nC1043_=_C1044( C1043 C1044 ) C1150_=_C1152( C1150 C1152 ) C1150_=_C1172( C1150 C1172 ) C1150_=_C1193( C1150 C1193 ) C1150_=_C1205( C1150 C1205 ) C1150_=_C1206( C1150 C1206 ) \nC1150_=_C1207( C1150 C1207 ) C1150_=_C1208( C1150 C1208 ) C1150_=_C1209( C1150 C1209 ) C1150_=_C1210( C1150 C1210 ) C1150_=_C1211( C1150 C1211 ) C1150_=_C1212( C1150 C1212 ) \nC1150_=_C1213( C1150 C1213 ) C1150_=_C1214( C1150 C1214 ) C1150_=_C1215( C1150 C1215 ) C1152_=_C1174( C1152 C1174 ) C1152_=_C1206( C1152 C1206 ) C1152_=_C1235( C1152 C1235 ) \nC1152_=_C1236( C1152 C1236 ) C1152_=_C1237( C1152 C1237 ) C1152_=_C1238( C1152 C1238 ) C1152_=_C1239( C1152 C1239 ) C1172_=_C1174( C1172 C1174 ) C1172_=_C1193( C1172 C1193 ) \nC1172_=_C1205( C1172 C1205 ) C1172_=_C1206( C1172 C1206 ) C1172_=_C1207( C1172 C1207 ) C1172_=_C1208( C1172 C1208 ) C1172_=_C1209( C1172 C1209 ) C1172_=_C1210( C1172 C1210 ) \nC1172_=_C1211( C1172 C1211 ) C1172_=_C1212( C1172 C1212 ) C1172_=_C1213( C1172 C1213 ) C1172_=_C1214( C1172 C1214 ) C1172_=_C1215( C1172 C1215 ) C1174_=_C1206( C1174 C1206 ) \nC1174_=_C1235( C1174 C1235 ) C1174_=_C1236( C1174 C1236 ) C1174_=_C1237( C1174 C1237 ) C1174_=_C1238( C1174 C1238 ) C1174_=_C1239( C1174 C1239 ) C1193_=_C1205( C1193 C1205 ) \nC1193_=_C1206( C1193 C1206 ) C1193_=_C1207( C1193 C1207 ) C1193_=_C1208( C1193 C1208 ) C1193_=_C1209( C1193 C1209 ) C1193_=_C1210( C1193 C1210 ) C1193_=_C1211( C1193 C1211 ) \nC1193_=_C1212( C1193 C1212 ) C1193_=_C1213( C1193 C1213 ) C1193_=_C1214( C1193 C1214 ) C1193_=_C1215( C1193 C1215 ) C1205_=_C1206( C1205 C1206 ) C1205_=_C1207( C1205 C1207 ) \nC1205_=_C1208( C1205 C1208 ) C1205_=_C1209( C1205 C1209 ) C1205_=_C1210( C1205 C1210 ) C1205_=_C1211( C1205 C1211 ) C1205_=_C1212( C1205 C1212 ) C1205_=_C1213( C1205 C1213 ) \nC1205_=_C1214( C1205 C1214 ) C1205_=_C1215( C1205 C1215 ) C1206_=_C1207( C1206 C1207 ) C1206_=_C1208( C1206 C1208 ) C1206_=_C1209( C1206 C1209 ) C1206_=_C1210( C1206 C1210 ) \nC1206_=_C1211( C1206 C1211 ) C1206_=_C1212( C1206 C1212 ) C1206_=_C1213( C1206 C1213 ) C1206_=_C1214( C1206 C1214 ) C1206_=_C1215( C1206 C1215 ) C1206_=_C1235( C1206 C1235 ) \nC1206_=_C1236( C1206 C1236 ) C1206_=_C1237( C1206 C1237 ) C1206_=_C1238( C1206 C1238 ) C1206_=_C1239( C1206 C1239 ) C1207_=_C1208( C1207 C1208 ) C1207_=_C1209( C1207 C1209 ) \nC1207_=_C1210( C1207 C1210 ) C1207_=_C1211( C1207 C1211 ) C1207_=_C1212( C1207 C1212 ) C1207_=_C1213( C1207 C1213 ) C1207_=_C1214( C1207 C1214 ) C1207_=_C1215( C1207 C1215 ) \nC1208_=_C1209( C1208 C1209 ) C1208_=_C1210( C1208 C1210 ) C1208_=_C1211( C1208 C1211 ) C1208_=_C1212( C1208 C1212 ) C1208_=_C1213( C1208 C1213 ) C1208_=_C1214( C1208 C1214 ) \nC1208_=_C1215( C1208 C1215 ) C1209_=_C1210( C1209 C1210 ) C1209_=_C1211( C1209 C1211 ) C1209_=_C1212( C1209 C1212 ) C1209_=_C1213( C1209 C1213 ) C1209_=_C1214( C1209 C1214 ) \nC1209_=_C1215( C1209 C1215 ) C1209_=_C1235( C1209 C1235 ) C1210_=_C1211( C1210 C1211 ) C1210_=_C1212( C1210 C1212 ) C1210_=_C1213( C1210 C1213 ) C1210_=_C1214( C1210 C1214 ) \nC1210_=_C1215( C1210 C1215 ) C1211_=_C1212( C1211 C1212 ) C1211_=_C1213( C1211 C1213 ) C1211_=_C1214( C1211 C1214 ) C1211_=_C1215( C1211 C1215 ) C1212_=_C1213( C1212 C1213 ) \nC1212_=_C1214( C1212 C1214 ) C1212_=_C1215( C1212 C1215 ) C1212_=_C1236( C1212 C1236 ) C1213_=_C1214( C1213 C1214 ) C1213_=_C1215( C1213 C1215 ) C1213_=_C1237( C1213 C1237 ) \nC1214_=_C1215( C1214 C1215 ) C1214_=_C1238( C1214 C1238 ) C1215_=_C1239( C1215 C1239 ) C1235_=_C1236( C1235 C1236 ) C1235_=_C1237( C1235 C1237 ) C1235_=_C1238( C1235 C1238 ) \nC1235_=_C1239( C1235 C1239 ) C1236_=_C1237( C1236 C1237 ) C1236_=_C1238( C1236 C1238 ) C1236_=_C1239( C1236 C1239 ) C1237_=_C1238( C1237 C1238 ) C1237_=_C1239( C1237 C1239 ) \nC1238_=_C1239( C1238 C1239 ) C1340_=_C1342( C1340 C1342 ) C1340_=_C1361( C1340 C1361 ) C1340_=_C1381( C1340 C1381 ) C1340_=_C1401( C1340 C1401 ) C1340_=_C1402( C1340 C1402 ) \nC1340_=_C1403( C1340 C1403 ) C1340_=_C1404( C1340 C1404 ) C1340_=_C1405( C1340 C1405 ) C1340_=_C1406( C1340 C1406 ) C1340_=_C1407( C1340 C1407 ) C1340_=_C1408( C1340 C1408 ) \nC1340_=_C1409( C1340 C1409 ) C1340_=_C1410( C1340 C1410 ) C1340_=_C1411( C1340 C1411 ) C1342_=_C1363( C1342 C1363 ) C1342_=_C1383( C1342 C1383 ) C1342_=_C1402( C1342 C1402 ) \nC1342_=_C1420( C1342 C1420 ) C1342_=_C1429( C1342 C1429 ) C1342_=_C1430( C1342 C1430 ) C1342_=_C1431( C1342 C1431 ) C1342_=_C1432( C1342 C1432 ) C1342_=_C1433( C1342 C1433 ) \nC1342_=_C1434( C1342 C1434 ) C1342_=_C1435( C1342 C1435 ) C1342_=_C1436( C1342 C1436 ) C1342_=_C1437( C1342 C1437 ) C1361_=_C1363( C1361 C1363 ) C1361_=_C1381( C1361 C1381 ) \nC1361_=_C1401( C1361 C1401 ) C1361_=_C1402( C1361 C1402 ) C1361_=_C1403( C1361 C1403 ) C1361_=_C1404( C1361 C1404 ) C1361_=_C1405( C1361 C1405 ) C1361_=_C1406( C1361 C1406 ) \nC1361_=_C1407( C1361 C1407 ) C1361_=_C1408( C1361 C1408 ) C1361_=_C1409( C1361 C1409 ) C1361_=_C1410( C1361 C1410 ) C1361_=_C1411( C1361 C1411 ) C1363_=_C1383( C1363 C1383 ) \nC1363_=_C1402( C1363 C1402 ) C1363_=_C1420( C1363 C1420 ) C1363_=_C1429( C1363 C1429 ) C1363_=_C1430( C1363 C1430 ) C1363_=_C1431( C1363 C1431 ) C1363_=_C1432( C1363 C1432 ) \nC1363_=_C1433( C1363 C1433 ) C1363_=_C1434( C1363 C1434 ) C1363_=_C1435( C1363 C1435 ) C1363_=_C1436( C1363 C1436 ) C1363_=_C1437( C1363 C1437 ) C1381_=_C1383( C1381 C1383 ) \nC1381_=_C1401( C1381 C1401 ) C1381_=_C1402( C1381 C1402 ) C1381_=_C1403( C1381 C1403 ) C1381_=_C1404( C1381 C1404 ) C1381_=_C1405( C1381 C1405 ) C1381_=_C1406( C1381 C1406 ) \nC1381_=_C1407( C1381 C1407 ) C1381_=_C1408( C1381 C1408 ) C1381_=_C1409( C1381 C1409 ) C1381_=_C1410( C1381 C1410 ) C1381_=_C1411( C1381 C1411 ) C1383_=_C1402( C1383 C1402 ) \nC1383_=_C1420( C1383 C1420 ) C1383_=_C1429( C1383 C1429 ) C1383_=_C1430( C1383 C1430 ) C1383_=_C1431( C1383 C1431 ) C1383_=_C1432( C1383 C1432 ) C1383_=_C1433( C1383 C1433 ) \nC1383_=_C1434( C1383 C1434 ) C1383_=_C1435( C1383 C1435 ) C1383_=_C1436( C1383 C1436 ) C1383_=_C1437( C1383 C1437 ) C1401_=_C1402( C1401 C1402 ) C1401_=_C1403( C1401 C1403 ) \nC1401_=_C1404( C1401 C1404 ) C1401_=_C1405( C1401 C1405 ) C1401_=_C1406( C1401 C1406 ) C1401_=_C1407( C1401 C1407 ) C1401_=_C1408( C1401 C1408 ) C1401_=_C1409( C1401 C1409 ) \nC1401_=_C1410( C1401 C1410 ) C1401_=_C1411( C1401 C1411 ) C1401_=_C1420( C1401 C1420 ) C1402_=_C1403( C1402 C1403 ) C1402_=_C1404( C1402 C1404 ) C1402_=_C1405( C1402 C1405 ) \nC1402_=_C1406( C1402 C1406 ) C1402_=_C1407( C1402 C1407 ) C1402_=_C1408( C1402 C1408 ) C1402_=_C1409( C1402 C1409 ) C1402_=_C1410( C1402 C1410 ) C1402_=_C1411( C1402 C1411 ) \nC1402_=_C1420( C1402 C1420 ) C1402_=_C1429( C1402 C1429 ) C1402_=_C1430( C1402 C1430 ) C1402_=_C1431( C1402 C1431 ) C1402_=_C1432( C1402 C1432 ) C1402_=_C1433( C1402 C1433 ) \nC1402_=_C1434( C1402 C1434 ) C1402_=_C1435( C1402 C1435 ) C1402_=_C1436( C1402 C1436 ) C1402_=_C1437( C1402 C1437 ) C1403_=_C1404( C1403 C1404 ) C1403_=_C1405( C1403 C1405 ) \nC1403_=_C1406( C1403 C1406 ) C1403_=_C1407( C1403 C1407 ) C1403_=_C1408(</w:t>
      </w:r>
    </w:p>
    <w:p>
      <w:pPr>
        <w:pStyle w:val="PreformattedText"/>
        <w:bidi w:val="0"/>
        <w:spacing w:before="0" w:after="0"/>
        <w:jc w:val="left"/>
        <w:rPr/>
      </w:pPr>
      <w:r>
        <w:rPr/>
        <w:t xml:space="preserve"> </w:t>
      </w:r>
      <w:r>
        <w:rPr/>
        <w:t>C1403 C1408 ) C1403_=_C1409( C1403 C1409 ) C1403_=_C1410( C1403 C1410 ) C1403_=_C1411( C1403 C1411 ) \nC1403_=_C1429( C1403 C1429 ) C1404_=_C1405( C1404 C1405 ) C1404_=_C1406( C1404 C1406 ) C1404_=_C1407( C1404 C1407 ) C1404_=_C1408( C1404 C1408 ) C1404_=_C1409( C1404 C1409 ) \nC1404_=_C1410( C1404 C1410 ) C1404_=_C1411( C1404 C1411 ) C1404_=_C1430( C1404 C1430 ) C1405_=_C1406( C1405 C1406 ) C1405_=_C1407( C1405 C1407 ) C1405_=_C1408( C1405 C1408 ) \nC1405_=_C1409( C1405 C1409 ) C1405_=_C1410( C1405 C1410 ) C1405_=_C1411( C1405 C1411 ) C1405_=_C1431( C1405 C1431 ) C1406_=_C1407( C1406 C1407 ) C1406_=_C1408( C1406 C1408 ) \nC1406_=_C1409( C1406 C1409 ) C1406_=_C1410( C1406 C1410 ) C1406_=_C1411( C1406 C1411 ) C1406_=_C1432( C1406 C1432 ) C1407_=_C1408( C1407 C1408 ) C1407_=_C1409( C1407 C1409 ) \nC1407_=_C1410( C1407 C1410 ) C1407_=_C1411( C1407 C1411 ) C1407_=_C1433( C1407 C1433 ) C1408_=_C1409( C1408 C1409 ) C1408_=_C1410( C1408 C1410 ) C1408_=_C1411( C1408 C1411 ) \nC1408_=_C1434( C1408 C1434 ) C1409_=_C1410( C1409 C1410 ) C1409_=_C1411( C1409 C1411 ) C1409_=_C1435( C1409 C1435 ) C1410_=_C1411( C1410 C1411 ) C1410_=_C1436( C1410 C1436 ) \nC1411_=_C1437( C1411 C1437 ) C1420_=_C1429( C1420 C1429 ) C1420_=_C1430( C1420 C1430 ) C1420_=_C1431( C1420 C1431 ) C1420_=_C1432( C1420 C1432 ) C1420_=_C1433( C1420 C1433 ) \nC1420_=_C1434( C1420 C1434 ) C1420_=_C1435( C1420 C1435 ) C1420_=_C1436( C1420 C1436 ) C1420_=_C1437( C1420 C1437 ) C1429_=_C1430( C1429 C1430 ) C1429_=_C1431( C1429 C1431 ) \nC1429_=_C1432( C1429 C1432 ) C1429_=_C1433( C1429 C1433 ) C1429_=_C1434( C1429 C1434 ) C1429_=_C1435( C1429 C1435 ) C1429_=_C1436( C1429 C1436 ) C1429_=_C1437( C1429 C1437 ) \nC1430_=_C1431( C1430 C1431 ) C1430_=_C1432( C1430 C1432 ) C1430_=_C1433( C1430 C1433 ) C1430_=_C1434( C1430 C1434 ) C1430_=_C1435( C1430 C1435 ) C1430_=_C1436( C1430 C1436 ) \nC1430_=_C1437( C1430 C1437 ) C1431_=_C1432( C1431 C1432 ) C1431_=_C1433( C1431 C1433 ) C1431_=_C1434( C1431 C1434 ) C1431_=_C1435( C1431 C1435 ) C1431_=_C1436( C1431 C1436 ) \nC1431_=_C1437( C1431 C1437 ) C1432_=_C1433( C1432 C1433 ) C1432_=_C1434( C1432 C1434 ) C1432_=_C1435( C1432 C1435 ) C1432_=_C1436( C1432 C1436 ) C1432_=_C1437( C1432 C1437 ) \nC1433_=_C1434( C1433 C1434 ) C1433_=_C1435( C1433 C1435 ) C1433_=_C1436( C1433 C1436 ) C1433_=_C1437( C1433 C1437 ) C1434_=_C1435( C1434 C1435 ) C1434_=_C1436( C1434 C1436 ) \nC1434_=_C1437( C1434 C1437 ) C1435_=_C1436( C1435 C1436 ) C1435_=_C1437( C1435 C1437 ) C1436_=_C1437( C1436 C1437 ) C1518_=_C1530( C1518 C1530 ) C1518_=_C1541( C1518 C1541 ) \nC1518_=_C1560( C1518 C1560 ) C1518_=_C1561( C1518 C1561 ) C1518_=_C1562( C1518 C1562 ) C1518_=_C1563( C1518 C1563 ) C1518_=_C1564( C1518 C1564 ) C1518_=_C1565( C1518 C1565 ) \nC1518_=_C1566( C1518 C1566 ) C1518_=_C1567( C1518 C1567 ) C1518_=_C1568( C1518 C1568 ) C1518_=_C1569( C1518 C1569 ) C1518_=_C1570( C1518 C1570 ) C1530_=_C1541( C1530 C1541 ) \nC1530_=_C1560( C1530 C1560 ) C1530_=_C1561( C1530 C1561 ) C1530_=_C1562( C1530 C1562 ) C1530_=_C1563( C1530 C1563 ) C1530_=_C1564( C1530 C1564 ) C1530_=_C1565( C1530 C1565 ) \nC1530_=_C1566( C1530 C1566 ) C1530_=_C1567( C1530 C1567 ) C1530_=_C1568( C1530 C1568 ) C1530_=_C1569( C1530 C1569 ) C1530_=_C1570( C1530 C1570 ) C1541_=_C1543( C1541 C1543 ) \nC1541_=_C1560( C1541 C1560 ) C1541_=_C1561( C1541 C1561 ) C1541_=_C1562( C1541 C1562 ) C1541_=_C1563( C1541 C1563 ) C1541_=_C1564( C1541 C1564 ) C1541_=_C1565( C1541 C1565 ) \nC1541_=_C1566( C1541 C1566 ) C1541_=_C1567( C1541 C1567 ) C1541_=_C1568( C1541 C1568 ) C1541_=_C1569( C1541 C1569 ) C1541_=_C1570( C1541 C1570 ) C1543_=_C1561( C1543 C1561 ) \nC1543_=_C1578( C1543 C1578 ) C1543_=_C1595( C1543 C1595 ) C1543_=_C1596( C1543 C1596 ) C1543_=_C1597( C1543 C1597 ) C1543_=_C1598( C1543 C1598 ) C1543_=_C1599( C1543 C1599 ) \nC1560_=_C1561( C1560 C1561 ) C1560_=_C1562( C1560 C1562 ) C1560_=_C1563( C1560 C1563 ) C1560_=_C1564( C1560 C1564 ) C1560_=_C1565( C1560 C1565 ) C1560_=_C1566( C1560 C1566 ) \nC1560_=_C1567( C1560 C1567 ) C1560_=_C1568( C1560 C1568 ) C1560_=_C1569( C1560 C1569 ) C1560_=_C1570( C1560 C1570 ) C1560_=_C1578( C1560 C1578 ) C1561_=_C1562( C1561 C1562 ) \nC1561_=_C1563( C1561 C1563 ) C1561_=_C1564( C1561 C1564 ) C1561_=_C1565( C1561 C1565 ) C1561_=_C1566( C1561 C1566 ) C1561_=_C1567( C1561 C1567 ) C1561_=_C1568( C1561 C1568 ) \nC1561_=_C1569( C1561 C1569 ) C1561_=_C1570( C1561 C1570 ) C1561_=_C1578( C1561 C1578 ) C1561_=_C1595( C1561 C1595 ) C1561_=_C1596( C1561 C1596 ) C1561_=_C1597( C1561 C1597 ) \nC1561_=_C1598( C1561 C1598 ) C1561_=_C1599( C1561 C1599 ) C1562_=_C1563( C1562 C1563 ) C1562_=_C1564( C1562 C1564 ) C1562_=_C1565( C1562 C1565 ) C1562_=_C1566( C1562 C1566 ) \nC1562_=_C1567( C1562 C1567 ) C1562_=_C1568( C1562 C1568 ) C1562_=_C1569( C1562 C1569 ) C1562_=_C1570( C1562 C1570 ) C1562_=_C1595( C1562 C1595 ) C1563_=_C1564( C1563 C1564 ) \nC1563_=_C1565( C1563 C1565 ) C1563_=_C1566( C1563 C1566 ) C1563_=_C1567( C1563 C1567 ) C1563_=_C1568( C1563 C1568 ) C1563_=_C1569( C1563 C1569 ) C1563_=_C1570( C1563 C1570 ) \nC1563_=_C1596( C1563 C1596 ) C1564_=_C1565( C1564 C1565 ) C1564_=_C1566( C1564 C1566 ) C1564_=_C1567( C1564 C1567 ) C1564_=_C1568( C1564 C1568 ) C1564_=_C1569( C1564 C1569 ) \nC1564_=_C1570( C1564 C1570 ) C1565_=_C1566( C1565 C1566 ) C1565_=_C1567( C1565 C1567 ) C1565_=_C1568( C1565 C1568 ) C1565_=_C1569( C1565 C1569 ) C1565_=_C1570( C1565 C1570 ) \nC1565_=_C1597( C1565 C1597 ) C1566_=_C1567( C1566 C1567 ) C1566_=_C1568( C1566 C1568 ) C1566_=_C1569( C1566 C1569 ) C1566_=_C1570( C1566 C1570 ) C1566_=_C1598( C1566 C1598 ) \nC1567_=_C1568( C1567 C1568 ) C1567_=_C1569( C1567 C1569 ) C1567_=_C1570( C1567 C1570 ) C1567_=_C1599( C1567 C1599 ) C1568_=_C1569( C1568 C1569 ) C1568_=_C1570( C1568 C1570 ) \nC1569_=_C1570( C1569 C1570 ) C1578_=_C1595( C1578 C1595 ) C1578_=_C1596( C1578 C1596 ) C1578_=_C1597( C1578 C1597 ) C1578_=_C1598( C1578 C1598 ) C1578_=_C1599( C1578 C1599 ) \nC1595_=_C1596( C1595 C1596 ) C1595_=_C1597( C1595 C1597 ) C1595_=_C1598( C1595 C1598 ) C1595_=_C1599( C1595 C1599 ) C1596_=_C1597( C1596 C1597 ) C1596_=_C1598( C1596 C1598 ) \nC1596_=_C1599( C1596 C1599 ) C1597_=_C1598( C1597 C1598 ) C1597_=_C1599( C1597 C1599 ) C1598_=_C1599( C1598 C1599 ) C1687_=_C1689( C1687 C1689 ) C1687_=_C1706( C1687 C1706 ) \nC1687_=_C1716( C1687 C1716 ) C1687_=_C1734( C1687 C1734 ) C1687_=_C1735( C1687 C1735 ) C1687_=_C1736( C1687 C1736 ) C1687_=_C1737( C1687 C1737 ) C1687_=_C1738( C1687 C1738 ) \nC1687_=_C1739( C1687 C1739 ) C1687_=_C1740( C1687 C1740 ) C1687_=_C1741( C1687 C1741 ) C1687_=_C1742( C1687 C1742 ) C1687_=_C1743( C1687 C1743 ) C1687_=_C1744( C1687 C1744 ) \nC1689_=_C1718( C1689 C1718 ) C1689_=_C1735( C1689 C1735 ) C1689_=_C1760( C1689 C1760 ) C1689_=_C1761( C1689 C1761 ) C1689_=_C1762( C1689 C1762 ) C1689_=_C1763( C1689 C1763 ) \nC1689_=_C1764( C1689 C1764 ) C1706_=_C1716( C1706 C1716 ) C1706_=_C1734( C1706 C1734 ) C1706_=_C1735( C1706 C1735 ) C1706_=_C1736( C1706 C1736 ) C1706_=_C1737( C1706 C1737 ) \nC1706_=_C1738( C1706 C1738 ) C1706_=_C1739( C1706 C1739 ) C1706_=_C1740( C1706 C1740 ) C1706_=_C1741( C1706 C1741 ) C1706_=_C1742( C1706 C1742 ) C1706_=_C1743( C1706 C1743 ) \nC1706_=_C1744( C1706 C1744 ) C1716_=_C1718( C1716 C1718 ) C1716_=_C1734( C1716 C1734 ) C1716_=_C1735( C1716 C1735 ) C1716_=_C1736( C1716 C1736 ) C1716_=_C1737( C1716 C1737 ) \nC1716_=_C1738( C1716 C1738 ) C1716_=_C1739( C1716 C1739 ) C1716_=_C1740( C1716 C1740 ) C1716_=_C1741( C1716 C1741 ) C1716_=_C1742( C1716 C1742 ) C1716_=_C1743( C1716 C1743 ) \nC1716_=_C1744( C1716 C1744 ) C1718_=_C1735( C1718 C1735 ) C1718_=_C1760( C1718 C1760 ) C1718_=_C1761( C1718 C1761 ) C1718_=_C1762( C1718 C1762 ) C1718_=_C1763( C1718 C1763 ) \nC1718_=_C1764( C1718 C1764 ) C1734_=_C1735( C1734 C1735 ) C1734_=_C1736( C1734 C1736 ) C1734_=_C1737( C1734 C1737 ) C1734_=_C1738( C1734 C1738 ) C1734_=_C1739( C1734 C1739 ) \nC1734_=_C1740( C1734 C1740 ) C1734_=_C1741( C1734 C1741 ) C1734_=_C1742( C1734 C1742 ) C1734_=_C1743( C1734 C1743 ) C1734_=_C1744( C1734 C1744 ) C1735_=_C1736( C1735 C1736 ) \nC1735_=_C1737( C1735 C1737 ) C1735_=_C1738( C1735 C1738 ) C1735_=_C1739( C1735 C1739 ) C1735_=_C1740( C1735 C1740 ) C1735_=_C1741( C1735 C1741 ) C1735_=_C1742( C1735 C1742 ) \nC1735_=_C1743( C1735 C1743 ) C1735_=_C1744( C1735 C1744 ) C1735_=_C1760( C1735 C1760 ) C1735_=_C1761( C1735 C1761 ) C1735_=_C1762( C1735 C1762 ) C1735_=_C1763( C1735 C1763 ) \nC1735_=_C1764( C1735 C1764 ) C1736_=_C1737( C1736 C1737 ) C1736_=_C1738( C1736 C1738 ) C1736_=_C1739( C1736 C1739 ) C1736_=_C1740( C1736 C1740 ) C1736_=_C1741( C1736 C1741 ) \nC1736_=_C1742( C1736 C1742 ) C1736_=_C1743( C1736 C1743 ) C1736_=_C1744( C1736 C1744 ) C1737_=_C1738( C1737 C1738 ) C1737_=_C1739( C1737 C1739 ) C1737_=_C1740( C1737 C1740 ) \nC1737_=_C1741( C1737 C1741 ) C1737_=_C1742( C1737 C1742 ) C1737_=_C1743( C1737 C1743 ) C1737_=_C1744( C1737 C1744 ) C1738_=_C1739( C1738 C1739 ) C1738_=_C1740( C1738 C1740 ) \nC1738_=_C1741( C1738 C1741 ) C1738_=_C1742( C1738 C1742 ) C1738_=_C1743( C1738 C1743 ) C1738_=_C1744( C1738 C1744 ) C1738_=_C1760( C1738 C1760 ) C1739_=_C1740( C1739 C1740 ) \nC1739_=_C1741( C1739 C1741 ) C1739_=_C1742( C1739 C1742 ) C1739_=_C1743( C1739 C1743 ) C1739_=_C1744( C1739 C1744 ) C1739_=_C1761( C1739 C1761 ) C1740_=_C1741( C1740 C1741 ) \nC1740_=_C1742( C1740 C1742 ) C1740_=_C1743( C1740 C1743 ) C1740_=_C1744( C1740 C1744 ) C1741_=_C1742( C1741 C1742 ) C1741_=_C1743( C1741 C1743 ) C1741_=_C1744( C1741 C1744 ) \nC1742_=_C1743( C1742 C1743 ) C1742_=_C1744( C1742 C1744 ) C1742_=_C1762( C1742 C1762 ) C1743_=_C1744( C1743 C1744 ) C1743_=_C1763( C1743 C1763 ) C1744_=_C1764( C1744 C1764 ) \nC1760_=_C1761( C1760 C1761 ) C1760_=_C1762( C1760 C1762 ) C1760_=_C1763( C1760 C1763 ) C1760_=_C1764( C1760 C1764 ) C1761_=_C1762( C1761 C1762 ) C1761_=_C1763( C1761 C1763 ) \nC1761_=_C1764( C1761 C1764 ) C1762_=_C1763( C1762 C1763 ) C1762_=_C1764( C1762 C1764 ) C1763_=_C1764( C1763 C1764 ) C1844_=_C1846(</w:t>
      </w:r>
    </w:p>
    <w:p>
      <w:pPr>
        <w:pStyle w:val="PreformattedText"/>
        <w:bidi w:val="0"/>
        <w:spacing w:before="0" w:after="0"/>
        <w:jc w:val="left"/>
        <w:rPr/>
      </w:pPr>
      <w:r>
        <w:rPr/>
        <w:t xml:space="preserve"> </w:t>
      </w:r>
      <w:r>
        <w:rPr/>
        <w:t>C1844 C1846 ) C1844_=_C1862( C1844 C1862 ) \nC1844_=_C1888( C1844 C1888 ) C1844_=_C1889( C1844 C1889 ) C1844_=_C1890( C1844 C1890 ) C1844_=_C1891( C1844 C1891 ) C1844_=_C1892( C1844 C1892 ) C1844_=_C1893( C1844 C1893 ) \nC1846_=_C1864( C1846 C1864 ) C1846_=_C1880( C1846 C1880 ) C1846_=_C1889( C1846 C1889 ) C1846_=_C1895( C1846 C1895 ) C1846_=_C1910( C1846 C1910 ) C1846_=_C1911( C1846 C1911 ) \nC1846_=_C1912( C1846 C1912 ) C1846_=_C1913( C1846 C1913 ) C1846_=_C1914( C1846 C1914 ) C1846_=_C1915( C1846 C1915 ) C1846_=_C1916( C1846 C1916 ) C1846_=_C1917( C1846 C1917 ) \nC1846_=_C1918( C1846 C1918 ) C1862_=_C1864( C1862 C1864 ) C1862_=_C1888( C1862 C1888 ) C1862_=_C1889( C1862 C1889 ) C1862_=_C1890( C1862 C1890 ) C1862_=_C1891( C1862 C1891 ) \nC1862_=_C1892( C1862 C1892 ) C1862_=_C1893( C1862 C1893 ) C1864_=_C1880( C1864 C1880 ) C1864_=_C1889( C1864 C1889 ) C1864_=_C1895( C1864 C1895 ) C1864_=_C1910( C1864 C1910 ) \nC1864_=_C1911( C1864 C1911 ) C1864_=_C1912( C1864 C1912 ) C1864_=_C1913( C1864 C1913 ) C1864_=_C1914( C1864 C1914 ) C1864_=_C1915( C1864 C1915 ) C1864_=_C1916( C1864 C1916 ) \nC1864_=_C1917( C1864 C1917 ) C1864_=_C1918( C1864 C1918 ) C1880_=_C1889( C1880 C1889 ) C1880_=_C1895( C1880 C1895 ) C1880_=_C1910( C1880 C1910 ) C1880_=_C1911( C1880 C1911 ) \nC1880_=_C1912( C1880 C1912 ) C1880_=_C1913( C1880 C1913 ) C1880_=_C1914( C1880 C1914 ) C1880_=_C1915( C1880 C1915 ) C1880_=_C1916( C1880 C1916 ) C1880_=_C1917( C1880 C1917 ) \nC1880_=_C1918( C1880 C1918 ) C1888_=_C1889( C1888 C1889 ) C1888_=_C1890( C1888 C1890 ) C1888_=_C1891( C1888 C1891 ) C1888_=_C1892( C1888 C1892 ) C1888_=_C1893( C1888 C1893 ) \nC1888_=_C1895( C1888 C1895 ) C1889_=_C1890( C1889 C1890 ) C1889_=_C1891( C1889 C1891 ) C1889_=_C1892( C1889 C1892 ) C1889_=_C1893( C1889 C1893 ) C1889_=_C1895( C1889 C1895 ) \nC1889_=_C1910( C1889 C1910 ) C1889_=_C1911( C1889 C1911 ) C1889_=_C1912( C1889 C1912 ) C1889_=_C1913( C1889 C1913 ) C1889_=_C1914( C1889 C1914 ) C1889_=_C1915( C1889 C1915 ) \nC1889_=_C1916( C1889 C1916 ) C1889_=_C1917( C1889 C1917 ) C1889_=_C1918( C1889 C1918 ) C1890_=_C1891( C1890 C1891 ) C1890_=_C1892( C1890 C1892 ) C1890_=_C1893( C1890 C1893 ) \nC1890_=_C1910( C1890 C1910 ) C1891_=_C1892( C1891 C1892 ) C1891_=_C1893( C1891 C1893 ) C1891_=_C1915( C1891 C1915 ) C1892_=_C1893( C1892 C1893 ) C1892_=_C1917( C1892 C1917 ) \nC1893_=_C1918( C1893 C1918 ) C1895_=_C1910( C1895 C1910 ) C1895_=_C1911( C1895 C1911 ) C1895_=_C1912( C1895 C1912 ) C1895_=_C1913( C1895 C1913 ) C1895_=_C1914( C1895 C1914 ) \nC1895_=_C1915( C1895 C1915 ) C1895_=_C1916( C1895 C1916 ) C1895_=_C1917( C1895 C1917 ) C1895_=_C1918( C1895 C1918 ) C1910_=_C1911( C1910 C1911 ) C1910_=_C1912( C1910 C1912 ) \nC1910_=_C1913( C1910 C1913 ) C1910_=_C1914( C1910 C1914 ) C1910_=_C1915( C1910 C1915 ) C1910_=_C1916( C1910 C1916 ) C1910_=_C1917( C1910 C1917 ) C1910_=_C1918( C1910 C1918 ) \nC1911_=_C1912( C1911 C1912 ) C1911_=_C1913( C1911 C1913 ) C1911_=_C1914( C1911 C1914 ) C1911_=_C1915( C1911 C1915 ) C1911_=_C1916( C1911 C1916 ) C1911_=_C1917( C1911 C1917 ) \nC1911_=_C1918( C1911 C1918 ) C1912_=_C1913( C1912 C1913 ) C1912_=_C1914( C1912 C1914 ) C1912_=_C1915( C1912 C1915 ) C1912_=_C1916( C1912 C1916 ) C1912_=_C1917( C1912 C1917 ) \nC1912_=_C1918( C1912 C1918 ) C1913_=_C1914( C1913 C1914 ) C1913_=_C1915( C1913 C1915 ) C1913_=_C1916( C1913 C1916 ) C1913_=_C1917( C1913 C1917 ) C1913_=_C1918( C1913 C1918 ) \nC1914_=_C1915( C1914 C1915 ) C1914_=_C1916( C1914 C1916 ) C1914_=_C1917( C1914 C1917 ) C1914_=_C1918( C1914 C1918 ) C1915_=_C1916( C1915 C1916 ) C1915_=_C1917( C1915 C1917 ) \nC1915_=_C1918( C1915 C1918 ) C1916_=_C1917( C1916 C1917 ) C1916_=_C1918( C1916 C1918 ) C1917_=_C1918( C1917 C1918 ) C1987_=_C1989( C1987 C1989 ) C1987_=_C2004( C1987 C2004 ) \nC1987_=_C2020( C1987 C2020 ) C1987_=_C2036( C1987 C2036 ) C1987_=_C2037( C1987 C2037 ) C1987_=_C2038( C1987 C2038 ) C1987_=_C2039( C1987 C2039 ) C1987_=_C2040( C1987 C2040 ) \nC1989_=_C2006( C1989 C2006 ) C1989_=_C2022( C1989 C2022 ) C1989_=_C2036( C1989 C2036 ) C1989_=_C2042( C1989 C2042 ) C1989_=_C2050( C1989 C2050 ) C1989_=_C2051( C1989 C2051 ) \nC1989_=_C2052( C1989 C2052 ) C1989_=_C2053( C1989 C2053 ) C1989_=_C2054( C1989 C2054 ) C1989_=_C2055( C1989 C2055 ) C1989_=_C2056( C1989 C2056 ) C1989_=_C2057( C1989 C2057 ) \nC1989_=_C2058( C1989 C2058 ) C2004_=_C2006( C2004 C2006 ) C2004_=_C2020( C2004 C2020 ) C2004_=_C2036( C2004 C2036 ) C2004_=_C2037( C2004 C2037 ) C2004_=_C2038( C2004 C2038 ) \nC2004_=_C2039( C2004 C2039 ) C2004_=_C2040( C2004 C2040 ) C2006_=_C2022( C2006 C2022 ) C2006_=_C2036( C2006 C2036 ) C2006_=_C2042( C2006 C2042 ) C2006_=_C2050( C2006 C2050 ) \nC2006_=_C2051( C2006 C2051 ) C2006_=_C2052( C2006 C2052 ) C2006_=_C2053( C2006 C2053 ) C2006_=_C2054( C2006 C2054 ) C2006_=_C2055( C2006 C2055 ) C2006_=_C2056( C2006 C2056 ) \nC2006_=_C2057( C2006 C2057 ) C2006_=_C2058( C2006 C2058 ) C2020_=_C2022( C2020 C2022 ) C2020_=_C2036( C2020 C2036 ) C2020_=_C2037( C2020 C2037 ) C2020_=_C2038( C2020 C2038 ) \nC2020_=_C2039( C2020 C2039 ) C2020_=_C2040( C2020 C2040 ) C2022_=_C2036( C2022 C2036 ) C2022_=_C2042( C2022 C2042 ) C2022_=_C2050( C2022 C2050 ) C2022_=_C2051( C2022 C2051 ) \nC2022_=_C2052( C2022 C2052 ) C2022_=_C2053( C2022 C2053 ) C2022_=_C2054( C2022 C2054 ) C2022_=_C2055( C2022 C2055 ) C2022_=_C2056( C2022 C2056 ) C2022_=_C2057( C2022 C2057 ) \nC2022_=_C2058( C2022 C2058 ) C2036_=_C2037( C2036 C2037 ) C2036_=_C2038( C2036 C2038 ) C2036_=_C2039( C2036 C2039 ) C2036_=_C2040( C2036 C2040 ) C2036_=_C2042( C2036 C2042 ) \nC2036_=_C2050( C2036 C2050 ) C2036_=_C2051( C2036 C2051 ) C2036_=_C2052( C2036 C2052 ) C2036_=_C2053( C2036 C2053 ) C2036_=_C2054( C2036 C2054 ) C2036_=_C2055( C2036 C2055 ) \nC2036_=_C2056( C2036 C2056 ) C2036_=_C2057( C2036 C2057 ) C2036_=_C2058( C2036 C2058 ) C2037_=_C2038( C2037 C2038 ) C2037_=_C2039( C2037 C2039 ) C2037_=_C2040( C2037 C2040 ) \nC2037_=_C2051( C2037 C2051 ) C2038_=_C2039( C2038 C2039 ) C2038_=_C2040( C2038 C2040 ) C2038_=_C2053( C2038 C2053 ) C2039_=_C2040( C2039 C2040 ) C2039_=_C2054( C2039 C2054 ) \nC2040_=_C2055( C2040 C2055 ) C2042_=_C2050( C2042 C2050 ) C2042_=_C2051( C2042 C2051 ) C2042_=_C2052( C2042 C2052 ) C2042_=_C2053( C2042 C2053 ) C2042_=_C2054( C2042 C2054 ) \nC2042_=_C2055( C2042 C2055 ) C2042_=_C2056( C2042 C2056 ) C2042_=_C2057( C2042 C2057 ) C2042_=_C2058( C2042 C2058 ) C2050_=_C2051( C2050 C2051 ) C2050_=_C2052( C2050 C2052 ) \nC2050_=_C2053( C2050 C2053 ) C2050_=_C2054( C2050 C2054 ) C2050_=_C2055( C2050 C2055 ) C2050_=_C2056( C2050 C2056 ) C2050_=_C2057( C2050 C2057 ) C2050_=_C2058( C2050 C2058 ) \nC2051_=_C2052( C2051 C2052 ) C2051_=_C2053( C2051 C2053 ) C2051_=_C2054( C2051 C2054 ) C2051_=_C2055( C2051 C2055 ) C2051_=_C2056( C2051 C2056 ) C2051_=_C2057( C2051 C2057 ) \nC2051_=_C2058( C2051 C2058 ) C2052_=_C2053( C2052 C2053 ) C2052_=_C2054( C2052 C2054 ) C2052_=_C2055( C2052 C2055 ) C2052_=_C2056( C2052 C2056 ) C2052_=_C2057( C2052 C2057 ) \nC2052_=_C2058( C2052 C2058 ) C2053_=_C2054( C2053 C2054 ) C2053_=_C2055( C2053 C2055 ) C2053_=_C2056( C2053 C2056 ) C2053_=_C2057( C2053 C2057 ) C2053_=_C2058( C2053 C2058 ) \nC2054_=_C2055( C2054 C2055 ) C2054_=_C2056( C2054 C2056 ) C2054_=_C2057( C2054 C2057 ) C2054_=_C2058( C2054 C2058 ) C2055_=_C2056( C2055 C2056 ) C2055_=_C2057( C2055 C2057 ) \nC2055_=_C2058( C2055 C2058 ) C2056_=_C2057( C2056 C2057 ) C2056_=_C2058( C2056 C2058 ) C2057_=_C2058( C2057 C2058 ) C2119_=_C2121( C2119 C2121 ) C2119_=_C2143( C2119 C2143 ) \nC2119_=_C2158( C2119 C2158 ) C2119_=_C2159( C2119 C2159 ) C2119_=_C2160( C2119 C2160 ) C2119_=_C2161( C2119 C2161 ) C2119_=_C2162( C2119 C2162 ) C2119_=_C2163( C2119 C2163 ) \nC2121_=_C2135( C2121 C2135 ) C2121_=_C2145( C2121 C2145 ) C2121_=_C2158( C2121 C2158 ) C2121_=_C2165( C2121 C2165 ) C2121_=_C2174( C2121 C2174 ) C2121_=_C2175( C2121 C2175 ) \nC2121_=_C2176( C2121 C2176 ) C2121_=_C2177( C2121 C2177 ) C2121_=_C2178( C2121 C2178 ) C2121_=_C2179( C2121 C2179 ) C2121_=_C2180( C2121 C2180 ) C2121_=_C2181( C2121 C2181 ) \nC2121_=_C2182( C2121 C2182 ) C2135_=_C2145( C2135 C2145 ) C2135_=_C2158( C2135 C2158 ) C2135_=_C2165( C2135 C2165 ) C2135_=_C2174( C2135 C2174 ) C2135_=_C2175( C2135 C2175 ) \nC2135_=_C2176( C2135 C2176 ) C2135_=_C2177( C2135 C2177 ) C2135_=_C2178( C2135 C2178 ) C2135_=_C2179( C2135 C2179 ) C2135_=_C2180( C2135 C2180 ) C2135_=_C2181( C2135 C2181 ) \nC2135_=_C2182( C2135 C2182 ) C2143_=_C2145( C2143 C2145 ) C2143_=_C2158( C2143 C2158 ) C2143_=_C2159( C2143 C2159 ) C2143_=_C2160( C2143 C2160 ) C2143_=_C2161( C2143 C2161 ) \nC2143_=_C2162( C2143 C2162 ) C2143_=_C2163( C2143 C2163 ) C2145_=_C2158( C2145 C2158 ) C2145_=_C2165( C2145 C2165 ) C2145_=_C2174( C2145 C2174 ) C2145_=_C2175( C2145 C2175 ) \nC2145_=_C2176( C2145 C2176 ) C2145_=_C2177( C2145 C2177 ) C2145_=_C2178( C2145 C2178 ) C2145_=_C2179( C2145 C2179 ) C2145_=_C2180( C2145 C2180 ) C2145_=_C2181( C2145 C2181 ) \nC2145_=_C2182( C2145 C2182 ) C2158_=_C2159( C2158 C2159 ) C2158_=_C2160( C2158 C2160 ) C2158_=_C2161( C2158 C2161 ) C2158_=_C2162( C2158 C2162 ) C2158_=_C2163( C2158 C2163 ) \nC2158_=_C2165( C2158 C2165 ) C2158_=_C2174( C2158 C2174 ) C2158_=_C2175( C2158 C2175 ) C2158_=_C2176( C2158 C2176 ) C2158_=_C2177( C2158 C2177 ) C2158_=_C2178( C2158 C2178 ) \nC2158_=_C2179( C2158 C2179 ) C2158_=_C2180( C2158 C2180 ) C2158_=_C2181( C2158 C2181 ) C2158_=_C2182( C2158 C2182 ) C2159_=_C2160( C2159 C2160 ) C2159_=_C2161( C2159 C2161 ) \nC2159_=_C2162( C2159 C2162 ) C2159_=_C2163( C2159 C2163 ) C2159_=_C2176( C2159 C2176 ) C2160_=_C2161( C2160 C2161 ) C2160_=_C2162( C2160 C2162 ) C2160_=_C2163( C2160 C2163 ) \nC2160_=_C2177( C2160 C2177 ) C2161_=_C2162( C2161 C2162 ) C2161_=_C2163( C2161 C2163 ) C2161_=_C2180( C2161 C2180 ) C2162_=_C2163( C2162 C2163 ) C2162_=_C2181( C2162 C2181 ) \nC2163_=_C2182( C2163 C2182 ) C2165_=_C2174( C2165 C2174 ) C2165_=_C2175( C2165 C2175 ) C2165_=_C2176( C2165 C2176 ) C2165_=_C2177( C2165 C2177 ) C2165_=_C2178( C2165 C2178 ) \nC2165_=_C2179(</w:t>
      </w:r>
    </w:p>
    <w:p>
      <w:pPr>
        <w:pStyle w:val="PreformattedText"/>
        <w:bidi w:val="0"/>
        <w:spacing w:before="0" w:after="0"/>
        <w:jc w:val="left"/>
        <w:rPr/>
      </w:pPr>
      <w:r>
        <w:rPr/>
        <w:t xml:space="preserve"> </w:t>
      </w:r>
      <w:r>
        <w:rPr/>
        <w:t>C2165 C2179 ) C2165_=_C2180( C2165 C2180 ) C2165_=_C2181( C2165 C2181 ) C2165_=_C2182( C2165 C2182 ) C2174_=_C2175( C2174 C2175 ) C2174_=_C2176( C2174 C2176 ) \nC2174_=_C2177( C2174 C2177 ) C2174_=_C2178( C2174 C2178 ) C2174_=_C2179( C2174 C2179 ) C2174_=_C2180( C2174 C2180 ) C2174_=_C2181( C2174 C2181 ) C2174_=_C2182( C2174 C2182 ) \nC2175_=_C2176( C2175 C2176 ) C2175_=_C2177( C2175 C2177 ) C2175_=_C2178( C2175 C2178 ) C2175_=_C2179( C2175 C2179 ) C2175_=_C2180( C2175 C2180 ) C2175_=_C2181( C2175 C2181 ) \nC2175_=_C2182( C2175 C2182 ) C2176_=_C2177( C2176 C2177 ) C2176_=_C2178( C2176 C2178 ) C2176_=_C2179( C2176 C2179 ) C2176_=_C2180( C2176 C2180 ) C2176_=_C2181( C2176 C2181 ) \nC2176_=_C2182( C2176 C2182 ) C2177_=_C2178( C2177 C2178 ) C2177_=_C2179( C2177 C2179 ) C2177_=_C2180( C2177 C2180 ) C2177_=_C2181( C2177 C2181 ) C2177_=_C2182( C2177 C2182 ) \nC2178_=_C2179( C2178 C2179 ) C2178_=_C2180( C2178 C2180 ) C2178_=_C2181( C2178 C2181 ) C2178_=_C2182( C2178 C2182 ) C2179_=_C2180( C2179 C2180 ) C2179_=_C2181( C2179 C2181 ) \nC2179_=_C2182( C2179 C2182 ) C2180_=_C2181( C2180 C2181 ) C2180_=_C2182( C2180 C2182 ) C2181_=_C2182( C2181 C2182 ) C2248_=_C2250( C2248 C2250 ) C2248_=_C2270( C2248 C2270 ) \nC2248_=_C2271( C2248 C2271 ) C2248_=_C2272( C2248 C2272 ) C2248_=_C2273( C2248 C2273 ) C2248_=_C2274( C2248 C2274 ) C2248_=_C2275( C2248 C2275 ) C2248_=_C2276( C2248 C2276 ) \nC2250_=_C2278( C2250 C2278 ) C2250_=_C2290( C2250 C2290 ) C2250_=_C2291( C2250 C2291 ) C2250_=_C2292( C2250 C2292 ) C2250_=_C2293( C2250 C2293 ) C2250_=_C2294( C2250 C2294 ) \nC2250_=_C2295( C2250 C2295 ) C2270_=_C2271( C2270 C2271 ) C2270_=_C2272( C2270 C2272 ) C2270_=_C2273( C2270 C2273 ) C2270_=_C2274( C2270 C2274 ) C2270_=_C2275( C2270 C2275 ) \nC2270_=_C2276( C2270 C2276 ) C2270_=_C2278( C2270 C2278 ) C2271_=_C2272( C2271 C2272 ) C2271_=_C2273( C2271 C2273 ) C2271_=_C2274( C2271 C2274 ) C2271_=_C2275( C2271 C2275 ) \nC2271_=_C2276( C2271 C2276 ) C2271_=_C2290( C2271 C2290 ) C2272_=_C2273( C2272 C2273 ) C2272_=_C2274( C2272 C2274 ) C2272_=_C2275( C2272 C2275 ) C2272_=_C2276( C2272 C2276 ) \nC2272_=_C2291( C2272 C2291 ) C2273_=_C2274( C2273 C2274 ) C2273_=_C2275( C2273 C2275 ) C2273_=_C2276( C2273 C2276 ) C2273_=_C2292( C2273 C2292 ) C2274_=_C2275( C2274 C2275 ) \nC2274_=_C2276( C2274 C2276 ) C2274_=_C2293( C2274 C2293 ) C2275_=_C2276( C2275 C2276 ) C2275_=_C2294( C2275 C2294 ) C2276_=_C2295( C2276 C2295 ) C2278_=_C2290( C2278 C2290 ) \nC2278_=_C2291( C2278 C2291 ) C2278_=_C2292( C2278 C2292 ) C2278_=_C2293( C2278 C2293 ) C2278_=_C2294( C2278 C2294 ) C2278_=_C2295( C2278 C2295 ) C2290_=_C2291( C2290 C2291 ) \nC2290_=_C2292( C2290 C2292 ) C2290_=_C2293( C2290 C2293 ) C2290_=_C2294( C2290 C2294 ) C2290_=_C2295( C2290 C2295 ) C2291_=_C2292( C2291 C2292 ) C2291_=_C2293( C2291 C2293 ) \nC2291_=_C2294( C2291 C2294 ) C2291_=_C2295( C2291 C2295 ) C2292_=_C2293( C2292 C2293 ) C2292_=_C2294( C2292 C2294 ) C2292_=_C2295( C2292 C2295 ) C2293_=_C2294( C2293 C2294 ) \nC2293_=_C2295( C2293 C2295 ) C2294_=_C2295( C2294 C2295 ) C2348_=_C2355( C2348 C2355 ) C2348_=_C2368( C2348 C2368 ) C2348_=_C2381( C2348 C2381 ) C2348_=_C2382( C2348 C2382 ) \nC2348_=_C2383( C2348 C2383 ) C2348_=_C2384( C2348 C2384 ) C2348_=_C2385( C2348 C2385 ) C2348_=_C2386( C2348 C2386 ) C2348_=_C2387( C2348 C2387 ) C2348_=_C2388( C2348 C2388 ) \nC2348_=_C2389( C2348 C2389 ) C2348_=_C2390( C2348 C2390 ) C2348_=_C2391( C2348 C2391 ) C2355_=_C2357( C2355 C2357 ) C2355_=_C2368( C2355 C2368 ) C2355_=_C2381( C2355 C2381 ) \nC2355_=_C2382( C2355 C2382 ) C2355_=_C2383( C2355 C2383 ) C2355_=_C2384( C2355 C2384 ) C2355_=_C2385( C2355 C2385 ) C2355_=_C2386( C2355 C2386 ) C2355_=_C2387( C2355 C2387 ) \nC2355_=_C2388( C2355 C2388 ) C2355_=_C2389( C2355 C2389 ) C2355_=_C2390( C2355 C2390 ) C2355_=_C2391( C2355 C2391 ) C2357_=_C2370( C2357 C2370 ) C2357_=_C2382( C2357 C2382 ) \nC2357_=_C2393( C2357 C2393 ) C2357_=_C2404( C2357 C2404 ) C2357_=_C2405( C2357 C2405 ) C2357_=_C2406( C2357 C2406 ) C2357_=_C2407( C2357 C2407 ) C2368_=_C2370( C2368 C2370 ) \nC2368_=_C2381( C2368 C2381 ) C2368_=_C2382( C2368 C2382 ) C2368_=_C2383( C2368 C2383 ) C2368_=_C2384( C2368 C2384 ) C2368_=_C2385( C2368 C2385 ) C2368_=_C2386( C2368 C2386 ) \nC2368_=_C2387( C2368 C2387 ) C2368_=_C2388( C2368 C2388 ) C2368_=_C2389( C2368 C2389 ) C2368_=_C2390( C2368 C2390 ) C2368_=_C2391( C2368 C2391 ) C2370_=_C2382( C2370 C2382 ) \nC2370_=_C2393( C2370 C2393 ) C2370_=_C2404( C2370 C2404 ) C2370_=_C2405( C2370 C2405 ) C2370_=_C2406( C2370 C2406 ) C2370_=_C2407( C2370 C2407 ) C2381_=_C2382( C2381 C2382 ) \nC2381_=_C2383( C2381 C2383 ) C2381_=_C2384( C2381 C2384 ) C2381_=_C2385( C2381 C2385 ) C2381_=_C2386( C2381 C2386 ) C2381_=_C2387( C2381 C2387 ) C2381_=_C2388( C2381 C2388 ) \nC2381_=_C2389( C2381 C2389 ) C2381_=_C2390( C2381 C2390 ) C2381_=_C2391( C2381 C2391 ) C2381_=_C2393( C2381 C2393 ) C2382_=_C2383( C2382 C2383 ) C2382_=_C2384( C2382 C2384 ) \nC2382_=_C2385( C2382 C2385 ) C2382_=_C2386( C2382 C2386 ) C2382_=_C2387( C2382 C2387 ) C2382_=_C2388( C2382 C2388 ) C2382_=_C2389( C2382 C2389 ) C2382_=_C2390( C2382 C2390 ) \nC2382_=_C2391( C2382 C2391 ) C2382_=_C2393( C2382 C2393 ) C2382_=_C2404( C2382 C2404 ) C2382_=_C2405( C2382 C2405 ) C2382_=_C2406( C2382 C2406 ) C2382_=_C2407( C2382 C2407 ) \nC2383_=_C2384( C2383 C2384 ) C2383_=_C2385( C2383 C2385 ) C2383_=_C2386( C2383 C2386 ) C2383_=_C2387( C2383 C2387 ) C2383_=_C2388( C2383 C2388 ) C2383_=_C2389( C2383 C2389 ) \nC2383_=_C2390( C2383 C2390 ) C2383_=_C2391( C2383 C2391 ) C2383_=_C2404( C2383 C2404 ) C2384_=_C2385( C2384 C2385 ) C2384_=_C2386( C2384 C2386 ) C2384_=_C2387( C2384 C2387 ) \nC2384_=_C2388( C2384 C2388 ) C2384_=_C2389( C2384 C2389 ) C2384_=_C2390( C2384 C2390 ) C2384_=_C2391( C2384 C2391 ) C2385_=_C2386( C2385 C2386 ) C2385_=_C2387( C2385 C2387 ) \nC2385_=_C2388( C2385 C2388 ) C2385_=_C2389( C2385 C2389 ) C2385_=_C2390( C2385 C2390 ) C2385_=_C2391( C2385 C2391 ) C2386_=_C2387( C2386 C2387 ) C2386_=_C2388( C2386 C2388 ) \nC2386_=_C2389( C2386 C2389 ) C2386_=_C2390( C2386 C2390 ) C2386_=_C2391( C2386 C2391 ) C2387_=_C2388( C2387 C2388 ) C2387_=_C2389( C2387 C2389 ) C2387_=_C2390( C2387 C2390 ) \nC2387_=_C2391( C2387 C2391 ) C2387_=_C2405( C2387 C2405 ) C2388_=_C2389( C2388 C2389 ) C2388_=_C2390( C2388 C2390 ) C2388_=_C2391( C2388 C2391 ) C2388_=_C2406( C2388 C2406 ) \nC2389_=_C2390( C2389 C2390 ) C2389_=_C2391( C2389 C2391 ) C2390_=_C2391( C2390 C2391 ) C2391_=_C2407( C2391 C2407 ) C2393_=_C2404( C2393 C2404 ) C2393_=_C2405( C2393 C2405 ) \nC2393_=_C2406( C2393 C2406 ) C2393_=_C2407( C2393 C2407 ) C2404_=_C2405( C2404 C2405 ) C2404_=_C2406( C2404 C2406 ) C2404_=_C2407( C2404 C2407 ) C2405_=_C2406( C2405 C2406 ) \nC2405_=_C2407( C2405 C2407 ) C2406_=_C2407( C2406 C2407 ) C2443_=_C2450( C2443 C2450 ) C2443_=_C2457( C2443 C2457 ) C2443_=_C2464( C2443 C2464 ) C2443_=_C2470( C2443 C2470 ) \nC2443_=_C2480( C2443 C2480 ) C2443_=_C2481( C2443 C2481 ) C2443_=_C2482( C2443 C2482 ) C2443_=_C2483( C2443 C2483 ) C2443_=_C2484( C2443 C2484 ) C2443_=_C2485( C2443 C2485 ) \nC2443_=_C2486( C2443 C2486 ) C2443_=_C2487( C2443 C2487 ) C2443_=_C2488( C2443 C2488 ) C2450_=_C2457( C2450 C2457 ) C2450_=_C2464( C2450 C2464 ) C2450_=_C2470( C2450 C2470 ) \nC2450_=_C2480( C2450 C2480 ) C2450_=_C2481( C2450 C2481 ) C2450_=_C2482( C2450 C2482 ) C2450_=_C2483( C2450 C2483 ) C2450_=_C2484( C2450 C2484 ) C2450_=_C2485( C2450 C2485 ) \nC2450_=_C2486( C2450 C2486 ) C2450_=_C2487( C2450 C2487 ) C2450_=_C2488( C2450 C2488 ) C2457_=_C2464( C2457 C2464 ) C2457_=_C2470( C2457 C2470 ) C2457_=_C2480( C2457 C2480 ) \nC2457_=_C2481( C2457 C2481 ) C2457_=_C2482( C2457 C2482 ) C2457_=_C2483( C2457 C2483 ) C2457_=_C2484( C2457 C2484 ) C2457_=_C2485( C2457 C2485 ) C2457_=_C2486( C2457 C2486 ) \nC2457_=_C2487( C2457 C2487 ) C2457_=_C2488( C2457 C2488 ) C2463_=_C2464( C2463 C2464 ) C2463_=_C2465( C2463 C2465 ) C2463_=_C2466( C2463 C2466 ) C2463_=_C2467( C2463 C2467 ) \nC2463_=_C2468( C2463 C2468 ) C2463_=_C2469( C2463 C2469 ) C2463_=_C2470( C2463 C2470 ) C2464_=_C2465( C2464 C2465 ) C2464_=_C2466( C2464 C2466 ) C2464_=_C2467( C2464 C2467 ) \nC2464_=_C2468( C2464 C2468 ) C2464_=_C2469( C2464 C2469 ) C2464_=_C2470( C2464 C2470 ) C2464_=_C2480( C2464 C2480 ) C2464_=_C2481( C2464 C2481 ) C2464_=_C2482( C2464 C2482 ) \nC2464_=_C2483( C2464 C2483 ) C2464_=_C2484( C2464 C2484 ) C2464_=_C2485( C2464 C2485 ) C2464_=_C2486( C2464 C2486 ) C2464_=_C2487( C2464 C2487 ) C2464_=_C2488( C2464 C2488 ) \nC2465_=_C2466( C2465 C2466 ) C2465_=_C2467( C2465 C2467 ) C2465_=_C2468( C2465 C2468 ) C2465_=_C2469( C2465 C2469 ) C2465_=_C2480( C2465 C2480 ) C2466_=_C2467( C2466 C2467 ) \nC2466_=_C2468( C2466 C2468 ) C2466_=_C2469( C2466 C2469 ) C2466_=_C2481( C2466 C2481 ) C2467_=_C2468( C2467 C2468 ) C2467_=_C2469( C2467 C2469 ) C2467_=_C2482( C2467 C2482 ) \nC2468_=_C2469( C2468 C2469 ) C2468_=_C2486( C2468 C2486 ) C2469_=_C2488( C2469 C2488 ) C2470_=_C2480( C2470 C2480 ) C2470_=_C2481( C2470 C2481 ) C2470_=_C2482( C2470 C2482 ) \nC2470_=_C2483( C2470 C2483 ) C2470_=_C2484( C2470 C2484 ) C2470_=_C2485( C2470 C2485 ) C2470_=_C2486( C2470 C2486 ) C2470_=_C2487( C2470 C2487 ) C2470_=_C2488( C2470 C2488 ) \nC2480_=_C2481( C2480 C2481 ) C2480_=_C2482( C2480 C2482 ) C2480_=_C2483( C2480 C2483 ) C2480_=_C2484( C2480 C2484 ) C2480_=_C2485( C2480 C2485 ) C2480_=_C2486( C2480 C2486 ) \nC2480_=_C2487( C2480 C2487 ) C2480_=_C2488( C2480 C2488 ) C2481_=_C2482( C2481 C2482 ) C2481_=_C2483( C2481 C2483 ) C2481_=_C2484( C2481 C2484 ) C2481_=_C2485( C2481 C2485 ) \nC2481_=_C2486( C2481 C2486 ) C2481_=_C2487( C2481 C2487 ) C2481_=_C2488( C2481 C2488 ) C2482_=_C2483( C2482 C2483 ) C2482_=_C2484( C2482 C2484 ) C2482_=_C2485( C2482 C2485 ) \nC2482_=_C2486( C2482 C2486 ) C2482_=_C2487( C2482 C2487 ) C2482_=_C2488( C2482 C2488 ) C2483_=_C2484( C2483 C2484 ) C2483_=_C2485( C2483 C2485 ) C2483_=_C2486( C2483 C2486 ) \nC2483_=_C2487( C2483 C2487 ) C2483_=_C2488( C2483 C2488 ) C2484_=_C2485(</w:t>
      </w:r>
    </w:p>
    <w:p>
      <w:pPr>
        <w:pStyle w:val="PreformattedText"/>
        <w:bidi w:val="0"/>
        <w:spacing w:before="0" w:after="0"/>
        <w:jc w:val="left"/>
        <w:rPr/>
      </w:pPr>
      <w:r>
        <w:rPr/>
        <w:t xml:space="preserve"> </w:t>
      </w:r>
      <w:r>
        <w:rPr/>
        <w:t>C2484 C2485 ) C2484_=_C2486( C2484 C2486 ) C2484_=_C2487( C2484 C2487 ) C2484_=_C2488( C2484 C2488 ) \nC2485_=_C2486( C2485 C2486 ) C2485_=_C2487( C2485 C2487 ) C2485_=_C2488( C2485 C2488 ) C2486_=_C2487( C2486 C2487 ) C2486_=_C2488( C2486 C2488 ) C2487_=_C2488( C2487 C2488 ) "];115-&gt;118[label="308: C2 C4 C29 C45 C60 \nC62 C63 C64 C65 C66 C67 \nC76 C100 C101 C102 C103 C104 \nC105 C106 C107 C108 C266 C268 \nC292 C307 C321 C323 C324 C325 \nC326 C327 C336 C359 C360 C361 \nC362 C363 C364 C365 C366 C367 \nC507 C520 C522 C544 C546 C568 \nC570 C571 C572 C573 C574 C575 \nC576 C577 C578 C591 C613 C614 \nC615 C616 C730 C744 C759 C774 \nC776 C777 C778 C779 C780 C781 \nC782 C783 C784 C808 C809 C810 \nC811 C812 C813 C814 C948 C949 \nC961 C963 C983 C985 C1005 C1007 \nC1008 C1009 C1010 C1011 C1012 C1013 \nC1014 C1015 C1026 C1036 C1037 C1038 \nC1039 C1040 C1041 C1042 C1043 C1044 \nC1150 C1152 C1172 C1174 C1193 C1205 \nC1207 C1208 C1209 C1210 C1211 C1212 \nC1213 C1214 C1215 C1235 C1236 C1237 \nC1238 C1239 C1340 C1342 C1361 C1363 \nC1381 C1383 C1401 C1403 C1404 C1405 \nC1406 C1407 C1408 C1409 C1410 C1411 \nC1420 C1429 C1430 C1431 C1432 C1433 \nC1434 C1435 C1436 C1437 C1518 C1530 \nC1541 C1543 C1560 C1562 C1563 C1564 \nC1565 C1566 C1567 C1568 C1569 C1570 \nC1578 C1595 C1596 C1597 C1598 C1599 \nC1687 C1689 C1706 C1716 C1718 C1734 \nC1736 C1737 C1738 C1739 C1740 C1741 \nC1742 C1743 C1744 C1760 C1761 C1762 \nC1763 C1764 C1844 C1846 C1862 C1864 \nC1880 C1888 C1890 C1891 C1892 C1893 \nC1895 C1910 C1911 C1912 C1913 C1914 \nC1915 C1916 C1917 C1918 C1987 C1989 \nC2004 C2006 C2020 C2022 C2037 C2038 \nC2039 C2040 C2042 C2050 C2051 C2052 \nC2053 C2054 C2055 C2056 C2057 C2058 \nC2119 C2121 C2135 C2143 C2145 C2159 \nC2160 C2161 C2162 C2163 C2165 C2174 \nC2175 C2176 C2177 C2178 C2179 C2180 \nC2181 C2182 C2248 C2250 C2270 C2271 \nC2272 C2273 C2274 C2275 C2276 C2278 \nC2290 C2291 C2292 C2293 C2294 C2295 \nC2348 C2355 C2357 C2368 C2370 C2381 \nC2383 C2384 C2385 C2386 C2387 C2388 \nC2389 C2390 C2391 C2393 C2404 C2405 \nC2406 C2407 C2443 C2450 C2457 C2463 \nC2465 C2466 C2467 C2468 C2469 C2470 \nC2480 C2481 C2482 C2483 C2484 C2485 \nC2486 C2487 C2488 \n1675: C2_=_C4 ,C2_=_C60 ,C2_=_C62 ,C2_=_C63 ,C2_=_C64 ,\nC2_=_C65 ,C2_=_C66 ,C2_=_C67 ,C4_=_C29 ,C4_=_C45 ,C4_=_C76 ,\nC4_=_C100 ,C4_=_C101 ,C4_=_C102 ,C4_=_C103 ,C4_=_C104 ,C4_=_C105 ,\nC4_=_C106 ,C4_=_C107 ,C4_=_C108 ,C29_=_C45 ,C29_=_C76 ,C29_=_C100 ,\nC29_=_C101 ,C29_=_C102 ,C29_=_C103 ,C29_=_C104 ,C29_=_C105 ,C29_=_C106 ,\nC29_=_C107 ,C29_=_C108 ,C45_=_C76 ,C45_=_C100 ,C45_=_C101 ,C45_=_C102 ,\nC45_=_C103 ,C45_=_C104 ,C45_=_C105 ,C45_=_C106 ,C45_=_C107 ,C45_=_C108 ,\nC60_=_C62 ,C60_=_C63 ,C60_=_C64 ,C60_=_C65 ,C60_=_C66 ,C60_=_C67 ,\nC60_=_C76 ,C62_=_C63 ,C62_=_C64 ,C62_=_C65 ,C62_=_C66 ,C62_=_C67 ,\nC62_=_C100 ,C63_=_C64 ,C63_=_C65 ,C63_=_C66 ,C63_=_C67 ,C63_=_C101 ,\nC64_=_C65 ,C64_=_C66 ,C64_=_C67 ,C64_=_C102 ,C65_=_C66 ,C65_=_C67 ,\nC65_=_C104 ,C66_=_C67 ,C66_=_C105 ,C67_=_C108 ,C76_=_C100 ,C76_=_C101 ,\nC76_=_C102 ,C76_=_C103 ,C76_=_C104 ,C76_=_C105 ,C76_=_C106 ,C76_=_C107 ,\nC76_=_C108 ,C100_=_C101 ,C100_=_C102 ,C100_=_C103 ,C100_=_C104 ,C100_=_C105 ,\nC100_=_C106 ,C100_=_C107 ,C100_=_C108 ,C101_=_C102 ,C101_=_C103 ,C101_=_C104 ,\nC101_=_C105 ,C101_=_C106 ,C101_=_C107 ,C101_=_C108 ,C102_=_C103 ,C102_=_C104 ,\nC102_=_C105 ,C102_=_C106 ,C102_=_C107 ,C102_=_C108 ,C103_=_C104 ,C103_=_C105 ,\nC103_=_C106 ,C103_=_C107 ,C103_=_C108 ,C104_=_C105 ,C104_=_C106 ,C104_=_C107 ,\nC104_=_C108 ,C105_=_C106 ,C105_=_C107 ,C105_=_C108 ,C106_=_C107 ,C106_=_C108 ,\nC107_=_C108 ,C266_=_C268 ,C266_=_C321 ,C266_=_C323 ,C266_=_C324 ,C266_=_C325 ,\nC266_=_C326 ,C266_=_C327 ,C268_=_C292 ,C268_=_C307 ,C268_=_C336 ,C268_=_C359 ,\nC268_=_C360 ,C268_=_C361 ,C268_=_C362 ,C268_=_C363 ,C268_=_C364 ,C268_=_C365 ,\nC268_=_C366 ,C268_=_C367 ,C292_=_C307 ,C292_=_C336 ,C292_=_C359 ,C292_=_C360 ,\nC292_=_C361 ,C292_=_C362 ,C292_=_C363 ,C292_=_C364 ,C292_=_C365 ,C292_=_C366 ,\nC292_=_C367 ,C307_=_C336 ,C307_=_C359 ,C307_=_C360 ,C307_=_C361 ,C307_=_C362 ,\nC307_=_C363 ,C307_=_C364 ,C307_=_C365 ,C307_=_C366 ,C307_=_C367 ,C321_=_C323 ,\nC321_=_C324 ,C321_=_C325 ,C321_=_C326 ,C321_=_C327 ,C321_=_C336 ,C323_=_C324 ,\nC323_=_C325 ,C323_=_C326 ,C323_=_C327 ,C323_=_C359 ,C324_=_C325 ,C324_=_C326 ,\nC324_=_C327 ,C324_=_C360 ,C325_=_C326 ,C325_=_C327 ,C325_=_C364 ,C326_=_C327 ,\nC326_=_C365 ,C327_=_C366 ,C336_=_C359 ,C336_=_C360 ,C336_=_C361 ,C336_=_C362 ,\nC336_=_C363 ,C336_=_C364 ,C336_=_C365 ,C336_=_C366 ,C336_=_C367 ,C359_=_C360 ,\nC359_=_C361 ,C359_=_C362 ,C359_=_C363 ,C359_=_C364 ,C359_=_C365 ,C359_=_C366 ,\nC359_=_C367 ,C360_=_C361 ,C360_=_C362 ,C360_=_C363 ,C360_=_C364 ,C360_=_C365 ,\nC360_=_C366 ,C360_=_C367 ,C361_=_C362 ,C361_=_C363 ,C361_=_C364 ,C361_=_C365 ,\nC361_=_C366 ,C361_=_C367 ,C362_=_C363 ,C362_=_C364 ,C362_=_C365 ,C362_=_C366 ,\nC362_=_C367 ,C363_=_C364 ,C363_=_C365 ,C363_=_C366 ,C363_=_C367 ,C364_=_C365 ,\nC364_=_C366 ,C364_=_C367 ,C365_=_C366 ,C365_=_C367 ,C366_=_C367 ,C507_=_C520 ,\nC507_=_C544 ,C507_=_C568 ,C507_=_C570 ,C507_=_C571 ,C507_=_C572 ,C507_=_C573 ,\nC507_=_C574 ,C507_=_C575 ,C507_=_C576 ,C507_=_C577 ,C507_=_C578 ,C520_=_C522 ,\nC520_=_C544 ,C520_=_C568 ,C520_=_C570 ,C520_=_C571 ,C520_=_C572 ,C520_=_C573 ,\nC520_=_C574 ,C520_=_C575 ,C520_=_C576 ,C520_=_C577 ,C520_=_C578 ,C522_=_C546 ,\nC522_=_C591 ,C522_=_C613 ,C522_=_C614 ,C522_=_C615 ,C522_=_C616 ,C544_=_C546 ,\nC544_=_C568 ,C544_=_C570 ,C544_=_C571 ,C544_=_C572 ,C544_=_C573 ,C544_=_C574 ,\nC544_=_C575 ,C544_=_C576 ,C544_=_C577 ,C544_=_C578 ,C546_=_C591 ,C546_=_C613 ,\nC546_=_C614 ,C546_=_C615 ,C546_=_C616 ,C568_=_C570 ,C568_=_C571 ,C568_=_C572 ,\nC568_=_C573 ,C568_=_C574 ,C568_=_C575 ,C568_=_C576 ,C568_=_C577 ,C568_=_C578 ,\nC568_=_C591 ,C570_=_C571 ,C570_=_C572 ,C570_=_C573 ,C570_=_C574 ,C570_=_C575 ,\nC570_=_C576 ,C570_=_C577 ,C570_=_C578 ,C570_=_C613 ,C571_=_C572 ,C571_=_C573 ,\nC571_=_C574 ,C571_=_C575 ,C571_=_C576 ,C571_=_C577 ,C571_=_C578 ,C572_=_C573 ,\nC572_=_C574 ,C572_=_C575 ,C572_=_C576 ,C572_=_C577 ,C572_=_C578 ,C572_=_C614 ,\nC573_=_C574 ,C573_=_C575 ,C573_=_C576 ,C573_=_C577 ,C573_=_C578 ,C573_=_C615 ,\nC574_=_C575 ,C574_=_C576 ,C574_=_C577 ,C574_=_C578 ,C575_=_C576 ,C575_=_C577 ,\nC575_=_C578 ,C576_=_C577 ,C576_=_C578 ,C577_=_C578 ,C577_=_C616 ,C591_=_C613 ,\nC591_=_C614 ,C591_=_C615 ,C591_=_C616 ,C613_=_C614 ,C613_=_C615 ,C613_=_C616 ,\nC614_=_C615 ,C614_=_C616 ,C615_=_C616 ,C730_=_C744 ,C730_=_C759 ,C730_=_C774 ,\nC730_=_C776 ,C730_=_C777 ,C730_=_C778 ,C730_=_C779 ,C730_=_C780 ,C730_=_C781 ,\nC730_=_C782 ,C730_=_C783 ,C730_=_C784 ,C744_=_C759 ,C744_=_C774 ,C744_=_C776 ,\nC744_=_C777 ,C744_=_C778 ,C744_=_C779 ,C744_=_C780 ,C744_=_C781 ,C744_=_C782 ,\nC744_=_C783 ,C744_=_C784 ,C759_=_C774 ,C759_=_C776 ,C759_=_C777 ,C759_=_C778 ,\nC759_=_C779 ,C759_=_C780 ,C759_=_C781 ,C759_=_C782 ,C759_=_C783 ,C759_=_C784 ,\nC774_=_C776 ,C774_=_C777 ,C774_=_C778 ,C774_=_C779 ,C774_=_C780 ,C774_=_C781 ,\nC774_=_C782 ,C774_=_C783 ,C774_=_C784 ,C776_=_C777 ,C776_=_C778 ,C776_=_C779 ,\nC776_=_C780 ,C776_=_C781 ,C776_=_C782 ,C776_=_C783 ,C776_=_C784 ,C776_=_C808 ,\nC777_=_C778 ,C777_=_C779 ,C777_=_C780 ,C777_=_C781 ,C777_=_C782 ,C777_=_C783 ,\nC777_=_C784 ,C777_=_C809 ,C778_=_C779 ,C778_=_C780 ,C778_=_C781 ,C778_=_C782 ,\nC778_=_C783 ,C778_=_C784 ,C778_=_C810 ,C779_=_C780 ,C779_=_C781 ,C779_=_C782 ,\nC779_=_C783 ,C779_=_C784 ,C779_=_C811 ,C780_=_C781 ,C780_=_C782 ,C780_=_C783 ,\nC780_=_C784 ,C780_=_C812 ,C781_=_C782 ,C781_=_C783 ,C781_=_C784 ,C782_=_C783 ,\nC782_=_C784 ,C782_=_C813 ,C783_=_C784 ,C783_=_C814 ,C808_=_C809 ,C808_=_C810 ,\nC808_=_C811 ,C808_=_C812 ,C808_=_C813 ,C808_=_C814 ,C809_=_C810 ,C809_=_C811 ,\nC809_=_C812 ,C809_=_C813 ,C809_=_C814 ,C810_=_C811 ,C810_=_C812 ,C810_=_C813 ,\nC810_=_C814 ,C811_=_C812 ,C811_=_C813 ,C811_=_C814 ,C812_=_C813 ,C812_=_C814 ,\nC813_=_C814 ,C948_=_C949 ,C948_=_C961 ,C948_=_C983 ,C948_=_C1005 ,C948_=_C1007 ,\nC948_=_C1008 ,C948_=_C1009 ,C948_=_C1010 ,C948_=_C1011 ,C948_=_C1012 ,C948_=_C1013 ,\nC948_=_C1014 ,C948_=_C1015 ,C949_=_C963 ,C949_=_C985 ,C949_=_C1026 ,C949_=_C1036 ,\nC949_=_C1037 ,C949_=_C1038 ,C949_=_C1039 ,C949_=_C1040 ,C949_=_C1041 ,C949_=_C1042 ,\nC949_=_C1043 ,C949_=_C1044 ,C961_=_C963 ,C961_=_C983 ,C961_=_C1005 ,C961_=_C1007 ,\nC961_=_C1008 ,C961_=_C1009 ,C961_=_C1010 ,C961_=_C1011 ,C961_=_C1012 ,C961_=_C1013 ,\nC961_=_C1014 ,C961_=_C1015 ,C963_=_C985 ,C963_=_C1026 ,C963_=_C1036 ,C963_=_C1037 ,\nC963_=_C1038 ,C963_=_C1039 ,C963_=_C1040 ,C963_=_C1041 ,C963_=_C1042 ,C963_=_C1043 ,\nC963_=_C1044 ,C983_=_C985 ,C983_=_C1005 ,C983_=_C1007 ,C983_=_C1008 ,C983_=_C1009 ,\nC983_=_C1010 ,C983_=_C1011 ,C983_=_C1012 ,C983_=_C1013 ,C983_=_C1014 ,C983_=_C1015 ,\nC985_=_C1026 ,C985_=_C1036 ,C985_=_C1037 ,C985_=_C1038 ,C985_=_C1039 ,C985_=_C1040 ,\nC985_=_C1041 ,C985_=_C1042 ,C985_=_C1043 ,C985_=_C1044 ,C1005_=_C1007 ,C1005_=_C1008 ,\nC1005_=_C1009 ,C1005_=_C1010 ,C1005_=_C1011 ,C1005_=_C1012 ,C1005_=_C1013 ,C1005_=_C1014 ,\nC1005_=_C1015 ,C1005_=_C1026 ,C1007_=_C1008 ,C1007_=_C1009 ,C1007_=_C1010 ,C1007_=_C1011 ,\nC1007_=_C1012 ,C1007_=_C1013 ,C1007_=_C1014 ,C1007_=_C1015 ,C1007_=_C1036 ,C1008_=_C1009 ,\nC1008_=_C1010 ,C1008_=_C1011 ,C1008_=_C1012 ,C1008_=_C1013 ,C1008_=_C1014 ,C1008_=_C1015 ,\nC1008_=_C1037 ,C1009_=_C1010 ,C1009_=_C1011 ,C1009_=_C1012 ,C1009_=_C1013 ,C1009_=_C1014 ,\nC1009_=_C1015 ,C1009_=_C1038 ,C1010_=_C1011 ,C1010_=_C1012 ,C1010_=_C1013 ,C1010_=_C1014 ,\nC1010_=_C1015 ,C1010_=_C1039 ,C1011_=_C1012 ,C1011_=_C1013 ,C1011_=_C1014 ,C1011_=_C1015 ,\nC1011_=_C1040 ,C1012_=_C1013 ,C1012_=_C1014 ,C1012_=_C1015 ,C1012_=_C1041 ,C1013_=_C1014 ,\nC1013_=_C1015 ,C1013_=_C1042 ,C1014_=_C1015 ,C1014_=_C1043 ,C1015_=_C1044 ,C1026_=_C1036 ,\nC1026_=_C1037 ,C1026_=_C1038 ,C1026_=_C1039 ,C1026_=_C1040 ,C1026_=_C1041 ,C1026_=_C1042 ,\nC1026_=_C1043 ,C1026_=_C1044 ,C1036_=_C1037 ,C1036_=_C1038 ,C1036_=_C1039 ,C1036_=_C1040 ,\nC1036_=_C1041 ,C1036_=_C1042 ,C1036_=_C1043 ,C1036_=_C1044 ,C1037_=_C1038 ,C1037_=_C1039 ,\nC1037_=_C1040</w:t>
      </w:r>
    </w:p>
    <w:p>
      <w:pPr>
        <w:pStyle w:val="PreformattedText"/>
        <w:bidi w:val="0"/>
        <w:spacing w:before="0" w:after="0"/>
        <w:jc w:val="left"/>
        <w:rPr/>
      </w:pPr>
      <w:r>
        <w:rPr/>
        <w:t xml:space="preserve"> </w:t>
      </w:r>
      <w:r>
        <w:rPr/>
        <w:t>,C1037_=_C1041 ,C1037_=_C1042 ,C1037_=_C1043 ,C1037_=_C1044 ,C1038_=_C1039 ,\nC1038_=_C1040 ,C1038_=_C1041 ,C1038_=_C1042 ,C1038_=_C1043 ,C1038_=_C1044 ,C1039_=_C1040 ,\nC1039_=_C1041 ,C1039_=_C1042 ,C1039_=_C1043 ,C1039_=_C1044 ,C1040_=_C1041 ,C1040_=_C1042 ,\nC1040_=_C1043 ,C1040_=_C1044 ,C1041_=_C1042 ,C1041_=_C1043 ,C1041_=_C1044 ,C1042_=_C1043 ,\nC1042_=_C1044 ,C1043_=_C1044 ,C1150_=_C1152 ,C1150_=_C1172 ,C1150_=_C1193 ,C1150_=_C1205 ,\nC1150_=_C1207 ,C1150_=_C1208 ,C1150_=_C1209 ,C1150_=_C1210 ,C1150_=_C1211 ,C1150_=_C1212 ,\nC1150_=_C1213 ,C1150_=_C1214 ,C1150_=_C1215 ,C1152_=_C1174 ,C1152_=_C1235 ,C1152_=_C1236 ,\nC1152_=_C1237 ,C1152_=_C1238 ,C1152_=_C1239 ,C1172_=_C1174 ,C1172_=_C1193 ,C1172_=_C1205 ,\nC1172_=_C1207 ,C1172_=_C1208 ,C1172_=_C1209 ,C1172_=_C1210 ,C1172_=_C1211 ,C1172_=_C1212 ,\nC1172_=_C1213 ,C1172_=_C1214 ,C1172_=_C1215 ,C1174_=_C1235 ,C1174_=_C1236 ,C1174_=_C1237 ,\nC1174_=_C1238 ,C1174_=_C1239 ,C1193_=_C1205 ,C1193_=_C1207 ,C1193_=_C1208 ,C1193_=_C1209 ,\nC1193_=_C1210 ,C1193_=_C1211 ,C1193_=_C1212 ,C1193_=_C1213 ,C1193_=_C1214 ,C1193_=_C1215 ,\nC1205_=_C1207 ,C1205_=_C1208 ,C1205_=_C1209 ,C1205_=_C1210 ,C1205_=_C1211 ,C1205_=_C1212 ,\nC1205_=_C1213 ,C1205_=_C1214 ,C1205_=_C1215 ,C1207_=_C1208 ,C1207_=_C1209 ,C1207_=_C1210 ,\nC1207_=_C1211 ,C1207_=_C1212 ,C1207_=_C1213 ,C1207_=_C1214 ,C1207_=_C1215 ,C1208_=_C1209 ,\nC1208_=_C1210 ,C1208_=_C1211 ,C1208_=_C1212 ,C1208_=_C1213 ,C1208_=_C1214 ,C1208_=_C1215 ,\nC1209_=_C1210 ,C1209_=_C1211 ,C1209_=_C1212 ,C1209_=_C1213 ,C1209_=_C1214 ,C1209_=_C1215 ,\nC1209_=_C1235 ,C1210_=_C1211 ,C1210_=_C1212 ,C1210_=_C1213 ,C1210_=_C1214 ,C1210_=_C1215 ,\nC1211_=_C1212 ,C1211_=_C1213 ,C1211_=_C1214 ,C1211_=_C1215 ,C1212_=_C1213 ,C1212_=_C1214 ,\nC1212_=_C1215 ,C1212_=_C1236 ,C1213_=_C1214 ,C1213_=_C1215 ,C1213_=_C1237 ,C1214_=_C1215 ,\nC1214_=_C1238 ,C1215_=_C1239 ,C1235_=_C1236 ,C1235_=_C1237 ,C1235_=_C1238 ,C1235_=_C1239 ,\nC1236_=_C1237 ,C1236_=_C1238 ,C1236_=_C1239 ,C1237_=_C1238 ,C1237_=_C1239 ,C1238_=_C1239 ,\nC1340_=_C1342 ,C1340_=_C1361 ,C1340_=_C1381 ,C1340_=_C1401 ,C1340_=_C1403 ,C1340_=_C1404 ,\nC1340_=_C1405 ,C1340_=_C1406 ,C1340_=_C1407 ,C1340_=_C1408 ,C1340_=_C1409 ,C1340_=_C1410 ,\nC1340_=_C1411 ,C1342_=_C1363 ,C1342_=_C1383 ,C1342_=_C1420 ,C1342_=_C1429 ,C1342_=_C1430 ,\nC1342_=_C1431 ,C1342_=_C1432 ,C1342_=_C1433 ,C1342_=_C1434 ,C1342_=_C1435 ,C1342_=_C1436 ,\nC1342_=_C1437 ,C1361_=_C1363 ,C1361_=_C1381 ,C1361_=_C1401 ,C1361_=_C1403 ,C1361_=_C1404 ,\nC1361_=_C1405 ,C1361_=_C1406 ,C1361_=_C1407 ,C1361_=_C1408 ,C1361_=_C1409 ,C1361_=_C1410 ,\nC1361_=_C1411 ,C1363_=_C1383 ,C1363_=_C1420 ,C1363_=_C1429 ,C1363_=_C1430 ,C1363_=_C1431 ,\nC1363_=_C1432 ,C1363_=_C1433 ,C1363_=_C1434 ,C1363_=_C1435 ,C1363_=_C1436 ,C1363_=_C1437 ,\nC1381_=_C1383 ,C1381_=_C1401 ,C1381_=_C1403 ,C1381_=_C1404 ,C1381_=_C1405 ,C1381_=_C1406 ,\nC1381_=_C1407 ,C1381_=_C1408 ,C1381_=_C1409 ,C1381_=_C1410 ,C1381_=_C1411 ,C1383_=_C1420 ,\nC1383_=_C1429 ,C1383_=_C1430 ,C1383_=_C1431 ,C1383_=_C1432 ,C1383_=_C1433 ,C1383_=_C1434 ,\nC1383_=_C1435 ,C1383_=_C1436 ,C1383_=_C1437 ,C1401_=_C1403 ,C1401_=_C1404 ,C1401_=_C1405 ,\nC1401_=_C1406 ,C1401_=_C1407 ,C1401_=_C1408 ,C1401_=_C1409 ,C1401_=_C1410 ,C1401_=_C1411 ,\nC1401_=_C1420 ,C1403_=_C1404 ,C1403_=_C1405 ,C1403_=_C1406 ,C1403_=_C1407 ,C1403_=_C1408 ,\nC1403_=_C1409 ,C1403_=_C1410 ,C1403_=_C1411 ,C1403_=_C1429 ,C1404_=_C1405 ,C1404_=_C1406 ,\nC1404_=_C1407 ,C1404_=_C1408 ,C1404_=_C1409 ,C1404_=_C1410 ,C1404_=_C1411 ,C1404_=_C1430 ,\nC1405_=_C1406 ,C1405_=_C1407 ,C1405_=_C1408 ,C1405_=_C1409 ,C1405_=_C1410 ,C1405_=_C1411 ,\nC1405_=_C1431 ,C1406_=_C1407 ,C1406_=_C1408 ,C1406_=_C1409 ,C1406_=_C1410 ,C1406_=_C1411 ,\nC1406_=_C1432 ,C1407_=_C1408 ,C1407_=_C1409 ,C1407_=_C1410 ,C1407_=_C1411 ,C1407_=_C1433 ,\nC1408_=_C1409 ,C1408_=_C1410 ,C1408_=_C1411 ,C1408_=_C1434 ,C1409_=_C1410 ,C1409_=_C1411 ,\nC1409_=_C1435 ,C1410_=_C1411 ,C1410_=_C1436 ,C1411_=_C1437 ,C1420_=_C1429 ,C1420_=_C1430 ,\nC1420_=_C1431 ,C1420_=_C1432 ,C1420_=_C1433 ,C1420_=_C1434 ,C1420_=_C1435 ,C1420_=_C1436 ,\nC1420_=_C1437 ,C1429_=_C1430 ,C1429_=_C1431 ,C1429_=_C1432 ,C1429_=_C1433 ,C1429_=_C1434 ,\nC1429_=_C1435 ,C1429_=_C1436 ,C1429_=_C1437 ,C1430_=_C1431 ,C1430_=_C1432 ,C1430_=_C1433 ,\nC1430_=_C1434 ,C1430_=_C1435 ,C1430_=_C1436 ,C1430_=_C1437 ,C1431_=_C1432 ,C1431_=_C1433 ,\nC1431_=_C1434 ,C1431_=_C1435 ,C1431_=_C1436 ,C1431_=_C1437 ,C1432_=_C1433 ,C1432_=_C1434 ,\nC1432_=_C1435 ,C1432_=_C1436 ,C1432_=_C1437 ,C1433_=_C1434 ,C1433_=_C1435 ,C1433_=_C1436 ,\nC1433_=_C1437 ,C1434_=_C1435 ,C1434_=_C1436 ,C1434_=_C1437 ,C1435_=_C1436 ,C1435_=_C1437 ,\nC1436_=_C1437 ,C1518_=_C1530 ,C1518_=_C1541 ,C1518_=_C1560 ,C1518_=_C1562 ,C1518_=_C1563 ,\nC1518_=_C1564 ,C1518_=_C1565 ,C1518_=_C1566 ,C1518_=_C1567 ,C1518_=_C1568 ,C1518_=_C1569 ,\nC1518_=_C1570 ,C1530_=_C1541 ,C1530_=_C1560 ,C1530_=_C1562 ,C1530_=_C1563 ,C1530_=_C1564 ,\nC1530_=_C1565 ,C1530_=_C1566 ,C1530_=_C1567 ,C1530_=_C1568 ,C1530_=_C1569 ,C1530_=_C1570 ,\nC1541_=_C1543 ,C1541_=_C1560 ,C1541_=_C1562 ,C1541_=_C1563 ,C1541_=_C1564 ,C1541_=_C1565 ,\nC1541_=_C1566 ,C1541_=_C1567 ,C1541_=_C1568 ,C1541_=_C1569 ,C1541_=_C1570 ,C1543_=_C1578 ,\nC1543_=_C1595 ,C1543_=_C1596 ,C1543_=_C1597 ,C1543_=_C1598 ,C1543_=_C1599 ,C1560_=_C1562 ,\nC1560_=_C1563 ,C1560_=_C1564 ,C1560_=_C1565 ,C1560_=_C1566 ,C1560_=_C1567 ,C1560_=_C1568 ,\nC1560_=_C1569 ,C1560_=_C1570 ,C1560_=_C1578 ,C1562_=_C1563 ,C1562_=_C1564 ,C1562_=_C1565 ,\nC1562_=_C1566 ,C1562_=_C1567 ,C1562_=_C1568 ,C1562_=_C1569 ,C1562_=_C1570 ,C1562_=_C1595 ,\nC1563_=_C1564 ,C1563_=_C1565 ,C1563_=_C1566 ,C1563_=_C1567 ,C1563_=_C1568 ,C1563_=_C1569 ,\nC1563_=_C1570 ,C1563_=_C1596 ,C1564_=_C1565 ,C1564_=_C1566 ,C1564_=_C1567 ,C1564_=_C1568 ,\nC1564_=_C1569 ,C1564_=_C1570 ,C1565_=_C1566 ,C1565_=_C1567 ,C1565_=_C1568 ,C1565_=_C1569 ,\nC1565_=_C1570 ,C1565_=_C1597 ,C1566_=_C1567 ,C1566_=_C1568 ,C1566_=_C1569 ,C1566_=_C1570 ,\nC1566_=_C1598 ,C1567_=_C1568 ,C1567_=_C1569 ,C1567_=_C1570 ,C1567_=_C1599 ,C1568_=_C1569 ,\nC1568_=_C1570 ,C1569_=_C1570 ,C1578_=_C1595 ,C1578_=_C1596 ,C1578_=_C1597 ,C1578_=_C1598 ,\nC1578_=_C1599 ,C1595_=_C1596 ,C1595_=_C1597 ,C1595_=_C1598 ,C1595_=_C1599 ,C1596_=_C1597 ,\nC1596_=_C1598 ,C1596_=_C1599 ,C1597_=_C1598 ,C1597_=_C1599 ,C1598_=_C1599 ,C1687_=_C1689 ,\nC1687_=_C1706 ,C1687_=_C1716 ,C1687_=_C1734 ,C1687_=_C1736 ,C1687_=_C1737 ,C1687_=_C1738 ,\nC1687_=_C1739 ,C1687_=_C1740 ,C1687_=_C1741 ,C1687_=_C1742 ,C1687_=_C1743 ,C1687_=_C1744 ,\nC1689_=_C1718 ,C1689_=_C1760 ,C1689_=_C1761 ,C1689_=_C1762 ,C1689_=_C1763 ,C1689_=_C1764 ,\nC1706_=_C1716 ,C1706_=_C1734 ,C1706_=_C1736 ,C1706_=_C1737 ,C1706_=_C1738 ,C1706_=_C1739 ,\nC1706_=_C1740 ,C1706_=_C1741 ,C1706_=_C1742 ,C1706_=_C1743 ,C1706_=_C1744 ,C1716_=_C1718 ,\nC1716_=_C1734 ,C1716_=_C1736 ,C1716_=_C1737 ,C1716_=_C1738 ,C1716_=_C1739 ,C1716_=_C1740 ,\nC1716_=_C1741 ,C1716_=_C1742 ,C1716_=_C1743 ,C1716_=_C1744 ,C1718_=_C1760 ,C1718_=_C1761 ,\nC1718_=_C1762 ,C1718_=_C1763 ,C1718_=_C1764 ,C1734_=_C1736 ,C1734_=_C1737 ,C1734_=_C1738 ,\nC1734_=_C1739 ,C1734_=_C1740 ,C1734_=_C1741 ,C1734_=_C1742 ,C1734_=_C1743 ,C1734_=_C1744 ,\nC1736_=_C1737 ,C1736_=_C1738 ,C1736_=_C1739 ,C1736_=_C1740 ,C1736_=_C1741 ,C1736_=_C1742 ,\nC1736_=_C1743 ,C1736_=_C1744 ,C1737_=_C1738 ,C1737_=_C1739 ,C1737_=_C1740 ,C1737_=_C1741 ,\nC1737_=_C1742 ,C1737_=_C1743 ,C1737_=_C1744 ,C1738_=_C1739 ,C1738_=_C1740 ,C1738_=_C1741 ,\nC1738_=_C1742 ,C1738_=_C1743 ,C1738_=_C1744 ,C1738_=_C1760 ,C1739_=_C1740 ,C1739_=_C1741 ,\nC1739_=_C1742 ,C1739_=_C1743 ,C1739_=_C1744 ,C1739_=_C1761 ,C1740_=_C1741 ,C1740_=_C1742 ,\nC1740_=_C1743 ,C1740_=_C1744 ,C1741_=_C1742 ,C1741_=_C1743 ,C1741_=_C1744 ,C1742_=_C1743 ,\nC1742_=_C1744 ,C1742_=_C1762 ,C1743_=_C1744 ,C1743_=_C1763 ,C1744_=_C1764 ,C1760_=_C1761 ,\nC1760_=_C1762 ,C1760_=_C1763 ,C1760_=_C1764 ,C1761_=_C1762 ,C1761_=_C1763 ,C1761_=_C1764 ,\nC1762_=_C1763 ,C1762_=_C1764 ,C1763_=_C1764 ,C1844_=_C1846 ,C1844_=_C1862 ,C1844_=_C1888 ,\nC1844_=_C1890 ,C1844_=_C1891 ,C1844_=_C1892 ,C1844_=_C1893 ,C1846_=_C1864 ,C1846_=_C1880 ,\nC1846_=_C1895 ,C1846_=_C1910 ,C1846_=_C1911 ,C1846_=_C1912 ,C1846_=_C1913 ,C1846_=_C1914 ,\nC1846_=_C1915 ,C1846_=_C1916 ,C1846_=_C1917 ,C1846_=_C1918 ,C1862_=_C1864 ,C1862_=_C1888 ,\nC1862_=_C1890 ,C1862_=_C1891 ,C1862_=_C1892 ,C1862_=_C1893 ,C1864_=_C1880 ,C1864_=_C1895 ,\nC1864_=_C1910 ,C1864_=_C1911 ,C1864_=_C1912 ,C1864_=_C1913 ,C1864_=_C1914 ,C1864_=_C1915 ,\nC1864_=_C1916 ,C1864_=_C1917 ,C1864_=_C1918 ,C1880_=_C1895 ,C1880_=_C1910 ,C1880_=_C1911 ,\nC1880_=_C1912 ,C1880_=_C1913 ,C1880_=_C1914 ,C1880_=_C1915 ,C1880_=_C1916 ,C1880_=_C1917 ,\nC1880_=_C1918 ,C1888_=_C1890 ,C1888_=_C1891 ,C1888_=_C1892 ,C1888_=_C1893 ,C1888_=_C1895 ,\nC1890_=_C1891 ,C1890_=_C1892 ,C1890_=_C1893 ,C1890_=_C1910 ,C1891_=_C1892 ,C1891_=_C1893 ,\nC1891_=_C1915 ,C1892_=_C1893 ,C1892_=_C1917 ,C1893_=_C1918 ,C1895_=_C1910 ,C1895_=_C1911 ,\nC1895_=_C1912 ,C1895_=_C1913 ,C1895_=_C1914 ,C1895_=_C1915 ,C1895_=_C1916 ,C1895_=_C1917 ,\nC1895_=_C1918 ,C1910_=_C1911 ,C1910_=_C1912 ,C1910_=_C1913 ,C1910_=_C1914 ,C1910_=_C1915 ,\nC1910_=_C1916 ,C1910_=_C1917 ,C1910_=_C1918 ,C1911_=_C1912 ,C1911_=_C1913 ,C1911_=_C1914 ,\nC1911_=_C1915 ,C1911_=_C1916 ,C1911_=_C1917 ,C1911_=_C1918 ,C1912_=_C1913 ,C1912_=_C1914 ,\nC1912_=_C1915 ,C1912_=_C1916 ,C1912_=_C1917 ,C1912_=_C1918 ,C1913_=_C1914 ,C1913_=_C1915 ,\nC1913_=_C1916 ,C1913_=_C1917 ,C1913_=_C1918 ,C1914_=_C1915 ,C1914_=_C1916 ,C1914_=_C1917 ,\nC1914_=_C1918 ,C1915_=_C1916 ,C1915_=_C1917 ,C1915_=_C1918 ,C1916_=_C1917 ,C1916_=_C1918 ,\nC1917_=_C1918 ,C1987_=_C1989 ,C1987_=_C2004 ,C1987_=_C2020 ,C1987_=_C2037 ,C1987_=_C2038 ,\nC1987_=_C2039 ,C1987_=_C2040 ,C1989_=_C2006 ,C1989_=_C2022 ,C1989_=_C2042 ,C1989_=_C2050 ,\nC1989_=_C2051 ,C1989_=_C2052 ,C1989_=_C2053 ,C1989_=_C2054 ,C1989_=_C2055 ,C1989_=_C2056 ,\nC1989_=_C2057 ,C1989_=_C2058 ,C2004_=_C2006 ,C2004_=_C2020 ,C2004_=_C2037 ,C2004_=_C2038 ,\nC2004_=_C2039 ,C2004_=_C2040 ,C2006_=_C2022 ,C2006_=_C2042 ,C2006_=_C2050</w:t>
      </w:r>
    </w:p>
    <w:p>
      <w:pPr>
        <w:pStyle w:val="PreformattedText"/>
        <w:bidi w:val="0"/>
        <w:spacing w:before="0" w:after="0"/>
        <w:jc w:val="left"/>
        <w:rPr/>
      </w:pPr>
      <w:r>
        <w:rPr/>
        <w:t xml:space="preserve"> </w:t>
      </w:r>
      <w:r>
        <w:rPr/>
        <w:t>,C2006_=_C2051 ,\nC2006_=_C2052 ,C2006_=_C2053 ,C2006_=_C2054 ,C2006_=_C2055 ,C2006_=_C2056 ,C2006_=_C2057 ,\nC2006_=_C2058 ,C2020_=_C2022 ,C2020_=_C2037 ,C2020_=_C2038 ,C2020_=_C2039 ,C2020_=_C2040 ,\nC2022_=_C2042 ,C2022_=_C2050 ,C2022_=_C2051 ,C2022_=_C2052 ,C2022_=_C2053 ,C2022_=_C2054 ,\nC2022_=_C2055 ,C2022_=_C2056 ,C2022_=_C2057 ,C2022_=_C2058 ,C2037_=_C2038 ,C2037_=_C2039 ,\nC2037_=_C2040 ,C2037_=_C2051 ,C2038_=_C2039 ,C2038_=_C2040 ,C2038_=_C2053 ,C2039_=_C2040 ,\nC2039_=_C2054 ,C2040_=_C2055 ,C2042_=_C2050 ,C2042_=_C2051 ,C2042_=_C2052 ,C2042_=_C2053 ,\nC2042_=_C2054 ,C2042_=_C2055 ,C2042_=_C2056 ,C2042_=_C2057 ,C2042_=_C2058 ,C2050_=_C2051 ,\nC2050_=_C2052 ,C2050_=_C2053 ,C2050_=_C2054 ,C2050_=_C2055 ,C2050_=_C2056 ,C2050_=_C2057 ,\nC2050_=_C2058 ,C2051_=_C2052 ,C2051_=_C2053 ,C2051_=_C2054 ,C2051_=_C2055 ,C2051_=_C2056 ,\nC2051_=_C2057 ,C2051_=_C2058 ,C2052_=_C2053 ,C2052_=_C2054 ,C2052_=_C2055 ,C2052_=_C2056 ,\nC2052_=_C2057 ,C2052_=_C2058 ,C2053_=_C2054 ,C2053_=_C2055 ,C2053_=_C2056 ,C2053_=_C2057 ,\nC2053_=_C2058 ,C2054_=_C2055 ,C2054_=_C2056 ,C2054_=_C2057 ,C2054_=_C2058 ,C2055_=_C2056 ,\nC2055_=_C2057 ,C2055_=_C2058 ,C2056_=_C2057 ,C2056_=_C2058 ,C2057_=_C2058 ,C2119_=_C2121 ,\nC2119_=_C2143 ,C2119_=_C2159 ,C2119_=_C2160 ,C2119_=_C2161 ,C2119_=_C2162 ,C2119_=_C2163 ,\nC2121_=_C2135 ,C2121_=_C2145 ,C2121_=_C2165 ,C2121_=_C2174 ,C2121_=_C2175 ,C2121_=_C2176 ,\nC2121_=_C2177 ,C2121_=_C2178 ,C2121_=_C2179 ,C2121_=_C2180 ,C2121_=_C2181 ,C2121_=_C2182 ,\nC2135_=_C2145 ,C2135_=_C2165 ,C2135_=_C2174 ,C2135_=_C2175 ,C2135_=_C2176 ,C2135_=_C2177 ,\nC2135_=_C2178 ,C2135_=_C2179 ,C2135_=_C2180 ,C2135_=_C2181 ,C2135_=_C2182 ,C2143_=_C2145 ,\nC2143_=_C2159 ,C2143_=_C2160 ,C2143_=_C2161 ,C2143_=_C2162 ,C2143_=_C2163 ,C2145_=_C2165 ,\nC2145_=_C2174 ,C2145_=_C2175 ,C2145_=_C2176 ,C2145_=_C2177 ,C2145_=_C2178 ,C2145_=_C2179 ,\nC2145_=_C2180 ,C2145_=_C2181 ,C2145_=_C2182 ,C2159_=_C2160 ,C2159_=_C2161 ,C2159_=_C2162 ,\nC2159_=_C2163 ,C2159_=_C2176 ,C2160_=_C2161 ,C2160_=_C2162 ,C2160_=_C2163 ,C2160_=_C2177 ,\nC2161_=_C2162 ,C2161_=_C2163 ,C2161_=_C2180 ,C2162_=_C2163 ,C2162_=_C2181 ,C2163_=_C2182 ,\nC2165_=_C2174 ,C2165_=_C2175 ,C2165_=_C2176 ,C2165_=_C2177 ,C2165_=_C2178 ,C2165_=_C2179 ,\nC2165_=_C2180 ,C2165_=_C2181 ,C2165_=_C2182 ,C2174_=_C2175 ,C2174_=_C2176 ,C2174_=_C2177 ,\nC2174_=_C2178 ,C2174_=_C2179 ,C2174_=_C2180 ,C2174_=_C2181 ,C2174_=_C2182 ,C2175_=_C2176 ,\nC2175_=_C2177 ,C2175_=_C2178 ,C2175_=_C2179 ,C2175_=_C2180 ,C2175_=_C2181 ,C2175_=_C2182 ,\nC2176_=_C2177 ,C2176_=_C2178 ,C2176_=_C2179 ,C2176_=_C2180 ,C2176_=_C2181 ,C2176_=_C2182 ,\nC2177_=_C2178 ,C2177_=_C2179 ,C2177_=_C2180 ,C2177_=_C2181 ,C2177_=_C2182 ,C2178_=_C2179 ,\nC2178_=_C2180 ,C2178_=_C2181 ,C2178_=_C2182 ,C2179_=_C2180 ,C2179_=_C2181 ,C2179_=_C2182 ,\nC2180_=_C2181 ,C2180_=_C2182 ,C2181_=_C2182 ,C2248_=_C2250 ,C2248_=_C2270 ,C2248_=_C2271 ,\nC2248_=_C2272 ,C2248_=_C2273 ,C2248_=_C2274 ,C2248_=_C2275 ,C2248_=_C2276 ,C2250_=_C2278 ,\nC2250_=_C2290 ,C2250_=_C2291 ,C2250_=_C2292 ,C2250_=_C2293 ,C2250_=_C2294 ,C2250_=_C2295 ,\nC2270_=_C2271 ,C2270_=_C2272 ,C2270_=_C2273 ,C2270_=_C2274 ,C2270_=_C2275 ,C2270_=_C2276 ,\nC2270_=_C2278 ,C2271_=_C2272 ,C2271_=_C2273 ,C2271_=_C2274 ,C2271_=_C2275 ,C2271_=_C2276 ,\nC2271_=_C2290 ,C2272_=_C2273 ,C2272_=_C2274 ,C2272_=_C2275 ,C2272_=_C2276 ,C2272_=_C2291 ,\nC2273_=_C2274 ,C2273_=_C2275 ,C2273_=_C2276 ,C2273_=_C2292 ,C2274_=_C2275 ,C2274_=_C2276 ,\nC2274_=_C2293 ,C2275_=_C2276 ,C2275_=_C2294 ,C2276_=_C2295 ,C2278_=_C2290 ,C2278_=_C2291 ,\nC2278_=_C2292 ,C2278_=_C2293 ,C2278_=_C2294 ,C2278_=_C2295 ,C2290_=_C2291 ,C2290_=_C2292 ,\nC2290_=_C2293 ,C2290_=_C2294 ,C2290_=_C2295 ,C2291_=_C2292 ,C2291_=_C2293 ,C2291_=_C2294 ,\nC2291_=_C2295 ,C2292_=_C2293 ,C2292_=_C2294 ,C2292_=_C2295 ,C2293_=_C2294 ,C2293_=_C2295 ,\nC2294_=_C2295 ,C2348_=_C2355 ,C2348_=_C2368 ,C2348_=_C2381 ,C2348_=_C2383 ,C2348_=_C2384 ,\nC2348_=_C2385 ,C2348_=_C2386 ,C2348_=_C2387 ,C2348_=_C2388 ,C2348_=_C2389 ,C2348_=_C2390 ,\nC2348_=_C2391 ,C2355_=_C2357 ,C2355_=_C2368 ,C2355_=_C2381 ,C2355_=_C2383 ,C2355_=_C2384 ,\nC2355_=_C2385 ,C2355_=_C2386 ,C2355_=_C2387 ,C2355_=_C2388 ,C2355_=_C2389 ,C2355_=_C2390 ,\nC2355_=_C2391 ,C2357_=_C2370 ,C2357_=_C2393 ,C2357_=_C2404 ,C2357_=_C2405 ,C2357_=_C2406 ,\nC2357_=_C2407 ,C2368_=_C2370 ,C2368_=_C2381 ,C2368_=_C2383 ,C2368_=_C2384 ,C2368_=_C2385 ,\nC2368_=_C2386 ,C2368_=_C2387 ,C2368_=_C2388 ,C2368_=_C2389 ,C2368_=_C2390 ,C2368_=_C2391 ,\nC2370_=_C2393 ,C2370_=_C2404 ,C2370_=_C2405 ,C2370_=_C2406 ,C2370_=_C2407 ,C2381_=_C2383 ,\nC2381_=_C2384 ,C2381_=_C2385 ,C2381_=_C2386 ,C2381_=_C2387 ,C2381_=_C2388 ,C2381_=_C2389 ,\nC2381_=_C2390 ,C2381_=_C2391 ,C2381_=_C2393 ,C2383_=_C2384 ,C2383_=_C2385 ,C2383_=_C2386 ,\nC2383_=_C2387 ,C2383_=_C2388 ,C2383_=_C2389 ,C2383_=_C2390 ,C2383_=_C2391 ,C2383_=_C2404 ,\nC2384_=_C2385 ,C2384_=_C2386 ,C2384_=_C2387 ,C2384_=_C2388 ,C2384_=_C2389 ,C2384_=_C2390 ,\nC2384_=_C2391 ,C2385_=_C2386 ,C2385_=_C2387 ,C2385_=_C2388 ,C2385_=_C2389 ,C2385_=_C2390 ,\nC2385_=_C2391 ,C2386_=_C2387 ,C2386_=_C2388 ,C2386_=_C2389 ,C2386_=_C2390 ,C2386_=_C2391 ,\nC2387_=_C2388 ,C2387_=_C2389 ,C2387_=_C2390 ,C2387_=_C2391 ,C2387_=_C2405 ,C2388_=_C2389 ,\nC2388_=_C2390 ,C2388_=_C2391 ,C2388_=_C2406 ,C2389_=_C2390 ,C2389_=_C2391 ,C2390_=_C2391 ,\nC2391_=_C2407 ,C2393_=_C2404 ,C2393_=_C2405 ,C2393_=_C2406 ,C2393_=_C2407 ,C2404_=_C2405 ,\nC2404_=_C2406 ,C2404_=_C2407 ,C2405_=_C2406 ,C2405_=_C2407 ,C2406_=_C2407 ,C2443_=_C2450 ,\nC2443_=_C2457 ,C2443_=_C2470 ,C2443_=_C2480 ,C2443_=_C2481 ,C2443_=_C2482 ,C2443_=_C2483 ,\nC2443_=_C2484 ,C2443_=_C2485 ,C2443_=_C2486 ,C2443_=_C2487 ,C2443_=_C2488 ,C2450_=_C2457 ,\nC2450_=_C2470 ,C2450_=_C2480 ,C2450_=_C2481 ,C2450_=_C2482 ,C2450_=_C2483 ,C2450_=_C2484 ,\nC2450_=_C2485 ,C2450_=_C2486 ,C2450_=_C2487 ,C2450_=_C2488 ,C2457_=_C2470 ,C2457_=_C2480 ,\nC2457_=_C2481 ,C2457_=_C2482 ,C2457_=_C2483 ,C2457_=_C2484 ,C2457_=_C2485 ,C2457_=_C2486 ,\nC2457_=_C2487 ,C2457_=_C2488 ,C2463_=_C2465 ,C2463_=_C2466 ,C2463_=_C2467 ,C2463_=_C2468 ,\nC2463_=_C2469 ,C2463_=_C2470 ,C2465_=_C2466 ,C2465_=_C2467 ,C2465_=_C2468 ,C2465_=_C2469 ,\nC2465_=_C2480 ,C2466_=_C2467 ,C2466_=_C2468 ,C2466_=_C2469 ,C2466_=_C2481 ,C2467_=_C2468 ,\nC2467_=_C2469 ,C2467_=_C2482 ,C2468_=_C2469 ,C2468_=_C2486 ,C2469_=_C2488 ,C2470_=_C2480 ,\nC2470_=_C2481 ,C2470_=_C2482 ,C2470_=_C2483 ,C2470_=_C2484 ,C2470_=_C2485 ,C2470_=_C2486 ,\nC2470_=_C2487 ,C2470_=_C2488 ,C2480_=_C2481 ,C2480_=_C2482 ,C2480_=_C2483 ,C2480_=_C2484 ,\nC2480_=_C2485 ,C2480_=_C2486 ,C2480_=_C2487 ,C2480_=_C2488 ,C2481_=_C2482 ,C2481_=_C2483 ,\nC2481_=_C2484 ,C2481_=_C2485 ,C2481_=_C2486 ,C2481_=_C2487 ,C2481_=_C2488 ,C2482_=_C2483 ,\nC2482_=_C2484 ,C2482_=_C2485 ,C2482_=_C2486 ,C2482_=_C2487 ,C2482_=_C2488 ,C2483_=_C2484 ,\nC2483_=_C2485 ,C2483_=_C2486 ,C2483_=_C2487 ,C2483_=_C2488 ,C2484_=_C2485 ,C2484_=_C2486 ,\nC2484_=_C2487 ,C2484_=_C2488 ,C2485_=_C2486 ,C2485_=_C2487 ,C2485_=_C2488 ,C2486_=_C2487 ,\nC2486_=_C2488 ,C2487_=_C2488 ,"];119[shape=box, label="id:119 level: 2\n324: C3 C11 C28 C44 C60 \nC76 C77 C78 C79 C80 C81 \nC82 C83 C84 C85 C106 C128 \nC149 C169 C198 C215 C232 C267 \nC275 C291 C296 C306 C311 C321 \nC326 C336 C337 C338 C339 C340 \nC341 C342 C343 C344 C345 C365 \nC386 C406 C423 C433 C444 C453 \nC469 C470 C508 C521 C529 C545 \nC553 C568 C576 C591 C592 C593 \nC594 C595 C596 C597 C598 C599 \nC600 C628 C655 C672 C702 C736 \nC750 C765 C774 C782 C796 C797 \nC798 C799 C800 C801 C802 C813 \nC826 C844 C861 C877 C892 C906 \nC914 C915 C953 C962 C970 C984 \nC992 C1005 C1013 C1026 C1027 C1028 \nC1029 C1030 C1042 C1058 C1067 C1082 \nC1090 C1104 C1117 C1124 C1125 C1151 \nC1159 C1173 C1181 C1196 C1205 C1213 \nC1225 C1226 C1227 C1228 C1229 C1237 \nC1247 C1256 C1266 C1279 C1288 C1296 \nC1308 C1309 C1341 C1349 C1362 C1370 \nC1382 C1390 C1401 C1409 C1420 C1421 \nC1422 C1423 C1435 C1476 C1494 C1495 \nC1519 C1531 C1542 C1550 C1560 C1568 \nC1578 C1579 C1580 C1581 C1582 C1583 \nC1584 C1585 C1586 C1587 C1609 C1623 \nC1642 C1653 C1663 C1688 C1696 C1709 \nC1717 C1725 C1734 C1742 C1751 C1752 \nC1753 C1754 C1755 C1762 C1771 C1779 \nC1788 C1799 C1808 C1814 C1821 C1822 \nC1845 C1853 C1863 C1871 C1879 C1888 \nC1895 C1896 C1897 C1898 C1899 C1900 \nC1901 C1902 C1903 C1904 C1916 C1929 \nC1961 C1969 C1970 C1988 C1996 C2005 \nC2013 C2021 C2029 C2042 C2043 C2044 \nC2045 C2046 C2056 C2073 C2088 C2096 \nC2103 C2120 C2128 C2138 C2144 C2152 \nC2161 C2165 C2166 C2167 C2168 C2169 \nC2170 C2180 C2188 C2195 C2203 C2211 \nC2217 C2222 C2227 C2228 C2240 C2246 \nC2249 C2257 C2262 C2268 C2270 C2276 \nC2278 C2279 C2280 C2281 C2282 C2283 \nC2284 C2285 C2286 C2287 C2295 C2302 \nC2309 C2317 C2324 C2330 C2335 C2340 \nC2341 C2349 C2356 C2364 C2369 C2377 \nC2381 C2389 C2393 C2394 C2395 C2396 \nC2397 C2398 C2399 C2400 C2401 C2402 \nC2414 C2430 C2434 C2438 C2442 C2447 \nC2449 C2454 C2456 C2461 C2463 C2468 \nC2470 C2471 C2472 C2473 C2474 C2475 \nC2476 C2477 C2478 C2479 C2486 C2494 \nC2501 C2507 C2510 C2512 C2514 C2516 \nC2517 \n1982: C3_=_C11( C3 C11 ) C3_=_C28( C3 C28 ) C3_=_C44( C3 C44 ) C3_=_C60( C3 C60 ) C3_=_C76( C3 C76 ) \nC3_=_C77( C3 C77 ) C3_=_C78( C3 C78 ) C3_=_C79( C3 C79 ) C3_=_C80( C3 C80 ) C3_=_C81( C3 C81 ) C3_=_C82( C3 C82 ) \nC3_=_C83( C3 C83 ) C3_=_C84( C3 C84 ) C3_=_C85( C3 C85 ) C11_=_C83( C11 C83 ) C11_=_C106( C11 C106 ) C11_=_C128( C11 C128 ) \nC11_=_C149( C11 C149 ) C11_=_C169( C11 C169 ) C11_=_C198( C11 C198 ) C11_=_C215( C11 C215 ) C11_=_C232( C11 C232 ) C28_=_C44( C28 C44 ) \nC28_=_C60( C28 C60 ) C28_=_C76( C28 C76 ) C28_=_C77( C28 C77 ) C28_=_C78( C28 C78 ) C28_=_C79( C28 C79 ) C28_=_C80( C28 C80 ) \nC28_=_C81( C28 C81 ) C28_=_C82( C28 C82 ) C28_=_C83( C28 C83 ) C28_=_C84( C28 C84 ) C28_=_C85( C28 C85 ) C44_=_C60( C44 C60 ) \nC44_=_C76( C44 C76 ) C44_=_C77( C44 C77 ) C44_=_C78( C44 C78 ) C44_=_C79( C44 C79 ) C44_=_C80( C44 C80 ) C44_=_C81( C44 C81 ) \nC44_=_C82( C44 C82 ) C44_=_C83( C44 C83 ) C44_=_C84( C44 C84 ) C44_=_C85( C44 C85 ) C60_=_C76( C60</w:t>
      </w:r>
    </w:p>
    <w:p>
      <w:pPr>
        <w:pStyle w:val="PreformattedText"/>
        <w:bidi w:val="0"/>
        <w:spacing w:before="0" w:after="0"/>
        <w:jc w:val="left"/>
        <w:rPr/>
      </w:pPr>
      <w:r>
        <w:rPr/>
        <w:t xml:space="preserve"> </w:t>
      </w:r>
      <w:r>
        <w:rPr/>
        <w:t>C76 ) C60_=_C77( C60 C77 ) \nC60_=_C78( C60 C78 ) C60_=_C79( C60 C79 ) C60_=_C80( C60 C80 ) C60_=_C81( C60 C81 ) C60_=_C82( C60 C82 ) C60_=_C83( C60 C83 ) \nC60_=_C84( C60 C84 ) C60_=_C85( C60 C85 ) C76_=_C77( C76 C77 ) C76_=_C78( C76 C78 ) C76_=_C79( C76 C79 ) C76_=_C80( C76 C80 ) \nC76_=_C81( C76 C81 ) C76_=_C82( C76 C82 ) C76_=_C83( C76 C83 ) C76_=_C84( C76 C84 ) C76_=_C85( C76 C85 ) C76_=_C106( C76 C106 ) \nC77_=_C78( C77 C78 ) C77_=_C79( C77 C79 ) C77_=_C80( C77 C80 ) C77_=_C81( C77 C81 ) C77_=_C82( C77 C82 ) C77_=_C83( C77 C83 ) \nC77_=_C84( C77 C84 ) C77_=_C85( C77 C85 ) C77_=_C128( C77 C128 ) C78_=_C79( C78 C79 ) C78_=_C80( C78 C80 ) C78_=_C81( C78 C81 ) \nC78_=_C82( C78 C82 ) C78_=_C83( C78 C83 ) C78_=_C84( C78 C84 ) C78_=_C85( C78 C85 ) C78_=_C149( C78 C149 ) C79_=_C80( C79 C80 ) \nC79_=_C81( C79 C81 ) C79_=_C82( C79 C82 ) C79_=_C83( C79 C83 ) C79_=_C84( C79 C84 ) C79_=_C85( C79 C85 ) C79_=_C169( C79 C169 ) \nC80_=_C81( C80 C81 ) C80_=_C82( C80 C82 ) C80_=_C83( C80 C83 ) C80_=_C84( C80 C84 ) C80_=_C85( C80 C85 ) C81_=_C82( C81 C82 ) \nC81_=_C83( C81 C83 ) C81_=_C84( C81 C84 ) C81_=_C85( C81 C85 ) C81_=_C198( C81 C198 ) C82_=_C83( C82 C83 ) C82_=_C84( C82 C84 ) \nC82_=_C85( C82 C85 ) C82_=_C215( C82 C215 ) C83_=_C84( C83 C84 ) C83_=_C85( C83 C85 ) C83_=_C106( C83 C106 ) C83_=_C128( C83 C128 ) \nC83_=_C149( C83 C149 ) C83_=_C169( C83 C169 ) C83_=_C198( C83 C198 ) C83_=_C215( C83 C215 ) C83_=_C232( C83 C232 ) C84_=_C85( C84 C85 ) \nC85_=_C232( C85 C232 ) C106_=_C128( C106 C128 ) C106_=_C149( C106 C149 ) C106_=_C169( C106 C169 ) C106_=_C198( C106 C198 ) C106_=_C215( C106 C215 ) \nC106_=_C232( C106 C232 ) C128_=_C149( C128 C149 ) C128_=_C169( C128 C169 ) C128_=_C198( C128 C198 ) C128_=_C215( C128 C215 ) C128_=_C232( C128 C232 ) \nC149_=_C169( C149 C169 ) C149_=_C198( C149 C198 ) C149_=_C215( C149 C215 ) C149_=_C232( C149 C232 ) C169_=_C198( C169 C198 ) C169_=_C215( C169 C215 ) \nC169_=_C232( C169 C232 ) C198_=_C215( C198 C215 ) C198_=_C232( C198 C232 ) C215_=_C232( C215 C232 ) C267_=_C275( C267 C275 ) C267_=_C291( C267 C291 ) \nC267_=_C306( C267 C306 ) C267_=_C321( C267 C321 ) C267_=_C336( C267 C336 ) C267_=_C337( C267 C337 ) C267_=_C338( C267 C338 ) C267_=_C339( C267 C339 ) \nC267_=_C340( C267 C340 ) C267_=_C341( C267 C341 ) C267_=_C342( C267 C342 ) C267_=_C343( C267 C343 ) C267_=_C344( C267 C344 ) C267_=_C345( C267 C345 ) \nC275_=_C296( C275 C296 ) C275_=_C311( C275 C311 ) C275_=_C326( C275 C326 ) C275_=_C343( C275 C343 ) C275_=_C365( C275 C365 ) C275_=_C386( C275 C386 ) \nC275_=_C406( C275 C406 ) C275_=_C423( C275 C423 ) C275_=_C433( C275 C433 ) C275_=_C444( C275 C444 ) C275_=_C453( C275 C453 ) C275_=_C469( C275 C469 ) \nC275_=_C470( C275 C470 ) C291_=_C296( C291 C296 ) C291_=_C306( C291 C306 ) C291_=_C321( C291 C321 ) C291_=_C336( C291 C336 ) C291_=_C337( C291 C337 ) \nC291_=_C338( C291 C338 ) C291_=_C339( C291 C339 ) C291_=_C340( C291 C340 ) C291_=_C341( C291 C341 ) C291_=_C342( C291 C342 ) C291_=_C343( C291 C343 ) \nC291_=_C344( C291 C344 ) C291_=_C345( C291 C345 ) C296_=_C311( C296 C311 ) C296_=_C326( C296 C326 ) C296_=_C343( C296 C343 ) C296_=_C365( C296 C365 ) \nC296_=_C386( C296 C386 ) C296_=_C406( C296 C406 ) C296_=_C423( C296 C423 ) C296_=_C433( C296 C433 ) C296_=_C444( C296 C444 ) C296_=_C453( C296 C453 ) \nC296_=_C469( C296 C469 ) C296_=_C470( C296 C470 ) C306_=_C311( C306 C311 ) C306_=_C321( C306 C321 ) C306_=_C336( C306 C336 ) C306_=_C337( C306 C337 ) \nC306_=_C338( C306 C338 ) C306_=_C339( C306 C339 ) C306_=_C340( C306 C340 ) C306_=_C341( C306 C341 ) C306_=_C342( C306 C342 ) C306_=_C343( C306 C343 ) \nC306_=_C344( C306 C344 ) C306_=_C345( C306 C345 ) C311_=_C326( C311 C326 ) C311_=_C343( C311 C343 ) C311_=_C365( C311 C365 ) C311_=_C386( C311 C386 ) \nC311_=_C406( C311 C406 ) C311_=_C423( C311 C423 ) C311_=_C433( C311 C433 ) C311_=_C444( C311 C444 ) C311_=_C453( C311 C453 ) C311_=_C469( C311 C469 ) \nC311_=_C470( C311 C470 ) C321_=_C326( C321 C326 ) C321_=_C336( C321 C336 ) C321_=_C337( C321 C337 ) C321_=_C338( C321 C338 ) C321_=_C339( C321 C339 ) \nC321_=_C340( C321 C340 ) C321_=_C341( C321 C341 ) C321_=_C342( C321 C342 ) C321_=_C343( C321 C343 ) C321_=_C344( C321 C344 ) C321_=_C345( C321 C345 ) \nC326_=_C343( C326 C343 ) C326_=_C365( C326 C365 ) C326_=_C386( C326 C386 ) C326_=_C406( C326 C406 ) C326_=_C423( C326 C423 ) C326_=_C433( C326 C433 ) \nC326_=_C444( C326 C444 ) C326_=_C453( C326 C453 ) C326_=_C469( C326 C469 ) C326_=_C470( C326 C470 ) C336_=_C337( C336 C337 ) C336_=_C338( C336 C338 ) \nC336_=_C339( C336 C339 ) C336_=_C340( C336 C340 ) C336_=_C341( C336 C341 ) C336_=_C342( C336 C342 ) C336_=_C343( C336 C343 ) C336_=_C344( C336 C344 ) \nC336_=_C345( C336 C345 ) C336_=_C365( C336 C365 ) C337_=_C338( C337 C338 ) C337_=_C339( C337 C339 ) C337_=_C340( C337 C340 ) C337_=_C341( C337 C341 ) \nC337_=_C342( C337 C342 ) C337_=_C343( C337 C343 ) C337_=_C344( C337 C344 ) C337_=_C345( C337 C345 ) C337_=_C386( C337 C386 ) C338_=_C339( C338 C339 ) \nC338_=_C340( C338 C340 ) C338_=_C341( C338 C341 ) C338_=_C342( C338 C342 ) C338_=_C343( C338 C343 ) C338_=_C344( C338 C344 ) C338_=_C345( C338 C345 ) \nC338_=_C406( C338 C406 ) C339_=_C340( C339 C340 ) C339_=_C341( C339 C341 ) C339_=_C342( C339 C342 ) C339_=_C343( C339 C343 ) C339_=_C344( C339 C344 ) \nC339_=_C345( C339 C345 ) C339_=_C423( C339 C423 ) C340_=_C341( C340 C341 ) C340_=_C342( C340 C342 ) C340_=_C343( C340 C343 ) C340_=_C344( C340 C344 ) \nC340_=_C345( C340 C345 ) C340_=_C433( C340 C433 ) C341_=_C342( C341 C342 ) C341_=_C343( C341 C343 ) C341_=_C344( C341 C344 ) C341_=_C345( C341 C345 ) \nC341_=_C444( C341 C444 ) C342_=_C343( C342 C343 ) C342_=_C344( C342 C344 ) C342_=_C345( C342 C345 ) C342_=_C453( C342 C453 ) C343_=_C344( C343 C344 ) \nC343_=_C345( C343 C345 ) C343_=_C365( C343 C365 ) C343_=_C386( C343 C386 ) C343_=_C406( C343 C406 ) C343_=_C423( C343 C423 ) C343_=_C433( C343 C433 ) \nC343_=_C444( C343 C444 ) C343_=_C453( C343 C453 ) C343_=_C469( C343 C469 ) C343_=_C470( C343 C470 ) C344_=_C345( C344 C345 ) C344_=_C469( C344 C469 ) \nC345_=_C470( C345 C470 ) C365_=_C386( C365 C386 ) C365_=_C406( C365 C406 ) C365_=_C423( C365 C423 ) C365_=_C433( C365 C433 ) C365_=_C444( C365 C444 ) \nC365_=_C453( C365 C453 ) C365_=_C469( C365 C469 ) C365_=_C470( C365 C470 ) C386_=_C406( C386 C406 ) C386_=_C423( C386 C423 ) C386_=_C433( C386 C433 ) \nC386_=_C444( C386 C444 ) C386_=_C453( C386 C453 ) C386_=_C469( C386 C469 ) C386_=_C470( C386 C470 ) C406_=_C423( C406 C423 ) C406_=_C433( C406 C433 ) \nC406_=_C444( C406 C444 ) C406_=_C453( C406 C453 ) C406_=_C469( C406 C469 ) C406_=_C470( C406 C470 ) C423_=_C433( C423 C433 ) C423_=_C444( C423 C444 ) \nC423_=_C453( C423 C453 ) C423_=_C469( C423 C469 ) C423_=_C470( C423 C470 ) C433_=_C444( C433 C444 ) C433_=_C453( C433 C453 ) C433_=_C469( C433 C469 ) \nC433_=_C470( C433 C470 ) C444_=_C453( C444 C453 ) C444_=_C469( C444 C469 ) C444_=_C470( C444 C470 ) C453_=_C469( C453 C469 ) C453_=_C470( C453 C470 ) \nC469_=_C470( C469 C470 ) C508_=_C521( C508 C521 ) C508_=_C545( C508 C545 ) C508_=_C568( C508 C568 ) C508_=_C591( C508 C591 ) C508_=_C592( C508 C592 ) \nC508_=_C593( C508 C593 ) C508_=_C594( C508 C594 ) C508_=_C595( C508 C595 ) C508_=_C596( C508 C596 ) C508_=_C597( C508 C597 ) C508_=_C598( C508 C598 ) \nC508_=_C599( C508 C599 ) C508_=_C600( C508 C600 ) C521_=_C529( C521 C529 ) C521_=_C545( C521 C545 ) C521_=_C568( C521 C568 ) C521_=_C591( C521 C591 ) \nC521_=_C592( C521 C592 ) C521_=_C593( C521 C593 ) C521_=_C594( C521 C594 ) C521_=_C595( C521 C595 ) C521_=_C596( C521 C596 ) C521_=_C597( C521 C597 ) \nC521_=_C598( C521 C598 ) C521_=_C599( C521 C599 ) C521_=_C600( C521 C600 ) C529_=_C553( C529 C553 ) C529_=_C576( C529 C576 ) C529_=_C598( C529 C598 ) \nC529_=_C628( C529 C628 ) C529_=_C655( C529 C655 ) C529_=_C672( C529 C672 ) C529_=_C702( C529 C702 ) C545_=_C553( C545 C553 ) C545_=_C568( C545 C568 ) \nC545_=_C591( C545 C591 ) C545_=_C592( C545 C592 ) C545_=_C593( C545 C593 ) C545_=_C594( C545 C594 ) C545_=_C595( C545 C595 ) C545_=_C596( C545 C596 ) \nC545_=_C597( C545 C597 ) C545_=_C598( C545 C598 ) C545_=_C599( C545 C599 ) C545_=_C600( C545 C600 ) C553_=_C576( C553 C576 ) C553_=_C598( C553 C598 ) \nC553_=_C628( C553 C628 ) C553_=_C655( C553 C655 ) C553_=_C672( C553 C672 ) C553_=_C702( C553 C702 ) C568_=_C576( C568 C576 ) C568_=_C591( C568 C591 ) \nC568_=_C592( C568 C592 ) C568_=_C593( C568 C593 ) C568_=_C594( C568 C594 ) C568_=_C595( C568 C595 ) C568_=_C596( C568 C596 ) C568_=_C597( C568 C597 ) \nC568_=_C598( C568 C598 ) C568_=_C599( C568 C599 ) C568_=_C600( C568 C600 ) C576_=_C598( C576 C598 ) C576_=_C628( C576 C628 ) C576_=_C655( C576 C655 ) \nC576_=_C672( C576 C672 ) C576_=_C702( C576 C702 ) C591_=_C592( C591 C592 ) C591_=_C593( C591 C593 ) C591_=_C594( C591 C594 ) C591_=_C595( C591 C595 ) \nC591_=_C596( C591 C596 ) C591_=_C597( C591 C597 ) C591_=_C598( C591 C598 ) C591_=_C599( C591 C599 ) C591_=_C600( C591 C600 ) C592_=_C593( C592 C593 ) \nC592_=_C594( C592 C594 ) C592_=_C595( C592 C595 ) C592_=_C596( C592 C596 ) C592_=_C597( C592 C597 ) C592_=_C598( C592 C598 ) C592_=_C599( C592 C599 ) \nC592_=_C600( C592 C600 ) C592_=_C628( C592 C628 ) C593_=_C594( C593 C594 ) C593_=_C595( C593 C595 ) C593_=_C596( C593 C596 ) C593_=_C597( C593 C597 ) \nC593_=_C598( C593 C598 ) C593_=_C599( C593 C599 ) C593_=_C600( C593 C600 ) C594_=_C595( C594 C595 ) C594_=_C596( C594 C596 ) C594_=_C597( C594 C597 ) \nC594_=_C598( C594 C598 ) C594_=_C599( C594 C599 ) C594_=_C600( C594 C600 ) C594_=_C655( C594 C655 ) C595_=_C596( C595 C596 ) C595_=_C597( C595 C597 ) \nC595_=_C598( C595 C598 ) C595_=_C599( C595 C599 ) C595_=_C600( C595 C600 ) C595_=_C672( C595 C672 ) C596_=_C597( C596 C597 ) C596_=_C598( C596 C598 ) \nC596_=_C599( C596 C599 ) C596_=_C600( C596 C600 ) C597_=_C598( C597 C598 ) C597_=_C599( C597 C599 ) C597_=_C600( C597 C600 ) C598_=_C599( C598 C599 ) \nC598_=_C600( C598 C600 ) C598_=_C628( C598 C628 ) C598_=_C655( C598 C655 ) C598_=_C672(</w:t>
      </w:r>
    </w:p>
    <w:p>
      <w:pPr>
        <w:pStyle w:val="PreformattedText"/>
        <w:bidi w:val="0"/>
        <w:spacing w:before="0" w:after="0"/>
        <w:jc w:val="left"/>
        <w:rPr/>
      </w:pPr>
      <w:r>
        <w:rPr/>
        <w:t xml:space="preserve"> </w:t>
      </w:r>
      <w:r>
        <w:rPr/>
        <w:t>C598 C672 ) C598_=_C702( C598 C702 ) C599_=_C600( C599 C600 ) \nC599_=_C702( C599 C702 ) C628_=_C655( C628 C655 ) C628_=_C672( C628 C672 ) C628_=_C702( C628 C702 ) C655_=_C672( C655 C672 ) C655_=_C702( C655 C702 ) \nC672_=_C702( C672 C702 ) C736_=_C750( C736 C750 ) C736_=_C765( C736 C765 ) C736_=_C782( C736 C782 ) C736_=_C801( C736 C801 ) C736_=_C813( C736 C813 ) \nC736_=_C826( C736 C826 ) C736_=_C844( C736 C844 ) C736_=_C861( C736 C861 ) C736_=_C877( C736 C877 ) C736_=_C892( C736 C892 ) C736_=_C906( C736 C906 ) \nC736_=_C914( C736 C914 ) C736_=_C915( C736 C915 ) C750_=_C765( C750 C765 ) C750_=_C782( C750 C782 ) C750_=_C801( C750 C801 ) C750_=_C813( C750 C813 ) \nC750_=_C826( C750 C826 ) C750_=_C844( C750 C844 ) C750_=_C861( C750 C861 ) C750_=_C877( C750 C877 ) C750_=_C892( C750 C892 ) C750_=_C906( C750 C906 ) \nC750_=_C914( C750 C914 ) C750_=_C915( C750 C915 ) C765_=_C782( C765 C782 ) C765_=_C801( C765 C801 ) C765_=_C813( C765 C813 ) C765_=_C826( C765 C826 ) \nC765_=_C844( C765 C844 ) C765_=_C861( C765 C861 ) C765_=_C877( C765 C877 ) C765_=_C892( C765 C892 ) C765_=_C906( C765 C906 ) C765_=_C914( C765 C914 ) \nC765_=_C915( C765 C915 ) C774_=_C782( C774 C782 ) C774_=_C796( C774 C796 ) C774_=_C797( C774 C797 ) C774_=_C798( C774 C798 ) C774_=_C799( C774 C799 ) \nC774_=_C800( C774 C800 ) C774_=_C801( C774 C801 ) C774_=_C802( C774 C802 ) C782_=_C801( C782 C801 ) C782_=_C813( C782 C813 ) C782_=_C826( C782 C826 ) \nC782_=_C844( C782 C844 ) C782_=_C861( C782 C861 ) C782_=_C877( C782 C877 ) C782_=_C892( C782 C892 ) C782_=_C906( C782 C906 ) C782_=_C914( C782 C914 ) \nC782_=_C915( C782 C915 ) C796_=_C797( C796 C797 ) C796_=_C798( C796 C798 ) C796_=_C799( C796 C799 ) C796_=_C800( C796 C800 ) C796_=_C801( C796 C801 ) \nC796_=_C802( C796 C802 ) C796_=_C826( C796 C826 ) C797_=_C798( C797 C798 ) C797_=_C799( C797 C799 ) C797_=_C800( C797 C800 ) C797_=_C801( C797 C801 ) \nC797_=_C802( C797 C802 ) C797_=_C844( C797 C844 ) C798_=_C799( C798 C799 ) C798_=_C800( C798 C800 ) C798_=_C801( C798 C801 ) C798_=_C802( C798 C802 ) \nC798_=_C861( C798 C861 ) C799_=_C800( C799 C800 ) C799_=_C801( C799 C801 ) C799_=_C802( C799 C802 ) C799_=_C877( C799 C877 ) C800_=_C801( C800 C801 ) \nC800_=_C802( C800 C802 ) C800_=_C892( C800 C892 ) C801_=_C802( C801 C802 ) C801_=_C813( C801 C813 ) C801_=_C826( C801 C826 ) C801_=_C844( C801 C844 ) \nC801_=_C861( C801 C861 ) C801_=_C877( C801 C877 ) C801_=_C892( C801 C892 ) C801_=_C906( C801 C906 ) C801_=_C914( C801 C914 ) C801_=_C915( C801 C915 ) \nC802_=_C914( C802 C914 ) C813_=_C826( C813 C826 ) C813_=_C844( C813 C844 ) C813_=_C861( C813 C861 ) C813_=_C877( C813 C877 ) C813_=_C892( C813 C892 ) \nC813_=_C906( C813 C906 ) C813_=_C914( C813 C914 ) C813_=_C915( C813 C915 ) C826_=_C844( C826 C844 ) C826_=_C861( C826 C861 ) C826_=_C877( C826 C877 ) \nC826_=_C892( C826 C892 ) C826_=_C906( C826 C906 ) C826_=_C914( C826 C914 ) C826_=_C915( C826 C915 ) C844_=_C861( C844 C861 ) C844_=_C877( C844 C877 ) \nC844_=_C892( C844 C892 ) C844_=_C906( C844 C906 ) C844_=_C914( C844 C914 ) C844_=_C915( C844 C915 ) C861_=_C877( C861 C877 ) C861_=_C892( C861 C892 ) \nC861_=_C906( C861 C906 ) C861_=_C914( C861 C914 ) C861_=_C915( C861 C915 ) C877_=_C892( C877 C892 ) C877_=_C906( C877 C906 ) C877_=_C914( C877 C914 ) \nC877_=_C915( C877 C915 ) C892_=_C906( C892 C906 ) C892_=_C914( C892 C914 ) C892_=_C915( C892 C915 ) C906_=_C914( C906 C914 ) C906_=_C915( C906 C915 ) \nC914_=_C915( C914 C915 ) C953_=_C970( C953 C970 ) C953_=_C992( C953 C992 ) C953_=_C1013( C953 C1013 ) C953_=_C1030( C953 C1030 ) C953_=_C1042( C953 C1042 ) \nC953_=_C1058( C953 C1058 ) C953_=_C1067( C953 C1067 ) C953_=_C1082( C953 C1082 ) C953_=_C1090( C953 C1090 ) C953_=_C1104( C953 C1104 ) C953_=_C1117( C953 C1117 ) \nC953_=_C1124( C953 C1124 ) C953_=_C1125( C953 C1125 ) C962_=_C970( C962 C970 ) C962_=_C984( C962 C984 ) C962_=_C1005( C962 C1005 ) C962_=_C1026( C962 C1026 ) \nC962_=_C1027( C962 C1027 ) C962_=_C1028( C962 C1028 ) C962_=_C1029( C962 C1029 ) C962_=_C1030( C962 C1030 ) C970_=_C992( C970 C992 ) C970_=_C1013( C970 C1013 ) \nC970_=_C1030( C970 C1030 ) C970_=_C1042( C970 C1042 ) C970_=_C1058( C970 C1058 ) C970_=_C1067( C970 C1067 ) C970_=_C1082( C970 C1082 ) C970_=_C1090( C970 C1090 ) \nC970_=_C1104( C970 C1104 ) C970_=_C1117( C970 C1117 ) C970_=_C1124( C970 C1124 ) C970_=_C1125( C970 C1125 ) C984_=_C992( C984 C992 ) C984_=_C1005( C984 C1005 ) \nC984_=_C1026( C984 C1026 ) C984_=_C1027( C984 C1027 ) C984_=_C1028( C984 C1028 ) C984_=_C1029( C984 C1029 ) C984_=_C1030( C984 C1030 ) C992_=_C1013( C992 C1013 ) \nC992_=_C1030( C992 C1030 ) C992_=_C1042( C992 C1042 ) C992_=_C1058( C992 C1058 ) C992_=_C1067( C992 C1067 ) C992_=_C1082( C992 C1082 ) C992_=_C1090( C992 C1090 ) \nC992_=_C1104( C992 C1104 ) C992_=_C1117( C992 C1117 ) C992_=_C1124( C992 C1124 ) C992_=_C1125( C992 C1125 ) C1005_=_C1013( C1005 C1013 ) C1005_=_C1026( C1005 C1026 ) \nC1005_=_C1027( C1005 C1027 ) C1005_=_C1028( C1005 C1028 ) C1005_=_C1029( C1005 C1029 ) C1005_=_C1030( C1005 C1030 ) C1013_=_C1030( C1013 C1030 ) C1013_=_C1042( C1013 C1042 ) \nC1013_=_C1058( C1013 C1058 ) C1013_=_C1067( C1013 C1067 ) C1013_=_C1082( C1013 C1082 ) C1013_=_C1090( C1013 C1090 ) C1013_=_C1104( C1013 C1104 ) C1013_=_C1117( C1013 C1117 ) \nC1013_=_C1124( C1013 C1124 ) C1013_=_C1125( C1013 C1125 ) C1026_=_C1027( C1026 C1027 ) C1026_=_C1028( C1026 C1028 ) C1026_=_C1029( C1026 C1029 ) C1026_=_C1030( C1026 C1030 ) \nC1026_=_C1042( C1026 C1042 ) C1027_=_C1028( C1027 C1028 ) C1027_=_C1029( C1027 C1029 ) C1027_=_C1030( C1027 C1030 ) C1027_=_C1067( C1027 C1067 ) C1028_=_C1029( C1028 C1029 ) \nC1028_=_C1030( C1028 C1030 ) C1028_=_C1090( C1028 C1090 ) C1029_=_C1030( C1029 C1030 ) C1029_=_C1104( C1029 C1104 ) C1030_=_C1042( C1030 C1042 ) C1030_=_C1058( C1030 C1058 ) \nC1030_=_C1067( C1030 C1067 ) C1030_=_C1082( C1030 C1082 ) C1030_=_C1090( C1030 C1090 ) C1030_=_C1104( C1030 C1104 ) C1030_=_C1117( C1030 C1117 ) C1030_=_C1124( C1030 C1124 ) \nC1030_=_C1125( C1030 C1125 ) C1042_=_C1058( C1042 C1058 ) C1042_=_C1067( C1042 C1067 ) C1042_=_C1082( C1042 C1082 ) C1042_=_C1090( C1042 C1090 ) C1042_=_C1104( C1042 C1104 ) \nC1042_=_C1117( C1042 C1117 ) C1042_=_C1124( C1042 C1124 ) C1042_=_C1125( C1042 C1125 ) C1058_=_C1067( C1058 C1067 ) C1058_=_C1082( C1058 C1082 ) C1058_=_C1090( C1058 C1090 ) \nC1058_=_C1104( C1058 C1104 ) C1058_=_C1117( C1058 C1117 ) C1058_=_C1124( C1058 C1124 ) C1058_=_C1125( C1058 C1125 ) C1067_=_C1082( C1067 C1082 ) C1067_=_C1090( C1067 C1090 ) \nC1067_=_C1104( C1067 C1104 ) C1067_=_C1117( C1067 C1117 ) C1067_=_C1124( C1067 C1124 ) C1067_=_C1125( C1067 C1125 ) C1082_=_C1090( C1082 C1090 ) C1082_=_C1104( C1082 C1104 ) \nC1082_=_C1117( C1082 C1117 ) C1082_=_C1124( C1082 C1124 ) C1082_=_C1125( C1082 C1125 ) C1090_=_C1104( C1090 C1104 ) C1090_=_C1117( C1090 C1117 ) C1090_=_C1124( C1090 C1124 ) \nC1090_=_C1125( C1090 C1125 ) C1104_=_C1117( C1104 C1117 ) C1104_=_C1124( C1104 C1124 ) C1104_=_C1125( C1104 C1125 ) C1117_=_C1124( C1117 C1124 ) C1117_=_C1125( C1117 C1125 ) \nC1124_=_C1125( C1124 C1125 ) C1151_=_C1159( C1151 C1159 ) C1151_=_C1173( C1151 C1173 ) C1151_=_C1205( C1151 C1205 ) C1151_=_C1225( C1151 C1225 ) C1151_=_C1226( C1151 C1226 ) \nC1151_=_C1227( C1151 C1227 ) C1151_=_C1228( C1151 C1228 ) C1151_=_C1229( C1151 C1229 ) C1159_=_C1181( C1159 C1181 ) C1159_=_C1196( C1159 C1196 ) C1159_=_C1213( C1159 C1213 ) \nC1159_=_C1227( C1159 C1227 ) C1159_=_C1237( C1159 C1237 ) C1159_=_C1247( C1159 C1247 ) C1159_=_C1256( C1159 C1256 ) C1159_=_C1266( C1159 C1266 ) C1159_=_C1279( C1159 C1279 ) \nC1159_=_C1288( C1159 C1288 ) C1159_=_C1296( C1159 C1296 ) C1159_=_C1308( C1159 C1308 ) C1159_=_C1309( C1159 C1309 ) C1173_=_C1181( C1173 C1181 ) C1173_=_C1205( C1173 C1205 ) \nC1173_=_C1225( C1173 C1225 ) C1173_=_C1226( C1173 C1226 ) C1173_=_C1227( C1173 C1227 ) C1173_=_C1228( C1173 C1228 ) C1173_=_C1229( C1173 C1229 ) C1181_=_C1196( C1181 C1196 ) \nC1181_=_C1213( C1181 C1213 ) C1181_=_C1227( C1181 C1227 ) C1181_=_C1237( C1181 C1237 ) C1181_=_C1247( C1181 C1247 ) C1181_=_C1256( C1181 C1256 ) C1181_=_C1266( C1181 C1266 ) \nC1181_=_C1279( C1181 C1279 ) C1181_=_C1288( C1181 C1288 ) C1181_=_C1296( C1181 C1296 ) C1181_=_C1308( C1181 C1308 ) C1181_=_C1309( C1181 C1309 ) C1196_=_C1213( C1196 C1213 ) \nC1196_=_C1227( C1196 C1227 ) C1196_=_C1237( C1196 C1237 ) C1196_=_C1247( C1196 C1247 ) C1196_=_C1256( C1196 C1256 ) C1196_=_C1266( C1196 C1266 ) C1196_=_C1279( C1196 C1279 ) \nC1196_=_C1288( C1196 C1288 ) C1196_=_C1296( C1196 C1296 ) C1196_=_C1308( C1196 C1308 ) C1196_=_C1309( C1196 C1309 ) C1205_=_C1213( C1205 C1213 ) C1205_=_C1225( C1205 C1225 ) \nC1205_=_C1226( C1205 C1226 ) C1205_=_C1227( C1205 C1227 ) C1205_=_C1228( C1205 C1228 ) C1205_=_C1229( C1205 C1229 ) C1213_=_C1227( C1213 C1227 ) C1213_=_C1237( C1213 C1237 ) \nC1213_=_C1247( C1213 C1247 ) C1213_=_C1256( C1213 C1256 ) C1213_=_C1266( C1213 C1266 ) C1213_=_C1279( C1213 C1279 ) C1213_=_C1288( C1213 C1288 ) C1213_=_C1296( C1213 C1296 ) \nC1213_=_C1308( C1213 C1308 ) C1213_=_C1309( C1213 C1309 ) C1225_=_C1226( C1225 C1226 ) C1225_=_C1227( C1225 C1227 ) C1225_=_C1228( C1225 C1228 ) C1225_=_C1229( C1225 C1229 ) \nC1225_=_C1266( C1225 C1266 ) C1226_=_C1227( C1226 C1227 ) C1226_=_C1228( C1226 C1228 ) C1226_=_C1229( C1226 C1229 ) C1226_=_C1296( C1226 C1296 ) C1227_=_C1228( C1227 C1228 ) \nC1227_=_C1229( C1227 C1229 ) C1227_=_C1237( C1227 C1237 ) C1227_=_C1247( C1227 C1247 ) C1227_=_C1256( C1227 C1256 ) C1227_=_C1266( C1227 C1266 ) C1227_=_C1279( C1227 C1279 ) \nC1227_=_C1288( C1227 C1288 ) C1227_=_C1296( C1227 C1296 ) C1227_=_C1308( C1227 C1308 ) C1227_=_C1309( C1227 C1309 ) C1228_=_C1229( C1228 C1229 ) C1228_=_C1308( C1228 C1308 ) \nC1229_=_C1309( C1229 C1309 ) C1237_=_C1247( C1237 C1247 ) C1237_=_C1256( C1237 C1256 ) C1237_=_C1266( C1237 C1266 ) C1237_=_C1279( C1237 C1279 ) C1237_=_C1288( C1237 C1288 ) \nC1237_=_C1296( C1237 C1296 ) C1237_=_C1308( C1237 C1308 ) C1237_=_C1309( C1237 C1309 ) C1247_=_C1256(</w:t>
      </w:r>
    </w:p>
    <w:p>
      <w:pPr>
        <w:pStyle w:val="PreformattedText"/>
        <w:bidi w:val="0"/>
        <w:spacing w:before="0" w:after="0"/>
        <w:jc w:val="left"/>
        <w:rPr/>
      </w:pPr>
      <w:r>
        <w:rPr/>
        <w:t xml:space="preserve"> </w:t>
      </w:r>
      <w:r>
        <w:rPr/>
        <w:t>C1247 C1256 ) C1247_=_C1266( C1247 C1266 ) C1247_=_C1279( C1247 C1279 ) \nC1247_=_C1288( C1247 C1288 ) C1247_=_C1296( C1247 C1296 ) C1247_=_C1308( C1247 C1308 ) C1247_=_C1309( C1247 C1309 ) C1256_=_C1266( C1256 C1266 ) C1256_=_C1279( C1256 C1279 ) \nC1256_=_C1288( C1256 C1288 ) C1256_=_C1296( C1256 C1296 ) C1256_=_C1308( C1256 C1308 ) C1256_=_C1309( C1256 C1309 ) C1266_=_C1279( C1266 C1279 ) C1266_=_C1288( C1266 C1288 ) \nC1266_=_C1296( C1266 C1296 ) C1266_=_C1308( C1266 C1308 ) C1266_=_C1309( C1266 C1309 ) C1279_=_C1288( C1279 C1288 ) C1279_=_C1296( C1279 C1296 ) C1279_=_C1308( C1279 C1308 ) \nC1279_=_C1309( C1279 C1309 ) C1288_=_C1296( C1288 C1296 ) C1288_=_C1308( C1288 C1308 ) C1288_=_C1309( C1288 C1309 ) C1296_=_C1308( C1296 C1308 ) C1296_=_C1309( C1296 C1309 ) \nC1308_=_C1309( C1308 C1309 ) C1341_=_C1349( C1341 C1349 ) C1341_=_C1362( C1341 C1362 ) C1341_=_C1382( C1341 C1382 ) C1341_=_C1401( C1341 C1401 ) C1341_=_C1420( C1341 C1420 ) \nC1341_=_C1421( C1341 C1421 ) C1341_=_C1422( C1341 C1422 ) C1341_=_C1423( C1341 C1423 ) C1349_=_C1370( C1349 C1370 ) C1349_=_C1390( C1349 C1390 ) C1349_=_C1409( C1349 C1409 ) \nC1349_=_C1435( C1349 C1435 ) C1349_=_C1476( C1349 C1476 ) C1349_=_C1494( C1349 C1494 ) C1349_=_C1495( C1349 C1495 ) C1362_=_C1370( C1362 C1370 ) C1362_=_C1382( C1362 C1382 ) \nC1362_=_C1401( C1362 C1401 ) C1362_=_C1420( C1362 C1420 ) C1362_=_C1421( C1362 C1421 ) C1362_=_C1422( C1362 C1422 ) C1362_=_C1423( C1362 C1423 ) C1370_=_C1390( C1370 C1390 ) \nC1370_=_C1409( C1370 C1409 ) C1370_=_C1435( C1370 C1435 ) C1370_=_C1476( C1370 C1476 ) C1370_=_C1494( C1370 C1494 ) C1370_=_C1495( C1370 C1495 ) C1382_=_C1390( C1382 C1390 ) \nC1382_=_C1401( C1382 C1401 ) C1382_=_C1420( C1382 C1420 ) C1382_=_C1421( C1382 C1421 ) C1382_=_C1422( C1382 C1422 ) C1382_=_C1423( C1382 C1423 ) C1390_=_C1409( C1390 C1409 ) \nC1390_=_C1435( C1390 C1435 ) C1390_=_C1476( C1390 C1476 ) C1390_=_C1494( C1390 C1494 ) C1390_=_C1495( C1390 C1495 ) C1401_=_C1409( C1401 C1409 ) C1401_=_C1420( C1401 C1420 ) \nC1401_=_C1421( C1401 C1421 ) C1401_=_C1422( C1401 C1422 ) C1401_=_C1423( C1401 C1423 ) C1409_=_C1435( C1409 C1435 ) C1409_=_C1476( C1409 C1476 ) C1409_=_C1494( C1409 C1494 ) \nC1409_=_C1495( C1409 C1495 ) C1420_=_C1421( C1420 C1421 ) C1420_=_C1422( C1420 C1422 ) C1420_=_C1423( C1420 C1423 ) C1420_=_C1435( C1420 C1435 ) C1421_=_C1422( C1421 C1422 ) \nC1421_=_C1423( C1421 C1423 ) C1421_=_C1476( C1421 C1476 ) C1422_=_C1423( C1422 C1423 ) C1422_=_C1494( C1422 C1494 ) C1423_=_C1495( C1423 C1495 ) C1435_=_C1476( C1435 C1476 ) \nC1435_=_C1494( C1435 C1494 ) C1435_=_C1495( C1435 C1495 ) C1476_=_C1494( C1476 C1494 ) C1476_=_C1495( C1476 C1495 ) C1494_=_C1495( C1494 C1495 ) C1519_=_C1531( C1519 C1531 ) \nC1519_=_C1542( C1519 C1542 ) C1519_=_C1560( C1519 C1560 ) C1519_=_C1578( C1519 C1578 ) C1519_=_C1579( C1519 C1579 ) C1519_=_C1580( C1519 C1580 ) C1519_=_C1581( C1519 C1581 ) \nC1519_=_C1582( C1519 C1582 ) C1519_=_C1583( C1519 C1583 ) C1519_=_C1584( C1519 C1584 ) C1519_=_C1585( C1519 C1585 ) C1519_=_C1586( C1519 C1586 ) C1519_=_C1587( C1519 C1587 ) \nC1531_=_C1542( C1531 C1542 ) C1531_=_C1560( C1531 C1560 ) C1531_=_C1578( C1531 C1578 ) C1531_=_C1579( C1531 C1579 ) C1531_=_C1580( C1531 C1580 ) C1531_=_C1581( C1531 C1581 ) \nC1531_=_C1582( C1531 C1582 ) C1531_=_C1583( C1531 C1583 ) C1531_=_C1584( C1531 C1584 ) C1531_=_C1585( C1531 C1585 ) C1531_=_C1586( C1531 C1586 ) C1531_=_C1587( C1531 C1587 ) \nC1542_=_C1550( C1542 C1550 ) C1542_=_C1560( C1542 C1560 ) C1542_=_C1578( C1542 C1578 ) C1542_=_C1579( C1542 C1579 ) C1542_=_C1580( C1542 C1580 ) C1542_=_C1581( C1542 C1581 ) \nC1542_=_C1582( C1542 C1582 ) C1542_=_C1583( C1542 C1583 ) C1542_=_C1584( C1542 C1584 ) C1542_=_C1585( C1542 C1585 ) C1542_=_C1586( C1542 C1586 ) C1542_=_C1587( C1542 C1587 ) \nC1550_=_C1568( C1550 C1568 ) C1550_=_C1585( C1550 C1585 ) C1550_=_C1609( C1550 C1609 ) C1550_=_C1623( C1550 C1623 ) C1550_=_C1642( C1550 C1642 ) C1550_=_C1653( C1550 C1653 ) \nC1550_=_C1663( C1550 C1663 ) C1560_=_C1568( C1560 C1568 ) C1560_=_C1578( C1560 C1578 ) C1560_=_C1579( C1560 C1579 ) C1560_=_C1580( C1560 C1580 ) C1560_=_C1581( C1560 C1581 ) \nC1560_=_C1582( C1560 C1582 ) C1560_=_C1583( C1560 C1583 ) C1560_=_C1584( C1560 C1584 ) C1560_=_C1585( C1560 C1585 ) C1560_=_C1586( C1560 C1586 ) C1560_=_C1587( C1560 C1587 ) \nC1568_=_C1585( C1568 C1585 ) C1568_=_C1609( C1568 C1609 ) C1568_=_C1623( C1568 C1623 ) C1568_=_C1642( C1568 C1642 ) C1568_=_C1653( C1568 C1653 ) C1568_=_C1663( C1568 C1663 ) \nC1578_=_C1579( C1578 C1579 ) C1578_=_C1580( C1578 C1580 ) C1578_=_C1581( C1578 C1581 ) C1578_=_C1582( C1578 C1582 ) C1578_=_C1583( C1578 C1583 ) C1578_=_C1584( C1578 C1584 ) \nC1578_=_C1585( C1578 C1585 ) C1578_=_C1586( C1578 C1586 ) C1578_=_C1587( C1578 C1587 ) C1579_=_C1580( C1579 C1580 ) C1579_=_C1581( C1579 C1581 ) C1579_=_C1582( C1579 C1582 ) \nC1579_=_C1583( C1579 C1583 ) C1579_=_C1584( C1579 C1584 ) C1579_=_C1585( C1579 C1585 ) C1579_=_C1586( C1579 C1586 ) C1579_=_C1587( C1579 C1587 ) C1579_=_C1609( C1579 C1609 ) \nC1580_=_C1581( C1580 C1581 ) C1580_=_C1582( C1580 C1582 ) C1580_=_C1583( C1580 C1583 ) C1580_=_C1584( C1580 C1584 ) C1580_=_C1585( C1580 C1585 ) C1580_=_C1586( C1580 C1586 ) \nC1580_=_C1587( C1580 C1587 ) C1580_=_C1623( C1580 C1623 ) C1581_=_C1582( C1581 C1582 ) C1581_=_C1583( C1581 C1583 ) C1581_=_C1584( C1581 C1584 ) C1581_=_C1585( C1581 C1585 ) \nC1581_=_C1586( C1581 C1586 ) C1581_=_C1587( C1581 C1587 ) C1582_=_C1583( C1582 C1583 ) C1582_=_C1584( C1582 C1584 ) C1582_=_C1585( C1582 C1585 ) C1582_=_C1586( C1582 C1586 ) \nC1582_=_C1587( C1582 C1587 ) C1582_=_C1642( C1582 C1642 ) C1583_=_C1584( C1583 C1584 ) C1583_=_C1585( C1583 C1585 ) C1583_=_C1586( C1583 C1586 ) C1583_=_C1587( C1583 C1587 ) \nC1583_=_C1653( C1583 C1653 ) C1584_=_C1585( C1584 C1585 ) C1584_=_C1586( C1584 C1586 ) C1584_=_C1587( C1584 C1587 ) C1584_=_C1663( C1584 C1663 ) C1585_=_C1586( C1585 C1586 ) \nC1585_=_C1587( C1585 C1587 ) C1585_=_C1609( C1585 C1609 ) C1585_=_C1623( C1585 C1623 ) C1585_=_C1642( C1585 C1642 ) C1585_=_C1653( C1585 C1653 ) C1585_=_C1663( C1585 C1663 ) \nC1586_=_C1587( C1586 C1587 ) C1609_=_C1623( C1609 C1623 ) C1609_=_C1642( C1609 C1642 ) C1609_=_C1653( C1609 C1653 ) C1609_=_C1663( C1609 C1663 ) C1623_=_C1642( C1623 C1642 ) \nC1623_=_C1653( C1623 C1653 ) C1623_=_C1663( C1623 C1663 ) C1642_=_C1653( C1642 C1653 ) C1642_=_C1663( C1642 C1663 ) C1653_=_C1663( C1653 C1663 ) C1688_=_C1696( C1688 C1696 ) \nC1688_=_C1717( C1688 C1717 ) C1688_=_C1734( C1688 C1734 ) C1688_=_C1751( C1688 C1751 ) C1688_=_C1752( C1688 C1752 ) C1688_=_C1753( C1688 C1753 ) C1688_=_C1754( C1688 C1754 ) \nC1688_=_C1755( C1688 C1755 ) C1696_=_C1709( C1696 C1709 ) C1696_=_C1725( C1696 C1725 ) C1696_=_C1742( C1696 C1742 ) C1696_=_C1753( C1696 C1753 ) C1696_=_C1762( C1696 C1762 ) \nC1696_=_C1771( C1696 C1771 ) C1696_=_C1779( C1696 C1779 ) C1696_=_C1788( C1696 C1788 ) C1696_=_C1799( C1696 C1799 ) C1696_=_C1808( C1696 C1808 ) C1696_=_C1814( C1696 C1814 ) \nC1696_=_C1821( C1696 C1821 ) C1696_=_C1822( C1696 C1822 ) C1709_=_C1725( C1709 C1725 ) C1709_=_C1742( C1709 C1742 ) C1709_=_C1753( C1709 C1753 ) C1709_=_C1762( C1709 C1762 ) \nC1709_=_C1771( C1709 C1771 ) C1709_=_C1779( C1709 C1779 ) C1709_=_C1788( C1709 C1788 ) C1709_=_C1799( C1709 C1799 ) C1709_=_C1808( C1709 C1808 ) C1709_=_C1814( C1709 C1814 ) \nC1709_=_C1821( C1709 C1821 ) C1709_=_C1822( C1709 C1822 ) C1717_=_C1725( C1717 C1725 ) C1717_=_C1734( C1717 C1734 ) C1717_=_C1751( C1717 C1751 ) C1717_=_C1752( C1717 C1752 ) \nC1717_=_C1753( C1717 C1753 ) C1717_=_C1754( C1717 C1754 ) C1717_=_C1755( C1717 C1755 ) C1725_=_C1742( C1725 C1742 ) C1725_=_C1753( C1725 C1753 ) C1725_=_C1762( C1725 C1762 ) \nC1725_=_C1771( C1725 C1771 ) C1725_=_C1779( C1725 C1779 ) C1725_=_C1788( C1725 C1788 ) C1725_=_C1799( C1725 C1799 ) C1725_=_C1808( C1725 C1808 ) C1725_=_C1814( C1725 C1814 ) \nC1725_=_C1821( C1725 C1821 ) C1725_=_C1822( C1725 C1822 ) C1734_=_C1742( C1734 C1742 ) C1734_=_C1751( C1734 C1751 ) C1734_=_C1752( C1734 C1752 ) C1734_=_C1753( C1734 C1753 ) \nC1734_=_C1754( C1734 C1754 ) C1734_=_C1755( C1734 C1755 ) C1742_=_C1753( C1742 C1753 ) C1742_=_C1762( C1742 C1762 ) C1742_=_C1771( C1742 C1771 ) C1742_=_C1779( C1742 C1779 ) \nC1742_=_C1788( C1742 C1788 ) C1742_=_C1799( C1742 C1799 ) C1742_=_C1808( C1742 C1808 ) C1742_=_C1814( C1742 C1814 ) C1742_=_C1821( C1742 C1821 ) C1742_=_C1822( C1742 C1822 ) \nC1751_=_C1752( C1751 C1752 ) C1751_=_C1753( C1751 C1753 ) C1751_=_C1754( C1751 C1754 ) C1751_=_C1755( C1751 C1755 ) C1751_=_C1788( C1751 C1788 ) C1752_=_C1753( C1752 C1753 ) \nC1752_=_C1754( C1752 C1754 ) C1752_=_C1755( C1752 C1755 ) C1752_=_C1799( C1752 C1799 ) C1753_=_C1754( C1753 C1754 ) C1753_=_C1755( C1753 C1755 ) C1753_=_C1762( C1753 C1762 ) \nC1753_=_C1771( C1753 C1771 ) C1753_=_C1779( C1753 C1779 ) C1753_=_C1788( C1753 C1788 ) C1753_=_C1799( C1753 C1799 ) C1753_=_C1808( C1753 C1808 ) C1753_=_C1814( C1753 C1814 ) \nC1753_=_C1821( C1753 C1821 ) C1753_=_C1822( C1753 C1822 ) C1754_=_C1755( C1754 C1755 ) C1754_=_C1821( C1754 C1821 ) C1755_=_C1822( C1755 C1822 ) C1762_=_C1771( C1762 C1771 ) \nC1762_=_C1779( C1762 C1779 ) C1762_=_C1788( C1762 C1788 ) C1762_=_C1799( C1762 C1799 ) C1762_=_C1808( C1762 C1808 ) C1762_=_C1814( C1762 C1814 ) C1762_=_C1821( C1762 C1821 ) \nC1762_=_C1822( C1762 C1822 ) C1771_=_C1779( C1771 C1779 ) C1771_=_C1788( C1771 C1788 ) C1771_=_C1799( C1771 C1799 ) C1771_=_C1808( C1771 C1808 ) C1771_=_C1814( C1771 C1814 ) \nC1771_=_C1821( C1771 C1821 ) C1771_=_C1822( C1771 C1822 ) C1779_=_C1788( C1779 C1788 ) C1779_=_C1799( C1779 C1799 ) C1779_=_C1808( C1779 C1808 ) C1779_=_C1814( C1779 C1814 ) \nC1779_=_C1821( C1779 C1821 ) C1779_=_C1822( C1779 C1822 ) C1788_=_C1799( C1788 C1799 ) C1788_=_C1808( C1788 C1808 ) C1788_=_C1814( C1788 C1814 ) C1788_=_C1821( C1788 C1821 ) \nC1788_=_C1822( C1788 C1822 ) C1799_=_C1808( C1799 C1808 ) C1799_=_C1814( C1799 C1814 ) C1799_=_C1821( C1799 C1821 ) C1799_=_C1822( C1799 C1822 ) C1808_=_C1814(</w:t>
      </w:r>
    </w:p>
    <w:p>
      <w:pPr>
        <w:pStyle w:val="PreformattedText"/>
        <w:bidi w:val="0"/>
        <w:spacing w:before="0" w:after="0"/>
        <w:jc w:val="left"/>
        <w:rPr/>
      </w:pPr>
      <w:r>
        <w:rPr/>
        <w:t xml:space="preserve"> </w:t>
      </w:r>
      <w:r>
        <w:rPr/>
        <w:t>C1808 C1814 ) \nC1808_=_C1821( C1808 C1821 ) C1808_=_C1822( C1808 C1822 ) C1814_=_C1821( C1814 C1821 ) C1814_=_C1822( C1814 C1822 ) C1821_=_C1822( C1821 C1822 ) C1845_=_C1853( C1845 C1853 ) \nC1845_=_C1863( C1845 C1863 ) C1845_=_C1879( C1845 C1879 ) C1845_=_C1888( C1845 C1888 ) C1845_=_C1895( C1845 C1895 ) C1845_=_C1896( C1845 C1896 ) C1845_=_C1897( C1845 C1897 ) \nC1845_=_C1898( C1845 C1898 ) C1845_=_C1899( C1845 C1899 ) C1845_=_C1900( C1845 C1900 ) C1845_=_C1901( C1845 C1901 ) C1845_=_C1902( C1845 C1902 ) C1845_=_C1903( C1845 C1903 ) \nC1845_=_C1904( C1845 C1904 ) C1853_=_C1871( C1853 C1871 ) C1853_=_C1902( C1853 C1902 ) C1853_=_C1916( C1853 C1916 ) C1853_=_C1929( C1853 C1929 ) C1853_=_C1961( C1853 C1961 ) \nC1853_=_C1969( C1853 C1969 ) C1853_=_C1970( C1853 C1970 ) C1863_=_C1871( C1863 C1871 ) C1863_=_C1879( C1863 C1879 ) C1863_=_C1888( C1863 C1888 ) C1863_=_C1895( C1863 C1895 ) \nC1863_=_C1896( C1863 C1896 ) C1863_=_C1897( C1863 C1897 ) C1863_=_C1898( C1863 C1898 ) C1863_=_C1899( C1863 C1899 ) C1863_=_C1900( C1863 C1900 ) C1863_=_C1901( C1863 C1901 ) \nC1863_=_C1902( C1863 C1902 ) C1863_=_C1903( C1863 C1903 ) C1863_=_C1904( C1863 C1904 ) C1871_=_C1902( C1871 C1902 ) C1871_=_C1916( C1871 C1916 ) C1871_=_C1929( C1871 C1929 ) \nC1871_=_C1961( C1871 C1961 ) C1871_=_C1969( C1871 C1969 ) C1871_=_C1970( C1871 C1970 ) C1879_=_C1888( C1879 C1888 ) C1879_=_C1895( C1879 C1895 ) C1879_=_C1896( C1879 C1896 ) \nC1879_=_C1897( C1879 C1897 ) C1879_=_C1898( C1879 C1898 ) C1879_=_C1899( C1879 C1899 ) C1879_=_C1900( C1879 C1900 ) C1879_=_C1901( C1879 C1901 ) C1879_=_C1902( C1879 C1902 ) \nC1879_=_C1903( C1879 C1903 ) C1879_=_C1904( C1879 C1904 ) C1888_=_C1895( C1888 C1895 ) C1888_=_C1896( C1888 C1896 ) C1888_=_C1897( C1888 C1897 ) C1888_=_C1898( C1888 C1898 ) \nC1888_=_C1899( C1888 C1899 ) C1888_=_C1900( C1888 C1900 ) C1888_=_C1901( C1888 C1901 ) C1888_=_C1902( C1888 C1902 ) C1888_=_C1903( C1888 C1903 ) C1888_=_C1904( C1888 C1904 ) \nC1895_=_C1896( C1895 C1896 ) C1895_=_C1897( C1895 C1897 ) C1895_=_C1898( C1895 C1898 ) C1895_=_C1899( C1895 C1899 ) C1895_=_C1900( C1895 C1900 ) C1895_=_C1901( C1895 C1901 ) \nC1895_=_C1902( C1895 C1902 ) C1895_=_C1903( C1895 C1903 ) C1895_=_C1904( C1895 C1904 ) C1895_=_C1916( C1895 C1916 ) C1896_=_C1897( C1896 C1897 ) C1896_=_C1898( C1896 C1898 ) \nC1896_=_C1899( C1896 C1899 ) C1896_=_C1900( C1896 C1900 ) C1896_=_C1901( C1896 C1901 ) C1896_=_C1902( C1896 C1902 ) C1896_=_C1903( C1896 C1903 ) C1896_=_C1904( C1896 C1904 ) \nC1896_=_C1929( C1896 C1929 ) C1897_=_C1898( C1897 C1898 ) C1897_=_C1899( C1897 C1899 ) C1897_=_C1900( C1897 C1900 ) C1897_=_C1901( C1897 C1901 ) C1897_=_C1902( C1897 C1902 ) \nC1897_=_C1903( C1897 C1903 ) C1897_=_C1904( C1897 C1904 ) C1898_=_C1899( C1898 C1899 ) C1898_=_C1900( C1898 C1900 ) C1898_=_C1901( C1898 C1901 ) C1898_=_C1902( C1898 C1902 ) \nC1898_=_C1903( C1898 C1903 ) C1898_=_C1904( C1898 C1904 ) C1899_=_C1900( C1899 C1900 ) C1899_=_C1901( C1899 C1901 ) C1899_=_C1902( C1899 C1902 ) C1899_=_C1903( C1899 C1903 ) \nC1899_=_C1904( C1899 C1904 ) C1900_=_C1901( C1900 C1901 ) C1900_=_C1902( C1900 C1902 ) C1900_=_C1903( C1900 C1903 ) C1900_=_C1904( C1900 C1904 ) C1901_=_C1902( C1901 C1902 ) \nC1901_=_C1903( C1901 C1903 ) C1901_=_C1904( C1901 C1904 ) C1901_=_C1961( C1901 C1961 ) C1902_=_C1903( C1902 C1903 ) C1902_=_C1904( C1902 C1904 ) C1902_=_C1916( C1902 C1916 ) \nC1902_=_C1929( C1902 C1929 ) C1902_=_C1961( C1902 C1961 ) C1902_=_C1969( C1902 C1969 ) C1902_=_C1970( C1902 C1970 ) C1903_=_C1904( C1903 C1904 ) C1903_=_C1969( C1903 C1969 ) \nC1904_=_C1970( C1904 C1970 ) C1916_=_C1929( C1916 C1929 ) C1916_=_C1961( C1916 C1961 ) C1916_=_C1969( C1916 C1969 ) C1916_=_C1970( C1916 C1970 ) C1929_=_C1961( C1929 C1961 ) \nC1929_=_C1969( C1929 C1969 ) C1929_=_C1970( C1929 C1970 ) C1961_=_C1969( C1961 C1969 ) C1961_=_C1970( C1961 C1970 ) C1969_=_C1970( C1969 C1970 ) C1988_=_C1996( C1988 C1996 ) \nC1988_=_C2005( C1988 C2005 ) C1988_=_C2021( C1988 C2021 ) C1988_=_C2042( C1988 C2042 ) C1988_=_C2043( C1988 C2043 ) C1988_=_C2044( C1988 C2044 ) C1988_=_C2045( C1988 C2045 ) \nC1988_=_C2046( C1988 C2046 ) C1996_=_C2013( C1996 C2013 ) C1996_=_C2029( C1996 C2029 ) C1996_=_C2056( C1996 C2056 ) C1996_=_C2073( C1996 C2073 ) C1996_=_C2088( C1996 C2088 ) \nC1996_=_C2096( C1996 C2096 ) C1996_=_C2103( C1996 C2103 ) C2005_=_C2013( C2005 C2013 ) C2005_=_C2021( C2005 C2021 ) C2005_=_C2042( C2005 C2042 ) C2005_=_C2043( C2005 C2043 ) \nC2005_=_C2044( C2005 C2044 ) C2005_=_C2045( C2005 C2045 ) C2005_=_C2046( C2005 C2046 ) C2013_=_C2029( C2013 C2029 ) C2013_=_C2056( C2013 C2056 ) C2013_=_C2073( C2013 C2073 ) \nC2013_=_C2088( C2013 C2088 ) C2013_=_C2096( C2013 C2096 ) C2013_=_C2103( C2013 C2103 ) C2021_=_C2029( C2021 C2029 ) C2021_=_C2042( C2021 C2042 ) C2021_=_C2043( C2021 C2043 ) \nC2021_=_C2044( C2021 C2044 ) C2021_=_C2045( C2021 C2045 ) C2021_=_C2046( C2021 C2046 ) C2029_=_C2056( C2029 C2056 ) C2029_=_C2073( C2029 C2073 ) C2029_=_C2088( C2029 C2088 ) \nC2029_=_C2096( C2029 C2096 ) C2029_=_C2103( C2029 C2103 ) C2042_=_C2043( C2042 C2043 ) C2042_=_C2044( C2042 C2044 ) C2042_=_C2045( C2042 C2045 ) C2042_=_C2046( C2042 C2046 ) \nC2042_=_C2056( C2042 C2056 ) C2043_=_C2044( C2043 C2044 ) C2043_=_C2045( C2043 C2045 ) C2043_=_C2046( C2043 C2046 ) C2043_=_C2073( C2043 C2073 ) C2044_=_C2045( C2044 C2045 ) \nC2044_=_C2046( C2044 C2046 ) C2044_=_C2088( C2044 C2088 ) C2045_=_C2046( C2045 C2046 ) C2045_=_C2096( C2045 C2096 ) C2046_=_C2103( C2046 C2103 ) C2056_=_C2073( C2056 C2073 ) \nC2056_=_C2088( C2056 C2088 ) C2056_=_C2096( C2056 C2096 ) C2056_=_C2103( C2056 C2103 ) C2073_=_C2088( C2073 C2088 ) C2073_=_C2096( C2073 C2096 ) C2073_=_C2103( C2073 C2103 ) \nC2088_=_C2096( C2088 C2096 ) C2088_=_C2103( C2088 C2103 ) C2096_=_C2103( C2096 C2103 ) C2120_=_C2128( C2120 C2128 ) C2120_=_C2144( C2120 C2144 ) C2120_=_C2165( C2120 C2165 ) \nC2120_=_C2166( C2120 C2166 ) C2120_=_C2167( C2120 C2167 ) C2120_=_C2168( C2120 C2168 ) C2120_=_C2169( C2120 C2169 ) C2120_=_C2170( C2120 C2170 ) C2128_=_C2138( C2128 C2138 ) \nC2128_=_C2152( C2128 C2152 ) C2128_=_C2161( C2128 C2161 ) C2128_=_C2168( C2128 C2168 ) C2128_=_C2180( C2128 C2180 ) C2128_=_C2188( C2128 C2188 ) C2128_=_C2195( C2128 C2195 ) \nC2128_=_C2203( C2128 C2203 ) C2128_=_C2211( C2128 C2211 ) C2128_=_C2217( C2128 C2217 ) C2128_=_C2222( C2128 C2222 ) C2128_=_C2227( C2128 C2227 ) C2128_=_C2228( C2128 C2228 ) \nC2138_=_C2152( C2138 C2152 ) C2138_=_C2161( C2138 C2161 ) C2138_=_C2168( C2138 C2168 ) C2138_=_C2180( C2138 C2180 ) C2138_=_C2188( C2138 C2188 ) C2138_=_C2195( C2138 C2195 ) \nC2138_=_C2203( C2138 C2203 ) C2138_=_C2211( C2138 C2211 ) C2138_=_C2217( C2138 C2217 ) C2138_=_C2222( C2138 C2222 ) C2138_=_C2227( C2138 C2227 ) C2138_=_C2228( C2138 C2228 ) \nC2144_=_C2152( C2144 C2152 ) C2144_=_C2165( C2144 C2165 ) C2144_=_C2166( C2144 C2166 ) C2144_=_C2167( C2144 C2167 ) C2144_=_C2168( C2144 C2168 ) C2144_=_C2169( C2144 C2169 ) \nC2144_=_C2170( C2144 C2170 ) C2152_=_C2161( C2152 C2161 ) C2152_=_C2168( C2152 C2168 ) C2152_=_C2180( C2152 C2180 ) C2152_=_C2188( C2152 C2188 ) C2152_=_C2195( C2152 C2195 ) \nC2152_=_C2203( C2152 C2203 ) C2152_=_C2211( C2152 C2211 ) C2152_=_C2217( C2152 C2217 ) C2152_=_C2222( C2152 C2222 ) C2152_=_C2227( C2152 C2227 ) C2152_=_C2228( C2152 C2228 ) \nC2161_=_C2168( C2161 C2168 ) C2161_=_C2180( C2161 C2180 ) C2161_=_C2188( C2161 C2188 ) C2161_=_C2195( C2161 C2195 ) C2161_=_C2203( C2161 C2203 ) C2161_=_C2211( C2161 C2211 ) \nC2161_=_C2217( C2161 C2217 ) C2161_=_C2222( C2161 C2222 ) C2161_=_C2227( C2161 C2227 ) C2161_=_C2228( C2161 C2228 ) C2165_=_C2166( C2165 C2166 ) C2165_=_C2167( C2165 C2167 ) \nC2165_=_C2168( C2165 C2168 ) C2165_=_C2169( C2165 C2169 ) C2165_=_C2170( C2165 C2170 ) C2165_=_C2180( C2165 C2180 ) C2166_=_C2167( C2166 C2167 ) C2166_=_C2168( C2166 C2168 ) \nC2166_=_C2169( C2166 C2169 ) C2166_=_C2170( C2166 C2170 ) C2166_=_C2203( C2166 C2203 ) C2167_=_C2168( C2167 C2168 ) C2167_=_C2169( C2167 C2169 ) C2167_=_C2170( C2167 C2170 ) \nC2167_=_C2211( C2167 C2211 ) C2168_=_C2169( C2168 C2169 ) C2168_=_C2170( C2168 C2170 ) C2168_=_C2180( C2168 C2180 ) C2168_=_C2188( C2168 C2188 ) C2168_=_C2195( C2168 C2195 ) \nC2168_=_C2203( C2168 C2203 ) C2168_=_C2211( C2168 C2211 ) C2168_=_C2217( C2168 C2217 ) C2168_=_C2222( C2168 C2222 ) C2168_=_C2227( C2168 C2227 ) C2168_=_C2228( C2168 C2228 ) \nC2169_=_C2170( C2169 C2170 ) C2169_=_C2227( C2169 C2227 ) C2170_=_C2228( C2170 C2228 ) C2180_=_C2188( C2180 C2188 ) C2180_=_C2195( C2180 C2195 ) C2180_=_C2203( C2180 C2203 ) \nC2180_=_C2211( C2180 C2211 ) C2180_=_C2217( C2180 C2217 ) C2180_=_C2222( C2180 C2222 ) C2180_=_C2227( C2180 C2227 ) C2180_=_C2228( C2180 C2228 ) C2188_=_C2195( C2188 C2195 ) \nC2188_=_C2203( C2188 C2203 ) C2188_=_C2211( C2188 C2211 ) C2188_=_C2217( C2188 C2217 ) C2188_=_C2222( C2188 C2222 ) C2188_=_C2227( C2188 C2227 ) C2188_=_C2228( C2188 C2228 ) \nC2195_=_C2203( C2195 C2203 ) C2195_=_C2211( C2195 C2211 ) C2195_=_C2217( C2195 C2217 ) C2195_=_C2222( C2195 C2222 ) C2195_=_C2227( C2195 C2227 ) C2195_=_C2228( C2195 C2228 ) \nC2203_=_C2211( C2203 C2211 ) C2203_=_C2217( C2203 C2217 ) C2203_=_C2222( C2203 C2222 ) C2203_=_C2227( C2203 C2227 ) C2203_=_C2228( C2203 C2228 ) C2211_=_C2217( C2211 C2217 ) \nC2211_=_C2222( C2211 C2222 ) C2211_=_C2227( C2211 C2227 ) C2211_=_C2228( C2211 C2228 ) C2217_=_C2222( C2217 C2222 ) C2217_=_C2227( C2217 C2227 ) C2217_=_C2228( C2217 C2228 ) \nC2222_=_C2227( C2222 C2227 ) C2222_=_C2228( C2222 C2228 ) C2227_=_C2228( C2227 C2228 ) C2240_=_C2246( C2240 C2246 ) C2240_=_C2249( C2240 C2249 ) C2240_=_C2262( C2240 C2262 ) \nC2240_=_C2270( C2240 C2270 ) C2240_=_C2278( C2240 C2278 ) C2240_=_C2279( C2240 C2279 ) C2240_=_C2280( C2240 C2280 ) C2240_=_C2281( C2240 C2281 ) C2240_=_C2282( C2240 C2282 ) \nC2240_=_C2283( C2240 C2283 ) C2240_=_C2284( C2240 C2284 ) C2240_=_C2285( C2240 C2285 ) C2240_=_C2286( C2240 C2286 ) C2240_=_C2287( C2240 C2287 ) C2246_=_C2257( C2246 C2257 ) \nC2246_=_C2268( C2246 C2268 )</w:t>
      </w:r>
    </w:p>
    <w:p>
      <w:pPr>
        <w:pStyle w:val="PreformattedText"/>
        <w:bidi w:val="0"/>
        <w:spacing w:before="0" w:after="0"/>
        <w:jc w:val="left"/>
        <w:rPr/>
      </w:pPr>
      <w:r>
        <w:rPr/>
        <w:t xml:space="preserve"> </w:t>
      </w:r>
      <w:r>
        <w:rPr/>
        <w:t>C2246_=_C2276( C2246 C2276 ) C2246_=_C2285( C2246 C2285 ) C2246_=_C2295( C2246 C2295 ) C2246_=_C2302( C2246 C2302 ) C2246_=_C2309( C2246 C2309 ) \nC2246_=_C2317( C2246 C2317 ) C2246_=_C2324( C2246 C2324 ) C2246_=_C2330( C2246 C2330 ) C2246_=_C2335( C2246 C2335 ) C2246_=_C2340( C2246 C2340 ) C2246_=_C2341( C2246 C2341 ) \nC2249_=_C2257( C2249 C2257 ) C2249_=_C2262( C2249 C2262 ) C2249_=_C2270( C2249 C2270 ) C2249_=_C2278( C2249 C2278 ) C2249_=_C2279( C2249 C2279 ) C2249_=_C2280( C2249 C2280 ) \nC2249_=_C2281( C2249 C2281 ) C2249_=_C2282( C2249 C2282 ) C2249_=_C2283( C2249 C2283 ) C2249_=_C2284( C2249 C2284 ) C2249_=_C2285( C2249 C2285 ) C2249_=_C2286( C2249 C2286 ) \nC2249_=_C2287( C2249 C2287 ) C2257_=_C2268( C2257 C2268 ) C2257_=_C2276( C2257 C2276 ) C2257_=_C2285( C2257 C2285 ) C2257_=_C2295( C2257 C2295 ) C2257_=_C2302( C2257 C2302 ) \nC2257_=_C2309( C2257 C2309 ) C2257_=_C2317( C2257 C2317 ) C2257_=_C2324( C2257 C2324 ) C2257_=_C2330( C2257 C2330 ) C2257_=_C2335( C2257 C2335 ) C2257_=_C2340( C2257 C2340 ) \nC2257_=_C2341( C2257 C2341 ) C2262_=_C2268( C2262 C2268 ) C2262_=_C2270( C2262 C2270 ) C2262_=_C2278( C2262 C2278 ) C2262_=_C2279( C2262 C2279 ) C2262_=_C2280( C2262 C2280 ) \nC2262_=_C2281( C2262 C2281 ) C2262_=_C2282( C2262 C2282 ) C2262_=_C2283( C2262 C2283 ) C2262_=_C2284( C2262 C2284 ) C2262_=_C2285( C2262 C2285 ) C2262_=_C2286( C2262 C2286 ) \nC2262_=_C2287( C2262 C2287 ) C2268_=_C2276( C2268 C2276 ) C2268_=_C2285( C2268 C2285 ) C2268_=_C2295( C2268 C2295 ) C2268_=_C2302( C2268 C2302 ) C2268_=_C2309( C2268 C2309 ) \nC2268_=_C2317( C2268 C2317 ) C2268_=_C2324( C2268 C2324 ) C2268_=_C2330( C2268 C2330 ) C2268_=_C2335( C2268 C2335 ) C2268_=_C2340( C2268 C2340 ) C2268_=_C2341( C2268 C2341 ) \nC2270_=_C2276( C2270 C2276 ) C2270_=_C2278( C2270 C2278 ) C2270_=_C2279( C2270 C2279 ) C2270_=_C2280( C2270 C2280 ) C2270_=_C2281( C2270 C2281 ) C2270_=_C2282( C2270 C2282 ) \nC2270_=_C2283( C2270 C2283 ) C2270_=_C2284( C2270 C2284 ) C2270_=_C2285( C2270 C2285 ) C2270_=_C2286( C2270 C2286 ) C2270_=_C2287( C2270 C2287 ) C2276_=_C2285( C2276 C2285 ) \nC2276_=_C2295( C2276 C2295 ) C2276_=_C2302( C2276 C2302 ) C2276_=_C2309( C2276 C2309 ) C2276_=_C2317( C2276 C2317 ) C2276_=_C2324( C2276 C2324 ) C2276_=_C2330( C2276 C2330 ) \nC2276_=_C2335( C2276 C2335 ) C2276_=_C2340( C2276 C2340 ) C2276_=_C2341( C2276 C2341 ) C2278_=_C2279( C2278 C2279 ) C2278_=_C2280( C2278 C2280 ) C2278_=_C2281( C2278 C2281 ) \nC2278_=_C2282( C2278 C2282 ) C2278_=_C2283( C2278 C2283 ) C2278_=_C2284( C2278 C2284 ) C2278_=_C2285( C2278 C2285 ) C2278_=_C2286( C2278 C2286 ) C2278_=_C2287( C2278 C2287 ) \nC2278_=_C2295( C2278 C2295 ) C2279_=_C2280( C2279 C2280 ) C2279_=_C2281( C2279 C2281 ) C2279_=_C2282( C2279 C2282 ) C2279_=_C2283( C2279 C2283 ) C2279_=_C2284( C2279 C2284 ) \nC2279_=_C2285( C2279 C2285 ) C2279_=_C2286( C2279 C2286 ) C2279_=_C2287( C2279 C2287 ) C2279_=_C2302( C2279 C2302 ) C2280_=_C2281( C2280 C2281 ) C2280_=_C2282( C2280 C2282 ) \nC2280_=_C2283( C2280 C2283 ) C2280_=_C2284( C2280 C2284 ) C2280_=_C2285( C2280 C2285 ) C2280_=_C2286( C2280 C2286 ) C2280_=_C2287( C2280 C2287 ) C2280_=_C2309( C2280 C2309 ) \nC2281_=_C2282( C2281 C2282 ) C2281_=_C2283( C2281 C2283 ) C2281_=_C2284( C2281 C2284 ) C2281_=_C2285( C2281 C2285 ) C2281_=_C2286( C2281 C2286 ) C2281_=_C2287( C2281 C2287 ) \nC2281_=_C2317( C2281 C2317 ) C2282_=_C2283( C2282 C2283 ) C2282_=_C2284( C2282 C2284 ) C2282_=_C2285( C2282 C2285 ) C2282_=_C2286( C2282 C2286 ) C2282_=_C2287( C2282 C2287 ) \nC2282_=_C2324( C2282 C2324 ) C2283_=_C2284( C2283 C2284 ) C2283_=_C2285( C2283 C2285 ) C2283_=_C2286( C2283 C2286 ) C2283_=_C2287( C2283 C2287 ) C2283_=_C2330( C2283 C2330 ) \nC2284_=_C2285( C2284 C2285 ) C2284_=_C2286( C2284 C2286 ) C2284_=_C2287( C2284 C2287 ) C2284_=_C2335( C2284 C2335 ) C2285_=_C2286( C2285 C2286 ) C2285_=_C2287( C2285 C2287 ) \nC2285_=_C2295( C2285 C2295 ) C2285_=_C2302( C2285 C2302 ) C2285_=_C2309( C2285 C2309 ) C2285_=_C2317( C2285 C2317 ) C2285_=_C2324( C2285 C2324 ) C2285_=_C2330( C2285 C2330 ) \nC2285_=_C2335( C2285 C2335 ) C2285_=_C2340( C2285 C2340 ) C2285_=_C2341( C2285 C2341 ) C2286_=_C2287( C2286 C2287 ) C2286_=_C2340( C2286 C2340 ) C2287_=_C2341( C2287 C2341 ) \nC2295_=_C2302( C2295 C2302 ) C2295_=_C2309( C2295 C2309 ) C2295_=_C2317( C2295 C2317 ) C2295_=_C2324( C2295 C2324 ) C2295_=_C2330( C2295 C2330 ) C2295_=_C2335( C2295 C2335 ) \nC2295_=_C2340( C2295 C2340 ) C2295_=_C2341( C2295 C2341 ) C2302_=_C2309( C2302 C2309 ) C2302_=_C2317( C2302 C2317 ) C2302_=_C2324( C2302 C2324 ) C2302_=_C2330( C2302 C2330 ) \nC2302_=_C2335( C2302 C2335 ) C2302_=_C2340( C2302 C2340 ) C2302_=_C2341( C2302 C2341 ) C2309_=_C2317( C2309 C2317 ) C2309_=_C2324( C2309 C2324 ) C2309_=_C2330( C2309 C2330 ) \nC2309_=_C2335( C2309 C2335 ) C2309_=_C2340( C2309 C2340 ) C2309_=_C2341( C2309 C2341 ) C2317_=_C2324( C2317 C2324 ) C2317_=_C2330( C2317 C2330 ) C2317_=_C2335( C2317 C2335 ) \nC2317_=_C2340( C2317 C2340 ) C2317_=_C2341( C2317 C2341 ) C2324_=_C2330( C2324 C2330 ) C2324_=_C2335( C2324 C2335 ) C2324_=_C2340( C2324 C2340 ) C2324_=_C2341( C2324 C2341 ) \nC2330_=_C2335( C2330 C2335 ) C2330_=_C2340( C2330 C2340 ) C2330_=_C2341( C2330 C2341 ) C2335_=_C2340( C2335 C2340 ) C2335_=_C2341( C2335 C2341 ) C2340_=_C2341( C2340 C2341 ) \nC2349_=_C2356( C2349 C2356 ) C2349_=_C2369( C2349 C2369 ) C2349_=_C2381( C2349 C2381 ) C2349_=_C2393( C2349 C2393 ) C2349_=_C2394( C2349 C2394 ) C2349_=_C2395( C2349 C2395 ) \nC2349_=_C2396( C2349 C2396 ) C2349_=_C2397( C2349 C2397 ) C2349_=_C2398( C2349 C2398 ) C2349_=_C2399( C2349 C2399 ) C2349_=_C2400( C2349 C2400 ) C2349_=_C2401( C2349 C2401 ) \nC2349_=_C2402( C2349 C2402 ) C2356_=_C2364( C2356 C2364 ) C2356_=_C2369( C2356 C2369 ) C2356_=_C2381( C2356 C2381 ) C2356_=_C2393( C2356 C2393 ) C2356_=_C2394( C2356 C2394 ) \nC2356_=_C2395( C2356 C2395 ) C2356_=_C2396( C2356 C2396 ) C2356_=_C2397( C2356 C2397 ) C2356_=_C2398( C2356 C2398 ) C2356_=_C2399( C2356 C2399 ) C2356_=_C2400( C2356 C2400 ) \nC2356_=_C2401( C2356 C2401 ) C2356_=_C2402( C2356 C2402 ) C2364_=_C2377( C2364 C2377 ) C2364_=_C2389( C2364 C2389 ) C2364_=_C2400( C2364 C2400 ) C2364_=_C2414( C2364 C2414 ) \nC2364_=_C2430( C2364 C2430 ) C2364_=_C2434( C2364 C2434 ) C2364_=_C2438( C2364 C2438 ) C2369_=_C2377( C2369 C2377 ) C2369_=_C2381( C2369 C2381 ) C2369_=_C2393( C2369 C2393 ) \nC2369_=_C2394( C2369 C2394 ) C2369_=_C2395( C2369 C2395 ) C2369_=_C2396( C2369 C2396 ) C2369_=_C2397( C2369 C2397 ) C2369_=_C2398( C2369 C2398 ) C2369_=_C2399( C2369 C2399 ) \nC2369_=_C2400( C2369 C2400 ) C2369_=_C2401( C2369 C2401 ) C2369_=_C2402( C2369 C2402 ) C2377_=_C2389( C2377 C2389 ) C2377_=_C2400( C2377 C2400 ) C2377_=_C2414( C2377 C2414 ) \nC2377_=_C2430( C2377 C2430 ) C2377_=_C2434( C2377 C2434 ) C2377_=_C2438( C2377 C2438 ) C2381_=_C2389( C2381 C2389 ) C2381_=_C2393( C2381 C2393 ) C2381_=_C2394( C2381 C2394 ) \nC2381_=_C2395( C2381 C2395 ) C2381_=_C2396( C2381 C2396 ) C2381_=_C2397( C2381 C2397 ) C2381_=_C2398( C2381 C2398 ) C2381_=_C2399( C2381 C2399 ) C2381_=_C2400( C2381 C2400 ) \nC2381_=_C2401( C2381 C2401 ) C2381_=_C2402( C2381 C2402 ) C2389_=_C2400( C2389 C2400 ) C2389_=_C2414( C2389 C2414 ) C2389_=_C2430( C2389 C2430 ) C2389_=_C2434( C2389 C2434 ) \nC2389_=_C2438( C2389 C2438 ) C2393_=_C2394( C2393 C2394 ) C2393_=_C2395( C2393 C2395 ) C2393_=_C2396( C2393 C2396 ) C2393_=_C2397( C2393 C2397 ) C2393_=_C2398( C2393 C2398 ) \nC2393_=_C2399( C2393 C2399 ) C2393_=_C2400( C2393 C2400 ) C2393_=_C2401( C2393 C2401 ) C2393_=_C2402( C2393 C2402 ) C2394_=_C2395( C2394 C2395 ) C2394_=_C2396( C2394 C2396 ) \nC2394_=_C2397( C2394 C2397 ) C2394_=_C2398( C2394 C2398 ) C2394_=_C2399( C2394 C2399 ) C2394_=_C2400( C2394 C2400 ) C2394_=_C2401( C2394 C2401 ) C2394_=_C2402( C2394 C2402 ) \nC2394_=_C2414( C2394 C2414 ) C2395_=_C2396( C2395 C2396 ) C2395_=_C2397( C2395 C2397 ) C2395_=_C2398( C2395 C2398 ) C2395_=_C2399( C2395 C2399 ) C2395_=_C2400( C2395 C2400 ) \nC2395_=_C2401( C2395 C2401 ) C2395_=_C2402( C2395 C2402 ) C2396_=_C2397( C2396 C2397 ) C2396_=_C2398( C2396 C2398 ) C2396_=_C2399( C2396 C2399 ) C2396_=_C2400( C2396 C2400 ) \nC2396_=_C2401( C2396 C2401 ) C2396_=_C2402( C2396 C2402 ) C2397_=_C2398( C2397 C2398 ) C2397_=_C2399( C2397 C2399 ) C2397_=_C2400( C2397 C2400 ) C2397_=_C2401( C2397 C2401 ) \nC2397_=_C2402( C2397 C2402 ) C2398_=_C2399( C2398 C2399 ) C2398_=_C2400( C2398 C2400 ) C2398_=_C2401( C2398 C2401 ) C2398_=_C2402( C2398 C2402 ) C2398_=_C2430( C2398 C2430 ) \nC2399_=_C2400( C2399 C2400 ) C2399_=_C2401( C2399 C2401 ) C2399_=_C2402( C2399 C2402 ) C2399_=_C2434( C2399 C2434 ) C2400_=_C2401( C2400 C2401 ) C2400_=_C2402( C2400 C2402 ) \nC2400_=_C2414( C2400 C2414 ) C2400_=_C2430( C2400 C2430 ) C2400_=_C2434( C2400 C2434 ) C2400_=_C2438( C2400 C2438 ) C2401_=_C2402( C2401 C2402 ) C2402_=_C2438( C2402 C2438 ) \nC2414_=_C2430( C2414 C2430 ) C2414_=_C2434( C2414 C2434 ) C2414_=_C2438( C2414 C2438 ) C2430_=_C2434( C2430 C2434 ) C2430_=_C2438( C2430 C2438 ) C2434_=_C2438( C2434 C2438 ) \nC2442_=_C2447( C2442 C2447 ) C2442_=_C2449( C2442 C2449 ) C2442_=_C2456( C2442 C2456 ) C2442_=_C2463( C2442 C2463 ) C2442_=_C2470( C2442 C2470 ) C2442_=_C2471( C2442 C2471 ) \nC2442_=_C2472( C2442 C2472 ) C2442_=_C2473( C2442 C2473 ) C2442_=_C2474( C2442 C2474 ) C2442_=_C2475( C2442 C2475 ) C2442_=_C2476( C2442 C2476 ) C2442_=_C2477( C2442 C2477 ) \nC2442_=_C2478( C2442 C2478 ) C2442_=_C2479( C2442 C2479 ) C2447_=_C2454( C2447 C2454 ) C2447_=_C2461( C2447 C2461 ) C2447_=_C2468( C2447 C2468 ) C2447_=_C2477( C2447 C2477 ) \nC2447_=_C2486( C2447 C2486 ) C2447_=_C2494( C2447 C2494 ) C2447_=_C2501( C2447 C2501 ) C2447_=_C2507( C2447 C2507 ) C2447_=_C2510( C2447 C2510 ) C2447_=_C2512( C2447 C2512 ) \nC2447_=_C2514( C2447 C2514 ) C2447_=_C2516( C2447 C2516 ) C2447_=_C2517( C2447 C2517 ) C2449_=_C2454( C2449 C2454 ) C2449_=_C2456( C2449 C2456 ) C2449_=_C2463( C2449 C2463 ) \nC2449_=_C2470( C2449 C2470 ) C2449_=_C2471( C2449 C2471 ) C2449_=_C2472(</w:t>
      </w:r>
    </w:p>
    <w:p>
      <w:pPr>
        <w:pStyle w:val="PreformattedText"/>
        <w:bidi w:val="0"/>
        <w:spacing w:before="0" w:after="0"/>
        <w:jc w:val="left"/>
        <w:rPr/>
      </w:pPr>
      <w:r>
        <w:rPr/>
        <w:t xml:space="preserve"> </w:t>
      </w:r>
      <w:r>
        <w:rPr/>
        <w:t>C2449 C2472 ) C2449_=_C2473( C2449 C2473 ) C2449_=_C2474( C2449 C2474 ) C2449_=_C2475( C2449 C2475 ) \nC2449_=_C2476( C2449 C2476 ) C2449_=_C2477( C2449 C2477 ) C2449_=_C2478( C2449 C2478 ) C2449_=_C2479( C2449 C2479 ) C2454_=_C2461( C2454 C2461 ) C2454_=_C2468( C2454 C2468 ) \nC2454_=_C2477( C2454 C2477 ) C2454_=_C2486( C2454 C2486 ) C2454_=_C2494( C2454 C2494 ) C2454_=_C2501( C2454 C2501 ) C2454_=_C2507( C2454 C2507 ) C2454_=_C2510( C2454 C2510 ) \nC2454_=_C2512( C2454 C2512 ) C2454_=_C2514( C2454 C2514 ) C2454_=_C2516( C2454 C2516 ) C2454_=_C2517( C2454 C2517 ) C2456_=_C2461( C2456 C2461 ) C2456_=_C2463( C2456 C2463 ) \nC2456_=_C2470( C2456 C2470 ) C2456_=_C2471( C2456 C2471 ) C2456_=_C2472( C2456 C2472 ) C2456_=_C2473( C2456 C2473 ) C2456_=_C2474( C2456 C2474 ) C2456_=_C2475( C2456 C2475 ) \nC2456_=_C2476( C2456 C2476 ) C2456_=_C2477( C2456 C2477 ) C2456_=_C2478( C2456 C2478 ) C2456_=_C2479( C2456 C2479 ) C2461_=_C2468( C2461 C2468 ) C2461_=_C2477( C2461 C2477 ) \nC2461_=_C2486( C2461 C2486 ) C2461_=_C2494( C2461 C2494 ) C2461_=_C2501( C2461 C2501 ) C2461_=_C2507( C2461 C2507 ) C2461_=_C2510( C2461 C2510 ) C2461_=_C2512( C2461 C2512 ) \nC2461_=_C2514( C2461 C2514 ) C2461_=_C2516( C2461 C2516 ) C2461_=_C2517( C2461 C2517 ) C2463_=_C2468( C2463 C2468 ) C2463_=_C2470( C2463 C2470 ) C2463_=_C2471( C2463 C2471 ) \nC2463_=_C2472( C2463 C2472 ) C2463_=_C2473( C2463 C2473 ) C2463_=_C2474( C2463 C2474 ) C2463_=_C2475( C2463 C2475 ) C2463_=_C2476( C2463 C2476 ) C2463_=_C2477( C2463 C2477 ) \nC2463_=_C2478( C2463 C2478 ) C2463_=_C2479( C2463 C2479 ) C2468_=_C2477( C2468 C2477 ) C2468_=_C2486( C2468 C2486 ) C2468_=_C2494( C2468 C2494 ) C2468_=_C2501( C2468 C2501 ) \nC2468_=_C2507( C2468 C2507 ) C2468_=_C2510( C2468 C2510 ) C2468_=_C2512( C2468 C2512 ) C2468_=_C2514( C2468 C2514 ) C2468_=_C2516( C2468 C2516 ) C2468_=_C2517( C2468 C2517 ) \nC2470_=_C2471( C2470 C2471 ) C2470_=_C2472( C2470 C2472 ) C2470_=_C2473( C2470 C2473 ) C2470_=_C2474( C2470 C2474 ) C2470_=_C2475( C2470 C2475 ) C2470_=_C2476( C2470 C2476 ) \nC2470_=_C2477( C2470 C2477 ) C2470_=_C2478( C2470 C2478 ) C2470_=_C2479( C2470 C2479 ) C2470_=_C2486( C2470 C2486 ) C2471_=_C2472( C2471 C2472 ) C2471_=_C2473( C2471 C2473 ) \nC2471_=_C2474( C2471 C2474 ) C2471_=_C2475( C2471 C2475 ) C2471_=_C2476( C2471 C2476 ) C2471_=_C2477( C2471 C2477 ) C2471_=_C2478( C2471 C2478 ) C2471_=_C2479( C2471 C2479 ) \nC2471_=_C2494( C2471 C2494 ) C2472_=_C2473( C2472 C2473 ) C2472_=_C2474( C2472 C2474 ) C2472_=_C2475( C2472 C2475 ) C2472_=_C2476( C2472 C2476 ) C2472_=_C2477( C2472 C2477 ) \nC2472_=_C2478( C2472 C2478 ) C2472_=_C2479( C2472 C2479 ) C2472_=_C2501( C2472 C2501 ) C2473_=_C2474( C2473 C2474 ) C2473_=_C2475( C2473 C2475 ) C2473_=_C2476( C2473 C2476 ) \nC2473_=_C2477( C2473 C2477 ) C2473_=_C2478( C2473 C2478 ) C2473_=_C2479( C2473 C2479 ) C2473_=_C2507( C2473 C2507 ) C2474_=_C2475( C2474 C2475 ) C2474_=_C2476( C2474 C2476 ) \nC2474_=_C2477( C2474 C2477 ) C2474_=_C2478( C2474 C2478 ) C2474_=_C2479( C2474 C2479 ) C2474_=_C2510( C2474 C2510 ) C2475_=_C2476( C2475 C2476 ) C2475_=_C2477( C2475 C2477 ) \nC2475_=_C2478( C2475 C2478 ) C2475_=_C2479( C2475 C2479 ) C2475_=_C2512( C2475 C2512 ) C2476_=_C2477( C2476 C2477 ) C2476_=_C2478( C2476 C2478 ) C2476_=_C2479( C2476 C2479 ) \nC2476_=_C2514( C2476 C2514 ) C2477_=_C2478( C2477 C2478 ) C2477_=_C2479( C2477 C2479 ) C2477_=_C2486( C2477 C2486 ) C2477_=_C2494( C2477 C2494 ) C2477_=_C2501( C2477 C2501 ) \nC2477_=_C2507( C2477 C2507 ) C2477_=_C2510( C2477 C2510 ) C2477_=_C2512( C2477 C2512 ) C2477_=_C2514( C2477 C2514 ) C2477_=_C2516( C2477 C2516 ) C2477_=_C2517( C2477 C2517 ) \nC2478_=_C2479( C2478 C2479 ) C2478_=_C2516( C2478 C2516 ) C2479_=_C2517( C2479 C2517 ) C2486_=_C2494( C2486 C2494 ) C2486_=_C2501( C2486 C2501 ) C2486_=_C2507( C2486 C2507 ) \nC2486_=_C2510( C2486 C2510 ) C2486_=_C2512( C2486 C2512 ) C2486_=_C2514( C2486 C2514 ) C2486_=_C2516( C2486 C2516 ) C2486_=_C2517( C2486 C2517 ) C2494_=_C2501( C2494 C2501 ) \nC2494_=_C2507( C2494 C2507 ) C2494_=_C2510( C2494 C2510 ) C2494_=_C2512( C2494 C2512 ) C2494_=_C2514( C2494 C2514 ) C2494_=_C2516( C2494 C2516 ) C2494_=_C2517( C2494 C2517 ) \nC2501_=_C2507( C2501 C2507 ) C2501_=_C2510( C2501 C2510 ) C2501_=_C2512( C2501 C2512 ) C2501_=_C2514( C2501 C2514 ) C2501_=_C2516( C2501 C2516 ) C2501_=_C2517( C2501 C2517 ) \nC2507_=_C2510( C2507 C2510 ) C2507_=_C2512( C2507 C2512 ) C2507_=_C2514( C2507 C2514 ) C2507_=_C2516( C2507 C2516 ) C2507_=_C2517( C2507 C2517 ) C2510_=_C2512( C2510 C2512 ) \nC2510_=_C2514( C2510 C2514 ) C2510_=_C2516( C2510 C2516 ) C2510_=_C2517( C2510 C2517 ) C2512_=_C2514( C2512 C2514 ) C2512_=_C2516( C2512 C2516 ) C2512_=_C2517( C2512 C2517 ) \nC2514_=_C2516( C2514 C2516 ) C2514_=_C2517( C2514 C2517 ) C2516_=_C2517( C2516 C2517 ) "];115-&gt;119[label="311: C3 C11 C28 C44 C60 \nC76 C77 C78 C79 C80 C81 \nC82 C84 C85 C106 C128 C149 \nC169 C198 C215 C232 C267 C275 \nC291 C296 C306 C311 C321 C326 \nC336 C337 C338 C339 C340 C341 \nC342 C344 C345 C365 C386 C406 \nC423 C433 C444 C453 C469 C470 \nC508 C521 C529 C545 C553 C568 \nC576 C591 C592 C593 C594 C595 \nC596 C597 C599 C600 C628 C655 \nC672 C702 C736 C750 C765 C774 \nC782 C796 C797 C798 C799 C800 \nC802 C813 C826 C844 C861 C877 \nC892 C906 C914 C915 C953 C962 \nC970 C984 C992 C1005 C1013 C1026 \nC1027 C1028 C1029 C1042 C1058 C1067 \nC1082 C1090 C1104 C1117 C1124 C1125 \nC1151 C1159 C1173 C1181 C1196 C1205 \nC1213 C1225 C1226 C1228 C1229 C1237 \nC1247 C1256 C1266 C1279 C1288 C1296 \nC1308 C1309 C1341 C1349 C1362 C1370 \nC1382 C1390 C1401 C1409 C1420 C1421 \nC1422 C1423 C1435 C1476 C1494 C1495 \nC1519 C1531 C1542 C1550 C1560 C1568 \nC1578 C1579 C1580 C1581 C1582 C1583 \nC1584 C1586 C1587 C1609 C1623 C1642 \nC1653 C1663 C1688 C1696 C1709 C1717 \nC1725 C1734 C1742 C1751 C1752 C1754 \nC1755 C1762 C1771 C1779 C1788 C1799 \nC1808 C1814 C1821 C1822 C1845 C1853 \nC1863 C1871 C1879 C1888 C1895 C1896 \nC1897 C1898 C1899 C1900 C1901 C1903 \nC1904 C1916 C1929 C1961 C1969 C1970 \nC1988 C1996 C2005 C2013 C2021 C2029 \nC2042 C2043 C2044 C2045 C2046 C2056 \nC2073 C2088 C2096 C2103 C2120 C2128 \nC2138 C2144 C2152 C2161 C2165 C2166 \nC2167 C2169 C2170 C2180 C2188 C2195 \nC2203 C2211 C2217 C2222 C2227 C2228 \nC2240 C2246 C2249 C2257 C2262 C2268 \nC2270 C2276 C2278 C2279 C2280 C2281 \nC2282 C2283 C2284 C2286 C2287 C2295 \nC2302 C2309 C2317 C2324 C2330 C2335 \nC2340 C2341 C2349 C2356 C2364 C2369 \nC2377 C2381 C2389 C2393 C2394 C2395 \nC2396 C2397 C2398 C2399 C2401 C2402 \nC2414 C2430 C2434 C2438 C2442 C2447 \nC2449 C2454 C2456 C2461 C2463 C2468 \nC2470 C2471 C2472 C2473 C2474 C2475 \nC2476 C2478 C2479 C2486 C2494 C2501 \nC2507 C2510 C2512 C2514 C2516 C2517 \n1703: C3_=_C11 ,C3_=_C28 ,C3_=_C44 ,C3_=_C60 ,C3_=_C76 ,\nC3_=_C77 ,C3_=_C78 ,C3_=_C79 ,C3_=_C80 ,C3_=_C81 ,C3_=_C82 ,\nC3_=_C84 ,C3_=_C85 ,C11_=_C106 ,C11_=_C128 ,C11_=_C149 ,C11_=_C169 ,\nC11_=_C198 ,C11_=_C215 ,C11_=_C232 ,C28_=_C44 ,C28_=_C60 ,C28_=_C76 ,\nC28_=_C77 ,C28_=_C78 ,C28_=_C79 ,C28_=_C80 ,C28_=_C81 ,C28_=_C82 ,\nC28_=_C84 ,C28_=_C85 ,C44_=_C60 ,C44_=_C76 ,C44_=_C77 ,C44_=_C78 ,\nC44_=_C79 ,C44_=_C80 ,C44_=_C81 ,C44_=_C82 ,C44_=_C84 ,C44_=_C85 ,\nC60_=_C76 ,C60_=_C77 ,C60_=_C78 ,C60_=_C79 ,C60_=_C80 ,C60_=_C81 ,\nC60_=_C82 ,C60_=_C84 ,C60_=_C85 ,C76_=_C77 ,C76_=_C78 ,C76_=_C79 ,\nC76_=_C80 ,C76_=_C81 ,C76_=_C82 ,C76_=_C84 ,C76_=_C85 ,C76_=_C106 ,\nC77_=_C78 ,C77_=_C79 ,C77_=_C80 ,C77_=_C81 ,C77_=_C82 ,C77_=_C84 ,\nC77_=_C85 ,C77_=_C128 ,C78_=_C79 ,C78_=_C80 ,C78_=_C81 ,C78_=_C82 ,\nC78_=_C84 ,C78_=_C85 ,C78_=_C149 ,C79_=_C80 ,C79_=_C81 ,C79_=_C82 ,\nC79_=_C84 ,C79_=_C85 ,C79_=_C169 ,C80_=_C81 ,C80_=_C82 ,C80_=_C84 ,\nC80_=_C85 ,C81_=_C82 ,C81_=_C84 ,C81_=_C85 ,C81_=_C198 ,C82_=_C84 ,\nC82_=_C85 ,C82_=_C215 ,C84_=_C85 ,C85_=_C232 ,C106_=_C128 ,C106_=_C149 ,\nC106_=_C169 ,C106_=_C198 ,C106_=_C215 ,C106_=_C232 ,C128_=_C149 ,C128_=_C169 ,\nC128_=_C198 ,C128_=_C215 ,C128_=_C232 ,C149_=_C169 ,C149_=_C198 ,C149_=_C215 ,\nC149_=_C232 ,C169_=_C198 ,C169_=_C215 ,C169_=_C232 ,C198_=_C215 ,C198_=_C232 ,\nC215_=_C232 ,C267_=_C275 ,C267_=_C291 ,C267_=_C306 ,C267_=_C321 ,C267_=_C336 ,\nC267_=_C337 ,C267_=_C338 ,C267_=_C339 ,C267_=_C340 ,C267_=_C341 ,C267_=_C342 ,\nC267_=_C344 ,C267_=_C345 ,C275_=_C296 ,C275_=_C311 ,C275_=_C326 ,C275_=_C365 ,\nC275_=_C386 ,C275_=_C406 ,C275_=_C423 ,C275_=_C433 ,C275_=_C444 ,C275_=_C453 ,\nC275_=_C469 ,C275_=_C470 ,C291_=_C296 ,C291_=_C306 ,C291_=_C321 ,C291_=_C336 ,\nC291_=_C337 ,C291_=_C338 ,C291_=_C339 ,C291_=_C340 ,C291_=_C341 ,C291_=_C342 ,\nC291_=_C344 ,C291_=_C345 ,C296_=_C311 ,C296_=_C326 ,C296_=_C365 ,C296_=_C386 ,\nC296_=_C406 ,C296_=_C423 ,C296_=_C433 ,C296_=_C444 ,C296_=_C453 ,C296_=_C469 ,\nC296_=_C470 ,C306_=_C311 ,C306_=_C321 ,C306_=_C336 ,C306_=_C337 ,C306_=_C338 ,\nC306_=_C339 ,C306_=_C340 ,C306_=_C341 ,C306_=_C342 ,C306_=_C344 ,C306_=_C345 ,\nC311_=_C326 ,C311_=_C365 ,C311_=_C386 ,C311_=_C406 ,C311_=_C423 ,C311_=_C433 ,\nC311_=_C444 ,C311_=_C453 ,C311_=_C469 ,C311_=_C470 ,C321_=_C326 ,C321_=_C336 ,\nC321_=_C337 ,C321_=_C338 ,C321_=_C339 ,C321_=_C340 ,C321_=_C341 ,C321_=_C342 ,\nC321_=_C344 ,C321_=_C345 ,C326_=_C365 ,C326_=_C386 ,C326_=_C406 ,C326_=_C423 ,\nC326_=_C433 ,C326_=_C444 ,C326_=_C453 ,C326_=_C469 ,C326_=_C470 ,C336_=_C337 ,\nC336_=_C338 ,C336_=_C339 ,C336_=_C340 ,C336_=_C341 ,C336_=_C342 ,C336_=_C344 ,\nC336_=_C345 ,C336_=_C365 ,C337_=_C338 ,C337_=_C339 ,C337_=_C340 ,C337_=_C341 ,\nC337_=_C342 ,C337_=_C344 ,C337_=_C345 ,C337_=_C386 ,C338_=_C339 ,C338_=_C340 ,\nC338_=_C341 ,C338_=_C342 ,C338_=_C344 ,C338_=_C345 ,C338_=_C406 ,C339_=_C340 ,\nC339_=_C341 ,C339_=_C342 ,C339_=_C344 ,C339_=_C345 ,C339_=_C423 ,C340_=_C341 ,\nC340_=_C342 ,C340_=_C344 ,C340_=_C345 ,C340_=_C433 ,C341_=_C342 ,C341_=_C344 ,\nC341_=_C345 ,C341_=_C444 ,C342_=_C344 ,C342_=_C345 ,C342_=_C453 ,C344_=_C345 ,\nC344_=_C469 ,C345_=_C470 ,C365_=_C386 ,C365_=_C406 ,C365_=_C423 ,C365_=_C433 ,\nC365_=_C444 ,C365_=_C453 ,C365_=_C469 ,C365_=_C470 ,C386_=_C406 ,C386_=_C423 ,\nC386_=_C433</w:t>
      </w:r>
    </w:p>
    <w:p>
      <w:pPr>
        <w:pStyle w:val="PreformattedText"/>
        <w:bidi w:val="0"/>
        <w:spacing w:before="0" w:after="0"/>
        <w:jc w:val="left"/>
        <w:rPr/>
      </w:pPr>
      <w:r>
        <w:rPr/>
        <w:t xml:space="preserve"> </w:t>
      </w:r>
      <w:r>
        <w:rPr/>
        <w:t>,C386_=_C444 ,C386_=_C453 ,C386_=_C469 ,C386_=_C470 ,C406_=_C423 ,\nC406_=_C433 ,C406_=_C444 ,C406_=_C453 ,C406_=_C469 ,C406_=_C470 ,C423_=_C433 ,\nC423_=_C444 ,C423_=_C453 ,C423_=_C469 ,C423_=_C470 ,C433_=_C444 ,C433_=_C453 ,\nC433_=_C469 ,C433_=_C470 ,C444_=_C453 ,C444_=_C469 ,C444_=_C470 ,C453_=_C469 ,\nC453_=_C470 ,C469_=_C470 ,C508_=_C521 ,C508_=_C545 ,C508_=_C568 ,C508_=_C591 ,\nC508_=_C592 ,C508_=_C593 ,C508_=_C594 ,C508_=_C595 ,C508_=_C596 ,C508_=_C597 ,\nC508_=_C599 ,C508_=_C600 ,C521_=_C529 ,C521_=_C545 ,C521_=_C568 ,C521_=_C591 ,\nC521_=_C592 ,C521_=_C593 ,C521_=_C594 ,C521_=_C595 ,C521_=_C596 ,C521_=_C597 ,\nC521_=_C599 ,C521_=_C600 ,C529_=_C553 ,C529_=_C576 ,C529_=_C628 ,C529_=_C655 ,\nC529_=_C672 ,C529_=_C702 ,C545_=_C553 ,C545_=_C568 ,C545_=_C591 ,C545_=_C592 ,\nC545_=_C593 ,C545_=_C594 ,C545_=_C595 ,C545_=_C596 ,C545_=_C597 ,C545_=_C599 ,\nC545_=_C600 ,C553_=_C576 ,C553_=_C628 ,C553_=_C655 ,C553_=_C672 ,C553_=_C702 ,\nC568_=_C576 ,C568_=_C591 ,C568_=_C592 ,C568_=_C593 ,C568_=_C594 ,C568_=_C595 ,\nC568_=_C596 ,C568_=_C597 ,C568_=_C599 ,C568_=_C600 ,C576_=_C628 ,C576_=_C655 ,\nC576_=_C672 ,C576_=_C702 ,C591_=_C592 ,C591_=_C593 ,C591_=_C594 ,C591_=_C595 ,\nC591_=_C596 ,C591_=_C597 ,C591_=_C599 ,C591_=_C600 ,C592_=_C593 ,C592_=_C594 ,\nC592_=_C595 ,C592_=_C596 ,C592_=_C597 ,C592_=_C599 ,C592_=_C600 ,C592_=_C628 ,\nC593_=_C594 ,C593_=_C595 ,C593_=_C596 ,C593_=_C597 ,C593_=_C599 ,C593_=_C600 ,\nC594_=_C595 ,C594_=_C596 ,C594_=_C597 ,C594_=_C599 ,C594_=_C600 ,C594_=_C655 ,\nC595_=_C596 ,C595_=_C597 ,C595_=_C599 ,C595_=_C600 ,C595_=_C672 ,C596_=_C597 ,\nC596_=_C599 ,C596_=_C600 ,C597_=_C599 ,C597_=_C600 ,C599_=_C600 ,C599_=_C702 ,\nC628_=_C655 ,C628_=_C672 ,C628_=_C702 ,C655_=_C672 ,C655_=_C702 ,C672_=_C702 ,\nC736_=_C750 ,C736_=_C765 ,C736_=_C782 ,C736_=_C813 ,C736_=_C826 ,C736_=_C844 ,\nC736_=_C861 ,C736_=_C877 ,C736_=_C892 ,C736_=_C906 ,C736_=_C914 ,C736_=_C915 ,\nC750_=_C765 ,C750_=_C782 ,C750_=_C813 ,C750_=_C826 ,C750_=_C844 ,C750_=_C861 ,\nC750_=_C877 ,C750_=_C892 ,C750_=_C906 ,C750_=_C914 ,C750_=_C915 ,C765_=_C782 ,\nC765_=_C813 ,C765_=_C826 ,C765_=_C844 ,C765_=_C861 ,C765_=_C877 ,C765_=_C892 ,\nC765_=_C906 ,C765_=_C914 ,C765_=_C915 ,C774_=_C782 ,C774_=_C796 ,C774_=_C797 ,\nC774_=_C798 ,C774_=_C799 ,C774_=_C800 ,C774_=_C802 ,C782_=_C813 ,C782_=_C826 ,\nC782_=_C844 ,C782_=_C861 ,C782_=_C877 ,C782_=_C892 ,C782_=_C906 ,C782_=_C914 ,\nC782_=_C915 ,C796_=_C797 ,C796_=_C798 ,C796_=_C799 ,C796_=_C800 ,C796_=_C802 ,\nC796_=_C826 ,C797_=_C798 ,C797_=_C799 ,C797_=_C800 ,C797_=_C802 ,C797_=_C844 ,\nC798_=_C799 ,C798_=_C800 ,C798_=_C802 ,C798_=_C861 ,C799_=_C800 ,C799_=_C802 ,\nC799_=_C877 ,C800_=_C802 ,C800_=_C892 ,C802_=_C914 ,C813_=_C826 ,C813_=_C844 ,\nC813_=_C861 ,C813_=_C877 ,C813_=_C892 ,C813_=_C906 ,C813_=_C914 ,C813_=_C915 ,\nC826_=_C844 ,C826_=_C861 ,C826_=_C877 ,C826_=_C892 ,C826_=_C906 ,C826_=_C914 ,\nC826_=_C915 ,C844_=_C861 ,C844_=_C877 ,C844_=_C892 ,C844_=_C906 ,C844_=_C914 ,\nC844_=_C915 ,C861_=_C877 ,C861_=_C892 ,C861_=_C906 ,C861_=_C914 ,C861_=_C915 ,\nC877_=_C892 ,C877_=_C906 ,C877_=_C914 ,C877_=_C915 ,C892_=_C906 ,C892_=_C914 ,\nC892_=_C915 ,C906_=_C914 ,C906_=_C915 ,C914_=_C915 ,C953_=_C970 ,C953_=_C992 ,\nC953_=_C1013 ,C953_=_C1042 ,C953_=_C1058 ,C953_=_C1067 ,C953_=_C1082 ,C953_=_C1090 ,\nC953_=_C1104 ,C953_=_C1117 ,C953_=_C1124 ,C953_=_C1125 ,C962_=_C970 ,C962_=_C984 ,\nC962_=_C1005 ,C962_=_C1026 ,C962_=_C1027 ,C962_=_C1028 ,C962_=_C1029 ,C970_=_C992 ,\nC970_=_C1013 ,C970_=_C1042 ,C970_=_C1058 ,C970_=_C1067 ,C970_=_C1082 ,C970_=_C1090 ,\nC970_=_C1104 ,C970_=_C1117 ,C970_=_C1124 ,C970_=_C1125 ,C984_=_C992 ,C984_=_C1005 ,\nC984_=_C1026 ,C984_=_C1027 ,C984_=_C1028 ,C984_=_C1029 ,C992_=_C1013 ,C992_=_C1042 ,\nC992_=_C1058 ,C992_=_C1067 ,C992_=_C1082 ,C992_=_C1090 ,C992_=_C1104 ,C992_=_C1117 ,\nC992_=_C1124 ,C992_=_C1125 ,C1005_=_C1013 ,C1005_=_C1026 ,C1005_=_C1027 ,C1005_=_C1028 ,\nC1005_=_C1029 ,C1013_=_C1042 ,C1013_=_C1058 ,C1013_=_C1067 ,C1013_=_C1082 ,C1013_=_C1090 ,\nC1013_=_C1104 ,C1013_=_C1117 ,C1013_=_C1124 ,C1013_=_C1125 ,C1026_=_C1027 ,C1026_=_C1028 ,\nC1026_=_C1029 ,C1026_=_C1042 ,C1027_=_C1028 ,C1027_=_C1029 ,C1027_=_C1067 ,C1028_=_C1029 ,\nC1028_=_C1090 ,C1029_=_C1104 ,C1042_=_C1058 ,C1042_=_C1067 ,C1042_=_C1082 ,C1042_=_C1090 ,\nC1042_=_C1104 ,C1042_=_C1117 ,C1042_=_C1124 ,C1042_=_C1125 ,C1058_=_C1067 ,C1058_=_C1082 ,\nC1058_=_C1090 ,C1058_=_C1104 ,C1058_=_C1117 ,C1058_=_C1124 ,C1058_=_C1125 ,C1067_=_C1082 ,\nC1067_=_C1090 ,C1067_=_C1104 ,C1067_=_C1117 ,C1067_=_C1124 ,C1067_=_C1125 ,C1082_=_C1090 ,\nC1082_=_C1104 ,C1082_=_C1117 ,C1082_=_C1124 ,C1082_=_C1125 ,C1090_=_C1104 ,C1090_=_C1117 ,\nC1090_=_C1124 ,C1090_=_C1125 ,C1104_=_C1117 ,C1104_=_C1124 ,C1104_=_C1125 ,C1117_=_C1124 ,\nC1117_=_C1125 ,C1124_=_C1125 ,C1151_=_C1159 ,C1151_=_C1173 ,C1151_=_C1205 ,C1151_=_C1225 ,\nC1151_=_C1226 ,C1151_=_C1228 ,C1151_=_C1229 ,C1159_=_C1181 ,C1159_=_C1196 ,C1159_=_C1213 ,\nC1159_=_C1237 ,C1159_=_C1247 ,C1159_=_C1256 ,C1159_=_C1266 ,C1159_=_C1279 ,C1159_=_C1288 ,\nC1159_=_C1296 ,C1159_=_C1308 ,C1159_=_C1309 ,C1173_=_C1181 ,C1173_=_C1205 ,C1173_=_C1225 ,\nC1173_=_C1226 ,C1173_=_C1228 ,C1173_=_C1229 ,C1181_=_C1196 ,C1181_=_C1213 ,C1181_=_C1237 ,\nC1181_=_C1247 ,C1181_=_C1256 ,C1181_=_C1266 ,C1181_=_C1279 ,C1181_=_C1288 ,C1181_=_C1296 ,\nC1181_=_C1308 ,C1181_=_C1309 ,C1196_=_C1213 ,C1196_=_C1237 ,C1196_=_C1247 ,C1196_=_C1256 ,\nC1196_=_C1266 ,C1196_=_C1279 ,C1196_=_C1288 ,C1196_=_C1296 ,C1196_=_C1308 ,C1196_=_C1309 ,\nC1205_=_C1213 ,C1205_=_C1225 ,C1205_=_C1226 ,C1205_=_C1228 ,C1205_=_C1229 ,C1213_=_C1237 ,\nC1213_=_C1247 ,C1213_=_C1256 ,C1213_=_C1266 ,C1213_=_C1279 ,C1213_=_C1288 ,C1213_=_C1296 ,\nC1213_=_C1308 ,C1213_=_C1309 ,C1225_=_C1226 ,C1225_=_C1228 ,C1225_=_C1229 ,C1225_=_C1266 ,\nC1226_=_C1228 ,C1226_=_C1229 ,C1226_=_C1296 ,C1228_=_C1229 ,C1228_=_C1308 ,C1229_=_C1309 ,\nC1237_=_C1247 ,C1237_=_C1256 ,C1237_=_C1266 ,C1237_=_C1279 ,C1237_=_C1288 ,C1237_=_C1296 ,\nC1237_=_C1308 ,C1237_=_C1309 ,C1247_=_C1256 ,C1247_=_C1266 ,C1247_=_C1279 ,C1247_=_C1288 ,\nC1247_=_C1296 ,C1247_=_C1308 ,C1247_=_C1309 ,C1256_=_C1266 ,C1256_=_C1279 ,C1256_=_C1288 ,\nC1256_=_C1296 ,C1256_=_C1308 ,C1256_=_C1309 ,C1266_=_C1279 ,C1266_=_C1288 ,C1266_=_C1296 ,\nC1266_=_C1308 ,C1266_=_C1309 ,C1279_=_C1288 ,C1279_=_C1296 ,C1279_=_C1308 ,C1279_=_C1309 ,\nC1288_=_C1296 ,C1288_=_C1308 ,C1288_=_C1309 ,C1296_=_C1308 ,C1296_=_C1309 ,C1308_=_C1309 ,\nC1341_=_C1349 ,C1341_=_C1362 ,C1341_=_C1382 ,C1341_=_C1401 ,C1341_=_C1420 ,C1341_=_C1421 ,\nC1341_=_C1422 ,C1341_=_C1423 ,C1349_=_C1370 ,C1349_=_C1390 ,C1349_=_C1409 ,C1349_=_C1435 ,\nC1349_=_C1476 ,C1349_=_C1494 ,C1349_=_C1495 ,C1362_=_C1370 ,C1362_=_C1382 ,C1362_=_C1401 ,\nC1362_=_C1420 ,C1362_=_C1421 ,C1362_=_C1422 ,C1362_=_C1423 ,C1370_=_C1390 ,C1370_=_C1409 ,\nC1370_=_C1435 ,C1370_=_C1476 ,C1370_=_C1494 ,C1370_=_C1495 ,C1382_=_C1390 ,C1382_=_C1401 ,\nC1382_=_C1420 ,C1382_=_C1421 ,C1382_=_C1422 ,C1382_=_C1423 ,C1390_=_C1409 ,C1390_=_C1435 ,\nC1390_=_C1476 ,C1390_=_C1494 ,C1390_=_C1495 ,C1401_=_C1409 ,C1401_=_C1420 ,C1401_=_C1421 ,\nC1401_=_C1422 ,C1401_=_C1423 ,C1409_=_C1435 ,C1409_=_C1476 ,C1409_=_C1494 ,C1409_=_C1495 ,\nC1420_=_C1421 ,C1420_=_C1422 ,C1420_=_C1423 ,C1420_=_C1435 ,C1421_=_C1422 ,C1421_=_C1423 ,\nC1421_=_C1476 ,C1422_=_C1423 ,C1422_=_C1494 ,C1423_=_C1495 ,C1435_=_C1476 ,C1435_=_C1494 ,\nC1435_=_C1495 ,C1476_=_C1494 ,C1476_=_C1495 ,C1494_=_C1495 ,C1519_=_C1531 ,C1519_=_C1542 ,\nC1519_=_C1560 ,C1519_=_C1578 ,C1519_=_C1579 ,C1519_=_C1580 ,C1519_=_C1581 ,C1519_=_C1582 ,\nC1519_=_C1583 ,C1519_=_C1584 ,C1519_=_C1586 ,C1519_=_C1587 ,C1531_=_C1542 ,C1531_=_C1560 ,\nC1531_=_C1578 ,C1531_=_C1579 ,C1531_=_C1580 ,C1531_=_C1581 ,C1531_=_C1582 ,C1531_=_C1583 ,\nC1531_=_C1584 ,C1531_=_C1586 ,C1531_=_C1587 ,C1542_=_C1550 ,C1542_=_C1560 ,C1542_=_C1578 ,\nC1542_=_C1579 ,C1542_=_C1580 ,C1542_=_C1581 ,C1542_=_C1582 ,C1542_=_C1583 ,C1542_=_C1584 ,\nC1542_=_C1586 ,C1542_=_C1587 ,C1550_=_C1568 ,C1550_=_C1609 ,C1550_=_C1623 ,C1550_=_C1642 ,\nC1550_=_C1653 ,C1550_=_C1663 ,C1560_=_C1568 ,C1560_=_C1578 ,C1560_=_C1579 ,C1560_=_C1580 ,\nC1560_=_C1581 ,C1560_=_C1582 ,C1560_=_C1583 ,C1560_=_C1584 ,C1560_=_C1586 ,C1560_=_C1587 ,\nC1568_=_C1609 ,C1568_=_C1623 ,C1568_=_C1642 ,C1568_=_C1653 ,C1568_=_C1663 ,C1578_=_C1579 ,\nC1578_=_C1580 ,C1578_=_C1581 ,C1578_=_C1582 ,C1578_=_C1583 ,C1578_=_C1584 ,C1578_=_C1586 ,\nC1578_=_C1587 ,C1579_=_C1580 ,C1579_=_C1581 ,C1579_=_C1582 ,C1579_=_C1583 ,C1579_=_C1584 ,\nC1579_=_C1586 ,C1579_=_C1587 ,C1579_=_C1609 ,C1580_=_C1581 ,C1580_=_C1582 ,C1580_=_C1583 ,\nC1580_=_C1584 ,C1580_=_C1586 ,C1580_=_C1587 ,C1580_=_C1623 ,C1581_=_C1582 ,C1581_=_C1583 ,\nC1581_=_C1584 ,C1581_=_C1586 ,C1581_=_C1587 ,C1582_=_C1583 ,C1582_=_C1584 ,C1582_=_C1586 ,\nC1582_=_C1587 ,C1582_=_C1642 ,C1583_=_C1584 ,C1583_=_C1586 ,C1583_=_C1587 ,C1583_=_C1653 ,\nC1584_=_C1586 ,C1584_=_C1587 ,C1584_=_C1663 ,C1586_=_C1587 ,C1609_=_C1623 ,C1609_=_C1642 ,\nC1609_=_C1653 ,C1609_=_C1663 ,C1623_=_C1642 ,C1623_=_C1653 ,C1623_=_C1663 ,C1642_=_C1653 ,\nC1642_=_C1663 ,C1653_=_C1663 ,C1688_=_C1696 ,C1688_=_C1717 ,C1688_=_C1734 ,C1688_=_C1751 ,\nC1688_=_C1752 ,C1688_=_C1754 ,C1688_=_C1755 ,C1696_=_C1709 ,C1696_=_C1725 ,C1696_=_C1742 ,\nC1696_=_C1762 ,C1696_=_C1771 ,C1696_=_C1779 ,C1696_=_C1788 ,C1696_=_C1799 ,C1696_=_C1808 ,\nC1696_=_C1814 ,C1696_=_C1821 ,C1696_=_C1822 ,C1709_=_C1725 ,C1709_=_C1742 ,C1709_=_C1762 ,\nC1709_=_C1771 ,C1709_=_C1779 ,C1709_=_C1788 ,C1709_=_C1799 ,C1709_=_C1808 ,C1709_=_C1814 ,\nC1709_=_C1821 ,C1709_=_C1822 ,C1717_=_C1725 ,C1717_=_C1734 ,C1717_=_C1751 ,C1717_=_C1752 ,\nC1717_=_C1754 ,C1717_=_C1755 ,C1725_=_C1742 ,C1725_=_C1762 ,C1725_=_C1771 ,C1725_=_C1779 ,\nC1725_=_C1788 ,C1725_=_C1799 ,C1725_=_C1808 ,C1725_=_C1814 ,C1725_=_C1821 ,C1725_=_C1822 ,\nC1734_=_C1742 ,C1734_=_C1751 ,C1734_=_C1752 ,C1734_=_C1754 ,C1734_=_C1755 ,C1742_=_C1762 ,\nC1742_=_C1771 ,C1742_=_C1779 ,C1742_=_C1788 ,C1742_=_C1799 ,C1742_=_C1808 ,C1742_=_C1814 ,\nC1742_=_C1821 ,C1742_=_C1822 ,C1751_=_C1752</w:t>
      </w:r>
    </w:p>
    <w:p>
      <w:pPr>
        <w:pStyle w:val="PreformattedText"/>
        <w:bidi w:val="0"/>
        <w:spacing w:before="0" w:after="0"/>
        <w:jc w:val="left"/>
        <w:rPr/>
      </w:pPr>
      <w:r>
        <w:rPr/>
        <w:t xml:space="preserve"> </w:t>
      </w:r>
      <w:r>
        <w:rPr/>
        <w:t>,C1751_=_C1754 ,C1751_=_C1755 ,C1751_=_C1788 ,\nC1752_=_C1754 ,C1752_=_C1755 ,C1752_=_C1799 ,C1754_=_C1755 ,C1754_=_C1821 ,C1755_=_C1822 ,\nC1762_=_C1771 ,C1762_=_C1779 ,C1762_=_C1788 ,C1762_=_C1799 ,C1762_=_C1808 ,C1762_=_C1814 ,\nC1762_=_C1821 ,C1762_=_C1822 ,C1771_=_C1779 ,C1771_=_C1788 ,C1771_=_C1799 ,C1771_=_C1808 ,\nC1771_=_C1814 ,C1771_=_C1821 ,C1771_=_C1822 ,C1779_=_C1788 ,C1779_=_C1799 ,C1779_=_C1808 ,\nC1779_=_C1814 ,C1779_=_C1821 ,C1779_=_C1822 ,C1788_=_C1799 ,C1788_=_C1808 ,C1788_=_C1814 ,\nC1788_=_C1821 ,C1788_=_C1822 ,C1799_=_C1808 ,C1799_=_C1814 ,C1799_=_C1821 ,C1799_=_C1822 ,\nC1808_=_C1814 ,C1808_=_C1821 ,C1808_=_C1822 ,C1814_=_C1821 ,C1814_=_C1822 ,C1821_=_C1822 ,\nC1845_=_C1853 ,C1845_=_C1863 ,C1845_=_C1879 ,C1845_=_C1888 ,C1845_=_C1895 ,C1845_=_C1896 ,\nC1845_=_C1897 ,C1845_=_C1898 ,C1845_=_C1899 ,C1845_=_C1900 ,C1845_=_C1901 ,C1845_=_C1903 ,\nC1845_=_C1904 ,C1853_=_C1871 ,C1853_=_C1916 ,C1853_=_C1929 ,C1853_=_C1961 ,C1853_=_C1969 ,\nC1853_=_C1970 ,C1863_=_C1871 ,C1863_=_C1879 ,C1863_=_C1888 ,C1863_=_C1895 ,C1863_=_C1896 ,\nC1863_=_C1897 ,C1863_=_C1898 ,C1863_=_C1899 ,C1863_=_C1900 ,C1863_=_C1901 ,C1863_=_C1903 ,\nC1863_=_C1904 ,C1871_=_C1916 ,C1871_=_C1929 ,C1871_=_C1961 ,C1871_=_C1969 ,C1871_=_C1970 ,\nC1879_=_C1888 ,C1879_=_C1895 ,C1879_=_C1896 ,C1879_=_C1897 ,C1879_=_C1898 ,C1879_=_C1899 ,\nC1879_=_C1900 ,C1879_=_C1901 ,C1879_=_C1903 ,C1879_=_C1904 ,C1888_=_C1895 ,C1888_=_C1896 ,\nC1888_=_C1897 ,C1888_=_C1898 ,C1888_=_C1899 ,C1888_=_C1900 ,C1888_=_C1901 ,C1888_=_C1903 ,\nC1888_=_C1904 ,C1895_=_C1896 ,C1895_=_C1897 ,C1895_=_C1898 ,C1895_=_C1899 ,C1895_=_C1900 ,\nC1895_=_C1901 ,C1895_=_C1903 ,C1895_=_C1904 ,C1895_=_C1916 ,C1896_=_C1897 ,C1896_=_C1898 ,\nC1896_=_C1899 ,C1896_=_C1900 ,C1896_=_C1901 ,C1896_=_C1903 ,C1896_=_C1904 ,C1896_=_C1929 ,\nC1897_=_C1898 ,C1897_=_C1899 ,C1897_=_C1900 ,C1897_=_C1901 ,C1897_=_C1903 ,C1897_=_C1904 ,\nC1898_=_C1899 ,C1898_=_C1900 ,C1898_=_C1901 ,C1898_=_C1903 ,C1898_=_C1904 ,C1899_=_C1900 ,\nC1899_=_C1901 ,C1899_=_C1903 ,C1899_=_C1904 ,C1900_=_C1901 ,C1900_=_C1903 ,C1900_=_C1904 ,\nC1901_=_C1903 ,C1901_=_C1904 ,C1901_=_C1961 ,C1903_=_C1904 ,C1903_=_C1969 ,C1904_=_C1970 ,\nC1916_=_C1929 ,C1916_=_C1961 ,C1916_=_C1969 ,C1916_=_C1970 ,C1929_=_C1961 ,C1929_=_C1969 ,\nC1929_=_C1970 ,C1961_=_C1969 ,C1961_=_C1970 ,C1969_=_C1970 ,C1988_=_C1996 ,C1988_=_C2005 ,\nC1988_=_C2021 ,C1988_=_C2042 ,C1988_=_C2043 ,C1988_=_C2044 ,C1988_=_C2045 ,C1988_=_C2046 ,\nC1996_=_C2013 ,C1996_=_C2029 ,C1996_=_C2056 ,C1996_=_C2073 ,C1996_=_C2088 ,C1996_=_C2096 ,\nC1996_=_C2103 ,C2005_=_C2013 ,C2005_=_C2021 ,C2005_=_C2042 ,C2005_=_C2043 ,C2005_=_C2044 ,\nC2005_=_C2045 ,C2005_=_C2046 ,C2013_=_C2029 ,C2013_=_C2056 ,C2013_=_C2073 ,C2013_=_C2088 ,\nC2013_=_C2096 ,C2013_=_C2103 ,C2021_=_C2029 ,C2021_=_C2042 ,C2021_=_C2043 ,C2021_=_C2044 ,\nC2021_=_C2045 ,C2021_=_C2046 ,C2029_=_C2056 ,C2029_=_C2073 ,C2029_=_C2088 ,C2029_=_C2096 ,\nC2029_=_C2103 ,C2042_=_C2043 ,C2042_=_C2044 ,C2042_=_C2045 ,C2042_=_C2046 ,C2042_=_C2056 ,\nC2043_=_C2044 ,C2043_=_C2045 ,C2043_=_C2046 ,C2043_=_C2073 ,C2044_=_C2045 ,C2044_=_C2046 ,\nC2044_=_C2088 ,C2045_=_C2046 ,C2045_=_C2096 ,C2046_=_C2103 ,C2056_=_C2073 ,C2056_=_C2088 ,\nC2056_=_C2096 ,C2056_=_C2103 ,C2073_=_C2088 ,C2073_=_C2096 ,C2073_=_C2103 ,C2088_=_C2096 ,\nC2088_=_C2103 ,C2096_=_C2103 ,C2120_=_C2128 ,C2120_=_C2144 ,C2120_=_C2165 ,C2120_=_C2166 ,\nC2120_=_C2167 ,C2120_=_C2169 ,C2120_=_C2170 ,C2128_=_C2138 ,C2128_=_C2152 ,C2128_=_C2161 ,\nC2128_=_C2180 ,C2128_=_C2188 ,C2128_=_C2195 ,C2128_=_C2203 ,C2128_=_C2211 ,C2128_=_C2217 ,\nC2128_=_C2222 ,C2128_=_C2227 ,C2128_=_C2228 ,C2138_=_C2152 ,C2138_=_C2161 ,C2138_=_C2180 ,\nC2138_=_C2188 ,C2138_=_C2195 ,C2138_=_C2203 ,C2138_=_C2211 ,C2138_=_C2217 ,C2138_=_C2222 ,\nC2138_=_C2227 ,C2138_=_C2228 ,C2144_=_C2152 ,C2144_=_C2165 ,C2144_=_C2166 ,C2144_=_C2167 ,\nC2144_=_C2169 ,C2144_=_C2170 ,C2152_=_C2161 ,C2152_=_C2180 ,C2152_=_C2188 ,C2152_=_C2195 ,\nC2152_=_C2203 ,C2152_=_C2211 ,C2152_=_C2217 ,C2152_=_C2222 ,C2152_=_C2227 ,C2152_=_C2228 ,\nC2161_=_C2180 ,C2161_=_C2188 ,C2161_=_C2195 ,C2161_=_C2203 ,C2161_=_C2211 ,C2161_=_C2217 ,\nC2161_=_C2222 ,C2161_=_C2227 ,C2161_=_C2228 ,C2165_=_C2166 ,C2165_=_C2167 ,C2165_=_C2169 ,\nC2165_=_C2170 ,C2165_=_C2180 ,C2166_=_C2167 ,C2166_=_C2169 ,C2166_=_C2170 ,C2166_=_C2203 ,\nC2167_=_C2169 ,C2167_=_C2170 ,C2167_=_C2211 ,C2169_=_C2170 ,C2169_=_C2227 ,C2170_=_C2228 ,\nC2180_=_C2188 ,C2180_=_C2195 ,C2180_=_C2203 ,C2180_=_C2211 ,C2180_=_C2217 ,C2180_=_C2222 ,\nC2180_=_C2227 ,C2180_=_C2228 ,C2188_=_C2195 ,C2188_=_C2203 ,C2188_=_C2211 ,C2188_=_C2217 ,\nC2188_=_C2222 ,C2188_=_C2227 ,C2188_=_C2228 ,C2195_=_C2203 ,C2195_=_C2211 ,C2195_=_C2217 ,\nC2195_=_C2222 ,C2195_=_C2227 ,C2195_=_C2228 ,C2203_=_C2211 ,C2203_=_C2217 ,C2203_=_C2222 ,\nC2203_=_C2227 ,C2203_=_C2228 ,C2211_=_C2217 ,C2211_=_C2222 ,C2211_=_C2227 ,C2211_=_C2228 ,\nC2217_=_C2222 ,C2217_=_C2227 ,C2217_=_C2228 ,C2222_=_C2227 ,C2222_=_C2228 ,C2227_=_C2228 ,\nC2240_=_C2246 ,C2240_=_C2249 ,C2240_=_C2262 ,C2240_=_C2270 ,C2240_=_C2278 ,C2240_=_C2279 ,\nC2240_=_C2280 ,C2240_=_C2281 ,C2240_=_C2282 ,C2240_=_C2283 ,C2240_=_C2284 ,C2240_=_C2286 ,\nC2240_=_C2287 ,C2246_=_C2257 ,C2246_=_C2268 ,C2246_=_C2276 ,C2246_=_C2295 ,C2246_=_C2302 ,\nC2246_=_C2309 ,C2246_=_C2317 ,C2246_=_C2324 ,C2246_=_C2330 ,C2246_=_C2335 ,C2246_=_C2340 ,\nC2246_=_C2341 ,C2249_=_C2257 ,C2249_=_C2262 ,C2249_=_C2270 ,C2249_=_C2278 ,C2249_=_C2279 ,\nC2249_=_C2280 ,C2249_=_C2281 ,C2249_=_C2282 ,C2249_=_C2283 ,C2249_=_C2284 ,C2249_=_C2286 ,\nC2249_=_C2287 ,C2257_=_C2268 ,C2257_=_C2276 ,C2257_=_C2295 ,C2257_=_C2302 ,C2257_=_C2309 ,\nC2257_=_C2317 ,C2257_=_C2324 ,C2257_=_C2330 ,C2257_=_C2335 ,C2257_=_C2340 ,C2257_=_C2341 ,\nC2262_=_C2268 ,C2262_=_C2270 ,C2262_=_C2278 ,C2262_=_C2279 ,C2262_=_C2280 ,C2262_=_C2281 ,\nC2262_=_C2282 ,C2262_=_C2283 ,C2262_=_C2284 ,C2262_=_C2286 ,C2262_=_C2287 ,C2268_=_C2276 ,\nC2268_=_C2295 ,C2268_=_C2302 ,C2268_=_C2309 ,C2268_=_C2317 ,C2268_=_C2324 ,C2268_=_C2330 ,\nC2268_=_C2335 ,C2268_=_C2340 ,C2268_=_C2341 ,C2270_=_C2276 ,C2270_=_C2278 ,C2270_=_C2279 ,\nC2270_=_C2280 ,C2270_=_C2281 ,C2270_=_C2282 ,C2270_=_C2283 ,C2270_=_C2284 ,C2270_=_C2286 ,\nC2270_=_C2287 ,C2276_=_C2295 ,C2276_=_C2302 ,C2276_=_C2309 ,C2276_=_C2317 ,C2276_=_C2324 ,\nC2276_=_C2330 ,C2276_=_C2335 ,C2276_=_C2340 ,C2276_=_C2341 ,C2278_=_C2279 ,C2278_=_C2280 ,\nC2278_=_C2281 ,C2278_=_C2282 ,C2278_=_C2283 ,C2278_=_C2284 ,C2278_=_C2286 ,C2278_=_C2287 ,\nC2278_=_C2295 ,C2279_=_C2280 ,C2279_=_C2281 ,C2279_=_C2282 ,C2279_=_C2283 ,C2279_=_C2284 ,\nC2279_=_C2286 ,C2279_=_C2287 ,C2279_=_C2302 ,C2280_=_C2281 ,C2280_=_C2282 ,C2280_=_C2283 ,\nC2280_=_C2284 ,C2280_=_C2286 ,C2280_=_C2287 ,C2280_=_C2309 ,C2281_=_C2282 ,C2281_=_C2283 ,\nC2281_=_C2284 ,C2281_=_C2286 ,C2281_=_C2287 ,C2281_=_C2317 ,C2282_=_C2283 ,C2282_=_C2284 ,\nC2282_=_C2286 ,C2282_=_C2287 ,C2282_=_C2324 ,C2283_=_C2284 ,C2283_=_C2286 ,C2283_=_C2287 ,\nC2283_=_C2330 ,C2284_=_C2286 ,C2284_=_C2287 ,C2284_=_C2335 ,C2286_=_C2287 ,C2286_=_C2340 ,\nC2287_=_C2341 ,C2295_=_C2302 ,C2295_=_C2309 ,C2295_=_C2317 ,C2295_=_C2324 ,C2295_=_C2330 ,\nC2295_=_C2335 ,C2295_=_C2340 ,C2295_=_C2341 ,C2302_=_C2309 ,C2302_=_C2317 ,C2302_=_C2324 ,\nC2302_=_C2330 ,C2302_=_C2335 ,C2302_=_C2340 ,C2302_=_C2341 ,C2309_=_C2317 ,C2309_=_C2324 ,\nC2309_=_C2330 ,C2309_=_C2335 ,C2309_=_C2340 ,C2309_=_C2341 ,C2317_=_C2324 ,C2317_=_C2330 ,\nC2317_=_C2335 ,C2317_=_C2340 ,C2317_=_C2341 ,C2324_=_C2330 ,C2324_=_C2335 ,C2324_=_C2340 ,\nC2324_=_C2341 ,C2330_=_C2335 ,C2330_=_C2340 ,C2330_=_C2341 ,C2335_=_C2340 ,C2335_=_C2341 ,\nC2340_=_C2341 ,C2349_=_C2356 ,C2349_=_C2369 ,C2349_=_C2381 ,C2349_=_C2393 ,C2349_=_C2394 ,\nC2349_=_C2395 ,C2349_=_C2396 ,C2349_=_C2397 ,C2349_=_C2398 ,C2349_=_C2399 ,C2349_=_C2401 ,\nC2349_=_C2402 ,C2356_=_C2364 ,C2356_=_C2369 ,C2356_=_C2381 ,C2356_=_C2393 ,C2356_=_C2394 ,\nC2356_=_C2395 ,C2356_=_C2396 ,C2356_=_C2397 ,C2356_=_C2398 ,C2356_=_C2399 ,C2356_=_C2401 ,\nC2356_=_C2402 ,C2364_=_C2377 ,C2364_=_C2389 ,C2364_=_C2414 ,C2364_=_C2430 ,C2364_=_C2434 ,\nC2364_=_C2438 ,C2369_=_C2377 ,C2369_=_C2381 ,C2369_=_C2393 ,C2369_=_C2394 ,C2369_=_C2395 ,\nC2369_=_C2396 ,C2369_=_C2397 ,C2369_=_C2398 ,C2369_=_C2399 ,C2369_=_C2401 ,C2369_=_C2402 ,\nC2377_=_C2389 ,C2377_=_C2414 ,C2377_=_C2430 ,C2377_=_C2434 ,C2377_=_C2438 ,C2381_=_C2389 ,\nC2381_=_C2393 ,C2381_=_C2394 ,C2381_=_C2395 ,C2381_=_C2396 ,C2381_=_C2397 ,C2381_=_C2398 ,\nC2381_=_C2399 ,C2381_=_C2401 ,C2381_=_C2402 ,C2389_=_C2414 ,C2389_=_C2430 ,C2389_=_C2434 ,\nC2389_=_C2438 ,C2393_=_C2394 ,C2393_=_C2395 ,C2393_=_C2396 ,C2393_=_C2397 ,C2393_=_C2398 ,\nC2393_=_C2399 ,C2393_=_C2401 ,C2393_=_C2402 ,C2394_=_C2395 ,C2394_=_C2396 ,C2394_=_C2397 ,\nC2394_=_C2398 ,C2394_=_C2399 ,C2394_=_C2401 ,C2394_=_C2402 ,C2394_=_C2414 ,C2395_=_C2396 ,\nC2395_=_C2397 ,C2395_=_C2398 ,C2395_=_C2399 ,C2395_=_C2401 ,C2395_=_C2402 ,C2396_=_C2397 ,\nC2396_=_C2398 ,C2396_=_C2399 ,C2396_=_C2401 ,C2396_=_C2402 ,C2397_=_C2398 ,C2397_=_C2399 ,\nC2397_=_C2401 ,C2397_=_C2402 ,C2398_=_C2399 ,C2398_=_C2401 ,C2398_=_C2402 ,C2398_=_C2430 ,\nC2399_=_C2401 ,C2399_=_C2402 ,C2399_=_C2434 ,C2401_=_C2402 ,C2402_=_C2438 ,C2414_=_C2430 ,\nC2414_=_C2434 ,C2414_=_C2438 ,C2430_=_C2434 ,C2430_=_C2438 ,C2434_=_C2438 ,C2442_=_C2447 ,\nC2442_=_C2449 ,C2442_=_C2456 ,C2442_=_C2463 ,C2442_=_C2470 ,C2442_=_C2471 ,C2442_=_C2472 ,\nC2442_=_C2473 ,C2442_=_C2474 ,C2442_=_C2475 ,C2442_=_C2476 ,C2442_=_C2478 ,C2442_=_C2479 ,\nC2447_=_C2454 ,C2447_=_C2461 ,C2447_=_C2468 ,C2447_=_C2486 ,C2447_=_C2494 ,C2447_=_C2501 ,\nC2447_=_C2507 ,C2447_=_C2510 ,C2447_=_C2512 ,C2447_=_C2514 ,C2447_=_C2516 ,C2447_=_C2517 ,\nC2449_=_C2454 ,C2449_=_C2456 ,C2449_=_C2463 ,C2449_=_C2470 ,C2449_=_C2471 ,C2449_=_C2472 ,\nC2449_=_C2473 ,C2449_=_C2474 ,C2449_=_C2475 ,C2449_=_C2476 ,C2449_=_C2478 ,C2449_=_C2479 ,\nC2454_=_C2461 ,C2454_=_C2468 ,C2454_=_C2486 ,C2454_=_C2494 ,C2454_=_C2501 ,C2454_=_C2507 ,\nC2454_=_C2510 ,C2454_=_C2512 ,C2454_=_C2514 ,C2454_=_C2516 ,C2454_=_C2517 ,C2456_=_C2461 ,\nC2456_=_C2463</w:t>
      </w:r>
    </w:p>
    <w:p>
      <w:pPr>
        <w:pStyle w:val="PreformattedText"/>
        <w:bidi w:val="0"/>
        <w:spacing w:before="0" w:after="0"/>
        <w:jc w:val="left"/>
        <w:rPr/>
      </w:pPr>
      <w:r>
        <w:rPr/>
        <w:t xml:space="preserve"> </w:t>
      </w:r>
      <w:r>
        <w:rPr/>
        <w:t>,C2456_=_C2470 ,C2456_=_C2471 ,C2456_=_C2472 ,C2456_=_C2473 ,C2456_=_C2474 ,\nC2456_=_C2475 ,C2456_=_C2476 ,C2456_=_C2478 ,C2456_=_C2479 ,C2461_=_C2468 ,C2461_=_C2486 ,\nC2461_=_C2494 ,C2461_=_C2501 ,C2461_=_C2507 ,C2461_=_C2510 ,C2461_=_C2512 ,C2461_=_C2514 ,\nC2461_=_C2516 ,C2461_=_C2517 ,C2463_=_C2468 ,C2463_=_C2470 ,C2463_=_C2471 ,C2463_=_C2472 ,\nC2463_=_C2473 ,C2463_=_C2474 ,C2463_=_C2475 ,C2463_=_C2476 ,C2463_=_C2478 ,C2463_=_C2479 ,\nC2468_=_C2486 ,C2468_=_C2494 ,C2468_=_C2501 ,C2468_=_C2507 ,C2468_=_C2510 ,C2468_=_C2512 ,\nC2468_=_C2514 ,C2468_=_C2516 ,C2468_=_C2517 ,C2470_=_C2471 ,C2470_=_C2472 ,C2470_=_C2473 ,\nC2470_=_C2474 ,C2470_=_C2475 ,C2470_=_C2476 ,C2470_=_C2478 ,C2470_=_C2479 ,C2470_=_C2486 ,\nC2471_=_C2472 ,C2471_=_C2473 ,C2471_=_C2474 ,C2471_=_C2475 ,C2471_=_C2476 ,C2471_=_C2478 ,\nC2471_=_C2479 ,C2471_=_C2494 ,C2472_=_C2473 ,C2472_=_C2474 ,C2472_=_C2475 ,C2472_=_C2476 ,\nC2472_=_C2478 ,C2472_=_C2479 ,C2472_=_C2501 ,C2473_=_C2474 ,C2473_=_C2475 ,C2473_=_C2476 ,\nC2473_=_C2478 ,C2473_=_C2479 ,C2473_=_C2507 ,C2474_=_C2475 ,C2474_=_C2476 ,C2474_=_C2478 ,\nC2474_=_C2479 ,C2474_=_C2510 ,C2475_=_C2476 ,C2475_=_C2478 ,C2475_=_C2479 ,C2475_=_C2512 ,\nC2476_=_C2478 ,C2476_=_C2479 ,C2476_=_C2514 ,C2478_=_C2479 ,C2478_=_C2516 ,C2479_=_C2517 ,\nC2486_=_C2494 ,C2486_=_C2501 ,C2486_=_C2507 ,C2486_=_C2510 ,C2486_=_C2512 ,C2486_=_C2514 ,\nC2486_=_C2516 ,C2486_=_C2517 ,C2494_=_C2501 ,C2494_=_C2507 ,C2494_=_C2510 ,C2494_=_C2512 ,\nC2494_=_C2514 ,C2494_=_C2516 ,C2494_=_C2517 ,C2501_=_C2507 ,C2501_=_C2510 ,C2501_=_C2512 ,\nC2501_=_C2514 ,C2501_=_C2516 ,C2501_=_C2517 ,C2507_=_C2510 ,C2507_=_C2512 ,C2507_=_C2514 ,\nC2507_=_C2516 ,C2507_=_C2517 ,C2510_=_C2512 ,C2510_=_C2514 ,C2510_=_C2516 ,C2510_=_C2517 ,\nC2512_=_C2514 ,C2512_=_C2516 ,C2512_=_C2517 ,C2514_=_C2516 ,C2514_=_C2517 ,C2516_=_C2517 ,"];120[shape=box, label="id:120 level: 2\n393: C0 C1 C2 C3 C4 \nC5 C6 C7 C9 C10 C11 \nC12 C13 C23 C33 C49 C65 \nC80 C81 C103 C104 C125 C126 \nC146 C147 C166 C167 C186 C187 \nC188 C190 C191 C192 C193 C194 \nC195 C196 C197 C198 C199 C200 \nC264 C265 C266 C267 C268 C269 \nC270 C271 C272 C273 C274 C275 \nC276 C277 C286 C341 C363 C384 \nC404 C435 C440 C443 C444 C445 \nC505 C506 C507 C508 C509 C510 \nC512 C517 C526 C527 C550 C551 \nC573 C574 C595 C596 C615 C625 \nC626 C644 C652 C653 C670 C671 \nC672 C673 C674 C675 C676 C677 \nC678 C679 C680 C681 C682 C683 \nC684 C685 C686 C687 C730 C731 \nC732 C733 C734 C735 C736 C737 \nC742 C749 C764 C780 C800 C812 \nC824 C842 C859 C875 C886 C891 \nC892 C893 C894 C946 C947 C948 \nC949 C950 C951 C952 C953 C958 \nC968 C990 C1011 C1029 C1040 C1057 \nC1065 C1081 C1088 C1098 C1103 C1104 \nC1105 C1106 C1148 C1149 C1150 C1151 \nC1152 C1153 C1154 C1155 C1156 C1157 \nC1158 C1159 C1160 C1161 C1166 C1179 \nC1211 C1264 C1284 C1287 C1288 C1289 \nC1290 C1338 C1339 C1340 C1341 C1342 \nC1343 C1344 C1345 C1346 C1347 C1348 \nC1349 C1350 C1351 C1355 C1368 C1388 \nC1407 C1421 C1433 C1446 C1453 C1460 \nC1467 C1472 C1475 C1476 C1477 C1478 \nC1517 C1518 C1519 C1520 C1521 C1522 \nC1523 C1524 C1527 C1535 C1548 C1566 \nC1583 C1598 C1607 C1621 C1634 C1640 \nC1647 C1652 C1653 C1654 C1655 C1685 \nC1686 C1687 C1688 C1689 C1690 C1691 \nC1692 C1693 C1694 C1695 C1696 C1697 \nC1698 C1700 C1723 C1740 C1786 C1797 \nC1803 C1808 C1809 C1810 C1842 C1843 \nC1844 C1845 C1846 C1847 C1848 C1849 \nC1850 C1851 C1852 C1853 C1854 C1855 \nC1856 C1869 C1900 C1914 C1927 C1952 \nC1955 C1956 C1957 C1985 C1986 C1987 \nC1988 C1989 C1990 C1991 C1992 C1995 \nC1996 C1997 C1998 C1999 C2000 C2001 \nC2002 C2010 C2011 C2026 C2027 C2038 \nC2039 C2044 C2045 C2053 C2054 C2064 \nC2065 C2070 C2071 C2080 C2081 C2087 \nC2088 C2089 C2090 C2091 C2092 C2093 \nC2094 C2095 C2096 C2097 C2098 C2117 \nC2118 C2119 C2120 C2121 C2122 C2123 \nC2124 C2125 C2126 C2127 C2128 C2129 \nC2130 C2150 C2178 C2201 C2209 C2217 \nC2218 C2219 C2239 C2240 C2241 C2242 \nC2243 C2244 C2245 C2246 C2255 C2266 \nC2274 C2283 C2293 C2300 C2307 C2315 \nC2322 C2329 C2330 C2331 C2332 C2346 \nC2347 C2348 C2349 C2350 C2351 C2352 \nC2353 C2362 C2375 C2387 C2398 C2405 \nC2412 C2418 C2422 C2426 C2429 C2430 \nC2431 C2432 C2442 C2443 C2444 C2445 \nC2446 C2447 C2448 C2475 C2484 C2492 \nC2499 C2505 C2512 C2513 \n3174: C0_=_C1( C0 C1 ) C0_=_C2( C0 C2 ) C0_=_C3( C0 C3 ) C0_=_C4( C0 C4 ) C0_=_C5( C0 C5 ) \nC0_=_C6( C0 C6 ) C0_=_C7( C0 C7 ) C0_=_C9( C0 C9 ) C0_=_C10( C0 C10 ) C0_=_C11( C0 C11 ) C0_=_C12( C0 C12 ) \nC0_=_C13( C0 C13 ) C0_=_C23( C0 C23 ) C0_=_C33( C0 C33 ) C1_=_C2( C1 C2 ) C1_=_C3( C1 C3 ) C1_=_C4( C1 C4 ) \nC1_=_C5( C1 C5 ) C1_=_C6( C1 C6 ) C1_=_C7( C1 C7 ) C1_=_C9( C1 C9 ) C1_=_C10( C1 C10 ) C1_=_C11( C1 C11 ) \nC1_=_C12( C1 C12 ) C1_=_C13( C1 C13 ) C1_=_C23( C1 C23 ) C1_=_C49( C1 C49 ) C2_=_C3( C2 C3 ) C2_=_C4( C2 C4 ) \nC2_=_C5( C2 C5 ) C2_=_C6( C2 C6 ) C2_=_C7( C2 C7 ) C2_=_C9( C2 C9 ) C2_=_C10( C2 C10 ) C2_=_C11( C2 C11 ) \nC2_=_C12( C2 C12 ) C2_=_C13( C2 C13 ) C2_=_C23( C2 C23 ) C2_=_C65( C2 C65 ) C3_=_C4( C3 C4 ) C3_=_C5( C3 C5 ) \nC3_=_C6( C3 C6 ) C3_=_C7( C3 C7 ) C3_=_C9( C3 C9 ) C3_=_C10( C3 C10 ) C3_=_C11( C3 C11 ) C3_=_C12( C3 C12 ) \nC3_=_C13( C3 C13 ) C3_=_C23( C3 C23 ) C3_=_C80( C3 C80 ) C3_=_C81( C3 C81 ) C4_=_C5( C4 C5 ) C4_=_C6( C4 C6 ) \nC4_=_C7( C4 C7 ) C4_=_C9( C4 C9 ) C4_=_C10( C4 C10 ) C4_=_C11( C4 C11 ) C4_=_C12( C4 C12 ) C4_=_C13( C4 C13 ) \nC4_=_C23( C4 C23 ) C4_=_C103( C4 C103 ) C4_=_C104( C4 C104 ) C5_=_C6( C5 C6 ) C5_=_C7( C5 C7 ) C5_=_C9( C5 C9 ) \nC5_=_C10( C5 C10 ) C5_=_C11( C5 C11 ) C5_=_C12( C5 C12 ) C5_=_C13( C5 C13 ) C5_=_C23( C5 C23 ) C5_=_C125( C5 C125 ) \nC5_=_C126( C5 C126 ) C6_=_C7( C6 C7 ) C6_=_C9( C6 C9 ) C6_=_C10( C6 C10 ) C6_=_C11( C6 C11 ) C6_=_C12( C6 C12 ) \nC6_=_C13( C6 C13 ) C6_=_C23( C6 C23 ) C6_=_C146( C6 C146 ) C6_=_C147( C6 C147 ) C7_=_C9( C7 C9 ) C7_=_C10( C7 C10 ) \nC7_=_C11( C7 C11 ) C7_=_C12( C7 C12 ) C7_=_C13( C7 C13 ) C7_=_C23( C7 C23 ) C7_=_C166( C7 C166 ) C7_=_C167( C7 C167 ) \nC9_=_C10( C9 C10 ) C9_=_C11( C9 C11 ) C9_=_C12( C9 C12 ) C9_=_C13( C9 C13 ) C9_=_C23( C9 C23 ) C9_=_C33( C9 C33 ) \nC9_=_C49( C9 C49 ) C9_=_C65( C9 C65 ) C9_=_C81( C9 C81 ) C9_=_C104( C9 C104 ) C9_=_C126( C9 C126 ) C9_=_C147( C9 C147 ) \nC9_=_C167( C9 C167 ) C9_=_C186( C9 C186 ) C9_=_C197( C9 C197 ) C9_=_C198( C9 C198 ) C9_=_C199( C9 C199 ) C9_=_C200( C9 C200 ) \nC10_=_C11( C10 C11 ) C10_=_C12( C10 C12 ) C10_=_C13( C10 C13 ) C10_=_C23( C10 C23 ) C10_=_C187( C10 C187 ) C10_=_C197( C10 C197 ) \nC11_=_C12( C11 C12 ) C11_=_C13( C11 C13 ) C11_=_C23( C11 C23 ) C11_=_C198( C11 C198 ) C12_=_C13( C12 C13 ) C12_=_C23( C12 C23 ) \nC12_=_C199( C12 C199 ) C13_=_C23( C13 C23 ) C13_=_C188( C13 C188 ) C13_=_C200( C13 C200 ) C23_=_C286( C23 C286 ) C23_=_C517( C23 C517 ) \nC23_=_C742( C23 C742 ) C23_=_C958( C23 C958 ) C23_=_C1166( C23 C1166 ) C23_=_C1355( C23 C1355 ) C23_=_C1527( C23 C1527 ) C23_=_C1700( C23 C1700 ) \nC23_=_C1856( C23 C1856 ) C23_=_C1985( C23 C1985 ) C23_=_C1986( C23 C1986 ) C23_=_C1987( C23 C1987 ) C23_=_C1988( C23 C1988 ) C23_=_C1989( C23 C1989 ) \nC23_=_C1990( C23 C1990 ) C23_=_C1991( C23 C1991 ) C23_=_C1992( C23 C1992 ) C23_=_C1995( C23 C1995 ) C23_=_C1996( C23 C1996 ) C23_=_C1997( C23 C1997 ) \nC23_=_C1998( C23 C1998 ) C23_=_C1999( C23 C1999 ) C23_=_C2000( C23 C2000 ) C23_=_C2001( C23 C2001 ) C23_=_C2002( C23 C2002 ) C33_=_C49( C33 C49 ) \nC33_=_C65( C33 C65 ) C33_=_C81( C33 C81 ) C33_=_C104( C33 C104 ) C33_=_C126( C33 C126 ) C33_=_C147( C33 C147 ) C33_=_C167( C33 C167 ) \nC33_=_C186( C33 C186 ) C33_=_C197( C33 C197 ) C33_=_C198( C33 C198 ) C33_=_C199( C33 C199 ) C33_=_C200( C33 C200 ) C49_=_C65( C49 C65 ) \nC49_=_C81( C49 C81 ) C49_=_C104( C49 C104 ) C49_=_C126( C49 C126 ) C49_=_C147( C49 C147 ) C49_=_C167( C49 C167 ) C49_=_C186( C49 C186 ) \nC49_=_C197( C49 C197 ) C49_=_C198( C49 C198 ) C49_=_C199( C49 C199 ) C49_=_C200( C49 C200 ) C65_=_C81( C65 C81 ) C65_=_C104( C65 C104 ) \nC65_=_C126( C65 C126 ) C65_=_C147( C65 C147 ) C65_=_C167( C65 C167 ) C65_=_C186( C65 C186 ) C65_=_C197( C65 C197 ) C65_=_C198( C65 C198 ) \nC65_=_C199( C65 C199 ) C65_=_C200( C65 C200 ) C80_=_C81( C80 C81 ) C80_=_C103( C80 C103 ) C80_=_C125( C80 C125 ) C80_=_C146( C80 C146 ) \nC80_=_C166( C80 C166 ) C80_=_C186( C80 C186 ) C80_=_C187( C80 C187 ) C80_=_C188( C80 C188 ) C80_=_C190( C80 C190 ) C80_=_C191( C80 C191 ) \nC80_=_C192( C80 C192 ) C80_=_C193( C80 C193 ) C80_=_C194( C80 C194 ) C80_=_C195( C80 C195 ) C80_=_C196( C80 C196 ) C81_=_C104( C81 C104 ) \nC81_=_C126( C81 C126 ) C81_=_C147( C81 C147 ) C81_=_C167( C81 C167 ) C81_=_C186( C81 C186 ) C81_=_C197( C81 C197 ) C81_=_C198( C81 C198 ) \nC81_=_C199( C81 C199 ) C81_=_C200( C81 C200 ) C103_=_C104( C103 C104 ) C103_=_C125( C103 C125 ) C103_=_C146( C103 C146 ) C103_=_C166( C103 C166 ) \nC103_=_C186( C103 C186 ) C103_=_C187( C103 C187 ) C103_=_C188( C103 C188 ) C103_=_C190( C103 C190 ) C103_=_C191( C103 C191 ) C103_=_C192( C103 C192 ) \nC103_=_C193( C103 C193 ) C103_=_C194( C103 C194 ) C103_=_C195( C103 C195 ) C103_=_C196( C103 C196 ) C104_=_C126( C104 C126 ) C104_=_C147( C104 C147 ) \nC104_=_C167( C104 C167 ) C104_=_C186( C104 C186 ) C104_=_C197( C104 C197 ) C104_=_C198( C104 C198 ) C104_=_C199( C104 C199 ) C104_=_C200( C104 C200 ) \nC125_=_C126( C125 C126 ) C125_=_C146( C125 C146 ) C125_=_C166( C125 C166 ) C125_=_C186( C125 C186 ) C125_=_C187( C125 C187 ) C125_=_C188( C125 C188 ) \nC125_=_C190( C125 C190 ) C125_=_C191( C125 C191 ) C125_=_C192( C125 C192 ) C125_=_C193( C125 C193 ) C125_=_C194( C125 C194 ) C125_=_C195( C125 C195 ) \nC125_=_C196( C125 C196 ) C126_=_C147( C126 C147 ) C126_=_C167( C126 C167 ) C126_=_C186( C126 C186 ) C126_=_C197( C126 C197 ) C126_=_C198( C126 C198 ) \nC126_=_C199( C126 C199 ) C126_=_C200( C126 C200 ) C146_=_C147( C146 C147 ) C146_=_C166( C146 C166 ) C146_=_C186( C146 C186 ) C146_=_C187( C146 C187 ) \nC146_=_C188( C146 C188 ) C146_=_C190( C146 C190 ) C146_=_C191( C146 C191 ) C146_=_C192( C146 C192 ) C146_=_C193( C146 C193 ) C146_=_C194( C146 C194 ) \nC146_=_C195( C146 C195 ) C146_=_C196( C146 C196 ) C147_=_C167(</w:t>
      </w:r>
    </w:p>
    <w:p>
      <w:pPr>
        <w:pStyle w:val="PreformattedText"/>
        <w:bidi w:val="0"/>
        <w:spacing w:before="0" w:after="0"/>
        <w:jc w:val="left"/>
        <w:rPr/>
      </w:pPr>
      <w:r>
        <w:rPr/>
        <w:t xml:space="preserve"> </w:t>
      </w:r>
      <w:r>
        <w:rPr/>
        <w:t>C147 C167 ) C147_=_C186( C147 C186 ) C147_=_C197( C147 C197 ) C147_=_C198( C147 C198 ) \nC147_=_C199( C147 C199 ) C147_=_C200( C147 C200 ) C166_=_C167( C166 C167 ) C166_=_C186( C166 C186 ) C166_=_C187( C166 C187 ) C166_=_C188( C166 C188 ) \nC166_=_C190( C166 C190 ) C166_=_C191( C166 C191 ) C166_=_C192( C166 C192 ) C166_=_C193( C166 C193 ) C166_=_C194( C166 C194 ) C166_=_C195( C166 C195 ) \nC166_=_C196( C166 C196 ) C167_=_C186( C167 C186 ) C167_=_C197( C167 C197 ) C167_=_C198( C167 C198 ) C167_=_C199( C167 C199 ) C167_=_C200( C167 C200 ) \nC186_=_C187( C186 C187 ) C186_=_C188( C186 C188 ) C186_=_C190( C186 C190 ) C186_=_C191( C186 C191 ) C186_=_C192( C186 C192 ) C186_=_C193( C186 C193 ) \nC186_=_C194( C186 C194 ) C186_=_C195( C186 C195 ) C186_=_C196( C186 C196 ) C186_=_C197( C186 C197 ) C186_=_C198( C186 C198 ) C186_=_C199( C186 C199 ) \nC186_=_C200( C186 C200 ) C187_=_C188( C187 C188 ) C187_=_C190( C187 C190 ) C187_=_C191( C187 C191 ) C187_=_C192( C187 C192 ) C187_=_C193( C187 C193 ) \nC187_=_C194( C187 C194 ) C187_=_C195( C187 C195 ) C187_=_C196( C187 C196 ) C187_=_C197( C187 C197 ) C188_=_C190( C188 C190 ) C188_=_C191( C188 C191 ) \nC188_=_C192( C188 C192 ) C188_=_C193( C188 C193 ) C188_=_C194( C188 C194 ) C188_=_C195( C188 C195 ) C188_=_C196( C188 C196 ) C188_=_C200( C188 C200 ) \nC190_=_C191( C190 C191 ) C190_=_C192( C190 C192 ) C190_=_C193( C190 C193 ) C190_=_C194( C190 C194 ) C190_=_C195( C190 C195 ) C190_=_C196( C190 C196 ) \nC190_=_C675( C190 C675 ) C190_=_C734( C190 C734 ) C190_=_C875( C190 C875 ) C190_=_C886( C190 C886 ) C191_=_C192( C191 C192 ) C191_=_C193( C191 C193 ) \nC191_=_C194( C191 C194 ) C191_=_C195( C191 C195 ) C191_=_C196( C191 C196 ) C191_=_C676( C191 C676 ) C191_=_C951( C191 C951 ) C191_=_C1088( C191 C1088 ) \nC191_=_C1098( C191 C1098 ) C192_=_C193( C192 C193 ) C192_=_C194( C192 C194 ) C192_=_C195( C192 C195 ) C192_=_C196( C192 C196 ) C192_=_C679( C192 C679 ) \nC192_=_C1522( C192 C1522 ) C192_=_C1640( C192 C1640 ) C192_=_C1647( C192 C1647 ) C193_=_C194( C193 C194 ) C193_=_C195( C193 C195 ) C193_=_C196( C193 C196 ) \nC193_=_C680( C193 C680 ) C193_=_C1693( C193 C1693 ) C193_=_C1797( C193 C1797 ) C193_=_C1803( C193 C1803 ) C194_=_C195( C194 C195 ) C194_=_C196( C194 C196 ) \nC194_=_C440( C194 C440 ) C194_=_C682( C194 C682 ) C194_=_C886( C194 C886 ) C194_=_C1098( C194 C1098 ) C194_=_C1284( C194 C1284 ) C194_=_C1472( C194 C1472 ) \nC194_=_C1647( C194 C1647 ) C194_=_C1803( C194 C1803 ) C194_=_C1952( C194 C1952 ) C194_=_C2010( C194 C2010 ) C194_=_C2026( C194 C2026 ) C194_=_C2038( C194 C2038 ) \nC194_=_C2044( C194 C2044 ) C194_=_C2053( C194 C2053 ) C194_=_C2064( C194 C2064 ) C194_=_C2070( C194 C2070 ) C194_=_C2080( C194 C2080 ) C194_=_C2087( C194 C2087 ) \nC194_=_C2088( C194 C2088 ) C194_=_C2089( C194 C2089 ) C194_=_C2090( C194 C2090 ) C194_=_C2091( C194 C2091 ) C194_=_C2092( C194 C2092 ) C194_=_C2093( C194 C2093 ) \nC194_=_C2094( C194 C2094 ) C195_=_C196( C195 C196 ) C195_=_C683( C195 C683 ) C195_=_C2091( C195 C2091 ) C195_=_C2125( C195 C2125 ) C195_=_C2209( C195 C2209 ) \nC196_=_C684( C196 C684 ) C196_=_C2092( C196 C2092 ) C196_=_C2243( C196 C2243 ) C196_=_C2322( C196 C2322 ) C197_=_C198( C197 C198 ) C197_=_C199( C197 C199 ) \nC197_=_C200( C197 C200 ) C198_=_C199( C198 C199 ) C198_=_C200( C198 C200 ) C199_=_C200( C199 C200 ) C264_=_C265( C264 C265 ) C264_=_C266( C264 C266 ) \nC264_=_C267( C264 C267 ) C264_=_C268( C264 C268 ) C264_=_C269( C264 C269 ) C264_=_C270( C264 C270 ) C264_=_C271( C264 C271 ) C264_=_C272( C264 C272 ) \nC264_=_C273( C264 C273 ) C264_=_C274( C264 C274 ) C264_=_C275( C264 C275 ) C264_=_C276( C264 C276 ) C264_=_C277( C264 C277 ) C264_=_C286( C264 C286 ) \nC265_=_C266( C265 C266 ) C265_=_C267( C265 C267 ) C265_=_C268( C265 C268 ) C265_=_C269( C265 C269 ) C265_=_C270( C265 C270 ) C265_=_C271( C265 C271 ) \nC265_=_C272( C265 C272 ) C265_=_C273( C265 C273 ) C265_=_C274( C265 C274 ) C265_=_C275( C265 C275 ) C265_=_C276( C265 C276 ) C265_=_C277( C265 C277 ) \nC265_=_C286( C265 C286 ) C266_=_C267( C266 C267 ) C266_=_C268( C266 C268 ) C266_=_C269( C266 C269 ) C266_=_C270( C266 C270 ) C266_=_C271( C266 C271 ) \nC266_=_C272( C266 C272 ) C266_=_C273( C266 C273 ) C266_=_C274( C266 C274 ) C266_=_C275( C266 C275 ) C266_=_C276( C266 C276 ) C266_=_C277( C266 C277 ) \nC266_=_C286( C266 C286 ) C267_=_C268( C267 C268 ) C267_=_C269( C267 C269 ) C267_=_C270( C267 C270 ) C267_=_C271( C267 C271 ) C267_=_C272( C267 C272 ) \nC267_=_C273( C267 C273 ) C267_=_C274( C267 C274 ) C267_=_C275( C267 C275 ) C267_=_C276( C267 C276 ) C267_=_C277( C267 C277 ) C267_=_C286( C267 C286 ) \nC267_=_C341( C267 C341 ) C268_=_C269( C268 C269 ) C268_=_C270( C268 C270 ) C268_=_C271( C268 C271 ) C268_=_C272( C268 C272 ) C268_=_C273( C268 C273 ) \nC268_=_C274( C268 C274 ) C268_=_C275( C268 C275 ) C268_=_C276( C268 C276 ) C268_=_C277( C268 C277 ) C268_=_C286( C268 C286 ) C268_=_C363( C268 C363 ) \nC269_=_C270( C269 C270 ) C269_=_C271( C269 C271 ) C269_=_C272( C269 C272 ) C269_=_C273( C269 C273 ) C269_=_C274( C269 C274 ) C269_=_C275( C269 C275 ) \nC269_=_C276( C269 C276 ) C269_=_C277( C269 C277 ) C269_=_C286( C269 C286 ) C269_=_C384( C269 C384 ) C270_=_C271( C270 C271 ) C270_=_C272( C270 C272 ) \nC270_=_C273( C270 C273 ) C270_=_C274( C270 C274 ) C270_=_C275( C270 C275 ) C270_=_C276( C270 C276 ) C270_=_C277( C270 C277 ) C270_=_C286( C270 C286 ) \nC270_=_C404( C270 C404 ) C271_=_C272( C271 C272 ) C271_=_C273( C271 C273 ) C271_=_C274( C271 C274 ) C271_=_C275( C271 C275 ) C271_=_C276( C271 C276 ) \nC271_=_C277( C271 C277 ) C271_=_C286( C271 C286 ) C272_=_C273( C272 C273 ) C272_=_C274( C272 C274 ) C272_=_C275( C272 C275 ) C272_=_C276( C272 C276 ) \nC272_=_C277( C272 C277 ) C272_=_C286( C272 C286 ) C272_=_C435( C272 C435 ) C272_=_C440( C272 C440 ) C273_=_C274( C273 C274 ) C273_=_C275( C273 C275 ) \nC273_=_C276( C273 C276 ) C273_=_C277( C273 C277 ) C273_=_C286( C273 C286 ) C273_=_C341( C273 C341 ) C273_=_C363( C273 C363 ) C273_=_C384( C273 C384 ) \nC273_=_C404( C273 C404 ) C273_=_C443( C273 C443 ) C273_=_C444( C273 C444 ) C273_=_C445( C273 C445 ) C274_=_C275( C274 C275 ) C274_=_C276( C274 C276 ) \nC274_=_C277( C274 C277 ) C274_=_C286( C274 C286 ) C274_=_C443( C274 C443 ) C275_=_C276( C275 C276 ) C275_=_C277( C275 C277 ) C275_=_C286( C275 C286 ) \nC275_=_C444( C275 C444 ) C276_=_C277( C276 C277 ) C276_=_C286( C276 C286 ) C276_=_C445( C276 C445 ) C277_=_C286( C277 C286 ) C286_=_C517( C286 C517 ) \nC286_=_C742( C286 C742 ) C286_=_C958( C286 C958 ) C286_=_C1166( C286 C1166 ) C286_=_C1355( C286 C1355 ) C286_=_C1527( C286 C1527 ) C286_=_C1700( C286 C1700 ) \nC286_=_C1856( C286 C1856 ) C286_=_C1985( C286 C1985 ) C286_=_C1986( C286 C1986 ) C286_=_C1987( C286 C1987 ) C286_=_C1988( C286 C1988 ) C286_=_C1989( C286 C1989 ) \nC286_=_C1990( C286 C1990 ) C286_=_C1991( C286 C1991 ) C286_=_C1992( C286 C1992 ) C286_=_C1995( C286 C1995 ) C286_=_C1996( C286 C1996 ) C286_=_C1997( C286 C1997 ) \nC286_=_C1998( C286 C1998 ) C286_=_C1999( C286 C1999 ) C286_=_C2000( C286 C2000 ) C286_=_C2001( C286 C2001 ) C286_=_C2002( C286 C2002 ) C341_=_C363( C341 C363 ) \nC341_=_C384( C341 C384 ) C341_=_C404( C341 C404 ) C341_=_C443( C341 C443 ) C341_=_C444( C341 C444 ) C341_=_C445( C341 C445 ) C363_=_C384( C363 C384 ) \nC363_=_C404( C363 C404 ) C363_=_C443( C363 C443 ) C363_=_C444( C363 C444 ) C363_=_C445( C363 C445 ) C384_=_C404( C384 C404 ) C384_=_C443( C384 C443 ) \nC384_=_C444( C384 C444 ) C384_=_C445( C384 C445 ) C404_=_C443( C404 C443 ) C404_=_C444( C404 C444 ) C404_=_C445( C404 C445 ) C435_=_C440( C435 C440 ) \nC435_=_C526( C435 C526 ) C435_=_C550( C435 C550 ) C435_=_C573( C435 C573 ) C435_=_C595( C435 C595 ) C435_=_C615( C435 C615 ) C435_=_C625( C435 C625 ) \nC435_=_C644( C435 C644 ) C435_=_C652( C435 C652 ) C435_=_C670( C435 C670 ) C435_=_C671( C435 C671 ) C435_=_C672( C435 C672 ) C435_=_C673( C435 C673 ) \nC435_=_C674( C435 C674 ) C435_=_C675( C435 C675 ) C435_=_C676( C435 C676 ) C435_=_C677( C435 C677 ) C435_=_C678( C435 C678 ) C435_=_C679( C435 C679 ) \nC435_=_C680( C435 C680 ) C435_=_C681( C435 C681 ) C435_=_C682( C435 C682 ) C435_=_C683( C435 C683 ) C435_=_C684( C435 C684 ) C435_=_C685( C435 C685 ) \nC435_=_C686( C435 C686 ) C440_=_C682( C440 C682 ) C440_=_C886( C440 C886 ) C440_=_C1098( C440 C1098 ) C440_=_C1284( C440 C1284 ) C440_=_C1472( C440 C1472 ) \nC440_=_C1647( C440 C1647 ) C440_=_C1803( C440 C1803 ) C440_=_C1952( C440 C1952 ) C440_=_C2010( C440 C2010 ) C440_=_C2026( C440 C2026 ) C440_=_C2038( C440 C2038 ) \nC440_=_C2044( C440 C2044 ) C440_=_C2053( C440 C2053 ) C440_=_C2064( C440 C2064 ) C440_=_C2070( C440 C2070 ) C440_=_C2080( C440 C2080 ) C440_=_C2087( C440 C2087 ) \nC440_=_C2088( C440 C2088 ) C440_=_C2089( C440 C2089 ) C440_=_C2090( C440 C2090 ) C440_=_C2091( C440 C2091 ) C440_=_C2092( C440 C2092 ) C440_=_C2093( C440 C2093 ) \nC440_=_C2094( C440 C2094 ) C443_=_C444( C443 C444 ) C443_=_C445( C443 C445 ) C444_=_C445( C444 C445 ) C505_=_C506( C505 C506 ) C505_=_C507( C505 C507 ) \nC505_=_C508( C505 C508 ) C505_=_C509( C505 C509 ) C505_=_C510( C505 C510 ) C505_=_C512( C505 C512 ) C505_=_C517( C505 C517 ) C505_=_C526( C505 C526 ) \nC505_=_C527( C505 C527 ) C506_=_C507( C506 C507 ) C506_=_C508( C506 C508 ) C506_=_C509( C506 C509 ) C506_=_C510( C506 C510 ) C506_=_C512( C506 C512 ) \nC506_=_C517( C506 C517 ) C506_=_C550( C506 C550 ) C506_=_C551( C506 C551 ) C507_=_C508( C507 C508 ) C507_=_C509( C507 C509 ) C507_=_C510( C507 C510 ) \nC507_=_C512( C507 C512 ) C507_=_C517( C507 C517 ) C507_=_C573( C507 C573 ) C507_=_C574( C507 C574 ) C508_=_C509( C508 C509 ) C508_=_C510( C508 C510 ) \nC508_=_C512( C508 C512 ) C508_=_C517( C508 C517 ) C508_=_C595( C508 C595 ) C508_=_C596( C508 C596 ) C509_=_C510( C509 C510 ) C509_=_C512( C509 C512 ) \nC509_=_C517( C509 C517 ) C509_=_C625( C509 C625 ) C509_=_C626( C509 C626 ) C510_=_C512( C510 C512 ) C510_=_C517( C510 C517 ) C510_=_C652( C510 C652 ) \nC510_=_C653( C510 C653 ) C512_=_C517( C512 C517 ) C512_=_C673( C512 C673 ) C512_=_C687(</w:t>
      </w:r>
    </w:p>
    <w:p>
      <w:pPr>
        <w:pStyle w:val="PreformattedText"/>
        <w:bidi w:val="0"/>
        <w:spacing w:before="0" w:after="0"/>
        <w:jc w:val="left"/>
        <w:rPr/>
      </w:pPr>
      <w:r>
        <w:rPr/>
        <w:t xml:space="preserve"> </w:t>
      </w:r>
      <w:r>
        <w:rPr/>
        <w:t>C512 C687 ) C517_=_C742( C517 C742 ) C517_=_C958( C517 C958 ) \nC517_=_C1166( C517 C1166 ) C517_=_C1355( C517 C1355 ) C517_=_C1527( C517 C1527 ) C517_=_C1700( C517 C1700 ) C517_=_C1856( C517 C1856 ) C517_=_C1985( C517 C1985 ) \nC517_=_C1986( C517 C1986 ) C517_=_C1987( C517 C1987 ) C517_=_C1988( C517 C1988 ) C517_=_C1989( C517 C1989 ) C517_=_C1990( C517 C1990 ) C517_=_C1991( C517 C1991 ) \nC517_=_C1992( C517 C1992 ) C517_=_C1995( C517 C1995 ) C517_=_C1996( C517 C1996 ) C517_=_C1997( C517 C1997 ) C517_=_C1998( C517 C1998 ) C517_=_C1999( C517 C1999 ) \nC517_=_C2000( C517 C2000 ) C517_=_C2001( C517 C2001 ) C517_=_C2002( C517 C2002 ) C526_=_C527( C526 C527 ) C526_=_C550( C526 C550 ) C526_=_C573( C526 C573 ) \nC526_=_C595( C526 C595 ) C526_=_C615( C526 C615 ) C526_=_C625( C526 C625 ) C526_=_C644( C526 C644 ) C526_=_C652( C526 C652 ) C526_=_C670( C526 C670 ) \nC526_=_C671( C526 C671 ) C526_=_C672( C526 C672 ) C526_=_C673( C526 C673 ) C526_=_C674( C526 C674 ) C526_=_C675( C526 C675 ) C526_=_C676( C526 C676 ) \nC526_=_C677( C526 C677 ) C526_=_C678( C526 C678 ) C526_=_C679( C526 C679 ) C526_=_C680( C526 C680 ) C526_=_C681( C526 C681 ) C526_=_C682( C526 C682 ) \nC526_=_C683( C526 C683 ) C526_=_C684( C526 C684 ) C526_=_C685( C526 C685 ) C526_=_C686( C526 C686 ) C527_=_C551( C527 C551 ) C527_=_C574( C527 C574 ) \nC527_=_C596( C527 C596 ) C527_=_C626( C527 C626 ) C527_=_C653( C527 C653 ) C527_=_C670( C527 C670 ) C527_=_C687( C527 C687 ) C550_=_C551( C550 C551 ) \nC550_=_C573( C550 C573 ) C550_=_C595( C550 C595 ) C550_=_C615( C550 C615 ) C550_=_C625( C550 C625 ) C550_=_C644( C550 C644 ) C550_=_C652( C550 C652 ) \nC550_=_C670( C550 C670 ) C550_=_C671( C550 C671 ) C550_=_C672( C550 C672 ) C550_=_C673( C550 C673 ) C550_=_C674( C550 C674 ) C550_=_C675( C550 C675 ) \nC550_=_C676( C550 C676 ) C550_=_C677( C550 C677 ) C550_=_C678( C550 C678 ) C550_=_C679( C550 C679 ) C550_=_C680( C550 C680 ) C550_=_C681( C550 C681 ) \nC550_=_C682( C550 C682 ) C550_=_C683( C550 C683 ) C550_=_C684( C550 C684 ) C550_=_C685( C550 C685 ) C550_=_C686( C550 C686 ) C551_=_C574( C551 C574 ) \nC551_=_C596( C551 C596 ) C551_=_C626( C551 C626 ) C551_=_C653( C551 C653 ) C551_=_C670( C551 C670 ) C551_=_C687( C551 C687 ) C573_=_C574( C573 C574 ) \nC573_=_C595( C573 C595 ) C573_=_C615( C573 C615 ) C573_=_C625( C573 C625 ) C573_=_C644( C573 C644 ) C573_=_C652( C573 C652 ) C573_=_C670( C573 C670 ) \nC573_=_C671( C573 C671 ) C573_=_C672( C573 C672 ) C573_=_C673( C573 C673 ) C573_=_C674( C573 C674 ) C573_=_C675( C573 C675 ) C573_=_C676( C573 C676 ) \nC573_=_C677( C573 C677 ) C573_=_C678( C573 C678 ) C573_=_C679( C573 C679 ) C573_=_C680( C573 C680 ) C573_=_C681( C573 C681 ) C573_=_C682( C573 C682 ) \nC573_=_C683( C573 C683 ) C573_=_C684( C573 C684 ) C573_=_C685( C573 C685 ) C573_=_C686( C573 C686 ) C574_=_C596( C574 C596 ) C574_=_C626( C574 C626 ) \nC574_=_C653( C574 C653 ) C574_=_C670( C574 C670 ) C574_=_C687( C574 C687 ) C595_=_C596( C595 C596 ) C595_=_C615( C595 C615 ) C595_=_C625( C595 C625 ) \nC595_=_C644( C595 C644 ) C595_=_C652( C595 C652 ) C595_=_C670( C595 C670 ) C595_=_C671( C595 C671 ) C595_=_C672( C595 C672 ) C595_=_C673( C595 C673 ) \nC595_=_C674( C595 C674 ) C595_=_C675( C595 C675 ) C595_=_C676( C595 C676 ) C595_=_C677( C595 C677 ) C595_=_C678( C595 C678 ) C595_=_C679( C595 C679 ) \nC595_=_C680( C595 C680 ) C595_=_C681( C595 C681 ) C595_=_C682( C595 C682 ) C595_=_C683( C595 C683 ) C595_=_C684( C595 C684 ) C595_=_C685( C595 C685 ) \nC595_=_C686( C595 C686 ) C596_=_C626( C596 C626 ) C596_=_C653( C596 C653 ) C596_=_C670( C596 C670 ) C596_=_C687( C596 C687 ) C615_=_C625( C615 C625 ) \nC615_=_C644( C615 C644 ) C615_=_C652( C615 C652 ) C615_=_C670( C615 C670 ) C615_=_C671( C615 C671 ) C615_=_C672( C615 C672 ) C615_=_C673( C615 C673 ) \nC615_=_C674( C615 C674 ) C615_=_C675( C615 C675 ) C615_=_C676( C615 C676 ) C615_=_C677( C615 C677 ) C615_=_C678( C615 C678 ) C615_=_C679( C615 C679 ) \nC615_=_C680( C615 C680 ) C615_=_C681( C615 C681 ) C615_=_C682( C615 C682 ) C615_=_C683( C615 C683 ) C615_=_C684( C615 C684 ) C615_=_C685( C615 C685 ) \nC615_=_C686( C615 C686 ) C625_=_C626( C625 C626 ) C625_=_C644( C625 C644 ) C625_=_C652( C625 C652 ) C625_=_C670( C625 C670 ) C625_=_C671( C625 C671 ) \nC625_=_C672( C625 C672 ) C625_=_C673( C625 C673 ) C625_=_C674( C625 C674 ) C625_=_C675( C625 C675 ) C625_=_C676( C625 C676 ) C625_=_C677( C625 C677 ) \nC625_=_C678( C625 C678 ) C625_=_C679( C625 C679 ) C625_=_C680( C625 C680 ) C625_=_C681( C625 C681 ) C625_=_C682( C625 C682 ) C625_=_C683( C625 C683 ) \nC625_=_C684( C625 C684 ) C625_=_C685( C625 C685 ) C625_=_C686( C625 C686 ) C626_=_C653( C626 C653 ) C626_=_C670( C626 C670 ) C626_=_C687( C626 C687 ) \nC644_=_C652( C644 C652 ) C644_=_C670( C644 C670 ) C644_=_C671( C644 C671 ) C644_=_C672( C644 C672 ) C644_=_C673( C644 C673 ) C644_=_C674( C644 C674 ) \nC644_=_C675( C644 C675 ) C644_=_C676( C644 C676 ) C644_=_C677( C644 C677 ) C644_=_C678( C644 C678 ) C644_=_C679( C644 C679 ) C644_=_C680( C644 C680 ) \nC644_=_C681( C644 C681 ) C644_=_C682( C644 C682 ) C644_=_C683( C644 C683 ) C644_=_C684( C644 C684 ) C644_=_C685( C644 C685 ) C644_=_C686( C644 C686 ) \nC652_=_C653( C652 C653 ) C652_=_C670( C652 C670 ) C652_=_C671( C652 C671 ) C652_=_C672( C652 C672 ) C652_=_C673( C652 C673 ) C652_=_C674( C652 C674 ) \nC652_=_C675( C652 C675 ) C652_=_C676( C652 C676 ) C652_=_C677( C652 C677 ) C652_=_C678( C652 C678 ) C652_=_C679( C652 C679 ) C652_=_C680( C652 C680 ) \nC652_=_C681( C652 C681 ) C652_=_C682( C652 C682 ) C652_=_C683( C652 C683 ) C652_=_C684( C652 C684 ) C652_=_C685( C652 C685 ) C652_=_C686( C652 C686 ) \nC653_=_C670( C653 C670 ) C653_=_C687( C653 C687 ) C670_=_C671( C670 C671 ) C670_=_C672( C670 C672 ) C670_=_C673( C670 C673 ) C670_=_C674( C670 C674 ) \nC670_=_C675( C670 C675 ) C670_=_C676( C670 C676 ) C670_=_C677( C670 C677 ) C670_=_C678( C670 C678 ) C670_=_C679( C670 C679 ) C670_=_C680( C670 C680 ) \nC670_=_C681( C670 C681 ) C670_=_C682( C670 C682 ) C670_=_C683( C670 C683 ) C670_=_C684( C670 C684 ) C670_=_C685( C670 C685 ) C670_=_C686( C670 C686 ) \nC670_=_C687( C670 C687 ) C671_=_C672( C671 C672 ) C671_=_C673( C671 C673 ) C671_=_C674( C671 C674 ) C671_=_C675( C671 C675 ) C671_=_C676( C671 C676 ) \nC671_=_C677( C671 C677 ) C671_=_C678( C671 C678 ) C671_=_C679( C671 C679 ) C671_=_C680( C671 C680 ) C671_=_C681( C671 C681 ) C671_=_C682( C671 C682 ) \nC671_=_C683( C671 C683 ) C671_=_C684( C671 C684 ) C671_=_C685( C671 C685 ) C671_=_C686( C671 C686 ) C672_=_C673( C672 C673 ) C672_=_C674( C672 C674 ) \nC672_=_C675( C672 C675 ) C672_=_C676( C672 C676 ) C672_=_C677( C672 C677 ) C672_=_C678( C672 C678 ) C672_=_C679( C672 C679 ) C672_=_C680( C672 C680 ) \nC672_=_C681( C672 C681 ) C672_=_C682( C672 C682 ) C672_=_C683( C672 C683 ) C672_=_C684( C672 C684 ) C672_=_C685( C672 C685 ) C672_=_C686( C672 C686 ) \nC673_=_C674( C673 C674 ) C673_=_C675( C673 C675 ) C673_=_C676( C673 C676 ) C673_=_C677( C673 C677 ) C673_=_C678( C673 C678 ) C673_=_C679( C673 C679 ) \nC673_=_C680( C673 C680 ) C673_=_C681( C673 C681 ) C673_=_C682( C673 C682 ) C673_=_C683( C673 C683 ) C673_=_C684( C673 C684 ) C673_=_C685( C673 C685 ) \nC673_=_C686( C673 C686 ) C673_=_C687( C673 C687 ) C674_=_C675( C674 C675 ) C674_=_C676( C674 C676 ) C674_=_C677( C674 C677 ) C674_=_C678( C674 C678 ) \nC674_=_C679( C674 C679 ) C674_=_C680( C674 C680 ) C674_=_C681( C674 C681 ) C674_=_C682( C674 C682 ) C674_=_C683( C674 C683 ) C674_=_C684( C674 C684 ) \nC674_=_C685( C674 C685 ) C674_=_C686( C674 C686 ) C675_=_C676( C675 C676 ) C675_=_C677( C675 C677 ) C675_=_C678( C675 C678 ) C675_=_C679( C675 C679 ) \nC675_=_C680( C675 C680 ) C675_=_C681( C675 C681 ) C675_=_C682( C675 C682 ) C675_=_C683( C675 C683 ) C675_=_C684( C675 C684 ) C675_=_C685( C675 C685 ) \nC675_=_C686( C675 C686 ) C675_=_C734( C675 C734 ) C675_=_C875( C675 C875 ) C675_=_C886( C675 C886 ) C676_=_C677( C676 C677 ) C676_=_C678( C676 C678 ) \nC676_=_C679( C676 C679 ) C676_=_C680( C676 C680 ) C676_=_C681( C676 C681 ) C676_=_C682( C676 C682 ) C676_=_C683( C676 C683 ) C676_=_C684( C676 C684 ) \nC676_=_C685( C676 C685 ) C676_=_C686( C676 C686 ) C676_=_C951( C676 C951 ) C676_=_C1088( C676 C1088 ) C676_=_C1098( C676 C1098 ) C677_=_C678( C677 C678 ) \nC677_=_C679( C677 C679 ) C677_=_C680( C677 C680 ) C677_=_C681( C677 C681 ) C677_=_C682( C677 C682 ) C677_=_C683( C677 C683 ) C677_=_C684( C677 C684 ) \nC677_=_C685( C677 C685 ) C677_=_C686( C677 C686 ) C677_=_C1156( C677 C1156 ) C677_=_C1284( C677 C1284 ) C678_=_C679( C678 C679 ) C678_=_C680( C678 C680 ) \nC678_=_C681( C678 C681 ) C678_=_C682( C678 C682 ) C678_=_C683( C678 C683 ) C678_=_C684( C678 C684 ) C678_=_C685( C678 C685 ) C678_=_C686( C678 C686 ) \nC678_=_C1346( C678 C1346 ) C678_=_C1467( C678 C1467 ) C678_=_C1472( C678 C1472 ) C679_=_C680( C679 C680 ) C679_=_C681( C679 C681 ) C679_=_C682( C679 C682 ) \nC679_=_C683( C679 C683 ) C679_=_C684( C679 C684 ) C679_=_C685( C679 C685 ) C679_=_C686( C679 C686 ) C679_=_C1522( C679 C1522 ) C679_=_C1640( C679 C1640 ) \nC679_=_C1647( C679 C1647 ) C680_=_C681( C680 C681 ) C680_=_C682( C680 C682 ) C680_=_C683( C680 C683 ) C680_=_C684( C680 C684 ) C680_=_C685( C680 C685 ) \nC680_=_C686( C680 C686 ) C680_=_C1693( C680 C1693 ) C680_=_C1797( C680 C1797 ) C680_=_C1803( C680 C1803 ) C681_=_C682( C681 C682 ) C681_=_C683( C681 C683 ) \nC681_=_C684( C681 C684 ) C681_=_C685( C681 C685 ) C681_=_C686( C681 C686 ) C681_=_C1850( C681 C1850 ) C681_=_C1952( C681 C1952 ) C682_=_C683( C682 C683 ) \nC682_=_C684( C682 C684 ) C682_=_C685( C682 C685 ) C682_=_C686( C682 C686 ) C682_=_C886( C682 C886 ) C682_=_C1098( C682 C1098 ) C682_=_C1284( C682 C1284 ) \nC682_=_C1472( C682 C1472 ) C682_=_C1647( C682 C1647 ) C682_=_C1803( C682 C1803 ) C682_=_C1952( C682 C1952 ) C682_=_C2010( C682 C2010 ) C682_=_C2026( C682 C2026 ) \nC682_=_C2038( C682 C2038 ) C682_=_C2044( C682 C2044 ) C682_=_C2053( C682 C2053 ) C682_=_C2064( C682 C2064 ) C682_=_C2070( C682 C2070 ) C682_=_C2080( C682 C2080 ) \nC682_=_C2087(</w:t>
      </w:r>
    </w:p>
    <w:p>
      <w:pPr>
        <w:pStyle w:val="PreformattedText"/>
        <w:bidi w:val="0"/>
        <w:spacing w:before="0" w:after="0"/>
        <w:jc w:val="left"/>
        <w:rPr/>
      </w:pPr>
      <w:r>
        <w:rPr/>
        <w:t xml:space="preserve"> </w:t>
      </w:r>
      <w:r>
        <w:rPr/>
        <w:t>C682 C2087 ) C682_=_C2088( C682 C2088 ) C682_=_C2089( C682 C2089 ) C682_=_C2090( C682 C2090 ) C682_=_C2091( C682 C2091 ) C682_=_C2092( C682 C2092 ) \nC682_=_C2093( C682 C2093 ) C682_=_C2094( C682 C2094 ) C683_=_C684( C683 C684 ) C683_=_C685( C683 C685 ) C683_=_C686( C683 C686 ) C683_=_C2091( C683 C2091 ) \nC683_=_C2125( C683 C2125 ) C683_=_C2209( C683 C2209 ) C684_=_C685( C684 C685 ) C684_=_C686( C684 C686 ) C684_=_C2092( C684 C2092 ) C684_=_C2243( C684 C2243 ) \nC684_=_C2322( C684 C2322 ) C685_=_C686( C685 C686 ) C685_=_C2093( C685 C2093 ) C685_=_C2426( C685 C2426 ) C686_=_C2094( C686 C2094 ) C730_=_C731( C730 C731 ) \nC730_=_C732( C730 C732 ) C730_=_C733( C730 C733 ) C730_=_C734( C730 C734 ) C730_=_C735( C730 C735 ) C730_=_C736( C730 C736 ) C730_=_C737( C730 C737 ) \nC730_=_C742( C730 C742 ) C730_=_C780( C730 C780 ) C731_=_C732( C731 C732 ) C731_=_C733( C731 C733 ) C731_=_C734( C731 C734 ) C731_=_C735( C731 C735 ) \nC731_=_C736( C731 C736 ) C731_=_C737( C731 C737 ) C731_=_C742( C731 C742 ) C731_=_C824( C731 C824 ) C732_=_C733( C732 C733 ) C732_=_C734( C732 C734 ) \nC732_=_C735( C732 C735 ) C732_=_C736( C732 C736 ) C732_=_C737( C732 C737 ) C732_=_C742( C732 C742 ) C732_=_C842( C732 C842 ) C733_=_C734( C733 C734 ) \nC733_=_C735( C733 C735 ) C733_=_C736( C733 C736 ) C733_=_C737( C733 C737 ) C733_=_C742( C733 C742 ) C733_=_C859( C733 C859 ) C734_=_C735( C734 C735 ) \nC734_=_C736( C734 C736 ) C734_=_C737( C734 C737 ) C734_=_C742( C734 C742 ) C734_=_C875( C734 C875 ) C734_=_C886( C734 C886 ) C735_=_C736( C735 C736 ) \nC735_=_C737( C735 C737 ) C735_=_C742( C735 C742 ) C735_=_C749( C735 C749 ) C735_=_C764( C735 C764 ) C735_=_C780( C735 C780 ) C735_=_C800( C735 C800 ) \nC735_=_C812( C735 C812 ) C735_=_C824( C735 C824 ) C735_=_C842( C735 C842 ) C735_=_C859( C735 C859 ) C735_=_C875( C735 C875 ) C735_=_C891( C735 C891 ) \nC735_=_C892( C735 C892 ) C735_=_C893( C735 C893 ) C735_=_C894( C735 C894 ) C736_=_C737( C736 C737 ) C736_=_C742( C736 C742 ) C736_=_C892( C736 C892 ) \nC737_=_C742( C737 C742 ) C737_=_C893( C737 C893 ) C742_=_C958( C742 C958 ) C742_=_C1166( C742 C1166 ) C742_=_C1355( C742 C1355 ) C742_=_C1527( C742 C1527 ) \nC742_=_C1700( C742 C1700 ) C742_=_C1856( C742 C1856 ) C742_=_C1985( C742 C1985 ) C742_=_C1986( C742 C1986 ) C742_=_C1987( C742 C1987 ) C742_=_C1988( C742 C1988 ) \nC742_=_C1989( C742 C1989 ) C742_=_C1990( C742 C1990 ) C742_=_C1991( C742 C1991 ) C742_=_C1992( C742 C1992 ) C742_=_C1995( C742 C1995 ) C742_=_C1996( C742 C1996 ) \nC742_=_C1997( C742 C1997 ) C742_=_C1998( C742 C1998 ) C742_=_C1999( C742 C1999 ) C742_=_C2000( C742 C2000 ) C742_=_C2001( C742 C2001 ) C742_=_C2002( C742 C2002 ) \nC749_=_C764( C749 C764 ) C749_=_C780( C749 C780 ) C749_=_C800( C749 C800 ) C749_=_C812( C749 C812 ) C749_=_C824( C749 C824 ) C749_=_C842( C749 C842 ) \nC749_=_C859( C749 C859 ) C749_=_C875( C749 C875 ) C749_=_C891( C749 C891 ) C749_=_C892( C749 C892 ) C749_=_C893( C749 C893 ) C749_=_C894( C749 C894 ) \nC764_=_C780( C764 C780 ) C764_=_C800( C764 C800 ) C764_=_C812( C764 C812 ) C764_=_C824( C764 C824 ) C764_=_C842( C764 C842 ) C764_=_C859( C764 C859 ) \nC764_=_C875( C764 C875 ) C764_=_C891( C764 C891 ) C764_=_C892( C764 C892 ) C764_=_C893( C764 C893 ) C764_=_C894( C764 C894 ) C780_=_C800( C780 C800 ) \nC780_=_C812( C780 C812 ) C780_=_C824( C780 C824 ) C780_=_C842( C780 C842 ) C780_=_C859( C780 C859 ) C780_=_C875( C780 C875 ) C780_=_C891( C780 C891 ) \nC780_=_C892( C780 C892 ) C780_=_C893( C780 C893 ) C780_=_C894( C780 C894 ) C800_=_C812( C800 C812 ) C800_=_C824( C800 C824 ) C800_=_C842( C800 C842 ) \nC800_=_C859( C800 C859 ) C800_=_C875( C800 C875 ) C800_=_C891( C800 C891 ) C800_=_C892( C800 C892 ) C800_=_C893( C800 C893 ) C800_=_C894( C800 C894 ) \nC812_=_C824( C812 C824 ) C812_=_C842( C812 C842 ) C812_=_C859( C812 C859 ) C812_=_C875( C812 C875 ) C812_=_C891( C812 C891 ) C812_=_C892( C812 C892 ) \nC812_=_C893( C812 C893 ) C812_=_C894( C812 C894 ) C824_=_C842( C824 C842 ) C824_=_C859( C824 C859 ) C824_=_C875( C824 C875 ) C824_=_C891( C824 C891 ) \nC824_=_C892( C824 C892 ) C824_=_C893( C824 C893 ) C824_=_C894( C824 C894 ) C842_=_C859( C842 C859 ) C842_=_C875( C842 C875 ) C842_=_C891( C842 C891 ) \nC842_=_C892( C842 C892 ) C842_=_C893( C842 C893 ) C842_=_C894( C842 C894 ) C859_=_C875( C859 C875 ) C859_=_C891( C859 C891 ) C859_=_C892( C859 C892 ) \nC859_=_C893( C859 C893 ) C859_=_C894( C859 C894 ) C875_=_C886( C875 C886 ) C875_=_C891( C875 C891 ) C875_=_C892( C875 C892 ) C875_=_C893( C875 C893 ) \nC875_=_C894( C875 C894 ) C886_=_C1098( C886 C1098 ) C886_=_C1284( C886 C1284 ) C886_=_C1472( C886 C1472 ) C886_=_C1647( C886 C1647 ) C886_=_C1803( C886 C1803 ) \nC886_=_C1952( C886 C1952 ) C886_=_C2010( C886 C2010 ) C886_=_C2026( C886 C2026 ) C886_=_C2038( C886 C2038 ) C886_=_C2044( C886 C2044 ) C886_=_C2053( C886 C2053 ) \nC886_=_C2064( C886 C2064 ) C886_=_C2070( C886 C2070 ) C886_=_C2080( C886 C2080 ) C886_=_C2087( C886 C2087 ) C886_=_C2088( C886 C2088 ) C886_=_C2089( C886 C2089 ) \nC886_=_C2090( C886 C2090 ) C886_=_C2091( C886 C2091 ) C886_=_C2092( C886 C2092 ) C886_=_C2093( C886 C2093 ) C886_=_C2094( C886 C2094 ) C891_=_C892( C891 C892 ) \nC891_=_C893( C891 C893 ) C891_=_C894( C891 C894 ) C892_=_C893( C892 C893 ) C892_=_C894( C892 C894 ) C893_=_C894( C893 C894 ) C946_=_C947( C946 C947 ) \nC946_=_C948( C946 C948 ) C946_=_C949( C946 C949 ) C946_=_C950( C946 C950 ) C946_=_C951( C946 C951 ) C946_=_C952( C946 C952 ) C946_=_C953( C946 C953 ) \nC946_=_C958( C946 C958 ) C946_=_C968( C946 C968 ) C947_=_C948( C947 C948 ) C947_=_C949( C947 C949 ) C947_=_C950( C947 C950 ) C947_=_C951( C947 C951 ) \nC947_=_C952( C947 C952 ) C947_=_C953( C947 C953 ) C947_=_C958( C947 C958 ) C947_=_C990( C947 C990 ) C948_=_C949( C948 C949 ) C948_=_C950( C948 C950 ) \nC948_=_C951( C948 C951 ) C948_=_C952( C948 C952 ) C948_=_C953( C948 C953 ) C948_=_C958( C948 C958 ) C948_=_C1011( C948 C1011 ) C949_=_C950( C949 C950 ) \nC949_=_C951( C949 C951 ) C949_=_C952( C949 C952 ) C949_=_C953( C949 C953 ) C949_=_C958( C949 C958 ) C949_=_C1040( C949 C1040 ) C950_=_C951( C950 C951 ) \nC950_=_C952( C950 C952 ) C950_=_C953( C950 C953 ) C950_=_C958( C950 C958 ) C950_=_C1065( C950 C1065 ) C951_=_C952( C951 C952 ) C951_=_C953( C951 C953 ) \nC951_=_C958( C951 C958 ) C951_=_C1088( C951 C1088 ) C951_=_C1098( C951 C1098 ) C952_=_C953( C952 C953 ) C952_=_C958( C952 C958 ) C952_=_C968( C952 C968 ) \nC952_=_C990( C952 C990 ) C952_=_C1011( C952 C1011 ) C952_=_C1029( C952 C1029 ) C952_=_C1040( C952 C1040 ) C952_=_C1057( C952 C1057 ) C952_=_C1065( C952 C1065 ) \nC952_=_C1081( C952 C1081 ) C952_=_C1088( C952 C1088 ) C952_=_C1103( C952 C1103 ) C952_=_C1104( C952 C1104 ) C952_=_C1105( C952 C1105 ) C952_=_C1106( C952 C1106 ) \nC953_=_C958( C953 C958 ) C953_=_C1104( C953 C1104 ) C958_=_C1166( C958 C1166 ) C958_=_C1355( C958 C1355 ) C958_=_C1527( C958 C1527 ) C958_=_C1700( C958 C1700 ) \nC958_=_C1856( C958 C1856 ) C958_=_C1985( C958 C1985 ) C958_=_C1986( C958 C1986 ) C958_=_C1987( C958 C1987 ) C958_=_C1988( C958 C1988 ) C958_=_C1989( C958 C1989 ) \nC958_=_C1990( C958 C1990 ) C958_=_C1991( C958 C1991 ) C958_=_C1992( C958 C1992 ) C958_=_C1995( C958 C1995 ) C958_=_C1996( C958 C1996 ) C958_=_C1997( C958 C1997 ) \nC958_=_C1998( C958 C1998 ) C958_=_C1999( C958 C1999 ) C958_=_C2000( C958 C2000 ) C958_=_C2001( C958 C2001 ) C958_=_C2002( C958 C2002 ) C968_=_C990( C968 C990 ) \nC968_=_C1011( C968 C1011 ) C968_=_C1029( C968 C1029 ) C968_=_C1040( C968 C1040 ) C968_=_C1057( C968 C1057 ) C968_=_C1065( C968 C1065 ) C968_=_C1081( C968 C1081 ) \nC968_=_C1088( C968 C1088 ) C968_=_C1103( C968 C1103 ) C968_=_C1104( C968 C1104 ) C968_=_C1105( C968 C1105 ) C968_=_C1106( C968 C1106 ) C990_=_C1011( C990 C1011 ) \nC990_=_C1029( C990 C1029 ) C990_=_C1040( C990 C1040 ) C990_=_C1057( C990 C1057 ) C990_=_C1065( C990 C1065 ) C990_=_C1081( C990 C1081 ) C990_=_C1088( C990 C1088 ) \nC990_=_C1103( C990 C1103 ) C990_=_C1104( C990 C1104 ) C990_=_C1105( C990 C1105 ) C990_=_C1106( C990 C1106 ) C1011_=_C1029( C1011 C1029 ) C1011_=_C1040( C1011 C1040 ) \nC1011_=_C1057( C1011 C1057 ) C1011_=_C1065( C1011 C1065 ) C1011_=_C1081( C1011 C1081 ) C1011_=_C1088( C1011 C1088 ) C1011_=_C1103( C1011 C1103 ) C1011_=_C1104( C1011 C1104 ) \nC1011_=_C1105( C1011 C1105 ) C1011_=_C1106( C1011 C1106 ) C1029_=_C1040( C1029 C1040 ) C1029_=_C1057( C1029 C1057 ) C1029_=_C1065( C1029 C1065 ) C1029_=_C1081( C1029 C1081 ) \nC1029_=_C1088( C1029 C1088 ) C1029_=_C1103( C1029 C1103 ) C1029_=_C1104( C1029 C1104 ) C1029_=_C1105( C1029 C1105 ) C1029_=_C1106( C1029 C1106 ) C1040_=_C1057( C1040 C1057 ) \nC1040_=_C1065( C1040 C1065 ) C1040_=_C1081( C1040 C1081 ) C1040_=_C1088( C1040 C1088 ) C1040_=_C1103( C1040 C1103 ) C1040_=_C1104( C1040 C1104 ) C1040_=_C1105( C1040 C1105 ) \nC1040_=_C1106( C1040 C1106 ) C1057_=_C1065( C1057 C1065 ) C1057_=_C1081( C1057 C1081 ) C1057_=_C1088( C1057 C1088 ) C1057_=_C1103( C1057 C1103 ) C1057_=_C1104( C1057 C1104 ) \nC1057_=_C1105( C1057 C1105 ) C1057_=_C1106( C1057 C1106 ) C1065_=_C1081( C1065 C1081 ) C1065_=_C1088( C1065 C1088 ) C1065_=_C1103( C1065 C1103 ) C1065_=_C1104( C1065 C1104 ) \nC1065_=_C1105( C1065 C1105 ) C1065_=_C1106( C1065 C1106 ) C1081_=_C1088( C1081 C1088 ) C1081_=_C1103( C1081 C1103 ) C1081_=_C1104( C1081 C1104 ) C1081_=_C1105( C1081 C1105 ) \nC1081_=_C1106( C1081 C1106 ) C1088_=_C1098( C1088 C1098 ) C1088_=_C1103( C1088 C1103 ) C1088_=_C1104( C1088 C1104 ) C1088_=_C1105( C1088 C1105 ) C1088_=_C1106( C1088 C1106 ) \nC1098_=_C1284( C1098 C1284 ) C1098_=_C1472( C1098 C1472 ) C1098_=_C1647( C1098 C1647 ) C1098_=_C1803( C1098 C1803 ) C1098_=_C1952( C1098 C1952 ) C1098_=_C2010( C1098 C2010 ) \nC1098_=_C2026( C1098 C2026 ) C1098_=_C2038( C1098 C2038 ) C1098_=_C2044( C1098 C2044 ) C1098_=_C2053( C1098 C2053 ) C1098_=_C2064( C1098 C2064 ) C1098_=_C2070( C1098 C2070 ) \nC1098_=_C2080( C1098 C2080 ) C1098_=_C2087( C1098 C2087 ) C1098_=_C2088( C1098 C2088 ) C1098_=_C2089( C1098 C2089 ) C1098_=_C2090( C1098 C2090 ) C1098_=_C2091(</w:t>
      </w:r>
    </w:p>
    <w:p>
      <w:pPr>
        <w:pStyle w:val="PreformattedText"/>
        <w:bidi w:val="0"/>
        <w:spacing w:before="0" w:after="0"/>
        <w:jc w:val="left"/>
        <w:rPr/>
      </w:pPr>
      <w:r>
        <w:rPr/>
        <w:t xml:space="preserve"> </w:t>
      </w:r>
      <w:r>
        <w:rPr/>
        <w:t>C1098 C2091 ) \nC1098_=_C2092( C1098 C2092 ) C1098_=_C2093( C1098 C2093 ) C1098_=_C2094( C1098 C2094 ) C1103_=_C1104( C1103 C1104 ) C1103_=_C1105( C1103 C1105 ) C1103_=_C1106( C1103 C1106 ) \nC1104_=_C1105( C1104 C1105 ) C1104_=_C1106( C1104 C1106 ) C1105_=_C1106( C1105 C1106 ) C1148_=_C1149( C1148 C1149 ) C1148_=_C1150( C1148 C1150 ) C1148_=_C1151( C1148 C1151 ) \nC1148_=_C1152( C1148 C1152 ) C1148_=_C1153( C1148 C1153 ) C1148_=_C1154( C1148 C1154 ) C1148_=_C1155( C1148 C1155 ) C1148_=_C1156( C1148 C1156 ) C1148_=_C1157( C1148 C1157 ) \nC1148_=_C1158( C1148 C1158 ) C1148_=_C1159( C1148 C1159 ) C1148_=_C1160( C1148 C1160 ) C1148_=_C1161( C1148 C1161 ) C1148_=_C1166( C1148 C1166 ) C1148_=_C1179( C1148 C1179 ) \nC1149_=_C1150( C1149 C1150 ) C1149_=_C1151( C1149 C1151 ) C1149_=_C1152( C1149 C1152 ) C1149_=_C1153( C1149 C1153 ) C1149_=_C1154( C1149 C1154 ) C1149_=_C1155( C1149 C1155 ) \nC1149_=_C1156( C1149 C1156 ) C1149_=_C1157( C1149 C1157 ) C1149_=_C1158( C1149 C1158 ) C1149_=_C1159( C1149 C1159 ) C1149_=_C1160( C1149 C1160 ) C1149_=_C1161( C1149 C1161 ) \nC1149_=_C1166( C1149 C1166 ) C1150_=_C1151( C1150 C1151 ) C1150_=_C1152( C1150 C1152 ) C1150_=_C1153( C1150 C1153 ) C1150_=_C1154( C1150 C1154 ) C1150_=_C1155( C1150 C1155 ) \nC1150_=_C1156( C1150 C1156 ) C1150_=_C1157( C1150 C1157 ) C1150_=_C1158( C1150 C1158 ) C1150_=_C1159( C1150 C1159 ) C1150_=_C1160( C1150 C1160 ) C1150_=_C1161( C1150 C1161 ) \nC1150_=_C1166( C1150 C1166 ) C1150_=_C1211( C1150 C1211 ) C1151_=_C1152( C1151 C1152 ) C1151_=_C1153( C1151 C1153 ) C1151_=_C1154( C1151 C1154 ) C1151_=_C1155( C1151 C1155 ) \nC1151_=_C1156( C1151 C1156 ) C1151_=_C1157( C1151 C1157 ) C1151_=_C1158( C1151 C1158 ) C1151_=_C1159( C1151 C1159 ) C1151_=_C1160( C1151 C1160 ) C1151_=_C1161( C1151 C1161 ) \nC1151_=_C1166( C1151 C1166 ) C1152_=_C1153( C1152 C1153 ) C1152_=_C1154( C1152 C1154 ) C1152_=_C1155( C1152 C1155 ) C1152_=_C1156( C1152 C1156 ) C1152_=_C1157( C1152 C1157 ) \nC1152_=_C1158( C1152 C1158 ) C1152_=_C1159( C1152 C1159 ) C1152_=_C1160( C1152 C1160 ) C1152_=_C1161( C1152 C1161 ) C1152_=_C1166( C1152 C1166 ) C1153_=_C1154( C1153 C1154 ) \nC1153_=_C1155( C1153 C1155 ) C1153_=_C1156( C1153 C1156 ) C1153_=_C1157( C1153 C1157 ) C1153_=_C1158( C1153 C1158 ) C1153_=_C1159( C1153 C1159 ) C1153_=_C1160( C1153 C1160 ) \nC1153_=_C1161( C1153 C1161 ) C1153_=_C1166( C1153 C1166 ) C1154_=_C1155( C1154 C1155 ) C1154_=_C1156( C1154 C1156 ) C1154_=_C1157( C1154 C1157 ) C1154_=_C1158( C1154 C1158 ) \nC1154_=_C1159( C1154 C1159 ) C1154_=_C1160( C1154 C1160 ) C1154_=_C1161( C1154 C1161 ) C1154_=_C1166( C1154 C1166 ) C1155_=_C1156( C1155 C1156 ) C1155_=_C1157( C1155 C1157 ) \nC1155_=_C1158( C1155 C1158 ) C1155_=_C1159( C1155 C1159 ) C1155_=_C1160( C1155 C1160 ) C1155_=_C1161( C1155 C1161 ) C1155_=_C1166( C1155 C1166 ) C1155_=_C1264( C1155 C1264 ) \nC1156_=_C1157( C1156 C1157 ) C1156_=_C1158( C1156 C1158 ) C1156_=_C1159( C1156 C1159 ) C1156_=_C1160( C1156 C1160 ) C1156_=_C1161( C1156 C1161 ) C1156_=_C1166( C1156 C1166 ) \nC1156_=_C1284( C1156 C1284 ) C1157_=_C1158( C1157 C1158 ) C1157_=_C1159( C1157 C1159 ) C1157_=_C1160( C1157 C1160 ) C1157_=_C1161( C1157 C1161 ) C1157_=_C1166( C1157 C1166 ) \nC1157_=_C1179( C1157 C1179 ) C1157_=_C1211( C1157 C1211 ) C1157_=_C1264( C1157 C1264 ) C1157_=_C1287( C1157 C1287 ) C1157_=_C1288( C1157 C1288 ) C1157_=_C1289( C1157 C1289 ) \nC1157_=_C1290( C1157 C1290 ) C1158_=_C1159( C1158 C1159 ) C1158_=_C1160( C1158 C1160 ) C1158_=_C1161( C1158 C1161 ) C1158_=_C1166( C1158 C1166 ) C1158_=_C1287( C1158 C1287 ) \nC1159_=_C1160( C1159 C1160 ) C1159_=_C1161( C1159 C1161 ) C1159_=_C1166( C1159 C1166 ) C1159_=_C1288( C1159 C1288 ) C1160_=_C1161( C1160 C1161 ) C1160_=_C1166( C1160 C1166 ) \nC1160_=_C1289( C1160 C1289 ) C1161_=_C1166( C1161 C1166 ) C1161_=_C1290( C1161 C1290 ) C1166_=_C1355( C1166 C1355 ) C1166_=_C1527( C1166 C1527 ) C1166_=_C1700( C1166 C1700 ) \nC1166_=_C1856( C1166 C1856 ) C1166_=_C1985( C1166 C1985 ) C1166_=_C1986( C1166 C1986 ) C1166_=_C1987( C1166 C1987 ) C1166_=_C1988( C1166 C1988 ) C1166_=_C1989( C1166 C1989 ) \nC1166_=_C1990( C1166 C1990 ) C1166_=_C1991( C1166 C1991 ) C1166_=_C1992( C1166 C1992 ) C1166_=_C1995( C1166 C1995 ) C1166_=_C1996( C1166 C1996 ) C1166_=_C1997( C1166 C1997 ) \nC1166_=_C1998( C1166 C1998 ) C1166_=_C1999( C1166 C1999 ) C1166_=_C2000( C1166 C2000 ) C1166_=_C2001( C1166 C2001 ) C1166_=_C2002( C1166 C2002 ) C1179_=_C1211( C1179 C1211 ) \nC1179_=_C1264( C1179 C1264 ) C1179_=_C1287( C1179 C1287 ) C1179_=_C1288( C1179 C1288 ) C1179_=_C1289( C1179 C1289 ) C1179_=_C1290( C1179 C1290 ) C1211_=_C1264( C1211 C1264 ) \nC1211_=_C1287( C1211 C1287 ) C1211_=_C1288( C1211 C1288 ) C1211_=_C1289( C1211 C1289 ) C1211_=_C1290( C1211 C1290 ) C1264_=_C1287( C1264 C1287 ) C1264_=_C1288( C1264 C1288 ) \nC1264_=_C1289( C1264 C1289 ) C1264_=_C1290( C1264 C1290 ) C1284_=_C1472( C1284 C1472 ) C1284_=_C1647( C1284 C1647 ) C1284_=_C1803( C1284 C1803 ) C1284_=_C1952( C1284 C1952 ) \nC1284_=_C2010( C1284 C2010 ) C1284_=_C2026( C1284 C2026 ) C1284_=_C2038( C1284 C2038 ) C1284_=_C2044( C1284 C2044 ) C1284_=_C2053( C1284 C2053 ) C1284_=_C2064( C1284 C2064 ) \nC1284_=_C2070( C1284 C2070 ) C1284_=_C2080( C1284 C2080 ) C1284_=_C2087( C1284 C2087 ) C1284_=_C2088( C1284 C2088 ) C1284_=_C2089( C1284 C2089 ) C1284_=_C2090( C1284 C2090 ) \nC1284_=_C2091( C1284 C2091 ) C1284_=_C2092( C1284 C2092 ) C1284_=_C2093( C1284 C2093 ) C1284_=_C2094( C1284 C2094 ) C1287_=_C1288( C1287 C1288 ) C1287_=_C1289( C1287 C1289 ) \nC1287_=_C1290( C1287 C1290 ) C1288_=_C1289( C1288 C1289 ) C1288_=_C1290( C1288 C1290 ) C1289_=_C1290( C1289 C1290 ) C1338_=_C1339( C1338 C1339 ) C1338_=_C1340( C1338 C1340 ) \nC1338_=_C1341( C1338 C1341 ) C1338_=_C1342( C1338 C1342 ) C1338_=_C1343( C1338 C1343 ) C1338_=_C1344( C1338 C1344 ) C1338_=_C1345( C1338 C1345 ) C1338_=_C1346( C1338 C1346 ) \nC1338_=_C1347( C1338 C1347 ) C1338_=_C1348( C1338 C1348 ) C1338_=_C1349( C1338 C1349 ) C1338_=_C1350( C1338 C1350 ) C1338_=_C1351( C1338 C1351 ) C1338_=_C1355( C1338 C1355 ) \nC1338_=_C1368( C1338 C1368 ) C1339_=_C1340( C1339 C1340 ) C1339_=_C1341( C1339 C1341 ) C1339_=_C1342( C1339 C1342 ) C1339_=_C1343( C1339 C1343 ) C1339_=_C1344( C1339 C1344 ) \nC1339_=_C1345( C1339 C1345 ) C1339_=_C1346( C1339 C1346 ) C1339_=_C1347( C1339 C1347 ) C1339_=_C1348( C1339 C1348 ) C1339_=_C1349( C1339 C1349 ) C1339_=_C1350( C1339 C1350 ) \nC1339_=_C1351( C1339 C1351 ) C1339_=_C1355( C1339 C1355 ) C1339_=_C1388( C1339 C1388 ) C1340_=_C1341( C1340 C1341 ) C1340_=_C1342( C1340 C1342 ) C1340_=_C1343( C1340 C1343 ) \nC1340_=_C1344( C1340 C1344 ) C1340_=_C1345( C1340 C1345 ) C1340_=_C1346( C1340 C1346 ) C1340_=_C1347( C1340 C1347 ) C1340_=_C1348( C1340 C1348 ) C1340_=_C1349( C1340 C1349 ) \nC1340_=_C1350( C1340 C1350 ) C1340_=_C1351( C1340 C1351 ) C1340_=_C1355( C1340 C1355 ) C1340_=_C1407( C1340 C1407 ) C1341_=_C1342( C1341 C1342 ) C1341_=_C1343( C1341 C1343 ) \nC1341_=_C1344( C1341 C1344 ) C1341_=_C1345( C1341 C1345 ) C1341_=_C1346( C1341 C1346 ) C1341_=_C1347( C1341 C1347 ) C1341_=_C1348( C1341 C1348 ) C1341_=_C1349( C1341 C1349 ) \nC1341_=_C1350( C1341 C1350 ) C1341_=_C1351( C1341 C1351 ) C1341_=_C1355( C1341 C1355 ) C1341_=_C1421( C1341 C1421 ) C1342_=_C1343( C1342 C1343 ) C1342_=_C1344( C1342 C1344 ) \nC1342_=_C1345( C1342 C1345 ) C1342_=_C1346( C1342 C1346 ) C1342_=_C1347( C1342 C1347 ) C1342_=_C1348( C1342 C1348 ) C1342_=_C1349( C1342 C1349 ) C1342_=_C1350( C1342 C1350 ) \nC1342_=_C1351( C1342 C1351 ) C1342_=_C1355( C1342 C1355 ) C1342_=_C1433( C1342 C1433 ) C1343_=_C1344( C1343 C1344 ) C1343_=_C1345( C1343 C1345 ) C1343_=_C1346( C1343 C1346 ) \nC1343_=_C1347( C1343 C1347 ) C1343_=_C1348( C1343 C1348 ) C1343_=_C1349( C1343 C1349 ) C1343_=_C1350( C1343 C1350 ) C1343_=_C1351( C1343 C1351 ) C1343_=_C1355( C1343 C1355 ) \nC1343_=_C1446( C1343 C1446 ) C1344_=_C1345( C1344 C1345 ) C1344_=_C1346( C1344 C1346 ) C1344_=_C1347( C1344 C1347 ) C1344_=_C1348( C1344 C1348 ) C1344_=_C1349( C1344 C1349 ) \nC1344_=_C1350( C1344 C1350 ) C1344_=_C1351( C1344 C1351 ) C1344_=_C1355( C1344 C1355 ) C1344_=_C1453( C1344 C1453 ) C1345_=_C1346( C1345 C1346 ) C1345_=_C1347( C1345 C1347 ) \nC1345_=_C1348( C1345 C1348 ) C1345_=_C1349( C1345 C1349 ) C1345_=_C1350( C1345 C1350 ) C1345_=_C1351( C1345 C1351 ) C1345_=_C1355( C1345 C1355 ) C1345_=_C1460( C1345 C1460 ) \nC1346_=_C1347( C1346 C1347 ) C1346_=_C1348( C1346 C1348 ) C1346_=_C1349( C1346 C1349 ) C1346_=_C1350( C1346 C1350 ) C1346_=_C1351( C1346 C1351 ) C1346_=_C1355( C1346 C1355 ) \nC1346_=_C1467( C1346 C1467 ) C1346_=_C1472( C1346 C1472 ) C1347_=_C1348( C1347 C1348 ) C1347_=_C1349( C1347 C1349 ) C1347_=_C1350( C1347 C1350 ) C1347_=_C1351( C1347 C1351 ) \nC1347_=_C1355( C1347 C1355 ) C1347_=_C1368( C1347 C1368 ) C1347_=_C1388( C1347 C1388 ) C1347_=_C1407( C1347 C1407 ) C1347_=_C1421( C1347 C1421 ) C1347_=_C1433( C1347 C1433 ) \nC1347_=_C1446( C1347 C1446 ) C1347_=_C1453( C1347 C1453 ) C1347_=_C1460( C1347 C1460 ) C1347_=_C1467( C1347 C1467 ) C1347_=_C1475( C1347 C1475 ) C1347_=_C1476( C1347 C1476 ) \nC1347_=_C1477( C1347 C1477 ) C1347_=_C1478( C1347 C1478 ) C1348_=_C1349( C1348 C1349 ) C1348_=_C1350( C1348 C1350 ) C1348_=_C1351( C1348 C1351 ) C1348_=_C1355( C1348 C1355 ) \nC1348_=_C1475( C1348 C1475 ) C1349_=_C1350( C1349 C1350 ) C1349_=_C1351( C1349 C1351 ) C1349_=_C1355( C1349 C1355 ) C1349_=_C1476( C1349 C1476 ) C1350_=_C1351( C1350 C1351 ) \nC1350_=_C1355( C1350 C1355 ) C1350_=_C1477( C1350 C1477 ) C1351_=_C1355( C1351 C1355 ) C1351_=_C1478( C1351 C1478 ) C1355_=_C1527( C1355 C1527 ) C1355_=_C1700( C1355 C1700 ) \nC1355_=_C1856( C1355 C1856 ) C1355_=_C1985( C1355 C1985 ) C1355_=_C1986( C1355 C1986 ) C1355_=_C1987( C1355 C1987 ) C1355_=_C1988( C1355 C1988 ) C1355_=_C1989( C1355 C1989 ) \nC1355_=_C1990( C1355 C1990 ) C1355_=_C1991( C1355 C1991 ) C1355_=_C1992( C1355 C1992 ) C1355_=_C1995( C1355 C1995 ) C1355_=_C1996( C1355 C1996 ) C1355_=_C1997( C1355 C1997 ) \nC1355_=_C1998( C1355 C1998 )</w:t>
      </w:r>
    </w:p>
    <w:p>
      <w:pPr>
        <w:pStyle w:val="PreformattedText"/>
        <w:bidi w:val="0"/>
        <w:spacing w:before="0" w:after="0"/>
        <w:jc w:val="left"/>
        <w:rPr/>
      </w:pPr>
      <w:r>
        <w:rPr/>
        <w:t xml:space="preserve"> </w:t>
      </w:r>
      <w:r>
        <w:rPr/>
        <w:t>C1355_=_C1999( C1355 C1999 ) C1355_=_C2000( C1355 C2000 ) C1355_=_C2001( C1355 C2001 ) C1355_=_C2002( C1355 C2002 ) C1368_=_C1388( C1368 C1388 ) \nC1368_=_C1407( C1368 C1407 ) C1368_=_C1421( C1368 C1421 ) C1368_=_C1433( C1368 C1433 ) C1368_=_C1446( C1368 C1446 ) C1368_=_C1453( C1368 C1453 ) C1368_=_C1460( C1368 C1460 ) \nC1368_=_C1467( C1368 C1467 ) C1368_=_C1475( C1368 C1475 ) C1368_=_C1476( C1368 C1476 ) C1368_=_C1477( C1368 C1477 ) C1368_=_C1478( C1368 C1478 ) C1388_=_C1407( C1388 C1407 ) \nC1388_=_C1421( C1388 C1421 ) C1388_=_C1433( C1388 C1433 ) C1388_=_C1446( C1388 C1446 ) C1388_=_C1453( C1388 C1453 ) C1388_=_C1460( C1388 C1460 ) C1388_=_C1467( C1388 C1467 ) \nC1388_=_C1475( C1388 C1475 ) C1388_=_C1476( C1388 C1476 ) C1388_=_C1477( C1388 C1477 ) C1388_=_C1478( C1388 C1478 ) C1407_=_C1421( C1407 C1421 ) C1407_=_C1433( C1407 C1433 ) \nC1407_=_C1446( C1407 C1446 ) C1407_=_C1453( C1407 C1453 ) C1407_=_C1460( C1407 C1460 ) C1407_=_C1467( C1407 C1467 ) C1407_=_C1475( C1407 C1475 ) C1407_=_C1476( C1407 C1476 ) \nC1407_=_C1477( C1407 C1477 ) C1407_=_C1478( C1407 C1478 ) C1421_=_C1433( C1421 C1433 ) C1421_=_C1446( C1421 C1446 ) C1421_=_C1453( C1421 C1453 ) C1421_=_C1460( C1421 C1460 ) \nC1421_=_C1467( C1421 C1467 ) C1421_=_C1475( C1421 C1475 ) C1421_=_C1476( C1421 C1476 ) C1421_=_C1477( C1421 C1477 ) C1421_=_C1478( C1421 C1478 ) C1433_=_C1446( C1433 C1446 ) \nC1433_=_C1453( C1433 C1453 ) C1433_=_C1460( C1433 C1460 ) C1433_=_C1467( C1433 C1467 ) C1433_=_C1475( C1433 C1475 ) C1433_=_C1476( C1433 C1476 ) C1433_=_C1477( C1433 C1477 ) \nC1433_=_C1478( C1433 C1478 ) C1446_=_C1453( C1446 C1453 ) C1446_=_C1460( C1446 C1460 ) C1446_=_C1467( C1446 C1467 ) C1446_=_C1475( C1446 C1475 ) C1446_=_C1476( C1446 C1476 ) \nC1446_=_C1477( C1446 C1477 ) C1446_=_C1478( C1446 C1478 ) C1453_=_C1460( C1453 C1460 ) C1453_=_C1467( C1453 C1467 ) C1453_=_C1475( C1453 C1475 ) C1453_=_C1476( C1453 C1476 ) \nC1453_=_C1477( C1453 C1477 ) C1453_=_C1478( C1453 C1478 ) C1460_=_C1467( C1460 C1467 ) C1460_=_C1475( C1460 C1475 ) C1460_=_C1476( C1460 C1476 ) C1460_=_C1477( C1460 C1477 ) \nC1460_=_C1478( C1460 C1478 ) C1467_=_C1472( C1467 C1472 ) C1467_=_C1475( C1467 C1475 ) C1467_=_C1476( C1467 C1476 ) C1467_=_C1477( C1467 C1477 ) C1467_=_C1478( C1467 C1478 ) \nC1472_=_C1647( C1472 C1647 ) C1472_=_C1803( C1472 C1803 ) C1472_=_C1952( C1472 C1952 ) C1472_=_C2010( C1472 C2010 ) C1472_=_C2026( C1472 C2026 ) C1472_=_C2038( C1472 C2038 ) \nC1472_=_C2044( C1472 C2044 ) C1472_=_C2053( C1472 C2053 ) C1472_=_C2064( C1472 C2064 ) C1472_=_C2070( C1472 C2070 ) C1472_=_C2080( C1472 C2080 ) C1472_=_C2087( C1472 C2087 ) \nC1472_=_C2088( C1472 C2088 ) C1472_=_C2089( C1472 C2089 ) C1472_=_C2090( C1472 C2090 ) C1472_=_C2091( C1472 C2091 ) C1472_=_C2092( C1472 C2092 ) C1472_=_C2093( C1472 C2093 ) \nC1472_=_C2094( C1472 C2094 ) C1475_=_C1476( C1475 C1476 ) C1475_=_C1477( C1475 C1477 ) C1475_=_C1478( C1475 C1478 ) C1476_=_C1477( C1476 C1477 ) C1476_=_C1478( C1476 C1478 ) \nC1477_=_C1478( C1477 C1478 ) C1517_=_C1518( C1517 C1518 ) C1517_=_C1519( C1517 C1519 ) C1517_=_C1520( C1517 C1520 ) C1517_=_C1521( C1517 C1521 ) C1517_=_C1522( C1517 C1522 ) \nC1517_=_C1523( C1517 C1523 ) C1517_=_C1524( C1517 C1524 ) C1517_=_C1527( C1517 C1527 ) C1517_=_C1548( C1517 C1548 ) C1518_=_C1519( C1518 C1519 ) C1518_=_C1520( C1518 C1520 ) \nC1518_=_C1521( C1518 C1521 ) C1518_=_C1522( C1518 C1522 ) C1518_=_C1523( C1518 C1523 ) C1518_=_C1524( C1518 C1524 ) C1518_=_C1527( C1518 C1527 ) C1518_=_C1566( C1518 C1566 ) \nC1519_=_C1520( C1519 C1520 ) C1519_=_C1521( C1519 C1521 ) C1519_=_C1522( C1519 C1522 ) C1519_=_C1523( C1519 C1523 ) C1519_=_C1524( C1519 C1524 ) C1519_=_C1527( C1519 C1527 ) \nC1519_=_C1583( C1519 C1583 ) C1520_=_C1521( C1520 C1521 ) C1520_=_C1522( C1520 C1522 ) C1520_=_C1523( C1520 C1523 ) C1520_=_C1524( C1520 C1524 ) C1520_=_C1527( C1520 C1527 ) \nC1520_=_C1607( C1520 C1607 ) C1521_=_C1522( C1521 C1522 ) C1521_=_C1523( C1521 C1523 ) C1521_=_C1524( C1521 C1524 ) C1521_=_C1527( C1521 C1527 ) C1521_=_C1621( C1521 C1621 ) \nC1522_=_C1523( C1522 C1523 ) C1522_=_C1524( C1522 C1524 ) C1522_=_C1527( C1522 C1527 ) C1522_=_C1640( C1522 C1640 ) C1522_=_C1647( C1522 C1647 ) C1523_=_C1524( C1523 C1524 ) \nC1523_=_C1527( C1523 C1527 ) C1523_=_C1535( C1523 C1535 ) C1523_=_C1548( C1523 C1548 ) C1523_=_C1566( C1523 C1566 ) C1523_=_C1583( C1523 C1583 ) C1523_=_C1598( C1523 C1598 ) \nC1523_=_C1607( C1523 C1607 ) C1523_=_C1621( C1523 C1621 ) C1523_=_C1634( C1523 C1634 ) C1523_=_C1640( C1523 C1640 ) C1523_=_C1652( C1523 C1652 ) C1523_=_C1653( C1523 C1653 ) \nC1523_=_C1654( C1523 C1654 ) C1523_=_C1655( C1523 C1655 ) C1524_=_C1527( C1524 C1527 ) C1524_=_C1652( C1524 C1652 ) C1527_=_C1700( C1527 C1700 ) C1527_=_C1856( C1527 C1856 ) \nC1527_=_C1985( C1527 C1985 ) C1527_=_C1986( C1527 C1986 ) C1527_=_C1987( C1527 C1987 ) C1527_=_C1988( C1527 C1988 ) C1527_=_C1989( C1527 C1989 ) C1527_=_C1990( C1527 C1990 ) \nC1527_=_C1991( C1527 C1991 ) C1527_=_C1992( C1527 C1992 ) C1527_=_C1995( C1527 C1995 ) C1527_=_C1996( C1527 C1996 ) C1527_=_C1997( C1527 C1997 ) C1527_=_C1998( C1527 C1998 ) \nC1527_=_C1999( C1527 C1999 ) C1527_=_C2000( C1527 C2000 ) C1527_=_C2001( C1527 C2001 ) C1527_=_C2002( C1527 C2002 ) C1535_=_C1548( C1535 C1548 ) C1535_=_C1566( C1535 C1566 ) \nC1535_=_C1583( C1535 C1583 ) C1535_=_C1598( C1535 C1598 ) C1535_=_C1607( C1535 C1607 ) C1535_=_C1621( C1535 C1621 ) C1535_=_C1634( C1535 C1634 ) C1535_=_C1640( C1535 C1640 ) \nC1535_=_C1652( C1535 C1652 ) C1535_=_C1653( C1535 C1653 ) C1535_=_C1654( C1535 C1654 ) C1535_=_C1655( C1535 C1655 ) C1548_=_C1566( C1548 C1566 ) C1548_=_C1583( C1548 C1583 ) \nC1548_=_C1598( C1548 C1598 ) C1548_=_C1607( C1548 C1607 ) C1548_=_C1621( C1548 C1621 ) C1548_=_C1634( C1548 C1634 ) C1548_=_C1640( C1548 C1640 ) C1548_=_C1652( C1548 C1652 ) \nC1548_=_C1653( C1548 C1653 ) C1548_=_C1654( C1548 C1654 ) C1548_=_C1655( C1548 C1655 ) C1566_=_C1583( C1566 C1583 ) C1566_=_C1598( C1566 C1598 ) C1566_=_C1607( C1566 C1607 ) \nC1566_=_C1621( C1566 C1621 ) C1566_=_C1634( C1566 C1634 ) C1566_=_C1640( C1566 C1640 ) C1566_=_C1652( C1566 C1652 ) C1566_=_C1653( C1566 C1653 ) C1566_=_C1654( C1566 C1654 ) \nC1566_=_C1655( C1566 C1655 ) C1583_=_C1598( C1583 C1598 ) C1583_=_C1607( C1583 C1607 ) C1583_=_C1621( C1583 C1621 ) C1583_=_C1634( C1583 C1634 ) C1583_=_C1640( C1583 C1640 ) \nC1583_=_C1652( C1583 C1652 ) C1583_=_C1653( C1583 C1653 ) C1583_=_C1654( C1583 C1654 ) C1583_=_C1655( C1583 C1655 ) C1598_=_C1607( C1598 C1607 ) C1598_=_C1621( C1598 C1621 ) \nC1598_=_C1634( C1598 C1634 ) C1598_=_C1640( C1598 C1640 ) C1598_=_C1652( C1598 C1652 ) C1598_=_C1653( C1598 C1653 ) C1598_=_C1654( C1598 C1654 ) C1598_=_C1655( C1598 C1655 ) \nC1607_=_C1621( C1607 C1621 ) C1607_=_C1634( C1607 C1634 ) C1607_=_C1640( C1607 C1640 ) C1607_=_C1652( C1607 C1652 ) C1607_=_C1653( C1607 C1653 ) C1607_=_C1654( C1607 C1654 ) \nC1607_=_C1655( C1607 C1655 ) C1621_=_C1634( C1621 C1634 ) C1621_=_C1640( C1621 C1640 ) C1621_=_C1652( C1621 C1652 ) C1621_=_C1653( C1621 C1653 ) C1621_=_C1654( C1621 C1654 ) \nC1621_=_C1655( C1621 C1655 ) C1634_=_C1640( C1634 C1640 ) C1634_=_C1652( C1634 C1652 ) C1634_=_C1653( C1634 C1653 ) C1634_=_C1654( C1634 C1654 ) C1634_=_C1655( C1634 C1655 ) \nC1640_=_C1647( C1640 C1647 ) C1640_=_C1652( C1640 C1652 ) C1640_=_C1653( C1640 C1653 ) C1640_=_C1654( C1640 C1654 ) C1640_=_C1655( C1640 C1655 ) C1647_=_C1803( C1647 C1803 ) \nC1647_=_C1952( C1647 C1952 ) C1647_=_C2010( C1647 C2010 ) C1647_=_C2026( C1647 C2026 ) C1647_=_C2038( C1647 C2038 ) C1647_=_C2044( C1647 C2044 ) C1647_=_C2053( C1647 C2053 ) \nC1647_=_C2064( C1647 C2064 ) C1647_=_C2070( C1647 C2070 ) C1647_=_C2080( C1647 C2080 ) C1647_=_C2087( C1647 C2087 ) C1647_=_C2088( C1647 C2088 ) C1647_=_C2089( C1647 C2089 ) \nC1647_=_C2090( C1647 C2090 ) C1647_=_C2091( C1647 C2091 ) C1647_=_C2092( C1647 C2092 ) C1647_=_C2093( C1647 C2093 ) C1647_=_C2094( C1647 C2094 ) C1652_=_C1653( C1652 C1653 ) \nC1652_=_C1654( C1652 C1654 ) C1652_=_C1655( C1652 C1655 ) C1653_=_C1654( C1653 C1654 ) C1653_=_C1655( C1653 C1655 ) C1654_=_C1655( C1654 C1655 ) C1685_=_C1686( C1685 C1686 ) \nC1685_=_C1687( C1685 C1687 ) C1685_=_C1688( C1685 C1688 ) C1685_=_C1689( C1685 C1689 ) C1685_=_C1690( C1685 C1690 ) C1685_=_C1691( C1685 C1691 ) C1685_=_C1692( C1685 C1692 ) \nC1685_=_C1693( C1685 C1693 ) C1685_=_C1694( C1685 C1694 ) C1685_=_C1695( C1685 C1695 ) C1685_=_C1696( C1685 C1696 ) C1685_=_C1697( C1685 C1697 ) C1685_=_C1698( C1685 C1698 ) \nC1685_=_C1700( C1685 C1700 ) C1686_=_C1687( C1686 C1687 ) C1686_=_C1688( C1686 C1688 ) C1686_=_C1689( C1686 C1689 ) C1686_=_C1690( C1686 C1690 ) C1686_=_C1691( C1686 C1691 ) \nC1686_=_C1692( C1686 C1692 ) C1686_=_C1693( C1686 C1693 ) C1686_=_C1694( C1686 C1694 ) C1686_=_C1695( C1686 C1695 ) C1686_=_C1696( C1686 C1696 ) C1686_=_C1697( C1686 C1697 ) \nC1686_=_C1698( C1686 C1698 ) C1686_=_C1700( C1686 C1700 ) C1686_=_C1723( C1686 C1723 ) C1687_=_C1688( C1687 C1688 ) C1687_=_C1689( C1687 C1689 ) C1687_=_C1690( C1687 C1690 ) \nC1687_=_C1691( C1687 C1691 ) C1687_=_C1692( C1687 C1692 ) C1687_=_C1693( C1687 C1693 ) C1687_=_C1694( C1687 C1694 ) C1687_=_C1695( C1687 C1695 ) C1687_=_C1696( C1687 C1696 ) \nC1687_=_C1697( C1687 C1697 ) C1687_=_C1698( C1687 C1698 ) C1687_=_C1700( C1687 C1700 ) C1687_=_C1740( C1687 C1740 ) C1688_=_C1689( C1688 C1689 ) C1688_=_C1690( C1688 C1690 ) \nC1688_=_C1691( C1688 C1691 ) C1688_=_C1692( C1688 C1692 ) C1688_=_C1693( C1688 C1693 ) C1688_=_C1694( C1688 C1694 ) C1688_=_C1695( C1688 C1695 ) C1688_=_C1696( C1688 C1696 ) \nC1688_=_C1697( C1688 C1697 ) C1688_=_C1698( C1688 C1698 ) C1688_=_C1700( C1688 C1700 ) C1689_=_C1690( C1689 C1690 ) C1689_=_C1691( C1689 C1691 ) C1689_=_C1692( C1689 C1692 ) \nC1689_=_C1693( C1689 C1693 ) C1689_=_C1694( C1689 C1694 ) C1689_=_C1695( C1689 C1695 ) C1689_=_C1696( C1689 C1696 ) C1689_=_C1697( C1689 C1697 ) C1689_=_C1698( C1689 C1698 ) \nC1689_=_C1700( C1689 C1700 ) C1690_=_C1691( C1690 C1691 ) C1690_=_C1692(</w:t>
      </w:r>
    </w:p>
    <w:p>
      <w:pPr>
        <w:pStyle w:val="PreformattedText"/>
        <w:bidi w:val="0"/>
        <w:spacing w:before="0" w:after="0"/>
        <w:jc w:val="left"/>
        <w:rPr/>
      </w:pPr>
      <w:r>
        <w:rPr/>
        <w:t xml:space="preserve"> </w:t>
      </w:r>
      <w:r>
        <w:rPr/>
        <w:t>C1690 C1692 ) C1690_=_C1693( C1690 C1693 ) C1690_=_C1694( C1690 C1694 ) C1690_=_C1695( C1690 C1695 ) \nC1690_=_C1696( C1690 C1696 ) C1690_=_C1697( C1690 C1697 ) C1690_=_C1698( C1690 C1698 ) C1690_=_C1700( C1690 C1700 ) C1691_=_C1692( C1691 C1692 ) C1691_=_C1693( C1691 C1693 ) \nC1691_=_C1694( C1691 C1694 ) C1691_=_C1695( C1691 C1695 ) C1691_=_C1696( C1691 C1696 ) C1691_=_C1697( C1691 C1697 ) C1691_=_C1698( C1691 C1698 ) C1691_=_C1700( C1691 C1700 ) \nC1692_=_C1693( C1692 C1693 ) C1692_=_C1694( C1692 C1694 ) C1692_=_C1695( C1692 C1695 ) C1692_=_C1696( C1692 C1696 ) C1692_=_C1697( C1692 C1697 ) C1692_=_C1698( C1692 C1698 ) \nC1692_=_C1700( C1692 C1700 ) C1692_=_C1786( C1692 C1786 ) C1693_=_C1694( C1693 C1694 ) C1693_=_C1695( C1693 C1695 ) C1693_=_C1696( C1693 C1696 ) C1693_=_C1697( C1693 C1697 ) \nC1693_=_C1698( C1693 C1698 ) C1693_=_C1700( C1693 C1700 ) C1693_=_C1797( C1693 C1797 ) C1693_=_C1803( C1693 C1803 ) C1694_=_C1695( C1694 C1695 ) C1694_=_C1696( C1694 C1696 ) \nC1694_=_C1697( C1694 C1697 ) C1694_=_C1698( C1694 C1698 ) C1694_=_C1700( C1694 C1700 ) C1694_=_C1723( C1694 C1723 ) C1694_=_C1740( C1694 C1740 ) C1694_=_C1786( C1694 C1786 ) \nC1694_=_C1797( C1694 C1797 ) C1694_=_C1808( C1694 C1808 ) C1694_=_C1809( C1694 C1809 ) C1694_=_C1810( C1694 C1810 ) C1695_=_C1696( C1695 C1696 ) C1695_=_C1697( C1695 C1697 ) \nC1695_=_C1698( C1695 C1698 ) C1695_=_C1700( C1695 C1700 ) C1696_=_C1697( C1696 C1697 ) C1696_=_C1698( C1696 C1698 ) C1696_=_C1700( C1696 C1700 ) C1696_=_C1808( C1696 C1808 ) \nC1697_=_C1698( C1697 C1698 ) C1697_=_C1700( C1697 C1700 ) C1697_=_C1809( C1697 C1809 ) C1698_=_C1700( C1698 C1700 ) C1698_=_C1810( C1698 C1810 ) C1700_=_C1856( C1700 C1856 ) \nC1700_=_C1985( C1700 C1985 ) C1700_=_C1986( C1700 C1986 ) C1700_=_C1987( C1700 C1987 ) C1700_=_C1988( C1700 C1988 ) C1700_=_C1989( C1700 C1989 ) C1700_=_C1990( C1700 C1990 ) \nC1700_=_C1991( C1700 C1991 ) C1700_=_C1992( C1700 C1992 ) C1700_=_C1995( C1700 C1995 ) C1700_=_C1996( C1700 C1996 ) C1700_=_C1997( C1700 C1997 ) C1700_=_C1998( C1700 C1998 ) \nC1700_=_C1999( C1700 C1999 ) C1700_=_C2000( C1700 C2000 ) C1700_=_C2001( C1700 C2001 ) C1700_=_C2002( C1700 C2002 ) C1723_=_C1740( C1723 C1740 ) C1723_=_C1786( C1723 C1786 ) \nC1723_=_C1797( C1723 C1797 ) C1723_=_C1808( C1723 C1808 ) C1723_=_C1809( C1723 C1809 ) C1723_=_C1810( C1723 C1810 ) C1740_=_C1786( C1740 C1786 ) C1740_=_C1797( C1740 C1797 ) \nC1740_=_C1808( C1740 C1808 ) C1740_=_C1809( C1740 C1809 ) C1740_=_C1810( C1740 C1810 ) C1786_=_C1797( C1786 C1797 ) C1786_=_C1808( C1786 C1808 ) C1786_=_C1809( C1786 C1809 ) \nC1786_=_C1810( C1786 C1810 ) C1797_=_C1803( C1797 C1803 ) C1797_=_C1808( C1797 C1808 ) C1797_=_C1809( C1797 C1809 ) C1797_=_C1810( C1797 C1810 ) C1803_=_C1952( C1803 C1952 ) \nC1803_=_C2010( C1803 C2010 ) C1803_=_C2026( C1803 C2026 ) C1803_=_C2038( C1803 C2038 ) C1803_=_C2044( C1803 C2044 ) C1803_=_C2053( C1803 C2053 ) C1803_=_C2064( C1803 C2064 ) \nC1803_=_C2070( C1803 C2070 ) C1803_=_C2080( C1803 C2080 ) C1803_=_C2087( C1803 C2087 ) C1803_=_C2088( C1803 C2088 ) C1803_=_C2089( C1803 C2089 ) C1803_=_C2090( C1803 C2090 ) \nC1803_=_C2091( C1803 C2091 ) C1803_=_C2092( C1803 C2092 ) C1803_=_C2093( C1803 C2093 ) C1803_=_C2094( C1803 C2094 ) C1808_=_C1809( C1808 C1809 ) C1808_=_C1810( C1808 C1810 ) \nC1809_=_C1810( C1809 C1810 ) C1842_=_C1843( C1842 C1843 ) C1842_=_C1844( C1842 C1844 ) C1842_=_C1845( C1842 C1845 ) C1842_=_C1846( C1842 C1846 ) C1842_=_C1847( C1842 C1847 ) \nC1842_=_C1848( C1842 C1848 ) C1842_=_C1849( C1842 C1849 ) C1842_=_C1850( C1842 C1850 ) C1842_=_C1851( C1842 C1851 ) C1842_=_C1852( C1842 C1852 ) C1842_=_C1853( C1842 C1853 ) \nC1842_=_C1854( C1842 C1854 ) C1842_=_C1855( C1842 C1855 ) C1842_=_C1856( C1842 C1856 ) C1842_=_C1869( C1842 C1869 ) C1843_=_C1844( C1843 C1844 ) C1843_=_C1845( C1843 C1845 ) \nC1843_=_C1846( C1843 C1846 ) C1843_=_C1847( C1843 C1847 ) C1843_=_C1848( C1843 C1848 ) C1843_=_C1849( C1843 C1849 ) C1843_=_C1850( C1843 C1850 ) C1843_=_C1851( C1843 C1851 ) \nC1843_=_C1852( C1843 C1852 ) C1843_=_C1853( C1843 C1853 ) C1843_=_C1854( C1843 C1854 ) C1843_=_C1855( C1843 C1855 ) C1843_=_C1856( C1843 C1856 ) C1844_=_C1845( C1844 C1845 ) \nC1844_=_C1846( C1844 C1846 ) C1844_=_C1847( C1844 C1847 ) C1844_=_C1848( C1844 C1848 ) C1844_=_C1849( C1844 C1849 ) C1844_=_C1850( C1844 C1850 ) C1844_=_C1851( C1844 C1851 ) \nC1844_=_C1852( C1844 C1852 ) C1844_=_C1853( C1844 C1853 ) C1844_=_C1854( C1844 C1854 ) C1844_=_C1855( C1844 C1855 ) C1844_=_C1856( C1844 C1856 ) C1845_=_C1846( C1845 C1846 ) \nC1845_=_C1847( C1845 C1847 ) C1845_=_C1848( C1845 C1848 ) C1845_=_C1849( C1845 C1849 ) C1845_=_C1850( C1845 C1850 ) C1845_=_C1851( C1845 C1851 ) C1845_=_C1852( C1845 C1852 ) \nC1845_=_C1853( C1845 C1853 ) C1845_=_C1854( C1845 C1854 ) C1845_=_C1855( C1845 C1855 ) C1845_=_C1856( C1845 C1856 ) C1845_=_C1900( C1845 C1900 ) C1846_=_C1847( C1846 C1847 ) \nC1846_=_C1848( C1846 C1848 ) C1846_=_C1849( C1846 C1849 ) C1846_=_C1850( C1846 C1850 ) C1846_=_C1851( C1846 C1851 ) C1846_=_C1852( C1846 C1852 ) C1846_=_C1853( C1846 C1853 ) \nC1846_=_C1854( C1846 C1854 ) C1846_=_C1855( C1846 C1855 ) C1846_=_C1856( C1846 C1856 ) C1846_=_C1914( C1846 C1914 ) C1847_=_C1848( C1847 C1848 ) C1847_=_C1849( C1847 C1849 ) \nC1847_=_C1850( C1847 C1850 ) C1847_=_C1851( C1847 C1851 ) C1847_=_C1852( C1847 C1852 ) C1847_=_C1853( C1847 C1853 ) C1847_=_C1854( C1847 C1854 ) C1847_=_C1855( C1847 C1855 ) \nC1847_=_C1856( C1847 C1856 ) C1847_=_C1927( C1847 C1927 ) C1848_=_C1849( C1848 C1849 ) C1848_=_C1850( C1848 C1850 ) C1848_=_C1851( C1848 C1851 ) C1848_=_C1852( C1848 C1852 ) \nC1848_=_C1853( C1848 C1853 ) C1848_=_C1854( C1848 C1854 ) C1848_=_C1855( C1848 C1855 ) C1848_=_C1856( C1848 C1856 ) C1849_=_C1850( C1849 C1850 ) C1849_=_C1851( C1849 C1851 ) \nC1849_=_C1852( C1849 C1852 ) C1849_=_C1853( C1849 C1853 ) C1849_=_C1854( C1849 C1854 ) C1849_=_C1855( C1849 C1855 ) C1849_=_C1856( C1849 C1856 ) C1850_=_C1851( C1850 C1851 ) \nC1850_=_C1852( C1850 C1852 ) C1850_=_C1853( C1850 C1853 ) C1850_=_C1854( C1850 C1854 ) C1850_=_C1855( C1850 C1855 ) C1850_=_C1856( C1850 C1856 ) C1850_=_C1952( C1850 C1952 ) \nC1851_=_C1852( C1851 C1852 ) C1851_=_C1853( C1851 C1853 ) C1851_=_C1854( C1851 C1854 ) C1851_=_C1855( C1851 C1855 ) C1851_=_C1856( C1851 C1856 ) C1851_=_C1869( C1851 C1869 ) \nC1851_=_C1900( C1851 C1900 ) C1851_=_C1914( C1851 C1914 ) C1851_=_C1927( C1851 C1927 ) C1851_=_C1955( C1851 C1955 ) C1851_=_C1956( C1851 C1956 ) C1851_=_C1957( C1851 C1957 ) \nC1852_=_C1853( C1852 C1853 ) C1852_=_C1854( C1852 C1854 ) C1852_=_C1855( C1852 C1855 ) C1852_=_C1856( C1852 C1856 ) C1852_=_C1955( C1852 C1955 ) C1853_=_C1854( C1853 C1854 ) \nC1853_=_C1855( C1853 C1855 ) C1853_=_C1856( C1853 C1856 ) C1854_=_C1855( C1854 C1855 ) C1854_=_C1856( C1854 C1856 ) C1854_=_C1956( C1854 C1956 ) C1855_=_C1856( C1855 C1856 ) \nC1855_=_C1957( C1855 C1957 ) C1856_=_C1985( C1856 C1985 ) C1856_=_C1986( C1856 C1986 ) C1856_=_C1987( C1856 C1987 ) C1856_=_C1988( C1856 C1988 ) C1856_=_C1989( C1856 C1989 ) \nC1856_=_C1990( C1856 C1990 ) C1856_=_C1991( C1856 C1991 ) C1856_=_C1992( C1856 C1992 ) C1856_=_C1995( C1856 C1995 ) C1856_=_C1996( C1856 C1996 ) C1856_=_C1997( C1856 C1997 ) \nC1856_=_C1998( C1856 C1998 ) C1856_=_C1999( C1856 C1999 ) C1856_=_C2000( C1856 C2000 ) C1856_=_C2001( C1856 C2001 ) C1856_=_C2002( C1856 C2002 ) C1869_=_C1900( C1869 C1900 ) \nC1869_=_C1914( C1869 C1914 ) C1869_=_C1927( C1869 C1927 ) C1869_=_C1955( C1869 C1955 ) C1869_=_C1956( C1869 C1956 ) C1869_=_C1957( C1869 C1957 ) C1900_=_C1914( C1900 C1914 ) \nC1900_=_C1927( C1900 C1927 ) C1900_=_C1955( C1900 C1955 ) C1900_=_C1956( C1900 C1956 ) C1900_=_C1957( C1900 C1957 ) C1914_=_C1927( C1914 C1927 ) C1914_=_C1955( C1914 C1955 ) \nC1914_=_C1956( C1914 C1956 ) C1914_=_C1957( C1914 C1957 ) C1927_=_C1955( C1927 C1955 ) C1927_=_C1956( C1927 C1956 ) C1927_=_C1957( C1927 C1957 ) C1952_=_C2010( C1952 C2010 ) \nC1952_=_C2026( C1952 C2026 ) C1952_=_C2038( C1952 C2038 ) C1952_=_C2044( C1952 C2044 ) C1952_=_C2053( C1952 C2053 ) C1952_=_C2064( C1952 C2064 ) C1952_=_C2070( C1952 C2070 ) \nC1952_=_C2080( C1952 C2080 ) C1952_=_C2087( C1952 C2087 ) C1952_=_C2088( C1952 C2088 ) C1952_=_C2089( C1952 C2089 ) C1952_=_C2090( C1952 C2090 ) C1952_=_C2091( C1952 C2091 ) \nC1952_=_C2092( C1952 C2092 ) C1952_=_C2093( C1952 C2093 ) C1952_=_C2094( C1952 C2094 ) C1955_=_C1956( C1955 C1956 ) C1955_=_C1957( C1955 C1957 ) C1956_=_C1957( C1956 C1957 ) \nC1985_=_C1986( C1985 C1986 ) C1985_=_C1987( C1985 C1987 ) C1985_=_C1988( C1985 C1988 ) C1985_=_C1989( C1985 C1989 ) C1985_=_C1990( C1985 C1990 ) C1985_=_C1991( C1985 C1991 ) \nC1985_=_C1992( C1985 C1992 ) C1985_=_C1995( C1985 C1995 ) C1985_=_C1996( C1985 C1996 ) C1985_=_C1997( C1985 C1997 ) C1985_=_C1998( C1985 C1998 ) C1985_=_C1999( C1985 C1999 ) \nC1985_=_C2000( C1985 C2000 ) C1985_=_C2001( C1985 C2001 ) C1985_=_C2002( C1985 C2002 ) C1985_=_C2010( C1985 C2010 ) C1985_=_C2011( C1985 C2011 ) C1986_=_C1987( C1986 C1987 ) \nC1986_=_C1988( C1986 C1988 ) C1986_=_C1989( C1986 C1989 ) C1986_=_C1990( C1986 C1990 ) C1986_=_C1991( C1986 C1991 ) C1986_=_C1992( C1986 C1992 ) C1986_=_C1995( C1986 C1995 ) \nC1986_=_C1996( C1986 C1996 ) C1986_=_C1997( C1986 C1997 ) C1986_=_C1998( C1986 C1998 ) C1986_=_C1999( C1986 C1999 ) C1986_=_C2000( C1986 C2000 ) C1986_=_C2001( C1986 C2001 ) \nC1986_=_C2002( C1986 C2002 ) C1986_=_C2026( C1986 C2026 ) C1986_=_C2027( C1986 C2027 ) C1987_=_C1988( C1987 C1988 ) C1987_=_C1989( C1987 C1989 ) C1987_=_C1990( C1987 C1990 ) \nC1987_=_C1991( C1987 C1991 ) C1987_=_C1992( C1987 C1992 ) C1987_=_C1995( C1987 C1995 ) C1987_=_C1996( C1987 C1996 ) C1987_=_C1997( C1987 C1997 ) C1987_=_C1998( C1987 C1998 ) \nC1987_=_C1999( C1987 C1999 ) C1987_=_C2000( C1987 C2000 ) C1987_=_C2001( C1987 C2001 ) C1987_=_C2002( C1987 C2002 ) C1987_=_C2038( C1987 C2038 ) C1987_=_C2039( C1987 C2039 ) \nC1988_=_C1989( C1988 C1989 ) C1988_=_C1990( C1988 C1990 ) C1988_=_C1991( C1988 C1991 ) C1988_=_C1992( C1988 C1992 ) C1988_=_C1995(</w:t>
      </w:r>
    </w:p>
    <w:p>
      <w:pPr>
        <w:pStyle w:val="PreformattedText"/>
        <w:bidi w:val="0"/>
        <w:spacing w:before="0" w:after="0"/>
        <w:jc w:val="left"/>
        <w:rPr/>
      </w:pPr>
      <w:r>
        <w:rPr/>
        <w:t xml:space="preserve"> </w:t>
      </w:r>
      <w:r>
        <w:rPr/>
        <w:t>C1988 C1995 ) C1988_=_C1996( C1988 C1996 ) \nC1988_=_C1997( C1988 C1997 ) C1988_=_C1998( C1988 C1998 ) C1988_=_C1999( C1988 C1999 ) C1988_=_C2000( C1988 C2000 ) C1988_=_C2001( C1988 C2001 ) C1988_=_C2002( C1988 C2002 ) \nC1988_=_C2044( C1988 C2044 ) C1988_=_C2045( C1988 C2045 ) C1989_=_C1990( C1989 C1990 ) C1989_=_C1991( C1989 C1991 ) C1989_=_C1992( C1989 C1992 ) C1989_=_C1995( C1989 C1995 ) \nC1989_=_C1996( C1989 C1996 ) C1989_=_C1997( C1989 C1997 ) C1989_=_C1998( C1989 C1998 ) C1989_=_C1999( C1989 C1999 ) C1989_=_C2000( C1989 C2000 ) C1989_=_C2001( C1989 C2001 ) \nC1989_=_C2002( C1989 C2002 ) C1989_=_C2053( C1989 C2053 ) C1989_=_C2054( C1989 C2054 ) C1990_=_C1991( C1990 C1991 ) C1990_=_C1992( C1990 C1992 ) C1990_=_C1995( C1990 C1995 ) \nC1990_=_C1996( C1990 C1996 ) C1990_=_C1997( C1990 C1997 ) C1990_=_C1998( C1990 C1998 ) C1990_=_C1999( C1990 C1999 ) C1990_=_C2000( C1990 C2000 ) C1990_=_C2001( C1990 C2001 ) \nC1990_=_C2002( C1990 C2002 ) C1990_=_C2064( C1990 C2064 ) C1990_=_C2065( C1990 C2065 ) C1991_=_C1992( C1991 C1992 ) C1991_=_C1995( C1991 C1995 ) C1991_=_C1996( C1991 C1996 ) \nC1991_=_C1997( C1991 C1997 ) C1991_=_C1998( C1991 C1998 ) C1991_=_C1999( C1991 C1999 ) C1991_=_C2000( C1991 C2000 ) C1991_=_C2001( C1991 C2001 ) C1991_=_C2002( C1991 C2002 ) \nC1991_=_C2070( C1991 C2070 ) C1991_=_C2071( C1991 C2071 ) C1992_=_C1995( C1992 C1995 ) C1992_=_C1996( C1992 C1996 ) C1992_=_C1997( C1992 C1997 ) C1992_=_C1998( C1992 C1998 ) \nC1992_=_C1999( C1992 C1999 ) C1992_=_C2000( C1992 C2000 ) C1992_=_C2001( C1992 C2001 ) C1992_=_C2002( C1992 C2002 ) C1992_=_C2080( C1992 C2080 ) C1992_=_C2081( C1992 C2081 ) \nC1995_=_C1996( C1995 C1996 ) C1995_=_C1997( C1995 C1997 ) C1995_=_C1998( C1995 C1998 ) C1995_=_C1999( C1995 C1999 ) C1995_=_C2000( C1995 C2000 ) C1995_=_C2001( C1995 C2001 ) \nC1995_=_C2002( C1995 C2002 ) C1995_=_C2087( C1995 C2087 ) C1995_=_C2095( C1995 C2095 ) C1996_=_C1997( C1996 C1997 ) C1996_=_C1998( C1996 C1998 ) C1996_=_C1999( C1996 C1999 ) \nC1996_=_C2000( C1996 C2000 ) C1996_=_C2001( C1996 C2001 ) C1996_=_C2002( C1996 C2002 ) C1996_=_C2088( C1996 C2088 ) C1996_=_C2096( C1996 C2096 ) C1997_=_C1998( C1997 C1998 ) \nC1997_=_C1999( C1997 C1999 ) C1997_=_C2000( C1997 C2000 ) C1997_=_C2001( C1997 C2001 ) C1997_=_C2002( C1997 C2002 ) C1997_=_C2089( C1997 C2089 ) C1997_=_C2097( C1997 C2097 ) \nC1998_=_C1999( C1998 C1999 ) C1998_=_C2000( C1998 C2000 ) C1998_=_C2001( C1998 C2001 ) C1998_=_C2002( C1998 C2002 ) C1998_=_C2090( C1998 C2090 ) C1998_=_C2098( C1998 C2098 ) \nC1999_=_C2000( C1999 C2000 ) C1999_=_C2001( C1999 C2001 ) C1999_=_C2002( C1999 C2002 ) C1999_=_C2117( C1999 C2117 ) C1999_=_C2118( C1999 C2118 ) C1999_=_C2119( C1999 C2119 ) \nC1999_=_C2120( C1999 C2120 ) C1999_=_C2121( C1999 C2121 ) C1999_=_C2122( C1999 C2122 ) C1999_=_C2123( C1999 C2123 ) C1999_=_C2124( C1999 C2124 ) C1999_=_C2125( C1999 C2125 ) \nC1999_=_C2126( C1999 C2126 ) C1999_=_C2127( C1999 C2127 ) C1999_=_C2128( C1999 C2128 ) C1999_=_C2129( C1999 C2129 ) C1999_=_C2130( C1999 C2130 ) C2000_=_C2001( C2000 C2001 ) \nC2000_=_C2002( C2000 C2002 ) C2000_=_C2239( C2000 C2239 ) C2000_=_C2240( C2000 C2240 ) C2000_=_C2241( C2000 C2241 ) C2000_=_C2242( C2000 C2242 ) C2000_=_C2243( C2000 C2243 ) \nC2000_=_C2244( C2000 C2244 ) C2000_=_C2245( C2000 C2245 ) C2000_=_C2246( C2000 C2246 ) C2001_=_C2002( C2001 C2002 ) C2001_=_C2346( C2001 C2346 ) C2001_=_C2347( C2001 C2347 ) \nC2001_=_C2348( C2001 C2348 ) C2001_=_C2349( C2001 C2349 ) C2001_=_C2350( C2001 C2350 ) C2001_=_C2351( C2001 C2351 ) C2001_=_C2352( C2001 C2352 ) C2001_=_C2353( C2001 C2353 ) \nC2002_=_C2442( C2002 C2442 ) C2002_=_C2443( C2002 C2443 ) C2002_=_C2444( C2002 C2444 ) C2002_=_C2445( C2002 C2445 ) C2002_=_C2446( C2002 C2446 ) C2002_=_C2447( C2002 C2447 ) \nC2002_=_C2448( C2002 C2448 ) C2010_=_C2011( C2010 C2011 ) C2010_=_C2026( C2010 C2026 ) C2010_=_C2038( C2010 C2038 ) C2010_=_C2044( C2010 C2044 ) C2010_=_C2053( C2010 C2053 ) \nC2010_=_C2064( C2010 C2064 ) C2010_=_C2070( C2010 C2070 ) C2010_=_C2080( C2010 C2080 ) C2010_=_C2087( C2010 C2087 ) C2010_=_C2088( C2010 C2088 ) C2010_=_C2089( C2010 C2089 ) \nC2010_=_C2090( C2010 C2090 ) C2010_=_C2091( C2010 C2091 ) C2010_=_C2092( C2010 C2092 ) C2010_=_C2093( C2010 C2093 ) C2010_=_C2094( C2010 C2094 ) C2011_=_C2027( C2011 C2027 ) \nC2011_=_C2039( C2011 C2039 ) C2011_=_C2045( C2011 C2045 ) C2011_=_C2054( C2011 C2054 ) C2011_=_C2065( C2011 C2065 ) C2011_=_C2071( C2011 C2071 ) C2011_=_C2081( C2011 C2081 ) \nC2011_=_C2095( C2011 C2095 ) C2011_=_C2096( C2011 C2096 ) C2011_=_C2097( C2011 C2097 ) C2011_=_C2098( C2011 C2098 ) C2026_=_C2027( C2026 C2027 ) C2026_=_C2038( C2026 C2038 ) \nC2026_=_C2044( C2026 C2044 ) C2026_=_C2053( C2026 C2053 ) C2026_=_C2064( C2026 C2064 ) C2026_=_C2070( C2026 C2070 ) C2026_=_C2080( C2026 C2080 ) C2026_=_C2087( C2026 C2087 ) \nC2026_=_C2088( C2026 C2088 ) C2026_=_C2089( C2026 C2089 ) C2026_=_C2090( C2026 C2090 ) C2026_=_C2091( C2026 C2091 ) C2026_=_C2092( C2026 C2092 ) C2026_=_C2093( C2026 C2093 ) \nC2026_=_C2094( C2026 C2094 ) C2027_=_C2039( C2027 C2039 ) C2027_=_C2045( C2027 C2045 ) C2027_=_C2054( C2027 C2054 ) C2027_=_C2065( C2027 C2065 ) C2027_=_C2071( C2027 C2071 ) \nC2027_=_C2081( C2027 C2081 ) C2027_=_C2095( C2027 C2095 ) C2027_=_C2096( C2027 C2096 ) C2027_=_C2097( C2027 C2097 ) C2027_=_C2098( C2027 C2098 ) C2038_=_C2039( C2038 C2039 ) \nC2038_=_C2044( C2038 C2044 ) C2038_=_C2053( C2038 C2053 ) C2038_=_C2064( C2038 C2064 ) C2038_=_C2070( C2038 C2070 ) C2038_=_C2080( C2038 C2080 ) C2038_=_C2087( C2038 C2087 ) \nC2038_=_C2088( C2038 C2088 ) C2038_=_C2089( C2038 C2089 ) C2038_=_C2090( C2038 C2090 ) C2038_=_C2091( C2038 C2091 ) C2038_=_C2092( C2038 C2092 ) C2038_=_C2093( C2038 C2093 ) \nC2038_=_C2094( C2038 C2094 ) C2039_=_C2045( C2039 C2045 ) C2039_=_C2054( C2039 C2054 ) C2039_=_C2065( C2039 C2065 ) C2039_=_C2071( C2039 C2071 ) C2039_=_C2081( C2039 C2081 ) \nC2039_=_C2095( C2039 C2095 ) C2039_=_C2096( C2039 C2096 ) C2039_=_C2097( C2039 C2097 ) C2039_=_C2098( C2039 C2098 ) C2044_=_C2045( C2044 C2045 ) C2044_=_C2053( C2044 C2053 ) \nC2044_=_C2064( C2044 C2064 ) C2044_=_C2070( C2044 C2070 ) C2044_=_C2080( C2044 C2080 ) C2044_=_C2087( C2044 C2087 ) C2044_=_C2088( C2044 C2088 ) C2044_=_C2089( C2044 C2089 ) \nC2044_=_C2090( C2044 C2090 ) C2044_=_C2091( C2044 C2091 ) C2044_=_C2092( C2044 C2092 ) C2044_=_C2093( C2044 C2093 ) C2044_=_C2094( C2044 C2094 ) C2045_=_C2054( C2045 C2054 ) \nC2045_=_C2065( C2045 C2065 ) C2045_=_C2071( C2045 C2071 ) C2045_=_C2081( C2045 C2081 ) C2045_=_C2095( C2045 C2095 ) C2045_=_C2096( C2045 C2096 ) C2045_=_C2097( C2045 C2097 ) \nC2045_=_C2098( C2045 C2098 ) C2053_=_C2054( C2053 C2054 ) C2053_=_C2064( C2053 C2064 ) C2053_=_C2070( C2053 C2070 ) C2053_=_C2080( C2053 C2080 ) C2053_=_C2087( C2053 C2087 ) \nC2053_=_C2088( C2053 C2088 ) C2053_=_C2089( C2053 C2089 ) C2053_=_C2090( C2053 C2090 ) C2053_=_C2091( C2053 C2091 ) C2053_=_C2092( C2053 C2092 ) C2053_=_C2093( C2053 C2093 ) \nC2053_=_C2094( C2053 C2094 ) C2054_=_C2065( C2054 C2065 ) C2054_=_C2071( C2054 C2071 ) C2054_=_C2081( C2054 C2081 ) C2054_=_C2095( C2054 C2095 ) C2054_=_C2096( C2054 C2096 ) \nC2054_=_C2097( C2054 C2097 ) C2054_=_C2098( C2054 C2098 ) C2064_=_C2065( C2064 C2065 ) C2064_=_C2070( C2064 C2070 ) C2064_=_C2080( C2064 C2080 ) C2064_=_C2087( C2064 C2087 ) \nC2064_=_C2088( C2064 C2088 ) C2064_=_C2089( C2064 C2089 ) C2064_=_C2090( C2064 C2090 ) C2064_=_C2091( C2064 C2091 ) C2064_=_C2092( C2064 C2092 ) C2064_=_C2093( C2064 C2093 ) \nC2064_=_C2094( C2064 C2094 ) C2065_=_C2071( C2065 C2071 ) C2065_=_C2081( C2065 C2081 ) C2065_=_C2095( C2065 C2095 ) C2065_=_C2096( C2065 C2096 ) C2065_=_C2097( C2065 C2097 ) \nC2065_=_C2098( C2065 C2098 ) C2070_=_C2071( C2070 C2071 ) C2070_=_C2080( C2070 C2080 ) C2070_=_C2087( C2070 C2087 ) C2070_=_C2088( C2070 C2088 ) C2070_=_C2089( C2070 C2089 ) \nC2070_=_C2090( C2070 C2090 ) C2070_=_C2091( C2070 C2091 ) C2070_=_C2092( C2070 C2092 ) C2070_=_C2093( C2070 C2093 ) C2070_=_C2094( C2070 C2094 ) C2071_=_C2081( C2071 C2081 ) \nC2071_=_C2095( C2071 C2095 ) C2071_=_C2096( C2071 C2096 ) C2071_=_C2097( C2071 C2097 ) C2071_=_C2098( C2071 C2098 ) C2080_=_C2081( C2080 C2081 ) C2080_=_C2087( C2080 C2087 ) \nC2080_=_C2088( C2080 C2088 ) C2080_=_C2089( C2080 C2089 ) C2080_=_C2090( C2080 C2090 ) C2080_=_C2091( C2080 C2091 ) C2080_=_C2092( C2080 C2092 ) C2080_=_C2093( C2080 C2093 ) \nC2080_=_C2094( C2080 C2094 ) C2081_=_C2095( C2081 C2095 ) C2081_=_C2096( C2081 C2096 ) C2081_=_C2097( C2081 C2097 ) C2081_=_C2098( C2081 C2098 ) C2087_=_C2088( C2087 C2088 ) \nC2087_=_C2089( C2087 C2089 ) C2087_=_C2090( C2087 C2090 ) C2087_=_C2091( C2087 C2091 ) C2087_=_C2092( C2087 C2092 ) C2087_=_C2093( C2087 C2093 ) C2087_=_C2094( C2087 C2094 ) \nC2087_=_C2095( C2087 C2095 ) C2088_=_C2089( C2088 C2089 ) C2088_=_C2090( C2088 C2090 ) C2088_=_C2091( C2088 C2091 ) C2088_=_C2092( C2088 C2092 ) C2088_=_C2093( C2088 C2093 ) \nC2088_=_C2094( C2088 C2094 ) C2088_=_C2096( C2088 C2096 ) C2089_=_C2090( C2089 C2090 ) C2089_=_C2091( C2089 C2091 ) C2089_=_C2092( C2089 C2092 ) C2089_=_C2093( C2089 C2093 ) \nC2089_=_C2094( C2089 C2094 ) C2089_=_C2097( C2089 C2097 ) C2090_=_C2091( C2090 C2091 ) C2090_=_C2092( C2090 C2092 ) C2090_=_C2093( C2090 C2093 ) C2090_=_C2094( C2090 C2094 ) \nC2090_=_C2098( C2090 C2098 ) C2091_=_C2092( C2091 C2092 ) C2091_=_C2093( C2091 C2093 ) C2091_=_C2094( C2091 C2094 ) C2091_=_C2125( C2091 C2125 ) C2091_=_C2209( C2091 C2209 ) \nC2092_=_C2093( C2092 C2093 ) C2092_=_C2094( C2092 C2094 ) C2092_=_C2243( C2092 C2243 ) C2092_=_C2322( C2092 C2322 ) C2093_=_C2094( C2093 C2094 ) C2093_=_C2426( C2093 C2426 ) \nC2095_=_C2096( C2095 C2096 ) C2095_=_C2097( C2095 C2097 ) C2095_=_C2098( C2095 C2098 ) C2096_=_C2097( C2096 C2097 ) C2096_=_C2098( C2096 C2098 ) C2097_=_C2098( C2097 C2098 ) \nC2117_=_C2118( C2117 C2118 ) C2117_=_C2119( C2117 C2119 ) C2117_=_C2120( C2117 C2120 ) C2117_=_C2121( C2117 C2121 ) C2117_=_C2122( C2117 C2122 ) C2117_=_C2123( C2117 C2123 ) \nC2117_=_C2124(</w:t>
      </w:r>
    </w:p>
    <w:p>
      <w:pPr>
        <w:pStyle w:val="PreformattedText"/>
        <w:bidi w:val="0"/>
        <w:spacing w:before="0" w:after="0"/>
        <w:jc w:val="left"/>
        <w:rPr/>
      </w:pPr>
      <w:r>
        <w:rPr/>
        <w:t xml:space="preserve"> </w:t>
      </w:r>
      <w:r>
        <w:rPr/>
        <w:t>C2117 C2124 ) C2117_=_C2125( C2117 C2125 ) C2117_=_C2126( C2117 C2126 ) C2117_=_C2127( C2117 C2127 ) C2117_=_C2128( C2117 C2128 ) C2117_=_C2129( C2117 C2129 ) \nC2117_=_C2130( C2117 C2130 ) C2118_=_C2119( C2118 C2119 ) C2118_=_C2120( C2118 C2120 ) C2118_=_C2121( C2118 C2121 ) C2118_=_C2122( C2118 C2122 ) C2118_=_C2123( C2118 C2123 ) \nC2118_=_C2124( C2118 C2124 ) C2118_=_C2125( C2118 C2125 ) C2118_=_C2126( C2118 C2126 ) C2118_=_C2127( C2118 C2127 ) C2118_=_C2128( C2118 C2128 ) C2118_=_C2129( C2118 C2129 ) \nC2118_=_C2130( C2118 C2130 ) C2118_=_C2150( C2118 C2150 ) C2119_=_C2120( C2119 C2120 ) C2119_=_C2121( C2119 C2121 ) C2119_=_C2122( C2119 C2122 ) C2119_=_C2123( C2119 C2123 ) \nC2119_=_C2124( C2119 C2124 ) C2119_=_C2125( C2119 C2125 ) C2119_=_C2126( C2119 C2126 ) C2119_=_C2127( C2119 C2127 ) C2119_=_C2128( C2119 C2128 ) C2119_=_C2129( C2119 C2129 ) \nC2119_=_C2130( C2119 C2130 ) C2120_=_C2121( C2120 C2121 ) C2120_=_C2122( C2120 C2122 ) C2120_=_C2123( C2120 C2123 ) C2120_=_C2124( C2120 C2124 ) C2120_=_C2125( C2120 C2125 ) \nC2120_=_C2126( C2120 C2126 ) C2120_=_C2127( C2120 C2127 ) C2120_=_C2128( C2120 C2128 ) C2120_=_C2129( C2120 C2129 ) C2120_=_C2130( C2120 C2130 ) C2121_=_C2122( C2121 C2122 ) \nC2121_=_C2123( C2121 C2123 ) C2121_=_C2124( C2121 C2124 ) C2121_=_C2125( C2121 C2125 ) C2121_=_C2126( C2121 C2126 ) C2121_=_C2127( C2121 C2127 ) C2121_=_C2128( C2121 C2128 ) \nC2121_=_C2129( C2121 C2129 ) C2121_=_C2130( C2121 C2130 ) C2121_=_C2178( C2121 C2178 ) C2122_=_C2123( C2122 C2123 ) C2122_=_C2124( C2122 C2124 ) C2122_=_C2125( C2122 C2125 ) \nC2122_=_C2126( C2122 C2126 ) C2122_=_C2127( C2122 C2127 ) C2122_=_C2128( C2122 C2128 ) C2122_=_C2129( C2122 C2129 ) C2122_=_C2130( C2122 C2130 ) C2123_=_C2124( C2123 C2124 ) \nC2123_=_C2125( C2123 C2125 ) C2123_=_C2126( C2123 C2126 ) C2123_=_C2127( C2123 C2127 ) C2123_=_C2128( C2123 C2128 ) C2123_=_C2129( C2123 C2129 ) C2123_=_C2130( C2123 C2130 ) \nC2124_=_C2125( C2124 C2125 ) C2124_=_C2126( C2124 C2126 ) C2124_=_C2127( C2124 C2127 ) C2124_=_C2128( C2124 C2128 ) C2124_=_C2129( C2124 C2129 ) C2124_=_C2130( C2124 C2130 ) \nC2124_=_C2201( C2124 C2201 ) C2125_=_C2126( C2125 C2126 ) C2125_=_C2127( C2125 C2127 ) C2125_=_C2128( C2125 C2128 ) C2125_=_C2129( C2125 C2129 ) C2125_=_C2130( C2125 C2130 ) \nC2125_=_C2209( C2125 C2209 ) C2126_=_C2127( C2126 C2127 ) C2126_=_C2128( C2126 C2128 ) C2126_=_C2129( C2126 C2129 ) C2126_=_C2130( C2126 C2130 ) C2126_=_C2150( C2126 C2150 ) \nC2126_=_C2178( C2126 C2178 ) C2126_=_C2201( C2126 C2201 ) C2126_=_C2209( C2126 C2209 ) C2126_=_C2217( C2126 C2217 ) C2126_=_C2218( C2126 C2218 ) C2126_=_C2219( C2126 C2219 ) \nC2127_=_C2128( C2127 C2128 ) C2127_=_C2129( C2127 C2129 ) C2127_=_C2130( C2127 C2130 ) C2128_=_C2129( C2128 C2129 ) C2128_=_C2130( C2128 C2130 ) C2128_=_C2217( C2128 C2217 ) \nC2129_=_C2130( C2129 C2130 ) C2129_=_C2218( C2129 C2218 ) C2130_=_C2219( C2130 C2219 ) C2150_=_C2178( C2150 C2178 ) C2150_=_C2201( C2150 C2201 ) C2150_=_C2209( C2150 C2209 ) \nC2150_=_C2217( C2150 C2217 ) C2150_=_C2218( C2150 C2218 ) C2150_=_C2219( C2150 C2219 ) C2178_=_C2201( C2178 C2201 ) C2178_=_C2209( C2178 C2209 ) C2178_=_C2217( C2178 C2217 ) \nC2178_=_C2218( C2178 C2218 ) C2178_=_C2219( C2178 C2219 ) C2201_=_C2209( C2201 C2209 ) C2201_=_C2217( C2201 C2217 ) C2201_=_C2218( C2201 C2218 ) C2201_=_C2219( C2201 C2219 ) \nC2209_=_C2217( C2209 C2217 ) C2209_=_C2218( C2209 C2218 ) C2209_=_C2219( C2209 C2219 ) C2217_=_C2218( C2217 C2218 ) C2217_=_C2219( C2217 C2219 ) C2218_=_C2219( C2218 C2219 ) \nC2239_=_C2240( C2239 C2240 ) C2239_=_C2241( C2239 C2241 ) C2239_=_C2242( C2239 C2242 ) C2239_=_C2243( C2239 C2243 ) C2239_=_C2244( C2239 C2244 ) C2239_=_C2245( C2239 C2245 ) \nC2239_=_C2246( C2239 C2246 ) C2239_=_C2255( C2239 C2255 ) C2240_=_C2241( C2240 C2241 ) C2240_=_C2242( C2240 C2242 ) C2240_=_C2243( C2240 C2243 ) C2240_=_C2244( C2240 C2244 ) \nC2240_=_C2245( C2240 C2245 ) C2240_=_C2246( C2240 C2246 ) C2240_=_C2283( C2240 C2283 ) C2241_=_C2242( C2241 C2242 ) C2241_=_C2243( C2241 C2243 ) C2241_=_C2244( C2241 C2244 ) \nC2241_=_C2245( C2241 C2245 ) C2241_=_C2246( C2241 C2246 ) C2241_=_C2307( C2241 C2307 ) C2242_=_C2243( C2242 C2243 ) C2242_=_C2244( C2242 C2244 ) C2242_=_C2245( C2242 C2245 ) \nC2242_=_C2246( C2242 C2246 ) C2242_=_C2315( C2242 C2315 ) C2243_=_C2244( C2243 C2244 ) C2243_=_C2245( C2243 C2245 ) C2243_=_C2246( C2243 C2246 ) C2243_=_C2322( C2243 C2322 ) \nC2244_=_C2245( C2244 C2245 ) C2244_=_C2246( C2244 C2246 ) C2244_=_C2255( C2244 C2255 ) C2244_=_C2266( C2244 C2266 ) C2244_=_C2274( C2244 C2274 ) C2244_=_C2283( C2244 C2283 ) \nC2244_=_C2293( C2244 C2293 ) C2244_=_C2300( C2244 C2300 ) C2244_=_C2307( C2244 C2307 ) C2244_=_C2315( C2244 C2315 ) C2244_=_C2322( C2244 C2322 ) C2244_=_C2329( C2244 C2329 ) \nC2244_=_C2330( C2244 C2330 ) C2244_=_C2331( C2244 C2331 ) C2244_=_C2332( C2244 C2332 ) C2245_=_C2246( C2245 C2246 ) C2245_=_C2329( C2245 C2329 ) C2246_=_C2330( C2246 C2330 ) \nC2255_=_C2266( C2255 C2266 ) C2255_=_C2274( C2255 C2274 ) C2255_=_C2283( C2255 C2283 ) C2255_=_C2293( C2255 C2293 ) C2255_=_C2300( C2255 C2300 ) C2255_=_C2307( C2255 C2307 ) \nC2255_=_C2315( C2255 C2315 ) C2255_=_C2322( C2255 C2322 ) C2255_=_C2329( C2255 C2329 ) C2255_=_C2330( C2255 C2330 ) C2255_=_C2331( C2255 C2331 ) C2255_=_C2332( C2255 C2332 ) \nC2266_=_C2274( C2266 C2274 ) C2266_=_C2283( C2266 C2283 ) C2266_=_C2293( C2266 C2293 ) C2266_=_C2300( C2266 C2300 ) C2266_=_C2307( C2266 C2307 ) C2266_=_C2315( C2266 C2315 ) \nC2266_=_C2322( C2266 C2322 ) C2266_=_C2329( C2266 C2329 ) C2266_=_C2330( C2266 C2330 ) C2266_=_C2331( C2266 C2331 ) C2266_=_C2332( C2266 C2332 ) C2274_=_C2283( C2274 C2283 ) \nC2274_=_C2293( C2274 C2293 ) C2274_=_C2300( C2274 C2300 ) C2274_=_C2307( C2274 C2307 ) C2274_=_C2315( C2274 C2315 ) C2274_=_C2322( C2274 C2322 ) C2274_=_C2329( C2274 C2329 ) \nC2274_=_C2330( C2274 C2330 ) C2274_=_C2331( C2274 C2331 ) C2274_=_C2332( C2274 C2332 ) C2283_=_C2293( C2283 C2293 ) C2283_=_C2300( C2283 C2300 ) C2283_=_C2307( C2283 C2307 ) \nC2283_=_C2315( C2283 C2315 ) C2283_=_C2322( C2283 C2322 ) C2283_=_C2329( C2283 C2329 ) C2283_=_C2330( C2283 C2330 ) C2283_=_C2331( C2283 C2331 ) C2283_=_C2332( C2283 C2332 ) \nC2293_=_C2300( C2293 C2300 ) C2293_=_C2307( C2293 C2307 ) C2293_=_C2315( C2293 C2315 ) C2293_=_C2322( C2293 C2322 ) C2293_=_C2329( C2293 C2329 ) C2293_=_C2330( C2293 C2330 ) \nC2293_=_C2331( C2293 C2331 ) C2293_=_C2332( C2293 C2332 ) C2300_=_C2307( C2300 C2307 ) C2300_=_C2315( C2300 C2315 ) C2300_=_C2322( C2300 C2322 ) C2300_=_C2329( C2300 C2329 ) \nC2300_=_C2330( C2300 C2330 ) C2300_=_C2331( C2300 C2331 ) C2300_=_C2332( C2300 C2332 ) C2307_=_C2315( C2307 C2315 ) C2307_=_C2322( C2307 C2322 ) C2307_=_C2329( C2307 C2329 ) \nC2307_=_C2330( C2307 C2330 ) C2307_=_C2331( C2307 C2331 ) C2307_=_C2332( C2307 C2332 ) C2315_=_C2322( C2315 C2322 ) C2315_=_C2329( C2315 C2329 ) C2315_=_C2330( C2315 C2330 ) \nC2315_=_C2331( C2315 C2331 ) C2315_=_C2332( C2315 C2332 ) C2322_=_C2329( C2322 C2329 ) C2322_=_C2330( C2322 C2330 ) C2322_=_C2331( C2322 C2331 ) C2322_=_C2332( C2322 C2332 ) \nC2329_=_C2330( C2329 C2330 ) C2329_=_C2331( C2329 C2331 ) C2329_=_C2332( C2329 C2332 ) C2330_=_C2331( C2330 C2331 ) C2330_=_C2332( C2330 C2332 ) C2331_=_C2332( C2331 C2332 ) \nC2346_=_C2347( C2346 C2347 ) C2346_=_C2348( C2346 C2348 ) C2346_=_C2349( C2346 C2349 ) C2346_=_C2350( C2346 C2350 ) C2346_=_C2351( C2346 C2351 ) C2346_=_C2352( C2346 C2352 ) \nC2346_=_C2353( C2346 C2353 ) C2346_=_C2362( C2346 C2362 ) C2347_=_C2348( C2347 C2348 ) C2347_=_C2349( C2347 C2349 ) C2347_=_C2350( C2347 C2350 ) C2347_=_C2351( C2347 C2351 ) \nC2347_=_C2352( C2347 C2352 ) C2347_=_C2353( C2347 C2353 ) C2347_=_C2375( C2347 C2375 ) C2348_=_C2349( C2348 C2349 ) C2348_=_C2350( C2348 C2350 ) C2348_=_C2351( C2348 C2351 ) \nC2348_=_C2352( C2348 C2352 ) C2348_=_C2353( C2348 C2353 ) C2348_=_C2387( C2348 C2387 ) C2349_=_C2350( C2349 C2350 ) C2349_=_C2351( C2349 C2351 ) C2349_=_C2352( C2349 C2352 ) \nC2349_=_C2353( C2349 C2353 ) C2349_=_C2398( C2349 C2398 ) C2350_=_C2351( C2350 C2351 ) C2350_=_C2352( C2350 C2352 ) C2350_=_C2353( C2350 C2353 ) C2350_=_C2412( C2350 C2412 ) \nC2351_=_C2352( C2351 C2352 ) C2351_=_C2353( C2351 C2353 ) C2351_=_C2362( C2351 C2362 ) C2351_=_C2375( C2351 C2375 ) C2351_=_C2387( C2351 C2387 ) C2351_=_C2398( C2351 C2398 ) \nC2351_=_C2405( C2351 C2405 ) C2351_=_C2412( C2351 C2412 ) C2351_=_C2418( C2351 C2418 ) C2351_=_C2422( C2351 C2422 ) C2351_=_C2426( C2351 C2426 ) C2351_=_C2429( C2351 C2429 ) \nC2351_=_C2430( C2351 C2430 ) C2351_=_C2431( C2351 C2431 ) C2351_=_C2432( C2351 C2432 ) C2352_=_C2353( C2352 C2353 ) C2352_=_C2429( C2352 C2429 ) C2353_=_C2432( C2353 C2432 ) \nC2362_=_C2375( C2362 C2375 ) C2362_=_C2387( C2362 C2387 ) C2362_=_C2398( C2362 C2398 ) C2362_=_C2405( C2362 C2405 ) C2362_=_C2412( C2362 C2412 ) C2362_=_C2418( C2362 C2418 ) \nC2362_=_C2422( C2362 C2422 ) C2362_=_C2426( C2362 C2426 ) C2362_=_C2429( C2362 C2429 ) C2362_=_C2430( C2362 C2430 ) C2362_=_C2431( C2362 C2431 ) C2362_=_C2432( C2362 C2432 ) \nC2375_=_C2387( C2375 C2387 ) C2375_=_C2398( C2375 C2398 ) C2375_=_C2405( C2375 C2405 ) C2375_=_C2412( C2375 C2412 ) C2375_=_C2418( C2375 C2418 ) C2375_=_C2422( C2375 C2422 ) \nC2375_=_C2426( C2375 C2426 ) C2375_=_C2429( C2375 C2429 ) C2375_=_C2430( C2375 C2430 ) C2375_=_C2431( C2375 C2431 ) C2375_=_C2432( C2375 C2432 ) C2387_=_C2398( C2387 C2398 ) \nC2387_=_C2405( C2387 C2405 ) C2387_=_C2412( C2387 C2412 ) C2387_=_C2418( C2387 C2418 ) C2387_=_C2422( C2387 C2422 ) C2387_=_C2426( C2387 C2426 ) C2387_=_C2429( C2387 C2429 ) \nC2387_=_C2430( C2387 C2430 ) C2387_=_C2431( C2387 C2431 ) C2387_=_C2432( C2387 C2432 ) C2398_=_C2405( C2398 C2405 ) C2398_=_C2412( C2398 C2412 ) C2398_=_C2418( C2398 C2418 ) \nC2398_=_C2422( C2398 C2422 ) C2398_=_C2426( C2398 C2426 ) C2398_=_C2429( C2398 C2429 ) C2398_=_C2430( C2398 C2430 ) C2398_=_C2431( C2398 C2431 ) C2398_=_C2432( C2398 C2432 ) \nC2405_=_C2412( C2405 C2412 ) C2405_=_C2418( C2405 C2418 ) C2405_=_C2422(</w:t>
      </w:r>
    </w:p>
    <w:p>
      <w:pPr>
        <w:pStyle w:val="PreformattedText"/>
        <w:bidi w:val="0"/>
        <w:spacing w:before="0" w:after="0"/>
        <w:jc w:val="left"/>
        <w:rPr/>
      </w:pPr>
      <w:r>
        <w:rPr/>
        <w:t xml:space="preserve"> </w:t>
      </w:r>
      <w:r>
        <w:rPr/>
        <w:t>C2405 C2422 ) C2405_=_C2426( C2405 C2426 ) C2405_=_C2429( C2405 C2429 ) C2405_=_C2430( C2405 C2430 ) \nC2405_=_C2431( C2405 C2431 ) C2405_=_C2432( C2405 C2432 ) C2412_=_C2418( C2412 C2418 ) C2412_=_C2422( C2412 C2422 ) C2412_=_C2426( C2412 C2426 ) C2412_=_C2429( C2412 C2429 ) \nC2412_=_C2430( C2412 C2430 ) C2412_=_C2431( C2412 C2431 ) C2412_=_C2432( C2412 C2432 ) C2418_=_C2422( C2418 C2422 ) C2418_=_C2426( C2418 C2426 ) C2418_=_C2429( C2418 C2429 ) \nC2418_=_C2430( C2418 C2430 ) C2418_=_C2431( C2418 C2431 ) C2418_=_C2432( C2418 C2432 ) C2422_=_C2426( C2422 C2426 ) C2422_=_C2429( C2422 C2429 ) C2422_=_C2430( C2422 C2430 ) \nC2422_=_C2431( C2422 C2431 ) C2422_=_C2432( C2422 C2432 ) C2426_=_C2429( C2426 C2429 ) C2426_=_C2430( C2426 C2430 ) C2426_=_C2431( C2426 C2431 ) C2426_=_C2432( C2426 C2432 ) \nC2429_=_C2430( C2429 C2430 ) C2429_=_C2431( C2429 C2431 ) C2429_=_C2432( C2429 C2432 ) C2430_=_C2431( C2430 C2431 ) C2430_=_C2432( C2430 C2432 ) C2431_=_C2432( C2431 C2432 ) \nC2442_=_C2443( C2442 C2443 ) C2442_=_C2444( C2442 C2444 ) C2442_=_C2445( C2442 C2445 ) C2442_=_C2446( C2442 C2446 ) C2442_=_C2447( C2442 C2447 ) C2442_=_C2448( C2442 C2448 ) \nC2442_=_C2475( C2442 C2475 ) C2443_=_C2444( C2443 C2444 ) C2443_=_C2445( C2443 C2445 ) C2443_=_C2446( C2443 C2446 ) C2443_=_C2447( C2443 C2447 ) C2443_=_C2448( C2443 C2448 ) \nC2443_=_C2484( C2443 C2484 ) C2444_=_C2445( C2444 C2445 ) C2444_=_C2446( C2444 C2446 ) C2444_=_C2447( C2444 C2447 ) C2444_=_C2448( C2444 C2448 ) C2444_=_C2492( C2444 C2492 ) \nC2445_=_C2446( C2445 C2446 ) C2445_=_C2447( C2445 C2447 ) C2445_=_C2448( C2445 C2448 ) C2445_=_C2499( C2445 C2499 ) C2446_=_C2447( C2446 C2447 ) C2446_=_C2448( C2446 C2448 ) \nC2446_=_C2505( C2446 C2505 ) C2447_=_C2448( C2447 C2448 ) C2447_=_C2512( C2447 C2512 ) C2448_=_C2513( C2448 C2513 ) C2475_=_C2484( C2475 C2484 ) C2475_=_C2492( C2475 C2492 ) \nC2475_=_C2499( C2475 C2499 ) C2475_=_C2505( C2475 C2505 ) C2475_=_C2512( C2475 C2512 ) C2475_=_C2513( C2475 C2513 ) C2484_=_C2492( C2484 C2492 ) C2484_=_C2499( C2484 C2499 ) \nC2484_=_C2505( C2484 C2505 ) C2484_=_C2512( C2484 C2512 ) C2484_=_C2513( C2484 C2513 ) C2492_=_C2499( C2492 C2499 ) C2492_=_C2505( C2492 C2505 ) C2492_=_C2512( C2492 C2512 ) \nC2492_=_C2513( C2492 C2513 ) C2499_=_C2505( C2499 C2505 ) C2499_=_C2512( C2499 C2512 ) C2499_=_C2513( C2499 C2513 ) C2505_=_C2512( C2505 C2512 ) C2505_=_C2513( C2505 C2513 ) \nC2512_=_C2513( C2512 C2513 ) "];116-&gt;120[label="363: C0 C1 C2 C3 C4 \nC5 C6 C7 C10 C11 C12 \nC13 C33 C49 C65 C80 C81 \nC103 C104 C125 C126 C146 C147 \nC166 C167 C187 C188 C190 C191 \nC192 C193 C195 C196 C197 C198 \nC199 C200 C264 C265 C266 C267 \nC268 C269 C270 C271 C272 C274 \nC275 C276 C277 C341 C363 C384 \nC404 C435 C440 C443 C444 C445 \nC505 C506 C507 C508 C509 C510 \nC512 C526 C527 C550 C551 C573 \nC574 C595 C596 C615 C625 C626 \nC644 C652 C653 C671 C672 C673 \nC674 C675 C676 C677 C678 C679 \nC680 C681 C683 C684 C685 C686 \nC687 C730 C731 C732 C733 C734 \nC736 C737 C749 C764 C780 C800 \nC812 C824 C842 C859 C875 C886 \nC891 C892 C893 C894 C946 C947 \nC948 C949 C950 C951 C953 C968 \nC990 C1011 C1029 C1040 C1057 C1065 \nC1081 C1088 C1098 C1103 C1104 C1105 \nC1106 C1148 C1149 C1150 C1151 C1152 \nC1153 C1154 C1155 C1156 C1158 C1159 \nC1160 C1161 C1179 C1211 C1264 C1284 \nC1287 C1288 C1289 C1290 C1338 C1339 \nC1340 C1341 C1342 C1343 C1344 C1345 \nC1346 C1348 C1349 C1350 C1351 C1368 \nC1388 C1407 C1421 C1433 C1446 C1453 \nC1460 C1467 C1472 C1475 C1476 C1477 \nC1478 C1517 C1518 C1519 C1520 C1521 \nC1522 C1524 C1535 C1548 C1566 C1583 \nC1598 C1607 C1621 C1634 C1640 C1647 \nC1652 C1653 C1654 C1655 C1685 C1686 \nC1687 C1688 C1689 C1690 C1691 C1692 \nC1693 C1695 C1696 C1697 C1698 C1723 \nC1740 C1786 C1797 C1803 C1808 C1809 \nC1810 C1842 C1843 C1844 C1845 C1846 \nC1847 C1848 C1849 C1850 C1852 C1853 \nC1854 C1855 C1869 C1900 C1914 C1927 \nC1952 C1955 C1956 C1957 C1985 C1986 \nC1987 C1988 C1989 C1990 C1991 C1992 \nC1995 C1996 C1997 C1998 C2010 C2011 \nC2026 C2027 C2038 C2039 C2044 C2045 \nC2053 C2054 C2064 C2065 C2070 C2071 \nC2080 C2081 C2087 C2088 C2089 C2090 \nC2091 C2092 C2093 C2094 C2095 C2096 \nC2097 C2098 C2117 C2118 C2119 C2120 \nC2121 C2122 C2123 C2124 C2125 C2127 \nC2128 C2129 C2130 C2150 C2178 C2201 \nC2209 C2217 C2218 C2219 C2239 C2240 \nC2241 C2242 C2243 C2245 C2246 C2255 \nC2266 C2274 C2283 C2293 C2300 C2307 \nC2315 C2322 C2329 C2330 C2331 C2332 \nC2346 C2347 C2348 C2349 C2350 C2352 \nC2353 C2362 C2375 C2387 C2398 C2405 \nC2412 C2418 C2422 C2426 C2429 C2430 \nC2431 C2432 C2442 C2443 C2444 C2445 \nC2446 C2447 C2448 C2475 C2484 C2492 \nC2499 C2505 C2512 C2513 \n2369: C0_=_C1 ,C0_=_C2 ,C0_=_C3 ,C0_=_C4 ,C0_=_C5 ,\nC0_=_C6 ,C0_=_C7 ,C0_=_C10 ,C0_=_C11 ,C0_=_C12 ,C0_=_C13 ,\nC0_=_C33 ,C1_=_C2 ,C1_=_C3 ,C1_=_C4 ,C1_=_C5 ,C1_=_C6 ,\nC1_=_C7 ,C1_=_C10 ,C1_=_C11 ,C1_=_C12 ,C1_=_C13 ,C1_=_C49 ,\nC2_=_C3 ,C2_=_C4 ,C2_=_C5 ,C2_=_C6 ,C2_=_C7 ,C2_=_C10 ,\nC2_=_C11 ,C2_=_C12 ,C2_=_C13 ,C2_=_C65 ,C3_=_C4 ,C3_=_C5 ,\nC3_=_C6 ,C3_=_C7 ,C3_=_C10 ,C3_=_C11 ,C3_=_C12 ,C3_=_C13 ,\nC3_=_C80 ,C3_=_C81 ,C4_=_C5 ,C4_=_C6 ,C4_=_C7 ,C4_=_C10 ,\nC4_=_C11 ,C4_=_C12 ,C4_=_C13 ,C4_=_C103 ,C4_=_C104 ,C5_=_C6 ,\nC5_=_C7 ,C5_=_C10 ,C5_=_C11 ,C5_=_C12 ,C5_=_C13 ,C5_=_C125 ,\nC5_=_C126 ,C6_=_C7 ,C6_=_C10 ,C6_=_C11 ,C6_=_C12 ,C6_=_C13 ,\nC6_=_C146 ,C6_=_C147 ,C7_=_C10 ,C7_=_C11 ,C7_=_C12 ,C7_=_C13 ,\nC7_=_C166 ,C7_=_C167 ,C10_=_C11 ,C10_=_C12 ,C10_=_C13 ,C10_=_C187 ,\nC10_=_C197 ,C11_=_C12 ,C11_=_C13 ,C11_=_C198 ,C12_=_C13 ,C12_=_C199 ,\nC13_=_C188 ,C13_=_C200 ,C33_=_C49 ,C33_=_C65 ,C33_=_C81 ,C33_=_C104 ,\nC33_=_C126 ,C33_=_C147 ,C33_=_C167 ,C33_=_C197 ,C33_=_C198 ,C33_=_C199 ,\nC33_=_C200 ,C49_=_C65 ,C49_=_C81 ,C49_=_C104 ,C49_=_C126 ,C49_=_C147 ,\nC49_=_C167 ,C49_=_C197 ,C49_=_C198 ,C49_=_C199 ,C49_=_C200 ,C65_=_C81 ,\nC65_=_C104 ,C65_=_C126 ,C65_=_C147 ,C65_=_C167 ,C65_=_C197 ,C65_=_C198 ,\nC65_=_C199 ,C65_=_C200 ,C80_=_C81 ,C80_=_C103 ,C80_=_C125 ,C80_=_C146 ,\nC80_=_C166 ,C80_=_C187 ,C80_=_C188 ,C80_=_C190 ,C80_=_C191 ,C80_=_C192 ,\nC80_=_C193 ,C80_=_C195 ,C80_=_C196 ,C81_=_C104 ,C81_=_C126 ,C81_=_C147 ,\nC81_=_C167 ,C81_=_C197 ,C81_=_C198 ,C81_=_C199 ,C81_=_C200 ,C103_=_C104 ,\nC103_=_C125 ,C103_=_C146 ,C103_=_C166 ,C103_=_C187 ,C103_=_C188 ,C103_=_C190 ,\nC103_=_C191 ,C103_=_C192 ,C103_=_C193 ,C103_=_C195 ,C103_=_C196 ,C104_=_C126 ,\nC104_=_C147 ,C104_=_C167 ,C104_=_C197 ,C104_=_C198 ,C104_=_C199 ,C104_=_C200 ,\nC125_=_C126 ,C125_=_C146 ,C125_=_C166 ,C125_=_C187 ,C125_=_C188 ,C125_=_C190 ,\nC125_=_C191 ,C125_=_C192 ,C125_=_C193 ,C125_=_C195 ,C125_=_C196 ,C126_=_C147 ,\nC126_=_C167 ,C126_=_C197 ,C126_=_C198 ,C126_=_C199 ,C126_=_C200 ,C146_=_C147 ,\nC146_=_C166 ,C146_=_C187 ,C146_=_C188 ,C146_=_C190 ,C146_=_C191 ,C146_=_C192 ,\nC146_=_C193 ,C146_=_C195 ,C146_=_C196 ,C147_=_C167 ,C147_=_C197 ,C147_=_C198 ,\nC147_=_C199 ,C147_=_C200 ,C166_=_C167 ,C166_=_C187 ,C166_=_C188 ,C166_=_C190 ,\nC166_=_C191 ,C166_=_C192 ,C166_=_C193 ,C166_=_C195 ,C166_=_C196 ,C167_=_C197 ,\nC167_=_C198 ,C167_=_C199 ,C167_=_C200 ,C187_=_C188 ,C187_=_C190 ,C187_=_C191 ,\nC187_=_C192 ,C187_=_C193 ,C187_=_C195 ,C187_=_C196 ,C187_=_C197 ,C188_=_C190 ,\nC188_=_C191 ,C188_=_C192 ,C188_=_C193 ,C188_=_C195 ,C188_=_C196 ,C188_=_C200 ,\nC190_=_C191 ,C190_=_C192 ,C190_=_C193 ,C190_=_C195 ,C190_=_C196 ,C190_=_C675 ,\nC190_=_C734 ,C190_=_C875 ,C190_=_C886 ,C191_=_C192 ,C191_=_C193 ,C191_=_C195 ,\nC191_=_C196 ,C191_=_C676 ,C191_=_C951 ,C191_=_C1088 ,C191_=_C1098 ,C192_=_C193 ,\nC192_=_C195 ,C192_=_C196 ,C192_=_C679 ,C192_=_C1522 ,C192_=_C1640 ,C192_=_C1647 ,\nC193_=_C195 ,C193_=_C196 ,C193_=_C680 ,C193_=_C1693 ,C193_=_C1797 ,C193_=_C1803 ,\nC195_=_C196 ,C195_=_C683 ,C195_=_C2091 ,C195_=_C2125 ,C195_=_C2209 ,C196_=_C684 ,\nC196_=_C2092 ,C196_=_C2243 ,C196_=_C2322 ,C197_=_C198 ,C197_=_C199 ,C197_=_C200 ,\nC198_=_C199 ,C198_=_C200 ,C199_=_C200 ,C264_=_C265 ,C264_=_C266 ,C264_=_C267 ,\nC264_=_C268 ,C264_=_C269 ,C264_=_C270 ,C264_=_C271 ,C264_=_C272 ,C264_=_C274 ,\nC264_=_C275 ,C264_=_C276 ,C264_=_C277 ,C265_=_C266 ,C265_=_C267 ,C265_=_C268 ,\nC265_=_C269 ,C265_=_C270 ,C265_=_C271 ,C265_=_C272 ,C265_=_C274 ,C265_=_C275 ,\nC265_=_C276 ,C265_=_C277 ,C266_=_C267 ,C266_=_C268 ,C266_=_C269 ,C266_=_C270 ,\nC266_=_C271 ,C266_=_C272 ,C266_=_C274 ,C266_=_C275 ,C266_=_C276 ,C266_=_C277 ,\nC267_=_C268 ,C267_=_C269 ,C267_=_C270 ,C267_=_C271 ,C267_=_C272 ,C267_=_C274 ,\nC267_=_C275 ,C267_=_C276 ,C267_=_C277 ,C267_=_C341 ,C268_=_C269 ,C268_=_C270 ,\nC268_=_C271 ,C268_=_C272 ,C268_=_C274 ,C268_=_C275 ,C268_=_C276 ,C268_=_C277 ,\nC268_=_C363 ,C269_=_C270 ,C269_=_C271 ,C269_=_C272 ,C269_=_C274 ,C269_=_C275 ,\nC269_=_C276 ,C269_=_C277 ,C269_=_C384 ,C270_=_C271 ,C270_=_C272 ,C270_=_C274 ,\nC270_=_C275 ,C270_=_C276 ,C270_=_C277 ,C270_=_C404 ,C271_=_C272 ,C271_=_C274 ,\nC271_=_C275 ,C271_=_C276 ,C271_=_C277 ,C272_=_C274 ,C272_=_C275 ,C272_=_C276 ,\nC272_=_C277 ,C272_=_C435 ,C272_=_C440 ,C274_=_C275 ,C274_=_C276 ,C274_=_C277 ,\nC274_=_C443 ,C275_=_C276 ,C275_=_C277 ,C275_=_C444 ,C276_=_C277 ,C276_=_C445 ,\nC341_=_C363 ,C341_=_C384 ,C341_=_C404 ,C341_=_C443 ,C341_=_C444 ,C341_=_C445 ,\nC363_=_C384 ,C363_=_C404 ,C363_=_C443 ,C363_=_C444 ,C363_=_C445 ,C384_=_C404 ,\nC384_=_C443 ,C384_=_C444 ,C384_=_C445 ,C404_=_C443 ,C404_=_C444 ,C404_=_C445 ,\nC435_=_C440 ,C435_=_C526 ,C435_=_C550 ,C435_=_C573 ,C435_=_C595 ,C435_=_C615 ,\nC435_=_C625 ,C435_=_C644 ,C435_=_C652 ,C435_=_C671 ,C435_=_C672 ,C435_=_C673 ,\nC435_=_C674 ,C435_=_C675 ,C435_=_C676 ,C435_=_C677 ,C435_=_C678 ,C435_=_C679 ,\nC435_=_C680 ,C435_=_C681 ,C435_=_C683 ,C435_=_C684 ,C435_=_C685 ,C435_=_C686 ,\nC440_=_C886 ,C440_=_C1098 ,C440_=_C1284 ,C440_=_C1472 ,C440_=_C1647 ,C440_=_C1803 ,\nC440_=_C1952 ,C440_=_C2010 ,C440_=_C2026 ,C440_=_C2038 ,C440_=_C2044 ,C440_=_C2053 ,\nC440_=_C2064 ,C440_=_C2070 ,C440_=_C2080 ,C440_=_C2087 ,C440_=_C2088 ,C440_=_C2089 ,\nC440_=_C2090 ,C440_=_C2091 ,C440_=_C2092 ,C440_=_C2093 ,C440_=_C2094 ,C443_=_C444 ,\nC443_=_C445 ,C444_=_C445 ,C505_=_C506 ,C505_=_C507 ,C505_=_C508 ,C505_=_C509</w:t>
      </w:r>
    </w:p>
    <w:p>
      <w:pPr>
        <w:pStyle w:val="PreformattedText"/>
        <w:bidi w:val="0"/>
        <w:spacing w:before="0" w:after="0"/>
        <w:jc w:val="left"/>
        <w:rPr/>
      </w:pPr>
      <w:r>
        <w:rPr/>
        <w:t xml:space="preserve"> </w:t>
      </w:r>
      <w:r>
        <w:rPr/>
        <w:t>,\nC505_=_C510 ,C505_=_C512 ,C505_=_C526 ,C505_=_C527 ,C506_=_C507 ,C506_=_C508 ,\nC506_=_C509 ,C506_=_C510 ,C506_=_C512 ,C506_=_C550 ,C506_=_C551 ,C507_=_C508 ,\nC507_=_C509 ,C507_=_C510 ,C507_=_C512 ,C507_=_C573 ,C507_=_C574 ,C508_=_C509 ,\nC508_=_C510 ,C508_=_C512 ,C508_=_C595 ,C508_=_C596 ,C509_=_C510 ,C509_=_C512 ,\nC509_=_C625 ,C509_=_C626 ,C510_=_C512 ,C510_=_C652 ,C510_=_C653 ,C512_=_C673 ,\nC512_=_C687 ,C526_=_C527 ,C526_=_C550 ,C526_=_C573 ,C526_=_C595 ,C526_=_C615 ,\nC526_=_C625 ,C526_=_C644 ,C526_=_C652 ,C526_=_C671 ,C526_=_C672 ,C526_=_C673 ,\nC526_=_C674 ,C526_=_C675 ,C526_=_C676 ,C526_=_C677 ,C526_=_C678 ,C526_=_C679 ,\nC526_=_C680 ,C526_=_C681 ,C526_=_C683 ,C526_=_C684 ,C526_=_C685 ,C526_=_C686 ,\nC527_=_C551 ,C527_=_C574 ,C527_=_C596 ,C527_=_C626 ,C527_=_C653 ,C527_=_C687 ,\nC550_=_C551 ,C550_=_C573 ,C550_=_C595 ,C550_=_C615 ,C550_=_C625 ,C550_=_C644 ,\nC550_=_C652 ,C550_=_C671 ,C550_=_C672 ,C550_=_C673 ,C550_=_C674 ,C550_=_C675 ,\nC550_=_C676 ,C550_=_C677 ,C550_=_C678 ,C550_=_C679 ,C550_=_C680 ,C550_=_C681 ,\nC550_=_C683 ,C550_=_C684 ,C550_=_C685 ,C550_=_C686 ,C551_=_C574 ,C551_=_C596 ,\nC551_=_C626 ,C551_=_C653 ,C551_=_C687 ,C573_=_C574 ,C573_=_C595 ,C573_=_C615 ,\nC573_=_C625 ,C573_=_C644 ,C573_=_C652 ,C573_=_C671 ,C573_=_C672 ,C573_=_C673 ,\nC573_=_C674 ,C573_=_C675 ,C573_=_C676 ,C573_=_C677 ,C573_=_C678 ,C573_=_C679 ,\nC573_=_C680 ,C573_=_C681 ,C573_=_C683 ,C573_=_C684 ,C573_=_C685 ,C573_=_C686 ,\nC574_=_C596 ,C574_=_C626 ,C574_=_C653 ,C574_=_C687 ,C595_=_C596 ,C595_=_C615 ,\nC595_=_C625 ,C595_=_C644 ,C595_=_C652 ,C595_=_C671 ,C595_=_C672 ,C595_=_C673 ,\nC595_=_C674 ,C595_=_C675 ,C595_=_C676 ,C595_=_C677 ,C595_=_C678 ,C595_=_C679 ,\nC595_=_C680 ,C595_=_C681 ,C595_=_C683 ,C595_=_C684 ,C595_=_C685 ,C595_=_C686 ,\nC596_=_C626 ,C596_=_C653 ,C596_=_C687 ,C615_=_C625 ,C615_=_C644 ,C615_=_C652 ,\nC615_=_C671 ,C615_=_C672 ,C615_=_C673 ,C615_=_C674 ,C615_=_C675 ,C615_=_C676 ,\nC615_=_C677 ,C615_=_C678 ,C615_=_C679 ,C615_=_C680 ,C615_=_C681 ,C615_=_C683 ,\nC615_=_C684 ,C615_=_C685 ,C615_=_C686 ,C625_=_C626 ,C625_=_C644 ,C625_=_C652 ,\nC625_=_C671 ,C625_=_C672 ,C625_=_C673 ,C625_=_C674 ,C625_=_C675 ,C625_=_C676 ,\nC625_=_C677 ,C625_=_C678 ,C625_=_C679 ,C625_=_C680 ,C625_=_C681 ,C625_=_C683 ,\nC625_=_C684 ,C625_=_C685 ,C625_=_C686 ,C626_=_C653 ,C626_=_C687 ,C644_=_C652 ,\nC644_=_C671 ,C644_=_C672 ,C644_=_C673 ,C644_=_C674 ,C644_=_C675 ,C644_=_C676 ,\nC644_=_C677 ,C644_=_C678 ,C644_=_C679 ,C644_=_C680 ,C644_=_C681 ,C644_=_C683 ,\nC644_=_C684 ,C644_=_C685 ,C644_=_C686 ,C652_=_C653 ,C652_=_C671 ,C652_=_C672 ,\nC652_=_C673 ,C652_=_C674 ,C652_=_C675 ,C652_=_C676 ,C652_=_C677 ,C652_=_C678 ,\nC652_=_C679 ,C652_=_C680 ,C652_=_C681 ,C652_=_C683 ,C652_=_C684 ,C652_=_C685 ,\nC652_=_C686 ,C653_=_C687 ,C671_=_C672 ,C671_=_C673 ,C671_=_C674 ,C671_=_C675 ,\nC671_=_C676 ,C671_=_C677 ,C671_=_C678 ,C671_=_C679 ,C671_=_C680 ,C671_=_C681 ,\nC671_=_C683 ,C671_=_C684 ,C671_=_C685 ,C671_=_C686 ,C672_=_C673 ,C672_=_C674 ,\nC672_=_C675 ,C672_=_C676 ,C672_=_C677 ,C672_=_C678 ,C672_=_C679 ,C672_=_C680 ,\nC672_=_C681 ,C672_=_C683 ,C672_=_C684 ,C672_=_C685 ,C672_=_C686 ,C673_=_C674 ,\nC673_=_C675 ,C673_=_C676 ,C673_=_C677 ,C673_=_C678 ,C673_=_C679 ,C673_=_C680 ,\nC673_=_C681 ,C673_=_C683 ,C673_=_C684 ,C673_=_C685 ,C673_=_C686 ,C673_=_C687 ,\nC674_=_C675 ,C674_=_C676 ,C674_=_C677 ,C674_=_C678 ,C674_=_C679 ,C674_=_C680 ,\nC674_=_C681 ,C674_=_C683 ,C674_=_C684 ,C674_=_C685 ,C674_=_C686 ,C675_=_C676 ,\nC675_=_C677 ,C675_=_C678 ,C675_=_C679 ,C675_=_C680 ,C675_=_C681 ,C675_=_C683 ,\nC675_=_C684 ,C675_=_C685 ,C675_=_C686 ,C675_=_C734 ,C675_=_C875 ,C675_=_C886 ,\nC676_=_C677 ,C676_=_C678 ,C676_=_C679 ,C676_=_C680 ,C676_=_C681 ,C676_=_C683 ,\nC676_=_C684 ,C676_=_C685 ,C676_=_C686 ,C676_=_C951 ,C676_=_C1088 ,C676_=_C1098 ,\nC677_=_C678 ,C677_=_C679 ,C677_=_C680 ,C677_=_C681 ,C677_=_C683 ,C677_=_C684 ,\nC677_=_C685 ,C677_=_C686 ,C677_=_C1156 ,C677_=_C1284 ,C678_=_C679 ,C678_=_C680 ,\nC678_=_C681 ,C678_=_C683 ,C678_=_C684 ,C678_=_C685 ,C678_=_C686 ,C678_=_C1346 ,\nC678_=_C1467 ,C678_=_C1472 ,C679_=_C680 ,C679_=_C681 ,C679_=_C683 ,C679_=_C684 ,\nC679_=_C685 ,C679_=_C686 ,C679_=_C1522 ,C679_=_C1640 ,C679_=_C1647 ,C680_=_C681 ,\nC680_=_C683 ,C680_=_C684 ,C680_=_C685 ,C680_=_C686 ,C680_=_C1693 ,C680_=_C1797 ,\nC680_=_C1803 ,C681_=_C683 ,C681_=_C684 ,C681_=_C685 ,C681_=_C686 ,C681_=_C1850 ,\nC681_=_C1952 ,C683_=_C684 ,C683_=_C685 ,C683_=_C686 ,C683_=_C2091 ,C683_=_C2125 ,\nC683_=_C2209 ,C684_=_C685 ,C684_=_C686 ,C684_=_C2092 ,C684_=_C2243 ,C684_=_C2322 ,\nC685_=_C686 ,C685_=_C2093 ,C685_=_C2426 ,C686_=_C2094 ,C730_=_C731 ,C730_=_C732 ,\nC730_=_C733 ,C730_=_C734 ,C730_=_C736 ,C730_=_C737 ,C730_=_C780 ,C731_=_C732 ,\nC731_=_C733 ,C731_=_C734 ,C731_=_C736 ,C731_=_C737 ,C731_=_C824 ,C732_=_C733 ,\nC732_=_C734 ,C732_=_C736 ,C732_=_C737 ,C732_=_C842 ,C733_=_C734 ,C733_=_C736 ,\nC733_=_C737 ,C733_=_C859 ,C734_=_C736 ,C734_=_C737 ,C734_=_C875 ,C734_=_C886 ,\nC736_=_C737 ,C736_=_C892 ,C737_=_C893 ,C749_=_C764 ,C749_=_C780 ,C749_=_C800 ,\nC749_=_C812 ,C749_=_C824 ,C749_=_C842 ,C749_=_C859 ,C749_=_C875 ,C749_=_C891 ,\nC749_=_C892 ,C749_=_C893 ,C749_=_C894 ,C764_=_C780 ,C764_=_C800 ,C764_=_C812 ,\nC764_=_C824 ,C764_=_C842 ,C764_=_C859 ,C764_=_C875 ,C764_=_C891 ,C764_=_C892 ,\nC764_=_C893 ,C764_=_C894 ,C780_=_C800 ,C780_=_C812 ,C780_=_C824 ,C780_=_C842 ,\nC780_=_C859 ,C780_=_C875 ,C780_=_C891 ,C780_=_C892 ,C780_=_C893 ,C780_=_C894 ,\nC800_=_C812 ,C800_=_C824 ,C800_=_C842 ,C800_=_C859 ,C800_=_C875 ,C800_=_C891 ,\nC800_=_C892 ,C800_=_C893 ,C800_=_C894 ,C812_=_C824 ,C812_=_C842 ,C812_=_C859 ,\nC812_=_C875 ,C812_=_C891 ,C812_=_C892 ,C812_=_C893 ,C812_=_C894 ,C824_=_C842 ,\nC824_=_C859 ,C824_=_C875 ,C824_=_C891 ,C824_=_C892 ,C824_=_C893 ,C824_=_C894 ,\nC842_=_C859 ,C842_=_C875 ,C842_=_C891 ,C842_=_C892 ,C842_=_C893 ,C842_=_C894 ,\nC859_=_C875 ,C859_=_C891 ,C859_=_C892 ,C859_=_C893 ,C859_=_C894 ,C875_=_C886 ,\nC875_=_C891 ,C875_=_C892 ,C875_=_C893 ,C875_=_C894 ,C886_=_C1098 ,C886_=_C1284 ,\nC886_=_C1472 ,C886_=_C1647 ,C886_=_C1803 ,C886_=_C1952 ,C886_=_C2010 ,C886_=_C2026 ,\nC886_=_C2038 ,C886_=_C2044 ,C886_=_C2053 ,C886_=_C2064 ,C886_=_C2070 ,C886_=_C2080 ,\nC886_=_C2087 ,C886_=_C2088 ,C886_=_C2089 ,C886_=_C2090 ,C886_=_C2091 ,C886_=_C2092 ,\nC886_=_C2093 ,C886_=_C2094 ,C891_=_C892 ,C891_=_C893 ,C891_=_C894 ,C892_=_C893 ,\nC892_=_C894 ,C893_=_C894 ,C946_=_C947 ,C946_=_C948 ,C946_=_C949 ,C946_=_C950 ,\nC946_=_C951 ,C946_=_C953 ,C946_=_C968 ,C947_=_C948 ,C947_=_C949 ,C947_=_C950 ,\nC947_=_C951 ,C947_=_C953 ,C947_=_C990 ,C948_=_C949 ,C948_=_C950 ,C948_=_C951 ,\nC948_=_C953 ,C948_=_C1011 ,C949_=_C950 ,C949_=_C951 ,C949_=_C953 ,C949_=_C1040 ,\nC950_=_C951 ,C950_=_C953 ,C950_=_C1065 ,C951_=_C953 ,C951_=_C1088 ,C951_=_C1098 ,\nC953_=_C1104 ,C968_=_C990 ,C968_=_C1011 ,C968_=_C1029 ,C968_=_C1040 ,C968_=_C1057 ,\nC968_=_C1065 ,C968_=_C1081 ,C968_=_C1088 ,C968_=_C1103 ,C968_=_C1104 ,C968_=_C1105 ,\nC968_=_C1106 ,C990_=_C1011 ,C990_=_C1029 ,C990_=_C1040 ,C990_=_C1057 ,C990_=_C1065 ,\nC990_=_C1081 ,C990_=_C1088 ,C990_=_C1103 ,C990_=_C1104 ,C990_=_C1105 ,C990_=_C1106 ,\nC1011_=_C1029 ,C1011_=_C1040 ,C1011_=_C1057 ,C1011_=_C1065 ,C1011_=_C1081 ,C1011_=_C1088 ,\nC1011_=_C1103 ,C1011_=_C1104 ,C1011_=_C1105 ,C1011_=_C1106 ,C1029_=_C1040 ,C1029_=_C1057 ,\nC1029_=_C1065 ,C1029_=_C1081 ,C1029_=_C1088 ,C1029_=_C1103 ,C1029_=_C1104 ,C1029_=_C1105 ,\nC1029_=_C1106 ,C1040_=_C1057 ,C1040_=_C1065 ,C1040_=_C1081 ,C1040_=_C1088 ,C1040_=_C1103 ,\nC1040_=_C1104 ,C1040_=_C1105 ,C1040_=_C1106 ,C1057_=_C1065 ,C1057_=_C1081 ,C1057_=_C1088 ,\nC1057_=_C1103 ,C1057_=_C1104 ,C1057_=_C1105 ,C1057_=_C1106 ,C1065_=_C1081 ,C1065_=_C1088 ,\nC1065_=_C1103 ,C1065_=_C1104 ,C1065_=_C1105 ,C1065_=_C1106 ,C1081_=_C1088 ,C1081_=_C1103 ,\nC1081_=_C1104 ,C1081_=_C1105 ,C1081_=_C1106 ,C1088_=_C1098 ,C1088_=_C1103 ,C1088_=_C1104 ,\nC1088_=_C1105 ,C1088_=_C1106 ,C1098_=_C1284 ,C1098_=_C1472 ,C1098_=_C1647 ,C1098_=_C1803 ,\nC1098_=_C1952 ,C1098_=_C2010 ,C1098_=_C2026 ,C1098_=_C2038 ,C1098_=_C2044 ,C1098_=_C2053 ,\nC1098_=_C2064 ,C1098_=_C2070 ,C1098_=_C2080 ,C1098_=_C2087 ,C1098_=_C2088 ,C1098_=_C2089 ,\nC1098_=_C2090 ,C1098_=_C2091 ,C1098_=_C2092 ,C1098_=_C2093 ,C1098_=_C2094 ,C1103_=_C1104 ,\nC1103_=_C1105 ,C1103_=_C1106 ,C1104_=_C1105 ,C1104_=_C1106 ,C1105_=_C1106 ,C1148_=_C1149 ,\nC1148_=_C1150 ,C1148_=_C1151 ,C1148_=_C1152 ,C1148_=_C1153 ,C1148_=_C1154 ,C1148_=_C1155 ,\nC1148_=_C1156 ,C1148_=_C1158 ,C1148_=_C1159 ,C1148_=_C1160 ,C1148_=_C1161 ,C1148_=_C1179 ,\nC1149_=_C1150 ,C1149_=_C1151 ,C1149_=_C1152 ,C1149_=_C1153 ,C1149_=_C1154 ,C1149_=_C1155 ,\nC1149_=_C1156 ,C1149_=_C1158 ,C1149_=_C1159 ,C1149_=_C1160 ,C1149_=_C1161 ,C1150_=_C1151 ,\nC1150_=_C1152 ,C1150_=_C1153 ,C1150_=_C1154 ,C1150_=_C1155 ,C1150_=_C1156 ,C1150_=_C1158 ,\nC1150_=_C1159 ,C1150_=_C1160 ,C1150_=_C1161 ,C1150_=_C1211 ,C1151_=_C1152 ,C1151_=_C1153 ,\nC1151_=_C1154 ,C1151_=_C1155 ,C1151_=_C1156 ,C1151_=_C1158 ,C1151_=_C1159 ,C1151_=_C1160 ,\nC1151_=_C1161 ,C1152_=_C1153 ,C1152_=_C1154 ,C1152_=_C1155 ,C1152_=_C1156 ,C1152_=_C1158 ,\nC1152_=_C1159 ,C1152_=_C1160 ,C1152_=_C1161 ,C1153_=_C1154 ,C1153_=_C1155 ,C1153_=_C1156 ,\nC1153_=_C1158 ,C1153_=_C1159 ,C1153_=_C1160 ,C1153_=_C1161 ,C1154_=_C1155 ,C1154_=_C1156 ,\nC1154_=_C1158 ,C1154_=_C1159 ,C1154_=_C1160 ,C1154_=_C1161 ,C1155_=_C1156 ,C1155_=_C1158 ,\nC1155_=_C1159 ,C1155_=_C1160 ,C1155_=_C1161 ,C1155_=_C1264 ,C1156_=_C1158 ,C1156_=_C1159 ,\nC1156_=_C1160 ,C1156_=_C1161 ,C1156_=_C1284 ,C1158_=_C1159 ,C1158_=_C1160 ,C1158_=_C1161 ,\nC1158_=_C1287 ,C1159_=_C1160 ,C1159_=_C1161 ,C1159_=_C1288 ,C1160_=_C1161 ,C1160_=_C1289 ,\nC1161_=_C1290 ,C1179_=_C1211 ,C1179_=_C1264 ,C1179_=_C1287 ,C1179_=_C1288 ,C1179_=_C1289 ,\nC1179_=_C1290 ,C1211_=_C1264 ,C1211_=_C1287 ,C1211_=_C1288 ,C1211_=_C1289 ,C1211_=_C1290 ,\nC1264_=_C1287 ,C1264_=_C1288 ,C1264_=_C1289 ,C1264_=_C1290 ,C1284_=_C1472 ,C1284_=_C1647 ,\nC1284_=_C1803 ,C1284_=_C1952 ,C1284_=_C2010 ,C1284_=_C2026 ,C1284_=_C2038 ,C1284_=_C2044 ,\nC1284_=_C2053</w:t>
      </w:r>
    </w:p>
    <w:p>
      <w:pPr>
        <w:pStyle w:val="PreformattedText"/>
        <w:bidi w:val="0"/>
        <w:spacing w:before="0" w:after="0"/>
        <w:jc w:val="left"/>
        <w:rPr/>
      </w:pPr>
      <w:r>
        <w:rPr/>
        <w:t xml:space="preserve"> </w:t>
      </w:r>
      <w:r>
        <w:rPr/>
        <w:t>,C1284_=_C2064 ,C1284_=_C2070 ,C1284_=_C2080 ,C1284_=_C2087 ,C1284_=_C2088 ,\nC1284_=_C2089 ,C1284_=_C2090 ,C1284_=_C2091 ,C1284_=_C2092 ,C1284_=_C2093 ,C1284_=_C2094 ,\nC1287_=_C1288 ,C1287_=_C1289 ,C1287_=_C1290 ,C1288_=_C1289 ,C1288_=_C1290 ,C1289_=_C1290 ,\nC1338_=_C1339 ,C1338_=_C1340 ,C1338_=_C1341 ,C1338_=_C1342 ,C1338_=_C1343 ,C1338_=_C1344 ,\nC1338_=_C1345 ,C1338_=_C1346 ,C1338_=_C1348 ,C1338_=_C1349 ,C1338_=_C1350 ,C1338_=_C1351 ,\nC1338_=_C1368 ,C1339_=_C1340 ,C1339_=_C1341 ,C1339_=_C1342 ,C1339_=_C1343 ,C1339_=_C1344 ,\nC1339_=_C1345 ,C1339_=_C1346 ,C1339_=_C1348 ,C1339_=_C1349 ,C1339_=_C1350 ,C1339_=_C1351 ,\nC1339_=_C1388 ,C1340_=_C1341 ,C1340_=_C1342 ,C1340_=_C1343 ,C1340_=_C1344 ,C1340_=_C1345 ,\nC1340_=_C1346 ,C1340_=_C1348 ,C1340_=_C1349 ,C1340_=_C1350 ,C1340_=_C1351 ,C1340_=_C1407 ,\nC1341_=_C1342 ,C1341_=_C1343 ,C1341_=_C1344 ,C1341_=_C1345 ,C1341_=_C1346 ,C1341_=_C1348 ,\nC1341_=_C1349 ,C1341_=_C1350 ,C1341_=_C1351 ,C1341_=_C1421 ,C1342_=_C1343 ,C1342_=_C1344 ,\nC1342_=_C1345 ,C1342_=_C1346 ,C1342_=_C1348 ,C1342_=_C1349 ,C1342_=_C1350 ,C1342_=_C1351 ,\nC1342_=_C1433 ,C1343_=_C1344 ,C1343_=_C1345 ,C1343_=_C1346 ,C1343_=_C1348 ,C1343_=_C1349 ,\nC1343_=_C1350 ,C1343_=_C1351 ,C1343_=_C1446 ,C1344_=_C1345 ,C1344_=_C1346 ,C1344_=_C1348 ,\nC1344_=_C1349 ,C1344_=_C1350 ,C1344_=_C1351 ,C1344_=_C1453 ,C1345_=_C1346 ,C1345_=_C1348 ,\nC1345_=_C1349 ,C1345_=_C1350 ,C1345_=_C1351 ,C1345_=_C1460 ,C1346_=_C1348 ,C1346_=_C1349 ,\nC1346_=_C1350 ,C1346_=_C1351 ,C1346_=_C1467 ,C1346_=_C1472 ,C1348_=_C1349 ,C1348_=_C1350 ,\nC1348_=_C1351 ,C1348_=_C1475 ,C1349_=_C1350 ,C1349_=_C1351 ,C1349_=_C1476 ,C1350_=_C1351 ,\nC1350_=_C1477 ,C1351_=_C1478 ,C1368_=_C1388 ,C1368_=_C1407 ,C1368_=_C1421 ,C1368_=_C1433 ,\nC1368_=_C1446 ,C1368_=_C1453 ,C1368_=_C1460 ,C1368_=_C1467 ,C1368_=_C1475 ,C1368_=_C1476 ,\nC1368_=_C1477 ,C1368_=_C1478 ,C1388_=_C1407 ,C1388_=_C1421 ,C1388_=_C1433 ,C1388_=_C1446 ,\nC1388_=_C1453 ,C1388_=_C1460 ,C1388_=_C1467 ,C1388_=_C1475 ,C1388_=_C1476 ,C1388_=_C1477 ,\nC1388_=_C1478 ,C1407_=_C1421 ,C1407_=_C1433 ,C1407_=_C1446 ,C1407_=_C1453 ,C1407_=_C1460 ,\nC1407_=_C1467 ,C1407_=_C1475 ,C1407_=_C1476 ,C1407_=_C1477 ,C1407_=_C1478 ,C1421_=_C1433 ,\nC1421_=_C1446 ,C1421_=_C1453 ,C1421_=_C1460 ,C1421_=_C1467 ,C1421_=_C1475 ,C1421_=_C1476 ,\nC1421_=_C1477 ,C1421_=_C1478 ,C1433_=_C1446 ,C1433_=_C1453 ,C1433_=_C1460 ,C1433_=_C1467 ,\nC1433_=_C1475 ,C1433_=_C1476 ,C1433_=_C1477 ,C1433_=_C1478 ,C1446_=_C1453 ,C1446_=_C1460 ,\nC1446_=_C1467 ,C1446_=_C1475 ,C1446_=_C1476 ,C1446_=_C1477 ,C1446_=_C1478 ,C1453_=_C1460 ,\nC1453_=_C1467 ,C1453_=_C1475 ,C1453_=_C1476 ,C1453_=_C1477 ,C1453_=_C1478 ,C1460_=_C1467 ,\nC1460_=_C1475 ,C1460_=_C1476 ,C1460_=_C1477 ,C1460_=_C1478 ,C1467_=_C1472 ,C1467_=_C1475 ,\nC1467_=_C1476 ,C1467_=_C1477 ,C1467_=_C1478 ,C1472_=_C1647 ,C1472_=_C1803 ,C1472_=_C1952 ,\nC1472_=_C2010 ,C1472_=_C2026 ,C1472_=_C2038 ,C1472_=_C2044 ,C1472_=_C2053 ,C1472_=_C2064 ,\nC1472_=_C2070 ,C1472_=_C2080 ,C1472_=_C2087 ,C1472_=_C2088 ,C1472_=_C2089 ,C1472_=_C2090 ,\nC1472_=_C2091 ,C1472_=_C2092 ,C1472_=_C2093 ,C1472_=_C2094 ,C1475_=_C1476 ,C1475_=_C1477 ,\nC1475_=_C1478 ,C1476_=_C1477 ,C1476_=_C1478 ,C1477_=_C1478 ,C1517_=_C1518 ,C1517_=_C1519 ,\nC1517_=_C1520 ,C1517_=_C1521 ,C1517_=_C1522 ,C1517_=_C1524 ,C1517_=_C1548 ,C1518_=_C1519 ,\nC1518_=_C1520 ,C1518_=_C1521 ,C1518_=_C1522 ,C1518_=_C1524 ,C1518_=_C1566 ,C1519_=_C1520 ,\nC1519_=_C1521 ,C1519_=_C1522 ,C1519_=_C1524 ,C1519_=_C1583 ,C1520_=_C1521 ,C1520_=_C1522 ,\nC1520_=_C1524 ,C1520_=_C1607 ,C1521_=_C1522 ,C1521_=_C1524 ,C1521_=_C1621 ,C1522_=_C1524 ,\nC1522_=_C1640 ,C1522_=_C1647 ,C1524_=_C1652 ,C1535_=_C1548 ,C1535_=_C1566 ,C1535_=_C1583 ,\nC1535_=_C1598 ,C1535_=_C1607 ,C1535_=_C1621 ,C1535_=_C1634 ,C1535_=_C1640 ,C1535_=_C1652 ,\nC1535_=_C1653 ,C1535_=_C1654 ,C1535_=_C1655 ,C1548_=_C1566 ,C1548_=_C1583 ,C1548_=_C1598 ,\nC1548_=_C1607 ,C1548_=_C1621 ,C1548_=_C1634 ,C1548_=_C1640 ,C1548_=_C1652 ,C1548_=_C1653 ,\nC1548_=_C1654 ,C1548_=_C1655 ,C1566_=_C1583 ,C1566_=_C1598 ,C1566_=_C1607 ,C1566_=_C1621 ,\nC1566_=_C1634 ,C1566_=_C1640 ,C1566_=_C1652 ,C1566_=_C1653 ,C1566_=_C1654 ,C1566_=_C1655 ,\nC1583_=_C1598 ,C1583_=_C1607 ,C1583_=_C1621 ,C1583_=_C1634 ,C1583_=_C1640 ,C1583_=_C1652 ,\nC1583_=_C1653 ,C1583_=_C1654 ,C1583_=_C1655 ,C1598_=_C1607 ,C1598_=_C1621 ,C1598_=_C1634 ,\nC1598_=_C1640 ,C1598_=_C1652 ,C1598_=_C1653 ,C1598_=_C1654 ,C1598_=_C1655 ,C1607_=_C1621 ,\nC1607_=_C1634 ,C1607_=_C1640 ,C1607_=_C1652 ,C1607_=_C1653 ,C1607_=_C1654 ,C1607_=_C1655 ,\nC1621_=_C1634 ,C1621_=_C1640 ,C1621_=_C1652 ,C1621_=_C1653 ,C1621_=_C1654 ,C1621_=_C1655 ,\nC1634_=_C1640 ,C1634_=_C1652 ,C1634_=_C1653 ,C1634_=_C1654 ,C1634_=_C1655 ,C1640_=_C1647 ,\nC1640_=_C1652 ,C1640_=_C1653 ,C1640_=_C1654 ,C1640_=_C1655 ,C1647_=_C1803 ,C1647_=_C1952 ,\nC1647_=_C2010 ,C1647_=_C2026 ,C1647_=_C2038 ,C1647_=_C2044 ,C1647_=_C2053 ,C1647_=_C2064 ,\nC1647_=_C2070 ,C1647_=_C2080 ,C1647_=_C2087 ,C1647_=_C2088 ,C1647_=_C2089 ,C1647_=_C2090 ,\nC1647_=_C2091 ,C1647_=_C2092 ,C1647_=_C2093 ,C1647_=_C2094 ,C1652_=_C1653 ,C1652_=_C1654 ,\nC1652_=_C1655 ,C1653_=_C1654 ,C1653_=_C1655 ,C1654_=_C1655 ,C1685_=_C1686 ,C1685_=_C1687 ,\nC1685_=_C1688 ,C1685_=_C1689 ,C1685_=_C1690 ,C1685_=_C1691 ,C1685_=_C1692 ,C1685_=_C1693 ,\nC1685_=_C1695 ,C1685_=_C1696 ,C1685_=_C1697 ,C1685_=_C1698 ,C1686_=_C1687 ,C1686_=_C1688 ,\nC1686_=_C1689 ,C1686_=_C1690 ,C1686_=_C1691 ,C1686_=_C1692 ,C1686_=_C1693 ,C1686_=_C1695 ,\nC1686_=_C1696 ,C1686_=_C1697 ,C1686_=_C1698 ,C1686_=_C1723 ,C1687_=_C1688 ,C1687_=_C1689 ,\nC1687_=_C1690 ,C1687_=_C1691 ,C1687_=_C1692 ,C1687_=_C1693 ,C1687_=_C1695 ,C1687_=_C1696 ,\nC1687_=_C1697 ,C1687_=_C1698 ,C1687_=_C1740 ,C1688_=_C1689 ,C1688_=_C1690 ,C1688_=_C1691 ,\nC1688_=_C1692 ,C1688_=_C1693 ,C1688_=_C1695 ,C1688_=_C1696 ,C1688_=_C1697 ,C1688_=_C1698 ,\nC1689_=_C1690 ,C1689_=_C1691 ,C1689_=_C1692 ,C1689_=_C1693 ,C1689_=_C1695 ,C1689_=_C1696 ,\nC1689_=_C1697 ,C1689_=_C1698 ,C1690_=_C1691 ,C1690_=_C1692 ,C1690_=_C1693 ,C1690_=_C1695 ,\nC1690_=_C1696 ,C1690_=_C1697 ,C1690_=_C1698 ,C1691_=_C1692 ,C1691_=_C1693 ,C1691_=_C1695 ,\nC1691_=_C1696 ,C1691_=_C1697 ,C1691_=_C1698 ,C1692_=_C1693 ,C1692_=_C1695 ,C1692_=_C1696 ,\nC1692_=_C1697 ,C1692_=_C1698 ,C1692_=_C1786 ,C1693_=_C1695 ,C1693_=_C1696 ,C1693_=_C1697 ,\nC1693_=_C1698 ,C1693_=_C1797 ,C1693_=_C1803 ,C1695_=_C1696 ,C1695_=_C1697 ,C1695_=_C1698 ,\nC1696_=_C1697 ,C1696_=_C1698 ,C1696_=_C1808 ,C1697_=_C1698 ,C1697_=_C1809 ,C1698_=_C1810 ,\nC1723_=_C1740 ,C1723_=_C1786 ,C1723_=_C1797 ,C1723_=_C1808 ,C1723_=_C1809 ,C1723_=_C1810 ,\nC1740_=_C1786 ,C1740_=_C1797 ,C1740_=_C1808 ,C1740_=_C1809 ,C1740_=_C1810 ,C1786_=_C1797 ,\nC1786_=_C1808 ,C1786_=_C1809 ,C1786_=_C1810 ,C1797_=_C1803 ,C1797_=_C1808 ,C1797_=_C1809 ,\nC1797_=_C1810 ,C1803_=_C1952 ,C1803_=_C2010 ,C1803_=_C2026 ,C1803_=_C2038 ,C1803_=_C2044 ,\nC1803_=_C2053 ,C1803_=_C2064 ,C1803_=_C2070 ,C1803_=_C2080 ,C1803_=_C2087 ,C1803_=_C2088 ,\nC1803_=_C2089 ,C1803_=_C2090 ,C1803_=_C2091 ,C1803_=_C2092 ,C1803_=_C2093 ,C1803_=_C2094 ,\nC1808_=_C1809 ,C1808_=_C1810 ,C1809_=_C1810 ,C1842_=_C1843 ,C1842_=_C1844 ,C1842_=_C1845 ,\nC1842_=_C1846 ,C1842_=_C1847 ,C1842_=_C1848 ,C1842_=_C1849 ,C1842_=_C1850 ,C1842_=_C1852 ,\nC1842_=_C1853 ,C1842_=_C1854 ,C1842_=_C1855 ,C1842_=_C1869 ,C1843_=_C1844 ,C1843_=_C1845 ,\nC1843_=_C1846 ,C1843_=_C1847 ,C1843_=_C1848 ,C1843_=_C1849 ,C1843_=_C1850 ,C1843_=_C1852 ,\nC1843_=_C1853 ,C1843_=_C1854 ,C1843_=_C1855 ,C1844_=_C1845 ,C1844_=_C1846 ,C1844_=_C1847 ,\nC1844_=_C1848 ,C1844_=_C1849 ,C1844_=_C1850 ,C1844_=_C1852 ,C1844_=_C1853 ,C1844_=_C1854 ,\nC1844_=_C1855 ,C1845_=_C1846 ,C1845_=_C1847 ,C1845_=_C1848 ,C1845_=_C1849 ,C1845_=_C1850 ,\nC1845_=_C1852 ,C1845_=_C1853 ,C1845_=_C1854 ,C1845_=_C1855 ,C1845_=_C1900 ,C1846_=_C1847 ,\nC1846_=_C1848 ,C1846_=_C1849 ,C1846_=_C1850 ,C1846_=_C1852 ,C1846_=_C1853 ,C1846_=_C1854 ,\nC1846_=_C1855 ,C1846_=_C1914 ,C1847_=_C1848 ,C1847_=_C1849 ,C1847_=_C1850 ,C1847_=_C1852 ,\nC1847_=_C1853 ,C1847_=_C1854 ,C1847_=_C1855 ,C1847_=_C1927 ,C1848_=_C1849 ,C1848_=_C1850 ,\nC1848_=_C1852 ,C1848_=_C1853 ,C1848_=_C1854 ,C1848_=_C1855 ,C1849_=_C1850 ,C1849_=_C1852 ,\nC1849_=_C1853 ,C1849_=_C1854 ,C1849_=_C1855 ,C1850_=_C1852 ,C1850_=_C1853 ,C1850_=_C1854 ,\nC1850_=_C1855 ,C1850_=_C1952 ,C1852_=_C1853 ,C1852_=_C1854 ,C1852_=_C1855 ,C1852_=_C1955 ,\nC1853_=_C1854 ,C1853_=_C1855 ,C1854_=_C1855 ,C1854_=_C1956 ,C1855_=_C1957 ,C1869_=_C1900 ,\nC1869_=_C1914 ,C1869_=_C1927 ,C1869_=_C1955 ,C1869_=_C1956 ,C1869_=_C1957 ,C1900_=_C1914 ,\nC1900_=_C1927 ,C1900_=_C1955 ,C1900_=_C1956 ,C1900_=_C1957 ,C1914_=_C1927 ,C1914_=_C1955 ,\nC1914_=_C1956 ,C1914_=_C1957 ,C1927_=_C1955 ,C1927_=_C1956 ,C1927_=_C1957 ,C1952_=_C2010 ,\nC1952_=_C2026 ,C1952_=_C2038 ,C1952_=_C2044 ,C1952_=_C2053 ,C1952_=_C2064 ,C1952_=_C2070 ,\nC1952_=_C2080 ,C1952_=_C2087 ,C1952_=_C2088 ,C1952_=_C2089 ,C1952_=_C2090 ,C1952_=_C2091 ,\nC1952_=_C2092 ,C1952_=_C2093 ,C1952_=_C2094 ,C1955_=_C1956 ,C1955_=_C1957 ,C1956_=_C1957 ,\nC1985_=_C1986 ,C1985_=_C1987 ,C1985_=_C1988 ,C1985_=_C1989 ,C1985_=_C1990 ,C1985_=_C1991 ,\nC1985_=_C1992 ,C1985_=_C1995 ,C1985_=_C1996 ,C1985_=_C1997 ,C1985_=_C1998 ,C1985_=_C2010 ,\nC1985_=_C2011 ,C1986_=_C1987 ,C1986_=_C1988 ,C1986_=_C1989 ,C1986_=_C1990 ,C1986_=_C1991 ,\nC1986_=_C1992 ,C1986_=_C1995 ,C1986_=_C1996 ,C1986_=_C1997 ,C1986_=_C1998 ,C1986_=_C2026 ,\nC1986_=_C2027 ,C1987_=_C1988 ,C1987_=_C1989 ,C1987_=_C1990 ,C1987_=_C1991 ,C1987_=_C1992 ,\nC1987_=_C1995 ,C1987_=_C1996 ,C1987_=_C1997 ,C1987_=_C1998 ,C1987_=_C2038 ,C1987_=_C2039 ,\nC1988_=_C1989 ,C1988_=_C1990 ,C1988_=_C1991 ,C1988_=_C1992 ,C1988_=_C1995 ,C1988_=_C1996 ,\nC1988_=_C1997 ,C1988_=_C1998 ,C1988_=_C2044 ,C1988_=_C2045 ,C1989_=_C1990 ,C1989_=_C1991 ,\nC1989_=_C1992 ,C1989_=_C1995 ,C1989_=_C1996 ,C1989_=_C1997 ,C1989_=_C1998 ,C1989_=_C2053 ,\nC1989_=_C2054 ,C1990_=_C1991 ,C1990_=_C1992 ,C1990_=_C1995 ,C1990_=_C1996 ,C1990_=_C1997 ,\nC1990_=_C1998 ,C1990_=_C2064 ,C1990_=_C2065 ,C1991_=_C1992 ,C1991_=_C1995</w:t>
      </w:r>
    </w:p>
    <w:p>
      <w:pPr>
        <w:pStyle w:val="PreformattedText"/>
        <w:bidi w:val="0"/>
        <w:spacing w:before="0" w:after="0"/>
        <w:jc w:val="left"/>
        <w:rPr/>
      </w:pPr>
      <w:r>
        <w:rPr/>
        <w:t xml:space="preserve"> </w:t>
      </w:r>
      <w:r>
        <w:rPr/>
        <w:t>,C1991_=_C1996 ,\nC1991_=_C1997 ,C1991_=_C1998 ,C1991_=_C2070 ,C1991_=_C2071 ,C1992_=_C1995 ,C1992_=_C1996 ,\nC1992_=_C1997 ,C1992_=_C1998 ,C1992_=_C2080 ,C1992_=_C2081 ,C1995_=_C1996 ,C1995_=_C1997 ,\nC1995_=_C1998 ,C1995_=_C2087 ,C1995_=_C2095 ,C1996_=_C1997 ,C1996_=_C1998 ,C1996_=_C2088 ,\nC1996_=_C2096 ,C1997_=_C1998 ,C1997_=_C2089 ,C1997_=_C2097 ,C1998_=_C2090 ,C1998_=_C2098 ,\nC2010_=_C2011 ,C2010_=_C2026 ,C2010_=_C2038 ,C2010_=_C2044 ,C2010_=_C2053 ,C2010_=_C2064 ,\nC2010_=_C2070 ,C2010_=_C2080 ,C2010_=_C2087 ,C2010_=_C2088 ,C2010_=_C2089 ,C2010_=_C2090 ,\nC2010_=_C2091 ,C2010_=_C2092 ,C2010_=_C2093 ,C2010_=_C2094 ,C2011_=_C2027 ,C2011_=_C2039 ,\nC2011_=_C2045 ,C2011_=_C2054 ,C2011_=_C2065 ,C2011_=_C2071 ,C2011_=_C2081 ,C2011_=_C2095 ,\nC2011_=_C2096 ,C2011_=_C2097 ,C2011_=_C2098 ,C2026_=_C2027 ,C2026_=_C2038 ,C2026_=_C2044 ,\nC2026_=_C2053 ,C2026_=_C2064 ,C2026_=_C2070 ,C2026_=_C2080 ,C2026_=_C2087 ,C2026_=_C2088 ,\nC2026_=_C2089 ,C2026_=_C2090 ,C2026_=_C2091 ,C2026_=_C2092 ,C2026_=_C2093 ,C2026_=_C2094 ,\nC2027_=_C2039 ,C2027_=_C2045 ,C2027_=_C2054 ,C2027_=_C2065 ,C2027_=_C2071 ,C2027_=_C2081 ,\nC2027_=_C2095 ,C2027_=_C2096 ,C2027_=_C2097 ,C2027_=_C2098 ,C2038_=_C2039 ,C2038_=_C2044 ,\nC2038_=_C2053 ,C2038_=_C2064 ,C2038_=_C2070 ,C2038_=_C2080 ,C2038_=_C2087 ,C2038_=_C2088 ,\nC2038_=_C2089 ,C2038_=_C2090 ,C2038_=_C2091 ,C2038_=_C2092 ,C2038_=_C2093 ,C2038_=_C2094 ,\nC2039_=_C2045 ,C2039_=_C2054 ,C2039_=_C2065 ,C2039_=_C2071 ,C2039_=_C2081 ,C2039_=_C2095 ,\nC2039_=_C2096 ,C2039_=_C2097 ,C2039_=_C2098 ,C2044_=_C2045 ,C2044_=_C2053 ,C2044_=_C2064 ,\nC2044_=_C2070 ,C2044_=_C2080 ,C2044_=_C2087 ,C2044_=_C2088 ,C2044_=_C2089 ,C2044_=_C2090 ,\nC2044_=_C2091 ,C2044_=_C2092 ,C2044_=_C2093 ,C2044_=_C2094 ,C2045_=_C2054 ,C2045_=_C2065 ,\nC2045_=_C2071 ,C2045_=_C2081 ,C2045_=_C2095 ,C2045_=_C2096 ,C2045_=_C2097 ,C2045_=_C2098 ,\nC2053_=_C2054 ,C2053_=_C2064 ,C2053_=_C2070 ,C2053_=_C2080 ,C2053_=_C2087 ,C2053_=_C2088 ,\nC2053_=_C2089 ,C2053_=_C2090 ,C2053_=_C2091 ,C2053_=_C2092 ,C2053_=_C2093 ,C2053_=_C2094 ,\nC2054_=_C2065 ,C2054_=_C2071 ,C2054_=_C2081 ,C2054_=_C2095 ,C2054_=_C2096 ,C2054_=_C2097 ,\nC2054_=_C2098 ,C2064_=_C2065 ,C2064_=_C2070 ,C2064_=_C2080 ,C2064_=_C2087 ,C2064_=_C2088 ,\nC2064_=_C2089 ,C2064_=_C2090 ,C2064_=_C2091 ,C2064_=_C2092 ,C2064_=_C2093 ,C2064_=_C2094 ,\nC2065_=_C2071 ,C2065_=_C2081 ,C2065_=_C2095 ,C2065_=_C2096 ,C2065_=_C2097 ,C2065_=_C2098 ,\nC2070_=_C2071 ,C2070_=_C2080 ,C2070_=_C2087 ,C2070_=_C2088 ,C2070_=_C2089 ,C2070_=_C2090 ,\nC2070_=_C2091 ,C2070_=_C2092 ,C2070_=_C2093 ,C2070_=_C2094 ,C2071_=_C2081 ,C2071_=_C2095 ,\nC2071_=_C2096 ,C2071_=_C2097 ,C2071_=_C2098 ,C2080_=_C2081 ,C2080_=_C2087 ,C2080_=_C2088 ,\nC2080_=_C2089 ,C2080_=_C2090 ,C2080_=_C2091 ,C2080_=_C2092 ,C2080_=_C2093 ,C2080_=_C2094 ,\nC2081_=_C2095 ,C2081_=_C2096 ,C2081_=_C2097 ,C2081_=_C2098 ,C2087_=_C2088 ,C2087_=_C2089 ,\nC2087_=_C2090 ,C2087_=_C2091 ,C2087_=_C2092 ,C2087_=_C2093 ,C2087_=_C2094 ,C2087_=_C2095 ,\nC2088_=_C2089 ,C2088_=_C2090 ,C2088_=_C2091 ,C2088_=_C2092 ,C2088_=_C2093 ,C2088_=_C2094 ,\nC2088_=_C2096 ,C2089_=_C2090 ,C2089_=_C2091 ,C2089_=_C2092 ,C2089_=_C2093 ,C2089_=_C2094 ,\nC2089_=_C2097 ,C2090_=_C2091 ,C2090_=_C2092 ,C2090_=_C2093 ,C2090_=_C2094 ,C2090_=_C2098 ,\nC2091_=_C2092 ,C2091_=_C2093 ,C2091_=_C2094 ,C2091_=_C2125 ,C2091_=_C2209 ,C2092_=_C2093 ,\nC2092_=_C2094 ,C2092_=_C2243 ,C2092_=_C2322 ,C2093_=_C2094 ,C2093_=_C2426 ,C2095_=_C2096 ,\nC2095_=_C2097 ,C2095_=_C2098 ,C2096_=_C2097 ,C2096_=_C2098 ,C2097_=_C2098 ,C2117_=_C2118 ,\nC2117_=_C2119 ,C2117_=_C2120 ,C2117_=_C2121 ,C2117_=_C2122 ,C2117_=_C2123 ,C2117_=_C2124 ,\nC2117_=_C2125 ,C2117_=_C2127 ,C2117_=_C2128 ,C2117_=_C2129 ,C2117_=_C2130 ,C2118_=_C2119 ,\nC2118_=_C2120 ,C2118_=_C2121 ,C2118_=_C2122 ,C2118_=_C2123 ,C2118_=_C2124 ,C2118_=_C2125 ,\nC2118_=_C2127 ,C2118_=_C2128 ,C2118_=_C2129 ,C2118_=_C2130 ,C2118_=_C2150 ,C2119_=_C2120 ,\nC2119_=_C2121 ,C2119_=_C2122 ,C2119_=_C2123 ,C2119_=_C2124 ,C2119_=_C2125 ,C2119_=_C2127 ,\nC2119_=_C2128 ,C2119_=_C2129 ,C2119_=_C2130 ,C2120_=_C2121 ,C2120_=_C2122 ,C2120_=_C2123 ,\nC2120_=_C2124 ,C2120_=_C2125 ,C2120_=_C2127 ,C2120_=_C2128 ,C2120_=_C2129 ,C2120_=_C2130 ,\nC2121_=_C2122 ,C2121_=_C2123 ,C2121_=_C2124 ,C2121_=_C2125 ,C2121_=_C2127 ,C2121_=_C2128 ,\nC2121_=_C2129 ,C2121_=_C2130 ,C2121_=_C2178 ,C2122_=_C2123 ,C2122_=_C2124 ,C2122_=_C2125 ,\nC2122_=_C2127 ,C2122_=_C2128 ,C2122_=_C2129 ,C2122_=_C2130 ,C2123_=_C2124 ,C2123_=_C2125 ,\nC2123_=_C2127 ,C2123_=_C2128 ,C2123_=_C2129 ,C2123_=_C2130 ,C2124_=_C2125 ,C2124_=_C2127 ,\nC2124_=_C2128 ,C2124_=_C2129 ,C2124_=_C2130 ,C2124_=_C2201 ,C2125_=_C2127 ,C2125_=_C2128 ,\nC2125_=_C2129 ,C2125_=_C2130 ,C2125_=_C2209 ,C2127_=_C2128 ,C2127_=_C2129 ,C2127_=_C2130 ,\nC2128_=_C2129 ,C2128_=_C2130 ,C2128_=_C2217 ,C2129_=_C2130 ,C2129_=_C2218 ,C2130_=_C2219 ,\nC2150_=_C2178 ,C2150_=_C2201 ,C2150_=_C2209 ,C2150_=_C2217 ,C2150_=_C2218 ,C2150_=_C2219 ,\nC2178_=_C2201 ,C2178_=_C2209 ,C2178_=_C2217 ,C2178_=_C2218 ,C2178_=_C2219 ,C2201_=_C2209 ,\nC2201_=_C2217 ,C2201_=_C2218 ,C2201_=_C2219 ,C2209_=_C2217 ,C2209_=_C2218 ,C2209_=_C2219 ,\nC2217_=_C2218 ,C2217_=_C2219 ,C2218_=_C2219 ,C2239_=_C2240 ,C2239_=_C2241 ,C2239_=_C2242 ,\nC2239_=_C2243 ,C2239_=_C2245 ,C2239_=_C2246 ,C2239_=_C2255 ,C2240_=_C2241 ,C2240_=_C2242 ,\nC2240_=_C2243 ,C2240_=_C2245 ,C2240_=_C2246 ,C2240_=_C2283 ,C2241_=_C2242 ,C2241_=_C2243 ,\nC2241_=_C2245 ,C2241_=_C2246 ,C2241_=_C2307 ,C2242_=_C2243 ,C2242_=_C2245 ,C2242_=_C2246 ,\nC2242_=_C2315 ,C2243_=_C2245 ,C2243_=_C2246 ,C2243_=_C2322 ,C2245_=_C2246 ,C2245_=_C2329 ,\nC2246_=_C2330 ,C2255_=_C2266 ,C2255_=_C2274 ,C2255_=_C2283 ,C2255_=_C2293 ,C2255_=_C2300 ,\nC2255_=_C2307 ,C2255_=_C2315 ,C2255_=_C2322 ,C2255_=_C2329 ,C2255_=_C2330 ,C2255_=_C2331 ,\nC2255_=_C2332 ,C2266_=_C2274 ,C2266_=_C2283 ,C2266_=_C2293 ,C2266_=_C2300 ,C2266_=_C2307 ,\nC2266_=_C2315 ,C2266_=_C2322 ,C2266_=_C2329 ,C2266_=_C2330 ,C2266_=_C2331 ,C2266_=_C2332 ,\nC2274_=_C2283 ,C2274_=_C2293 ,C2274_=_C2300 ,C2274_=_C2307 ,C2274_=_C2315 ,C2274_=_C2322 ,\nC2274_=_C2329 ,C2274_=_C2330 ,C2274_=_C2331 ,C2274_=_C2332 ,C2283_=_C2293 ,C2283_=_C2300 ,\nC2283_=_C2307 ,C2283_=_C2315 ,C2283_=_C2322 ,C2283_=_C2329 ,C2283_=_C2330 ,C2283_=_C2331 ,\nC2283_=_C2332 ,C2293_=_C2300 ,C2293_=_C2307 ,C2293_=_C2315 ,C2293_=_C2322 ,C2293_=_C2329 ,\nC2293_=_C2330 ,C2293_=_C2331 ,C2293_=_C2332 ,C2300_=_C2307 ,C2300_=_C2315 ,C2300_=_C2322 ,\nC2300_=_C2329 ,C2300_=_C2330 ,C2300_=_C2331 ,C2300_=_C2332 ,C2307_=_C2315 ,C2307_=_C2322 ,\nC2307_=_C2329 ,C2307_=_C2330 ,C2307_=_C2331 ,C2307_=_C2332 ,C2315_=_C2322 ,C2315_=_C2329 ,\nC2315_=_C2330 ,C2315_=_C2331 ,C2315_=_C2332 ,C2322_=_C2329 ,C2322_=_C2330 ,C2322_=_C2331 ,\nC2322_=_C2332 ,C2329_=_C2330 ,C2329_=_C2331 ,C2329_=_C2332 ,C2330_=_C2331 ,C2330_=_C2332 ,\nC2331_=_C2332 ,C2346_=_C2347 ,C2346_=_C2348 ,C2346_=_C2349 ,C2346_=_C2350 ,C2346_=_C2352 ,\nC2346_=_C2353 ,C2346_=_C2362 ,C2347_=_C2348 ,C2347_=_C2349 ,C2347_=_C2350 ,C2347_=_C2352 ,\nC2347_=_C2353 ,C2347_=_C2375 ,C2348_=_C2349 ,C2348_=_C2350 ,C2348_=_C2352 ,C2348_=_C2353 ,\nC2348_=_C2387 ,C2349_=_C2350 ,C2349_=_C2352 ,C2349_=_C2353 ,C2349_=_C2398 ,C2350_=_C2352 ,\nC2350_=_C2353 ,C2350_=_C2412 ,C2352_=_C2353 ,C2352_=_C2429 ,C2353_=_C2432 ,C2362_=_C2375 ,\nC2362_=_C2387 ,C2362_=_C2398 ,C2362_=_C2405 ,C2362_=_C2412 ,C2362_=_C2418 ,C2362_=_C2422 ,\nC2362_=_C2426 ,C2362_=_C2429 ,C2362_=_C2430 ,C2362_=_C2431 ,C2362_=_C2432 ,C2375_=_C2387 ,\nC2375_=_C2398 ,C2375_=_C2405 ,C2375_=_C2412 ,C2375_=_C2418 ,C2375_=_C2422 ,C2375_=_C2426 ,\nC2375_=_C2429 ,C2375_=_C2430 ,C2375_=_C2431 ,C2375_=_C2432 ,C2387_=_C2398 ,C2387_=_C2405 ,\nC2387_=_C2412 ,C2387_=_C2418 ,C2387_=_C2422 ,C2387_=_C2426 ,C2387_=_C2429 ,C2387_=_C2430 ,\nC2387_=_C2431 ,C2387_=_C2432 ,C2398_=_C2405 ,C2398_=_C2412 ,C2398_=_C2418 ,C2398_=_C2422 ,\nC2398_=_C2426 ,C2398_=_C2429 ,C2398_=_C2430 ,C2398_=_C2431 ,C2398_=_C2432 ,C2405_=_C2412 ,\nC2405_=_C2418 ,C2405_=_C2422 ,C2405_=_C2426 ,C2405_=_C2429 ,C2405_=_C2430 ,C2405_=_C2431 ,\nC2405_=_C2432 ,C2412_=_C2418 ,C2412_=_C2422 ,C2412_=_C2426 ,C2412_=_C2429 ,C2412_=_C2430 ,\nC2412_=_C2431 ,C2412_=_C2432 ,C2418_=_C2422 ,C2418_=_C2426 ,C2418_=_C2429 ,C2418_=_C2430 ,\nC2418_=_C2431 ,C2418_=_C2432 ,C2422_=_C2426 ,C2422_=_C2429 ,C2422_=_C2430 ,C2422_=_C2431 ,\nC2422_=_C2432 ,C2426_=_C2429 ,C2426_=_C2430 ,C2426_=_C2431 ,C2426_=_C2432 ,C2429_=_C2430 ,\nC2429_=_C2431 ,C2429_=_C2432 ,C2430_=_C2431 ,C2430_=_C2432 ,C2431_=_C2432 ,C2442_=_C2443 ,\nC2442_=_C2444 ,C2442_=_C2445 ,C2442_=_C2446 ,C2442_=_C2447 ,C2442_=_C2448 ,C2442_=_C2475 ,\nC2443_=_C2444 ,C2443_=_C2445 ,C2443_=_C2446 ,C2443_=_C2447 ,C2443_=_C2448 ,C2443_=_C2484 ,\nC2444_=_C2445 ,C2444_=_C2446 ,C2444_=_C2447 ,C2444_=_C2448 ,C2444_=_C2492 ,C2445_=_C2446 ,\nC2445_=_C2447 ,C2445_=_C2448 ,C2445_=_C2499 ,C2446_=_C2447 ,C2446_=_C2448 ,C2446_=_C2505 ,\nC2447_=_C2448 ,C2447_=_C2512 ,C2448_=_C2513 ,C2475_=_C2484 ,C2475_=_C2492 ,C2475_=_C2499 ,\nC2475_=_C2505 ,C2475_=_C2512 ,C2475_=_C2513 ,C2484_=_C2492 ,C2484_=_C2499 ,C2484_=_C2505 ,\nC2484_=_C2512 ,C2484_=_C2513 ,C2492_=_C2499 ,C2492_=_C2505 ,C2492_=_C2512 ,C2492_=_C2513 ,\nC2499_=_C2505 ,C2499_=_C2512 ,C2499_=_C2513 ,C2505_=_C2512 ,C2505_=_C2513 ,C2512_=_C2513 ,"];121[shape=box, label="id:121 level: 2\n475: C12 C36 C37 C38 C39 \nC40 C43 C84 C107 C129 C150 \nC170 C190 C191 C192 C193 C195 \nC196 C199 C216 C241 C264 C272 \nC276 C291 C292 C293 C294 C295 \nC296 C297 C303 C304 C312 C327 \nC340 C344 C362 C366 C383 C387 \nC403 C407 C424 C432 C433 C434 \nC435 C437 C438 C439 C440 C442 \nC445 C454 C469 C484 C505 C512 \nC519 C520 C521 C522 C523 C524 \nC525 C526 C527 C528 C529 C530 \nC531 C539 C541 C554 C577 C599 \nC616 C629 C645 C656 C673 C675 \nC676 C677 C678 C679 C680 C681 \nC683 C684 C685 C686 C687 C695 \nC702 C710 C734 C737 C744 C745 \nC746 C747 C749 C750 C751 C756 \nC757 C763 C766 C779 C783 C799 \nC802 C811 C814 C823 C827 C841 \nC845 C858 C862 C875 C876 C877 \nC878 C879 C880 C881 C882 C883 \nC884 C885 C886 C888 C890 C893 \nC907 C914</w:t>
      </w:r>
    </w:p>
    <w:p>
      <w:pPr>
        <w:pStyle w:val="PreformattedText"/>
        <w:bidi w:val="0"/>
        <w:spacing w:before="0" w:after="0"/>
        <w:jc w:val="left"/>
        <w:rPr/>
      </w:pPr>
      <w:r>
        <w:rPr/>
        <w:t xml:space="preserve"> </w:t>
      </w:r>
      <w:r>
        <w:rPr/>
        <w:t>C927 C946 C951 C960 \nC961 C962 C963 C964 C965 C966 \nC967 C968 C969 C970 C971 C972 \nC978 C980 C989 C993 C1010 C1014 \nC1028 C1039 C1043 C1056 C1064 C1068 \nC1080 C1088 C1089 C1090 C1092 C1098 \nC1099 C1101 C1105 C1124 C1148 C1156 \nC1160 C1171 C1172 C1173 C1174 C1175 \nC1176 C1177 C1178 C1179 C1180 C1181 \nC1182 C1183 C1188 C1190 C1197 C1210 \nC1214 C1228 C1238 C1248 C1257 C1263 \nC1267 C1278 C1279 C1281 C1284 C1285 \nC1289 C1297 C1308 C1319 C1338 C1346 \nC1350 C1360 C1361 C1362 C1363 C1364 \nC1365 C1366 C1367 C1368 C1369 C1370 \nC1371 C1372 C1376 C1378 C1387 C1391 \nC1406 C1410 C1422 C1432 C1436 C1447 \nC1454 C1461 C1467 C1469 C1472 C1473 \nC1477 C1487 C1494 C1500 C1522 C1529 \nC1530 C1531 C1532 C1533 C1534 C1535 \nC1536 C1538 C1539 C1547 C1551 C1565 \nC1569 C1582 C1586 C1597 C1606 C1610 \nC1620 C1624 C1633 C1640 C1641 C1642 \nC1644 C1647 C1648 C1650 C1654 C1664 \nC1685 C1693 C1697 C1705 C1706 C1707 \nC1708 C1709 C1710 C1711 C1713 C1714 \nC1722 C1726 C1739 C1743 C1752 C1754 \nC1761 C1763 C1770 C1772 C1778 C1780 \nC1785 C1789 C1797 C1798 C1799 C1801 \nC1803 C1804 C1806 C1809 C1815 C1821 \nC1829 C1842 C1850 C1854 C1861 C1862 \nC1863 C1864 C1865 C1866 C1867 C1868 \nC1869 C1870 C1871 C1872 C1873 C1874 \nC1876 C1883 C1892 C1899 C1903 C1913 \nC1917 C1926 C1930 C1938 C1944 C1949 \nC1951 C1952 C1953 C1956 C1962 C1969 \nC1974 C1997 C2014 C2016 C2018 C2019 \nC2030 C2057 C2074 C2089 C2091 C2092 \nC2093 C2094 C2097 C2104 C2117 C2125 \nC2129 C2134 C2135 C2136 C2138 C2139 \nC2140 C2141 C2149 C2153 C2160 C2162 \nC2167 C2169 C2177 C2181 C2187 C2189 \nC2194 C2196 C2200 C2204 C2209 C2210 \nC2211 C2212 C2213 C2214 C2216 C2218 \nC2223 C2227 C2232 C2243 C2254 C2258 \nC2260 C2261 C2265 C2273 C2282 C2286 \nC2292 C2299 C2306 C2310 C2314 C2318 \nC2322 C2323 C2324 C2326 C2327 C2331 \nC2336 C2340 C2346 C2354 C2355 C2356 \nC2357 C2358 C2359 C2360 C2362 C2363 \nC2364 C2365 C2366 C2374 C2378 C2386 \nC2390 C2397 C2401 C2411 C2415 C2426 \nC2427 C2428 C2431 C2435 C2440 C2449 \nC2450 C2451 C2452 C2453 C2454 C2455 \nC2474 C2478 C2483 C2487 C2491 C2495 \nC2498 C2502 C2504 C2508 C2510 C2511 \nC2516 C2518 \n4234: C12_=_C84( C12 C84 ) C12_=_C107( C12 C107 ) C12_=_C129( C12 C129 ) C12_=_C150( C12 C150 ) C12_=_C170( C12 C170 ) \nC12_=_C199( C12 C199 ) C12_=_C216( C12 C216 ) C12_=_C241( C12 C241 ) C36_=_C37( C36 C37 ) C36_=_C38( C36 C38 ) C36_=_C39( C36 C39 ) \nC36_=_C40( C36 C40 ) C36_=_C43( C36 C43 ) C36_=_C505( C36 C505 ) C36_=_C519( C36 C519 ) C36_=_C520( C36 C520 ) C36_=_C521( C36 C521 ) \nC36_=_C522( C36 C522 ) C36_=_C523( C36 C523 ) C36_=_C524( C36 C524 ) C36_=_C525( C36 C525 ) C36_=_C526( C36 C526 ) C36_=_C527( C36 C527 ) \nC36_=_C528( C36 C528 ) C36_=_C529( C36 C529 ) C36_=_C530( C36 C530 ) C36_=_C531( C36 C531 ) C36_=_C539( C36 C539 ) C36_=_C541( C36 C541 ) \nC37_=_C38( C37 C38 ) C37_=_C39( C37 C39 ) C37_=_C40( C37 C40 ) C37_=_C43( C37 C43 ) C37_=_C946( C37 C946 ) C37_=_C960( C37 C960 ) \nC37_=_C961( C37 C961 ) C37_=_C962( C37 C962 ) C37_=_C963( C37 C963 ) C37_=_C964( C37 C964 ) C37_=_C965( C37 C965 ) C37_=_C966( C37 C966 ) \nC37_=_C967( C37 C967 ) C37_=_C968( C37 C968 ) C37_=_C969( C37 C969 ) C37_=_C970( C37 C970 ) C37_=_C971( C37 C971 ) C37_=_C972( C37 C972 ) \nC37_=_C978( C37 C978 ) C37_=_C980( C37 C980 ) C38_=_C39( C38 C39 ) C38_=_C40( C38 C40 ) C38_=_C43( C38 C43 ) C38_=_C1148( C38 C1148 ) \nC38_=_C1171( C38 C1171 ) C38_=_C1172( C38 C1172 ) C38_=_C1173( C38 C1173 ) C38_=_C1174( C38 C1174 ) C38_=_C1175( C38 C1175 ) C38_=_C1176( C38 C1176 ) \nC38_=_C1177( C38 C1177 ) C38_=_C1178( C38 C1178 ) C38_=_C1179( C38 C1179 ) C38_=_C1180( C38 C1180 ) C38_=_C1181( C38 C1181 ) C38_=_C1182( C38 C1182 ) \nC38_=_C1183( C38 C1183 ) C38_=_C1188( C38 C1188 ) C38_=_C1190( C38 C1190 ) C39_=_C40( C39 C40 ) C39_=_C43( C39 C43 ) C39_=_C1338( C39 C1338 ) \nC39_=_C1360( C39 C1360 ) C39_=_C1361( C39 C1361 ) C39_=_C1362( C39 C1362 ) C39_=_C1363( C39 C1363 ) C39_=_C1364( C39 C1364 ) C39_=_C1365( C39 C1365 ) \nC39_=_C1366( C39 C1366 ) C39_=_C1367( C39 C1367 ) C39_=_C1368( C39 C1368 ) C39_=_C1369( C39 C1369 ) C39_=_C1370( C39 C1370 ) C39_=_C1371( C39 C1371 ) \nC39_=_C1372( C39 C1372 ) C39_=_C1376( C39 C1376 ) C39_=_C1378( C39 C1378 ) C40_=_C43( C40 C43 ) C40_=_C1842( C40 C1842 ) C40_=_C1861( C40 C1861 ) \nC40_=_C1862( C40 C1862 ) C40_=_C1863( C40 C1863 ) C40_=_C1864( C40 C1864 ) C40_=_C1865( C40 C1865 ) C40_=_C1866( C40 C1866 ) C40_=_C1867( C40 C1867 ) \nC40_=_C1868( C40 C1868 ) C40_=_C1869( C40 C1869 ) C40_=_C1870( C40 C1870 ) C40_=_C1871( C40 C1871 ) C40_=_C1872( C40 C1872 ) C40_=_C1873( C40 C1873 ) \nC40_=_C1874( C40 C1874 ) C40_=_C1876( C40 C1876 ) C43_=_C2018( C43 C2018 ) C43_=_C2260( C43 C2260 ) C43_=_C2346( C43 C2346 ) C43_=_C2354( C43 C2354 ) \nC43_=_C2355( C43 C2355 ) C43_=_C2356( C43 C2356 ) C43_=_C2357( C43 C2357 ) C43_=_C2358( C43 C2358 ) C43_=_C2359( C43 C2359 ) C43_=_C2360( C43 C2360 ) \nC43_=_C2362( C43 C2362 ) C43_=_C2363( C43 C2363 ) C43_=_C2364( C43 C2364 ) C43_=_C2365( C43 C2365 ) C43_=_C2366( C43 C2366 ) C84_=_C107( C84 C107 ) \nC84_=_C129( C84 C129 ) C84_=_C150( C84 C150 ) C84_=_C170( C84 C170 ) C84_=_C199( C84 C199 ) C84_=_C216( C84 C216 ) C84_=_C241( C84 C241 ) \nC107_=_C129( C107 C129 ) C107_=_C150( C107 C150 ) C107_=_C170( C107 C170 ) C107_=_C199( C107 C199 ) C107_=_C216( C107 C216 ) C107_=_C241( C107 C241 ) \nC129_=_C150( C129 C150 ) C129_=_C170( C129 C170 ) C129_=_C199( C129 C199 ) C129_=_C216( C129 C216 ) C129_=_C241( C129 C241 ) C150_=_C170( C150 C170 ) \nC150_=_C199( C150 C199 ) C150_=_C216( C150 C216 ) C150_=_C241( C150 C241 ) C170_=_C199( C170 C199 ) C170_=_C216( C170 C216 ) C170_=_C241( C170 C241 ) \nC190_=_C191( C190 C191 ) C190_=_C192( C190 C192 ) C190_=_C193( C190 C193 ) C190_=_C195( C190 C195 ) C190_=_C196( C190 C196 ) C190_=_C675( C190 C675 ) \nC190_=_C734( C190 C734 ) C190_=_C763( C190 C763 ) C190_=_C779( C190 C779 ) C190_=_C799( C190 C799 ) C190_=_C811( C190 C811 ) C190_=_C823( C190 C823 ) \nC190_=_C841( C190 C841 ) C190_=_C858( C190 C858 ) C190_=_C875( C190 C875 ) C190_=_C876( C190 C876 ) C190_=_C877( C190 C877 ) C190_=_C878( C190 C878 ) \nC190_=_C879( C190 C879 ) C190_=_C880( C190 C880 ) C190_=_C881( C190 C881 ) C190_=_C882( C190 C882 ) C190_=_C883( C190 C883 ) C190_=_C884( C190 C884 ) \nC190_=_C885( C190 C885 ) C190_=_C886( C190 C886 ) C190_=_C888( C190 C888 ) C190_=_C890( C190 C890 ) C191_=_C192( C191 C192 ) C191_=_C193( C191 C193 ) \nC191_=_C195( C191 C195 ) C191_=_C196( C191 C196 ) C191_=_C437( C191 C437 ) C191_=_C676( C191 C676 ) C191_=_C880( C191 C880 ) C191_=_C951( C191 C951 ) \nC191_=_C967( C191 C967 ) C191_=_C989( C191 C989 ) C191_=_C1010( C191 C1010 ) C191_=_C1028( C191 C1028 ) C191_=_C1039( C191 C1039 ) C191_=_C1056( C191 C1056 ) \nC191_=_C1064( C191 C1064 ) C191_=_C1080( C191 C1080 ) C191_=_C1088( C191 C1088 ) C191_=_C1089( C191 C1089 ) C191_=_C1090( C191 C1090 ) C191_=_C1092( C191 C1092 ) \nC191_=_C1098( C191 C1098 ) C191_=_C1099( C191 C1099 ) C191_=_C1101( C191 C1101 ) C192_=_C193( C192 C193 ) C192_=_C195( C192 C195 ) C192_=_C196( C192 C196 ) \nC192_=_C438( C192 C438 ) C192_=_C679( C192 C679 ) C192_=_C883( C192 C883 ) C192_=_C1522( C192 C1522 ) C192_=_C1534( C192 C1534 ) C192_=_C1547( C192 C1547 ) \nC192_=_C1565( C192 C1565 ) C192_=_C1582( C192 C1582 ) C192_=_C1597( C192 C1597 ) C192_=_C1606( C192 C1606 ) C192_=_C1620( C192 C1620 ) C192_=_C1633( C192 C1633 ) \nC192_=_C1640( C192 C1640 ) C192_=_C1641( C192 C1641 ) C192_=_C1642( C192 C1642 ) C192_=_C1644( C192 C1644 ) C192_=_C1647( C192 C1647 ) C192_=_C1648( C192 C1648 ) \nC192_=_C1650( C192 C1650 ) C193_=_C195( C193 C195 ) C193_=_C196( C193 C196 ) C193_=_C439( C193 C439 ) C193_=_C680( C193 C680 ) C193_=_C884( C193 C884 ) \nC193_=_C1693( C193 C1693 ) C193_=_C1708( C193 C1708 ) C193_=_C1722( C193 C1722 ) C193_=_C1739( C193 C1739 ) C193_=_C1752( C193 C1752 ) C193_=_C1761( C193 C1761 ) \nC193_=_C1770( C193 C1770 ) C193_=_C1778( C193 C1778 ) C193_=_C1785( C193 C1785 ) C193_=_C1797( C193 C1797 ) C193_=_C1798( C193 C1798 ) C193_=_C1799( C193 C1799 ) \nC193_=_C1801( C193 C1801 ) C193_=_C1803( C193 C1803 ) C193_=_C1804( C193 C1804 ) C193_=_C1806( C193 C1806 ) C195_=_C196( C195 C196 ) C195_=_C683( C195 C683 ) \nC195_=_C1099( C195 C1099 ) C195_=_C1285( C195 C1285 ) C195_=_C1473( C195 C1473 ) C195_=_C1648( C195 C1648 ) C195_=_C1804( C195 C1804 ) C195_=_C1953( C195 C1953 ) \nC195_=_C2091( C195 C2091 ) C195_=_C2125( C195 C2125 ) C195_=_C2149( C195 C2149 ) C195_=_C2160( C195 C2160 ) C195_=_C2167( C195 C2167 ) C195_=_C2177( C195 C2177 ) \nC195_=_C2187( C195 C2187 ) C195_=_C2194( C195 C2194 ) C195_=_C2200( C195 C2200 ) C195_=_C2209( C195 C2209 ) C195_=_C2210( C195 C2210 ) C195_=_C2211( C195 C2211 ) \nC195_=_C2212( C195 C2212 ) C195_=_C2213( C195 C2213 ) C195_=_C2214( C195 C2214 ) C195_=_C2216( C195 C2216 ) C196_=_C442( C196 C442 ) C196_=_C684( C196 C684 ) \nC196_=_C888( C196 C888 ) C196_=_C2092( C196 C2092 ) C196_=_C2214( C196 C2214 ) C196_=_C2243( C196 C2243 ) C196_=_C2254( C196 C2254 ) C196_=_C2265( C196 C2265 ) \nC196_=_C2273( C196 C2273 ) C196_=_C2282( C196 C2282 ) C196_=_C2292( C196 C2292 ) C196_=_C2299( C196 C2299 ) C196_=_C2306( C196 C2306 ) C196_=_C2314( C196 C2314 ) \nC196_=_C2322( C196 C2322 ) C196_=_C2323( C196 C2323 ) C196_=_C2324( C196 C2324 ) C196_=_C2326( C196 C2326 ) C196_=_C2327( C196 C2327 ) C199_=_C216( C199 C216 ) \nC199_=_C241( C199 C241 ) C216_=_C241( C216 C241 ) C264_=_C272( C264 C272 ) C264_=_C276( C264 C276 ) C264_=_C291( C264 C291 ) C264_=_C292( C264 C292 ) \nC264_=_C293( C264 C293 ) C264_=_C294( C264 C294 ) C264_=_C295( C264 C295 ) C264_=_C296( C264 C296 ) C264_=_C297( C264 C297 ) C264_=_C303( C264 C303 ) \nC264_=_C304( C264 C304 ) C272_=_C276( C272 C276 ) C272_=_C340( C272 C340 ) C272_=_C362( C272 C362 ) C272_=_C383( C272 C383 ) C272_=_C403( C272 C403 ) \nC272_=_C432( C272 C432 ) C272_=_C433( C272 C433 ) C272_=_C434( C272 C434 ) C272_=_C435( C272 C435 ) C272_=_C437( C272 C437 ) C272_=_C438( C272 C438 ) \nC272_=_C439( C272 C439 ) C272_=_C440( C272 C440</w:t>
      </w:r>
    </w:p>
    <w:p>
      <w:pPr>
        <w:pStyle w:val="PreformattedText"/>
        <w:bidi w:val="0"/>
        <w:spacing w:before="0" w:after="0"/>
        <w:jc w:val="left"/>
        <w:rPr/>
      </w:pPr>
      <w:r>
        <w:rPr/>
        <w:t xml:space="preserve"> </w:t>
      </w:r>
      <w:r>
        <w:rPr/>
        <w:t>) C272_=_C442( C272 C442 ) C276_=_C297( C276 C297 ) C276_=_C312( C276 C312 ) C276_=_C327( C276 C327 ) \nC276_=_C344( C276 C344 ) C276_=_C366( C276 C366 ) C276_=_C387( C276 C387 ) C276_=_C407( C276 C407 ) C276_=_C424( C276 C424 ) C276_=_C434( C276 C434 ) \nC276_=_C445( C276 C445 ) C276_=_C454( C276 C454 ) C276_=_C469( C276 C469 ) C276_=_C484( C276 C484 ) C291_=_C292( C291 C292 ) C291_=_C293( C291 C293 ) \nC291_=_C294( C291 C294 ) C291_=_C295( C291 C295 ) C291_=_C296( C291 C296 ) C291_=_C297( C291 C297 ) C291_=_C303( C291 C303 ) C291_=_C304( C291 C304 ) \nC291_=_C340( C291 C340 ) C291_=_C344( C291 C344 ) C292_=_C293( C292 C293 ) C292_=_C294( C292 C294 ) C292_=_C295( C292 C295 ) C292_=_C296( C292 C296 ) \nC292_=_C297( C292 C297 ) C292_=_C303( C292 C303 ) C292_=_C304( C292 C304 ) C292_=_C362( C292 C362 ) C292_=_C366( C292 C366 ) C293_=_C294( C293 C294 ) \nC293_=_C295( C293 C295 ) C293_=_C296( C293 C296 ) C293_=_C297( C293 C297 ) C293_=_C303( C293 C303 ) C293_=_C304( C293 C304 ) C293_=_C383( C293 C383 ) \nC293_=_C387( C293 C387 ) C294_=_C295( C294 C295 ) C294_=_C296( C294 C296 ) C294_=_C297( C294 C297 ) C294_=_C303( C294 C303 ) C294_=_C304( C294 C304 ) \nC294_=_C403( C294 C403 ) C294_=_C407( C294 C407 ) C295_=_C296( C295 C296 ) C295_=_C297( C295 C297 ) C295_=_C303( C295 C303 ) C295_=_C304( C295 C304 ) \nC295_=_C432( C295 C432 ) C295_=_C454( C295 C454 ) C296_=_C297( C296 C297 ) C296_=_C303( C296 C303 ) C296_=_C304( C296 C304 ) C296_=_C433( C296 C433 ) \nC296_=_C469( C296 C469 ) C297_=_C303( C297 C303 ) C297_=_C304( C297 C304 ) C297_=_C312( C297 C312 ) C297_=_C327( C297 C327 ) C297_=_C344( C297 C344 ) \nC297_=_C366( C297 C366 ) C297_=_C387( C297 C387 ) C297_=_C407( C297 C407 ) C297_=_C424( C297 C424 ) C297_=_C434( C297 C434 ) C297_=_C445( C297 C445 ) \nC297_=_C454( C297 C454 ) C297_=_C469( C297 C469 ) C297_=_C484( C297 C484 ) C303_=_C304( C303 C304 ) C303_=_C539( C303 C539 ) C303_=_C756( C303 C756 ) \nC303_=_C978( C303 C978 ) C303_=_C1188( C303 C1188 ) C303_=_C1376( C303 C1376 ) C303_=_C1538( C303 C1538 ) C303_=_C1713( C303 C1713 ) C303_=_C1874( C303 C1874 ) \nC303_=_C2014( C303 C2014 ) C303_=_C2016( C303 C2016 ) C303_=_C2018( C303 C2018 ) C303_=_C2019( C303 C2019 ) C304_=_C541( C304 C541 ) C304_=_C757( C304 C757 ) \nC304_=_C980( C304 C980 ) C304_=_C1190( C304 C1190 ) C304_=_C1378( C304 C1378 ) C304_=_C1539( C304 C1539 ) C304_=_C1714( C304 C1714 ) C304_=_C1876( C304 C1876 ) \nC304_=_C2141( C304 C2141 ) C304_=_C2254( C304 C2254 ) C304_=_C2258( C304 C2258 ) C304_=_C2260( C304 C2260 ) C304_=_C2261( C304 C2261 ) C312_=_C327( C312 C327 ) \nC312_=_C344( C312 C344 ) C312_=_C366( C312 C366 ) C312_=_C387( C312 C387 ) C312_=_C407( C312 C407 ) C312_=_C424( C312 C424 ) C312_=_C434( C312 C434 ) \nC312_=_C445( C312 C445 ) C312_=_C454( C312 C454 ) C312_=_C469( C312 C469 ) C312_=_C484( C312 C484 ) C327_=_C344( C327 C344 ) C327_=_C366( C327 C366 ) \nC327_=_C387( C327 C387 ) C327_=_C407( C327 C407 ) C327_=_C424( C327 C424 ) C327_=_C434( C327 C434 ) C327_=_C445( C327 C445 ) C327_=_C454( C327 C454 ) \nC327_=_C469( C327 C469 ) C327_=_C484( C327 C484 ) C340_=_C344( C340 C344 ) C340_=_C362( C340 C362 ) C340_=_C383( C340 C383 ) C340_=_C403( C340 C403 ) \nC340_=_C432( C340 C432 ) C340_=_C433( C340 C433 ) C340_=_C434( C340 C434 ) C340_=_C435( C340 C435 ) C340_=_C437( C340 C437 ) C340_=_C438( C340 C438 ) \nC340_=_C439( C340 C439 ) C340_=_C440( C340 C440 ) C340_=_C442( C340 C442 ) C344_=_C366( C344 C366 ) C344_=_C387( C344 C387 ) C344_=_C407( C344 C407 ) \nC344_=_C424( C344 C424 ) C344_=_C434( C344 C434 ) C344_=_C445( C344 C445 ) C344_=_C454( C344 C454 ) C344_=_C469( C344 C469 ) C344_=_C484( C344 C484 ) \nC362_=_C366( C362 C366 ) C362_=_C383( C362 C383 ) C362_=_C403( C362 C403 ) C362_=_C432( C362 C432 ) C362_=_C433( C362 C433 ) C362_=_C434( C362 C434 ) \nC362_=_C435( C362 C435 ) C362_=_C437( C362 C437 ) C362_=_C438( C362 C438 ) C362_=_C439( C362 C439 ) C362_=_C440( C362 C440 ) C362_=_C442( C362 C442 ) \nC366_=_C387( C366 C387 ) C366_=_C407( C366 C407 ) C366_=_C424( C366 C424 ) C366_=_C434( C366 C434 ) C366_=_C445( C366 C445 ) C366_=_C454( C366 C454 ) \nC366_=_C469( C366 C469 ) C366_=_C484( C366 C484 ) C383_=_C387( C383 C387 ) C383_=_C403( C383 C403 ) C383_=_C432( C383 C432 ) C383_=_C433( C383 C433 ) \nC383_=_C434( C383 C434 ) C383_=_C435( C383 C435 ) C383_=_C437( C383 C437 ) C383_=_C438( C383 C438 ) C383_=_C439( C383 C439 ) C383_=_C440( C383 C440 ) \nC383_=_C442( C383 C442 ) C387_=_C407( C387 C407 ) C387_=_C424( C387 C424 ) C387_=_C434( C387 C434 ) C387_=_C445( C387 C445 ) C387_=_C454( C387 C454 ) \nC387_=_C469( C387 C469 ) C387_=_C484( C387 C484 ) C403_=_C407( C403 C407 ) C403_=_C432( C403 C432 ) C403_=_C433( C403 C433 ) C403_=_C434( C403 C434 ) \nC403_=_C435( C403 C435 ) C403_=_C437( C403 C437 ) C403_=_C438( C403 C438 ) C403_=_C439( C403 C439 ) C403_=_C440( C403 C440 ) C403_=_C442( C403 C442 ) \nC407_=_C424( C407 C424 ) C407_=_C434( C407 C434 ) C407_=_C445( C407 C445 ) C407_=_C454( C407 C454 ) C407_=_C469( C407 C469 ) C407_=_C484( C407 C484 ) \nC424_=_C434( C424 C434 ) C424_=_C445( C424 C445 ) C424_=_C454( C424 C454 ) C424_=_C469( C424 C469 ) C424_=_C484( C424 C484 ) C432_=_C433( C432 C433 ) \nC432_=_C434( C432 C434 ) C432_=_C435( C432 C435 ) C432_=_C437( C432 C437 ) C432_=_C438( C432 C438 ) C432_=_C439( C432 C439 ) C432_=_C440( C432 C440 ) \nC432_=_C442( C432 C442 ) C432_=_C454( C432 C454 ) C433_=_C434( C433 C434 ) C433_=_C435( C433 C435 ) C433_=_C437( C433 C437 ) C433_=_C438( C433 C438 ) \nC433_=_C439( C433 C439 ) C433_=_C440( C433 C440 ) C433_=_C442( C433 C442 ) C433_=_C469( C433 C469 ) C434_=_C435( C434 C435 ) C434_=_C437( C434 C437 ) \nC434_=_C438( C434 C438 ) C434_=_C439( C434 C439 ) C434_=_C440( C434 C440 ) C434_=_C442( C434 C442 ) C434_=_C445( C434 C445 ) C434_=_C454( C434 C454 ) \nC434_=_C469( C434 C469 ) C434_=_C484( C434 C484 ) C435_=_C437( C435 C437 ) C435_=_C438( C435 C438 ) C435_=_C439( C435 C439 ) C435_=_C440( C435 C440 ) \nC435_=_C442( C435 C442 ) C435_=_C526( C435 C526 ) C435_=_C673( C435 C673 ) C435_=_C675( C435 C675 ) C435_=_C676( C435 C676 ) C435_=_C677( C435 C677 ) \nC435_=_C678( C435 C678 ) C435_=_C679( C435 C679 ) C435_=_C680( C435 C680 ) C435_=_C681( C435 C681 ) C435_=_C683( C435 C683 ) C435_=_C684( C435 C684 ) \nC435_=_C685( C435 C685 ) C435_=_C686( C435 C686 ) C437_=_C438( C437 C438 ) C437_=_C439( C437 C439 ) C437_=_C440( C437 C440 ) C437_=_C442( C437 C442 ) \nC437_=_C676( C437 C676 ) C437_=_C880( C437 C880 ) C437_=_C951( C437 C951 ) C437_=_C967( C437 C967 ) C437_=_C989( C437 C989 ) C437_=_C1010( C437 C1010 ) \nC437_=_C1028( C437 C1028 ) C437_=_C1039( C437 C1039 ) C437_=_C1056( C437 C1056 ) C437_=_C1064( C437 C1064 ) C437_=_C1080( C437 C1080 ) C437_=_C1088( C437 C1088 ) \nC437_=_C1089( C437 C1089 ) C437_=_C1090( C437 C1090 ) C437_=_C1092( C437 C1092 ) C437_=_C1098( C437 C1098 ) C437_=_C1099( C437 C1099 ) C437_=_C1101( C437 C1101 ) \nC438_=_C439( C438 C439 ) C438_=_C440( C438 C440 ) C438_=_C442( C438 C442 ) C438_=_C679( C438 C679 ) C438_=_C883( C438 C883 ) C438_=_C1522( C438 C1522 ) \nC438_=_C1534( C438 C1534 ) C438_=_C1547( C438 C1547 ) C438_=_C1565( C438 C1565 ) C438_=_C1582( C438 C1582 ) C438_=_C1597( C438 C1597 ) C438_=_C1606( C438 C1606 ) \nC438_=_C1620( C438 C1620 ) C438_=_C1633( C438 C1633 ) C438_=_C1640( C438 C1640 ) C438_=_C1641( C438 C1641 ) C438_=_C1642( C438 C1642 ) C438_=_C1644( C438 C1644 ) \nC438_=_C1647( C438 C1647 ) C438_=_C1648( C438 C1648 ) C438_=_C1650( C438 C1650 ) C439_=_C440( C439 C440 ) C439_=_C442( C439 C442 ) C439_=_C680( C439 C680 ) \nC439_=_C884( C439 C884 ) C439_=_C1693( C439 C1693 ) C439_=_C1708( C439 C1708 ) C439_=_C1722( C439 C1722 ) C439_=_C1739( C439 C1739 ) C439_=_C1752( C439 C1752 ) \nC439_=_C1761( C439 C1761 ) C439_=_C1770( C439 C1770 ) C439_=_C1778( C439 C1778 ) C439_=_C1785( C439 C1785 ) C439_=_C1797( C439 C1797 ) C439_=_C1798( C439 C1798 ) \nC439_=_C1799( C439 C1799 ) C439_=_C1801( C439 C1801 ) C439_=_C1803( C439 C1803 ) C439_=_C1804( C439 C1804 ) C439_=_C1806( C439 C1806 ) C440_=_C442( C440 C442 ) \nC440_=_C886( C440 C886 ) C440_=_C1098( C440 C1098 ) C440_=_C1284( C440 C1284 ) C440_=_C1472( C440 C1472 ) C440_=_C1647( C440 C1647 ) C440_=_C1803( C440 C1803 ) \nC440_=_C1952( C440 C1952 ) C440_=_C2089( C440 C2089 ) C440_=_C2091( C440 C2091 ) C440_=_C2092( C440 C2092 ) C440_=_C2093( C440 C2093 ) C440_=_C2094( C440 C2094 ) \nC442_=_C684( C442 C684 ) C442_=_C888( C442 C888 ) C442_=_C2092( C442 C2092 ) C442_=_C2214( C442 C2214 ) C442_=_C2243( C442 C2243 ) C442_=_C2254( C442 C2254 ) \nC442_=_C2265( C442 C2265 ) C442_=_C2273( C442 C2273 ) C442_=_C2282( C442 C2282 ) C442_=_C2292( C442 C2292 ) C442_=_C2299( C442 C2299 ) C442_=_C2306( C442 C2306 ) \nC442_=_C2314( C442 C2314 ) C442_=_C2322( C442 C2322 ) C442_=_C2323( C442 C2323 ) C442_=_C2324( C442 C2324 ) C442_=_C2326( C442 C2326 ) C442_=_C2327( C442 C2327 ) \nC445_=_C454( C445 C454 ) C445_=_C469( C445 C469 ) C445_=_C484( C445 C484 ) C454_=_C469( C454 C469 ) C454_=_C484( C454 C484 ) C469_=_C484( C469 C484 ) \nC505_=_C512( C505 C512 ) C505_=_C519( C505 C519 ) C505_=_C520( C505 C520 ) C505_=_C521( C505 C521 ) C505_=_C522( C505 C522 ) C505_=_C523( C505 C523 ) \nC505_=_C524( C505 C524 ) C505_=_C525( C505 C525 ) C505_=_C526( C505 C526 ) C505_=_C527( C505 C527 ) C505_=_C528( C505 C528 ) C505_=_C529( C505 C529 ) \nC505_=_C530( C505 C530 ) C505_=_C531( C505 C531 ) C505_=_C539( C505 C539 ) C505_=_C541( C505 C541 ) C512_=_C530( C512 C530 ) C512_=_C554( C512 C554 ) \nC512_=_C577( C512 C577 ) C512_=_C599( C512 C599 ) C512_=_C616( C512 C616 ) C512_=_C629( C512 C629 ) C512_=_C645( C512 C645 ) C512_=_C656( C512 C656 ) \nC512_=_C673( C512 C673 ) C512_=_C687( C512 C687 ) C512_=_C695( C512 C695 ) C512_=_C702( C512 C702 ) C512_=_C710( C512 C710 ) C519_=_C520( C519 C520 ) \nC519_=_C521( C519 C521 ) C519_=_C522( C519 C522 ) C519_=_C523( C519 C523 ) C519_=_C524( C519 C524 ) C519_=_C525( C519 C525 ) C519_=_C526( C519 C526 ) \nC519_=_C527( C519 C527 ) C519_=_C528(</w:t>
      </w:r>
    </w:p>
    <w:p>
      <w:pPr>
        <w:pStyle w:val="PreformattedText"/>
        <w:bidi w:val="0"/>
        <w:spacing w:before="0" w:after="0"/>
        <w:jc w:val="left"/>
        <w:rPr/>
      </w:pPr>
      <w:r>
        <w:rPr/>
        <w:t xml:space="preserve"> </w:t>
      </w:r>
      <w:r>
        <w:rPr/>
        <w:t>C519 C528 ) C519_=_C529( C519 C529 ) C519_=_C530( C519 C530 ) C519_=_C531( C519 C531 ) C519_=_C539( C519 C539 ) \nC519_=_C541( C519 C541 ) C519_=_C554( C519 C554 ) C520_=_C521( C520 C521 ) C520_=_C522( C520 C522 ) C520_=_C523( C520 C523 ) C520_=_C524( C520 C524 ) \nC520_=_C525( C520 C525 ) C520_=_C526( C520 C526 ) C520_=_C527( C520 C527 ) C520_=_C528( C520 C528 ) C520_=_C529( C520 C529 ) C520_=_C530( C520 C530 ) \nC520_=_C531( C520 C531 ) C520_=_C539( C520 C539 ) C520_=_C541( C520 C541 ) C520_=_C577( C520 C577 ) C521_=_C522( C521 C522 ) C521_=_C523( C521 C523 ) \nC521_=_C524( C521 C524 ) C521_=_C525( C521 C525 ) C521_=_C526( C521 C526 ) C521_=_C527( C521 C527 ) C521_=_C528( C521 C528 ) C521_=_C529( C521 C529 ) \nC521_=_C530( C521 C530 ) C521_=_C531( C521 C531 ) C521_=_C539( C521 C539 ) C521_=_C541( C521 C541 ) C521_=_C599( C521 C599 ) C522_=_C523( C522 C523 ) \nC522_=_C524( C522 C524 ) C522_=_C525( C522 C525 ) C522_=_C526( C522 C526 ) C522_=_C527( C522 C527 ) C522_=_C528( C522 C528 ) C522_=_C529( C522 C529 ) \nC522_=_C530( C522 C530 ) C522_=_C531( C522 C531 ) C522_=_C539( C522 C539 ) C522_=_C541( C522 C541 ) C522_=_C616( C522 C616 ) C523_=_C524( C523 C524 ) \nC523_=_C525( C523 C525 ) C523_=_C526( C523 C526 ) C523_=_C527( C523 C527 ) C523_=_C528( C523 C528 ) C523_=_C529( C523 C529 ) C523_=_C530( C523 C530 ) \nC523_=_C531( C523 C531 ) C523_=_C539( C523 C539 ) C523_=_C541( C523 C541 ) C523_=_C629( C523 C629 ) C524_=_C525( C524 C525 ) C524_=_C526( C524 C526 ) \nC524_=_C527( C524 C527 ) C524_=_C528( C524 C528 ) C524_=_C529( C524 C529 ) C524_=_C530( C524 C530 ) C524_=_C531( C524 C531 ) C524_=_C539( C524 C539 ) \nC524_=_C541( C524 C541 ) C524_=_C645( C524 C645 ) C525_=_C526( C525 C526 ) C525_=_C527( C525 C527 ) C525_=_C528( C525 C528 ) C525_=_C529( C525 C529 ) \nC525_=_C530( C525 C530 ) C525_=_C531( C525 C531 ) C525_=_C539( C525 C539 ) C525_=_C541( C525 C541 ) C525_=_C656( C525 C656 ) C526_=_C527( C526 C527 ) \nC526_=_C528( C526 C528 ) C526_=_C529( C526 C529 ) C526_=_C530( C526 C530 ) C526_=_C531( C526 C531 ) C526_=_C539( C526 C539 ) C526_=_C541( C526 C541 ) \nC526_=_C673( C526 C673 ) C526_=_C675( C526 C675 ) C526_=_C676( C526 C676 ) C526_=_C677( C526 C677 ) C526_=_C678( C526 C678 ) C526_=_C679( C526 C679 ) \nC526_=_C680( C526 C680 ) C526_=_C681( C526 C681 ) C526_=_C683( C526 C683 ) C526_=_C684( C526 C684 ) C526_=_C685( C526 C685 ) C526_=_C686( C526 C686 ) \nC527_=_C528( C527 C528 ) C527_=_C529( C527 C529 ) C527_=_C530( C527 C530 ) C527_=_C531( C527 C531 ) C527_=_C539( C527 C539 ) C527_=_C541( C527 C541 ) \nC527_=_C687( C527 C687 ) C528_=_C529( C528 C529 ) C528_=_C530( C528 C530 ) C528_=_C531( C528 C531 ) C528_=_C539( C528 C539 ) C528_=_C541( C528 C541 ) \nC528_=_C695( C528 C695 ) C529_=_C530( C529 C530 ) C529_=_C531( C529 C531 ) C529_=_C539( C529 C539 ) C529_=_C541( C529 C541 ) C529_=_C702( C529 C702 ) \nC530_=_C531( C530 C531 ) C530_=_C539( C530 C539 ) C530_=_C541( C530 C541 ) C530_=_C554( C530 C554 ) C530_=_C577( C530 C577 ) C530_=_C599( C530 C599 ) \nC530_=_C616( C530 C616 ) C530_=_C629( C530 C629 ) C530_=_C645( C530 C645 ) C530_=_C656( C530 C656 ) C530_=_C673( C530 C673 ) C530_=_C687( C530 C687 ) \nC530_=_C695( C530 C695 ) C530_=_C702( C530 C702 ) C530_=_C710( C530 C710 ) C531_=_C539( C531 C539 ) C531_=_C541( C531 C541 ) C531_=_C710( C531 C710 ) \nC539_=_C541( C539 C541 ) C539_=_C756( C539 C756 ) C539_=_C978( C539 C978 ) C539_=_C1188( C539 C1188 ) C539_=_C1376( C539 C1376 ) C539_=_C1538( C539 C1538 ) \nC539_=_C1713( C539 C1713 ) C539_=_C1874( C539 C1874 ) C539_=_C2014( C539 C2014 ) C539_=_C2016( C539 C2016 ) C539_=_C2018( C539 C2018 ) C539_=_C2019( C539 C2019 ) \nC541_=_C757( C541 C757 ) C541_=_C980( C541 C980 ) C541_=_C1190( C541 C1190 ) C541_=_C1378( C541 C1378 ) C541_=_C1539( C541 C1539 ) C541_=_C1714( C541 C1714 ) \nC541_=_C1876( C541 C1876 ) C541_=_C2141( C541 C2141 ) C541_=_C2254( C541 C2254 ) C541_=_C2258( C541 C2258 ) C541_=_C2260( C541 C2260 ) C541_=_C2261( C541 C2261 ) \nC554_=_C577( C554 C577 ) C554_=_C599( C554 C599 ) C554_=_C616( C554 C616 ) C554_=_C629( C554 C629 ) C554_=_C645( C554 C645 ) C554_=_C656( C554 C656 ) \nC554_=_C673( C554 C673 ) C554_=_C687( C554 C687 ) C554_=_C695( C554 C695 ) C554_=_C702( C554 C702 ) C554_=_C710( C554 C710 ) C577_=_C599( C577 C599 ) \nC577_=_C616( C577 C616 ) C577_=_C629( C577 C629 ) C577_=_C645( C577 C645 ) C577_=_C656( C577 C656 ) C577_=_C673( C577 C673 ) C577_=_C687( C577 C687 ) \nC577_=_C695( C577 C695 ) C577_=_C702( C577 C702 ) C577_=_C710( C577 C710 ) C599_=_C616( C599 C616 ) C599_=_C629( C599 C629 ) C599_=_C645( C599 C645 ) \nC599_=_C656( C599 C656 ) C599_=_C673( C599 C673 ) C599_=_C687( C599 C687 ) C599_=_C695( C599 C695 ) C599_=_C702( C599 C702 ) C599_=_C710( C599 C710 ) \nC616_=_C629( C616 C629 ) C616_=_C645( C616 C645 ) C616_=_C656( C616 C656 ) C616_=_C673( C616 C673 ) C616_=_C687( C616 C687 ) C616_=_C695( C616 C695 ) \nC616_=_C702( C616 C702 ) C616_=_C710( C616 C710 ) C629_=_C645( C629 C645 ) C629_=_C656( C629 C656 ) C629_=_C673( C629 C673 ) C629_=_C687( C629 C687 ) \nC629_=_C695( C629 C695 ) C629_=_C702( C629 C702 ) C629_=_C710( C629 C710 ) C645_=_C656( C645 C656 ) C645_=_C673( C645 C673 ) C645_=_C687( C645 C687 ) \nC645_=_C695( C645 C695 ) C645_=_C702( C645 C702 ) C645_=_C710( C645 C710 ) C656_=_C673( C656 C673 ) C656_=_C687( C656 C687 ) C656_=_C695( C656 C695 ) \nC656_=_C702( C656 C702 ) C656_=_C710( C656 C710 ) C673_=_C675( C673 C675 ) C673_=_C676( C673 C676 ) C673_=_C677( C673 C677 ) C673_=_C678( C673 C678 ) \nC673_=_C679( C673 C679 ) C673_=_C680( C673 C680 ) C673_=_C681( C673 C681 ) C673_=_C683( C673 C683 ) C673_=_C684( C673 C684 ) C673_=_C685( C673 C685 ) \nC673_=_C686( C673 C686 ) C673_=_C687( C673 C687 ) C673_=_C695( C673 C695 ) C673_=_C702( C673 C702 ) C673_=_C710( C673 C710 ) C675_=_C676( C675 C676 ) \nC675_=_C677( C675 C677 ) C675_=_C678( C675 C678 ) C675_=_C679( C675 C679 ) C675_=_C680( C675 C680 ) C675_=_C681( C675 C681 ) C675_=_C683( C675 C683 ) \nC675_=_C684( C675 C684 ) C675_=_C685( C675 C685 ) C675_=_C686( C675 C686 ) C675_=_C734( C675 C734 ) C675_=_C763( C675 C763 ) C675_=_C779( C675 C779 ) \nC675_=_C799( C675 C799 ) C675_=_C811( C675 C811 ) C675_=_C823( C675 C823 ) C675_=_C841( C675 C841 ) C675_=_C858( C675 C858 ) C675_=_C875( C675 C875 ) \nC675_=_C876( C675 C876 ) C675_=_C877( C675 C877 ) C675_=_C878( C675 C878 ) C675_=_C879( C675 C879 ) C675_=_C880( C675 C880 ) C675_=_C881( C675 C881 ) \nC675_=_C882( C675 C882 ) C675_=_C883( C675 C883 ) C675_=_C884( C675 C884 ) C675_=_C885( C675 C885 ) C675_=_C886( C675 C886 ) C675_=_C888( C675 C888 ) \nC675_=_C890( C675 C890 ) C676_=_C677( C676 C677 ) C676_=_C678( C676 C678 ) C676_=_C679( C676 C679 ) C676_=_C680( C676 C680 ) C676_=_C681( C676 C681 ) \nC676_=_C683( C676 C683 ) C676_=_C684( C676 C684 ) C676_=_C685( C676 C685 ) C676_=_C686( C676 C686 ) C676_=_C880( C676 C880 ) C676_=_C951( C676 C951 ) \nC676_=_C967( C676 C967 ) C676_=_C989( C676 C989 ) C676_=_C1010( C676 C1010 ) C676_=_C1028( C676 C1028 ) C676_=_C1039( C676 C1039 ) C676_=_C1056( C676 C1056 ) \nC676_=_C1064( C676 C1064 ) C676_=_C1080( C676 C1080 ) C676_=_C1088( C676 C1088 ) C676_=_C1089( C676 C1089 ) C676_=_C1090( C676 C1090 ) C676_=_C1092( C676 C1092 ) \nC676_=_C1098( C676 C1098 ) C676_=_C1099( C676 C1099 ) C676_=_C1101( C676 C1101 ) C677_=_C678( C677 C678 ) C677_=_C679( C677 C679 ) C677_=_C680( C677 C680 ) \nC677_=_C681( C677 C681 ) C677_=_C683( C677 C683 ) C677_=_C684( C677 C684 ) C677_=_C685( C677 C685 ) C677_=_C686( C677 C686 ) C677_=_C881( C677 C881 ) \nC677_=_C1156( C677 C1156 ) C677_=_C1178( C677 C1178 ) C677_=_C1210( C677 C1210 ) C677_=_C1263( C677 C1263 ) C677_=_C1278( C677 C1278 ) C677_=_C1279( C677 C1279 ) \nC677_=_C1281( C677 C1281 ) C677_=_C1284( C677 C1284 ) C677_=_C1285( C677 C1285 ) C678_=_C679( C678 C679 ) C678_=_C680( C678 C680 ) C678_=_C681( C678 C681 ) \nC678_=_C683( C678 C683 ) C678_=_C684( C678 C684 ) C678_=_C685( C678 C685 ) C678_=_C686( C678 C686 ) C678_=_C882( C678 C882 ) C678_=_C1346( C678 C1346 ) \nC678_=_C1367( C678 C1367 ) C678_=_C1387( C678 C1387 ) C678_=_C1406( C678 C1406 ) C678_=_C1432( C678 C1432 ) C678_=_C1467( C678 C1467 ) C678_=_C1469( C678 C1469 ) \nC678_=_C1472( C678 C1472 ) C678_=_C1473( C678 C1473 ) C679_=_C680( C679 C680 ) C679_=_C681( C679 C681 ) C679_=_C683( C679 C683 ) C679_=_C684( C679 C684 ) \nC679_=_C685( C679 C685 ) C679_=_C686( C679 C686 ) C679_=_C883( C679 C883 ) C679_=_C1522( C679 C1522 ) C679_=_C1534( C679 C1534 ) C679_=_C1547( C679 C1547 ) \nC679_=_C1565( C679 C1565 ) C679_=_C1582( C679 C1582 ) C679_=_C1597( C679 C1597 ) C679_=_C1606( C679 C1606 ) C679_=_C1620( C679 C1620 ) C679_=_C1633( C679 C1633 ) \nC679_=_C1640( C679 C1640 ) C679_=_C1641( C679 C1641 ) C679_=_C1642( C679 C1642 ) C679_=_C1644( C679 C1644 ) C679_=_C1647( C679 C1647 ) C679_=_C1648( C679 C1648 ) \nC679_=_C1650( C679 C1650 ) C680_=_C681( C680 C681 ) C680_=_C683( C680 C683 ) C680_=_C684( C680 C684 ) C680_=_C685( C680 C685 ) C680_=_C686( C680 C686 ) \nC680_=_C884( C680 C884 ) C680_=_C1693( C680 C1693 ) C680_=_C1708( C680 C1708 ) C680_=_C1722( C680 C1722 ) C680_=_C1739( C680 C1739 ) C680_=_C1752( C680 C1752 ) \nC680_=_C1761( C680 C1761 ) C680_=_C1770( C680 C1770 ) C680_=_C1778( C680 C1778 ) C680_=_C1785( C680 C1785 ) C680_=_C1797( C680 C1797 ) C680_=_C1798( C680 C1798 ) \nC680_=_C1799( C680 C1799 ) C680_=_C1801( C680 C1801 ) C680_=_C1803( C680 C1803 ) C680_=_C1804( C680 C1804 ) C680_=_C1806( C680 C1806 ) C681_=_C683( C681 C683 ) \nC681_=_C684( C681 C684 ) C681_=_C685( C681 C685 ) C681_=_C686( C681 C686 ) C681_=_C885( C681 C885 ) C681_=_C1850( C681 C1850 ) C681_=_C1868( C681 C1868 ) \nC681_=_C1899( C681 C1899 ) C681_=_C1913( C681 C1913 ) C681_=_C1926( C681 C1926 ) C681_=_C1949( C681 C1949 ) C681_=_C1951( C681 C1951 ) C681_=_C1952( C681 C1952 ) \nC681_=_C1953( C681 C1953 ) C683_=_C684( C683 C684 ) C683_=_C685( C683 C685 ) C683_=_C686( C683 C686 ) C683_=_C1099( C683 C1099 ) C683_=_C1285( C683 C1285 ) \nC683_=_C1473( C683 C1473</w:t>
      </w:r>
    </w:p>
    <w:p>
      <w:pPr>
        <w:pStyle w:val="PreformattedText"/>
        <w:bidi w:val="0"/>
        <w:spacing w:before="0" w:after="0"/>
        <w:jc w:val="left"/>
        <w:rPr/>
      </w:pPr>
      <w:r>
        <w:rPr/>
        <w:t xml:space="preserve"> </w:t>
      </w:r>
      <w:r>
        <w:rPr/>
        <w:t>) C683_=_C1648( C683 C1648 ) C683_=_C1804( C683 C1804 ) C683_=_C1953( C683 C1953 ) C683_=_C2091( C683 C2091 ) C683_=_C2125( C683 C2125 ) \nC683_=_C2149( C683 C2149 ) C683_=_C2160( C683 C2160 ) C683_=_C2167( C683 C2167 ) C683_=_C2177( C683 C2177 ) C683_=_C2187( C683 C2187 ) C683_=_C2194( C683 C2194 ) \nC683_=_C2200( C683 C2200 ) C683_=_C2209( C683 C2209 ) C683_=_C2210( C683 C2210 ) C683_=_C2211( C683 C2211 ) C683_=_C2212( C683 C2212 ) C683_=_C2213( C683 C2213 ) \nC683_=_C2214( C683 C2214 ) C683_=_C2216( C683 C2216 ) C684_=_C685( C684 C685 ) C684_=_C686( C684 C686 ) C684_=_C888( C684 C888 ) C684_=_C2092( C684 C2092 ) \nC684_=_C2214( C684 C2214 ) C684_=_C2243( C684 C2243 ) C684_=_C2254( C684 C2254 ) C684_=_C2265( C684 C2265 ) C684_=_C2273( C684 C2273 ) C684_=_C2282( C684 C2282 ) \nC684_=_C2292( C684 C2292 ) C684_=_C2299( C684 C2299 ) C684_=_C2306( C684 C2306 ) C684_=_C2314( C684 C2314 ) C684_=_C2322( C684 C2322 ) C684_=_C2323( C684 C2323 ) \nC684_=_C2324( C684 C2324 ) C684_=_C2326( C684 C2326 ) C684_=_C2327( C684 C2327 ) C685_=_C686( C685 C686 ) C685_=_C1101( C685 C1101 ) C685_=_C1650( C685 C1650 ) \nC685_=_C1806( C685 C1806 ) C685_=_C2093( C685 C2093 ) C685_=_C2327( C685 C2327 ) C685_=_C2374( C685 C2374 ) C685_=_C2386( C685 C2386 ) C685_=_C2397( C685 C2397 ) \nC685_=_C2411( C685 C2411 ) C685_=_C2426( C685 C2426 ) C685_=_C2427( C685 C2427 ) C685_=_C2428( C685 C2428 ) C686_=_C890( C686 C890 ) C686_=_C2094( C686 C2094 ) \nC686_=_C2216( C686 C2216 ) C686_=_C2474( C686 C2474 ) C686_=_C2483( C686 C2483 ) C686_=_C2491( C686 C2491 ) C686_=_C2498( C686 C2498 ) C686_=_C2504( C686 C2504 ) \nC686_=_C2510( C686 C2510 ) C686_=_C2511( C686 C2511 ) C687_=_C695( C687 C695 ) C687_=_C702( C687 C702 ) C687_=_C710( C687 C710 ) C695_=_C702( C695 C702 ) \nC695_=_C710( C695 C710 ) C702_=_C710( C702 C710 ) C734_=_C737( C734 C737 ) C734_=_C763( C734 C763 ) C734_=_C779( C734 C779 ) C734_=_C799( C734 C799 ) \nC734_=_C811( C734 C811 ) C734_=_C823( C734 C823 ) C734_=_C841( C734 C841 ) C734_=_C858( C734 C858 ) C734_=_C875( C734 C875 ) C734_=_C876( C734 C876 ) \nC734_=_C877( C734 C877 ) C734_=_C878( C734 C878 ) C734_=_C879( C734 C879 ) C734_=_C880( C734 C880 ) C734_=_C881( C734 C881 ) C734_=_C882( C734 C882 ) \nC734_=_C883( C734 C883 ) C734_=_C884( C734 C884 ) C734_=_C885( C734 C885 ) C734_=_C886( C734 C886 ) C734_=_C888( C734 C888 ) C734_=_C890( C734 C890 ) \nC737_=_C751( C737 C751 ) C737_=_C766( C737 C766 ) C737_=_C783( C737 C783 ) C737_=_C802( C737 C802 ) C737_=_C814( C737 C814 ) C737_=_C827( C737 C827 ) \nC737_=_C845( C737 C845 ) C737_=_C862( C737 C862 ) C737_=_C878( C737 C878 ) C737_=_C893( C737 C893 ) C737_=_C907( C737 C907 ) C737_=_C914( C737 C914 ) \nC737_=_C927( C737 C927 ) C744_=_C745( C744 C745 ) C744_=_C746( C744 C746 ) C744_=_C747( C744 C747 ) C744_=_C749( C744 C749 ) C744_=_C750( C744 C750 ) \nC744_=_C751( C744 C751 ) C744_=_C756( C744 C756 ) C744_=_C757( C744 C757 ) C744_=_C779( C744 C779 ) C744_=_C783( C744 C783 ) C745_=_C746( C745 C746 ) \nC745_=_C747( C745 C747 ) C745_=_C749( C745 C749 ) C745_=_C750( C745 C750 ) C745_=_C751( C745 C751 ) C745_=_C756( C745 C756 ) C745_=_C757( C745 C757 ) \nC745_=_C823( C745 C823 ) C745_=_C827( C745 C827 ) C746_=_C747( C746 C747 ) C746_=_C749( C746 C749 ) C746_=_C750( C746 C750 ) C746_=_C751( C746 C751 ) \nC746_=_C756( C746 C756 ) C746_=_C757( C746 C757 ) C746_=_C841( C746 C841 ) C746_=_C845( C746 C845 ) C747_=_C749( C747 C749 ) C747_=_C750( C747 C750 ) \nC747_=_C751( C747 C751 ) C747_=_C756( C747 C756 ) C747_=_C757( C747 C757 ) C747_=_C858( C747 C858 ) C747_=_C862( C747 C862 ) C749_=_C750( C749 C750 ) \nC749_=_C751( C749 C751 ) C749_=_C756( C749 C756 ) C749_=_C757( C749 C757 ) C749_=_C875( C749 C875 ) C749_=_C893( C749 C893 ) C750_=_C751( C750 C751 ) \nC750_=_C756( C750 C756 ) C750_=_C757( C750 C757 ) C750_=_C877( C750 C877 ) C750_=_C914( C750 C914 ) C751_=_C756( C751 C756 ) C751_=_C757( C751 C757 ) \nC751_=_C766( C751 C766 ) C751_=_C783( C751 C783 ) C751_=_C802( C751 C802 ) C751_=_C814( C751 C814 ) C751_=_C827( C751 C827 ) C751_=_C845( C751 C845 ) \nC751_=_C862( C751 C862 ) C751_=_C878( C751 C878 ) C751_=_C893( C751 C893 ) C751_=_C907( C751 C907 ) C751_=_C914( C751 C914 ) C751_=_C927( C751 C927 ) \nC756_=_C757( C756 C757 ) C756_=_C978( C756 C978 ) C756_=_C1188( C756 C1188 ) C756_=_C1376( C756 C1376 ) C756_=_C1538( C756 C1538 ) C756_=_C1713( C756 C1713 ) \nC756_=_C1874( C756 C1874 ) C756_=_C2014( C756 C2014 ) C756_=_C2016( C756 C2016 ) C756_=_C2018( C756 C2018 ) C756_=_C2019( C756 C2019 ) C757_=_C980( C757 C980 ) \nC757_=_C1190( C757 C1190 ) C757_=_C1378( C757 C1378 ) C757_=_C1539( C757 C1539 ) C757_=_C1714( C757 C1714 ) C757_=_C1876( C757 C1876 ) C757_=_C2141( C757 C2141 ) \nC757_=_C2254( C757 C2254 ) C757_=_C2258( C757 C2258 ) C757_=_C2260( C757 C2260 ) C757_=_C2261( C757 C2261 ) C763_=_C766( C763 C766 ) C763_=_C779( C763 C779 ) \nC763_=_C799( C763 C799 ) C763_=_C811( C763 C811 ) C763_=_C823( C763 C823 ) C763_=_C841( C763 C841 ) C763_=_C858( C763 C858 ) C763_=_C875( C763 C875 ) \nC763_=_C876( C763 C876 ) C763_=_C877( C763 C877 ) C763_=_C878( C763 C878 ) C763_=_C879( C763 C879 ) C763_=_C880( C763 C880 ) C763_=_C881( C763 C881 ) \nC763_=_C882( C763 C882 ) C763_=_C883( C763 C883 ) C763_=_C884( C763 C884 ) C763_=_C885( C763 C885 ) C763_=_C886( C763 C886 ) C763_=_C888( C763 C888 ) \nC763_=_C890( C763 C890 ) C766_=_C783( C766 C783 ) C766_=_C802( C766 C802 ) C766_=_C814( C766 C814 ) C766_=_C827( C766 C827 ) C766_=_C845( C766 C845 ) \nC766_=_C862( C766 C862 ) C766_=_C878( C766 C878 ) C766_=_C893( C766 C893 ) C766_=_C907( C766 C907 ) C766_=_C914( C766 C914 ) C766_=_C927( C766 C927 ) \nC779_=_C783( C779 C783 ) C779_=_C799( C779 C799 ) C779_=_C811( C779 C811 ) C779_=_C823( C779 C823 ) C779_=_C841( C779 C841 ) C779_=_C858( C779 C858 ) \nC779_=_C875( C779 C875 ) C779_=_C876( C779 C876 ) C779_=_C877( C779 C877 ) C779_=_C878( C779 C878 ) C779_=_C879( C779 C879 ) C779_=_C880( C779 C880 ) \nC779_=_C881( C779 C881 ) C779_=_C882( C779 C882 ) C779_=_C883( C779 C883 ) C779_=_C884( C779 C884 ) C779_=_C885( C779 C885 ) C779_=_C886( C779 C886 ) \nC779_=_C888( C779 C888 ) C779_=_C890( C779 C890 ) C783_=_C802( C783 C802 ) C783_=_C814( C783 C814 ) C783_=_C827( C783 C827 ) C783_=_C845( C783 C845 ) \nC783_=_C862( C783 C862 ) C783_=_C878( C783 C878 ) C783_=_C893( C783 C893 ) C783_=_C907( C783 C907 ) C783_=_C914( C783 C914 ) C783_=_C927( C783 C927 ) \nC799_=_C802( C799 C802 ) C799_=_C811( C799 C811 ) C799_=_C823( C799 C823 ) C799_=_C841( C799 C841 ) C799_=_C858( C799 C858 ) C799_=_C875( C799 C875 ) \nC799_=_C876( C799 C876 ) C799_=_C877( C799 C877 ) C799_=_C878( C799 C878 ) C799_=_C879( C799 C879 ) C799_=_C880( C799 C880 ) C799_=_C881( C799 C881 ) \nC799_=_C882( C799 C882 ) C799_=_C883( C799 C883 ) C799_=_C884( C799 C884 ) C799_=_C885( C799 C885 ) C799_=_C886( C799 C886 ) C799_=_C888( C799 C888 ) \nC799_=_C890( C799 C890 ) C802_=_C814( C802 C814 ) C802_=_C827( C802 C827 ) C802_=_C845( C802 C845 ) C802_=_C862( C802 C862 ) C802_=_C878( C802 C878 ) \nC802_=_C893( C802 C893 ) C802_=_C907( C802 C907 ) C802_=_C914( C802 C914 ) C802_=_C927( C802 C927 ) C811_=_C814( C811 C814 ) C811_=_C823( C811 C823 ) \nC811_=_C841( C811 C841 ) C811_=_C858( C811 C858 ) C811_=_C875( C811 C875 ) C811_=_C876( C811 C876 ) C811_=_C877( C811 C877 ) C811_=_C878( C811 C878 ) \nC811_=_C879( C811 C879 ) C811_=_C880( C811 C880 ) C811_=_C881( C811 C881 ) C811_=_C882( C811 C882 ) C811_=_C883( C811 C883 ) C811_=_C884( C811 C884 ) \nC811_=_C885( C811 C885 ) C811_=_C886( C811 C886 ) C811_=_C888( C811 C888 ) C811_=_C890( C811 C890 ) C814_=_C827( C814 C827 ) C814_=_C845( C814 C845 ) \nC814_=_C862( C814 C862 ) C814_=_C878( C814 C878 ) C814_=_C893( C814 C893 ) C814_=_C907( C814 C907 ) C814_=_C914( C814 C914 ) C814_=_C927( C814 C927 ) \nC823_=_C827( C823 C827 ) C823_=_C841( C823 C841 ) C823_=_C858( C823 C858 ) C823_=_C875( C823 C875 ) C823_=_C876( C823 C876 ) C823_=_C877( C823 C877 ) \nC823_=_C878( C823 C878 ) C823_=_C879( C823 C879 ) C823_=_C880( C823 C880 ) C823_=_C881( C823 C881 ) C823_=_C882( C823 C882 ) C823_=_C883( C823 C883 ) \nC823_=_C884( C823 C884 ) C823_=_C885( C823 C885 ) C823_=_C886( C823 C886 ) C823_=_C888( C823 C888 ) C823_=_C890( C823 C890 ) C827_=_C845( C827 C845 ) \nC827_=_C862( C827 C862 ) C827_=_C878( C827 C878 ) C827_=_C893( C827 C893 ) C827_=_C907( C827 C907 ) C827_=_C914( C827 C914 ) C827_=_C927( C827 C927 ) \nC841_=_C845( C841 C845 ) C841_=_C858( C841 C858 ) C841_=_C875( C841 C875 ) C841_=_C876( C841 C876 ) C841_=_C877( C841 C877 ) C841_=_C878( C841 C878 ) \nC841_=_C879( C841 C879 ) C841_=_C880( C841 C880 ) C841_=_C881( C841 C881 ) C841_=_C882( C841 C882 ) C841_=_C883( C841 C883 ) C841_=_C884( C841 C884 ) \nC841_=_C885( C841 C885 ) C841_=_C886( C841 C886 ) C841_=_C888( C841 C888 ) C841_=_C890( C841 C890 ) C845_=_C862( C845 C862 ) C845_=_C878( C845 C878 ) \nC845_=_C893( C845 C893 ) C845_=_C907( C845 C907 ) C845_=_C914( C845 C914 ) C845_=_C927( C845 C927 ) C858_=_C862( C858 C862 ) C858_=_C875( C858 C875 ) \nC858_=_C876( C858 C876 ) C858_=_C877( C858 C877 ) C858_=_C878( C858 C878 ) C858_=_C879( C858 C879 ) C858_=_C880( C858 C880 ) C858_=_C881( C858 C881 ) \nC858_=_C882( C858 C882 ) C858_=_C883( C858 C883 ) C858_=_C884( C858 C884 ) C858_=_C885( C858 C885 ) C858_=_C886( C858 C886 ) C858_=_C888( C858 C888 ) \nC858_=_C890( C858 C890 ) C862_=_C878( C862 C878 ) C862_=_C893( C862 C893 ) C862_=_C907( C862 C907 ) C862_=_C914( C862 C914 ) C862_=_C927( C862 C927 ) \nC875_=_C876( C875 C876 ) C875_=_C877( C875 C877 ) C875_=_C878( C875 C878 ) C875_=_C879( C875 C879 ) C875_=_C880( C875 C880 ) C875_=_C881( C875 C881 ) \nC875_=_C882( C875 C882 ) C875_=_C883( C875 C883 ) C875_=_C884( C875 C884 ) C875_=_C885( C875 C885 ) C875_=_C886( C875 C886 ) C875_=_C888( C875 C888 ) \nC875_=_C890( C875 C890 ) C875_=_C893( C875 C893 ) C876_=_C877( C876 C877 ) C876_=_C878( C876 C878 ) C876_=_C879( C876 C879 ) C876_=_C880( C876 C880 ) \nC876_=_C881( C876 C881 ) C876_=_C882( C876 C882</w:t>
      </w:r>
    </w:p>
    <w:p>
      <w:pPr>
        <w:pStyle w:val="PreformattedText"/>
        <w:bidi w:val="0"/>
        <w:spacing w:before="0" w:after="0"/>
        <w:jc w:val="left"/>
        <w:rPr/>
      </w:pPr>
      <w:r>
        <w:rPr/>
        <w:t xml:space="preserve"> </w:t>
      </w:r>
      <w:r>
        <w:rPr/>
        <w:t>) C876_=_C883( C876 C883 ) C876_=_C884( C876 C884 ) C876_=_C885( C876 C885 ) C876_=_C886( C876 C886 ) \nC876_=_C888( C876 C888 ) C876_=_C890( C876 C890 ) C876_=_C907( C876 C907 ) C877_=_C878( C877 C878 ) C877_=_C879( C877 C879 ) C877_=_C880( C877 C880 ) \nC877_=_C881( C877 C881 ) C877_=_C882( C877 C882 ) C877_=_C883( C877 C883 ) C877_=_C884( C877 C884 ) C877_=_C885( C877 C885 ) C877_=_C886( C877 C886 ) \nC877_=_C888( C877 C888 ) C877_=_C890( C877 C890 ) C877_=_C914( C877 C914 ) C878_=_C879( C878 C879 ) C878_=_C880( C878 C880 ) C878_=_C881( C878 C881 ) \nC878_=_C882( C878 C882 ) C878_=_C883( C878 C883 ) C878_=_C884( C878 C884 ) C878_=_C885( C878 C885 ) C878_=_C886( C878 C886 ) C878_=_C888( C878 C888 ) \nC878_=_C890( C878 C890 ) C878_=_C893( C878 C893 ) C878_=_C907( C878 C907 ) C878_=_C914( C878 C914 ) C878_=_C927( C878 C927 ) C879_=_C880( C879 C880 ) \nC879_=_C881( C879 C881 ) C879_=_C882( C879 C882 ) C879_=_C883( C879 C883 ) C879_=_C884( C879 C884 ) C879_=_C885( C879 C885 ) C879_=_C886( C879 C886 ) \nC879_=_C888( C879 C888 ) C879_=_C890( C879 C890 ) C879_=_C927( C879 C927 ) C880_=_C881( C880 C881 ) C880_=_C882( C880 C882 ) C880_=_C883( C880 C883 ) \nC880_=_C884( C880 C884 ) C880_=_C885( C880 C885 ) C880_=_C886( C880 C886 ) C880_=_C888( C880 C888 ) C880_=_C890( C880 C890 ) C880_=_C951( C880 C951 ) \nC880_=_C967( C880 C967 ) C880_=_C989( C880 C989 ) C880_=_C1010( C880 C1010 ) C880_=_C1028( C880 C1028 ) C880_=_C1039( C880 C1039 ) C880_=_C1056( C880 C1056 ) \nC880_=_C1064( C880 C1064 ) C880_=_C1080( C880 C1080 ) C880_=_C1088( C880 C1088 ) C880_=_C1089( C880 C1089 ) C880_=_C1090( C880 C1090 ) C880_=_C1092( C880 C1092 ) \nC880_=_C1098( C880 C1098 ) C880_=_C1099( C880 C1099 ) C880_=_C1101( C880 C1101 ) C881_=_C882( C881 C882 ) C881_=_C883( C881 C883 ) C881_=_C884( C881 C884 ) \nC881_=_C885( C881 C885 ) C881_=_C886( C881 C886 ) C881_=_C888( C881 C888 ) C881_=_C890( C881 C890 ) C881_=_C1156( C881 C1156 ) C881_=_C1178( C881 C1178 ) \nC881_=_C1210( C881 C1210 ) C881_=_C1263( C881 C1263 ) C881_=_C1278( C881 C1278 ) C881_=_C1279( C881 C1279 ) C881_=_C1281( C881 C1281 ) C881_=_C1284( C881 C1284 ) \nC881_=_C1285( C881 C1285 ) C882_=_C883( C882 C883 ) C882_=_C884( C882 C884 ) C882_=_C885( C882 C885 ) C882_=_C886( C882 C886 ) C882_=_C888( C882 C888 ) \nC882_=_C890( C882 C890 ) C882_=_C1346( C882 C1346 ) C882_=_C1367( C882 C1367 ) C882_=_C1387( C882 C1387 ) C882_=_C1406( C882 C1406 ) C882_=_C1432( C882 C1432 ) \nC882_=_C1467( C882 C1467 ) C882_=_C1469( C882 C1469 ) C882_=_C1472( C882 C1472 ) C882_=_C1473( C882 C1473 ) C883_=_C884( C883 C884 ) C883_=_C885( C883 C885 ) \nC883_=_C886( C883 C886 ) C883_=_C888( C883 C888 ) C883_=_C890( C883 C890 ) C883_=_C1522( C883 C1522 ) C883_=_C1534( C883 C1534 ) C883_=_C1547( C883 C1547 ) \nC883_=_C1565( C883 C1565 ) C883_=_C1582( C883 C1582 ) C883_=_C1597( C883 C1597 ) C883_=_C1606( C883 C1606 ) C883_=_C1620( C883 C1620 ) C883_=_C1633( C883 C1633 ) \nC883_=_C1640( C883 C1640 ) C883_=_C1641( C883 C1641 ) C883_=_C1642( C883 C1642 ) C883_=_C1644( C883 C1644 ) C883_=_C1647( C883 C1647 ) C883_=_C1648( C883 C1648 ) \nC883_=_C1650( C883 C1650 ) C884_=_C885( C884 C885 ) C884_=_C886( C884 C886 ) C884_=_C888( C884 C888 ) C884_=_C890( C884 C890 ) C884_=_C1693( C884 C1693 ) \nC884_=_C1708( C884 C1708 ) C884_=_C1722( C884 C1722 ) C884_=_C1739( C884 C1739 ) C884_=_C1752( C884 C1752 ) C884_=_C1761( C884 C1761 ) C884_=_C1770( C884 C1770 ) \nC884_=_C1778( C884 C1778 ) C884_=_C1785( C884 C1785 ) C884_=_C1797( C884 C1797 ) C884_=_C1798( C884 C1798 ) C884_=_C1799( C884 C1799 ) C884_=_C1801( C884 C1801 ) \nC884_=_C1803( C884 C1803 ) C884_=_C1804( C884 C1804 ) C884_=_C1806( C884 C1806 ) C885_=_C886( C885 C886 ) C885_=_C888( C885 C888 ) C885_=_C890( C885 C890 ) \nC885_=_C1850( C885 C1850 ) C885_=_C1868( C885 C1868 ) C885_=_C1899( C885 C1899 ) C885_=_C1913( C885 C1913 ) C885_=_C1926( C885 C1926 ) C885_=_C1949( C885 C1949 ) \nC885_=_C1951( C885 C1951 ) C885_=_C1952( C885 C1952 ) C885_=_C1953( C885 C1953 ) C886_=_C888( C886 C888 ) C886_=_C890( C886 C890 ) C886_=_C1098( C886 C1098 ) \nC886_=_C1284( C886 C1284 ) C886_=_C1472( C886 C1472 ) C886_=_C1647( C886 C1647 ) C886_=_C1803( C886 C1803 ) C886_=_C1952( C886 C1952 ) C886_=_C2089( C886 C2089 ) \nC886_=_C2091( C886 C2091 ) C886_=_C2092( C886 C2092 ) C886_=_C2093( C886 C2093 ) C886_=_C2094( C886 C2094 ) C888_=_C890( C888 C890 ) C888_=_C2092( C888 C2092 ) \nC888_=_C2214( C888 C2214 ) C888_=_C2243( C888 C2243 ) C888_=_C2254( C888 C2254 ) C888_=_C2265( C888 C2265 ) C888_=_C2273( C888 C2273 ) C888_=_C2282( C888 C2282 ) \nC888_=_C2292( C888 C2292 ) C888_=_C2299( C888 C2299 ) C888_=_C2306( C888 C2306 ) C888_=_C2314( C888 C2314 ) C888_=_C2322( C888 C2322 ) C888_=_C2323( C888 C2323 ) \nC888_=_C2324( C888 C2324 ) C888_=_C2326( C888 C2326 ) C888_=_C2327( C888 C2327 ) C890_=_C2094( C890 C2094 ) C890_=_C2216( C890 C2216 ) C890_=_C2474( C890 C2474 ) \nC890_=_C2483( C890 C2483 ) C890_=_C2491( C890 C2491 ) C890_=_C2498( C890 C2498 ) C890_=_C2504( C890 C2504 ) C890_=_C2510( C890 C2510 ) C890_=_C2511( C890 C2511 ) \nC893_=_C907( C893 C907 ) C893_=_C914( C893 C914 ) C893_=_C927( C893 C927 ) C907_=_C914( C907 C914 ) C907_=_C927( C907 C927 ) C914_=_C927( C914 C927 ) \nC946_=_C951( C946 C951 ) C946_=_C960( C946 C960 ) C946_=_C961( C946 C961 ) C946_=_C962( C946 C962 ) C946_=_C963( C946 C963 ) C946_=_C964( C946 C964 ) \nC946_=_C965( C946 C965 ) C946_=_C966( C946 C966 ) C946_=_C967( C946 C967 ) C946_=_C968( C946 C968 ) C946_=_C969( C946 C969 ) C946_=_C970( C946 C970 ) \nC946_=_C971( C946 C971 ) C946_=_C972( C946 C972 ) C946_=_C978( C946 C978 ) C946_=_C980( C946 C980 ) C951_=_C967( C951 C967 ) C951_=_C989( C951 C989 ) \nC951_=_C1010( C951 C1010 ) C951_=_C1028( C951 C1028 ) C951_=_C1039( C951 C1039 ) C951_=_C1056( C951 C1056 ) C951_=_C1064( C951 C1064 ) C951_=_C1080( C951 C1080 ) \nC951_=_C1088( C951 C1088 ) C951_=_C1089( C951 C1089 ) C951_=_C1090( C951 C1090 ) C951_=_C1092( C951 C1092 ) C951_=_C1098( C951 C1098 ) C951_=_C1099( C951 C1099 ) \nC951_=_C1101( C951 C1101 ) C960_=_C961( C960 C961 ) C960_=_C962( C960 C962 ) C960_=_C963( C960 C963 ) C960_=_C964( C960 C964 ) C960_=_C965( C960 C965 ) \nC960_=_C966( C960 C966 ) C960_=_C967( C960 C967 ) C960_=_C968( C960 C968 ) C960_=_C969( C960 C969 ) C960_=_C970( C960 C970 ) C960_=_C971( C960 C971 ) \nC960_=_C972( C960 C972 ) C960_=_C978( C960 C978 ) C960_=_C980( C960 C980 ) C960_=_C989( C960 C989 ) C960_=_C993( C960 C993 ) C961_=_C962( C961 C962 ) \nC961_=_C963( C961 C963 ) C961_=_C964( C961 C964 ) C961_=_C965( C961 C965 ) C961_=_C966( C961 C966 ) C961_=_C967( C961 C967 ) C961_=_C968( C961 C968 ) \nC961_=_C969( C961 C969 ) C961_=_C970( C961 C970 ) C961_=_C971( C961 C971 ) C961_=_C972( C961 C972 ) C961_=_C978( C961 C978 ) C961_=_C980( C961 C980 ) \nC961_=_C1010( C961 C1010 ) C961_=_C1014( C961 C1014 ) C962_=_C963( C962 C963 ) C962_=_C964( C962 C964 ) C962_=_C965( C962 C965 ) C962_=_C966( C962 C966 ) \nC962_=_C967( C962 C967 ) C962_=_C968( C962 C968 ) C962_=_C969( C962 C969 ) C962_=_C970( C962 C970 ) C962_=_C971( C962 C971 ) C962_=_C972( C962 C972 ) \nC962_=_C978( C962 C978 ) C962_=_C980( C962 C980 ) C962_=_C1028( C962 C1028 ) C963_=_C964( C963 C964 ) C963_=_C965( C963 C965 ) C963_=_C966( C963 C966 ) \nC963_=_C967( C963 C967 ) C963_=_C968( C963 C968 ) C963_=_C969( C963 C969 ) C963_=_C970( C963 C970 ) C963_=_C971( C963 C971 ) C963_=_C972( C963 C972 ) \nC963_=_C978( C963 C978 ) C963_=_C980( C963 C980 ) C963_=_C1039( C963 C1039 ) C963_=_C1043( C963 C1043 ) C964_=_C965( C964 C965 ) C964_=_C966( C964 C966 ) \nC964_=_C967( C964 C967 ) C964_=_C968( C964 C968 ) C964_=_C969( C964 C969 ) C964_=_C970( C964 C970 ) C964_=_C971( C964 C971 ) C964_=_C972( C964 C972 ) \nC964_=_C978( C964 C978 ) C964_=_C980( C964 C980 ) C964_=_C1056( C964 C1056 ) C965_=_C966( C965 C966 ) C965_=_C967( C965 C967 ) C965_=_C968( C965 C968 ) \nC965_=_C969( C965 C969 ) C965_=_C970( C965 C970 ) C965_=_C971( C965 C971 ) C965_=_C972( C965 C972 ) C965_=_C978( C965 C978 ) C965_=_C980( C965 C980 ) \nC965_=_C1064( C965 C1064 ) C965_=_C1068( C965 C1068 ) C966_=_C967( C966 C967 ) C966_=_C968( C966 C968 ) C966_=_C969( C966 C969 ) C966_=_C970( C966 C970 ) \nC966_=_C971( C966 C971 ) C966_=_C972( C966 C972 ) C966_=_C978( C966 C978 ) C966_=_C980( C966 C980 ) C966_=_C1080( C966 C1080 ) C967_=_C968( C967 C968 ) \nC967_=_C969( C967 C969 ) C967_=_C970( C967 C970 ) C967_=_C971( C967 C971 ) C967_=_C972( C967 C972 ) C967_=_C978( C967 C978 ) C967_=_C980( C967 C980 ) \nC967_=_C989( C967 C989 ) C967_=_C1010( C967 C1010 ) C967_=_C1028( C967 C1028 ) C967_=_C1039( C967 C1039 ) C967_=_C1056( C967 C1056 ) C967_=_C1064( C967 C1064 ) \nC967_=_C1080( C967 C1080 ) C967_=_C1088( C967 C1088 ) C967_=_C1089( C967 C1089 ) C967_=_C1090( C967 C1090 ) C967_=_C1092( C967 C1092 ) C967_=_C1098( C967 C1098 ) \nC967_=_C1099( C967 C1099 ) C967_=_C1101( C967 C1101 ) C968_=_C969( C968 C969 ) C968_=_C970( C968 C970 ) C968_=_C971( C968 C971 ) C968_=_C972( C968 C972 ) \nC968_=_C978( C968 C978 ) C968_=_C980( C968 C980 ) C968_=_C1088( C968 C1088 ) C968_=_C1105( C968 C1105 ) C969_=_C970( C969 C970 ) C969_=_C971( C969 C971 ) \nC969_=_C972( C969 C972 ) C969_=_C978( C969 C978 ) C969_=_C980( C969 C980 ) C969_=_C1089( C969 C1089 ) C970_=_C971( C970 C971 ) C970_=_C972( C970 C972 ) \nC970_=_C978( C970 C978 ) C970_=_C980( C970 C980 ) C970_=_C1090( C970 C1090 ) C970_=_C1124( C970 C1124 ) C971_=_C972( C971 C972 ) C971_=_C978( C971 C978 ) \nC971_=_C980( C971 C980 ) C971_=_C993( C971 C993 ) C971_=_C1014( C971 C1014 ) C971_=_C1043( C971 C1043 ) C971_=_C1068( C971 C1068 ) C971_=_C1105( C971 C1105 ) \nC971_=_C1124( C971 C1124 ) C972_=_C978( C972 C978 ) C972_=_C980( C972 C980 ) C972_=_C1092( C972 C1092 ) C978_=_C980( C978 C980 ) C978_=_C1188( C978 C1188 ) \nC978_=_C1376( C978 C1376 ) C978_=_C1538( C978 C1538 ) C978_=_C1713( C978 C1713 ) C978_=_C1874( C978 C1874 ) C978_=_C2014( C978 C2014 ) C978_=_C2016( C978 C2016 ) \nC978_=_C2018( C978 C2018 ) C978_=_C2019( C978 C2019</w:t>
      </w:r>
    </w:p>
    <w:p>
      <w:pPr>
        <w:pStyle w:val="PreformattedText"/>
        <w:bidi w:val="0"/>
        <w:spacing w:before="0" w:after="0"/>
        <w:jc w:val="left"/>
        <w:rPr/>
      </w:pPr>
      <w:r>
        <w:rPr/>
        <w:t xml:space="preserve"> </w:t>
      </w:r>
      <w:r>
        <w:rPr/>
        <w:t>) C980_=_C1190( C980 C1190 ) C980_=_C1378( C980 C1378 ) C980_=_C1539( C980 C1539 ) C980_=_C1714( C980 C1714 ) \nC980_=_C1876( C980 C1876 ) C980_=_C2141( C980 C2141 ) C980_=_C2254( C980 C2254 ) C980_=_C2258( C980 C2258 ) C980_=_C2260( C980 C2260 ) C980_=_C2261( C980 C2261 ) \nC989_=_C993( C989 C993 ) C989_=_C1010( C989 C1010 ) C989_=_C1028( C989 C1028 ) C989_=_C1039( C989 C1039 ) C989_=_C1056( C989 C1056 ) C989_=_C1064( C989 C1064 ) \nC989_=_C1080( C989 C1080 ) C989_=_C1088( C989 C1088 ) C989_=_C1089( C989 C1089 ) C989_=_C1090( C989 C1090 ) C989_=_C1092( C989 C1092 ) C989_=_C1098( C989 C1098 ) \nC989_=_C1099( C989 C1099 ) C989_=_C1101( C989 C1101 ) C993_=_C1014( C993 C1014 ) C993_=_C1043( C993 C1043 ) C993_=_C1068( C993 C1068 ) C993_=_C1105( C993 C1105 ) \nC993_=_C1124( C993 C1124 ) C1010_=_C1014( C1010 C1014 ) C1010_=_C1028( C1010 C1028 ) C1010_=_C1039( C1010 C1039 ) C1010_=_C1056( C1010 C1056 ) C1010_=_C1064( C1010 C1064 ) \nC1010_=_C1080( C1010 C1080 ) C1010_=_C1088( C1010 C1088 ) C1010_=_C1089( C1010 C1089 ) C1010_=_C1090( C1010 C1090 ) C1010_=_C1092( C1010 C1092 ) C1010_=_C1098( C1010 C1098 ) \nC1010_=_C1099( C1010 C1099 ) C1010_=_C1101( C1010 C1101 ) C1014_=_C1043( C1014 C1043 ) C1014_=_C1068( C1014 C1068 ) C1014_=_C1105( C1014 C1105 ) C1014_=_C1124( C1014 C1124 ) \nC1028_=_C1039( C1028 C1039 ) C1028_=_C1056( C1028 C1056 ) C1028_=_C1064( C1028 C1064 ) C1028_=_C1080( C1028 C1080 ) C1028_=_C1088( C1028 C1088 ) C1028_=_C1089( C1028 C1089 ) \nC1028_=_C1090( C1028 C1090 ) C1028_=_C1092( C1028 C1092 ) C1028_=_C1098( C1028 C1098 ) C1028_=_C1099( C1028 C1099 ) C1028_=_C1101( C1028 C1101 ) C1039_=_C1043( C1039 C1043 ) \nC1039_=_C1056( C1039 C1056 ) C1039_=_C1064( C1039 C1064 ) C1039_=_C1080( C1039 C1080 ) C1039_=_C1088( C1039 C1088 ) C1039_=_C1089( C1039 C1089 ) C1039_=_C1090( C1039 C1090 ) \nC1039_=_C1092( C1039 C1092 ) C1039_=_C1098( C1039 C1098 ) C1039_=_C1099( C1039 C1099 ) C1039_=_C1101( C1039 C1101 ) C1043_=_C1068( C1043 C1068 ) C1043_=_C1105( C1043 C1105 ) \nC1043_=_C1124( C1043 C1124 ) C1056_=_C1064( C1056 C1064 ) C1056_=_C1080( C1056 C1080 ) C1056_=_C1088( C1056 C1088 ) C1056_=_C1089( C1056 C1089 ) C1056_=_C1090( C1056 C1090 ) \nC1056_=_C1092( C1056 C1092 ) C1056_=_C1098( C1056 C1098 ) C1056_=_C1099( C1056 C1099 ) C1056_=_C1101( C1056 C1101 ) C1064_=_C1068( C1064 C1068 ) C1064_=_C1080( C1064 C1080 ) \nC1064_=_C1088( C1064 C1088 ) C1064_=_C1089( C1064 C1089 ) C1064_=_C1090( C1064 C1090 ) C1064_=_C1092( C1064 C1092 ) C1064_=_C1098( C1064 C1098 ) C1064_=_C1099( C1064 C1099 ) \nC1064_=_C1101( C1064 C1101 ) C1068_=_C1105( C1068 C1105 ) C1068_=_C1124( C1068 C1124 ) C1080_=_C1088( C1080 C1088 ) C1080_=_C1089( C1080 C1089 ) C1080_=_C1090( C1080 C1090 ) \nC1080_=_C1092( C1080 C1092 ) C1080_=_C1098( C1080 C1098 ) C1080_=_C1099( C1080 C1099 ) C1080_=_C1101( C1080 C1101 ) C1088_=_C1089( C1088 C1089 ) C1088_=_C1090( C1088 C1090 ) \nC1088_=_C1092( C1088 C1092 ) C1088_=_C1098( C1088 C1098 ) C1088_=_C1099( C1088 C1099 ) C1088_=_C1101( C1088 C1101 ) C1088_=_C1105( C1088 C1105 ) C1089_=_C1090( C1089 C1090 ) \nC1089_=_C1092( C1089 C1092 ) C1089_=_C1098( C1089 C1098 ) C1089_=_C1099( C1089 C1099 ) C1089_=_C1101( C1089 C1101 ) C1090_=_C1092( C1090 C1092 ) C1090_=_C1098( C1090 C1098 ) \nC1090_=_C1099( C1090 C1099 ) C1090_=_C1101( C1090 C1101 ) C1090_=_C1124( C1090 C1124 ) C1092_=_C1098( C1092 C1098 ) C1092_=_C1099( C1092 C1099 ) C1092_=_C1101( C1092 C1101 ) \nC1098_=_C1099( C1098 C1099 ) C1098_=_C1101( C1098 C1101 ) C1098_=_C1284( C1098 C1284 ) C1098_=_C1472( C1098 C1472 ) C1098_=_C1647( C1098 C1647 ) C1098_=_C1803( C1098 C1803 ) \nC1098_=_C1952( C1098 C1952 ) C1098_=_C2089( C1098 C2089 ) C1098_=_C2091( C1098 C2091 ) C1098_=_C2092( C1098 C2092 ) C1098_=_C2093( C1098 C2093 ) C1098_=_C2094( C1098 C2094 ) \nC1099_=_C1101( C1099 C1101 ) C1099_=_C1285( C1099 C1285 ) C1099_=_C1473( C1099 C1473 ) C1099_=_C1648( C1099 C1648 ) C1099_=_C1804( C1099 C1804 ) C1099_=_C1953( C1099 C1953 ) \nC1099_=_C2091( C1099 C2091 ) C1099_=_C2125( C1099 C2125 ) C1099_=_C2149( C1099 C2149 ) C1099_=_C2160( C1099 C2160 ) C1099_=_C2167( C1099 C2167 ) C1099_=_C2177( C1099 C2177 ) \nC1099_=_C2187( C1099 C2187 ) C1099_=_C2194( C1099 C2194 ) C1099_=_C2200( C1099 C2200 ) C1099_=_C2209( C1099 C2209 ) C1099_=_C2210( C1099 C2210 ) C1099_=_C2211( C1099 C2211 ) \nC1099_=_C2212( C1099 C2212 ) C1099_=_C2213( C1099 C2213 ) C1099_=_C2214( C1099 C2214 ) C1099_=_C2216( C1099 C2216 ) C1101_=_C1650( C1101 C1650 ) C1101_=_C1806( C1101 C1806 ) \nC1101_=_C2093( C1101 C2093 ) C1101_=_C2327( C1101 C2327 ) C1101_=_C2374( C1101 C2374 ) C1101_=_C2386( C1101 C2386 ) C1101_=_C2397( C1101 C2397 ) C1101_=_C2411( C1101 C2411 ) \nC1101_=_C2426( C1101 C2426 ) C1101_=_C2427( C1101 C2427 ) C1101_=_C2428( C1101 C2428 ) C1105_=_C1124( C1105 C1124 ) C1148_=_C1156( C1148 C1156 ) C1148_=_C1160( C1148 C1160 ) \nC1148_=_C1171( C1148 C1171 ) C1148_=_C1172( C1148 C1172 ) C1148_=_C1173( C1148 C1173 ) C1148_=_C1174( C1148 C1174 ) C1148_=_C1175( C1148 C1175 ) C1148_=_C1176( C1148 C1176 ) \nC1148_=_C1177( C1148 C1177 ) C1148_=_C1178( C1148 C1178 ) C1148_=_C1179( C1148 C1179 ) C1148_=_C1180( C1148 C1180 ) C1148_=_C1181( C1148 C1181 ) C1148_=_C1182( C1148 C1182 ) \nC1148_=_C1183( C1148 C1183 ) C1148_=_C1188( C1148 C1188 ) C1148_=_C1190( C1148 C1190 ) C1156_=_C1160( C1156 C1160 ) C1156_=_C1178( C1156 C1178 ) C1156_=_C1210( C1156 C1210 ) \nC1156_=_C1263( C1156 C1263 ) C1156_=_C1278( C1156 C1278 ) C1156_=_C1279( C1156 C1279 ) C1156_=_C1281( C1156 C1281 ) C1156_=_C1284( C1156 C1284 ) C1156_=_C1285( C1156 C1285 ) \nC1160_=_C1182( C1160 C1182 ) C1160_=_C1197( C1160 C1197 ) C1160_=_C1214( C1160 C1214 ) C1160_=_C1228( C1160 C1228 ) C1160_=_C1238( C1160 C1238 ) C1160_=_C1248( C1160 C1248 ) \nC1160_=_C1257( C1160 C1257 ) C1160_=_C1267( C1160 C1267 ) C1160_=_C1289( C1160 C1289 ) C1160_=_C1297( C1160 C1297 ) C1160_=_C1308( C1160 C1308 ) C1160_=_C1319( C1160 C1319 ) \nC1171_=_C1172( C1171 C1172 ) C1171_=_C1173( C1171 C1173 ) C1171_=_C1174( C1171 C1174 ) C1171_=_C1175( C1171 C1175 ) C1171_=_C1176( C1171 C1176 ) C1171_=_C1177( C1171 C1177 ) \nC1171_=_C1178( C1171 C1178 ) C1171_=_C1179( C1171 C1179 ) C1171_=_C1180( C1171 C1180 ) C1171_=_C1181( C1171 C1181 ) C1171_=_C1182( C1171 C1182 ) C1171_=_C1183( C1171 C1183 ) \nC1171_=_C1188( C1171 C1188 ) C1171_=_C1190( C1171 C1190 ) C1171_=_C1197( C1171 C1197 ) C1172_=_C1173( C1172 C1173 ) C1172_=_C1174( C1172 C1174 ) C1172_=_C1175( C1172 C1175 ) \nC1172_=_C1176( C1172 C1176 ) C1172_=_C1177( C1172 C1177 ) C1172_=_C1178( C1172 C1178 ) C1172_=_C1179( C1172 C1179 ) C1172_=_C1180( C1172 C1180 ) C1172_=_C1181( C1172 C1181 ) \nC1172_=_C1182( C1172 C1182 ) C1172_=_C1183( C1172 C1183 ) C1172_=_C1188( C1172 C1188 ) C1172_=_C1190( C1172 C1190 ) C1172_=_C1210( C1172 C1210 ) C1172_=_C1214( C1172 C1214 ) \nC1173_=_C1174( C1173 C1174 ) C1173_=_C1175( C1173 C1175 ) C1173_=_C1176( C1173 C1176 ) C1173_=_C1177( C1173 C1177 ) C1173_=_C1178( C1173 C1178 ) C1173_=_C1179( C1173 C1179 ) \nC1173_=_C1180( C1173 C1180 ) C1173_=_C1181( C1173 C1181 ) C1173_=_C1182( C1173 C1182 ) C1173_=_C1183( C1173 C1183 ) C1173_=_C1188( C1173 C1188 ) C1173_=_C1190( C1173 C1190 ) \nC1173_=_C1228( C1173 C1228 ) C1174_=_C1175( C1174 C1175 ) C1174_=_C1176( C1174 C1176 ) C1174_=_C1177( C1174 C1177 ) C1174_=_C1178( C1174 C1178 ) C1174_=_C1179( C1174 C1179 ) \nC1174_=_C1180( C1174 C1180 ) C1174_=_C1181( C1174 C1181 ) C1174_=_C1182( C1174 C1182 ) C1174_=_C1183( C1174 C1183 ) C1174_=_C1188( C1174 C1188 ) C1174_=_C1190( C1174 C1190 ) \nC1174_=_C1238( C1174 C1238 ) C1175_=_C1176( C1175 C1176 ) C1175_=_C1177( C1175 C1177 ) C1175_=_C1178( C1175 C1178 ) C1175_=_C1179( C1175 C1179 ) C1175_=_C1180( C1175 C1180 ) \nC1175_=_C1181( C1175 C1181 ) C1175_=_C1182( C1175 C1182 ) C1175_=_C1183( C1175 C1183 ) C1175_=_C1188( C1175 C1188 ) C1175_=_C1190( C1175 C1190 ) C1175_=_C1248( C1175 C1248 ) \nC1176_=_C1177( C1176 C1177 ) C1176_=_C1178( C1176 C1178 ) C1176_=_C1179( C1176 C1179 ) C1176_=_C1180( C1176 C1180 ) C1176_=_C1181( C1176 C1181 ) C1176_=_C1182( C1176 C1182 ) \nC1176_=_C1183( C1176 C1183 ) C1176_=_C1188( C1176 C1188 ) C1176_=_C1190( C1176 C1190 ) C1176_=_C1257( C1176 C1257 ) C1177_=_C1178( C1177 C1178 ) C1177_=_C1179( C1177 C1179 ) \nC1177_=_C1180( C1177 C1180 ) C1177_=_C1181( C1177 C1181 ) C1177_=_C1182( C1177 C1182 ) C1177_=_C1183( C1177 C1183 ) C1177_=_C1188( C1177 C1188 ) C1177_=_C1190( C1177 C1190 ) \nC1177_=_C1263( C1177 C1263 ) C1177_=_C1267( C1177 C1267 ) C1178_=_C1179( C1178 C1179 ) C1178_=_C1180( C1178 C1180 ) C1178_=_C1181( C1178 C1181 ) C1178_=_C1182( C1178 C1182 ) \nC1178_=_C1183( C1178 C1183 ) C1178_=_C1188( C1178 C1188 ) C1178_=_C1190( C1178 C1190 ) C1178_=_C1210( C1178 C1210 ) C1178_=_C1263( C1178 C1263 ) C1178_=_C1278( C1178 C1278 ) \nC1178_=_C1279( C1178 C1279 ) C1178_=_C1281( C1178 C1281 ) C1178_=_C1284( C1178 C1284 ) C1178_=_C1285( C1178 C1285 ) C1179_=_C1180( C1179 C1180 ) C1179_=_C1181( C1179 C1181 ) \nC1179_=_C1182( C1179 C1182 ) C1179_=_C1183( C1179 C1183 ) C1179_=_C1188( C1179 C1188 ) C1179_=_C1190( C1179 C1190 ) C1179_=_C1289( C1179 C1289 ) C1180_=_C1181( C1180 C1181 ) \nC1180_=_C1182( C1180 C1182 ) C1180_=_C1183( C1180 C1183 ) C1180_=_C1188( C1180 C1188 ) C1180_=_C1190( C1180 C1190 ) C1180_=_C1278( C1180 C1278 ) C1180_=_C1297( C1180 C1297 ) \nC1181_=_C1182( C1181 C1182 ) C1181_=_C1183( C1181 C1183 ) C1181_=_C1188( C1181 C1188 ) C1181_=_C1190( C1181 C1190 ) C1181_=_C1279( C1181 C1279 ) C1181_=_C1308( C1181 C1308 ) \nC1182_=_C1183( C1182 C1183 ) C1182_=_C1188( C1182 C1188 ) C1182_=_C1190( C1182 C1190 ) C1182_=_C1197( C1182 C1197 ) C1182_=_C1214( C1182 C1214 ) C1182_=_C1228( C1182 C1228 ) \nC1182_=_C1238( C1182 C1238 ) C1182_=_C1248( C1182 C1248 ) C1182_=_C1257( C1182 C1257 ) C1182_=_C1267( C1182 C1267 ) C1182_=_C1289( C1182 C1289 ) C1182_=_C1297( C1182 C1297 ) \nC1182_=_C1308( C1182 C1308 ) C1182_=_C1319( C1182 C1319 ) C1183_=_C1188( C1183 C1188 ) C1183_=_C1190( C1183 C1190 ) C1183_=_C1281( C1183 C1281 ) C1183_=_C1319(</w:t>
      </w:r>
    </w:p>
    <w:p>
      <w:pPr>
        <w:pStyle w:val="PreformattedText"/>
        <w:bidi w:val="0"/>
        <w:spacing w:before="0" w:after="0"/>
        <w:jc w:val="left"/>
        <w:rPr/>
      </w:pPr>
      <w:r>
        <w:rPr/>
        <w:t xml:space="preserve"> </w:t>
      </w:r>
      <w:r>
        <w:rPr/>
        <w:t>C1183 C1319 ) \nC1188_=_C1190( C1188 C1190 ) C1188_=_C1376( C1188 C1376 ) C1188_=_C1538( C1188 C1538 ) C1188_=_C1713( C1188 C1713 ) C1188_=_C1874( C1188 C1874 ) C1188_=_C2014( C1188 C2014 ) \nC1188_=_C2016( C1188 C2016 ) C1188_=_C2018( C1188 C2018 ) C1188_=_C2019( C1188 C2019 ) C1190_=_C1378( C1190 C1378 ) C1190_=_C1539( C1190 C1539 ) C1190_=_C1714( C1190 C1714 ) \nC1190_=_C1876( C1190 C1876 ) C1190_=_C2141( C1190 C2141 ) C1190_=_C2254( C1190 C2254 ) C1190_=_C2258( C1190 C2258 ) C1190_=_C2260( C1190 C2260 ) C1190_=_C2261( C1190 C2261 ) \nC1197_=_C1214( C1197 C1214 ) C1197_=_C1228( C1197 C1228 ) C1197_=_C1238( C1197 C1238 ) C1197_=_C1248( C1197 C1248 ) C1197_=_C1257( C1197 C1257 ) C1197_=_C1267( C1197 C1267 ) \nC1197_=_C1289( C1197 C1289 ) C1197_=_C1297( C1197 C1297 ) C1197_=_C1308( C1197 C1308 ) C1197_=_C1319( C1197 C1319 ) C1210_=_C1214( C1210 C1214 ) C1210_=_C1263( C1210 C1263 ) \nC1210_=_C1278( C1210 C1278 ) C1210_=_C1279( C1210 C1279 ) C1210_=_C1281( C1210 C1281 ) C1210_=_C1284( C1210 C1284 ) C1210_=_C1285( C1210 C1285 ) C1214_=_C1228( C1214 C1228 ) \nC1214_=_C1238( C1214 C1238 ) C1214_=_C1248( C1214 C1248 ) C1214_=_C1257( C1214 C1257 ) C1214_=_C1267( C1214 C1267 ) C1214_=_C1289( C1214 C1289 ) C1214_=_C1297( C1214 C1297 ) \nC1214_=_C1308( C1214 C1308 ) C1214_=_C1319( C1214 C1319 ) C1228_=_C1238( C1228 C1238 ) C1228_=_C1248( C1228 C1248 ) C1228_=_C1257( C1228 C1257 ) C1228_=_C1267( C1228 C1267 ) \nC1228_=_C1289( C1228 C1289 ) C1228_=_C1297( C1228 C1297 ) C1228_=_C1308( C1228 C1308 ) C1228_=_C1319( C1228 C1319 ) C1238_=_C1248( C1238 C1248 ) C1238_=_C1257( C1238 C1257 ) \nC1238_=_C1267( C1238 C1267 ) C1238_=_C1289( C1238 C1289 ) C1238_=_C1297( C1238 C1297 ) C1238_=_C1308( C1238 C1308 ) C1238_=_C1319( C1238 C1319 ) C1248_=_C1257( C1248 C1257 ) \nC1248_=_C1267( C1248 C1267 ) C1248_=_C1289( C1248 C1289 ) C1248_=_C1297( C1248 C1297 ) C1248_=_C1308( C1248 C1308 ) C1248_=_C1319( C1248 C1319 ) C1257_=_C1267( C1257 C1267 ) \nC1257_=_C1289( C1257 C1289 ) C1257_=_C1297( C1257 C1297 ) C1257_=_C1308( C1257 C1308 ) C1257_=_C1319( C1257 C1319 ) C1263_=_C1267( C1263 C1267 ) C1263_=_C1278( C1263 C1278 ) \nC1263_=_C1279( C1263 C1279 ) C1263_=_C1281( C1263 C1281 ) C1263_=_C1284( C1263 C1284 ) C1263_=_C1285( C1263 C1285 ) C1267_=_C1289( C1267 C1289 ) C1267_=_C1297( C1267 C1297 ) \nC1267_=_C1308( C1267 C1308 ) C1267_=_C1319( C1267 C1319 ) C1278_=_C1279( C1278 C1279 ) C1278_=_C1281( C1278 C1281 ) C1278_=_C1284( C1278 C1284 ) C1278_=_C1285( C1278 C1285 ) \nC1278_=_C1297( C1278 C1297 ) C1279_=_C1281( C1279 C1281 ) C1279_=_C1284( C1279 C1284 ) C1279_=_C1285( C1279 C1285 ) C1279_=_C1308( C1279 C1308 ) C1281_=_C1284( C1281 C1284 ) \nC1281_=_C1285( C1281 C1285 ) C1281_=_C1319( C1281 C1319 ) C1284_=_C1285( C1284 C1285 ) C1284_=_C1472( C1284 C1472 ) C1284_=_C1647( C1284 C1647 ) C1284_=_C1803( C1284 C1803 ) \nC1284_=_C1952( C1284 C1952 ) C1284_=_C2089( C1284 C2089 ) C1284_=_C2091( C1284 C2091 ) C1284_=_C2092( C1284 C2092 ) C1284_=_C2093( C1284 C2093 ) C1284_=_C2094( C1284 C2094 ) \nC1285_=_C1473( C1285 C1473 ) C1285_=_C1648( C1285 C1648 ) C1285_=_C1804( C1285 C1804 ) C1285_=_C1953( C1285 C1953 ) C1285_=_C2091( C1285 C2091 ) C1285_=_C2125( C1285 C2125 ) \nC1285_=_C2149( C1285 C2149 ) C1285_=_C2160( C1285 C2160 ) C1285_=_C2167( C1285 C2167 ) C1285_=_C2177( C1285 C2177 ) C1285_=_C2187( C1285 C2187 ) C1285_=_C2194( C1285 C2194 ) \nC1285_=_C2200( C1285 C2200 ) C1285_=_C2209( C1285 C2209 ) C1285_=_C2210( C1285 C2210 ) C1285_=_C2211( C1285 C2211 ) C1285_=_C2212( C1285 C2212 ) C1285_=_C2213( C1285 C2213 ) \nC1285_=_C2214( C1285 C2214 ) C1285_=_C2216( C1285 C2216 ) C1289_=_C1297( C1289 C1297 ) C1289_=_C1308( C1289 C1308 ) C1289_=_C1319( C1289 C1319 ) C1297_=_C1308( C1297 C1308 ) \nC1297_=_C1319( C1297 C1319 ) C1308_=_C1319( C1308 C1319 ) C1338_=_C1346( C1338 C1346 ) C1338_=_C1350( C1338 C1350 ) C1338_=_C1360( C1338 C1360 ) C1338_=_C1361( C1338 C1361 ) \nC1338_=_C1362( C1338 C1362 ) C1338_=_C1363( C1338 C1363 ) C1338_=_C1364( C1338 C1364 ) C1338_=_C1365( C1338 C1365 ) C1338_=_C1366( C1338 C1366 ) C1338_=_C1367( C1338 C1367 ) \nC1338_=_C1368( C1338 C1368 ) C1338_=_C1369( C1338 C1369 ) C1338_=_C1370( C1338 C1370 ) C1338_=_C1371( C1338 C1371 ) C1338_=_C1372( C1338 C1372 ) C1338_=_C1376( C1338 C1376 ) \nC1338_=_C1378( C1338 C1378 ) C1346_=_C1350( C1346 C1350 ) C1346_=_C1367( C1346 C1367 ) C1346_=_C1387( C1346 C1387 ) C1346_=_C1406( C1346 C1406 ) C1346_=_C1432( C1346 C1432 ) \nC1346_=_C1467( C1346 C1467 ) C1346_=_C1469( C1346 C1469 ) C1346_=_C1472( C1346 C1472 ) C1346_=_C1473( C1346 C1473 ) C1350_=_C1371( C1350 C1371 ) C1350_=_C1391( C1350 C1391 ) \nC1350_=_C1410( C1350 C1410 ) C1350_=_C1422( C1350 C1422 ) C1350_=_C1436( C1350 C1436 ) C1350_=_C1447( C1350 C1447 ) C1350_=_C1454( C1350 C1454 ) C1350_=_C1461( C1350 C1461 ) \nC1350_=_C1477( C1350 C1477 ) C1350_=_C1487( C1350 C1487 ) C1350_=_C1494( C1350 C1494 ) C1350_=_C1500( C1350 C1500 ) C1360_=_C1361( C1360 C1361 ) C1360_=_C1362( C1360 C1362 ) \nC1360_=_C1363( C1360 C1363 ) C1360_=_C1364( C1360 C1364 ) C1360_=_C1365( C1360 C1365 ) C1360_=_C1366( C1360 C1366 ) C1360_=_C1367( C1360 C1367 ) C1360_=_C1368( C1360 C1368 ) \nC1360_=_C1369( C1360 C1369 ) C1360_=_C1370( C1360 C1370 ) C1360_=_C1371( C1360 C1371 ) C1360_=_C1372( C1360 C1372 ) C1360_=_C1376( C1360 C1376 ) C1360_=_C1378( C1360 C1378 ) \nC1360_=_C1387( C1360 C1387 ) C1360_=_C1391( C1360 C1391 ) C1361_=_C1362( C1361 C1362 ) C1361_=_C1363( C1361 C1363 ) C1361_=_C1364( C1361 C1364 ) C1361_=_C1365( C1361 C1365 ) \nC1361_=_C1366( C1361 C1366 ) C1361_=_C1367( C1361 C1367 ) C1361_=_C1368( C1361 C1368 ) C1361_=_C1369( C1361 C1369 ) C1361_=_C1370( C1361 C1370 ) C1361_=_C1371( C1361 C1371 ) \nC1361_=_C1372( C1361 C1372 ) C1361_=_C1376( C1361 C1376 ) C1361_=_C1378( C1361 C1378 ) C1361_=_C1406( C1361 C1406 ) C1361_=_C1410( C1361 C1410 ) C1362_=_C1363( C1362 C1363 ) \nC1362_=_C1364( C1362 C1364 ) C1362_=_C1365( C1362 C1365 ) C1362_=_C1366( C1362 C1366 ) C1362_=_C1367( C1362 C1367 ) C1362_=_C1368( C1362 C1368 ) C1362_=_C1369( C1362 C1369 ) \nC1362_=_C1370( C1362 C1370 ) C1362_=_C1371( C1362 C1371 ) C1362_=_C1372( C1362 C1372 ) C1362_=_C1376( C1362 C1376 ) C1362_=_C1378( C1362 C1378 ) C1362_=_C1422( C1362 C1422 ) \nC1363_=_C1364( C1363 C1364 ) C1363_=_C1365( C1363 C1365 ) C1363_=_C1366( C1363 C1366 ) C1363_=_C1367( C1363 C1367 ) C1363_=_C1368( C1363 C1368 ) C1363_=_C1369( C1363 C1369 ) \nC1363_=_C1370( C1363 C1370 ) C1363_=_C1371( C1363 C1371 ) C1363_=_C1372( C1363 C1372 ) C1363_=_C1376( C1363 C1376 ) C1363_=_C1378( C1363 C1378 ) C1363_=_C1432( C1363 C1432 ) \nC1363_=_C1436( C1363 C1436 ) C1364_=_C1365( C1364 C1365 ) C1364_=_C1366( C1364 C1366 ) C1364_=_C1367( C1364 C1367 ) C1364_=_C1368( C1364 C1368 ) C1364_=_C1369( C1364 C1369 ) \nC1364_=_C1370( C1364 C1370 ) C1364_=_C1371( C1364 C1371 ) C1364_=_C1372( C1364 C1372 ) C1364_=_C1376( C1364 C1376 ) C1364_=_C1378( C1364 C1378 ) C1364_=_C1447( C1364 C1447 ) \nC1365_=_C1366( C1365 C1366 ) C1365_=_C1367( C1365 C1367 ) C1365_=_C1368( C1365 C1368 ) C1365_=_C1369( C1365 C1369 ) C1365_=_C1370( C1365 C1370 ) C1365_=_C1371( C1365 C1371 ) \nC1365_=_C1372( C1365 C1372 ) C1365_=_C1376( C1365 C1376 ) C1365_=_C1378( C1365 C1378 ) C1365_=_C1454( C1365 C1454 ) C1366_=_C1367( C1366 C1367 ) C1366_=_C1368( C1366 C1368 ) \nC1366_=_C1369( C1366 C1369 ) C1366_=_C1370( C1366 C1370 ) C1366_=_C1371( C1366 C1371 ) C1366_=_C1372( C1366 C1372 ) C1366_=_C1376( C1366 C1376 ) C1366_=_C1378( C1366 C1378 ) \nC1366_=_C1461( C1366 C1461 ) C1367_=_C1368( C1367 C1368 ) C1367_=_C1369( C1367 C1369 ) C1367_=_C1370( C1367 C1370 ) C1367_=_C1371( C1367 C1371 ) C1367_=_C1372( C1367 C1372 ) \nC1367_=_C1376( C1367 C1376 ) C1367_=_C1378( C1367 C1378 ) C1367_=_C1387( C1367 C1387 ) C1367_=_C1406( C1367 C1406 ) C1367_=_C1432( C1367 C1432 ) C1367_=_C1467( C1367 C1467 ) \nC1367_=_C1469( C1367 C1469 ) C1367_=_C1472( C1367 C1472 ) C1367_=_C1473( C1367 C1473 ) C1368_=_C1369( C1368 C1369 ) C1368_=_C1370( C1368 C1370 ) C1368_=_C1371( C1368 C1371 ) \nC1368_=_C1372( C1368 C1372 ) C1368_=_C1376( C1368 C1376 ) C1368_=_C1378( C1368 C1378 ) C1368_=_C1467( C1368 C1467 ) C1368_=_C1477( C1368 C1477 ) C1369_=_C1370( C1369 C1370 ) \nC1369_=_C1371( C1369 C1371 ) C1369_=_C1372( C1369 C1372 ) C1369_=_C1376( C1369 C1376 ) C1369_=_C1378( C1369 C1378 ) C1369_=_C1487( C1369 C1487 ) C1370_=_C1371( C1370 C1371 ) \nC1370_=_C1372( C1370 C1372 ) C1370_=_C1376( C1370 C1376 ) C1370_=_C1378( C1370 C1378 ) C1370_=_C1494( C1370 C1494 ) C1371_=_C1372( C1371 C1372 ) C1371_=_C1376( C1371 C1376 ) \nC1371_=_C1378( C1371 C1378 ) C1371_=_C1391( C1371 C1391 ) C1371_=_C1410( C1371 C1410 ) C1371_=_C1422( C1371 C1422 ) C1371_=_C1436( C1371 C1436 ) C1371_=_C1447( C1371 C1447 ) \nC1371_=_C1454( C1371 C1454 ) C1371_=_C1461( C1371 C1461 ) C1371_=_C1477( C1371 C1477 ) C1371_=_C1487( C1371 C1487 ) C1371_=_C1494( C1371 C1494 ) C1371_=_C1500( C1371 C1500 ) \nC1372_=_C1376( C1372 C1376 ) C1372_=_C1378( C1372 C1378 ) C1372_=_C1469( C1372 C1469 ) C1372_=_C1500( C1372 C1500 ) C1376_=_C1378( C1376 C1378 ) C1376_=_C1538( C1376 C1538 ) \nC1376_=_C1713( C1376 C1713 ) C1376_=_C1874( C1376 C1874 ) C1376_=_C2014( C1376 C2014 ) C1376_=_C2016( C1376 C2016 ) C1376_=_C2018( C1376 C2018 ) C1376_=_C2019( C1376 C2019 ) \nC1378_=_C1539( C1378 C1539 ) C1378_=_C1714( C1378 C1714 ) C1378_=_C1876( C1378 C1876 ) C1378_=_C2141( C1378 C2141 ) C1378_=_C2254( C1378 C2254 ) C1378_=_C2258( C1378 C2258 ) \nC1378_=_C2260( C1378 C2260 ) C1378_=_C2261( C1378 C2261 ) C1387_=_C1391( C1387 C1391 ) C1387_=_C1406( C1387 C1406 ) C1387_=_C1432( C1387 C1432 ) C1387_=_C1467( C1387 C1467 ) \nC1387_=_C1469( C1387 C1469 ) C1387_=_C1472( C1387 C1472 ) C1387_=_C1473( C1387 C1473 ) C1391_=_C1410( C1391 C1410 ) C1391_=_C1422( C1391 C1422 ) C1391_=_C1436( C1391 C1436 ) \nC1391_=_C1447( C1391 C1447 ) C1391_=_C1454( C1391 C1454 ) C1391_=_C1461( C1391 C1461 ) C1391_=_C1477( C1391 C1477 ) C1391_=_C1487( C1391 C1487 ) C1391_=_C1494( C1391 C1494 ) \nC1391_=_C1500( C1391 C1500 )</w:t>
      </w:r>
    </w:p>
    <w:p>
      <w:pPr>
        <w:pStyle w:val="PreformattedText"/>
        <w:bidi w:val="0"/>
        <w:spacing w:before="0" w:after="0"/>
        <w:jc w:val="left"/>
        <w:rPr/>
      </w:pPr>
      <w:r>
        <w:rPr/>
        <w:t xml:space="preserve"> </w:t>
      </w:r>
      <w:r>
        <w:rPr/>
        <w:t>C1406_=_C1410( C1406 C1410 ) C1406_=_C1432( C1406 C1432 ) C1406_=_C1467( C1406 C1467 ) C1406_=_C1469( C1406 C1469 ) C1406_=_C1472( C1406 C1472 ) \nC1406_=_C1473( C1406 C1473 ) C1410_=_C1422( C1410 C1422 ) C1410_=_C1436( C1410 C1436 ) C1410_=_C1447( C1410 C1447 ) C1410_=_C1454( C1410 C1454 ) C1410_=_C1461( C1410 C1461 ) \nC1410_=_C1477( C1410 C1477 ) C1410_=_C1487( C1410 C1487 ) C1410_=_C1494( C1410 C1494 ) C1410_=_C1500( C1410 C1500 ) C1422_=_C1436( C1422 C1436 ) C1422_=_C1447( C1422 C1447 ) \nC1422_=_C1454( C1422 C1454 ) C1422_=_C1461( C1422 C1461 ) C1422_=_C1477( C1422 C1477 ) C1422_=_C1487( C1422 C1487 ) C1422_=_C1494( C1422 C1494 ) C1422_=_C1500( C1422 C1500 ) \nC1432_=_C1436( C1432 C1436 ) C1432_=_C1467( C1432 C1467 ) C1432_=_C1469( C1432 C1469 ) C1432_=_C1472( C1432 C1472 ) C1432_=_C1473( C1432 C1473 ) C1436_=_C1447( C1436 C1447 ) \nC1436_=_C1454( C1436 C1454 ) C1436_=_C1461( C1436 C1461 ) C1436_=_C1477( C1436 C1477 ) C1436_=_C1487( C1436 C1487 ) C1436_=_C1494( C1436 C1494 ) C1436_=_C1500( C1436 C1500 ) \nC1447_=_C1454( C1447 C1454 ) C1447_=_C1461( C1447 C1461 ) C1447_=_C1477( C1447 C1477 ) C1447_=_C1487( C1447 C1487 ) C1447_=_C1494( C1447 C1494 ) C1447_=_C1500( C1447 C1500 ) \nC1454_=_C1461( C1454 C1461 ) C1454_=_C1477( C1454 C1477 ) C1454_=_C1487( C1454 C1487 ) C1454_=_C1494( C1454 C1494 ) C1454_=_C1500( C1454 C1500 ) C1461_=_C1477( C1461 C1477 ) \nC1461_=_C1487( C1461 C1487 ) C1461_=_C1494( C1461 C1494 ) C1461_=_C1500( C1461 C1500 ) C1467_=_C1469( C1467 C1469 ) C1467_=_C1472( C1467 C1472 ) C1467_=_C1473( C1467 C1473 ) \nC1467_=_C1477( C1467 C1477 ) C1469_=_C1472( C1469 C1472 ) C1469_=_C1473( C1469 C1473 ) C1469_=_C1500( C1469 C1500 ) C1472_=_C1473( C1472 C1473 ) C1472_=_C1647( C1472 C1647 ) \nC1472_=_C1803( C1472 C1803 ) C1472_=_C1952( C1472 C1952 ) C1472_=_C2089( C1472 C2089 ) C1472_=_C2091( C1472 C2091 ) C1472_=_C2092( C1472 C2092 ) C1472_=_C2093( C1472 C2093 ) \nC1472_=_C2094( C1472 C2094 ) C1473_=_C1648( C1473 C1648 ) C1473_=_C1804( C1473 C1804 ) C1473_=_C1953( C1473 C1953 ) C1473_=_C2091( C1473 C2091 ) C1473_=_C2125( C1473 C2125 ) \nC1473_=_C2149( C1473 C2149 ) C1473_=_C2160( C1473 C2160 ) C1473_=_C2167( C1473 C2167 ) C1473_=_C2177( C1473 C2177 ) C1473_=_C2187( C1473 C2187 ) C1473_=_C2194( C1473 C2194 ) \nC1473_=_C2200( C1473 C2200 ) C1473_=_C2209( C1473 C2209 ) C1473_=_C2210( C1473 C2210 ) C1473_=_C2211( C1473 C2211 ) C1473_=_C2212( C1473 C2212 ) C1473_=_C2213( C1473 C2213 ) \nC1473_=_C2214( C1473 C2214 ) C1473_=_C2216( C1473 C2216 ) C1477_=_C1487( C1477 C1487 ) C1477_=_C1494( C1477 C1494 ) C1477_=_C1500( C1477 C1500 ) C1487_=_C1494( C1487 C1494 ) \nC1487_=_C1500( C1487 C1500 ) C1494_=_C1500( C1494 C1500 ) C1522_=_C1534( C1522 C1534 ) C1522_=_C1547( C1522 C1547 ) C1522_=_C1565( C1522 C1565 ) C1522_=_C1582( C1522 C1582 ) \nC1522_=_C1597( C1522 C1597 ) C1522_=_C1606( C1522 C1606 ) C1522_=_C1620( C1522 C1620 ) C1522_=_C1633( C1522 C1633 ) C1522_=_C1640( C1522 C1640 ) C1522_=_C1641( C1522 C1641 ) \nC1522_=_C1642( C1522 C1642 ) C1522_=_C1644( C1522 C1644 ) C1522_=_C1647( C1522 C1647 ) C1522_=_C1648( C1522 C1648 ) C1522_=_C1650( C1522 C1650 ) C1529_=_C1530( C1529 C1530 ) \nC1529_=_C1531( C1529 C1531 ) C1529_=_C1532( C1529 C1532 ) C1529_=_C1533( C1529 C1533 ) C1529_=_C1534( C1529 C1534 ) C1529_=_C1535( C1529 C1535 ) C1529_=_C1536( C1529 C1536 ) \nC1529_=_C1538( C1529 C1538 ) C1529_=_C1539( C1529 C1539 ) C1529_=_C1547( C1529 C1547 ) C1529_=_C1551( C1529 C1551 ) C1530_=_C1531( C1530 C1531 ) C1530_=_C1532( C1530 C1532 ) \nC1530_=_C1533( C1530 C1533 ) C1530_=_C1534( C1530 C1534 ) C1530_=_C1535( C1530 C1535 ) C1530_=_C1536( C1530 C1536 ) C1530_=_C1538( C1530 C1538 ) C1530_=_C1539( C1530 C1539 ) \nC1530_=_C1565( C1530 C1565 ) C1530_=_C1569( C1530 C1569 ) C1531_=_C1532( C1531 C1532 ) C1531_=_C1533( C1531 C1533 ) C1531_=_C1534( C1531 C1534 ) C1531_=_C1535( C1531 C1535 ) \nC1531_=_C1536( C1531 C1536 ) C1531_=_C1538( C1531 C1538 ) C1531_=_C1539( C1531 C1539 ) C1531_=_C1582( C1531 C1582 ) C1531_=_C1586( C1531 C1586 ) C1532_=_C1533( C1532 C1533 ) \nC1532_=_C1534( C1532 C1534 ) C1532_=_C1535( C1532 C1535 ) C1532_=_C1536( C1532 C1536 ) C1532_=_C1538( C1532 C1538 ) C1532_=_C1539( C1532 C1539 ) C1532_=_C1606( C1532 C1606 ) \nC1532_=_C1610( C1532 C1610 ) C1533_=_C1534( C1533 C1534 ) C1533_=_C1535( C1533 C1535 ) C1533_=_C1536( C1533 C1536 ) C1533_=_C1538( C1533 C1538 ) C1533_=_C1539( C1533 C1539 ) \nC1533_=_C1620( C1533 C1620 ) C1533_=_C1624( C1533 C1624 ) C1534_=_C1535( C1534 C1535 ) C1534_=_C1536( C1534 C1536 ) C1534_=_C1538( C1534 C1538 ) C1534_=_C1539( C1534 C1539 ) \nC1534_=_C1547( C1534 C1547 ) C1534_=_C1565( C1534 C1565 ) C1534_=_C1582( C1534 C1582 ) C1534_=_C1597( C1534 C1597 ) C1534_=_C1606( C1534 C1606 ) C1534_=_C1620( C1534 C1620 ) \nC1534_=_C1633( C1534 C1633 ) C1534_=_C1640( C1534 C1640 ) C1534_=_C1641( C1534 C1641 ) C1534_=_C1642( C1534 C1642 ) C1534_=_C1644( C1534 C1644 ) C1534_=_C1647( C1534 C1647 ) \nC1534_=_C1648( C1534 C1648 ) C1534_=_C1650( C1534 C1650 ) C1535_=_C1536( C1535 C1536 ) C1535_=_C1538( C1535 C1538 ) C1535_=_C1539( C1535 C1539 ) C1535_=_C1640( C1535 C1640 ) \nC1535_=_C1654( C1535 C1654 ) C1536_=_C1538( C1536 C1538 ) C1536_=_C1539( C1536 C1539 ) C1536_=_C1641( C1536 C1641 ) C1536_=_C1664( C1536 C1664 ) C1538_=_C1539( C1538 C1539 ) \nC1538_=_C1713( C1538 C1713 ) C1538_=_C1874( C1538 C1874 ) C1538_=_C2014( C1538 C2014 ) C1538_=_C2016( C1538 C2016 ) C1538_=_C2018( C1538 C2018 ) C1538_=_C2019( C1538 C2019 ) \nC1539_=_C1714( C1539 C1714 ) C1539_=_C1876( C1539 C1876 ) C1539_=_C2141( C1539 C2141 ) C1539_=_C2254( C1539 C2254 ) C1539_=_C2258( C1539 C2258 ) C1539_=_C2260( C1539 C2260 ) \nC1539_=_C2261( C1539 C2261 ) C1547_=_C1551( C1547 C1551 ) C1547_=_C1565( C1547 C1565 ) C1547_=_C1582( C1547 C1582 ) C1547_=_C1597( C1547 C1597 ) C1547_=_C1606( C1547 C1606 ) \nC1547_=_C1620( C1547 C1620 ) C1547_=_C1633( C1547 C1633 ) C1547_=_C1640( C1547 C1640 ) C1547_=_C1641( C1547 C1641 ) C1547_=_C1642( C1547 C1642 ) C1547_=_C1644( C1547 C1644 ) \nC1547_=_C1647( C1547 C1647 ) C1547_=_C1648( C1547 C1648 ) C1547_=_C1650( C1547 C1650 ) C1551_=_C1569( C1551 C1569 ) C1551_=_C1586( C1551 C1586 ) C1551_=_C1610( C1551 C1610 ) \nC1551_=_C1624( C1551 C1624 ) C1551_=_C1654( C1551 C1654 ) C1551_=_C1664( C1551 C1664 ) C1565_=_C1569( C1565 C1569 ) C1565_=_C1582( C1565 C1582 ) C1565_=_C1597( C1565 C1597 ) \nC1565_=_C1606( C1565 C1606 ) C1565_=_C1620( C1565 C1620 ) C1565_=_C1633( C1565 C1633 ) C1565_=_C1640( C1565 C1640 ) C1565_=_C1641( C1565 C1641 ) C1565_=_C1642( C1565 C1642 ) \nC1565_=_C1644( C1565 C1644 ) C1565_=_C1647( C1565 C1647 ) C1565_=_C1648( C1565 C1648 ) C1565_=_C1650( C1565 C1650 ) C1569_=_C1586( C1569 C1586 ) C1569_=_C1610( C1569 C1610 ) \nC1569_=_C1624( C1569 C1624 ) C1569_=_C1654( C1569 C1654 ) C1569_=_C1664( C1569 C1664 ) C1582_=_C1586( C1582 C1586 ) C1582_=_C1597( C1582 C1597 ) C1582_=_C1606( C1582 C1606 ) \nC1582_=_C1620( C1582 C1620 ) C1582_=_C1633( C1582 C1633 ) C1582_=_C1640( C1582 C1640 ) C1582_=_C1641( C1582 C1641 ) C1582_=_C1642( C1582 C1642 ) C1582_=_C1644( C1582 C1644 ) \nC1582_=_C1647( C1582 C1647 ) C1582_=_C1648( C1582 C1648 ) C1582_=_C1650( C1582 C1650 ) C1586_=_C1610( C1586 C1610 ) C1586_=_C1624( C1586 C1624 ) C1586_=_C1654( C1586 C1654 ) \nC1586_=_C1664( C1586 C1664 ) C1597_=_C1606( C1597 C1606 ) C1597_=_C1620( C1597 C1620 ) C1597_=_C1633( C1597 C1633 ) C1597_=_C1640( C1597 C1640 ) C1597_=_C1641( C1597 C1641 ) \nC1597_=_C1642( C1597 C1642 ) C1597_=_C1644( C1597 C1644 ) C1597_=_C1647( C1597 C1647 ) C1597_=_C1648( C1597 C1648 ) C1597_=_C1650( C1597 C1650 ) C1606_=_C1610( C1606 C1610 ) \nC1606_=_C1620( C1606 C1620 ) C1606_=_C1633( C1606 C1633 ) C1606_=_C1640( C1606 C1640 ) C1606_=_C1641( C1606 C1641 ) C1606_=_C1642( C1606 C1642 ) C1606_=_C1644( C1606 C1644 ) \nC1606_=_C1647( C1606 C1647 ) C1606_=_C1648( C1606 C1648 ) C1606_=_C1650( C1606 C1650 ) C1610_=_C1624( C1610 C1624 ) C1610_=_C1654( C1610 C1654 ) C1610_=_C1664( C1610 C1664 ) \nC1620_=_C1624( C1620 C1624 ) C1620_=_C1633( C1620 C1633 ) C1620_=_C1640( C1620 C1640 ) C1620_=_C1641( C1620 C1641 ) C1620_=_C1642( C1620 C1642 ) C1620_=_C1644( C1620 C1644 ) \nC1620_=_C1647( C1620 C1647 ) C1620_=_C1648( C1620 C1648 ) C1620_=_C1650( C1620 C1650 ) C1624_=_C1654( C1624 C1654 ) C1624_=_C1664( C1624 C1664 ) C1633_=_C1640( C1633 C1640 ) \nC1633_=_C1641( C1633 C1641 ) C1633_=_C1642( C1633 C1642 ) C1633_=_C1644( C1633 C1644 ) C1633_=_C1647( C1633 C1647 ) C1633_=_C1648( C1633 C1648 ) C1633_=_C1650( C1633 C1650 ) \nC1640_=_C1641( C1640 C1641 ) C1640_=_C1642( C1640 C1642 ) C1640_=_C1644( C1640 C1644 ) C1640_=_C1647( C1640 C1647 ) C1640_=_C1648( C1640 C1648 ) C1640_=_C1650( C1640 C1650 ) \nC1640_=_C1654( C1640 C1654 ) C1641_=_C1642( C1641 C1642 ) C1641_=_C1644( C1641 C1644 ) C1641_=_C1647( C1641 C1647 ) C1641_=_C1648( C1641 C1648 ) C1641_=_C1650( C1641 C1650 ) \nC1641_=_C1664( C1641 C1664 ) C1642_=_C1644( C1642 C1644 ) C1642_=_C1647( C1642 C1647 ) C1642_=_C1648( C1642 C1648 ) C1642_=_C1650( C1642 C1650 ) C1644_=_C1647( C1644 C1647 ) \nC1644_=_C1648( C1644 C1648 ) C1644_=_C1650( C1644 C1650 ) C1647_=_C1648( C1647 C1648 ) C1647_=_C1650( C1647 C1650 ) C1647_=_C1803( C1647 C1803 ) C1647_=_C1952( C1647 C1952 ) \nC1647_=_C2089( C1647 C2089 ) C1647_=_C2091( C1647 C2091 ) C1647_=_C2092( C1647 C2092 ) C1647_=_C2093( C1647 C2093 ) C1647_=_C2094( C1647 C2094 ) C1648_=_C1650( C1648 C1650 ) \nC1648_=_C1804( C1648 C1804 ) C1648_=_C1953( C1648 C1953 ) C1648_=_C2091( C1648 C2091 ) C1648_=_C2125( C1648 C2125 ) C1648_=_C2149( C1648 C2149 ) C1648_=_C2160( C1648 C2160 ) \nC1648_=_C2167( C1648 C2167 ) C1648_=_C2177( C1648 C2177 ) C1648_=_C2187( C1648 C2187 ) C1648_=_C2194( C1648 C2194 ) C1648_=_C2200( C1648 C2200 ) C1648_=_C2209( C1648 C2209 ) \nC1648_=_C2210( C1648 C2210 ) C1648_=_C2211( C1648 C2211 ) C1648_=_C2212( C1648 C2212 ) C1648_=_C2213( C1648 C2213 ) C1648_=_C2214( C1648 C2214 ) C1648_=_C2216( C1648 C2216 ) \nC1650_=_C1806( C1650 C1806 ) C1650_=_C2093( C1650 C2093 ) C1650_=_C2327(</w:t>
      </w:r>
    </w:p>
    <w:p>
      <w:pPr>
        <w:pStyle w:val="PreformattedText"/>
        <w:bidi w:val="0"/>
        <w:spacing w:before="0" w:after="0"/>
        <w:jc w:val="left"/>
        <w:rPr/>
      </w:pPr>
      <w:r>
        <w:rPr/>
        <w:t xml:space="preserve"> </w:t>
      </w:r>
      <w:r>
        <w:rPr/>
        <w:t>C1650 C2327 ) C1650_=_C2374( C1650 C2374 ) C1650_=_C2386( C1650 C2386 ) C1650_=_C2397( C1650 C2397 ) \nC1650_=_C2411( C1650 C2411 ) C1650_=_C2426( C1650 C2426 ) C1650_=_C2427( C1650 C2427 ) C1650_=_C2428( C1650 C2428 ) C1654_=_C1664( C1654 C1664 ) C1685_=_C1693( C1685 C1693 ) \nC1685_=_C1697( C1685 C1697 ) C1685_=_C1705( C1685 C1705 ) C1685_=_C1706( C1685 C1706 ) C1685_=_C1707( C1685 C1707 ) C1685_=_C1708( C1685 C1708 ) C1685_=_C1709( C1685 C1709 ) \nC1685_=_C1710( C1685 C1710 ) C1685_=_C1711( C1685 C1711 ) C1685_=_C1713( C1685 C1713 ) C1685_=_C1714( C1685 C1714 ) C1693_=_C1697( C1693 C1697 ) C1693_=_C1708( C1693 C1708 ) \nC1693_=_C1722( C1693 C1722 ) C1693_=_C1739( C1693 C1739 ) C1693_=_C1752( C1693 C1752 ) C1693_=_C1761( C1693 C1761 ) C1693_=_C1770( C1693 C1770 ) C1693_=_C1778( C1693 C1778 ) \nC1693_=_C1785( C1693 C1785 ) C1693_=_C1797( C1693 C1797 ) C1693_=_C1798( C1693 C1798 ) C1693_=_C1799( C1693 C1799 ) C1693_=_C1801( C1693 C1801 ) C1693_=_C1803( C1693 C1803 ) \nC1693_=_C1804( C1693 C1804 ) C1693_=_C1806( C1693 C1806 ) C1697_=_C1710( C1697 C1710 ) C1697_=_C1726( C1697 C1726 ) C1697_=_C1743( C1697 C1743 ) C1697_=_C1754( C1697 C1754 ) \nC1697_=_C1763( C1697 C1763 ) C1697_=_C1772( C1697 C1772 ) C1697_=_C1780( C1697 C1780 ) C1697_=_C1789( C1697 C1789 ) C1697_=_C1809( C1697 C1809 ) C1697_=_C1815( C1697 C1815 ) \nC1697_=_C1821( C1697 C1821 ) C1697_=_C1829( C1697 C1829 ) C1705_=_C1706( C1705 C1706 ) C1705_=_C1707( C1705 C1707 ) C1705_=_C1708( C1705 C1708 ) C1705_=_C1709( C1705 C1709 ) \nC1705_=_C1710( C1705 C1710 ) C1705_=_C1711( C1705 C1711 ) C1705_=_C1713( C1705 C1713 ) C1705_=_C1714( C1705 C1714 ) C1705_=_C1722( C1705 C1722 ) C1705_=_C1726( C1705 C1726 ) \nC1706_=_C1707( C1706 C1707 ) C1706_=_C1708( C1706 C1708 ) C1706_=_C1709( C1706 C1709 ) C1706_=_C1710( C1706 C1710 ) C1706_=_C1711( C1706 C1711 ) C1706_=_C1713( C1706 C1713 ) \nC1706_=_C1714( C1706 C1714 ) C1706_=_C1739( C1706 C1739 ) C1706_=_C1743( C1706 C1743 ) C1707_=_C1708( C1707 C1708 ) C1707_=_C1709( C1707 C1709 ) C1707_=_C1710( C1707 C1710 ) \nC1707_=_C1711( C1707 C1711 ) C1707_=_C1713( C1707 C1713 ) C1707_=_C1714( C1707 C1714 ) C1707_=_C1785( C1707 C1785 ) C1707_=_C1789( C1707 C1789 ) C1708_=_C1709( C1708 C1709 ) \nC1708_=_C1710( C1708 C1710 ) C1708_=_C1711( C1708 C1711 ) C1708_=_C1713( C1708 C1713 ) C1708_=_C1714( C1708 C1714 ) C1708_=_C1722( C1708 C1722 ) C1708_=_C1739( C1708 C1739 ) \nC1708_=_C1752( C1708 C1752 ) C1708_=_C1761( C1708 C1761 ) C1708_=_C1770( C1708 C1770 ) C1708_=_C1778( C1708 C1778 ) C1708_=_C1785( C1708 C1785 ) C1708_=_C1797( C1708 C1797 ) \nC1708_=_C1798( C1708 C1798 ) C1708_=_C1799( C1708 C1799 ) C1708_=_C1801( C1708 C1801 ) C1708_=_C1803( C1708 C1803 ) C1708_=_C1804( C1708 C1804 ) C1708_=_C1806( C1708 C1806 ) \nC1709_=_C1710( C1709 C1710 ) C1709_=_C1711( C1709 C1711 ) C1709_=_C1713( C1709 C1713 ) C1709_=_C1714( C1709 C1714 ) C1709_=_C1799( C1709 C1799 ) C1709_=_C1821( C1709 C1821 ) \nC1710_=_C1711( C1710 C1711 ) C1710_=_C1713( C1710 C1713 ) C1710_=_C1714( C1710 C1714 ) C1710_=_C1726( C1710 C1726 ) C1710_=_C1743( C1710 C1743 ) C1710_=_C1754( C1710 C1754 ) \nC1710_=_C1763( C1710 C1763 ) C1710_=_C1772( C1710 C1772 ) C1710_=_C1780( C1710 C1780 ) C1710_=_C1789( C1710 C1789 ) C1710_=_C1809( C1710 C1809 ) C1710_=_C1815( C1710 C1815 ) \nC1710_=_C1821( C1710 C1821 ) C1710_=_C1829( C1710 C1829 ) C1711_=_C1713( C1711 C1713 ) C1711_=_C1714( C1711 C1714 ) C1711_=_C1801( C1711 C1801 ) C1711_=_C1829( C1711 C1829 ) \nC1713_=_C1714( C1713 C1714 ) C1713_=_C1874( C1713 C1874 ) C1713_=_C2014( C1713 C2014 ) C1713_=_C2016( C1713 C2016 ) C1713_=_C2018( C1713 C2018 ) C1713_=_C2019( C1713 C2019 ) \nC1714_=_C1876( C1714 C1876 ) C1714_=_C2141( C1714 C2141 ) C1714_=_C2254( C1714 C2254 ) C1714_=_C2258( C1714 C2258 ) C1714_=_C2260( C1714 C2260 ) C1714_=_C2261( C1714 C2261 ) \nC1722_=_C1726( C1722 C1726 ) C1722_=_C1739( C1722 C1739 ) C1722_=_C1752( C1722 C1752 ) C1722_=_C1761( C1722 C1761 ) C1722_=_C1770( C1722 C1770 ) C1722_=_C1778( C1722 C1778 ) \nC1722_=_C1785( C1722 C1785 ) C1722_=_C1797( C1722 C1797 ) C1722_=_C1798( C1722 C1798 ) C1722_=_C1799( C1722 C1799 ) C1722_=_C1801( C1722 C1801 ) C1722_=_C1803( C1722 C1803 ) \nC1722_=_C1804( C1722 C1804 ) C1722_=_C1806( C1722 C1806 ) C1726_=_C1743( C1726 C1743 ) C1726_=_C1754( C1726 C1754 ) C1726_=_C1763( C1726 C1763 ) C1726_=_C1772( C1726 C1772 ) \nC1726_=_C1780( C1726 C1780 ) C1726_=_C1789( C1726 C1789 ) C1726_=_C1809( C1726 C1809 ) C1726_=_C1815( C1726 C1815 ) C1726_=_C1821( C1726 C1821 ) C1726_=_C1829( C1726 C1829 ) \nC1739_=_C1743( C1739 C1743 ) C1739_=_C1752( C1739 C1752 ) C1739_=_C1761( C1739 C1761 ) C1739_=_C1770( C1739 C1770 ) C1739_=_C1778( C1739 C1778 ) C1739_=_C1785( C1739 C1785 ) \nC1739_=_C1797( C1739 C1797 ) C1739_=_C1798( C1739 C1798 ) C1739_=_C1799( C1739 C1799 ) C1739_=_C1801( C1739 C1801 ) C1739_=_C1803( C1739 C1803 ) C1739_=_C1804( C1739 C1804 ) \nC1739_=_C1806( C1739 C1806 ) C1743_=_C1754( C1743 C1754 ) C1743_=_C1763( C1743 C1763 ) C1743_=_C1772( C1743 C1772 ) C1743_=_C1780( C1743 C1780 ) C1743_=_C1789( C1743 C1789 ) \nC1743_=_C1809( C1743 C1809 ) C1743_=_C1815( C1743 C1815 ) C1743_=_C1821( C1743 C1821 ) C1743_=_C1829( C1743 C1829 ) C1752_=_C1754( C1752 C1754 ) C1752_=_C1761( C1752 C1761 ) \nC1752_=_C1770( C1752 C1770 ) C1752_=_C1778( C1752 C1778 ) C1752_=_C1785( C1752 C1785 ) C1752_=_C1797( C1752 C1797 ) C1752_=_C1798( C1752 C1798 ) C1752_=_C1799( C1752 C1799 ) \nC1752_=_C1801( C1752 C1801 ) C1752_=_C1803( C1752 C1803 ) C1752_=_C1804( C1752 C1804 ) C1752_=_C1806( C1752 C1806 ) C1754_=_C1763( C1754 C1763 ) C1754_=_C1772( C1754 C1772 ) \nC1754_=_C1780( C1754 C1780 ) C1754_=_C1789( C1754 C1789 ) C1754_=_C1809( C1754 C1809 ) C1754_=_C1815( C1754 C1815 ) C1754_=_C1821( C1754 C1821 ) C1754_=_C1829( C1754 C1829 ) \nC1761_=_C1763( C1761 C1763 ) C1761_=_C1770( C1761 C1770 ) C1761_=_C1778( C1761 C1778 ) C1761_=_C1785( C1761 C1785 ) C1761_=_C1797( C1761 C1797 ) C1761_=_C1798( C1761 C1798 ) \nC1761_=_C1799( C1761 C1799 ) C1761_=_C1801( C1761 C1801 ) C1761_=_C1803( C1761 C1803 ) C1761_=_C1804( C1761 C1804 ) C1761_=_C1806( C1761 C1806 ) C1763_=_C1772( C1763 C1772 ) \nC1763_=_C1780( C1763 C1780 ) C1763_=_C1789( C1763 C1789 ) C1763_=_C1809( C1763 C1809 ) C1763_=_C1815( C1763 C1815 ) C1763_=_C1821( C1763 C1821 ) C1763_=_C1829( C1763 C1829 ) \nC1770_=_C1772( C1770 C1772 ) C1770_=_C1778( C1770 C1778 ) C1770_=_C1785( C1770 C1785 ) C1770_=_C1797( C1770 C1797 ) C1770_=_C1798( C1770 C1798 ) C1770_=_C1799( C1770 C1799 ) \nC1770_=_C1801( C1770 C1801 ) C1770_=_C1803( C1770 C1803 ) C1770_=_C1804( C1770 C1804 ) C1770_=_C1806( C1770 C1806 ) C1772_=_C1780( C1772 C1780 ) C1772_=_C1789( C1772 C1789 ) \nC1772_=_C1809( C1772 C1809 ) C1772_=_C1815( C1772 C1815 ) C1772_=_C1821( C1772 C1821 ) C1772_=_C1829( C1772 C1829 ) C1778_=_C1780( C1778 C1780 ) C1778_=_C1785( C1778 C1785 ) \nC1778_=_C1797( C1778 C1797 ) C1778_=_C1798( C1778 C1798 ) C1778_=_C1799( C1778 C1799 ) C1778_=_C1801( C1778 C1801 ) C1778_=_C1803( C1778 C1803 ) C1778_=_C1804( C1778 C1804 ) \nC1778_=_C1806( C1778 C1806 ) C1780_=_C1789( C1780 C1789 ) C1780_=_C1809( C1780 C1809 ) C1780_=_C1815( C1780 C1815 ) C1780_=_C1821( C1780 C1821 ) C1780_=_C1829( C1780 C1829 ) \nC1785_=_C1789( C1785 C1789 ) C1785_=_C1797( C1785 C1797 ) C1785_=_C1798( C1785 C1798 ) C1785_=_C1799( C1785 C1799 ) C1785_=_C1801( C1785 C1801 ) C1785_=_C1803( C1785 C1803 ) \nC1785_=_C1804( C1785 C1804 ) C1785_=_C1806( C1785 C1806 ) C1789_=_C1809( C1789 C1809 ) C1789_=_C1815( C1789 C1815 ) C1789_=_C1821( C1789 C1821 ) C1789_=_C1829( C1789 C1829 ) \nC1797_=_C1798( C1797 C1798 ) C1797_=_C1799( C1797 C1799 ) C1797_=_C1801( C1797 C1801 ) C1797_=_C1803( C1797 C1803 ) C1797_=_C1804( C1797 C1804 ) C1797_=_C1806( C1797 C1806 ) \nC1797_=_C1809( C1797 C1809 ) C1798_=_C1799( C1798 C1799 ) C1798_=_C1801( C1798 C1801 ) C1798_=_C1803( C1798 C1803 ) C1798_=_C1804( C1798 C1804 ) C1798_=_C1806( C1798 C1806 ) \nC1798_=_C1815( C1798 C1815 ) C1799_=_C1801( C1799 C1801 ) C1799_=_C1803( C1799 C1803 ) C1799_=_C1804( C1799 C1804 ) C1799_=_C1806( C1799 C1806 ) C1799_=_C1821( C1799 C1821 ) \nC1801_=_C1803( C1801 C1803 ) C1801_=_C1804( C1801 C1804 ) C1801_=_C1806( C1801 C1806 ) C1801_=_C1829( C1801 C1829 ) C1803_=_C1804( C1803 C1804 ) C1803_=_C1806( C1803 C1806 ) \nC1803_=_C1952( C1803 C1952 ) C1803_=_C2089( C1803 C2089 ) C1803_=_C2091( C1803 C2091 ) C1803_=_C2092( C1803 C2092 ) C1803_=_C2093( C1803 C2093 ) C1803_=_C2094( C1803 C2094 ) \nC1804_=_C1806( C1804 C1806 ) C1804_=_C1953( C1804 C1953 ) C1804_=_C2091( C1804 C2091 ) C1804_=_C2125( C1804 C2125 ) C1804_=_C2149( C1804 C2149 ) C1804_=_C2160( C1804 C2160 ) \nC1804_=_C2167( C1804 C2167 ) C1804_=_C2177( C1804 C2177 ) C1804_=_C2187( C1804 C2187 ) C1804_=_C2194( C1804 C2194 ) C1804_=_C2200( C1804 C2200 ) C1804_=_C2209( C1804 C2209 ) \nC1804_=_C2210( C1804 C2210 ) C1804_=_C2211( C1804 C2211 ) C1804_=_C2212( C1804 C2212 ) C1804_=_C2213( C1804 C2213 ) C1804_=_C2214( C1804 C2214 ) C1804_=_C2216( C1804 C2216 ) \nC1806_=_C2093( C1806 C2093 ) C1806_=_C2327( C1806 C2327 ) C1806_=_C2374( C1806 C2374 ) C1806_=_C2386( C1806 C2386 ) C1806_=_C2397( C1806 C2397 ) C1806_=_C2411( C1806 C2411 ) \nC1806_=_C2426( C1806 C2426 ) C1806_=_C2427( C1806 C2427 ) C1806_=_C2428( C1806 C2428 ) C1809_=_C1815( C1809 C1815 ) C1809_=_C1821( C1809 C1821 ) C1809_=_C1829( C1809 C1829 ) \nC1815_=_C1821( C1815 C1821 ) C1815_=_C1829( C1815 C1829 ) C1821_=_C1829( C1821 C1829 ) C1842_=_C1850( C1842 C1850 ) C1842_=_C1854( C1842 C1854 ) C1842_=_C1861( C1842 C1861 ) \nC1842_=_C1862( C1842 C1862 ) C1842_=_C1863( C1842 C1863 ) C1842_=_C1864( C1842 C1864 ) C1842_=_C1865( C1842 C1865 ) C1842_=_C1866( C1842 C1866 ) C1842_=_C1867( C1842 C1867 ) \nC1842_=_C1868( C1842 C1868 ) C1842_=_C1869( C1842 C1869 ) C1842_=_C1870( C1842 C1870 ) C1842_=_C1871( C1842 C1871 ) C1842_=_C1872( C1842 C1872 ) C1842_=_C1873( C1842 C1873 ) \nC1842_=_C1874( C1842 C1874 ) C1842_=_C1876( C1842 C1876 ) C1850_=_C1854( C1850 C1854 ) C1850_=_C1868( C1850 C1868 ) C1850_=_C1899(</w:t>
      </w:r>
    </w:p>
    <w:p>
      <w:pPr>
        <w:pStyle w:val="PreformattedText"/>
        <w:bidi w:val="0"/>
        <w:spacing w:before="0" w:after="0"/>
        <w:jc w:val="left"/>
        <w:rPr/>
      </w:pPr>
      <w:r>
        <w:rPr/>
        <w:t xml:space="preserve"> </w:t>
      </w:r>
      <w:r>
        <w:rPr/>
        <w:t>C1850 C1899 ) C1850_=_C1913( C1850 C1913 ) \nC1850_=_C1926( C1850 C1926 ) C1850_=_C1949( C1850 C1949 ) C1850_=_C1951( C1850 C1951 ) C1850_=_C1952( C1850 C1952 ) C1850_=_C1953( C1850 C1953 ) C1854_=_C1872( C1854 C1872 ) \nC1854_=_C1883( C1854 C1883 ) C1854_=_C1892( C1854 C1892 ) C1854_=_C1903( C1854 C1903 ) C1854_=_C1917( C1854 C1917 ) C1854_=_C1930( C1854 C1930 ) C1854_=_C1938( C1854 C1938 ) \nC1854_=_C1944( C1854 C1944 ) C1854_=_C1956( C1854 C1956 ) C1854_=_C1962( C1854 C1962 ) C1854_=_C1969( C1854 C1969 ) C1854_=_C1974( C1854 C1974 ) C1861_=_C1862( C1861 C1862 ) \nC1861_=_C1863( C1861 C1863 ) C1861_=_C1864( C1861 C1864 ) C1861_=_C1865( C1861 C1865 ) C1861_=_C1866( C1861 C1866 ) C1861_=_C1867( C1861 C1867 ) C1861_=_C1868( C1861 C1868 ) \nC1861_=_C1869( C1861 C1869 ) C1861_=_C1870( C1861 C1870 ) C1861_=_C1871( C1861 C1871 ) C1861_=_C1872( C1861 C1872 ) C1861_=_C1873( C1861 C1873 ) C1861_=_C1874( C1861 C1874 ) \nC1861_=_C1876( C1861 C1876 ) C1861_=_C1883( C1861 C1883 ) C1862_=_C1863( C1862 C1863 ) C1862_=_C1864( C1862 C1864 ) C1862_=_C1865( C1862 C1865 ) C1862_=_C1866( C1862 C1866 ) \nC1862_=_C1867( C1862 C1867 ) C1862_=_C1868( C1862 C1868 ) C1862_=_C1869( C1862 C1869 ) C1862_=_C1870( C1862 C1870 ) C1862_=_C1871( C1862 C1871 ) C1862_=_C1872( C1862 C1872 ) \nC1862_=_C1873( C1862 C1873 ) C1862_=_C1874( C1862 C1874 ) C1862_=_C1876( C1862 C1876 ) C1862_=_C1892( C1862 C1892 ) C1863_=_C1864( C1863 C1864 ) C1863_=_C1865( C1863 C1865 ) \nC1863_=_C1866( C1863 C1866 ) C1863_=_C1867( C1863 C1867 ) C1863_=_C1868( C1863 C1868 ) C1863_=_C1869( C1863 C1869 ) C1863_=_C1870( C1863 C1870 ) C1863_=_C1871( C1863 C1871 ) \nC1863_=_C1872( C1863 C1872 ) C1863_=_C1873( C1863 C1873 ) C1863_=_C1874( C1863 C1874 ) C1863_=_C1876( C1863 C1876 ) C1863_=_C1899( C1863 C1899 ) C1863_=_C1903( C1863 C1903 ) \nC1864_=_C1865( C1864 C1865 ) C1864_=_C1866( C1864 C1866 ) C1864_=_C1867( C1864 C1867 ) C1864_=_C1868( C1864 C1868 ) C1864_=_C1869( C1864 C1869 ) C1864_=_C1870( C1864 C1870 ) \nC1864_=_C1871( C1864 C1871 ) C1864_=_C1872( C1864 C1872 ) C1864_=_C1873( C1864 C1873 ) C1864_=_C1874( C1864 C1874 ) C1864_=_C1876( C1864 C1876 ) C1864_=_C1913( C1864 C1913 ) \nC1864_=_C1917( C1864 C1917 ) C1865_=_C1866( C1865 C1866 ) C1865_=_C1867( C1865 C1867 ) C1865_=_C1868( C1865 C1868 ) C1865_=_C1869( C1865 C1869 ) C1865_=_C1870( C1865 C1870 ) \nC1865_=_C1871( C1865 C1871 ) C1865_=_C1872( C1865 C1872 ) C1865_=_C1873( C1865 C1873 ) C1865_=_C1874( C1865 C1874 ) C1865_=_C1876( C1865 C1876 ) C1865_=_C1926( C1865 C1926 ) \nC1865_=_C1930( C1865 C1930 ) C1866_=_C1867( C1866 C1867 ) C1866_=_C1868( C1866 C1868 ) C1866_=_C1869( C1866 C1869 ) C1866_=_C1870( C1866 C1870 ) C1866_=_C1871( C1866 C1871 ) \nC1866_=_C1872( C1866 C1872 ) C1866_=_C1873( C1866 C1873 ) C1866_=_C1874( C1866 C1874 ) C1866_=_C1876( C1866 C1876 ) C1866_=_C1938( C1866 C1938 ) C1867_=_C1868( C1867 C1868 ) \nC1867_=_C1869( C1867 C1869 ) C1867_=_C1870( C1867 C1870 ) C1867_=_C1871( C1867 C1871 ) C1867_=_C1872( C1867 C1872 ) C1867_=_C1873( C1867 C1873 ) C1867_=_C1874( C1867 C1874 ) \nC1867_=_C1876( C1867 C1876 ) C1867_=_C1944( C1867 C1944 ) C1868_=_C1869( C1868 C1869 ) C1868_=_C1870( C1868 C1870 ) C1868_=_C1871( C1868 C1871 ) C1868_=_C1872( C1868 C1872 ) \nC1868_=_C1873( C1868 C1873 ) C1868_=_C1874( C1868 C1874 ) C1868_=_C1876( C1868 C1876 ) C1868_=_C1899( C1868 C1899 ) C1868_=_C1913( C1868 C1913 ) C1868_=_C1926( C1868 C1926 ) \nC1868_=_C1949( C1868 C1949 ) C1868_=_C1951( C1868 C1951 ) C1868_=_C1952( C1868 C1952 ) C1868_=_C1953( C1868 C1953 ) C1869_=_C1870( C1869 C1870 ) C1869_=_C1871( C1869 C1871 ) \nC1869_=_C1872( C1869 C1872 ) C1869_=_C1873( C1869 C1873 ) C1869_=_C1874( C1869 C1874 ) C1869_=_C1876( C1869 C1876 ) C1869_=_C1956( C1869 C1956 ) C1870_=_C1871( C1870 C1871 ) \nC1870_=_C1872( C1870 C1872 ) C1870_=_C1873( C1870 C1873 ) C1870_=_C1874( C1870 C1874 ) C1870_=_C1876( C1870 C1876 ) C1870_=_C1949( C1870 C1949 ) C1870_=_C1962( C1870 C1962 ) \nC1871_=_C1872( C1871 C1872 ) C1871_=_C1873( C1871 C1873 ) C1871_=_C1874( C1871 C1874 ) C1871_=_C1876( C1871 C1876 ) C1871_=_C1969( C1871 C1969 ) C1872_=_C1873( C1872 C1873 ) \nC1872_=_C1874( C1872 C1874 ) C1872_=_C1876( C1872 C1876 ) C1872_=_C1883( C1872 C1883 ) C1872_=_C1892( C1872 C1892 ) C1872_=_C1903( C1872 C1903 ) C1872_=_C1917( C1872 C1917 ) \nC1872_=_C1930( C1872 C1930 ) C1872_=_C1938( C1872 C1938 ) C1872_=_C1944( C1872 C1944 ) C1872_=_C1956( C1872 C1956 ) C1872_=_C1962( C1872 C1962 ) C1872_=_C1969( C1872 C1969 ) \nC1872_=_C1974( C1872 C1974 ) C1873_=_C1874( C1873 C1874 ) C1873_=_C1876( C1873 C1876 ) C1873_=_C1951( C1873 C1951 ) C1873_=_C1974( C1873 C1974 ) C1874_=_C1876( C1874 C1876 ) \nC1874_=_C2014( C1874 C2014 ) C1874_=_C2016( C1874 C2016 ) C1874_=_C2018( C1874 C2018 ) C1874_=_C2019( C1874 C2019 ) C1876_=_C2141( C1876 C2141 ) C1876_=_C2254( C1876 C2254 ) \nC1876_=_C2258( C1876 C2258 ) C1876_=_C2260( C1876 C2260 ) C1876_=_C2261( C1876 C2261 ) C1883_=_C1892( C1883 C1892 ) C1883_=_C1903( C1883 C1903 ) C1883_=_C1917( C1883 C1917 ) \nC1883_=_C1930( C1883 C1930 ) C1883_=_C1938( C1883 C1938 ) C1883_=_C1944( C1883 C1944 ) C1883_=_C1956( C1883 C1956 ) C1883_=_C1962( C1883 C1962 ) C1883_=_C1969( C1883 C1969 ) \nC1883_=_C1974( C1883 C1974 ) C1892_=_C1903( C1892 C1903 ) C1892_=_C1917( C1892 C1917 ) C1892_=_C1930( C1892 C1930 ) C1892_=_C1938( C1892 C1938 ) C1892_=_C1944( C1892 C1944 ) \nC1892_=_C1956( C1892 C1956 ) C1892_=_C1962( C1892 C1962 ) C1892_=_C1969( C1892 C1969 ) C1892_=_C1974( C1892 C1974 ) C1899_=_C1903( C1899 C1903 ) C1899_=_C1913( C1899 C1913 ) \nC1899_=_C1926( C1899 C1926 ) C1899_=_C1949( C1899 C1949 ) C1899_=_C1951( C1899 C1951 ) C1899_=_C1952( C1899 C1952 ) C1899_=_C1953( C1899 C1953 ) C1903_=_C1917( C1903 C1917 ) \nC1903_=_C1930( C1903 C1930 ) C1903_=_C1938( C1903 C1938 ) C1903_=_C1944( C1903 C1944 ) C1903_=_C1956( C1903 C1956 ) C1903_=_C1962( C1903 C1962 ) C1903_=_C1969( C1903 C1969 ) \nC1903_=_C1974( C1903 C1974 ) C1913_=_C1917( C1913 C1917 ) C1913_=_C1926( C1913 C1926 ) C1913_=_C1949( C1913 C1949 ) C1913_=_C1951( C1913 C1951 ) C1913_=_C1952( C1913 C1952 ) \nC1913_=_C1953( C1913 C1953 ) C1917_=_C1930( C1917 C1930 ) C1917_=_C1938( C1917 C1938 ) C1917_=_C1944( C1917 C1944 ) C1917_=_C1956( C1917 C1956 ) C1917_=_C1962( C1917 C1962 ) \nC1917_=_C1969( C1917 C1969 ) C1917_=_C1974( C1917 C1974 ) C1926_=_C1930( C1926 C1930 ) C1926_=_C1949( C1926 C1949 ) C1926_=_C1951( C1926 C1951 ) C1926_=_C1952( C1926 C1952 ) \nC1926_=_C1953( C1926 C1953 ) C1930_=_C1938( C1930 C1938 ) C1930_=_C1944( C1930 C1944 ) C1930_=_C1956( C1930 C1956 ) C1930_=_C1962( C1930 C1962 ) C1930_=_C1969( C1930 C1969 ) \nC1930_=_C1974( C1930 C1974 ) C1938_=_C1944( C1938 C1944 ) C1938_=_C1956( C1938 C1956 ) C1938_=_C1962( C1938 C1962 ) C1938_=_C1969( C1938 C1969 ) C1938_=_C1974( C1938 C1974 ) \nC1944_=_C1956( C1944 C1956 ) C1944_=_C1962( C1944 C1962 ) C1944_=_C1969( C1944 C1969 ) C1944_=_C1974( C1944 C1974 ) C1949_=_C1951( C1949 C1951 ) C1949_=_C1952( C1949 C1952 ) \nC1949_=_C1953( C1949 C1953 ) C1949_=_C1962( C1949 C1962 ) C1951_=_C1952( C1951 C1952 ) C1951_=_C1953( C1951 C1953 ) C1951_=_C1974( C1951 C1974 ) C1952_=_C1953( C1952 C1953 ) \nC1952_=_C2089( C1952 C2089 ) C1952_=_C2091( C1952 C2091 ) C1952_=_C2092( C1952 C2092 ) C1952_=_C2093( C1952 C2093 ) C1952_=_C2094( C1952 C2094 ) C1953_=_C2091( C1953 C2091 ) \nC1953_=_C2125( C1953 C2125 ) C1953_=_C2149( C1953 C2149 ) C1953_=_C2160( C1953 C2160 ) C1953_=_C2167( C1953 C2167 ) C1953_=_C2177( C1953 C2177 ) C1953_=_C2187( C1953 C2187 ) \nC1953_=_C2194( C1953 C2194 ) C1953_=_C2200( C1953 C2200 ) C1953_=_C2209( C1953 C2209 ) C1953_=_C2210( C1953 C2210 ) C1953_=_C2211( C1953 C2211 ) C1953_=_C2212( C1953 C2212 ) \nC1953_=_C2213( C1953 C2213 ) C1953_=_C2214( C1953 C2214 ) C1953_=_C2216( C1953 C2216 ) C1956_=_C1962( C1956 C1962 ) C1956_=_C1969( C1956 C1969 ) C1956_=_C1974( C1956 C1974 ) \nC1962_=_C1969( C1962 C1969 ) C1962_=_C1974( C1962 C1974 ) C1969_=_C1974( C1969 C1974 ) C1997_=_C2014( C1997 C2014 ) C1997_=_C2030( C1997 C2030 ) C1997_=_C2057( C1997 C2057 ) \nC1997_=_C2074( C1997 C2074 ) C1997_=_C2089( C1997 C2089 ) C1997_=_C2097( C1997 C2097 ) C1997_=_C2104( C1997 C2104 ) C2014_=_C2016( C2014 C2016 ) C2014_=_C2018( C2014 C2018 ) \nC2014_=_C2019( C2014 C2019 ) C2014_=_C2030( C2014 C2030 ) C2014_=_C2057( C2014 C2057 ) C2014_=_C2074( C2014 C2074 ) C2014_=_C2089( C2014 C2089 ) C2014_=_C2097( C2014 C2097 ) \nC2014_=_C2104( C2014 C2104 ) C2016_=_C2018( C2016 C2018 ) C2016_=_C2019( C2016 C2019 ) C2016_=_C2117( C2016 C2117 ) C2016_=_C2134( C2016 C2134 ) C2016_=_C2135( C2016 C2135 ) \nC2016_=_C2136( C2016 C2136 ) C2016_=_C2138( C2016 C2138 ) C2016_=_C2139( C2016 C2139 ) C2016_=_C2140( C2016 C2140 ) C2016_=_C2141( C2016 C2141 ) C2018_=_C2019( C2018 C2019 ) \nC2018_=_C2260( C2018 C2260 ) C2018_=_C2346( C2018 C2346 ) C2018_=_C2354( C2018 C2354 ) C2018_=_C2355( C2018 C2355 ) C2018_=_C2356( C2018 C2356 ) C2018_=_C2357( C2018 C2357 ) \nC2018_=_C2358( C2018 C2358 ) C2018_=_C2359( C2018 C2359 ) C2018_=_C2360( C2018 C2360 ) C2018_=_C2362( C2018 C2362 ) C2018_=_C2363( C2018 C2363 ) C2018_=_C2364( C2018 C2364 ) \nC2018_=_C2365( C2018 C2365 ) C2018_=_C2366( C2018 C2366 ) C2019_=_C2261( C2019 C2261 ) C2019_=_C2449( C2019 C2449 ) C2019_=_C2450( C2019 C2450 ) C2019_=_C2451( C2019 C2451 ) \nC2019_=_C2452( C2019 C2452 ) C2019_=_C2453( C2019 C2453 ) C2019_=_C2454( C2019 C2454 ) C2019_=_C2455( C2019 C2455 ) C2030_=_C2057( C2030 C2057 ) C2030_=_C2074( C2030 C2074 ) \nC2030_=_C2089( C2030 C2089 ) C2030_=_C2097( C2030 C2097 ) C2030_=_C2104( C2030 C2104 ) C2057_=_C2074( C2057 C2074 ) C2057_=_C2089( C2057 C2089 ) C2057_=_C2097( C2057 C2097 ) \nC2057_=_C2104( C2057 C2104 ) C2074_=_C2089( C2074 C2089 ) C2074_=_C2097( C2074 C2097 ) C2074_=_C2104( C2074 C2104 ) C2089_=_C2091( C2089 C2091 ) C2089_=_C2092( C2089 C2092 ) \nC2089_=_C2093( C2089 C2093 ) C2089_=_C2094( C2089 C2094 ) C2089_=_C2097( C2089 C2097 ) C2089_=_C2104( C2089 C2104 ) C2091_=_C2092( C2091 C2092 ) C2091_=_C2093( C2091 C2093 ) \nC2091_=_C2094(</w:t>
      </w:r>
    </w:p>
    <w:p>
      <w:pPr>
        <w:pStyle w:val="PreformattedText"/>
        <w:bidi w:val="0"/>
        <w:spacing w:before="0" w:after="0"/>
        <w:jc w:val="left"/>
        <w:rPr/>
      </w:pPr>
      <w:r>
        <w:rPr/>
        <w:t xml:space="preserve"> </w:t>
      </w:r>
      <w:r>
        <w:rPr/>
        <w:t>C2091 C2094 ) C2091_=_C2125( C2091 C2125 ) C2091_=_C2149( C2091 C2149 ) C2091_=_C2160( C2091 C2160 ) C2091_=_C2167( C2091 C2167 ) C2091_=_C2177( C2091 C2177 ) \nC2091_=_C2187( C2091 C2187 ) C2091_=_C2194( C2091 C2194 ) C2091_=_C2200( C2091 C2200 ) C2091_=_C2209( C2091 C2209 ) C2091_=_C2210( C2091 C2210 ) C2091_=_C2211( C2091 C2211 ) \nC2091_=_C2212( C2091 C2212 ) C2091_=_C2213( C2091 C2213 ) C2091_=_C2214( C2091 C2214 ) C2091_=_C2216( C2091 C2216 ) C2092_=_C2093( C2092 C2093 ) C2092_=_C2094( C2092 C2094 ) \nC2092_=_C2214( C2092 C2214 ) C2092_=_C2243( C2092 C2243 ) C2092_=_C2254( C2092 C2254 ) C2092_=_C2265( C2092 C2265 ) C2092_=_C2273( C2092 C2273 ) C2092_=_C2282( C2092 C2282 ) \nC2092_=_C2292( C2092 C2292 ) C2092_=_C2299( C2092 C2299 ) C2092_=_C2306( C2092 C2306 ) C2092_=_C2314( C2092 C2314 ) C2092_=_C2322( C2092 C2322 ) C2092_=_C2323( C2092 C2323 ) \nC2092_=_C2324( C2092 C2324 ) C2092_=_C2326( C2092 C2326 ) C2092_=_C2327( C2092 C2327 ) C2093_=_C2094( C2093 C2094 ) C2093_=_C2327( C2093 C2327 ) C2093_=_C2374( C2093 C2374 ) \nC2093_=_C2386( C2093 C2386 ) C2093_=_C2397( C2093 C2397 ) C2093_=_C2411( C2093 C2411 ) C2093_=_C2426( C2093 C2426 ) C2093_=_C2427( C2093 C2427 ) C2093_=_C2428( C2093 C2428 ) \nC2094_=_C2216( C2094 C2216 ) C2094_=_C2474( C2094 C2474 ) C2094_=_C2483( C2094 C2483 ) C2094_=_C2491( C2094 C2491 ) C2094_=_C2498( C2094 C2498 ) C2094_=_C2504( C2094 C2504 ) \nC2094_=_C2510( C2094 C2510 ) C2094_=_C2511( C2094 C2511 ) C2097_=_C2104( C2097 C2104 ) C2117_=_C2125( C2117 C2125 ) C2117_=_C2129( C2117 C2129 ) C2117_=_C2134( C2117 C2134 ) \nC2117_=_C2135( C2117 C2135 ) C2117_=_C2136( C2117 C2136 ) C2117_=_C2138( C2117 C2138 ) C2117_=_C2139( C2117 C2139 ) C2117_=_C2140( C2117 C2140 ) C2117_=_C2141( C2117 C2141 ) \nC2125_=_C2129( C2125 C2129 ) C2125_=_C2149( C2125 C2149 ) C2125_=_C2160( C2125 C2160 ) C2125_=_C2167( C2125 C2167 ) C2125_=_C2177( C2125 C2177 ) C2125_=_C2187( C2125 C2187 ) \nC2125_=_C2194( C2125 C2194 ) C2125_=_C2200( C2125 C2200 ) C2125_=_C2209( C2125 C2209 ) C2125_=_C2210( C2125 C2210 ) C2125_=_C2211( C2125 C2211 ) C2125_=_C2212( C2125 C2212 ) \nC2125_=_C2213( C2125 C2213 ) C2125_=_C2214( C2125 C2214 ) C2125_=_C2216( C2125 C2216 ) C2129_=_C2139( C2129 C2139 ) C2129_=_C2153( C2129 C2153 ) C2129_=_C2162( C2129 C2162 ) \nC2129_=_C2169( C2129 C2169 ) C2129_=_C2181( C2129 C2181 ) C2129_=_C2189( C2129 C2189 ) C2129_=_C2196( C2129 C2196 ) C2129_=_C2204( C2129 C2204 ) C2129_=_C2212( C2129 C2212 ) \nC2129_=_C2218( C2129 C2218 ) C2129_=_C2223( C2129 C2223 ) C2129_=_C2227( C2129 C2227 ) C2129_=_C2232( C2129 C2232 ) C2134_=_C2135( C2134 C2135 ) C2134_=_C2136( C2134 C2136 ) \nC2134_=_C2138( C2134 C2138 ) C2134_=_C2139( C2134 C2139 ) C2134_=_C2140( C2134 C2140 ) C2134_=_C2141( C2134 C2141 ) C2134_=_C2149( C2134 C2149 ) C2134_=_C2153( C2134 C2153 ) \nC2135_=_C2136( C2135 C2136 ) C2135_=_C2138( C2135 C2138 ) C2135_=_C2139( C2135 C2139 ) C2135_=_C2140( C2135 C2140 ) C2135_=_C2141( C2135 C2141 ) C2135_=_C2177( C2135 C2177 ) \nC2135_=_C2181( C2135 C2181 ) C2136_=_C2138( C2136 C2138 ) C2136_=_C2139( C2136 C2139 ) C2136_=_C2140( C2136 C2140 ) C2136_=_C2141( C2136 C2141 ) C2136_=_C2200( C2136 C2200 ) \nC2136_=_C2204( C2136 C2204 ) C2138_=_C2139( C2138 C2139 ) C2138_=_C2140( C2138 C2140 ) C2138_=_C2141( C2138 C2141 ) C2138_=_C2211( C2138 C2211 ) C2138_=_C2227( C2138 C2227 ) \nC2139_=_C2140( C2139 C2140 ) C2139_=_C2141( C2139 C2141 ) C2139_=_C2153( C2139 C2153 ) C2139_=_C2162( C2139 C2162 ) C2139_=_C2169( C2139 C2169 ) C2139_=_C2181( C2139 C2181 ) \nC2139_=_C2189( C2139 C2189 ) C2139_=_C2196( C2139 C2196 ) C2139_=_C2204( C2139 C2204 ) C2139_=_C2212( C2139 C2212 ) C2139_=_C2218( C2139 C2218 ) C2139_=_C2223( C2139 C2223 ) \nC2139_=_C2227( C2139 C2227 ) C2139_=_C2232( C2139 C2232 ) C2140_=_C2141( C2140 C2141 ) C2140_=_C2213( C2140 C2213 ) C2140_=_C2232( C2140 C2232 ) C2141_=_C2254( C2141 C2254 ) \nC2141_=_C2258( C2141 C2258 ) C2141_=_C2260( C2141 C2260 ) C2141_=_C2261( C2141 C2261 ) C2149_=_C2153( C2149 C2153 ) C2149_=_C2160( C2149 C2160 ) C2149_=_C2167( C2149 C2167 ) \nC2149_=_C2177( C2149 C2177 ) C2149_=_C2187( C2149 C2187 ) C2149_=_C2194( C2149 C2194 ) C2149_=_C2200( C2149 C2200 ) C2149_=_C2209( C2149 C2209 ) C2149_=_C2210( C2149 C2210 ) \nC2149_=_C2211( C2149 C2211 ) C2149_=_C2212( C2149 C2212 ) C2149_=_C2213( C2149 C2213 ) C2149_=_C2214( C2149 C2214 ) C2149_=_C2216( C2149 C2216 ) C2153_=_C2162( C2153 C2162 ) \nC2153_=_C2169( C2153 C2169 ) C2153_=_C2181( C2153 C2181 ) C2153_=_C2189( C2153 C2189 ) C2153_=_C2196( C2153 C2196 ) C2153_=_C2204( C2153 C2204 ) C2153_=_C2212( C2153 C2212 ) \nC2153_=_C2218( C2153 C2218 ) C2153_=_C2223( C2153 C2223 ) C2153_=_C2227( C2153 C2227 ) C2153_=_C2232( C2153 C2232 ) C2160_=_C2162( C2160 C2162 ) C2160_=_C2167( C2160 C2167 ) \nC2160_=_C2177( C2160 C2177 ) C2160_=_C2187( C2160 C2187 ) C2160_=_C2194( C2160 C2194 ) C2160_=_C2200( C2160 C2200 ) C2160_=_C2209( C2160 C2209 ) C2160_=_C2210( C2160 C2210 ) \nC2160_=_C2211( C2160 C2211 ) C2160_=_C2212( C2160 C2212 ) C2160_=_C2213( C2160 C2213 ) C2160_=_C2214( C2160 C2214 ) C2160_=_C2216( C2160 C2216 ) C2162_=_C2169( C2162 C2169 ) \nC2162_=_C2181( C2162 C2181 ) C2162_=_C2189( C2162 C2189 ) C2162_=_C2196( C2162 C2196 ) C2162_=_C2204( C2162 C2204 ) C2162_=_C2212( C2162 C2212 ) C2162_=_C2218( C2162 C2218 ) \nC2162_=_C2223( C2162 C2223 ) C2162_=_C2227( C2162 C2227 ) C2162_=_C2232( C2162 C2232 ) C2167_=_C2169( C2167 C2169 ) C2167_=_C2177( C2167 C2177 ) C2167_=_C2187( C2167 C2187 ) \nC2167_=_C2194( C2167 C2194 ) C2167_=_C2200( C2167 C2200 ) C2167_=_C2209( C2167 C2209 ) C2167_=_C2210( C2167 C2210 ) C2167_=_C2211( C2167 C2211 ) C2167_=_C2212( C2167 C2212 ) \nC2167_=_C2213( C2167 C2213 ) C2167_=_C2214( C2167 C2214 ) C2167_=_C2216( C2167 C2216 ) C2169_=_C2181( C2169 C2181 ) C2169_=_C2189( C2169 C2189 ) C2169_=_C2196( C2169 C2196 ) \nC2169_=_C2204( C2169 C2204 ) C2169_=_C2212( C2169 C2212 ) C2169_=_C2218( C2169 C2218 ) C2169_=_C2223( C2169 C2223 ) C2169_=_C2227( C2169 C2227 ) C2169_=_C2232( C2169 C2232 ) \nC2177_=_C2181( C2177 C2181 ) C2177_=_C2187( C2177 C2187 ) C2177_=_C2194( C2177 C2194 ) C2177_=_C2200( C2177 C2200 ) C2177_=_C2209( C2177 C2209 ) C2177_=_C2210( C2177 C2210 ) \nC2177_=_C2211( C2177 C2211 ) C2177_=_C2212( C2177 C2212 ) C2177_=_C2213( C2177 C2213 ) C2177_=_C2214( C2177 C2214 ) C2177_=_C2216( C2177 C2216 ) C2181_=_C2189( C2181 C2189 ) \nC2181_=_C2196( C2181 C2196 ) C2181_=_C2204( C2181 C2204 ) C2181_=_C2212( C2181 C2212 ) C2181_=_C2218( C2181 C2218 ) C2181_=_C2223( C2181 C2223 ) C2181_=_C2227( C2181 C2227 ) \nC2181_=_C2232( C2181 C2232 ) C2187_=_C2189( C2187 C2189 ) C2187_=_C2194( C2187 C2194 ) C2187_=_C2200( C2187 C2200 ) C2187_=_C2209( C2187 C2209 ) C2187_=_C2210( C2187 C2210 ) \nC2187_=_C2211( C2187 C2211 ) C2187_=_C2212( C2187 C2212 ) C2187_=_C2213( C2187 C2213 ) C2187_=_C2214( C2187 C2214 ) C2187_=_C2216( C2187 C2216 ) C2189_=_C2196( C2189 C2196 ) \nC2189_=_C2204( C2189 C2204 ) C2189_=_C2212( C2189 C2212 ) C2189_=_C2218( C2189 C2218 ) C2189_=_C2223( C2189 C2223 ) C2189_=_C2227( C2189 C2227 ) C2189_=_C2232( C2189 C2232 ) \nC2194_=_C2196( C2194 C2196 ) C2194_=_C2200( C2194 C2200 ) C2194_=_C2209( C2194 C2209 ) C2194_=_C2210( C2194 C2210 ) C2194_=_C2211( C2194 C2211 ) C2194_=_C2212( C2194 C2212 ) \nC2194_=_C2213( C2194 C2213 ) C2194_=_C2214( C2194 C2214 ) C2194_=_C2216( C2194 C2216 ) C2196_=_C2204( C2196 C2204 ) C2196_=_C2212( C2196 C2212 ) C2196_=_C2218( C2196 C2218 ) \nC2196_=_C2223( C2196 C2223 ) C2196_=_C2227( C2196 C2227 ) C2196_=_C2232( C2196 C2232 ) C2200_=_C2204( C2200 C2204 ) C2200_=_C2209( C2200 C2209 ) C2200_=_C2210( C2200 C2210 ) \nC2200_=_C2211( C2200 C2211 ) C2200_=_C2212( C2200 C2212 ) C2200_=_C2213( C2200 C2213 ) C2200_=_C2214( C2200 C2214 ) C2200_=_C2216( C2200 C2216 ) C2204_=_C2212( C2204 C2212 ) \nC2204_=_C2218( C2204 C2218 ) C2204_=_C2223( C2204 C2223 ) C2204_=_C2227( C2204 C2227 ) C2204_=_C2232( C2204 C2232 ) C2209_=_C2210( C2209 C2210 ) C2209_=_C2211( C2209 C2211 ) \nC2209_=_C2212( C2209 C2212 ) C2209_=_C2213( C2209 C2213 ) C2209_=_C2214( C2209 C2214 ) C2209_=_C2216( C2209 C2216 ) C2209_=_C2218( C2209 C2218 ) C2210_=_C2211( C2210 C2211 ) \nC2210_=_C2212( C2210 C2212 ) C2210_=_C2213( C2210 C2213 ) C2210_=_C2214( C2210 C2214 ) C2210_=_C2216( C2210 C2216 ) C2210_=_C2223( C2210 C2223 ) C2211_=_C2212( C2211 C2212 ) \nC2211_=_C2213( C2211 C2213 ) C2211_=_C2214( C2211 C2214 ) C2211_=_C2216( C2211 C2216 ) C2211_=_C2227( C2211 C2227 ) C2212_=_C2213( C2212 C2213 ) C2212_=_C2214( C2212 C2214 ) \nC2212_=_C2216( C2212 C2216 ) C2212_=_C2218( C2212 C2218 ) C2212_=_C2223( C2212 C2223 ) C2212_=_C2227( C2212 C2227 ) C2212_=_C2232( C2212 C2232 ) C2213_=_C2214( C2213 C2214 ) \nC2213_=_C2216( C2213 C2216 ) C2213_=_C2232( C2213 C2232 ) C2214_=_C2216( C2214 C2216 ) C2214_=_C2243( C2214 C2243 ) C2214_=_C2254( C2214 C2254 ) C2214_=_C2265( C2214 C2265 ) \nC2214_=_C2273( C2214 C2273 ) C2214_=_C2282( C2214 C2282 ) C2214_=_C2292( C2214 C2292 ) C2214_=_C2299( C2214 C2299 ) C2214_=_C2306( C2214 C2306 ) C2214_=_C2314( C2214 C2314 ) \nC2214_=_C2322( C2214 C2322 ) C2214_=_C2323( C2214 C2323 ) C2214_=_C2324( C2214 C2324 ) C2214_=_C2326( C2214 C2326 ) C2214_=_C2327( C2214 C2327 ) C2216_=_C2474( C2216 C2474 ) \nC2216_=_C2483( C2216 C2483 ) C2216_=_C2491( C2216 C2491 ) C2216_=_C2498( C2216 C2498 ) C2216_=_C2504( C2216 C2504 ) C2216_=_C2510( C2216 C2510 ) C2216_=_C2511( C2216 C2511 ) \nC2218_=_C2223( C2218 C2223 ) C2218_=_C2227( C2218 C2227 ) C2218_=_C2232( C2218 C2232 ) C2223_=_C2227( C2223 C2227 ) C2223_=_C2232( C2223 C2232 ) C2227_=_C2232( C2227 C2232 ) \nC2243_=_C2254( C2243 C2254 ) C2243_=_C2265( C2243 C2265 ) C2243_=_C2273( C2243 C2273 ) C2243_=_C2282( C2243 C2282 ) C2243_=_C2292( C2243 C2292 ) C2243_=_C2299( C2243 C2299 ) \nC2243_=_C2306( C2243 C2306 ) C2243_=_C2314( C2243 C2314 ) C2243_=_C2322( C2243 C2322 ) C2243_=_C2323( C2243 C2323 ) C2243_=_C2324( C2243 C2324 ) C2243_=_C2326( C2243 C2326 ) \nC2243_=_C2327( C2243 C2327 ) C2254_=_C2258( C2254 C2258 ) C2254_=_C2260(</w:t>
      </w:r>
    </w:p>
    <w:p>
      <w:pPr>
        <w:pStyle w:val="PreformattedText"/>
        <w:bidi w:val="0"/>
        <w:spacing w:before="0" w:after="0"/>
        <w:jc w:val="left"/>
        <w:rPr/>
      </w:pPr>
      <w:r>
        <w:rPr/>
        <w:t xml:space="preserve"> </w:t>
      </w:r>
      <w:r>
        <w:rPr/>
        <w:t>C2254 C2260 ) C2254_=_C2261( C2254 C2261 ) C2254_=_C2265( C2254 C2265 ) C2254_=_C2273( C2254 C2273 ) \nC2254_=_C2282( C2254 C2282 ) C2254_=_C2292( C2254 C2292 ) C2254_=_C2299( C2254 C2299 ) C2254_=_C2306( C2254 C2306 ) C2254_=_C2314( C2254 C2314 ) C2254_=_C2322( C2254 C2322 ) \nC2254_=_C2323( C2254 C2323 ) C2254_=_C2324( C2254 C2324 ) C2254_=_C2326( C2254 C2326 ) C2254_=_C2327( C2254 C2327 ) C2258_=_C2260( C2258 C2260 ) C2258_=_C2261( C2258 C2261 ) \nC2258_=_C2286( C2258 C2286 ) C2258_=_C2310( C2258 C2310 ) C2258_=_C2318( C2258 C2318 ) C2258_=_C2331( C2258 C2331 ) C2258_=_C2336( C2258 C2336 ) C2258_=_C2340( C2258 C2340 ) \nC2260_=_C2261( C2260 C2261 ) C2260_=_C2346( C2260 C2346 ) C2260_=_C2354( C2260 C2354 ) C2260_=_C2355( C2260 C2355 ) C2260_=_C2356( C2260 C2356 ) C2260_=_C2357( C2260 C2357 ) \nC2260_=_C2358( C2260 C2358 ) C2260_=_C2359( C2260 C2359 ) C2260_=_C2360( C2260 C2360 ) C2260_=_C2362( C2260 C2362 ) C2260_=_C2363( C2260 C2363 ) C2260_=_C2364( C2260 C2364 ) \nC2260_=_C2365( C2260 C2365 ) C2260_=_C2366( C2260 C2366 ) C2261_=_C2449( C2261 C2449 ) C2261_=_C2450( C2261 C2450 ) C2261_=_C2451( C2261 C2451 ) C2261_=_C2452( C2261 C2452 ) \nC2261_=_C2453( C2261 C2453 ) C2261_=_C2454( C2261 C2454 ) C2261_=_C2455( C2261 C2455 ) C2265_=_C2273( C2265 C2273 ) C2265_=_C2282( C2265 C2282 ) C2265_=_C2292( C2265 C2292 ) \nC2265_=_C2299( C2265 C2299 ) C2265_=_C2306( C2265 C2306 ) C2265_=_C2314( C2265 C2314 ) C2265_=_C2322( C2265 C2322 ) C2265_=_C2323( C2265 C2323 ) C2265_=_C2324( C2265 C2324 ) \nC2265_=_C2326( C2265 C2326 ) C2265_=_C2327( C2265 C2327 ) C2273_=_C2282( C2273 C2282 ) C2273_=_C2292( C2273 C2292 ) C2273_=_C2299( C2273 C2299 ) C2273_=_C2306( C2273 C2306 ) \nC2273_=_C2314( C2273 C2314 ) C2273_=_C2322( C2273 C2322 ) C2273_=_C2323( C2273 C2323 ) C2273_=_C2324( C2273 C2324 ) C2273_=_C2326( C2273 C2326 ) C2273_=_C2327( C2273 C2327 ) \nC2282_=_C2286( C2282 C2286 ) C2282_=_C2292( C2282 C2292 ) C2282_=_C2299( C2282 C2299 ) C2282_=_C2306( C2282 C2306 ) C2282_=_C2314( C2282 C2314 ) C2282_=_C2322( C2282 C2322 ) \nC2282_=_C2323( C2282 C2323 ) C2282_=_C2324( C2282 C2324 ) C2282_=_C2326( C2282 C2326 ) C2282_=_C2327( C2282 C2327 ) C2286_=_C2310( C2286 C2310 ) C2286_=_C2318( C2286 C2318 ) \nC2286_=_C2331( C2286 C2331 ) C2286_=_C2336( C2286 C2336 ) C2286_=_C2340( C2286 C2340 ) C2292_=_C2299( C2292 C2299 ) C2292_=_C2306( C2292 C2306 ) C2292_=_C2314( C2292 C2314 ) \nC2292_=_C2322( C2292 C2322 ) C2292_=_C2323( C2292 C2323 ) C2292_=_C2324( C2292 C2324 ) C2292_=_C2326( C2292 C2326 ) C2292_=_C2327( C2292 C2327 ) C2299_=_C2306( C2299 C2306 ) \nC2299_=_C2314( C2299 C2314 ) C2299_=_C2322( C2299 C2322 ) C2299_=_C2323( C2299 C2323 ) C2299_=_C2324( C2299 C2324 ) C2299_=_C2326( C2299 C2326 ) C2299_=_C2327( C2299 C2327 ) \nC2306_=_C2310( C2306 C2310 ) C2306_=_C2314( C2306 C2314 ) C2306_=_C2322( C2306 C2322 ) C2306_=_C2323( C2306 C2323 ) C2306_=_C2324( C2306 C2324 ) C2306_=_C2326( C2306 C2326 ) \nC2306_=_C2327( C2306 C2327 ) C2310_=_C2318( C2310 C2318 ) C2310_=_C2331( C2310 C2331 ) C2310_=_C2336( C2310 C2336 ) C2310_=_C2340( C2310 C2340 ) C2314_=_C2318( C2314 C2318 ) \nC2314_=_C2322( C2314 C2322 ) C2314_=_C2323( C2314 C2323 ) C2314_=_C2324( C2314 C2324 ) C2314_=_C2326( C2314 C2326 ) C2314_=_C2327( C2314 C2327 ) C2318_=_C2331( C2318 C2331 ) \nC2318_=_C2336( C2318 C2336 ) C2318_=_C2340( C2318 C2340 ) C2322_=_C2323( C2322 C2323 ) C2322_=_C2324( C2322 C2324 ) C2322_=_C2326( C2322 C2326 ) C2322_=_C2327( C2322 C2327 ) \nC2322_=_C2331( C2322 C2331 ) C2323_=_C2324( C2323 C2324 ) C2323_=_C2326( C2323 C2326 ) C2323_=_C2327( C2323 C2327 ) C2323_=_C2336( C2323 C2336 ) C2324_=_C2326( C2324 C2326 ) \nC2324_=_C2327( C2324 C2327 ) C2324_=_C2340( C2324 C2340 ) C2326_=_C2327( C2326 C2327 ) C2327_=_C2374( C2327 C2374 ) C2327_=_C2386( C2327 C2386 ) C2327_=_C2397( C2327 C2397 ) \nC2327_=_C2411( C2327 C2411 ) C2327_=_C2426( C2327 C2426 ) C2327_=_C2427( C2327 C2427 ) C2327_=_C2428( C2327 C2428 ) C2331_=_C2336( C2331 C2336 ) C2331_=_C2340( C2331 C2340 ) \nC2336_=_C2340( C2336 C2340 ) C2346_=_C2354( C2346 C2354 ) C2346_=_C2355( C2346 C2355 ) C2346_=_C2356( C2346 C2356 ) C2346_=_C2357( C2346 C2357 ) C2346_=_C2358( C2346 C2358 ) \nC2346_=_C2359( C2346 C2359 ) C2346_=_C2360( C2346 C2360 ) C2346_=_C2362( C2346 C2362 ) C2346_=_C2363( C2346 C2363 ) C2346_=_C2364( C2346 C2364 ) C2346_=_C2365( C2346 C2365 ) \nC2346_=_C2366( C2346 C2366 ) C2354_=_C2355( C2354 C2355 ) C2354_=_C2356( C2354 C2356 ) C2354_=_C2357( C2354 C2357 ) C2354_=_C2358( C2354 C2358 ) C2354_=_C2359( C2354 C2359 ) \nC2354_=_C2360( C2354 C2360 ) C2354_=_C2362( C2354 C2362 ) C2354_=_C2363( C2354 C2363 ) C2354_=_C2364( C2354 C2364 ) C2354_=_C2365( C2354 C2365 ) C2354_=_C2366( C2354 C2366 ) \nC2354_=_C2374( C2354 C2374 ) C2354_=_C2378( C2354 C2378 ) C2355_=_C2356( C2355 C2356 ) C2355_=_C2357( C2355 C2357 ) C2355_=_C2358( C2355 C2358 ) C2355_=_C2359( C2355 C2359 ) \nC2355_=_C2360( C2355 C2360 ) C2355_=_C2362( C2355 C2362 ) C2355_=_C2363( C2355 C2363 ) C2355_=_C2364( C2355 C2364 ) C2355_=_C2365( C2355 C2365 ) C2355_=_C2366( C2355 C2366 ) \nC2355_=_C2386( C2355 C2386 ) C2355_=_C2390( C2355 C2390 ) C2356_=_C2357( C2356 C2357 ) C2356_=_C2358( C2356 C2358 ) C2356_=_C2359( C2356 C2359 ) C2356_=_C2360( C2356 C2360 ) \nC2356_=_C2362( C2356 C2362 ) C2356_=_C2363( C2356 C2363 ) C2356_=_C2364( C2356 C2364 ) C2356_=_C2365( C2356 C2365 ) C2356_=_C2366( C2356 C2366 ) C2356_=_C2397( C2356 C2397 ) \nC2356_=_C2401( C2356 C2401 ) C2357_=_C2358( C2357 C2358 ) C2357_=_C2359( C2357 C2359 ) C2357_=_C2360( C2357 C2360 ) C2357_=_C2362( C2357 C2362 ) C2357_=_C2363( C2357 C2363 ) \nC2357_=_C2364( C2357 C2364 ) C2357_=_C2365( C2357 C2365 ) C2357_=_C2366( C2357 C2366 ) C2358_=_C2359( C2358 C2359 ) C2358_=_C2360( C2358 C2360 ) C2358_=_C2362( C2358 C2362 ) \nC2358_=_C2363( C2358 C2363 ) C2358_=_C2364( C2358 C2364 ) C2358_=_C2365( C2358 C2365 ) C2358_=_C2366( C2358 C2366 ) C2358_=_C2411( C2358 C2411 ) C2358_=_C2415( C2358 C2415 ) \nC2359_=_C2360( C2359 C2360 ) C2359_=_C2362( C2359 C2362 ) C2359_=_C2363( C2359 C2363 ) C2359_=_C2364( C2359 C2364 ) C2359_=_C2365( C2359 C2365 ) C2359_=_C2366( C2359 C2366 ) \nC2360_=_C2362( C2360 C2362 ) C2360_=_C2363( C2360 C2363 ) C2360_=_C2364( C2360 C2364 ) C2360_=_C2365( C2360 C2365 ) C2360_=_C2366( C2360 C2366 ) C2362_=_C2363( C2362 C2363 ) \nC2362_=_C2364( C2362 C2364 ) C2362_=_C2365( C2362 C2365 ) C2362_=_C2366( C2362 C2366 ) C2362_=_C2426( C2362 C2426 ) C2362_=_C2431( C2362 C2431 ) C2363_=_C2364( C2363 C2364 ) \nC2363_=_C2365( C2363 C2365 ) C2363_=_C2366( C2363 C2366 ) C2363_=_C2427( C2363 C2427 ) C2363_=_C2435( C2363 C2435 ) C2364_=_C2365( C2364 C2365 ) C2364_=_C2366( C2364 C2366 ) \nC2365_=_C2366( C2365 C2366 ) C2365_=_C2378( C2365 C2378 ) C2365_=_C2390( C2365 C2390 ) C2365_=_C2401( C2365 C2401 ) C2365_=_C2415( C2365 C2415 ) C2365_=_C2431( C2365 C2431 ) \nC2365_=_C2435( C2365 C2435 ) C2365_=_C2440( C2365 C2440 ) C2366_=_C2428( C2366 C2428 ) C2366_=_C2440( C2366 C2440 ) C2374_=_C2378( C2374 C2378 ) C2374_=_C2386( C2374 C2386 ) \nC2374_=_C2397( C2374 C2397 ) C2374_=_C2411( C2374 C2411 ) C2374_=_C2426( C2374 C2426 ) C2374_=_C2427( C2374 C2427 ) C2374_=_C2428( C2374 C2428 ) C2378_=_C2390( C2378 C2390 ) \nC2378_=_C2401( C2378 C2401 ) C2378_=_C2415( C2378 C2415 ) C2378_=_C2431( C2378 C2431 ) C2378_=_C2435( C2378 C2435 ) C2378_=_C2440( C2378 C2440 ) C2386_=_C2390( C2386 C2390 ) \nC2386_=_C2397( C2386 C2397 ) C2386_=_C2411( C2386 C2411 ) C2386_=_C2426( C2386 C2426 ) C2386_=_C2427( C2386 C2427 ) C2386_=_C2428( C2386 C2428 ) C2390_=_C2401( C2390 C2401 ) \nC2390_=_C2415( C2390 C2415 ) C2390_=_C2431( C2390 C2431 ) C2390_=_C2435( C2390 C2435 ) C2390_=_C2440( C2390 C2440 ) C2397_=_C2401( C2397 C2401 ) C2397_=_C2411( C2397 C2411 ) \nC2397_=_C2426( C2397 C2426 ) C2397_=_C2427( C2397 C2427 ) C2397_=_C2428( C2397 C2428 ) C2401_=_C2415( C2401 C2415 ) C2401_=_C2431( C2401 C2431 ) C2401_=_C2435( C2401 C2435 ) \nC2401_=_C2440( C2401 C2440 ) C2411_=_C2415( C2411 C2415 ) C2411_=_C2426( C2411 C2426 ) C2411_=_C2427( C2411 C2427 ) C2411_=_C2428( C2411 C2428 ) C2415_=_C2431( C2415 C2431 ) \nC2415_=_C2435( C2415 C2435 ) C2415_=_C2440( C2415 C2440 ) C2426_=_C2427( C2426 C2427 ) C2426_=_C2428( C2426 C2428 ) C2426_=_C2431( C2426 C2431 ) C2427_=_C2428( C2427 C2428 ) \nC2427_=_C2435( C2427 C2435 ) C2428_=_C2440( C2428 C2440 ) C2431_=_C2435( C2431 C2435 ) C2431_=_C2440( C2431 C2440 ) C2435_=_C2440( C2435 C2440 ) C2449_=_C2450( C2449 C2450 ) \nC2449_=_C2451( C2449 C2451 ) C2449_=_C2452( C2449 C2452 ) C2449_=_C2453( C2449 C2453 ) C2449_=_C2454( C2449 C2454 ) C2449_=_C2455( C2449 C2455 ) C2449_=_C2474( C2449 C2474 ) \nC2449_=_C2478( C2449 C2478 ) C2450_=_C2451( C2450 C2451 ) C2450_=_C2452( C2450 C2452 ) C2450_=_C2453( C2450 C2453 ) C2450_=_C2454( C2450 C2454 ) C2450_=_C2455( C2450 C2455 ) \nC2450_=_C2483( C2450 C2483 ) C2450_=_C2487( C2450 C2487 ) C2451_=_C2452( C2451 C2452 ) C2451_=_C2453( C2451 C2453 ) C2451_=_C2454( C2451 C2454 ) C2451_=_C2455( C2451 C2455 ) \nC2451_=_C2491( C2451 C2491 ) C2451_=_C2495( C2451 C2495 ) C2452_=_C2453( C2452 C2453 ) C2452_=_C2454( C2452 C2454 ) C2452_=_C2455( C2452 C2455 ) C2452_=_C2498( C2452 C2498 ) \nC2452_=_C2502( C2452 C2502 ) C2453_=_C2454( C2453 C2454 ) C2453_=_C2455( C2453 C2455 ) C2453_=_C2504( C2453 C2504 ) C2453_=_C2508( C2453 C2508 ) C2454_=_C2455( C2454 C2455 ) \nC2454_=_C2510( C2454 C2510 ) C2454_=_C2516( C2454 C2516 ) C2455_=_C2511( C2455 C2511 ) C2455_=_C2518( C2455 C2518 ) C2474_=_C2478( C2474 C2478 ) C2474_=_C2483( C2474 C2483 ) \nC2474_=_C2491( C2474 C2491 ) C2474_=_C2498( C2474 C2498 ) C2474_=_C2504( C2474 C2504 ) C2474_=_C2510( C2474 C2510 ) C2474_=_C2511( C2474 C2511 ) C2478_=_C2487( C2478 C2487 ) \nC2478_=_C2495( C2478 C2495 ) C2478_=_C2502( C2478 C2502 ) C2478_=_C2508( C2478 C2508 ) C2478_=_C2516( C2478 C2516 ) C2478_=_C2518( C2478 C2518 ) C2483_=_C2487( C2483 C2487 ) \nC2483_=_C2491( C2483 C2491 ) C2483_=_C2498( C2483 C2498 ) C2483_=_C2504( C2483 C2504 ) C2483_=_C2510( C2483 C2510 ) C2483_=_C2511(</w:t>
      </w:r>
    </w:p>
    <w:p>
      <w:pPr>
        <w:pStyle w:val="PreformattedText"/>
        <w:bidi w:val="0"/>
        <w:spacing w:before="0" w:after="0"/>
        <w:jc w:val="left"/>
        <w:rPr/>
      </w:pPr>
      <w:r>
        <w:rPr/>
        <w:t xml:space="preserve"> </w:t>
      </w:r>
      <w:r>
        <w:rPr/>
        <w:t>C2483 C2511 ) C2487_=_C2495( C2487 C2495 ) \nC2487_=_C2502( C2487 C2502 ) C2487_=_C2508( C2487 C2508 ) C2487_=_C2516( C2487 C2516 ) C2487_=_C2518( C2487 C2518 ) C2491_=_C2495( C2491 C2495 ) C2491_=_C2498( C2491 C2498 ) \nC2491_=_C2504( C2491 C2504 ) C2491_=_C2510( C2491 C2510 ) C2491_=_C2511( C2491 C2511 ) C2495_=_C2502( C2495 C2502 ) C2495_=_C2508( C2495 C2508 ) C2495_=_C2516( C2495 C2516 ) \nC2495_=_C2518( C2495 C2518 ) C2498_=_C2502( C2498 C2502 ) C2498_=_C2504( C2498 C2504 ) C2498_=_C2510( C2498 C2510 ) C2498_=_C2511( C2498 C2511 ) C2502_=_C2508( C2502 C2508 ) \nC2502_=_C2516( C2502 C2516 ) C2502_=_C2518( C2502 C2518 ) C2504_=_C2508( C2504 C2508 ) C2504_=_C2510( C2504 C2510 ) C2504_=_C2511( C2504 C2511 ) C2508_=_C2516( C2508 C2516 ) \nC2508_=_C2518( C2508 C2518 ) C2510_=_C2511( C2510 C2511 ) C2510_=_C2516( C2510 C2516 ) C2511_=_C2518( C2511 C2518 ) C2516_=_C2518( C2516 C2518 ) "];116-&gt;121[label="432: C12 C36 C37 C38 C39 \nC40 C43 C84 C107 C129 C150 \nC170 C190 C191 C192 C193 C195 \nC196 C199 C216 C241 C264 C272 \nC276 C291 C292 C293 C294 C295 \nC296 C303 C304 C312 C327 C340 \nC344 C362 C366 C383 C387 C403 \nC407 C424 C432 C433 C435 C440 \nC445 C454 C469 C484 C505 C512 \nC519 C520 C521 C522 C523 C524 \nC525 C526 C527 C528 C529 C531 \nC539 C541 C554 C577 C599 C616 \nC629 C645 C656 C673 C675 C676 \nC677 C678 C679 C680 C681 C683 \nC684 C685 C686 C687 C695 C702 \nC710 C734 C737 C744 C745 C746 \nC747 C749 C750 C756 C757 C763 \nC766 C779 C783 C799 C802 C811 \nC814 C823 C827 C841 C845 C858 \nC862 C875 C876 C877 C879 C886 \nC893 C907 C914 C927 C946 C951 \nC960 C961 C962 C963 C964 C965 \nC966 C968 C969 C970 C972 C978 \nC980 C989 C993 C1010 C1014 C1028 \nC1039 C1043 C1056 C1064 C1068 C1080 \nC1088 C1089 C1090 C1092 C1098 C1105 \nC1124 C1148 C1156 C1160 C1171 C1172 \nC1173 C1174 C1175 C1176 C1177 C1179 \nC1180 C1181 C1183 C1188 C1190 C1197 \nC1210 C1214 C1228 C1238 C1248 C1257 \nC1263 C1267 C1278 C1279 C1281 C1284 \nC1289 C1297 C1308 C1319 C1338 C1346 \nC1350 C1360 C1361 C1362 C1363 C1364 \nC1365 C1366 C1368 C1369 C1370 C1372 \nC1376 C1378 C1387 C1391 C1406 C1410 \nC1422 C1432 C1436 C1447 C1454 C1461 \nC1467 C1469 C1472 C1477 C1487 C1494 \nC1500 C1522 C1529 C1530 C1531 C1532 \nC1533 C1535 C1536 C1538 C1539 C1547 \nC1551 C1565 C1569 C1582 C1586 C1597 \nC1606 C1610 C1620 C1624 C1633 C1640 \nC1641 C1642 C1644 C1647 C1654 C1664 \nC1685 C1693 C1697 C1705 C1706 C1707 \nC1709 C1711 C1713 C1714 C1722 C1726 \nC1739 C1743 C1752 C1754 C1761 C1763 \nC1770 C1772 C1778 C1780 C1785 C1789 \nC1797 C1798 C1799 C1801 C1803 C1809 \nC1815 C1821 C1829 C1842 C1850 C1854 \nC1861 C1862 C1863 C1864 C1865 C1866 \nC1867 C1869 C1870 C1871 C1873 C1874 \nC1876 C1883 C1892 C1899 C1903 C1913 \nC1917 C1926 C1930 C1938 C1944 C1949 \nC1951 C1952 C1956 C1962 C1969 C1974 \nC1997 C2014 C2016 C2018 C2019 C2030 \nC2057 C2074 C2089 C2091 C2092 C2093 \nC2094 C2097 C2104 C2117 C2125 C2129 \nC2134 C2135 C2136 C2138 C2140 C2141 \nC2149 C2153 C2160 C2162 C2167 C2169 \nC2177 C2181 C2187 C2189 C2194 C2196 \nC2200 C2204 C2209 C2210 C2211 C2213 \nC2218 C2223 C2227 C2232 C2243 C2254 \nC2258 C2260 C2261 C2265 C2273 C2282 \nC2286 C2292 C2299 C2306 C2310 C2314 \nC2318 C2322 C2323 C2324 C2326 C2331 \nC2336 C2340 C2346 C2354 C2355 C2356 \nC2357 C2358 C2359 C2360 C2362 C2363 \nC2364 C2366 C2374 C2378 C2386 C2390 \nC2397 C2401 C2411 C2415 C2426 C2427 \nC2428 C2431 C2435 C2440 C2449 C2450 \nC2451 C2452 C2453 C2454 C2455 C2474 \nC2478 C2483 C2487 C2491 C2495 C2498 \nC2502 C2504 C2508 C2510 C2511 C2516 \nC2518 \n3015: C12_=_C84 ,C12_=_C107 ,C12_=_C129 ,C12_=_C150 ,C12_=_C170 ,\nC12_=_C199 ,C12_=_C216 ,C12_=_C241 ,C36_=_C37 ,C36_=_C38 ,C36_=_C39 ,\nC36_=_C40 ,C36_=_C43 ,C36_=_C505 ,C36_=_C519 ,C36_=_C520 ,C36_=_C521 ,\nC36_=_C522 ,C36_=_C523 ,C36_=_C524 ,C36_=_C525 ,C36_=_C526 ,C36_=_C527 ,\nC36_=_C528 ,C36_=_C529 ,C36_=_C531 ,C36_=_C539 ,C36_=_C541 ,C37_=_C38 ,\nC37_=_C39 ,C37_=_C40 ,C37_=_C43 ,C37_=_C946 ,C37_=_C960 ,C37_=_C961 ,\nC37_=_C962 ,C37_=_C963 ,C37_=_C964 ,C37_=_C965 ,C37_=_C966 ,C37_=_C968 ,\nC37_=_C969 ,C37_=_C970 ,C37_=_C972 ,C37_=_C978 ,C37_=_C980 ,C38_=_C39 ,\nC38_=_C40 ,C38_=_C43 ,C38_=_C1148 ,C38_=_C1171 ,C38_=_C1172 ,C38_=_C1173 ,\nC38_=_C1174 ,C38_=_C1175 ,C38_=_C1176 ,C38_=_C1177 ,C38_=_C1179 ,C38_=_C1180 ,\nC38_=_C1181 ,C38_=_C1183 ,C38_=_C1188 ,C38_=_C1190 ,C39_=_C40 ,C39_=_C43 ,\nC39_=_C1338 ,C39_=_C1360 ,C39_=_C1361 ,C39_=_C1362 ,C39_=_C1363 ,C39_=_C1364 ,\nC39_=_C1365 ,C39_=_C1366 ,C39_=_C1368 ,C39_=_C1369 ,C39_=_C1370 ,C39_=_C1372 ,\nC39_=_C1376 ,C39_=_C1378 ,C40_=_C43 ,C40_=_C1842 ,C40_=_C1861 ,C40_=_C1862 ,\nC40_=_C1863 ,C40_=_C1864 ,C40_=_C1865 ,C40_=_C1866 ,C40_=_C1867 ,C40_=_C1869 ,\nC40_=_C1870 ,C40_=_C1871 ,C40_=_C1873 ,C40_=_C1874 ,C40_=_C1876 ,C43_=_C2018 ,\nC43_=_C2260 ,C43_=_C2346 ,C43_=_C2354 ,C43_=_C2355 ,C43_=_C2356 ,C43_=_C2357 ,\nC43_=_C2358 ,C43_=_C2359 ,C43_=_C2360 ,C43_=_C2362 ,C43_=_C2363 ,C43_=_C2364 ,\nC43_=_C2366 ,C84_=_C107 ,C84_=_C129 ,C84_=_C150 ,C84_=_C170 ,C84_=_C199 ,\nC84_=_C216 ,C84_=_C241 ,C107_=_C129 ,C107_=_C150 ,C107_=_C170 ,C107_=_C199 ,\nC107_=_C216 ,C107_=_C241 ,C129_=_C150 ,C129_=_C170 ,C129_=_C199 ,C129_=_C216 ,\nC129_=_C241 ,C150_=_C170 ,C150_=_C199 ,C150_=_C216 ,C150_=_C241 ,C170_=_C199 ,\nC170_=_C216 ,C170_=_C241 ,C190_=_C191 ,C190_=_C192 ,C190_=_C193 ,C190_=_C195 ,\nC190_=_C196 ,C190_=_C675 ,C190_=_C734 ,C190_=_C763 ,C190_=_C779 ,C190_=_C799 ,\nC190_=_C811 ,C190_=_C823 ,C190_=_C841 ,C190_=_C858 ,C190_=_C875 ,C190_=_C876 ,\nC190_=_C877 ,C190_=_C879 ,C190_=_C886 ,C191_=_C192 ,C191_=_C193 ,C191_=_C195 ,\nC191_=_C196 ,C191_=_C676 ,C191_=_C951 ,C191_=_C989 ,C191_=_C1010 ,C191_=_C1028 ,\nC191_=_C1039 ,C191_=_C1056 ,C191_=_C1064 ,C191_=_C1080 ,C191_=_C1088 ,C191_=_C1089 ,\nC191_=_C1090 ,C191_=_C1092 ,C191_=_C1098 ,C192_=_C193 ,C192_=_C195 ,C192_=_C196 ,\nC192_=_C679 ,C192_=_C1522 ,C192_=_C1547 ,C192_=_C1565 ,C192_=_C1582 ,C192_=_C1597 ,\nC192_=_C1606 ,C192_=_C1620 ,C192_=_C1633 ,C192_=_C1640 ,C192_=_C1641 ,C192_=_C1642 ,\nC192_=_C1644 ,C192_=_C1647 ,C193_=_C195 ,C193_=_C196 ,C193_=_C680 ,C193_=_C1693 ,\nC193_=_C1722 ,C193_=_C1739 ,C193_=_C1752 ,C193_=_C1761 ,C193_=_C1770 ,C193_=_C1778 ,\nC193_=_C1785 ,C193_=_C1797 ,C193_=_C1798 ,C193_=_C1799 ,C193_=_C1801 ,C193_=_C1803 ,\nC195_=_C196 ,C195_=_C683 ,C195_=_C2091 ,C195_=_C2125 ,C195_=_C2149 ,C195_=_C2160 ,\nC195_=_C2167 ,C195_=_C2177 ,C195_=_C2187 ,C195_=_C2194 ,C195_=_C2200 ,C195_=_C2209 ,\nC195_=_C2210 ,C195_=_C2211 ,C195_=_C2213 ,C196_=_C684 ,C196_=_C2092 ,C196_=_C2243 ,\nC196_=_C2254 ,C196_=_C2265 ,C196_=_C2273 ,C196_=_C2282 ,C196_=_C2292 ,C196_=_C2299 ,\nC196_=_C2306 ,C196_=_C2314 ,C196_=_C2322 ,C196_=_C2323 ,C196_=_C2324 ,C196_=_C2326 ,\nC199_=_C216 ,C199_=_C241 ,C216_=_C241 ,C264_=_C272 ,C264_=_C276 ,C264_=_C291 ,\nC264_=_C292 ,C264_=_C293 ,C264_=_C294 ,C264_=_C295 ,C264_=_C296 ,C264_=_C303 ,\nC264_=_C304 ,C272_=_C276 ,C272_=_C340 ,C272_=_C362 ,C272_=_C383 ,C272_=_C403 ,\nC272_=_C432 ,C272_=_C433 ,C272_=_C435 ,C272_=_C440 ,C276_=_C312 ,C276_=_C327 ,\nC276_=_C344 ,C276_=_C366 ,C276_=_C387 ,C276_=_C407 ,C276_=_C424 ,C276_=_C445 ,\nC276_=_C454 ,C276_=_C469 ,C276_=_C484 ,C291_=_C292 ,C291_=_C293 ,C291_=_C294 ,\nC291_=_C295 ,C291_=_C296 ,C291_=_C303 ,C291_=_C304 ,C291_=_C340 ,C291_=_C344 ,\nC292_=_C293 ,C292_=_C294 ,C292_=_C295 ,C292_=_C296 ,C292_=_C303 ,C292_=_C304 ,\nC292_=_C362 ,C292_=_C366 ,C293_=_C294 ,C293_=_C295 ,C293_=_C296 ,C293_=_C303 ,\nC293_=_C304 ,C293_=_C383 ,C293_=_C387 ,C294_=_C295 ,C294_=_C296 ,C294_=_C303 ,\nC294_=_C304 ,C294_=_C403 ,C294_=_C407 ,C295_=_C296 ,C295_=_C303 ,C295_=_C304 ,\nC295_=_C432 ,C295_=_C454 ,C296_=_C303 ,C296_=_C304 ,C296_=_C433 ,C296_=_C469 ,\nC303_=_C304 ,C303_=_C539 ,C303_=_C756 ,C303_=_C978 ,C303_=_C1188 ,C303_=_C1376 ,\nC303_=_C1538 ,C303_=_C1713 ,C303_=_C1874 ,C303_=_C2014 ,C303_=_C2016 ,C303_=_C2018 ,\nC303_=_C2019 ,C304_=_C541 ,C304_=_C757 ,C304_=_C980 ,C304_=_C1190 ,C304_=_C1378 ,\nC304_=_C1539 ,C304_=_C1714 ,C304_=_C1876 ,C304_=_C2141 ,C304_=_C2254 ,C304_=_C2258 ,\nC304_=_C2260 ,C304_=_C2261 ,C312_=_C327 ,C312_=_C344 ,C312_=_C366 ,C312_=_C387 ,\nC312_=_C407 ,C312_=_C424 ,C312_=_C445 ,C312_=_C454 ,C312_=_C469 ,C312_=_C484 ,\nC327_=_C344 ,C327_=_C366 ,C327_=_C387 ,C327_=_C407 ,C327_=_C424 ,C327_=_C445 ,\nC327_=_C454 ,C327_=_C469 ,C327_=_C484 ,C340_=_C344 ,C340_=_C362 ,C340_=_C383 ,\nC340_=_C403 ,C340_=_C432 ,C340_=_C433 ,C340_=_C435 ,C340_=_C440 ,C344_=_C366 ,\nC344_=_C387 ,C344_=_C407 ,C344_=_C424 ,C344_=_C445 ,C344_=_C454 ,C344_=_C469 ,\nC344_=_C484 ,C362_=_C366 ,C362_=_C383 ,C362_=_C403 ,C362_=_C432 ,C362_=_C433 ,\nC362_=_C435 ,C362_=_C440 ,C366_=_C387 ,C366_=_C407 ,C366_=_C424 ,C366_=_C445 ,\nC366_=_C454 ,C366_=_C469 ,C366_=_C484 ,C383_=_C387 ,C383_=_C403 ,C383_=_C432 ,\nC383_=_C433 ,C383_=_C435 ,C383_=_C440 ,C387_=_C407 ,C387_=_C424 ,C387_=_C445 ,\nC387_=_C454 ,C387_=_C469 ,C387_=_C484 ,C403_=_C407 ,C403_=_C432 ,C403_=_C433 ,\nC403_=_C435 ,C403_=_C440 ,C407_=_C424 ,C407_=_C445 ,C407_=_C454 ,C407_=_C469 ,\nC407_=_C484 ,C424_=_C445 ,C424_=_C454 ,C424_=_C469 ,C424_=_C484 ,C432_=_C433 ,\nC432_=_C435 ,C432_=_C440 ,C432_=_C454 ,C433_=_C435 ,C433_=_C440 ,C433_=_C469 ,\nC435_=_C440 ,C435_=_C526 ,C435_=_C673 ,C435_=_C675 ,C435_=_C676 ,C435_=_C677 ,\nC435_=_C678 ,C435_=_C679 ,C435_=_C680 ,C435_=_C681 ,C435_=_C683 ,C435_=_C684 ,\nC435_=_C685 ,C435_=_C686 ,C440_=_C886 ,C440_=_C1098 ,C440_=_C1284 ,C440_=_C1472 ,\nC440_=_C1647 ,C440_=_C1803 ,C440_=_C1952 ,C440_=_C2089 ,C440_=_C2091 ,C440_=_C2092 ,\nC440_=_C2093 ,C440_=_C2094 ,C445_=_C454 ,C445_=_C469 ,C445_=_C484 ,C454_=_C469 ,\nC454_=_C484 ,C469_=_C484 ,C505_=_C512 ,C505_=_C519 ,C505_=_C520 ,C505_=_C521 ,\nC505_=_C522 ,C505_=_C523 ,C505_=_C524 ,C505_=_C525 ,C505_=_C526 ,C505_=_C527 ,\nC505_=_C528 ,C505_=_C529 ,C505_=_C531 ,C505_=_C539 ,C505_=_C541 ,C512_=_C554 ,\nC512_=_C577 ,C512_=_C599 ,C512_=_C616 ,C512_=_C629 ,C512_=_C645 ,C512_=_C656 ,\nC512_=_C673 ,C512_=_C687 ,C512_=_C695 ,C512_=_C702 ,C512_=_C710 ,C519_=_C520 ,\nC519_=_C521 ,C519_=_C522 ,C519_=_C523 ,C519_=_C524 ,C519_=_C525</w:t>
      </w:r>
    </w:p>
    <w:p>
      <w:pPr>
        <w:pStyle w:val="PreformattedText"/>
        <w:bidi w:val="0"/>
        <w:spacing w:before="0" w:after="0"/>
        <w:jc w:val="left"/>
        <w:rPr/>
      </w:pPr>
      <w:r>
        <w:rPr/>
        <w:t xml:space="preserve"> </w:t>
      </w:r>
      <w:r>
        <w:rPr/>
        <w:t>,C519_=_C526 ,\nC519_=_C527 ,C519_=_C528 ,C519_=_C529 ,C519_=_C531 ,C519_=_C539 ,C519_=_C541 ,\nC519_=_C554 ,C520_=_C521 ,C520_=_C522 ,C520_=_C523 ,C520_=_C524 ,C520_=_C525 ,\nC520_=_C526 ,C520_=_C527 ,C520_=_C528 ,C520_=_C529 ,C520_=_C531 ,C520_=_C539 ,\nC520_=_C541 ,C520_=_C577 ,C521_=_C522 ,C521_=_C523 ,C521_=_C524 ,C521_=_C525 ,\nC521_=_C526 ,C521_=_C527 ,C521_=_C528 ,C521_=_C529 ,C521_=_C531 ,C521_=_C539 ,\nC521_=_C541 ,C521_=_C599 ,C522_=_C523 ,C522_=_C524 ,C522_=_C525 ,C522_=_C526 ,\nC522_=_C527 ,C522_=_C528 ,C522_=_C529 ,C522_=_C531 ,C522_=_C539 ,C522_=_C541 ,\nC522_=_C616 ,C523_=_C524 ,C523_=_C525 ,C523_=_C526 ,C523_=_C527 ,C523_=_C528 ,\nC523_=_C529 ,C523_=_C531 ,C523_=_C539 ,C523_=_C541 ,C523_=_C629 ,C524_=_C525 ,\nC524_=_C526 ,C524_=_C527 ,C524_=_C528 ,C524_=_C529 ,C524_=_C531 ,C524_=_C539 ,\nC524_=_C541 ,C524_=_C645 ,C525_=_C526 ,C525_=_C527 ,C525_=_C528 ,C525_=_C529 ,\nC525_=_C531 ,C525_=_C539 ,C525_=_C541 ,C525_=_C656 ,C526_=_C527 ,C526_=_C528 ,\nC526_=_C529 ,C526_=_C531 ,C526_=_C539 ,C526_=_C541 ,C526_=_C673 ,C526_=_C675 ,\nC526_=_C676 ,C526_=_C677 ,C526_=_C678 ,C526_=_C679 ,C526_=_C680 ,C526_=_C681 ,\nC526_=_C683 ,C526_=_C684 ,C526_=_C685 ,C526_=_C686 ,C527_=_C528 ,C527_=_C529 ,\nC527_=_C531 ,C527_=_C539 ,C527_=_C541 ,C527_=_C687 ,C528_=_C529 ,C528_=_C531 ,\nC528_=_C539 ,C528_=_C541 ,C528_=_C695 ,C529_=_C531 ,C529_=_C539 ,C529_=_C541 ,\nC529_=_C702 ,C531_=_C539 ,C531_=_C541 ,C531_=_C710 ,C539_=_C541 ,C539_=_C756 ,\nC539_=_C978 ,C539_=_C1188 ,C539_=_C1376 ,C539_=_C1538 ,C539_=_C1713 ,C539_=_C1874 ,\nC539_=_C2014 ,C539_=_C2016 ,C539_=_C2018 ,C539_=_C2019 ,C541_=_C757 ,C541_=_C980 ,\nC541_=_C1190 ,C541_=_C1378 ,C541_=_C1539 ,C541_=_C1714 ,C541_=_C1876 ,C541_=_C2141 ,\nC541_=_C2254 ,C541_=_C2258 ,C541_=_C2260 ,C541_=_C2261 ,C554_=_C577 ,C554_=_C599 ,\nC554_=_C616 ,C554_=_C629 ,C554_=_C645 ,C554_=_C656 ,C554_=_C673 ,C554_=_C687 ,\nC554_=_C695 ,C554_=_C702 ,C554_=_C710 ,C577_=_C599 ,C577_=_C616 ,C577_=_C629 ,\nC577_=_C645 ,C577_=_C656 ,C577_=_C673 ,C577_=_C687 ,C577_=_C695 ,C577_=_C702 ,\nC577_=_C710 ,C599_=_C616 ,C599_=_C629 ,C599_=_C645 ,C599_=_C656 ,C599_=_C673 ,\nC599_=_C687 ,C599_=_C695 ,C599_=_C702 ,C599_=_C710 ,C616_=_C629 ,C616_=_C645 ,\nC616_=_C656 ,C616_=_C673 ,C616_=_C687 ,C616_=_C695 ,C616_=_C702 ,C616_=_C710 ,\nC629_=_C645 ,C629_=_C656 ,C629_=_C673 ,C629_=_C687 ,C629_=_C695 ,C629_=_C702 ,\nC629_=_C710 ,C645_=_C656 ,C645_=_C673 ,C645_=_C687 ,C645_=_C695 ,C645_=_C702 ,\nC645_=_C710 ,C656_=_C673 ,C656_=_C687 ,C656_=_C695 ,C656_=_C702 ,C656_=_C710 ,\nC673_=_C675 ,C673_=_C676 ,C673_=_C677 ,C673_=_C678 ,C673_=_C679 ,C673_=_C680 ,\nC673_=_C681 ,C673_=_C683 ,C673_=_C684 ,C673_=_C685 ,C673_=_C686 ,C673_=_C687 ,\nC673_=_C695 ,C673_=_C702 ,C673_=_C710 ,C675_=_C676 ,C675_=_C677 ,C675_=_C678 ,\nC675_=_C679 ,C675_=_C680 ,C675_=_C681 ,C675_=_C683 ,C675_=_C684 ,C675_=_C685 ,\nC675_=_C686 ,C675_=_C734 ,C675_=_C763 ,C675_=_C779 ,C675_=_C799 ,C675_=_C811 ,\nC675_=_C823 ,C675_=_C841 ,C675_=_C858 ,C675_=_C875 ,C675_=_C876 ,C675_=_C877 ,\nC675_=_C879 ,C675_=_C886 ,C676_=_C677 ,C676_=_C678 ,C676_=_C679 ,C676_=_C680 ,\nC676_=_C681 ,C676_=_C683 ,C676_=_C684 ,C676_=_C685 ,C676_=_C686 ,C676_=_C951 ,\nC676_=_C989 ,C676_=_C1010 ,C676_=_C1028 ,C676_=_C1039 ,C676_=_C1056 ,C676_=_C1064 ,\nC676_=_C1080 ,C676_=_C1088 ,C676_=_C1089 ,C676_=_C1090 ,C676_=_C1092 ,C676_=_C1098 ,\nC677_=_C678 ,C677_=_C679 ,C677_=_C680 ,C677_=_C681 ,C677_=_C683 ,C677_=_C684 ,\nC677_=_C685 ,C677_=_C686 ,C677_=_C1156 ,C677_=_C1210 ,C677_=_C1263 ,C677_=_C1278 ,\nC677_=_C1279 ,C677_=_C1281 ,C677_=_C1284 ,C678_=_C679 ,C678_=_C680 ,C678_=_C681 ,\nC678_=_C683 ,C678_=_C684 ,C678_=_C685 ,C678_=_C686 ,C678_=_C1346 ,C678_=_C1387 ,\nC678_=_C1406 ,C678_=_C1432 ,C678_=_C1467 ,C678_=_C1469 ,C678_=_C1472 ,C679_=_C680 ,\nC679_=_C681 ,C679_=_C683 ,C679_=_C684 ,C679_=_C685 ,C679_=_C686 ,C679_=_C1522 ,\nC679_=_C1547 ,C679_=_C1565 ,C679_=_C1582 ,C679_=_C1597 ,C679_=_C1606 ,C679_=_C1620 ,\nC679_=_C1633 ,C679_=_C1640 ,C679_=_C1641 ,C679_=_C1642 ,C679_=_C1644 ,C679_=_C1647 ,\nC680_=_C681 ,C680_=_C683 ,C680_=_C684 ,C680_=_C685 ,C680_=_C686 ,C680_=_C1693 ,\nC680_=_C1722 ,C680_=_C1739 ,C680_=_C1752 ,C680_=_C1761 ,C680_=_C1770 ,C680_=_C1778 ,\nC680_=_C1785 ,C680_=_C1797 ,C680_=_C1798 ,C680_=_C1799 ,C680_=_C1801 ,C680_=_C1803 ,\nC681_=_C683 ,C681_=_C684 ,C681_=_C685 ,C681_=_C686 ,C681_=_C1850 ,C681_=_C1899 ,\nC681_=_C1913 ,C681_=_C1926 ,C681_=_C1949 ,C681_=_C1951 ,C681_=_C1952 ,C683_=_C684 ,\nC683_=_C685 ,C683_=_C686 ,C683_=_C2091 ,C683_=_C2125 ,C683_=_C2149 ,C683_=_C2160 ,\nC683_=_C2167 ,C683_=_C2177 ,C683_=_C2187 ,C683_=_C2194 ,C683_=_C2200 ,C683_=_C2209 ,\nC683_=_C2210 ,C683_=_C2211 ,C683_=_C2213 ,C684_=_C685 ,C684_=_C686 ,C684_=_C2092 ,\nC684_=_C2243 ,C684_=_C2254 ,C684_=_C2265 ,C684_=_C2273 ,C684_=_C2282 ,C684_=_C2292 ,\nC684_=_C2299 ,C684_=_C2306 ,C684_=_C2314 ,C684_=_C2322 ,C684_=_C2323 ,C684_=_C2324 ,\nC684_=_C2326 ,C685_=_C686 ,C685_=_C2093 ,C685_=_C2374 ,C685_=_C2386 ,C685_=_C2397 ,\nC685_=_C2411 ,C685_=_C2426 ,C685_=_C2427 ,C685_=_C2428 ,C686_=_C2094 ,C686_=_C2474 ,\nC686_=_C2483 ,C686_=_C2491 ,C686_=_C2498 ,C686_=_C2504 ,C686_=_C2510 ,C686_=_C2511 ,\nC687_=_C695 ,C687_=_C702 ,C687_=_C710 ,C695_=_C702 ,C695_=_C710 ,C702_=_C710 ,\nC734_=_C737 ,C734_=_C763 ,C734_=_C779 ,C734_=_C799 ,C734_=_C811 ,C734_=_C823 ,\nC734_=_C841 ,C734_=_C858 ,C734_=_C875 ,C734_=_C876 ,C734_=_C877 ,C734_=_C879 ,\nC734_=_C886 ,C737_=_C766 ,C737_=_C783 ,C737_=_C802 ,C737_=_C814 ,C737_=_C827 ,\nC737_=_C845 ,C737_=_C862 ,C737_=_C893 ,C737_=_C907 ,C737_=_C914 ,C737_=_C927 ,\nC744_=_C745 ,C744_=_C746 ,C744_=_C747 ,C744_=_C749 ,C744_=_C750 ,C744_=_C756 ,\nC744_=_C757 ,C744_=_C779 ,C744_=_C783 ,C745_=_C746 ,C745_=_C747 ,C745_=_C749 ,\nC745_=_C750 ,C745_=_C756 ,C745_=_C757 ,C745_=_C823 ,C745_=_C827 ,C746_=_C747 ,\nC746_=_C749 ,C746_=_C750 ,C746_=_C756 ,C746_=_C757 ,C746_=_C841 ,C746_=_C845 ,\nC747_=_C749 ,C747_=_C750 ,C747_=_C756 ,C747_=_C757 ,C747_=_C858 ,C747_=_C862 ,\nC749_=_C750 ,C749_=_C756 ,C749_=_C757 ,C749_=_C875 ,C749_=_C893 ,C750_=_C756 ,\nC750_=_C757 ,C750_=_C877 ,C750_=_C914 ,C756_=_C757 ,C756_=_C978 ,C756_=_C1188 ,\nC756_=_C1376 ,C756_=_C1538 ,C756_=_C1713 ,C756_=_C1874 ,C756_=_C2014 ,C756_=_C2016 ,\nC756_=_C2018 ,C756_=_C2019 ,C757_=_C980 ,C757_=_C1190 ,C757_=_C1378 ,C757_=_C1539 ,\nC757_=_C1714 ,C757_=_C1876 ,C757_=_C2141 ,C757_=_C2254 ,C757_=_C2258 ,C757_=_C2260 ,\nC757_=_C2261 ,C763_=_C766 ,C763_=_C779 ,C763_=_C799 ,C763_=_C811 ,C763_=_C823 ,\nC763_=_C841 ,C763_=_C858 ,C763_=_C875 ,C763_=_C876 ,C763_=_C877 ,C763_=_C879 ,\nC763_=_C886 ,C766_=_C783 ,C766_=_C802 ,C766_=_C814 ,C766_=_C827 ,C766_=_C845 ,\nC766_=_C862 ,C766_=_C893 ,C766_=_C907 ,C766_=_C914 ,C766_=_C927 ,C779_=_C783 ,\nC779_=_C799 ,C779_=_C811 ,C779_=_C823 ,C779_=_C841 ,C779_=_C858 ,C779_=_C875 ,\nC779_=_C876 ,C779_=_C877 ,C779_=_C879 ,C779_=_C886 ,C783_=_C802 ,C783_=_C814 ,\nC783_=_C827 ,C783_=_C845 ,C783_=_C862 ,C783_=_C893 ,C783_=_C907 ,C783_=_C914 ,\nC783_=_C927 ,C799_=_C802 ,C799_=_C811 ,C799_=_C823 ,C799_=_C841 ,C799_=_C858 ,\nC799_=_C875 ,C799_=_C876 ,C799_=_C877 ,C799_=_C879 ,C799_=_C886 ,C802_=_C814 ,\nC802_=_C827 ,C802_=_C845 ,C802_=_C862 ,C802_=_C893 ,C802_=_C907 ,C802_=_C914 ,\nC802_=_C927 ,C811_=_C814 ,C811_=_C823 ,C811_=_C841 ,C811_=_C858 ,C811_=_C875 ,\nC811_=_C876 ,C811_=_C877 ,C811_=_C879 ,C811_=_C886 ,C814_=_C827 ,C814_=_C845 ,\nC814_=_C862 ,C814_=_C893 ,C814_=_C907 ,C814_=_C914 ,C814_=_C927 ,C823_=_C827 ,\nC823_=_C841 ,C823_=_C858 ,C823_=_C875 ,C823_=_C876 ,C823_=_C877 ,C823_=_C879 ,\nC823_=_C886 ,C827_=_C845 ,C827_=_C862 ,C827_=_C893 ,C827_=_C907 ,C827_=_C914 ,\nC827_=_C927 ,C841_=_C845 ,C841_=_C858 ,C841_=_C875 ,C841_=_C876 ,C841_=_C877 ,\nC841_=_C879 ,C841_=_C886 ,C845_=_C862 ,C845_=_C893 ,C845_=_C907 ,C845_=_C914 ,\nC845_=_C927 ,C858_=_C862 ,C858_=_C875 ,C858_=_C876 ,C858_=_C877 ,C858_=_C879 ,\nC858_=_C886 ,C862_=_C893 ,C862_=_C907 ,C862_=_C914 ,C862_=_C927 ,C875_=_C876 ,\nC875_=_C877 ,C875_=_C879 ,C875_=_C886 ,C875_=_C893 ,C876_=_C877 ,C876_=_C879 ,\nC876_=_C886 ,C876_=_C907 ,C877_=_C879 ,C877_=_C886 ,C877_=_C914 ,C879_=_C886 ,\nC879_=_C927 ,C886_=_C1098 ,C886_=_C1284 ,C886_=_C1472 ,C886_=_C1647 ,C886_=_C1803 ,\nC886_=_C1952 ,C886_=_C2089 ,C886_=_C2091 ,C886_=_C2092 ,C886_=_C2093 ,C886_=_C2094 ,\nC893_=_C907 ,C893_=_C914 ,C893_=_C927 ,C907_=_C914 ,C907_=_C927 ,C914_=_C927 ,\nC946_=_C951 ,C946_=_C960 ,C946_=_C961 ,C946_=_C962 ,C946_=_C963 ,C946_=_C964 ,\nC946_=_C965 ,C946_=_C966 ,C946_=_C968 ,C946_=_C969 ,C946_=_C970 ,C946_=_C972 ,\nC946_=_C978 ,C946_=_C980 ,C951_=_C989 ,C951_=_C1010 ,C951_=_C1028 ,C951_=_C1039 ,\nC951_=_C1056 ,C951_=_C1064 ,C951_=_C1080 ,C951_=_C1088 ,C951_=_C1089 ,C951_=_C1090 ,\nC951_=_C1092 ,C951_=_C1098 ,C960_=_C961 ,C960_=_C962 ,C960_=_C963 ,C960_=_C964 ,\nC960_=_C965 ,C960_=_C966 ,C960_=_C968 ,C960_=_C969 ,C960_=_C970 ,C960_=_C972 ,\nC960_=_C978 ,C960_=_C980 ,C960_=_C989 ,C960_=_C993 ,C961_=_C962 ,C961_=_C963 ,\nC961_=_C964 ,C961_=_C965 ,C961_=_C966 ,C961_=_C968 ,C961_=_C969 ,C961_=_C970 ,\nC961_=_C972 ,C961_=_C978 ,C961_=_C980 ,C961_=_C1010 ,C961_=_C1014 ,C962_=_C963 ,\nC962_=_C964 ,C962_=_C965 ,C962_=_C966 ,C962_=_C968 ,C962_=_C969 ,C962_=_C970 ,\nC962_=_C972 ,C962_=_C978 ,C962_=_C980 ,C962_=_C1028 ,C963_=_C964 ,C963_=_C965 ,\nC963_=_C966 ,C963_=_C968 ,C963_=_C969 ,C963_=_C970 ,C963_=_C972 ,C963_=_C978 ,\nC963_=_C980 ,C963_=_C1039 ,C963_=_C1043 ,C964_=_C965 ,C964_=_C966 ,C964_=_C968 ,\nC964_=_C969 ,C964_=_C970 ,C964_=_C972 ,C964_=_C978 ,C964_=_C980 ,C964_=_C1056 ,\nC965_=_C966 ,C965_=_C968 ,C965_=_C969 ,C965_=_C970 ,C965_=_C972 ,C965_=_C978 ,\nC965_=_C980 ,C965_=_C1064 ,C965_=_C1068 ,C966_=_C968 ,C966_=_C969 ,C966_=_C970 ,\nC966_=_C972 ,C966_=_C978 ,C966_=_C980 ,C966_=_C1080 ,C968_=_C969 ,C968_=_C970 ,\nC968_=_C972 ,C968_=_C978 ,C968_=_C980 ,C968_=_C1088 ,C968_=_C1105 ,C969_=_C970 ,\nC969_=_C972 ,C969_=_C978 ,C969_=_C980 ,C969_=_C1089 ,C970_=_C972 ,C970_=_C978 ,\nC970_=_C980 ,C970_=_C1090 ,C970_=_C1124 ,C972_=_C978 ,C972_=_C980 ,C972_=_C1092 ,\nC978_=_C980 ,C978_=_C1188 ,C978_=_C1376</w:t>
      </w:r>
    </w:p>
    <w:p>
      <w:pPr>
        <w:pStyle w:val="PreformattedText"/>
        <w:bidi w:val="0"/>
        <w:spacing w:before="0" w:after="0"/>
        <w:jc w:val="left"/>
        <w:rPr/>
      </w:pPr>
      <w:r>
        <w:rPr/>
        <w:t xml:space="preserve"> </w:t>
      </w:r>
      <w:r>
        <w:rPr/>
        <w:t>,C978_=_C1538 ,C978_=_C1713 ,C978_=_C1874 ,\nC978_=_C2014 ,C978_=_C2016 ,C978_=_C2018 ,C978_=_C2019 ,C980_=_C1190 ,C980_=_C1378 ,\nC980_=_C1539 ,C980_=_C1714 ,C980_=_C1876 ,C980_=_C2141 ,C980_=_C2254 ,C980_=_C2258 ,\nC980_=_C2260 ,C980_=_C2261 ,C989_=_C993 ,C989_=_C1010 ,C989_=_C1028 ,C989_=_C1039 ,\nC989_=_C1056 ,C989_=_C1064 ,C989_=_C1080 ,C989_=_C1088 ,C989_=_C1089 ,C989_=_C1090 ,\nC989_=_C1092 ,C989_=_C1098 ,C993_=_C1014 ,C993_=_C1043 ,C993_=_C1068 ,C993_=_C1105 ,\nC993_=_C1124 ,C1010_=_C1014 ,C1010_=_C1028 ,C1010_=_C1039 ,C1010_=_C1056 ,C1010_=_C1064 ,\nC1010_=_C1080 ,C1010_=_C1088 ,C1010_=_C1089 ,C1010_=_C1090 ,C1010_=_C1092 ,C1010_=_C1098 ,\nC1014_=_C1043 ,C1014_=_C1068 ,C1014_=_C1105 ,C1014_=_C1124 ,C1028_=_C1039 ,C1028_=_C1056 ,\nC1028_=_C1064 ,C1028_=_C1080 ,C1028_=_C1088 ,C1028_=_C1089 ,C1028_=_C1090 ,C1028_=_C1092 ,\nC1028_=_C1098 ,C1039_=_C1043 ,C1039_=_C1056 ,C1039_=_C1064 ,C1039_=_C1080 ,C1039_=_C1088 ,\nC1039_=_C1089 ,C1039_=_C1090 ,C1039_=_C1092 ,C1039_=_C1098 ,C1043_=_C1068 ,C1043_=_C1105 ,\nC1043_=_C1124 ,C1056_=_C1064 ,C1056_=_C1080 ,C1056_=_C1088 ,C1056_=_C1089 ,C1056_=_C1090 ,\nC1056_=_C1092 ,C1056_=_C1098 ,C1064_=_C1068 ,C1064_=_C1080 ,C1064_=_C1088 ,C1064_=_C1089 ,\nC1064_=_C1090 ,C1064_=_C1092 ,C1064_=_C1098 ,C1068_=_C1105 ,C1068_=_C1124 ,C1080_=_C1088 ,\nC1080_=_C1089 ,C1080_=_C1090 ,C1080_=_C1092 ,C1080_=_C1098 ,C1088_=_C1089 ,C1088_=_C1090 ,\nC1088_=_C1092 ,C1088_=_C1098 ,C1088_=_C1105 ,C1089_=_C1090 ,C1089_=_C1092 ,C1089_=_C1098 ,\nC1090_=_C1092 ,C1090_=_C1098 ,C1090_=_C1124 ,C1092_=_C1098 ,C1098_=_C1284 ,C1098_=_C1472 ,\nC1098_=_C1647 ,C1098_=_C1803 ,C1098_=_C1952 ,C1098_=_C2089 ,C1098_=_C2091 ,C1098_=_C2092 ,\nC1098_=_C2093 ,C1098_=_C2094 ,C1105_=_C1124 ,C1148_=_C1156 ,C1148_=_C1160 ,C1148_=_C1171 ,\nC1148_=_C1172 ,C1148_=_C1173 ,C1148_=_C1174 ,C1148_=_C1175 ,C1148_=_C1176 ,C1148_=_C1177 ,\nC1148_=_C1179 ,C1148_=_C1180 ,C1148_=_C1181 ,C1148_=_C1183 ,C1148_=_C1188 ,C1148_=_C1190 ,\nC1156_=_C1160 ,C1156_=_C1210 ,C1156_=_C1263 ,C1156_=_C1278 ,C1156_=_C1279 ,C1156_=_C1281 ,\nC1156_=_C1284 ,C1160_=_C1197 ,C1160_=_C1214 ,C1160_=_C1228 ,C1160_=_C1238 ,C1160_=_C1248 ,\nC1160_=_C1257 ,C1160_=_C1267 ,C1160_=_C1289 ,C1160_=_C1297 ,C1160_=_C1308 ,C1160_=_C1319 ,\nC1171_=_C1172 ,C1171_=_C1173 ,C1171_=_C1174 ,C1171_=_C1175 ,C1171_=_C1176 ,C1171_=_C1177 ,\nC1171_=_C1179 ,C1171_=_C1180 ,C1171_=_C1181 ,C1171_=_C1183 ,C1171_=_C1188 ,C1171_=_C1190 ,\nC1171_=_C1197 ,C1172_=_C1173 ,C1172_=_C1174 ,C1172_=_C1175 ,C1172_=_C1176 ,C1172_=_C1177 ,\nC1172_=_C1179 ,C1172_=_C1180 ,C1172_=_C1181 ,C1172_=_C1183 ,C1172_=_C1188 ,C1172_=_C1190 ,\nC1172_=_C1210 ,C1172_=_C1214 ,C1173_=_C1174 ,C1173_=_C1175 ,C1173_=_C1176 ,C1173_=_C1177 ,\nC1173_=_C1179 ,C1173_=_C1180 ,C1173_=_C1181 ,C1173_=_C1183 ,C1173_=_C1188 ,C1173_=_C1190 ,\nC1173_=_C1228 ,C1174_=_C1175 ,C1174_=_C1176 ,C1174_=_C1177 ,C1174_=_C1179 ,C1174_=_C1180 ,\nC1174_=_C1181 ,C1174_=_C1183 ,C1174_=_C1188 ,C1174_=_C1190 ,C1174_=_C1238 ,C1175_=_C1176 ,\nC1175_=_C1177 ,C1175_=_C1179 ,C1175_=_C1180 ,C1175_=_C1181 ,C1175_=_C1183 ,C1175_=_C1188 ,\nC1175_=_C1190 ,C1175_=_C1248 ,C1176_=_C1177 ,C1176_=_C1179 ,C1176_=_C1180 ,C1176_=_C1181 ,\nC1176_=_C1183 ,C1176_=_C1188 ,C1176_=_C1190 ,C1176_=_C1257 ,C1177_=_C1179 ,C1177_=_C1180 ,\nC1177_=_C1181 ,C1177_=_C1183 ,C1177_=_C1188 ,C1177_=_C1190 ,C1177_=_C1263 ,C1177_=_C1267 ,\nC1179_=_C1180 ,C1179_=_C1181 ,C1179_=_C1183 ,C1179_=_C1188 ,C1179_=_C1190 ,C1179_=_C1289 ,\nC1180_=_C1181 ,C1180_=_C1183 ,C1180_=_C1188 ,C1180_=_C1190 ,C1180_=_C1278 ,C1180_=_C1297 ,\nC1181_=_C1183 ,C1181_=_C1188 ,C1181_=_C1190 ,C1181_=_C1279 ,C1181_=_C1308 ,C1183_=_C1188 ,\nC1183_=_C1190 ,C1183_=_C1281 ,C1183_=_C1319 ,C1188_=_C1190 ,C1188_=_C1376 ,C1188_=_C1538 ,\nC1188_=_C1713 ,C1188_=_C1874 ,C1188_=_C2014 ,C1188_=_C2016 ,C1188_=_C2018 ,C1188_=_C2019 ,\nC1190_=_C1378 ,C1190_=_C1539 ,C1190_=_C1714 ,C1190_=_C1876 ,C1190_=_C2141 ,C1190_=_C2254 ,\nC1190_=_C2258 ,C1190_=_C2260 ,C1190_=_C2261 ,C1197_=_C1214 ,C1197_=_C1228 ,C1197_=_C1238 ,\nC1197_=_C1248 ,C1197_=_C1257 ,C1197_=_C1267 ,C1197_=_C1289 ,C1197_=_C1297 ,C1197_=_C1308 ,\nC1197_=_C1319 ,C1210_=_C1214 ,C1210_=_C1263 ,C1210_=_C1278 ,C1210_=_C1279 ,C1210_=_C1281 ,\nC1210_=_C1284 ,C1214_=_C1228 ,C1214_=_C1238 ,C1214_=_C1248 ,C1214_=_C1257 ,C1214_=_C1267 ,\nC1214_=_C1289 ,C1214_=_C1297 ,C1214_=_C1308 ,C1214_=_C1319 ,C1228_=_C1238 ,C1228_=_C1248 ,\nC1228_=_C1257 ,C1228_=_C1267 ,C1228_=_C1289 ,C1228_=_C1297 ,C1228_=_C1308 ,C1228_=_C1319 ,\nC1238_=_C1248 ,C1238_=_C1257 ,C1238_=_C1267 ,C1238_=_C1289 ,C1238_=_C1297 ,C1238_=_C1308 ,\nC1238_=_C1319 ,C1248_=_C1257 ,C1248_=_C1267 ,C1248_=_C1289 ,C1248_=_C1297 ,C1248_=_C1308 ,\nC1248_=_C1319 ,C1257_=_C1267 ,C1257_=_C1289 ,C1257_=_C1297 ,C1257_=_C1308 ,C1257_=_C1319 ,\nC1263_=_C1267 ,C1263_=_C1278 ,C1263_=_C1279 ,C1263_=_C1281 ,C1263_=_C1284 ,C1267_=_C1289 ,\nC1267_=_C1297 ,C1267_=_C1308 ,C1267_=_C1319 ,C1278_=_C1279 ,C1278_=_C1281 ,C1278_=_C1284 ,\nC1278_=_C1297 ,C1279_=_C1281 ,C1279_=_C1284 ,C1279_=_C1308 ,C1281_=_C1284 ,C1281_=_C1319 ,\nC1284_=_C1472 ,C1284_=_C1647 ,C1284_=_C1803 ,C1284_=_C1952 ,C1284_=_C2089 ,C1284_=_C2091 ,\nC1284_=_C2092 ,C1284_=_C2093 ,C1284_=_C2094 ,C1289_=_C1297 ,C1289_=_C1308 ,C1289_=_C1319 ,\nC1297_=_C1308 ,C1297_=_C1319 ,C1308_=_C1319 ,C1338_=_C1346 ,C1338_=_C1350 ,C1338_=_C1360 ,\nC1338_=_C1361 ,C1338_=_C1362 ,C1338_=_C1363 ,C1338_=_C1364 ,C1338_=_C1365 ,C1338_=_C1366 ,\nC1338_=_C1368 ,C1338_=_C1369 ,C1338_=_C1370 ,C1338_=_C1372 ,C1338_=_C1376 ,C1338_=_C1378 ,\nC1346_=_C1350 ,C1346_=_C1387 ,C1346_=_C1406 ,C1346_=_C1432 ,C1346_=_C1467 ,C1346_=_C1469 ,\nC1346_=_C1472 ,C1350_=_C1391 ,C1350_=_C1410 ,C1350_=_C1422 ,C1350_=_C1436 ,C1350_=_C1447 ,\nC1350_=_C1454 ,C1350_=_C1461 ,C1350_=_C1477 ,C1350_=_C1487 ,C1350_=_C1494 ,C1350_=_C1500 ,\nC1360_=_C1361 ,C1360_=_C1362 ,C1360_=_C1363 ,C1360_=_C1364 ,C1360_=_C1365 ,C1360_=_C1366 ,\nC1360_=_C1368 ,C1360_=_C1369 ,C1360_=_C1370 ,C1360_=_C1372 ,C1360_=_C1376 ,C1360_=_C1378 ,\nC1360_=_C1387 ,C1360_=_C1391 ,C1361_=_C1362 ,C1361_=_C1363 ,C1361_=_C1364 ,C1361_=_C1365 ,\nC1361_=_C1366 ,C1361_=_C1368 ,C1361_=_C1369 ,C1361_=_C1370 ,C1361_=_C1372 ,C1361_=_C1376 ,\nC1361_=_C1378 ,C1361_=_C1406 ,C1361_=_C1410 ,C1362_=_C1363 ,C1362_=_C1364 ,C1362_=_C1365 ,\nC1362_=_C1366 ,C1362_=_C1368 ,C1362_=_C1369 ,C1362_=_C1370 ,C1362_=_C1372 ,C1362_=_C1376 ,\nC1362_=_C1378 ,C1362_=_C1422 ,C1363_=_C1364 ,C1363_=_C1365 ,C1363_=_C1366 ,C1363_=_C1368 ,\nC1363_=_C1369 ,C1363_=_C1370 ,C1363_=_C1372 ,C1363_=_C1376 ,C1363_=_C1378 ,C1363_=_C1432 ,\nC1363_=_C1436 ,C1364_=_C1365 ,C1364_=_C1366 ,C1364_=_C1368 ,C1364_=_C1369 ,C1364_=_C1370 ,\nC1364_=_C1372 ,C1364_=_C1376 ,C1364_=_C1378 ,C1364_=_C1447 ,C1365_=_C1366 ,C1365_=_C1368 ,\nC1365_=_C1369 ,C1365_=_C1370 ,C1365_=_C1372 ,C1365_=_C1376 ,C1365_=_C1378 ,C1365_=_C1454 ,\nC1366_=_C1368 ,C1366_=_C1369 ,C1366_=_C1370 ,C1366_=_C1372 ,C1366_=_C1376 ,C1366_=_C1378 ,\nC1366_=_C1461 ,C1368_=_C1369 ,C1368_=_C1370 ,C1368_=_C1372 ,C1368_=_C1376 ,C1368_=_C1378 ,\nC1368_=_C1467 ,C1368_=_C1477 ,C1369_=_C1370 ,C1369_=_C1372 ,C1369_=_C1376 ,C1369_=_C1378 ,\nC1369_=_C1487 ,C1370_=_C1372 ,C1370_=_C1376 ,C1370_=_C1378 ,C1370_=_C1494 ,C1372_=_C1376 ,\nC1372_=_C1378 ,C1372_=_C1469 ,C1372_=_C1500 ,C1376_=_C1378 ,C1376_=_C1538 ,C1376_=_C1713 ,\nC1376_=_C1874 ,C1376_=_C2014 ,C1376_=_C2016 ,C1376_=_C2018 ,C1376_=_C2019 ,C1378_=_C1539 ,\nC1378_=_C1714 ,C1378_=_C1876 ,C1378_=_C2141 ,C1378_=_C2254 ,C1378_=_C2258 ,C1378_=_C2260 ,\nC1378_=_C2261 ,C1387_=_C1391 ,C1387_=_C1406 ,C1387_=_C1432 ,C1387_=_C1467 ,C1387_=_C1469 ,\nC1387_=_C1472 ,C1391_=_C1410 ,C1391_=_C1422 ,C1391_=_C1436 ,C1391_=_C1447 ,C1391_=_C1454 ,\nC1391_=_C1461 ,C1391_=_C1477 ,C1391_=_C1487 ,C1391_=_C1494 ,C1391_=_C1500 ,C1406_=_C1410 ,\nC1406_=_C1432 ,C1406_=_C1467 ,C1406_=_C1469 ,C1406_=_C1472 ,C1410_=_C1422 ,C1410_=_C1436 ,\nC1410_=_C1447 ,C1410_=_C1454 ,C1410_=_C1461 ,C1410_=_C1477 ,C1410_=_C1487 ,C1410_=_C1494 ,\nC1410_=_C1500 ,C1422_=_C1436 ,C1422_=_C1447 ,C1422_=_C1454 ,C1422_=_C1461 ,C1422_=_C1477 ,\nC1422_=_C1487 ,C1422_=_C1494 ,C1422_=_C1500 ,C1432_=_C1436 ,C1432_=_C1467 ,C1432_=_C1469 ,\nC1432_=_C1472 ,C1436_=_C1447 ,C1436_=_C1454 ,C1436_=_C1461 ,C1436_=_C1477 ,C1436_=_C1487 ,\nC1436_=_C1494 ,C1436_=_C1500 ,C1447_=_C1454 ,C1447_=_C1461 ,C1447_=_C1477 ,C1447_=_C1487 ,\nC1447_=_C1494 ,C1447_=_C1500 ,C1454_=_C1461 ,C1454_=_C1477 ,C1454_=_C1487 ,C1454_=_C1494 ,\nC1454_=_C1500 ,C1461_=_C1477 ,C1461_=_C1487 ,C1461_=_C1494 ,C1461_=_C1500 ,C1467_=_C1469 ,\nC1467_=_C1472 ,C1467_=_C1477 ,C1469_=_C1472 ,C1469_=_C1500 ,C1472_=_C1647 ,C1472_=_C1803 ,\nC1472_=_C1952 ,C1472_=_C2089 ,C1472_=_C2091 ,C1472_=_C2092 ,C1472_=_C2093 ,C1472_=_C2094 ,\nC1477_=_C1487 ,C1477_=_C1494 ,C1477_=_C1500 ,C1487_=_C1494 ,C1487_=_C1500 ,C1494_=_C1500 ,\nC1522_=_C1547 ,C1522_=_C1565 ,C1522_=_C1582 ,C1522_=_C1597 ,C1522_=_C1606 ,C1522_=_C1620 ,\nC1522_=_C1633 ,C1522_=_C1640 ,C1522_=_C1641 ,C1522_=_C1642 ,C1522_=_C1644 ,C1522_=_C1647 ,\nC1529_=_C1530 ,C1529_=_C1531 ,C1529_=_C1532 ,C1529_=_C1533 ,C1529_=_C1535 ,C1529_=_C1536 ,\nC1529_=_C1538 ,C1529_=_C1539 ,C1529_=_C1547 ,C1529_=_C1551 ,C1530_=_C1531 ,C1530_=_C1532 ,\nC1530_=_C1533 ,C1530_=_C1535 ,C1530_=_C1536 ,C1530_=_C1538 ,C1530_=_C1539 ,C1530_=_C1565 ,\nC1530_=_C1569 ,C1531_=_C1532 ,C1531_=_C1533 ,C1531_=_C1535 ,C1531_=_C1536 ,C1531_=_C1538 ,\nC1531_=_C1539 ,C1531_=_C1582 ,C1531_=_C1586 ,C1532_=_C1533 ,C1532_=_C1535 ,C1532_=_C1536 ,\nC1532_=_C1538 ,C1532_=_C1539 ,C1532_=_C1606 ,C1532_=_C1610 ,C1533_=_C1535 ,C1533_=_C1536 ,\nC1533_=_C1538 ,C1533_=_C1539 ,C1533_=_C1620 ,C1533_=_C1624 ,C1535_=_C1536 ,C1535_=_C1538 ,\nC1535_=_C1539 ,C1535_=_C1640 ,C1535_=_C1654 ,C1536_=_C1538 ,C1536_=_C1539 ,C1536_=_C1641 ,\nC1536_=_C1664 ,C1538_=_C1539 ,C1538_=_C1713 ,C1538_=_C1874 ,C1538_=_C2014 ,C1538_=_C2016 ,\nC1538_=_C2018 ,C1538_=_C2019 ,C1539_=_C1714 ,C1539_=_C1876 ,C1539_=_C2141 ,C1539_=_C2254 ,\nC1539_=_C2258 ,C1539_=_C2260 ,C1539_=_C2261 ,C1547_=_C1551 ,C1547_=_C1565 ,C1547_=_C1582 ,\nC1547_=_C1597 ,C1547_=_C1606 ,C1547_=_C1620</w:t>
      </w:r>
    </w:p>
    <w:p>
      <w:pPr>
        <w:pStyle w:val="PreformattedText"/>
        <w:bidi w:val="0"/>
        <w:spacing w:before="0" w:after="0"/>
        <w:jc w:val="left"/>
        <w:rPr/>
      </w:pPr>
      <w:r>
        <w:rPr/>
        <w:t xml:space="preserve"> </w:t>
      </w:r>
      <w:r>
        <w:rPr/>
        <w:t>,C1547_=_C1633 ,C1547_=_C1640 ,C1547_=_C1641 ,\nC1547_=_C1642 ,C1547_=_C1644 ,C1547_=_C1647 ,C1551_=_C1569 ,C1551_=_C1586 ,C1551_=_C1610 ,\nC1551_=_C1624 ,C1551_=_C1654 ,C1551_=_C1664 ,C1565_=_C1569 ,C1565_=_C1582 ,C1565_=_C1597 ,\nC1565_=_C1606 ,C1565_=_C1620 ,C1565_=_C1633 ,C1565_=_C1640 ,C1565_=_C1641 ,C1565_=_C1642 ,\nC1565_=_C1644 ,C1565_=_C1647 ,C1569_=_C1586 ,C1569_=_C1610 ,C1569_=_C1624 ,C1569_=_C1654 ,\nC1569_=_C1664 ,C1582_=_C1586 ,C1582_=_C1597 ,C1582_=_C1606 ,C1582_=_C1620 ,C1582_=_C1633 ,\nC1582_=_C1640 ,C1582_=_C1641 ,C1582_=_C1642 ,C1582_=_C1644 ,C1582_=_C1647 ,C1586_=_C1610 ,\nC1586_=_C1624 ,C1586_=_C1654 ,C1586_=_C1664 ,C1597_=_C1606 ,C1597_=_C1620 ,C1597_=_C1633 ,\nC1597_=_C1640 ,C1597_=_C1641 ,C1597_=_C1642 ,C1597_=_C1644 ,C1597_=_C1647 ,C1606_=_C1610 ,\nC1606_=_C1620 ,C1606_=_C1633 ,C1606_=_C1640 ,C1606_=_C1641 ,C1606_=_C1642 ,C1606_=_C1644 ,\nC1606_=_C1647 ,C1610_=_C1624 ,C1610_=_C1654 ,C1610_=_C1664 ,C1620_=_C1624 ,C1620_=_C1633 ,\nC1620_=_C1640 ,C1620_=_C1641 ,C1620_=_C1642 ,C1620_=_C1644 ,C1620_=_C1647 ,C1624_=_C1654 ,\nC1624_=_C1664 ,C1633_=_C1640 ,C1633_=_C1641 ,C1633_=_C1642 ,C1633_=_C1644 ,C1633_=_C1647 ,\nC1640_=_C1641 ,C1640_=_C1642 ,C1640_=_C1644 ,C1640_=_C1647 ,C1640_=_C1654 ,C1641_=_C1642 ,\nC1641_=_C1644 ,C1641_=_C1647 ,C1641_=_C1664 ,C1642_=_C1644 ,C1642_=_C1647 ,C1644_=_C1647 ,\nC1647_=_C1803 ,C1647_=_C1952 ,C1647_=_C2089 ,C1647_=_C2091 ,C1647_=_C2092 ,C1647_=_C2093 ,\nC1647_=_C2094 ,C1654_=_C1664 ,C1685_=_C1693 ,C1685_=_C1697 ,C1685_=_C1705 ,C1685_=_C1706 ,\nC1685_=_C1707 ,C1685_=_C1709 ,C1685_=_C1711 ,C1685_=_C1713 ,C1685_=_C1714 ,C1693_=_C1697 ,\nC1693_=_C1722 ,C1693_=_C1739 ,C1693_=_C1752 ,C1693_=_C1761 ,C1693_=_C1770 ,C1693_=_C1778 ,\nC1693_=_C1785 ,C1693_=_C1797 ,C1693_=_C1798 ,C1693_=_C1799 ,C1693_=_C1801 ,C1693_=_C1803 ,\nC1697_=_C1726 ,C1697_=_C1743 ,C1697_=_C1754 ,C1697_=_C1763 ,C1697_=_C1772 ,C1697_=_C1780 ,\nC1697_=_C1789 ,C1697_=_C1809 ,C1697_=_C1815 ,C1697_=_C1821 ,C1697_=_C1829 ,C1705_=_C1706 ,\nC1705_=_C1707 ,C1705_=_C1709 ,C1705_=_C1711 ,C1705_=_C1713 ,C1705_=_C1714 ,C1705_=_C1722 ,\nC1705_=_C1726 ,C1706_=_C1707 ,C1706_=_C1709 ,C1706_=_C1711 ,C1706_=_C1713 ,C1706_=_C1714 ,\nC1706_=_C1739 ,C1706_=_C1743 ,C1707_=_C1709 ,C1707_=_C1711 ,C1707_=_C1713 ,C1707_=_C1714 ,\nC1707_=_C1785 ,C1707_=_C1789 ,C1709_=_C1711 ,C1709_=_C1713 ,C1709_=_C1714 ,C1709_=_C1799 ,\nC1709_=_C1821 ,C1711_=_C1713 ,C1711_=_C1714 ,C1711_=_C1801 ,C1711_=_C1829 ,C1713_=_C1714 ,\nC1713_=_C1874 ,C1713_=_C2014 ,C1713_=_C2016 ,C1713_=_C2018 ,C1713_=_C2019 ,C1714_=_C1876 ,\nC1714_=_C2141 ,C1714_=_C2254 ,C1714_=_C2258 ,C1714_=_C2260 ,C1714_=_C2261 ,C1722_=_C1726 ,\nC1722_=_C1739 ,C1722_=_C1752 ,C1722_=_C1761 ,C1722_=_C1770 ,C1722_=_C1778 ,C1722_=_C1785 ,\nC1722_=_C1797 ,C1722_=_C1798 ,C1722_=_C1799 ,C1722_=_C1801 ,C1722_=_C1803 ,C1726_=_C1743 ,\nC1726_=_C1754 ,C1726_=_C1763 ,C1726_=_C1772 ,C1726_=_C1780 ,C1726_=_C1789 ,C1726_=_C1809 ,\nC1726_=_C1815 ,C1726_=_C1821 ,C1726_=_C1829 ,C1739_=_C1743 ,C1739_=_C1752 ,C1739_=_C1761 ,\nC1739_=_C1770 ,C1739_=_C1778 ,C1739_=_C1785 ,C1739_=_C1797 ,C1739_=_C1798 ,C1739_=_C1799 ,\nC1739_=_C1801 ,C1739_=_C1803 ,C1743_=_C1754 ,C1743_=_C1763 ,C1743_=_C1772 ,C1743_=_C1780 ,\nC1743_=_C1789 ,C1743_=_C1809 ,C1743_=_C1815 ,C1743_=_C1821 ,C1743_=_C1829 ,C1752_=_C1754 ,\nC1752_=_C1761 ,C1752_=_C1770 ,C1752_=_C1778 ,C1752_=_C1785 ,C1752_=_C1797 ,C1752_=_C1798 ,\nC1752_=_C1799 ,C1752_=_C1801 ,C1752_=_C1803 ,C1754_=_C1763 ,C1754_=_C1772 ,C1754_=_C1780 ,\nC1754_=_C1789 ,C1754_=_C1809 ,C1754_=_C1815 ,C1754_=_C1821 ,C1754_=_C1829 ,C1761_=_C1763 ,\nC1761_=_C1770 ,C1761_=_C1778 ,C1761_=_C1785 ,C1761_=_C1797 ,C1761_=_C1798 ,C1761_=_C1799 ,\nC1761_=_C1801 ,C1761_=_C1803 ,C1763_=_C1772 ,C1763_=_C1780 ,C1763_=_C1789 ,C1763_=_C1809 ,\nC1763_=_C1815 ,C1763_=_C1821 ,C1763_=_C1829 ,C1770_=_C1772 ,C1770_=_C1778 ,C1770_=_C1785 ,\nC1770_=_C1797 ,C1770_=_C1798 ,C1770_=_C1799 ,C1770_=_C1801 ,C1770_=_C1803 ,C1772_=_C1780 ,\nC1772_=_C1789 ,C1772_=_C1809 ,C1772_=_C1815 ,C1772_=_C1821 ,C1772_=_C1829 ,C1778_=_C1780 ,\nC1778_=_C1785 ,C1778_=_C1797 ,C1778_=_C1798 ,C1778_=_C1799 ,C1778_=_C1801 ,C1778_=_C1803 ,\nC1780_=_C1789 ,C1780_=_C1809 ,C1780_=_C1815 ,C1780_=_C1821 ,C1780_=_C1829 ,C1785_=_C1789 ,\nC1785_=_C1797 ,C1785_=_C1798 ,C1785_=_C1799 ,C1785_=_C1801 ,C1785_=_C1803 ,C1789_=_C1809 ,\nC1789_=_C1815 ,C1789_=_C1821 ,C1789_=_C1829 ,C1797_=_C1798 ,C1797_=_C1799 ,C1797_=_C1801 ,\nC1797_=_C1803 ,C1797_=_C1809 ,C1798_=_C1799 ,C1798_=_C1801 ,C1798_=_C1803 ,C1798_=_C1815 ,\nC1799_=_C1801 ,C1799_=_C1803 ,C1799_=_C1821 ,C1801_=_C1803 ,C1801_=_C1829 ,C1803_=_C1952 ,\nC1803_=_C2089 ,C1803_=_C2091 ,C1803_=_C2092 ,C1803_=_C2093 ,C1803_=_C2094 ,C1809_=_C1815 ,\nC1809_=_C1821 ,C1809_=_C1829 ,C1815_=_C1821 ,C1815_=_C1829 ,C1821_=_C1829 ,C1842_=_C1850 ,\nC1842_=_C1854 ,C1842_=_C1861 ,C1842_=_C1862 ,C1842_=_C1863 ,C1842_=_C1864 ,C1842_=_C1865 ,\nC1842_=_C1866 ,C1842_=_C1867 ,C1842_=_C1869 ,C1842_=_C1870 ,C1842_=_C1871 ,C1842_=_C1873 ,\nC1842_=_C1874 ,C1842_=_C1876 ,C1850_=_C1854 ,C1850_=_C1899 ,C1850_=_C1913 ,C1850_=_C1926 ,\nC1850_=_C1949 ,C1850_=_C1951 ,C1850_=_C1952 ,C1854_=_C1883 ,C1854_=_C1892 ,C1854_=_C1903 ,\nC1854_=_C1917 ,C1854_=_C1930 ,C1854_=_C1938 ,C1854_=_C1944 ,C1854_=_C1956 ,C1854_=_C1962 ,\nC1854_=_C1969 ,C1854_=_C1974 ,C1861_=_C1862 ,C1861_=_C1863 ,C1861_=_C1864 ,C1861_=_C1865 ,\nC1861_=_C1866 ,C1861_=_C1867 ,C1861_=_C1869 ,C1861_=_C1870 ,C1861_=_C1871 ,C1861_=_C1873 ,\nC1861_=_C1874 ,C1861_=_C1876 ,C1861_=_C1883 ,C1862_=_C1863 ,C1862_=_C1864 ,C1862_=_C1865 ,\nC1862_=_C1866 ,C1862_=_C1867 ,C1862_=_C1869 ,C1862_=_C1870 ,C1862_=_C1871 ,C1862_=_C1873 ,\nC1862_=_C1874 ,C1862_=_C1876 ,C1862_=_C1892 ,C1863_=_C1864 ,C1863_=_C1865 ,C1863_=_C1866 ,\nC1863_=_C1867 ,C1863_=_C1869 ,C1863_=_C1870 ,C1863_=_C1871 ,C1863_=_C1873 ,C1863_=_C1874 ,\nC1863_=_C1876 ,C1863_=_C1899 ,C1863_=_C1903 ,C1864_=_C1865 ,C1864_=_C1866 ,C1864_=_C1867 ,\nC1864_=_C1869 ,C1864_=_C1870 ,C1864_=_C1871 ,C1864_=_C1873 ,C1864_=_C1874 ,C1864_=_C1876 ,\nC1864_=_C1913 ,C1864_=_C1917 ,C1865_=_C1866 ,C1865_=_C1867 ,C1865_=_C1869 ,C1865_=_C1870 ,\nC1865_=_C1871 ,C1865_=_C1873 ,C1865_=_C1874 ,C1865_=_C1876 ,C1865_=_C1926 ,C1865_=_C1930 ,\nC1866_=_C1867 ,C1866_=_C1869 ,C1866_=_C1870 ,C1866_=_C1871 ,C1866_=_C1873 ,C1866_=_C1874 ,\nC1866_=_C1876 ,C1866_=_C1938 ,C1867_=_C1869 ,C1867_=_C1870 ,C1867_=_C1871 ,C1867_=_C1873 ,\nC1867_=_C1874 ,C1867_=_C1876 ,C1867_=_C1944 ,C1869_=_C1870 ,C1869_=_C1871 ,C1869_=_C1873 ,\nC1869_=_C1874 ,C1869_=_C1876 ,C1869_=_C1956 ,C1870_=_C1871 ,C1870_=_C1873 ,C1870_=_C1874 ,\nC1870_=_C1876 ,C1870_=_C1949 ,C1870_=_C1962 ,C1871_=_C1873 ,C1871_=_C1874 ,C1871_=_C1876 ,\nC1871_=_C1969 ,C1873_=_C1874 ,C1873_=_C1876 ,C1873_=_C1951 ,C1873_=_C1974 ,C1874_=_C1876 ,\nC1874_=_C2014 ,C1874_=_C2016 ,C1874_=_C2018 ,C1874_=_C2019 ,C1876_=_C2141 ,C1876_=_C2254 ,\nC1876_=_C2258 ,C1876_=_C2260 ,C1876_=_C2261 ,C1883_=_C1892 ,C1883_=_C1903 ,C1883_=_C1917 ,\nC1883_=_C1930 ,C1883_=_C1938 ,C1883_=_C1944 ,C1883_=_C1956 ,C1883_=_C1962 ,C1883_=_C1969 ,\nC1883_=_C1974 ,C1892_=_C1903 ,C1892_=_C1917 ,C1892_=_C1930 ,C1892_=_C1938 ,C1892_=_C1944 ,\nC1892_=_C1956 ,C1892_=_C1962 ,C1892_=_C1969 ,C1892_=_C1974 ,C1899_=_C1903 ,C1899_=_C1913 ,\nC1899_=_C1926 ,C1899_=_C1949 ,C1899_=_C1951 ,C1899_=_C1952 ,C1903_=_C1917 ,C1903_=_C1930 ,\nC1903_=_C1938 ,C1903_=_C1944 ,C1903_=_C1956 ,C1903_=_C1962 ,C1903_=_C1969 ,C1903_=_C1974 ,\nC1913_=_C1917 ,C1913_=_C1926 ,C1913_=_C1949 ,C1913_=_C1951 ,C1913_=_C1952 ,C1917_=_C1930 ,\nC1917_=_C1938 ,C1917_=_C1944 ,C1917_=_C1956 ,C1917_=_C1962 ,C1917_=_C1969 ,C1917_=_C1974 ,\nC1926_=_C1930 ,C1926_=_C1949 ,C1926_=_C1951 ,C1926_=_C1952 ,C1930_=_C1938 ,C1930_=_C1944 ,\nC1930_=_C1956 ,C1930_=_C1962 ,C1930_=_C1969 ,C1930_=_C1974 ,C1938_=_C1944 ,C1938_=_C1956 ,\nC1938_=_C1962 ,C1938_=_C1969 ,C1938_=_C1974 ,C1944_=_C1956 ,C1944_=_C1962 ,C1944_=_C1969 ,\nC1944_=_C1974 ,C1949_=_C1951 ,C1949_=_C1952 ,C1949_=_C1962 ,C1951_=_C1952 ,C1951_=_C1974 ,\nC1952_=_C2089 ,C1952_=_C2091 ,C1952_=_C2092 ,C1952_=_C2093 ,C1952_=_C2094 ,C1956_=_C1962 ,\nC1956_=_C1969 ,C1956_=_C1974 ,C1962_=_C1969 ,C1962_=_C1974 ,C1969_=_C1974 ,C1997_=_C2014 ,\nC1997_=_C2030 ,C1997_=_C2057 ,C1997_=_C2074 ,C1997_=_C2089 ,C1997_=_C2097 ,C1997_=_C2104 ,\nC2014_=_C2016 ,C2014_=_C2018 ,C2014_=_C2019 ,C2014_=_C2030 ,C2014_=_C2057 ,C2014_=_C2074 ,\nC2014_=_C2089 ,C2014_=_C2097 ,C2014_=_C2104 ,C2016_=_C2018 ,C2016_=_C2019 ,C2016_=_C2117 ,\nC2016_=_C2134 ,C2016_=_C2135 ,C2016_=_C2136 ,C2016_=_C2138 ,C2016_=_C2140 ,C2016_=_C2141 ,\nC2018_=_C2019 ,C2018_=_C2260 ,C2018_=_C2346 ,C2018_=_C2354 ,C2018_=_C2355 ,C2018_=_C2356 ,\nC2018_=_C2357 ,C2018_=_C2358 ,C2018_=_C2359 ,C2018_=_C2360 ,C2018_=_C2362 ,C2018_=_C2363 ,\nC2018_=_C2364 ,C2018_=_C2366 ,C2019_=_C2261 ,C2019_=_C2449 ,C2019_=_C2450 ,C2019_=_C2451 ,\nC2019_=_C2452 ,C2019_=_C2453 ,C2019_=_C2454 ,C2019_=_C2455 ,C2030_=_C2057 ,C2030_=_C2074 ,\nC2030_=_C2089 ,C2030_=_C2097 ,C2030_=_C2104 ,C2057_=_C2074 ,C2057_=_C2089 ,C2057_=_C2097 ,\nC2057_=_C2104 ,C2074_=_C2089 ,C2074_=_C2097 ,C2074_=_C2104 ,C2089_=_C2091 ,C2089_=_C2092 ,\nC2089_=_C2093 ,C2089_=_C2094 ,C2089_=_C2097 ,C2089_=_C2104 ,C2091_=_C2092 ,C2091_=_C2093 ,\nC2091_=_C2094 ,C2091_=_C2125 ,C2091_=_C2149 ,C2091_=_C2160 ,C2091_=_C2167 ,C2091_=_C2177 ,\nC2091_=_C2187 ,C2091_=_C2194 ,C2091_=_C2200 ,C2091_=_C2209 ,C2091_=_C2210 ,C2091_=_C2211 ,\nC2091_=_C2213 ,C2092_=_C2093 ,C2092_=_C2094 ,C2092_=_C2243 ,C2092_=_C2254 ,C2092_=_C2265 ,\nC2092_=_C2273 ,C2092_=_C2282 ,C2092_=_C2292 ,C2092_=_C2299 ,C2092_=_C2306 ,C2092_=_C2314 ,\nC2092_=_C2322 ,C2092_=_C2323 ,C2092_=_C2324 ,C2092_=_C2326 ,C2093_=_C2094 ,C2093_=_C2374 ,\nC2093_=_C2386 ,C2093_=_C2397 ,C2093_=_C2411 ,C2093_=_C2426 ,C2093_=_C2427 ,C2093_=_C2428 ,\nC2094_=_C2474 ,C2094_=_C2483 ,C2094_=_C2491 ,C2094_=_C2498 ,C2094_=_C2504 ,C2094_=_C2510 ,\nC2094_=_C2511 ,C2097_=_C2104 ,C2117_=_C2125 ,C2117_=_C2129 ,C2117_=_C2134 ,C2117_=_C2135 ,\nC2117_=_C2136 ,C2117_=_C2138 ,C2117_=_C2140 ,C2117_=_C2141 ,C2125_=_C2129 ,C2125_=_C2149 ,\nC2125_=_C2160</w:t>
      </w:r>
    </w:p>
    <w:p>
      <w:pPr>
        <w:pStyle w:val="PreformattedText"/>
        <w:bidi w:val="0"/>
        <w:spacing w:before="0" w:after="0"/>
        <w:jc w:val="left"/>
        <w:rPr/>
      </w:pPr>
      <w:r>
        <w:rPr/>
        <w:t xml:space="preserve"> </w:t>
      </w:r>
      <w:r>
        <w:rPr/>
        <w:t>,C2125_=_C2167 ,C2125_=_C2177 ,C2125_=_C2187 ,C2125_=_C2194 ,C2125_=_C2200 ,\nC2125_=_C2209 ,C2125_=_C2210 ,C2125_=_C2211 ,C2125_=_C2213 ,C2129_=_C2153 ,C2129_=_C2162 ,\nC2129_=_C2169 ,C2129_=_C2181 ,C2129_=_C2189 ,C2129_=_C2196 ,C2129_=_C2204 ,C2129_=_C2218 ,\nC2129_=_C2223 ,C2129_=_C2227 ,C2129_=_C2232 ,C2134_=_C2135 ,C2134_=_C2136 ,C2134_=_C2138 ,\nC2134_=_C2140 ,C2134_=_C2141 ,C2134_=_C2149 ,C2134_=_C2153 ,C2135_=_C2136 ,C2135_=_C2138 ,\nC2135_=_C2140 ,C2135_=_C2141 ,C2135_=_C2177 ,C2135_=_C2181 ,C2136_=_C2138 ,C2136_=_C2140 ,\nC2136_=_C2141 ,C2136_=_C2200 ,C2136_=_C2204 ,C2138_=_C2140 ,C2138_=_C2141 ,C2138_=_C2211 ,\nC2138_=_C2227 ,C2140_=_C2141 ,C2140_=_C2213 ,C2140_=_C2232 ,C2141_=_C2254 ,C2141_=_C2258 ,\nC2141_=_C2260 ,C2141_=_C2261 ,C2149_=_C2153 ,C2149_=_C2160 ,C2149_=_C2167 ,C2149_=_C2177 ,\nC2149_=_C2187 ,C2149_=_C2194 ,C2149_=_C2200 ,C2149_=_C2209 ,C2149_=_C2210 ,C2149_=_C2211 ,\nC2149_=_C2213 ,C2153_=_C2162 ,C2153_=_C2169 ,C2153_=_C2181 ,C2153_=_C2189 ,C2153_=_C2196 ,\nC2153_=_C2204 ,C2153_=_C2218 ,C2153_=_C2223 ,C2153_=_C2227 ,C2153_=_C2232 ,C2160_=_C2162 ,\nC2160_=_C2167 ,C2160_=_C2177 ,C2160_=_C2187 ,C2160_=_C2194 ,C2160_=_C2200 ,C2160_=_C2209 ,\nC2160_=_C2210 ,C2160_=_C2211 ,C2160_=_C2213 ,C2162_=_C2169 ,C2162_=_C2181 ,C2162_=_C2189 ,\nC2162_=_C2196 ,C2162_=_C2204 ,C2162_=_C2218 ,C2162_=_C2223 ,C2162_=_C2227 ,C2162_=_C2232 ,\nC2167_=_C2169 ,C2167_=_C2177 ,C2167_=_C2187 ,C2167_=_C2194 ,C2167_=_C2200 ,C2167_=_C2209 ,\nC2167_=_C2210 ,C2167_=_C2211 ,C2167_=_C2213 ,C2169_=_C2181 ,C2169_=_C2189 ,C2169_=_C2196 ,\nC2169_=_C2204 ,C2169_=_C2218 ,C2169_=_C2223 ,C2169_=_C2227 ,C2169_=_C2232 ,C2177_=_C2181 ,\nC2177_=_C2187 ,C2177_=_C2194 ,C2177_=_C2200 ,C2177_=_C2209 ,C2177_=_C2210 ,C2177_=_C2211 ,\nC2177_=_C2213 ,C2181_=_C2189 ,C2181_=_C2196 ,C2181_=_C2204 ,C2181_=_C2218 ,C2181_=_C2223 ,\nC2181_=_C2227 ,C2181_=_C2232 ,C2187_=_C2189 ,C2187_=_C2194 ,C2187_=_C2200 ,C2187_=_C2209 ,\nC2187_=_C2210 ,C2187_=_C2211 ,C2187_=_C2213 ,C2189_=_C2196 ,C2189_=_C2204 ,C2189_=_C2218 ,\nC2189_=_C2223 ,C2189_=_C2227 ,C2189_=_C2232 ,C2194_=_C2196 ,C2194_=_C2200 ,C2194_=_C2209 ,\nC2194_=_C2210 ,C2194_=_C2211 ,C2194_=_C2213 ,C2196_=_C2204 ,C2196_=_C2218 ,C2196_=_C2223 ,\nC2196_=_C2227 ,C2196_=_C2232 ,C2200_=_C2204 ,C2200_=_C2209 ,C2200_=_C2210 ,C2200_=_C2211 ,\nC2200_=_C2213 ,C2204_=_C2218 ,C2204_=_C2223 ,C2204_=_C2227 ,C2204_=_C2232 ,C2209_=_C2210 ,\nC2209_=_C2211 ,C2209_=_C2213 ,C2209_=_C2218 ,C2210_=_C2211 ,C2210_=_C2213 ,C2210_=_C2223 ,\nC2211_=_C2213 ,C2211_=_C2227 ,C2213_=_C2232 ,C2218_=_C2223 ,C2218_=_C2227 ,C2218_=_C2232 ,\nC2223_=_C2227 ,C2223_=_C2232 ,C2227_=_C2232 ,C2243_=_C2254 ,C2243_=_C2265 ,C2243_=_C2273 ,\nC2243_=_C2282 ,C2243_=_C2292 ,C2243_=_C2299 ,C2243_=_C2306 ,C2243_=_C2314 ,C2243_=_C2322 ,\nC2243_=_C2323 ,C2243_=_C2324 ,C2243_=_C2326 ,C2254_=_C2258 ,C2254_=_C2260 ,C2254_=_C2261 ,\nC2254_=_C2265 ,C2254_=_C2273 ,C2254_=_C2282 ,C2254_=_C2292 ,C2254_=_C2299 ,C2254_=_C2306 ,\nC2254_=_C2314 ,C2254_=_C2322 ,C2254_=_C2323 ,C2254_=_C2324 ,C2254_=_C2326 ,C2258_=_C2260 ,\nC2258_=_C2261 ,C2258_=_C2286 ,C2258_=_C2310 ,C2258_=_C2318 ,C2258_=_C2331 ,C2258_=_C2336 ,\nC2258_=_C2340 ,C2260_=_C2261 ,C2260_=_C2346 ,C2260_=_C2354 ,C2260_=_C2355 ,C2260_=_C2356 ,\nC2260_=_C2357 ,C2260_=_C2358 ,C2260_=_C2359 ,C2260_=_C2360 ,C2260_=_C2362 ,C2260_=_C2363 ,\nC2260_=_C2364 ,C2260_=_C2366 ,C2261_=_C2449 ,C2261_=_C2450 ,C2261_=_C2451 ,C2261_=_C2452 ,\nC2261_=_C2453 ,C2261_=_C2454 ,C2261_=_C2455 ,C2265_=_C2273 ,C2265_=_C2282 ,C2265_=_C2292 ,\nC2265_=_C2299 ,C2265_=_C2306 ,C2265_=_C2314 ,C2265_=_C2322 ,C2265_=_C2323 ,C2265_=_C2324 ,\nC2265_=_C2326 ,C2273_=_C2282 ,C2273_=_C2292 ,C2273_=_C2299 ,C2273_=_C2306 ,C2273_=_C2314 ,\nC2273_=_C2322 ,C2273_=_C2323 ,C2273_=_C2324 ,C2273_=_C2326 ,C2282_=_C2286 ,C2282_=_C2292 ,\nC2282_=_C2299 ,C2282_=_C2306 ,C2282_=_C2314 ,C2282_=_C2322 ,C2282_=_C2323 ,C2282_=_C2324 ,\nC2282_=_C2326 ,C2286_=_C2310 ,C2286_=_C2318 ,C2286_=_C2331 ,C2286_=_C2336 ,C2286_=_C2340 ,\nC2292_=_C2299 ,C2292_=_C2306 ,C2292_=_C2314 ,C2292_=_C2322 ,C2292_=_C2323 ,C2292_=_C2324 ,\nC2292_=_C2326 ,C2299_=_C2306 ,C2299_=_C2314 ,C2299_=_C2322 ,C2299_=_C2323 ,C2299_=_C2324 ,\nC2299_=_C2326 ,C2306_=_C2310 ,C2306_=_C2314 ,C2306_=_C2322 ,C2306_=_C2323 ,C2306_=_C2324 ,\nC2306_=_C2326 ,C2310_=_C2318 ,C2310_=_C2331 ,C2310_=_C2336 ,C2310_=_C2340 ,C2314_=_C2318 ,\nC2314_=_C2322 ,C2314_=_C2323 ,C2314_=_C2324 ,C2314_=_C2326 ,C2318_=_C2331 ,C2318_=_C2336 ,\nC2318_=_C2340 ,C2322_=_C2323 ,C2322_=_C2324 ,C2322_=_C2326 ,C2322_=_C2331 ,C2323_=_C2324 ,\nC2323_=_C2326 ,C2323_=_C2336 ,C2324_=_C2326 ,C2324_=_C2340 ,C2331_=_C2336 ,C2331_=_C2340 ,\nC2336_=_C2340 ,C2346_=_C2354 ,C2346_=_C2355 ,C2346_=_C2356 ,C2346_=_C2357 ,C2346_=_C2358 ,\nC2346_=_C2359 ,C2346_=_C2360 ,C2346_=_C2362 ,C2346_=_C2363 ,C2346_=_C2364 ,C2346_=_C2366 ,\nC2354_=_C2355 ,C2354_=_C2356 ,C2354_=_C2357 ,C2354_=_C2358 ,C2354_=_C2359 ,C2354_=_C2360 ,\nC2354_=_C2362 ,C2354_=_C2363 ,C2354_=_C2364 ,C2354_=_C2366 ,C2354_=_C2374 ,C2354_=_C2378 ,\nC2355_=_C2356 ,C2355_=_C2357 ,C2355_=_C2358 ,C2355_=_C2359 ,C2355_=_C2360 ,C2355_=_C2362 ,\nC2355_=_C2363 ,C2355_=_C2364 ,C2355_=_C2366 ,C2355_=_C2386 ,C2355_=_C2390 ,C2356_=_C2357 ,\nC2356_=_C2358 ,C2356_=_C2359 ,C2356_=_C2360 ,C2356_=_C2362 ,C2356_=_C2363 ,C2356_=_C2364 ,\nC2356_=_C2366 ,C2356_=_C2397 ,C2356_=_C2401 ,C2357_=_C2358 ,C2357_=_C2359 ,C2357_=_C2360 ,\nC2357_=_C2362 ,C2357_=_C2363 ,C2357_=_C2364 ,C2357_=_C2366 ,C2358_=_C2359 ,C2358_=_C2360 ,\nC2358_=_C2362 ,C2358_=_C2363 ,C2358_=_C2364 ,C2358_=_C2366 ,C2358_=_C2411 ,C2358_=_C2415 ,\nC2359_=_C2360 ,C2359_=_C2362 ,C2359_=_C2363 ,C2359_=_C2364 ,C2359_=_C2366 ,C2360_=_C2362 ,\nC2360_=_C2363 ,C2360_=_C2364 ,C2360_=_C2366 ,C2362_=_C2363 ,C2362_=_C2364 ,C2362_=_C2366 ,\nC2362_=_C2426 ,C2362_=_C2431 ,C2363_=_C2364 ,C2363_=_C2366 ,C2363_=_C2427 ,C2363_=_C2435 ,\nC2364_=_C2366 ,C2366_=_C2428 ,C2366_=_C2440 ,C2374_=_C2378 ,C2374_=_C2386 ,C2374_=_C2397 ,\nC2374_=_C2411 ,C2374_=_C2426 ,C2374_=_C2427 ,C2374_=_C2428 ,C2378_=_C2390 ,C2378_=_C2401 ,\nC2378_=_C2415 ,C2378_=_C2431 ,C2378_=_C2435 ,C2378_=_C2440 ,C2386_=_C2390 ,C2386_=_C2397 ,\nC2386_=_C2411 ,C2386_=_C2426 ,C2386_=_C2427 ,C2386_=_C2428 ,C2390_=_C2401 ,C2390_=_C2415 ,\nC2390_=_C2431 ,C2390_=_C2435 ,C2390_=_C2440 ,C2397_=_C2401 ,C2397_=_C2411 ,C2397_=_C2426 ,\nC2397_=_C2427 ,C2397_=_C2428 ,C2401_=_C2415 ,C2401_=_C2431 ,C2401_=_C2435 ,C2401_=_C2440 ,\nC2411_=_C2415 ,C2411_=_C2426 ,C2411_=_C2427 ,C2411_=_C2428 ,C2415_=_C2431 ,C2415_=_C2435 ,\nC2415_=_C2440 ,C2426_=_C2427 ,C2426_=_C2428 ,C2426_=_C2431 ,C2427_=_C2428 ,C2427_=_C2435 ,\nC2428_=_C2440 ,C2431_=_C2435 ,C2431_=_C2440 ,C2435_=_C2440 ,C2449_=_C2450 ,C2449_=_C2451 ,\nC2449_=_C2452 ,C2449_=_C2453 ,C2449_=_C2454 ,C2449_=_C2455 ,C2449_=_C2474 ,C2449_=_C2478 ,\nC2450_=_C2451 ,C2450_=_C2452 ,C2450_=_C2453 ,C2450_=_C2454 ,C2450_=_C2455 ,C2450_=_C2483 ,\nC2450_=_C2487 ,C2451_=_C2452 ,C2451_=_C2453 ,C2451_=_C2454 ,C2451_=_C2455 ,C2451_=_C2491 ,\nC2451_=_C2495 ,C2452_=_C2453 ,C2452_=_C2454 ,C2452_=_C2455 ,C2452_=_C2498 ,C2452_=_C2502 ,\nC2453_=_C2454 ,C2453_=_C2455 ,C2453_=_C2504 ,C2453_=_C2508 ,C2454_=_C2455 ,C2454_=_C2510 ,\nC2454_=_C2516 ,C2455_=_C2511 ,C2455_=_C2518 ,C2474_=_C2478 ,C2474_=_C2483 ,C2474_=_C2491 ,\nC2474_=_C2498 ,C2474_=_C2504 ,C2474_=_C2510 ,C2474_=_C2511 ,C2478_=_C2487 ,C2478_=_C2495 ,\nC2478_=_C2502 ,C2478_=_C2508 ,C2478_=_C2516 ,C2478_=_C2518 ,C2483_=_C2487 ,C2483_=_C2491 ,\nC2483_=_C2498 ,C2483_=_C2504 ,C2483_=_C2510 ,C2483_=_C2511 ,C2487_=_C2495 ,C2487_=_C2502 ,\nC2487_=_C2508 ,C2487_=_C2516 ,C2487_=_C2518 ,C2491_=_C2495 ,C2491_=_C2498 ,C2491_=_C2504 ,\nC2491_=_C2510 ,C2491_=_C2511 ,C2495_=_C2502 ,C2495_=_C2508 ,C2495_=_C2516 ,C2495_=_C2518 ,\nC2498_=_C2502 ,C2498_=_C2504 ,C2498_=_C2510 ,C2498_=_C2511 ,C2502_=_C2508 ,C2502_=_C2516 ,\nC2502_=_C2518 ,C2504_=_C2508 ,C2504_=_C2510 ,C2504_=_C2511 ,C2508_=_C2516 ,C2508_=_C2518 ,\nC2510_=_C2511 ,C2510_=_C2516 ,C2511_=_C2518 ,C2516_=_C2518 ,"];122[shape=box, label="id:122 level: 2\n375: C0 C1 C13 C28 C29 \nC30 C31 C32 C33 C34 C36 \nC37 C38 C39 C40 C42 C43 \nC44 C45 C46 C47 C48 C49 \nC50 C51 C67 C85 C108 C130 \nC151 C171 C188 C200 C217 C232 \nC241 C262 C265 C277 C303 C306 \nC307 C308 C309 C310 C311 C312 \nC345 C367 C388 C408 C455 C470 \nC484 C503 C506 C519 C531 C539 \nC544 C545 C546 C547 C548 C549 \nC550 C551 C552 C553 C554 C555 \nC578 C600 C630 C657 C674 C710 \nC728 C756 C759 C760 C761 C762 \nC763 C764 C765 C766 C784 C828 \nC846 C863 C879 C894 C915 C927 \nC944 C947 C960 C972 C978 C983 \nC984 C985 C986 C987 C988 C989 \nC990 C991 C992 C993 C994 C1015 \nC1044 C1069 C1092 C1106 C1125 C1146 \nC1149 C1161 C1171 C1183 C1188 C1193 \nC1194 C1195 C1196 C1197 C1198 C1215 \nC1229 C1239 C1249 C1258 C1268 C1281 \nC1290 C1298 C1309 C1319 C1336 C1339 \nC1351 C1360 C1372 C1376 C1381 C1382 \nC1383 C1384 C1385 C1386 C1387 C1388 \nC1389 C1390 C1391 C1392 C1411 C1423 \nC1437 C1448 C1455 C1462 C1469 C1478 \nC1488 C1495 C1500 C1515 C1517 C1529 \nC1538 C1541 C1542 C1543 C1544 C1545 \nC1546 C1547 C1548 C1549 C1550 C1551 \nC1552 C1570 C1587 C1611 C1625 C1644 \nC1655 C1665 C1683 C1686 C1698 C1705 \nC1711 C1713 C1716 C1717 C1718 C1719 \nC1720 C1721 C1722 C1723 C1724 C1725 \nC1726 C1727 C1744 C1755 C1764 C1773 \nC1781 C1790 C1801 C1810 C1816 C1822 \nC1829 C1840 C1843 C1855 C1861 C1873 \nC1874 C1879 C1880 C1881 C1882 C1883 \nC1884 C1893 C1904 C1918 C1931 C1939 \nC1945 C1951 C1957 C1963 C1970 C1974 \nC1983 C1985 C1986 C1998 C2003 C2004 \nC2005 C2006 C2007 C2008 C2009 C2010 \nC2011 C2012 C2013 C2014 C2016 C2017 \nC2018 C2019 C2020 C2021 C2022 C2023 \nC2024 C2025 C2026 C2027 C2028 C2029 \nC2030 C2031 C2058 C2075 C2090 C2098 \nC2105 C2115 C2118 C2130 C2134 C2140 \nC2143 C2144 C2145 C2146 C2147 C2148 \nC2149 C2150 C2151 C2152 C2153 C2154 \nC2163 C2170 C2182 C2190 C2197 C2205 \nC2213 C2219 C2224 C2228 C2232 C2237 \nC2247 C2259 C2262 C2263 C2264 C2265 \nC2266 C2267 C2268 C2287 C2311 C2319 \nC2326 C2332 C2337 C2341 C2344 C2347 \nC2353 C2354 C2366 C2368 C2369 C2370 \nC2371</w:t>
      </w:r>
    </w:p>
    <w:p>
      <w:pPr>
        <w:pStyle w:val="PreformattedText"/>
        <w:bidi w:val="0"/>
        <w:spacing w:before="0" w:after="0"/>
        <w:jc w:val="left"/>
        <w:rPr/>
      </w:pPr>
      <w:r>
        <w:rPr/>
        <w:t xml:space="preserve"> </w:t>
      </w:r>
      <w:r>
        <w:rPr/>
        <w:t>C2372 C2373 C2374 C2375 C2376 \nC2377 C2378 C2391 C2402 C2407 C2416 \nC2420 C2424 C2428 C2432 C2436 C2438 \nC2440 C2441 C2448 C2455 C2456 C2457 \nC2458 C2459 C2460 C2461 C2462 C2469 \nC2479 C2488 C2496 C2503 C2509 C2511 \nC2513 C2515 C2517 C2518 \n2864: C0_=_C1( C0 C1 ) C0_=_C13( C0 C13 ) C0_=_C28( C0 C28 ) C0_=_C29( C0 C29 ) C0_=_C30( C0 C30 ) \nC0_=_C31( C0 C31 ) C0_=_C32( C0 C32 ) C0_=_C33( C0 C33 ) C0_=_C34( C0 C34 ) C0_=_C36( C0 C36 ) C0_=_C37( C0 C37 ) \nC0_=_C38( C0 C38 ) C0_=_C39( C0 C39 ) C0_=_C40( C0 C40 ) C0_=_C42( C0 C42 ) C0_=_C43( C0 C43 ) C1_=_C13( C1 C13 ) \nC1_=_C44( C1 C44 ) C1_=_C45( C1 C45 ) C1_=_C46( C1 C46 ) C1_=_C47( C1 C47 ) C1_=_C48( C1 C48 ) C1_=_C49( C1 C49 ) \nC1_=_C50( C1 C50 ) C1_=_C51( C1 C51 ) C13_=_C51( C13 C51 ) C13_=_C67( C13 C67 ) C13_=_C85( C13 C85 ) C13_=_C108( C13 C108 ) \nC13_=_C130( C13 C130 ) C13_=_C151( C13 C151 ) C13_=_C171( C13 C171 ) C13_=_C188( C13 C188 ) C13_=_C200( C13 C200 ) C13_=_C217( C13 C217 ) \nC13_=_C232( C13 C232 ) C13_=_C241( C13 C241 ) C13_=_C262( C13 C262 ) C28_=_C29( C28 C29 ) C28_=_C30( C28 C30 ) C28_=_C31( C28 C31 ) \nC28_=_C32( C28 C32 ) C28_=_C33( C28 C33 ) C28_=_C34( C28 C34 ) C28_=_C36( C28 C36 ) C28_=_C37( C28 C37 ) C28_=_C38( C28 C38 ) \nC28_=_C39( C28 C39 ) C28_=_C40( C28 C40 ) C28_=_C42( C28 C42 ) C28_=_C43( C28 C43 ) C28_=_C44( C28 C44 ) C28_=_C85( C28 C85 ) \nC29_=_C30( C29 C30 ) C29_=_C31( C29 C31 ) C29_=_C32( C29 C32 ) C29_=_C33( C29 C33 ) C29_=_C34( C29 C34 ) C29_=_C36( C29 C36 ) \nC29_=_C37( C29 C37 ) C29_=_C38( C29 C38 ) C29_=_C39( C29 C39 ) C29_=_C40( C29 C40 ) C29_=_C42( C29 C42 ) C29_=_C43( C29 C43 ) \nC29_=_C45( C29 C45 ) C29_=_C108( C29 C108 ) C30_=_C31( C30 C31 ) C30_=_C32( C30 C32 ) C30_=_C33( C30 C33 ) C30_=_C34( C30 C34 ) \nC30_=_C36( C30 C36 ) C30_=_C37( C30 C37 ) C30_=_C38( C30 C38 ) C30_=_C39( C30 C39 ) C30_=_C40( C30 C40 ) C30_=_C42( C30 C42 ) \nC30_=_C43( C30 C43 ) C30_=_C46( C30 C46 ) C30_=_C130( C30 C130 ) C31_=_C32( C31 C32 ) C31_=_C33( C31 C33 ) C31_=_C34( C31 C34 ) \nC31_=_C36( C31 C36 ) C31_=_C37( C31 C37 ) C31_=_C38( C31 C38 ) C31_=_C39( C31 C39 ) C31_=_C40( C31 C40 ) C31_=_C42( C31 C42 ) \nC31_=_C43( C31 C43 ) C31_=_C47( C31 C47 ) C31_=_C151( C31 C151 ) C32_=_C33( C32 C33 ) C32_=_C34( C32 C34 ) C32_=_C36( C32 C36 ) \nC32_=_C37( C32 C37 ) C32_=_C38( C32 C38 ) C32_=_C39( C32 C39 ) C32_=_C40( C32 C40 ) C32_=_C42( C32 C42 ) C32_=_C43( C32 C43 ) \nC32_=_C48( C32 C48 ) C32_=_C171( C32 C171 ) C33_=_C34( C33 C34 ) C33_=_C36( C33 C36 ) C33_=_C37( C33 C37 ) C33_=_C38( C33 C38 ) \nC33_=_C39( C33 C39 ) C33_=_C40( C33 C40 ) C33_=_C42( C33 C42 ) C33_=_C43( C33 C43 ) C33_=_C49( C33 C49 ) C33_=_C200( C33 C200 ) \nC34_=_C36( C34 C36 ) C34_=_C37( C34 C37 ) C34_=_C38( C34 C38 ) C34_=_C39( C34 C39 ) C34_=_C40( C34 C40 ) C34_=_C42( C34 C42 ) \nC34_=_C43( C34 C43 ) C34_=_C50( C34 C50 ) C34_=_C217( C34 C217 ) C36_=_C37( C36 C37 ) C36_=_C38( C36 C38 ) C36_=_C39( C36 C39 ) \nC36_=_C40( C36 C40 ) C36_=_C42( C36 C42 ) C36_=_C43( C36 C43 ) C36_=_C519( C36 C519 ) C36_=_C531( C36 C531 ) C36_=_C539( C36 C539 ) \nC37_=_C38( C37 C38 ) C37_=_C39( C37 C39 ) C37_=_C40( C37 C40 ) C37_=_C42( C37 C42 ) C37_=_C43( C37 C43 ) C37_=_C960( C37 C960 ) \nC37_=_C972( C37 C972 ) C37_=_C978( C37 C978 ) C38_=_C39( C38 C39 ) C38_=_C40( C38 C40 ) C38_=_C42( C38 C42 ) C38_=_C43( C38 C43 ) \nC38_=_C1171( C38 C1171 ) C38_=_C1183( C38 C1183 ) C38_=_C1188( C38 C1188 ) C39_=_C40( C39 C40 ) C39_=_C42( C39 C42 ) C39_=_C43( C39 C43 ) \nC39_=_C1360( C39 C1360 ) C39_=_C1372( C39 C1372 ) C39_=_C1376( C39 C1376 ) C40_=_C42( C40 C42 ) C40_=_C43( C40 C43 ) C40_=_C1861( C40 C1861 ) \nC40_=_C1873( C40 C1873 ) C40_=_C1874( C40 C1874 ) C42_=_C43( C42 C43 ) C42_=_C2017( C42 C2017 ) C42_=_C2247( C42 C2247 ) C42_=_C2259( C42 C2259 ) \nC43_=_C2018( C43 C2018 ) C43_=_C2354( C43 C2354 ) C43_=_C2366( C43 C2366 ) C44_=_C45( C44 C45 ) C44_=_C46( C44 C46 ) C44_=_C47( C44 C47 ) \nC44_=_C48( C44 C48 ) C44_=_C49( C44 C49 ) C44_=_C50( C44 C50 ) C44_=_C51( C44 C51 ) C44_=_C85( C44 C85 ) C45_=_C46( C45 C46 ) \nC45_=_C47( C45 C47 ) C45_=_C48( C45 C48 ) C45_=_C49( C45 C49 ) C45_=_C50( C45 C50 ) C45_=_C51( C45 C51 ) C45_=_C108( C45 C108 ) \nC46_=_C47( C46 C47 ) C46_=_C48( C46 C48 ) C46_=_C49( C46 C49 ) C46_=_C50( C46 C50 ) C46_=_C51( C46 C51 ) C46_=_C130( C46 C130 ) \nC47_=_C48( C47 C48 ) C47_=_C49( C47 C49 ) C47_=_C50( C47 C50 ) C47_=_C51( C47 C51 ) C47_=_C151( C47 C151 ) C48_=_C49( C48 C49 ) \nC48_=_C50( C48 C50 ) C48_=_C51( C48 C51 ) C48_=_C171( C48 C171 ) C49_=_C50( C49 C50 ) C49_=_C51( C49 C51 ) C49_=_C200( C49 C200 ) \nC50_=_C51( C50 C51 ) C50_=_C217( C50 C217 ) C51_=_C67( C51 C67 ) C51_=_C85( C51 C85 ) C51_=_C108( C51 C108 ) C51_=_C130( C51 C130 ) \nC51_=_C151( C51 C151 ) C51_=_C171( C51 C171 ) C51_=_C188( C51 C188 ) C51_=_C200( C51 C200 ) C51_=_C217( C51 C217 ) C51_=_C232( C51 C232 ) \nC51_=_C241( C51 C241 ) C51_=_C262( C51 C262 ) C67_=_C85( C67 C85 ) C67_=_C108( C67 C108 ) C67_=_C130( C67 C130 ) C67_=_C151( C67 C151 ) \nC67_=_C171( C67 C171 ) C67_=_C188( C67 C188 ) C67_=_C200( C67 C200 ) C67_=_C217( C67 C217 ) C67_=_C232( C67 C232 ) C67_=_C241( C67 C241 ) \nC67_=_C262( C67 C262 ) C85_=_C108( C85 C108 ) C85_=_C130( C85 C130 ) C85_=_C151( C85 C151 ) C85_=_C171( C85 C171 ) C85_=_C188( C85 C188 ) \nC85_=_C200( C85 C200 ) C85_=_C217( C85 C217 ) C85_=_C232( C85 C232 ) C85_=_C241( C85 C241 ) C85_=_C262( C85 C262 ) C108_=_C130( C108 C130 ) \nC108_=_C151( C108 C151 ) C108_=_C171( C108 C171 ) C108_=_C188( C108 C188 ) C108_=_C200( C108 C200 ) C108_=_C217( C108 C217 ) C108_=_C232( C108 C232 ) \nC108_=_C241( C108 C241 ) C108_=_C262( C108 C262 ) C130_=_C151( C130 C151 ) C130_=_C171( C130 C171 ) C130_=_C188( C130 C188 ) C130_=_C200( C130 C200 ) \nC130_=_C217( C130 C217 ) C130_=_C232( C130 C232 ) C130_=_C241( C130 C241 ) C130_=_C262( C130 C262 ) C151_=_C171( C151 C171 ) C151_=_C188( C151 C188 ) \nC151_=_C200( C151 C200 ) C151_=_C217( C151 C217 ) C151_=_C232( C151 C232 ) C151_=_C241( C151 C241 ) C151_=_C262( C151 C262 ) C171_=_C188( C171 C188 ) \nC171_=_C200( C171 C200 ) C171_=_C217( C171 C217 ) C171_=_C232( C171 C232 ) C171_=_C241( C171 C241 ) C171_=_C262( C171 C262 ) C188_=_C200( C188 C200 ) \nC188_=_C217( C188 C217 ) C188_=_C232( C188 C232 ) C188_=_C241( C188 C241 ) C188_=_C262( C188 C262 ) C200_=_C217( C200 C217 ) C200_=_C232( C200 C232 ) \nC200_=_C241( C200 C241 ) C200_=_C262( C200 C262 ) C217_=_C232( C217 C232 ) C217_=_C241( C217 C241 ) C217_=_C262( C217 C262 ) C232_=_C241( C232 C241 ) \nC232_=_C262( C232 C262 ) C241_=_C262( C241 C262 ) C262_=_C503( C262 C503 ) C262_=_C728( C262 C728 ) C262_=_C944( C262 C944 ) C262_=_C1146( C262 C1146 ) \nC262_=_C1336( C262 C1336 ) C262_=_C1515( C262 C1515 ) C262_=_C1683( C262 C1683 ) C262_=_C1840( C262 C1840 ) C262_=_C1983( C262 C1983 ) C262_=_C2115( C262 C2115 ) \nC262_=_C2237( C262 C2237 ) C262_=_C2344( C262 C2344 ) C262_=_C2353( C262 C2353 ) C262_=_C2366( C262 C2366 ) C262_=_C2391( C262 C2391 ) C262_=_C2402( C262 C2402 ) \nC262_=_C2407( C262 C2407 ) C262_=_C2416( C262 C2416 ) C262_=_C2420( C262 C2420 ) C262_=_C2424( C262 C2424 ) C262_=_C2428( C262 C2428 ) C262_=_C2432( C262 C2432 ) \nC262_=_C2436( C262 C2436 ) C262_=_C2438( C262 C2438 ) C262_=_C2440( C262 C2440 ) C262_=_C2441( C262 C2441 ) C265_=_C277( C265 C277 ) C265_=_C306( C265 C306 ) \nC265_=_C307( C265 C307 ) C265_=_C308( C265 C308 ) C265_=_C309( C265 C309 ) C265_=_C310( C265 C310 ) C265_=_C311( C265 C311 ) C265_=_C312( C265 C312 ) \nC277_=_C345( C277 C345 ) C277_=_C367( C277 C367 ) C277_=_C388( C277 C388 ) C277_=_C408( C277 C408 ) C277_=_C455( C277 C455 ) C277_=_C470( C277 C470 ) \nC277_=_C484( C277 C484 ) C277_=_C503( C277 C503 ) C303_=_C539( C303 C539 ) C303_=_C756( C303 C756 ) C303_=_C978( C303 C978 ) C303_=_C1188( C303 C1188 ) \nC303_=_C1376( C303 C1376 ) C303_=_C1538( C303 C1538 ) C303_=_C1713( C303 C1713 ) C303_=_C1874( C303 C1874 ) C303_=_C1985( C303 C1985 ) C303_=_C2003( C303 C2003 ) \nC303_=_C2004( C303 C2004 ) C303_=_C2005( C303 C2005 ) C303_=_C2006( C303 C2006 ) C303_=_C2007( C303 C2007 ) C303_=_C2008( C303 C2008 ) C303_=_C2009( C303 C2009 ) \nC303_=_C2010( C303 C2010 ) C303_=_C2011( C303 C2011 ) C303_=_C2012( C303 C2012 ) C303_=_C2013( C303 C2013 ) C303_=_C2014( C303 C2014 ) C303_=_C2016( C303 C2016 ) \nC303_=_C2017( C303 C2017 ) C303_=_C2018( C303 C2018 ) C303_=_C2019( C303 C2019 ) C306_=_C307( C306 C307 ) C306_=_C308( C306 C308 ) C306_=_C309( C306 C309 ) \nC306_=_C310( C306 C310 ) C306_=_C311( C306 C311 ) C306_=_C312( C306 C312 ) C306_=_C345( C306 C345 ) C307_=_C308( C307 C308 ) C307_=_C309( C307 C309 ) \nC307_=_C310( C307 C310 ) C307_=_C311( C307 C311 ) C307_=_C312( C307 C312 ) C307_=_C367( C307 C367 ) C308_=_C309( C308 C309 ) C308_=_C310( C308 C310 ) \nC308_=_C311( C308 C311 ) C308_=_C312( C308 C312 ) C308_=_C388( C308 C388 ) C309_=_C310( C309 C310 ) C309_=_C311( C309 C311 ) C309_=_C312( C309 C312 ) \nC309_=_C408( C309 C408 ) C310_=_C311( C310 C311 ) C310_=_C312( C310 C312 ) C310_=_C455( C310 C455 ) C311_=_C312( C311 C312 ) C311_=_C470( C311 C470 ) \nC312_=_C484( C312 C484 ) C345_=_C367( C345 C367 ) C345_=_C388( C345 C388 ) C345_=_C408( C345 C408 ) C345_=_C455( C345 C455 ) C345_=_C470( C345 C470 ) \nC345_=_C484( C345 C484 ) C345_=_C503( C345 C503 ) C367_=_C388( C367 C388 ) C367_=_C408( C367 C408 ) C367_=_C455( C367 C455 ) C367_=_C470( C367 C470 ) \nC367_=_C484( C367 C484 ) C367_=_C503( C367 C503 ) C388_=_C408( C388 C408 ) C388_=_C455( C388 C455 ) C388_=_C470( C388 C470 ) C388_=_C484( C388 C484 ) \nC388_=_C503( C388 C503 ) C408_=_C455( C408 C455 ) C408_=_C470( C408 C470 ) C408_=_C484( C408 C484 ) C408_=_C503( C408 C503 ) C455_=_C470( C455 C470 ) \nC455_=_C484( C455 C484 ) C455_=_C503( C455 C503 ) C470_=_C484( C470 C484 ) C470_=_C503( C470 C503 ) C484_=_C503( C484 C503 ) C503_=_C728( C503 C728 ) \nC503_=_C944( C503 C944 ) C503_=_C1146( C503 C1146 ) C503_=_C1336( C503 C1336 ) C503_=_C1515( C503 C1515 ) C503_=_C1683( C503 C1683 ) C503_=_C1840( C503 C1840 ) \nC503_=_C1983( C503 C1983 ) C503_=_C2115(</w:t>
      </w:r>
    </w:p>
    <w:p>
      <w:pPr>
        <w:pStyle w:val="PreformattedText"/>
        <w:bidi w:val="0"/>
        <w:spacing w:before="0" w:after="0"/>
        <w:jc w:val="left"/>
        <w:rPr/>
      </w:pPr>
      <w:r>
        <w:rPr/>
        <w:t xml:space="preserve"> </w:t>
      </w:r>
      <w:r>
        <w:rPr/>
        <w:t>C503 C2115 ) C503_=_C2237( C503 C2237 ) C503_=_C2344( C503 C2344 ) C503_=_C2353( C503 C2353 ) C503_=_C2366( C503 C2366 ) \nC503_=_C2391( C503 C2391 ) C503_=_C2402( C503 C2402 ) C503_=_C2407( C503 C2407 ) C503_=_C2416( C503 C2416 ) C503_=_C2420( C503 C2420 ) C503_=_C2424( C503 C2424 ) \nC503_=_C2428( C503 C2428 ) C503_=_C2432( C503 C2432 ) C503_=_C2436( C503 C2436 ) C503_=_C2438( C503 C2438 ) C503_=_C2440( C503 C2440 ) C503_=_C2441( C503 C2441 ) \nC506_=_C519( C506 C519 ) C506_=_C544( C506 C544 ) C506_=_C545( C506 C545 ) C506_=_C546( C506 C546 ) C506_=_C547( C506 C547 ) C506_=_C548( C506 C548 ) \nC506_=_C549( C506 C549 ) C506_=_C550( C506 C550 ) C506_=_C551( C506 C551 ) C506_=_C552( C506 C552 ) C506_=_C553( C506 C553 ) C506_=_C554( C506 C554 ) \nC506_=_C555( C506 C555 ) C519_=_C531( C519 C531 ) C519_=_C539( C519 C539 ) C519_=_C544( C519 C544 ) C519_=_C545( C519 C545 ) C519_=_C546( C519 C546 ) \nC519_=_C547( C519 C547 ) C519_=_C548( C519 C548 ) C519_=_C549( C519 C549 ) C519_=_C550( C519 C550 ) C519_=_C551( C519 C551 ) C519_=_C552( C519 C552 ) \nC519_=_C553( C519 C553 ) C519_=_C554( C519 C554 ) C519_=_C555( C519 C555 ) C531_=_C539( C531 C539 ) C531_=_C555( C531 C555 ) C531_=_C578( C531 C578 ) \nC531_=_C600( C531 C600 ) C531_=_C630( C531 C630 ) C531_=_C657( C531 C657 ) C531_=_C674( C531 C674 ) C531_=_C710( C531 C710 ) C531_=_C728( C531 C728 ) \nC539_=_C756( C539 C756 ) C539_=_C978( C539 C978 ) C539_=_C1188( C539 C1188 ) C539_=_C1376( C539 C1376 ) C539_=_C1538( C539 C1538 ) C539_=_C1713( C539 C1713 ) \nC539_=_C1874( C539 C1874 ) C539_=_C1985( C539 C1985 ) C539_=_C2003( C539 C2003 ) C539_=_C2004( C539 C2004 ) C539_=_C2005( C539 C2005 ) C539_=_C2006( C539 C2006 ) \nC539_=_C2007( C539 C2007 ) C539_=_C2008( C539 C2008 ) C539_=_C2009( C539 C2009 ) C539_=_C2010( C539 C2010 ) C539_=_C2011( C539 C2011 ) C539_=_C2012( C539 C2012 ) \nC539_=_C2013( C539 C2013 ) C539_=_C2014( C539 C2014 ) C539_=_C2016( C539 C2016 ) C539_=_C2017( C539 C2017 ) C539_=_C2018( C539 C2018 ) C539_=_C2019( C539 C2019 ) \nC544_=_C545( C544 C545 ) C544_=_C546( C544 C546 ) C544_=_C547( C544 C547 ) C544_=_C548( C544 C548 ) C544_=_C549( C544 C549 ) C544_=_C550( C544 C550 ) \nC544_=_C551( C544 C551 ) C544_=_C552( C544 C552 ) C544_=_C553( C544 C553 ) C544_=_C554( C544 C554 ) C544_=_C555( C544 C555 ) C544_=_C578( C544 C578 ) \nC545_=_C546( C545 C546 ) C545_=_C547( C545 C547 ) C545_=_C548( C545 C548 ) C545_=_C549( C545 C549 ) C545_=_C550( C545 C550 ) C545_=_C551( C545 C551 ) \nC545_=_C552( C545 C552 ) C545_=_C553( C545 C553 ) C545_=_C554( C545 C554 ) C545_=_C555( C545 C555 ) C545_=_C600( C545 C600 ) C546_=_C547( C546 C547 ) \nC546_=_C548( C546 C548 ) C546_=_C549( C546 C549 ) C546_=_C550( C546 C550 ) C546_=_C551( C546 C551 ) C546_=_C552( C546 C552 ) C546_=_C553( C546 C553 ) \nC546_=_C554( C546 C554 ) C546_=_C555( C546 C555 ) C547_=_C548( C547 C548 ) C547_=_C549( C547 C549 ) C547_=_C550( C547 C550 ) C547_=_C551( C547 C551 ) \nC547_=_C552( C547 C552 ) C547_=_C553( C547 C553 ) C547_=_C554( C547 C554 ) C547_=_C555( C547 C555 ) C547_=_C630( C547 C630 ) C548_=_C549( C548 C549 ) \nC548_=_C550( C548 C550 ) C548_=_C551( C548 C551 ) C548_=_C552( C548 C552 ) C548_=_C553( C548 C553 ) C548_=_C554( C548 C554 ) C548_=_C555( C548 C555 ) \nC549_=_C550( C549 C550 ) C549_=_C551( C549 C551 ) C549_=_C552( C549 C552 ) C549_=_C553( C549 C553 ) C549_=_C554( C549 C554 ) C549_=_C555( C549 C555 ) \nC549_=_C657( C549 C657 ) C550_=_C551( C550 C551 ) C550_=_C552( C550 C552 ) C550_=_C553( C550 C553 ) C550_=_C554( C550 C554 ) C550_=_C555( C550 C555 ) \nC550_=_C674( C550 C674 ) C551_=_C552( C551 C552 ) C551_=_C553( C551 C553 ) C551_=_C554( C551 C554 ) C551_=_C555( C551 C555 ) C552_=_C553( C552 C553 ) \nC552_=_C554( C552 C554 ) C552_=_C555( C552 C555 ) C553_=_C554( C553 C554 ) C553_=_C555( C553 C555 ) C554_=_C555( C554 C555 ) C554_=_C710( C554 C710 ) \nC555_=_C578( C555 C578 ) C555_=_C600( C555 C600 ) C555_=_C630( C555 C630 ) C555_=_C657( C555 C657 ) C555_=_C674( C555 C674 ) C555_=_C710( C555 C710 ) \nC555_=_C728( C555 C728 ) C578_=_C600( C578 C600 ) C578_=_C630( C578 C630 ) C578_=_C657( C578 C657 ) C578_=_C674( C578 C674 ) C578_=_C710( C578 C710 ) \nC578_=_C728( C578 C728 ) C600_=_C630( C600 C630 ) C600_=_C657( C600 C657 ) C600_=_C674( C600 C674 ) C600_=_C710( C600 C710 ) C600_=_C728( C600 C728 ) \nC630_=_C657( C630 C657 ) C630_=_C674( C630 C674 ) C630_=_C710( C630 C710 ) C630_=_C728( C630 C728 ) C657_=_C674( C657 C674 ) C657_=_C710( C657 C710 ) \nC657_=_C728( C657 C728 ) C674_=_C710( C674 C710 ) C674_=_C728( C674 C728 ) C710_=_C728( C710 C728 ) C728_=_C944( C728 C944 ) C728_=_C1146( C728 C1146 ) \nC728_=_C1336( C728 C1336 ) C728_=_C1515( C728 C1515 ) C728_=_C1683( C728 C1683 ) C728_=_C1840( C728 C1840 ) C728_=_C1983( C728 C1983 ) C728_=_C2115( C728 C2115 ) \nC728_=_C2237( C728 C2237 ) C728_=_C2344( C728 C2344 ) C728_=_C2353( C728 C2353 ) C728_=_C2366( C728 C2366 ) C728_=_C2391( C728 C2391 ) C728_=_C2402( C728 C2402 ) \nC728_=_C2407( C728 C2407 ) C728_=_C2416( C728 C2416 ) C728_=_C2420( C728 C2420 ) C728_=_C2424( C728 C2424 ) C728_=_C2428( C728 C2428 ) C728_=_C2432( C728 C2432 ) \nC728_=_C2436( C728 C2436 ) C728_=_C2438( C728 C2438 ) C728_=_C2440( C728 C2440 ) C728_=_C2441( C728 C2441 ) C756_=_C978( C756 C978 ) C756_=_C1188( C756 C1188 ) \nC756_=_C1376( C756 C1376 ) C756_=_C1538( C756 C1538 ) C756_=_C1713( C756 C1713 ) C756_=_C1874( C756 C1874 ) C756_=_C1985( C756 C1985 ) C756_=_C2003( C756 C2003 ) \nC756_=_C2004( C756 C2004 ) C756_=_C2005( C756 C2005 ) C756_=_C2006( C756 C2006 ) C756_=_C2007( C756 C2007 ) C756_=_C2008( C756 C2008 ) C756_=_C2009( C756 C2009 ) \nC756_=_C2010( C756 C2010 ) C756_=_C2011( C756 C2011 ) C756_=_C2012( C756 C2012 ) C756_=_C2013( C756 C2013 ) C756_=_C2014( C756 C2014 ) C756_=_C2016( C756 C2016 ) \nC756_=_C2017( C756 C2017 ) C756_=_C2018( C756 C2018 ) C756_=_C2019( C756 C2019 ) C759_=_C760( C759 C760 ) C759_=_C761( C759 C761 ) C759_=_C762( C759 C762 ) \nC759_=_C763( C759 C763 ) C759_=_C764( C759 C764 ) C759_=_C765( C759 C765 ) C759_=_C766( C759 C766 ) C759_=_C784( C759 C784 ) C760_=_C761( C760 C761 ) \nC760_=_C762( C760 C762 ) C760_=_C763( C760 C763 ) C760_=_C764( C760 C764 ) C760_=_C765( C760 C765 ) C760_=_C766( C760 C766 ) C760_=_C828( C760 C828 ) \nC761_=_C762( C761 C762 ) C761_=_C763( C761 C763 ) C761_=_C764( C761 C764 ) C761_=_C765( C761 C765 ) C761_=_C766( C761 C766 ) C761_=_C846( C761 C846 ) \nC762_=_C763( C762 C763 ) C762_=_C764( C762 C764 ) C762_=_C765( C762 C765 ) C762_=_C766( C762 C766 ) C762_=_C863( C762 C863 ) C763_=_C764( C763 C764 ) \nC763_=_C765( C763 C765 ) C763_=_C766( C763 C766 ) C763_=_C879( C763 C879 ) C764_=_C765( C764 C765 ) C764_=_C766( C764 C766 ) C764_=_C894( C764 C894 ) \nC765_=_C766( C765 C766 ) C765_=_C915( C765 C915 ) C766_=_C927( C766 C927 ) C784_=_C828( C784 C828 ) C784_=_C846( C784 C846 ) C784_=_C863( C784 C863 ) \nC784_=_C879( C784 C879 ) C784_=_C894( C784 C894 ) C784_=_C915( C784 C915 ) C784_=_C927( C784 C927 ) C784_=_C944( C784 C944 ) C828_=_C846( C828 C846 ) \nC828_=_C863( C828 C863 ) C828_=_C879( C828 C879 ) C828_=_C894( C828 C894 ) C828_=_C915( C828 C915 ) C828_=_C927( C828 C927 ) C828_=_C944( C828 C944 ) \nC846_=_C863( C846 C863 ) C846_=_C879( C846 C879 ) C846_=_C894( C846 C894 ) C846_=_C915( C846 C915 ) C846_=_C927( C846 C927 ) C846_=_C944( C846 C944 ) \nC863_=_C879( C863 C879 ) C863_=_C894( C863 C894 ) C863_=_C915( C863 C915 ) C863_=_C927( C863 C927 ) C863_=_C944( C863 C944 ) C879_=_C894( C879 C894 ) \nC879_=_C915( C879 C915 ) C879_=_C927( C879 C927 ) C879_=_C944( C879 C944 ) C894_=_C915( C894 C915 ) C894_=_C927( C894 C927 ) C894_=_C944( C894 C944 ) \nC915_=_C927( C915 C927 ) C915_=_C944( C915 C944 ) C927_=_C944( C927 C944 ) C944_=_C1146( C944 C1146 ) C944_=_C1336( C944 C1336 ) C944_=_C1515( C944 C1515 ) \nC944_=_C1683( C944 C1683 ) C944_=_C1840( C944 C1840 ) C944_=_C1983( C944 C1983 ) C944_=_C2115( C944 C2115 ) C944_=_C2237( C944 C2237 ) C944_=_C2344( C944 C2344 ) \nC944_=_C2353( C944 C2353 ) C944_=_C2366( C944 C2366 ) C944_=_C2391( C944 C2391 ) C944_=_C2402( C944 C2402 ) C944_=_C2407( C944 C2407 ) C944_=_C2416( C944 C2416 ) \nC944_=_C2420( C944 C2420 ) C944_=_C2424( C944 C2424 ) C944_=_C2428( C944 C2428 ) C944_=_C2432( C944 C2432 ) C944_=_C2436( C944 C2436 ) C944_=_C2438( C944 C2438 ) \nC944_=_C2440( C944 C2440 ) C944_=_C2441( C944 C2441 ) C947_=_C960( C947 C960 ) C947_=_C983( C947 C983 ) C947_=_C984( C947 C984 ) C947_=_C985( C947 C985 ) \nC947_=_C986( C947 C986 ) C947_=_C987( C947 C987 ) C947_=_C988( C947 C988 ) C947_=_C989( C947 C989 ) C947_=_C990( C947 C990 ) C947_=_C991( C947 C991 ) \nC947_=_C992( C947 C992 ) C947_=_C993( C947 C993 ) C947_=_C994( C947 C994 ) C960_=_C972( C960 C972 ) C960_=_C978( C960 C978 ) C960_=_C983( C960 C983 ) \nC960_=_C984( C960 C984 ) C960_=_C985( C960 C985 ) C960_=_C986( C960 C986 ) C960_=_C987( C960 C987 ) C960_=_C988( C960 C988 ) C960_=_C989( C960 C989 ) \nC960_=_C990( C960 C990 ) C960_=_C991( C960 C991 ) C960_=_C992( C960 C992 ) C960_=_C993( C960 C993 ) C960_=_C994( C960 C994 ) C972_=_C978( C972 C978 ) \nC972_=_C994( C972 C994 ) C972_=_C1015( C972 C1015 ) C972_=_C1044( C972 C1044 ) C972_=_C1069( C972 C1069 ) C972_=_C1092( C972 C1092 ) C972_=_C1106( C972 C1106 ) \nC972_=_C1125( C972 C1125 ) C972_=_C1146( C972 C1146 ) C978_=_C1188( C978 C1188 ) C978_=_C1376( C978 C1376 ) C978_=_C1538( C978 C1538 ) C978_=_C1713( C978 C1713 ) \nC978_=_C1874( C978 C1874 ) C978_=_C1985( C978 C1985 ) C978_=_C2003( C978 C2003 ) C978_=_C2004( C978 C2004 ) C978_=_C2005( C978 C2005 ) C978_=_C2006( C978 C2006 ) \nC978_=_C2007( C978 C2007 ) C978_=_C2008( C978 C2008 ) C978_=_C2009( C978 C2009 ) C978_=_C2010( C978 C2010 ) C978_=_C2011( C978 C2011 ) C978_=_C2012( C978 C2012 ) \nC978_=_C2013( C978 C2013 ) C978_=_C2014( C978 C2014 ) C978_=_C2016( C978 C2016 ) C978_=_C2017( C978 C2017 ) C978_=_C2018( C978 C2018 ) C978_=_C2019( C978 C2019 ) \nC983_=_C984( C983 C984 ) C983_=_C985( C983 C985 ) C983_=_C986( C983 C986 ) C983_=_C987( C983</w:t>
      </w:r>
    </w:p>
    <w:p>
      <w:pPr>
        <w:pStyle w:val="PreformattedText"/>
        <w:bidi w:val="0"/>
        <w:spacing w:before="0" w:after="0"/>
        <w:jc w:val="left"/>
        <w:rPr/>
      </w:pPr>
      <w:r>
        <w:rPr/>
        <w:t xml:space="preserve"> </w:t>
      </w:r>
      <w:r>
        <w:rPr/>
        <w:t>C987 ) C983_=_C988( C983 C988 ) C983_=_C989( C983 C989 ) \nC983_=_C990( C983 C990 ) C983_=_C991( C983 C991 ) C983_=_C992( C983 C992 ) C983_=_C993( C983 C993 ) C983_=_C994( C983 C994 ) C983_=_C1015( C983 C1015 ) \nC984_=_C985( C984 C985 ) C984_=_C986( C984 C986 ) C984_=_C987( C984 C987 ) C984_=_C988( C984 C988 ) C984_=_C989( C984 C989 ) C984_=_C990( C984 C990 ) \nC984_=_C991( C984 C991 ) C984_=_C992( C984 C992 ) C984_=_C993( C984 C993 ) C984_=_C994( C984 C994 ) C985_=_C986( C985 C986 ) C985_=_C987( C985 C987 ) \nC985_=_C988( C985 C988 ) C985_=_C989( C985 C989 ) C985_=_C990( C985 C990 ) C985_=_C991( C985 C991 ) C985_=_C992( C985 C992 ) C985_=_C993( C985 C993 ) \nC985_=_C994( C985 C994 ) C985_=_C1044( C985 C1044 ) C986_=_C987( C986 C987 ) C986_=_C988( C986 C988 ) C986_=_C989( C986 C989 ) C986_=_C990( C986 C990 ) \nC986_=_C991( C986 C991 ) C986_=_C992( C986 C992 ) C986_=_C993( C986 C993 ) C986_=_C994( C986 C994 ) C987_=_C988( C987 C988 ) C987_=_C989( C987 C989 ) \nC987_=_C990( C987 C990 ) C987_=_C991( C987 C991 ) C987_=_C992( C987 C992 ) C987_=_C993( C987 C993 ) C987_=_C994( C987 C994 ) C987_=_C1069( C987 C1069 ) \nC988_=_C989( C988 C989 ) C988_=_C990( C988 C990 ) C988_=_C991( C988 C991 ) C988_=_C992( C988 C992 ) C988_=_C993( C988 C993 ) C988_=_C994( C988 C994 ) \nC989_=_C990( C989 C990 ) C989_=_C991( C989 C991 ) C989_=_C992( C989 C992 ) C989_=_C993( C989 C993 ) C989_=_C994( C989 C994 ) C989_=_C1092( C989 C1092 ) \nC990_=_C991( C990 C991 ) C990_=_C992( C990 C992 ) C990_=_C993( C990 C993 ) C990_=_C994( C990 C994 ) C990_=_C1106( C990 C1106 ) C991_=_C992( C991 C992 ) \nC991_=_C993( C991 C993 ) C991_=_C994( C991 C994 ) C992_=_C993( C992 C993 ) C992_=_C994( C992 C994 ) C992_=_C1125( C992 C1125 ) C993_=_C994( C993 C994 ) \nC994_=_C1015( C994 C1015 ) C994_=_C1044( C994 C1044 ) C994_=_C1069( C994 C1069 ) C994_=_C1092( C994 C1092 ) C994_=_C1106( C994 C1106 ) C994_=_C1125( C994 C1125 ) \nC994_=_C1146( C994 C1146 ) C1015_=_C1044( C1015 C1044 ) C1015_=_C1069( C1015 C1069 ) C1015_=_C1092( C1015 C1092 ) C1015_=_C1106( C1015 C1106 ) C1015_=_C1125( C1015 C1125 ) \nC1015_=_C1146( C1015 C1146 ) C1044_=_C1069( C1044 C1069 ) C1044_=_C1092( C1044 C1092 ) C1044_=_C1106( C1044 C1106 ) C1044_=_C1125( C1044 C1125 ) C1044_=_C1146( C1044 C1146 ) \nC1069_=_C1092( C1069 C1092 ) C1069_=_C1106( C1069 C1106 ) C1069_=_C1125( C1069 C1125 ) C1069_=_C1146( C1069 C1146 ) C1092_=_C1106( C1092 C1106 ) C1092_=_C1125( C1092 C1125 ) \nC1092_=_C1146( C1092 C1146 ) C1106_=_C1125( C1106 C1125 ) C1106_=_C1146( C1106 C1146 ) C1125_=_C1146( C1125 C1146 ) C1146_=_C1336( C1146 C1336 ) C1146_=_C1515( C1146 C1515 ) \nC1146_=_C1683( C1146 C1683 ) C1146_=_C1840( C1146 C1840 ) C1146_=_C1983( C1146 C1983 ) C1146_=_C2115( C1146 C2115 ) C1146_=_C2237( C1146 C2237 ) C1146_=_C2344( C1146 C2344 ) \nC1146_=_C2353( C1146 C2353 ) C1146_=_C2366( C1146 C2366 ) C1146_=_C2391( C1146 C2391 ) C1146_=_C2402( C1146 C2402 ) C1146_=_C2407( C1146 C2407 ) C1146_=_C2416( C1146 C2416 ) \nC1146_=_C2420( C1146 C2420 ) C1146_=_C2424( C1146 C2424 ) C1146_=_C2428( C1146 C2428 ) C1146_=_C2432( C1146 C2432 ) C1146_=_C2436( C1146 C2436 ) C1146_=_C2438( C1146 C2438 ) \nC1146_=_C2440( C1146 C2440 ) C1146_=_C2441( C1146 C2441 ) C1149_=_C1161( C1149 C1161 ) C1149_=_C1171( C1149 C1171 ) C1149_=_C1193( C1149 C1193 ) C1149_=_C1194( C1149 C1194 ) \nC1149_=_C1195( C1149 C1195 ) C1149_=_C1196( C1149 C1196 ) C1149_=_C1197( C1149 C1197 ) C1149_=_C1198( C1149 C1198 ) C1161_=_C1183( C1161 C1183 ) C1161_=_C1198( C1161 C1198 ) \nC1161_=_C1215( C1161 C1215 ) C1161_=_C1229( C1161 C1229 ) C1161_=_C1239( C1161 C1239 ) C1161_=_C1249( C1161 C1249 ) C1161_=_C1258( C1161 C1258 ) C1161_=_C1268( C1161 C1268 ) \nC1161_=_C1281( C1161 C1281 ) C1161_=_C1290( C1161 C1290 ) C1161_=_C1298( C1161 C1298 ) C1161_=_C1309( C1161 C1309 ) C1161_=_C1319( C1161 C1319 ) C1161_=_C1336( C1161 C1336 ) \nC1171_=_C1183( C1171 C1183 ) C1171_=_C1188( C1171 C1188 ) C1171_=_C1193( C1171 C1193 ) C1171_=_C1194( C1171 C1194 ) C1171_=_C1195( C1171 C1195 ) C1171_=_C1196( C1171 C1196 ) \nC1171_=_C1197( C1171 C1197 ) C1171_=_C1198( C1171 C1198 ) C1183_=_C1188( C1183 C1188 ) C1183_=_C1198( C1183 C1198 ) C1183_=_C1215( C1183 C1215 ) C1183_=_C1229( C1183 C1229 ) \nC1183_=_C1239( C1183 C1239 ) C1183_=_C1249( C1183 C1249 ) C1183_=_C1258( C1183 C1258 ) C1183_=_C1268( C1183 C1268 ) C1183_=_C1281( C1183 C1281 ) C1183_=_C1290( C1183 C1290 ) \nC1183_=_C1298( C1183 C1298 ) C1183_=_C1309( C1183 C1309 ) C1183_=_C1319( C1183 C1319 ) C1183_=_C1336( C1183 C1336 ) C1188_=_C1376( C1188 C1376 ) C1188_=_C1538( C1188 C1538 ) \nC1188_=_C1713( C1188 C1713 ) C1188_=_C1874( C1188 C1874 ) C1188_=_C1985( C1188 C1985 ) C1188_=_C2003( C1188 C2003 ) C1188_=_C2004( C1188 C2004 ) C1188_=_C2005( C1188 C2005 ) \nC1188_=_C2006( C1188 C2006 ) C1188_=_C2007( C1188 C2007 ) C1188_=_C2008( C1188 C2008 ) C1188_=_C2009( C1188 C2009 ) C1188_=_C2010( C1188 C2010 ) C1188_=_C2011( C1188 C2011 ) \nC1188_=_C2012( C1188 C2012 ) C1188_=_C2013( C1188 C2013 ) C1188_=_C2014( C1188 C2014 ) C1188_=_C2016( C1188 C2016 ) C1188_=_C2017( C1188 C2017 ) C1188_=_C2018( C1188 C2018 ) \nC1188_=_C2019( C1188 C2019 ) C1193_=_C1194( C1193 C1194 ) C1193_=_C1195( C1193 C1195 ) C1193_=_C1196( C1193 C1196 ) C1193_=_C1197( C1193 C1197 ) C1193_=_C1198( C1193 C1198 ) \nC1193_=_C1215( C1193 C1215 ) C1194_=_C1195( C1194 C1195 ) C1194_=_C1196( C1194 C1196 ) C1194_=_C1197( C1194 C1197 ) C1194_=_C1198( C1194 C1198 ) C1194_=_C1268( C1194 C1268 ) \nC1195_=_C1196( C1195 C1196 ) C1195_=_C1197( C1195 C1197 ) C1195_=_C1198( C1195 C1198 ) C1195_=_C1298( C1195 C1298 ) C1196_=_C1197( C1196 C1197 ) C1196_=_C1198( C1196 C1198 ) \nC1196_=_C1309( C1196 C1309 ) C1197_=_C1198( C1197 C1198 ) C1197_=_C1319( C1197 C1319 ) C1198_=_C1215( C1198 C1215 ) C1198_=_C1229( C1198 C1229 ) C1198_=_C1239( C1198 C1239 ) \nC1198_=_C1249( C1198 C1249 ) C1198_=_C1258( C1198 C1258 ) C1198_=_C1268( C1198 C1268 ) C1198_=_C1281( C1198 C1281 ) C1198_=_C1290( C1198 C1290 ) C1198_=_C1298( C1198 C1298 ) \nC1198_=_C1309( C1198 C1309 ) C1198_=_C1319( C1198 C1319 ) C1198_=_C1336( C1198 C1336 ) C1215_=_C1229( C1215 C1229 ) C1215_=_C1239( C1215 C1239 ) C1215_=_C1249( C1215 C1249 ) \nC1215_=_C1258( C1215 C1258 ) C1215_=_C1268( C1215 C1268 ) C1215_=_C1281( C1215 C1281 ) C1215_=_C1290( C1215 C1290 ) C1215_=_C1298( C1215 C1298 ) C1215_=_C1309( C1215 C1309 ) \nC1215_=_C1319( C1215 C1319 ) C1215_=_C1336( C1215 C1336 ) C1229_=_C1239( C1229 C1239 ) C1229_=_C1249( C1229 C1249 ) C1229_=_C1258( C1229 C1258 ) C1229_=_C1268( C1229 C1268 ) \nC1229_=_C1281( C1229 C1281 ) C1229_=_C1290( C1229 C1290 ) C1229_=_C1298( C1229 C1298 ) C1229_=_C1309( C1229 C1309 ) C1229_=_C1319( C1229 C1319 ) C1229_=_C1336( C1229 C1336 ) \nC1239_=_C1249( C1239 C1249 ) C1239_=_C1258( C1239 C1258 ) C1239_=_C1268( C1239 C1268 ) C1239_=_C1281( C1239 C1281 ) C1239_=_C1290( C1239 C1290 ) C1239_=_C1298( C1239 C1298 ) \nC1239_=_C1309( C1239 C1309 ) C1239_=_C1319( C1239 C1319 ) C1239_=_C1336( C1239 C1336 ) C1249_=_C1258( C1249 C1258 ) C1249_=_C1268( C1249 C1268 ) C1249_=_C1281( C1249 C1281 ) \nC1249_=_C1290( C1249 C1290 ) C1249_=_C1298( C1249 C1298 ) C1249_=_C1309( C1249 C1309 ) C1249_=_C1319( C1249 C1319 ) C1249_=_C1336( C1249 C1336 ) C1258_=_C1268( C1258 C1268 ) \nC1258_=_C1281( C1258 C1281 ) C1258_=_C1290( C1258 C1290 ) C1258_=_C1298( C1258 C1298 ) C1258_=_C1309( C1258 C1309 ) C1258_=_C1319( C1258 C1319 ) C1258_=_C1336( C1258 C1336 ) \nC1268_=_C1281( C1268 C1281 ) C1268_=_C1290( C1268 C1290 ) C1268_=_C1298( C1268 C1298 ) C1268_=_C1309( C1268 C1309 ) C1268_=_C1319( C1268 C1319 ) C1268_=_C1336( C1268 C1336 ) \nC1281_=_C1290( C1281 C1290 ) C1281_=_C1298( C1281 C1298 ) C1281_=_C1309( C1281 C1309 ) C1281_=_C1319( C1281 C1319 ) C1281_=_C1336( C1281 C1336 ) C1290_=_C1298( C1290 C1298 ) \nC1290_=_C1309( C1290 C1309 ) C1290_=_C1319( C1290 C1319 ) C1290_=_C1336( C1290 C1336 ) C1298_=_C1309( C1298 C1309 ) C1298_=_C1319( C1298 C1319 ) C1298_=_C1336( C1298 C1336 ) \nC1309_=_C1319( C1309 C1319 ) C1309_=_C1336( C1309 C1336 ) C1319_=_C1336( C1319 C1336 ) C1336_=_C1515( C1336 C1515 ) C1336_=_C1683( C1336 C1683 ) C1336_=_C1840( C1336 C1840 ) \nC1336_=_C1983( C1336 C1983 ) C1336_=_C2115( C1336 C2115 ) C1336_=_C2237( C1336 C2237 ) C1336_=_C2344( C1336 C2344 ) C1336_=_C2353( C1336 C2353 ) C1336_=_C2366( C1336 C2366 ) \nC1336_=_C2391( C1336 C2391 ) C1336_=_C2402( C1336 C2402 ) C1336_=_C2407( C1336 C2407 ) C1336_=_C2416( C1336 C2416 ) C1336_=_C2420( C1336 C2420 ) C1336_=_C2424( C1336 C2424 ) \nC1336_=_C2428( C1336 C2428 ) C1336_=_C2432( C1336 C2432 ) C1336_=_C2436( C1336 C2436 ) C1336_=_C2438( C1336 C2438 ) C1336_=_C2440( C1336 C2440 ) C1336_=_C2441( C1336 C2441 ) \nC1339_=_C1351( C1339 C1351 ) C1339_=_C1360( C1339 C1360 ) C1339_=_C1381( C1339 C1381 ) C1339_=_C1382( C1339 C1382 ) C1339_=_C1383( C1339 C1383 ) C1339_=_C1384( C1339 C1384 ) \nC1339_=_C1385( C1339 C1385 ) C1339_=_C1386( C1339 C1386 ) C1339_=_C1387( C1339 C1387 ) C1339_=_C1388( C1339 C1388 ) C1339_=_C1389( C1339 C1389 ) C1339_=_C1390( C1339 C1390 ) \nC1339_=_C1391( C1339 C1391 ) C1339_=_C1392( C1339 C1392 ) C1351_=_C1372( C1351 C1372 ) C1351_=_C1392( C1351 C1392 ) C1351_=_C1411( C1351 C1411 ) C1351_=_C1423( C1351 C1423 ) \nC1351_=_C1437( C1351 C1437 ) C1351_=_C1448( C1351 C1448 ) C1351_=_C1455( C1351 C1455 ) C1351_=_C1462( C1351 C1462 ) C1351_=_C1469( C1351 C1469 ) C1351_=_C1478( C1351 C1478 ) \nC1351_=_C1488( C1351 C1488 ) C1351_=_C1495( C1351 C1495 ) C1351_=_C1500( C1351 C1500 ) C1351_=_C1515( C1351 C1515 ) C1360_=_C1372( C1360 C1372 ) C1360_=_C1376( C1360 C1376 ) \nC1360_=_C1381( C1360 C1381 ) C1360_=_C1382( C1360 C1382 ) C1360_=_C1383( C1360 C1383 ) C1360_=_C1384( C1360 C1384 ) C1360_=_C1385( C1360 C1385 ) C1360_=_C1386( C1360 C1386 ) \nC1360_=_C1387( C1360 C1387 ) C1360_=_C1388( C1360 C1388 ) C1360_=_C1389( C1360 C1389 ) C1360_=_C1390( C1360 C1390 ) C1360_=_C1391( C1360 C1391 ) C1360_=_C1392( C1360 C1392 ) \nC1372_=_C1376( C1372 C1376 ) C1372_=_C1392( C1372 C1392 ) C1372_=_C1411( C1372</w:t>
      </w:r>
    </w:p>
    <w:p>
      <w:pPr>
        <w:pStyle w:val="PreformattedText"/>
        <w:bidi w:val="0"/>
        <w:spacing w:before="0" w:after="0"/>
        <w:jc w:val="left"/>
        <w:rPr/>
      </w:pPr>
      <w:r>
        <w:rPr/>
        <w:t xml:space="preserve"> </w:t>
      </w:r>
      <w:r>
        <w:rPr/>
        <w:t>C1411 ) C1372_=_C1423( C1372 C1423 ) C1372_=_C1437( C1372 C1437 ) C1372_=_C1448( C1372 C1448 ) \nC1372_=_C1455( C1372 C1455 ) C1372_=_C1462( C1372 C1462 ) C1372_=_C1469( C1372 C1469 ) C1372_=_C1478( C1372 C1478 ) C1372_=_C1488( C1372 C1488 ) C1372_=_C1495( C1372 C1495 ) \nC1372_=_C1500( C1372 C1500 ) C1372_=_C1515( C1372 C1515 ) C1376_=_C1538( C1376 C1538 ) C1376_=_C1713( C1376 C1713 ) C1376_=_C1874( C1376 C1874 ) C1376_=_C1985( C1376 C1985 ) \nC1376_=_C2003( C1376 C2003 ) C1376_=_C2004( C1376 C2004 ) C1376_=_C2005( C1376 C2005 ) C1376_=_C2006( C1376 C2006 ) C1376_=_C2007( C1376 C2007 ) C1376_=_C2008( C1376 C2008 ) \nC1376_=_C2009( C1376 C2009 ) C1376_=_C2010( C1376 C2010 ) C1376_=_C2011( C1376 C2011 ) C1376_=_C2012( C1376 C2012 ) C1376_=_C2013( C1376 C2013 ) C1376_=_C2014( C1376 C2014 ) \nC1376_=_C2016( C1376 C2016 ) C1376_=_C2017( C1376 C2017 ) C1376_=_C2018( C1376 C2018 ) C1376_=_C2019( C1376 C2019 ) C1381_=_C1382( C1381 C1382 ) C1381_=_C1383( C1381 C1383 ) \nC1381_=_C1384( C1381 C1384 ) C1381_=_C1385( C1381 C1385 ) C1381_=_C1386( C1381 C1386 ) C1381_=_C1387( C1381 C1387 ) C1381_=_C1388( C1381 C1388 ) C1381_=_C1389( C1381 C1389 ) \nC1381_=_C1390( C1381 C1390 ) C1381_=_C1391( C1381 C1391 ) C1381_=_C1392( C1381 C1392 ) C1381_=_C1411( C1381 C1411 ) C1382_=_C1383( C1382 C1383 ) C1382_=_C1384( C1382 C1384 ) \nC1382_=_C1385( C1382 C1385 ) C1382_=_C1386( C1382 C1386 ) C1382_=_C1387( C1382 C1387 ) C1382_=_C1388( C1382 C1388 ) C1382_=_C1389( C1382 C1389 ) C1382_=_C1390( C1382 C1390 ) \nC1382_=_C1391( C1382 C1391 ) C1382_=_C1392( C1382 C1392 ) C1382_=_C1423( C1382 C1423 ) C1383_=_C1384( C1383 C1384 ) C1383_=_C1385( C1383 C1385 ) C1383_=_C1386( C1383 C1386 ) \nC1383_=_C1387( C1383 C1387 ) C1383_=_C1388( C1383 C1388 ) C1383_=_C1389( C1383 C1389 ) C1383_=_C1390( C1383 C1390 ) C1383_=_C1391( C1383 C1391 ) C1383_=_C1392( C1383 C1392 ) \nC1383_=_C1437( C1383 C1437 ) C1384_=_C1385( C1384 C1385 ) C1384_=_C1386( C1384 C1386 ) C1384_=_C1387( C1384 C1387 ) C1384_=_C1388( C1384 C1388 ) C1384_=_C1389( C1384 C1389 ) \nC1384_=_C1390( C1384 C1390 ) C1384_=_C1391( C1384 C1391 ) C1384_=_C1392( C1384 C1392 ) C1384_=_C1448( C1384 C1448 ) C1385_=_C1386( C1385 C1386 ) C1385_=_C1387( C1385 C1387 ) \nC1385_=_C1388( C1385 C1388 ) C1385_=_C1389( C1385 C1389 ) C1385_=_C1390( C1385 C1390 ) C1385_=_C1391( C1385 C1391 ) C1385_=_C1392( C1385 C1392 ) C1385_=_C1455( C1385 C1455 ) \nC1386_=_C1387( C1386 C1387 ) C1386_=_C1388( C1386 C1388 ) C1386_=_C1389( C1386 C1389 ) C1386_=_C1390( C1386 C1390 ) C1386_=_C1391( C1386 C1391 ) C1386_=_C1392( C1386 C1392 ) \nC1386_=_C1462( C1386 C1462 ) C1387_=_C1388( C1387 C1388 ) C1387_=_C1389( C1387 C1389 ) C1387_=_C1390( C1387 C1390 ) C1387_=_C1391( C1387 C1391 ) C1387_=_C1392( C1387 C1392 ) \nC1387_=_C1469( C1387 C1469 ) C1388_=_C1389( C1388 C1389 ) C1388_=_C1390( C1388 C1390 ) C1388_=_C1391( C1388 C1391 ) C1388_=_C1392( C1388 C1392 ) C1388_=_C1478( C1388 C1478 ) \nC1389_=_C1390( C1389 C1390 ) C1389_=_C1391( C1389 C1391 ) C1389_=_C1392( C1389 C1392 ) C1389_=_C1488( C1389 C1488 ) C1390_=_C1391( C1390 C1391 ) C1390_=_C1392( C1390 C1392 ) \nC1390_=_C1495( C1390 C1495 ) C1391_=_C1392( C1391 C1392 ) C1391_=_C1500( C1391 C1500 ) C1392_=_C1411( C1392 C1411 ) C1392_=_C1423( C1392 C1423 ) C1392_=_C1437( C1392 C1437 ) \nC1392_=_C1448( C1392 C1448 ) C1392_=_C1455( C1392 C1455 ) C1392_=_C1462( C1392 C1462 ) C1392_=_C1469( C1392 C1469 ) C1392_=_C1478( C1392 C1478 ) C1392_=_C1488( C1392 C1488 ) \nC1392_=_C1495( C1392 C1495 ) C1392_=_C1500( C1392 C1500 ) C1392_=_C1515( C1392 C1515 ) C1411_=_C1423( C1411 C1423 ) C1411_=_C1437( C1411 C1437 ) C1411_=_C1448( C1411 C1448 ) \nC1411_=_C1455( C1411 C1455 ) C1411_=_C1462( C1411 C1462 ) C1411_=_C1469( C1411 C1469 ) C1411_=_C1478( C1411 C1478 ) C1411_=_C1488( C1411 C1488 ) C1411_=_C1495( C1411 C1495 ) \nC1411_=_C1500( C1411 C1500 ) C1411_=_C1515( C1411 C1515 ) C1423_=_C1437( C1423 C1437 ) C1423_=_C1448( C1423 C1448 ) C1423_=_C1455( C1423 C1455 ) C1423_=_C1462( C1423 C1462 ) \nC1423_=_C1469( C1423 C1469 ) C1423_=_C1478( C1423 C1478 ) C1423_=_C1488( C1423 C1488 ) C1423_=_C1495( C1423 C1495 ) C1423_=_C1500( C1423 C1500 ) C1423_=_C1515( C1423 C1515 ) \nC1437_=_C1448( C1437 C1448 ) C1437_=_C1455( C1437 C1455 ) C1437_=_C1462( C1437 C1462 ) C1437_=_C1469( C1437 C1469 ) C1437_=_C1478( C1437 C1478 ) C1437_=_C1488( C1437 C1488 ) \nC1437_=_C1495( C1437 C1495 ) C1437_=_C1500( C1437 C1500 ) C1437_=_C1515( C1437 C1515 ) C1448_=_C1455( C1448 C1455 ) C1448_=_C1462( C1448 C1462 ) C1448_=_C1469( C1448 C1469 ) \nC1448_=_C1478( C1448 C1478 ) C1448_=_C1488( C1448 C1488 ) C1448_=_C1495( C1448 C1495 ) C1448_=_C1500( C1448 C1500 ) C1448_=_C1515( C1448 C1515 ) C1455_=_C1462( C1455 C1462 ) \nC1455_=_C1469( C1455 C1469 ) C1455_=_C1478( C1455 C1478 ) C1455_=_C1488( C1455 C1488 ) C1455_=_C1495( C1455 C1495 ) C1455_=_C1500( C1455 C1500 ) C1455_=_C1515( C1455 C1515 ) \nC1462_=_C1469( C1462 C1469 ) C1462_=_C1478( C1462 C1478 ) C1462_=_C1488( C1462 C1488 ) C1462_=_C1495( C1462 C1495 ) C1462_=_C1500( C1462 C1500 ) C1462_=_C1515( C1462 C1515 ) \nC1469_=_C1478( C1469 C1478 ) C1469_=_C1488( C1469 C1488 ) C1469_=_C1495( C1469 C1495 ) C1469_=_C1500( C1469 C1500 ) C1469_=_C1515( C1469 C1515 ) C1478_=_C1488( C1478 C1488 ) \nC1478_=_C1495( C1478 C1495 ) C1478_=_C1500( C1478 C1500 ) C1478_=_C1515( C1478 C1515 ) C1488_=_C1495( C1488 C1495 ) C1488_=_C1500( C1488 C1500 ) C1488_=_C1515( C1488 C1515 ) \nC1495_=_C1500( C1495 C1500 ) C1495_=_C1515( C1495 C1515 ) C1500_=_C1515( C1500 C1515 ) C1515_=_C1683( C1515 C1683 ) C1515_=_C1840( C1515 C1840 ) C1515_=_C1983( C1515 C1983 ) \nC1515_=_C2115( C1515 C2115 ) C1515_=_C2237( C1515 C2237 ) C1515_=_C2344( C1515 C2344 ) C1515_=_C2353( C1515 C2353 ) C1515_=_C2366( C1515 C2366 ) C1515_=_C2391( C1515 C2391 ) \nC1515_=_C2402( C1515 C2402 ) C1515_=_C2407( C1515 C2407 ) C1515_=_C2416( C1515 C2416 ) C1515_=_C2420( C1515 C2420 ) C1515_=_C2424( C1515 C2424 ) C1515_=_C2428( C1515 C2428 ) \nC1515_=_C2432( C1515 C2432 ) C1515_=_C2436( C1515 C2436 ) C1515_=_C2438( C1515 C2438 ) C1515_=_C2440( C1515 C2440 ) C1515_=_C2441( C1515 C2441 ) C1517_=_C1529( C1517 C1529 ) \nC1517_=_C1541( C1517 C1541 ) C1517_=_C1542( C1517 C1542 ) C1517_=_C1543( C1517 C1543 ) C1517_=_C1544( C1517 C1544 ) C1517_=_C1545( C1517 C1545 ) C1517_=_C1546( C1517 C1546 ) \nC1517_=_C1547( C1517 C1547 ) C1517_=_C1548( C1517 C1548 ) C1517_=_C1549( C1517 C1549 ) C1517_=_C1550( C1517 C1550 ) C1517_=_C1551( C1517 C1551 ) C1517_=_C1552( C1517 C1552 ) \nC1529_=_C1538( C1529 C1538 ) C1529_=_C1541( C1529 C1541 ) C1529_=_C1542( C1529 C1542 ) C1529_=_C1543( C1529 C1543 ) C1529_=_C1544( C1529 C1544 ) C1529_=_C1545( C1529 C1545 ) \nC1529_=_C1546( C1529 C1546 ) C1529_=_C1547( C1529 C1547 ) C1529_=_C1548( C1529 C1548 ) C1529_=_C1549( C1529 C1549 ) C1529_=_C1550( C1529 C1550 ) C1529_=_C1551( C1529 C1551 ) \nC1529_=_C1552( C1529 C1552 ) C1538_=_C1713( C1538 C1713 ) C1538_=_C1874( C1538 C1874 ) C1538_=_C1985( C1538 C1985 ) C1538_=_C2003( C1538 C2003 ) C1538_=_C2004( C1538 C2004 ) \nC1538_=_C2005( C1538 C2005 ) C1538_=_C2006( C1538 C2006 ) C1538_=_C2007( C1538 C2007 ) C1538_=_C2008( C1538 C2008 ) C1538_=_C2009( C1538 C2009 ) C1538_=_C2010( C1538 C2010 ) \nC1538_=_C2011( C1538 C2011 ) C1538_=_C2012( C1538 C2012 ) C1538_=_C2013( C1538 C2013 ) C1538_=_C2014( C1538 C2014 ) C1538_=_C2016( C1538 C2016 ) C1538_=_C2017( C1538 C2017 ) \nC1538_=_C2018( C1538 C2018 ) C1538_=_C2019( C1538 C2019 ) C1541_=_C1542( C1541 C1542 ) C1541_=_C1543( C1541 C1543 ) C1541_=_C1544( C1541 C1544 ) C1541_=_C1545( C1541 C1545 ) \nC1541_=_C1546( C1541 C1546 ) C1541_=_C1547( C1541 C1547 ) C1541_=_C1548( C1541 C1548 ) C1541_=_C1549( C1541 C1549 ) C1541_=_C1550( C1541 C1550 ) C1541_=_C1551( C1541 C1551 ) \nC1541_=_C1552( C1541 C1552 ) C1541_=_C1570( C1541 C1570 ) C1542_=_C1543( C1542 C1543 ) C1542_=_C1544( C1542 C1544 ) C1542_=_C1545( C1542 C1545 ) C1542_=_C1546( C1542 C1546 ) \nC1542_=_C1547( C1542 C1547 ) C1542_=_C1548( C1542 C1548 ) C1542_=_C1549( C1542 C1549 ) C1542_=_C1550( C1542 C1550 ) C1542_=_C1551( C1542 C1551 ) C1542_=_C1552( C1542 C1552 ) \nC1542_=_C1587( C1542 C1587 ) C1543_=_C1544( C1543 C1544 ) C1543_=_C1545( C1543 C1545 ) C1543_=_C1546( C1543 C1546 ) C1543_=_C1547( C1543 C1547 ) C1543_=_C1548( C1543 C1548 ) \nC1543_=_C1549( C1543 C1549 ) C1543_=_C1550( C1543 C1550 ) C1543_=_C1551( C1543 C1551 ) C1543_=_C1552( C1543 C1552 ) C1544_=_C1545( C1544 C1545 ) C1544_=_C1546( C1544 C1546 ) \nC1544_=_C1547( C1544 C1547 ) C1544_=_C1548( C1544 C1548 ) C1544_=_C1549( C1544 C1549 ) C1544_=_C1550( C1544 C1550 ) C1544_=_C1551( C1544 C1551 ) C1544_=_C1552( C1544 C1552 ) \nC1544_=_C1611( C1544 C1611 ) C1545_=_C1546( C1545 C1546 ) C1545_=_C1547( C1545 C1547 ) C1545_=_C1548( C1545 C1548 ) C1545_=_C1549( C1545 C1549 ) C1545_=_C1550( C1545 C1550 ) \nC1545_=_C1551( C1545 C1551 ) C1545_=_C1552( C1545 C1552 ) C1545_=_C1625( C1545 C1625 ) C1546_=_C1547( C1546 C1547 ) C1546_=_C1548( C1546 C1548 ) C1546_=_C1549( C1546 C1549 ) \nC1546_=_C1550( C1546 C1550 ) C1546_=_C1551( C1546 C1551 ) C1546_=_C1552( C1546 C1552 ) C1547_=_C1548( C1547 C1548 ) C1547_=_C1549( C1547 C1549 ) C1547_=_C1550( C1547 C1550 ) \nC1547_=_C1551( C1547 C1551 ) C1547_=_C1552( C1547 C1552 ) C1547_=_C1644( C1547 C1644 ) C1548_=_C1549( C1548 C1549 ) C1548_=_C1550( C1548 C1550 ) C1548_=_C1551( C1548 C1551 ) \nC1548_=_C1552( C1548 C1552 ) C1548_=_C1655( C1548 C1655 ) C1549_=_C1550( C1549 C1550 ) C1549_=_C1551( C1549 C1551 ) C1549_=_C1552( C1549 C1552 ) C1549_=_C1665( C1549 C1665 ) \nC1550_=_C1551( C1550 C1551 ) C1550_=_C1552( C1550 C1552 ) C1551_=_C1552( C1551 C1552 ) C1552_=_C1570( C1552 C1570 ) C1552_=_C1587( C1552 C1587 ) C1552_=_C1611( C1552 C1611 ) \nC1552_=_C1625( C1552 C1625 ) C1552_=_C1644( C1552 C1644 ) C1552_=_C1655( C1552 C1655 ) C1552_=_C1665( C1552 C1665 ) C1552_=_C1683( C1552 C1683 ) C1570_=_C1587( C1570 C1587 ) \nC1570_=_C1611( C1570 C1611 ) C1570_=_C1625( C1570 C1625 ) C1570_=_C1644( C1570 C1644 ) C1570_=_C1655( C1570 C1655 ) C1570_=_C1665(</w:t>
      </w:r>
    </w:p>
    <w:p>
      <w:pPr>
        <w:pStyle w:val="PreformattedText"/>
        <w:bidi w:val="0"/>
        <w:spacing w:before="0" w:after="0"/>
        <w:jc w:val="left"/>
        <w:rPr/>
      </w:pPr>
      <w:r>
        <w:rPr/>
        <w:t xml:space="preserve"> </w:t>
      </w:r>
      <w:r>
        <w:rPr/>
        <w:t>C1570 C1665 ) C1570_=_C1683( C1570 C1683 ) \nC1587_=_C1611( C1587 C1611 ) C1587_=_C1625( C1587 C1625 ) C1587_=_C1644( C1587 C1644 ) C1587_=_C1655( C1587 C1655 ) C1587_=_C1665( C1587 C1665 ) C1587_=_C1683( C1587 C1683 ) \nC1611_=_C1625( C1611 C1625 ) C1611_=_C1644( C1611 C1644 ) C1611_=_C1655( C1611 C1655 ) C1611_=_C1665( C1611 C1665 ) C1611_=_C1683( C1611 C1683 ) C1625_=_C1644( C1625 C1644 ) \nC1625_=_C1655( C1625 C1655 ) C1625_=_C1665( C1625 C1665 ) C1625_=_C1683( C1625 C1683 ) C1644_=_C1655( C1644 C1655 ) C1644_=_C1665( C1644 C1665 ) C1644_=_C1683( C1644 C1683 ) \nC1655_=_C1665( C1655 C1665 ) C1655_=_C1683( C1655 C1683 ) C1665_=_C1683( C1665 C1683 ) C1683_=_C1840( C1683 C1840 ) C1683_=_C1983( C1683 C1983 ) C1683_=_C2115( C1683 C2115 ) \nC1683_=_C2237( C1683 C2237 ) C1683_=_C2344( C1683 C2344 ) C1683_=_C2353( C1683 C2353 ) C1683_=_C2366( C1683 C2366 ) C1683_=_C2391( C1683 C2391 ) C1683_=_C2402( C1683 C2402 ) \nC1683_=_C2407( C1683 C2407 ) C1683_=_C2416( C1683 C2416 ) C1683_=_C2420( C1683 C2420 ) C1683_=_C2424( C1683 C2424 ) C1683_=_C2428( C1683 C2428 ) C1683_=_C2432( C1683 C2432 ) \nC1683_=_C2436( C1683 C2436 ) C1683_=_C2438( C1683 C2438 ) C1683_=_C2440( C1683 C2440 ) C1683_=_C2441( C1683 C2441 ) C1686_=_C1698( C1686 C1698 ) C1686_=_C1705( C1686 C1705 ) \nC1686_=_C1716( C1686 C1716 ) C1686_=_C1717( C1686 C1717 ) C1686_=_C1718( C1686 C1718 ) C1686_=_C1719( C1686 C1719 ) C1686_=_C1720( C1686 C1720 ) C1686_=_C1721( C1686 C1721 ) \nC1686_=_C1722( C1686 C1722 ) C1686_=_C1723( C1686 C1723 ) C1686_=_C1724( C1686 C1724 ) C1686_=_C1725( C1686 C1725 ) C1686_=_C1726( C1686 C1726 ) C1686_=_C1727( C1686 C1727 ) \nC1698_=_C1711( C1698 C1711 ) C1698_=_C1727( C1698 C1727 ) C1698_=_C1744( C1698 C1744 ) C1698_=_C1755( C1698 C1755 ) C1698_=_C1764( C1698 C1764 ) C1698_=_C1773( C1698 C1773 ) \nC1698_=_C1781( C1698 C1781 ) C1698_=_C1790( C1698 C1790 ) C1698_=_C1801( C1698 C1801 ) C1698_=_C1810( C1698 C1810 ) C1698_=_C1816( C1698 C1816 ) C1698_=_C1822( C1698 C1822 ) \nC1698_=_C1829( C1698 C1829 ) C1698_=_C1840( C1698 C1840 ) C1705_=_C1711( C1705 C1711 ) C1705_=_C1713( C1705 C1713 ) C1705_=_C1716( C1705 C1716 ) C1705_=_C1717( C1705 C1717 ) \nC1705_=_C1718( C1705 C1718 ) C1705_=_C1719( C1705 C1719 ) C1705_=_C1720( C1705 C1720 ) C1705_=_C1721( C1705 C1721 ) C1705_=_C1722( C1705 C1722 ) C1705_=_C1723( C1705 C1723 ) \nC1705_=_C1724( C1705 C1724 ) C1705_=_C1725( C1705 C1725 ) C1705_=_C1726( C1705 C1726 ) C1705_=_C1727( C1705 C1727 ) C1711_=_C1713( C1711 C1713 ) C1711_=_C1727( C1711 C1727 ) \nC1711_=_C1744( C1711 C1744 ) C1711_=_C1755( C1711 C1755 ) C1711_=_C1764( C1711 C1764 ) C1711_=_C1773( C1711 C1773 ) C1711_=_C1781( C1711 C1781 ) C1711_=_C1790( C1711 C1790 ) \nC1711_=_C1801( C1711 C1801 ) C1711_=_C1810( C1711 C1810 ) C1711_=_C1816( C1711 C1816 ) C1711_=_C1822( C1711 C1822 ) C1711_=_C1829( C1711 C1829 ) C1711_=_C1840( C1711 C1840 ) \nC1713_=_C1874( C1713 C1874 ) C1713_=_C1985( C1713 C1985 ) C1713_=_C2003( C1713 C2003 ) C1713_=_C2004( C1713 C2004 ) C1713_=_C2005( C1713 C2005 ) C1713_=_C2006( C1713 C2006 ) \nC1713_=_C2007( C1713 C2007 ) C1713_=_C2008( C1713 C2008 ) C1713_=_C2009( C1713 C2009 ) C1713_=_C2010( C1713 C2010 ) C1713_=_C2011( C1713 C2011 ) C1713_=_C2012( C1713 C2012 ) \nC1713_=_C2013( C1713 C2013 ) C1713_=_C2014( C1713 C2014 ) C1713_=_C2016( C1713 C2016 ) C1713_=_C2017( C1713 C2017 ) C1713_=_C2018( C1713 C2018 ) C1713_=_C2019( C1713 C2019 ) \nC1716_=_C1717( C1716 C1717 ) C1716_=_C1718( C1716 C1718 ) C1716_=_C1719( C1716 C1719 ) C1716_=_C1720( C1716 C1720 ) C1716_=_C1721( C1716 C1721 ) C1716_=_C1722( C1716 C1722 ) \nC1716_=_C1723( C1716 C1723 ) C1716_=_C1724( C1716 C1724 ) C1716_=_C1725( C1716 C1725 ) C1716_=_C1726( C1716 C1726 ) C1716_=_C1727( C1716 C1727 ) C1716_=_C1744( C1716 C1744 ) \nC1717_=_C1718( C1717 C1718 ) C1717_=_C1719( C1717 C1719 ) C1717_=_C1720( C1717 C1720 ) C1717_=_C1721( C1717 C1721 ) C1717_=_C1722( C1717 C1722 ) C1717_=_C1723( C1717 C1723 ) \nC1717_=_C1724( C1717 C1724 ) C1717_=_C1725( C1717 C1725 ) C1717_=_C1726( C1717 C1726 ) C1717_=_C1727( C1717 C1727 ) C1717_=_C1755( C1717 C1755 ) C1718_=_C1719( C1718 C1719 ) \nC1718_=_C1720( C1718 C1720 ) C1718_=_C1721( C1718 C1721 ) C1718_=_C1722( C1718 C1722 ) C1718_=_C1723( C1718 C1723 ) C1718_=_C1724( C1718 C1724 ) C1718_=_C1725( C1718 C1725 ) \nC1718_=_C1726( C1718 C1726 ) C1718_=_C1727( C1718 C1727 ) C1718_=_C1764( C1718 C1764 ) C1719_=_C1720( C1719 C1720 ) C1719_=_C1721( C1719 C1721 ) C1719_=_C1722( C1719 C1722 ) \nC1719_=_C1723( C1719 C1723 ) C1719_=_C1724( C1719 C1724 ) C1719_=_C1725( C1719 C1725 ) C1719_=_C1726( C1719 C1726 ) C1719_=_C1727( C1719 C1727 ) C1719_=_C1773( C1719 C1773 ) \nC1720_=_C1721( C1720 C1721 ) C1720_=_C1722( C1720 C1722 ) C1720_=_C1723( C1720 C1723 ) C1720_=_C1724( C1720 C1724 ) C1720_=_C1725( C1720 C1725 ) C1720_=_C1726( C1720 C1726 ) \nC1720_=_C1727( C1720 C1727 ) C1720_=_C1781( C1720 C1781 ) C1721_=_C1722( C1721 C1722 ) C1721_=_C1723( C1721 C1723 ) C1721_=_C1724( C1721 C1724 ) C1721_=_C1725( C1721 C1725 ) \nC1721_=_C1726( C1721 C1726 ) C1721_=_C1727( C1721 C1727 ) C1721_=_C1790( C1721 C1790 ) C1722_=_C1723( C1722 C1723 ) C1722_=_C1724( C1722 C1724 ) C1722_=_C1725( C1722 C1725 ) \nC1722_=_C1726( C1722 C1726 ) C1722_=_C1727( C1722 C1727 ) C1722_=_C1801( C1722 C1801 ) C1723_=_C1724( C1723 C1724 ) C1723_=_C1725( C1723 C1725 ) C1723_=_C1726( C1723 C1726 ) \nC1723_=_C1727( C1723 C1727 ) C1723_=_C1810( C1723 C1810 ) C1724_=_C1725( C1724 C1725 ) C1724_=_C1726( C1724 C1726 ) C1724_=_C1727( C1724 C1727 ) C1724_=_C1816( C1724 C1816 ) \nC1725_=_C1726( C1725 C1726 ) C1725_=_C1727( C1725 C1727 ) C1725_=_C1822( C1725 C1822 ) C1726_=_C1727( C1726 C1727 ) C1726_=_C1829( C1726 C1829 ) C1727_=_C1744( C1727 C1744 ) \nC1727_=_C1755( C1727 C1755 ) C1727_=_C1764( C1727 C1764 ) C1727_=_C1773( C1727 C1773 ) C1727_=_C1781( C1727 C1781 ) C1727_=_C1790( C1727 C1790 ) C1727_=_C1801( C1727 C1801 ) \nC1727_=_C1810( C1727 C1810 ) C1727_=_C1816( C1727 C1816 ) C1727_=_C1822( C1727 C1822 ) C1727_=_C1829( C1727 C1829 ) C1727_=_C1840( C1727 C1840 ) C1744_=_C1755( C1744 C1755 ) \nC1744_=_C1764( C1744 C1764 ) C1744_=_C1773( C1744 C1773 ) C1744_=_C1781( C1744 C1781 ) C1744_=_C1790( C1744 C1790 ) C1744_=_C1801( C1744 C1801 ) C1744_=_C1810( C1744 C1810 ) \nC1744_=_C1816( C1744 C1816 ) C1744_=_C1822( C1744 C1822 ) C1744_=_C1829( C1744 C1829 ) C1744_=_C1840( C1744 C1840 ) C1755_=_C1764( C1755 C1764 ) C1755_=_C1773( C1755 C1773 ) \nC1755_=_C1781( C1755 C1781 ) C1755_=_C1790( C1755 C1790 ) C1755_=_C1801( C1755 C1801 ) C1755_=_C1810( C1755 C1810 ) C1755_=_C1816( C1755 C1816 ) C1755_=_C1822( C1755 C1822 ) \nC1755_=_C1829( C1755 C1829 ) C1755_=_C1840( C1755 C1840 ) C1764_=_C1773( C1764 C1773 ) C1764_=_C1781( C1764 C1781 ) C1764_=_C1790( C1764 C1790 ) C1764_=_C1801( C1764 C1801 ) \nC1764_=_C1810( C1764 C1810 ) C1764_=_C1816( C1764 C1816 ) C1764_=_C1822( C1764 C1822 ) C1764_=_C1829( C1764 C1829 ) C1764_=_C1840( C1764 C1840 ) C1773_=_C1781( C1773 C1781 ) \nC1773_=_C1790( C1773 C1790 ) C1773_=_C1801( C1773 C1801 ) C1773_=_C1810( C1773 C1810 ) C1773_=_C1816( C1773 C1816 ) C1773_=_C1822( C1773 C1822 ) C1773_=_C1829( C1773 C1829 ) \nC1773_=_C1840( C1773 C1840 ) C1781_=_C1790( C1781 C1790 ) C1781_=_C1801( C1781 C1801 ) C1781_=_C1810( C1781 C1810 ) C1781_=_C1816( C1781 C1816 ) C1781_=_C1822( C1781 C1822 ) \nC1781_=_C1829( C1781 C1829 ) C1781_=_C1840( C1781 C1840 ) C1790_=_C1801( C1790 C1801 ) C1790_=_C1810( C1790 C1810 ) C1790_=_C1816( C1790 C1816 ) C1790_=_C1822( C1790 C1822 ) \nC1790_=_C1829( C1790 C1829 ) C1790_=_C1840( C1790 C1840 ) C1801_=_C1810( C1801 C1810 ) C1801_=_C1816( C1801 C1816 ) C1801_=_C1822( C1801 C1822 ) C1801_=_C1829( C1801 C1829 ) \nC1801_=_C1840( C1801 C1840 ) C1810_=_C1816( C1810 C1816 ) C1810_=_C1822( C1810 C1822 ) C1810_=_C1829( C1810 C1829 ) C1810_=_C1840( C1810 C1840 ) C1816_=_C1822( C1816 C1822 ) \nC1816_=_C1829( C1816 C1829 ) C1816_=_C1840( C1816 C1840 ) C1822_=_C1829( C1822 C1829 ) C1822_=_C1840( C1822 C1840 ) C1829_=_C1840( C1829 C1840 ) C1840_=_C1983( C1840 C1983 ) \nC1840_=_C2115( C1840 C2115 ) C1840_=_C2237( C1840 C2237 ) C1840_=_C2344( C1840 C2344 ) C1840_=_C2353( C1840 C2353 ) C1840_=_C2366( C1840 C2366 ) C1840_=_C2391( C1840 C2391 ) \nC1840_=_C2402( C1840 C2402 ) C1840_=_C2407( C1840 C2407 ) C1840_=_C2416( C1840 C2416 ) C1840_=_C2420( C1840 C2420 ) C1840_=_C2424( C1840 C2424 ) C1840_=_C2428( C1840 C2428 ) \nC1840_=_C2432( C1840 C2432 ) C1840_=_C2436( C1840 C2436 ) C1840_=_C2438( C1840 C2438 ) C1840_=_C2440( C1840 C2440 ) C1840_=_C2441( C1840 C2441 ) C1843_=_C1855( C1843 C1855 ) \nC1843_=_C1861( C1843 C1861 ) C1843_=_C1879( C1843 C1879 ) C1843_=_C1880( C1843 C1880 ) C1843_=_C1881( C1843 C1881 ) C1843_=_C1882( C1843 C1882 ) C1843_=_C1883( C1843 C1883 ) \nC1843_=_C1884( C1843 C1884 ) C1855_=_C1873( C1855 C1873 ) C1855_=_C1884( C1855 C1884 ) C1855_=_C1893( C1855 C1893 ) C1855_=_C1904( C1855 C1904 ) C1855_=_C1918( C1855 C1918 ) \nC1855_=_C1931( C1855 C1931 ) C1855_=_C1939( C1855 C1939 ) C1855_=_C1945( C1855 C1945 ) C1855_=_C1951( C1855 C1951 ) C1855_=_C1957( C1855 C1957 ) C1855_=_C1963( C1855 C1963 ) \nC1855_=_C1970( C1855 C1970 ) C1855_=_C1974( C1855 C1974 ) C1855_=_C1983( C1855 C1983 ) C1861_=_C1873( C1861 C1873 ) C1861_=_C1874( C1861 C1874 ) C1861_=_C1879( C1861 C1879 ) \nC1861_=_C1880( C1861 C1880 ) C1861_=_C1881( C1861 C1881 ) C1861_=_C1882( C1861 C1882 ) C1861_=_C1883( C1861 C1883 ) C1861_=_C1884( C1861 C1884 ) C1873_=_C1874( C1873 C1874 ) \nC1873_=_C1884( C1873 C1884 ) C1873_=_C1893( C1873 C1893 ) C1873_=_C1904( C1873 C1904 ) C1873_=_C1918( C1873 C1918 ) C1873_=_C1931( C1873 C1931 ) C1873_=_C1939( C1873 C1939 ) \nC1873_=_C1945( C1873 C1945 ) C1873_=_C1951( C1873 C1951 ) C1873_=_C1957( C1873 C1957 ) C1873_=_C1963( C1873 C1963 ) C1873_=_C1970( C1873 C1970 ) C1873_=_C1974( C1873 C1974 ) \nC1873_=_C1983( C1873 C1983 ) C1874_=_C1985( C1874 C1985 ) C1874_=_C2003( C1874 C2003 ) C1874_=_C2004( C1874 C2004 ) C1874_=_C2005( C1874 C2005 ) C1874_=_C2006( C1874 C2006 ) \nC1874_=_C2007(</w:t>
      </w:r>
    </w:p>
    <w:p>
      <w:pPr>
        <w:pStyle w:val="PreformattedText"/>
        <w:bidi w:val="0"/>
        <w:spacing w:before="0" w:after="0"/>
        <w:jc w:val="left"/>
        <w:rPr/>
      </w:pPr>
      <w:r>
        <w:rPr/>
        <w:t xml:space="preserve"> </w:t>
      </w:r>
      <w:r>
        <w:rPr/>
        <w:t>C1874 C2007 ) C1874_=_C2008( C1874 C2008 ) C1874_=_C2009( C1874 C2009 ) C1874_=_C2010( C1874 C2010 ) C1874_=_C2011( C1874 C2011 ) C1874_=_C2012( C1874 C2012 ) \nC1874_=_C2013( C1874 C2013 ) C1874_=_C2014( C1874 C2014 ) C1874_=_C2016( C1874 C2016 ) C1874_=_C2017( C1874 C2017 ) C1874_=_C2018( C1874 C2018 ) C1874_=_C2019( C1874 C2019 ) \nC1879_=_C1880( C1879 C1880 ) C1879_=_C1881( C1879 C1881 ) C1879_=_C1882( C1879 C1882 ) C1879_=_C1883( C1879 C1883 ) C1879_=_C1884( C1879 C1884 ) C1879_=_C1904( C1879 C1904 ) \nC1880_=_C1881( C1880 C1881 ) C1880_=_C1882( C1880 C1882 ) C1880_=_C1883( C1880 C1883 ) C1880_=_C1884( C1880 C1884 ) C1880_=_C1918( C1880 C1918 ) C1881_=_C1882( C1881 C1882 ) \nC1881_=_C1883( C1881 C1883 ) C1881_=_C1884( C1881 C1884 ) C1881_=_C1931( C1881 C1931 ) C1882_=_C1883( C1882 C1883 ) C1882_=_C1884( C1882 C1884 ) C1882_=_C1963( C1882 C1963 ) \nC1883_=_C1884( C1883 C1884 ) C1883_=_C1974( C1883 C1974 ) C1884_=_C1893( C1884 C1893 ) C1884_=_C1904( C1884 C1904 ) C1884_=_C1918( C1884 C1918 ) C1884_=_C1931( C1884 C1931 ) \nC1884_=_C1939( C1884 C1939 ) C1884_=_C1945( C1884 C1945 ) C1884_=_C1951( C1884 C1951 ) C1884_=_C1957( C1884 C1957 ) C1884_=_C1963( C1884 C1963 ) C1884_=_C1970( C1884 C1970 ) \nC1884_=_C1974( C1884 C1974 ) C1884_=_C1983( C1884 C1983 ) C1893_=_C1904( C1893 C1904 ) C1893_=_C1918( C1893 C1918 ) C1893_=_C1931( C1893 C1931 ) C1893_=_C1939( C1893 C1939 ) \nC1893_=_C1945( C1893 C1945 ) C1893_=_C1951( C1893 C1951 ) C1893_=_C1957( C1893 C1957 ) C1893_=_C1963( C1893 C1963 ) C1893_=_C1970( C1893 C1970 ) C1893_=_C1974( C1893 C1974 ) \nC1893_=_C1983( C1893 C1983 ) C1904_=_C1918( C1904 C1918 ) C1904_=_C1931( C1904 C1931 ) C1904_=_C1939( C1904 C1939 ) C1904_=_C1945( C1904 C1945 ) C1904_=_C1951( C1904 C1951 ) \nC1904_=_C1957( C1904 C1957 ) C1904_=_C1963( C1904 C1963 ) C1904_=_C1970( C1904 C1970 ) C1904_=_C1974( C1904 C1974 ) C1904_=_C1983( C1904 C1983 ) C1918_=_C1931( C1918 C1931 ) \nC1918_=_C1939( C1918 C1939 ) C1918_=_C1945( C1918 C1945 ) C1918_=_C1951( C1918 C1951 ) C1918_=_C1957( C1918 C1957 ) C1918_=_C1963( C1918 C1963 ) C1918_=_C1970( C1918 C1970 ) \nC1918_=_C1974( C1918 C1974 ) C1918_=_C1983( C1918 C1983 ) C1931_=_C1939( C1931 C1939 ) C1931_=_C1945( C1931 C1945 ) C1931_=_C1951( C1931 C1951 ) C1931_=_C1957( C1931 C1957 ) \nC1931_=_C1963( C1931 C1963 ) C1931_=_C1970( C1931 C1970 ) C1931_=_C1974( C1931 C1974 ) C1931_=_C1983( C1931 C1983 ) C1939_=_C1945( C1939 C1945 ) C1939_=_C1951( C1939 C1951 ) \nC1939_=_C1957( C1939 C1957 ) C1939_=_C1963( C1939 C1963 ) C1939_=_C1970( C1939 C1970 ) C1939_=_C1974( C1939 C1974 ) C1939_=_C1983( C1939 C1983 ) C1945_=_C1951( C1945 C1951 ) \nC1945_=_C1957( C1945 C1957 ) C1945_=_C1963( C1945 C1963 ) C1945_=_C1970( C1945 C1970 ) C1945_=_C1974( C1945 C1974 ) C1945_=_C1983( C1945 C1983 ) C1951_=_C1957( C1951 C1957 ) \nC1951_=_C1963( C1951 C1963 ) C1951_=_C1970( C1951 C1970 ) C1951_=_C1974( C1951 C1974 ) C1951_=_C1983( C1951 C1983 ) C1957_=_C1963( C1957 C1963 ) C1957_=_C1970( C1957 C1970 ) \nC1957_=_C1974( C1957 C1974 ) C1957_=_C1983( C1957 C1983 ) C1963_=_C1970( C1963 C1970 ) C1963_=_C1974( C1963 C1974 ) C1963_=_C1983( C1963 C1983 ) C1970_=_C1974( C1970 C1974 ) \nC1970_=_C1983( C1970 C1983 ) C1974_=_C1983( C1974 C1983 ) C1983_=_C2115( C1983 C2115 ) C1983_=_C2237( C1983 C2237 ) C1983_=_C2344( C1983 C2344 ) C1983_=_C2353( C1983 C2353 ) \nC1983_=_C2366( C1983 C2366 ) C1983_=_C2391( C1983 C2391 ) C1983_=_C2402( C1983 C2402 ) C1983_=_C2407( C1983 C2407 ) C1983_=_C2416( C1983 C2416 ) C1983_=_C2420( C1983 C2420 ) \nC1983_=_C2424( C1983 C2424 ) C1983_=_C2428( C1983 C2428 ) C1983_=_C2432( C1983 C2432 ) C1983_=_C2436( C1983 C2436 ) C1983_=_C2438( C1983 C2438 ) C1983_=_C2440( C1983 C2440 ) \nC1983_=_C2441( C1983 C2441 ) C1985_=_C1986( C1985 C1986 ) C1985_=_C1998( C1985 C1998 ) C1985_=_C2003( C1985 C2003 ) C1985_=_C2004( C1985 C2004 ) C1985_=_C2005( C1985 C2005 ) \nC1985_=_C2006( C1985 C2006 ) C1985_=_C2007( C1985 C2007 ) C1985_=_C2008( C1985 C2008 ) C1985_=_C2009( C1985 C2009 ) C1985_=_C2010( C1985 C2010 ) C1985_=_C2011( C1985 C2011 ) \nC1985_=_C2012( C1985 C2012 ) C1985_=_C2013( C1985 C2013 ) C1985_=_C2014( C1985 C2014 ) C1985_=_C2016( C1985 C2016 ) C1985_=_C2017( C1985 C2017 ) C1985_=_C2018( C1985 C2018 ) \nC1985_=_C2019( C1985 C2019 ) C1986_=_C1998( C1986 C1998 ) C1986_=_C2003( C1986 C2003 ) C1986_=_C2020( C1986 C2020 ) C1986_=_C2021( C1986 C2021 ) C1986_=_C2022( C1986 C2022 ) \nC1986_=_C2023( C1986 C2023 ) C1986_=_C2024( C1986 C2024 ) C1986_=_C2025( C1986 C2025 ) C1986_=_C2026( C1986 C2026 ) C1986_=_C2027( C1986 C2027 ) C1986_=_C2028( C1986 C2028 ) \nC1986_=_C2029( C1986 C2029 ) C1986_=_C2030( C1986 C2030 ) C1986_=_C2031( C1986 C2031 ) C1998_=_C2031( C1998 C2031 ) C1998_=_C2058( C1998 C2058 ) C1998_=_C2075( C1998 C2075 ) \nC1998_=_C2090( C1998 C2090 ) C1998_=_C2098( C1998 C2098 ) C1998_=_C2105( C1998 C2105 ) C1998_=_C2115( C1998 C2115 ) C2003_=_C2004( C2003 C2004 ) C2003_=_C2005( C2003 C2005 ) \nC2003_=_C2006( C2003 C2006 ) C2003_=_C2007( C2003 C2007 ) C2003_=_C2008( C2003 C2008 ) C2003_=_C2009( C2003 C2009 ) C2003_=_C2010( C2003 C2010 ) C2003_=_C2011( C2003 C2011 ) \nC2003_=_C2012( C2003 C2012 ) C2003_=_C2013( C2003 C2013 ) C2003_=_C2014( C2003 C2014 ) C2003_=_C2016( C2003 C2016 ) C2003_=_C2017( C2003 C2017 ) C2003_=_C2018( C2003 C2018 ) \nC2003_=_C2019( C2003 C2019 ) C2003_=_C2020( C2003 C2020 ) C2003_=_C2021( C2003 C2021 ) C2003_=_C2022( C2003 C2022 ) C2003_=_C2023( C2003 C2023 ) C2003_=_C2024( C2003 C2024 ) \nC2003_=_C2025( C2003 C2025 ) C2003_=_C2026( C2003 C2026 ) C2003_=_C2027( C2003 C2027 ) C2003_=_C2028( C2003 C2028 ) C2003_=_C2029( C2003 C2029 ) C2003_=_C2030( C2003 C2030 ) \nC2003_=_C2031( C2003 C2031 ) C2004_=_C2005( C2004 C2005 ) C2004_=_C2006( C2004 C2006 ) C2004_=_C2007( C2004 C2007 ) C2004_=_C2008( C2004 C2008 ) C2004_=_C2009( C2004 C2009 ) \nC2004_=_C2010( C2004 C2010 ) C2004_=_C2011( C2004 C2011 ) C2004_=_C2012( C2004 C2012 ) C2004_=_C2013( C2004 C2013 ) C2004_=_C2014( C2004 C2014 ) C2004_=_C2016( C2004 C2016 ) \nC2004_=_C2017( C2004 C2017 ) C2004_=_C2018( C2004 C2018 ) C2004_=_C2019( C2004 C2019 ) C2004_=_C2020( C2004 C2020 ) C2005_=_C2006( C2005 C2006 ) C2005_=_C2007( C2005 C2007 ) \nC2005_=_C2008( C2005 C2008 ) C2005_=_C2009( C2005 C2009 ) C2005_=_C2010( C2005 C2010 ) C2005_=_C2011( C2005 C2011 ) C2005_=_C2012( C2005 C2012 ) C2005_=_C2013( C2005 C2013 ) \nC2005_=_C2014( C2005 C2014 ) C2005_=_C2016( C2005 C2016 ) C2005_=_C2017( C2005 C2017 ) C2005_=_C2018( C2005 C2018 ) C2005_=_C2019( C2005 C2019 ) C2005_=_C2021( C2005 C2021 ) \nC2006_=_C2007( C2006 C2007 ) C2006_=_C2008( C2006 C2008 ) C2006_=_C2009( C2006 C2009 ) C2006_=_C2010( C2006 C2010 ) C2006_=_C2011( C2006 C2011 ) C2006_=_C2012( C2006 C2012 ) \nC2006_=_C2013( C2006 C2013 ) C2006_=_C2014( C2006 C2014 ) C2006_=_C2016( C2006 C2016 ) C2006_=_C2017( C2006 C2017 ) C2006_=_C2018( C2006 C2018 ) C2006_=_C2019( C2006 C2019 ) \nC2006_=_C2022( C2006 C2022 ) C2006_=_C2058( C2006 C2058 ) C2007_=_C2008( C2007 C2008 ) C2007_=_C2009( C2007 C2009 ) C2007_=_C2010( C2007 C2010 ) C2007_=_C2011( C2007 C2011 ) \nC2007_=_C2012( C2007 C2012 ) C2007_=_C2013( C2007 C2013 ) C2007_=_C2014( C2007 C2014 ) C2007_=_C2016( C2007 C2016 ) C2007_=_C2017( C2007 C2017 ) C2007_=_C2018( C2007 C2018 ) \nC2007_=_C2019( C2007 C2019 ) C2007_=_C2023( C2007 C2023 ) C2008_=_C2009( C2008 C2009 ) C2008_=_C2010( C2008 C2010 ) C2008_=_C2011( C2008 C2011 ) C2008_=_C2012( C2008 C2012 ) \nC2008_=_C2013( C2008 C2013 ) C2008_=_C2014( C2008 C2014 ) C2008_=_C2016( C2008 C2016 ) C2008_=_C2017( C2008 C2017 ) C2008_=_C2018( C2008 C2018 ) C2008_=_C2019( C2008 C2019 ) \nC2008_=_C2024( C2008 C2024 ) C2008_=_C2075( C2008 C2075 ) C2009_=_C2010( C2009 C2010 ) C2009_=_C2011( C2009 C2011 ) C2009_=_C2012( C2009 C2012 ) C2009_=_C2013( C2009 C2013 ) \nC2009_=_C2014( C2009 C2014 ) C2009_=_C2016( C2009 C2016 ) C2009_=_C2017( C2009 C2017 ) C2009_=_C2018( C2009 C2018 ) C2009_=_C2019( C2009 C2019 ) C2009_=_C2025( C2009 C2025 ) \nC2010_=_C2011( C2010 C2011 ) C2010_=_C2012( C2010 C2012 ) C2010_=_C2013( C2010 C2013 ) C2010_=_C2014( C2010 C2014 ) C2010_=_C2016( C2010 C2016 ) C2010_=_C2017( C2010 C2017 ) \nC2010_=_C2018( C2010 C2018 ) C2010_=_C2019( C2010 C2019 ) C2010_=_C2026( C2010 C2026 ) C2010_=_C2090( C2010 C2090 ) C2011_=_C2012( C2011 C2012 ) C2011_=_C2013( C2011 C2013 ) \nC2011_=_C2014( C2011 C2014 ) C2011_=_C2016( C2011 C2016 ) C2011_=_C2017( C2011 C2017 ) C2011_=_C2018( C2011 C2018 ) C2011_=_C2019( C2011 C2019 ) C2011_=_C2027( C2011 C2027 ) \nC2011_=_C2098( C2011 C2098 ) C2012_=_C2013( C2012 C2013 ) C2012_=_C2014( C2012 C2014 ) C2012_=_C2016( C2012 C2016 ) C2012_=_C2017( C2012 C2017 ) C2012_=_C2018( C2012 C2018 ) \nC2012_=_C2019( C2012 C2019 ) C2012_=_C2028( C2012 C2028 ) C2012_=_C2105( C2012 C2105 ) C2013_=_C2014( C2013 C2014 ) C2013_=_C2016( C2013 C2016 ) C2013_=_C2017( C2013 C2017 ) \nC2013_=_C2018( C2013 C2018 ) C2013_=_C2019( C2013 C2019 ) C2013_=_C2029( C2013 C2029 ) C2014_=_C2016( C2014 C2016 ) C2014_=_C2017( C2014 C2017 ) C2014_=_C2018( C2014 C2018 ) \nC2014_=_C2019( C2014 C2019 ) C2014_=_C2030( C2014 C2030 ) C2016_=_C2017( C2016 C2017 ) C2016_=_C2018( C2016 C2018 ) C2016_=_C2019( C2016 C2019 ) C2016_=_C2134( C2016 C2134 ) \nC2016_=_C2140( C2016 C2140 ) C2017_=_C2018( C2017 C2018 ) C2017_=_C2019( C2017 C2019 ) C2017_=_C2247( C2017 C2247 ) C2017_=_C2259( C2017 C2259 ) C2018_=_C2019( C2018 C2019 ) \nC2018_=_C2354( C2018 C2354 ) C2018_=_C2366( C2018 C2366 ) C2019_=_C2455( C2019 C2455 ) C2020_=_C2021( C2020 C2021 ) C2020_=_C2022( C2020 C2022 ) C2020_=_C2023( C2020 C2023 ) \nC2020_=_C2024( C2020 C2024 ) C2020_=_C2025( C2020 C2025 ) C2020_=_C2026( C2020 C2026 ) C2020_=_C2027( C2020 C2027 ) C2020_=_C2028( C2020 C2028 ) C2020_=_C2029( C2020 C2029 ) \nC2020_=_C2030( C2020 C2030 ) C2020_=_C2031( C2020 C2031 ) C2021_=_C2022( C2021 C2022 ) C2021_=_C2023( C2021 C2023 ) C2021_=_C2024( C2021 C2024 ) C2021_=_C2025( C2021 C2025 ) \nC2021_=_C2026( C2021 C2026 ) C2021_=_C2027( C2021 C2027 ) C2021_=_C2028(</w:t>
      </w:r>
    </w:p>
    <w:p>
      <w:pPr>
        <w:pStyle w:val="PreformattedText"/>
        <w:bidi w:val="0"/>
        <w:spacing w:before="0" w:after="0"/>
        <w:jc w:val="left"/>
        <w:rPr/>
      </w:pPr>
      <w:r>
        <w:rPr/>
        <w:t xml:space="preserve"> </w:t>
      </w:r>
      <w:r>
        <w:rPr/>
        <w:t>C2021 C2028 ) C2021_=_C2029( C2021 C2029 ) C2021_=_C2030( C2021 C2030 ) C2021_=_C2031( C2021 C2031 ) \nC2022_=_C2023( C2022 C2023 ) C2022_=_C2024( C2022 C2024 ) C2022_=_C2025( C2022 C2025 ) C2022_=_C2026( C2022 C2026 ) C2022_=_C2027( C2022 C2027 ) C2022_=_C2028( C2022 C2028 ) \nC2022_=_C2029( C2022 C2029 ) C2022_=_C2030( C2022 C2030 ) C2022_=_C2031( C2022 C2031 ) C2022_=_C2058( C2022 C2058 ) C2023_=_C2024( C2023 C2024 ) C2023_=_C2025( C2023 C2025 ) \nC2023_=_C2026( C2023 C2026 ) C2023_=_C2027( C2023 C2027 ) C2023_=_C2028( C2023 C2028 ) C2023_=_C2029( C2023 C2029 ) C2023_=_C2030( C2023 C2030 ) C2023_=_C2031( C2023 C2031 ) \nC2024_=_C2025( C2024 C2025 ) C2024_=_C2026( C2024 C2026 ) C2024_=_C2027( C2024 C2027 ) C2024_=_C2028( C2024 C2028 ) C2024_=_C2029( C2024 C2029 ) C2024_=_C2030( C2024 C2030 ) \nC2024_=_C2031( C2024 C2031 ) C2024_=_C2075( C2024 C2075 ) C2025_=_C2026( C2025 C2026 ) C2025_=_C2027( C2025 C2027 ) C2025_=_C2028( C2025 C2028 ) C2025_=_C2029( C2025 C2029 ) \nC2025_=_C2030( C2025 C2030 ) C2025_=_C2031( C2025 C2031 ) C2026_=_C2027( C2026 C2027 ) C2026_=_C2028( C2026 C2028 ) C2026_=_C2029( C2026 C2029 ) C2026_=_C2030( C2026 C2030 ) \nC2026_=_C2031( C2026 C2031 ) C2026_=_C2090( C2026 C2090 ) C2027_=_C2028( C2027 C2028 ) C2027_=_C2029( C2027 C2029 ) C2027_=_C2030( C2027 C2030 ) C2027_=_C2031( C2027 C2031 ) \nC2027_=_C2098( C2027 C2098 ) C2028_=_C2029( C2028 C2029 ) C2028_=_C2030( C2028 C2030 ) C2028_=_C2031( C2028 C2031 ) C2028_=_C2105( C2028 C2105 ) C2029_=_C2030( C2029 C2030 ) \nC2029_=_C2031( C2029 C2031 ) C2030_=_C2031( C2030 C2031 ) C2031_=_C2058( C2031 C2058 ) C2031_=_C2075( C2031 C2075 ) C2031_=_C2090( C2031 C2090 ) C2031_=_C2098( C2031 C2098 ) \nC2031_=_C2105( C2031 C2105 ) C2031_=_C2115( C2031 C2115 ) C2058_=_C2075( C2058 C2075 ) C2058_=_C2090( C2058 C2090 ) C2058_=_C2098( C2058 C2098 ) C2058_=_C2105( C2058 C2105 ) \nC2058_=_C2115( C2058 C2115 ) C2075_=_C2090( C2075 C2090 ) C2075_=_C2098( C2075 C2098 ) C2075_=_C2105( C2075 C2105 ) C2075_=_C2115( C2075 C2115 ) C2090_=_C2098( C2090 C2098 ) \nC2090_=_C2105( C2090 C2105 ) C2090_=_C2115( C2090 C2115 ) C2098_=_C2105( C2098 C2105 ) C2098_=_C2115( C2098 C2115 ) C2105_=_C2115( C2105 C2115 ) C2115_=_C2237( C2115 C2237 ) \nC2115_=_C2344( C2115 C2344 ) C2115_=_C2353( C2115 C2353 ) C2115_=_C2366( C2115 C2366 ) C2115_=_C2391( C2115 C2391 ) C2115_=_C2402( C2115 C2402 ) C2115_=_C2407( C2115 C2407 ) \nC2115_=_C2416( C2115 C2416 ) C2115_=_C2420( C2115 C2420 ) C2115_=_C2424( C2115 C2424 ) C2115_=_C2428( C2115 C2428 ) C2115_=_C2432( C2115 C2432 ) C2115_=_C2436( C2115 C2436 ) \nC2115_=_C2438( C2115 C2438 ) C2115_=_C2440( C2115 C2440 ) C2115_=_C2441( C2115 C2441 ) C2118_=_C2130( C2118 C2130 ) C2118_=_C2134( C2118 C2134 ) C2118_=_C2143( C2118 C2143 ) \nC2118_=_C2144( C2118 C2144 ) C2118_=_C2145( C2118 C2145 ) C2118_=_C2146( C2118 C2146 ) C2118_=_C2147( C2118 C2147 ) C2118_=_C2148( C2118 C2148 ) C2118_=_C2149( C2118 C2149 ) \nC2118_=_C2150( C2118 C2150 ) C2118_=_C2151( C2118 C2151 ) C2118_=_C2152( C2118 C2152 ) C2118_=_C2153( C2118 C2153 ) C2118_=_C2154( C2118 C2154 ) C2130_=_C2140( C2130 C2140 ) \nC2130_=_C2154( C2130 C2154 ) C2130_=_C2163( C2130 C2163 ) C2130_=_C2170( C2130 C2170 ) C2130_=_C2182( C2130 C2182 ) C2130_=_C2190( C2130 C2190 ) C2130_=_C2197( C2130 C2197 ) \nC2130_=_C2205( C2130 C2205 ) C2130_=_C2213( C2130 C2213 ) C2130_=_C2219( C2130 C2219 ) C2130_=_C2224( C2130 C2224 ) C2130_=_C2228( C2130 C2228 ) C2130_=_C2232( C2130 C2232 ) \nC2130_=_C2237( C2130 C2237 ) C2134_=_C2140( C2134 C2140 ) C2134_=_C2143( C2134 C2143 ) C2134_=_C2144( C2134 C2144 ) C2134_=_C2145( C2134 C2145 ) C2134_=_C2146( C2134 C2146 ) \nC2134_=_C2147( C2134 C2147 ) C2134_=_C2148( C2134 C2148 ) C2134_=_C2149( C2134 C2149 ) C2134_=_C2150( C2134 C2150 ) C2134_=_C2151( C2134 C2151 ) C2134_=_C2152( C2134 C2152 ) \nC2134_=_C2153( C2134 C2153 ) C2134_=_C2154( C2134 C2154 ) C2140_=_C2154( C2140 C2154 ) C2140_=_C2163( C2140 C2163 ) C2140_=_C2170( C2140 C2170 ) C2140_=_C2182( C2140 C2182 ) \nC2140_=_C2190( C2140 C2190 ) C2140_=_C2197( C2140 C2197 ) C2140_=_C2205( C2140 C2205 ) C2140_=_C2213( C2140 C2213 ) C2140_=_C2219( C2140 C2219 ) C2140_=_C2224( C2140 C2224 ) \nC2140_=_C2228( C2140 C2228 ) C2140_=_C2232( C2140 C2232 ) C2140_=_C2237( C2140 C2237 ) C2143_=_C2144( C2143 C2144 ) C2143_=_C2145( C2143 C2145 ) C2143_=_C2146( C2143 C2146 ) \nC2143_=_C2147( C2143 C2147 ) C2143_=_C2148( C2143 C2148 ) C2143_=_C2149( C2143 C2149 ) C2143_=_C2150( C2143 C2150 ) C2143_=_C2151( C2143 C2151 ) C2143_=_C2152( C2143 C2152 ) \nC2143_=_C2153( C2143 C2153 ) C2143_=_C2154( C2143 C2154 ) C2143_=_C2163( C2143 C2163 ) C2144_=_C2145( C2144 C2145 ) C2144_=_C2146( C2144 C2146 ) C2144_=_C2147( C2144 C2147 ) \nC2144_=_C2148( C2144 C2148 ) C2144_=_C2149( C2144 C2149 ) C2144_=_C2150( C2144 C2150 ) C2144_=_C2151( C2144 C2151 ) C2144_=_C2152( C2144 C2152 ) C2144_=_C2153( C2144 C2153 ) \nC2144_=_C2154( C2144 C2154 ) C2144_=_C2170( C2144 C2170 ) C2145_=_C2146( C2145 C2146 ) C2145_=_C2147( C2145 C2147 ) C2145_=_C2148( C2145 C2148 ) C2145_=_C2149( C2145 C2149 ) \nC2145_=_C2150( C2145 C2150 ) C2145_=_C2151( C2145 C2151 ) C2145_=_C2152( C2145 C2152 ) C2145_=_C2153( C2145 C2153 ) C2145_=_C2154( C2145 C2154 ) C2145_=_C2182( C2145 C2182 ) \nC2146_=_C2147( C2146 C2147 ) C2146_=_C2148( C2146 C2148 ) C2146_=_C2149( C2146 C2149 ) C2146_=_C2150( C2146 C2150 ) C2146_=_C2151( C2146 C2151 ) C2146_=_C2152( C2146 C2152 ) \nC2146_=_C2153( C2146 C2153 ) C2146_=_C2154( C2146 C2154 ) C2146_=_C2190( C2146 C2190 ) C2147_=_C2148( C2147 C2148 ) C2147_=_C2149( C2147 C2149 ) C2147_=_C2150( C2147 C2150 ) \nC2147_=_C2151( C2147 C2151 ) C2147_=_C2152( C2147 C2152 ) C2147_=_C2153( C2147 C2153 ) C2147_=_C2154( C2147 C2154 ) C2147_=_C2197( C2147 C2197 ) C2148_=_C2149( C2148 C2149 ) \nC2148_=_C2150( C2148 C2150 ) C2148_=_C2151( C2148 C2151 ) C2148_=_C2152( C2148 C2152 ) C2148_=_C2153( C2148 C2153 ) C2148_=_C2154( C2148 C2154 ) C2148_=_C2205( C2148 C2205 ) \nC2149_=_C2150( C2149 C2150 ) C2149_=_C2151( C2149 C2151 ) C2149_=_C2152( C2149 C2152 ) C2149_=_C2153( C2149 C2153 ) C2149_=_C2154( C2149 C2154 ) C2149_=_C2213( C2149 C2213 ) \nC2150_=_C2151( C2150 C2151 ) C2150_=_C2152( C2150 C2152 ) C2150_=_C2153( C2150 C2153 ) C2150_=_C2154( C2150 C2154 ) C2150_=_C2219( C2150 C2219 ) C2151_=_C2152( C2151 C2152 ) \nC2151_=_C2153( C2151 C2153 ) C2151_=_C2154( C2151 C2154 ) C2151_=_C2224( C2151 C2224 ) C2152_=_C2153( C2152 C2153 ) C2152_=_C2154( C2152 C2154 ) C2152_=_C2228( C2152 C2228 ) \nC2153_=_C2154( C2153 C2154 ) C2153_=_C2232( C2153 C2232 ) C2154_=_C2163( C2154 C2163 ) C2154_=_C2170( C2154 C2170 ) C2154_=_C2182( C2154 C2182 ) C2154_=_C2190( C2154 C2190 ) \nC2154_=_C2197( C2154 C2197 ) C2154_=_C2205( C2154 C2205 ) C2154_=_C2213( C2154 C2213 ) C2154_=_C2219( C2154 C2219 ) C2154_=_C2224( C2154 C2224 ) C2154_=_C2228( C2154 C2228 ) \nC2154_=_C2232( C2154 C2232 ) C2154_=_C2237( C2154 C2237 ) C2163_=_C2170( C2163 C2170 ) C2163_=_C2182( C2163 C2182 ) C2163_=_C2190( C2163 C2190 ) C2163_=_C2197( C2163 C2197 ) \nC2163_=_C2205( C2163 C2205 ) C2163_=_C2213( C2163 C2213 ) C2163_=_C2219( C2163 C2219 ) C2163_=_C2224( C2163 C2224 ) C2163_=_C2228( C2163 C2228 ) C2163_=_C2232( C2163 C2232 ) \nC2163_=_C2237( C2163 C2237 ) C2170_=_C2182( C2170 C2182 ) C2170_=_C2190( C2170 C2190 ) C2170_=_C2197( C2170 C2197 ) C2170_=_C2205( C2170 C2205 ) C2170_=_C2213( C2170 C2213 ) \nC2170_=_C2219( C2170 C2219 ) C2170_=_C2224( C2170 C2224 ) C2170_=_C2228( C2170 C2228 ) C2170_=_C2232( C2170 C2232 ) C2170_=_C2237( C2170 C2237 ) C2182_=_C2190( C2182 C2190 ) \nC2182_=_C2197( C2182 C2197 ) C2182_=_C2205( C2182 C2205 ) C2182_=_C2213( C2182 C2213 ) C2182_=_C2219( C2182 C2219 ) C2182_=_C2224( C2182 C2224 ) C2182_=_C2228( C2182 C2228 ) \nC2182_=_C2232( C2182 C2232 ) C2182_=_C2237( C2182 C2237 ) C2190_=_C2197( C2190 C2197 ) C2190_=_C2205( C2190 C2205 ) C2190_=_C2213( C2190 C2213 ) C2190_=_C2219( C2190 C2219 ) \nC2190_=_C2224( C2190 C2224 ) C2190_=_C2228( C2190 C2228 ) C2190_=_C2232( C2190 C2232 ) C2190_=_C2237( C2190 C2237 ) C2197_=_C2205( C2197 C2205 ) C2197_=_C2213( C2197 C2213 ) \nC2197_=_C2219( C2197 C2219 ) C2197_=_C2224( C2197 C2224 ) C2197_=_C2228( C2197 C2228 ) C2197_=_C2232( C2197 C2232 ) C2197_=_C2237( C2197 C2237 ) C2205_=_C2213( C2205 C2213 ) \nC2205_=_C2219( C2205 C2219 ) C2205_=_C2224( C2205 C2224 ) C2205_=_C2228( C2205 C2228 ) C2205_=_C2232( C2205 C2232 ) C2205_=_C2237( C2205 C2237 ) C2213_=_C2219( C2213 C2219 ) \nC2213_=_C2224( C2213 C2224 ) C2213_=_C2228( C2213 C2228 ) C2213_=_C2232( C2213 C2232 ) C2213_=_C2237( C2213 C2237 ) C2219_=_C2224( C2219 C2224 ) C2219_=_C2228( C2219 C2228 ) \nC2219_=_C2232( C2219 C2232 ) C2219_=_C2237( C2219 C2237 ) C2224_=_C2228( C2224 C2228 ) C2224_=_C2232( C2224 C2232 ) C2224_=_C2237( C2224 C2237 ) C2228_=_C2232( C2228 C2232 ) \nC2228_=_C2237( C2228 C2237 ) C2232_=_C2237( C2232 C2237 ) C2237_=_C2344( C2237 C2344 ) C2237_=_C2353( C2237 C2353 ) C2237_=_C2366( C2237 C2366 ) C2237_=_C2391( C2237 C2391 ) \nC2237_=_C2402( C2237 C2402 ) C2237_=_C2407( C2237 C2407 ) C2237_=_C2416( C2237 C2416 ) C2237_=_C2420( C2237 C2420 ) C2237_=_C2424( C2237 C2424 ) C2237_=_C2428( C2237 C2428 ) \nC2237_=_C2432( C2237 C2432 ) C2237_=_C2436( C2237 C2436 ) C2237_=_C2438( C2237 C2438 ) C2237_=_C2440( C2237 C2440 ) C2237_=_C2441( C2237 C2441 ) C2247_=_C2259( C2247 C2259 ) \nC2247_=_C2262( C2247 C2262 ) C2247_=_C2263( C2247 C2263 ) C2247_=_C2264( C2247 C2264 ) C2247_=_C2265( C2247 C2265 ) C2247_=_C2266( C2247 C2266 ) C2247_=_C2267( C2247 C2267 ) \nC2247_=_C2268( C2247 C2268 ) C2259_=_C2287( C2259 C2287 ) C2259_=_C2311( C2259 C2311 ) C2259_=_C2319( C2259 C2319 ) C2259_=_C2326( C2259 C2326 ) C2259_=_C2332( C2259 C2332 ) \nC2259_=_C2337( C2259 C2337 ) C2259_=_C2341( C2259 C2341 ) C2259_=_C2344( C2259 C2344 ) C2262_=_C2263( C2262 C2263 ) C2262_=_C2264( C2262 C2264 ) C2262_=_C2265( C2262 C2265 ) \nC2262_=_C2266( C2262 C2266 ) C2262_=_C2267( C2262 C2267 ) C2262_=_C2268( C2262 C2268 ) C2262_=_C2287( C2262 C2287 ) C2263_=_C2264(</w:t>
      </w:r>
    </w:p>
    <w:p>
      <w:pPr>
        <w:pStyle w:val="PreformattedText"/>
        <w:bidi w:val="0"/>
        <w:spacing w:before="0" w:after="0"/>
        <w:jc w:val="left"/>
        <w:rPr/>
      </w:pPr>
      <w:r>
        <w:rPr/>
        <w:t xml:space="preserve"> </w:t>
      </w:r>
      <w:r>
        <w:rPr/>
        <w:t>C2263 C2264 ) C2263_=_C2265( C2263 C2265 ) \nC2263_=_C2266( C2263 C2266 ) C2263_=_C2267( C2263 C2267 ) C2263_=_C2268( C2263 C2268 ) C2263_=_C2311( C2263 C2311 ) C2264_=_C2265( C2264 C2265 ) C2264_=_C2266( C2264 C2266 ) \nC2264_=_C2267( C2264 C2267 ) C2264_=_C2268( C2264 C2268 ) C2264_=_C2319( C2264 C2319 ) C2265_=_C2266( C2265 C2266 ) C2265_=_C2267( C2265 C2267 ) C2265_=_C2268( C2265 C2268 ) \nC2265_=_C2326( C2265 C2326 ) C2266_=_C2267( C2266 C2267 ) C2266_=_C2268( C2266 C2268 ) C2266_=_C2332( C2266 C2332 ) C2267_=_C2268( C2267 C2268 ) C2267_=_C2337( C2267 C2337 ) \nC2268_=_C2341( C2268 C2341 ) C2287_=_C2311( C2287 C2311 ) C2287_=_C2319( C2287 C2319 ) C2287_=_C2326( C2287 C2326 ) C2287_=_C2332( C2287 C2332 ) C2287_=_C2337( C2287 C2337 ) \nC2287_=_C2341( C2287 C2341 ) C2287_=_C2344( C2287 C2344 ) C2311_=_C2319( C2311 C2319 ) C2311_=_C2326( C2311 C2326 ) C2311_=_C2332( C2311 C2332 ) C2311_=_C2337( C2311 C2337 ) \nC2311_=_C2341( C2311 C2341 ) C2311_=_C2344( C2311 C2344 ) C2319_=_C2326( C2319 C2326 ) C2319_=_C2332( C2319 C2332 ) C2319_=_C2337( C2319 C2337 ) C2319_=_C2341( C2319 C2341 ) \nC2319_=_C2344( C2319 C2344 ) C2326_=_C2332( C2326 C2332 ) C2326_=_C2337( C2326 C2337 ) C2326_=_C2341( C2326 C2341 ) C2326_=_C2344( C2326 C2344 ) C2332_=_C2337( C2332 C2337 ) \nC2332_=_C2341( C2332 C2341 ) C2332_=_C2344( C2332 C2344 ) C2337_=_C2341( C2337 C2341 ) C2337_=_C2344( C2337 C2344 ) C2341_=_C2344( C2341 C2344 ) C2344_=_C2353( C2344 C2353 ) \nC2344_=_C2366( C2344 C2366 ) C2344_=_C2391( C2344 C2391 ) C2344_=_C2402( C2344 C2402 ) C2344_=_C2407( C2344 C2407 ) C2344_=_C2416( C2344 C2416 ) C2344_=_C2420( C2344 C2420 ) \nC2344_=_C2424( C2344 C2424 ) C2344_=_C2428( C2344 C2428 ) C2344_=_C2432( C2344 C2432 ) C2344_=_C2436( C2344 C2436 ) C2344_=_C2438( C2344 C2438 ) C2344_=_C2440( C2344 C2440 ) \nC2344_=_C2441( C2344 C2441 ) C2347_=_C2353( C2347 C2353 ) C2347_=_C2354( C2347 C2354 ) C2347_=_C2368( C2347 C2368 ) C2347_=_C2369( C2347 C2369 ) C2347_=_C2370( C2347 C2370 ) \nC2347_=_C2371( C2347 C2371 ) C2347_=_C2372( C2347 C2372 ) C2347_=_C2373( C2347 C2373 ) C2347_=_C2374( C2347 C2374 ) C2347_=_C2375( C2347 C2375 ) C2347_=_C2376( C2347 C2376 ) \nC2347_=_C2377( C2347 C2377 ) C2347_=_C2378( C2347 C2378 ) C2353_=_C2366( C2353 C2366 ) C2353_=_C2391( C2353 C2391 ) C2353_=_C2402( C2353 C2402 ) C2353_=_C2407( C2353 C2407 ) \nC2353_=_C2416( C2353 C2416 ) C2353_=_C2420( C2353 C2420 ) C2353_=_C2424( C2353 C2424 ) C2353_=_C2428( C2353 C2428 ) C2353_=_C2432( C2353 C2432 ) C2353_=_C2436( C2353 C2436 ) \nC2353_=_C2438( C2353 C2438 ) C2353_=_C2440( C2353 C2440 ) C2353_=_C2441( C2353 C2441 ) C2354_=_C2366( C2354 C2366 ) C2354_=_C2368( C2354 C2368 ) C2354_=_C2369( C2354 C2369 ) \nC2354_=_C2370( C2354 C2370 ) C2354_=_C2371( C2354 C2371 ) C2354_=_C2372( C2354 C2372 ) C2354_=_C2373( C2354 C2373 ) C2354_=_C2374( C2354 C2374 ) C2354_=_C2375( C2354 C2375 ) \nC2354_=_C2376( C2354 C2376 ) C2354_=_C2377( C2354 C2377 ) C2354_=_C2378( C2354 C2378 ) C2366_=_C2391( C2366 C2391 ) C2366_=_C2402( C2366 C2402 ) C2366_=_C2407( C2366 C2407 ) \nC2366_=_C2416( C2366 C2416 ) C2366_=_C2420( C2366 C2420 ) C2366_=_C2424( C2366 C2424 ) C2366_=_C2428( C2366 C2428 ) C2366_=_C2432( C2366 C2432 ) C2366_=_C2436( C2366 C2436 ) \nC2366_=_C2438( C2366 C2438 ) C2366_=_C2440( C2366 C2440 ) C2366_=_C2441( C2366 C2441 ) C2368_=_C2369( C2368 C2369 ) C2368_=_C2370( C2368 C2370 ) C2368_=_C2371( C2368 C2371 ) \nC2368_=_C2372( C2368 C2372 ) C2368_=_C2373( C2368 C2373 ) C2368_=_C2374( C2368 C2374 ) C2368_=_C2375( C2368 C2375 ) C2368_=_C2376( C2368 C2376 ) C2368_=_C2377( C2368 C2377 ) \nC2368_=_C2378( C2368 C2378 ) C2368_=_C2391( C2368 C2391 ) C2369_=_C2370( C2369 C2370 ) C2369_=_C2371( C2369 C2371 ) C2369_=_C2372( C2369 C2372 ) C2369_=_C2373( C2369 C2373 ) \nC2369_=_C2374( C2369 C2374 ) C2369_=_C2375( C2369 C2375 ) C2369_=_C2376( C2369 C2376 ) C2369_=_C2377( C2369 C2377 ) C2369_=_C2378( C2369 C2378 ) C2369_=_C2402( C2369 C2402 ) \nC2370_=_C2371( C2370 C2371 ) C2370_=_C2372( C2370 C2372 ) C2370_=_C2373( C2370 C2373 ) C2370_=_C2374( C2370 C2374 ) C2370_=_C2375( C2370 C2375 ) C2370_=_C2376( C2370 C2376 ) \nC2370_=_C2377( C2370 C2377 ) C2370_=_C2378( C2370 C2378 ) C2370_=_C2407( C2370 C2407 ) C2371_=_C2372( C2371 C2372 ) C2371_=_C2373( C2371 C2373 ) C2371_=_C2374( C2371 C2374 ) \nC2371_=_C2375( C2371 C2375 ) C2371_=_C2376( C2371 C2376 ) C2371_=_C2377( C2371 C2377 ) C2371_=_C2378( C2371 C2378 ) C2371_=_C2416( C2371 C2416 ) C2372_=_C2373( C2372 C2373 ) \nC2372_=_C2374( C2372 C2374 ) C2372_=_C2375( C2372 C2375 ) C2372_=_C2376( C2372 C2376 ) C2372_=_C2377( C2372 C2377 ) C2372_=_C2378( C2372 C2378 ) C2372_=_C2420( C2372 C2420 ) \nC2373_=_C2374( C2373 C2374 ) C2373_=_C2375( C2373 C2375 ) C2373_=_C2376( C2373 C2376 ) C2373_=_C2377( C2373 C2377 ) C2373_=_C2378( C2373 C2378 ) C2373_=_C2424( C2373 C2424 ) \nC2374_=_C2375( C2374 C2375 ) C2374_=_C2376( C2374 C2376 ) C2374_=_C2377( C2374 C2377 ) C2374_=_C2378( C2374 C2378 ) C2374_=_C2428( C2374 C2428 ) C2375_=_C2376( C2375 C2376 ) \nC2375_=_C2377( C2375 C2377 ) C2375_=_C2378( C2375 C2378 ) C2375_=_C2432( C2375 C2432 ) C2376_=_C2377( C2376 C2377 ) C2376_=_C2378( C2376 C2378 ) C2376_=_C2436( C2376 C2436 ) \nC2377_=_C2378( C2377 C2378 ) C2377_=_C2438( C2377 C2438 ) C2378_=_C2440( C2378 C2440 ) C2391_=_C2402( C2391 C2402 ) C2391_=_C2407( C2391 C2407 ) C2391_=_C2416( C2391 C2416 ) \nC2391_=_C2420( C2391 C2420 ) C2391_=_C2424( C2391 C2424 ) C2391_=_C2428( C2391 C2428 ) C2391_=_C2432( C2391 C2432 ) C2391_=_C2436( C2391 C2436 ) C2391_=_C2438( C2391 C2438 ) \nC2391_=_C2440( C2391 C2440 ) C2391_=_C2441( C2391 C2441 ) C2402_=_C2407( C2402 C2407 ) C2402_=_C2416( C2402 C2416 ) C2402_=_C2420( C2402 C2420 ) C2402_=_C2424( C2402 C2424 ) \nC2402_=_C2428( C2402 C2428 ) C2402_=_C2432( C2402 C2432 ) C2402_=_C2436( C2402 C2436 ) C2402_=_C2438( C2402 C2438 ) C2402_=_C2440( C2402 C2440 ) C2402_=_C2441( C2402 C2441 ) \nC2407_=_C2416( C2407 C2416 ) C2407_=_C2420( C2407 C2420 ) C2407_=_C2424( C2407 C2424 ) C2407_=_C2428( C2407 C2428 ) C2407_=_C2432( C2407 C2432 ) C2407_=_C2436( C2407 C2436 ) \nC2407_=_C2438( C2407 C2438 ) C2407_=_C2440( C2407 C2440 ) C2407_=_C2441( C2407 C2441 ) C2416_=_C2420( C2416 C2420 ) C2416_=_C2424( C2416 C2424 ) C2416_=_C2428( C2416 C2428 ) \nC2416_=_C2432( C2416 C2432 ) C2416_=_C2436( C2416 C2436 ) C2416_=_C2438( C2416 C2438 ) C2416_=_C2440( C2416 C2440 ) C2416_=_C2441( C2416 C2441 ) C2420_=_C2424( C2420 C2424 ) \nC2420_=_C2428( C2420 C2428 ) C2420_=_C2432( C2420 C2432 ) C2420_=_C2436( C2420 C2436 ) C2420_=_C2438( C2420 C2438 ) C2420_=_C2440( C2420 C2440 ) C2420_=_C2441( C2420 C2441 ) \nC2424_=_C2428( C2424 C2428 ) C2424_=_C2432( C2424 C2432 ) C2424_=_C2436( C2424 C2436 ) C2424_=_C2438( C2424 C2438 ) C2424_=_C2440( C2424 C2440 ) C2424_=_C2441( C2424 C2441 ) \nC2428_=_C2432( C2428 C2432 ) C2428_=_C2436( C2428 C2436 ) C2428_=_C2438( C2428 C2438 ) C2428_=_C2440( C2428 C2440 ) C2428_=_C2441( C2428 C2441 ) C2432_=_C2436( C2432 C2436 ) \nC2432_=_C2438( C2432 C2438 ) C2432_=_C2440( C2432 C2440 ) C2432_=_C2441( C2432 C2441 ) C2436_=_C2438( C2436 C2438 ) C2436_=_C2440( C2436 C2440 ) C2436_=_C2441( C2436 C2441 ) \nC2438_=_C2440( C2438 C2440 ) C2438_=_C2441( C2438 C2441 ) C2440_=_C2441( C2440 C2441 ) C2441_=_C2448( C2441 C2448 ) C2441_=_C2455( C2441 C2455 ) C2441_=_C2462( C2441 C2462 ) \nC2441_=_C2469( C2441 C2469 ) C2441_=_C2479( C2441 C2479 ) C2441_=_C2488( C2441 C2488 ) C2441_=_C2496( C2441 C2496 ) C2441_=_C2503( C2441 C2503 ) C2441_=_C2509( C2441 C2509 ) \nC2441_=_C2511( C2441 C2511 ) C2441_=_C2513( C2441 C2513 ) C2441_=_C2515( C2441 C2515 ) C2441_=_C2517( C2441 C2517 ) C2441_=_C2518( C2441 C2518 ) C2448_=_C2455( C2448 C2455 ) \nC2448_=_C2462( C2448 C2462 ) C2448_=_C2469( C2448 C2469 ) C2448_=_C2479( C2448 C2479 ) C2448_=_C2488( C2448 C2488 ) C2448_=_C2496( C2448 C2496 ) C2448_=_C2503( C2448 C2503 ) \nC2448_=_C2509( C2448 C2509 ) C2448_=_C2511( C2448 C2511 ) C2448_=_C2513( C2448 C2513 ) C2448_=_C2515( C2448 C2515 ) C2448_=_C2517( C2448 C2517 ) C2448_=_C2518( C2448 C2518 ) \nC2455_=_C2462( C2455 C2462 ) C2455_=_C2469( C2455 C2469 ) C2455_=_C2479( C2455 C2479 ) C2455_=_C2488( C2455 C2488 ) C2455_=_C2496( C2455 C2496 ) C2455_=_C2503( C2455 C2503 ) \nC2455_=_C2509( C2455 C2509 ) C2455_=_C2511( C2455 C2511 ) C2455_=_C2513( C2455 C2513 ) C2455_=_C2515( C2455 C2515 ) C2455_=_C2517( C2455 C2517 ) C2455_=_C2518( C2455 C2518 ) \nC2456_=_C2457( C2456 C2457 ) C2456_=_C2458( C2456 C2458 ) C2456_=_C2459( C2456 C2459 ) C2456_=_C2460( C2456 C2460 ) C2456_=_C2461( C2456 C2461 ) C2456_=_C2462( C2456 C2462 ) \nC2456_=_C2479( C2456 C2479 ) C2457_=_C2458( C2457 C2458 ) C2457_=_C2459( C2457 C2459 ) C2457_=_C2460( C2457 C2460 ) C2457_=_C2461( C2457 C2461 ) C2457_=_C2462( C2457 C2462 ) \nC2457_=_C2488( C2457 C2488 ) C2458_=_C2459( C2458 C2459 ) C2458_=_C2460( C2458 C2460 ) C2458_=_C2461( C2458 C2461 ) C2458_=_C2462( C2458 C2462 ) C2458_=_C2496( C2458 C2496 ) \nC2459_=_C2460( C2459 C2460 ) C2459_=_C2461( C2459 C2461 ) C2459_=_C2462( C2459 C2462 ) C2459_=_C2503( C2459 C2503 ) C2460_=_C2461( C2460 C2461 ) C2460_=_C2462( C2460 C2462 ) \nC2460_=_C2509( C2460 C2509 ) C2461_=_C2462( C2461 C2462 ) C2461_=_C2517( C2461 C2517 ) C2462_=_C2469( C2462 C2469 ) C2462_=_C2479( C2462 C2479 ) C2462_=_C2488( C2462 C2488 ) \nC2462_=_C2496( C2462 C2496 ) C2462_=_C2503( C2462 C2503 ) C2462_=_C2509( C2462 C2509 ) C2462_=_C2511( C2462 C2511 ) C2462_=_C2513( C2462 C2513 ) C2462_=_C2515( C2462 C2515 ) \nC2462_=_C2517( C2462 C2517 ) C2462_=_C2518( C2462 C2518 ) C2469_=_C2479( C2469 C2479 ) C2469_=_C2488( C2469 C2488 ) C2469_=_C2496( C2469 C2496 ) C2469_=_C2503( C2469 C2503 ) \nC2469_=_C2509( C2469 C2509 ) C2469_=_C2511( C2469 C2511 ) C2469_=_C2513( C2469 C2513 ) C2469_=_C2515( C2469 C2515 ) C2469_=_C2517( C2469 C2517 ) C2469_=_C2518( C2469 C2518 ) \nC2479_=_C2488( C2479 C2488 ) C2479_=_C2496( C2479 C2496 ) C2479_=_C2503( C2479 C2503 ) C2479_=_C2509( C2479 C2509 ) C2479_=_C2511( C2479 C2511 ) C2479_=_C2513( C2479 C2513 ) \nC2479_=_C2515(</w:t>
      </w:r>
    </w:p>
    <w:p>
      <w:pPr>
        <w:pStyle w:val="PreformattedText"/>
        <w:bidi w:val="0"/>
        <w:spacing w:before="0" w:after="0"/>
        <w:jc w:val="left"/>
        <w:rPr/>
      </w:pPr>
      <w:r>
        <w:rPr/>
        <w:t xml:space="preserve"> </w:t>
      </w:r>
      <w:r>
        <w:rPr/>
        <w:t>C2479 C2515 ) C2479_=_C2517( C2479 C2517 ) C2479_=_C2518( C2479 C2518 ) C2488_=_C2496( C2488 C2496 ) C2488_=_C2503( C2488 C2503 ) C2488_=_C2509( C2488 C2509 ) \nC2488_=_C2511( C2488 C2511 ) C2488_=_C2513( C2488 C2513 ) C2488_=_C2515( C2488 C2515 ) C2488_=_C2517( C2488 C2517 ) C2488_=_C2518( C2488 C2518 ) C2496_=_C2503( C2496 C2503 ) \nC2496_=_C2509( C2496 C2509 ) C2496_=_C2511( C2496 C2511 ) C2496_=_C2513( C2496 C2513 ) C2496_=_C2515( C2496 C2515 ) C2496_=_C2517( C2496 C2517 ) C2496_=_C2518( C2496 C2518 ) \nC2503_=_C2509( C2503 C2509 ) C2503_=_C2511( C2503 C2511 ) C2503_=_C2513( C2503 C2513 ) C2503_=_C2515( C2503 C2515 ) C2503_=_C2517( C2503 C2517 ) C2503_=_C2518( C2503 C2518 ) \nC2509_=_C2511( C2509 C2511 ) C2509_=_C2513( C2509 C2513 ) C2509_=_C2515( C2509 C2515 ) C2509_=_C2517( C2509 C2517 ) C2509_=_C2518( C2509 C2518 ) C2511_=_C2513( C2511 C2513 ) \nC2511_=_C2515( C2511 C2515 ) C2511_=_C2517( C2511 C2517 ) C2511_=_C2518( C2511 C2518 ) C2513_=_C2515( C2513 C2515 ) C2513_=_C2517( C2513 C2517 ) C2513_=_C2518( C2513 C2518 ) \nC2515_=_C2517( C2515 C2517 ) C2515_=_C2518( C2515 C2518 ) C2517_=_C2518( C2517 C2518 ) "];117-&gt;122[label="349: C0 C1 C13 C28 C29 \nC30 C31 C32 C33 C34 C36 \nC37 C38 C39 C40 C42 C43 \nC44 C45 C46 C47 C48 C49 \nC50 C67 C85 C108 C130 C151 \nC171 C188 C200 C217 C232 C241 \nC265 C277 C303 C306 C307 C308 \nC309 C310 C311 C312 C345 C367 \nC388 C408 C455 C470 C484 C506 \nC519 C531 C539 C544 C545 C546 \nC547 C548 C549 C550 C551 C552 \nC553 C554 C578 C600 C630 C657 \nC674 C710 C756 C759 C760 C761 \nC762 C763 C764 C765 C766 C784 \nC828 C846 C863 C879 C894 C915 \nC927 C947 C960 C972 C978 C983 \nC984 C985 C986 C987 C988 C989 \nC990 C991 C992 C993 C1015 C1044 \nC1069 C1092 C1106 C1125 C1149 C1161 \nC1171 C1183 C1188 C1193 C1194 C1195 \nC1196 C1197 C1215 C1229 C1239 C1249 \nC1258 C1268 C1281 C1290 C1298 C1309 \nC1319 C1339 C1351 C1360 C1372 C1376 \nC1381 C1382 C1383 C1384 C1385 C1386 \nC1387 C1388 C1389 C1390 C1391 C1411 \nC1423 C1437 C1448 C1455 C1462 C1469 \nC1478 C1488 C1495 C1500 C1517 C1529 \nC1538 C1541 C1542 C1543 C1544 C1545 \nC1546 C1547 C1548 C1549 C1550 C1551 \nC1570 C1587 C1611 C1625 C1644 C1655 \nC1665 C1686 C1698 C1705 C1711 C1713 \nC1716 C1717 C1718 C1719 C1720 C1721 \nC1722 C1723 C1724 C1725 C1726 C1744 \nC1755 C1764 C1773 C1781 C1790 C1801 \nC1810 C1816 C1822 C1829 C1843 C1855 \nC1861 C1873 C1874 C1879 C1880 C1881 \nC1882 C1883 C1893 C1904 C1918 C1931 \nC1939 C1945 C1951 C1957 C1963 C1970 \nC1974 C1985 C1986 C1998 C2004 C2005 \nC2006 C2007 C2008 C2009 C2010 C2011 \nC2012 C2013 C2014 C2016 C2017 C2018 \nC2019 C2020 C2021 C2022 C2023 C2024 \nC2025 C2026 C2027 C2028 C2029 C2030 \nC2058 C2075 C2090 C2098 C2105 C2118 \nC2130 C2134 C2140 C2143 C2144 C2145 \nC2146 C2147 C2148 C2149 C2150 C2151 \nC2152 C2153 C2163 C2170 C2182 C2190 \nC2197 C2205 C2213 C2219 C2224 C2228 \nC2232 C2247 C2259 C2262 C2263 C2264 \nC2265 C2266 C2267 C2268 C2287 C2311 \nC2319 C2326 C2332 C2337 C2341 C2347 \nC2353 C2354 C2366 C2368 C2369 C2370 \nC2371 C2372 C2373 C2374 C2375 C2376 \nC2377 C2378 C2391 C2402 C2407 C2416 \nC2420 C2424 C2428 C2432 C2436 C2438 \nC2440 C2448 C2455 C2456 C2457 C2458 \nC2459 C2460 C2461 C2469 C2479 C2488 \nC2496 C2503 C2509 C2511 C2513 C2515 \nC2517 C2518 \n2166: C0_=_C1 ,C0_=_C13 ,C0_=_C28 ,C0_=_C29 ,C0_=_C30 ,\nC0_=_C31 ,C0_=_C32 ,C0_=_C33 ,C0_=_C34 ,C0_=_C36 ,C0_=_C37 ,\nC0_=_C38 ,C0_=_C39 ,C0_=_C40 ,C0_=_C42 ,C0_=_C43 ,C1_=_C13 ,\nC1_=_C44 ,C1_=_C45 ,C1_=_C46 ,C1_=_C47 ,C1_=_C48 ,C1_=_C49 ,\nC1_=_C50 ,C13_=_C67 ,C13_=_C85 ,C13_=_C108 ,C13_=_C130 ,C13_=_C151 ,\nC13_=_C171 ,C13_=_C188 ,C13_=_C200 ,C13_=_C217 ,C13_=_C232 ,C13_=_C241 ,\nC28_=_C29 ,C28_=_C30 ,C28_=_C31 ,C28_=_C32 ,C28_=_C33 ,C28_=_C34 ,\nC28_=_C36 ,C28_=_C37 ,C28_=_C38 ,C28_=_C39 ,C28_=_C40 ,C28_=_C42 ,\nC28_=_C43 ,C28_=_C44 ,C28_=_C85 ,C29_=_C30 ,C29_=_C31 ,C29_=_C32 ,\nC29_=_C33 ,C29_=_C34 ,C29_=_C36 ,C29_=_C37 ,C29_=_C38 ,C29_=_C39 ,\nC29_=_C40 ,C29_=_C42 ,C29_=_C43 ,C29_=_C45 ,C29_=_C108 ,C30_=_C31 ,\nC30_=_C32 ,C30_=_C33 ,C30_=_C34 ,C30_=_C36 ,C30_=_C37 ,C30_=_C38 ,\nC30_=_C39 ,C30_=_C40 ,C30_=_C42 ,C30_=_C43 ,C30_=_C46 ,C30_=_C130 ,\nC31_=_C32 ,C31_=_C33 ,C31_=_C34 ,C31_=_C36 ,C31_=_C37 ,C31_=_C38 ,\nC31_=_C39 ,C31_=_C40 ,C31_=_C42 ,C31_=_C43 ,C31_=_C47 ,C31_=_C151 ,\nC32_=_C33 ,C32_=_C34 ,C32_=_C36 ,C32_=_C37 ,C32_=_C38 ,C32_=_C39 ,\nC32_=_C40 ,C32_=_C42 ,C32_=_C43 ,C32_=_C48 ,C32_=_C171 ,C33_=_C34 ,\nC33_=_C36 ,C33_=_C37 ,C33_=_C38 ,C33_=_C39 ,C33_=_C40 ,C33_=_C42 ,\nC33_=_C43 ,C33_=_C49 ,C33_=_C200 ,C34_=_C36 ,C34_=_C37 ,C34_=_C38 ,\nC34_=_C39 ,C34_=_C40 ,C34_=_C42 ,C34_=_C43 ,C34_=_C50 ,C34_=_C217 ,\nC36_=_C37 ,C36_=_C38 ,C36_=_C39 ,C36_=_C40 ,C36_=_C42 ,C36_=_C43 ,\nC36_=_C519 ,C36_=_C531 ,C36_=_C539 ,C37_=_C38 ,C37_=_C39 ,C37_=_C40 ,\nC37_=_C42 ,C37_=_C43 ,C37_=_C960 ,C37_=_C972 ,C37_=_C978 ,C38_=_C39 ,\nC38_=_C40 ,C38_=_C42 ,C38_=_C43 ,C38_=_C1171 ,C38_=_C1183 ,C38_=_C1188 ,\nC39_=_C40 ,C39_=_C42 ,C39_=_C43 ,C39_=_C1360 ,C39_=_C1372 ,C39_=_C1376 ,\nC40_=_C42 ,C40_=_C43 ,C40_=_C1861 ,C40_=_C1873 ,C40_=_C1874 ,C42_=_C43 ,\nC42_=_C2017 ,C42_=_C2247 ,C42_=_C2259 ,C43_=_C2018 ,C43_=_C2354 ,C43_=_C2366 ,\nC44_=_C45 ,C44_=_C46 ,C44_=_C47 ,C44_=_C48 ,C44_=_C49 ,C44_=_C50 ,\nC44_=_C85 ,C45_=_C46 ,C45_=_C47 ,C45_=_C48 ,C45_=_C49 ,C45_=_C50 ,\nC45_=_C108 ,C46_=_C47 ,C46_=_C48 ,C46_=_C49 ,C46_=_C50 ,C46_=_C130 ,\nC47_=_C48 ,C47_=_C49 ,C47_=_C50 ,C47_=_C151 ,C48_=_C49 ,C48_=_C50 ,\nC48_=_C171 ,C49_=_C50 ,C49_=_C200 ,C50_=_C217 ,C67_=_C85 ,C67_=_C108 ,\nC67_=_C130 ,C67_=_C151 ,C67_=_C171 ,C67_=_C188 ,C67_=_C200 ,C67_=_C217 ,\nC67_=_C232 ,C67_=_C241 ,C85_=_C108 ,C85_=_C130 ,C85_=_C151 ,C85_=_C171 ,\nC85_=_C188 ,C85_=_C200 ,C85_=_C217 ,C85_=_C232 ,C85_=_C241 ,C108_=_C130 ,\nC108_=_C151 ,C108_=_C171 ,C108_=_C188 ,C108_=_C200 ,C108_=_C217 ,C108_=_C232 ,\nC108_=_C241 ,C130_=_C151 ,C130_=_C171 ,C130_=_C188 ,C130_=_C200 ,C130_=_C217 ,\nC130_=_C232 ,C130_=_C241 ,C151_=_C171 ,C151_=_C188 ,C151_=_C200 ,C151_=_C217 ,\nC151_=_C232 ,C151_=_C241 ,C171_=_C188 ,C171_=_C200 ,C171_=_C217 ,C171_=_C232 ,\nC171_=_C241 ,C188_=_C200 ,C188_=_C217 ,C188_=_C232 ,C188_=_C241 ,C200_=_C217 ,\nC200_=_C232 ,C200_=_C241 ,C217_=_C232 ,C217_=_C241 ,C232_=_C241 ,C265_=_C277 ,\nC265_=_C306 ,C265_=_C307 ,C265_=_C308 ,C265_=_C309 ,C265_=_C310 ,C265_=_C311 ,\nC265_=_C312 ,C277_=_C345 ,C277_=_C367 ,C277_=_C388 ,C277_=_C408 ,C277_=_C455 ,\nC277_=_C470 ,C277_=_C484 ,C303_=_C539 ,C303_=_C756 ,C303_=_C978 ,C303_=_C1188 ,\nC303_=_C1376 ,C303_=_C1538 ,C303_=_C1713 ,C303_=_C1874 ,C303_=_C1985 ,C303_=_C2004 ,\nC303_=_C2005 ,C303_=_C2006 ,C303_=_C2007 ,C303_=_C2008 ,C303_=_C2009 ,C303_=_C2010 ,\nC303_=_C2011 ,C303_=_C2012 ,C303_=_C2013 ,C303_=_C2014 ,C303_=_C2016 ,C303_=_C2017 ,\nC303_=_C2018 ,C303_=_C2019 ,C306_=_C307 ,C306_=_C308 ,C306_=_C309 ,C306_=_C310 ,\nC306_=_C311 ,C306_=_C312 ,C306_=_C345 ,C307_=_C308 ,C307_=_C309 ,C307_=_C310 ,\nC307_=_C311 ,C307_=_C312 ,C307_=_C367 ,C308_=_C309 ,C308_=_C310 ,C308_=_C311 ,\nC308_=_C312 ,C308_=_C388 ,C309_=_C310 ,C309_=_C311 ,C309_=_C312 ,C309_=_C408 ,\nC310_=_C311 ,C310_=_C312 ,C310_=_C455 ,C311_=_C312 ,C311_=_C470 ,C312_=_C484 ,\nC345_=_C367 ,C345_=_C388 ,C345_=_C408 ,C345_=_C455 ,C345_=_C470 ,C345_=_C484 ,\nC367_=_C388 ,C367_=_C408 ,C367_=_C455 ,C367_=_C470 ,C367_=_C484 ,C388_=_C408 ,\nC388_=_C455 ,C388_=_C470 ,C388_=_C484 ,C408_=_C455 ,C408_=_C470 ,C408_=_C484 ,\nC455_=_C470 ,C455_=_C484 ,C470_=_C484 ,C506_=_C519 ,C506_=_C544 ,C506_=_C545 ,\nC506_=_C546 ,C506_=_C547 ,C506_=_C548 ,C506_=_C549 ,C506_=_C550 ,C506_=_C551 ,\nC506_=_C552 ,C506_=_C553 ,C506_=_C554 ,C519_=_C531 ,C519_=_C539 ,C519_=_C544 ,\nC519_=_C545 ,C519_=_C546 ,C519_=_C547 ,C519_=_C548 ,C519_=_C549 ,C519_=_C550 ,\nC519_=_C551 ,C519_=_C552 ,C519_=_C553 ,C519_=_C554 ,C531_=_C539 ,C531_=_C578 ,\nC531_=_C600 ,C531_=_C630 ,C531_=_C657 ,C531_=_C674 ,C531_=_C710 ,C539_=_C756 ,\nC539_=_C978 ,C539_=_C1188 ,C539_=_C1376 ,C539_=_C1538 ,C539_=_C1713 ,C539_=_C1874 ,\nC539_=_C1985 ,C539_=_C2004 ,C539_=_C2005 ,C539_=_C2006 ,C539_=_C2007 ,C539_=_C2008 ,\nC539_=_C2009 ,C539_=_C2010 ,C539_=_C2011 ,C539_=_C2012 ,C539_=_C2013 ,C539_=_C2014 ,\nC539_=_C2016 ,C539_=_C2017 ,C539_=_C2018 ,C539_=_C2019 ,C544_=_C545 ,C544_=_C546 ,\nC544_=_C547 ,C544_=_C548 ,C544_=_C549 ,C544_=_C550 ,C544_=_C551 ,C544_=_C552 ,\nC544_=_C553 ,C544_=_C554 ,C544_=_C578 ,C545_=_C546 ,C545_=_C547 ,C545_=_C548 ,\nC545_=_C549 ,C545_=_C550 ,C545_=_C551 ,C545_=_C552 ,C545_=_C553 ,C545_=_C554 ,\nC545_=_C600 ,C546_=_C547 ,C546_=_C548 ,C546_=_C549 ,C546_=_C550 ,C546_=_C551 ,\nC546_=_C552 ,C546_=_C553 ,C546_=_C554 ,C547_=_C548 ,C547_=_C549 ,C547_=_C550 ,\nC547_=_C551 ,C547_=_C552 ,C547_=_C553 ,C547_=_C554 ,C547_=_C630 ,C548_=_C549 ,\nC548_=_C550 ,C548_=_C551 ,C548_=_C552 ,C548_=_C553 ,C548_=_C554 ,C549_=_C550 ,\nC549_=_C551 ,C549_=_C552 ,C549_=_C553 ,C549_=_C554 ,C549_=_C657 ,C550_=_C551 ,\nC550_=_C552 ,C550_=_C553 ,C550_=_C554 ,C550_=_C674 ,C551_=_C552 ,C551_=_C553 ,\nC551_=_C554 ,C552_=_C553 ,C552_=_C554 ,C553_=_C554 ,C554_=_C710 ,C578_=_C600 ,\nC578_=_C630 ,C578_=_C657 ,C578_=_C674 ,C578_=_C710 ,C600_=_C630 ,C600_=_C657 ,\nC600_=_C674 ,C600_=_C710 ,C630_=_C657 ,C630_=_C674 ,C630_=_C710 ,C657_=_C674 ,\nC657_=_C710 ,C674_=_C710 ,C756_=_C978 ,C756_=_C1188 ,C756_=_C1376 ,C756_=_C1538 ,\nC756_=_C1713 ,C756_=_C1874 ,C756_=_C1985 ,C756_=_C2004 ,C756_=_C2005 ,C756_=_C2006 ,\nC756_=_C2007 ,C756_=_C2008 ,C756_=_C2009 ,C756_=_C2010 ,C756_=_C2011 ,C756_=_C2012 ,\nC756_=_C2013 ,C756_=_C2014 ,C756_=_C2016 ,C756_=_C2017 ,C756_=_C2018 ,C756_=_C2019 ,\nC759_=_C760 ,C759_=_C761 ,C759_=_C762 ,C759_=_C763 ,C759_=_C764 ,C759_=_C765 ,\nC759_=_C766 ,C759_=_C784 ,C760_=_C761 ,C760_=_C762 ,C760_=_C763 ,C760_=_C764 ,\nC760_=_C765 ,C760_=_C766 ,C760_=_C828 ,C761_=_C762 ,C761_=_C763 ,C761_=_C764 ,\nC761_=_C765 ,C761_=_C766 ,C761_=_C846 ,C762_=_C763 ,C762_=_C764 ,C762_=_C765 ,\nC762_=_C766 ,C762_=_C863 ,C763_=_C764 ,C763_=_C765 ,C763_=_C766 ,C763_=_C879 ,\nC764_=_C765 ,C764_=_C766 ,C764_=_C894 ,C765_=_C766 ,C765_=_C915 ,C766_=_C927 ,\nC784_=_C828 ,C784_=_C846</w:t>
      </w:r>
    </w:p>
    <w:p>
      <w:pPr>
        <w:pStyle w:val="PreformattedText"/>
        <w:bidi w:val="0"/>
        <w:spacing w:before="0" w:after="0"/>
        <w:jc w:val="left"/>
        <w:rPr/>
      </w:pPr>
      <w:r>
        <w:rPr/>
        <w:t xml:space="preserve"> </w:t>
      </w:r>
      <w:r>
        <w:rPr/>
        <w:t>,C784_=_C863 ,C784_=_C879 ,C784_=_C894 ,C784_=_C915 ,\nC784_=_C927 ,C828_=_C846 ,C828_=_C863 ,C828_=_C879 ,C828_=_C894 ,C828_=_C915 ,\nC828_=_C927 ,C846_=_C863 ,C846_=_C879 ,C846_=_C894 ,C846_=_C915 ,C846_=_C927 ,\nC863_=_C879 ,C863_=_C894 ,C863_=_C915 ,C863_=_C927 ,C879_=_C894 ,C879_=_C915 ,\nC879_=_C927 ,C894_=_C915 ,C894_=_C927 ,C915_=_C927 ,C947_=_C960 ,C947_=_C983 ,\nC947_=_C984 ,C947_=_C985 ,C947_=_C986 ,C947_=_C987 ,C947_=_C988 ,C947_=_C989 ,\nC947_=_C990 ,C947_=_C991 ,C947_=_C992 ,C947_=_C993 ,C960_=_C972 ,C960_=_C978 ,\nC960_=_C983 ,C960_=_C984 ,C960_=_C985 ,C960_=_C986 ,C960_=_C987 ,C960_=_C988 ,\nC960_=_C989 ,C960_=_C990 ,C960_=_C991 ,C960_=_C992 ,C960_=_C993 ,C972_=_C978 ,\nC972_=_C1015 ,C972_=_C1044 ,C972_=_C1069 ,C972_=_C1092 ,C972_=_C1106 ,C972_=_C1125 ,\nC978_=_C1188 ,C978_=_C1376 ,C978_=_C1538 ,C978_=_C1713 ,C978_=_C1874 ,C978_=_C1985 ,\nC978_=_C2004 ,C978_=_C2005 ,C978_=_C2006 ,C978_=_C2007 ,C978_=_C2008 ,C978_=_C2009 ,\nC978_=_C2010 ,C978_=_C2011 ,C978_=_C2012 ,C978_=_C2013 ,C978_=_C2014 ,C978_=_C2016 ,\nC978_=_C2017 ,C978_=_C2018 ,C978_=_C2019 ,C983_=_C984 ,C983_=_C985 ,C983_=_C986 ,\nC983_=_C987 ,C983_=_C988 ,C983_=_C989 ,C983_=_C990 ,C983_=_C991 ,C983_=_C992 ,\nC983_=_C993 ,C983_=_C1015 ,C984_=_C985 ,C984_=_C986 ,C984_=_C987 ,C984_=_C988 ,\nC984_=_C989 ,C984_=_C990 ,C984_=_C991 ,C984_=_C992 ,C984_=_C993 ,C985_=_C986 ,\nC985_=_C987 ,C985_=_C988 ,C985_=_C989 ,C985_=_C990 ,C985_=_C991 ,C985_=_C992 ,\nC985_=_C993 ,C985_=_C1044 ,C986_=_C987 ,C986_=_C988 ,C986_=_C989 ,C986_=_C990 ,\nC986_=_C991 ,C986_=_C992 ,C986_=_C993 ,C987_=_C988 ,C987_=_C989 ,C987_=_C990 ,\nC987_=_C991 ,C987_=_C992 ,C987_=_C993 ,C987_=_C1069 ,C988_=_C989 ,C988_=_C990 ,\nC988_=_C991 ,C988_=_C992 ,C988_=_C993 ,C989_=_C990 ,C989_=_C991 ,C989_=_C992 ,\nC989_=_C993 ,C989_=_C1092 ,C990_=_C991 ,C990_=_C992 ,C990_=_C993 ,C990_=_C1106 ,\nC991_=_C992 ,C991_=_C993 ,C992_=_C993 ,C992_=_C1125 ,C1015_=_C1044 ,C1015_=_C1069 ,\nC1015_=_C1092 ,C1015_=_C1106 ,C1015_=_C1125 ,C1044_=_C1069 ,C1044_=_C1092 ,C1044_=_C1106 ,\nC1044_=_C1125 ,C1069_=_C1092 ,C1069_=_C1106 ,C1069_=_C1125 ,C1092_=_C1106 ,C1092_=_C1125 ,\nC1106_=_C1125 ,C1149_=_C1161 ,C1149_=_C1171 ,C1149_=_C1193 ,C1149_=_C1194 ,C1149_=_C1195 ,\nC1149_=_C1196 ,C1149_=_C1197 ,C1161_=_C1183 ,C1161_=_C1215 ,C1161_=_C1229 ,C1161_=_C1239 ,\nC1161_=_C1249 ,C1161_=_C1258 ,C1161_=_C1268 ,C1161_=_C1281 ,C1161_=_C1290 ,C1161_=_C1298 ,\nC1161_=_C1309 ,C1161_=_C1319 ,C1171_=_C1183 ,C1171_=_C1188 ,C1171_=_C1193 ,C1171_=_C1194 ,\nC1171_=_C1195 ,C1171_=_C1196 ,C1171_=_C1197 ,C1183_=_C1188 ,C1183_=_C1215 ,C1183_=_C1229 ,\nC1183_=_C1239 ,C1183_=_C1249 ,C1183_=_C1258 ,C1183_=_C1268 ,C1183_=_C1281 ,C1183_=_C1290 ,\nC1183_=_C1298 ,C1183_=_C1309 ,C1183_=_C1319 ,C1188_=_C1376 ,C1188_=_C1538 ,C1188_=_C1713 ,\nC1188_=_C1874 ,C1188_=_C1985 ,C1188_=_C2004 ,C1188_=_C2005 ,C1188_=_C2006 ,C1188_=_C2007 ,\nC1188_=_C2008 ,C1188_=_C2009 ,C1188_=_C2010 ,C1188_=_C2011 ,C1188_=_C2012 ,C1188_=_C2013 ,\nC1188_=_C2014 ,C1188_=_C2016 ,C1188_=_C2017 ,C1188_=_C2018 ,C1188_=_C2019 ,C1193_=_C1194 ,\nC1193_=_C1195 ,C1193_=_C1196 ,C1193_=_C1197 ,C1193_=_C1215 ,C1194_=_C1195 ,C1194_=_C1196 ,\nC1194_=_C1197 ,C1194_=_C1268 ,C1195_=_C1196 ,C1195_=_C1197 ,C1195_=_C1298 ,C1196_=_C1197 ,\nC1196_=_C1309 ,C1197_=_C1319 ,C1215_=_C1229 ,C1215_=_C1239 ,C1215_=_C1249 ,C1215_=_C1258 ,\nC1215_=_C1268 ,C1215_=_C1281 ,C1215_=_C1290 ,C1215_=_C1298 ,C1215_=_C1309 ,C1215_=_C1319 ,\nC1229_=_C1239 ,C1229_=_C1249 ,C1229_=_C1258 ,C1229_=_C1268 ,C1229_=_C1281 ,C1229_=_C1290 ,\nC1229_=_C1298 ,C1229_=_C1309 ,C1229_=_C1319 ,C1239_=_C1249 ,C1239_=_C1258 ,C1239_=_C1268 ,\nC1239_=_C1281 ,C1239_=_C1290 ,C1239_=_C1298 ,C1239_=_C1309 ,C1239_=_C1319 ,C1249_=_C1258 ,\nC1249_=_C1268 ,C1249_=_C1281 ,C1249_=_C1290 ,C1249_=_C1298 ,C1249_=_C1309 ,C1249_=_C1319 ,\nC1258_=_C1268 ,C1258_=_C1281 ,C1258_=_C1290 ,C1258_=_C1298 ,C1258_=_C1309 ,C1258_=_C1319 ,\nC1268_=_C1281 ,C1268_=_C1290 ,C1268_=_C1298 ,C1268_=_C1309 ,C1268_=_C1319 ,C1281_=_C1290 ,\nC1281_=_C1298 ,C1281_=_C1309 ,C1281_=_C1319 ,C1290_=_C1298 ,C1290_=_C1309 ,C1290_=_C1319 ,\nC1298_=_C1309 ,C1298_=_C1319 ,C1309_=_C1319 ,C1339_=_C1351 ,C1339_=_C1360 ,C1339_=_C1381 ,\nC1339_=_C1382 ,C1339_=_C1383 ,C1339_=_C1384 ,C1339_=_C1385 ,C1339_=_C1386 ,C1339_=_C1387 ,\nC1339_=_C1388 ,C1339_=_C1389 ,C1339_=_C1390 ,C1339_=_C1391 ,C1351_=_C1372 ,C1351_=_C1411 ,\nC1351_=_C1423 ,C1351_=_C1437 ,C1351_=_C1448 ,C1351_=_C1455 ,C1351_=_C1462 ,C1351_=_C1469 ,\nC1351_=_C1478 ,C1351_=_C1488 ,C1351_=_C1495 ,C1351_=_C1500 ,C1360_=_C1372 ,C1360_=_C1376 ,\nC1360_=_C1381 ,C1360_=_C1382 ,C1360_=_C1383 ,C1360_=_C1384 ,C1360_=_C1385 ,C1360_=_C1386 ,\nC1360_=_C1387 ,C1360_=_C1388 ,C1360_=_C1389 ,C1360_=_C1390 ,C1360_=_C1391 ,C1372_=_C1376 ,\nC1372_=_C1411 ,C1372_=_C1423 ,C1372_=_C1437 ,C1372_=_C1448 ,C1372_=_C1455 ,C1372_=_C1462 ,\nC1372_=_C1469 ,C1372_=_C1478 ,C1372_=_C1488 ,C1372_=_C1495 ,C1372_=_C1500 ,C1376_=_C1538 ,\nC1376_=_C1713 ,C1376_=_C1874 ,C1376_=_C1985 ,C1376_=_C2004 ,C1376_=_C2005 ,C1376_=_C2006 ,\nC1376_=_C2007 ,C1376_=_C2008 ,C1376_=_C2009 ,C1376_=_C2010 ,C1376_=_C2011 ,C1376_=_C2012 ,\nC1376_=_C2013 ,C1376_=_C2014 ,C1376_=_C2016 ,C1376_=_C2017 ,C1376_=_C2018 ,C1376_=_C2019 ,\nC1381_=_C1382 ,C1381_=_C1383 ,C1381_=_C1384 ,C1381_=_C1385 ,C1381_=_C1386 ,C1381_=_C1387 ,\nC1381_=_C1388 ,C1381_=_C1389 ,C1381_=_C1390 ,C1381_=_C1391 ,C1381_=_C1411 ,C1382_=_C1383 ,\nC1382_=_C1384 ,C1382_=_C1385 ,C1382_=_C1386 ,C1382_=_C1387 ,C1382_=_C1388 ,C1382_=_C1389 ,\nC1382_=_C1390 ,C1382_=_C1391 ,C1382_=_C1423 ,C1383_=_C1384 ,C1383_=_C1385 ,C1383_=_C1386 ,\nC1383_=_C1387 ,C1383_=_C1388 ,C1383_=_C1389 ,C1383_=_C1390 ,C1383_=_C1391 ,C1383_=_C1437 ,\nC1384_=_C1385 ,C1384_=_C1386 ,C1384_=_C1387 ,C1384_=_C1388 ,C1384_=_C1389 ,C1384_=_C1390 ,\nC1384_=_C1391 ,C1384_=_C1448 ,C1385_=_C1386 ,C1385_=_C1387 ,C1385_=_C1388 ,C1385_=_C1389 ,\nC1385_=_C1390 ,C1385_=_C1391 ,C1385_=_C1455 ,C1386_=_C1387 ,C1386_=_C1388 ,C1386_=_C1389 ,\nC1386_=_C1390 ,C1386_=_C1391 ,C1386_=_C1462 ,C1387_=_C1388 ,C1387_=_C1389 ,C1387_=_C1390 ,\nC1387_=_C1391 ,C1387_=_C1469 ,C1388_=_C1389 ,C1388_=_C1390 ,C1388_=_C1391 ,C1388_=_C1478 ,\nC1389_=_C1390 ,C1389_=_C1391 ,C1389_=_C1488 ,C1390_=_C1391 ,C1390_=_C1495 ,C1391_=_C1500 ,\nC1411_=_C1423 ,C1411_=_C1437 ,C1411_=_C1448 ,C1411_=_C1455 ,C1411_=_C1462 ,C1411_=_C1469 ,\nC1411_=_C1478 ,C1411_=_C1488 ,C1411_=_C1495 ,C1411_=_C1500 ,C1423_=_C1437 ,C1423_=_C1448 ,\nC1423_=_C1455 ,C1423_=_C1462 ,C1423_=_C1469 ,C1423_=_C1478 ,C1423_=_C1488 ,C1423_=_C1495 ,\nC1423_=_C1500 ,C1437_=_C1448 ,C1437_=_C1455 ,C1437_=_C1462 ,C1437_=_C1469 ,C1437_=_C1478 ,\nC1437_=_C1488 ,C1437_=_C1495 ,C1437_=_C1500 ,C1448_=_C1455 ,C1448_=_C1462 ,C1448_=_C1469 ,\nC1448_=_C1478 ,C1448_=_C1488 ,C1448_=_C1495 ,C1448_=_C1500 ,C1455_=_C1462 ,C1455_=_C1469 ,\nC1455_=_C1478 ,C1455_=_C1488 ,C1455_=_C1495 ,C1455_=_C1500 ,C1462_=_C1469 ,C1462_=_C1478 ,\nC1462_=_C1488 ,C1462_=_C1495 ,C1462_=_C1500 ,C1469_=_C1478 ,C1469_=_C1488 ,C1469_=_C1495 ,\nC1469_=_C1500 ,C1478_=_C1488 ,C1478_=_C1495 ,C1478_=_C1500 ,C1488_=_C1495 ,C1488_=_C1500 ,\nC1495_=_C1500 ,C1517_=_C1529 ,C1517_=_C1541 ,C1517_=_C1542 ,C1517_=_C1543 ,C1517_=_C1544 ,\nC1517_=_C1545 ,C1517_=_C1546 ,C1517_=_C1547 ,C1517_=_C1548 ,C1517_=_C1549 ,C1517_=_C1550 ,\nC1517_=_C1551 ,C1529_=_C1538 ,C1529_=_C1541 ,C1529_=_C1542 ,C1529_=_C1543 ,C1529_=_C1544 ,\nC1529_=_C1545 ,C1529_=_C1546 ,C1529_=_C1547 ,C1529_=_C1548 ,C1529_=_C1549 ,C1529_=_C1550 ,\nC1529_=_C1551 ,C1538_=_C1713 ,C1538_=_C1874 ,C1538_=_C1985 ,C1538_=_C2004 ,C1538_=_C2005 ,\nC1538_=_C2006 ,C1538_=_C2007 ,C1538_=_C2008 ,C1538_=_C2009 ,C1538_=_C2010 ,C1538_=_C2011 ,\nC1538_=_C2012 ,C1538_=_C2013 ,C1538_=_C2014 ,C1538_=_C2016 ,C1538_=_C2017 ,C1538_=_C2018 ,\nC1538_=_C2019 ,C1541_=_C1542 ,C1541_=_C1543 ,C1541_=_C1544 ,C1541_=_C1545 ,C1541_=_C1546 ,\nC1541_=_C1547 ,C1541_=_C1548 ,C1541_=_C1549 ,C1541_=_C1550 ,C1541_=_C1551 ,C1541_=_C1570 ,\nC1542_=_C1543 ,C1542_=_C1544 ,C1542_=_C1545 ,C1542_=_C1546 ,C1542_=_C1547 ,C1542_=_C1548 ,\nC1542_=_C1549 ,C1542_=_C1550 ,C1542_=_C1551 ,C1542_=_C1587 ,C1543_=_C1544 ,C1543_=_C1545 ,\nC1543_=_C1546 ,C1543_=_C1547 ,C1543_=_C1548 ,C1543_=_C1549 ,C1543_=_C1550 ,C1543_=_C1551 ,\nC1544_=_C1545 ,C1544_=_C1546 ,C1544_=_C1547 ,C1544_=_C1548 ,C1544_=_C1549 ,C1544_=_C1550 ,\nC1544_=_C1551 ,C1544_=_C1611 ,C1545_=_C1546 ,C1545_=_C1547 ,C1545_=_C1548 ,C1545_=_C1549 ,\nC1545_=_C1550 ,C1545_=_C1551 ,C1545_=_C1625 ,C1546_=_C1547 ,C1546_=_C1548 ,C1546_=_C1549 ,\nC1546_=_C1550 ,C1546_=_C1551 ,C1547_=_C1548 ,C1547_=_C1549 ,C1547_=_C1550 ,C1547_=_C1551 ,\nC1547_=_C1644 ,C1548_=_C1549 ,C1548_=_C1550 ,C1548_=_C1551 ,C1548_=_C1655 ,C1549_=_C1550 ,\nC1549_=_C1551 ,C1549_=_C1665 ,C1550_=_C1551 ,C1570_=_C1587 ,C1570_=_C1611 ,C1570_=_C1625 ,\nC1570_=_C1644 ,C1570_=_C1655 ,C1570_=_C1665 ,C1587_=_C1611 ,C1587_=_C1625 ,C1587_=_C1644 ,\nC1587_=_C1655 ,C1587_=_C1665 ,C1611_=_C1625 ,C1611_=_C1644 ,C1611_=_C1655 ,C1611_=_C1665 ,\nC1625_=_C1644 ,C1625_=_C1655 ,C1625_=_C1665 ,C1644_=_C1655 ,C1644_=_C1665 ,C1655_=_C1665 ,\nC1686_=_C1698 ,C1686_=_C1705 ,C1686_=_C1716 ,C1686_=_C1717 ,C1686_=_C1718 ,C1686_=_C1719 ,\nC1686_=_C1720 ,C1686_=_C1721 ,C1686_=_C1722 ,C1686_=_C1723 ,C1686_=_C1724 ,C1686_=_C1725 ,\nC1686_=_C1726 ,C1698_=_C1711 ,C1698_=_C1744 ,C1698_=_C1755 ,C1698_=_C1764 ,C1698_=_C1773 ,\nC1698_=_C1781 ,C1698_=_C1790 ,C1698_=_C1801 ,C1698_=_C1810 ,C1698_=_C1816 ,C1698_=_C1822 ,\nC1698_=_C1829 ,C1705_=_C1711 ,C1705_=_C1713 ,C1705_=_C1716 ,C1705_=_C1717 ,C1705_=_C1718 ,\nC1705_=_C1719 ,C1705_=_C1720 ,C1705_=_C1721 ,C1705_=_C1722 ,C1705_=_C1723 ,C1705_=_C1724 ,\nC1705_=_C1725 ,C1705_=_C1726 ,C1711_=_C1713 ,C1711_=_C1744 ,C1711_=_C1755 ,C1711_=_C1764 ,\nC1711_=_C1773 ,C1711_=_C1781 ,C1711_=_C1790 ,C1711_=_C1801 ,C1711_=_C1810 ,C1711_=_C1816 ,\nC1711_=_C1822 ,C1711_=_C1829 ,C1713_=_C1874 ,C1713_=_C1985 ,C1713_=_C2004 ,C1713_=_C2005 ,\nC1713_=_C2006 ,C1713_=_C2007 ,C1713_=_C2008 ,C1713_=_C2009 ,C1713_=_C2010 ,C1713_=_C2011 ,\nC1713_=_C2012 ,C1713_=_C2013 ,C1713_=_C2014 ,C1713_=_C2016</w:t>
      </w:r>
    </w:p>
    <w:p>
      <w:pPr>
        <w:pStyle w:val="PreformattedText"/>
        <w:bidi w:val="0"/>
        <w:spacing w:before="0" w:after="0"/>
        <w:jc w:val="left"/>
        <w:rPr/>
      </w:pPr>
      <w:r>
        <w:rPr/>
        <w:t xml:space="preserve"> </w:t>
      </w:r>
      <w:r>
        <w:rPr/>
        <w:t>,C1713_=_C2017 ,C1713_=_C2018 ,\nC1713_=_C2019 ,C1716_=_C1717 ,C1716_=_C1718 ,C1716_=_C1719 ,C1716_=_C1720 ,C1716_=_C1721 ,\nC1716_=_C1722 ,C1716_=_C1723 ,C1716_=_C1724 ,C1716_=_C1725 ,C1716_=_C1726 ,C1716_=_C1744 ,\nC1717_=_C1718 ,C1717_=_C1719 ,C1717_=_C1720 ,C1717_=_C1721 ,C1717_=_C1722 ,C1717_=_C1723 ,\nC1717_=_C1724 ,C1717_=_C1725 ,C1717_=_C1726 ,C1717_=_C1755 ,C1718_=_C1719 ,C1718_=_C1720 ,\nC1718_=_C1721 ,C1718_=_C1722 ,C1718_=_C1723 ,C1718_=_C1724 ,C1718_=_C1725 ,C1718_=_C1726 ,\nC1718_=_C1764 ,C1719_=_C1720 ,C1719_=_C1721 ,C1719_=_C1722 ,C1719_=_C1723 ,C1719_=_C1724 ,\nC1719_=_C1725 ,C1719_=_C1726 ,C1719_=_C1773 ,C1720_=_C1721 ,C1720_=_C1722 ,C1720_=_C1723 ,\nC1720_=_C1724 ,C1720_=_C1725 ,C1720_=_C1726 ,C1720_=_C1781 ,C1721_=_C1722 ,C1721_=_C1723 ,\nC1721_=_C1724 ,C1721_=_C1725 ,C1721_=_C1726 ,C1721_=_C1790 ,C1722_=_C1723 ,C1722_=_C1724 ,\nC1722_=_C1725 ,C1722_=_C1726 ,C1722_=_C1801 ,C1723_=_C1724 ,C1723_=_C1725 ,C1723_=_C1726 ,\nC1723_=_C1810 ,C1724_=_C1725 ,C1724_=_C1726 ,C1724_=_C1816 ,C1725_=_C1726 ,C1725_=_C1822 ,\nC1726_=_C1829 ,C1744_=_C1755 ,C1744_=_C1764 ,C1744_=_C1773 ,C1744_=_C1781 ,C1744_=_C1790 ,\nC1744_=_C1801 ,C1744_=_C1810 ,C1744_=_C1816 ,C1744_=_C1822 ,C1744_=_C1829 ,C1755_=_C1764 ,\nC1755_=_C1773 ,C1755_=_C1781 ,C1755_=_C1790 ,C1755_=_C1801 ,C1755_=_C1810 ,C1755_=_C1816 ,\nC1755_=_C1822 ,C1755_=_C1829 ,C1764_=_C1773 ,C1764_=_C1781 ,C1764_=_C1790 ,C1764_=_C1801 ,\nC1764_=_C1810 ,C1764_=_C1816 ,C1764_=_C1822 ,C1764_=_C1829 ,C1773_=_C1781 ,C1773_=_C1790 ,\nC1773_=_C1801 ,C1773_=_C1810 ,C1773_=_C1816 ,C1773_=_C1822 ,C1773_=_C1829 ,C1781_=_C1790 ,\nC1781_=_C1801 ,C1781_=_C1810 ,C1781_=_C1816 ,C1781_=_C1822 ,C1781_=_C1829 ,C1790_=_C1801 ,\nC1790_=_C1810 ,C1790_=_C1816 ,C1790_=_C1822 ,C1790_=_C1829 ,C1801_=_C1810 ,C1801_=_C1816 ,\nC1801_=_C1822 ,C1801_=_C1829 ,C1810_=_C1816 ,C1810_=_C1822 ,C1810_=_C1829 ,C1816_=_C1822 ,\nC1816_=_C1829 ,C1822_=_C1829 ,C1843_=_C1855 ,C1843_=_C1861 ,C1843_=_C1879 ,C1843_=_C1880 ,\nC1843_=_C1881 ,C1843_=_C1882 ,C1843_=_C1883 ,C1855_=_C1873 ,C1855_=_C1893 ,C1855_=_C1904 ,\nC1855_=_C1918 ,C1855_=_C1931 ,C1855_=_C1939 ,C1855_=_C1945 ,C1855_=_C1951 ,C1855_=_C1957 ,\nC1855_=_C1963 ,C1855_=_C1970 ,C1855_=_C1974 ,C1861_=_C1873 ,C1861_=_C1874 ,C1861_=_C1879 ,\nC1861_=_C1880 ,C1861_=_C1881 ,C1861_=_C1882 ,C1861_=_C1883 ,C1873_=_C1874 ,C1873_=_C1893 ,\nC1873_=_C1904 ,C1873_=_C1918 ,C1873_=_C1931 ,C1873_=_C1939 ,C1873_=_C1945 ,C1873_=_C1951 ,\nC1873_=_C1957 ,C1873_=_C1963 ,C1873_=_C1970 ,C1873_=_C1974 ,C1874_=_C1985 ,C1874_=_C2004 ,\nC1874_=_C2005 ,C1874_=_C2006 ,C1874_=_C2007 ,C1874_=_C2008 ,C1874_=_C2009 ,C1874_=_C2010 ,\nC1874_=_C2011 ,C1874_=_C2012 ,C1874_=_C2013 ,C1874_=_C2014 ,C1874_=_C2016 ,C1874_=_C2017 ,\nC1874_=_C2018 ,C1874_=_C2019 ,C1879_=_C1880 ,C1879_=_C1881 ,C1879_=_C1882 ,C1879_=_C1883 ,\nC1879_=_C1904 ,C1880_=_C1881 ,C1880_=_C1882 ,C1880_=_C1883 ,C1880_=_C1918 ,C1881_=_C1882 ,\nC1881_=_C1883 ,C1881_=_C1931 ,C1882_=_C1883 ,C1882_=_C1963 ,C1883_=_C1974 ,C1893_=_C1904 ,\nC1893_=_C1918 ,C1893_=_C1931 ,C1893_=_C1939 ,C1893_=_C1945 ,C1893_=_C1951 ,C1893_=_C1957 ,\nC1893_=_C1963 ,C1893_=_C1970 ,C1893_=_C1974 ,C1904_=_C1918 ,C1904_=_C1931 ,C1904_=_C1939 ,\nC1904_=_C1945 ,C1904_=_C1951 ,C1904_=_C1957 ,C1904_=_C1963 ,C1904_=_C1970 ,C1904_=_C1974 ,\nC1918_=_C1931 ,C1918_=_C1939 ,C1918_=_C1945 ,C1918_=_C1951 ,C1918_=_C1957 ,C1918_=_C1963 ,\nC1918_=_C1970 ,C1918_=_C1974 ,C1931_=_C1939 ,C1931_=_C1945 ,C1931_=_C1951 ,C1931_=_C1957 ,\nC1931_=_C1963 ,C1931_=_C1970 ,C1931_=_C1974 ,C1939_=_C1945 ,C1939_=_C1951 ,C1939_=_C1957 ,\nC1939_=_C1963 ,C1939_=_C1970 ,C1939_=_C1974 ,C1945_=_C1951 ,C1945_=_C1957 ,C1945_=_C1963 ,\nC1945_=_C1970 ,C1945_=_C1974 ,C1951_=_C1957 ,C1951_=_C1963 ,C1951_=_C1970 ,C1951_=_C1974 ,\nC1957_=_C1963 ,C1957_=_C1970 ,C1957_=_C1974 ,C1963_=_C1970 ,C1963_=_C1974 ,C1970_=_C1974 ,\nC1985_=_C1986 ,C1985_=_C1998 ,C1985_=_C2004 ,C1985_=_C2005 ,C1985_=_C2006 ,C1985_=_C2007 ,\nC1985_=_C2008 ,C1985_=_C2009 ,C1985_=_C2010 ,C1985_=_C2011 ,C1985_=_C2012 ,C1985_=_C2013 ,\nC1985_=_C2014 ,C1985_=_C2016 ,C1985_=_C2017 ,C1985_=_C2018 ,C1985_=_C2019 ,C1986_=_C1998 ,\nC1986_=_C2020 ,C1986_=_C2021 ,C1986_=_C2022 ,C1986_=_C2023 ,C1986_=_C2024 ,C1986_=_C2025 ,\nC1986_=_C2026 ,C1986_=_C2027 ,C1986_=_C2028 ,C1986_=_C2029 ,C1986_=_C2030 ,C1998_=_C2058 ,\nC1998_=_C2075 ,C1998_=_C2090 ,C1998_=_C2098 ,C1998_=_C2105 ,C2004_=_C2005 ,C2004_=_C2006 ,\nC2004_=_C2007 ,C2004_=_C2008 ,C2004_=_C2009 ,C2004_=_C2010 ,C2004_=_C2011 ,C2004_=_C2012 ,\nC2004_=_C2013 ,C2004_=_C2014 ,C2004_=_C2016 ,C2004_=_C2017 ,C2004_=_C2018 ,C2004_=_C2019 ,\nC2004_=_C2020 ,C2005_=_C2006 ,C2005_=_C2007 ,C2005_=_C2008 ,C2005_=_C2009 ,C2005_=_C2010 ,\nC2005_=_C2011 ,C2005_=_C2012 ,C2005_=_C2013 ,C2005_=_C2014 ,C2005_=_C2016 ,C2005_=_C2017 ,\nC2005_=_C2018 ,C2005_=_C2019 ,C2005_=_C2021 ,C2006_=_C2007 ,C2006_=_C2008 ,C2006_=_C2009 ,\nC2006_=_C2010 ,C2006_=_C2011 ,C2006_=_C2012 ,C2006_=_C2013 ,C2006_=_C2014 ,C2006_=_C2016 ,\nC2006_=_C2017 ,C2006_=_C2018 ,C2006_=_C2019 ,C2006_=_C2022 ,C2006_=_C2058 ,C2007_=_C2008 ,\nC2007_=_C2009 ,C2007_=_C2010 ,C2007_=_C2011 ,C2007_=_C2012 ,C2007_=_C2013 ,C2007_=_C2014 ,\nC2007_=_C2016 ,C2007_=_C2017 ,C2007_=_C2018 ,C2007_=_C2019 ,C2007_=_C2023 ,C2008_=_C2009 ,\nC2008_=_C2010 ,C2008_=_C2011 ,C2008_=_C2012 ,C2008_=_C2013 ,C2008_=_C2014 ,C2008_=_C2016 ,\nC2008_=_C2017 ,C2008_=_C2018 ,C2008_=_C2019 ,C2008_=_C2024 ,C2008_=_C2075 ,C2009_=_C2010 ,\nC2009_=_C2011 ,C2009_=_C2012 ,C2009_=_C2013 ,C2009_=_C2014 ,C2009_=_C2016 ,C2009_=_C2017 ,\nC2009_=_C2018 ,C2009_=_C2019 ,C2009_=_C2025 ,C2010_=_C2011 ,C2010_=_C2012 ,C2010_=_C2013 ,\nC2010_=_C2014 ,C2010_=_C2016 ,C2010_=_C2017 ,C2010_=_C2018 ,C2010_=_C2019 ,C2010_=_C2026 ,\nC2010_=_C2090 ,C2011_=_C2012 ,C2011_=_C2013 ,C2011_=_C2014 ,C2011_=_C2016 ,C2011_=_C2017 ,\nC2011_=_C2018 ,C2011_=_C2019 ,C2011_=_C2027 ,C2011_=_C2098 ,C2012_=_C2013 ,C2012_=_C2014 ,\nC2012_=_C2016 ,C2012_=_C2017 ,C2012_=_C2018 ,C2012_=_C2019 ,C2012_=_C2028 ,C2012_=_C2105 ,\nC2013_=_C2014 ,C2013_=_C2016 ,C2013_=_C2017 ,C2013_=_C2018 ,C2013_=_C2019 ,C2013_=_C2029 ,\nC2014_=_C2016 ,C2014_=_C2017 ,C2014_=_C2018 ,C2014_=_C2019 ,C2014_=_C2030 ,C2016_=_C2017 ,\nC2016_=_C2018 ,C2016_=_C2019 ,C2016_=_C2134 ,C2016_=_C2140 ,C2017_=_C2018 ,C2017_=_C2019 ,\nC2017_=_C2247 ,C2017_=_C2259 ,C2018_=_C2019 ,C2018_=_C2354 ,C2018_=_C2366 ,C2019_=_C2455 ,\nC2020_=_C2021 ,C2020_=_C2022 ,C2020_=_C2023 ,C2020_=_C2024 ,C2020_=_C2025 ,C2020_=_C2026 ,\nC2020_=_C2027 ,C2020_=_C2028 ,C2020_=_C2029 ,C2020_=_C2030 ,C2021_=_C2022 ,C2021_=_C2023 ,\nC2021_=_C2024 ,C2021_=_C2025 ,C2021_=_C2026 ,C2021_=_C2027 ,C2021_=_C2028 ,C2021_=_C2029 ,\nC2021_=_C2030 ,C2022_=_C2023 ,C2022_=_C2024 ,C2022_=_C2025 ,C2022_=_C2026 ,C2022_=_C2027 ,\nC2022_=_C2028 ,C2022_=_C2029 ,C2022_=_C2030 ,C2022_=_C2058 ,C2023_=_C2024 ,C2023_=_C2025 ,\nC2023_=_C2026 ,C2023_=_C2027 ,C2023_=_C2028 ,C2023_=_C2029 ,C2023_=_C2030 ,C2024_=_C2025 ,\nC2024_=_C2026 ,C2024_=_C2027 ,C2024_=_C2028 ,C2024_=_C2029 ,C2024_=_C2030 ,C2024_=_C2075 ,\nC2025_=_C2026 ,C2025_=_C2027 ,C2025_=_C2028 ,C2025_=_C2029 ,C2025_=_C2030 ,C2026_=_C2027 ,\nC2026_=_C2028 ,C2026_=_C2029 ,C2026_=_C2030 ,C2026_=_C2090 ,C2027_=_C2028 ,C2027_=_C2029 ,\nC2027_=_C2030 ,C2027_=_C2098 ,C2028_=_C2029 ,C2028_=_C2030 ,C2028_=_C2105 ,C2029_=_C2030 ,\nC2058_=_C2075 ,C2058_=_C2090 ,C2058_=_C2098 ,C2058_=_C2105 ,C2075_=_C2090 ,C2075_=_C2098 ,\nC2075_=_C2105 ,C2090_=_C2098 ,C2090_=_C2105 ,C2098_=_C2105 ,C2118_=_C2130 ,C2118_=_C2134 ,\nC2118_=_C2143 ,C2118_=_C2144 ,C2118_=_C2145 ,C2118_=_C2146 ,C2118_=_C2147 ,C2118_=_C2148 ,\nC2118_=_C2149 ,C2118_=_C2150 ,C2118_=_C2151 ,C2118_=_C2152 ,C2118_=_C2153 ,C2130_=_C2140 ,\nC2130_=_C2163 ,C2130_=_C2170 ,C2130_=_C2182 ,C2130_=_C2190 ,C2130_=_C2197 ,C2130_=_C2205 ,\nC2130_=_C2213 ,C2130_=_C2219 ,C2130_=_C2224 ,C2130_=_C2228 ,C2130_=_C2232 ,C2134_=_C2140 ,\nC2134_=_C2143 ,C2134_=_C2144 ,C2134_=_C2145 ,C2134_=_C2146 ,C2134_=_C2147 ,C2134_=_C2148 ,\nC2134_=_C2149 ,C2134_=_C2150 ,C2134_=_C2151 ,C2134_=_C2152 ,C2134_=_C2153 ,C2140_=_C2163 ,\nC2140_=_C2170 ,C2140_=_C2182 ,C2140_=_C2190 ,C2140_=_C2197 ,C2140_=_C2205 ,C2140_=_C2213 ,\nC2140_=_C2219 ,C2140_=_C2224 ,C2140_=_C2228 ,C2140_=_C2232 ,C2143_=_C2144 ,C2143_=_C2145 ,\nC2143_=_C2146 ,C2143_=_C2147 ,C2143_=_C2148 ,C2143_=_C2149 ,C2143_=_C2150 ,C2143_=_C2151 ,\nC2143_=_C2152 ,C2143_=_C2153 ,C2143_=_C2163 ,C2144_=_C2145 ,C2144_=_C2146 ,C2144_=_C2147 ,\nC2144_=_C2148 ,C2144_=_C2149 ,C2144_=_C2150 ,C2144_=_C2151 ,C2144_=_C2152 ,C2144_=_C2153 ,\nC2144_=_C2170 ,C2145_=_C2146 ,C2145_=_C2147 ,C2145_=_C2148 ,C2145_=_C2149 ,C2145_=_C2150 ,\nC2145_=_C2151 ,C2145_=_C2152 ,C2145_=_C2153 ,C2145_=_C2182 ,C2146_=_C2147 ,C2146_=_C2148 ,\nC2146_=_C2149 ,C2146_=_C2150 ,C2146_=_C2151 ,C2146_=_C2152 ,C2146_=_C2153 ,C2146_=_C2190 ,\nC2147_=_C2148 ,C2147_=_C2149 ,C2147_=_C2150 ,C2147_=_C2151 ,C2147_=_C2152 ,C2147_=_C2153 ,\nC2147_=_C2197 ,C2148_=_C2149 ,C2148_=_C2150 ,C2148_=_C2151 ,C2148_=_C2152 ,C2148_=_C2153 ,\nC2148_=_C2205 ,C2149_=_C2150 ,C2149_=_C2151 ,C2149_=_C2152 ,C2149_=_C2153 ,C2149_=_C2213 ,\nC2150_=_C2151 ,C2150_=_C2152 ,C2150_=_C2153 ,C2150_=_C2219 ,C2151_=_C2152 ,C2151_=_C2153 ,\nC2151_=_C2224 ,C2152_=_C2153 ,C2152_=_C2228 ,C2153_=_C2232 ,C2163_=_C2170 ,C2163_=_C2182 ,\nC2163_=_C2190 ,C2163_=_C2197 ,C2163_=_C2205 ,C2163_=_C2213 ,C2163_=_C2219 ,C2163_=_C2224 ,\nC2163_=_C2228 ,C2163_=_C2232 ,C2170_=_C2182 ,C2170_=_C2190 ,C2170_=_C2197 ,C2170_=_C2205 ,\nC2170_=_C2213 ,C2170_=_C2219 ,C2170_=_C2224 ,C2170_=_C2228 ,C2170_=_C2232 ,C2182_=_C2190 ,\nC2182_=_C2197 ,C2182_=_C2205 ,C2182_=_C2213 ,C2182_=_C2219 ,C2182_=_C2224 ,C2182_=_C2228 ,\nC2182_=_C2232 ,C2190_=_C2197 ,C2190_=_C2205 ,C2190_=_C2213 ,C2190_=_C2219 ,C2190_=_C2224 ,\nC2190_=_C2228 ,C2190_=_C2232 ,C2197_=_C2205 ,C2197_=_C2213 ,C2197_=_C2219 ,C2197_=_C2224 ,\nC2197_=_C2228 ,C2197_=_C2232 ,C2205_=_C2213 ,C2205_=_C2219 ,C2205_=_C2224 ,C2205_=_C2228 ,\nC2205_=_C2232 ,C2213_=_C2219 ,C2213_=_C2224 ,C2213_=_C2228 ,C2213_=_C2232 ,C2219_=_C2224 ,\nC2219_=_C2228 ,C2219_=_C2232</w:t>
      </w:r>
    </w:p>
    <w:p>
      <w:pPr>
        <w:pStyle w:val="PreformattedText"/>
        <w:bidi w:val="0"/>
        <w:spacing w:before="0" w:after="0"/>
        <w:jc w:val="left"/>
        <w:rPr/>
      </w:pPr>
      <w:r>
        <w:rPr/>
        <w:t xml:space="preserve"> </w:t>
      </w:r>
      <w:r>
        <w:rPr/>
        <w:t>,C2224_=_C2228 ,C2224_=_C2232 ,C2228_=_C2232 ,C2247_=_C2259 ,\nC2247_=_C2262 ,C2247_=_C2263 ,C2247_=_C2264 ,C2247_=_C2265 ,C2247_=_C2266 ,C2247_=_C2267 ,\nC2247_=_C2268 ,C2259_=_C2287 ,C2259_=_C2311 ,C2259_=_C2319 ,C2259_=_C2326 ,C2259_=_C2332 ,\nC2259_=_C2337 ,C2259_=_C2341 ,C2262_=_C2263 ,C2262_=_C2264 ,C2262_=_C2265 ,C2262_=_C2266 ,\nC2262_=_C2267 ,C2262_=_C2268 ,C2262_=_C2287 ,C2263_=_C2264 ,C2263_=_C2265 ,C2263_=_C2266 ,\nC2263_=_C2267 ,C2263_=_C2268 ,C2263_=_C2311 ,C2264_=_C2265 ,C2264_=_C2266 ,C2264_=_C2267 ,\nC2264_=_C2268 ,C2264_=_C2319 ,C2265_=_C2266 ,C2265_=_C2267 ,C2265_=_C2268 ,C2265_=_C2326 ,\nC2266_=_C2267 ,C2266_=_C2268 ,C2266_=_C2332 ,C2267_=_C2268 ,C2267_=_C2337 ,C2268_=_C2341 ,\nC2287_=_C2311 ,C2287_=_C2319 ,C2287_=_C2326 ,C2287_=_C2332 ,C2287_=_C2337 ,C2287_=_C2341 ,\nC2311_=_C2319 ,C2311_=_C2326 ,C2311_=_C2332 ,C2311_=_C2337 ,C2311_=_C2341 ,C2319_=_C2326 ,\nC2319_=_C2332 ,C2319_=_C2337 ,C2319_=_C2341 ,C2326_=_C2332 ,C2326_=_C2337 ,C2326_=_C2341 ,\nC2332_=_C2337 ,C2332_=_C2341 ,C2337_=_C2341 ,C2347_=_C2353 ,C2347_=_C2354 ,C2347_=_C2368 ,\nC2347_=_C2369 ,C2347_=_C2370 ,C2347_=_C2371 ,C2347_=_C2372 ,C2347_=_C2373 ,C2347_=_C2374 ,\nC2347_=_C2375 ,C2347_=_C2376 ,C2347_=_C2377 ,C2347_=_C2378 ,C2353_=_C2366 ,C2353_=_C2391 ,\nC2353_=_C2402 ,C2353_=_C2407 ,C2353_=_C2416 ,C2353_=_C2420 ,C2353_=_C2424 ,C2353_=_C2428 ,\nC2353_=_C2432 ,C2353_=_C2436 ,C2353_=_C2438 ,C2353_=_C2440 ,C2354_=_C2366 ,C2354_=_C2368 ,\nC2354_=_C2369 ,C2354_=_C2370 ,C2354_=_C2371 ,C2354_=_C2372 ,C2354_=_C2373 ,C2354_=_C2374 ,\nC2354_=_C2375 ,C2354_=_C2376 ,C2354_=_C2377 ,C2354_=_C2378 ,C2366_=_C2391 ,C2366_=_C2402 ,\nC2366_=_C2407 ,C2366_=_C2416 ,C2366_=_C2420 ,C2366_=_C2424 ,C2366_=_C2428 ,C2366_=_C2432 ,\nC2366_=_C2436 ,C2366_=_C2438 ,C2366_=_C2440 ,C2368_=_C2369 ,C2368_=_C2370 ,C2368_=_C2371 ,\nC2368_=_C2372 ,C2368_=_C2373 ,C2368_=_C2374 ,C2368_=_C2375 ,C2368_=_C2376 ,C2368_=_C2377 ,\nC2368_=_C2378 ,C2368_=_C2391 ,C2369_=_C2370 ,C2369_=_C2371 ,C2369_=_C2372 ,C2369_=_C2373 ,\nC2369_=_C2374 ,C2369_=_C2375 ,C2369_=_C2376 ,C2369_=_C2377 ,C2369_=_C2378 ,C2369_=_C2402 ,\nC2370_=_C2371 ,C2370_=_C2372 ,C2370_=_C2373 ,C2370_=_C2374 ,C2370_=_C2375 ,C2370_=_C2376 ,\nC2370_=_C2377 ,C2370_=_C2378 ,C2370_=_C2407 ,C2371_=_C2372 ,C2371_=_C2373 ,C2371_=_C2374 ,\nC2371_=_C2375 ,C2371_=_C2376 ,C2371_=_C2377 ,C2371_=_C2378 ,C2371_=_C2416 ,C2372_=_C2373 ,\nC2372_=_C2374 ,C2372_=_C2375 ,C2372_=_C2376 ,C2372_=_C2377 ,C2372_=_C2378 ,C2372_=_C2420 ,\nC2373_=_C2374 ,C2373_=_C2375 ,C2373_=_C2376 ,C2373_=_C2377 ,C2373_=_C2378 ,C2373_=_C2424 ,\nC2374_=_C2375 ,C2374_=_C2376 ,C2374_=_C2377 ,C2374_=_C2378 ,C2374_=_C2428 ,C2375_=_C2376 ,\nC2375_=_C2377 ,C2375_=_C2378 ,C2375_=_C2432 ,C2376_=_C2377 ,C2376_=_C2378 ,C2376_=_C2436 ,\nC2377_=_C2378 ,C2377_=_C2438 ,C2378_=_C2440 ,C2391_=_C2402 ,C2391_=_C2407 ,C2391_=_C2416 ,\nC2391_=_C2420 ,C2391_=_C2424 ,C2391_=_C2428 ,C2391_=_C2432 ,C2391_=_C2436 ,C2391_=_C2438 ,\nC2391_=_C2440 ,C2402_=_C2407 ,C2402_=_C2416 ,C2402_=_C2420 ,C2402_=_C2424 ,C2402_=_C2428 ,\nC2402_=_C2432 ,C2402_=_C2436 ,C2402_=_C2438 ,C2402_=_C2440 ,C2407_=_C2416 ,C2407_=_C2420 ,\nC2407_=_C2424 ,C2407_=_C2428 ,C2407_=_C2432 ,C2407_=_C2436 ,C2407_=_C2438 ,C2407_=_C2440 ,\nC2416_=_C2420 ,C2416_=_C2424 ,C2416_=_C2428 ,C2416_=_C2432 ,C2416_=_C2436 ,C2416_=_C2438 ,\nC2416_=_C2440 ,C2420_=_C2424 ,C2420_=_C2428 ,C2420_=_C2432 ,C2420_=_C2436 ,C2420_=_C2438 ,\nC2420_=_C2440 ,C2424_=_C2428 ,C2424_=_C2432 ,C2424_=_C2436 ,C2424_=_C2438 ,C2424_=_C2440 ,\nC2428_=_C2432 ,C2428_=_C2436 ,C2428_=_C2438 ,C2428_=_C2440 ,C2432_=_C2436 ,C2432_=_C2438 ,\nC2432_=_C2440 ,C2436_=_C2438 ,C2436_=_C2440 ,C2438_=_C2440 ,C2448_=_C2455 ,C2448_=_C2469 ,\nC2448_=_C2479 ,C2448_=_C2488 ,C2448_=_C2496 ,C2448_=_C2503 ,C2448_=_C2509 ,C2448_=_C2511 ,\nC2448_=_C2513 ,C2448_=_C2515 ,C2448_=_C2517 ,C2448_=_C2518 ,C2455_=_C2469 ,C2455_=_C2479 ,\nC2455_=_C2488 ,C2455_=_C2496 ,C2455_=_C2503 ,C2455_=_C2509 ,C2455_=_C2511 ,C2455_=_C2513 ,\nC2455_=_C2515 ,C2455_=_C2517 ,C2455_=_C2518 ,C2456_=_C2457 ,C2456_=_C2458 ,C2456_=_C2459 ,\nC2456_=_C2460 ,C2456_=_C2461 ,C2456_=_C2479 ,C2457_=_C2458 ,C2457_=_C2459 ,C2457_=_C2460 ,\nC2457_=_C2461 ,C2457_=_C2488 ,C2458_=_C2459 ,C2458_=_C2460 ,C2458_=_C2461 ,C2458_=_C2496 ,\nC2459_=_C2460 ,C2459_=_C2461 ,C2459_=_C2503 ,C2460_=_C2461 ,C2460_=_C2509 ,C2461_=_C2517 ,\nC2469_=_C2479 ,C2469_=_C2488 ,C2469_=_C2496 ,C2469_=_C2503 ,C2469_=_C2509 ,C2469_=_C2511 ,\nC2469_=_C2513 ,C2469_=_C2515 ,C2469_=_C2517 ,C2469_=_C2518 ,C2479_=_C2488 ,C2479_=_C2496 ,\nC2479_=_C2503 ,C2479_=_C2509 ,C2479_=_C2511 ,C2479_=_C2513 ,C2479_=_C2515 ,C2479_=_C2517 ,\nC2479_=_C2518 ,C2488_=_C2496 ,C2488_=_C2503 ,C2488_=_C2509 ,C2488_=_C2511 ,C2488_=_C2513 ,\nC2488_=_C2515 ,C2488_=_C2517 ,C2488_=_C2518 ,C2496_=_C2503 ,C2496_=_C2509 ,C2496_=_C2511 ,\nC2496_=_C2513 ,C2496_=_C2515 ,C2496_=_C2517 ,C2496_=_C2518 ,C2503_=_C2509 ,C2503_=_C2511 ,\nC2503_=_C2513 ,C2503_=_C2515 ,C2503_=_C2517 ,C2503_=_C2518 ,C2509_=_C2511 ,C2509_=_C2513 ,\nC2509_=_C2515 ,C2509_=_C2517 ,C2509_=_C2518 ,C2511_=_C2513 ,C2511_=_C2515 ,C2511_=_C2517 ,\nC2511_=_C2518 ,C2513_=_C2515 ,C2513_=_C2517 ,C2513_=_C2518 ,C2515_=_C2517 ,C2515_=_C2518 ,\nC2517_=_C2518 ,"];123[shape=box, label="id:123 level: 2\n618: C5 C6 C7 C10 C30 \nC31 C32 C34 C42 C46 C47 \nC48 C50 C62 C63 C64 C66 \nC77 C78 C79 C82 C100 C101 \nC102 C105 C124 C125 C126 C127 \nC128 C129 C130 C145 C146 C147 \nC148 C149 C150 C151 C166 C167 \nC169 C170 C171 C187 C197 C215 \nC216 C217 C223 C226 C269 C270 \nC271 C274 C293 C294 C295 C304 \nC308 C309 C310 C323 C324 C325 \nC337 C338 C339 C342 C359 C360 \nC361 C364 C382 C383 C384 C385 \nC386 C387 C388 C402 C403 C404 \nC405 C406 C407 C408 C423 C424 \nC432 C443 C453 C454 C455 C460 \nC463 C509 C510 C523 C524 C525 \nC528 C541 C547 C548 C549 C552 \nC570 C571 C572 C575 C592 C593 \nC594 C597 C613 C614 C624 C625 \nC626 C627 C628 C629 C630 C643 \nC644 C645 C652 C653 C655 C656 \nC657 C671 C695 C698 C731 C732 \nC733 C745 C746 C747 C757 C760 \nC761 C762 C776 C777 C778 C781 \nC796 C797 C798 C808 C809 C810 \nC822 C823 C824 C825 C826 C827 \nC828 C840 C841 C842 C843 C844 \nC845 C846 C858 C859 C861 C862 \nC863 C876 C891 C906 C907 C910 \nC950 C964 C965 C966 C969 C980 \nC986 C987 C988 C991 C1007 C1008 \nC1009 C1012 C1027 C1036 C1037 C1038 \nC1041 C1056 C1057 C1058 C1063 C1064 \nC1065 C1066 C1067 C1068 C1069 C1080 \nC1081 C1082 C1089 C1103 C1117 C1120 \nC1153 C1154 C1155 C1158 C1175 C1176 \nC1177 C1180 C1190 C1194 C1195 C1207 \nC1208 C1209 C1212 C1225 C1226 C1235 \nC1236 C1245 C1246 C1247 C1248 C1249 \nC1254 C1255 C1256 C1257 C1258 C1263 \nC1264 C1266 C1267 C1268 C1278 C1287 \nC1296 C1297 C1298 C1299 C1302 C1343 \nC1344 C1345 C1348 C1364 C1365 C1366 \nC1369 C1378 C1384 C1385 C1386 C1389 \nC1403 C1404 C1405 C1408 C1429 C1430 \nC1431 C1434 C1446 C1447 C1448 C1453 \nC1454 C1455 C1460 C1461 C1462 C1475 \nC1487 C1488 C1489 C1491 C1492 C1493 \nC1520 C1521 C1524 C1532 C1533 C1536 \nC1539 C1544 C1545 C1546 C1549 C1562 \nC1563 C1564 C1567 C1579 C1580 C1581 \nC1584 C1595 C1596 C1599 C1605 C1606 \nC1607 C1608 C1609 C1610 C1611 C1619 \nC1620 C1621 C1622 C1623 C1624 C1625 \nC1633 C1634 C1641 C1652 C1663 C1664 \nC1665 C1667 C1690 C1691 C1692 C1695 \nC1707 C1714 C1719 C1720 C1721 C1724 \nC1736 C1737 C1738 C1741 C1751 C1760 \nC1769 C1770 C1771 C1772 C1773 C1777 \nC1778 C1779 C1780 C1781 C1785 C1786 \nC1788 C1789 C1790 C1798 C1814 C1815 \nC1816 C1817 C1847 C1848 C1849 C1852 \nC1865 C1866 C1867 C1870 C1876 C1881 \nC1882 C1890 C1891 C1896 C1897 C1898 \nC1901 C1910 C1911 C1912 C1915 C1925 \nC1926 C1927 C1929 C1930 C1931 C1938 \nC1939 C1943 C1944 C1945 C1949 C1955 \nC1961 C1962 C1963 C1964 C1965 C1966 \nC1967 C1968 C1990 C1991 C1992 C1995 \nC2007 C2008 C2009 C2012 C2017 C2023 \nC2024 C2025 C2028 C2037 C2040 C2043 \nC2046 C2050 C2051 C2052 C2055 C2064 \nC2065 C2066 C2069 C2070 C2071 C2072 \nC2073 C2074 C2075 C2080 C2081 C2087 \nC2095 C2103 C2104 C2105 C2122 C2123 \nC2124 C2127 C2136 C2141 C2146 C2147 \nC2148 C2151 C2159 C2166 C2174 C2175 \nC2176 C2179 C2186 C2187 C2188 C2189 \nC2190 C2193 C2194 C2195 C2196 C2197 \nC2200 C2201 C2203 C2204 C2205 C2210 \nC2222 C2223 C2224 C2239 C2241 C2242 \nC2245 C2247 C2248 C2249 C2250 C2251 \nC2252 C2254 C2255 C2257 C2258 C2259 \nC2260 C2261 C2263 C2264 C2267 C2271 \nC2272 C2275 C2279 C2280 C2281 C2284 \nC2290 C2291 C2294 C2298 C2299 C2300 \nC2301 C2302 C2305 C2306 C2307 C2308 \nC2309 C2310 C2311 C2314 C2315 C2317 \nC2318 C2319 C2323 C2329 C2335 C2336 \nC2337 C2350 C2352 C2358 C2359 C2360 \nC2363 C2371 C2372 C2373 C2376 C2383 \nC2384 C2385 C2388 C2394 C2395 C2396 \nC2399 C2404 C2406 C2410 C2411 C2412 \nC2413 C2414 C2415 C2416 C2418 C2419 \nC2420 C2422 C2424 C2427 C2429 C2434 \nC2435 C2436 C2444 C2445 C2446 C2451 \nC2452 C2453 C2458 C2459 C2460 C2465 \nC2466 C2467 C2471 C2472 C2473 C2476 \nC2480 C2481 C2482 C2485 C2490 C2491 \nC2492 C2493 C2494 C2495 C2496 C2497 \nC2498 C2499 C2500 C2501 C2502 C2503 \nC2504 C2505 C2507 C2508 C2509 C2514 \nC2515 \n4736: C5_=_C6( C5 C6 ) C5_=_C7( C5 C7 ) C5_=_C10( C5 C10 ) C5_=_C30( C5 C30 ) C5_=_C46( C5 C46 ) \nC5_=_C62( C5 C62 ) C5_=_C77( C5 C77 ) C5_=_C100( C5 C100 ) C5_=_C124( C5 C124 ) C5_=_C125( C5 C125 ) C5_=_C126( C5 C126 ) \nC5_=_C127( C5 C127 ) C5_=_C128( C5 C128 ) C5_=_C129( C5 C129 ) C5_=_C130( C5 C130 ) C6_=_C7( C6 C7 ) C6_=_C10( C6 C10 ) \nC6_=_C31( C6 C31 ) C6_=_C47( C6 C47 ) C6_=_C63( C6 C63 ) C6_=_C78( C6 C78 ) C6_=_C101( C6 C101 ) C6_=_C145( C6 C145 ) \nC6_=_C146( C6 C146 ) C6_=_C147( C6 C147 ) C6_=_C148( C6 C148 ) C6_=_C149( C6 C149 ) C6_=_C150( C6 C150 ) C6_=_C151( C6 C151 ) \nC7_=_C10( C7 C10 ) C7_=_C32( C7 C32 ) C7_=_C48( C7 C48 ) C7_=_C64( C7 C64 ) C7_=_C79( C7 C79 ) C7_=_C102( C7 C102 ) \nC7_=_C124( C7 C124 ) C7_=_C145( C7 C145 ) C7_=_C166( C7 C166 ) C7_=_C167( C7 C167 ) C7_=_C169( C7 C169 ) C7_=_C170( C7 C170 ) \nC7_=_C171( C7 C171 ) C10_=_C34( C10 C34 ) C10_=_C50( C10 C50 ) C10_=_C66( C10 C66 ) C10_=_C82( C10 C82 ) C10_=_C105( C10 C105 ) \nC10_=_C127( C10 C127 ) C10_=_C148( C10 C148</w:t>
      </w:r>
    </w:p>
    <w:p>
      <w:pPr>
        <w:pStyle w:val="PreformattedText"/>
        <w:bidi w:val="0"/>
        <w:spacing w:before="0" w:after="0"/>
        <w:jc w:val="left"/>
        <w:rPr/>
      </w:pPr>
      <w:r>
        <w:rPr/>
        <w:t xml:space="preserve"> </w:t>
      </w:r>
      <w:r>
        <w:rPr/>
        <w:t>) C10_=_C187( C10 C187 ) C10_=_C197( C10 C197 ) C10_=_C215( C10 C215 ) C10_=_C216( C10 C216 ) \nC10_=_C217( C10 C217 ) C10_=_C223( C10 C223 ) C10_=_C226( C10 C226 ) C30_=_C31( C30 C31 ) C30_=_C32( C30 C32 ) C30_=_C34( C30 C34 ) \nC30_=_C42( C30 C42 ) C30_=_C46( C30 C46 ) C30_=_C62( C30 C62 ) C30_=_C77( C30 C77 ) C30_=_C100( C30 C100 ) C30_=_C124( C30 C124 ) \nC30_=_C125( C30 C125 ) C30_=_C126( C30 C126 ) C30_=_C127( C30 C127 ) C30_=_C128( C30 C128 ) C30_=_C129( C30 C129 ) C30_=_C130( C30 C130 ) \nC31_=_C32( C31 C32 ) C31_=_C34( C31 C34 ) C31_=_C42( C31 C42 ) C31_=_C47( C31 C47 ) C31_=_C63( C31 C63 ) C31_=_C78( C31 C78 ) \nC31_=_C101( C31 C101 ) C31_=_C145( C31 C145 ) C31_=_C146( C31 C146 ) C31_=_C147( C31 C147 ) C31_=_C148( C31 C148 ) C31_=_C149( C31 C149 ) \nC31_=_C150( C31 C150 ) C31_=_C151( C31 C151 ) C32_=_C34( C32 C34 ) C32_=_C42( C32 C42 ) C32_=_C48( C32 C48 ) C32_=_C64( C32 C64 ) \nC32_=_C79( C32 C79 ) C32_=_C102( C32 C102 ) C32_=_C124( C32 C124 ) C32_=_C145( C32 C145 ) C32_=_C166( C32 C166 ) C32_=_C167( C32 C167 ) \nC32_=_C169( C32 C169 ) C32_=_C170( C32 C170 ) C32_=_C171( C32 C171 ) C34_=_C42( C34 C42 ) C34_=_C50( C34 C50 ) C34_=_C66( C34 C66 ) \nC34_=_C82( C34 C82 ) C34_=_C105( C34 C105 ) C34_=_C127( C34 C127 ) C34_=_C148( C34 C148 ) C34_=_C187( C34 C187 ) C34_=_C197( C34 C197 ) \nC34_=_C215( C34 C215 ) C34_=_C216( C34 C216 ) C34_=_C217( C34 C217 ) C34_=_C223( C34 C223 ) C34_=_C226( C34 C226 ) C42_=_C304( C42 C304 ) \nC42_=_C541( C42 C541 ) C42_=_C757( C42 C757 ) C42_=_C980( C42 C980 ) C42_=_C1190( C42 C1190 ) C42_=_C1378( C42 C1378 ) C42_=_C1539( C42 C1539 ) \nC42_=_C1714( C42 C1714 ) C42_=_C1876( C42 C1876 ) C42_=_C2017( C42 C2017 ) C42_=_C2141( C42 C2141 ) C42_=_C2239( C42 C2239 ) C42_=_C2247( C42 C2247 ) \nC42_=_C2248( C42 C2248 ) C42_=_C2249( C42 C2249 ) C42_=_C2250( C42 C2250 ) C42_=_C2251( C42 C2251 ) C42_=_C2252( C42 C2252 ) C42_=_C2254( C42 C2254 ) \nC42_=_C2255( C42 C2255 ) C42_=_C2257( C42 C2257 ) C42_=_C2258( C42 C2258 ) C42_=_C2259( C42 C2259 ) C42_=_C2260( C42 C2260 ) C42_=_C2261( C42 C2261 ) \nC46_=_C47( C46 C47 ) C46_=_C48( C46 C48 ) C46_=_C50( C46 C50 ) C46_=_C62( C46 C62 ) C46_=_C77( C46 C77 ) C46_=_C100( C46 C100 ) \nC46_=_C124( C46 C124 ) C46_=_C125( C46 C125 ) C46_=_C126( C46 C126 ) C46_=_C127( C46 C127 ) C46_=_C128( C46 C128 ) C46_=_C129( C46 C129 ) \nC46_=_C130( C46 C130 ) C47_=_C48( C47 C48 ) C47_=_C50( C47 C50 ) C47_=_C63( C47 C63 ) C47_=_C78( C47 C78 ) C47_=_C101( C47 C101 ) \nC47_=_C145( C47 C145 ) C47_=_C146( C47 C146 ) C47_=_C147( C47 C147 ) C47_=_C148( C47 C148 ) C47_=_C149( C47 C149 ) C47_=_C150( C47 C150 ) \nC47_=_C151( C47 C151 ) C48_=_C50( C48 C50 ) C48_=_C64( C48 C64 ) C48_=_C79( C48 C79 ) C48_=_C102( C48 C102 ) C48_=_C124( C48 C124 ) \nC48_=_C145( C48 C145 ) C48_=_C166( C48 C166 ) C48_=_C167( C48 C167 ) C48_=_C169( C48 C169 ) C48_=_C170( C48 C170 ) C48_=_C171( C48 C171 ) \nC50_=_C66( C50 C66 ) C50_=_C82( C50 C82 ) C50_=_C105( C50 C105 ) C50_=_C127( C50 C127 ) C50_=_C148( C50 C148 ) C50_=_C187( C50 C187 ) \nC50_=_C197( C50 C197 ) C50_=_C215( C50 C215 ) C50_=_C216( C50 C216 ) C50_=_C217( C50 C217 ) C50_=_C223( C50 C223 ) C50_=_C226( C50 C226 ) \nC62_=_C63( C62 C63 ) C62_=_C64( C62 C64 ) C62_=_C66( C62 C66 ) C62_=_C77( C62 C77 ) C62_=_C100( C62 C100 ) C62_=_C124( C62 C124 ) \nC62_=_C125( C62 C125 ) C62_=_C126( C62 C126 ) C62_=_C127( C62 C127 ) C62_=_C128( C62 C128 ) C62_=_C129( C62 C129 ) C62_=_C130( C62 C130 ) \nC63_=_C64( C63 C64 ) C63_=_C66( C63 C66 ) C63_=_C78( C63 C78 ) C63_=_C101( C63 C101 ) C63_=_C145( C63 C145 ) C63_=_C146( C63 C146 ) \nC63_=_C147( C63 C147 ) C63_=_C148( C63 C148 ) C63_=_C149( C63 C149 ) C63_=_C150( C63 C150 ) C63_=_C151( C63 C151 ) C64_=_C66( C64 C66 ) \nC64_=_C79( C64 C79 ) C64_=_C102( C64 C102 ) C64_=_C124( C64 C124 ) C64_=_C145( C64 C145 ) C64_=_C166( C64 C166 ) C64_=_C167( C64 C167 ) \nC64_=_C169( C64 C169 ) C64_=_C170( C64 C170 ) C64_=_C171( C64 C171 ) C66_=_C82( C66 C82 ) C66_=_C105( C66 C105 ) C66_=_C127( C66 C127 ) \nC66_=_C148( C66 C148 ) C66_=_C187( C66 C187 ) C66_=_C197( C66 C197 ) C66_=_C215( C66 C215 ) C66_=_C216( C66 C216 ) C66_=_C217( C66 C217 ) \nC66_=_C223( C66 C223 ) C66_=_C226( C66 C226 ) C77_=_C78( C77 C78 ) C77_=_C79( C77 C79 ) C77_=_C82( C77 C82 ) C77_=_C100( C77 C100 ) \nC77_=_C124( C77 C124 ) C77_=_C125( C77 C125 ) C77_=_C126( C77 C126 ) C77_=_C127( C77 C127 ) C77_=_C128( C77 C128 ) C77_=_C129( C77 C129 ) \nC77_=_C130( C77 C130 ) C78_=_C79( C78 C79 ) C78_=_C82( C78 C82 ) C78_=_C101( C78 C101 ) C78_=_C145( C78 C145 ) C78_=_C146( C78 C146 ) \nC78_=_C147( C78 C147 ) C78_=_C148( C78 C148 ) C78_=_C149( C78 C149 ) C78_=_C150( C78 C150 ) C78_=_C151( C78 C151 ) C79_=_C82( C79 C82 ) \nC79_=_C102( C79 C102 ) C79_=_C124( C79 C124 ) C79_=_C145( C79 C145 ) C79_=_C166( C79 C166 ) C79_=_C167( C79 C167 ) C79_=_C169( C79 C169 ) \nC79_=_C170( C79 C170 ) C79_=_C171( C79 C171 ) C82_=_C105( C82 C105 ) C82_=_C127( C82 C127 ) C82_=_C148( C82 C148 ) C82_=_C187( C82 C187 ) \nC82_=_C197( C82 C197 ) C82_=_C215( C82 C215 ) C82_=_C216( C82 C216 ) C82_=_C217( C82 C217 ) C82_=_C223( C82 C223 ) C82_=_C226( C82 C226 ) \nC100_=_C101( C100 C101 ) C100_=_C102( C100 C102 ) C100_=_C105( C100 C105 ) C100_=_C124( C100 C124 ) C100_=_C125( C100 C125 ) C100_=_C126( C100 C126 ) \nC100_=_C127( C100 C127 ) C100_=_C128( C100 C128 ) C100_=_C129( C100 C129 ) C100_=_C130( C100 C130 ) C101_=_C102( C101 C102 ) C101_=_C105( C101 C105 ) \nC101_=_C145( C101 C145 ) C101_=_C146( C101 C146 ) C101_=_C147( C101 C147 ) C101_=_C148( C101 C148 ) C101_=_C149( C101 C149 ) C101_=_C150( C101 C150 ) \nC101_=_C151( C101 C151 ) C102_=_C105( C102 C105 ) C102_=_C124( C102 C124 ) C102_=_C145( C102 C145 ) C102_=_C166( C102 C166 ) C102_=_C167( C102 C167 ) \nC102_=_C169( C102 C169 ) C102_=_C170( C102 C170 ) C102_=_C171( C102 C171 ) C105_=_C127( C105 C127 ) C105_=_C148( C105 C148 ) C105_=_C187( C105 C187 ) \nC105_=_C197( C105 C197 ) C105_=_C215( C105 C215 ) C105_=_C216( C105 C216 ) C105_=_C217( C105 C217 ) C105_=_C223( C105 C223 ) C105_=_C226( C105 C226 ) \nC124_=_C125( C124 C125 ) C124_=_C126( C124 C126 ) C124_=_C127( C124 C127 ) C124_=_C128( C124 C128 ) C124_=_C129( C124 C129 ) C124_=_C130( C124 C130 ) \nC124_=_C145( C124 C145 ) C124_=_C166( C124 C166 ) C124_=_C167( C124 C167 ) C124_=_C169( C124 C169 ) C124_=_C170( C124 C170 ) C124_=_C171( C124 C171 ) \nC125_=_C126( C125 C126 ) C125_=_C127( C125 C127 ) C125_=_C128( C125 C128 ) C125_=_C129( C125 C129 ) C125_=_C130( C125 C130 ) C125_=_C146( C125 C146 ) \nC125_=_C166( C125 C166 ) C125_=_C187( C125 C187 ) C126_=_C127( C126 C127 ) C126_=_C128( C126 C128 ) C126_=_C129( C126 C129 ) C126_=_C130( C126 C130 ) \nC126_=_C147( C126 C147 ) C126_=_C167( C126 C167 ) C126_=_C197( C126 C197 ) C127_=_C128( C127 C128 ) C127_=_C129( C127 C129 ) C127_=_C130( C127 C130 ) \nC127_=_C148( C127 C148 ) C127_=_C187( C127 C187 ) C127_=_C197( C127 C197 ) C127_=_C215( C127 C215 ) C127_=_C216( C127 C216 ) C127_=_C217( C127 C217 ) \nC127_=_C223( C127 C223 ) C127_=_C226( C127 C226 ) C128_=_C129( C128 C129 ) C128_=_C130( C128 C130 ) C128_=_C149( C128 C149 ) C128_=_C169( C128 C169 ) \nC128_=_C215( C128 C215 ) C129_=_C130( C129 C130 ) C129_=_C150( C129 C150 ) C129_=_C170( C129 C170 ) C129_=_C216( C129 C216 ) C130_=_C151( C130 C151 ) \nC130_=_C171( C130 C171 ) C130_=_C217( C130 C217 ) C145_=_C146( C145 C146 ) C145_=_C147( C145 C147 ) C145_=_C148( C145 C148 ) C145_=_C149( C145 C149 ) \nC145_=_C150( C145 C150 ) C145_=_C151( C145 C151 ) C145_=_C166( C145 C166 ) C145_=_C167( C145 C167 ) C145_=_C169( C145 C169 ) C145_=_C170( C145 C170 ) \nC145_=_C171( C145 C171 ) C146_=_C147( C146 C147 ) C146_=_C148( C146 C148 ) C146_=_C149( C146 C149 ) C146_=_C150( C146 C150 ) C146_=_C151( C146 C151 ) \nC146_=_C166( C146 C166 ) C146_=_C187( C146 C187 ) C147_=_C148( C147 C148 ) C147_=_C149( C147 C149 ) C147_=_C150( C147 C150 ) C147_=_C151( C147 C151 ) \nC147_=_C167( C147 C167 ) C147_=_C197( C147 C197 ) C148_=_C149( C148 C149 ) C148_=_C150( C148 C150 ) C148_=_C151( C148 C151 ) C148_=_C187( C148 C187 ) \nC148_=_C197( C148 C197 ) C148_=_C215( C148 C215 ) C148_=_C216( C148 C216 ) C148_=_C217( C148 C217 ) C148_=_C223( C148 C223 ) C148_=_C226( C148 C226 ) \nC149_=_C150( C149 C150 ) C149_=_C151( C149 C151 ) C149_=_C169( C149 C169 ) C149_=_C215( C149 C215 ) C150_=_C151( C150 C151 ) C150_=_C170( C150 C170 ) \nC150_=_C216( C150 C216 ) C151_=_C171( C151 C171 ) C151_=_C217( C151 C217 ) C166_=_C167( C166 C167 ) C166_=_C169( C166 C169 ) C166_=_C170( C166 C170 ) \nC166_=_C171( C166 C171 ) C166_=_C187( C166 C187 ) C167_=_C169( C167 C169 ) C167_=_C170( C167 C170 ) C167_=_C171( C167 C171 ) C167_=_C197( C167 C197 ) \nC169_=_C170( C169 C170 ) C169_=_C171( C169 C171 ) C169_=_C215( C169 C215 ) C170_=_C171( C170 C171 ) C170_=_C216( C170 C216 ) C171_=_C217( C171 C217 ) \nC187_=_C197( C187 C197 ) C187_=_C215( C187 C215 ) C187_=_C216( C187 C216 ) C187_=_C217( C187 C217 ) C187_=_C223( C187 C223 ) C187_=_C226( C187 C226 ) \nC197_=_C215( C197 C215 ) C197_=_C216( C197 C216 ) C197_=_C217( C197 C217 ) C197_=_C223( C197 C223 ) C197_=_C226( C197 C226 ) C215_=_C216( C215 C216 ) \nC215_=_C217( C215 C217 ) C215_=_C223( C215 C223 ) C215_=_C226( C215 C226 ) C216_=_C217( C216 C217 ) C216_=_C223( C216 C223 ) C216_=_C226( C216 C226 ) \nC217_=_C223( C217 C223 ) C217_=_C226( C217 C226 ) C223_=_C226( C223 C226 ) C223_=_C460( C223 C460 ) C223_=_C1299( C223 C1299 ) C223_=_C1348( C223 C1348 ) \nC223_=_C1369( C223 C1369 ) C223_=_C1389( C223 C1389 ) C223_=_C1408( C223 C1408 ) C223_=_C1434( C223 C1434 ) C223_=_C1475( C223 C1475 ) C223_=_C1487( C223 C1487 ) \nC223_=_C1488( C223 C1488 ) C223_=_C1489( C223 C1489 ) C223_=_C1491( C223 C1491 ) C223_=_C1492( C223 C1492 ) C223_=_C1493( C223 C1493 ) C226_=_C463( C226 C463 ) \nC226_=_C698( C226 C698 ) C226_=_C910( C226 C910 ) C226_=_C1120( C226 C1120 ) C226_=_C1302( C226 C1302 ) C226_=_C1667( C226 C1667 ) C226_=_C1817( C226 C1817 ) \nC226_=_C1852( C226 C1852 ) C226_=_C1870( C226 C1870 ) C226_=_C1882( C226 C1882 )</w:t>
      </w:r>
    </w:p>
    <w:p>
      <w:pPr>
        <w:pStyle w:val="PreformattedText"/>
        <w:bidi w:val="0"/>
        <w:spacing w:before="0" w:after="0"/>
        <w:jc w:val="left"/>
        <w:rPr/>
      </w:pPr>
      <w:r>
        <w:rPr/>
        <w:t xml:space="preserve"> </w:t>
      </w:r>
      <w:r>
        <w:rPr/>
        <w:t>C226_=_C1891( C226 C1891 ) C226_=_C1901( C226 C1901 ) C226_=_C1915( C226 C1915 ) \nC226_=_C1943( C226 C1943 ) C226_=_C1949( C226 C1949 ) C226_=_C1955( C226 C1955 ) C226_=_C1961( C226 C1961 ) C226_=_C1962( C226 C1962 ) C226_=_C1963( C226 C1963 ) \nC226_=_C1964( C226 C1964 ) C226_=_C1965( C226 C1965 ) C226_=_C1966( C226 C1966 ) C226_=_C1967( C226 C1967 ) C226_=_C1968( C226 C1968 ) C269_=_C270( C269 C270 ) \nC269_=_C271( C269 C271 ) C269_=_C274( C269 C274 ) C269_=_C293( C269 C293 ) C269_=_C308( C269 C308 ) C269_=_C323( C269 C323 ) C269_=_C337( C269 C337 ) \nC269_=_C359( C269 C359 ) C269_=_C382( C269 C382 ) C269_=_C383( C269 C383 ) C269_=_C384( C269 C384 ) C269_=_C385( C269 C385 ) C269_=_C386( C269 C386 ) \nC269_=_C387( C269 C387 ) C269_=_C388( C269 C388 ) C270_=_C271( C270 C271 ) C270_=_C274( C270 C274 ) C270_=_C294( C270 C294 ) C270_=_C309( C270 C309 ) \nC270_=_C324( C270 C324 ) C270_=_C338( C270 C338 ) C270_=_C360( C270 C360 ) C270_=_C402( C270 C402 ) C270_=_C403( C270 C403 ) C270_=_C404( C270 C404 ) \nC270_=_C405( C270 C405 ) C270_=_C406( C270 C406 ) C270_=_C407( C270 C407 ) C270_=_C408( C270 C408 ) C271_=_C274( C271 C274 ) C271_=_C339( C271 C339 ) \nC271_=_C361( C271 C361 ) C271_=_C382( C271 C382 ) C271_=_C402( C271 C402 ) C271_=_C423( C271 C423 ) C271_=_C424( C271 C424 ) C274_=_C295( C274 C295 ) \nC274_=_C310( C274 C310 ) C274_=_C325( C274 C325 ) C274_=_C342( C274 C342 ) C274_=_C364( C274 C364 ) C274_=_C385( C274 C385 ) C274_=_C405( C274 C405 ) \nC274_=_C432( C274 C432 ) C274_=_C443( C274 C443 ) C274_=_C453( C274 C453 ) C274_=_C454( C274 C454 ) C274_=_C455( C274 C455 ) C274_=_C460( C274 C460 ) \nC274_=_C463( C274 C463 ) C293_=_C294( C293 C294 ) C293_=_C295( C293 C295 ) C293_=_C304( C293 C304 ) C293_=_C308( C293 C308 ) C293_=_C323( C293 C323 ) \nC293_=_C337( C293 C337 ) C293_=_C359( C293 C359 ) C293_=_C382( C293 C382 ) C293_=_C383( C293 C383 ) C293_=_C384( C293 C384 ) C293_=_C385( C293 C385 ) \nC293_=_C386( C293 C386 ) C293_=_C387( C293 C387 ) C293_=_C388( C293 C388 ) C294_=_C295( C294 C295 ) C294_=_C304( C294 C304 ) C294_=_C309( C294 C309 ) \nC294_=_C324( C294 C324 ) C294_=_C338( C294 C338 ) C294_=_C360( C294 C360 ) C294_=_C402( C294 C402 ) C294_=_C403( C294 C403 ) C294_=_C404( C294 C404 ) \nC294_=_C405( C294 C405 ) C294_=_C406( C294 C406 ) C294_=_C407( C294 C407 ) C294_=_C408( C294 C408 ) C295_=_C304( C295 C304 ) C295_=_C310( C295 C310 ) \nC295_=_C325( C295 C325 ) C295_=_C342( C295 C342 ) C295_=_C364( C295 C364 ) C295_=_C385( C295 C385 ) C295_=_C405( C295 C405 ) C295_=_C432( C295 C432 ) \nC295_=_C443( C295 C443 ) C295_=_C453( C295 C453 ) C295_=_C454( C295 C454 ) C295_=_C455( C295 C455 ) C295_=_C460( C295 C460 ) C295_=_C463( C295 C463 ) \nC304_=_C541( C304 C541 ) C304_=_C757( C304 C757 ) C304_=_C980( C304 C980 ) C304_=_C1190( C304 C1190 ) C304_=_C1378( C304 C1378 ) C304_=_C1539( C304 C1539 ) \nC304_=_C1714( C304 C1714 ) C304_=_C1876( C304 C1876 ) C304_=_C2017( C304 C2017 ) C304_=_C2141( C304 C2141 ) C304_=_C2239( C304 C2239 ) C304_=_C2247( C304 C2247 ) \nC304_=_C2248( C304 C2248 ) C304_=_C2249( C304 C2249 ) C304_=_C2250( C304 C2250 ) C304_=_C2251( C304 C2251 ) C304_=_C2252( C304 C2252 ) C304_=_C2254( C304 C2254 ) \nC304_=_C2255( C304 C2255 ) C304_=_C2257( C304 C2257 ) C304_=_C2258( C304 C2258 ) C304_=_C2259( C304 C2259 ) C304_=_C2260( C304 C2260 ) C304_=_C2261( C304 C2261 ) \nC308_=_C309( C308 C309 ) C308_=_C310( C308 C310 ) C308_=_C323( C308 C323 ) C308_=_C337( C308 C337 ) C308_=_C359( C308 C359 ) C308_=_C382( C308 C382 ) \nC308_=_C383( C308 C383 ) C308_=_C384( C308 C384 ) C308_=_C385( C308 C385 ) C308_=_C386( C308 C386 ) C308_=_C387( C308 C387 ) C308_=_C388( C308 C388 ) \nC309_=_C310( C309 C310 ) C309_=_C324( C309 C324 ) C309_=_C338( C309 C338 ) C309_=_C360( C309 C360 ) C309_=_C402( C309 C402 ) C309_=_C403( C309 C403 ) \nC309_=_C404( C309 C404 ) C309_=_C405( C309 C405 ) C309_=_C406( C309 C406 ) C309_=_C407( C309 C407 ) C309_=_C408( C309 C408 ) C310_=_C325( C310 C325 ) \nC310_=_C342( C310 C342 ) C310_=_C364( C310 C364 ) C310_=_C385( C310 C385 ) C310_=_C405( C310 C405 ) C310_=_C432( C310 C432 ) C310_=_C443( C310 C443 ) \nC310_=_C453( C310 C453 ) C310_=_C454( C310 C454 ) C310_=_C455( C310 C455 ) C310_=_C460( C310 C460 ) C310_=_C463( C310 C463 ) C323_=_C324( C323 C324 ) \nC323_=_C325( C323 C325 ) C323_=_C337( C323 C337 ) C323_=_C359( C323 C359 ) C323_=_C382( C323 C382 ) C323_=_C383( C323 C383 ) C323_=_C384( C323 C384 ) \nC323_=_C385( C323 C385 ) C323_=_C386( C323 C386 ) C323_=_C387( C323 C387 ) C323_=_C388( C323 C388 ) C324_=_C325( C324 C325 ) C324_=_C338( C324 C338 ) \nC324_=_C360( C324 C360 ) C324_=_C402( C324 C402 ) C324_=_C403( C324 C403 ) C324_=_C404( C324 C404 ) C324_=_C405( C324 C405 ) C324_=_C406( C324 C406 ) \nC324_=_C407( C324 C407 ) C324_=_C408( C324 C408 ) C325_=_C342( C325 C342 ) C325_=_C364( C325 C364 ) C325_=_C385( C325 C385 ) C325_=_C405( C325 C405 ) \nC325_=_C432( C325 C432 ) C325_=_C443( C325 C443 ) C325_=_C453( C325 C453 ) C325_=_C454( C325 C454 ) C325_=_C455( C325 C455 ) C325_=_C460( C325 C460 ) \nC325_=_C463( C325 C463 ) C337_=_C338( C337 C338 ) C337_=_C339( C337 C339 ) C337_=_C342( C337 C342 ) C337_=_C359( C337 C359 ) C337_=_C382( C337 C382 ) \nC337_=_C383( C337 C383 ) C337_=_C384( C337 C384 ) C337_=_C385( C337 C385 ) C337_=_C386( C337 C386 ) C337_=_C387( C337 C387 ) C337_=_C388( C337 C388 ) \nC338_=_C339( C338 C339 ) C338_=_C342( C338 C342 ) C338_=_C360( C338 C360 ) C338_=_C402( C338 C402 ) C338_=_C403( C338 C403 ) C338_=_C404( C338 C404 ) \nC338_=_C405( C338 C405 ) C338_=_C406( C338 C406 ) C338_=_C407( C338 C407 ) C338_=_C408( C338 C408 ) C339_=_C342( C339 C342 ) C339_=_C361( C339 C361 ) \nC339_=_C382( C339 C382 ) C339_=_C402( C339 C402 ) C339_=_C423( C339 C423 ) C339_=_C424( C339 C424 ) C342_=_C364( C342 C364 ) C342_=_C385( C342 C385 ) \nC342_=_C405( C342 C405 ) C342_=_C432( C342 C432 ) C342_=_C443( C342 C443 ) C342_=_C453( C342 C453 ) C342_=_C454( C342 C454 ) C342_=_C455( C342 C455 ) \nC342_=_C460( C342 C460 ) C342_=_C463( C342 C463 ) C359_=_C360( C359 C360 ) C359_=_C361( C359 C361 ) C359_=_C364( C359 C364 ) C359_=_C382( C359 C382 ) \nC359_=_C383( C359 C383 ) C359_=_C384( C359 C384 ) C359_=_C385( C359 C385 ) C359_=_C386( C359 C386 ) C359_=_C387( C359 C387 ) C359_=_C388( C359 C388 ) \nC360_=_C361( C360 C361 ) C360_=_C364( C360 C364 ) C360_=_C402( C360 C402 ) C360_=_C403( C360 C403 ) C360_=_C404( C360 C404 ) C360_=_C405( C360 C405 ) \nC360_=_C406( C360 C406 ) C360_=_C407( C360 C407 ) C360_=_C408( C360 C408 ) C361_=_C364( C361 C364 ) C361_=_C382( C361 C382 ) C361_=_C402( C361 C402 ) \nC361_=_C423( C361 C423 ) C361_=_C424( C361 C424 ) C364_=_C385( C364 C385 ) C364_=_C405( C364 C405 ) C364_=_C432( C364 C432 ) C364_=_C443( C364 C443 ) \nC364_=_C453( C364 C453 ) C364_=_C454( C364 C454 ) C364_=_C455( C364 C455 ) C364_=_C460( C364 C460 ) C364_=_C463( C364 C463 ) C382_=_C383( C382 C383 ) \nC382_=_C384( C382 C384 ) C382_=_C385( C382 C385 ) C382_=_C386( C382 C386 ) C382_=_C387( C382 C387 ) C382_=_C388( C382 C388 ) C382_=_C402( C382 C402 ) \nC382_=_C423( C382 C423 ) C382_=_C424( C382 C424 ) C383_=_C384( C383 C384 ) C383_=_C385( C383 C385 ) C383_=_C386( C383 C386 ) C383_=_C387( C383 C387 ) \nC383_=_C388( C383 C388 ) C383_=_C403( C383 C403 ) C383_=_C432( C383 C432 ) C384_=_C385( C384 C385 ) C384_=_C386( C384 C386 ) C384_=_C387( C384 C387 ) \nC384_=_C388( C384 C388 ) C384_=_C404( C384 C404 ) C384_=_C443( C384 C443 ) C385_=_C386( C385 C386 ) C385_=_C387( C385 C387 ) C385_=_C388( C385 C388 ) \nC385_=_C405( C385 C405 ) C385_=_C432( C385 C432 ) C385_=_C443( C385 C443 ) C385_=_C453( C385 C453 ) C385_=_C454( C385 C454 ) C385_=_C455( C385 C455 ) \nC385_=_C460( C385 C460 ) C385_=_C463( C385 C463 ) C386_=_C387( C386 C387 ) C386_=_C388( C386 C388 ) C386_=_C406( C386 C406 ) C386_=_C423( C386 C423 ) \nC386_=_C453( C386 C453 ) C387_=_C388( C387 C388 ) C387_=_C407( C387 C407 ) C387_=_C424( C387 C424 ) C387_=_C454( C387 C454 ) C388_=_C408( C388 C408 ) \nC388_=_C455( C388 C455 ) C402_=_C403( C402 C403 ) C402_=_C404( C402 C404 ) C402_=_C405( C402 C405 ) C402_=_C406( C402 C406 ) C402_=_C407( C402 C407 ) \nC402_=_C408( C402 C408 ) C402_=_C423( C402 C423 ) C402_=_C424( C402 C424 ) C403_=_C404( C403 C404 ) C403_=_C405( C403 C405 ) C403_=_C406( C403 C406 ) \nC403_=_C407( C403 C407 ) C403_=_C408( C403 C408 ) C403_=_C432( C403 C432 ) C404_=_C405( C404 C405 ) C404_=_C406( C404 C406 ) C404_=_C407( C404 C407 ) \nC404_=_C408( C404 C408 ) C404_=_C443( C404 C443 ) C405_=_C406( C405 C406 ) C405_=_C407( C405 C407 ) C405_=_C408( C405 C408 ) C405_=_C432( C405 C432 ) \nC405_=_C443( C405 C443 ) C405_=_C453( C405 C453 ) C405_=_C454( C405 C454 ) C405_=_C455( C405 C455 ) C405_=_C460( C405 C460 ) C405_=_C463( C405 C463 ) \nC406_=_C407( C406 C407 ) C406_=_C408( C406 C408 ) C406_=_C423( C406 C423 ) C406_=_C453( C406 C453 ) C407_=_C408( C407 C408 ) C407_=_C424( C407 C424 ) \nC407_=_C454( C407 C454 ) C408_=_C455( C408 C455 ) C423_=_C424( C423 C424 ) C423_=_C453( C423 C453 ) C424_=_C454( C424 C454 ) C432_=_C443( C432 C443 ) \nC432_=_C453( C432 C453 ) C432_=_C454( C432 C454 ) C432_=_C455( C432 C455 ) C432_=_C460( C432 C460 ) C432_=_C463( C432 C463 ) C443_=_C453( C443 C453 ) \nC443_=_C454( C443 C454 ) C443_=_C455( C443 C455 ) C443_=_C460( C443 C460 ) C443_=_C463( C443 C463 ) C453_=_C454( C453 C454 ) C453_=_C455( C453 C455 ) \nC453_=_C460( C453 C460 ) C453_=_C463( C453 C463 ) C454_=_C455( C454 C455 ) C454_=_C460( C454 C460 ) C454_=_C463( C454 C463 ) C455_=_C460( C455 C460 ) \nC455_=_C463( C455 C463 ) C460_=_C463( C460 C463 ) C460_=_C1299( C460 C1299 ) C460_=_C1348( C460 C1348 ) C460_=_C1369( C460 C1369 ) C460_=_C1389( C460 C1389 ) \nC460_=_C1408( C460 C1408 ) C460_=_C1434( C460 C1434 ) C460_=_C1475( C460 C1475 ) C460_=_C1487( C460 C1487 ) C460_=_C1488( C460 C1488 ) C460_=_C1489( C460 C1489 ) \nC460_=_C1491( C460 C1491 ) C460_=_C1492( C460 C1492 ) C460_=_C1493( C460 C1493 ) C463_=_C698( C463 C698 ) C463_=_C910( C463 C910 ) C463_=_C1120( C463 C1120 )</w:t>
      </w:r>
    </w:p>
    <w:p>
      <w:pPr>
        <w:pStyle w:val="PreformattedText"/>
        <w:bidi w:val="0"/>
        <w:spacing w:before="0" w:after="0"/>
        <w:jc w:val="left"/>
        <w:rPr/>
      </w:pPr>
      <w:r>
        <w:rPr/>
        <w:t xml:space="preserve"> </w:t>
      </w:r>
      <w:r>
        <w:rPr/>
        <w:t>\nC463_=_C1302( C463 C1302 ) C463_=_C1667( C463 C1667 ) C463_=_C1817( C463 C1817 ) C463_=_C1852( C463 C1852 ) C463_=_C1870( C463 C1870 ) C463_=_C1882( C463 C1882 ) \nC463_=_C1891( C463 C1891 ) C463_=_C1901( C463 C1901 ) C463_=_C1915( C463 C1915 ) C463_=_C1943( C463 C1943 ) C463_=_C1949( C463 C1949 ) C463_=_C1955( C463 C1955 ) \nC463_=_C1961( C463 C1961 ) C463_=_C1962( C463 C1962 ) C463_=_C1963( C463 C1963 ) C463_=_C1964( C463 C1964 ) C463_=_C1965( C463 C1965 ) C463_=_C1966( C463 C1966 ) \nC463_=_C1967( C463 C1967 ) C463_=_C1968( C463 C1968 ) C509_=_C510( C509 C510 ) C509_=_C523( C509 C523 ) C509_=_C547( C509 C547 ) C509_=_C570( C509 C570 ) \nC509_=_C592( C509 C592 ) C509_=_C613( C509 C613 ) C509_=_C624( C509 C624 ) C509_=_C625( C509 C625 ) C509_=_C626( C509 C626 ) C509_=_C627( C509 C627 ) \nC509_=_C628( C509 C628 ) C509_=_C629( C509 C629 ) C509_=_C630( C509 C630 ) C510_=_C525( C510 C525 ) C510_=_C549( C510 C549 ) C510_=_C572( C510 C572 ) \nC510_=_C594( C510 C594 ) C510_=_C614( C510 C614 ) C510_=_C624( C510 C624 ) C510_=_C643( C510 C643 ) C510_=_C652( C510 C652 ) C510_=_C653( C510 C653 ) \nC510_=_C655( C510 C655 ) C510_=_C656( C510 C656 ) C510_=_C657( C510 C657 ) C523_=_C524( C523 C524 ) C523_=_C525( C523 C525 ) C523_=_C528( C523 C528 ) \nC523_=_C541( C523 C541 ) C523_=_C547( C523 C547 ) C523_=_C570( C523 C570 ) C523_=_C592( C523 C592 ) C523_=_C613( C523 C613 ) C523_=_C624( C523 C624 ) \nC523_=_C625( C523 C625 ) C523_=_C626( C523 C626 ) C523_=_C627( C523 C627 ) C523_=_C628( C523 C628 ) C523_=_C629( C523 C629 ) C523_=_C630( C523 C630 ) \nC524_=_C525( C524 C525 ) C524_=_C528( C524 C528 ) C524_=_C541( C524 C541 ) C524_=_C548( C524 C548 ) C524_=_C571( C524 C571 ) C524_=_C593( C524 C593 ) \nC524_=_C643( C524 C643 ) C524_=_C644( C524 C644 ) C524_=_C645( C524 C645 ) C525_=_C528( C525 C528 ) C525_=_C541( C525 C541 ) C525_=_C549( C525 C549 ) \nC525_=_C572( C525 C572 ) C525_=_C594( C525 C594 ) C525_=_C614( C525 C614 ) C525_=_C624( C525 C624 ) C525_=_C643( C525 C643 ) C525_=_C652( C525 C652 ) \nC525_=_C653( C525 C653 ) C525_=_C655( C525 C655 ) C525_=_C656( C525 C656 ) C525_=_C657( C525 C657 ) C528_=_C541( C528 C541 ) C528_=_C552( C528 C552 ) \nC528_=_C575( C528 C575 ) C528_=_C597( C528 C597 ) C528_=_C627( C528 C627 ) C528_=_C671( C528 C671 ) C528_=_C695( C528 C695 ) C528_=_C698( C528 C698 ) \nC541_=_C757( C541 C757 ) C541_=_C980( C541 C980 ) C541_=_C1190( C541 C1190 ) C541_=_C1378( C541 C1378 ) C541_=_C1539( C541 C1539 ) C541_=_C1714( C541 C1714 ) \nC541_=_C1876( C541 C1876 ) C541_=_C2017( C541 C2017 ) C541_=_C2141( C541 C2141 ) C541_=_C2239( C541 C2239 ) C541_=_C2247( C541 C2247 ) C541_=_C2248( C541 C2248 ) \nC541_=_C2249( C541 C2249 ) C541_=_C2250( C541 C2250 ) C541_=_C2251( C541 C2251 ) C541_=_C2252( C541 C2252 ) C541_=_C2254( C541 C2254 ) C541_=_C2255( C541 C2255 ) \nC541_=_C2257( C541 C2257 ) C541_=_C2258( C541 C2258 ) C541_=_C2259( C541 C2259 ) C541_=_C2260( C541 C2260 ) C541_=_C2261( C541 C2261 ) C547_=_C548( C547 C548 ) \nC547_=_C549( C547 C549 ) C547_=_C552( C547 C552 ) C547_=_C570( C547 C570 ) C547_=_C592( C547 C592 ) C547_=_C613( C547 C613 ) C547_=_C624( C547 C624 ) \nC547_=_C625( C547 C625 ) C547_=_C626( C547 C626 ) C547_=_C627( C547 C627 ) C547_=_C628( C547 C628 ) C547_=_C629( C547 C629 ) C547_=_C630( C547 C630 ) \nC548_=_C549( C548 C549 ) C548_=_C552( C548 C552 ) C548_=_C571( C548 C571 ) C548_=_C593( C548 C593 ) C548_=_C643( C548 C643 ) C548_=_C644( C548 C644 ) \nC548_=_C645( C548 C645 ) C549_=_C552( C549 C552 ) C549_=_C572( C549 C572 ) C549_=_C594( C549 C594 ) C549_=_C614( C549 C614 ) C549_=_C624( C549 C624 ) \nC549_=_C643( C549 C643 ) C549_=_C652( C549 C652 ) C549_=_C653( C549 C653 ) C549_=_C655( C549 C655 ) C549_=_C656( C549 C656 ) C549_=_C657( C549 C657 ) \nC552_=_C575( C552 C575 ) C552_=_C597( C552 C597 ) C552_=_C627( C552 C627 ) C552_=_C671( C552 C671 ) C552_=_C695( C552 C695 ) C552_=_C698( C552 C698 ) \nC570_=_C571( C570 C571 ) C570_=_C572( C570 C572 ) C570_=_C575( C570 C575 ) C570_=_C592( C570 C592 ) C570_=_C613( C570 C613 ) C570_=_C624( C570 C624 ) \nC570_=_C625( C570 C625 ) C570_=_C626( C570 C626 ) C570_=_C627( C570 C627 ) C570_=_C628( C570 C628 ) C570_=_C629( C570 C629 ) C570_=_C630( C570 C630 ) \nC571_=_C572( C571 C572 ) C571_=_C575( C571 C575 ) C571_=_C593( C571 C593 ) C571_=_C643( C571 C643 ) C571_=_C644( C571 C644 ) C571_=_C645( C571 C645 ) \nC572_=_C575( C572 C575 ) C572_=_C594( C572 C594 ) C572_=_C614( C572 C614 ) C572_=_C624( C572 C624 ) C572_=_C643( C572 C643 ) C572_=_C652( C572 C652 ) \nC572_=_C653( C572 C653 ) C572_=_C655( C572 C655 ) C572_=_C656( C572 C656 ) C572_=_C657( C572 C657 ) C575_=_C597( C575 C597 ) C575_=_C627( C575 C627 ) \nC575_=_C671( C575 C671 ) C575_=_C695( C575 C695 ) C575_=_C698( C575 C698 ) C592_=_C593( C592 C593 ) C592_=_C594( C592 C594 ) C592_=_C597( C592 C597 ) \nC592_=_C613( C592 C613 ) C592_=_C624( C592 C624 ) C592_=_C625( C592 C625 ) C592_=_C626( C592 C626 ) C592_=_C627( C592 C627 ) C592_=_C628( C592 C628 ) \nC592_=_C629( C592 C629 ) C592_=_C630( C592 C630 ) C593_=_C594( C593 C594 ) C593_=_C597( C593 C597 ) C593_=_C643( C593 C643 ) C593_=_C644( C593 C644 ) \nC593_=_C645( C593 C645 ) C594_=_C597( C594 C597 ) C594_=_C614( C594 C614 ) C594_=_C624( C594 C624 ) C594_=_C643( C594 C643 ) C594_=_C652( C594 C652 ) \nC594_=_C653( C594 C653 ) C594_=_C655( C594 C655 ) C594_=_C656( C594 C656 ) C594_=_C657( C594 C657 ) C597_=_C627( C597 C627 ) C597_=_C671( C597 C671 ) \nC597_=_C695( C597 C695 ) C597_=_C698( C597 C698 ) C613_=_C614( C613 C614 ) C613_=_C624( C613 C624 ) C613_=_C625( C613 C625 ) C613_=_C626( C613 C626 ) \nC613_=_C627( C613 C627 ) C613_=_C628( C613 C628 ) C613_=_C629( C613 C629 ) C613_=_C630( C613 C630 ) C614_=_C624( C614 C624 ) C614_=_C643( C614 C643 ) \nC614_=_C652( C614 C652 ) C614_=_C653( C614 C653 ) C614_=_C655( C614 C655 ) C614_=_C656( C614 C656 ) C614_=_C657( C614 C657 ) C624_=_C625( C624 C625 ) \nC624_=_C626( C624 C626 ) C624_=_C627( C624 C627 ) C624_=_C628( C624 C628 ) C624_=_C629( C624 C629 ) C624_=_C630( C624 C630 ) C624_=_C643( C624 C643 ) \nC624_=_C652( C624 C652 ) C624_=_C653( C624 C653 ) C624_=_C655( C624 C655 ) C624_=_C656( C624 C656 ) C624_=_C657( C624 C657 ) C625_=_C626( C625 C626 ) \nC625_=_C627( C625 C627 ) C625_=_C628( C625 C628 ) C625_=_C629( C625 C629 ) C625_=_C630( C625 C630 ) C625_=_C644( C625 C644 ) C625_=_C652( C625 C652 ) \nC625_=_C671( C625 C671 ) C626_=_C627( C626 C627 ) C626_=_C628( C626 C628 ) C626_=_C629( C626 C629 ) C626_=_C630( C626 C630 ) C626_=_C653( C626 C653 ) \nC627_=_C628( C627 C628 ) C627_=_C629( C627 C629 ) C627_=_C630( C627 C630 ) C627_=_C671( C627 C671 ) C627_=_C695( C627 C695 ) C627_=_C698( C627 C698 ) \nC628_=_C629( C628 C629 ) C628_=_C630( C628 C630 ) C628_=_C655( C628 C655 ) C629_=_C630( C629 C630 ) C629_=_C645( C629 C645 ) C629_=_C656( C629 C656 ) \nC629_=_C695( C629 C695 ) C630_=_C657( C630 C657 ) C643_=_C644( C643 C644 ) C643_=_C645( C643 C645 ) C643_=_C652( C643 C652 ) C643_=_C653( C643 C653 ) \nC643_=_C655( C643 C655 ) C643_=_C656( C643 C656 ) C643_=_C657( C643 C657 ) C644_=_C645( C644 C645 ) C644_=_C652( C644 C652 ) C644_=_C671( C644 C671 ) \nC645_=_C656( C645 C656 ) C645_=_C695( C645 C695 ) C652_=_C653( C652 C653 ) C652_=_C655( C652 C655 ) C652_=_C656( C652 C656 ) C652_=_C657( C652 C657 ) \nC652_=_C671( C652 C671 ) C653_=_C655( C653 C655 ) C653_=_C656( C653 C656 ) C653_=_C657( C653 C657 ) C655_=_C656( C655 C656 ) C655_=_C657( C655 C657 ) \nC656_=_C657( C656 C657 ) C656_=_C695( C656 C695 ) C671_=_C695( C671 C695 ) C671_=_C698( C671 C698 ) C695_=_C698( C695 C698 ) C698_=_C910( C698 C910 ) \nC698_=_C1120( C698 C1120 ) C698_=_C1302( C698 C1302 ) C698_=_C1667( C698 C1667 ) C698_=_C1817( C698 C1817 ) C698_=_C1852( C698 C1852 ) C698_=_C1870( C698 C1870 ) \nC698_=_C1882( C698 C1882 ) C698_=_C1891( C698 C1891 ) C698_=_C1901( C698 C1901 ) C698_=_C1915( C698 C1915 ) C698_=_C1943( C698 C1943 ) C698_=_C1949( C698 C1949 ) \nC698_=_C1955( C698 C1955 ) C698_=_C1961( C698 C1961 ) C698_=_C1962( C698 C1962 ) C698_=_C1963( C698 C1963 ) C698_=_C1964( C698 C1964 ) C698_=_C1965( C698 C1965 ) \nC698_=_C1966( C698 C1966 ) C698_=_C1967( C698 C1967 ) C698_=_C1968( C698 C1968 ) C731_=_C732( C731 C732 ) C731_=_C733( C731 C733 ) C731_=_C745( C731 C745 ) \nC731_=_C760( C731 C760 ) C731_=_C776( C731 C776 ) C731_=_C796( C731 C796 ) C731_=_C808( C731 C808 ) C731_=_C822( C731 C822 ) C731_=_C823( C731 C823 ) \nC731_=_C824( C731 C824 ) C731_=_C825( C731 C825 ) C731_=_C826( C731 C826 ) C731_=_C827( C731 C827 ) C731_=_C828( C731 C828 ) C732_=_C733( C732 C733 ) \nC732_=_C746( C732 C746 ) C732_=_C761( C732 C761 ) C732_=_C777( C732 C777 ) C732_=_C797( C732 C797 ) C732_=_C809( C732 C809 ) C732_=_C840( C732 C840 ) \nC732_=_C841( C732 C841 ) C732_=_C842( C732 C842 ) C732_=_C843( C732 C843 ) C732_=_C844( C732 C844 ) C732_=_C845( C732 C845 ) C732_=_C846( C732 C846 ) \nC733_=_C747( C733 C747 ) C733_=_C762( C733 C762 ) C733_=_C778( C733 C778 ) C733_=_C798( C733 C798 ) C733_=_C810( C733 C810 ) C733_=_C822( C733 C822 ) \nC733_=_C840( C733 C840 ) C733_=_C858( C733 C858 ) C733_=_C859( C733 C859 ) C733_=_C861( C733 C861 ) C733_=_C862( C733 C862 ) C733_=_C863( C733 C863 ) \nC745_=_C746( C745 C746 ) C745_=_C747( C745 C747 ) C745_=_C757( C745 C757 ) C745_=_C760( C745 C760 ) C745_=_C776( C745 C776 ) C745_=_C796( C745 C796 ) \nC745_=_C808( C745 C808 ) C745_=_C822( C745 C822 ) C745_=_C823( C745 C823 ) C745_=_C824( C745 C824 ) C745_=_C825( C745 C825 ) C745_=_C826( C745 C826 ) \nC745_=_C827( C745 C827 ) C745_=_C828( C745 C828 ) C746_=_C747( C746 C747 ) C746_=_C757( C746 C757 ) C746_=_C761( C746 C761 ) C746_=_C777( C746 C777 ) \nC746_=_C797( C746 C797 ) C746_=_C809( C746 C809 ) C746_=_C840( C746 C840 ) C746_=_C841( C746 C841 ) C746_=_C842( C746 C842 ) C746_=_C843( C746 C843 ) \nC746_=_C844( C746 C844 ) C746_=_C845( C746 C845 ) C746_=_C846( C746 C846 ) C747_=_C757( C747 C757 ) C747_=_C762( C747 C762 ) C747_=_C778( C747 C778 ) \nC747_=_C798( C747 C798 ) C747_=_C810( C747 C810</w:t>
      </w:r>
    </w:p>
    <w:p>
      <w:pPr>
        <w:pStyle w:val="PreformattedText"/>
        <w:bidi w:val="0"/>
        <w:spacing w:before="0" w:after="0"/>
        <w:jc w:val="left"/>
        <w:rPr/>
      </w:pPr>
      <w:r>
        <w:rPr/>
        <w:t xml:space="preserve"> </w:t>
      </w:r>
      <w:r>
        <w:rPr/>
        <w:t>) C747_=_C822( C747 C822 ) C747_=_C840( C747 C840 ) C747_=_C858( C747 C858 ) C747_=_C859( C747 C859 ) \nC747_=_C861( C747 C861 ) C747_=_C862( C747 C862 ) C747_=_C863( C747 C863 ) C757_=_C980( C757 C980 ) C757_=_C1190( C757 C1190 ) C757_=_C1378( C757 C1378 ) \nC757_=_C1539( C757 C1539 ) C757_=_C1714( C757 C1714 ) C757_=_C1876( C757 C1876 ) C757_=_C2017( C757 C2017 ) C757_=_C2141( C757 C2141 ) C757_=_C2239( C757 C2239 ) \nC757_=_C2247( C757 C2247 ) C757_=_C2248( C757 C2248 ) C757_=_C2249( C757 C2249 ) C757_=_C2250( C757 C2250 ) C757_=_C2251( C757 C2251 ) C757_=_C2252( C757 C2252 ) \nC757_=_C2254( C757 C2254 ) C757_=_C2255( C757 C2255 ) C757_=_C2257( C757 C2257 ) C757_=_C2258( C757 C2258 ) C757_=_C2259( C757 C2259 ) C757_=_C2260( C757 C2260 ) \nC757_=_C2261( C757 C2261 ) C760_=_C761( C760 C761 ) C760_=_C762( C760 C762 ) C760_=_C776( C760 C776 ) C760_=_C796( C760 C796 ) C760_=_C808( C760 C808 ) \nC760_=_C822( C760 C822 ) C760_=_C823( C760 C823 ) C760_=_C824( C760 C824 ) C760_=_C825( C760 C825 ) C760_=_C826( C760 C826 ) C760_=_C827( C760 C827 ) \nC760_=_C828( C760 C828 ) C761_=_C762( C761 C762 ) C761_=_C777( C761 C777 ) C761_=_C797( C761 C797 ) C761_=_C809( C761 C809 ) C761_=_C840( C761 C840 ) \nC761_=_C841( C761 C841 ) C761_=_C842( C761 C842 ) C761_=_C843( C761 C843 ) C761_=_C844( C761 C844 ) C761_=_C845( C761 C845 ) C761_=_C846( C761 C846 ) \nC762_=_C778( C762 C778 ) C762_=_C798( C762 C798 ) C762_=_C810( C762 C810 ) C762_=_C822( C762 C822 ) C762_=_C840( C762 C840 ) C762_=_C858( C762 C858 ) \nC762_=_C859( C762 C859 ) C762_=_C861( C762 C861 ) C762_=_C862( C762 C862 ) C762_=_C863( C762 C863 ) C776_=_C777( C776 C777 ) C776_=_C778( C776 C778 ) \nC776_=_C781( C776 C781 ) C776_=_C796( C776 C796 ) C776_=_C808( C776 C808 ) C776_=_C822( C776 C822 ) C776_=_C823( C776 C823 ) C776_=_C824( C776 C824 ) \nC776_=_C825( C776 C825 ) C776_=_C826( C776 C826 ) C776_=_C827( C776 C827 ) C776_=_C828( C776 C828 ) C777_=_C778( C777 C778 ) C777_=_C781( C777 C781 ) \nC777_=_C797( C777 C797 ) C777_=_C809( C777 C809 ) C777_=_C840( C777 C840 ) C777_=_C841( C777 C841 ) C777_=_C842( C777 C842 ) C777_=_C843( C777 C843 ) \nC777_=_C844( C777 C844 ) C777_=_C845( C777 C845 ) C777_=_C846( C777 C846 ) C778_=_C781( C778 C781 ) C778_=_C798( C778 C798 ) C778_=_C810( C778 C810 ) \nC778_=_C822( C778 C822 ) C778_=_C840( C778 C840 ) C778_=_C858( C778 C858 ) C778_=_C859( C778 C859 ) C778_=_C861( C778 C861 ) C778_=_C862( C778 C862 ) \nC778_=_C863( C778 C863 ) C781_=_C825( C781 C825 ) C781_=_C843( C781 C843 ) C781_=_C876( C781 C876 ) C781_=_C891( C781 C891 ) C781_=_C906( C781 C906 ) \nC781_=_C907( C781 C907 ) C781_=_C910( C781 C910 ) C796_=_C797( C796 C797 ) C796_=_C798( C796 C798 ) C796_=_C808( C796 C808 ) C796_=_C822( C796 C822 ) \nC796_=_C823( C796 C823 ) C796_=_C824( C796 C824 ) C796_=_C825( C796 C825 ) C796_=_C826( C796 C826 ) C796_=_C827( C796 C827 ) C796_=_C828( C796 C828 ) \nC797_=_C798( C797 C798 ) C797_=_C809( C797 C809 ) C797_=_C840( C797 C840 ) C797_=_C841( C797 C841 ) C797_=_C842( C797 C842 ) C797_=_C843( C797 C843 ) \nC797_=_C844( C797 C844 ) C797_=_C845( C797 C845 ) C797_=_C846( C797 C846 ) C798_=_C810( C798 C810 ) C798_=_C822( C798 C822 ) C798_=_C840( C798 C840 ) \nC798_=_C858( C798 C858 ) C798_=_C859( C798 C859 ) C798_=_C861( C798 C861 ) C798_=_C862( C798 C862 ) C798_=_C863( C798 C863 ) C808_=_C809( C808 C809 ) \nC808_=_C810( C808 C810 ) C808_=_C822( C808 C822 ) C808_=_C823( C808 C823 ) C808_=_C824( C808 C824 ) C808_=_C825( C808 C825 ) C808_=_C826( C808 C826 ) \nC808_=_C827( C808 C827 ) C808_=_C828( C808 C828 ) C809_=_C810( C809 C810 ) C809_=_C840( C809 C840 ) C809_=_C841( C809 C841 ) C809_=_C842( C809 C842 ) \nC809_=_C843( C809 C843 ) C809_=_C844( C809 C844 ) C809_=_C845( C809 C845 ) C809_=_C846( C809 C846 ) C810_=_C822( C810 C822 ) C810_=_C840( C810 C840 ) \nC810_=_C858( C810 C858 ) C810_=_C859( C810 C859 ) C810_=_C861( C810 C861 ) C810_=_C862( C810 C862 ) C810_=_C863( C810 C863 ) C822_=_C823( C822 C823 ) \nC822_=_C824( C822 C824 ) C822_=_C825( C822 C825 ) C822_=_C826( C822 C826 ) C822_=_C827( C822 C827 ) C822_=_C828( C822 C828 ) C822_=_C840( C822 C840 ) \nC822_=_C858( C822 C858 ) C822_=_C859( C822 C859 ) C822_=_C861( C822 C861 ) C822_=_C862( C822 C862 ) C822_=_C863( C822 C863 ) C823_=_C824( C823 C824 ) \nC823_=_C825( C823 C825 ) C823_=_C826( C823 C826 ) C823_=_C827( C823 C827 ) C823_=_C828( C823 C828 ) C823_=_C841( C823 C841 ) C823_=_C858( C823 C858 ) \nC823_=_C876( C823 C876 ) C824_=_C825( C824 C825 ) C824_=_C826( C824 C826 ) C824_=_C827( C824 C827 ) C824_=_C828( C824 C828 ) C824_=_C842( C824 C842 ) \nC824_=_C859( C824 C859 ) C824_=_C891( C824 C891 ) C825_=_C826( C825 C826 ) C825_=_C827( C825 C827 ) C825_=_C828( C825 C828 ) C825_=_C843( C825 C843 ) \nC825_=_C876( C825 C876 ) C825_=_C891( C825 C891 ) C825_=_C906( C825 C906 ) C825_=_C907( C825 C907 ) C825_=_C910( C825 C910 ) C826_=_C827( C826 C827 ) \nC826_=_C828( C826 C828 ) C826_=_C844( C826 C844 ) C826_=_C861( C826 C861 ) C826_=_C906( C826 C906 ) C827_=_C828( C827 C828 ) C827_=_C845( C827 C845 ) \nC827_=_C862( C827 C862 ) C827_=_C907( C827 C907 ) C828_=_C846( C828 C846 ) C828_=_C863( C828 C863 ) C840_=_C841( C840 C841 ) C840_=_C842( C840 C842 ) \nC840_=_C843( C840 C843 ) C840_=_C844( C840 C844 ) C840_=_C845( C840 C845 ) C840_=_C846( C840 C846 ) C840_=_C858( C840 C858 ) C840_=_C859( C840 C859 ) \nC840_=_C861( C840 C861 ) C840_=_C862( C840 C862 ) C840_=_C863( C840 C863 ) C841_=_C842( C841 C842 ) C841_=_C843( C841 C843 ) C841_=_C844( C841 C844 ) \nC841_=_C845( C841 C845 ) C841_=_C846( C841 C846 ) C841_=_C858( C841 C858 ) C841_=_C876( C841 C876 ) C842_=_C843( C842 C843 ) C842_=_C844( C842 C844 ) \nC842_=_C845( C842 C845 ) C842_=_C846( C842 C846 ) C842_=_C859( C842 C859 ) C842_=_C891( C842 C891 ) C843_=_C844( C843 C844 ) C843_=_C845( C843 C845 ) \nC843_=_C846( C843 C846 ) C843_=_C876( C843 C876 ) C843_=_C891( C843 C891 ) C843_=_C906( C843 C906 ) C843_=_C907( C843 C907 ) C843_=_C910( C843 C910 ) \nC844_=_C845( C844 C845 ) C844_=_C846( C844 C846 ) C844_=_C861( C844 C861 ) C844_=_C906( C844 C906 ) C845_=_C846( C845 C846 ) C845_=_C862( C845 C862 ) \nC845_=_C907( C845 C907 ) C846_=_C863( C846 C863 ) C858_=_C859( C858 C859 ) C858_=_C861( C858 C861 ) C858_=_C862( C858 C862 ) C858_=_C863( C858 C863 ) \nC858_=_C876( C858 C876 ) C859_=_C861( C859 C861 ) C859_=_C862( C859 C862 ) C859_=_C863( C859 C863 ) C859_=_C891( C859 C891 ) C861_=_C862( C861 C862 ) \nC861_=_C863( C861 C863 ) C861_=_C906( C861 C906 ) C862_=_C863( C862 C863 ) C862_=_C907( C862 C907 ) C876_=_C891( C876 C891 ) C876_=_C906( C876 C906 ) \nC876_=_C907( C876 C907 ) C876_=_C910( C876 C910 ) C891_=_C906( C891 C906 ) C891_=_C907( C891 C907 ) C891_=_C910( C891 C910 ) C906_=_C907( C906 C907 ) \nC906_=_C910( C906 C910 ) C907_=_C910( C907 C910 ) C910_=_C1120( C910 C1120 ) C910_=_C1302( C910 C1302 ) C910_=_C1667( C910 C1667 ) C910_=_C1817( C910 C1817 ) \nC910_=_C1852( C910 C1852 ) C910_=_C1870( C910 C1870 ) C910_=_C1882( C910 C1882 ) C910_=_C1891( C910 C1891 ) C910_=_C1901( C910 C1901 ) C910_=_C1915( C910 C1915 ) \nC910_=_C1943( C910 C1943 ) C910_=_C1949( C910 C1949 ) C910_=_C1955( C910 C1955 ) C910_=_C1961( C910 C1961 ) C910_=_C1962( C910 C1962 ) C910_=_C1963( C910 C1963 ) \nC910_=_C1964( C910 C1964 ) C910_=_C1965( C910 C1965 ) C910_=_C1966( C910 C1966 ) C910_=_C1967( C910 C1967 ) C910_=_C1968( C910 C1968 ) C950_=_C965( C950 C965 ) \nC950_=_C987( C950 C987 ) C950_=_C1008( C950 C1008 ) C950_=_C1027( C950 C1027 ) C950_=_C1037( C950 C1037 ) C950_=_C1063( C950 C1063 ) C950_=_C1064( C950 C1064 ) \nC950_=_C1065( C950 C1065 ) C950_=_C1066( C950 C1066 ) C950_=_C1067( C950 C1067 ) C950_=_C1068( C950 C1068 ) C950_=_C1069( C950 C1069 ) C964_=_C965( C964 C965 ) \nC964_=_C966( C964 C966 ) C964_=_C969( C964 C969 ) C964_=_C980( C964 C980 ) C964_=_C986( C964 C986 ) C964_=_C1007( C964 C1007 ) C964_=_C1036( C964 C1036 ) \nC964_=_C1056( C964 C1056 ) C964_=_C1057( C964 C1057 ) C964_=_C1058( C964 C1058 ) C965_=_C966( C965 C966 ) C965_=_C969( C965 C969 ) C965_=_C980( C965 C980 ) \nC965_=_C987( C965 C987 ) C965_=_C1008( C965 C1008 ) C965_=_C1027( C965 C1027 ) C965_=_C1037( C965 C1037 ) C965_=_C1063( C965 C1063 ) C965_=_C1064( C965 C1064 ) \nC965_=_C1065( C965 C1065 ) C965_=_C1066( C965 C1066 ) C965_=_C1067( C965 C1067 ) C965_=_C1068( C965 C1068 ) C965_=_C1069( C965 C1069 ) C966_=_C969( C966 C969 ) \nC966_=_C980( C966 C980 ) C966_=_C988( C966 C988 ) C966_=_C1009( C966 C1009 ) C966_=_C1038( C966 C1038 ) C966_=_C1063( C966 C1063 ) C966_=_C1080( C966 C1080 ) \nC966_=_C1081( C966 C1081 ) C966_=_C1082( C966 C1082 ) C969_=_C980( C969 C980 ) C969_=_C991( C969 C991 ) C969_=_C1012( C969 C1012 ) C969_=_C1041( C969 C1041 ) \nC969_=_C1066( C969 C1066 ) C969_=_C1089( C969 C1089 ) C969_=_C1103( C969 C1103 ) C969_=_C1117( C969 C1117 ) C969_=_C1120( C969 C1120 ) C980_=_C1190( C980 C1190 ) \nC980_=_C1378( C980 C1378 ) C980_=_C1539( C980 C1539 ) C980_=_C1714( C980 C1714 ) C980_=_C1876( C980 C1876 ) C980_=_C2017( C980 C2017 ) C980_=_C2141( C980 C2141 ) \nC980_=_C2239( C980 C2239 ) C980_=_C2247( C980 C2247 ) C980_=_C2248( C980 C2248 ) C980_=_C2249( C980 C2249 ) C980_=_C2250( C980 C2250 ) C980_=_C2251( C980 C2251 ) \nC980_=_C2252( C980 C2252 ) C980_=_C2254( C980 C2254 ) C980_=_C2255( C980 C2255 ) C980_=_C2257( C980 C2257 ) C980_=_C2258( C980 C2258 ) C980_=_C2259( C980 C2259 ) \nC980_=_C2260( C980 C2260 ) C980_=_C2261( C980 C2261 ) C986_=_C987( C986 C987 ) C986_=_C988( C986 C988 ) C986_=_C991( C986 C991 ) C986_=_C1007( C986 C1007 ) \nC986_=_C1036( C986 C1036 ) C986_=_C1056( C986 C1056 ) C986_=_C1057( C986 C1057 ) C986_=_C1058( C986 C1058 ) C987_=_C988( C987 C988 ) C987_=_C991( C987 C991 ) \nC987_=_C1008( C987 C1008 ) C987_=_C1027( C987 C1027 ) C987_=_C1037( C987 C1037 ) C987_=_C1063( C987 C1063 ) C987_=_C1064( C987 C1064 ) C987_=_C1065( C987 C1065 ) \nC987_=_C1066( C987 C1066 ) C987_=_C1067( C987 C1067 ) C987_=_C1068( C987 C1068 ) C987_=_C1069( C987 C1069 ) C988_=_C991( C988 C991 ) C988_=_C1009( C988</w:t>
      </w:r>
    </w:p>
    <w:p>
      <w:pPr>
        <w:pStyle w:val="PreformattedText"/>
        <w:bidi w:val="0"/>
        <w:spacing w:before="0" w:after="0"/>
        <w:jc w:val="left"/>
        <w:rPr/>
      </w:pPr>
      <w:r>
        <w:rPr/>
        <w:t xml:space="preserve"> </w:t>
      </w:r>
      <w:r>
        <w:rPr/>
        <w:t>C1009 ) \nC988_=_C1038( C988 C1038 ) C988_=_C1063( C988 C1063 ) C988_=_C1080( C988 C1080 ) C988_=_C1081( C988 C1081 ) C988_=_C1082( C988 C1082 ) C991_=_C1012( C991 C1012 ) \nC991_=_C1041( C991 C1041 ) C991_=_C1066( C991 C1066 ) C991_=_C1089( C991 C1089 ) C991_=_C1103( C991 C1103 ) C991_=_C1117( C991 C1117 ) C991_=_C1120( C991 C1120 ) \nC1007_=_C1008( C1007 C1008 ) C1007_=_C1009( C1007 C1009 ) C1007_=_C1012( C1007 C1012 ) C1007_=_C1036( C1007 C1036 ) C1007_=_C1056( C1007 C1056 ) C1007_=_C1057( C1007 C1057 ) \nC1007_=_C1058( C1007 C1058 ) C1008_=_C1009( C1008 C1009 ) C1008_=_C1012( C1008 C1012 ) C1008_=_C1027( C1008 C1027 ) C1008_=_C1037( C1008 C1037 ) C1008_=_C1063( C1008 C1063 ) \nC1008_=_C1064( C1008 C1064 ) C1008_=_C1065( C1008 C1065 ) C1008_=_C1066( C1008 C1066 ) C1008_=_C1067( C1008 C1067 ) C1008_=_C1068( C1008 C1068 ) C1008_=_C1069( C1008 C1069 ) \nC1009_=_C1012( C1009 C1012 ) C1009_=_C1038( C1009 C1038 ) C1009_=_C1063( C1009 C1063 ) C1009_=_C1080( C1009 C1080 ) C1009_=_C1081( C1009 C1081 ) C1009_=_C1082( C1009 C1082 ) \nC1012_=_C1041( C1012 C1041 ) C1012_=_C1066( C1012 C1066 ) C1012_=_C1089( C1012 C1089 ) C1012_=_C1103( C1012 C1103 ) C1012_=_C1117( C1012 C1117 ) C1012_=_C1120( C1012 C1120 ) \nC1027_=_C1037( C1027 C1037 ) C1027_=_C1063( C1027 C1063 ) C1027_=_C1064( C1027 C1064 ) C1027_=_C1065( C1027 C1065 ) C1027_=_C1066( C1027 C1066 ) C1027_=_C1067( C1027 C1067 ) \nC1027_=_C1068( C1027 C1068 ) C1027_=_C1069( C1027 C1069 ) C1036_=_C1037( C1036 C1037 ) C1036_=_C1038( C1036 C1038 ) C1036_=_C1041( C1036 C1041 ) C1036_=_C1056( C1036 C1056 ) \nC1036_=_C1057( C1036 C1057 ) C1036_=_C1058( C1036 C1058 ) C1037_=_C1038( C1037 C1038 ) C1037_=_C1041( C1037 C1041 ) C1037_=_C1063( C1037 C1063 ) C1037_=_C1064( C1037 C1064 ) \nC1037_=_C1065( C1037 C1065 ) C1037_=_C1066( C1037 C1066 ) C1037_=_C1067( C1037 C1067 ) C1037_=_C1068( C1037 C1068 ) C1037_=_C1069( C1037 C1069 ) C1038_=_C1041( C1038 C1041 ) \nC1038_=_C1063( C1038 C1063 ) C1038_=_C1080( C1038 C1080 ) C1038_=_C1081( C1038 C1081 ) C1038_=_C1082( C1038 C1082 ) C1041_=_C1066( C1041 C1066 ) C1041_=_C1089( C1041 C1089 ) \nC1041_=_C1103( C1041 C1103 ) C1041_=_C1117( C1041 C1117 ) C1041_=_C1120( C1041 C1120 ) C1056_=_C1057( C1056 C1057 ) C1056_=_C1058( C1056 C1058 ) C1056_=_C1064( C1056 C1064 ) \nC1056_=_C1080( C1056 C1080 ) C1056_=_C1089( C1056 C1089 ) C1057_=_C1058( C1057 C1058 ) C1057_=_C1065( C1057 C1065 ) C1057_=_C1081( C1057 C1081 ) C1057_=_C1103( C1057 C1103 ) \nC1058_=_C1067( C1058 C1067 ) C1058_=_C1082( C1058 C1082 ) C1058_=_C1117( C1058 C1117 ) C1063_=_C1064( C1063 C1064 ) C1063_=_C1065( C1063 C1065 ) C1063_=_C1066( C1063 C1066 ) \nC1063_=_C1067( C1063 C1067 ) C1063_=_C1068( C1063 C1068 ) C1063_=_C1069( C1063 C1069 ) C1063_=_C1080( C1063 C1080 ) C1063_=_C1081( C1063 C1081 ) C1063_=_C1082( C1063 C1082 ) \nC1064_=_C1065( C1064 C1065 ) C1064_=_C1066( C1064 C1066 ) C1064_=_C1067( C1064 C1067 ) C1064_=_C1068( C1064 C1068 ) C1064_=_C1069( C1064 C1069 ) C1064_=_C1080( C1064 C1080 ) \nC1064_=_C1089( C1064 C1089 ) C1065_=_C1066( C1065 C1066 ) C1065_=_C1067( C1065 C1067 ) C1065_=_C1068( C1065 C1068 ) C1065_=_C1069( C1065 C1069 ) C1065_=_C1081( C1065 C1081 ) \nC1065_=_C1103( C1065 C1103 ) C1066_=_C1067( C1066 C1067 ) C1066_=_C1068( C1066 C1068 ) C1066_=_C1069( C1066 C1069 ) C1066_=_C1089( C1066 C1089 ) C1066_=_C1103( C1066 C1103 ) \nC1066_=_C1117( C1066 C1117 ) C1066_=_C1120( C1066 C1120 ) C1067_=_C1068( C1067 C1068 ) C1067_=_C1069( C1067 C1069 ) C1067_=_C1082( C1067 C1082 ) C1067_=_C1117( C1067 C1117 ) \nC1068_=_C1069( C1068 C1069 ) C1080_=_C1081( C1080 C1081 ) C1080_=_C1082( C1080 C1082 ) C1080_=_C1089( C1080 C1089 ) C1081_=_C1082( C1081 C1082 ) C1081_=_C1103( C1081 C1103 ) \nC1082_=_C1117( C1082 C1117 ) C1089_=_C1103( C1089 C1103 ) C1089_=_C1117( C1089 C1117 ) C1089_=_C1120( C1089 C1120 ) C1103_=_C1117( C1103 C1117 ) C1103_=_C1120( C1103 C1120 ) \nC1117_=_C1120( C1117 C1120 ) C1120_=_C1302( C1120 C1302 ) C1120_=_C1667( C1120 C1667 ) C1120_=_C1817( C1120 C1817 ) C1120_=_C1852( C1120 C1852 ) C1120_=_C1870( C1120 C1870 ) \nC1120_=_C1882( C1120 C1882 ) C1120_=_C1891( C1120 C1891 ) C1120_=_C1901( C1120 C1901 ) C1120_=_C1915( C1120 C1915 ) C1120_=_C1943( C1120 C1943 ) C1120_=_C1949( C1120 C1949 ) \nC1120_=_C1955( C1120 C1955 ) C1120_=_C1961( C1120 C1961 ) C1120_=_C1962( C1120 C1962 ) C1120_=_C1963( C1120 C1963 ) C1120_=_C1964( C1120 C1964 ) C1120_=_C1965( C1120 C1965 ) \nC1120_=_C1966( C1120 C1966 ) C1120_=_C1967( C1120 C1967 ) C1120_=_C1968( C1120 C1968 ) C1153_=_C1154( C1153 C1154 ) C1153_=_C1155( C1153 C1155 ) C1153_=_C1158( C1153 C1158 ) \nC1153_=_C1175( C1153 C1175 ) C1153_=_C1207( C1153 C1207 ) C1153_=_C1245( C1153 C1245 ) C1153_=_C1246( C1153 C1246 ) C1153_=_C1247( C1153 C1247 ) C1153_=_C1248( C1153 C1248 ) \nC1153_=_C1249( C1153 C1249 ) C1154_=_C1155( C1154 C1155 ) C1154_=_C1158( C1154 C1158 ) C1154_=_C1176( C1154 C1176 ) C1154_=_C1208( C1154 C1208 ) C1154_=_C1254( C1154 C1254 ) \nC1154_=_C1255( C1154 C1255 ) C1154_=_C1256( C1154 C1256 ) C1154_=_C1257( C1154 C1257 ) C1154_=_C1258( C1154 C1258 ) C1155_=_C1158( C1155 C1158 ) C1155_=_C1177( C1155 C1177 ) \nC1155_=_C1194( C1155 C1194 ) C1155_=_C1209( C1155 C1209 ) C1155_=_C1225( C1155 C1225 ) C1155_=_C1235( C1155 C1235 ) C1155_=_C1245( C1155 C1245 ) C1155_=_C1254( C1155 C1254 ) \nC1155_=_C1263( C1155 C1263 ) C1155_=_C1264( C1155 C1264 ) C1155_=_C1266( C1155 C1266 ) C1155_=_C1267( C1155 C1267 ) C1155_=_C1268( C1155 C1268 ) C1158_=_C1180( C1158 C1180 ) \nC1158_=_C1195( C1158 C1195 ) C1158_=_C1212( C1158 C1212 ) C1158_=_C1226( C1158 C1226 ) C1158_=_C1236( C1158 C1236 ) C1158_=_C1246( C1158 C1246 ) C1158_=_C1255( C1158 C1255 ) \nC1158_=_C1278( C1158 C1278 ) C1158_=_C1287( C1158 C1287 ) C1158_=_C1296( C1158 C1296 ) C1158_=_C1297( C1158 C1297 ) C1158_=_C1298( C1158 C1298 ) C1158_=_C1299( C1158 C1299 ) \nC1158_=_C1302( C1158 C1302 ) C1175_=_C1176( C1175 C1176 ) C1175_=_C1177( C1175 C1177 ) C1175_=_C1180( C1175 C1180 ) C1175_=_C1190( C1175 C1190 ) C1175_=_C1207( C1175 C1207 ) \nC1175_=_C1245( C1175 C1245 ) C1175_=_C1246( C1175 C1246 ) C1175_=_C1247( C1175 C1247 ) C1175_=_C1248( C1175 C1248 ) C1175_=_C1249( C1175 C1249 ) C1176_=_C1177( C1176 C1177 ) \nC1176_=_C1180( C1176 C1180 ) C1176_=_C1190( C1176 C1190 ) C1176_=_C1208( C1176 C1208 ) C1176_=_C1254( C1176 C1254 ) C1176_=_C1255( C1176 C1255 ) C1176_=_C1256( C1176 C1256 ) \nC1176_=_C1257( C1176 C1257 ) C1176_=_C1258( C1176 C1258 ) C1177_=_C1180( C1177 C1180 ) C1177_=_C1190( C1177 C1190 ) C1177_=_C1194( C1177 C1194 ) C1177_=_C1209( C1177 C1209 ) \nC1177_=_C1225( C1177 C1225 ) C1177_=_C1235( C1177 C1235 ) C1177_=_C1245( C1177 C1245 ) C1177_=_C1254( C1177 C1254 ) C1177_=_C1263( C1177 C1263 ) C1177_=_C1264( C1177 C1264 ) \nC1177_=_C1266( C1177 C1266 ) C1177_=_C1267( C1177 C1267 ) C1177_=_C1268( C1177 C1268 ) C1180_=_C1190( C1180 C1190 ) C1180_=_C1195( C1180 C1195 ) C1180_=_C1212( C1180 C1212 ) \nC1180_=_C1226( C1180 C1226 ) C1180_=_C1236( C1180 C1236 ) C1180_=_C1246( C1180 C1246 ) C1180_=_C1255( C1180 C1255 ) C1180_=_C1278( C1180 C1278 ) C1180_=_C1287( C1180 C1287 ) \nC1180_=_C1296( C1180 C1296 ) C1180_=_C1297( C1180 C1297 ) C1180_=_C1298( C1180 C1298 ) C1180_=_C1299( C1180 C1299 ) C1180_=_C1302( C1180 C1302 ) C1190_=_C1378( C1190 C1378 ) \nC1190_=_C1539( C1190 C1539 ) C1190_=_C1714( C1190 C1714 ) C1190_=_C1876( C1190 C1876 ) C1190_=_C2017( C1190 C2017 ) C1190_=_C2141( C1190 C2141 ) C1190_=_C2239( C1190 C2239 ) \nC1190_=_C2247( C1190 C2247 ) C1190_=_C2248( C1190 C2248 ) C1190_=_C2249( C1190 C2249 ) C1190_=_C2250( C1190 C2250 ) C1190_=_C2251( C1190 C2251 ) C1190_=_C2252( C1190 C2252 ) \nC1190_=_C2254( C1190 C2254 ) C1190_=_C2255( C1190 C2255 ) C1190_=_C2257( C1190 C2257 ) C1190_=_C2258( C1190 C2258 ) C1190_=_C2259( C1190 C2259 ) C1190_=_C2260( C1190 C2260 ) \nC1190_=_C2261( C1190 C2261 ) C1194_=_C1195( C1194 C1195 ) C1194_=_C1209( C1194 C1209 ) C1194_=_C1225( C1194 C1225 ) C1194_=_C1235( C1194 C1235 ) C1194_=_C1245( C1194 C1245 ) \nC1194_=_C1254( C1194 C1254 ) C1194_=_C1263( C1194 C1263 ) C1194_=_C1264( C1194 C1264 ) C1194_=_C1266( C1194 C1266 ) C1194_=_C1267( C1194 C1267 ) C1194_=_C1268( C1194 C1268 ) \nC1195_=_C1212( C1195 C1212 ) C1195_=_C1226( C1195 C1226 ) C1195_=_C1236( C1195 C1236 ) C1195_=_C1246( C1195 C1246 ) C1195_=_C1255( C1195 C1255 ) C1195_=_C1278( C1195 C1278 ) \nC1195_=_C1287( C1195 C1287 ) C1195_=_C1296( C1195 C1296 ) C1195_=_C1297( C1195 C1297 ) C1195_=_C1298( C1195 C1298 ) C1195_=_C1299( C1195 C1299 ) C1195_=_C1302( C1195 C1302 ) \nC1207_=_C1208( C1207 C1208 ) C1207_=_C1209( C1207 C1209 ) C1207_=_C1212( C1207 C1212 ) C1207_=_C1245( C1207 C1245 ) C1207_=_C1246( C1207 C1246 ) C1207_=_C1247( C1207 C1247 ) \nC1207_=_C1248( C1207 C1248 ) C1207_=_C1249( C1207 C1249 ) C1208_=_C1209( C1208 C1209 ) C1208_=_C1212( C1208 C1212 ) C1208_=_C1254( C1208 C1254 ) C1208_=_C1255( C1208 C1255 ) \nC1208_=_C1256( C1208 C1256 ) C1208_=_C1257( C1208 C1257 ) C1208_=_C1258( C1208 C1258 ) C1209_=_C1212( C1209 C1212 ) C1209_=_C1225( C1209 C1225 ) C1209_=_C1235( C1209 C1235 ) \nC1209_=_C1245( C1209 C1245 ) C1209_=_C1254( C1209 C1254 ) C1209_=_C1263( C1209 C1263 ) C1209_=_C1264( C1209 C1264 ) C1209_=_C1266( C1209 C1266 ) C1209_=_C1267( C1209 C1267 ) \nC1209_=_C1268( C1209 C1268 ) C1212_=_C1226( C1212 C1226 ) C1212_=_C1236( C1212 C1236 ) C1212_=_C1246( C1212 C1246 ) C1212_=_C1255( C1212 C1255 ) C1212_=_C1278( C1212 C1278 ) \nC1212_=_C1287( C1212 C1287 ) C1212_=_C1296( C1212 C1296 ) C1212_=_C1297( C1212 C1297 ) C1212_=_C1298( C1212 C1298 ) C1212_=_C1299( C1212 C1299 ) C1212_=_C1302( C1212 C1302 ) \nC1225_=_C1226( C1225 C1226 ) C1225_=_C1235( C1225 C1235 ) C1225_=_C1245( C1225 C1245 ) C1225_=_C1254( C1225 C1254 ) C1225_=_C1263( C1225 C1263 ) C1225_=_C1264( C1225 C1264 ) \nC1225_=_C1266( C1225 C1266 ) C1225_=_C1267( C1225 C1267 ) C1225_=_C1268( C1225 C1268 ) C1226_=_C1236( C1226 C1236 ) C1226_=_C1246( C1226 C1246 ) C1226_=_C1255( C1226 C1255 ) \nC1226_=_C1278( C1226 C1278 ) C1226_=_C1287( C1226 C1287 )</w:t>
      </w:r>
    </w:p>
    <w:p>
      <w:pPr>
        <w:pStyle w:val="PreformattedText"/>
        <w:bidi w:val="0"/>
        <w:spacing w:before="0" w:after="0"/>
        <w:jc w:val="left"/>
        <w:rPr/>
      </w:pPr>
      <w:r>
        <w:rPr/>
        <w:t xml:space="preserve"> </w:t>
      </w:r>
      <w:r>
        <w:rPr/>
        <w:t>C1226_=_C1296( C1226 C1296 ) C1226_=_C1297( C1226 C1297 ) C1226_=_C1298( C1226 C1298 ) C1226_=_C1299( C1226 C1299 ) \nC1226_=_C1302( C1226 C1302 ) C1235_=_C1236( C1235 C1236 ) C1235_=_C1245( C1235 C1245 ) C1235_=_C1254( C1235 C1254 ) C1235_=_C1263( C1235 C1263 ) C1235_=_C1264( C1235 C1264 ) \nC1235_=_C1266( C1235 C1266 ) C1235_=_C1267( C1235 C1267 ) C1235_=_C1268( C1235 C1268 ) C1236_=_C1246( C1236 C1246 ) C1236_=_C1255( C1236 C1255 ) C1236_=_C1278( C1236 C1278 ) \nC1236_=_C1287( C1236 C1287 ) C1236_=_C1296( C1236 C1296 ) C1236_=_C1297( C1236 C1297 ) C1236_=_C1298( C1236 C1298 ) C1236_=_C1299( C1236 C1299 ) C1236_=_C1302( C1236 C1302 ) \nC1245_=_C1246( C1245 C1246 ) C1245_=_C1247( C1245 C1247 ) C1245_=_C1248( C1245 C1248 ) C1245_=_C1249( C1245 C1249 ) C1245_=_C1254( C1245 C1254 ) C1245_=_C1263( C1245 C1263 ) \nC1245_=_C1264( C1245 C1264 ) C1245_=_C1266( C1245 C1266 ) C1245_=_C1267( C1245 C1267 ) C1245_=_C1268( C1245 C1268 ) C1246_=_C1247( C1246 C1247 ) C1246_=_C1248( C1246 C1248 ) \nC1246_=_C1249( C1246 C1249 ) C1246_=_C1255( C1246 C1255 ) C1246_=_C1278( C1246 C1278 ) C1246_=_C1287( C1246 C1287 ) C1246_=_C1296( C1246 C1296 ) C1246_=_C1297( C1246 C1297 ) \nC1246_=_C1298( C1246 C1298 ) C1246_=_C1299( C1246 C1299 ) C1246_=_C1302( C1246 C1302 ) C1247_=_C1248( C1247 C1248 ) C1247_=_C1249( C1247 C1249 ) C1247_=_C1256( C1247 C1256 ) \nC1247_=_C1266( C1247 C1266 ) C1247_=_C1296( C1247 C1296 ) C1248_=_C1249( C1248 C1249 ) C1248_=_C1257( C1248 C1257 ) C1248_=_C1267( C1248 C1267 ) C1248_=_C1297( C1248 C1297 ) \nC1249_=_C1258( C1249 C1258 ) C1249_=_C1268( C1249 C1268 ) C1249_=_C1298( C1249 C1298 ) C1254_=_C1255( C1254 C1255 ) C1254_=_C1256( C1254 C1256 ) C1254_=_C1257( C1254 C1257 ) \nC1254_=_C1258( C1254 C1258 ) C1254_=_C1263( C1254 C1263 ) C1254_=_C1264( C1254 C1264 ) C1254_=_C1266( C1254 C1266 ) C1254_=_C1267( C1254 C1267 ) C1254_=_C1268( C1254 C1268 ) \nC1255_=_C1256( C1255 C1256 ) C1255_=_C1257( C1255 C1257 ) C1255_=_C1258( C1255 C1258 ) C1255_=_C1278( C1255 C1278 ) C1255_=_C1287( C1255 C1287 ) C1255_=_C1296( C1255 C1296 ) \nC1255_=_C1297( C1255 C1297 ) C1255_=_C1298( C1255 C1298 ) C1255_=_C1299( C1255 C1299 ) C1255_=_C1302( C1255 C1302 ) C1256_=_C1257( C1256 C1257 ) C1256_=_C1258( C1256 C1258 ) \nC1256_=_C1266( C1256 C1266 ) C1256_=_C1296( C1256 C1296 ) C1257_=_C1258( C1257 C1258 ) C1257_=_C1267( C1257 C1267 ) C1257_=_C1297( C1257 C1297 ) C1258_=_C1268( C1258 C1268 ) \nC1258_=_C1298( C1258 C1298 ) C1263_=_C1264( C1263 C1264 ) C1263_=_C1266( C1263 C1266 ) C1263_=_C1267( C1263 C1267 ) C1263_=_C1268( C1263 C1268 ) C1263_=_C1278( C1263 C1278 ) \nC1264_=_C1266( C1264 C1266 ) C1264_=_C1267( C1264 C1267 ) C1264_=_C1268( C1264 C1268 ) C1264_=_C1287( C1264 C1287 ) C1266_=_C1267( C1266 C1267 ) C1266_=_C1268( C1266 C1268 ) \nC1266_=_C1296( C1266 C1296 ) C1267_=_C1268( C1267 C1268 ) C1267_=_C1297( C1267 C1297 ) C1268_=_C1298( C1268 C1298 ) C1278_=_C1287( C1278 C1287 ) C1278_=_C1296( C1278 C1296 ) \nC1278_=_C1297( C1278 C1297 ) C1278_=_C1298( C1278 C1298 ) C1278_=_C1299( C1278 C1299 ) C1278_=_C1302( C1278 C1302 ) C1287_=_C1296( C1287 C1296 ) C1287_=_C1297( C1287 C1297 ) \nC1287_=_C1298( C1287 C1298 ) C1287_=_C1299( C1287 C1299 ) C1287_=_C1302( C1287 C1302 ) C1296_=_C1297( C1296 C1297 ) C1296_=_C1298( C1296 C1298 ) C1296_=_C1299( C1296 C1299 ) \nC1296_=_C1302( C1296 C1302 ) C1297_=_C1298( C1297 C1298 ) C1297_=_C1299( C1297 C1299 ) C1297_=_C1302( C1297 C1302 ) C1298_=_C1299( C1298 C1299 ) C1298_=_C1302( C1298 C1302 ) \nC1299_=_C1302( C1299 C1302 ) C1299_=_C1348( C1299 C1348 ) C1299_=_C1369( C1299 C1369 ) C1299_=_C1389( C1299 C1389 ) C1299_=_C1408( C1299 C1408 ) C1299_=_C1434( C1299 C1434 ) \nC1299_=_C1475( C1299 C1475 ) C1299_=_C1487( C1299 C1487 ) C1299_=_C1488( C1299 C1488 ) C1299_=_C1489( C1299 C1489 ) C1299_=_C1491( C1299 C1491 ) C1299_=_C1492( C1299 C1492 ) \nC1299_=_C1493( C1299 C1493 ) C1302_=_C1667( C1302 C1667 ) C1302_=_C1817( C1302 C1817 ) C1302_=_C1852( C1302 C1852 ) C1302_=_C1870( C1302 C1870 ) C1302_=_C1882( C1302 C1882 ) \nC1302_=_C1891( C1302 C1891 ) C1302_=_C1901( C1302 C1901 ) C1302_=_C1915( C1302 C1915 ) C1302_=_C1943( C1302 C1943 ) C1302_=_C1949( C1302 C1949 ) C1302_=_C1955( C1302 C1955 ) \nC1302_=_C1961( C1302 C1961 ) C1302_=_C1962( C1302 C1962 ) C1302_=_C1963( C1302 C1963 ) C1302_=_C1964( C1302 C1964 ) C1302_=_C1965( C1302 C1965 ) C1302_=_C1966( C1302 C1966 ) \nC1302_=_C1967( C1302 C1967 ) C1302_=_C1968( C1302 C1968 ) C1343_=_C1344( C1343 C1344 ) C1343_=_C1345( C1343 C1345 ) C1343_=_C1348( C1343 C1348 ) C1343_=_C1364( C1343 C1364 ) \nC1343_=_C1384( C1343 C1384 ) C1343_=_C1403( C1343 C1403 ) C1343_=_C1429( C1343 C1429 ) C1343_=_C1446( C1343 C1446 ) C1343_=_C1447( C1343 C1447 ) C1343_=_C1448( C1343 C1448 ) \nC1344_=_C1345( C1344 C1345 ) C1344_=_C1348( C1344 C1348 ) C1344_=_C1365( C1344 C1365 ) C1344_=_C1385( C1344 C1385 ) C1344_=_C1404( C1344 C1404 ) C1344_=_C1430( C1344 C1430 ) \nC1344_=_C1453( C1344 C1453 ) C1344_=_C1454( C1344 C1454 ) C1344_=_C1455( C1344 C1455 ) C1345_=_C1348( C1345 C1348 ) C1345_=_C1366( C1345 C1366 ) C1345_=_C1386( C1345 C1386 ) \nC1345_=_C1405( C1345 C1405 ) C1345_=_C1431( C1345 C1431 ) C1345_=_C1460( C1345 C1460 ) C1345_=_C1461( C1345 C1461 ) C1345_=_C1462( C1345 C1462 ) C1348_=_C1369( C1348 C1369 ) \nC1348_=_C1389( C1348 C1389 ) C1348_=_C1408( C1348 C1408 ) C1348_=_C1434( C1348 C1434 ) C1348_=_C1475( C1348 C1475 ) C1348_=_C1487( C1348 C1487 ) C1348_=_C1488( C1348 C1488 ) \nC1348_=_C1489( C1348 C1489 ) C1348_=_C1491( C1348 C1491 ) C1348_=_C1492( C1348 C1492 ) C1348_=_C1493( C1348 C1493 ) C1364_=_C1365( C1364 C1365 ) C1364_=_C1366( C1364 C1366 ) \nC1364_=_C1369( C1364 C1369 ) C1364_=_C1378( C1364 C1378 ) C1364_=_C1384( C1364 C1384 ) C1364_=_C1403( C1364 C1403 ) C1364_=_C1429( C1364 C1429 ) C1364_=_C1446( C1364 C1446 ) \nC1364_=_C1447( C1364 C1447 ) C1364_=_C1448( C1364 C1448 ) C1365_=_C1366( C1365 C1366 ) C1365_=_C1369( C1365 C1369 ) C1365_=_C1378( C1365 C1378 ) C1365_=_C1385( C1365 C1385 ) \nC1365_=_C1404( C1365 C1404 ) C1365_=_C1430( C1365 C1430 ) C1365_=_C1453( C1365 C1453 ) C1365_=_C1454( C1365 C1454 ) C1365_=_C1455( C1365 C1455 ) C1366_=_C1369( C1366 C1369 ) \nC1366_=_C1378( C1366 C1378 ) C1366_=_C1386( C1366 C1386 ) C1366_=_C1405( C1366 C1405 ) C1366_=_C1431( C1366 C1431 ) C1366_=_C1460( C1366 C1460 ) C1366_=_C1461( C1366 C1461 ) \nC1366_=_C1462( C1366 C1462 ) C1369_=_C1378( C1369 C1378 ) C1369_=_C1389( C1369 C1389 ) C1369_=_C1408( C1369 C1408 ) C1369_=_C1434( C1369 C1434 ) C1369_=_C1475( C1369 C1475 ) \nC1369_=_C1487( C1369 C1487 ) C1369_=_C1488( C1369 C1488 ) C1369_=_C1489( C1369 C1489 ) C1369_=_C1491( C1369 C1491 ) C1369_=_C1492( C1369 C1492 ) C1369_=_C1493( C1369 C1493 ) \nC1378_=_C1539( C1378 C1539 ) C1378_=_C1714( C1378 C1714 ) C1378_=_C1876( C1378 C1876 ) C1378_=_C2017( C1378 C2017 ) C1378_=_C2141( C1378 C2141 ) C1378_=_C2239( C1378 C2239 ) \nC1378_=_C2247( C1378 C2247 ) C1378_=_C2248( C1378 C2248 ) C1378_=_C2249( C1378 C2249 ) C1378_=_C2250( C1378 C2250 ) C1378_=_C2251( C1378 C2251 ) C1378_=_C2252( C1378 C2252 ) \nC1378_=_C2254( C1378 C2254 ) C1378_=_C2255( C1378 C2255 ) C1378_=_C2257( C1378 C2257 ) C1378_=_C2258( C1378 C2258 ) C1378_=_C2259( C1378 C2259 ) C1378_=_C2260( C1378 C2260 ) \nC1378_=_C2261( C1378 C2261 ) C1384_=_C1385( C1384 C1385 ) C1384_=_C1386( C1384 C1386 ) C1384_=_C1389( C1384 C1389 ) C1384_=_C1403( C1384 C1403 ) C1384_=_C1429( C1384 C1429 ) \nC1384_=_C1446( C1384 C1446 ) C1384_=_C1447( C1384 C1447 ) C1384_=_C1448( C1384 C1448 ) C1385_=_C1386( C1385 C1386 ) C1385_=_C1389( C1385 C1389 ) C1385_=_C1404( C1385 C1404 ) \nC1385_=_C1430( C1385 C1430 ) C1385_=_C1453( C1385 C1453 ) C1385_=_C1454( C1385 C1454 ) C1385_=_C1455( C1385 C1455 ) C1386_=_C1389( C1386 C1389 ) C1386_=_C1405( C1386 C1405 ) \nC1386_=_C1431( C1386 C1431 ) C1386_=_C1460( C1386 C1460 ) C1386_=_C1461( C1386 C1461 ) C1386_=_C1462( C1386 C1462 ) C1389_=_C1408( C1389 C1408 ) C1389_=_C1434( C1389 C1434 ) \nC1389_=_C1475( C1389 C1475 ) C1389_=_C1487( C1389 C1487 ) C1389_=_C1488( C1389 C1488 ) C1389_=_C1489( C1389 C1489 ) C1389_=_C1491( C1389 C1491 ) C1389_=_C1492( C1389 C1492 ) \nC1389_=_C1493( C1389 C1493 ) C1403_=_C1404( C1403 C1404 ) C1403_=_C1405( C1403 C1405 ) C1403_=_C1408( C1403 C1408 ) C1403_=_C1429( C1403 C1429 ) C1403_=_C1446( C1403 C1446 ) \nC1403_=_C1447( C1403 C1447 ) C1403_=_C1448( C1403 C1448 ) C1404_=_C1405( C1404 C1405 ) C1404_=_C1408( C1404 C1408 ) C1404_=_C1430( C1404 C1430 ) C1404_=_C1453( C1404 C1453 ) \nC1404_=_C1454( C1404 C1454 ) C1404_=_C1455( C1404 C1455 ) C1405_=_C1408( C1405 C1408 ) C1405_=_C1431( C1405 C1431 ) C1405_=_C1460( C1405 C1460 ) C1405_=_C1461( C1405 C1461 ) \nC1405_=_C1462( C1405 C1462 ) C1408_=_C1434( C1408 C1434 ) C1408_=_C1475( C1408 C1475 ) C1408_=_C1487( C1408 C1487 ) C1408_=_C1488( C1408 C1488 ) C1408_=_C1489( C1408 C1489 ) \nC1408_=_C1491( C1408 C1491 ) C1408_=_C1492( C1408 C1492 ) C1408_=_C1493( C1408 C1493 ) C1429_=_C1430( C1429 C1430 ) C1429_=_C1431( C1429 C1431 ) C1429_=_C1434( C1429 C1434 ) \nC1429_=_C1446( C1429 C1446 ) C1429_=_C1447( C1429 C1447 ) C1429_=_C1448( C1429 C1448 ) C1430_=_C1431( C1430 C1431 ) C1430_=_C1434( C1430 C1434 ) C1430_=_C1453( C1430 C1453 ) \nC1430_=_C1454( C1430 C1454 ) C1430_=_C1455( C1430 C1455 ) C1431_=_C1434( C1431 C1434 ) C1431_=_C1460( C1431 C1460 ) C1431_=_C1461( C1431 C1461 ) C1431_=_C1462( C1431 C1462 ) \nC1434_=_C1475( C1434 C1475 ) C1434_=_C1487( C1434 C1487 ) C1434_=_C1488( C1434 C1488 ) C1434_=_C1489( C1434 C1489 ) C1434_=_C1491( C1434 C1491 ) C1434_=_C1492( C1434 C1492 ) \nC1434_=_C1493( C1434 C1493 ) C1446_=_C1447( C1446 C1447 ) C1446_=_C1448( C1446 C1448 ) C1446_=_C1453( C1446 C1453 ) C1446_=_C1460( C1446 C1460 ) C1446_=_C1475( C1446 C1475 ) \nC1447_=_C1448( C1447 C1448 ) C1447_=_C1454( C1447 C1454 ) C1447_=_C1461( C1447 C1461 ) C1447_=_C1487( C1447 C1487 ) C1448_=_C1455( C1448 C1455 ) C1448_=_C1462( C1448 C1462 ) \nC1448_=_C1488( C1448 C1488 ) C1453_=_C1454( C1453 C1454 ) C1453_=_C1455( C1453 C1455 ) C1453_=_C1460(</w:t>
      </w:r>
    </w:p>
    <w:p>
      <w:pPr>
        <w:pStyle w:val="PreformattedText"/>
        <w:bidi w:val="0"/>
        <w:spacing w:before="0" w:after="0"/>
        <w:jc w:val="left"/>
        <w:rPr/>
      </w:pPr>
      <w:r>
        <w:rPr/>
        <w:t xml:space="preserve"> </w:t>
      </w:r>
      <w:r>
        <w:rPr/>
        <w:t>C1453 C1460 ) C1453_=_C1475( C1453 C1475 ) C1454_=_C1455( C1454 C1455 ) \nC1454_=_C1461( C1454 C1461 ) C1454_=_C1487( C1454 C1487 ) C1455_=_C1462( C1455 C1462 ) C1455_=_C1488( C1455 C1488 ) C1460_=_C1461( C1460 C1461 ) C1460_=_C1462( C1460 C1462 ) \nC1460_=_C1475( C1460 C1475 ) C1461_=_C1462( C1461 C1462 ) C1461_=_C1487( C1461 C1487 ) C1462_=_C1488( C1462 C1488 ) C1475_=_C1487( C1475 C1487 ) C1475_=_C1488( C1475 C1488 ) \nC1475_=_C1489( C1475 C1489 ) C1475_=_C1491( C1475 C1491 ) C1475_=_C1492( C1475 C1492 ) C1475_=_C1493( C1475 C1493 ) C1487_=_C1488( C1487 C1488 ) C1487_=_C1489( C1487 C1489 ) \nC1487_=_C1491( C1487 C1491 ) C1487_=_C1492( C1487 C1492 ) C1487_=_C1493( C1487 C1493 ) C1488_=_C1489( C1488 C1489 ) C1488_=_C1491( C1488 C1491 ) C1488_=_C1492( C1488 C1492 ) \nC1488_=_C1493( C1488 C1493 ) C1489_=_C1491( C1489 C1491 ) C1489_=_C1492( C1489 C1492 ) C1489_=_C1493( C1489 C1493 ) C1489_=_C1524( C1489 C1524 ) C1489_=_C1536( C1489 C1536 ) \nC1489_=_C1549( C1489 C1549 ) C1489_=_C1567( C1489 C1567 ) C1489_=_C1584( C1489 C1584 ) C1489_=_C1599( C1489 C1599 ) C1489_=_C1608( C1489 C1608 ) C1489_=_C1622( C1489 C1622 ) \nC1489_=_C1641( C1489 C1641 ) C1489_=_C1652( C1489 C1652 ) C1489_=_C1663( C1489 C1663 ) C1489_=_C1664( C1489 C1664 ) C1489_=_C1665( C1489 C1665 ) C1489_=_C1667( C1489 C1667 ) \nC1491_=_C1492( C1491 C1492 ) C1491_=_C1493( C1491 C1493 ) C1491_=_C1964( C1491 C1964 ) C1491_=_C1995( C1491 C1995 ) C1491_=_C2012( C1491 C2012 ) C1491_=_C2028( C1491 C2028 ) \nC1491_=_C2040( C1491 C2040 ) C1491_=_C2046( C1491 C2046 ) C1491_=_C2055( C1491 C2055 ) C1491_=_C2066( C1491 C2066 ) C1491_=_C2072( C1491 C2072 ) C1491_=_C2087( C1491 C2087 ) \nC1491_=_C2095( C1491 C2095 ) C1491_=_C2103( C1491 C2103 ) C1491_=_C2104( C1491 C2104 ) C1491_=_C2105( C1491 C2105 ) C1492_=_C1493( C1492 C1493 ) C1492_=_C1966( C1492 C1966 ) \nC1492_=_C2245( C1492 C2245 ) C1492_=_C2267( C1492 C2267 ) C1492_=_C2275( C1492 C2275 ) C1492_=_C2284( C1492 C2284 ) C1492_=_C2294( C1492 C2294 ) C1492_=_C2301( C1492 C2301 ) \nC1492_=_C2308( C1492 C2308 ) C1492_=_C2323( C1492 C2323 ) C1492_=_C2329( C1492 C2329 ) C1492_=_C2335( C1492 C2335 ) C1492_=_C2336( C1492 C2336 ) C1492_=_C2337( C1492 C2337 ) \nC1493_=_C1967( C1493 C1967 ) C1493_=_C2352( C1493 C2352 ) C1493_=_C2363( C1493 C2363 ) C1493_=_C2376( C1493 C2376 ) C1493_=_C2388( C1493 C2388 ) C1493_=_C2399( C1493 C2399 ) \nC1493_=_C2406( C1493 C2406 ) C1493_=_C2413( C1493 C2413 ) C1493_=_C2419( C1493 C2419 ) C1493_=_C2427( C1493 C2427 ) C1493_=_C2429( C1493 C2429 ) C1493_=_C2434( C1493 C2434 ) \nC1493_=_C2435( C1493 C2435 ) C1493_=_C2436( C1493 C2436 ) C1520_=_C1521( C1520 C1521 ) C1520_=_C1524( C1520 C1524 ) C1520_=_C1532( C1520 C1532 ) C1520_=_C1544( C1520 C1544 ) \nC1520_=_C1562( C1520 C1562 ) C1520_=_C1579( C1520 C1579 ) C1520_=_C1595( C1520 C1595 ) C1520_=_C1605( C1520 C1605 ) C1520_=_C1606( C1520 C1606 ) C1520_=_C1607( C1520 C1607 ) \nC1520_=_C1608( C1520 C1608 ) C1520_=_C1609( C1520 C1609 ) C1520_=_C1610( C1520 C1610 ) C1520_=_C1611( C1520 C1611 ) C1521_=_C1524( C1521 C1524 ) C1521_=_C1533( C1521 C1533 ) \nC1521_=_C1545( C1521 C1545 ) C1521_=_C1563( C1521 C1563 ) C1521_=_C1580( C1521 C1580 ) C1521_=_C1596( C1521 C1596 ) C1521_=_C1619( C1521 C1619 ) C1521_=_C1620( C1521 C1620 ) \nC1521_=_C1621( C1521 C1621 ) C1521_=_C1622( C1521 C1622 ) C1521_=_C1623( C1521 C1623 ) C1521_=_C1624( C1521 C1624 ) C1521_=_C1625( C1521 C1625 ) C1524_=_C1536( C1524 C1536 ) \nC1524_=_C1549( C1524 C1549 ) C1524_=_C1567( C1524 C1567 ) C1524_=_C1584( C1524 C1584 ) C1524_=_C1599( C1524 C1599 ) C1524_=_C1608( C1524 C1608 ) C1524_=_C1622( C1524 C1622 ) \nC1524_=_C1641( C1524 C1641 ) C1524_=_C1652( C1524 C1652 ) C1524_=_C1663( C1524 C1663 ) C1524_=_C1664( C1524 C1664 ) C1524_=_C1665( C1524 C1665 ) C1524_=_C1667( C1524 C1667 ) \nC1532_=_C1533( C1532 C1533 ) C1532_=_C1536( C1532 C1536 ) C1532_=_C1539( C1532 C1539 ) C1532_=_C1544( C1532 C1544 ) C1532_=_C1562( C1532 C1562 ) C1532_=_C1579( C1532 C1579 ) \nC1532_=_C1595( C1532 C1595 ) C1532_=_C1605( C1532 C1605 ) C1532_=_C1606( C1532 C1606 ) C1532_=_C1607( C1532 C1607 ) C1532_=_C1608( C1532 C1608 ) C1532_=_C1609( C1532 C1609 ) \nC1532_=_C1610( C1532 C1610 ) C1532_=_C1611( C1532 C1611 ) C1533_=_C1536( C1533 C1536 ) C1533_=_C1539( C1533 C1539 ) C1533_=_C1545( C1533 C1545 ) C1533_=_C1563( C1533 C1563 ) \nC1533_=_C1580( C1533 C1580 ) C1533_=_C1596( C1533 C1596 ) C1533_=_C1619( C1533 C1619 ) C1533_=_C1620( C1533 C1620 ) C1533_=_C1621( C1533 C1621 ) C1533_=_C1622( C1533 C1622 ) \nC1533_=_C1623( C1533 C1623 ) C1533_=_C1624( C1533 C1624 ) C1533_=_C1625( C1533 C1625 ) C1536_=_C1539( C1536 C1539 ) C1536_=_C1549( C1536 C1549 ) C1536_=_C1567( C1536 C1567 ) \nC1536_=_C1584( C1536 C1584 ) C1536_=_C1599( C1536 C1599 ) C1536_=_C1608( C1536 C1608 ) C1536_=_C1622( C1536 C1622 ) C1536_=_C1641( C1536 C1641 ) C1536_=_C1652( C1536 C1652 ) \nC1536_=_C1663( C1536 C1663 ) C1536_=_C1664( C1536 C1664 ) C1536_=_C1665( C1536 C1665 ) C1536_=_C1667( C1536 C1667 ) C1539_=_C1714( C1539 C1714 ) C1539_=_C1876( C1539 C1876 ) \nC1539_=_C2017( C1539 C2017 ) C1539_=_C2141( C1539 C2141 ) C1539_=_C2239( C1539 C2239 ) C1539_=_C2247( C1539 C2247 ) C1539_=_C2248( C1539 C2248 ) C1539_=_C2249( C1539 C2249 ) \nC1539_=_C2250( C1539 C2250 ) C1539_=_C2251( C1539 C2251 ) C1539_=_C2252( C1539 C2252 ) C1539_=_C2254( C1539 C2254 ) C1539_=_C2255( C1539 C2255 ) C1539_=_C2257( C1539 C2257 ) \nC1539_=_C2258( C1539 C2258 ) C1539_=_C2259( C1539 C2259 ) C1539_=_C2260( C1539 C2260 ) C1539_=_C2261( C1539 C2261 ) C1544_=_C1545( C1544 C1545 ) C1544_=_C1546( C1544 C1546 ) \nC1544_=_C1549( C1544 C1549 ) C1544_=_C1562( C1544 C1562 ) C1544_=_C1579( C1544 C1579 ) C1544_=_C1595( C1544 C1595 ) C1544_=_C1605( C1544 C1605 ) C1544_=_C1606( C1544 C1606 ) \nC1544_=_C1607( C1544 C1607 ) C1544_=_C1608( C1544 C1608 ) C1544_=_C1609( C1544 C1609 ) C1544_=_C1610( C1544 C1610 ) C1544_=_C1611( C1544 C1611 ) C1545_=_C1546( C1545 C1546 ) \nC1545_=_C1549( C1545 C1549 ) C1545_=_C1563( C1545 C1563 ) C1545_=_C1580( C1545 C1580 ) C1545_=_C1596( C1545 C1596 ) C1545_=_C1619( C1545 C1619 ) C1545_=_C1620( C1545 C1620 ) \nC1545_=_C1621( C1545 C1621 ) C1545_=_C1622( C1545 C1622 ) C1545_=_C1623( C1545 C1623 ) C1545_=_C1624( C1545 C1624 ) C1545_=_C1625( C1545 C1625 ) C1546_=_C1549( C1546 C1549 ) \nC1546_=_C1564( C1546 C1564 ) C1546_=_C1581( C1546 C1581 ) C1546_=_C1605( C1546 C1605 ) C1546_=_C1619( C1546 C1619 ) C1546_=_C1633( C1546 C1633 ) C1546_=_C1634( C1546 C1634 ) \nC1549_=_C1567( C1549 C1567 ) C1549_=_C1584( C1549 C1584 ) C1549_=_C1599( C1549 C1599 ) C1549_=_C1608( C1549 C1608 ) C1549_=_C1622( C1549 C1622 ) C1549_=_C1641( C1549 C1641 ) \nC1549_=_C1652( C1549 C1652 ) C1549_=_C1663( C1549 C1663 ) C1549_=_C1664( C1549 C1664 ) C1549_=_C1665( C1549 C1665 ) C1549_=_C1667( C1549 C1667 ) C1562_=_C1563( C1562 C1563 ) \nC1562_=_C1564( C1562 C1564 ) C1562_=_C1567( C1562 C1567 ) C1562_=_C1579( C1562 C1579 ) C1562_=_C1595( C1562 C1595 ) C1562_=_C1605( C1562 C1605 ) C1562_=_C1606( C1562 C1606 ) \nC1562_=_C1607( C1562 C1607 ) C1562_=_C1608( C1562 C1608 ) C1562_=_C1609( C1562 C1609 ) C1562_=_C1610( C1562 C1610 ) C1562_=_C1611( C1562 C1611 ) C1563_=_C1564( C1563 C1564 ) \nC1563_=_C1567( C1563 C1567 ) C1563_=_C1580( C1563 C1580 ) C1563_=_C1596( C1563 C1596 ) C1563_=_C1619( C1563 C1619 ) C1563_=_C1620( C1563 C1620 ) C1563_=_C1621( C1563 C1621 ) \nC1563_=_C1622( C1563 C1622 ) C1563_=_C1623( C1563 C1623 ) C1563_=_C1624( C1563 C1624 ) C1563_=_C1625( C1563 C1625 ) C1564_=_C1567( C1564 C1567 ) C1564_=_C1581( C1564 C1581 ) \nC1564_=_C1605( C1564 C1605 ) C1564_=_C1619( C1564 C1619 ) C1564_=_C1633( C1564 C1633 ) C1564_=_C1634( C1564 C1634 ) C1567_=_C1584( C1567 C1584 ) C1567_=_C1599( C1567 C1599 ) \nC1567_=_C1608( C1567 C1608 ) C1567_=_C1622( C1567 C1622 ) C1567_=_C1641( C1567 C1641 ) C1567_=_C1652( C1567 C1652 ) C1567_=_C1663( C1567 C1663 ) C1567_=_C1664( C1567 C1664 ) \nC1567_=_C1665( C1567 C1665 ) C1567_=_C1667( C1567 C1667 ) C1579_=_C1580( C1579 C1580 ) C1579_=_C1581( C1579 C1581 ) C1579_=_C1584( C1579 C1584 ) C1579_=_C1595( C1579 C1595 ) \nC1579_=_C1605( C1579 C1605 ) C1579_=_C1606( C1579 C1606 ) C1579_=_C1607( C1579 C1607 ) C1579_=_C1608( C1579 C1608 ) C1579_=_C1609( C1579 C1609 ) C1579_=_C1610( C1579 C1610 ) \nC1579_=_C1611( C1579 C1611 ) C1580_=_C1581( C1580 C1581 ) C1580_=_C1584( C1580 C1584 ) C1580_=_C1596( C1580 C1596 ) C1580_=_C1619( C1580 C1619 ) C1580_=_C1620( C1580 C1620 ) \nC1580_=_C1621( C1580 C1621 ) C1580_=_C1622( C1580 C1622 ) C1580_=_C1623( C1580 C1623 ) C1580_=_C1624( C1580 C1624 ) C1580_=_C1625( C1580 C1625 ) C1581_=_C1584( C1581 C1584 ) \nC1581_=_C1605( C1581 C1605 ) C1581_=_C1619( C1581 C1619 ) C1581_=_C1633( C1581 C1633 ) C1581_=_C1634( C1581 C1634 ) C1584_=_C1599( C1584 C1599 ) C1584_=_C1608( C1584 C1608 ) \nC1584_=_C1622( C1584 C1622 ) C1584_=_C1641( C1584 C1641 ) C1584_=_C1652( C1584 C1652 ) C1584_=_C1663( C1584 C1663 ) C1584_=_C1664( C1584 C1664 ) C1584_=_C1665( C1584 C1665 ) \nC1584_=_C1667( C1584 C1667 ) C1595_=_C1596( C1595 C1596 ) C1595_=_C1599( C1595 C1599 ) C1595_=_C1605( C1595 C1605 ) C1595_=_C1606( C1595 C1606 ) C1595_=_C1607( C1595 C1607 ) \nC1595_=_C1608( C1595 C1608 ) C1595_=_C1609( C1595 C1609 ) C1595_=_C1610( C1595 C1610 ) C1595_=_C1611( C1595 C1611 ) C1596_=_C1599( C1596 C1599 ) C1596_=_C1619( C1596 C1619 ) \nC1596_=_C1620( C1596 C1620 ) C1596_=_C1621( C1596 C1621 ) C1596_=_C1622( C1596 C1622 ) C1596_=_C1623( C1596 C1623 ) C1596_=_C1624( C1596 C1624 ) C1596_=_C1625( C1596 C1625 ) \nC1599_=_C1608( C1599 C1608 ) C1599_=_C1622( C1599 C1622 ) C1599_=_C1641( C1599 C1641 ) C1599_=_C1652( C1599 C1652 ) C1599_=_C1663( C1599 C1663 ) C1599_=_C1664( C1599 C1664 ) \nC1599_=_C1665( C1599 C1665 ) C1599_=_C1667( C1599 C1667 ) C1605_=_C1606( C1605 C1606 ) C1605_=_C1607( C1605 C1607 ) C1605_=_C1608( C1605 C1608 ) C1605_=_C1609( C1605 C1609 ) \nC1605_=_C1610( C1605 C1610 ) C1605_=_C1611( C1605 C1611 ) C1605_=_C1619( C1605 C1619 ) C1605_=_C1633( C1605 C1633 ) C1605_=_C1634( C1605 C1634 ) C1606_=_C1607(</w:t>
      </w:r>
    </w:p>
    <w:p>
      <w:pPr>
        <w:pStyle w:val="PreformattedText"/>
        <w:bidi w:val="0"/>
        <w:spacing w:before="0" w:after="0"/>
        <w:jc w:val="left"/>
        <w:rPr/>
      </w:pPr>
      <w:r>
        <w:rPr/>
        <w:t xml:space="preserve"> </w:t>
      </w:r>
      <w:r>
        <w:rPr/>
        <w:t>C1606 C1607 ) \nC1606_=_C1608( C1606 C1608 ) C1606_=_C1609( C1606 C1609 ) C1606_=_C1610( C1606 C1610 ) C1606_=_C1611( C1606 C1611 ) C1606_=_C1620( C1606 C1620 ) C1606_=_C1633( C1606 C1633 ) \nC1606_=_C1641( C1606 C1641 ) C1607_=_C1608( C1607 C1608 ) C1607_=_C1609( C1607 C1609 ) C1607_=_C1610( C1607 C1610 ) C1607_=_C1611( C1607 C1611 ) C1607_=_C1621( C1607 C1621 ) \nC1607_=_C1634( C1607 C1634 ) C1607_=_C1652( C1607 C1652 ) C1608_=_C1609( C1608 C1609 ) C1608_=_C1610( C1608 C1610 ) C1608_=_C1611( C1608 C1611 ) C1608_=_C1622( C1608 C1622 ) \nC1608_=_C1641( C1608 C1641 ) C1608_=_C1652( C1608 C1652 ) C1608_=_C1663( C1608 C1663 ) C1608_=_C1664( C1608 C1664 ) C1608_=_C1665( C1608 C1665 ) C1608_=_C1667( C1608 C1667 ) \nC1609_=_C1610( C1609 C1610 ) C1609_=_C1611( C1609 C1611 ) C1609_=_C1623( C1609 C1623 ) C1609_=_C1663( C1609 C1663 ) C1610_=_C1611( C1610 C1611 ) C1610_=_C1624( C1610 C1624 ) \nC1610_=_C1664( C1610 C1664 ) C1611_=_C1625( C1611 C1625 ) C1611_=_C1665( C1611 C1665 ) C1619_=_C1620( C1619 C1620 ) C1619_=_C1621( C1619 C1621 ) C1619_=_C1622( C1619 C1622 ) \nC1619_=_C1623( C1619 C1623 ) C1619_=_C1624( C1619 C1624 ) C1619_=_C1625( C1619 C1625 ) C1619_=_C1633( C1619 C1633 ) C1619_=_C1634( C1619 C1634 ) C1620_=_C1621( C1620 C1621 ) \nC1620_=_C1622( C1620 C1622 ) C1620_=_C1623( C1620 C1623 ) C1620_=_C1624( C1620 C1624 ) C1620_=_C1625( C1620 C1625 ) C1620_=_C1633( C1620 C1633 ) C1620_=_C1641( C1620 C1641 ) \nC1621_=_C1622( C1621 C1622 ) C1621_=_C1623( C1621 C1623 ) C1621_=_C1624( C1621 C1624 ) C1621_=_C1625( C1621 C1625 ) C1621_=_C1634( C1621 C1634 ) C1621_=_C1652( C1621 C1652 ) \nC1622_=_C1623( C1622 C1623 ) C1622_=_C1624( C1622 C1624 ) C1622_=_C1625( C1622 C1625 ) C1622_=_C1641( C1622 C1641 ) C1622_=_C1652( C1622 C1652 ) C1622_=_C1663( C1622 C1663 ) \nC1622_=_C1664( C1622 C1664 ) C1622_=_C1665( C1622 C1665 ) C1622_=_C1667( C1622 C1667 ) C1623_=_C1624( C1623 C1624 ) C1623_=_C1625( C1623 C1625 ) C1623_=_C1663( C1623 C1663 ) \nC1624_=_C1625( C1624 C1625 ) C1624_=_C1664( C1624 C1664 ) C1625_=_C1665( C1625 C1665 ) C1633_=_C1634( C1633 C1634 ) C1633_=_C1641( C1633 C1641 ) C1634_=_C1652( C1634 C1652 ) \nC1641_=_C1652( C1641 C1652 ) C1641_=_C1663( C1641 C1663 ) C1641_=_C1664( C1641 C1664 ) C1641_=_C1665( C1641 C1665 ) C1641_=_C1667( C1641 C1667 ) C1652_=_C1663( C1652 C1663 ) \nC1652_=_C1664( C1652 C1664 ) C1652_=_C1665( C1652 C1665 ) C1652_=_C1667( C1652 C1667 ) C1663_=_C1664( C1663 C1664 ) C1663_=_C1665( C1663 C1665 ) C1663_=_C1667( C1663 C1667 ) \nC1664_=_C1665( C1664 C1665 ) C1664_=_C1667( C1664 C1667 ) C1665_=_C1667( C1665 C1667 ) C1667_=_C1817( C1667 C1817 ) C1667_=_C1852( C1667 C1852 ) C1667_=_C1870( C1667 C1870 ) \nC1667_=_C1882( C1667 C1882 ) C1667_=_C1891( C1667 C1891 ) C1667_=_C1901( C1667 C1901 ) C1667_=_C1915( C1667 C1915 ) C1667_=_C1943( C1667 C1943 ) C1667_=_C1949( C1667 C1949 ) \nC1667_=_C1955( C1667 C1955 ) C1667_=_C1961( C1667 C1961 ) C1667_=_C1962( C1667 C1962 ) C1667_=_C1963( C1667 C1963 ) C1667_=_C1964( C1667 C1964 ) C1667_=_C1965( C1667 C1965 ) \nC1667_=_C1966( C1667 C1966 ) C1667_=_C1967( C1667 C1967 ) C1667_=_C1968( C1667 C1968 ) C1690_=_C1691( C1690 C1691 ) C1690_=_C1692( C1690 C1692 ) C1690_=_C1695( C1690 C1695 ) \nC1690_=_C1719( C1690 C1719 ) C1690_=_C1736( C1690 C1736 ) C1690_=_C1769( C1690 C1769 ) C1690_=_C1770( C1690 C1770 ) C1690_=_C1771( C1690 C1771 ) C1690_=_C1772( C1690 C1772 ) \nC1690_=_C1773( C1690 C1773 ) C1691_=_C1692( C1691 C1692 ) C1691_=_C1695( C1691 C1695 ) C1691_=_C1720( C1691 C1720 ) C1691_=_C1737( C1691 C1737 ) C1691_=_C1777( C1691 C1777 ) \nC1691_=_C1778( C1691 C1778 ) C1691_=_C1779( C1691 C1779 ) C1691_=_C1780( C1691 C1780 ) C1691_=_C1781( C1691 C1781 ) C1692_=_C1695( C1692 C1695 ) C1692_=_C1707( C1692 C1707 ) \nC1692_=_C1721( C1692 C1721 ) C1692_=_C1738( C1692 C1738 ) C1692_=_C1751( C1692 C1751 ) C1692_=_C1760( C1692 C1760 ) C1692_=_C1769( C1692 C1769 ) C1692_=_C1777( C1692 C1777 ) \nC1692_=_C1785( C1692 C1785 ) C1692_=_C1786( C1692 C1786 ) C1692_=_C1788( C1692 C1788 ) C1692_=_C1789( C1692 C1789 ) C1692_=_C1790( C1692 C1790 ) C1695_=_C1724( C1695 C1724 ) \nC1695_=_C1741( C1695 C1741 ) C1695_=_C1798( C1695 C1798 ) C1695_=_C1814( C1695 C1814 ) C1695_=_C1815( C1695 C1815 ) C1695_=_C1816( C1695 C1816 ) C1695_=_C1817( C1695 C1817 ) \nC1707_=_C1714( C1707 C1714 ) C1707_=_C1721( C1707 C1721 ) C1707_=_C1738( C1707 C1738 ) C1707_=_C1751( C1707 C1751 ) C1707_=_C1760( C1707 C1760 ) C1707_=_C1769( C1707 C1769 ) \nC1707_=_C1777( C1707 C1777 ) C1707_=_C1785( C1707 C1785 ) C1707_=_C1786( C1707 C1786 ) C1707_=_C1788( C1707 C1788 ) C1707_=_C1789( C1707 C1789 ) C1707_=_C1790( C1707 C1790 ) \nC1714_=_C1876( C1714 C1876 ) C1714_=_C2017( C1714 C2017 ) C1714_=_C2141( C1714 C2141 ) C1714_=_C2239( C1714 C2239 ) C1714_=_C2247( C1714 C2247 ) C1714_=_C2248( C1714 C2248 ) \nC1714_=_C2249( C1714 C2249 ) C1714_=_C2250( C1714 C2250 ) C1714_=_C2251( C1714 C2251 ) C1714_=_C2252( C1714 C2252 ) C1714_=_C2254( C1714 C2254 ) C1714_=_C2255( C1714 C2255 ) \nC1714_=_C2257( C1714 C2257 ) C1714_=_C2258( C1714 C2258 ) C1714_=_C2259( C1714 C2259 ) C1714_=_C2260( C1714 C2260 ) C1714_=_C2261( C1714 C2261 ) C1719_=_C1720( C1719 C1720 ) \nC1719_=_C1721( C1719 C1721 ) C1719_=_C1724( C1719 C1724 ) C1719_=_C1736( C1719 C1736 ) C1719_=_C1769( C1719 C1769 ) C1719_=_C1770( C1719 C1770 ) C1719_=_C1771( C1719 C1771 ) \nC1719_=_C1772( C1719 C1772 ) C1719_=_C1773( C1719 C1773 ) C1720_=_C1721( C1720 C1721 ) C1720_=_C1724( C1720 C1724 ) C1720_=_C1737( C1720 C1737 ) C1720_=_C1777( C1720 C1777 ) \nC1720_=_C1778( C1720 C1778 ) C1720_=_C1779( C1720 C1779 ) C1720_=_C1780( C1720 C1780 ) C1720_=_C1781( C1720 C1781 ) C1721_=_C1724( C1721 C1724 ) C1721_=_C1738( C1721 C1738 ) \nC1721_=_C1751( C1721 C1751 ) C1721_=_C1760( C1721 C1760 ) C1721_=_C1769( C1721 C1769 ) C1721_=_C1777( C1721 C1777 ) C1721_=_C1785( C1721 C1785 ) C1721_=_C1786( C1721 C1786 ) \nC1721_=_C1788( C1721 C1788 ) C1721_=_C1789( C1721 C1789 ) C1721_=_C1790( C1721 C1790 ) C1724_=_C1741( C1724 C1741 ) C1724_=_C1798( C1724 C1798 ) C1724_=_C1814( C1724 C1814 ) \nC1724_=_C1815( C1724 C1815 ) C1724_=_C1816( C1724 C1816 ) C1724_=_C1817( C1724 C1817 ) C1736_=_C1737( C1736 C1737 ) C1736_=_C1738( C1736 C1738 ) C1736_=_C1741( C1736 C1741 ) \nC1736_=_C1769( C1736 C1769 ) C1736_=_C1770( C1736 C1770 ) C1736_=_C1771( C1736 C1771 ) C1736_=_C1772( C1736 C1772 ) C1736_=_C1773( C1736 C1773 ) C1737_=_C1738( C1737 C1738 ) \nC1737_=_C1741( C1737 C1741 ) C1737_=_C1777( C1737 C1777 ) C1737_=_C1778( C1737 C1778 ) C1737_=_C1779( C1737 C1779 ) C1737_=_C1780( C1737 C1780 ) C1737_=_C1781( C1737 C1781 ) \nC1738_=_C1741( C1738 C1741 ) C1738_=_C1751( C1738 C1751 ) C1738_=_C1760( C1738 C1760 ) C1738_=_C1769( C1738 C1769 ) C1738_=_C1777( C1738 C1777 ) C1738_=_C1785( C1738 C1785 ) \nC1738_=_C1786( C1738 C1786 ) C1738_=_C1788( C1738 C1788 ) C1738_=_C1789( C1738 C1789 ) C1738_=_C1790( C1738 C1790 ) C1741_=_C1798( C1741 C1798 ) C1741_=_C1814( C1741 C1814 ) \nC1741_=_C1815( C1741 C1815 ) C1741_=_C1816( C1741 C1816 ) C1741_=_C1817( C1741 C1817 ) C1751_=_C1760( C1751 C1760 ) C1751_=_C1769( C1751 C1769 ) C1751_=_C1777( C1751 C1777 ) \nC1751_=_C1785( C1751 C1785 ) C1751_=_C1786( C1751 C1786 ) C1751_=_C1788( C1751 C1788 ) C1751_=_C1789( C1751 C1789 ) C1751_=_C1790( C1751 C1790 ) C1760_=_C1769( C1760 C1769 ) \nC1760_=_C1777( C1760 C1777 ) C1760_=_C1785( C1760 C1785 ) C1760_=_C1786( C1760 C1786 ) C1760_=_C1788( C1760 C1788 ) C1760_=_C1789( C1760 C1789 ) C1760_=_C1790( C1760 C1790 ) \nC1769_=_C1770( C1769 C1770 ) C1769_=_C1771( C1769 C1771 ) C1769_=_C1772( C1769 C1772 ) C1769_=_C1773( C1769 C1773 ) C1769_=_C1777( C1769 C1777 ) C1769_=_C1785( C1769 C1785 ) \nC1769_=_C1786( C1769 C1786 ) C1769_=_C1788( C1769 C1788 ) C1769_=_C1789( C1769 C1789 ) C1769_=_C1790( C1769 C1790 ) C1770_=_C1771( C1770 C1771 ) C1770_=_C1772( C1770 C1772 ) \nC1770_=_C1773( C1770 C1773 ) C1770_=_C1778( C1770 C1778 ) C1770_=_C1785( C1770 C1785 ) C1770_=_C1798( C1770 C1798 ) C1771_=_C1772( C1771 C1772 ) C1771_=_C1773( C1771 C1773 ) \nC1771_=_C1779( C1771 C1779 ) C1771_=_C1788( C1771 C1788 ) C1771_=_C1814( C1771 C1814 ) C1772_=_C1773( C1772 C1773 ) C1772_=_C1780( C1772 C1780 ) C1772_=_C1789( C1772 C1789 ) \nC1772_=_C1815( C1772 C1815 ) C1773_=_C1781( C1773 C1781 ) C1773_=_C1790( C1773 C1790 ) C1773_=_C1816( C1773 C1816 ) C1777_=_C1778( C1777 C1778 ) C1777_=_C1779( C1777 C1779 ) \nC1777_=_C1780( C1777 C1780 ) C1777_=_C1781( C1777 C1781 ) C1777_=_C1785( C1777 C1785 ) C1777_=_C1786( C1777 C1786 ) C1777_=_C1788( C1777 C1788 ) C1777_=_C1789( C1777 C1789 ) \nC1777_=_C1790( C1777 C1790 ) C1778_=_C1779( C1778 C1779 ) C1778_=_C1780( C1778 C1780 ) C1778_=_C1781( C1778 C1781 ) C1778_=_C1785( C1778 C1785 ) C1778_=_C1798( C1778 C1798 ) \nC1779_=_C1780( C1779 C1780 ) C1779_=_C1781( C1779 C1781 ) C1779_=_C1788( C1779 C1788 ) C1779_=_C1814( C1779 C1814 ) C1780_=_C1781( C1780 C1781 ) C1780_=_C1789( C1780 C1789 ) \nC1780_=_C1815( C1780 C1815 ) C1781_=_C1790( C1781 C1790 ) C1781_=_C1816( C1781 C1816 ) C1785_=_C1786( C1785 C1786 ) C1785_=_C1788( C1785 C1788 ) C1785_=_C1789( C1785 C1789 ) \nC1785_=_C1790( C1785 C1790 ) C1785_=_C1798( C1785 C1798 ) C1786_=_C1788( C1786 C1788 ) C1786_=_C1789( C1786 C1789 ) C1786_=_C1790( C1786 C1790 ) C1788_=_C1789( C1788 C1789 ) \nC1788_=_C1790( C1788 C1790 ) C1788_=_C1814( C1788 C1814 ) C1789_=_C1790( C1789 C1790 ) C1789_=_C1815( C1789 C1815 ) C1790_=_C1816( C1790 C1816 ) C1798_=_C1814( C1798 C1814 ) \nC1798_=_C1815( C1798 C1815 ) C1798_=_C1816( C1798 C1816 ) C1798_=_C1817( C1798 C1817 ) C1814_=_C1815( C1814 C1815 ) C1814_=_C1816( C1814 C1816 ) C1814_=_C1817( C1814 C1817 ) \nC1815_=_C1816( C1815 C1816 ) C1815_=_C1817( C1815 C1817 ) C1816_=_C1817( C1816 C1817 ) C1817_=_C1852( C1817 C1852 ) C1817_=_C1870( C1817 C1870 ) C1817_=_C1882( C1817 C1882 ) \nC1817_=_C1891( C1817 C1891 ) C1817_=_C1901( C1817 C1901 ) C1817_=_C1915( C1817 C1915 ) C1817_=_C1943( C1817 C1943 ) C1817_=_C1949( C1817 C1949 ) C1817_=_C1955( C1817 C1955 ) \nC1817_=_C1961( C1817 C1961 )</w:t>
      </w:r>
    </w:p>
    <w:p>
      <w:pPr>
        <w:pStyle w:val="PreformattedText"/>
        <w:bidi w:val="0"/>
        <w:spacing w:before="0" w:after="0"/>
        <w:jc w:val="left"/>
        <w:rPr/>
      </w:pPr>
      <w:r>
        <w:rPr/>
        <w:t xml:space="preserve"> </w:t>
      </w:r>
      <w:r>
        <w:rPr/>
        <w:t>C1817_=_C1962( C1817 C1962 ) C1817_=_C1963( C1817 C1963 ) C1817_=_C1964( C1817 C1964 ) C1817_=_C1965( C1817 C1965 ) C1817_=_C1966( C1817 C1966 ) \nC1817_=_C1967( C1817 C1967 ) C1817_=_C1968( C1817 C1968 ) C1847_=_C1848( C1847 C1848 ) C1847_=_C1849( C1847 C1849 ) C1847_=_C1852( C1847 C1852 ) C1847_=_C1865( C1847 C1865 ) \nC1847_=_C1881( C1847 C1881 ) C1847_=_C1890( C1847 C1890 ) C1847_=_C1896( C1847 C1896 ) C1847_=_C1910( C1847 C1910 ) C1847_=_C1925( C1847 C1925 ) C1847_=_C1926( C1847 C1926 ) \nC1847_=_C1927( C1847 C1927 ) C1847_=_C1929( C1847 C1929 ) C1847_=_C1930( C1847 C1930 ) C1847_=_C1931( C1847 C1931 ) C1848_=_C1849( C1848 C1849 ) C1848_=_C1852( C1848 C1852 ) \nC1848_=_C1866( C1848 C1866 ) C1848_=_C1897( C1848 C1897 ) C1848_=_C1911( C1848 C1911 ) C1848_=_C1938( C1848 C1938 ) C1848_=_C1939( C1848 C1939 ) C1849_=_C1852( C1849 C1852 ) \nC1849_=_C1867( C1849 C1867 ) C1849_=_C1898( C1849 C1898 ) C1849_=_C1912( C1849 C1912 ) C1849_=_C1925( C1849 C1925 ) C1849_=_C1943( C1849 C1943 ) C1849_=_C1944( C1849 C1944 ) \nC1849_=_C1945( C1849 C1945 ) C1852_=_C1870( C1852 C1870 ) C1852_=_C1882( C1852 C1882 ) C1852_=_C1891( C1852 C1891 ) C1852_=_C1901( C1852 C1901 ) C1852_=_C1915( C1852 C1915 ) \nC1852_=_C1943( C1852 C1943 ) C1852_=_C1949( C1852 C1949 ) C1852_=_C1955( C1852 C1955 ) C1852_=_C1961( C1852 C1961 ) C1852_=_C1962( C1852 C1962 ) C1852_=_C1963( C1852 C1963 ) \nC1852_=_C1964( C1852 C1964 ) C1852_=_C1965( C1852 C1965 ) C1852_=_C1966( C1852 C1966 ) C1852_=_C1967( C1852 C1967 ) C1852_=_C1968( C1852 C1968 ) C1865_=_C1866( C1865 C1866 ) \nC1865_=_C1867( C1865 C1867 ) C1865_=_C1870( C1865 C1870 ) C1865_=_C1876( C1865 C1876 ) C1865_=_C1881( C1865 C1881 ) C1865_=_C1890( C1865 C1890 ) C1865_=_C1896( C1865 C1896 ) \nC1865_=_C1910( C1865 C1910 ) C1865_=_C1925( C1865 C1925 ) C1865_=_C1926( C1865 C1926 ) C1865_=_C1927( C1865 C1927 ) C1865_=_C1929( C1865 C1929 ) C1865_=_C1930( C1865 C1930 ) \nC1865_=_C1931( C1865 C1931 ) C1866_=_C1867( C1866 C1867 ) C1866_=_C1870( C1866 C1870 ) C1866_=_C1876( C1866 C1876 ) C1866_=_C1897( C1866 C1897 ) C1866_=_C1911( C1866 C1911 ) \nC1866_=_C1938( C1866 C1938 ) C1866_=_C1939( C1866 C1939 ) C1867_=_C1870( C1867 C1870 ) C1867_=_C1876( C1867 C1876 ) C1867_=_C1898( C1867 C1898 ) C1867_=_C1912( C1867 C1912 ) \nC1867_=_C1925( C1867 C1925 ) C1867_=_C1943( C1867 C1943 ) C1867_=_C1944( C1867 C1944 ) C1867_=_C1945( C1867 C1945 ) C1870_=_C1876( C1870 C1876 ) C1870_=_C1882( C1870 C1882 ) \nC1870_=_C1891( C1870 C1891 ) C1870_=_C1901( C1870 C1901 ) C1870_=_C1915( C1870 C1915 ) C1870_=_C1943( C1870 C1943 ) C1870_=_C1949( C1870 C1949 ) C1870_=_C1955( C1870 C1955 ) \nC1870_=_C1961( C1870 C1961 ) C1870_=_C1962( C1870 C1962 ) C1870_=_C1963( C1870 C1963 ) C1870_=_C1964( C1870 C1964 ) C1870_=_C1965( C1870 C1965 ) C1870_=_C1966( C1870 C1966 ) \nC1870_=_C1967( C1870 C1967 ) C1870_=_C1968( C1870 C1968 ) C1876_=_C2017( C1876 C2017 ) C1876_=_C2141( C1876 C2141 ) C1876_=_C2239( C1876 C2239 ) C1876_=_C2247( C1876 C2247 ) \nC1876_=_C2248( C1876 C2248 ) C1876_=_C2249( C1876 C2249 ) C1876_=_C2250( C1876 C2250 ) C1876_=_C2251( C1876 C2251 ) C1876_=_C2252( C1876 C2252 ) C1876_=_C2254( C1876 C2254 ) \nC1876_=_C2255( C1876 C2255 ) C1876_=_C2257( C1876 C2257 ) C1876_=_C2258( C1876 C2258 ) C1876_=_C2259( C1876 C2259 ) C1876_=_C2260( C1876 C2260 ) C1876_=_C2261( C1876 C2261 ) \nC1881_=_C1882( C1881 C1882 ) C1881_=_C1890( C1881 C1890 ) C1881_=_C1896( C1881 C1896 ) C1881_=_C1910( C1881 C1910 ) C1881_=_C1925( C1881 C1925 ) C1881_=_C1926( C1881 C1926 ) \nC1881_=_C1927( C1881 C1927 ) C1881_=_C1929( C1881 C1929 ) C1881_=_C1930( C1881 C1930 ) C1881_=_C1931( C1881 C1931 ) C1882_=_C1891( C1882 C1891 ) C1882_=_C1901( C1882 C1901 ) \nC1882_=_C1915( C1882 C1915 ) C1882_=_C1943( C1882 C1943 ) C1882_=_C1949( C1882 C1949 ) C1882_=_C1955( C1882 C1955 ) C1882_=_C1961( C1882 C1961 ) C1882_=_C1962( C1882 C1962 ) \nC1882_=_C1963( C1882 C1963 ) C1882_=_C1964( C1882 C1964 ) C1882_=_C1965( C1882 C1965 ) C1882_=_C1966( C1882 C1966 ) C1882_=_C1967( C1882 C1967 ) C1882_=_C1968( C1882 C1968 ) \nC1890_=_C1891( C1890 C1891 ) C1890_=_C1896( C1890 C1896 ) C1890_=_C1910( C1890 C1910 ) C1890_=_C1925( C1890 C1925 ) C1890_=_C1926( C1890 C1926 ) C1890_=_C1927( C1890 C1927 ) \nC1890_=_C1929( C1890 C1929 ) C1890_=_C1930( C1890 C1930 ) C1890_=_C1931( C1890 C1931 ) C1891_=_C1901( C1891 C1901 ) C1891_=_C1915( C1891 C1915 ) C1891_=_C1943( C1891 C1943 ) \nC1891_=_C1949( C1891 C1949 ) C1891_=_C1955( C1891 C1955 ) C1891_=_C1961( C1891 C1961 ) C1891_=_C1962( C1891 C1962 ) C1891_=_C1963( C1891 C1963 ) C1891_=_C1964( C1891 C1964 ) \nC1891_=_C1965( C1891 C1965 ) C1891_=_C1966( C1891 C1966 ) C1891_=_C1967( C1891 C1967 ) C1891_=_C1968( C1891 C1968 ) C1896_=_C1897( C1896 C1897 ) C1896_=_C1898( C1896 C1898 ) \nC1896_=_C1901( C1896 C1901 ) C1896_=_C1910( C1896 C1910 ) C1896_=_C1925( C1896 C1925 ) C1896_=_C1926( C1896 C1926 ) C1896_=_C1927( C1896 C1927 ) C1896_=_C1929( C1896 C1929 ) \nC1896_=_C1930( C1896 C1930 ) C1896_=_C1931( C1896 C1931 ) C1897_=_C1898( C1897 C1898 ) C1897_=_C1901( C1897 C1901 ) C1897_=_C1911( C1897 C1911 ) C1897_=_C1938( C1897 C1938 ) \nC1897_=_C1939( C1897 C1939 ) C1898_=_C1901( C1898 C1901 ) C1898_=_C1912( C1898 C1912 ) C1898_=_C1925( C1898 C1925 ) C1898_=_C1943( C1898 C1943 ) C1898_=_C1944( C1898 C1944 ) \nC1898_=_C1945( C1898 C1945 ) C1901_=_C1915( C1901 C1915 ) C1901_=_C1943( C1901 C1943 ) C1901_=_C1949( C1901 C1949 ) C1901_=_C1955( C1901 C1955 ) C1901_=_C1961( C1901 C1961 ) \nC1901_=_C1962( C1901 C1962 ) C1901_=_C1963( C1901 C1963 ) C1901_=_C1964( C1901 C1964 ) C1901_=_C1965( C1901 C1965 ) C1901_=_C1966( C1901 C1966 ) C1901_=_C1967( C1901 C1967 ) \nC1901_=_C1968( C1901 C1968 ) C1910_=_C1911( C1910 C1911 ) C1910_=_C1912( C1910 C1912 ) C1910_=_C1915( C1910 C1915 ) C1910_=_C1925( C1910 C1925 ) C1910_=_C1926( C1910 C1926 ) \nC1910_=_C1927( C1910 C1927 ) C1910_=_C1929( C1910 C1929 ) C1910_=_C1930( C1910 C1930 ) C1910_=_C1931( C1910 C1931 ) C1911_=_C1912( C1911 C1912 ) C1911_=_C1915( C1911 C1915 ) \nC1911_=_C1938( C1911 C1938 ) C1911_=_C1939( C1911 C1939 ) C1912_=_C1915( C1912 C1915 ) C1912_=_C1925( C1912 C1925 ) C1912_=_C1943( C1912 C1943 ) C1912_=_C1944( C1912 C1944 ) \nC1912_=_C1945( C1912 C1945 ) C1915_=_C1943( C1915 C1943 ) C1915_=_C1949( C1915 C1949 ) C1915_=_C1955( C1915 C1955 ) C1915_=_C1961( C1915 C1961 ) C1915_=_C1962( C1915 C1962 ) \nC1915_=_C1963( C1915 C1963 ) C1915_=_C1964( C1915 C1964 ) C1915_=_C1965( C1915 C1965 ) C1915_=_C1966( C1915 C1966 ) C1915_=_C1967( C1915 C1967 ) C1915_=_C1968( C1915 C1968 ) \nC1925_=_C1926( C1925 C1926 ) C1925_=_C1927( C1925 C1927 ) C1925_=_C1929( C1925 C1929 ) C1925_=_C1930( C1925 C1930 ) C1925_=_C1931( C1925 C1931 ) C1925_=_C1943( C1925 C1943 ) \nC1925_=_C1944( C1925 C1944 ) C1925_=_C1945( C1925 C1945 ) C1926_=_C1927( C1926 C1927 ) C1926_=_C1929( C1926 C1929 ) C1926_=_C1930( C1926 C1930 ) C1926_=_C1931( C1926 C1931 ) \nC1926_=_C1949( C1926 C1949 ) C1927_=_C1929( C1927 C1929 ) C1927_=_C1930( C1927 C1930 ) C1927_=_C1931( C1927 C1931 ) C1927_=_C1955( C1927 C1955 ) C1929_=_C1930( C1929 C1930 ) \nC1929_=_C1931( C1929 C1931 ) C1929_=_C1961( C1929 C1961 ) C1930_=_C1931( C1930 C1931 ) C1930_=_C1938( C1930 C1938 ) C1930_=_C1944( C1930 C1944 ) C1930_=_C1962( C1930 C1962 ) \nC1931_=_C1939( C1931 C1939 ) C1931_=_C1945( C1931 C1945 ) C1931_=_C1963( C1931 C1963 ) C1938_=_C1939( C1938 C1939 ) C1938_=_C1944( C1938 C1944 ) C1938_=_C1962( C1938 C1962 ) \nC1939_=_C1945( C1939 C1945 ) C1939_=_C1963( C1939 C1963 ) C1943_=_C1944( C1943 C1944 ) C1943_=_C1945( C1943 C1945 ) C1943_=_C1949( C1943 C1949 ) C1943_=_C1955( C1943 C1955 ) \nC1943_=_C1961( C1943 C1961 ) C1943_=_C1962( C1943 C1962 ) C1943_=_C1963( C1943 C1963 ) C1943_=_C1964( C1943 C1964 ) C1943_=_C1965( C1943 C1965 ) C1943_=_C1966( C1943 C1966 ) \nC1943_=_C1967( C1943 C1967 ) C1943_=_C1968( C1943 C1968 ) C1944_=_C1945( C1944 C1945 ) C1944_=_C1962( C1944 C1962 ) C1945_=_C1963( C1945 C1963 ) C1949_=_C1955( C1949 C1955 ) \nC1949_=_C1961( C1949 C1961 ) C1949_=_C1962( C1949 C1962 ) C1949_=_C1963( C1949 C1963 ) C1949_=_C1964( C1949 C1964 ) C1949_=_C1965( C1949 C1965 ) C1949_=_C1966( C1949 C1966 ) \nC1949_=_C1967( C1949 C1967 ) C1949_=_C1968( C1949 C1968 ) C1955_=_C1961( C1955 C1961 ) C1955_=_C1962( C1955 C1962 ) C1955_=_C1963( C1955 C1963 ) C1955_=_C1964( C1955 C1964 ) \nC1955_=_C1965( C1955 C1965 ) C1955_=_C1966( C1955 C1966 ) C1955_=_C1967( C1955 C1967 ) C1955_=_C1968( C1955 C1968 ) C1961_=_C1962( C1961 C1962 ) C1961_=_C1963( C1961 C1963 ) \nC1961_=_C1964( C1961 C1964 ) C1961_=_C1965( C1961 C1965 ) C1961_=_C1966( C1961 C1966 ) C1961_=_C1967( C1961 C1967 ) C1961_=_C1968( C1961 C1968 ) C1962_=_C1963( C1962 C1963 ) \nC1962_=_C1964( C1962 C1964 ) C1962_=_C1965( C1962 C1965 ) C1962_=_C1966( C1962 C1966 ) C1962_=_C1967( C1962 C1967 ) C1962_=_C1968( C1962 C1968 ) C1963_=_C1964( C1963 C1964 ) \nC1963_=_C1965( C1963 C1965 ) C1963_=_C1966( C1963 C1966 ) C1963_=_C1967( C1963 C1967 ) C1963_=_C1968( C1963 C1968 ) C1964_=_C1965( C1964 C1965 ) C1964_=_C1966( C1964 C1966 ) \nC1964_=_C1967( C1964 C1967 ) C1964_=_C1968( C1964 C1968 ) C1964_=_C1995( C1964 C1995 ) C1964_=_C2012( C1964 C2012 ) C1964_=_C2028( C1964 C2028 ) C1964_=_C2040( C1964 C2040 ) \nC1964_=_C2046( C1964 C2046 ) C1964_=_C2055( C1964 C2055 ) C1964_=_C2066( C1964 C2066 ) C1964_=_C2072( C1964 C2072 ) C1964_=_C2087( C1964 C2087 ) C1964_=_C2095( C1964 C2095 ) \nC1964_=_C2103( C1964 C2103 ) C1964_=_C2104( C1964 C2104 ) C1964_=_C2105( C1964 C2105 ) C1965_=_C1966( C1965 C1966 ) C1965_=_C1967( C1965 C1967 ) C1965_=_C1968( C1965 C1968 ) \nC1965_=_C2127( C1965 C2127 ) C1965_=_C2151( C1965 C2151 ) C1965_=_C2179( C1965 C2179 ) C1965_=_C2210( C1965 C2210 ) C1965_=_C2222( C1965 C2222 ) C1965_=_C2223( C1965 C2223 ) \nC1965_=_C2224( C1965 C2224 ) C1966_=_C1967( C1966 C1967 ) C1966_=_C1968( C1966 C1968 ) C1966_=_C2245( C1966 C2245 ) C1966_=_C2267( C1966 C2267 ) C1966_=_C2275( C1966 C2275 ) \nC1966_=_C2284( C1966 C2284 ) C1966_=_C2294( C1966 C2294 ) C1966_=_C2301(</w:t>
      </w:r>
    </w:p>
    <w:p>
      <w:pPr>
        <w:pStyle w:val="PreformattedText"/>
        <w:bidi w:val="0"/>
        <w:spacing w:before="0" w:after="0"/>
        <w:jc w:val="left"/>
        <w:rPr/>
      </w:pPr>
      <w:r>
        <w:rPr/>
        <w:t xml:space="preserve"> </w:t>
      </w:r>
      <w:r>
        <w:rPr/>
        <w:t>C1966 C2301 ) C1966_=_C2308( C1966 C2308 ) C1966_=_C2323( C1966 C2323 ) C1966_=_C2329( C1966 C2329 ) \nC1966_=_C2335( C1966 C2335 ) C1966_=_C2336( C1966 C2336 ) C1966_=_C2337( C1966 C2337 ) C1967_=_C1968( C1967 C1968 ) C1967_=_C2352( C1967 C2352 ) C1967_=_C2363( C1967 C2363 ) \nC1967_=_C2376( C1967 C2376 ) C1967_=_C2388( C1967 C2388 ) C1967_=_C2399( C1967 C2399 ) C1967_=_C2406( C1967 C2406 ) C1967_=_C2413( C1967 C2413 ) C1967_=_C2419( C1967 C2419 ) \nC1967_=_C2427( C1967 C2427 ) C1967_=_C2429( C1967 C2429 ) C1967_=_C2434( C1967 C2434 ) C1967_=_C2435( C1967 C2435 ) C1967_=_C2436( C1967 C2436 ) C1968_=_C2476( C1968 C2476 ) \nC1968_=_C2485( C1968 C2485 ) C1968_=_C2493( C1968 C2493 ) C1968_=_C2500( C1968 C2500 ) C1968_=_C2514( C1968 C2514 ) C1968_=_C2515( C1968 C2515 ) C1990_=_C1991( C1990 C1991 ) \nC1990_=_C1992( C1990 C1992 ) C1990_=_C1995( C1990 C1995 ) C1990_=_C2007( C1990 C2007 ) C1990_=_C2023( C1990 C2023 ) C1990_=_C2050( C1990 C2050 ) C1990_=_C2064( C1990 C2064 ) \nC1990_=_C2065( C1990 C2065 ) C1990_=_C2066( C1990 C2066 ) C1991_=_C1992( C1991 C1992 ) C1991_=_C1995( C1991 C1995 ) C1991_=_C2008( C1991 C2008 ) C1991_=_C2024( C1991 C2024 ) \nC1991_=_C2037( C1991 C2037 ) C1991_=_C2043( C1991 C2043 ) C1991_=_C2051( C1991 C2051 ) C1991_=_C2069( C1991 C2069 ) C1991_=_C2070( C1991 C2070 ) C1991_=_C2071( C1991 C2071 ) \nC1991_=_C2072( C1991 C2072 ) C1991_=_C2073( C1991 C2073 ) C1991_=_C2074( C1991 C2074 ) C1991_=_C2075( C1991 C2075 ) C1992_=_C1995( C1992 C1995 ) C1992_=_C2009( C1992 C2009 ) \nC1992_=_C2025( C1992 C2025 ) C1992_=_C2052( C1992 C2052 ) C1992_=_C2069( C1992 C2069 ) C1992_=_C2080( C1992 C2080 ) C1992_=_C2081( C1992 C2081 ) C1995_=_C2012( C1995 C2012 ) \nC1995_=_C2028( C1995 C2028 ) C1995_=_C2040( C1995 C2040 ) C1995_=_C2046( C1995 C2046 ) C1995_=_C2055( C1995 C2055 ) C1995_=_C2066( C1995 C2066 ) C1995_=_C2072( C1995 C2072 ) \nC1995_=_C2087( C1995 C2087 ) C1995_=_C2095( C1995 C2095 ) C1995_=_C2103( C1995 C2103 ) C1995_=_C2104( C1995 C2104 ) C1995_=_C2105( C1995 C2105 ) C2007_=_C2008( C2007 C2008 ) \nC2007_=_C2009( C2007 C2009 ) C2007_=_C2012( C2007 C2012 ) C2007_=_C2017( C2007 C2017 ) C2007_=_C2023( C2007 C2023 ) C2007_=_C2050( C2007 C2050 ) C2007_=_C2064( C2007 C2064 ) \nC2007_=_C2065( C2007 C2065 ) C2007_=_C2066( C2007 C2066 ) C2008_=_C2009( C2008 C2009 ) C2008_=_C2012( C2008 C2012 ) C2008_=_C2017( C2008 C2017 ) C2008_=_C2024( C2008 C2024 ) \nC2008_=_C2037( C2008 C2037 ) C2008_=_C2043( C2008 C2043 ) C2008_=_C2051( C2008 C2051 ) C2008_=_C2069( C2008 C2069 ) C2008_=_C2070( C2008 C2070 ) C2008_=_C2071( C2008 C2071 ) \nC2008_=_C2072( C2008 C2072 ) C2008_=_C2073( C2008 C2073 ) C2008_=_C2074( C2008 C2074 ) C2008_=_C2075( C2008 C2075 ) C2009_=_C2012( C2009 C2012 ) C2009_=_C2017( C2009 C2017 ) \nC2009_=_C2025( C2009 C2025 ) C2009_=_C2052( C2009 C2052 ) C2009_=_C2069( C2009 C2069 ) C2009_=_C2080( C2009 C2080 ) C2009_=_C2081( C2009 C2081 ) C2012_=_C2017( C2012 C2017 ) \nC2012_=_C2028( C2012 C2028 ) C2012_=_C2040( C2012 C2040 ) C2012_=_C2046( C2012 C2046 ) C2012_=_C2055( C2012 C2055 ) C2012_=_C2066( C2012 C2066 ) C2012_=_C2072( C2012 C2072 ) \nC2012_=_C2087( C2012 C2087 ) C2012_=_C2095( C2012 C2095 ) C2012_=_C2103( C2012 C2103 ) C2012_=_C2104( C2012 C2104 ) C2012_=_C2105( C2012 C2105 ) C2017_=_C2141( C2017 C2141 ) \nC2017_=_C2239( C2017 C2239 ) C2017_=_C2247( C2017 C2247 ) C2017_=_C2248( C2017 C2248 ) C2017_=_C2249( C2017 C2249 ) C2017_=_C2250( C2017 C2250 ) C2017_=_C2251( C2017 C2251 ) \nC2017_=_C2252( C2017 C2252 ) C2017_=_C2254( C2017 C2254 ) C2017_=_C2255( C2017 C2255 ) C2017_=_C2257( C2017 C2257 ) C2017_=_C2258( C2017 C2258 ) C2017_=_C2259( C2017 C2259 ) \nC2017_=_C2260( C2017 C2260 ) C2017_=_C2261( C2017 C2261 ) C2023_=_C2024( C2023 C2024 ) C2023_=_C2025( C2023 C2025 ) C2023_=_C2028( C2023 C2028 ) C2023_=_C2050( C2023 C2050 ) \nC2023_=_C2064( C2023 C2064 ) C2023_=_C2065( C2023 C2065 ) C2023_=_C2066( C2023 C2066 ) C2024_=_C2025( C2024 C2025 ) C2024_=_C2028( C2024 C2028 ) C2024_=_C2037( C2024 C2037 ) \nC2024_=_C2043( C2024 C2043 ) C2024_=_C2051( C2024 C2051 ) C2024_=_C2069( C2024 C2069 ) C2024_=_C2070( C2024 C2070 ) C2024_=_C2071( C2024 C2071 ) C2024_=_C2072( C2024 C2072 ) \nC2024_=_C2073( C2024 C2073 ) C2024_=_C2074( C2024 C2074 ) C2024_=_C2075( C2024 C2075 ) C2025_=_C2028( C2025 C2028 ) C2025_=_C2052( C2025 C2052 ) C2025_=_C2069( C2025 C2069 ) \nC2025_=_C2080( C2025 C2080 ) C2025_=_C2081( C2025 C2081 ) C2028_=_C2040( C2028 C2040 ) C2028_=_C2046( C2028 C2046 ) C2028_=_C2055( C2028 C2055 ) C2028_=_C2066( C2028 C2066 ) \nC2028_=_C2072( C2028 C2072 ) C2028_=_C2087( C2028 C2087 ) C2028_=_C2095( C2028 C2095 ) C2028_=_C2103( C2028 C2103 ) C2028_=_C2104( C2028 C2104 ) C2028_=_C2105( C2028 C2105 ) \nC2037_=_C2040( C2037 C2040 ) C2037_=_C2043( C2037 C2043 ) C2037_=_C2051( C2037 C2051 ) C2037_=_C2069( C2037 C2069 ) C2037_=_C2070( C2037 C2070 ) C2037_=_C2071( C2037 C2071 ) \nC2037_=_C2072( C2037 C2072 ) C2037_=_C2073( C2037 C2073 ) C2037_=_C2074( C2037 C2074 ) C2037_=_C2075( C2037 C2075 ) C2040_=_C2046( C2040 C2046 ) C2040_=_C2055( C2040 C2055 ) \nC2040_=_C2066( C2040 C2066 ) C2040_=_C2072( C2040 C2072 ) C2040_=_C2087( C2040 C2087 ) C2040_=_C2095( C2040 C2095 ) C2040_=_C2103( C2040 C2103 ) C2040_=_C2104( C2040 C2104 ) \nC2040_=_C2105( C2040 C2105 ) C2043_=_C2046( C2043 C2046 ) C2043_=_C2051( C2043 C2051 ) C2043_=_C2069( C2043 C2069 ) C2043_=_C2070( C2043 C2070 ) C2043_=_C2071( C2043 C2071 ) \nC2043_=_C2072( C2043 C2072 ) C2043_=_C2073( C2043 C2073 ) C2043_=_C2074( C2043 C2074 ) C2043_=_C2075( C2043 C2075 ) C2046_=_C2055( C2046 C2055 ) C2046_=_C2066( C2046 C2066 ) \nC2046_=_C2072( C2046 C2072 ) C2046_=_C2087( C2046 C2087 ) C2046_=_C2095( C2046 C2095 ) C2046_=_C2103( C2046 C2103 ) C2046_=_C2104( C2046 C2104 ) C2046_=_C2105( C2046 C2105 ) \nC2050_=_C2051( C2050 C2051 ) C2050_=_C2052( C2050 C2052 ) C2050_=_C2055( C2050 C2055 ) C2050_=_C2064( C2050 C2064 ) C2050_=_C2065( C2050 C2065 ) C2050_=_C2066( C2050 C2066 ) \nC2051_=_C2052( C2051 C2052 ) C2051_=_C2055( C2051 C2055 ) C2051_=_C2069( C2051 C2069 ) C2051_=_C2070( C2051 C2070 ) C2051_=_C2071( C2051 C2071 ) C2051_=_C2072( C2051 C2072 ) \nC2051_=_C2073( C2051 C2073 ) C2051_=_C2074( C2051 C2074 ) C2051_=_C2075( C2051 C2075 ) C2052_=_C2055( C2052 C2055 ) C2052_=_C2069( C2052 C2069 ) C2052_=_C2080( C2052 C2080 ) \nC2052_=_C2081( C2052 C2081 ) C2055_=_C2066( C2055 C2066 ) C2055_=_C2072( C2055 C2072 ) C2055_=_C2087( C2055 C2087 ) C2055_=_C2095( C2055 C2095 ) C2055_=_C2103( C2055 C2103 ) \nC2055_=_C2104( C2055 C2104 ) C2055_=_C2105( C2055 C2105 ) C2064_=_C2065( C2064 C2065 ) C2064_=_C2066( C2064 C2066 ) C2064_=_C2070( C2064 C2070 ) C2064_=_C2080( C2064 C2080 ) \nC2064_=_C2087( C2064 C2087 ) C2065_=_C2066( C2065 C2066 ) C2065_=_C2071( C2065 C2071 ) C2065_=_C2081( C2065 C2081 ) C2065_=_C2095( C2065 C2095 ) C2066_=_C2072( C2066 C2072 ) \nC2066_=_C2087( C2066 C2087 ) C2066_=_C2095( C2066 C2095 ) C2066_=_C2103( C2066 C2103 ) C2066_=_C2104( C2066 C2104 ) C2066_=_C2105( C2066 C2105 ) C2069_=_C2070( C2069 C2070 ) \nC2069_=_C2071( C2069 C2071 ) C2069_=_C2072( C2069 C2072 ) C2069_=_C2073( C2069 C2073 ) C2069_=_C2074( C2069 C2074 ) C2069_=_C2075( C2069 C2075 ) C2069_=_C2080( C2069 C2080 ) \nC2069_=_C2081( C2069 C2081 ) C2070_=_C2071( C2070 C2071 ) C2070_=_C2072( C2070 C2072 ) C2070_=_C2073( C2070 C2073 ) C2070_=_C2074( C2070 C2074 ) C2070_=_C2075( C2070 C2075 ) \nC2070_=_C2080( C2070 C2080 ) C2070_=_C2087( C2070 C2087 ) C2071_=_C2072( C2071 C2072 ) C2071_=_C2073( C2071 C2073 ) C2071_=_C2074( C2071 C2074 ) C2071_=_C2075( C2071 C2075 ) \nC2071_=_C2081( C2071 C2081 ) C2071_=_C2095( C2071 C2095 ) C2072_=_C2073( C2072 C2073 ) C2072_=_C2074( C2072 C2074 ) C2072_=_C2075( C2072 C2075 ) C2072_=_C2087( C2072 C2087 ) \nC2072_=_C2095( C2072 C2095 ) C2072_=_C2103( C2072 C2103 ) C2072_=_C2104( C2072 C2104 ) C2072_=_C2105( C2072 C2105 ) C2073_=_C2074( C2073 C2074 ) C2073_=_C2075( C2073 C2075 ) \nC2073_=_C2103( C2073 C2103 ) C2074_=_C2075( C2074 C2075 ) C2074_=_C2104( C2074 C2104 ) C2075_=_C2105( C2075 C2105 ) C2080_=_C2081( C2080 C2081 ) C2080_=_C2087( C2080 C2087 ) \nC2081_=_C2095( C2081 C2095 ) C2087_=_C2095( C2087 C2095 ) C2087_=_C2103( C2087 C2103 ) C2087_=_C2104( C2087 C2104 ) C2087_=_C2105( C2087 C2105 ) C2095_=_C2103( C2095 C2103 ) \nC2095_=_C2104( C2095 C2104 ) C2095_=_C2105( C2095 C2105 ) C2103_=_C2104( C2103 C2104 ) C2103_=_C2105( C2103 C2105 ) C2104_=_C2105( C2104 C2105 ) C2122_=_C2123( C2122 C2123 ) \nC2122_=_C2124( C2122 C2124 ) C2122_=_C2127( C2122 C2127 ) C2122_=_C2146( C2122 C2146 ) C2122_=_C2174( C2122 C2174 ) C2122_=_C2186( C2122 C2186 ) C2122_=_C2187( C2122 C2187 ) \nC2122_=_C2188( C2122 C2188 ) C2122_=_C2189( C2122 C2189 ) C2122_=_C2190( C2122 C2190 ) C2123_=_C2124( C2123 C2124 ) C2123_=_C2127( C2123 C2127 ) C2123_=_C2147( C2123 C2147 ) \nC2123_=_C2175( C2123 C2175 ) C2123_=_C2193( C2123 C2193 ) C2123_=_C2194( C2123 C2194 ) C2123_=_C2195( C2123 C2195 ) C2123_=_C2196( C2123 C2196 ) C2123_=_C2197( C2123 C2197 ) \nC2124_=_C2127( C2124 C2127 ) C2124_=_C2136( C2124 C2136 ) C2124_=_C2148( C2124 C2148 ) C2124_=_C2159( C2124 C2159 ) C2124_=_C2166( C2124 C2166 ) C2124_=_C2176( C2124 C2176 ) \nC2124_=_C2186( C2124 C2186 ) C2124_=_C2193( C2124 C2193 ) C2124_=_C2200( C2124 C2200 ) C2124_=_C2201( C2124 C2201 ) C2124_=_C2203( C2124 C2203 ) C2124_=_C2204( C2124 C2204 ) \nC2124_=_C2205( C2124 C2205 ) C2127_=_C2151( C2127 C2151 ) C2127_=_C2179( C2127 C2179 ) C2127_=_C2210( C2127 C2210 ) C2127_=_C2222( C2127 C2222 ) C2127_=_C2223( C2127 C2223 ) \nC2127_=_C2224( C2127 C2224 ) C2136_=_C2141( C2136 C2141 ) C2136_=_C2148( C2136 C2148 ) C2136_=_C2159( C2136 C2159 ) C2136_=_C2166( C2136 C2166 ) C2136_=_C2176( C2136 C2176 ) \nC2136_=_C2186( C2136 C2186 ) C2136_=_C2193( C2136 C2193 ) C2136_=_C2200( C2136 C2200 ) C2136_=_C2201( C2136 C2201 ) C2136_=_C2203( C2136 C2203 ) C2136_=_C2204( C2136 C2204 ) \nC2136_=_C2205( C2136 C2205 ) C2141_=_C2239( C2141 C2239 ) C2141_=_C2247( C2141 C2247 ) C2141_=_C2248( C2141 C2248 ) C2141_=_C2249(</w:t>
      </w:r>
    </w:p>
    <w:p>
      <w:pPr>
        <w:pStyle w:val="PreformattedText"/>
        <w:bidi w:val="0"/>
        <w:spacing w:before="0" w:after="0"/>
        <w:jc w:val="left"/>
        <w:rPr/>
      </w:pPr>
      <w:r>
        <w:rPr/>
        <w:t xml:space="preserve"> </w:t>
      </w:r>
      <w:r>
        <w:rPr/>
        <w:t>C2141 C2249 ) C2141_=_C2250( C2141 C2250 ) \nC2141_=_C2251( C2141 C2251 ) C2141_=_C2252( C2141 C2252 ) C2141_=_C2254( C2141 C2254 ) C2141_=_C2255( C2141 C2255 ) C2141_=_C2257( C2141 C2257 ) C2141_=_C2258( C2141 C2258 ) \nC2141_=_C2259( C2141 C2259 ) C2141_=_C2260( C2141 C2260 ) C2141_=_C2261( C2141 C2261 ) C2146_=_C2147( C2146 C2147 ) C2146_=_C2148( C2146 C2148 ) C2146_=_C2151( C2146 C2151 ) \nC2146_=_C2174( C2146 C2174 ) C2146_=_C2186( C2146 C2186 ) C2146_=_C2187( C2146 C2187 ) C2146_=_C2188( C2146 C2188 ) C2146_=_C2189( C2146 C2189 ) C2146_=_C2190( C2146 C2190 ) \nC2147_=_C2148( C2147 C2148 ) C2147_=_C2151( C2147 C2151 ) C2147_=_C2175( C2147 C2175 ) C2147_=_C2193( C2147 C2193 ) C2147_=_C2194( C2147 C2194 ) C2147_=_C2195( C2147 C2195 ) \nC2147_=_C2196( C2147 C2196 ) C2147_=_C2197( C2147 C2197 ) C2148_=_C2151( C2148 C2151 ) C2148_=_C2159( C2148 C2159 ) C2148_=_C2166( C2148 C2166 ) C2148_=_C2176( C2148 C2176 ) \nC2148_=_C2186( C2148 C2186 ) C2148_=_C2193( C2148 C2193 ) C2148_=_C2200( C2148 C2200 ) C2148_=_C2201( C2148 C2201 ) C2148_=_C2203( C2148 C2203 ) C2148_=_C2204( C2148 C2204 ) \nC2148_=_C2205( C2148 C2205 ) C2151_=_C2179( C2151 C2179 ) C2151_=_C2210( C2151 C2210 ) C2151_=_C2222( C2151 C2222 ) C2151_=_C2223( C2151 C2223 ) C2151_=_C2224( C2151 C2224 ) \nC2159_=_C2166( C2159 C2166 ) C2159_=_C2176( C2159 C2176 ) C2159_=_C2186( C2159 C2186 ) C2159_=_C2193( C2159 C2193 ) C2159_=_C2200( C2159 C2200 ) C2159_=_C2201( C2159 C2201 ) \nC2159_=_C2203( C2159 C2203 ) C2159_=_C2204( C2159 C2204 ) C2159_=_C2205( C2159 C2205 ) C2166_=_C2176( C2166 C2176 ) C2166_=_C2186( C2166 C2186 ) C2166_=_C2193( C2166 C2193 ) \nC2166_=_C2200( C2166 C2200 ) C2166_=_C2201( C2166 C2201 ) C2166_=_C2203( C2166 C2203 ) C2166_=_C2204( C2166 C2204 ) C2166_=_C2205( C2166 C2205 ) C2174_=_C2175( C2174 C2175 ) \nC2174_=_C2176( C2174 C2176 ) C2174_=_C2179( C2174 C2179 ) C2174_=_C2186( C2174 C2186 ) C2174_=_C2187( C2174 C2187 ) C2174_=_C2188( C2174 C2188 ) C2174_=_C2189( C2174 C2189 ) \nC2174_=_C2190( C2174 C2190 ) C2175_=_C2176( C2175 C2176 ) C2175_=_C2179( C2175 C2179 ) C2175_=_C2193( C2175 C2193 ) C2175_=_C2194( C2175 C2194 ) C2175_=_C2195( C2175 C2195 ) \nC2175_=_C2196( C2175 C2196 ) C2175_=_C2197( C2175 C2197 ) C2176_=_C2179( C2176 C2179 ) C2176_=_C2186( C2176 C2186 ) C2176_=_C2193( C2176 C2193 ) C2176_=_C2200( C2176 C2200 ) \nC2176_=_C2201( C2176 C2201 ) C2176_=_C2203( C2176 C2203 ) C2176_=_C2204( C2176 C2204 ) C2176_=_C2205( C2176 C2205 ) C2179_=_C2210( C2179 C2210 ) C2179_=_C2222( C2179 C2222 ) \nC2179_=_C2223( C2179 C2223 ) C2179_=_C2224( C2179 C2224 ) C2186_=_C2187( C2186 C2187 ) C2186_=_C2188( C2186 C2188 ) C2186_=_C2189( C2186 C2189 ) C2186_=_C2190( C2186 C2190 ) \nC2186_=_C2193( C2186 C2193 ) C2186_=_C2200( C2186 C2200 ) C2186_=_C2201( C2186 C2201 ) C2186_=_C2203( C2186 C2203 ) C2186_=_C2204( C2186 C2204 ) C2186_=_C2205( C2186 C2205 ) \nC2187_=_C2188( C2187 C2188 ) C2187_=_C2189( C2187 C2189 ) C2187_=_C2190( C2187 C2190 ) C2187_=_C2194( C2187 C2194 ) C2187_=_C2200( C2187 C2200 ) C2187_=_C2210( C2187 C2210 ) \nC2188_=_C2189( C2188 C2189 ) C2188_=_C2190( C2188 C2190 ) C2188_=_C2195( C2188 C2195 ) C2188_=_C2203( C2188 C2203 ) C2188_=_C2222( C2188 C2222 ) C2189_=_C2190( C2189 C2190 ) \nC2189_=_C2196( C2189 C2196 ) C2189_=_C2204( C2189 C2204 ) C2189_=_C2223( C2189 C2223 ) C2190_=_C2197( C2190 C2197 ) C2190_=_C2205( C2190 C2205 ) C2190_=_C2224( C2190 C2224 ) \nC2193_=_C2194( C2193 C2194 ) C2193_=_C2195( C2193 C2195 ) C2193_=_C2196( C2193 C2196 ) C2193_=_C2197( C2193 C2197 ) C2193_=_C2200( C2193 C2200 ) C2193_=_C2201( C2193 C2201 ) \nC2193_=_C2203( C2193 C2203 ) C2193_=_C2204( C2193 C2204 ) C2193_=_C2205( C2193 C2205 ) C2194_=_C2195( C2194 C2195 ) C2194_=_C2196( C2194 C2196 ) C2194_=_C2197( C2194 C2197 ) \nC2194_=_C2200( C2194 C2200 ) C2194_=_C2210( C2194 C2210 ) C2195_=_C2196( C2195 C2196 ) C2195_=_C2197( C2195 C2197 ) C2195_=_C2203( C2195 C2203 ) C2195_=_C2222( C2195 C2222 ) \nC2196_=_C2197( C2196 C2197 ) C2196_=_C2204( C2196 C2204 ) C2196_=_C2223( C2196 C2223 ) C2197_=_C2205( C2197 C2205 ) C2197_=_C2224( C2197 C2224 ) C2200_=_C2201( C2200 C2201 ) \nC2200_=_C2203( C2200 C2203 ) C2200_=_C2204( C2200 C2204 ) C2200_=_C2205( C2200 C2205 ) C2200_=_C2210( C2200 C2210 ) C2201_=_C2203( C2201 C2203 ) C2201_=_C2204( C2201 C2204 ) \nC2201_=_C2205( C2201 C2205 ) C2203_=_C2204( C2203 C2204 ) C2203_=_C2205( C2203 C2205 ) C2203_=_C2222( C2203 C2222 ) C2204_=_C2205( C2204 C2205 ) C2204_=_C2223( C2204 C2223 ) \nC2205_=_C2224( C2205 C2224 ) C2210_=_C2222( C2210 C2222 ) C2210_=_C2223( C2210 C2223 ) C2210_=_C2224( C2210 C2224 ) C2222_=_C2223( C2222 C2223 ) C2222_=_C2224( C2222 C2224 ) \nC2223_=_C2224( C2223 C2224 ) C2239_=_C2241( C2239 C2241 ) C2239_=_C2242( C2239 C2242 ) C2239_=_C2245( C2239 C2245 ) C2239_=_C2247( C2239 C2247 ) C2239_=_C2248( C2239 C2248 ) \nC2239_=_C2249( C2239 C2249 ) C2239_=_C2250( C2239 C2250 ) C2239_=_C2251( C2239 C2251 ) C2239_=_C2252( C2239 C2252 ) C2239_=_C2254( C2239 C2254 ) C2239_=_C2255( C2239 C2255 ) \nC2239_=_C2257( C2239 C2257 ) C2239_=_C2258( C2239 C2258 ) C2239_=_C2259( C2239 C2259 ) C2239_=_C2260( C2239 C2260 ) C2239_=_C2261( C2239 C2261 ) C2241_=_C2242( C2241 C2242 ) \nC2241_=_C2245( C2241 C2245 ) C2241_=_C2252( C2241 C2252 ) C2241_=_C2263( C2241 C2263 ) C2241_=_C2271( C2241 C2271 ) C2241_=_C2280( C2241 C2280 ) C2241_=_C2290( C2241 C2290 ) \nC2241_=_C2305( C2241 C2305 ) C2241_=_C2306( C2241 C2306 ) C2241_=_C2307( C2241 C2307 ) C2241_=_C2308( C2241 C2308 ) C2241_=_C2309( C2241 C2309 ) C2241_=_C2310( C2241 C2310 ) \nC2241_=_C2311( C2241 C2311 ) C2242_=_C2245( C2242 C2245 ) C2242_=_C2264( C2242 C2264 ) C2242_=_C2272( C2242 C2272 ) C2242_=_C2281( C2242 C2281 ) C2242_=_C2291( C2242 C2291 ) \nC2242_=_C2298( C2242 C2298 ) C2242_=_C2305( C2242 C2305 ) C2242_=_C2314( C2242 C2314 ) C2242_=_C2315( C2242 C2315 ) C2242_=_C2317( C2242 C2317 ) C2242_=_C2318( C2242 C2318 ) \nC2242_=_C2319( C2242 C2319 ) C2245_=_C2267( C2245 C2267 ) C2245_=_C2275( C2245 C2275 ) C2245_=_C2284( C2245 C2284 ) C2245_=_C2294( C2245 C2294 ) C2245_=_C2301( C2245 C2301 ) \nC2245_=_C2308( C2245 C2308 ) C2245_=_C2323( C2245 C2323 ) C2245_=_C2329( C2245 C2329 ) C2245_=_C2335( C2245 C2335 ) C2245_=_C2336( C2245 C2336 ) C2245_=_C2337( C2245 C2337 ) \nC2247_=_C2248( C2247 C2248 ) C2247_=_C2249( C2247 C2249 ) C2247_=_C2250( C2247 C2250 ) C2247_=_C2251( C2247 C2251 ) C2247_=_C2252( C2247 C2252 ) C2247_=_C2254( C2247 C2254 ) \nC2247_=_C2255( C2247 C2255 ) C2247_=_C2257( C2247 C2257 ) C2247_=_C2258( C2247 C2258 ) C2247_=_C2259( C2247 C2259 ) C2247_=_C2260( C2247 C2260 ) C2247_=_C2261( C2247 C2261 ) \nC2247_=_C2263( C2247 C2263 ) C2247_=_C2264( C2247 C2264 ) C2247_=_C2267( C2247 C2267 ) C2248_=_C2249( C2248 C2249 ) C2248_=_C2250( C2248 C2250 ) C2248_=_C2251( C2248 C2251 ) \nC2248_=_C2252( C2248 C2252 ) C2248_=_C2254( C2248 C2254 ) C2248_=_C2255( C2248 C2255 ) C2248_=_C2257( C2248 C2257 ) C2248_=_C2258( C2248 C2258 ) C2248_=_C2259( C2248 C2259 ) \nC2248_=_C2260( C2248 C2260 ) C2248_=_C2261( C2248 C2261 ) C2248_=_C2271( C2248 C2271 ) C2248_=_C2272( C2248 C2272 ) C2248_=_C2275( C2248 C2275 ) C2249_=_C2250( C2249 C2250 ) \nC2249_=_C2251( C2249 C2251 ) C2249_=_C2252( C2249 C2252 ) C2249_=_C2254( C2249 C2254 ) C2249_=_C2255( C2249 C2255 ) C2249_=_C2257( C2249 C2257 ) C2249_=_C2258( C2249 C2258 ) \nC2249_=_C2259( C2249 C2259 ) C2249_=_C2260( C2249 C2260 ) C2249_=_C2261( C2249 C2261 ) C2249_=_C2279( C2249 C2279 ) C2249_=_C2280( C2249 C2280 ) C2249_=_C2281( C2249 C2281 ) \nC2249_=_C2284( C2249 C2284 ) C2250_=_C2251( C2250 C2251 ) C2250_=_C2252( C2250 C2252 ) C2250_=_C2254( C2250 C2254 ) C2250_=_C2255( C2250 C2255 ) C2250_=_C2257( C2250 C2257 ) \nC2250_=_C2258( C2250 C2258 ) C2250_=_C2259( C2250 C2259 ) C2250_=_C2260( C2250 C2260 ) C2250_=_C2261( C2250 C2261 ) C2250_=_C2290( C2250 C2290 ) C2250_=_C2291( C2250 C2291 ) \nC2250_=_C2294( C2250 C2294 ) C2251_=_C2252( C2251 C2252 ) C2251_=_C2254( C2251 C2254 ) C2251_=_C2255( C2251 C2255 ) C2251_=_C2257( C2251 C2257 ) C2251_=_C2258( C2251 C2258 ) \nC2251_=_C2259( C2251 C2259 ) C2251_=_C2260( C2251 C2260 ) C2251_=_C2261( C2251 C2261 ) C2251_=_C2279( C2251 C2279 ) C2251_=_C2298( C2251 C2298 ) C2251_=_C2299( C2251 C2299 ) \nC2251_=_C2300( C2251 C2300 ) C2251_=_C2301( C2251 C2301 ) C2251_=_C2302( C2251 C2302 ) C2252_=_C2254( C2252 C2254 ) C2252_=_C2255( C2252 C2255 ) C2252_=_C2257( C2252 C2257 ) \nC2252_=_C2258( C2252 C2258 ) C2252_=_C2259( C2252 C2259 ) C2252_=_C2260( C2252 C2260 ) C2252_=_C2261( C2252 C2261 ) C2252_=_C2263( C2252 C2263 ) C2252_=_C2271( C2252 C2271 ) \nC2252_=_C2280( C2252 C2280 ) C2252_=_C2290( C2252 C2290 ) C2252_=_C2305( C2252 C2305 ) C2252_=_C2306( C2252 C2306 ) C2252_=_C2307( C2252 C2307 ) C2252_=_C2308( C2252 C2308 ) \nC2252_=_C2309( C2252 C2309 ) C2252_=_C2310( C2252 C2310 ) C2252_=_C2311( C2252 C2311 ) C2254_=_C2255( C2254 C2255 ) C2254_=_C2257( C2254 C2257 ) C2254_=_C2258( C2254 C2258 ) \nC2254_=_C2259( C2254 C2259 ) C2254_=_C2260( C2254 C2260 ) C2254_=_C2261( C2254 C2261 ) C2254_=_C2299( C2254 C2299 ) C2254_=_C2306( C2254 C2306 ) C2254_=_C2314( C2254 C2314 ) \nC2254_=_C2323( C2254 C2323 ) C2255_=_C2257( C2255 C2257 ) C2255_=_C2258( C2255 C2258 ) C2255_=_C2259( C2255 C2259 ) C2255_=_C2260( C2255 C2260 ) C2255_=_C2261( C2255 C2261 ) \nC2255_=_C2300( C2255 C2300 ) C2255_=_C2307( C2255 C2307 ) C2255_=_C2315( C2255 C2315 ) C2255_=_C2329( C2255 C2329 ) C2257_=_C2258( C2257 C2258 ) C2257_=_C2259( C2257 C2259 ) \nC2257_=_C2260( C2257 C2260 ) C2257_=_C2261( C2257 C2261 ) C2257_=_C2302( C2257 C2302 ) C2257_=_C2309( C2257 C2309 ) C2257_=_C2317( C2257 C2317 ) C2257_=_C2335( C2257 C2335 ) \nC2258_=_C2259( C2258 C2259 ) C2258_=_C2260( C2258 C2260 ) C2258_=_C2261( C2258 C2261 ) C2258_=_C2310( C2258 C2310 ) C2258_=_C2318( C2258 C2318 ) C2258_=_C2336( C2258 C2336 ) \nC2259_=_C2260( C2259 C2260 ) C2259_=_C2261( C2259 C2261 ) C2259_=_C2311( C2259 C2311 ) C2259_=_C2319( C2259 C2319 ) C2259_=_C2337( C2259 C2337 ) C2260_=_C2261( C2260 C2261 ) \nC2260_=_C2358(</w:t>
      </w:r>
    </w:p>
    <w:p>
      <w:pPr>
        <w:pStyle w:val="PreformattedText"/>
        <w:bidi w:val="0"/>
        <w:spacing w:before="0" w:after="0"/>
        <w:jc w:val="left"/>
        <w:rPr/>
      </w:pPr>
      <w:r>
        <w:rPr/>
        <w:t xml:space="preserve"> </w:t>
      </w:r>
      <w:r>
        <w:rPr/>
        <w:t>C2260 C2358 ) C2260_=_C2359( C2260 C2359 ) C2260_=_C2360( C2260 C2360 ) C2260_=_C2363( C2260 C2363 ) C2261_=_C2451( C2261 C2451 ) C2261_=_C2452( C2261 C2452 ) \nC2261_=_C2453( C2261 C2453 ) C2263_=_C2264( C2263 C2264 ) C2263_=_C2267( C2263 C2267 ) C2263_=_C2271( C2263 C2271 ) C2263_=_C2280( C2263 C2280 ) C2263_=_C2290( C2263 C2290 ) \nC2263_=_C2305( C2263 C2305 ) C2263_=_C2306( C2263 C2306 ) C2263_=_C2307( C2263 C2307 ) C2263_=_C2308( C2263 C2308 ) C2263_=_C2309( C2263 C2309 ) C2263_=_C2310( C2263 C2310 ) \nC2263_=_C2311( C2263 C2311 ) C2264_=_C2267( C2264 C2267 ) C2264_=_C2272( C2264 C2272 ) C2264_=_C2281( C2264 C2281 ) C2264_=_C2291( C2264 C2291 ) C2264_=_C2298( C2264 C2298 ) \nC2264_=_C2305( C2264 C2305 ) C2264_=_C2314( C2264 C2314 ) C2264_=_C2315( C2264 C2315 ) C2264_=_C2317( C2264 C2317 ) C2264_=_C2318( C2264 C2318 ) C2264_=_C2319( C2264 C2319 ) \nC2267_=_C2275( C2267 C2275 ) C2267_=_C2284( C2267 C2284 ) C2267_=_C2294( C2267 C2294 ) C2267_=_C2301( C2267 C2301 ) C2267_=_C2308( C2267 C2308 ) C2267_=_C2323( C2267 C2323 ) \nC2267_=_C2329( C2267 C2329 ) C2267_=_C2335( C2267 C2335 ) C2267_=_C2336( C2267 C2336 ) C2267_=_C2337( C2267 C2337 ) C2271_=_C2272( C2271 C2272 ) C2271_=_C2275( C2271 C2275 ) \nC2271_=_C2280( C2271 C2280 ) C2271_=_C2290( C2271 C2290 ) C2271_=_C2305( C2271 C2305 ) C2271_=_C2306( C2271 C2306 ) C2271_=_C2307( C2271 C2307 ) C2271_=_C2308( C2271 C2308 ) \nC2271_=_C2309( C2271 C2309 ) C2271_=_C2310( C2271 C2310 ) C2271_=_C2311( C2271 C2311 ) C2272_=_C2275( C2272 C2275 ) C2272_=_C2281( C2272 C2281 ) C2272_=_C2291( C2272 C2291 ) \nC2272_=_C2298( C2272 C2298 ) C2272_=_C2305( C2272 C2305 ) C2272_=_C2314( C2272 C2314 ) C2272_=_C2315( C2272 C2315 ) C2272_=_C2317( C2272 C2317 ) C2272_=_C2318( C2272 C2318 ) \nC2272_=_C2319( C2272 C2319 ) C2275_=_C2284( C2275 C2284 ) C2275_=_C2294( C2275 C2294 ) C2275_=_C2301( C2275 C2301 ) C2275_=_C2308( C2275 C2308 ) C2275_=_C2323( C2275 C2323 ) \nC2275_=_C2329( C2275 C2329 ) C2275_=_C2335( C2275 C2335 ) C2275_=_C2336( C2275 C2336 ) C2275_=_C2337( C2275 C2337 ) C2279_=_C2280( C2279 C2280 ) C2279_=_C2281( C2279 C2281 ) \nC2279_=_C2284( C2279 C2284 ) C2279_=_C2298( C2279 C2298 ) C2279_=_C2299( C2279 C2299 ) C2279_=_C2300( C2279 C2300 ) C2279_=_C2301( C2279 C2301 ) C2279_=_C2302( C2279 C2302 ) \nC2280_=_C2281( C2280 C2281 ) C2280_=_C2284( C2280 C2284 ) C2280_=_C2290( C2280 C2290 ) C2280_=_C2305( C2280 C2305 ) C2280_=_C2306( C2280 C2306 ) C2280_=_C2307( C2280 C2307 ) \nC2280_=_C2308( C2280 C2308 ) C2280_=_C2309( C2280 C2309 ) C2280_=_C2310( C2280 C2310 ) C2280_=_C2311( C2280 C2311 ) C2281_=_C2284( C2281 C2284 ) C2281_=_C2291( C2281 C2291 ) \nC2281_=_C2298( C2281 C2298 ) C2281_=_C2305( C2281 C2305 ) C2281_=_C2314( C2281 C2314 ) C2281_=_C2315( C2281 C2315 ) C2281_=_C2317( C2281 C2317 ) C2281_=_C2318( C2281 C2318 ) \nC2281_=_C2319( C2281 C2319 ) C2284_=_C2294( C2284 C2294 ) C2284_=_C2301( C2284 C2301 ) C2284_=_C2308( C2284 C2308 ) C2284_=_C2323( C2284 C2323 ) C2284_=_C2329( C2284 C2329 ) \nC2284_=_C2335( C2284 C2335 ) C2284_=_C2336( C2284 C2336 ) C2284_=_C2337( C2284 C2337 ) C2290_=_C2291( C2290 C2291 ) C2290_=_C2294( C2290 C2294 ) C2290_=_C2305( C2290 C2305 ) \nC2290_=_C2306( C2290 C2306 ) C2290_=_C2307( C2290 C2307 ) C2290_=_C2308( C2290 C2308 ) C2290_=_C2309( C2290 C2309 ) C2290_=_C2310( C2290 C2310 ) C2290_=_C2311( C2290 C2311 ) \nC2291_=_C2294( C2291 C2294 ) C2291_=_C2298( C2291 C2298 ) C2291_=_C2305( C2291 C2305 ) C2291_=_C2314( C2291 C2314 ) C2291_=_C2315( C2291 C2315 ) C2291_=_C2317( C2291 C2317 ) \nC2291_=_C2318( C2291 C2318 ) C2291_=_C2319( C2291 C2319 ) C2294_=_C2301( C2294 C2301 ) C2294_=_C2308( C2294 C2308 ) C2294_=_C2323( C2294 C2323 ) C2294_=_C2329( C2294 C2329 ) \nC2294_=_C2335( C2294 C2335 ) C2294_=_C2336( C2294 C2336 ) C2294_=_C2337( C2294 C2337 ) C2298_=_C2299( C2298 C2299 ) C2298_=_C2300( C2298 C2300 ) C2298_=_C2301( C2298 C2301 ) \nC2298_=_C2302( C2298 C2302 ) C2298_=_C2305( C2298 C2305 ) C2298_=_C2314( C2298 C2314 ) C2298_=_C2315( C2298 C2315 ) C2298_=_C2317( C2298 C2317 ) C2298_=_C2318( C2298 C2318 ) \nC2298_=_C2319( C2298 C2319 ) C2299_=_C2300( C2299 C2300 ) C2299_=_C2301( C2299 C2301 ) C2299_=_C2302( C2299 C2302 ) C2299_=_C2306( C2299 C2306 ) C2299_=_C2314( C2299 C2314 ) \nC2299_=_C2323( C2299 C2323 ) C2300_=_C2301( C2300 C2301 ) C2300_=_C2302( C2300 C2302 ) C2300_=_C2307( C2300 C2307 ) C2300_=_C2315( C2300 C2315 ) C2300_=_C2329( C2300 C2329 ) \nC2301_=_C2302( C2301 C2302 ) C2301_=_C2308( C2301 C2308 ) C2301_=_C2323( C2301 C2323 ) C2301_=_C2329( C2301 C2329 ) C2301_=_C2335( C2301 C2335 ) C2301_=_C2336( C2301 C2336 ) \nC2301_=_C2337( C2301 C2337 ) C2302_=_C2309( C2302 C2309 ) C2302_=_C2317( C2302 C2317 ) C2302_=_C2335( C2302 C2335 ) C2305_=_C2306( C2305 C2306 ) C2305_=_C2307( C2305 C2307 ) \nC2305_=_C2308( C2305 C2308 ) C2305_=_C2309( C2305 C2309 ) C2305_=_C2310( C2305 C2310 ) C2305_=_C2311( C2305 C2311 ) C2305_=_C2314( C2305 C2314 ) C2305_=_C2315( C2305 C2315 ) \nC2305_=_C2317( C2305 C2317 ) C2305_=_C2318( C2305 C2318 ) C2305_=_C2319( C2305 C2319 ) C2306_=_C2307( C2306 C2307 ) C2306_=_C2308( C2306 C2308 ) C2306_=_C2309( C2306 C2309 ) \nC2306_=_C2310( C2306 C2310 ) C2306_=_C2311( C2306 C2311 ) C2306_=_C2314( C2306 C2314 ) C2306_=_C2323( C2306 C2323 ) C2307_=_C2308( C2307 C2308 ) C2307_=_C2309( C2307 C2309 ) \nC2307_=_C2310( C2307 C2310 ) C2307_=_C2311( C2307 C2311 ) C2307_=_C2315( C2307 C2315 ) C2307_=_C2329( C2307 C2329 ) C2308_=_C2309( C2308 C2309 ) C2308_=_C2310( C2308 C2310 ) \nC2308_=_C2311( C2308 C2311 ) C2308_=_C2323( C2308 C2323 ) C2308_=_C2329( C2308 C2329 ) C2308_=_C2335( C2308 C2335 ) C2308_=_C2336( C2308 C2336 ) C2308_=_C2337( C2308 C2337 ) \nC2309_=_C2310( C2309 C2310 ) C2309_=_C2311( C2309 C2311 ) C2309_=_C2317( C2309 C2317 ) C2309_=_C2335( C2309 C2335 ) C2310_=_C2311( C2310 C2311 ) C2310_=_C2318( C2310 C2318 ) \nC2310_=_C2336( C2310 C2336 ) C2311_=_C2319( C2311 C2319 ) C2311_=_C2337( C2311 C2337 ) C2314_=_C2315( C2314 C2315 ) C2314_=_C2317( C2314 C2317 ) C2314_=_C2318( C2314 C2318 ) \nC2314_=_C2319( C2314 C2319 ) C2314_=_C2323( C2314 C2323 ) C2315_=_C2317( C2315 C2317 ) C2315_=_C2318( C2315 C2318 ) C2315_=_C2319( C2315 C2319 ) C2315_=_C2329( C2315 C2329 ) \nC2317_=_C2318( C2317 C2318 ) C2317_=_C2319( C2317 C2319 ) C2317_=_C2335( C2317 C2335 ) C2318_=_C2319( C2318 C2319 ) C2318_=_C2336( C2318 C2336 ) C2319_=_C2337( C2319 C2337 ) \nC2323_=_C2329( C2323 C2329 ) C2323_=_C2335( C2323 C2335 ) C2323_=_C2336( C2323 C2336 ) C2323_=_C2337( C2323 C2337 ) C2329_=_C2335( C2329 C2335 ) C2329_=_C2336( C2329 C2336 ) \nC2329_=_C2337( C2329 C2337 ) C2335_=_C2336( C2335 C2336 ) C2335_=_C2337( C2335 C2337 ) C2336_=_C2337( C2336 C2337 ) C2350_=_C2352( C2350 C2352 ) C2350_=_C2358( C2350 C2358 ) \nC2350_=_C2371( C2350 C2371 ) C2350_=_C2383( C2350 C2383 ) C2350_=_C2394( C2350 C2394 ) C2350_=_C2404( C2350 C2404 ) C2350_=_C2410( C2350 C2410 ) C2350_=_C2411( C2350 C2411 ) \nC2350_=_C2412( C2350 C2412 ) C2350_=_C2413( C2350 C2413 ) C2350_=_C2414( C2350 C2414 ) C2350_=_C2415( C2350 C2415 ) C2350_=_C2416( C2350 C2416 ) C2352_=_C2363( C2352 C2363 ) \nC2352_=_C2376( C2352 C2376 ) C2352_=_C2388( C2352 C2388 ) C2352_=_C2399( C2352 C2399 ) C2352_=_C2406( C2352 C2406 ) C2352_=_C2413( C2352 C2413 ) C2352_=_C2419( C2352 C2419 ) \nC2352_=_C2427( C2352 C2427 ) C2352_=_C2429( C2352 C2429 ) C2352_=_C2434( C2352 C2434 ) C2352_=_C2435( C2352 C2435 ) C2352_=_C2436( C2352 C2436 ) C2358_=_C2359( C2358 C2359 ) \nC2358_=_C2360( C2358 C2360 ) C2358_=_C2363( C2358 C2363 ) C2358_=_C2371( C2358 C2371 ) C2358_=_C2383( C2358 C2383 ) C2358_=_C2394( C2358 C2394 ) C2358_=_C2404( C2358 C2404 ) \nC2358_=_C2410( C2358 C2410 ) C2358_=_C2411( C2358 C2411 ) C2358_=_C2412( C2358 C2412 ) C2358_=_C2413( C2358 C2413 ) C2358_=_C2414( C2358 C2414 ) C2358_=_C2415( C2358 C2415 ) \nC2358_=_C2416( C2358 C2416 ) C2359_=_C2360( C2359 C2360 ) C2359_=_C2363( C2359 C2363 ) C2359_=_C2372( C2359 C2372 ) C2359_=_C2384( C2359 C2384 ) C2359_=_C2395( C2359 C2395 ) \nC2359_=_C2418( C2359 C2418 ) C2359_=_C2419( C2359 C2419 ) C2359_=_C2420( C2359 C2420 ) C2360_=_C2363( C2360 C2363 ) C2360_=_C2373( C2360 C2373 ) C2360_=_C2385( C2360 C2385 ) \nC2360_=_C2396( C2360 C2396 ) C2360_=_C2410( C2360 C2410 ) C2360_=_C2422( C2360 C2422 ) C2360_=_C2424( C2360 C2424 ) C2363_=_C2376( C2363 C2376 ) C2363_=_C2388( C2363 C2388 ) \nC2363_=_C2399( C2363 C2399 ) C2363_=_C2406( C2363 C2406 ) C2363_=_C2413( C2363 C2413 ) C2363_=_C2419( C2363 C2419 ) C2363_=_C2427( C2363 C2427 ) C2363_=_C2429( C2363 C2429 ) \nC2363_=_C2434( C2363 C2434 ) C2363_=_C2435( C2363 C2435 ) C2363_=_C2436( C2363 C2436 ) C2371_=_C2372( C2371 C2372 ) C2371_=_C2373( C2371 C2373 ) C2371_=_C2376( C2371 C2376 ) \nC2371_=_C2383( C2371 C2383 ) C2371_=_C2394( C2371 C2394 ) C2371_=_C2404( C2371 C2404 ) C2371_=_C2410( C2371 C2410 ) C2371_=_C2411( C2371 C2411 ) C2371_=_C2412( C2371 C2412 ) \nC2371_=_C2413( C2371 C2413 ) C2371_=_C2414( C2371 C2414 ) C2371_=_C2415( C2371 C2415 ) C2371_=_C2416( C2371 C2416 ) C2372_=_C2373( C2372 C2373 ) C2372_=_C2376( C2372 C2376 ) \nC2372_=_C2384( C2372 C2384 ) C2372_=_C2395( C2372 C2395 ) C2372_=_C2418( C2372 C2418 ) C2372_=_C2419( C2372 C2419 ) C2372_=_C2420( C2372 C2420 ) C2373_=_C2376( C2373 C2376 ) \nC2373_=_C2385( C2373 C2385 ) C2373_=_C2396( C2373 C2396 ) C2373_=_C2410( C2373 C2410 ) C2373_=_C2422( C2373 C2422 ) C2373_=_C2424( C2373 C2424 ) C2376_=_C2388( C2376 C2388 ) \nC2376_=_C2399( C2376 C2399 ) C2376_=_C2406( C2376 C2406 ) C2376_=_C2413( C2376 C2413 ) C2376_=_C2419( C2376 C2419 ) C2376_=_C2427( C2376 C2427 ) C2376_=_C2429( C2376 C2429 ) \nC2376_=_C2434( C2376 C2434 ) C2376_=_C2435( C2376 C2435 ) C2376_=_C2436( C2376 C2436 ) C2383_=_C2384( C2383 C2384 ) C2383_=_C2385( C2383 C2385 ) C2383_=_C2388( C2383 C2388 ) \nC2383_=_C2394( C2383 C2394 ) C2383_=_C2404( C2383 C2404 ) C2383_=_C2410( C2383 C2410 ) C2383_=_C2411( C2383 C2411 ) C2383_=_C2412( C2383 C2412 ) C2383_=_C2413( C2383 C2413 ) \nC2383_=_C2414( C2383 C2414 ) C2383_=_C2415( C2383 C2415 ) C2383_=_C2416(</w:t>
      </w:r>
    </w:p>
    <w:p>
      <w:pPr>
        <w:pStyle w:val="PreformattedText"/>
        <w:bidi w:val="0"/>
        <w:spacing w:before="0" w:after="0"/>
        <w:jc w:val="left"/>
        <w:rPr/>
      </w:pPr>
      <w:r>
        <w:rPr/>
        <w:t xml:space="preserve"> </w:t>
      </w:r>
      <w:r>
        <w:rPr/>
        <w:t>C2383 C2416 ) C2384_=_C2385( C2384 C2385 ) C2384_=_C2388( C2384 C2388 ) C2384_=_C2395( C2384 C2395 ) \nC2384_=_C2418( C2384 C2418 ) C2384_=_C2419( C2384 C2419 ) C2384_=_C2420( C2384 C2420 ) C2385_=_C2388( C2385 C2388 ) C2385_=_C2396( C2385 C2396 ) C2385_=_C2410( C2385 C2410 ) \nC2385_=_C2422( C2385 C2422 ) C2385_=_C2424( C2385 C2424 ) C2388_=_C2399( C2388 C2399 ) C2388_=_C2406( C2388 C2406 ) C2388_=_C2413( C2388 C2413 ) C2388_=_C2419( C2388 C2419 ) \nC2388_=_C2427( C2388 C2427 ) C2388_=_C2429( C2388 C2429 ) C2388_=_C2434( C2388 C2434 ) C2388_=_C2435( C2388 C2435 ) C2388_=_C2436( C2388 C2436 ) C2394_=_C2395( C2394 C2395 ) \nC2394_=_C2396( C2394 C2396 ) C2394_=_C2399( C2394 C2399 ) C2394_=_C2404( C2394 C2404 ) C2394_=_C2410( C2394 C2410 ) C2394_=_C2411( C2394 C2411 ) C2394_=_C2412( C2394 C2412 ) \nC2394_=_C2413( C2394 C2413 ) C2394_=_C2414( C2394 C2414 ) C2394_=_C2415( C2394 C2415 ) C2394_=_C2416( C2394 C2416 ) C2395_=_C2396( C2395 C2396 ) C2395_=_C2399( C2395 C2399 ) \nC2395_=_C2418( C2395 C2418 ) C2395_=_C2419( C2395 C2419 ) C2395_=_C2420( C2395 C2420 ) C2396_=_C2399( C2396 C2399 ) C2396_=_C2410( C2396 C2410 ) C2396_=_C2422( C2396 C2422 ) \nC2396_=_C2424( C2396 C2424 ) C2399_=_C2406( C2399 C2406 ) C2399_=_C2413( C2399 C2413 ) C2399_=_C2419( C2399 C2419 ) C2399_=_C2427( C2399 C2427 ) C2399_=_C2429( C2399 C2429 ) \nC2399_=_C2434( C2399 C2434 ) C2399_=_C2435( C2399 C2435 ) C2399_=_C2436( C2399 C2436 ) C2404_=_C2406( C2404 C2406 ) C2404_=_C2410( C2404 C2410 ) C2404_=_C2411( C2404 C2411 ) \nC2404_=_C2412( C2404 C2412 ) C2404_=_C2413( C2404 C2413 ) C2404_=_C2414( C2404 C2414 ) C2404_=_C2415( C2404 C2415 ) C2404_=_C2416( C2404 C2416 ) C2406_=_C2413( C2406 C2413 ) \nC2406_=_C2419( C2406 C2419 ) C2406_=_C2427( C2406 C2427 ) C2406_=_C2429( C2406 C2429 ) C2406_=_C2434( C2406 C2434 ) C2406_=_C2435( C2406 C2435 ) C2406_=_C2436( C2406 C2436 ) \nC2410_=_C2411( C2410 C2411 ) C2410_=_C2412( C2410 C2412 ) C2410_=_C2413( C2410 C2413 ) C2410_=_C2414( C2410 C2414 ) C2410_=_C2415( C2410 C2415 ) C2410_=_C2416( C2410 C2416 ) \nC2410_=_C2422( C2410 C2422 ) C2410_=_C2424( C2410 C2424 ) C2411_=_C2412( C2411 C2412 ) C2411_=_C2413( C2411 C2413 ) C2411_=_C2414( C2411 C2414 ) C2411_=_C2415( C2411 C2415 ) \nC2411_=_C2416( C2411 C2416 ) C2411_=_C2427( C2411 C2427 ) C2412_=_C2413( C2412 C2413 ) C2412_=_C2414( C2412 C2414 ) C2412_=_C2415( C2412 C2415 ) C2412_=_C2416( C2412 C2416 ) \nC2412_=_C2418( C2412 C2418 ) C2412_=_C2422( C2412 C2422 ) C2412_=_C2429( C2412 C2429 ) C2413_=_C2414( C2413 C2414 ) C2413_=_C2415( C2413 C2415 ) C2413_=_C2416( C2413 C2416 ) \nC2413_=_C2419( C2413 C2419 ) C2413_=_C2427( C2413 C2427 ) C2413_=_C2429( C2413 C2429 ) C2413_=_C2434( C2413 C2434 ) C2413_=_C2435( C2413 C2435 ) C2413_=_C2436( C2413 C2436 ) \nC2414_=_C2415( C2414 C2415 ) C2414_=_C2416( C2414 C2416 ) C2414_=_C2434( C2414 C2434 ) C2415_=_C2416( C2415 C2416 ) C2415_=_C2435( C2415 C2435 ) C2416_=_C2420( C2416 C2420 ) \nC2416_=_C2424( C2416 C2424 ) C2416_=_C2436( C2416 C2436 ) C2418_=_C2419( C2418 C2419 ) C2418_=_C2420( C2418 C2420 ) C2418_=_C2422( C2418 C2422 ) C2418_=_C2429( C2418 C2429 ) \nC2419_=_C2420( C2419 C2420 ) C2419_=_C2427( C2419 C2427 ) C2419_=_C2429( C2419 C2429 ) C2419_=_C2434( C2419 C2434 ) C2419_=_C2435( C2419 C2435 ) C2419_=_C2436( C2419 C2436 ) \nC2420_=_C2424( C2420 C2424 ) C2420_=_C2436( C2420 C2436 ) C2422_=_C2424( C2422 C2424 ) C2422_=_C2429( C2422 C2429 ) C2424_=_C2436( C2424 C2436 ) C2427_=_C2429( C2427 C2429 ) \nC2427_=_C2434( C2427 C2434 ) C2427_=_C2435( C2427 C2435 ) C2427_=_C2436( C2427 C2436 ) C2429_=_C2434( C2429 C2434 ) C2429_=_C2435( C2429 C2435 ) C2429_=_C2436( C2429 C2436 ) \nC2434_=_C2435( C2434 C2435 ) C2434_=_C2436( C2434 C2436 ) C2435_=_C2436( C2435 C2436 ) C2444_=_C2445( C2444 C2445 ) C2444_=_C2446( C2444 C2446 ) C2444_=_C2451( C2444 C2451 ) \nC2444_=_C2458( C2444 C2458 ) C2444_=_C2465( C2444 C2465 ) C2444_=_C2471( C2444 C2471 ) C2444_=_C2480( C2444 C2480 ) C2444_=_C2490( C2444 C2490 ) C2444_=_C2491( C2444 C2491 ) \nC2444_=_C2492( C2444 C2492 ) C2444_=_C2493( C2444 C2493 ) C2444_=_C2494( C2444 C2494 ) C2444_=_C2495( C2444 C2495 ) C2444_=_C2496( C2444 C2496 ) C2445_=_C2446( C2445 C2446 ) \nC2445_=_C2452( C2445 C2452 ) C2445_=_C2459( C2445 C2459 ) C2445_=_C2466( C2445 C2466 ) C2445_=_C2472( C2445 C2472 ) C2445_=_C2481( C2445 C2481 ) C2445_=_C2497( C2445 C2497 ) \nC2445_=_C2498( C2445 C2498 ) C2445_=_C2499( C2445 C2499 ) C2445_=_C2500( C2445 C2500 ) C2445_=_C2501( C2445 C2501 ) C2445_=_C2502( C2445 C2502 ) C2445_=_C2503( C2445 C2503 ) \nC2446_=_C2453( C2446 C2453 ) C2446_=_C2460( C2446 C2460 ) C2446_=_C2467( C2446 C2467 ) C2446_=_C2473( C2446 C2473 ) C2446_=_C2482( C2446 C2482 ) C2446_=_C2490( C2446 C2490 ) \nC2446_=_C2497( C2446 C2497 ) C2446_=_C2504( C2446 C2504 ) C2446_=_C2505( C2446 C2505 ) C2446_=_C2507( C2446 C2507 ) C2446_=_C2508( C2446 C2508 ) C2446_=_C2509( C2446 C2509 ) \nC2451_=_C2452( C2451 C2452 ) C2451_=_C2453( C2451 C2453 ) C2451_=_C2458( C2451 C2458 ) C2451_=_C2465( C2451 C2465 ) C2451_=_C2471( C2451 C2471 ) C2451_=_C2480( C2451 C2480 ) \nC2451_=_C2490( C2451 C2490 ) C2451_=_C2491( C2451 C2491 ) C2451_=_C2492( C2451 C2492 ) C2451_=_C2493( C2451 C2493 ) C2451_=_C2494( C2451 C2494 ) C2451_=_C2495( C2451 C2495 ) \nC2451_=_C2496( C2451 C2496 ) C2452_=_C2453( C2452 C2453 ) C2452_=_C2459( C2452 C2459 ) C2452_=_C2466( C2452 C2466 ) C2452_=_C2472( C2452 C2472 ) C2452_=_C2481( C2452 C2481 ) \nC2452_=_C2497( C2452 C2497 ) C2452_=_C2498( C2452 C2498 ) C2452_=_C2499( C2452 C2499 ) C2452_=_C2500( C2452 C2500 ) C2452_=_C2501( C2452 C2501 ) C2452_=_C2502( C2452 C2502 ) \nC2452_=_C2503( C2452 C2503 ) C2453_=_C2460( C2453 C2460 ) C2453_=_C2467( C2453 C2467 ) C2453_=_C2473( C2453 C2473 ) C2453_=_C2482( C2453 C2482 ) C2453_=_C2490( C2453 C2490 ) \nC2453_=_C2497( C2453 C2497 ) C2453_=_C2504( C2453 C2504 ) C2453_=_C2505( C2453 C2505 ) C2453_=_C2507( C2453 C2507 ) C2453_=_C2508( C2453 C2508 ) C2453_=_C2509( C2453 C2509 ) \nC2458_=_C2459( C2458 C2459 ) C2458_=_C2460( C2458 C2460 ) C2458_=_C2465( C2458 C2465 ) C2458_=_C2471( C2458 C2471 ) C2458_=_C2480( C2458 C2480 ) C2458_=_C2490( C2458 C2490 ) \nC2458_=_C2491( C2458 C2491 ) C2458_=_C2492( C2458 C2492 ) C2458_=_C2493( C2458 C2493 ) C2458_=_C2494( C2458 C2494 ) C2458_=_C2495( C2458 C2495 ) C2458_=_C2496( C2458 C2496 ) \nC2459_=_C2460( C2459 C2460 ) C2459_=_C2466( C2459 C2466 ) C2459_=_C2472( C2459 C2472 ) C2459_=_C2481( C2459 C2481 ) C2459_=_C2497( C2459 C2497 ) C2459_=_C2498( C2459 C2498 ) \nC2459_=_C2499( C2459 C2499 ) C2459_=_C2500( C2459 C2500 ) C2459_=_C2501( C2459 C2501 ) C2459_=_C2502( C2459 C2502 ) C2459_=_C2503( C2459 C2503 ) C2460_=_C2467( C2460 C2467 ) \nC2460_=_C2473( C2460 C2473 ) C2460_=_C2482( C2460 C2482 ) C2460_=_C2490( C2460 C2490 ) C2460_=_C2497( C2460 C2497 ) C2460_=_C2504( C2460 C2504 ) C2460_=_C2505( C2460 C2505 ) \nC2460_=_C2507( C2460 C2507 ) C2460_=_C2508( C2460 C2508 ) C2460_=_C2509( C2460 C2509 ) C2465_=_C2466( C2465 C2466 ) C2465_=_C2467( C2465 C2467 ) C2465_=_C2471( C2465 C2471 ) \nC2465_=_C2480( C2465 C2480 ) C2465_=_C2490( C2465 C2490 ) C2465_=_C2491( C2465 C2491 ) C2465_=_C2492( C2465 C2492 ) C2465_=_C2493( C2465 C2493 ) C2465_=_C2494( C2465 C2494 ) \nC2465_=_C2495( C2465 C2495 ) C2465_=_C2496( C2465 C2496 ) C2466_=_C2467( C2466 C2467 ) C2466_=_C2472( C2466 C2472 ) C2466_=_C2481( C2466 C2481 ) C2466_=_C2497( C2466 C2497 ) \nC2466_=_C2498( C2466 C2498 ) C2466_=_C2499( C2466 C2499 ) C2466_=_C2500( C2466 C2500 ) C2466_=_C2501( C2466 C2501 ) C2466_=_C2502( C2466 C2502 ) C2466_=_C2503( C2466 C2503 ) \nC2467_=_C2473( C2467 C2473 ) C2467_=_C2482( C2467 C2482 ) C2467_=_C2490( C2467 C2490 ) C2467_=_C2497( C2467 C2497 ) C2467_=_C2504( C2467 C2504 ) C2467_=_C2505( C2467 C2505 ) \nC2467_=_C2507( C2467 C2507 ) C2467_=_C2508( C2467 C2508 ) C2467_=_C2509( C2467 C2509 ) C2471_=_C2472( C2471 C2472 ) C2471_=_C2473( C2471 C2473 ) C2471_=_C2476( C2471 C2476 ) \nC2471_=_C2480( C2471 C2480 ) C2471_=_C2490( C2471 C2490 ) C2471_=_C2491( C2471 C2491 ) C2471_=_C2492( C2471 C2492 ) C2471_=_C2493( C2471 C2493 ) C2471_=_C2494( C2471 C2494 ) \nC2471_=_C2495( C2471 C2495 ) C2471_=_C2496( C2471 C2496 ) C2472_=_C2473( C2472 C2473 ) C2472_=_C2476( C2472 C2476 ) C2472_=_C2481( C2472 C2481 ) C2472_=_C2497( C2472 C2497 ) \nC2472_=_C2498( C2472 C2498 ) C2472_=_C2499( C2472 C2499 ) C2472_=_C2500( C2472 C2500 ) C2472_=_C2501( C2472 C2501 ) C2472_=_C2502( C2472 C2502 ) C2472_=_C2503( C2472 C2503 ) \nC2473_=_C2476( C2473 C2476 ) C2473_=_C2482( C2473 C2482 ) C2473_=_C2490( C2473 C2490 ) C2473_=_C2497( C2473 C2497 ) C2473_=_C2504( C2473 C2504 ) C2473_=_C2505( C2473 C2505 ) \nC2473_=_C2507( C2473 C2507 ) C2473_=_C2508( C2473 C2508 ) C2473_=_C2509( C2473 C2509 ) C2476_=_C2485( C2476 C2485 ) C2476_=_C2493( C2476 C2493 ) C2476_=_C2500( C2476 C2500 ) \nC2476_=_C2514( C2476 C2514 ) C2476_=_C2515( C2476 C2515 ) C2480_=_C2481( C2480 C2481 ) C2480_=_C2482( C2480 C2482 ) C2480_=_C2485( C2480 C2485 ) C2480_=_C2490( C2480 C2490 ) \nC2480_=_C2491( C2480 C2491 ) C2480_=_C2492( C2480 C2492 ) C2480_=_C2493( C2480 C2493 ) C2480_=_C2494( C2480 C2494 ) C2480_=_C2495( C2480 C2495 ) C2480_=_C2496( C2480 C2496 ) \nC2481_=_C2482( C2481 C2482 ) C2481_=_C2485( C2481 C2485 ) C2481_=_C2497( C2481 C2497 ) C2481_=_C2498( C2481 C2498 ) C2481_=_C2499( C2481 C2499 ) C2481_=_C2500( C2481 C2500 ) \nC2481_=_C2501( C2481 C2501 ) C2481_=_C2502( C2481 C2502 ) C2481_=_C2503( C2481 C2503 ) C2482_=_C2485( C2482 C2485 ) C2482_=_C2490( C2482 C2490 ) C2482_=_C2497( C2482 C2497 ) \nC2482_=_C2504( C2482 C2504 ) C2482_=_C2505( C2482 C2505 ) C2482_=_C2507( C2482 C2507 ) C2482_=_C2508( C2482 C2508 ) C2482_=_C2509( C2482 C2509 ) C2485_=_C2493( C2485 C2493 ) \nC2485_=_C2500( C2485 C2500 ) C2485_=_C2514( C2485 C2514 ) C2485_=_C2515( C2485 C2515 ) C2490_=_C2491( C2490 C2491 ) C2490_=_C2492( C2490 C2492 ) C2490_=_C2493( C2490 C2493 ) \nC2490_=_C2494( C2490 C2494 ) C2490_=_C2495( C2490 C2495 ) C2490_=_C2496( C2490 C2496 ) C2490_=_C2497( C2490 C2497 ) C2490_=_C2504(</w:t>
      </w:r>
    </w:p>
    <w:p>
      <w:pPr>
        <w:pStyle w:val="PreformattedText"/>
        <w:bidi w:val="0"/>
        <w:spacing w:before="0" w:after="0"/>
        <w:jc w:val="left"/>
        <w:rPr/>
      </w:pPr>
      <w:r>
        <w:rPr/>
        <w:t xml:space="preserve"> </w:t>
      </w:r>
      <w:r>
        <w:rPr/>
        <w:t>C2490 C2504 ) C2490_=_C2505( C2490 C2505 ) \nC2490_=_C2507( C2490 C2507 ) C2490_=_C2508( C2490 C2508 ) C2490_=_C2509( C2490 C2509 ) C2491_=_C2492( C2491 C2492 ) C2491_=_C2493( C2491 C2493 ) C2491_=_C2494( C2491 C2494 ) \nC2491_=_C2495( C2491 C2495 ) C2491_=_C2496( C2491 C2496 ) C2491_=_C2498( C2491 C2498 ) C2491_=_C2504( C2491 C2504 ) C2492_=_C2493( C2492 C2493 ) C2492_=_C2494( C2492 C2494 ) \nC2492_=_C2495( C2492 C2495 ) C2492_=_C2496( C2492 C2496 ) C2492_=_C2499( C2492 C2499 ) C2492_=_C2505( C2492 C2505 ) C2493_=_C2494( C2493 C2494 ) C2493_=_C2495( C2493 C2495 ) \nC2493_=_C2496( C2493 C2496 ) C2493_=_C2500( C2493 C2500 ) C2493_=_C2514( C2493 C2514 ) C2493_=_C2515( C2493 C2515 ) C2494_=_C2495( C2494 C2495 ) C2494_=_C2496( C2494 C2496 ) \nC2494_=_C2501( C2494 C2501 ) C2494_=_C2507( C2494 C2507 ) C2494_=_C2514( C2494 C2514 ) C2495_=_C2496( C2495 C2496 ) C2495_=_C2502( C2495 C2502 ) C2495_=_C2508( C2495 C2508 ) \nC2496_=_C2503( C2496 C2503 ) C2496_=_C2509( C2496 C2509 ) C2496_=_C2515( C2496 C2515 ) C2497_=_C2498( C2497 C2498 ) C2497_=_C2499( C2497 C2499 ) C2497_=_C2500( C2497 C2500 ) \nC2497_=_C2501( C2497 C2501 ) C2497_=_C2502( C2497 C2502 ) C2497_=_C2503( C2497 C2503 ) C2497_=_C2504( C2497 C2504 ) C2497_=_C2505( C2497 C2505 ) C2497_=_C2507( C2497 C2507 ) \nC2497_=_C2508( C2497 C2508 ) C2497_=_C2509( C2497 C2509 ) C2498_=_C2499( C2498 C2499 ) C2498_=_C2500( C2498 C2500 ) C2498_=_C2501( C2498 C2501 ) C2498_=_C2502( C2498 C2502 ) \nC2498_=_C2503( C2498 C2503 ) C2498_=_C2504( C2498 C2504 ) C2499_=_C2500( C2499 C2500 ) C2499_=_C2501( C2499 C2501 ) C2499_=_C2502( C2499 C2502 ) C2499_=_C2503( C2499 C2503 ) \nC2499_=_C2505( C2499 C2505 ) C2500_=_C2501( C2500 C2501 ) C2500_=_C2502( C2500 C2502 ) C2500_=_C2503( C2500 C2503 ) C2500_=_C2514( C2500 C2514 ) C2500_=_C2515( C2500 C2515 ) \nC2501_=_C2502( C2501 C2502 ) C2501_=_C2503( C2501 C2503 ) C2501_=_C2507( C2501 C2507 ) C2501_=_C2514( C2501 C2514 ) C2502_=_C2503( C2502 C2503 ) C2502_=_C2508( C2502 C2508 ) \nC2503_=_C2509( C2503 C2509 ) C2503_=_C2515( C2503 C2515 ) C2504_=_C2505( C2504 C2505 ) C2504_=_C2507( C2504 C2507 ) C2504_=_C2508( C2504 C2508 ) C2504_=_C2509( C2504 C2509 ) \nC2505_=_C2507( C2505 C2507 ) C2505_=_C2508( C2505 C2508 ) C2505_=_C2509( C2505 C2509 ) C2507_=_C2508( C2507 C2508 ) C2507_=_C2509( C2507 C2509 ) C2507_=_C2514( C2507 C2514 ) \nC2508_=_C2509( C2508 C2509 ) C2509_=_C2515( C2509 C2515 ) C2514_=_C2515( C2514 C2515 ) "];117-&gt;123[label="551: C5 C6 C7 C10 C30 \nC31 C32 C34 C42 C46 C47 \nC48 C50 C62 C63 C64 C66 \nC77 C78 C79 C82 C100 C101 \nC102 C105 C125 C126 C128 C129 \nC130 C146 C147 C149 C150 C151 \nC166 C167 C169 C170 C171 C187 \nC197 C215 C216 C217 C269 C270 \nC271 C274 C293 C294 C295 C304 \nC308 C309 C310 C323 C324 C325 \nC337 C338 C339 C342 C359 C360 \nC361 C364 C383 C384 C386 C387 \nC388 C403 C404 C406 C407 C408 \nC423 C424 C432 C443 C453 C454 \nC455 C509 C510 C523 C524 C525 \nC528 C541 C547 C548 C549 C552 \nC570 C571 C572 C575 C592 C593 \nC594 C597 C613 C614 C625 C626 \nC628 C629 C630 C644 C645 C652 \nC653 C655 C656 C657 C671 C695 \nC731 C732 C733 C745 C746 C747 \nC757 C760 C761 C762 C776 C777 \nC778 C781 C796 C797 C798 C808 \nC809 C810 C823 C824 C826 C827 \nC828 C841 C842 C844 C845 C846 \nC858 C859 C861 C862 C863 C876 \nC891 C906 C907 C950 C964 C965 \nC966 C969 C980 C986 C987 C988 \nC991 C1007 C1008 C1009 C1012 C1027 \nC1036 C1037 C1038 C1041 C1056 C1057 \nC1058 C1064 C1065 C1067 C1068 C1069 \nC1080 C1081 C1082 C1089 C1103 C1117 \nC1153 C1154 C1155 C1158 C1175 C1176 \nC1177 C1180 C1190 C1194 C1195 C1207 \nC1208 C1209 C1212 C1225 C1226 C1235 \nC1236 C1247 C1248 C1249 C1256 C1257 \nC1258 C1263 C1264 C1266 C1267 C1268 \nC1278 C1287 C1296 C1297 C1298 C1343 \nC1344 C1345 C1348 C1364 C1365 C1366 \nC1369 C1378 C1384 C1385 C1386 C1389 \nC1403 C1404 C1405 C1408 C1429 C1430 \nC1431 C1434 C1446 C1447 C1448 C1453 \nC1454 C1455 C1460 C1461 C1462 C1475 \nC1487 C1488 C1520 C1521 C1524 C1532 \nC1533 C1536 C1539 C1544 C1545 C1546 \nC1549 C1562 C1563 C1564 C1567 C1579 \nC1580 C1581 C1584 C1595 C1596 C1599 \nC1606 C1607 C1609 C1610 C1611 C1620 \nC1621 C1623 C1624 C1625 C1633 C1634 \nC1641 C1652 C1663 C1664 C1665 C1690 \nC1691 C1692 C1695 C1707 C1714 C1719 \nC1720 C1721 C1724 C1736 C1737 C1738 \nC1741 C1751 C1760 C1770 C1771 C1772 \nC1773 C1778 C1779 C1780 C1781 C1785 \nC1786 C1788 C1789 C1790 C1798 C1814 \nC1815 C1816 C1847 C1848 C1849 C1852 \nC1865 C1866 C1867 C1870 C1876 C1881 \nC1882 C1890 C1891 C1896 C1897 C1898 \nC1901 C1910 C1911 C1912 C1915 C1926 \nC1927 C1929 C1930 C1931 C1938 C1939 \nC1944 C1945 C1949 C1955 C1961 C1962 \nC1963 C1990 C1991 C1992 C1995 C2007 \nC2008 C2009 C2012 C2017 C2023 C2024 \nC2025 C2028 C2037 C2040 C2043 C2046 \nC2050 C2051 C2052 C2055 C2064 C2065 \nC2070 C2071 C2073 C2074 C2075 C2080 \nC2081 C2087 C2095 C2103 C2104 C2105 \nC2122 C2123 C2124 C2127 C2136 C2141 \nC2146 C2147 C2148 C2151 C2159 C2166 \nC2174 C2175 C2176 C2179 C2187 C2188 \nC2189 C2190 C2194 C2195 C2196 C2197 \nC2200 C2201 C2203 C2204 C2205 C2210 \nC2222 C2223 C2224 C2239 C2241 C2242 \nC2245 C2247 C2248 C2249 C2250 C2254 \nC2255 C2257 C2258 C2259 C2260 C2261 \nC2263 C2264 C2267 C2271 C2272 C2275 \nC2279 C2280 C2281 C2284 C2290 C2291 \nC2294 C2299 C2300 C2302 C2306 C2307 \nC2309 C2310 C2311 C2314 C2315 C2317 \nC2318 C2319 C2323 C2329 C2335 C2336 \nC2337 C2350 C2352 C2358 C2359 C2360 \nC2363 C2371 C2372 C2373 C2376 C2383 \nC2384 C2385 C2388 C2394 C2395 C2396 \nC2399 C2404 C2406 C2411 C2412 C2414 \nC2415 C2416 C2418 C2420 C2422 C2424 \nC2427 C2429 C2434 C2435 C2436 C2444 \nC2445 C2446 C2451 C2452 C2453 C2458 \nC2459 C2460 C2465 C2466 C2467 C2471 \nC2472 C2473 C2476 C2480 C2481 C2482 \nC2485 C2491 C2492 C2494 C2495 C2496 \nC2498 C2499 C2501 C2502 C2503 C2504 \nC2505 C2507 C2508 C2509 C2514 C2515 \n3255: C5_=_C6 ,C5_=_C7 ,C5_=_C10 ,C5_=_C30 ,C5_=_C46 ,\nC5_=_C62 ,C5_=_C77 ,C5_=_C100 ,C5_=_C125 ,C5_=_C126 ,C5_=_C128 ,\nC5_=_C129 ,C5_=_C130 ,C6_=_C7 ,C6_=_C10 ,C6_=_C31 ,C6_=_C47 ,\nC6_=_C63 ,C6_=_C78 ,C6_=_C101 ,C6_=_C146 ,C6_=_C147 ,C6_=_C149 ,\nC6_=_C150 ,C6_=_C151 ,C7_=_C10 ,C7_=_C32 ,C7_=_C48 ,C7_=_C64 ,\nC7_=_C79 ,C7_=_C102 ,C7_=_C166 ,C7_=_C167 ,C7_=_C169 ,C7_=_C170 ,\nC7_=_C171 ,C10_=_C34 ,C10_=_C50 ,C10_=_C66 ,C10_=_C82 ,C10_=_C105 ,\nC10_=_C187 ,C10_=_C197 ,C10_=_C215 ,C10_=_C216 ,C10_=_C217 ,C30_=_C31 ,\nC30_=_C32 ,C30_=_C34 ,C30_=_C42 ,C30_=_C46 ,C30_=_C62 ,C30_=_C77 ,\nC30_=_C100 ,C30_=_C125 ,C30_=_C126 ,C30_=_C128 ,C30_=_C129 ,C30_=_C130 ,\nC31_=_C32 ,C31_=_C34 ,C31_=_C42 ,C31_=_C47 ,C31_=_C63 ,C31_=_C78 ,\nC31_=_C101 ,C31_=_C146 ,C31_=_C147 ,C31_=_C149 ,C31_=_C150 ,C31_=_C151 ,\nC32_=_C34 ,C32_=_C42 ,C32_=_C48 ,C32_=_C64 ,C32_=_C79 ,C32_=_C102 ,\nC32_=_C166 ,C32_=_C167 ,C32_=_C169 ,C32_=_C170 ,C32_=_C171 ,C34_=_C42 ,\nC34_=_C50 ,C34_=_C66 ,C34_=_C82 ,C34_=_C105 ,C34_=_C187 ,C34_=_C197 ,\nC34_=_C215 ,C34_=_C216 ,C34_=_C217 ,C42_=_C304 ,C42_=_C541 ,C42_=_C757 ,\nC42_=_C980 ,C42_=_C1190 ,C42_=_C1378 ,C42_=_C1539 ,C42_=_C1714 ,C42_=_C1876 ,\nC42_=_C2017 ,C42_=_C2141 ,C42_=_C2239 ,C42_=_C2247 ,C42_=_C2248 ,C42_=_C2249 ,\nC42_=_C2250 ,C42_=_C2254 ,C42_=_C2255 ,C42_=_C2257 ,C42_=_C2258 ,C42_=_C2259 ,\nC42_=_C2260 ,C42_=_C2261 ,C46_=_C47 ,C46_=_C48 ,C46_=_C50 ,C46_=_C62 ,\nC46_=_C77 ,C46_=_C100 ,C46_=_C125 ,C46_=_C126 ,C46_=_C128 ,C46_=_C129 ,\nC46_=_C130 ,C47_=_C48 ,C47_=_C50 ,C47_=_C63 ,C47_=_C78 ,C47_=_C101 ,\nC47_=_C146 ,C47_=_C147 ,C47_=_C149 ,C47_=_C150 ,C47_=_C151 ,C48_=_C50 ,\nC48_=_C64 ,C48_=_C79 ,C48_=_C102 ,C48_=_C166 ,C48_=_C167 ,C48_=_C169 ,\nC48_=_C170 ,C48_=_C171 ,C50_=_C66 ,C50_=_C82 ,C50_=_C105 ,C50_=_C187 ,\nC50_=_C197 ,C50_=_C215 ,C50_=_C216 ,C50_=_C217 ,C62_=_C63 ,C62_=_C64 ,\nC62_=_C66 ,C62_=_C77 ,C62_=_C100 ,C62_=_C125 ,C62_=_C126 ,C62_=_C128 ,\nC62_=_C129 ,C62_=_C130 ,C63_=_C64 ,C63_=_C66 ,C63_=_C78 ,C63_=_C101 ,\nC63_=_C146 ,C63_=_C147 ,C63_=_C149 ,C63_=_C150 ,C63_=_C151 ,C64_=_C66 ,\nC64_=_C79 ,C64_=_C102 ,C64_=_C166 ,C64_=_C167 ,C64_=_C169 ,C64_=_C170 ,\nC64_=_C171 ,C66_=_C82 ,C66_=_C105 ,C66_=_C187 ,C66_=_C197 ,C66_=_C215 ,\nC66_=_C216 ,C66_=_C217 ,C77_=_C78 ,C77_=_C79 ,C77_=_C82 ,C77_=_C100 ,\nC77_=_C125 ,C77_=_C126 ,C77_=_C128 ,C77_=_C129 ,C77_=_C130 ,C78_=_C79 ,\nC78_=_C82 ,C78_=_C101 ,C78_=_C146 ,C78_=_C147 ,C78_=_C149 ,C78_=_C150 ,\nC78_=_C151 ,C79_=_C82 ,C79_=_C102 ,C79_=_C166 ,C79_=_C167 ,C79_=_C169 ,\nC79_=_C170 ,C79_=_C171 ,C82_=_C105 ,C82_=_C187 ,C82_=_C197 ,C82_=_C215 ,\nC82_=_C216 ,C82_=_C217 ,C100_=_C101 ,C100_=_C102 ,C100_=_C105 ,C100_=_C125 ,\nC100_=_C126 ,C100_=_C128 ,C100_=_C129 ,C100_=_C130 ,C101_=_C102 ,C101_=_C105 ,\nC101_=_C146 ,C101_=_C147 ,C101_=_C149 ,C101_=_C150 ,C101_=_C151 ,C102_=_C105 ,\nC102_=_C166 ,C102_=_C167 ,C102_=_C169 ,C102_=_C170 ,C102_=_C171 ,C105_=_C187 ,\nC105_=_C197 ,C105_=_C215 ,C105_=_C216 ,C105_=_C217 ,C125_=_C126 ,C125_=_C128 ,\nC125_=_C129 ,C125_=_C130 ,C125_=_C146 ,C125_=_C166 ,C125_=_C187 ,C126_=_C128 ,\nC126_=_C129 ,C126_=_C130 ,C126_=_C147 ,C126_=_C167 ,C126_=_C197 ,C128_=_C129 ,\nC128_=_C130 ,C128_=_C149 ,C128_=_C169 ,C128_=_C215 ,C129_=_C130 ,C129_=_C150 ,\nC129_=_C170 ,C129_=_C216 ,C130_=_C151 ,C130_=_C171 ,C130_=_C217 ,C146_=_C147 ,\nC146_=_C149 ,C146_=_C150 ,C146_=_C151 ,C146_=_C166 ,C146_=_C187 ,C147_=_C149 ,\nC147_=_C150 ,C147_=_C151 ,C147_=_C167 ,C147_=_C197 ,C149_=_C150 ,C149_=_C151 ,\nC149_=_C169 ,C149_=_C215 ,C150_=_C151 ,C150_=_C170 ,C150_=_C216 ,C151_=_C171 ,\nC151_=_C217 ,C166_=_C167 ,C166_=_C169 ,C166_=_C170 ,C166_=_C171 ,C166_=_C187 ,\nC167_=_C169 ,C167_=_C170 ,C167_=_C171 ,C167_=_C197 ,C169_=_C170 ,C169_=_C171 ,\nC169_=_C215 ,C170_=_C171 ,C170_=_C216 ,C171_=_C217 ,C187_=_C197 ,C187_=_C215 ,\nC187_=_C216 ,C187_=_C217 ,C197_=_C215 ,C197_=_C216 ,C197_=_C217 ,C215_=_C216 ,\nC215_=_C217 ,C216_=_C217 ,C269_=_C270 ,C269_=_C271 ,C269_=_C274 ,C269_=_C293 ,\nC269_=_C308 ,C269_=_C323 ,C269_=_C337 ,C269_=_C359 ,C269_=_C383 ,C269_=_C384 ,\nC269_=_C386 ,C269_=_C387 ,C269_=_C388 ,C270_=_C271 ,C270_=_C274 ,C270_=_C294 ,\nC270_=_C309 ,C270_=_C324 ,C270_=_C338 ,C270_=_C360 ,C270_=_C403 ,C270_=_C404</w:t>
      </w:r>
    </w:p>
    <w:p>
      <w:pPr>
        <w:pStyle w:val="PreformattedText"/>
        <w:bidi w:val="0"/>
        <w:spacing w:before="0" w:after="0"/>
        <w:jc w:val="left"/>
        <w:rPr/>
      </w:pPr>
      <w:r>
        <w:rPr/>
        <w:t xml:space="preserve"> </w:t>
      </w:r>
      <w:r>
        <w:rPr/>
        <w:t>,\nC270_=_C406 ,C270_=_C407 ,C270_=_C408 ,C271_=_C274 ,C271_=_C339 ,C271_=_C361 ,\nC271_=_C423 ,C271_=_C424 ,C274_=_C295 ,C274_=_C310 ,C274_=_C325 ,C274_=_C342 ,\nC274_=_C364 ,C274_=_C432 ,C274_=_C443 ,C274_=_C453 ,C274_=_C454 ,C274_=_C455 ,\nC293_=_C294 ,C293_=_C295 ,C293_=_C304 ,C293_=_C308 ,C293_=_C323 ,C293_=_C337 ,\nC293_=_C359 ,C293_=_C383 ,C293_=_C384 ,C293_=_C386 ,C293_=_C387 ,C293_=_C388 ,\nC294_=_C295 ,C294_=_C304 ,C294_=_C309 ,C294_=_C324 ,C294_=_C338 ,C294_=_C360 ,\nC294_=_C403 ,C294_=_C404 ,C294_=_C406 ,C294_=_C407 ,C294_=_C408 ,C295_=_C304 ,\nC295_=_C310 ,C295_=_C325 ,C295_=_C342 ,C295_=_C364 ,C295_=_C432 ,C295_=_C443 ,\nC295_=_C453 ,C295_=_C454 ,C295_=_C455 ,C304_=_C541 ,C304_=_C757 ,C304_=_C980 ,\nC304_=_C1190 ,C304_=_C1378 ,C304_=_C1539 ,C304_=_C1714 ,C304_=_C1876 ,C304_=_C2017 ,\nC304_=_C2141 ,C304_=_C2239 ,C304_=_C2247 ,C304_=_C2248 ,C304_=_C2249 ,C304_=_C2250 ,\nC304_=_C2254 ,C304_=_C2255 ,C304_=_C2257 ,C304_=_C2258 ,C304_=_C2259 ,C304_=_C2260 ,\nC304_=_C2261 ,C308_=_C309 ,C308_=_C310 ,C308_=_C323 ,C308_=_C337 ,C308_=_C359 ,\nC308_=_C383 ,C308_=_C384 ,C308_=_C386 ,C308_=_C387 ,C308_=_C388 ,C309_=_C310 ,\nC309_=_C324 ,C309_=_C338 ,C309_=_C360 ,C309_=_C403 ,C309_=_C404 ,C309_=_C406 ,\nC309_=_C407 ,C309_=_C408 ,C310_=_C325 ,C310_=_C342 ,C310_=_C364 ,C310_=_C432 ,\nC310_=_C443 ,C310_=_C453 ,C310_=_C454 ,C310_=_C455 ,C323_=_C324 ,C323_=_C325 ,\nC323_=_C337 ,C323_=_C359 ,C323_=_C383 ,C323_=_C384 ,C323_=_C386 ,C323_=_C387 ,\nC323_=_C388 ,C324_=_C325 ,C324_=_C338 ,C324_=_C360 ,C324_=_C403 ,C324_=_C404 ,\nC324_=_C406 ,C324_=_C407 ,C324_=_C408 ,C325_=_C342 ,C325_=_C364 ,C325_=_C432 ,\nC325_=_C443 ,C325_=_C453 ,C325_=_C454 ,C325_=_C455 ,C337_=_C338 ,C337_=_C339 ,\nC337_=_C342 ,C337_=_C359 ,C337_=_C383 ,C337_=_C384 ,C337_=_C386 ,C337_=_C387 ,\nC337_=_C388 ,C338_=_C339 ,C338_=_C342 ,C338_=_C360 ,C338_=_C403 ,C338_=_C404 ,\nC338_=_C406 ,C338_=_C407 ,C338_=_C408 ,C339_=_C342 ,C339_=_C361 ,C339_=_C423 ,\nC339_=_C424 ,C342_=_C364 ,C342_=_C432 ,C342_=_C443 ,C342_=_C453 ,C342_=_C454 ,\nC342_=_C455 ,C359_=_C360 ,C359_=_C361 ,C359_=_C364 ,C359_=_C383 ,C359_=_C384 ,\nC359_=_C386 ,C359_=_C387 ,C359_=_C388 ,C360_=_C361 ,C360_=_C364 ,C360_=_C403 ,\nC360_=_C404 ,C360_=_C406 ,C360_=_C407 ,C360_=_C408 ,C361_=_C364 ,C361_=_C423 ,\nC361_=_C424 ,C364_=_C432 ,C364_=_C443 ,C364_=_C453 ,C364_=_C454 ,C364_=_C455 ,\nC383_=_C384 ,C383_=_C386 ,C383_=_C387 ,C383_=_C388 ,C383_=_C403 ,C383_=_C432 ,\nC384_=_C386 ,C384_=_C387 ,C384_=_C388 ,C384_=_C404 ,C384_=_C443 ,C386_=_C387 ,\nC386_=_C388 ,C386_=_C406 ,C386_=_C423 ,C386_=_C453 ,C387_=_C388 ,C387_=_C407 ,\nC387_=_C424 ,C387_=_C454 ,C388_=_C408 ,C388_=_C455 ,C403_=_C404 ,C403_=_C406 ,\nC403_=_C407 ,C403_=_C408 ,C403_=_C432 ,C404_=_C406 ,C404_=_C407 ,C404_=_C408 ,\nC404_=_C443 ,C406_=_C407 ,C406_=_C408 ,C406_=_C423 ,C406_=_C453 ,C407_=_C408 ,\nC407_=_C424 ,C407_=_C454 ,C408_=_C455 ,C423_=_C424 ,C423_=_C453 ,C424_=_C454 ,\nC432_=_C443 ,C432_=_C453 ,C432_=_C454 ,C432_=_C455 ,C443_=_C453 ,C443_=_C454 ,\nC443_=_C455 ,C453_=_C454 ,C453_=_C455 ,C454_=_C455 ,C509_=_C510 ,C509_=_C523 ,\nC509_=_C547 ,C509_=_C570 ,C509_=_C592 ,C509_=_C613 ,C509_=_C625 ,C509_=_C626 ,\nC509_=_C628 ,C509_=_C629 ,C509_=_C630 ,C510_=_C525 ,C510_=_C549 ,C510_=_C572 ,\nC510_=_C594 ,C510_=_C614 ,C510_=_C652 ,C510_=_C653 ,C510_=_C655 ,C510_=_C656 ,\nC510_=_C657 ,C523_=_C524 ,C523_=_C525 ,C523_=_C528 ,C523_=_C541 ,C523_=_C547 ,\nC523_=_C570 ,C523_=_C592 ,C523_=_C613 ,C523_=_C625 ,C523_=_C626 ,C523_=_C628 ,\nC523_=_C629 ,C523_=_C630 ,C524_=_C525 ,C524_=_C528 ,C524_=_C541 ,C524_=_C548 ,\nC524_=_C571 ,C524_=_C593 ,C524_=_C644 ,C524_=_C645 ,C525_=_C528 ,C525_=_C541 ,\nC525_=_C549 ,C525_=_C572 ,C525_=_C594 ,C525_=_C614 ,C525_=_C652 ,C525_=_C653 ,\nC525_=_C655 ,C525_=_C656 ,C525_=_C657 ,C528_=_C541 ,C528_=_C552 ,C528_=_C575 ,\nC528_=_C597 ,C528_=_C671 ,C528_=_C695 ,C541_=_C757 ,C541_=_C980 ,C541_=_C1190 ,\nC541_=_C1378 ,C541_=_C1539 ,C541_=_C1714 ,C541_=_C1876 ,C541_=_C2017 ,C541_=_C2141 ,\nC541_=_C2239 ,C541_=_C2247 ,C541_=_C2248 ,C541_=_C2249 ,C541_=_C2250 ,C541_=_C2254 ,\nC541_=_C2255 ,C541_=_C2257 ,C541_=_C2258 ,C541_=_C2259 ,C541_=_C2260 ,C541_=_C2261 ,\nC547_=_C548 ,C547_=_C549 ,C547_=_C552 ,C547_=_C570 ,C547_=_C592 ,C547_=_C613 ,\nC547_=_C625 ,C547_=_C626 ,C547_=_C628 ,C547_=_C629 ,C547_=_C630 ,C548_=_C549 ,\nC548_=_C552 ,C548_=_C571 ,C548_=_C593 ,C548_=_C644 ,C548_=_C645 ,C549_=_C552 ,\nC549_=_C572 ,C549_=_C594 ,C549_=_C614 ,C549_=_C652 ,C549_=_C653 ,C549_=_C655 ,\nC549_=_C656 ,C549_=_C657 ,C552_=_C575 ,C552_=_C597 ,C552_=_C671 ,C552_=_C695 ,\nC570_=_C571 ,C570_=_C572 ,C570_=_C575 ,C570_=_C592 ,C570_=_C613 ,C570_=_C625 ,\nC570_=_C626 ,C570_=_C628 ,C570_=_C629 ,C570_=_C630 ,C571_=_C572 ,C571_=_C575 ,\nC571_=_C593 ,C571_=_C644 ,C571_=_C645 ,C572_=_C575 ,C572_=_C594 ,C572_=_C614 ,\nC572_=_C652 ,C572_=_C653 ,C572_=_C655 ,C572_=_C656 ,C572_=_C657 ,C575_=_C597 ,\nC575_=_C671 ,C575_=_C695 ,C592_=_C593 ,C592_=_C594 ,C592_=_C597 ,C592_=_C613 ,\nC592_=_C625 ,C592_=_C626 ,C592_=_C628 ,C592_=_C629 ,C592_=_C630 ,C593_=_C594 ,\nC593_=_C597 ,C593_=_C644 ,C593_=_C645 ,C594_=_C597 ,C594_=_C614 ,C594_=_C652 ,\nC594_=_C653 ,C594_=_C655 ,C594_=_C656 ,C594_=_C657 ,C597_=_C671 ,C597_=_C695 ,\nC613_=_C614 ,C613_=_C625 ,C613_=_C626 ,C613_=_C628 ,C613_=_C629 ,C613_=_C630 ,\nC614_=_C652 ,C614_=_C653 ,C614_=_C655 ,C614_=_C656 ,C614_=_C657 ,C625_=_C626 ,\nC625_=_C628 ,C625_=_C629 ,C625_=_C630 ,C625_=_C644 ,C625_=_C652 ,C625_=_C671 ,\nC626_=_C628 ,C626_=_C629 ,C626_=_C630 ,C626_=_C653 ,C628_=_C629 ,C628_=_C630 ,\nC628_=_C655 ,C629_=_C630 ,C629_=_C645 ,C629_=_C656 ,C629_=_C695 ,C630_=_C657 ,\nC644_=_C645 ,C644_=_C652 ,C644_=_C671 ,C645_=_C656 ,C645_=_C695 ,C652_=_C653 ,\nC652_=_C655 ,C652_=_C656 ,C652_=_C657 ,C652_=_C671 ,C653_=_C655 ,C653_=_C656 ,\nC653_=_C657 ,C655_=_C656 ,C655_=_C657 ,C656_=_C657 ,C656_=_C695 ,C671_=_C695 ,\nC731_=_C732 ,C731_=_C733 ,C731_=_C745 ,C731_=_C760 ,C731_=_C776 ,C731_=_C796 ,\nC731_=_C808 ,C731_=_C823 ,C731_=_C824 ,C731_=_C826 ,C731_=_C827 ,C731_=_C828 ,\nC732_=_C733 ,C732_=_C746 ,C732_=_C761 ,C732_=_C777 ,C732_=_C797 ,C732_=_C809 ,\nC732_=_C841 ,C732_=_C842 ,C732_=_C844 ,C732_=_C845 ,C732_=_C846 ,C733_=_C747 ,\nC733_=_C762 ,C733_=_C778 ,C733_=_C798 ,C733_=_C810 ,C733_=_C858 ,C733_=_C859 ,\nC733_=_C861 ,C733_=_C862 ,C733_=_C863 ,C745_=_C746 ,C745_=_C747 ,C745_=_C757 ,\nC745_=_C760 ,C745_=_C776 ,C745_=_C796 ,C745_=_C808 ,C745_=_C823 ,C745_=_C824 ,\nC745_=_C826 ,C745_=_C827 ,C745_=_C828 ,C746_=_C747 ,C746_=_C757 ,C746_=_C761 ,\nC746_=_C777 ,C746_=_C797 ,C746_=_C809 ,C746_=_C841 ,C746_=_C842 ,C746_=_C844 ,\nC746_=_C845 ,C746_=_C846 ,C747_=_C757 ,C747_=_C762 ,C747_=_C778 ,C747_=_C798 ,\nC747_=_C810 ,C747_=_C858 ,C747_=_C859 ,C747_=_C861 ,C747_=_C862 ,C747_=_C863 ,\nC757_=_C980 ,C757_=_C1190 ,C757_=_C1378 ,C757_=_C1539 ,C757_=_C1714 ,C757_=_C1876 ,\nC757_=_C2017 ,C757_=_C2141 ,C757_=_C2239 ,C757_=_C2247 ,C757_=_C2248 ,C757_=_C2249 ,\nC757_=_C2250 ,C757_=_C2254 ,C757_=_C2255 ,C757_=_C2257 ,C757_=_C2258 ,C757_=_C2259 ,\nC757_=_C2260 ,C757_=_C2261 ,C760_=_C761 ,C760_=_C762 ,C760_=_C776 ,C760_=_C796 ,\nC760_=_C808 ,C760_=_C823 ,C760_=_C824 ,C760_=_C826 ,C760_=_C827 ,C760_=_C828 ,\nC761_=_C762 ,C761_=_C777 ,C761_=_C797 ,C761_=_C809 ,C761_=_C841 ,C761_=_C842 ,\nC761_=_C844 ,C761_=_C845 ,C761_=_C846 ,C762_=_C778 ,C762_=_C798 ,C762_=_C810 ,\nC762_=_C858 ,C762_=_C859 ,C762_=_C861 ,C762_=_C862 ,C762_=_C863 ,C776_=_C777 ,\nC776_=_C778 ,C776_=_C781 ,C776_=_C796 ,C776_=_C808 ,C776_=_C823 ,C776_=_C824 ,\nC776_=_C826 ,C776_=_C827 ,C776_=_C828 ,C777_=_C778 ,C777_=_C781 ,C777_=_C797 ,\nC777_=_C809 ,C777_=_C841 ,C777_=_C842 ,C777_=_C844 ,C777_=_C845 ,C777_=_C846 ,\nC778_=_C781 ,C778_=_C798 ,C778_=_C810 ,C778_=_C858 ,C778_=_C859 ,C778_=_C861 ,\nC778_=_C862 ,C778_=_C863 ,C781_=_C876 ,C781_=_C891 ,C781_=_C906 ,C781_=_C907 ,\nC796_=_C797 ,C796_=_C798 ,C796_=_C808 ,C796_=_C823 ,C796_=_C824 ,C796_=_C826 ,\nC796_=_C827 ,C796_=_C828 ,C797_=_C798 ,C797_=_C809 ,C797_=_C841 ,C797_=_C842 ,\nC797_=_C844 ,C797_=_C845 ,C797_=_C846 ,C798_=_C810 ,C798_=_C858 ,C798_=_C859 ,\nC798_=_C861 ,C798_=_C862 ,C798_=_C863 ,C808_=_C809 ,C808_=_C810 ,C808_=_C823 ,\nC808_=_C824 ,C808_=_C826 ,C808_=_C827 ,C808_=_C828 ,C809_=_C810 ,C809_=_C841 ,\nC809_=_C842 ,C809_=_C844 ,C809_=_C845 ,C809_=_C846 ,C810_=_C858 ,C810_=_C859 ,\nC810_=_C861 ,C810_=_C862 ,C810_=_C863 ,C823_=_C824 ,C823_=_C826 ,C823_=_C827 ,\nC823_=_C828 ,C823_=_C841 ,C823_=_C858 ,C823_=_C876 ,C824_=_C826 ,C824_=_C827 ,\nC824_=_C828 ,C824_=_C842 ,C824_=_C859 ,C824_=_C891 ,C826_=_C827 ,C826_=_C828 ,\nC826_=_C844 ,C826_=_C861 ,C826_=_C906 ,C827_=_C828 ,C827_=_C845 ,C827_=_C862 ,\nC827_=_C907 ,C828_=_C846 ,C828_=_C863 ,C841_=_C842 ,C841_=_C844 ,C841_=_C845 ,\nC841_=_C846 ,C841_=_C858 ,C841_=_C876 ,C842_=_C844 ,C842_=_C845 ,C842_=_C846 ,\nC842_=_C859 ,C842_=_C891 ,C844_=_C845 ,C844_=_C846 ,C844_=_C861 ,C844_=_C906 ,\nC845_=_C846 ,C845_=_C862 ,C845_=_C907 ,C846_=_C863 ,C858_=_C859 ,C858_=_C861 ,\nC858_=_C862 ,C858_=_C863 ,C858_=_C876 ,C859_=_C861 ,C859_=_C862 ,C859_=_C863 ,\nC859_=_C891 ,C861_=_C862 ,C861_=_C863 ,C861_=_C906 ,C862_=_C863 ,C862_=_C907 ,\nC876_=_C891 ,C876_=_C906 ,C876_=_C907 ,C891_=_C906 ,C891_=_C907 ,C906_=_C907 ,\nC950_=_C965 ,C950_=_C987 ,C950_=_C1008 ,C950_=_C1027 ,C950_=_C1037 ,C950_=_C1064 ,\nC950_=_C1065 ,C950_=_C1067 ,C950_=_C1068 ,C950_=_C1069 ,C964_=_C965 ,C964_=_C966 ,\nC964_=_C969 ,C964_=_C980 ,C964_=_C986 ,C964_=_C1007 ,C964_=_C1036 ,C964_=_C1056 ,\nC964_=_C1057 ,C964_=_C1058 ,C965_=_C966 ,C965_=_C969 ,C965_=_C980 ,C965_=_C987 ,\nC965_=_C1008 ,C965_=_C1027 ,C965_=_C1037 ,C965_=_C1064 ,C965_=_C1065 ,C965_=_C1067 ,\nC965_=_C1068 ,C965_=_C1069 ,C966_=_C969 ,C966_=_C980 ,C966_=_C988 ,C966_=_C1009 ,\nC966_=_C1038 ,C966_=_C1080 ,C966_=_C1081 ,C966_=_C1082 ,C969_=_C980 ,C969_=_C991 ,\nC969_=_C1012 ,C969_=_C1041 ,C969_=_C1089 ,C969_=_C1103 ,C969_=_C1117 ,C980_=_C1190 ,\nC980_=_C1378 ,C980_=_C1539 ,C980_=_C1714 ,C980_=_C1876 ,C980_=_C2017 ,C980_=_C2141 ,\nC980_=_C2239 ,C980_=_C2247 ,C980_=_C2248 ,C980_=_C2249</w:t>
      </w:r>
    </w:p>
    <w:p>
      <w:pPr>
        <w:pStyle w:val="PreformattedText"/>
        <w:bidi w:val="0"/>
        <w:spacing w:before="0" w:after="0"/>
        <w:jc w:val="left"/>
        <w:rPr/>
      </w:pPr>
      <w:r>
        <w:rPr/>
        <w:t xml:space="preserve"> </w:t>
      </w:r>
      <w:r>
        <w:rPr/>
        <w:t>,C980_=_C2250 ,C980_=_C2254 ,\nC980_=_C2255 ,C980_=_C2257 ,C980_=_C2258 ,C980_=_C2259 ,C980_=_C2260 ,C980_=_C2261 ,\nC986_=_C987 ,C986_=_C988 ,C986_=_C991 ,C986_=_C1007 ,C986_=_C1036 ,C986_=_C1056 ,\nC986_=_C1057 ,C986_=_C1058 ,C987_=_C988 ,C987_=_C991 ,C987_=_C1008 ,C987_=_C1027 ,\nC987_=_C1037 ,C987_=_C1064 ,C987_=_C1065 ,C987_=_C1067 ,C987_=_C1068 ,C987_=_C1069 ,\nC988_=_C991 ,C988_=_C1009 ,C988_=_C1038 ,C988_=_C1080 ,C988_=_C1081 ,C988_=_C1082 ,\nC991_=_C1012 ,C991_=_C1041 ,C991_=_C1089 ,C991_=_C1103 ,C991_=_C1117 ,C1007_=_C1008 ,\nC1007_=_C1009 ,C1007_=_C1012 ,C1007_=_C1036 ,C1007_=_C1056 ,C1007_=_C1057 ,C1007_=_C1058 ,\nC1008_=_C1009 ,C1008_=_C1012 ,C1008_=_C1027 ,C1008_=_C1037 ,C1008_=_C1064 ,C1008_=_C1065 ,\nC1008_=_C1067 ,C1008_=_C1068 ,C1008_=_C1069 ,C1009_=_C1012 ,C1009_=_C1038 ,C1009_=_C1080 ,\nC1009_=_C1081 ,C1009_=_C1082 ,C1012_=_C1041 ,C1012_=_C1089 ,C1012_=_C1103 ,C1012_=_C1117 ,\nC1027_=_C1037 ,C1027_=_C1064 ,C1027_=_C1065 ,C1027_=_C1067 ,C1027_=_C1068 ,C1027_=_C1069 ,\nC1036_=_C1037 ,C1036_=_C1038 ,C1036_=_C1041 ,C1036_=_C1056 ,C1036_=_C1057 ,C1036_=_C1058 ,\nC1037_=_C1038 ,C1037_=_C1041 ,C1037_=_C1064 ,C1037_=_C1065 ,C1037_=_C1067 ,C1037_=_C1068 ,\nC1037_=_C1069 ,C1038_=_C1041 ,C1038_=_C1080 ,C1038_=_C1081 ,C1038_=_C1082 ,C1041_=_C1089 ,\nC1041_=_C1103 ,C1041_=_C1117 ,C1056_=_C1057 ,C1056_=_C1058 ,C1056_=_C1064 ,C1056_=_C1080 ,\nC1056_=_C1089 ,C1057_=_C1058 ,C1057_=_C1065 ,C1057_=_C1081 ,C1057_=_C1103 ,C1058_=_C1067 ,\nC1058_=_C1082 ,C1058_=_C1117 ,C1064_=_C1065 ,C1064_=_C1067 ,C1064_=_C1068 ,C1064_=_C1069 ,\nC1064_=_C1080 ,C1064_=_C1089 ,C1065_=_C1067 ,C1065_=_C1068 ,C1065_=_C1069 ,C1065_=_C1081 ,\nC1065_=_C1103 ,C1067_=_C1068 ,C1067_=_C1069 ,C1067_=_C1082 ,C1067_=_C1117 ,C1068_=_C1069 ,\nC1080_=_C1081 ,C1080_=_C1082 ,C1080_=_C1089 ,C1081_=_C1082 ,C1081_=_C1103 ,C1082_=_C1117 ,\nC1089_=_C1103 ,C1089_=_C1117 ,C1103_=_C1117 ,C1153_=_C1154 ,C1153_=_C1155 ,C1153_=_C1158 ,\nC1153_=_C1175 ,C1153_=_C1207 ,C1153_=_C1247 ,C1153_=_C1248 ,C1153_=_C1249 ,C1154_=_C1155 ,\nC1154_=_C1158 ,C1154_=_C1176 ,C1154_=_C1208 ,C1154_=_C1256 ,C1154_=_C1257 ,C1154_=_C1258 ,\nC1155_=_C1158 ,C1155_=_C1177 ,C1155_=_C1194 ,C1155_=_C1209 ,C1155_=_C1225 ,C1155_=_C1235 ,\nC1155_=_C1263 ,C1155_=_C1264 ,C1155_=_C1266 ,C1155_=_C1267 ,C1155_=_C1268 ,C1158_=_C1180 ,\nC1158_=_C1195 ,C1158_=_C1212 ,C1158_=_C1226 ,C1158_=_C1236 ,C1158_=_C1278 ,C1158_=_C1287 ,\nC1158_=_C1296 ,C1158_=_C1297 ,C1158_=_C1298 ,C1175_=_C1176 ,C1175_=_C1177 ,C1175_=_C1180 ,\nC1175_=_C1190 ,C1175_=_C1207 ,C1175_=_C1247 ,C1175_=_C1248 ,C1175_=_C1249 ,C1176_=_C1177 ,\nC1176_=_C1180 ,C1176_=_C1190 ,C1176_=_C1208 ,C1176_=_C1256 ,C1176_=_C1257 ,C1176_=_C1258 ,\nC1177_=_C1180 ,C1177_=_C1190 ,C1177_=_C1194 ,C1177_=_C1209 ,C1177_=_C1225 ,C1177_=_C1235 ,\nC1177_=_C1263 ,C1177_=_C1264 ,C1177_=_C1266 ,C1177_=_C1267 ,C1177_=_C1268 ,C1180_=_C1190 ,\nC1180_=_C1195 ,C1180_=_C1212 ,C1180_=_C1226 ,C1180_=_C1236 ,C1180_=_C1278 ,C1180_=_C1287 ,\nC1180_=_C1296 ,C1180_=_C1297 ,C1180_=_C1298 ,C1190_=_C1378 ,C1190_=_C1539 ,C1190_=_C1714 ,\nC1190_=_C1876 ,C1190_=_C2017 ,C1190_=_C2141 ,C1190_=_C2239 ,C1190_=_C2247 ,C1190_=_C2248 ,\nC1190_=_C2249 ,C1190_=_C2250 ,C1190_=_C2254 ,C1190_=_C2255 ,C1190_=_C2257 ,C1190_=_C2258 ,\nC1190_=_C2259 ,C1190_=_C2260 ,C1190_=_C2261 ,C1194_=_C1195 ,C1194_=_C1209 ,C1194_=_C1225 ,\nC1194_=_C1235 ,C1194_=_C1263 ,C1194_=_C1264 ,C1194_=_C1266 ,C1194_=_C1267 ,C1194_=_C1268 ,\nC1195_=_C1212 ,C1195_=_C1226 ,C1195_=_C1236 ,C1195_=_C1278 ,C1195_=_C1287 ,C1195_=_C1296 ,\nC1195_=_C1297 ,C1195_=_C1298 ,C1207_=_C1208 ,C1207_=_C1209 ,C1207_=_C1212 ,C1207_=_C1247 ,\nC1207_=_C1248 ,C1207_=_C1249 ,C1208_=_C1209 ,C1208_=_C1212 ,C1208_=_C1256 ,C1208_=_C1257 ,\nC1208_=_C1258 ,C1209_=_C1212 ,C1209_=_C1225 ,C1209_=_C1235 ,C1209_=_C1263 ,C1209_=_C1264 ,\nC1209_=_C1266 ,C1209_=_C1267 ,C1209_=_C1268 ,C1212_=_C1226 ,C1212_=_C1236 ,C1212_=_C1278 ,\nC1212_=_C1287 ,C1212_=_C1296 ,C1212_=_C1297 ,C1212_=_C1298 ,C1225_=_C1226 ,C1225_=_C1235 ,\nC1225_=_C1263 ,C1225_=_C1264 ,C1225_=_C1266 ,C1225_=_C1267 ,C1225_=_C1268 ,C1226_=_C1236 ,\nC1226_=_C1278 ,C1226_=_C1287 ,C1226_=_C1296 ,C1226_=_C1297 ,C1226_=_C1298 ,C1235_=_C1236 ,\nC1235_=_C1263 ,C1235_=_C1264 ,C1235_=_C1266 ,C1235_=_C1267 ,C1235_=_C1268 ,C1236_=_C1278 ,\nC1236_=_C1287 ,C1236_=_C1296 ,C1236_=_C1297 ,C1236_=_C1298 ,C1247_=_C1248 ,C1247_=_C1249 ,\nC1247_=_C1256 ,C1247_=_C1266 ,C1247_=_C1296 ,C1248_=_C1249 ,C1248_=_C1257 ,C1248_=_C1267 ,\nC1248_=_C1297 ,C1249_=_C1258 ,C1249_=_C1268 ,C1249_=_C1298 ,C1256_=_C1257 ,C1256_=_C1258 ,\nC1256_=_C1266 ,C1256_=_C1296 ,C1257_=_C1258 ,C1257_=_C1267 ,C1257_=_C1297 ,C1258_=_C1268 ,\nC1258_=_C1298 ,C1263_=_C1264 ,C1263_=_C1266 ,C1263_=_C1267 ,C1263_=_C1268 ,C1263_=_C1278 ,\nC1264_=_C1266 ,C1264_=_C1267 ,C1264_=_C1268 ,C1264_=_C1287 ,C1266_=_C1267 ,C1266_=_C1268 ,\nC1266_=_C1296 ,C1267_=_C1268 ,C1267_=_C1297 ,C1268_=_C1298 ,C1278_=_C1287 ,C1278_=_C1296 ,\nC1278_=_C1297 ,C1278_=_C1298 ,C1287_=_C1296 ,C1287_=_C1297 ,C1287_=_C1298 ,C1296_=_C1297 ,\nC1296_=_C1298 ,C1297_=_C1298 ,C1343_=_C1344 ,C1343_=_C1345 ,C1343_=_C1348 ,C1343_=_C1364 ,\nC1343_=_C1384 ,C1343_=_C1403 ,C1343_=_C1429 ,C1343_=_C1446 ,C1343_=_C1447 ,C1343_=_C1448 ,\nC1344_=_C1345 ,C1344_=_C1348 ,C1344_=_C1365 ,C1344_=_C1385 ,C1344_=_C1404 ,C1344_=_C1430 ,\nC1344_=_C1453 ,C1344_=_C1454 ,C1344_=_C1455 ,C1345_=_C1348 ,C1345_=_C1366 ,C1345_=_C1386 ,\nC1345_=_C1405 ,C1345_=_C1431 ,C1345_=_C1460 ,C1345_=_C1461 ,C1345_=_C1462 ,C1348_=_C1369 ,\nC1348_=_C1389 ,C1348_=_C1408 ,C1348_=_C1434 ,C1348_=_C1475 ,C1348_=_C1487 ,C1348_=_C1488 ,\nC1364_=_C1365 ,C1364_=_C1366 ,C1364_=_C1369 ,C1364_=_C1378 ,C1364_=_C1384 ,C1364_=_C1403 ,\nC1364_=_C1429 ,C1364_=_C1446 ,C1364_=_C1447 ,C1364_=_C1448 ,C1365_=_C1366 ,C1365_=_C1369 ,\nC1365_=_C1378 ,C1365_=_C1385 ,C1365_=_C1404 ,C1365_=_C1430 ,C1365_=_C1453 ,C1365_=_C1454 ,\nC1365_=_C1455 ,C1366_=_C1369 ,C1366_=_C1378 ,C1366_=_C1386 ,C1366_=_C1405 ,C1366_=_C1431 ,\nC1366_=_C1460 ,C1366_=_C1461 ,C1366_=_C1462 ,C1369_=_C1378 ,C1369_=_C1389 ,C1369_=_C1408 ,\nC1369_=_C1434 ,C1369_=_C1475 ,C1369_=_C1487 ,C1369_=_C1488 ,C1378_=_C1539 ,C1378_=_C1714 ,\nC1378_=_C1876 ,C1378_=_C2017 ,C1378_=_C2141 ,C1378_=_C2239 ,C1378_=_C2247 ,C1378_=_C2248 ,\nC1378_=_C2249 ,C1378_=_C2250 ,C1378_=_C2254 ,C1378_=_C2255 ,C1378_=_C2257 ,C1378_=_C2258 ,\nC1378_=_C2259 ,C1378_=_C2260 ,C1378_=_C2261 ,C1384_=_C1385 ,C1384_=_C1386 ,C1384_=_C1389 ,\nC1384_=_C1403 ,C1384_=_C1429 ,C1384_=_C1446 ,C1384_=_C1447 ,C1384_=_C1448 ,C1385_=_C1386 ,\nC1385_=_C1389 ,C1385_=_C1404 ,C1385_=_C1430 ,C1385_=_C1453 ,C1385_=_C1454 ,C1385_=_C1455 ,\nC1386_=_C1389 ,C1386_=_C1405 ,C1386_=_C1431 ,C1386_=_C1460 ,C1386_=_C1461 ,C1386_=_C1462 ,\nC1389_=_C1408 ,C1389_=_C1434 ,C1389_=_C1475 ,C1389_=_C1487 ,C1389_=_C1488 ,C1403_=_C1404 ,\nC1403_=_C1405 ,C1403_=_C1408 ,C1403_=_C1429 ,C1403_=_C1446 ,C1403_=_C1447 ,C1403_=_C1448 ,\nC1404_=_C1405 ,C1404_=_C1408 ,C1404_=_C1430 ,C1404_=_C1453 ,C1404_=_C1454 ,C1404_=_C1455 ,\nC1405_=_C1408 ,C1405_=_C1431 ,C1405_=_C1460 ,C1405_=_C1461 ,C1405_=_C1462 ,C1408_=_C1434 ,\nC1408_=_C1475 ,C1408_=_C1487 ,C1408_=_C1488 ,C1429_=_C1430 ,C1429_=_C1431 ,C1429_=_C1434 ,\nC1429_=_C1446 ,C1429_=_C1447 ,C1429_=_C1448 ,C1430_=_C1431 ,C1430_=_C1434 ,C1430_=_C1453 ,\nC1430_=_C1454 ,C1430_=_C1455 ,C1431_=_C1434 ,C1431_=_C1460 ,C1431_=_C1461 ,C1431_=_C1462 ,\nC1434_=_C1475 ,C1434_=_C1487 ,C1434_=_C1488 ,C1446_=_C1447 ,C1446_=_C1448 ,C1446_=_C1453 ,\nC1446_=_C1460 ,C1446_=_C1475 ,C1447_=_C1448 ,C1447_=_C1454 ,C1447_=_C1461 ,C1447_=_C1487 ,\nC1448_=_C1455 ,C1448_=_C1462 ,C1448_=_C1488 ,C1453_=_C1454 ,C1453_=_C1455 ,C1453_=_C1460 ,\nC1453_=_C1475 ,C1454_=_C1455 ,C1454_=_C1461 ,C1454_=_C1487 ,C1455_=_C1462 ,C1455_=_C1488 ,\nC1460_=_C1461 ,C1460_=_C1462 ,C1460_=_C1475 ,C1461_=_C1462 ,C1461_=_C1487 ,C1462_=_C1488 ,\nC1475_=_C1487 ,C1475_=_C1488 ,C1487_=_C1488 ,C1520_=_C1521 ,C1520_=_C1524 ,C1520_=_C1532 ,\nC1520_=_C1544 ,C1520_=_C1562 ,C1520_=_C1579 ,C1520_=_C1595 ,C1520_=_C1606 ,C1520_=_C1607 ,\nC1520_=_C1609 ,C1520_=_C1610 ,C1520_=_C1611 ,C1521_=_C1524 ,C1521_=_C1533 ,C1521_=_C1545 ,\nC1521_=_C1563 ,C1521_=_C1580 ,C1521_=_C1596 ,C1521_=_C1620 ,C1521_=_C1621 ,C1521_=_C1623 ,\nC1521_=_C1624 ,C1521_=_C1625 ,C1524_=_C1536 ,C1524_=_C1549 ,C1524_=_C1567 ,C1524_=_C1584 ,\nC1524_=_C1599 ,C1524_=_C1641 ,C1524_=_C1652 ,C1524_=_C1663 ,C1524_=_C1664 ,C1524_=_C1665 ,\nC1532_=_C1533 ,C1532_=_C1536 ,C1532_=_C1539 ,C1532_=_C1544 ,C1532_=_C1562 ,C1532_=_C1579 ,\nC1532_=_C1595 ,C1532_=_C1606 ,C1532_=_C1607 ,C1532_=_C1609 ,C1532_=_C1610 ,C1532_=_C1611 ,\nC1533_=_C1536 ,C1533_=_C1539 ,C1533_=_C1545 ,C1533_=_C1563 ,C1533_=_C1580 ,C1533_=_C1596 ,\nC1533_=_C1620 ,C1533_=_C1621 ,C1533_=_C1623 ,C1533_=_C1624 ,C1533_=_C1625 ,C1536_=_C1539 ,\nC1536_=_C1549 ,C1536_=_C1567 ,C1536_=_C1584 ,C1536_=_C1599 ,C1536_=_C1641 ,C1536_=_C1652 ,\nC1536_=_C1663 ,C1536_=_C1664 ,C1536_=_C1665 ,C1539_=_C1714 ,C1539_=_C1876 ,C1539_=_C2017 ,\nC1539_=_C2141 ,C1539_=_C2239 ,C1539_=_C2247 ,C1539_=_C2248 ,C1539_=_C2249 ,C1539_=_C2250 ,\nC1539_=_C2254 ,C1539_=_C2255 ,C1539_=_C2257 ,C1539_=_C2258 ,C1539_=_C2259 ,C1539_=_C2260 ,\nC1539_=_C2261 ,C1544_=_C1545 ,C1544_=_C1546 ,C1544_=_C1549 ,C1544_=_C1562 ,C1544_=_C1579 ,\nC1544_=_C1595 ,C1544_=_C1606 ,C1544_=_C1607 ,C1544_=_C1609 ,C1544_=_C1610 ,C1544_=_C1611 ,\nC1545_=_C1546 ,C1545_=_C1549 ,C1545_=_C1563 ,C1545_=_C1580 ,C1545_=_C1596 ,C1545_=_C1620 ,\nC1545_=_C1621 ,C1545_=_C1623 ,C1545_=_C1624 ,C1545_=_C1625 ,C1546_=_C1549 ,C1546_=_C1564 ,\nC1546_=_C1581 ,C1546_=_C1633 ,C1546_=_C1634 ,C1549_=_C1567 ,C1549_=_C1584 ,C1549_=_C1599 ,\nC1549_=_C1641 ,C1549_=_C1652 ,C1549_=_C1663 ,C1549_=_C1664 ,C1549_=_C1665 ,C1562_=_C1563 ,\nC1562_=_C1564 ,C1562_=_C1567 ,C1562_=_C1579 ,C1562_=_C1595 ,C1562_=_C1606 ,C1562_=_C1607 ,\nC1562_=_C1609 ,C1562_=_C1610 ,C1562_=_C1611 ,C1563_=_C1564 ,C1563_=_C1567 ,C1563_=_C1580 ,\nC1563_=_C1596 ,C1563_=_C1620 ,C1563_=_C1621 ,C1563_=_C1623 ,C1563_=_C1624 ,C1563_=_C1625 ,\nC1564_=_C1567 ,C1564_=_C1581 ,C1564_=_C1633 ,C1564_=_C1634 ,C1567_=_C1584</w:t>
      </w:r>
    </w:p>
    <w:p>
      <w:pPr>
        <w:pStyle w:val="PreformattedText"/>
        <w:bidi w:val="0"/>
        <w:spacing w:before="0" w:after="0"/>
        <w:jc w:val="left"/>
        <w:rPr/>
      </w:pPr>
      <w:r>
        <w:rPr/>
        <w:t xml:space="preserve"> </w:t>
      </w:r>
      <w:r>
        <w:rPr/>
        <w:t>,C1567_=_C1599 ,\nC1567_=_C1641 ,C1567_=_C1652 ,C1567_=_C1663 ,C1567_=_C1664 ,C1567_=_C1665 ,C1579_=_C1580 ,\nC1579_=_C1581 ,C1579_=_C1584 ,C1579_=_C1595 ,C1579_=_C1606 ,C1579_=_C1607 ,C1579_=_C1609 ,\nC1579_=_C1610 ,C1579_=_C1611 ,C1580_=_C1581 ,C1580_=_C1584 ,C1580_=_C1596 ,C1580_=_C1620 ,\nC1580_=_C1621 ,C1580_=_C1623 ,C1580_=_C1624 ,C1580_=_C1625 ,C1581_=_C1584 ,C1581_=_C1633 ,\nC1581_=_C1634 ,C1584_=_C1599 ,C1584_=_C1641 ,C1584_=_C1652 ,C1584_=_C1663 ,C1584_=_C1664 ,\nC1584_=_C1665 ,C1595_=_C1596 ,C1595_=_C1599 ,C1595_=_C1606 ,C1595_=_C1607 ,C1595_=_C1609 ,\nC1595_=_C1610 ,C1595_=_C1611 ,C1596_=_C1599 ,C1596_=_C1620 ,C1596_=_C1621 ,C1596_=_C1623 ,\nC1596_=_C1624 ,C1596_=_C1625 ,C1599_=_C1641 ,C1599_=_C1652 ,C1599_=_C1663 ,C1599_=_C1664 ,\nC1599_=_C1665 ,C1606_=_C1607 ,C1606_=_C1609 ,C1606_=_C1610 ,C1606_=_C1611 ,C1606_=_C1620 ,\nC1606_=_C1633 ,C1606_=_C1641 ,C1607_=_C1609 ,C1607_=_C1610 ,C1607_=_C1611 ,C1607_=_C1621 ,\nC1607_=_C1634 ,C1607_=_C1652 ,C1609_=_C1610 ,C1609_=_C1611 ,C1609_=_C1623 ,C1609_=_C1663 ,\nC1610_=_C1611 ,C1610_=_C1624 ,C1610_=_C1664 ,C1611_=_C1625 ,C1611_=_C1665 ,C1620_=_C1621 ,\nC1620_=_C1623 ,C1620_=_C1624 ,C1620_=_C1625 ,C1620_=_C1633 ,C1620_=_C1641 ,C1621_=_C1623 ,\nC1621_=_C1624 ,C1621_=_C1625 ,C1621_=_C1634 ,C1621_=_C1652 ,C1623_=_C1624 ,C1623_=_C1625 ,\nC1623_=_C1663 ,C1624_=_C1625 ,C1624_=_C1664 ,C1625_=_C1665 ,C1633_=_C1634 ,C1633_=_C1641 ,\nC1634_=_C1652 ,C1641_=_C1652 ,C1641_=_C1663 ,C1641_=_C1664 ,C1641_=_C1665 ,C1652_=_C1663 ,\nC1652_=_C1664 ,C1652_=_C1665 ,C1663_=_C1664 ,C1663_=_C1665 ,C1664_=_C1665 ,C1690_=_C1691 ,\nC1690_=_C1692 ,C1690_=_C1695 ,C1690_=_C1719 ,C1690_=_C1736 ,C1690_=_C1770 ,C1690_=_C1771 ,\nC1690_=_C1772 ,C1690_=_C1773 ,C1691_=_C1692 ,C1691_=_C1695 ,C1691_=_C1720 ,C1691_=_C1737 ,\nC1691_=_C1778 ,C1691_=_C1779 ,C1691_=_C1780 ,C1691_=_C1781 ,C1692_=_C1695 ,C1692_=_C1707 ,\nC1692_=_C1721 ,C1692_=_C1738 ,C1692_=_C1751 ,C1692_=_C1760 ,C1692_=_C1785 ,C1692_=_C1786 ,\nC1692_=_C1788 ,C1692_=_C1789 ,C1692_=_C1790 ,C1695_=_C1724 ,C1695_=_C1741 ,C1695_=_C1798 ,\nC1695_=_C1814 ,C1695_=_C1815 ,C1695_=_C1816 ,C1707_=_C1714 ,C1707_=_C1721 ,C1707_=_C1738 ,\nC1707_=_C1751 ,C1707_=_C1760 ,C1707_=_C1785 ,C1707_=_C1786 ,C1707_=_C1788 ,C1707_=_C1789 ,\nC1707_=_C1790 ,C1714_=_C1876 ,C1714_=_C2017 ,C1714_=_C2141 ,C1714_=_C2239 ,C1714_=_C2247 ,\nC1714_=_C2248 ,C1714_=_C2249 ,C1714_=_C2250 ,C1714_=_C2254 ,C1714_=_C2255 ,C1714_=_C2257 ,\nC1714_=_C2258 ,C1714_=_C2259 ,C1714_=_C2260 ,C1714_=_C2261 ,C1719_=_C1720 ,C1719_=_C1721 ,\nC1719_=_C1724 ,C1719_=_C1736 ,C1719_=_C1770 ,C1719_=_C1771 ,C1719_=_C1772 ,C1719_=_C1773 ,\nC1720_=_C1721 ,C1720_=_C1724 ,C1720_=_C1737 ,C1720_=_C1778 ,C1720_=_C1779 ,C1720_=_C1780 ,\nC1720_=_C1781 ,C1721_=_C1724 ,C1721_=_C1738 ,C1721_=_C1751 ,C1721_=_C1760 ,C1721_=_C1785 ,\nC1721_=_C1786 ,C1721_=_C1788 ,C1721_=_C1789 ,C1721_=_C1790 ,C1724_=_C1741 ,C1724_=_C1798 ,\nC1724_=_C1814 ,C1724_=_C1815 ,C1724_=_C1816 ,C1736_=_C1737 ,C1736_=_C1738 ,C1736_=_C1741 ,\nC1736_=_C1770 ,C1736_=_C1771 ,C1736_=_C1772 ,C1736_=_C1773 ,C1737_=_C1738 ,C1737_=_C1741 ,\nC1737_=_C1778 ,C1737_=_C1779 ,C1737_=_C1780 ,C1737_=_C1781 ,C1738_=_C1741 ,C1738_=_C1751 ,\nC1738_=_C1760 ,C1738_=_C1785 ,C1738_=_C1786 ,C1738_=_C1788 ,C1738_=_C1789 ,C1738_=_C1790 ,\nC1741_=_C1798 ,C1741_=_C1814 ,C1741_=_C1815 ,C1741_=_C1816 ,C1751_=_C1760 ,C1751_=_C1785 ,\nC1751_=_C1786 ,C1751_=_C1788 ,C1751_=_C1789 ,C1751_=_C1790 ,C1760_=_C1785 ,C1760_=_C1786 ,\nC1760_=_C1788 ,C1760_=_C1789 ,C1760_=_C1790 ,C1770_=_C1771 ,C1770_=_C1772 ,C1770_=_C1773 ,\nC1770_=_C1778 ,C1770_=_C1785 ,C1770_=_C1798 ,C1771_=_C1772 ,C1771_=_C1773 ,C1771_=_C1779 ,\nC1771_=_C1788 ,C1771_=_C1814 ,C1772_=_C1773 ,C1772_=_C1780 ,C1772_=_C1789 ,C1772_=_C1815 ,\nC1773_=_C1781 ,C1773_=_C1790 ,C1773_=_C1816 ,C1778_=_C1779 ,C1778_=_C1780 ,C1778_=_C1781 ,\nC1778_=_C1785 ,C1778_=_C1798 ,C1779_=_C1780 ,C1779_=_C1781 ,C1779_=_C1788 ,C1779_=_C1814 ,\nC1780_=_C1781 ,C1780_=_C1789 ,C1780_=_C1815 ,C1781_=_C1790 ,C1781_=_C1816 ,C1785_=_C1786 ,\nC1785_=_C1788 ,C1785_=_C1789 ,C1785_=_C1790 ,C1785_=_C1798 ,C1786_=_C1788 ,C1786_=_C1789 ,\nC1786_=_C1790 ,C1788_=_C1789 ,C1788_=_C1790 ,C1788_=_C1814 ,C1789_=_C1790 ,C1789_=_C1815 ,\nC1790_=_C1816 ,C1798_=_C1814 ,C1798_=_C1815 ,C1798_=_C1816 ,C1814_=_C1815 ,C1814_=_C1816 ,\nC1815_=_C1816 ,C1847_=_C1848 ,C1847_=_C1849 ,C1847_=_C1852 ,C1847_=_C1865 ,C1847_=_C1881 ,\nC1847_=_C1890 ,C1847_=_C1896 ,C1847_=_C1910 ,C1847_=_C1926 ,C1847_=_C1927 ,C1847_=_C1929 ,\nC1847_=_C1930 ,C1847_=_C1931 ,C1848_=_C1849 ,C1848_=_C1852 ,C1848_=_C1866 ,C1848_=_C1897 ,\nC1848_=_C1911 ,C1848_=_C1938 ,C1848_=_C1939 ,C1849_=_C1852 ,C1849_=_C1867 ,C1849_=_C1898 ,\nC1849_=_C1912 ,C1849_=_C1944 ,C1849_=_C1945 ,C1852_=_C1870 ,C1852_=_C1882 ,C1852_=_C1891 ,\nC1852_=_C1901 ,C1852_=_C1915 ,C1852_=_C1949 ,C1852_=_C1955 ,C1852_=_C1961 ,C1852_=_C1962 ,\nC1852_=_C1963 ,C1865_=_C1866 ,C1865_=_C1867 ,C1865_=_C1870 ,C1865_=_C1876 ,C1865_=_C1881 ,\nC1865_=_C1890 ,C1865_=_C1896 ,C1865_=_C1910 ,C1865_=_C1926 ,C1865_=_C1927 ,C1865_=_C1929 ,\nC1865_=_C1930 ,C1865_=_C1931 ,C1866_=_C1867 ,C1866_=_C1870 ,C1866_=_C1876 ,C1866_=_C1897 ,\nC1866_=_C1911 ,C1866_=_C1938 ,C1866_=_C1939 ,C1867_=_C1870 ,C1867_=_C1876 ,C1867_=_C1898 ,\nC1867_=_C1912 ,C1867_=_C1944 ,C1867_=_C1945 ,C1870_=_C1876 ,C1870_=_C1882 ,C1870_=_C1891 ,\nC1870_=_C1901 ,C1870_=_C1915 ,C1870_=_C1949 ,C1870_=_C1955 ,C1870_=_C1961 ,C1870_=_C1962 ,\nC1870_=_C1963 ,C1876_=_C2017 ,C1876_=_C2141 ,C1876_=_C2239 ,C1876_=_C2247 ,C1876_=_C2248 ,\nC1876_=_C2249 ,C1876_=_C2250 ,C1876_=_C2254 ,C1876_=_C2255 ,C1876_=_C2257 ,C1876_=_C2258 ,\nC1876_=_C2259 ,C1876_=_C2260 ,C1876_=_C2261 ,C1881_=_C1882 ,C1881_=_C1890 ,C1881_=_C1896 ,\nC1881_=_C1910 ,C1881_=_C1926 ,C1881_=_C1927 ,C1881_=_C1929 ,C1881_=_C1930 ,C1881_=_C1931 ,\nC1882_=_C1891 ,C1882_=_C1901 ,C1882_=_C1915 ,C1882_=_C1949 ,C1882_=_C1955 ,C1882_=_C1961 ,\nC1882_=_C1962 ,C1882_=_C1963 ,C1890_=_C1891 ,C1890_=_C1896 ,C1890_=_C1910 ,C1890_=_C1926 ,\nC1890_=_C1927 ,C1890_=_C1929 ,C1890_=_C1930 ,C1890_=_C1931 ,C1891_=_C1901 ,C1891_=_C1915 ,\nC1891_=_C1949 ,C1891_=_C1955 ,C1891_=_C1961 ,C1891_=_C1962 ,C1891_=_C1963 ,C1896_=_C1897 ,\nC1896_=_C1898 ,C1896_=_C1901 ,C1896_=_C1910 ,C1896_=_C1926 ,C1896_=_C1927 ,C1896_=_C1929 ,\nC1896_=_C1930 ,C1896_=_C1931 ,C1897_=_C1898 ,C1897_=_C1901 ,C1897_=_C1911 ,C1897_=_C1938 ,\nC1897_=_C1939 ,C1898_=_C1901 ,C1898_=_C1912 ,C1898_=_C1944 ,C1898_=_C1945 ,C1901_=_C1915 ,\nC1901_=_C1949 ,C1901_=_C1955 ,C1901_=_C1961 ,C1901_=_C1962 ,C1901_=_C1963 ,C1910_=_C1911 ,\nC1910_=_C1912 ,C1910_=_C1915 ,C1910_=_C1926 ,C1910_=_C1927 ,C1910_=_C1929 ,C1910_=_C1930 ,\nC1910_=_C1931 ,C1911_=_C1912 ,C1911_=_C1915 ,C1911_=_C1938 ,C1911_=_C1939 ,C1912_=_C1915 ,\nC1912_=_C1944 ,C1912_=_C1945 ,C1915_=_C1949 ,C1915_=_C1955 ,C1915_=_C1961 ,C1915_=_C1962 ,\nC1915_=_C1963 ,C1926_=_C1927 ,C1926_=_C1929 ,C1926_=_C1930 ,C1926_=_C1931 ,C1926_=_C1949 ,\nC1927_=_C1929 ,C1927_=_C1930 ,C1927_=_C1931 ,C1927_=_C1955 ,C1929_=_C1930 ,C1929_=_C1931 ,\nC1929_=_C1961 ,C1930_=_C1931 ,C1930_=_C1938 ,C1930_=_C1944 ,C1930_=_C1962 ,C1931_=_C1939 ,\nC1931_=_C1945 ,C1931_=_C1963 ,C1938_=_C1939 ,C1938_=_C1944 ,C1938_=_C1962 ,C1939_=_C1945 ,\nC1939_=_C1963 ,C1944_=_C1945 ,C1944_=_C1962 ,C1945_=_C1963 ,C1949_=_C1955 ,C1949_=_C1961 ,\nC1949_=_C1962 ,C1949_=_C1963 ,C1955_=_C1961 ,C1955_=_C1962 ,C1955_=_C1963 ,C1961_=_C1962 ,\nC1961_=_C1963 ,C1962_=_C1963 ,C1990_=_C1991 ,C1990_=_C1992 ,C1990_=_C1995 ,C1990_=_C2007 ,\nC1990_=_C2023 ,C1990_=_C2050 ,C1990_=_C2064 ,C1990_=_C2065 ,C1991_=_C1992 ,C1991_=_C1995 ,\nC1991_=_C2008 ,C1991_=_C2024 ,C1991_=_C2037 ,C1991_=_C2043 ,C1991_=_C2051 ,C1991_=_C2070 ,\nC1991_=_C2071 ,C1991_=_C2073 ,C1991_=_C2074 ,C1991_=_C2075 ,C1992_=_C1995 ,C1992_=_C2009 ,\nC1992_=_C2025 ,C1992_=_C2052 ,C1992_=_C2080 ,C1992_=_C2081 ,C1995_=_C2012 ,C1995_=_C2028 ,\nC1995_=_C2040 ,C1995_=_C2046 ,C1995_=_C2055 ,C1995_=_C2087 ,C1995_=_C2095 ,C1995_=_C2103 ,\nC1995_=_C2104 ,C1995_=_C2105 ,C2007_=_C2008 ,C2007_=_C2009 ,C2007_=_C2012 ,C2007_=_C2017 ,\nC2007_=_C2023 ,C2007_=_C2050 ,C2007_=_C2064 ,C2007_=_C2065 ,C2008_=_C2009 ,C2008_=_C2012 ,\nC2008_=_C2017 ,C2008_=_C2024 ,C2008_=_C2037 ,C2008_=_C2043 ,C2008_=_C2051 ,C2008_=_C2070 ,\nC2008_=_C2071 ,C2008_=_C2073 ,C2008_=_C2074 ,C2008_=_C2075 ,C2009_=_C2012 ,C2009_=_C2017 ,\nC2009_=_C2025 ,C2009_=_C2052 ,C2009_=_C2080 ,C2009_=_C2081 ,C2012_=_C2017 ,C2012_=_C2028 ,\nC2012_=_C2040 ,C2012_=_C2046 ,C2012_=_C2055 ,C2012_=_C2087 ,C2012_=_C2095 ,C2012_=_C2103 ,\nC2012_=_C2104 ,C2012_=_C2105 ,C2017_=_C2141 ,C2017_=_C2239 ,C2017_=_C2247 ,C2017_=_C2248 ,\nC2017_=_C2249 ,C2017_=_C2250 ,C2017_=_C2254 ,C2017_=_C2255 ,C2017_=_C2257 ,C2017_=_C2258 ,\nC2017_=_C2259 ,C2017_=_C2260 ,C2017_=_C2261 ,C2023_=_C2024 ,C2023_=_C2025 ,C2023_=_C2028 ,\nC2023_=_C2050 ,C2023_=_C2064 ,C2023_=_C2065 ,C2024_=_C2025 ,C2024_=_C2028 ,C2024_=_C2037 ,\nC2024_=_C2043 ,C2024_=_C2051 ,C2024_=_C2070 ,C2024_=_C2071 ,C2024_=_C2073 ,C2024_=_C2074 ,\nC2024_=_C2075 ,C2025_=_C2028 ,C2025_=_C2052 ,C2025_=_C2080 ,C2025_=_C2081 ,C2028_=_C2040 ,\nC2028_=_C2046 ,C2028_=_C2055 ,C2028_=_C2087 ,C2028_=_C2095 ,C2028_=_C2103 ,C2028_=_C2104 ,\nC2028_=_C2105 ,C2037_=_C2040 ,C2037_=_C2043 ,C2037_=_C2051 ,C2037_=_C2070 ,C2037_=_C2071 ,\nC2037_=_C2073 ,C2037_=_C2074 ,C2037_=_C2075 ,C2040_=_C2046 ,C2040_=_C2055 ,C2040_=_C2087 ,\nC2040_=_C2095 ,C2040_=_C2103 ,C2040_=_C2104 ,C2040_=_C2105 ,C2043_=_C2046 ,C2043_=_C2051 ,\nC2043_=_C2070 ,C2043_=_C2071 ,C2043_=_C2073 ,C2043_=_C2074 ,C2043_=_C2075 ,C2046_=_C2055 ,\nC2046_=_C2087 ,C2046_=_C2095 ,C2046_=_C2103 ,C2046_=_C2104 ,C2046_=_C2105 ,C2050_=_C2051 ,\nC2050_=_C2052 ,C2050_=_C2055 ,C2050_=_C2064 ,C2050_=_C2065 ,C2051_=_C2052 ,C2051_=_C2055 ,\nC2051_=_C2070 ,C2051_=_C2071 ,C2051_=_C2073 ,C2051_=_C2074 ,C2051_=_C2075 ,C2052_=_C2055 ,\nC2052_=_C2080 ,C2052_=_C2081 ,C2055_=_C2087 ,C2055_=_C2095 ,C2055_=_C2103 ,C2055_=_C2104 ,\nC2055_=_C2105 ,C2064_=_C2065 ,C2064_=_C2070 ,C2064_=_C2080 ,C2064_=_C2087 ,C2065_=_C2071 ,\nC2065_=_C2081 ,C2065_=_C2095 ,C2070_=_C2071</w:t>
      </w:r>
    </w:p>
    <w:p>
      <w:pPr>
        <w:pStyle w:val="PreformattedText"/>
        <w:bidi w:val="0"/>
        <w:spacing w:before="0" w:after="0"/>
        <w:jc w:val="left"/>
        <w:rPr/>
      </w:pPr>
      <w:r>
        <w:rPr/>
        <w:t xml:space="preserve"> </w:t>
      </w:r>
      <w:r>
        <w:rPr/>
        <w:t>,C2070_=_C2073 ,C2070_=_C2074 ,C2070_=_C2075 ,\nC2070_=_C2080 ,C2070_=_C2087 ,C2071_=_C2073 ,C2071_=_C2074 ,C2071_=_C2075 ,C2071_=_C2081 ,\nC2071_=_C2095 ,C2073_=_C2074 ,C2073_=_C2075 ,C2073_=_C2103 ,C2074_=_C2075 ,C2074_=_C2104 ,\nC2075_=_C2105 ,C2080_=_C2081 ,C2080_=_C2087 ,C2081_=_C2095 ,C2087_=_C2095 ,C2087_=_C2103 ,\nC2087_=_C2104 ,C2087_=_C2105 ,C2095_=_C2103 ,C2095_=_C2104 ,C2095_=_C2105 ,C2103_=_C2104 ,\nC2103_=_C2105 ,C2104_=_C2105 ,C2122_=_C2123 ,C2122_=_C2124 ,C2122_=_C2127 ,C2122_=_C2146 ,\nC2122_=_C2174 ,C2122_=_C2187 ,C2122_=_C2188 ,C2122_=_C2189 ,C2122_=_C2190 ,C2123_=_C2124 ,\nC2123_=_C2127 ,C2123_=_C2147 ,C2123_=_C2175 ,C2123_=_C2194 ,C2123_=_C2195 ,C2123_=_C2196 ,\nC2123_=_C2197 ,C2124_=_C2127 ,C2124_=_C2136 ,C2124_=_C2148 ,C2124_=_C2159 ,C2124_=_C2166 ,\nC2124_=_C2176 ,C2124_=_C2200 ,C2124_=_C2201 ,C2124_=_C2203 ,C2124_=_C2204 ,C2124_=_C2205 ,\nC2127_=_C2151 ,C2127_=_C2179 ,C2127_=_C2210 ,C2127_=_C2222 ,C2127_=_C2223 ,C2127_=_C2224 ,\nC2136_=_C2141 ,C2136_=_C2148 ,C2136_=_C2159 ,C2136_=_C2166 ,C2136_=_C2176 ,C2136_=_C2200 ,\nC2136_=_C2201 ,C2136_=_C2203 ,C2136_=_C2204 ,C2136_=_C2205 ,C2141_=_C2239 ,C2141_=_C2247 ,\nC2141_=_C2248 ,C2141_=_C2249 ,C2141_=_C2250 ,C2141_=_C2254 ,C2141_=_C2255 ,C2141_=_C2257 ,\nC2141_=_C2258 ,C2141_=_C2259 ,C2141_=_C2260 ,C2141_=_C2261 ,C2146_=_C2147 ,C2146_=_C2148 ,\nC2146_=_C2151 ,C2146_=_C2174 ,C2146_=_C2187 ,C2146_=_C2188 ,C2146_=_C2189 ,C2146_=_C2190 ,\nC2147_=_C2148 ,C2147_=_C2151 ,C2147_=_C2175 ,C2147_=_C2194 ,C2147_=_C2195 ,C2147_=_C2196 ,\nC2147_=_C2197 ,C2148_=_C2151 ,C2148_=_C2159 ,C2148_=_C2166 ,C2148_=_C2176 ,C2148_=_C2200 ,\nC2148_=_C2201 ,C2148_=_C2203 ,C2148_=_C2204 ,C2148_=_C2205 ,C2151_=_C2179 ,C2151_=_C2210 ,\nC2151_=_C2222 ,C2151_=_C2223 ,C2151_=_C2224 ,C2159_=_C2166 ,C2159_=_C2176 ,C2159_=_C2200 ,\nC2159_=_C2201 ,C2159_=_C2203 ,C2159_=_C2204 ,C2159_=_C2205 ,C2166_=_C2176 ,C2166_=_C2200 ,\nC2166_=_C2201 ,C2166_=_C2203 ,C2166_=_C2204 ,C2166_=_C2205 ,C2174_=_C2175 ,C2174_=_C2176 ,\nC2174_=_C2179 ,C2174_=_C2187 ,C2174_=_C2188 ,C2174_=_C2189 ,C2174_=_C2190 ,C2175_=_C2176 ,\nC2175_=_C2179 ,C2175_=_C2194 ,C2175_=_C2195 ,C2175_=_C2196 ,C2175_=_C2197 ,C2176_=_C2179 ,\nC2176_=_C2200 ,C2176_=_C2201 ,C2176_=_C2203 ,C2176_=_C2204 ,C2176_=_C2205 ,C2179_=_C2210 ,\nC2179_=_C2222 ,C2179_=_C2223 ,C2179_=_C2224 ,C2187_=_C2188 ,C2187_=_C2189 ,C2187_=_C2190 ,\nC2187_=_C2194 ,C2187_=_C2200 ,C2187_=_C2210 ,C2188_=_C2189 ,C2188_=_C2190 ,C2188_=_C2195 ,\nC2188_=_C2203 ,C2188_=_C2222 ,C2189_=_C2190 ,C2189_=_C2196 ,C2189_=_C2204 ,C2189_=_C2223 ,\nC2190_=_C2197 ,C2190_=_C2205 ,C2190_=_C2224 ,C2194_=_C2195 ,C2194_=_C2196 ,C2194_=_C2197 ,\nC2194_=_C2200 ,C2194_=_C2210 ,C2195_=_C2196 ,C2195_=_C2197 ,C2195_=_C2203 ,C2195_=_C2222 ,\nC2196_=_C2197 ,C2196_=_C2204 ,C2196_=_C2223 ,C2197_=_C2205 ,C2197_=_C2224 ,C2200_=_C2201 ,\nC2200_=_C2203 ,C2200_=_C2204 ,C2200_=_C2205 ,C2200_=_C2210 ,C2201_=_C2203 ,C2201_=_C2204 ,\nC2201_=_C2205 ,C2203_=_C2204 ,C2203_=_C2205 ,C2203_=_C2222 ,C2204_=_C2205 ,C2204_=_C2223 ,\nC2205_=_C2224 ,C2210_=_C2222 ,C2210_=_C2223 ,C2210_=_C2224 ,C2222_=_C2223 ,C2222_=_C2224 ,\nC2223_=_C2224 ,C2239_=_C2241 ,C2239_=_C2242 ,C2239_=_C2245 ,C2239_=_C2247 ,C2239_=_C2248 ,\nC2239_=_C2249 ,C2239_=_C2250 ,C2239_=_C2254 ,C2239_=_C2255 ,C2239_=_C2257 ,C2239_=_C2258 ,\nC2239_=_C2259 ,C2239_=_C2260 ,C2239_=_C2261 ,C2241_=_C2242 ,C2241_=_C2245 ,C2241_=_C2263 ,\nC2241_=_C2271 ,C2241_=_C2280 ,C2241_=_C2290 ,C2241_=_C2306 ,C2241_=_C2307 ,C2241_=_C2309 ,\nC2241_=_C2310 ,C2241_=_C2311 ,C2242_=_C2245 ,C2242_=_C2264 ,C2242_=_C2272 ,C2242_=_C2281 ,\nC2242_=_C2291 ,C2242_=_C2314 ,C2242_=_C2315 ,C2242_=_C2317 ,C2242_=_C2318 ,C2242_=_C2319 ,\nC2245_=_C2267 ,C2245_=_C2275 ,C2245_=_C2284 ,C2245_=_C2294 ,C2245_=_C2323 ,C2245_=_C2329 ,\nC2245_=_C2335 ,C2245_=_C2336 ,C2245_=_C2337 ,C2247_=_C2248 ,C2247_=_C2249 ,C2247_=_C2250 ,\nC2247_=_C2254 ,C2247_=_C2255 ,C2247_=_C2257 ,C2247_=_C2258 ,C2247_=_C2259 ,C2247_=_C2260 ,\nC2247_=_C2261 ,C2247_=_C2263 ,C2247_=_C2264 ,C2247_=_C2267 ,C2248_=_C2249 ,C2248_=_C2250 ,\nC2248_=_C2254 ,C2248_=_C2255 ,C2248_=_C2257 ,C2248_=_C2258 ,C2248_=_C2259 ,C2248_=_C2260 ,\nC2248_=_C2261 ,C2248_=_C2271 ,C2248_=_C2272 ,C2248_=_C2275 ,C2249_=_C2250 ,C2249_=_C2254 ,\nC2249_=_C2255 ,C2249_=_C2257 ,C2249_=_C2258 ,C2249_=_C2259 ,C2249_=_C2260 ,C2249_=_C2261 ,\nC2249_=_C2279 ,C2249_=_C2280 ,C2249_=_C2281 ,C2249_=_C2284 ,C2250_=_C2254 ,C2250_=_C2255 ,\nC2250_=_C2257 ,C2250_=_C2258 ,C2250_=_C2259 ,C2250_=_C2260 ,C2250_=_C2261 ,C2250_=_C2290 ,\nC2250_=_C2291 ,C2250_=_C2294 ,C2254_=_C2255 ,C2254_=_C2257 ,C2254_=_C2258 ,C2254_=_C2259 ,\nC2254_=_C2260 ,C2254_=_C2261 ,C2254_=_C2299 ,C2254_=_C2306 ,C2254_=_C2314 ,C2254_=_C2323 ,\nC2255_=_C2257 ,C2255_=_C2258 ,C2255_=_C2259 ,C2255_=_C2260 ,C2255_=_C2261 ,C2255_=_C2300 ,\nC2255_=_C2307 ,C2255_=_C2315 ,C2255_=_C2329 ,C2257_=_C2258 ,C2257_=_C2259 ,C2257_=_C2260 ,\nC2257_=_C2261 ,C2257_=_C2302 ,C2257_=_C2309 ,C2257_=_C2317 ,C2257_=_C2335 ,C2258_=_C2259 ,\nC2258_=_C2260 ,C2258_=_C2261 ,C2258_=_C2310 ,C2258_=_C2318 ,C2258_=_C2336 ,C2259_=_C2260 ,\nC2259_=_C2261 ,C2259_=_C2311 ,C2259_=_C2319 ,C2259_=_C2337 ,C2260_=_C2261 ,C2260_=_C2358 ,\nC2260_=_C2359 ,C2260_=_C2360 ,C2260_=_C2363 ,C2261_=_C2451 ,C2261_=_C2452 ,C2261_=_C2453 ,\nC2263_=_C2264 ,C2263_=_C2267 ,C2263_=_C2271 ,C2263_=_C2280 ,C2263_=_C2290 ,C2263_=_C2306 ,\nC2263_=_C2307 ,C2263_=_C2309 ,C2263_=_C2310 ,C2263_=_C2311 ,C2264_=_C2267 ,C2264_=_C2272 ,\nC2264_=_C2281 ,C2264_=_C2291 ,C2264_=_C2314 ,C2264_=_C2315 ,C2264_=_C2317 ,C2264_=_C2318 ,\nC2264_=_C2319 ,C2267_=_C2275 ,C2267_=_C2284 ,C2267_=_C2294 ,C2267_=_C2323 ,C2267_=_C2329 ,\nC2267_=_C2335 ,C2267_=_C2336 ,C2267_=_C2337 ,C2271_=_C2272 ,C2271_=_C2275 ,C2271_=_C2280 ,\nC2271_=_C2290 ,C2271_=_C2306 ,C2271_=_C2307 ,C2271_=_C2309 ,C2271_=_C2310 ,C2271_=_C2311 ,\nC2272_=_C2275 ,C2272_=_C2281 ,C2272_=_C2291 ,C2272_=_C2314 ,C2272_=_C2315 ,C2272_=_C2317 ,\nC2272_=_C2318 ,C2272_=_C2319 ,C2275_=_C2284 ,C2275_=_C2294 ,C2275_=_C2323 ,C2275_=_C2329 ,\nC2275_=_C2335 ,C2275_=_C2336 ,C2275_=_C2337 ,C2279_=_C2280 ,C2279_=_C2281 ,C2279_=_C2284 ,\nC2279_=_C2299 ,C2279_=_C2300 ,C2279_=_C2302 ,C2280_=_C2281 ,C2280_=_C2284 ,C2280_=_C2290 ,\nC2280_=_C2306 ,C2280_=_C2307 ,C2280_=_C2309 ,C2280_=_C2310 ,C2280_=_C2311 ,C2281_=_C2284 ,\nC2281_=_C2291 ,C2281_=_C2314 ,C2281_=_C2315 ,C2281_=_C2317 ,C2281_=_C2318 ,C2281_=_C2319 ,\nC2284_=_C2294 ,C2284_=_C2323 ,C2284_=_C2329 ,C2284_=_C2335 ,C2284_=_C2336 ,C2284_=_C2337 ,\nC2290_=_C2291 ,C2290_=_C2294 ,C2290_=_C2306 ,C2290_=_C2307 ,C2290_=_C2309 ,C2290_=_C2310 ,\nC2290_=_C2311 ,C2291_=_C2294 ,C2291_=_C2314 ,C2291_=_C2315 ,C2291_=_C2317 ,C2291_=_C2318 ,\nC2291_=_C2319 ,C2294_=_C2323 ,C2294_=_C2329 ,C2294_=_C2335 ,C2294_=_C2336 ,C2294_=_C2337 ,\nC2299_=_C2300 ,C2299_=_C2302 ,C2299_=_C2306 ,C2299_=_C2314 ,C2299_=_C2323 ,C2300_=_C2302 ,\nC2300_=_C2307 ,C2300_=_C2315 ,C2300_=_C2329 ,C2302_=_C2309 ,C2302_=_C2317 ,C2302_=_C2335 ,\nC2306_=_C2307 ,C2306_=_C2309 ,C2306_=_C2310 ,C2306_=_C2311 ,C2306_=_C2314 ,C2306_=_C2323 ,\nC2307_=_C2309 ,C2307_=_C2310 ,C2307_=_C2311 ,C2307_=_C2315 ,C2307_=_C2329 ,C2309_=_C2310 ,\nC2309_=_C2311 ,C2309_=_C2317 ,C2309_=_C2335 ,C2310_=_C2311 ,C2310_=_C2318 ,C2310_=_C2336 ,\nC2311_=_C2319 ,C2311_=_C2337 ,C2314_=_C2315 ,C2314_=_C2317 ,C2314_=_C2318 ,C2314_=_C2319 ,\nC2314_=_C2323 ,C2315_=_C2317 ,C2315_=_C2318 ,C2315_=_C2319 ,C2315_=_C2329 ,C2317_=_C2318 ,\nC2317_=_C2319 ,C2317_=_C2335 ,C2318_=_C2319 ,C2318_=_C2336 ,C2319_=_C2337 ,C2323_=_C2329 ,\nC2323_=_C2335 ,C2323_=_C2336 ,C2323_=_C2337 ,C2329_=_C2335 ,C2329_=_C2336 ,C2329_=_C2337 ,\nC2335_=_C2336 ,C2335_=_C2337 ,C2336_=_C2337 ,C2350_=_C2352 ,C2350_=_C2358 ,C2350_=_C2371 ,\nC2350_=_C2383 ,C2350_=_C2394 ,C2350_=_C2404 ,C2350_=_C2411 ,C2350_=_C2412 ,C2350_=_C2414 ,\nC2350_=_C2415 ,C2350_=_C2416 ,C2352_=_C2363 ,C2352_=_C2376 ,C2352_=_C2388 ,C2352_=_C2399 ,\nC2352_=_C2406 ,C2352_=_C2427 ,C2352_=_C2429 ,C2352_=_C2434 ,C2352_=_C2435 ,C2352_=_C2436 ,\nC2358_=_C2359 ,C2358_=_C2360 ,C2358_=_C2363 ,C2358_=_C2371 ,C2358_=_C2383 ,C2358_=_C2394 ,\nC2358_=_C2404 ,C2358_=_C2411 ,C2358_=_C2412 ,C2358_=_C2414 ,C2358_=_C2415 ,C2358_=_C2416 ,\nC2359_=_C2360 ,C2359_=_C2363 ,C2359_=_C2372 ,C2359_=_C2384 ,C2359_=_C2395 ,C2359_=_C2418 ,\nC2359_=_C2420 ,C2360_=_C2363 ,C2360_=_C2373 ,C2360_=_C2385 ,C2360_=_C2396 ,C2360_=_C2422 ,\nC2360_=_C2424 ,C2363_=_C2376 ,C2363_=_C2388 ,C2363_=_C2399 ,C2363_=_C2406 ,C2363_=_C2427 ,\nC2363_=_C2429 ,C2363_=_C2434 ,C2363_=_C2435 ,C2363_=_C2436 ,C2371_=_C2372 ,C2371_=_C2373 ,\nC2371_=_C2376 ,C2371_=_C2383 ,C2371_=_C2394 ,C2371_=_C2404 ,C2371_=_C2411 ,C2371_=_C2412 ,\nC2371_=_C2414 ,C2371_=_C2415 ,C2371_=_C2416 ,C2372_=_C2373 ,C2372_=_C2376 ,C2372_=_C2384 ,\nC2372_=_C2395 ,C2372_=_C2418 ,C2372_=_C2420 ,C2373_=_C2376 ,C2373_=_C2385 ,C2373_=_C2396 ,\nC2373_=_C2422 ,C2373_=_C2424 ,C2376_=_C2388 ,C2376_=_C2399 ,C2376_=_C2406 ,C2376_=_C2427 ,\nC2376_=_C2429 ,C2376_=_C2434 ,C2376_=_C2435 ,C2376_=_C2436 ,C2383_=_C2384 ,C2383_=_C2385 ,\nC2383_=_C2388 ,C2383_=_C2394 ,C2383_=_C2404 ,C2383_=_C2411 ,C2383_=_C2412 ,C2383_=_C2414 ,\nC2383_=_C2415 ,C2383_=_C2416 ,C2384_=_C2385 ,C2384_=_C2388 ,C2384_=_C2395 ,C2384_=_C2418 ,\nC2384_=_C2420 ,C2385_=_C2388 ,C2385_=_C2396 ,C2385_=_C2422 ,C2385_=_C2424 ,C2388_=_C2399 ,\nC2388_=_C2406 ,C2388_=_C2427 ,C2388_=_C2429 ,C2388_=_C2434 ,C2388_=_C2435 ,C2388_=_C2436 ,\nC2394_=_C2395 ,C2394_=_C2396 ,C2394_=_C2399 ,C2394_=_C2404 ,C2394_=_C2411 ,C2394_=_C2412 ,\nC2394_=_C2414 ,C2394_=_C2415 ,C2394_=_C2416 ,C2395_=_C2396 ,C2395_=_C2399 ,C2395_=_C2418 ,\nC2395_=_C2420 ,C2396_=_C2399 ,C2396_=_C2422 ,C2396_=_C2424 ,C2399_=_C2406 ,C2399_=_C2427 ,\nC2399_=_C2429 ,C2399_=_C2434 ,C2399_=_C2435 ,C2399_=_C2436 ,C2404_=_C2406 ,C2404_=_C2411 ,\nC2404_=_C2412 ,C2404_=_C2414 ,C2404_=_C2415 ,C2404_=_C2416 ,C2406_=_C2427 ,C2406_=_C2429 ,\nC2406_=_C2434 ,C2406_=_C2435 ,C2406_=_C2436 ,C2411_=_C2412 ,C2411_=_C2414 ,C2411_=_C2415 ,\nC2411_=_C2416 ,C2411_=_C2427 ,C2412_=_C2414 ,C2412_=_C2415 ,C2412_=_C2416 ,C2412_=_C2418 ,\nC2412_=_C2422</w:t>
      </w:r>
    </w:p>
    <w:p>
      <w:pPr>
        <w:pStyle w:val="PreformattedText"/>
        <w:bidi w:val="0"/>
        <w:spacing w:before="0" w:after="0"/>
        <w:jc w:val="left"/>
        <w:rPr/>
      </w:pPr>
      <w:r>
        <w:rPr/>
        <w:t xml:space="preserve"> </w:t>
      </w:r>
      <w:r>
        <w:rPr/>
        <w:t>,C2412_=_C2429 ,C2414_=_C2415 ,C2414_=_C2416 ,C2414_=_C2434 ,C2415_=_C2416 ,\nC2415_=_C2435 ,C2416_=_C2420 ,C2416_=_C2424 ,C2416_=_C2436 ,C2418_=_C2420 ,C2418_=_C2422 ,\nC2418_=_C2429 ,C2420_=_C2424 ,C2420_=_C2436 ,C2422_=_C2424 ,C2422_=_C2429 ,C2424_=_C2436 ,\nC2427_=_C2429 ,C2427_=_C2434 ,C2427_=_C2435 ,C2427_=_C2436 ,C2429_=_C2434 ,C2429_=_C2435 ,\nC2429_=_C2436 ,C2434_=_C2435 ,C2434_=_C2436 ,C2435_=_C2436 ,C2444_=_C2445 ,C2444_=_C2446 ,\nC2444_=_C2451 ,C2444_=_C2458 ,C2444_=_C2465 ,C2444_=_C2471 ,C2444_=_C2480 ,C2444_=_C2491 ,\nC2444_=_C2492 ,C2444_=_C2494 ,C2444_=_C2495 ,C2444_=_C2496 ,C2445_=_C2446 ,C2445_=_C2452 ,\nC2445_=_C2459 ,C2445_=_C2466 ,C2445_=_C2472 ,C2445_=_C2481 ,C2445_=_C2498 ,C2445_=_C2499 ,\nC2445_=_C2501 ,C2445_=_C2502 ,C2445_=_C2503 ,C2446_=_C2453 ,C2446_=_C2460 ,C2446_=_C2467 ,\nC2446_=_C2473 ,C2446_=_C2482 ,C2446_=_C2504 ,C2446_=_C2505 ,C2446_=_C2507 ,C2446_=_C2508 ,\nC2446_=_C2509 ,C2451_=_C2452 ,C2451_=_C2453 ,C2451_=_C2458 ,C2451_=_C2465 ,C2451_=_C2471 ,\nC2451_=_C2480 ,C2451_=_C2491 ,C2451_=_C2492 ,C2451_=_C2494 ,C2451_=_C2495 ,C2451_=_C2496 ,\nC2452_=_C2453 ,C2452_=_C2459 ,C2452_=_C2466 ,C2452_=_C2472 ,C2452_=_C2481 ,C2452_=_C2498 ,\nC2452_=_C2499 ,C2452_=_C2501 ,C2452_=_C2502 ,C2452_=_C2503 ,C2453_=_C2460 ,C2453_=_C2467 ,\nC2453_=_C2473 ,C2453_=_C2482 ,C2453_=_C2504 ,C2453_=_C2505 ,C2453_=_C2507 ,C2453_=_C2508 ,\nC2453_=_C2509 ,C2458_=_C2459 ,C2458_=_C2460 ,C2458_=_C2465 ,C2458_=_C2471 ,C2458_=_C2480 ,\nC2458_=_C2491 ,C2458_=_C2492 ,C2458_=_C2494 ,C2458_=_C2495 ,C2458_=_C2496 ,C2459_=_C2460 ,\nC2459_=_C2466 ,C2459_=_C2472 ,C2459_=_C2481 ,C2459_=_C2498 ,C2459_=_C2499 ,C2459_=_C2501 ,\nC2459_=_C2502 ,C2459_=_C2503 ,C2460_=_C2467 ,C2460_=_C2473 ,C2460_=_C2482 ,C2460_=_C2504 ,\nC2460_=_C2505 ,C2460_=_C2507 ,C2460_=_C2508 ,C2460_=_C2509 ,C2465_=_C2466 ,C2465_=_C2467 ,\nC2465_=_C2471 ,C2465_=_C2480 ,C2465_=_C2491 ,C2465_=_C2492 ,C2465_=_C2494 ,C2465_=_C2495 ,\nC2465_=_C2496 ,C2466_=_C2467 ,C2466_=_C2472 ,C2466_=_C2481 ,C2466_=_C2498 ,C2466_=_C2499 ,\nC2466_=_C2501 ,C2466_=_C2502 ,C2466_=_C2503 ,C2467_=_C2473 ,C2467_=_C2482 ,C2467_=_C2504 ,\nC2467_=_C2505 ,C2467_=_C2507 ,C2467_=_C2508 ,C2467_=_C2509 ,C2471_=_C2472 ,C2471_=_C2473 ,\nC2471_=_C2476 ,C2471_=_C2480 ,C2471_=_C2491 ,C2471_=_C2492 ,C2471_=_C2494 ,C2471_=_C2495 ,\nC2471_=_C2496 ,C2472_=_C2473 ,C2472_=_C2476 ,C2472_=_C2481 ,C2472_=_C2498 ,C2472_=_C2499 ,\nC2472_=_C2501 ,C2472_=_C2502 ,C2472_=_C2503 ,C2473_=_C2476 ,C2473_=_C2482 ,C2473_=_C2504 ,\nC2473_=_C2505 ,C2473_=_C2507 ,C2473_=_C2508 ,C2473_=_C2509 ,C2476_=_C2485 ,C2476_=_C2514 ,\nC2476_=_C2515 ,C2480_=_C2481 ,C2480_=_C2482 ,C2480_=_C2485 ,C2480_=_C2491 ,C2480_=_C2492 ,\nC2480_=_C2494 ,C2480_=_C2495 ,C2480_=_C2496 ,C2481_=_C2482 ,C2481_=_C2485 ,C2481_=_C2498 ,\nC2481_=_C2499 ,C2481_=_C2501 ,C2481_=_C2502 ,C2481_=_C2503 ,C2482_=_C2485 ,C2482_=_C2504 ,\nC2482_=_C2505 ,C2482_=_C2507 ,C2482_=_C2508 ,C2482_=_C2509 ,C2485_=_C2514 ,C2485_=_C2515 ,\nC2491_=_C2492 ,C2491_=_C2494 ,C2491_=_C2495 ,C2491_=_C2496 ,C2491_=_C2498 ,C2491_=_C2504 ,\nC2492_=_C2494 ,C2492_=_C2495 ,C2492_=_C2496 ,C2492_=_C2499 ,C2492_=_C2505 ,C2494_=_C2495 ,\nC2494_=_C2496 ,C2494_=_C2501 ,C2494_=_C2507 ,C2494_=_C2514 ,C2495_=_C2496 ,C2495_=_C2502 ,\nC2495_=_C2508 ,C2496_=_C2503 ,C2496_=_C2509 ,C2496_=_C2515 ,C2498_=_C2499 ,C2498_=_C2501 ,\nC2498_=_C2502 ,C2498_=_C2503 ,C2498_=_C2504 ,C2499_=_C2501 ,C2499_=_C2502 ,C2499_=_C2503 ,\nC2499_=_C2505 ,C2501_=_C2502 ,C2501_=_C2503 ,C2501_=_C2507 ,C2501_=_C2514 ,C2502_=_C2503 ,\nC2502_=_C2508 ,C2503_=_C2509 ,C2503_=_C2515 ,C2504_=_C2505 ,C2504_=_C2507 ,C2504_=_C2508 ,\nC2504_=_C2509 ,C2505_=_C2507 ,C2505_=_C2508 ,C2505_=_C2509 ,C2507_=_C2508 ,C2507_=_C2509 ,\nC2507_=_C2514 ,C2508_=_C2509 ,C2509_=_C2515 ,C2514_=_C2515 ,"];124[shape=box, label="id:124 level: 3\n212: C4 C29 C45 C61 C76 \nC100 C101 C102 C103 C104 C105 \nC106 C107 C108 C112 C113 C114 \nC115 C116 C117 C120 C122 C268 \nC292 C307 C322 C336 C359 C360 \nC361 C362 C363 C364 C365 C366 \nC367 C370 C371 C372 C373 C374 \nC375 C378 C380 C522 C546 C569 \nC591 C613 C614 C615 C616 C617 \nC618 C619 C622 C775 C808 C809 \nC810 C811 C812 C813 C814 C815 \nC816 C817 C820 C949 C963 C985 \nC1006 C1026 C1036 C1037 C1038 C1039 \nC1040 C1041 C1042 C1043 C1044 C1050 \nC1051 C1053 C1152 C1174 C1206 C1235 \nC1236 C1237 C1238 C1239 C1242 C1243 \nC1342 C1363 C1383 C1402 C1420 C1429 \nC1430 C1431 C1432 C1433 C1434 C1435 \nC1436 C1437 C1441 C1442 C1444 C1543 \nC1561 C1578 C1595 C1596 C1597 C1598 \nC1599 C1601 C1602 C1689 C1718 C1735 \nC1760 C1761 C1762 C1763 C1764 C1766 \nC1767 C1846 C1864 C1880 C1889 C1895 \nC1910 C1911 C1912 C1913 C1914 C1915 \nC1916 C1917 C1918 C1919 C1920 C1922 \nC1989 C2006 C2022 C2036 C2042 C2050 \nC2051 C2052 C2053 C2054 C2055 C2056 \nC2057 C2058 C2060 C2062 C2121 C2135 \nC2145 C2158 C2165 C2174 C2175 C2176 \nC2177 C2178 C2179 C2180 C2181 C2182 \nC2183 C2185 C2250 C2278 C2290 C2291 \nC2292 C2293 C2294 C2295 C2357 C2370 \nC2382 C2393 C2404 C2405 C2406 C2407 \nC2408 C2443 C2450 C2457 C2464 C2470 \nC2480 C2481 C2482 C2483 C2484 C2485 \nC2486 C2487 C2488 \n2226: C4_=_C29( C4 C29 ) C4_=_C45( C4 C45 ) C4_=_C61( C4 C61 ) C4_=_C76( C4 C76 ) C4_=_C100( C4 C100 ) \nC4_=_C101( C4 C101 ) C4_=_C102( C4 C102 ) C4_=_C103( C4 C103 ) C4_=_C104( C4 C104 ) C4_=_C105( C4 C105 ) C4_=_C106( C4 C106 ) \nC4_=_C107( C4 C107 ) C4_=_C108( C4 C108 ) C4_=_C112( C4 C112 ) C4_=_C113( C4 C113 ) C4_=_C114( C4 C114 ) C4_=_C115( C4 C115 ) \nC4_=_C116( C4 C116 ) C4_=_C117( C4 C117 ) C4_=_C120( C4 C120 ) C4_=_C122( C4 C122 ) C29_=_C45( C29 C45 ) C29_=_C61( C29 C61 ) \nC29_=_C76( C29 C76 ) C29_=_C100( C29 C100 ) C29_=_C101( C29 C101 ) C29_=_C102( C29 C102 ) C29_=_C103( C29 C103 ) C29_=_C104( C29 C104 ) \nC29_=_C105( C29 C105 ) C29_=_C106( C29 C106 ) C29_=_C107( C29 C107 ) C29_=_C108( C29 C108 ) C29_=_C112( C29 C112 ) C29_=_C113( C29 C113 ) \nC29_=_C114( C29 C114 ) C29_=_C115( C29 C115 ) C29_=_C116( C29 C116 ) C29_=_C117( C29 C117 ) C29_=_C120( C29 C120 ) C29_=_C122( C29 C122 ) \nC45_=_C61( C45 C61 ) C45_=_C76( C45 C76 ) C45_=_C100( C45 C100 ) C45_=_C101( C45 C101 ) C45_=_C102( C45 C102 ) C45_=_C103( C45 C103 ) \nC45_=_C104( C45 C104 ) C45_=_C105( C45 C105 ) C45_=_C106( C45 C106 ) C45_=_C107( C45 C107 ) C45_=_C108( C45 C108 ) C45_=_C112( C45 C112 ) \nC45_=_C113( C45 C113 ) C45_=_C114( C45 C114 ) C45_=_C115( C45 C115 ) C45_=_C116( C45 C116 ) C45_=_C117( C45 C117 ) C45_=_C120( C45 C120 ) \nC45_=_C122( C45 C122 ) C61_=_C76( C61 C76 ) C61_=_C100( C61 C100 ) C61_=_C101( C61 C101 ) C61_=_C102( C61 C102 ) C61_=_C103( C61 C103 ) \nC61_=_C104( C61 C104 ) C61_=_C105( C61 C105 ) C61_=_C106( C61 C106 ) C61_=_C107( C61 C107 ) C61_=_C108( C61 C108 ) C61_=_C112( C61 C112 ) \nC61_=_C113( C61 C113 ) C61_=_C114( C61 C114 ) C61_=_C115( C61 C115 ) C61_=_C116( C61 C116 ) C61_=_C117( C61 C117 ) C61_=_C120( C61 C120 ) \nC61_=_C122( C61 C122 ) C76_=_C100( C76 C100 ) C76_=_C101( C76 C101 ) C76_=_C102( C76 C102 ) C76_=_C103( C76 C103 ) C76_=_C104( C76 C104 ) \nC76_=_C105( C76 C105 ) C76_=_C106( C76 C106 ) C76_=_C107( C76 C107 ) C76_=_C108( C76 C108 ) C76_=_C112( C76 C112 ) C76_=_C113( C76 C113 ) \nC76_=_C114( C76 C114 ) C76_=_C115( C76 C115 ) C76_=_C116( C76 C116 ) C76_=_C117( C76 C117 ) C76_=_C120( C76 C120 ) C76_=_C122( C76 C122 ) \nC100_=_C101( C100 C101 ) C100_=_C102( C100 C102 ) C100_=_C103( C100 C103 ) C100_=_C104( C100 C104 ) C100_=_C105( C100 C105 ) C100_=_C106( C100 C106 ) \nC100_=_C107( C100 C107 ) C100_=_C108( C100 C108 ) C100_=_C112( C100 C112 ) C100_=_C113( C100 C113 ) C100_=_C114( C100 C114 ) C100_=_C115( C100 C115 ) \nC100_=_C116( C100 C116 ) C100_=_C117( C100 C117 ) C100_=_C120( C100 C120 ) C100_=_C122( C100 C122 ) C101_=_C102( C101 C102 ) C101_=_C103( C101 C103 ) \nC101_=_C104( C101 C104 ) C101_=_C105( C101 C105 ) C101_=_C106( C101 C106 ) C101_=_C107( C101 C107 ) C101_=_C108( C101 C108 ) C101_=_C112( C101 C112 ) \nC101_=_C113( C101 C113 ) C101_=_C114( C101 C114 ) C101_=_C115( C101 C115 ) C101_=_C116( C101 C116 ) C101_=_C117( C101 C117 ) C101_=_C120( C101 C120 ) \nC101_=_C122( C101 C122 ) C102_=_C103( C102 C103 ) C102_=_C104( C102 C104 ) C102_=_C105( C102 C105 ) C102_=_C106( C102 C106 ) C102_=_C107( C102 C107 ) \nC102_=_C108( C102 C108 ) C102_=_C112( C102 C112 ) C102_=_C113( C102 C113 ) C102_=_C114( C102 C114 ) C102_=_C115( C102 C115 ) C102_=_C116( C102 C116 ) \nC102_=_C117( C102 C117 ) C102_=_C120( C102 C120 ) C102_=_C122( C102 C122 ) C103_=_C104( C103 C104 ) C103_=_C105( C103 C105 ) C103_=_C106( C103 C106 ) \nC103_=_C107( C103 C107 ) C103_=_C108( C103 C108 ) C103_=_C112( C103 C112 ) C103_=_C113( C103 C113 ) C103_=_C114( C103 C114 ) C103_=_C115( C103 C115 ) \nC103_=_C116( C103 C116 ) C103_=_C117( C103 C117 ) C103_=_C120( C103 C120 ) C103_=_C122( C103 C122 ) C104_=_C105( C104 C105 ) C104_=_C106( C104 C106 ) \nC104_=_C107( C104 C107 ) C104_=_C108( C104 C108 ) C104_=_C112( C104 C112 ) C104_=_C113( C104 C113 ) C104_=_C114( C104 C114 ) C104_=_C115( C104 C115 ) \nC104_=_C116( C104 C116 ) C104_=_C117( C104 C117 ) C104_=_C120( C104 C120 ) C104_=_C122( C104 C122 ) C105_=_C106( C105 C106 ) C105_=_C107( C105 C107 ) \nC105_=_C108( C105 C108 ) C105_=_C112( C105 C112 ) C105_=_C113( C105 C113 ) C105_=_C114( C105 C114 ) C105_=_C115( C105 C115 ) C105_=_C116( C105 C116 ) \nC105_=_C117( C105 C117 ) C105_=_C120( C105 C120 ) C105_=_C122( C105 C122 ) C106_=_C107( C106 C107 ) C106_=_C108( C106 C108 ) C106_=_C112( C106 C112 ) \nC106_=_C113( C106 C113 ) C106_=_C114( C106 C114 ) C106_=_C115( C106 C115 ) C106_=_C116( C106 C116 ) C106_=_C117( C106 C117 ) C106_=_C120( C106 C120 ) \nC106_=_C122( C106 C122 ) C107_=_C108( C107 C108 ) C107_=_C112( C107 C112 ) C107_=_C113( C107 C113 ) C107_=_C114( C107 C114 ) C107_=_C115( C107 C115 ) \nC107_=_C116( C107 C116 ) C107_=_C117( C107 C117 ) C107_=_C120( C107 C120 ) C107_=_C122( C107 C122 ) C108_=_C112( C108 C112 ) C108_=_C113( C108 C113 ) \nC108_=_C114( C108 C114 ) C108_=_C115( C108 C115 ) C108_=_C116( C108 C116 ) C108_=_C117( C108 C117 ) C108_=_C120( C108</w:t>
      </w:r>
    </w:p>
    <w:p>
      <w:pPr>
        <w:pStyle w:val="PreformattedText"/>
        <w:bidi w:val="0"/>
        <w:spacing w:before="0" w:after="0"/>
        <w:jc w:val="left"/>
        <w:rPr/>
      </w:pPr>
      <w:r>
        <w:rPr/>
        <w:t xml:space="preserve"> </w:t>
      </w:r>
      <w:r>
        <w:rPr/>
        <w:t>C120 ) C108_=_C122( C108 C122 ) \nC112_=_C113( C112 C113 ) C112_=_C114( C112 C114 ) C112_=_C115( C112 C115 ) C112_=_C116( C112 C116 ) C112_=_C117( C112 C117 ) C112_=_C120( C112 C120 ) \nC112_=_C122( C112 C122 ) C112_=_C370( C112 C370 ) C112_=_C617( C112 C617 ) C112_=_C815( C112 C815 ) C112_=_C949( C112 C949 ) C112_=_C963( C112 C963 ) \nC112_=_C985( C112 C985 ) C112_=_C1006( C112 C1006 ) C112_=_C1026( C112 C1026 ) C112_=_C1036( C112 C1036 ) C112_=_C1037( C112 C1037 ) C112_=_C1038( C112 C1038 ) \nC112_=_C1039( C112 C1039 ) C112_=_C1040( C112 C1040 ) C112_=_C1041( C112 C1041 ) C112_=_C1042( C112 C1042 ) C112_=_C1043( C112 C1043 ) C112_=_C1044( C112 C1044 ) \nC112_=_C1050( C112 C1050 ) C112_=_C1051( C112 C1051 ) C112_=_C1053( C112 C1053 ) C113_=_C114( C113 C114 ) C113_=_C115( C113 C115 ) C113_=_C116( C113 C116 ) \nC113_=_C117( C113 C117 ) C113_=_C120( C113 C120 ) C113_=_C122( C113 C122 ) C113_=_C371( C113 C371 ) C113_=_C1152( C113 C1152 ) C113_=_C1174( C113 C1174 ) \nC113_=_C1206( C113 C1206 ) C113_=_C1235( C113 C1235 ) C113_=_C1236( C113 C1236 ) C113_=_C1237( C113 C1237 ) C113_=_C1238( C113 C1238 ) C113_=_C1239( C113 C1239 ) \nC113_=_C1242( C113 C1242 ) C113_=_C1243( C113 C1243 ) C114_=_C115( C114 C115 ) C114_=_C116( C114 C116 ) C114_=_C117( C114 C117 ) C114_=_C120( C114 C120 ) \nC114_=_C122( C114 C122 ) C114_=_C372( C114 C372 ) C114_=_C618( C114 C618 ) C114_=_C816( C114 C816 ) C114_=_C1342( C114 C1342 ) C114_=_C1363( C114 C1363 ) \nC114_=_C1383( C114 C1383 ) C114_=_C1402( C114 C1402 ) C114_=_C1420( C114 C1420 ) C114_=_C1429( C114 C1429 ) C114_=_C1430( C114 C1430 ) C114_=_C1431( C114 C1431 ) \nC114_=_C1432( C114 C1432 ) C114_=_C1433( C114 C1433 ) C114_=_C1434( C114 C1434 ) C114_=_C1435( C114 C1435 ) C114_=_C1436( C114 C1436 ) C114_=_C1437( C114 C1437 ) \nC114_=_C1441( C114 C1441 ) C114_=_C1442( C114 C1442 ) C114_=_C1444( C114 C1444 ) C115_=_C116( C115 C116 ) C115_=_C117( C115 C117 ) C115_=_C120( C115 C120 ) \nC115_=_C122( C115 C122 ) C115_=_C373( C115 C373 ) C115_=_C1543( C115 C1543 ) C115_=_C1561( C115 C1561 ) C115_=_C1578( C115 C1578 ) C115_=_C1595( C115 C1595 ) \nC115_=_C1596( C115 C1596 ) C115_=_C1597( C115 C1597 ) C115_=_C1598( C115 C1598 ) C115_=_C1599( C115 C1599 ) C115_=_C1601( C115 C1601 ) C115_=_C1602( C115 C1602 ) \nC116_=_C117( C116 C117 ) C116_=_C120( C116 C120 ) C116_=_C122( C116 C122 ) C116_=_C374( C116 C374 ) C116_=_C1689( C116 C1689 ) C116_=_C1718( C116 C1718 ) \nC116_=_C1735( C116 C1735 ) C116_=_C1760( C116 C1760 ) C116_=_C1761( C116 C1761 ) C116_=_C1762( C116 C1762 ) C116_=_C1763( C116 C1763 ) C116_=_C1764( C116 C1764 ) \nC116_=_C1766( C116 C1766 ) C116_=_C1767( C116 C1767 ) C117_=_C120( C117 C120 ) C117_=_C122( C117 C122 ) C117_=_C375( C117 C375 ) C117_=_C619( C117 C619 ) \nC117_=_C817( C117 C817 ) C117_=_C1846( C117 C1846 ) C117_=_C1864( C117 C1864 ) C117_=_C1880( C117 C1880 ) C117_=_C1889( C117 C1889 ) C117_=_C1895( C117 C1895 ) \nC117_=_C1910( C117 C1910 ) C117_=_C1911( C117 C1911 ) C117_=_C1912( C117 C1912 ) C117_=_C1913( C117 C1913 ) C117_=_C1914( C117 C1914 ) C117_=_C1915( C117 C1915 ) \nC117_=_C1916( C117 C1916 ) C117_=_C1917( C117 C1917 ) C117_=_C1918( C117 C1918 ) C117_=_C1919( C117 C1919 ) C117_=_C1920( C117 C1920 ) C117_=_C1922( C117 C1922 ) \nC120_=_C122( C120 C122 ) C120_=_C378( C120 C378 ) C120_=_C2060( C120 C2060 ) C120_=_C2183( C120 C2183 ) C120_=_C2250( C120 C2250 ) C120_=_C2278( C120 C2278 ) \nC120_=_C2290( C120 C2290 ) C120_=_C2291( C120 C2291 ) C120_=_C2292( C120 C2292 ) C120_=_C2293( C120 C2293 ) C120_=_C2294( C120 C2294 ) C120_=_C2295( C120 C2295 ) \nC122_=_C380( C122 C380 ) C122_=_C622( C122 C622 ) C122_=_C820( C122 C820 ) C122_=_C2062( C122 C2062 ) C122_=_C2185( C122 C2185 ) C122_=_C2408( C122 C2408 ) \nC122_=_C2443( C122 C2443 ) C122_=_C2450( C122 C2450 ) C122_=_C2457( C122 C2457 ) C122_=_C2464( C122 C2464 ) C122_=_C2470( C122 C2470 ) C122_=_C2480( C122 C2480 ) \nC122_=_C2481( C122 C2481 ) C122_=_C2482( C122 C2482 ) C122_=_C2483( C122 C2483 ) C122_=_C2484( C122 C2484 ) C122_=_C2485( C122 C2485 ) C122_=_C2486( C122 C2486 ) \nC122_=_C2487( C122 C2487 ) C122_=_C2488( C122 C2488 ) C268_=_C292( C268 C292 ) C268_=_C307( C268 C307 ) C268_=_C322( C268 C322 ) C268_=_C336( C268 C336 ) \nC268_=_C359( C268 C359 ) C268_=_C360( C268 C360 ) C268_=_C361( C268 C361 ) C268_=_C362( C268 C362 ) C268_=_C363( C268 C363 ) C268_=_C364( C268 C364 ) \nC268_=_C365( C268 C365 ) C268_=_C366( C268 C366 ) C268_=_C367( C268 C367 ) C268_=_C370( C268 C370 ) C268_=_C371( C268 C371 ) C268_=_C372( C268 C372 ) \nC268_=_C373( C268 C373 ) C268_=_C374( C268 C374 ) C268_=_C375( C268 C375 ) C268_=_C378( C268 C378 ) C268_=_C380( C268 C380 ) C292_=_C307( C292 C307 ) \nC292_=_C322( C292 C322 ) C292_=_C336( C292 C336 ) C292_=_C359( C292 C359 ) C292_=_C360( C292 C360 ) C292_=_C361( C292 C361 ) C292_=_C362( C292 C362 ) \nC292_=_C363( C292 C363 ) C292_=_C364( C292 C364 ) C292_=_C365( C292 C365 ) C292_=_C366( C292 C366 ) C292_=_C367( C292 C367 ) C292_=_C370( C292 C370 ) \nC292_=_C371( C292 C371 ) C292_=_C372( C292 C372 ) C292_=_C373( C292 C373 ) C292_=_C374( C292 C374 ) C292_=_C375( C292 C375 ) C292_=_C378( C292 C378 ) \nC292_=_C380( C292 C380 ) C307_=_C322( C307 C322 ) C307_=_C336( C307 C336 ) C307_=_C359( C307 C359 ) C307_=_C360( C307 C360 ) C307_=_C361( C307 C361 ) \nC307_=_C362( C307 C362 ) C307_=_C363( C307 C363 ) C307_=_C364( C307 C364 ) C307_=_C365( C307 C365 ) C307_=_C366( C307 C366 ) C307_=_C367( C307 C367 ) \nC307_=_C370( C307 C370 ) C307_=_C371( C307 C371 ) C307_=_C372( C307 C372 ) C307_=_C373( C307 C373 ) C307_=_C374( C307 C374 ) C307_=_C375( C307 C375 ) \nC307_=_C378( C307 C378 ) C307_=_C380( C307 C380 ) C322_=_C336( C322 C336 ) C322_=_C359( C322 C359 ) C322_=_C360( C322 C360 ) C322_=_C361( C322 C361 ) \nC322_=_C362( C322 C362 ) C322_=_C363( C322 C363 ) C322_=_C364( C322 C364 ) C322_=_C365( C322 C365 ) C322_=_C366( C322 C366 ) C322_=_C367( C322 C367 ) \nC322_=_C370( C322 C370 ) C322_=_C371( C322 C371 ) C322_=_C372( C322 C372 ) C322_=_C373( C322 C373 ) C322_=_C374( C322 C374 ) C322_=_C375( C322 C375 ) \nC322_=_C378( C322 C378 ) C322_=_C380( C322 C380 ) C336_=_C359( C336 C359 ) C336_=_C360( C336 C360 ) C336_=_C361( C336 C361 ) C336_=_C362( C336 C362 ) \nC336_=_C363( C336 C363 ) C336_=_C364( C336 C364 ) C336_=_C365( C336 C365 ) C336_=_C366( C336 C366 ) C336_=_C367( C336 C367 ) C336_=_C370( C336 C370 ) \nC336_=_C371( C336 C371 ) C336_=_C372( C336 C372 ) C336_=_C373( C336 C373 ) C336_=_C374( C336 C374 ) C336_=_C375( C336 C375 ) C336_=_C378( C336 C378 ) \nC336_=_C380( C336 C380 ) C359_=_C360( C359 C360 ) C359_=_C361( C359 C361 ) C359_=_C362( C359 C362 ) C359_=_C363( C359 C363 ) C359_=_C364( C359 C364 ) \nC359_=_C365( C359 C365 ) C359_=_C366( C359 C366 ) C359_=_C367( C359 C367 ) C359_=_C370( C359 C370 ) C359_=_C371( C359 C371 ) C359_=_C372( C359 C372 ) \nC359_=_C373( C359 C373 ) C359_=_C374( C359 C374 ) C359_=_C375( C359 C375 ) C359_=_C378( C359 C378 ) C359_=_C380( C359 C380 ) C360_=_C361( C360 C361 ) \nC360_=_C362( C360 C362 ) C360_=_C363( C360 C363 ) C360_=_C364( C360 C364 ) C360_=_C365( C360 C365 ) C360_=_C366( C360 C366 ) C360_=_C367( C360 C367 ) \nC360_=_C370( C360 C370 ) C360_=_C371( C360 C371 ) C360_=_C372( C360 C372 ) C360_=_C373( C360 C373 ) C360_=_C374( C360 C374 ) C360_=_C375( C360 C375 ) \nC360_=_C378( C360 C378 ) C360_=_C380( C360 C380 ) C361_=_C362( C361 C362 ) C361_=_C363( C361 C363 ) C361_=_C364( C361 C364 ) C361_=_C365( C361 C365 ) \nC361_=_C366( C361 C366 ) C361_=_C367( C361 C367 ) C361_=_C370( C361 C370 ) C361_=_C371( C361 C371 ) C361_=_C372( C361 C372 ) C361_=_C373( C361 C373 ) \nC361_=_C374( C361 C374 ) C361_=_C375( C361 C375 ) C361_=_C378( C361 C378 ) C361_=_C380( C361 C380 ) C362_=_C363( C362 C363 ) C362_=_C364( C362 C364 ) \nC362_=_C365( C362 C365 ) C362_=_C366( C362 C366 ) C362_=_C367( C362 C367 ) C362_=_C370( C362 C370 ) C362_=_C371( C362 C371 ) C362_=_C372( C362 C372 ) \nC362_=_C373( C362 C373 ) C362_=_C374( C362 C374 ) C362_=_C375( C362 C375 ) C362_=_C378( C362 C378 ) C362_=_C380( C362 C380 ) C363_=_C364( C363 C364 ) \nC363_=_C365( C363 C365 ) C363_=_C366( C363 C366 ) C363_=_C367( C363 C367 ) C363_=_C370( C363 C370 ) C363_=_C371( C363 C371 ) C363_=_C372( C363 C372 ) \nC363_=_C373( C363 C373 ) C363_=_C374( C363 C374 ) C363_=_C375( C363 C375 ) C363_=_C378( C363 C378 ) C363_=_C380( C363 C380 ) C364_=_C365( C364 C365 ) \nC364_=_C366( C364 C366 ) C364_=_C367( C364 C367 ) C364_=_C370( C364 C370 ) C364_=_C371( C364 C371 ) C364_=_C372( C364 C372 ) C364_=_C373( C364 C373 ) \nC364_=_C374( C364 C374 ) C364_=_C375( C364 C375 ) C364_=_C378( C364 C378 ) C364_=_C380( C364 C380 ) C365_=_C366( C365 C366 ) C365_=_C367( C365 C367 ) \nC365_=_C370( C365 C370 ) C365_=_C371( C365 C371 ) C365_=_C372( C365 C372 ) C365_=_C373( C365 C373 ) C365_=_C374( C365 C374 ) C365_=_C375( C365 C375 ) \nC365_=_C378( C365 C378 ) C365_=_C380( C365 C380 ) C366_=_C367( C366 C367 ) C366_=_C370( C366 C370 ) C366_=_C371( C366 C371 ) C366_=_C372( C366 C372 ) \nC366_=_C373( C366 C373 ) C366_=_C374( C366 C374 ) C366_=_C375( C366 C375 ) C366_=_C378( C366 C378 ) C366_=_C380( C366 C380 ) C367_=_C370( C367 C370 ) \nC367_=_C371( C367 C371 ) C367_=_C372( C367 C372 ) C367_=_C373( C367 C373 ) C367_=_C374( C367 C374 ) C367_=_C375( C367 C375 ) C367_=_C378( C367 C378 ) \nC367_=_C380( C367 C380 ) C370_=_C371( C370 C371 ) C370_=_C372( C370 C372 ) C370_=_C373( C370 C373 ) C370_=_C374( C370 C374 ) C370_=_C375( C370 C375 ) \nC370_=_C378( C370 C378 ) C370_=_C380( C370 C380 ) C370_=_C617( C370 C617 ) C370_=_C815( C370 C815 ) C370_=_C949( C370 C949 ) C370_=_C963( C370 C963 ) \nC370_=_C985( C370 C985 ) C370_=_C1006( C370 C1006 ) C370_=_C1026( C370 C1026 ) C370_=_C1036( C370 C1036 ) C370_=_C1037( C370 C1037 ) C370_=_C1038( C370 C1038 ) \nC370_=_C1039( C370 C1039 ) C370_=_C1040( C370 C1040 ) C370_=_C1041( C370 C1041 ) C370_=_C1042( C370 C1042 ) C370_=_C1043( C370 C1043 ) C370_=_C1044( C370 C1044 ) \nC370_=_C1050( C370 C1050 ) C370_=_C1051( C370 C1051 ) C370_=_C1053(</w:t>
      </w:r>
    </w:p>
    <w:p>
      <w:pPr>
        <w:pStyle w:val="PreformattedText"/>
        <w:bidi w:val="0"/>
        <w:spacing w:before="0" w:after="0"/>
        <w:jc w:val="left"/>
        <w:rPr/>
      </w:pPr>
      <w:r>
        <w:rPr/>
        <w:t xml:space="preserve"> </w:t>
      </w:r>
      <w:r>
        <w:rPr/>
        <w:t>C370 C1053 ) C371_=_C372( C371 C372 ) C371_=_C373( C371 C373 ) C371_=_C374( C371 C374 ) \nC371_=_C375( C371 C375 ) C371_=_C378( C371 C378 ) C371_=_C380( C371 C380 ) C371_=_C1152( C371 C1152 ) C371_=_C1174( C371 C1174 ) C371_=_C1206( C371 C1206 ) \nC371_=_C1235( C371 C1235 ) C371_=_C1236( C371 C1236 ) C371_=_C1237( C371 C1237 ) C371_=_C1238( C371 C1238 ) C371_=_C1239( C371 C1239 ) C371_=_C1242( C371 C1242 ) \nC371_=_C1243( C371 C1243 ) C372_=_C373( C372 C373 ) C372_=_C374( C372 C374 ) C372_=_C375( C372 C375 ) C372_=_C378( C372 C378 ) C372_=_C380( C372 C380 ) \nC372_=_C618( C372 C618 ) C372_=_C816( C372 C816 ) C372_=_C1342( C372 C1342 ) C372_=_C1363( C372 C1363 ) C372_=_C1383( C372 C1383 ) C372_=_C1402( C372 C1402 ) \nC372_=_C1420( C372 C1420 ) C372_=_C1429( C372 C1429 ) C372_=_C1430( C372 C1430 ) C372_=_C1431( C372 C1431 ) C372_=_C1432( C372 C1432 ) C372_=_C1433( C372 C1433 ) \nC372_=_C1434( C372 C1434 ) C372_=_C1435( C372 C1435 ) C372_=_C1436( C372 C1436 ) C372_=_C1437( C372 C1437 ) C372_=_C1441( C372 C1441 ) C372_=_C1442( C372 C1442 ) \nC372_=_C1444( C372 C1444 ) C373_=_C374( C373 C374 ) C373_=_C375( C373 C375 ) C373_=_C378( C373 C378 ) C373_=_C380( C373 C380 ) C373_=_C1543( C373 C1543 ) \nC373_=_C1561( C373 C1561 ) C373_=_C1578( C373 C1578 ) C373_=_C1595( C373 C1595 ) C373_=_C1596( C373 C1596 ) C373_=_C1597( C373 C1597 ) C373_=_C1598( C373 C1598 ) \nC373_=_C1599( C373 C1599 ) C373_=_C1601( C373 C1601 ) C373_=_C1602( C373 C1602 ) C374_=_C375( C374 C375 ) C374_=_C378( C374 C378 ) C374_=_C380( C374 C380 ) \nC374_=_C1689( C374 C1689 ) C374_=_C1718( C374 C1718 ) C374_=_C1735( C374 C1735 ) C374_=_C1760( C374 C1760 ) C374_=_C1761( C374 C1761 ) C374_=_C1762( C374 C1762 ) \nC374_=_C1763( C374 C1763 ) C374_=_C1764( C374 C1764 ) C374_=_C1766( C374 C1766 ) C374_=_C1767( C374 C1767 ) C375_=_C378( C375 C378 ) C375_=_C380( C375 C380 ) \nC375_=_C619( C375 C619 ) C375_=_C817( C375 C817 ) C375_=_C1846( C375 C1846 ) C375_=_C1864( C375 C1864 ) C375_=_C1880( C375 C1880 ) C375_=_C1889( C375 C1889 ) \nC375_=_C1895( C375 C1895 ) C375_=_C1910( C375 C1910 ) C375_=_C1911( C375 C1911 ) C375_=_C1912( C375 C1912 ) C375_=_C1913( C375 C1913 ) C375_=_C1914( C375 C1914 ) \nC375_=_C1915( C375 C1915 ) C375_=_C1916( C375 C1916 ) C375_=_C1917( C375 C1917 ) C375_=_C1918( C375 C1918 ) C375_=_C1919( C375 C1919 ) C375_=_C1920( C375 C1920 ) \nC375_=_C1922( C375 C1922 ) C378_=_C380( C378 C380 ) C378_=_C2060( C378 C2060 ) C378_=_C2183( C378 C2183 ) C378_=_C2250( C378 C2250 ) C378_=_C2278( C378 C2278 ) \nC378_=_C2290( C378 C2290 ) C378_=_C2291( C378 C2291 ) C378_=_C2292( C378 C2292 ) C378_=_C2293( C378 C2293 ) C378_=_C2294( C378 C2294 ) C378_=_C2295( C378 C2295 ) \nC380_=_C622( C380 C622 ) C380_=_C820( C380 C820 ) C380_=_C2062( C380 C2062 ) C380_=_C2185( C380 C2185 ) C380_=_C2408( C380 C2408 ) C380_=_C2443( C380 C2443 ) \nC380_=_C2450( C380 C2450 ) C380_=_C2457( C380 C2457 ) C380_=_C2464( C380 C2464 ) C380_=_C2470( C380 C2470 ) C380_=_C2480( C380 C2480 ) C380_=_C2481( C380 C2481 ) \nC380_=_C2482( C380 C2482 ) C380_=_C2483( C380 C2483 ) C380_=_C2484( C380 C2484 ) C380_=_C2485( C380 C2485 ) C380_=_C2486( C380 C2486 ) C380_=_C2487( C380 C2487 ) \nC380_=_C2488( C380 C2488 ) C522_=_C546( C522 C546 ) C522_=_C569( C522 C569 ) C522_=_C591( C522 C591 ) C522_=_C613( C522 C613 ) C522_=_C614( C522 C614 ) \nC522_=_C615( C522 C615 ) C522_=_C616( C522 C616 ) C522_=_C617( C522 C617 ) C522_=_C618( C522 C618 ) C522_=_C619( C522 C619 ) C522_=_C622( C522 C622 ) \nC546_=_C569( C546 C569 ) C546_=_C591( C546 C591 ) C546_=_C613( C546 C613 ) C546_=_C614( C546 C614 ) C546_=_C615( C546 C615 ) C546_=_C616( C546 C616 ) \nC546_=_C617( C546 C617 ) C546_=_C618( C546 C618 ) C546_=_C619( C546 C619 ) C546_=_C622( C546 C622 ) C569_=_C591( C569 C591 ) C569_=_C613( C569 C613 ) \nC569_=_C614( C569 C614 ) C569_=_C615( C569 C615 ) C569_=_C616( C569 C616 ) C569_=_C617( C569 C617 ) C569_=_C618( C569 C618 ) C569_=_C619( C569 C619 ) \nC569_=_C622( C569 C622 ) C591_=_C613( C591 C613 ) C591_=_C614( C591 C614 ) C591_=_C615( C591 C615 ) C591_=_C616( C591 C616 ) C591_=_C617( C591 C617 ) \nC591_=_C618( C591 C618 ) C591_=_C619( C591 C619 ) C591_=_C622( C591 C622 ) C613_=_C614( C613 C614 ) C613_=_C615( C613 C615 ) C613_=_C616( C613 C616 ) \nC613_=_C617( C613 C617 ) C613_=_C618( C613 C618 ) C613_=_C619( C613 C619 ) C613_=_C622( C613 C622 ) C614_=_C615( C614 C615 ) C614_=_C616( C614 C616 ) \nC614_=_C617( C614 C617 ) C614_=_C618( C614 C618 ) C614_=_C619( C614 C619 ) C614_=_C622( C614 C622 ) C615_=_C616( C615 C616 ) C615_=_C617( C615 C617 ) \nC615_=_C618( C615 C618 ) C615_=_C619( C615 C619 ) C615_=_C622( C615 C622 ) C616_=_C617( C616 C617 ) C616_=_C618( C616 C618 ) C616_=_C619( C616 C619 ) \nC616_=_C622( C616 C622 ) C617_=_C618( C617 C618 ) C617_=_C619( C617 C619 ) C617_=_C622( C617 C622 ) C617_=_C815( C617 C815 ) C617_=_C949( C617 C949 ) \nC617_=_C963( C617 C963 ) C617_=_C985( C617 C985 ) C617_=_C1006( C617 C1006 ) C617_=_C1026( C617 C1026 ) C617_=_C1036( C617 C1036 ) C617_=_C1037( C617 C1037 ) \nC617_=_C1038( C617 C1038 ) C617_=_C1039( C617 C1039 ) C617_=_C1040( C617 C1040 ) C617_=_C1041( C617 C1041 ) C617_=_C1042( C617 C1042 ) C617_=_C1043( C617 C1043 ) \nC617_=_C1044( C617 C1044 ) C617_=_C1050( C617 C1050 ) C617_=_C1051( C617 C1051 ) C617_=_C1053( C617 C1053 ) C618_=_C619( C618 C619 ) C618_=_C622( C618 C622 ) \nC618_=_C816( C618 C816 ) C618_=_C1342( C618 C1342 ) C618_=_C1363( C618 C1363 ) C618_=_C1383( C618 C1383 ) C618_=_C1402( C618 C1402 ) C618_=_C1420( C618 C1420 ) \nC618_=_C1429( C618 C1429 ) C618_=_C1430( C618 C1430 ) C618_=_C1431( C618 C1431 ) C618_=_C1432( C618 C1432 ) C618_=_C1433( C618 C1433 ) C618_=_C1434( C618 C1434 ) \nC618_=_C1435( C618 C1435 ) C618_=_C1436( C618 C1436 ) C618_=_C1437( C618 C1437 ) C618_=_C1441( C618 C1441 ) C618_=_C1442( C618 C1442 ) C618_=_C1444( C618 C1444 ) \nC619_=_C622( C619 C622 ) C619_=_C817( C619 C817 ) C619_=_C1846( C619 C1846 ) C619_=_C1864( C619 C1864 ) C619_=_C1880( C619 C1880 ) C619_=_C1889( C619 C1889 ) \nC619_=_C1895( C619 C1895 ) C619_=_C1910( C619 C1910 ) C619_=_C1911( C619 C1911 ) C619_=_C1912( C619 C1912 ) C619_=_C1913( C619 C1913 ) C619_=_C1914( C619 C1914 ) \nC619_=_C1915( C619 C1915 ) C619_=_C1916( C619 C1916 ) C619_=_C1917( C619 C1917 ) C619_=_C1918( C619 C1918 ) C619_=_C1919( C619 C1919 ) C619_=_C1920( C619 C1920 ) \nC619_=_C1922( C619 C1922 ) C622_=_C820( C622 C820 ) C622_=_C2062( C622 C2062 ) C622_=_C2185( C622 C2185 ) C622_=_C2408( C622 C2408 ) C622_=_C2443( C622 C2443 ) \nC622_=_C2450( C622 C2450 ) C622_=_C2457( C622 C2457 ) C622_=_C2464( C622 C2464 ) C622_=_C2470( C622 C2470 ) C622_=_C2480( C622 C2480 ) C622_=_C2481( C622 C2481 ) \nC622_=_C2482( C622 C2482 ) C622_=_C2483( C622 C2483 ) C622_=_C2484( C622 C2484 ) C622_=_C2485( C622 C2485 ) C622_=_C2486( C622 C2486 ) C622_=_C2487( C622 C2487 ) \nC622_=_C2488( C622 C2488 ) C775_=_C808( C775 C808 ) C775_=_C809( C775 C809 ) C775_=_C810( C775 C810 ) C775_=_C811( C775 C811 ) C775_=_C812( C775 C812 ) \nC775_=_C813( C775 C813 ) C775_=_C814( C775 C814 ) C775_=_C815( C775 C815 ) C775_=_C816( C775 C816 ) C775_=_C817( C775 C817 ) C775_=_C820( C775 C820 ) \nC808_=_C809( C808 C809 ) C808_=_C810( C808 C810 ) C808_=_C811( C808 C811 ) C808_=_C812( C808 C812 ) C808_=_C813( C808 C813 ) C808_=_C814( C808 C814 ) \nC808_=_C815( C808 C815 ) C808_=_C816( C808 C816 ) C808_=_C817( C808 C817 ) C808_=_C820( C808 C820 ) C809_=_C810( C809 C810 ) C809_=_C811( C809 C811 ) \nC809_=_C812( C809 C812 ) C809_=_C813( C809 C813 ) C809_=_C814( C809 C814 ) C809_=_C815( C809 C815 ) C809_=_C816( C809 C816 ) C809_=_C817( C809 C817 ) \nC809_=_C820( C809 C820 ) C810_=_C811( C810 C811 ) C810_=_C812( C810 C812 ) C810_=_C813( C810 C813 ) C810_=_C814( C810 C814 ) C810_=_C815( C810 C815 ) \nC810_=_C816( C810 C816 ) C810_=_C817( C810 C817 ) C810_=_C820( C810 C820 ) C811_=_C812( C811 C812 ) C811_=_C813( C811 C813 ) C811_=_C814( C811 C814 ) \nC811_=_C815( C811 C815 ) C811_=_C816( C811 C816 ) C811_=_C817( C811 C817 ) C811_=_C820( C811 C820 ) C812_=_C813( C812 C813 ) C812_=_C814( C812 C814 ) \nC812_=_C815( C812 C815 ) C812_=_C816( C812 C816 ) C812_=_C817( C812 C817 ) C812_=_C820( C812 C820 ) C813_=_C814( C813 C814 ) C813_=_C815( C813 C815 ) \nC813_=_C816( C813 C816 ) C813_=_C817( C813 C817 ) C813_=_C820( C813 C820 ) C814_=_C815( C814 C815 ) C814_=_C816( C814 C816 ) C814_=_C817( C814 C817 ) \nC814_=_C820( C814 C820 ) C815_=_C816( C815 C816 ) C815_=_C817( C815 C817 ) C815_=_C820( C815 C820 ) C815_=_C949( C815 C949 ) C815_=_C963( C815 C963 ) \nC815_=_C985( C815 C985 ) C815_=_C1006( C815 C1006 ) C815_=_C1026( C815 C1026 ) C815_=_C1036( C815 C1036 ) C815_=_C1037( C815 C1037 ) C815_=_C1038( C815 C1038 ) \nC815_=_C1039( C815 C1039 ) C815_=_C1040( C815 C1040 ) C815_=_C1041( C815 C1041 ) C815_=_C1042( C815 C1042 ) C815_=_C1043( C815 C1043 ) C815_=_C1044( C815 C1044 ) \nC815_=_C1050( C815 C1050 ) C815_=_C1051( C815 C1051 ) C815_=_C1053( C815 C1053 ) C816_=_C817( C816 C817 ) C816_=_C820( C816 C820 ) C816_=_C1342( C816 C1342 ) \nC816_=_C1363( C816 C1363 ) C816_=_C1383( C816 C1383 ) C816_=_C1402( C816 C1402 ) C816_=_C1420( C816 C1420 ) C816_=_C1429( C816 C1429 ) C816_=_C1430( C816 C1430 ) \nC816_=_C1431( C816 C1431 ) C816_=_C1432( C816 C1432 ) C816_=_C1433( C816 C1433 ) C816_=_C1434( C816 C1434 ) C816_=_C1435( C816 C1435 ) C816_=_C1436( C816 C1436 ) \nC816_=_C1437( C816 C1437 ) C816_=_C1441( C816 C1441 ) C816_=_C1442( C816 C1442 ) C816_=_C1444( C816 C1444 ) C817_=_C820( C817 C820 ) C817_=_C1846( C817 C1846 ) \nC817_=_C1864( C817 C1864 ) C817_=_C1880( C817 C1880 ) C817_=_C1889( C817 C1889 ) C817_=_C1895( C817 C1895 ) C817_=_C1910( C817 C1910 ) C817_=_C1911( C817 C1911 ) \nC817_=_C1912( C817 C1912 ) C817_=_C1913( C817 C1913 ) C817_=_C1914( C817 C1914 ) C817_=_C1915( C817 C1915 ) C817_=_C1916( C817 C1916 ) C817_=_C1917( C817 C1917 ) \nC817_=_C1918( C817 C1918 ) C817_=_C1919( C817 C1919 ) C817_=_C1920( C817 C1920 ) C817_=_C1922( C817 C1922 ) C820_=_C2062( C820 C2062 ) C820_=_C2185(</w:t>
      </w:r>
    </w:p>
    <w:p>
      <w:pPr>
        <w:pStyle w:val="PreformattedText"/>
        <w:bidi w:val="0"/>
        <w:spacing w:before="0" w:after="0"/>
        <w:jc w:val="left"/>
        <w:rPr/>
      </w:pPr>
      <w:r>
        <w:rPr/>
        <w:t xml:space="preserve"> </w:t>
      </w:r>
      <w:r>
        <w:rPr/>
        <w:t>C820 C2185 ) \nC820_=_C2408( C820 C2408 ) C820_=_C2443( C820 C2443 ) C820_=_C2450( C820 C2450 ) C820_=_C2457( C820 C2457 ) C820_=_C2464( C820 C2464 ) C820_=_C2470( C820 C2470 ) \nC820_=_C2480( C820 C2480 ) C820_=_C2481( C820 C2481 ) C820_=_C2482( C820 C2482 ) C820_=_C2483( C820 C2483 ) C820_=_C2484( C820 C2484 ) C820_=_C2485( C820 C2485 ) \nC820_=_C2486( C820 C2486 ) C820_=_C2487( C820 C2487 ) C820_=_C2488( C820 C2488 ) C949_=_C963( C949 C963 ) C949_=_C985( C949 C985 ) C949_=_C1006( C949 C1006 ) \nC949_=_C1026( C949 C1026 ) C949_=_C1036( C949 C1036 ) C949_=_C1037( C949 C1037 ) C949_=_C1038( C949 C1038 ) C949_=_C1039( C949 C1039 ) C949_=_C1040( C949 C1040 ) \nC949_=_C1041( C949 C1041 ) C949_=_C1042( C949 C1042 ) C949_=_C1043( C949 C1043 ) C949_=_C1044( C949 C1044 ) C949_=_C1050( C949 C1050 ) C949_=_C1051( C949 C1051 ) \nC949_=_C1053( C949 C1053 ) C963_=_C985( C963 C985 ) C963_=_C1006( C963 C1006 ) C963_=_C1026( C963 C1026 ) C963_=_C1036( C963 C1036 ) C963_=_C1037( C963 C1037 ) \nC963_=_C1038( C963 C1038 ) C963_=_C1039( C963 C1039 ) C963_=_C1040( C963 C1040 ) C963_=_C1041( C963 C1041 ) C963_=_C1042( C963 C1042 ) C963_=_C1043( C963 C1043 ) \nC963_=_C1044( C963 C1044 ) C963_=_C1050( C963 C1050 ) C963_=_C1051( C963 C1051 ) C963_=_C1053( C963 C1053 ) C985_=_C1006( C985 C1006 ) C985_=_C1026( C985 C1026 ) \nC985_=_C1036( C985 C1036 ) C985_=_C1037( C985 C1037 ) C985_=_C1038( C985 C1038 ) C985_=_C1039( C985 C1039 ) C985_=_C1040( C985 C1040 ) C985_=_C1041( C985 C1041 ) \nC985_=_C1042( C985 C1042 ) C985_=_C1043( C985 C1043 ) C985_=_C1044( C985 C1044 ) C985_=_C1050( C985 C1050 ) C985_=_C1051( C985 C1051 ) C985_=_C1053( C985 C1053 ) \nC1006_=_C1026( C1006 C1026 ) C1006_=_C1036( C1006 C1036 ) C1006_=_C1037( C1006 C1037 ) C1006_=_C1038( C1006 C1038 ) C1006_=_C1039( C1006 C1039 ) C1006_=_C1040( C1006 C1040 ) \nC1006_=_C1041( C1006 C1041 ) C1006_=_C1042( C1006 C1042 ) C1006_=_C1043( C1006 C1043 ) C1006_=_C1044( C1006 C1044 ) C1006_=_C1050( C1006 C1050 ) C1006_=_C1051( C1006 C1051 ) \nC1006_=_C1053( C1006 C1053 ) C1026_=_C1036( C1026 C1036 ) C1026_=_C1037( C1026 C1037 ) C1026_=_C1038( C1026 C1038 ) C1026_=_C1039( C1026 C1039 ) C1026_=_C1040( C1026 C1040 ) \nC1026_=_C1041( C1026 C1041 ) C1026_=_C1042( C1026 C1042 ) C1026_=_C1043( C1026 C1043 ) C1026_=_C1044( C1026 C1044 ) C1026_=_C1050( C1026 C1050 ) C1026_=_C1051( C1026 C1051 ) \nC1026_=_C1053( C1026 C1053 ) C1036_=_C1037( C1036 C1037 ) C1036_=_C1038( C1036 C1038 ) C1036_=_C1039( C1036 C1039 ) C1036_=_C1040( C1036 C1040 ) C1036_=_C1041( C1036 C1041 ) \nC1036_=_C1042( C1036 C1042 ) C1036_=_C1043( C1036 C1043 ) C1036_=_C1044( C1036 C1044 ) C1036_=_C1050( C1036 C1050 ) C1036_=_C1051( C1036 C1051 ) C1036_=_C1053( C1036 C1053 ) \nC1037_=_C1038( C1037 C1038 ) C1037_=_C1039( C1037 C1039 ) C1037_=_C1040( C1037 C1040 ) C1037_=_C1041( C1037 C1041 ) C1037_=_C1042( C1037 C1042 ) C1037_=_C1043( C1037 C1043 ) \nC1037_=_C1044( C1037 C1044 ) C1037_=_C1050( C1037 C1050 ) C1037_=_C1051( C1037 C1051 ) C1037_=_C1053( C1037 C1053 ) C1038_=_C1039( C1038 C1039 ) C1038_=_C1040( C1038 C1040 ) \nC1038_=_C1041( C1038 C1041 ) C1038_=_C1042( C1038 C1042 ) C1038_=_C1043( C1038 C1043 ) C1038_=_C1044( C1038 C1044 ) C1038_=_C1050( C1038 C1050 ) C1038_=_C1051( C1038 C1051 ) \nC1038_=_C1053( C1038 C1053 ) C1039_=_C1040( C1039 C1040 ) C1039_=_C1041( C1039 C1041 ) C1039_=_C1042( C1039 C1042 ) C1039_=_C1043( C1039 C1043 ) C1039_=_C1044( C1039 C1044 ) \nC1039_=_C1050( C1039 C1050 ) C1039_=_C1051( C1039 C1051 ) C1039_=_C1053( C1039 C1053 ) C1040_=_C1041( C1040 C1041 ) C1040_=_C1042( C1040 C1042 ) C1040_=_C1043( C1040 C1043 ) \nC1040_=_C1044( C1040 C1044 ) C1040_=_C1050( C1040 C1050 ) C1040_=_C1051( C1040 C1051 ) C1040_=_C1053( C1040 C1053 ) C1041_=_C1042( C1041 C1042 ) C1041_=_C1043( C1041 C1043 ) \nC1041_=_C1044( C1041 C1044 ) C1041_=_C1050( C1041 C1050 ) C1041_=_C1051( C1041 C1051 ) C1041_=_C1053( C1041 C1053 ) C1042_=_C1043( C1042 C1043 ) C1042_=_C1044( C1042 C1044 ) \nC1042_=_C1050( C1042 C1050 ) C1042_=_C1051( C1042 C1051 ) C1042_=_C1053( C1042 C1053 ) C1043_=_C1044( C1043 C1044 ) C1043_=_C1050( C1043 C1050 ) C1043_=_C1051( C1043 C1051 ) \nC1043_=_C1053( C1043 C1053 ) C1044_=_C1050( C1044 C1050 ) C1044_=_C1051( C1044 C1051 ) C1044_=_C1053( C1044 C1053 ) C1050_=_C1051( C1050 C1051 ) C1050_=_C1053( C1050 C1053 ) \nC1050_=_C1242( C1050 C1242 ) C1050_=_C1441( C1050 C1441 ) C1050_=_C1601( C1050 C1601 ) C1050_=_C1766( C1050 C1766 ) C1050_=_C1919( C1050 C1919 ) C1050_=_C1989( C1050 C1989 ) \nC1050_=_C2006( C1050 C2006 ) C1050_=_C2022( C1050 C2022 ) C1050_=_C2036( C1050 C2036 ) C1050_=_C2042( C1050 C2042 ) C1050_=_C2050( C1050 C2050 ) C1050_=_C2051( C1050 C2051 ) \nC1050_=_C2052( C1050 C2052 ) C1050_=_C2053( C1050 C2053 ) C1050_=_C2054( C1050 C2054 ) C1050_=_C2055( C1050 C2055 ) C1050_=_C2056( C1050 C2056 ) C1050_=_C2057( C1050 C2057 ) \nC1050_=_C2058( C1050 C2058 ) C1050_=_C2060( C1050 C2060 ) C1050_=_C2062( C1050 C2062 ) C1051_=_C1053( C1051 C1053 ) C1051_=_C1243( C1051 C1243 ) C1051_=_C1442( C1051 C1442 ) \nC1051_=_C1602( C1051 C1602 ) C1051_=_C1767( C1051 C1767 ) C1051_=_C1920( C1051 C1920 ) C1051_=_C2121( C1051 C2121 ) C1051_=_C2135( C1051 C2135 ) C1051_=_C2145( C1051 C2145 ) \nC1051_=_C2158( C1051 C2158 ) C1051_=_C2165( C1051 C2165 ) C1051_=_C2174( C1051 C2174 ) C1051_=_C2175( C1051 C2175 ) C1051_=_C2176( C1051 C2176 ) C1051_=_C2177( C1051 C2177 ) \nC1051_=_C2178( C1051 C2178 ) C1051_=_C2179( C1051 C2179 ) C1051_=_C2180( C1051 C2180 ) C1051_=_C2181( C1051 C2181 ) C1051_=_C2182( C1051 C2182 ) C1051_=_C2183( C1051 C2183 ) \nC1051_=_C2185( C1051 C2185 ) C1053_=_C1444( C1053 C1444 ) C1053_=_C1922( C1053 C1922 ) C1053_=_C2357( C1053 C2357 ) C1053_=_C2370( C1053 C2370 ) C1053_=_C2382( C1053 C2382 ) \nC1053_=_C2393( C1053 C2393 ) C1053_=_C2404( C1053 C2404 ) C1053_=_C2405( C1053 C2405 ) C1053_=_C2406( C1053 C2406 ) C1053_=_C2407( C1053 C2407 ) C1053_=_C2408( C1053 C2408 ) \nC1152_=_C1174( C1152 C1174 ) C1152_=_C1206( C1152 C1206 ) C1152_=_C1235( C1152 C1235 ) C1152_=_C1236( C1152 C1236 ) C1152_=_C1237( C1152 C1237 ) C1152_=_C1238( C1152 C1238 ) \nC1152_=_C1239( C1152 C1239 ) C1152_=_C1242( C1152 C1242 ) C1152_=_C1243( C1152 C1243 ) C1174_=_C1206( C1174 C1206 ) C1174_=_C1235( C1174 C1235 ) C1174_=_C1236( C1174 C1236 ) \nC1174_=_C1237( C1174 C1237 ) C1174_=_C1238( C1174 C1238 ) C1174_=_C1239( C1174 C1239 ) C1174_=_C1242( C1174 C1242 ) C1174_=_C1243( C1174 C1243 ) C1206_=_C1235( C1206 C1235 ) \nC1206_=_C1236( C1206 C1236 ) C1206_=_C1237( C1206 C1237 ) C1206_=_C1238( C1206 C1238 ) C1206_=_C1239( C1206 C1239 ) C1206_=_C1242( C1206 C1242 ) C1206_=_C1243( C1206 C1243 ) \nC1235_=_C1236( C1235 C1236 ) C1235_=_C1237( C1235 C1237 ) C1235_=_C1238( C1235 C1238 ) C1235_=_C1239( C1235 C1239 ) C1235_=_C1242( C1235 C1242 ) C1235_=_C1243( C1235 C1243 ) \nC1236_=_C1237( C1236 C1237 ) C1236_=_C1238( C1236 C1238 ) C1236_=_C1239( C1236 C1239 ) C1236_=_C1242( C1236 C1242 ) C1236_=_C1243( C1236 C1243 ) C1237_=_C1238( C1237 C1238 ) \nC1237_=_C1239( C1237 C1239 ) C1237_=_C1242( C1237 C1242 ) C1237_=_C1243( C1237 C1243 ) C1238_=_C1239( C1238 C1239 ) C1238_=_C1242( C1238 C1242 ) C1238_=_C1243( C1238 C1243 ) \nC1239_=_C1242( C1239 C1242 ) C1239_=_C1243( C1239 C1243 ) C1242_=_C1243( C1242 C1243 ) C1242_=_C1441( C1242 C1441 ) C1242_=_C1601( C1242 C1601 ) C1242_=_C1766( C1242 C1766 ) \nC1242_=_C1919( C1242 C1919 ) C1242_=_C1989( C1242 C1989 ) C1242_=_C2006( C1242 C2006 ) C1242_=_C2022( C1242 C2022 ) C1242_=_C2036( C1242 C2036 ) C1242_=_C2042( C1242 C2042 ) \nC1242_=_C2050( C1242 C2050 ) C1242_=_C2051( C1242 C2051 ) C1242_=_C2052( C1242 C2052 ) C1242_=_C2053( C1242 C2053 ) C1242_=_C2054( C1242 C2054 ) C1242_=_C2055( C1242 C2055 ) \nC1242_=_C2056( C1242 C2056 ) C1242_=_C2057( C1242 C2057 ) C1242_=_C2058( C1242 C2058 ) C1242_=_C2060( C1242 C2060 ) C1242_=_C2062( C1242 C2062 ) C1243_=_C1442( C1243 C1442 ) \nC1243_=_C1602( C1243 C1602 ) C1243_=_C1767( C1243 C1767 ) C1243_=_C1920( C1243 C1920 ) C1243_=_C2121( C1243 C2121 ) C1243_=_C2135( C1243 C2135 ) C1243_=_C2145( C1243 C2145 ) \nC1243_=_C2158( C1243 C2158 ) C1243_=_C2165( C1243 C2165 ) C1243_=_C2174( C1243 C2174 ) C1243_=_C2175( C1243 C2175 ) C1243_=_C2176( C1243 C2176 ) C1243_=_C2177( C1243 C2177 ) \nC1243_=_C2178( C1243 C2178 ) C1243_=_C2179( C1243 C2179 ) C1243_=_C2180( C1243 C2180 ) C1243_=_C2181( C1243 C2181 ) C1243_=_C2182( C1243 C2182 ) C1243_=_C2183( C1243 C2183 ) \nC1243_=_C2185( C1243 C2185 ) C1342_=_C1363( C1342 C1363 ) C1342_=_C1383( C1342 C1383 ) C1342_=_C1402( C1342 C1402 ) C1342_=_C1420( C1342 C1420 ) C1342_=_C1429( C1342 C1429 ) \nC1342_=_C1430( C1342 C1430 ) C1342_=_C1431( C1342 C1431 ) C1342_=_C1432( C1342 C1432 ) C1342_=_C1433( C1342 C1433 ) C1342_=_C1434( C1342 C1434 ) C1342_=_C1435( C1342 C1435 ) \nC1342_=_C1436( C1342 C1436 ) C1342_=_C1437( C1342 C1437 ) C1342_=_C1441( C1342 C1441 ) C1342_=_C1442( C1342 C1442 ) C1342_=_C1444( C1342 C1444 ) C1363_=_C1383( C1363 C1383 ) \nC1363_=_C1402( C1363 C1402 ) C1363_=_C1420( C1363 C1420 ) C1363_=_C1429( C1363 C1429 ) C1363_=_C1430( C1363 C1430 ) C1363_=_C1431( C1363 C1431 ) C1363_=_C1432( C1363 C1432 ) \nC1363_=_C1433( C1363 C1433 ) C1363_=_C1434( C1363 C1434 ) C1363_=_C1435( C1363 C1435 ) C1363_=_C1436( C1363 C1436 ) C1363_=_C1437( C1363 C1437 ) C1363_=_C1441( C1363 C1441 ) \nC1363_=_C1442( C1363 C1442 ) C1363_=_C1444( C1363 C1444 ) C1383_=_C1402( C1383 C1402 ) C1383_=_C1420( C1383 C1420 ) C1383_=_C1429( C1383 C1429 ) C1383_=_C1430( C1383 C1430 ) \nC1383_=_C1431( C1383 C1431 ) C1383_=_C1432( C1383 C1432 ) C1383_=_C1433( C1383 C1433 ) C1383_=_C1434( C1383 C1434 ) C1383_=_C1435( C1383 C1435 ) C1383_=_C1436( C1383 C1436 ) \nC1383_=_C1437( C1383 C1437 ) C1383_=_C1441( C1383 C1441 ) C1383_=_C1442( C1383 C1442 ) C1383_=_C1444( C1383 C1444 ) C1402_=_C1420( C1402 C1420 ) C1402_=_C1429( C1402 C1429 ) \nC1402_=_C1430( C1402 C1430 ) C1402_=_C1431( C1402 C1431 ) C1402_=_C1432( C1402 C1432 ) C1402_=_C1433( C1402 C1433 ) C1402_=_C1434( C1402 C1434 ) C1402_=_C1435(</w:t>
      </w:r>
    </w:p>
    <w:p>
      <w:pPr>
        <w:pStyle w:val="PreformattedText"/>
        <w:bidi w:val="0"/>
        <w:spacing w:before="0" w:after="0"/>
        <w:jc w:val="left"/>
        <w:rPr/>
      </w:pPr>
      <w:r>
        <w:rPr/>
        <w:t xml:space="preserve"> </w:t>
      </w:r>
      <w:r>
        <w:rPr/>
        <w:t>C1402 C1435 ) \nC1402_=_C1436( C1402 C1436 ) C1402_=_C1437( C1402 C1437 ) C1402_=_C1441( C1402 C1441 ) C1402_=_C1442( C1402 C1442 ) C1402_=_C1444( C1402 C1444 ) C1420_=_C1429( C1420 C1429 ) \nC1420_=_C1430( C1420 C1430 ) C1420_=_C1431( C1420 C1431 ) C1420_=_C1432( C1420 C1432 ) C1420_=_C1433( C1420 C1433 ) C1420_=_C1434( C1420 C1434 ) C1420_=_C1435( C1420 C1435 ) \nC1420_=_C1436( C1420 C1436 ) C1420_=_C1437( C1420 C1437 ) C1420_=_C1441( C1420 C1441 ) C1420_=_C1442( C1420 C1442 ) C1420_=_C1444( C1420 C1444 ) C1429_=_C1430( C1429 C1430 ) \nC1429_=_C1431( C1429 C1431 ) C1429_=_C1432( C1429 C1432 ) C1429_=_C1433( C1429 C1433 ) C1429_=_C1434( C1429 C1434 ) C1429_=_C1435( C1429 C1435 ) C1429_=_C1436( C1429 C1436 ) \nC1429_=_C1437( C1429 C1437 ) C1429_=_C1441( C1429 C1441 ) C1429_=_C1442( C1429 C1442 ) C1429_=_C1444( C1429 C1444 ) C1430_=_C1431( C1430 C1431 ) C1430_=_C1432( C1430 C1432 ) \nC1430_=_C1433( C1430 C1433 ) C1430_=_C1434( C1430 C1434 ) C1430_=_C1435( C1430 C1435 ) C1430_=_C1436( C1430 C1436 ) C1430_=_C1437( C1430 C1437 ) C1430_=_C1441( C1430 C1441 ) \nC1430_=_C1442( C1430 C1442 ) C1430_=_C1444( C1430 C1444 ) C1431_=_C1432( C1431 C1432 ) C1431_=_C1433( C1431 C1433 ) C1431_=_C1434( C1431 C1434 ) C1431_=_C1435( C1431 C1435 ) \nC1431_=_C1436( C1431 C1436 ) C1431_=_C1437( C1431 C1437 ) C1431_=_C1441( C1431 C1441 ) C1431_=_C1442( C1431 C1442 ) C1431_=_C1444( C1431 C1444 ) C1432_=_C1433( C1432 C1433 ) \nC1432_=_C1434( C1432 C1434 ) C1432_=_C1435( C1432 C1435 ) C1432_=_C1436( C1432 C1436 ) C1432_=_C1437( C1432 C1437 ) C1432_=_C1441( C1432 C1441 ) C1432_=_C1442( C1432 C1442 ) \nC1432_=_C1444( C1432 C1444 ) C1433_=_C1434( C1433 C1434 ) C1433_=_C1435( C1433 C1435 ) C1433_=_C1436( C1433 C1436 ) C1433_=_C1437( C1433 C1437 ) C1433_=_C1441( C1433 C1441 ) \nC1433_=_C1442( C1433 C1442 ) C1433_=_C1444( C1433 C1444 ) C1434_=_C1435( C1434 C1435 ) C1434_=_C1436( C1434 C1436 ) C1434_=_C1437( C1434 C1437 ) C1434_=_C1441( C1434 C1441 ) \nC1434_=_C1442( C1434 C1442 ) C1434_=_C1444( C1434 C1444 ) C1435_=_C1436( C1435 C1436 ) C1435_=_C1437( C1435 C1437 ) C1435_=_C1441( C1435 C1441 ) C1435_=_C1442( C1435 C1442 ) \nC1435_=_C1444( C1435 C1444 ) C1436_=_C1437( C1436 C1437 ) C1436_=_C1441( C1436 C1441 ) C1436_=_C1442( C1436 C1442 ) C1436_=_C1444( C1436 C1444 ) C1437_=_C1441( C1437 C1441 ) \nC1437_=_C1442( C1437 C1442 ) C1437_=_C1444( C1437 C1444 ) C1441_=_C1442( C1441 C1442 ) C1441_=_C1444( C1441 C1444 ) C1441_=_C1601( C1441 C1601 ) C1441_=_C1766( C1441 C1766 ) \nC1441_=_C1919( C1441 C1919 ) C1441_=_C1989( C1441 C1989 ) C1441_=_C2006( C1441 C2006 ) C1441_=_C2022( C1441 C2022 ) C1441_=_C2036( C1441 C2036 ) C1441_=_C2042( C1441 C2042 ) \nC1441_=_C2050( C1441 C2050 ) C1441_=_C2051( C1441 C2051 ) C1441_=_C2052( C1441 C2052 ) C1441_=_C2053( C1441 C2053 ) C1441_=_C2054( C1441 C2054 ) C1441_=_C2055( C1441 C2055 ) \nC1441_=_C2056( C1441 C2056 ) C1441_=_C2057( C1441 C2057 ) C1441_=_C2058( C1441 C2058 ) C1441_=_C2060( C1441 C2060 ) C1441_=_C2062( C1441 C2062 ) C1442_=_C1444( C1442 C1444 ) \nC1442_=_C1602( C1442 C1602 ) C1442_=_C1767( C1442 C1767 ) C1442_=_C1920( C1442 C1920 ) C1442_=_C2121( C1442 C2121 ) C1442_=_C2135( C1442 C2135 ) C1442_=_C2145( C1442 C2145 ) \nC1442_=_C2158( C1442 C2158 ) C1442_=_C2165( C1442 C2165 ) C1442_=_C2174( C1442 C2174 ) C1442_=_C2175( C1442 C2175 ) C1442_=_C2176( C1442 C2176 ) C1442_=_C2177( C1442 C2177 ) \nC1442_=_C2178( C1442 C2178 ) C1442_=_C2179( C1442 C2179 ) C1442_=_C2180( C1442 C2180 ) C1442_=_C2181( C1442 C2181 ) C1442_=_C2182( C1442 C2182 ) C1442_=_C2183( C1442 C2183 ) \nC1442_=_C2185( C1442 C2185 ) C1444_=_C1922( C1444 C1922 ) C1444_=_C2357( C1444 C2357 ) C1444_=_C2370( C1444 C2370 ) C1444_=_C2382( C1444 C2382 ) C1444_=_C2393( C1444 C2393 ) \nC1444_=_C2404( C1444 C2404 ) C1444_=_C2405( C1444 C2405 ) C1444_=_C2406( C1444 C2406 ) C1444_=_C2407( C1444 C2407 ) C1444_=_C2408( C1444 C2408 ) C1543_=_C1561( C1543 C1561 ) \nC1543_=_C1578( C1543 C1578 ) C1543_=_C1595( C1543 C1595 ) C1543_=_C1596( C1543 C1596 ) C1543_=_C1597( C1543 C1597 ) C1543_=_C1598( C1543 C1598 ) C1543_=_C1599( C1543 C1599 ) \nC1543_=_C1601( C1543 C1601 ) C1543_=_C1602( C1543 C1602 ) C1561_=_C1578( C1561 C1578 ) C1561_=_C1595( C1561 C1595 ) C1561_=_C1596( C1561 C1596 ) C1561_=_C1597( C1561 C1597 ) \nC1561_=_C1598( C1561 C1598 ) C1561_=_C1599( C1561 C1599 ) C1561_=_C1601( C1561 C1601 ) C1561_=_C1602( C1561 C1602 ) C1578_=_C1595( C1578 C1595 ) C1578_=_C1596( C1578 C1596 ) \nC1578_=_C1597( C1578 C1597 ) C1578_=_C1598( C1578 C1598 ) C1578_=_C1599( C1578 C1599 ) C1578_=_C1601( C1578 C1601 ) C1578_=_C1602( C1578 C1602 ) C1595_=_C1596( C1595 C1596 ) \nC1595_=_C1597( C1595 C1597 ) C1595_=_C1598( C1595 C1598 ) C1595_=_C1599( C1595 C1599 ) C1595_=_C1601( C1595 C1601 ) C1595_=_C1602( C1595 C1602 ) C1596_=_C1597( C1596 C1597 ) \nC1596_=_C1598( C1596 C1598 ) C1596_=_C1599( C1596 C1599 ) C1596_=_C1601( C1596 C1601 ) C1596_=_C1602( C1596 C1602 ) C1597_=_C1598( C1597 C1598 ) C1597_=_C1599( C1597 C1599 ) \nC1597_=_C1601( C1597 C1601 ) C1597_=_C1602( C1597 C1602 ) C1598_=_C1599( C1598 C1599 ) C1598_=_C1601( C1598 C1601 ) C1598_=_C1602( C1598 C1602 ) C1599_=_C1601( C1599 C1601 ) \nC1599_=_C1602( C1599 C1602 ) C1601_=_C1602( C1601 C1602 ) C1601_=_C1766( C1601 C1766 ) C1601_=_C1919( C1601 C1919 ) C1601_=_C1989( C1601 C1989 ) C1601_=_C2006( C1601 C2006 ) \nC1601_=_C2022( C1601 C2022 ) C1601_=_C2036( C1601 C2036 ) C1601_=_C2042( C1601 C2042 ) C1601_=_C2050( C1601 C2050 ) C1601_=_C2051( C1601 C2051 ) C1601_=_C2052( C1601 C2052 ) \nC1601_=_C2053( C1601 C2053 ) C1601_=_C2054( C1601 C2054 ) C1601_=_C2055( C1601 C2055 ) C1601_=_C2056( C1601 C2056 ) C1601_=_C2057( C1601 C2057 ) C1601_=_C2058( C1601 C2058 ) \nC1601_=_C2060( C1601 C2060 ) C1601_=_C2062( C1601 C2062 ) C1602_=_C1767( C1602 C1767 ) C1602_=_C1920( C1602 C1920 ) C1602_=_C2121( C1602 C2121 ) C1602_=_C2135( C1602 C2135 ) \nC1602_=_C2145( C1602 C2145 ) C1602_=_C2158( C1602 C2158 ) C1602_=_C2165( C1602 C2165 ) C1602_=_C2174( C1602 C2174 ) C1602_=_C2175( C1602 C2175 ) C1602_=_C2176( C1602 C2176 ) \nC1602_=_C2177( C1602 C2177 ) C1602_=_C2178( C1602 C2178 ) C1602_=_C2179( C1602 C2179 ) C1602_=_C2180( C1602 C2180 ) C1602_=_C2181( C1602 C2181 ) C1602_=_C2182( C1602 C2182 ) \nC1602_=_C2183( C1602 C2183 ) C1602_=_C2185( C1602 C2185 ) C1689_=_C1718( C1689 C1718 ) C1689_=_C1735( C1689 C1735 ) C1689_=_C1760( C1689 C1760 ) C1689_=_C1761( C1689 C1761 ) \nC1689_=_C1762( C1689 C1762 ) C1689_=_C1763( C1689 C1763 ) C1689_=_C1764( C1689 C1764 ) C1689_=_C1766( C1689 C1766 ) C1689_=_C1767( C1689 C1767 ) C1718_=_C1735( C1718 C1735 ) \nC1718_=_C1760( C1718 C1760 ) C1718_=_C1761( C1718 C1761 ) C1718_=_C1762( C1718 C1762 ) C1718_=_C1763( C1718 C1763 ) C1718_=_C1764( C1718 C1764 ) C1718_=_C1766( C1718 C1766 ) \nC1718_=_C1767( C1718 C1767 ) C1735_=_C1760( C1735 C1760 ) C1735_=_C1761( C1735 C1761 ) C1735_=_C1762( C1735 C1762 ) C1735_=_C1763( C1735 C1763 ) C1735_=_C1764( C1735 C1764 ) \nC1735_=_C1766( C1735 C1766 ) C1735_=_C1767( C1735 C1767 ) C1760_=_C1761( C1760 C1761 ) C1760_=_C1762( C1760 C1762 ) C1760_=_C1763( C1760 C1763 ) C1760_=_C1764( C1760 C1764 ) \nC1760_=_C1766( C1760 C1766 ) C1760_=_C1767( C1760 C1767 ) C1761_=_C1762( C1761 C1762 ) C1761_=_C1763( C1761 C1763 ) C1761_=_C1764( C1761 C1764 ) C1761_=_C1766( C1761 C1766 ) \nC1761_=_C1767( C1761 C1767 ) C1762_=_C1763( C1762 C1763 ) C1762_=_C1764( C1762 C1764 ) C1762_=_C1766( C1762 C1766 ) C1762_=_C1767( C1762 C1767 ) C1763_=_C1764( C1763 C1764 ) \nC1763_=_C1766( C1763 C1766 ) C1763_=_C1767( C1763 C1767 ) C1764_=_C1766( C1764 C1766 ) C1764_=_C1767( C1764 C1767 ) C1766_=_C1767( C1766 C1767 ) C1766_=_C1919( C1766 C1919 ) \nC1766_=_C1989( C1766 C1989 ) C1766_=_C2006( C1766 C2006 ) C1766_=_C2022( C1766 C2022 ) C1766_=_C2036( C1766 C2036 ) C1766_=_C2042( C1766 C2042 ) C1766_=_C2050( C1766 C2050 ) \nC1766_=_C2051( C1766 C2051 ) C1766_=_C2052( C1766 C2052 ) C1766_=_C2053( C1766 C2053 ) C1766_=_C2054( C1766 C2054 ) C1766_=_C2055( C1766 C2055 ) C1766_=_C2056( C1766 C2056 ) \nC1766_=_C2057( C1766 C2057 ) C1766_=_C2058( C1766 C2058 ) C1766_=_C2060( C1766 C2060 ) C1766_=_C2062( C1766 C2062 ) C1767_=_C1920( C1767 C1920 ) C1767_=_C2121( C1767 C2121 ) \nC1767_=_C2135( C1767 C2135 ) C1767_=_C2145( C1767 C2145 ) C1767_=_C2158( C1767 C2158 ) C1767_=_C2165( C1767 C2165 ) C1767_=_C2174( C1767 C2174 ) C1767_=_C2175( C1767 C2175 ) \nC1767_=_C2176( C1767 C2176 ) C1767_=_C2177( C1767 C2177 ) C1767_=_C2178( C1767 C2178 ) C1767_=_C2179( C1767 C2179 ) C1767_=_C2180( C1767 C2180 ) C1767_=_C2181( C1767 C2181 ) \nC1767_=_C2182( C1767 C2182 ) C1767_=_C2183( C1767 C2183 ) C1767_=_C2185( C1767 C2185 ) C1846_=_C1864( C1846 C1864 ) C1846_=_C1880( C1846 C1880 ) C1846_=_C1889( C1846 C1889 ) \nC1846_=_C1895( C1846 C1895 ) C1846_=_C1910( C1846 C1910 ) C1846_=_C1911( C1846 C1911 ) C1846_=_C1912( C1846 C1912 ) C1846_=_C1913( C1846 C1913 ) C1846_=_C1914( C1846 C1914 ) \nC1846_=_C1915( C1846 C1915 ) C1846_=_C1916( C1846 C1916 ) C1846_=_C1917( C1846 C1917 ) C1846_=_C1918( C1846 C1918 ) C1846_=_C1919( C1846 C1919 ) C1846_=_C1920( C1846 C1920 ) \nC1846_=_C1922( C1846 C1922 ) C1864_=_C1880( C1864 C1880 ) C1864_=_C1889( C1864 C1889 ) C1864_=_C1895( C1864 C1895 ) C1864_=_C1910( C1864 C1910 ) C1864_=_C1911( C1864 C1911 ) \nC1864_=_C1912( C1864 C1912 ) C1864_=_C1913( C1864 C1913 ) C1864_=_C1914( C1864 C1914 ) C1864_=_C1915( C1864 C1915 ) C1864_=_C1916( C1864 C1916 ) C1864_=_C1917( C1864 C1917 ) \nC1864_=_C1918( C1864 C1918 ) C1864_=_C1919( C1864 C1919 ) C1864_=_C1920( C1864 C1920 ) C1864_=_C1922( C1864 C1922 ) C1880_=_C1889( C1880 C1889 ) C1880_=_C1895( C1880 C1895 ) \nC1880_=_C1910( C1880 C1910 ) C1880_=_C1911( C1880 C1911 ) C1880_=_C1912( C1880 C1912 ) C1880_=_C1913( C1880 C1913 ) C1880_=_C1914( C1880 C1914 ) C1880_=_C1915( C1880 C1915 ) \nC1880_=_C1916( C1880 C1916 ) C1880_=_C1917( C1880 C1917 ) C1880_=_C1918( C1880 C1918 ) C1880_=_C1919( C1880 C1919 ) C1880_=_C1920( C1880 C1920 ) C1880_=_C1922( C1880 C1922 ) \nC1889_=_C1895( C1889 C1895 )</w:t>
      </w:r>
    </w:p>
    <w:p>
      <w:pPr>
        <w:pStyle w:val="PreformattedText"/>
        <w:bidi w:val="0"/>
        <w:spacing w:before="0" w:after="0"/>
        <w:jc w:val="left"/>
        <w:rPr/>
      </w:pPr>
      <w:r>
        <w:rPr/>
        <w:t xml:space="preserve"> </w:t>
      </w:r>
      <w:r>
        <w:rPr/>
        <w:t>C1889_=_C1910( C1889 C1910 ) C1889_=_C1911( C1889 C1911 ) C1889_=_C1912( C1889 C1912 ) C1889_=_C1913( C1889 C1913 ) C1889_=_C1914( C1889 C1914 ) \nC1889_=_C1915( C1889 C1915 ) C1889_=_C1916( C1889 C1916 ) C1889_=_C1917( C1889 C1917 ) C1889_=_C1918( C1889 C1918 ) C1889_=_C1919( C1889 C1919 ) C1889_=_C1920( C1889 C1920 ) \nC1889_=_C1922( C1889 C1922 ) C1895_=_C1910( C1895 C1910 ) C1895_=_C1911( C1895 C1911 ) C1895_=_C1912( C1895 C1912 ) C1895_=_C1913( C1895 C1913 ) C1895_=_C1914( C1895 C1914 ) \nC1895_=_C1915( C1895 C1915 ) C1895_=_C1916( C1895 C1916 ) C1895_=_C1917( C1895 C1917 ) C1895_=_C1918( C1895 C1918 ) C1895_=_C1919( C1895 C1919 ) C1895_=_C1920( C1895 C1920 ) \nC1895_=_C1922( C1895 C1922 ) C1910_=_C1911( C1910 C1911 ) C1910_=_C1912( C1910 C1912 ) C1910_=_C1913( C1910 C1913 ) C1910_=_C1914( C1910 C1914 ) C1910_=_C1915( C1910 C1915 ) \nC1910_=_C1916( C1910 C1916 ) C1910_=_C1917( C1910 C1917 ) C1910_=_C1918( C1910 C1918 ) C1910_=_C1919( C1910 C1919 ) C1910_=_C1920( C1910 C1920 ) C1910_=_C1922( C1910 C1922 ) \nC1911_=_C1912( C1911 C1912 ) C1911_=_C1913( C1911 C1913 ) C1911_=_C1914( C1911 C1914 ) C1911_=_C1915( C1911 C1915 ) C1911_=_C1916( C1911 C1916 ) C1911_=_C1917( C1911 C1917 ) \nC1911_=_C1918( C1911 C1918 ) C1911_=_C1919( C1911 C1919 ) C1911_=_C1920( C1911 C1920 ) C1911_=_C1922( C1911 C1922 ) C1912_=_C1913( C1912 C1913 ) C1912_=_C1914( C1912 C1914 ) \nC1912_=_C1915( C1912 C1915 ) C1912_=_C1916( C1912 C1916 ) C1912_=_C1917( C1912 C1917 ) C1912_=_C1918( C1912 C1918 ) C1912_=_C1919( C1912 C1919 ) C1912_=_C1920( C1912 C1920 ) \nC1912_=_C1922( C1912 C1922 ) C1913_=_C1914( C1913 C1914 ) C1913_=_C1915( C1913 C1915 ) C1913_=_C1916( C1913 C1916 ) C1913_=_C1917( C1913 C1917 ) C1913_=_C1918( C1913 C1918 ) \nC1913_=_C1919( C1913 C1919 ) C1913_=_C1920( C1913 C1920 ) C1913_=_C1922( C1913 C1922 ) C1914_=_C1915( C1914 C1915 ) C1914_=_C1916( C1914 C1916 ) C1914_=_C1917( C1914 C1917 ) \nC1914_=_C1918( C1914 C1918 ) C1914_=_C1919( C1914 C1919 ) C1914_=_C1920( C1914 C1920 ) C1914_=_C1922( C1914 C1922 ) C1915_=_C1916( C1915 C1916 ) C1915_=_C1917( C1915 C1917 ) \nC1915_=_C1918( C1915 C1918 ) C1915_=_C1919( C1915 C1919 ) C1915_=_C1920( C1915 C1920 ) C1915_=_C1922( C1915 C1922 ) C1916_=_C1917( C1916 C1917 ) C1916_=_C1918( C1916 C1918 ) \nC1916_=_C1919( C1916 C1919 ) C1916_=_C1920( C1916 C1920 ) C1916_=_C1922( C1916 C1922 ) C1917_=_C1918( C1917 C1918 ) C1917_=_C1919( C1917 C1919 ) C1917_=_C1920( C1917 C1920 ) \nC1917_=_C1922( C1917 C1922 ) C1918_=_C1919( C1918 C1919 ) C1918_=_C1920( C1918 C1920 ) C1918_=_C1922( C1918 C1922 ) C1919_=_C1920( C1919 C1920 ) C1919_=_C1922( C1919 C1922 ) \nC1919_=_C1989( C1919 C1989 ) C1919_=_C2006( C1919 C2006 ) C1919_=_C2022( C1919 C2022 ) C1919_=_C2036( C1919 C2036 ) C1919_=_C2042( C1919 C2042 ) C1919_=_C2050( C1919 C2050 ) \nC1919_=_C2051( C1919 C2051 ) C1919_=_C2052( C1919 C2052 ) C1919_=_C2053( C1919 C2053 ) C1919_=_C2054( C1919 C2054 ) C1919_=_C2055( C1919 C2055 ) C1919_=_C2056( C1919 C2056 ) \nC1919_=_C2057( C1919 C2057 ) C1919_=_C2058( C1919 C2058 ) C1919_=_C2060( C1919 C2060 ) C1919_=_C2062( C1919 C2062 ) C1920_=_C1922( C1920 C1922 ) C1920_=_C2121( C1920 C2121 ) \nC1920_=_C2135( C1920 C2135 ) C1920_=_C2145( C1920 C2145 ) C1920_=_C2158( C1920 C2158 ) C1920_=_C2165( C1920 C2165 ) C1920_=_C2174( C1920 C2174 ) C1920_=_C2175( C1920 C2175 ) \nC1920_=_C2176( C1920 C2176 ) C1920_=_C2177( C1920 C2177 ) C1920_=_C2178( C1920 C2178 ) C1920_=_C2179( C1920 C2179 ) C1920_=_C2180( C1920 C2180 ) C1920_=_C2181( C1920 C2181 ) \nC1920_=_C2182( C1920 C2182 ) C1920_=_C2183( C1920 C2183 ) C1920_=_C2185( C1920 C2185 ) C1922_=_C2357( C1922 C2357 ) C1922_=_C2370( C1922 C2370 ) C1922_=_C2382( C1922 C2382 ) \nC1922_=_C2393( C1922 C2393 ) C1922_=_C2404( C1922 C2404 ) C1922_=_C2405( C1922 C2405 ) C1922_=_C2406( C1922 C2406 ) C1922_=_C2407( C1922 C2407 ) C1922_=_C2408( C1922 C2408 ) \nC1989_=_C2006( C1989 C2006 ) C1989_=_C2022( C1989 C2022 ) C1989_=_C2036( C1989 C2036 ) C1989_=_C2042( C1989 C2042 ) C1989_=_C2050( C1989 C2050 ) C1989_=_C2051( C1989 C2051 ) \nC1989_=_C2052( C1989 C2052 ) C1989_=_C2053( C1989 C2053 ) C1989_=_C2054( C1989 C2054 ) C1989_=_C2055( C1989 C2055 ) C1989_=_C2056( C1989 C2056 ) C1989_=_C2057( C1989 C2057 ) \nC1989_=_C2058( C1989 C2058 ) C1989_=_C2060( C1989 C2060 ) C1989_=_C2062( C1989 C2062 ) C2006_=_C2022( C2006 C2022 ) C2006_=_C2036( C2006 C2036 ) C2006_=_C2042( C2006 C2042 ) \nC2006_=_C2050( C2006 C2050 ) C2006_=_C2051( C2006 C2051 ) C2006_=_C2052( C2006 C2052 ) C2006_=_C2053( C2006 C2053 ) C2006_=_C2054( C2006 C2054 ) C2006_=_C2055( C2006 C2055 ) \nC2006_=_C2056( C2006 C2056 ) C2006_=_C2057( C2006 C2057 ) C2006_=_C2058( C2006 C2058 ) C2006_=_C2060( C2006 C2060 ) C2006_=_C2062( C2006 C2062 ) C2022_=_C2036( C2022 C2036 ) \nC2022_=_C2042( C2022 C2042 ) C2022_=_C2050( C2022 C2050 ) C2022_=_C2051( C2022 C2051 ) C2022_=_C2052( C2022 C2052 ) C2022_=_C2053( C2022 C2053 ) C2022_=_C2054( C2022 C2054 ) \nC2022_=_C2055( C2022 C2055 ) C2022_=_C2056( C2022 C2056 ) C2022_=_C2057( C2022 C2057 ) C2022_=_C2058( C2022 C2058 ) C2022_=_C2060( C2022 C2060 ) C2022_=_C2062( C2022 C2062 ) \nC2036_=_C2042( C2036 C2042 ) C2036_=_C2050( C2036 C2050 ) C2036_=_C2051( C2036 C2051 ) C2036_=_C2052( C2036 C2052 ) C2036_=_C2053( C2036 C2053 ) C2036_=_C2054( C2036 C2054 ) \nC2036_=_C2055( C2036 C2055 ) C2036_=_C2056( C2036 C2056 ) C2036_=_C2057( C2036 C2057 ) C2036_=_C2058( C2036 C2058 ) C2036_=_C2060( C2036 C2060 ) C2036_=_C2062( C2036 C2062 ) \nC2042_=_C2050( C2042 C2050 ) C2042_=_C2051( C2042 C2051 ) C2042_=_C2052( C2042 C2052 ) C2042_=_C2053( C2042 C2053 ) C2042_=_C2054( C2042 C2054 ) C2042_=_C2055( C2042 C2055 ) \nC2042_=_C2056( C2042 C2056 ) C2042_=_C2057( C2042 C2057 ) C2042_=_C2058( C2042 C2058 ) C2042_=_C2060( C2042 C2060 ) C2042_=_C2062( C2042 C2062 ) C2050_=_C2051( C2050 C2051 ) \nC2050_=_C2052( C2050 C2052 ) C2050_=_C2053( C2050 C2053 ) C2050_=_C2054( C2050 C2054 ) C2050_=_C2055( C2050 C2055 ) C2050_=_C2056( C2050 C2056 ) C2050_=_C2057( C2050 C2057 ) \nC2050_=_C2058( C2050 C2058 ) C2050_=_C2060( C2050 C2060 ) C2050_=_C2062( C2050 C2062 ) C2051_=_C2052( C2051 C2052 ) C2051_=_C2053( C2051 C2053 ) C2051_=_C2054( C2051 C2054 ) \nC2051_=_C2055( C2051 C2055 ) C2051_=_C2056( C2051 C2056 ) C2051_=_C2057( C2051 C2057 ) C2051_=_C2058( C2051 C2058 ) C2051_=_C2060( C2051 C2060 ) C2051_=_C2062( C2051 C2062 ) \nC2052_=_C2053( C2052 C2053 ) C2052_=_C2054( C2052 C2054 ) C2052_=_C2055( C2052 C2055 ) C2052_=_C2056( C2052 C2056 ) C2052_=_C2057( C2052 C2057 ) C2052_=_C2058( C2052 C2058 ) \nC2052_=_C2060( C2052 C2060 ) C2052_=_C2062( C2052 C2062 ) C2053_=_C2054( C2053 C2054 ) C2053_=_C2055( C2053 C2055 ) C2053_=_C2056( C2053 C2056 ) C2053_=_C2057( C2053 C2057 ) \nC2053_=_C2058( C2053 C2058 ) C2053_=_C2060( C2053 C2060 ) C2053_=_C2062( C2053 C2062 ) C2054_=_C2055( C2054 C2055 ) C2054_=_C2056( C2054 C2056 ) C2054_=_C2057( C2054 C2057 ) \nC2054_=_C2058( C2054 C2058 ) C2054_=_C2060( C2054 C2060 ) C2054_=_C2062( C2054 C2062 ) C2055_=_C2056( C2055 C2056 ) C2055_=_C2057( C2055 C2057 ) C2055_=_C2058( C2055 C2058 ) \nC2055_=_C2060( C2055 C2060 ) C2055_=_C2062( C2055 C2062 ) C2056_=_C2057( C2056 C2057 ) C2056_=_C2058( C2056 C2058 ) C2056_=_C2060( C2056 C2060 ) C2056_=_C2062( C2056 C2062 ) \nC2057_=_C2058( C2057 C2058 ) C2057_=_C2060( C2057 C2060 ) C2057_=_C2062( C2057 C2062 ) C2058_=_C2060( C2058 C2060 ) C2058_=_C2062( C2058 C2062 ) C2060_=_C2062( C2060 C2062 ) \nC2060_=_C2183( C2060 C2183 ) C2060_=_C2250( C2060 C2250 ) C2060_=_C2278( C2060 C2278 ) C2060_=_C2290( C2060 C2290 ) C2060_=_C2291( C2060 C2291 ) C2060_=_C2292( C2060 C2292 ) \nC2060_=_C2293( C2060 C2293 ) C2060_=_C2294( C2060 C2294 ) C2060_=_C2295( C2060 C2295 ) C2062_=_C2185( C2062 C2185 ) C2062_=_C2408( C2062 C2408 ) C2062_=_C2443( C2062 C2443 ) \nC2062_=_C2450( C2062 C2450 ) C2062_=_C2457( C2062 C2457 ) C2062_=_C2464( C2062 C2464 ) C2062_=_C2470( C2062 C2470 ) C2062_=_C2480( C2062 C2480 ) C2062_=_C2481( C2062 C2481 ) \nC2062_=_C2482( C2062 C2482 ) C2062_=_C2483( C2062 C2483 ) C2062_=_C2484( C2062 C2484 ) C2062_=_C2485( C2062 C2485 ) C2062_=_C2486( C2062 C2486 ) C2062_=_C2487( C2062 C2487 ) \nC2062_=_C2488( C2062 C2488 ) C2121_=_C2135( C2121 C2135 ) C2121_=_C2145( C2121 C2145 ) C2121_=_C2158( C2121 C2158 ) C2121_=_C2165( C2121 C2165 ) C2121_=_C2174( C2121 C2174 ) \nC2121_=_C2175( C2121 C2175 ) C2121_=_C2176( C2121 C2176 ) C2121_=_C2177( C2121 C2177 ) C2121_=_C2178( C2121 C2178 ) C2121_=_C2179( C2121 C2179 ) C2121_=_C2180( C2121 C2180 ) \nC2121_=_C2181( C2121 C2181 ) C2121_=_C2182( C2121 C2182 ) C2121_=_C2183( C2121 C2183 ) C2121_=_C2185( C2121 C2185 ) C2135_=_C2145( C2135 C2145 ) C2135_=_C2158( C2135 C2158 ) \nC2135_=_C2165( C2135 C2165 ) C2135_=_C2174( C2135 C2174 ) C2135_=_C2175( C2135 C2175 ) C2135_=_C2176( C2135 C2176 ) C2135_=_C2177( C2135 C2177 ) C2135_=_C2178( C2135 C2178 ) \nC2135_=_C2179( C2135 C2179 ) C2135_=_C2180( C2135 C2180 ) C2135_=_C2181( C2135 C2181 ) C2135_=_C2182( C2135 C2182 ) C2135_=_C2183( C2135 C2183 ) C2135_=_C2185( C2135 C2185 ) \nC2145_=_C2158( C2145 C2158 ) C2145_=_C2165( C2145 C2165 ) C2145_=_C2174( C2145 C2174 ) C2145_=_C2175( C2145 C2175 ) C2145_=_C2176( C2145 C2176 ) C2145_=_C2177( C2145 C2177 ) \nC2145_=_C2178( C2145 C2178 ) C2145_=_C2179( C2145 C2179 ) C2145_=_C2180( C2145 C2180 ) C2145_=_C2181( C2145 C2181 ) C2145_=_C2182( C2145 C2182 ) C2145_=_C2183( C2145 C2183 ) \nC2145_=_C2185( C2145 C2185 ) C2158_=_C2165( C2158 C2165 ) C2158_=_C2174( C2158 C2174 ) C2158_=_C2175( C2158 C2175 ) C2158_=_C2176( C2158 C2176 ) C2158_=_C2177( C2158 C2177 ) \nC2158_=_C2178( C2158 C2178 ) C2158_=_C2179( C2158 C2179 ) C2158_=_C2180( C2158 C2180 ) C2158_=_C2181( C2158 C2181 ) C2158_=_C2182( C2158 C2182 ) C2158_=_C2183( C2158 C2183 ) \nC2158_=_C2185( C2158 C2185 ) C2165_=_C2174( C2165 C2174 ) C2165_=_C2175( C2165 C2175 ) C2165_=_C2176( C2165 C2176 ) C2165_=_C2177( C2165 C2177 ) C2165_=_C2178( C2165 C2178 ) \nC2165_=_C2179( C2165 C2179 ) C2165_=_C2180( C2165 C2180 ) C2165_=_C2181(</w:t>
      </w:r>
    </w:p>
    <w:p>
      <w:pPr>
        <w:pStyle w:val="PreformattedText"/>
        <w:bidi w:val="0"/>
        <w:spacing w:before="0" w:after="0"/>
        <w:jc w:val="left"/>
        <w:rPr/>
      </w:pPr>
      <w:r>
        <w:rPr/>
        <w:t xml:space="preserve"> </w:t>
      </w:r>
      <w:r>
        <w:rPr/>
        <w:t>C2165 C2181 ) C2165_=_C2182( C2165 C2182 ) C2165_=_C2183( C2165 C2183 ) C2165_=_C2185( C2165 C2185 ) \nC2174_=_C2175( C2174 C2175 ) C2174_=_C2176( C2174 C2176 ) C2174_=_C2177( C2174 C2177 ) C2174_=_C2178( C2174 C2178 ) C2174_=_C2179( C2174 C2179 ) C2174_=_C2180( C2174 C2180 ) \nC2174_=_C2181( C2174 C2181 ) C2174_=_C2182( C2174 C2182 ) C2174_=_C2183( C2174 C2183 ) C2174_=_C2185( C2174 C2185 ) C2175_=_C2176( C2175 C2176 ) C2175_=_C2177( C2175 C2177 ) \nC2175_=_C2178( C2175 C2178 ) C2175_=_C2179( C2175 C2179 ) C2175_=_C2180( C2175 C2180 ) C2175_=_C2181( C2175 C2181 ) C2175_=_C2182( C2175 C2182 ) C2175_=_C2183( C2175 C2183 ) \nC2175_=_C2185( C2175 C2185 ) C2176_=_C2177( C2176 C2177 ) C2176_=_C2178( C2176 C2178 ) C2176_=_C2179( C2176 C2179 ) C2176_=_C2180( C2176 C2180 ) C2176_=_C2181( C2176 C2181 ) \nC2176_=_C2182( C2176 C2182 ) C2176_=_C2183( C2176 C2183 ) C2176_=_C2185( C2176 C2185 ) C2177_=_C2178( C2177 C2178 ) C2177_=_C2179( C2177 C2179 ) C2177_=_C2180( C2177 C2180 ) \nC2177_=_C2181( C2177 C2181 ) C2177_=_C2182( C2177 C2182 ) C2177_=_C2183( C2177 C2183 ) C2177_=_C2185( C2177 C2185 ) C2178_=_C2179( C2178 C2179 ) C2178_=_C2180( C2178 C2180 ) \nC2178_=_C2181( C2178 C2181 ) C2178_=_C2182( C2178 C2182 ) C2178_=_C2183( C2178 C2183 ) C2178_=_C2185( C2178 C2185 ) C2179_=_C2180( C2179 C2180 ) C2179_=_C2181( C2179 C2181 ) \nC2179_=_C2182( C2179 C2182 ) C2179_=_C2183( C2179 C2183 ) C2179_=_C2185( C2179 C2185 ) C2180_=_C2181( C2180 C2181 ) C2180_=_C2182( C2180 C2182 ) C2180_=_C2183( C2180 C2183 ) \nC2180_=_C2185( C2180 C2185 ) C2181_=_C2182( C2181 C2182 ) C2181_=_C2183( C2181 C2183 ) C2181_=_C2185( C2181 C2185 ) C2182_=_C2183( C2182 C2183 ) C2182_=_C2185( C2182 C2185 ) \nC2183_=_C2185( C2183 C2185 ) C2183_=_C2250( C2183 C2250 ) C2183_=_C2278( C2183 C2278 ) C2183_=_C2290( C2183 C2290 ) C2183_=_C2291( C2183 C2291 ) C2183_=_C2292( C2183 C2292 ) \nC2183_=_C2293( C2183 C2293 ) C2183_=_C2294( C2183 C2294 ) C2183_=_C2295( C2183 C2295 ) C2185_=_C2408( C2185 C2408 ) C2185_=_C2443( C2185 C2443 ) C2185_=_C2450( C2185 C2450 ) \nC2185_=_C2457( C2185 C2457 ) C2185_=_C2464( C2185 C2464 ) C2185_=_C2470( C2185 C2470 ) C2185_=_C2480( C2185 C2480 ) C2185_=_C2481( C2185 C2481 ) C2185_=_C2482( C2185 C2482 ) \nC2185_=_C2483( C2185 C2483 ) C2185_=_C2484( C2185 C2484 ) C2185_=_C2485( C2185 C2485 ) C2185_=_C2486( C2185 C2486 ) C2185_=_C2487( C2185 C2487 ) C2185_=_C2488( C2185 C2488 ) \nC2250_=_C2278( C2250 C2278 ) C2250_=_C2290( C2250 C2290 ) C2250_=_C2291( C2250 C2291 ) C2250_=_C2292( C2250 C2292 ) C2250_=_C2293( C2250 C2293 ) C2250_=_C2294( C2250 C2294 ) \nC2250_=_C2295( C2250 C2295 ) C2278_=_C2290( C2278 C2290 ) C2278_=_C2291( C2278 C2291 ) C2278_=_C2292( C2278 C2292 ) C2278_=_C2293( C2278 C2293 ) C2278_=_C2294( C2278 C2294 ) \nC2278_=_C2295( C2278 C2295 ) C2290_=_C2291( C2290 C2291 ) C2290_=_C2292( C2290 C2292 ) C2290_=_C2293( C2290 C2293 ) C2290_=_C2294( C2290 C2294 ) C2290_=_C2295( C2290 C2295 ) \nC2291_=_C2292( C2291 C2292 ) C2291_=_C2293( C2291 C2293 ) C2291_=_C2294( C2291 C2294 ) C2291_=_C2295( C2291 C2295 ) C2292_=_C2293( C2292 C2293 ) C2292_=_C2294( C2292 C2294 ) \nC2292_=_C2295( C2292 C2295 ) C2293_=_C2294( C2293 C2294 ) C2293_=_C2295( C2293 C2295 ) C2294_=_C2295( C2294 C2295 ) C2357_=_C2370( C2357 C2370 ) C2357_=_C2382( C2357 C2382 ) \nC2357_=_C2393( C2357 C2393 ) C2357_=_C2404( C2357 C2404 ) C2357_=_C2405( C2357 C2405 ) C2357_=_C2406( C2357 C2406 ) C2357_=_C2407( C2357 C2407 ) C2357_=_C2408( C2357 C2408 ) \nC2370_=_C2382( C2370 C2382 ) C2370_=_C2393( C2370 C2393 ) C2370_=_C2404( C2370 C2404 ) C2370_=_C2405( C2370 C2405 ) C2370_=_C2406( C2370 C2406 ) C2370_=_C2407( C2370 C2407 ) \nC2370_=_C2408( C2370 C2408 ) C2382_=_C2393( C2382 C2393 ) C2382_=_C2404( C2382 C2404 ) C2382_=_C2405( C2382 C2405 ) C2382_=_C2406( C2382 C2406 ) C2382_=_C2407( C2382 C2407 ) \nC2382_=_C2408( C2382 C2408 ) C2393_=_C2404( C2393 C2404 ) C2393_=_C2405( C2393 C2405 ) C2393_=_C2406( C2393 C2406 ) C2393_=_C2407( C2393 C2407 ) C2393_=_C2408( C2393 C2408 ) \nC2404_=_C2405( C2404 C2405 ) C2404_=_C2406( C2404 C2406 ) C2404_=_C2407( C2404 C2407 ) C2404_=_C2408( C2404 C2408 ) C2405_=_C2406( C2405 C2406 ) C2405_=_C2407( C2405 C2407 ) \nC2405_=_C2408( C2405 C2408 ) C2406_=_C2407( C2406 C2407 ) C2406_=_C2408( C2406 C2408 ) C2407_=_C2408( C2407 C2408 ) C2408_=_C2443( C2408 C2443 ) C2408_=_C2450( C2408 C2450 ) \nC2408_=_C2457( C2408 C2457 ) C2408_=_C2464( C2408 C2464 ) C2408_=_C2470( C2408 C2470 ) C2408_=_C2480( C2408 C2480 ) C2408_=_C2481( C2408 C2481 ) C2408_=_C2482( C2408 C2482 ) \nC2408_=_C2483( C2408 C2483 ) C2408_=_C2484( C2408 C2484 ) C2408_=_C2485( C2408 C2485 ) C2408_=_C2486( C2408 C2486 ) C2408_=_C2487( C2408 C2487 ) C2408_=_C2488( C2408 C2488 ) \nC2443_=_C2450( C2443 C2450 ) C2443_=_C2457( C2443 C2457 ) C2443_=_C2464( C2443 C2464 ) C2443_=_C2470( C2443 C2470 ) C2443_=_C2480( C2443 C2480 ) C2443_=_C2481( C2443 C2481 ) \nC2443_=_C2482( C2443 C2482 ) C2443_=_C2483( C2443 C2483 ) C2443_=_C2484( C2443 C2484 ) C2443_=_C2485( C2443 C2485 ) C2443_=_C2486( C2443 C2486 ) C2443_=_C2487( C2443 C2487 ) \nC2443_=_C2488( C2443 C2488 ) C2450_=_C2457( C2450 C2457 ) C2450_=_C2464( C2450 C2464 ) C2450_=_C2470( C2450 C2470 ) C2450_=_C2480( C2450 C2480 ) C2450_=_C2481( C2450 C2481 ) \nC2450_=_C2482( C2450 C2482 ) C2450_=_C2483( C2450 C2483 ) C2450_=_C2484( C2450 C2484 ) C2450_=_C2485( C2450 C2485 ) C2450_=_C2486( C2450 C2486 ) C2450_=_C2487( C2450 C2487 ) \nC2450_=_C2488( C2450 C2488 ) C2457_=_C2464( C2457 C2464 ) C2457_=_C2470( C2457 C2470 ) C2457_=_C2480( C2457 C2480 ) C2457_=_C2481( C2457 C2481 ) C2457_=_C2482( C2457 C2482 ) \nC2457_=_C2483( C2457 C2483 ) C2457_=_C2484( C2457 C2484 ) C2457_=_C2485( C2457 C2485 ) C2457_=_C2486( C2457 C2486 ) C2457_=_C2487( C2457 C2487 ) C2457_=_C2488( C2457 C2488 ) \nC2464_=_C2470( C2464 C2470 ) C2464_=_C2480( C2464 C2480 ) C2464_=_C2481( C2464 C2481 ) C2464_=_C2482( C2464 C2482 ) C2464_=_C2483( C2464 C2483 ) C2464_=_C2484( C2464 C2484 ) \nC2464_=_C2485( C2464 C2485 ) C2464_=_C2486( C2464 C2486 ) C2464_=_C2487( C2464 C2487 ) C2464_=_C2488( C2464 C2488 ) C2470_=_C2480( C2470 C2480 ) C2470_=_C2481( C2470 C2481 ) \nC2470_=_C2482( C2470 C2482 ) C2470_=_C2483( C2470 C2483 ) C2470_=_C2484( C2470 C2484 ) C2470_=_C2485( C2470 C2485 ) C2470_=_C2486( C2470 C2486 ) C2470_=_C2487( C2470 C2487 ) \nC2470_=_C2488( C2470 C2488 ) C2480_=_C2481( C2480 C2481 ) C2480_=_C2482( C2480 C2482 ) C2480_=_C2483( C2480 C2483 ) C2480_=_C2484( C2480 C2484 ) C2480_=_C2485( C2480 C2485 ) \nC2480_=_C2486( C2480 C2486 ) C2480_=_C2487( C2480 C2487 ) C2480_=_C2488( C2480 C2488 ) C2481_=_C2482( C2481 C2482 ) C2481_=_C2483( C2481 C2483 ) C2481_=_C2484( C2481 C2484 ) \nC2481_=_C2485( C2481 C2485 ) C2481_=_C2486( C2481 C2486 ) C2481_=_C2487( C2481 C2487 ) C2481_=_C2488( C2481 C2488 ) C2482_=_C2483( C2482 C2483 ) C2482_=_C2484( C2482 C2484 ) \nC2482_=_C2485( C2482 C2485 ) C2482_=_C2486( C2482 C2486 ) C2482_=_C2487( C2482 C2487 ) C2482_=_C2488( C2482 C2488 ) C2483_=_C2484( C2483 C2484 ) C2483_=_C2485( C2483 C2485 ) \nC2483_=_C2486( C2483 C2486 ) C2483_=_C2487( C2483 C2487 ) C2483_=_C2488( C2483 C2488 ) C2484_=_C2485( C2484 C2485 ) C2484_=_C2486( C2484 C2486 ) C2484_=_C2487( C2484 C2487 ) \nC2484_=_C2488( C2484 C2488 ) C2485_=_C2486( C2485 C2486 ) C2485_=_C2487( C2485 C2487 ) C2485_=_C2488( C2485 C2488 ) C2486_=_C2487( C2486 C2487 ) C2486_=_C2488( C2486 C2488 ) \nC2487_=_C2488( C2487 C2488 ) "];118-&gt;124[label="168: C4 C29 C45 C61 C76 \nC100 C101 C102 C103 C104 C105 \nC106 C107 C108 C268 C292 C307 \nC322 C336 C359 C360 C361 C362 \nC363 C364 C365 C366 C367 C522 \nC546 C569 C591 C613 C614 C615 \nC616 C775 C808 C809 C810 C811 \nC812 C813 C814 C949 C963 C985 \nC1006 C1026 C1036 C1037 C1038 C1039 \nC1040 C1041 C1042 C1043 C1044 C1152 \nC1174 C1206 C1235 C1236 C1237 C1238 \nC1239 C1342 C1363 C1383 C1402 C1420 \nC1429 C1430 C1431 C1432 C1433 C1434 \nC1435 C1436 C1437 C1543 C1561 C1578 \nC1595 C1596 C1597 C1598 C1599 C1689 \nC1718 C1735 C1760 C1761 C1762 C1763 \nC1764 C1846 C1864 C1880 C1889 C1895 \nC1910 C1911 C1912 C1913 C1914 C1915 \nC1916 C1917 C1918 C1989 C2006 C2022 \nC2036 C2042 C2050 C2051 C2052 C2053 \nC2054 C2055 C2056 C2057 C2058 C2121 \nC2135 C2145 C2158 C2165 C2174 C2175 \nC2176 C2177 C2178 C2179 C2180 C2181 \nC2182 C2250 C2278 C2290 C2291 C2292 \nC2293 C2294 C2295 C2357 C2370 C2382 \nC2393 C2404 C2405 C2406 C2407 C2443 \nC2450 C2457 C2464 C2470 C2480 C2481 \nC2482 C2483 C2484 C2485 C2486 C2487 \nC2488 \n924: C4_=_C29 ,C4_=_C45 ,C4_=_C61 ,C4_=_C76 ,C4_=_C100 ,\nC4_=_C101 ,C4_=_C102 ,C4_=_C103 ,C4_=_C104 ,C4_=_C105 ,C4_=_C106 ,\nC4_=_C107 ,C4_=_C108 ,C29_=_C45 ,C29_=_C61 ,C29_=_C76 ,C29_=_C100 ,\nC29_=_C101 ,C29_=_C102 ,C29_=_C103 ,C29_=_C104 ,C29_=_C105 ,C29_=_C106 ,\nC29_=_C107 ,C29_=_C108 ,C45_=_C61 ,C45_=_C76 ,C45_=_C100 ,C45_=_C101 ,\nC45_=_C102 ,C45_=_C103 ,C45_=_C104 ,C45_=_C105 ,C45_=_C106 ,C45_=_C107 ,\nC45_=_C108 ,C61_=_C76 ,C61_=_C100 ,C61_=_C101 ,C61_=_C102 ,C61_=_C103 ,\nC61_=_C104 ,C61_=_C105 ,C61_=_C106 ,C61_=_C107 ,C61_=_C108 ,C76_=_C100 ,\nC76_=_C101 ,C76_=_C102 ,C76_=_C103 ,C76_=_C104 ,C76_=_C105 ,C76_=_C106 ,\nC76_=_C107 ,C76_=_C108 ,C100_=_C101 ,C100_=_C102 ,C100_=_C103 ,C100_=_C104 ,\nC100_=_C105 ,C100_=_C106 ,C100_=_C107 ,C100_=_C108 ,C101_=_C102 ,C101_=_C103 ,\nC101_=_C104 ,C101_=_C105 ,C101_=_C106 ,C101_=_C107 ,C101_=_C108 ,C102_=_C103 ,\nC102_=_C104 ,C102_=_C105 ,C102_=_C106 ,C102_=_C107 ,C102_=_C108 ,C103_=_C104 ,\nC103_=_C105 ,C103_=_C106 ,C103_=_C107 ,C103_=_C108 ,C104_=_C105 ,C104_=_C106 ,\nC104_=_C107 ,C104_=_C108 ,C105_=_C106 ,C105_=_C107 ,C105_=_C108 ,C106_=_C107 ,\nC106_=_C108 ,C107_=_C108 ,C268_=_C292 ,C268_=_C307 ,C268_=_C322 ,C268_=_C336 ,\nC268_=_C359 ,C268_=_C360 ,C268_=_C361 ,C268_=_C362 ,C268_=_C363 ,C268_=_C364 ,\nC268_=_C365 ,C268_=_C366 ,C268_=_C367 ,C292_=_C307 ,C292_=_C322 ,C292_=_C336 ,\nC292_=_C359 ,C292_=_C360 ,C292_=_C361 ,C292_=_C362 ,C292_=_C363 ,C292_=_C364 ,\nC292_=_C365 ,C292_=_C366 ,C292_=_C367 ,C307_=_C322 ,C307_=_C336 ,C307_=_C359 ,\nC307_=_C360</w:t>
      </w:r>
    </w:p>
    <w:p>
      <w:pPr>
        <w:pStyle w:val="PreformattedText"/>
        <w:bidi w:val="0"/>
        <w:spacing w:before="0" w:after="0"/>
        <w:jc w:val="left"/>
        <w:rPr/>
      </w:pPr>
      <w:r>
        <w:rPr/>
        <w:t xml:space="preserve"> </w:t>
      </w:r>
      <w:r>
        <w:rPr/>
        <w:t>,C307_=_C361 ,C307_=_C362 ,C307_=_C363 ,C307_=_C364 ,C307_=_C365 ,\nC307_=_C366 ,C307_=_C367 ,C322_=_C336 ,C322_=_C359 ,C322_=_C360 ,C322_=_C361 ,\nC322_=_C362 ,C322_=_C363 ,C322_=_C364 ,C322_=_C365 ,C322_=_C366 ,C322_=_C367 ,\nC336_=_C359 ,C336_=_C360 ,C336_=_C361 ,C336_=_C362 ,C336_=_C363 ,C336_=_C364 ,\nC336_=_C365 ,C336_=_C366 ,C336_=_C367 ,C359_=_C360 ,C359_=_C361 ,C359_=_C362 ,\nC359_=_C363 ,C359_=_C364 ,C359_=_C365 ,C359_=_C366 ,C359_=_C367 ,C360_=_C361 ,\nC360_=_C362 ,C360_=_C363 ,C360_=_C364 ,C360_=_C365 ,C360_=_C366 ,C360_=_C367 ,\nC361_=_C362 ,C361_=_C363 ,C361_=_C364 ,C361_=_C365 ,C361_=_C366 ,C361_=_C367 ,\nC362_=_C363 ,C362_=_C364 ,C362_=_C365 ,C362_=_C366 ,C362_=_C367 ,C363_=_C364 ,\nC363_=_C365 ,C363_=_C366 ,C363_=_C367 ,C364_=_C365 ,C364_=_C366 ,C364_=_C367 ,\nC365_=_C366 ,C365_=_C367 ,C366_=_C367 ,C522_=_C546 ,C522_=_C569 ,C522_=_C591 ,\nC522_=_C613 ,C522_=_C614 ,C522_=_C615 ,C522_=_C616 ,C546_=_C569 ,C546_=_C591 ,\nC546_=_C613 ,C546_=_C614 ,C546_=_C615 ,C546_=_C616 ,C569_=_C591 ,C569_=_C613 ,\nC569_=_C614 ,C569_=_C615 ,C569_=_C616 ,C591_=_C613 ,C591_=_C614 ,C591_=_C615 ,\nC591_=_C616 ,C613_=_C614 ,C613_=_C615 ,C613_=_C616 ,C614_=_C615 ,C614_=_C616 ,\nC615_=_C616 ,C775_=_C808 ,C775_=_C809 ,C775_=_C810 ,C775_=_C811 ,C775_=_C812 ,\nC775_=_C813 ,C775_=_C814 ,C808_=_C809 ,C808_=_C810 ,C808_=_C811 ,C808_=_C812 ,\nC808_=_C813 ,C808_=_C814 ,C809_=_C810 ,C809_=_C811 ,C809_=_C812 ,C809_=_C813 ,\nC809_=_C814 ,C810_=_C811 ,C810_=_C812 ,C810_=_C813 ,C810_=_C814 ,C811_=_C812 ,\nC811_=_C813 ,C811_=_C814 ,C812_=_C813 ,C812_=_C814 ,C813_=_C814 ,C949_=_C963 ,\nC949_=_C985 ,C949_=_C1006 ,C949_=_C1026 ,C949_=_C1036 ,C949_=_C1037 ,C949_=_C1038 ,\nC949_=_C1039 ,C949_=_C1040 ,C949_=_C1041 ,C949_=_C1042 ,C949_=_C1043 ,C949_=_C1044 ,\nC963_=_C985 ,C963_=_C1006 ,C963_=_C1026 ,C963_=_C1036 ,C963_=_C1037 ,C963_=_C1038 ,\nC963_=_C1039 ,C963_=_C1040 ,C963_=_C1041 ,C963_=_C1042 ,C963_=_C1043 ,C963_=_C1044 ,\nC985_=_C1006 ,C985_=_C1026 ,C985_=_C1036 ,C985_=_C1037 ,C985_=_C1038 ,C985_=_C1039 ,\nC985_=_C1040 ,C985_=_C1041 ,C985_=_C1042 ,C985_=_C1043 ,C985_=_C1044 ,C1006_=_C1026 ,\nC1006_=_C1036 ,C1006_=_C1037 ,C1006_=_C1038 ,C1006_=_C1039 ,C1006_=_C1040 ,C1006_=_C1041 ,\nC1006_=_C1042 ,C1006_=_C1043 ,C1006_=_C1044 ,C1026_=_C1036 ,C1026_=_C1037 ,C1026_=_C1038 ,\nC1026_=_C1039 ,C1026_=_C1040 ,C1026_=_C1041 ,C1026_=_C1042 ,C1026_=_C1043 ,C1026_=_C1044 ,\nC1036_=_C1037 ,C1036_=_C1038 ,C1036_=_C1039 ,C1036_=_C1040 ,C1036_=_C1041 ,C1036_=_C1042 ,\nC1036_=_C1043 ,C1036_=_C1044 ,C1037_=_C1038 ,C1037_=_C1039 ,C1037_=_C1040 ,C1037_=_C1041 ,\nC1037_=_C1042 ,C1037_=_C1043 ,C1037_=_C1044 ,C1038_=_C1039 ,C1038_=_C1040 ,C1038_=_C1041 ,\nC1038_=_C1042 ,C1038_=_C1043 ,C1038_=_C1044 ,C1039_=_C1040 ,C1039_=_C1041 ,C1039_=_C1042 ,\nC1039_=_C1043 ,C1039_=_C1044 ,C1040_=_C1041 ,C1040_=_C1042 ,C1040_=_C1043 ,C1040_=_C1044 ,\nC1041_=_C1042 ,C1041_=_C1043 ,C1041_=_C1044 ,C1042_=_C1043 ,C1042_=_C1044 ,C1043_=_C1044 ,\nC1152_=_C1174 ,C1152_=_C1206 ,C1152_=_C1235 ,C1152_=_C1236 ,C1152_=_C1237 ,C1152_=_C1238 ,\nC1152_=_C1239 ,C1174_=_C1206 ,C1174_=_C1235 ,C1174_=_C1236 ,C1174_=_C1237 ,C1174_=_C1238 ,\nC1174_=_C1239 ,C1206_=_C1235 ,C1206_=_C1236 ,C1206_=_C1237 ,C1206_=_C1238 ,C1206_=_C1239 ,\nC1235_=_C1236 ,C1235_=_C1237 ,C1235_=_C1238 ,C1235_=_C1239 ,C1236_=_C1237 ,C1236_=_C1238 ,\nC1236_=_C1239 ,C1237_=_C1238 ,C1237_=_C1239 ,C1238_=_C1239 ,C1342_=_C1363 ,C1342_=_C1383 ,\nC1342_=_C1402 ,C1342_=_C1420 ,C1342_=_C1429 ,C1342_=_C1430 ,C1342_=_C1431 ,C1342_=_C1432 ,\nC1342_=_C1433 ,C1342_=_C1434 ,C1342_=_C1435 ,C1342_=_C1436 ,C1342_=_C1437 ,C1363_=_C1383 ,\nC1363_=_C1402 ,C1363_=_C1420 ,C1363_=_C1429 ,C1363_=_C1430 ,C1363_=_C1431 ,C1363_=_C1432 ,\nC1363_=_C1433 ,C1363_=_C1434 ,C1363_=_C1435 ,C1363_=_C1436 ,C1363_=_C1437 ,C1383_=_C1402 ,\nC1383_=_C1420 ,C1383_=_C1429 ,C1383_=_C1430 ,C1383_=_C1431 ,C1383_=_C1432 ,C1383_=_C1433 ,\nC1383_=_C1434 ,C1383_=_C1435 ,C1383_=_C1436 ,C1383_=_C1437 ,C1402_=_C1420 ,C1402_=_C1429 ,\nC1402_=_C1430 ,C1402_=_C1431 ,C1402_=_C1432 ,C1402_=_C1433 ,C1402_=_C1434 ,C1402_=_C1435 ,\nC1402_=_C1436 ,C1402_=_C1437 ,C1420_=_C1429 ,C1420_=_C1430 ,C1420_=_C1431 ,C1420_=_C1432 ,\nC1420_=_C1433 ,C1420_=_C1434 ,C1420_=_C1435 ,C1420_=_C1436 ,C1420_=_C1437 ,C1429_=_C1430 ,\nC1429_=_C1431 ,C1429_=_C1432 ,C1429_=_C1433 ,C1429_=_C1434 ,C1429_=_C1435 ,C1429_=_C1436 ,\nC1429_=_C1437 ,C1430_=_C1431 ,C1430_=_C1432 ,C1430_=_C1433 ,C1430_=_C1434 ,C1430_=_C1435 ,\nC1430_=_C1436 ,C1430_=_C1437 ,C1431_=_C1432 ,C1431_=_C1433 ,C1431_=_C1434 ,C1431_=_C1435 ,\nC1431_=_C1436 ,C1431_=_C1437 ,C1432_=_C1433 ,C1432_=_C1434 ,C1432_=_C1435 ,C1432_=_C1436 ,\nC1432_=_C1437 ,C1433_=_C1434 ,C1433_=_C1435 ,C1433_=_C1436 ,C1433_=_C1437 ,C1434_=_C1435 ,\nC1434_=_C1436 ,C1434_=_C1437 ,C1435_=_C1436 ,C1435_=_C1437 ,C1436_=_C1437 ,C1543_=_C1561 ,\nC1543_=_C1578 ,C1543_=_C1595 ,C1543_=_C1596 ,C1543_=_C1597 ,C1543_=_C1598 ,C1543_=_C1599 ,\nC1561_=_C1578 ,C1561_=_C1595 ,C1561_=_C1596 ,C1561_=_C1597 ,C1561_=_C1598 ,C1561_=_C1599 ,\nC1578_=_C1595 ,C1578_=_C1596 ,C1578_=_C1597 ,C1578_=_C1598 ,C1578_=_C1599 ,C1595_=_C1596 ,\nC1595_=_C1597 ,C1595_=_C1598 ,C1595_=_C1599 ,C1596_=_C1597 ,C1596_=_C1598 ,C1596_=_C1599 ,\nC1597_=_C1598 ,C1597_=_C1599 ,C1598_=_C1599 ,C1689_=_C1718 ,C1689_=_C1735 ,C1689_=_C1760 ,\nC1689_=_C1761 ,C1689_=_C1762 ,C1689_=_C1763 ,C1689_=_C1764 ,C1718_=_C1735 ,C1718_=_C1760 ,\nC1718_=_C1761 ,C1718_=_C1762 ,C1718_=_C1763 ,C1718_=_C1764 ,C1735_=_C1760 ,C1735_=_C1761 ,\nC1735_=_C1762 ,C1735_=_C1763 ,C1735_=_C1764 ,C1760_=_C1761 ,C1760_=_C1762 ,C1760_=_C1763 ,\nC1760_=_C1764 ,C1761_=_C1762 ,C1761_=_C1763 ,C1761_=_C1764 ,C1762_=_C1763 ,C1762_=_C1764 ,\nC1763_=_C1764 ,C1846_=_C1864 ,C1846_=_C1880 ,C1846_=_C1889 ,C1846_=_C1895 ,C1846_=_C1910 ,\nC1846_=_C1911 ,C1846_=_C1912 ,C1846_=_C1913 ,C1846_=_C1914 ,C1846_=_C1915 ,C1846_=_C1916 ,\nC1846_=_C1917 ,C1846_=_C1918 ,C1864_=_C1880 ,C1864_=_C1889 ,C1864_=_C1895 ,C1864_=_C1910 ,\nC1864_=_C1911 ,C1864_=_C1912 ,C1864_=_C1913 ,C1864_=_C1914 ,C1864_=_C1915 ,C1864_=_C1916 ,\nC1864_=_C1917 ,C1864_=_C1918 ,C1880_=_C1889 ,C1880_=_C1895 ,C1880_=_C1910 ,C1880_=_C1911 ,\nC1880_=_C1912 ,C1880_=_C1913 ,C1880_=_C1914 ,C1880_=_C1915 ,C1880_=_C1916 ,C1880_=_C1917 ,\nC1880_=_C1918 ,C1889_=_C1895 ,C1889_=_C1910 ,C1889_=_C1911 ,C1889_=_C1912 ,C1889_=_C1913 ,\nC1889_=_C1914 ,C1889_=_C1915 ,C1889_=_C1916 ,C1889_=_C1917 ,C1889_=_C1918 ,C1895_=_C1910 ,\nC1895_=_C1911 ,C1895_=_C1912 ,C1895_=_C1913 ,C1895_=_C1914 ,C1895_=_C1915 ,C1895_=_C1916 ,\nC1895_=_C1917 ,C1895_=_C1918 ,C1910_=_C1911 ,C1910_=_C1912 ,C1910_=_C1913 ,C1910_=_C1914 ,\nC1910_=_C1915 ,C1910_=_C1916 ,C1910_=_C1917 ,C1910_=_C1918 ,C1911_=_C1912 ,C1911_=_C1913 ,\nC1911_=_C1914 ,C1911_=_C1915 ,C1911_=_C1916 ,C1911_=_C1917 ,C1911_=_C1918 ,C1912_=_C1913 ,\nC1912_=_C1914 ,C1912_=_C1915 ,C1912_=_C1916 ,C1912_=_C1917 ,C1912_=_C1918 ,C1913_=_C1914 ,\nC1913_=_C1915 ,C1913_=_C1916 ,C1913_=_C1917 ,C1913_=_C1918 ,C1914_=_C1915 ,C1914_=_C1916 ,\nC1914_=_C1917 ,C1914_=_C1918 ,C1915_=_C1916 ,C1915_=_C1917 ,C1915_=_C1918 ,C1916_=_C1917 ,\nC1916_=_C1918 ,C1917_=_C1918 ,C1989_=_C2006 ,C1989_=_C2022 ,C1989_=_C2036 ,C1989_=_C2042 ,\nC1989_=_C2050 ,C1989_=_C2051 ,C1989_=_C2052 ,C1989_=_C2053 ,C1989_=_C2054 ,C1989_=_C2055 ,\nC1989_=_C2056 ,C1989_=_C2057 ,C1989_=_C2058 ,C2006_=_C2022 ,C2006_=_C2036 ,C2006_=_C2042 ,\nC2006_=_C2050 ,C2006_=_C2051 ,C2006_=_C2052 ,C2006_=_C2053 ,C2006_=_C2054 ,C2006_=_C2055 ,\nC2006_=_C2056 ,C2006_=_C2057 ,C2006_=_C2058 ,C2022_=_C2036 ,C2022_=_C2042 ,C2022_=_C2050 ,\nC2022_=_C2051 ,C2022_=_C2052 ,C2022_=_C2053 ,C2022_=_C2054 ,C2022_=_C2055 ,C2022_=_C2056 ,\nC2022_=_C2057 ,C2022_=_C2058 ,C2036_=_C2042 ,C2036_=_C2050 ,C2036_=_C2051 ,C2036_=_C2052 ,\nC2036_=_C2053 ,C2036_=_C2054 ,C2036_=_C2055 ,C2036_=_C2056 ,C2036_=_C2057 ,C2036_=_C2058 ,\nC2042_=_C2050 ,C2042_=_C2051 ,C2042_=_C2052 ,C2042_=_C2053 ,C2042_=_C2054 ,C2042_=_C2055 ,\nC2042_=_C2056 ,C2042_=_C2057 ,C2042_=_C2058 ,C2050_=_C2051 ,C2050_=_C2052 ,C2050_=_C2053 ,\nC2050_=_C2054 ,C2050_=_C2055 ,C2050_=_C2056 ,C2050_=_C2057 ,C2050_=_C2058 ,C2051_=_C2052 ,\nC2051_=_C2053 ,C2051_=_C2054 ,C2051_=_C2055 ,C2051_=_C2056 ,C2051_=_C2057 ,C2051_=_C2058 ,\nC2052_=_C2053 ,C2052_=_C2054 ,C2052_=_C2055 ,C2052_=_C2056 ,C2052_=_C2057 ,C2052_=_C2058 ,\nC2053_=_C2054 ,C2053_=_C2055 ,C2053_=_C2056 ,C2053_=_C2057 ,C2053_=_C2058 ,C2054_=_C2055 ,\nC2054_=_C2056 ,C2054_=_C2057 ,C2054_=_C2058 ,C2055_=_C2056 ,C2055_=_C2057 ,C2055_=_C2058 ,\nC2056_=_C2057 ,C2056_=_C2058 ,C2057_=_C2058 ,C2121_=_C2135 ,C2121_=_C2145 ,C2121_=_C2158 ,\nC2121_=_C2165 ,C2121_=_C2174 ,C2121_=_C2175 ,C2121_=_C2176 ,C2121_=_C2177 ,C2121_=_C2178 ,\nC2121_=_C2179 ,C2121_=_C2180 ,C2121_=_C2181 ,C2121_=_C2182 ,C2135_=_C2145 ,C2135_=_C2158 ,\nC2135_=_C2165 ,C2135_=_C2174 ,C2135_=_C2175 ,C2135_=_C2176 ,C2135_=_C2177 ,C2135_=_C2178 ,\nC2135_=_C2179 ,C2135_=_C2180 ,C2135_=_C2181 ,C2135_=_C2182 ,C2145_=_C2158 ,C2145_=_C2165 ,\nC2145_=_C2174 ,C2145_=_C2175 ,C2145_=_C2176 ,C2145_=_C2177 ,C2145_=_C2178 ,C2145_=_C2179 ,\nC2145_=_C2180 ,C2145_=_C2181 ,C2145_=_C2182 ,C2158_=_C2165 ,C2158_=_C2174 ,C2158_=_C2175 ,\nC2158_=_C2176 ,C2158_=_C2177 ,C2158_=_C2178 ,C2158_=_C2179 ,C2158_=_C2180 ,C2158_=_C2181 ,\nC2158_=_C2182 ,C2165_=_C2174 ,C2165_=_C2175 ,C2165_=_C2176 ,C2165_=_C2177 ,C2165_=_C2178 ,\nC2165_=_C2179 ,C2165_=_C2180 ,C2165_=_C2181 ,C2165_=_C2182 ,C2174_=_C2175 ,C2174_=_C2176 ,\nC2174_=_C2177 ,C2174_=_C2178 ,C2174_=_C2179 ,C2174_=_C2180 ,C2174_=_C2181 ,C2174_=_C2182 ,\nC2175_=_C2176 ,C2175_=_C2177 ,C2175_=_C2178 ,C2175_=_C2179 ,C2175_=_C2180 ,C2175_=_C2181 ,\nC2175_=_C2182 ,C2176_=_C2177 ,C2176_=_C2178 ,C2176_=_C2179 ,C2176_=_C2180 ,C2176_=_C2181 ,\nC2176_=_C2182 ,C2177_=_C2178 ,C2177_=_C2179 ,C2177_=_C2180 ,C2177_=_C2181 ,C2177_=_C2182 ,\nC2178_=_C2179 ,C2178_=_C2180 ,C2178_=_C2181 ,C2178_=_C2182 ,C2179_=_C2180 ,C2179_=_C2181 ,\nC2179_=_C2182 ,C2180_=_C2181 ,C2180_=_C2182 ,C2181_=_C2182 ,C2250_=_C2278 ,C2250_=_C2290 ,\nC2250_=_C2291 ,C2250_=_C2292 ,C2250_=_C2293 ,C2250_=_C2294 ,C2250_=_C2295</w:t>
      </w:r>
    </w:p>
    <w:p>
      <w:pPr>
        <w:pStyle w:val="PreformattedText"/>
        <w:bidi w:val="0"/>
        <w:spacing w:before="0" w:after="0"/>
        <w:jc w:val="left"/>
        <w:rPr/>
      </w:pPr>
      <w:r>
        <w:rPr/>
        <w:t xml:space="preserve"> </w:t>
      </w:r>
      <w:r>
        <w:rPr/>
        <w:t>,C2278_=_C2290 ,\nC2278_=_C2291 ,C2278_=_C2292 ,C2278_=_C2293 ,C2278_=_C2294 ,C2278_=_C2295 ,C2290_=_C2291 ,\nC2290_=_C2292 ,C2290_=_C2293 ,C2290_=_C2294 ,C2290_=_C2295 ,C2291_=_C2292 ,C2291_=_C2293 ,\nC2291_=_C2294 ,C2291_=_C2295 ,C2292_=_C2293 ,C2292_=_C2294 ,C2292_=_C2295 ,C2293_=_C2294 ,\nC2293_=_C2295 ,C2294_=_C2295 ,C2357_=_C2370 ,C2357_=_C2382 ,C2357_=_C2393 ,C2357_=_C2404 ,\nC2357_=_C2405 ,C2357_=_C2406 ,C2357_=_C2407 ,C2370_=_C2382 ,C2370_=_C2393 ,C2370_=_C2404 ,\nC2370_=_C2405 ,C2370_=_C2406 ,C2370_=_C2407 ,C2382_=_C2393 ,C2382_=_C2404 ,C2382_=_C2405 ,\nC2382_=_C2406 ,C2382_=_C2407 ,C2393_=_C2404 ,C2393_=_C2405 ,C2393_=_C2406 ,C2393_=_C2407 ,\nC2404_=_C2405 ,C2404_=_C2406 ,C2404_=_C2407 ,C2405_=_C2406 ,C2405_=_C2407 ,C2406_=_C2407 ,\nC2443_=_C2450 ,C2443_=_C2457 ,C2443_=_C2464 ,C2443_=_C2470 ,C2443_=_C2480 ,C2443_=_C2481 ,\nC2443_=_C2482 ,C2443_=_C2483 ,C2443_=_C2484 ,C2443_=_C2485 ,C2443_=_C2486 ,C2443_=_C2487 ,\nC2443_=_C2488 ,C2450_=_C2457 ,C2450_=_C2464 ,C2450_=_C2470 ,C2450_=_C2480 ,C2450_=_C2481 ,\nC2450_=_C2482 ,C2450_=_C2483 ,C2450_=_C2484 ,C2450_=_C2485 ,C2450_=_C2486 ,C2450_=_C2487 ,\nC2450_=_C2488 ,C2457_=_C2464 ,C2457_=_C2470 ,C2457_=_C2480 ,C2457_=_C2481 ,C2457_=_C2482 ,\nC2457_=_C2483 ,C2457_=_C2484 ,C2457_=_C2485 ,C2457_=_C2486 ,C2457_=_C2487 ,C2457_=_C2488 ,\nC2464_=_C2470 ,C2464_=_C2480 ,C2464_=_C2481 ,C2464_=_C2482 ,C2464_=_C2483 ,C2464_=_C2484 ,\nC2464_=_C2485 ,C2464_=_C2486 ,C2464_=_C2487 ,C2464_=_C2488 ,C2470_=_C2480 ,C2470_=_C2481 ,\nC2470_=_C2482 ,C2470_=_C2483 ,C2470_=_C2484 ,C2470_=_C2485 ,C2470_=_C2486 ,C2470_=_C2487 ,\nC2470_=_C2488 ,C2480_=_C2481 ,C2480_=_C2482 ,C2480_=_C2483 ,C2480_=_C2484 ,C2480_=_C2485 ,\nC2480_=_C2486 ,C2480_=_C2487 ,C2480_=_C2488 ,C2481_=_C2482 ,C2481_=_C2483 ,C2481_=_C2484 ,\nC2481_=_C2485 ,C2481_=_C2486 ,C2481_=_C2487 ,C2481_=_C2488 ,C2482_=_C2483 ,C2482_=_C2484 ,\nC2482_=_C2485 ,C2482_=_C2486 ,C2482_=_C2487 ,C2482_=_C2488 ,C2483_=_C2484 ,C2483_=_C2485 ,\nC2483_=_C2486 ,C2483_=_C2487 ,C2483_=_C2488 ,C2484_=_C2485 ,C2484_=_C2486 ,C2484_=_C2487 ,\nC2484_=_C2488 ,C2485_=_C2486 ,C2485_=_C2487 ,C2485_=_C2488 ,C2486_=_C2487 ,C2486_=_C2488 ,\nC2487_=_C2488 ,"];125[shape=box, label="id:125 level: 3\n212: C2 C60 C61 C62 C63 \nC64 C65 C66 C67 C70 C72 \nC73 C74 C266 C321 C322 C323 \nC324 C325 C326 C327 C330 C332 \nC333 C334 C507 C520 C544 C568 \nC569 C570 C571 C572 C573 C574 \nC575 C576 C577 C578 C580 C582 \nC583 C584 C585 C586 C590 C730 \nC744 C759 C774 C775 C776 C777 \nC778 C779 C780 C781 C782 C783 \nC784 C785 C787 C788 C789 C790 \nC791 C795 C948 C961 C983 C1005 \nC1006 C1007 C1008 C1009 C1010 C1011 \nC1012 C1013 C1014 C1015 C1016 C1022 \nC1023 C1024 C1150 C1172 C1193 C1205 \nC1206 C1207 C1208 C1209 C1210 C1211 \nC1212 C1213 C1214 C1215 C1216 C1217 \nC1218 C1219 C1220 C1224 C1340 C1361 \nC1381 C1401 C1402 C1403 C1404 C1405 \nC1406 C1407 C1408 C1409 C1410 C1411 \nC1416 C1417 C1418 C1518 C1530 C1541 \nC1560 C1561 C1562 C1563 C1564 C1565 \nC1566 C1567 C1568 C1569 C1570 C1574 \nC1575 C1576 C1687 C1706 C1716 C1734 \nC1735 C1736 C1737 C1738 C1739 C1740 \nC1741 C1742 C1743 C1744 C1747 C1748 \nC1749 C1844 C1862 C1888 C1889 C1890 \nC1891 C1892 C1893 C1894 C1987 C2004 \nC2020 C2036 C2037 C2038 C2039 C2040 \nC2041 C2119 C2143 C2158 C2159 C2160 \nC2161 C2162 C2163 C2248 C2270 C2271 \nC2272 C2273 C2274 C2275 C2276 C2348 \nC2355 C2368 C2381 C2382 C2383 C2384 \nC2385 C2386 C2387 C2388 C2389 C2390 \nC2391 C2392 C2463 C2464 C2465 C2466 \nC2467 C2468 C2469 \n2227: C2_=_C60( C2 C60 ) C2_=_C61( C2 C61 ) C2_=_C62( C2 C62 ) C2_=_C63( C2 C63 ) C2_=_C64( C2 C64 ) \nC2_=_C65( C2 C65 ) C2_=_C66( C2 C66 ) C2_=_C67( C2 C67 ) C2_=_C70( C2 C70 ) C2_=_C72( C2 C72 ) C2_=_C73( C2 C73 ) \nC2_=_C74( C2 C74 ) C60_=_C61( C60 C61 ) C60_=_C62( C60 C62 ) C60_=_C63( C60 C63 ) C60_=_C64( C60 C64 ) C60_=_C65( C60 C65 ) \nC60_=_C66( C60 C66 ) C60_=_C67( C60 C67 ) C60_=_C70( C60 C70 ) C60_=_C72( C60 C72 ) C60_=_C73( C60 C73 ) C60_=_C74( C60 C74 ) \nC61_=_C62( C61 C62 ) C61_=_C63( C61 C63 ) C61_=_C64( C61 C64 ) C61_=_C65( C61 C65 ) C61_=_C66( C61 C66 ) C61_=_C67( C61 C67 ) \nC61_=_C70( C61 C70 ) C61_=_C72( C61 C72 ) C61_=_C73( C61 C73 ) C61_=_C74( C61 C74 ) C62_=_C63( C62 C63 ) C62_=_C64( C62 C64 ) \nC62_=_C65( C62 C65 ) C62_=_C66( C62 C66 ) C62_=_C67( C62 C67 ) C62_=_C70( C62 C70 ) C62_=_C72( C62 C72 ) C62_=_C73( C62 C73 ) \nC62_=_C74( C62 C74 ) C63_=_C64( C63 C64 ) C63_=_C65( C63 C65 ) C63_=_C66( C63 C66 ) C63_=_C67( C63 C67 ) C63_=_C70( C63 C70 ) \nC63_=_C72( C63 C72 ) C63_=_C73( C63 C73 ) C63_=_C74( C63 C74 ) C64_=_C65( C64 C65 ) C64_=_C66( C64 C66 ) C64_=_C67( C64 C67 ) \nC64_=_C70( C64 C70 ) C64_=_C72( C64 C72 ) C64_=_C73( C64 C73 ) C64_=_C74( C64 C74 ) C65_=_C66( C65 C66 ) C65_=_C67( C65 C67 ) \nC65_=_C70( C65 C70 ) C65_=_C72( C65 C72 ) C65_=_C73( C65 C73 ) C65_=_C74( C65 C74 ) C66_=_C67( C66 C67 ) C66_=_C70( C66 C70 ) \nC66_=_C72( C66 C72 ) C66_=_C73( C66 C73 ) C66_=_C74( C66 C74 ) C67_=_C70( C67 C70 ) C67_=_C72( C67 C72 ) C67_=_C73( C67 C73 ) \nC67_=_C74( C67 C74 ) C70_=_C72( C70 C72 ) C70_=_C73( C70 C73 ) C70_=_C74( C70 C74 ) C70_=_C330( C70 C330 ) C70_=_C580( C70 C580 ) \nC70_=_C785( C70 C785 ) C70_=_C948( C70 C948 ) C70_=_C961( C70 C961 ) C70_=_C983( C70 C983 ) C70_=_C1005( C70 C1005 ) C70_=_C1006( C70 C1006 ) \nC70_=_C1007( C70 C1007 ) C70_=_C1008( C70 C1008 ) C70_=_C1009( C70 C1009 ) C70_=_C1010( C70 C1010 ) C70_=_C1011( C70 C1011 ) C70_=_C1012( C70 C1012 ) \nC70_=_C1013( C70 C1013 ) C70_=_C1014( C70 C1014 ) C70_=_C1015( C70 C1015 ) C70_=_C1016( C70 C1016 ) C70_=_C1022( C70 C1022 ) C70_=_C1023( C70 C1023 ) \nC70_=_C1024( C70 C1024 ) C72_=_C73( C72 C73 ) C72_=_C74( C72 C74 ) C72_=_C332( C72 C332 ) C72_=_C582( C72 C582 ) C72_=_C787( C72 C787 ) \nC72_=_C1216( C72 C1216 ) C72_=_C1340( C72 C1340 ) C72_=_C1361( C72 C1361 ) C72_=_C1381( C72 C1381 ) C72_=_C1401( C72 C1401 ) C72_=_C1402( C72 C1402 ) \nC72_=_C1403( C72 C1403 ) C72_=_C1404( C72 C1404 ) C72_=_C1405( C72 C1405 ) C72_=_C1406( C72 C1406 ) C72_=_C1407( C72 C1407 ) C72_=_C1408( C72 C1408 ) \nC72_=_C1409( C72 C1409 ) C72_=_C1410( C72 C1410 ) C72_=_C1411( C72 C1411 ) C72_=_C1416( C72 C1416 ) C72_=_C1417( C72 C1417 ) C72_=_C1418( C72 C1418 ) \nC73_=_C74( C73 C74 ) C73_=_C333( C73 C333 ) C73_=_C583( C73 C583 ) C73_=_C788( C73 C788 ) C73_=_C1217( C73 C1217 ) C73_=_C1518( C73 C1518 ) \nC73_=_C1530( C73 C1530 ) C73_=_C1541( C73 C1541 ) C73_=_C1560( C73 C1560 ) C73_=_C1561( C73 C1561 ) C73_=_C1562( C73 C1562 ) C73_=_C1563( C73 C1563 ) \nC73_=_C1564( C73 C1564 ) C73_=_C1565( C73 C1565 ) C73_=_C1566( C73 C1566 ) C73_=_C1567( C73 C1567 ) C73_=_C1568( C73 C1568 ) C73_=_C1569( C73 C1569 ) \nC73_=_C1570( C73 C1570 ) C73_=_C1574( C73 C1574 ) C73_=_C1575( C73 C1575 ) C73_=_C1576( C73 C1576 ) C74_=_C334( C74 C334 ) C74_=_C584( C74 C584 ) \nC74_=_C789( C74 C789 ) C74_=_C1218( C74 C1218 ) C74_=_C1687( C74 C1687 ) C74_=_C1706( C74 C1706 ) C74_=_C1716( C74 C1716 ) C74_=_C1734( C74 C1734 ) \nC74_=_C1735( C74 C1735 ) C74_=_C1736( C74 C1736 ) C74_=_C1737( C74 C1737 ) C74_=_C1738( C74 C1738 ) C74_=_C1739( C74 C1739 ) C74_=_C1740( C74 C1740 ) \nC74_=_C1741( C74 C1741 ) C74_=_C1742( C74 C1742 ) C74_=_C1743( C74 C1743 ) C74_=_C1744( C74 C1744 ) C74_=_C1747( C74 C1747 ) C74_=_C1748( C74 C1748 ) \nC74_=_C1749( C74 C1749 ) C266_=_C321( C266 C321 ) C266_=_C322( C266 C322 ) C266_=_C323( C266 C323 ) C266_=_C324( C266 C324 ) C266_=_C325( C266 C325 ) \nC266_=_C326( C266 C326 ) C266_=_C327( C266 C327 ) C266_=_C330( C266 C330 ) C266_=_C332( C266 C332 ) C266_=_C333( C266 C333 ) C266_=_C334( C266 C334 ) \nC321_=_C322( C321 C322 ) C321_=_C323( C321 C323 ) C321_=_C324( C321 C324 ) C321_=_C325( C321 C325 ) C321_=_C326( C321 C326 ) C321_=_C327( C321 C327 ) \nC321_=_C330( C321 C330 ) C321_=_C332( C321 C332 ) C321_=_C333( C321 C333 ) C321_=_C334( C321 C334 ) C322_=_C323( C322 C323 ) C322_=_C324( C322 C324 ) \nC322_=_C325( C322 C325 ) C322_=_C326( C322 C326 ) C322_=_C327( C322 C327 ) C322_=_C330( C322 C330 ) C322_=_C332( C322 C332 ) C322_=_C333( C322 C333 ) \nC322_=_C334( C322 C334 ) C323_=_C324( C323 C324 ) C323_=_C325( C323 C325 ) C323_=_C326( C323 C326 ) C323_=_C327( C323 C327 ) C323_=_C330( C323 C330 ) \nC323_=_C332( C323 C332 ) C323_=_C333( C323 C333 ) C323_=_C334( C323 C334 ) C324_=_C325( C324 C325 ) C324_=_C326( C324 C326 ) C324_=_C327( C324 C327 ) \nC324_=_C330( C324 C330 ) C324_=_C332( C324 C332 ) C324_=_C333( C324 C333 ) C324_=_C334( C324 C334 ) C325_=_C326( C325 C326 ) C325_=_C327( C325 C327 ) \nC325_=_C330( C325 C330 ) C325_=_C332( C325 C332 ) C325_=_C333( C325 C333 ) C325_=_C334( C325 C334 ) C326_=_C327( C326 C327 ) C326_=_C330( C326 C330 ) \nC326_=_C332( C326 C332 ) C326_=_C333( C326 C333 ) C326_=_C334( C326 C334 ) C327_=_C330( C327 C330 ) C327_=_C332( C327 C332 ) C327_=_C333( C327 C333 ) \nC327_=_C334( C327 C334 ) C330_=_C332( C330 C332 ) C330_=_C333( C330 C333 ) C330_=_C334( C330 C334 ) C330_=_C580( C330 C580 ) C330_=_C785( C330 C785 ) \nC330_=_C948( C330 C948 ) C330_=_C961( C330 C961 ) C330_=_C983( C330 C983 ) C330_=_C1005( C330 C1005 ) C330_=_C1006( C330 C1006 ) C330_=_C1007( C330 C1007 ) \nC330_=_C1008( C330 C1008 ) C330_=_C1009( C330 C1009 ) C330_=_C1010( C330 C1010 ) C330_=_C1011( C330 C1011 ) C330_=_C1012( C330 C1012 ) C330_=_C1013( C330 C1013 ) \nC330_=_C1014( C330 C1014 ) C330_=_C1015( C330 C1015 ) C330_=_C1016( C330 C1016 ) C330_=_C1022( C330 C1022 ) C330_=_C1023( C330 C1023 ) C330_=_C1024( C330 C1024 ) \nC332_=_C333( C332 C333 ) C332_=_C334( C332 C334 ) C332_=_C582( C332 C582 ) C332_=_C787( C332 C787 ) C332_=_C1216( C332 C1216 ) C332_=_C1340( C332 C1340 ) \nC332_=_C1361( C332 C1361 ) C332_=_C1381( C332 C1381 ) C332_=_C1401( C332 C1401 ) C332_=_C1402( C332 C1402 ) C332_=_C1403( C332 C1403 ) C332_=_C1404( C332 C1404 ) \nC332_=_C1405( C332 C1405 ) C332_=_C1406( C332 C1406 ) C332_=_C1407( C332 C1407 ) C332_=_C1408( C332 C1408 ) C332_=_C1409( C332 C1409 ) C332_=_C1410( C332 C1410 ) \nC332_=_C1411( C332 C1411 ) C332_=_C1416( C332 C1416 ) C332_=_C1417( C332 C1417 ) C332_=_C1418(</w:t>
      </w:r>
    </w:p>
    <w:p>
      <w:pPr>
        <w:pStyle w:val="PreformattedText"/>
        <w:bidi w:val="0"/>
        <w:spacing w:before="0" w:after="0"/>
        <w:jc w:val="left"/>
        <w:rPr/>
      </w:pPr>
      <w:r>
        <w:rPr/>
        <w:t xml:space="preserve"> </w:t>
      </w:r>
      <w:r>
        <w:rPr/>
        <w:t>C332 C1418 ) C333_=_C334( C333 C334 ) C333_=_C583( C333 C583 ) \nC333_=_C788( C333 C788 ) C333_=_C1217( C333 C1217 ) C333_=_C1518( C333 C1518 ) C333_=_C1530( C333 C1530 ) C333_=_C1541( C333 C1541 ) C333_=_C1560( C333 C1560 ) \nC333_=_C1561( C333 C1561 ) C333_=_C1562( C333 C1562 ) C333_=_C1563( C333 C1563 ) C333_=_C1564( C333 C1564 ) C333_=_C1565( C333 C1565 ) C333_=_C1566( C333 C1566 ) \nC333_=_C1567( C333 C1567 ) C333_=_C1568( C333 C1568 ) C333_=_C1569( C333 C1569 ) C333_=_C1570( C333 C1570 ) C333_=_C1574( C333 C1574 ) C333_=_C1575( C333 C1575 ) \nC333_=_C1576( C333 C1576 ) C334_=_C584( C334 C584 ) C334_=_C789( C334 C789 ) C334_=_C1218( C334 C1218 ) C334_=_C1687( C334 C1687 ) C334_=_C1706( C334 C1706 ) \nC334_=_C1716( C334 C1716 ) C334_=_C1734( C334 C1734 ) C334_=_C1735( C334 C1735 ) C334_=_C1736( C334 C1736 ) C334_=_C1737( C334 C1737 ) C334_=_C1738( C334 C1738 ) \nC334_=_C1739( C334 C1739 ) C334_=_C1740( C334 C1740 ) C334_=_C1741( C334 C1741 ) C334_=_C1742( C334 C1742 ) C334_=_C1743( C334 C1743 ) C334_=_C1744( C334 C1744 ) \nC334_=_C1747( C334 C1747 ) C334_=_C1748( C334 C1748 ) C334_=_C1749( C334 C1749 ) C507_=_C520( C507 C520 ) C507_=_C544( C507 C544 ) C507_=_C568( C507 C568 ) \nC507_=_C569( C507 C569 ) C507_=_C570( C507 C570 ) C507_=_C571( C507 C571 ) C507_=_C572( C507 C572 ) C507_=_C573( C507 C573 ) C507_=_C574( C507 C574 ) \nC507_=_C575( C507 C575 ) C507_=_C576( C507 C576 ) C507_=_C577( C507 C577 ) C507_=_C578( C507 C578 ) C507_=_C580( C507 C580 ) C507_=_C582( C507 C582 ) \nC507_=_C583( C507 C583 ) C507_=_C584( C507 C584 ) C507_=_C585( C507 C585 ) C507_=_C586( C507 C586 ) C507_=_C590( C507 C590 ) C520_=_C544( C520 C544 ) \nC520_=_C568( C520 C568 ) C520_=_C569( C520 C569 ) C520_=_C570( C520 C570 ) C520_=_C571( C520 C571 ) C520_=_C572( C520 C572 ) C520_=_C573( C520 C573 ) \nC520_=_C574( C520 C574 ) C520_=_C575( C520 C575 ) C520_=_C576( C520 C576 ) C520_=_C577( C520 C577 ) C520_=_C578( C520 C578 ) C520_=_C580( C520 C580 ) \nC520_=_C582( C520 C582 ) C520_=_C583( C520 C583 ) C520_=_C584( C520 C584 ) C520_=_C585( C520 C585 ) C520_=_C586( C520 C586 ) C520_=_C590( C520 C590 ) \nC544_=_C568( C544 C568 ) C544_=_C569( C544 C569 ) C544_=_C570( C544 C570 ) C544_=_C571( C544 C571 ) C544_=_C572( C544 C572 ) C544_=_C573( C544 C573 ) \nC544_=_C574( C544 C574 ) C544_=_C575( C544 C575 ) C544_=_C576( C544 C576 ) C544_=_C577( C544 C577 ) C544_=_C578( C544 C578 ) C544_=_C580( C544 C580 ) \nC544_=_C582( C544 C582 ) C544_=_C583( C544 C583 ) C544_=_C584( C544 C584 ) C544_=_C585( C544 C585 ) C544_=_C586( C544 C586 ) C544_=_C590( C544 C590 ) \nC568_=_C569( C568 C569 ) C568_=_C570( C568 C570 ) C568_=_C571( C568 C571 ) C568_=_C572( C568 C572 ) C568_=_C573( C568 C573 ) C568_=_C574( C568 C574 ) \nC568_=_C575( C568 C575 ) C568_=_C576( C568 C576 ) C568_=_C577( C568 C577 ) C568_=_C578( C568 C578 ) C568_=_C580( C568 C580 ) C568_=_C582( C568 C582 ) \nC568_=_C583( C568 C583 ) C568_=_C584( C568 C584 ) C568_=_C585( C568 C585 ) C568_=_C586( C568 C586 ) C568_=_C590( C568 C590 ) C569_=_C570( C569 C570 ) \nC569_=_C571( C569 C571 ) C569_=_C572( C569 C572 ) C569_=_C573( C569 C573 ) C569_=_C574( C569 C574 ) C569_=_C575( C569 C575 ) C569_=_C576( C569 C576 ) \nC569_=_C577( C569 C577 ) C569_=_C578( C569 C578 ) C569_=_C580( C569 C580 ) C569_=_C582( C569 C582 ) C569_=_C583( C569 C583 ) C569_=_C584( C569 C584 ) \nC569_=_C585( C569 C585 ) C569_=_C586( C569 C586 ) C569_=_C590( C569 C590 ) C570_=_C571( C570 C571 ) C570_=_C572( C570 C572 ) C570_=_C573( C570 C573 ) \nC570_=_C574( C570 C574 ) C570_=_C575( C570 C575 ) C570_=_C576( C570 C576 ) C570_=_C577( C570 C577 ) C570_=_C578( C570 C578 ) C570_=_C580( C570 C580 ) \nC570_=_C582( C570 C582 ) C570_=_C583( C570 C583 ) C570_=_C584( C570 C584 ) C570_=_C585( C570 C585 ) C570_=_C586( C570 C586 ) C570_=_C590( C570 C590 ) \nC571_=_C572( C571 C572 ) C571_=_C573( C571 C573 ) C571_=_C574( C571 C574 ) C571_=_C575( C571 C575 ) C571_=_C576( C571 C576 ) C571_=_C577( C571 C577 ) \nC571_=_C578( C571 C578 ) C571_=_C580( C571 C580 ) C571_=_C582( C571 C582 ) C571_=_C583( C571 C583 ) C571_=_C584( C571 C584 ) C571_=_C585( C571 C585 ) \nC571_=_C586( C571 C586 ) C571_=_C590( C571 C590 ) C572_=_C573( C572 C573 ) C572_=_C574( C572 C574 ) C572_=_C575( C572 C575 ) C572_=_C576( C572 C576 ) \nC572_=_C577( C572 C577 ) C572_=_C578( C572 C578 ) C572_=_C580( C572 C580 ) C572_=_C582( C572 C582 ) C572_=_C583( C572 C583 ) C572_=_C584( C572 C584 ) \nC572_=_C585( C572 C585 ) C572_=_C586( C572 C586 ) C572_=_C590( C572 C590 ) C573_=_C574( C573 C574 ) C573_=_C575( C573 C575 ) C573_=_C576( C573 C576 ) \nC573_=_C577( C573 C577 ) C573_=_C578( C573 C578 ) C573_=_C580( C573 C580 ) C573_=_C582( C573 C582 ) C573_=_C583( C573 C583 ) C573_=_C584( C573 C584 ) \nC573_=_C585( C573 C585 ) C573_=_C586( C573 C586 ) C573_=_C590( C573 C590 ) C574_=_C575( C574 C575 ) C574_=_C576( C574 C576 ) C574_=_C577( C574 C577 ) \nC574_=_C578( C574 C578 ) C574_=_C580( C574 C580 ) C574_=_C582( C574 C582 ) C574_=_C583( C574 C583 ) C574_=_C584( C574 C584 ) C574_=_C585( C574 C585 ) \nC574_=_C586( C574 C586 ) C574_=_C590( C574 C590 ) C575_=_C576( C575 C576 ) C575_=_C577( C575 C577 ) C575_=_C578( C575 C578 ) C575_=_C580( C575 C580 ) \nC575_=_C582( C575 C582 ) C575_=_C583( C575 C583 ) C575_=_C584( C575 C584 ) C575_=_C585( C575 C585 ) C575_=_C586( C575 C586 ) C575_=_C590( C575 C590 ) \nC576_=_C577( C576 C577 ) C576_=_C578( C576 C578 ) C576_=_C580( C576 C580 ) C576_=_C582( C576 C582 ) C576_=_C583( C576 C583 ) C576_=_C584( C576 C584 ) \nC576_=_C585( C576 C585 ) C576_=_C586( C576 C586 ) C576_=_C590( C576 C590 ) C577_=_C578( C577 C578 ) C577_=_C580( C577 C580 ) C577_=_C582( C577 C582 ) \nC577_=_C583( C577 C583 ) C577_=_C584( C577 C584 ) C577_=_C585( C577 C585 ) C577_=_C586( C577 C586 ) C577_=_C590( C577 C590 ) C578_=_C580( C578 C580 ) \nC578_=_C582( C578 C582 ) C578_=_C583( C578 C583 ) C578_=_C584( C578 C584 ) C578_=_C585( C578 C585 ) C578_=_C586( C578 C586 ) C578_=_C590( C578 C590 ) \nC580_=_C582( C580 C582 ) C580_=_C583( C580 C583 ) C580_=_C584( C580 C584 ) C580_=_C585( C580 C585 ) C580_=_C586( C580 C586 ) C580_=_C590( C580 C590 ) \nC580_=_C785( C580 C785 ) C580_=_C948( C580 C948 ) C580_=_C961( C580 C961 ) C580_=_C983( C580 C983 ) C580_=_C1005( C580 C1005 ) C580_=_C1006( C580 C1006 ) \nC580_=_C1007( C580 C1007 ) C580_=_C1008( C580 C1008 ) C580_=_C1009( C580 C1009 ) C580_=_C1010( C580 C1010 ) C580_=_C1011( C580 C1011 ) C580_=_C1012( C580 C1012 ) \nC580_=_C1013( C580 C1013 ) C580_=_C1014( C580 C1014 ) C580_=_C1015( C580 C1015 ) C580_=_C1016( C580 C1016 ) C580_=_C1022( C580 C1022 ) C580_=_C1023( C580 C1023 ) \nC580_=_C1024( C580 C1024 ) C582_=_C583( C582 C583 ) C582_=_C584( C582 C584 ) C582_=_C585( C582 C585 ) C582_=_C586( C582 C586 ) C582_=_C590( C582 C590 ) \nC582_=_C787( C582 C787 ) C582_=_C1216( C582 C1216 ) C582_=_C1340( C582 C1340 ) C582_=_C1361( C582 C1361 ) C582_=_C1381( C582 C1381 ) C582_=_C1401( C582 C1401 ) \nC582_=_C1402( C582 C1402 ) C582_=_C1403( C582 C1403 ) C582_=_C1404( C582 C1404 ) C582_=_C1405( C582 C1405 ) C582_=_C1406( C582 C1406 ) C582_=_C1407( C582 C1407 ) \nC582_=_C1408( C582 C1408 ) C582_=_C1409( C582 C1409 ) C582_=_C1410( C582 C1410 ) C582_=_C1411( C582 C1411 ) C582_=_C1416( C582 C1416 ) C582_=_C1417( C582 C1417 ) \nC582_=_C1418( C582 C1418 ) C583_=_C584( C583 C584 ) C583_=_C585( C583 C585 ) C583_=_C586( C583 C586 ) C583_=_C590( C583 C590 ) C583_=_C788( C583 C788 ) \nC583_=_C1217( C583 C1217 ) C583_=_C1518( C583 C1518 ) C583_=_C1530( C583 C1530 ) C583_=_C1541( C583 C1541 ) C583_=_C1560( C583 C1560 ) C583_=_C1561( C583 C1561 ) \nC583_=_C1562( C583 C1562 ) C583_=_C1563( C583 C1563 ) C583_=_C1564( C583 C1564 ) C583_=_C1565( C583 C1565 ) C583_=_C1566( C583 C1566 ) C583_=_C1567( C583 C1567 ) \nC583_=_C1568( C583 C1568 ) C583_=_C1569( C583 C1569 ) C583_=_C1570( C583 C1570 ) C583_=_C1574( C583 C1574 ) C583_=_C1575( C583 C1575 ) C583_=_C1576( C583 C1576 ) \nC584_=_C585( C584 C585 ) C584_=_C586( C584 C586 ) C584_=_C590( C584 C590 ) C584_=_C789( C584 C789 ) C584_=_C1218( C584 C1218 ) C584_=_C1687( C584 C1687 ) \nC584_=_C1706( C584 C1706 ) C584_=_C1716( C584 C1716 ) C584_=_C1734( C584 C1734 ) C584_=_C1735( C584 C1735 ) C584_=_C1736( C584 C1736 ) C584_=_C1737( C584 C1737 ) \nC584_=_C1738( C584 C1738 ) C584_=_C1739( C584 C1739 ) C584_=_C1740( C584 C1740 ) C584_=_C1741( C584 C1741 ) C584_=_C1742( C584 C1742 ) C584_=_C1743( C584 C1743 ) \nC584_=_C1744( C584 C1744 ) C584_=_C1747( C584 C1747 ) C584_=_C1748( C584 C1748 ) C584_=_C1749( C584 C1749 ) C585_=_C586( C585 C586 ) C585_=_C590( C585 C590 ) \nC585_=_C790( C585 C790 ) C585_=_C1219( C585 C1219 ) C585_=_C1844( C585 C1844 ) C585_=_C1862( C585 C1862 ) C585_=_C1888( C585 C1888 ) C585_=_C1889( C585 C1889 ) \nC585_=_C1890( C585 C1890 ) C585_=_C1891( C585 C1891 ) C585_=_C1892( C585 C1892 ) C585_=_C1893( C585 C1893 ) C585_=_C1894( C585 C1894 ) C586_=_C590( C586 C590 ) \nC586_=_C791( C586 C791 ) C586_=_C1220( C586 C1220 ) C586_=_C1987( C586 C1987 ) C586_=_C2004( C586 C2004 ) C586_=_C2020( C586 C2020 ) C586_=_C2036( C586 C2036 ) \nC586_=_C2037( C586 C2037 ) C586_=_C2038( C586 C2038 ) C586_=_C2039( C586 C2039 ) C586_=_C2040( C586 C2040 ) C586_=_C2041( C586 C2041 ) C590_=_C795( C590 C795 ) \nC590_=_C1224( C590 C1224 ) C590_=_C2392( C590 C2392 ) C590_=_C2463( C590 C2463 ) C590_=_C2464( C590 C2464 ) C590_=_C2465( C590 C2465 ) C590_=_C2466( C590 C2466 ) \nC590_=_C2467( C590 C2467 ) C590_=_C2468( C590 C2468 ) C590_=_C2469( C590 C2469 ) C730_=_C744( C730 C744 ) C730_=_C759( C730 C759 ) C730_=_C774( C730 C774 ) \nC730_=_C775( C730 C775 ) C730_=_C776( C730 C776 ) C730_=_C777( C730 C777 ) C730_=_C778( C730 C778 ) C730_=_C779( C730 C779 ) C730_=_C780( C730 C780 ) \nC730_=_C781( C730 C781 ) C730_=_C782( C730 C782 ) C730_=_C783( C730 C783 ) C730_=_C784( C730 C784 ) C730_=_C785( C730 C785 ) C730_=_C787( C730 C787 ) \nC730_=_C788( C730 C788 ) C730_=_C789( C730 C789 ) C730_=_C790( C730 C790 ) C730_=_C791( C730 C791 ) C730_=_C795( C730 C795 ) C744_=_C759( C744</w:t>
      </w:r>
    </w:p>
    <w:p>
      <w:pPr>
        <w:pStyle w:val="PreformattedText"/>
        <w:bidi w:val="0"/>
        <w:spacing w:before="0" w:after="0"/>
        <w:jc w:val="left"/>
        <w:rPr/>
      </w:pPr>
      <w:r>
        <w:rPr/>
        <w:t xml:space="preserve"> </w:t>
      </w:r>
      <w:r>
        <w:rPr/>
        <w:t>C759 ) \nC744_=_C774( C744 C774 ) C744_=_C775( C744 C775 ) C744_=_C776( C744 C776 ) C744_=_C777( C744 C777 ) C744_=_C778( C744 C778 ) C744_=_C779( C744 C779 ) \nC744_=_C780( C744 C780 ) C744_=_C781( C744 C781 ) C744_=_C782( C744 C782 ) C744_=_C783( C744 C783 ) C744_=_C784( C744 C784 ) C744_=_C785( C744 C785 ) \nC744_=_C787( C744 C787 ) C744_=_C788( C744 C788 ) C744_=_C789( C744 C789 ) C744_=_C790( C744 C790 ) C744_=_C791( C744 C791 ) C744_=_C795( C744 C795 ) \nC759_=_C774( C759 C774 ) C759_=_C775( C759 C775 ) C759_=_C776( C759 C776 ) C759_=_C777( C759 C777 ) C759_=_C778( C759 C778 ) C759_=_C779( C759 C779 ) \nC759_=_C780( C759 C780 ) C759_=_C781( C759 C781 ) C759_=_C782( C759 C782 ) C759_=_C783( C759 C783 ) C759_=_C784( C759 C784 ) C759_=_C785( C759 C785 ) \nC759_=_C787( C759 C787 ) C759_=_C788( C759 C788 ) C759_=_C789( C759 C789 ) C759_=_C790( C759 C790 ) C759_=_C791( C759 C791 ) C759_=_C795( C759 C795 ) \nC774_=_C775( C774 C775 ) C774_=_C776( C774 C776 ) C774_=_C777( C774 C777 ) C774_=_C778( C774 C778 ) C774_=_C779( C774 C779 ) C774_=_C780( C774 C780 ) \nC774_=_C781( C774 C781 ) C774_=_C782( C774 C782 ) C774_=_C783( C774 C783 ) C774_=_C784( C774 C784 ) C774_=_C785( C774 C785 ) C774_=_C787( C774 C787 ) \nC774_=_C788( C774 C788 ) C774_=_C789( C774 C789 ) C774_=_C790( C774 C790 ) C774_=_C791( C774 C791 ) C774_=_C795( C774 C795 ) C775_=_C776( C775 C776 ) \nC775_=_C777( C775 C777 ) C775_=_C778( C775 C778 ) C775_=_C779( C775 C779 ) C775_=_C780( C775 C780 ) C775_=_C781( C775 C781 ) C775_=_C782( C775 C782 ) \nC775_=_C783( C775 C783 ) C775_=_C784( C775 C784 ) C775_=_C785( C775 C785 ) C775_=_C787( C775 C787 ) C775_=_C788( C775 C788 ) C775_=_C789( C775 C789 ) \nC775_=_C790( C775 C790 ) C775_=_C791( C775 C791 ) C775_=_C795( C775 C795 ) C776_=_C777( C776 C777 ) C776_=_C778( C776 C778 ) C776_=_C779( C776 C779 ) \nC776_=_C780( C776 C780 ) C776_=_C781( C776 C781 ) C776_=_C782( C776 C782 ) C776_=_C783( C776 C783 ) C776_=_C784( C776 C784 ) C776_=_C785( C776 C785 ) \nC776_=_C787( C776 C787 ) C776_=_C788( C776 C788 ) C776_=_C789( C776 C789 ) C776_=_C790( C776 C790 ) C776_=_C791( C776 C791 ) C776_=_C795( C776 C795 ) \nC777_=_C778( C777 C778 ) C777_=_C779( C777 C779 ) C777_=_C780( C777 C780 ) C777_=_C781( C777 C781 ) C777_=_C782( C777 C782 ) C777_=_C783( C777 C783 ) \nC777_=_C784( C777 C784 ) C777_=_C785( C777 C785 ) C777_=_C787( C777 C787 ) C777_=_C788( C777 C788 ) C777_=_C789( C777 C789 ) C777_=_C790( C777 C790 ) \nC777_=_C791( C777 C791 ) C777_=_C795( C777 C795 ) C778_=_C779( C778 C779 ) C778_=_C780( C778 C780 ) C778_=_C781( C778 C781 ) C778_=_C782( C778 C782 ) \nC778_=_C783( C778 C783 ) C778_=_C784( C778 C784 ) C778_=_C785( C778 C785 ) C778_=_C787( C778 C787 ) C778_=_C788( C778 C788 ) C778_=_C789( C778 C789 ) \nC778_=_C790( C778 C790 ) C778_=_C791( C778 C791 ) C778_=_C795( C778 C795 ) C779_=_C780( C779 C780 ) C779_=_C781( C779 C781 ) C779_=_C782( C779 C782 ) \nC779_=_C783( C779 C783 ) C779_=_C784( C779 C784 ) C779_=_C785( C779 C785 ) C779_=_C787( C779 C787 ) C779_=_C788( C779 C788 ) C779_=_C789( C779 C789 ) \nC779_=_C790( C779 C790 ) C779_=_C791( C779 C791 ) C779_=_C795( C779 C795 ) C780_=_C781( C780 C781 ) C780_=_C782( C780 C782 ) C780_=_C783( C780 C783 ) \nC780_=_C784( C780 C784 ) C780_=_C785( C780 C785 ) C780_=_C787( C780 C787 ) C780_=_C788( C780 C788 ) C780_=_C789( C780 C789 ) C780_=_C790( C780 C790 ) \nC780_=_C791( C780 C791 ) C780_=_C795( C780 C795 ) C781_=_C782( C781 C782 ) C781_=_C783( C781 C783 ) C781_=_C784( C781 C784 ) C781_=_C785( C781 C785 ) \nC781_=_C787( C781 C787 ) C781_=_C788( C781 C788 ) C781_=_C789( C781 C789 ) C781_=_C790( C781 C790 ) C781_=_C791( C781 C791 ) C781_=_C795( C781 C795 ) \nC782_=_C783( C782 C783 ) C782_=_C784( C782 C784 ) C782_=_C785( C782 C785 ) C782_=_C787( C782 C787 ) C782_=_C788( C782 C788 ) C782_=_C789( C782 C789 ) \nC782_=_C790( C782 C790 ) C782_=_C791( C782 C791 ) C782_=_C795( C782 C795 ) C783_=_C784( C783 C784 ) C783_=_C785( C783 C785 ) C783_=_C787( C783 C787 ) \nC783_=_C788( C783 C788 ) C783_=_C789( C783 C789 ) C783_=_C790( C783 C790 ) C783_=_C791( C783 C791 ) C783_=_C795( C783 C795 ) C784_=_C785( C784 C785 ) \nC784_=_C787( C784 C787 ) C784_=_C788( C784 C788 ) C784_=_C789( C784 C789 ) C784_=_C790( C784 C790 ) C784_=_C791( C784 C791 ) C784_=_C795( C784 C795 ) \nC785_=_C787( C785 C787 ) C785_=_C788( C785 C788 ) C785_=_C789( C785 C789 ) C785_=_C790( C785 C790 ) C785_=_C791( C785 C791 ) C785_=_C795( C785 C795 ) \nC785_=_C948( C785 C948 ) C785_=_C961( C785 C961 ) C785_=_C983( C785 C983 ) C785_=_C1005( C785 C1005 ) C785_=_C1006( C785 C1006 ) C785_=_C1007( C785 C1007 ) \nC785_=_C1008( C785 C1008 ) C785_=_C1009( C785 C1009 ) C785_=_C1010( C785 C1010 ) C785_=_C1011( C785 C1011 ) C785_=_C1012( C785 C1012 ) C785_=_C1013( C785 C1013 ) \nC785_=_C1014( C785 C1014 ) C785_=_C1015( C785 C1015 ) C785_=_C1016( C785 C1016 ) C785_=_C1022( C785 C1022 ) C785_=_C1023( C785 C1023 ) C785_=_C1024( C785 C1024 ) \nC787_=_C788( C787 C788 ) C787_=_C789( C787 C789 ) C787_=_C790( C787 C790 ) C787_=_C791( C787 C791 ) C787_=_C795( C787 C795 ) C787_=_C1216( C787 C1216 ) \nC787_=_C1340( C787 C1340 ) C787_=_C1361( C787 C1361 ) C787_=_C1381( C787 C1381 ) C787_=_C1401( C787 C1401 ) C787_=_C1402( C787 C1402 ) C787_=_C1403( C787 C1403 ) \nC787_=_C1404( C787 C1404 ) C787_=_C1405( C787 C1405 ) C787_=_C1406( C787 C1406 ) C787_=_C1407( C787 C1407 ) C787_=_C1408( C787 C1408 ) C787_=_C1409( C787 C1409 ) \nC787_=_C1410( C787 C1410 ) C787_=_C1411( C787 C1411 ) C787_=_C1416( C787 C1416 ) C787_=_C1417( C787 C1417 ) C787_=_C1418( C787 C1418 ) C788_=_C789( C788 C789 ) \nC788_=_C790( C788 C790 ) C788_=_C791( C788 C791 ) C788_=_C795( C788 C795 ) C788_=_C1217( C788 C1217 ) C788_=_C1518( C788 C1518 ) C788_=_C1530( C788 C1530 ) \nC788_=_C1541( C788 C1541 ) C788_=_C1560( C788 C1560 ) C788_=_C1561( C788 C1561 ) C788_=_C1562( C788 C1562 ) C788_=_C1563( C788 C1563 ) C788_=_C1564( C788 C1564 ) \nC788_=_C1565( C788 C1565 ) C788_=_C1566( C788 C1566 ) C788_=_C1567( C788 C1567 ) C788_=_C1568( C788 C1568 ) C788_=_C1569( C788 C1569 ) C788_=_C1570( C788 C1570 ) \nC788_=_C1574( C788 C1574 ) C788_=_C1575( C788 C1575 ) C788_=_C1576( C788 C1576 ) C789_=_C790( C789 C790 ) C789_=_C791( C789 C791 ) C789_=_C795( C789 C795 ) \nC789_=_C1218( C789 C1218 ) C789_=_C1687( C789 C1687 ) C789_=_C1706( C789 C1706 ) C789_=_C1716( C789 C1716 ) C789_=_C1734( C789 C1734 ) C789_=_C1735( C789 C1735 ) \nC789_=_C1736( C789 C1736 ) C789_=_C1737( C789 C1737 ) C789_=_C1738( C789 C1738 ) C789_=_C1739( C789 C1739 ) C789_=_C1740( C789 C1740 ) C789_=_C1741( C789 C1741 ) \nC789_=_C1742( C789 C1742 ) C789_=_C1743( C789 C1743 ) C789_=_C1744( C789 C1744 ) C789_=_C1747( C789 C1747 ) C789_=_C1748( C789 C1748 ) C789_=_C1749( C789 C1749 ) \nC790_=_C791( C790 C791 ) C790_=_C795( C790 C795 ) C790_=_C1219( C790 C1219 ) C790_=_C1844( C790 C1844 ) C790_=_C1862( C790 C1862 ) C790_=_C1888( C790 C1888 ) \nC790_=_C1889( C790 C1889 ) C790_=_C1890( C790 C1890 ) C790_=_C1891( C790 C1891 ) C790_=_C1892( C790 C1892 ) C790_=_C1893( C790 C1893 ) C790_=_C1894( C790 C1894 ) \nC791_=_C795( C791 C795 ) C791_=_C1220( C791 C1220 ) C791_=_C1987( C791 C1987 ) C791_=_C2004( C791 C2004 ) C791_=_C2020( C791 C2020 ) C791_=_C2036( C791 C2036 ) \nC791_=_C2037( C791 C2037 ) C791_=_C2038( C791 C2038 ) C791_=_C2039( C791 C2039 ) C791_=_C2040( C791 C2040 ) C791_=_C2041( C791 C2041 ) C795_=_C1224( C795 C1224 ) \nC795_=_C2392( C795 C2392 ) C795_=_C2463( C795 C2463 ) C795_=_C2464( C795 C2464 ) C795_=_C2465( C795 C2465 ) C795_=_C2466( C795 C2466 ) C795_=_C2467( C795 C2467 ) \nC795_=_C2468( C795 C2468 ) C795_=_C2469( C795 C2469 ) C948_=_C961( C948 C961 ) C948_=_C983( C948 C983 ) C948_=_C1005( C948 C1005 ) C948_=_C1006( C948 C1006 ) \nC948_=_C1007( C948 C1007 ) C948_=_C1008( C948 C1008 ) C948_=_C1009( C948 C1009 ) C948_=_C1010( C948 C1010 ) C948_=_C1011( C948 C1011 ) C948_=_C1012( C948 C1012 ) \nC948_=_C1013( C948 C1013 ) C948_=_C1014( C948 C1014 ) C948_=_C1015( C948 C1015 ) C948_=_C1016( C948 C1016 ) C948_=_C1022( C948 C1022 ) C948_=_C1023( C948 C1023 ) \nC948_=_C1024( C948 C1024 ) C961_=_C983( C961 C983 ) C961_=_C1005( C961 C1005 ) C961_=_C1006( C961 C1006 ) C961_=_C1007( C961 C1007 ) C961_=_C1008( C961 C1008 ) \nC961_=_C1009( C961 C1009 ) C961_=_C1010( C961 C1010 ) C961_=_C1011( C961 C1011 ) C961_=_C1012( C961 C1012 ) C961_=_C1013( C961 C1013 ) C961_=_C1014( C961 C1014 ) \nC961_=_C1015( C961 C1015 ) C961_=_C1016( C961 C1016 ) C961_=_C1022( C961 C1022 ) C961_=_C1023( C961 C1023 ) C961_=_C1024( C961 C1024 ) C983_=_C1005( C983 C1005 ) \nC983_=_C1006( C983 C1006 ) C983_=_C1007( C983 C1007 ) C983_=_C1008( C983 C1008 ) C983_=_C1009( C983 C1009 ) C983_=_C1010( C983 C1010 ) C983_=_C1011( C983 C1011 ) \nC983_=_C1012( C983 C1012 ) C983_=_C1013( C983 C1013 ) C983_=_C1014( C983 C1014 ) C983_=_C1015( C983 C1015 ) C983_=_C1016( C983 C1016 ) C983_=_C1022( C983 C1022 ) \nC983_=_C1023( C983 C1023 ) C983_=_C1024( C983 C1024 ) C1005_=_C1006( C1005 C1006 ) C1005_=_C1007( C1005 C1007 ) C1005_=_C1008( C1005 C1008 ) C1005_=_C1009( C1005 C1009 ) \nC1005_=_C1010( C1005 C1010 ) C1005_=_C1011( C1005 C1011 ) C1005_=_C1012( C1005 C1012 ) C1005_=_C1013( C1005 C1013 ) C1005_=_C1014( C1005 C1014 ) C1005_=_C1015( C1005 C1015 ) \nC1005_=_C1016( C1005 C1016 ) C1005_=_C1022( C1005 C1022 ) C1005_=_C1023( C1005 C1023 ) C1005_=_C1024( C1005 C1024 ) C1006_=_C1007( C1006 C1007 ) C1006_=_C1008( C1006 C1008 ) \nC1006_=_C1009( C1006 C1009 ) C1006_=_C1010( C1006 C1010 ) C1006_=_C1011( C1006 C1011 ) C1006_=_C1012( C1006 C1012 ) C1006_=_C1013( C1006 C1013 ) C1006_=_C1014( C1006 C1014 ) \nC1006_=_C1015( C1006 C1015 ) C1006_=_C1016( C1006 C1016 ) C1006_=_C1022( C1006 C1022 ) C1006_=_C1023( C1006 C1023 ) C1006_=_C1024( C1006 C1024 ) C1007_=_C1008( C1007 C1008 ) \nC1007_=_C1009( C1007 C1009 ) C1007_=_C1010( C1007 C1010 ) C1007_=_C1011( C1007 C1011 ) C1007_=_C1012( C1007 C1012 ) C1007_=_C1013( C1007 C1013 ) C1007_=_C1014( C1007 C1014 ) \nC1007_=_C1015( C1007 C1015 ) C1007_=_C1016( C1007</w:t>
      </w:r>
    </w:p>
    <w:p>
      <w:pPr>
        <w:pStyle w:val="PreformattedText"/>
        <w:bidi w:val="0"/>
        <w:spacing w:before="0" w:after="0"/>
        <w:jc w:val="left"/>
        <w:rPr/>
      </w:pPr>
      <w:r>
        <w:rPr/>
        <w:t xml:space="preserve"> </w:t>
      </w:r>
      <w:r>
        <w:rPr/>
        <w:t>C1016 ) C1007_=_C1022( C1007 C1022 ) C1007_=_C1023( C1007 C1023 ) C1007_=_C1024( C1007 C1024 ) C1008_=_C1009( C1008 C1009 ) \nC1008_=_C1010( C1008 C1010 ) C1008_=_C1011( C1008 C1011 ) C1008_=_C1012( C1008 C1012 ) C1008_=_C1013( C1008 C1013 ) C1008_=_C1014( C1008 C1014 ) C1008_=_C1015( C1008 C1015 ) \nC1008_=_C1016( C1008 C1016 ) C1008_=_C1022( C1008 C1022 ) C1008_=_C1023( C1008 C1023 ) C1008_=_C1024( C1008 C1024 ) C1009_=_C1010( C1009 C1010 ) C1009_=_C1011( C1009 C1011 ) \nC1009_=_C1012( C1009 C1012 ) C1009_=_C1013( C1009 C1013 ) C1009_=_C1014( C1009 C1014 ) C1009_=_C1015( C1009 C1015 ) C1009_=_C1016( C1009 C1016 ) C1009_=_C1022( C1009 C1022 ) \nC1009_=_C1023( C1009 C1023 ) C1009_=_C1024( C1009 C1024 ) C1010_=_C1011( C1010 C1011 ) C1010_=_C1012( C1010 C1012 ) C1010_=_C1013( C1010 C1013 ) C1010_=_C1014( C1010 C1014 ) \nC1010_=_C1015( C1010 C1015 ) C1010_=_C1016( C1010 C1016 ) C1010_=_C1022( C1010 C1022 ) C1010_=_C1023( C1010 C1023 ) C1010_=_C1024( C1010 C1024 ) C1011_=_C1012( C1011 C1012 ) \nC1011_=_C1013( C1011 C1013 ) C1011_=_C1014( C1011 C1014 ) C1011_=_C1015( C1011 C1015 ) C1011_=_C1016( C1011 C1016 ) C1011_=_C1022( C1011 C1022 ) C1011_=_C1023( C1011 C1023 ) \nC1011_=_C1024( C1011 C1024 ) C1012_=_C1013( C1012 C1013 ) C1012_=_C1014( C1012 C1014 ) C1012_=_C1015( C1012 C1015 ) C1012_=_C1016( C1012 C1016 ) C1012_=_C1022( C1012 C1022 ) \nC1012_=_C1023( C1012 C1023 ) C1012_=_C1024( C1012 C1024 ) C1013_=_C1014( C1013 C1014 ) C1013_=_C1015( C1013 C1015 ) C1013_=_C1016( C1013 C1016 ) C1013_=_C1022( C1013 C1022 ) \nC1013_=_C1023( C1013 C1023 ) C1013_=_C1024( C1013 C1024 ) C1014_=_C1015( C1014 C1015 ) C1014_=_C1016( C1014 C1016 ) C1014_=_C1022( C1014 C1022 ) C1014_=_C1023( C1014 C1023 ) \nC1014_=_C1024( C1014 C1024 ) C1015_=_C1016( C1015 C1016 ) C1015_=_C1022( C1015 C1022 ) C1015_=_C1023( C1015 C1023 ) C1015_=_C1024( C1015 C1024 ) C1016_=_C1022( C1016 C1022 ) \nC1016_=_C1023( C1016 C1023 ) C1016_=_C1024( C1016 C1024 ) C1016_=_C1150( C1016 C1150 ) C1016_=_C1172( C1016 C1172 ) C1016_=_C1193( C1016 C1193 ) C1016_=_C1205( C1016 C1205 ) \nC1016_=_C1206( C1016 C1206 ) C1016_=_C1207( C1016 C1207 ) C1016_=_C1208( C1016 C1208 ) C1016_=_C1209( C1016 C1209 ) C1016_=_C1210( C1016 C1210 ) C1016_=_C1211( C1016 C1211 ) \nC1016_=_C1212( C1016 C1212 ) C1016_=_C1213( C1016 C1213 ) C1016_=_C1214( C1016 C1214 ) C1016_=_C1215( C1016 C1215 ) C1016_=_C1216( C1016 C1216 ) C1016_=_C1217( C1016 C1217 ) \nC1016_=_C1218( C1016 C1218 ) C1016_=_C1219( C1016 C1219 ) C1016_=_C1220( C1016 C1220 ) C1016_=_C1224( C1016 C1224 ) C1022_=_C1023( C1022 C1023 ) C1022_=_C1024( C1022 C1024 ) \nC1022_=_C1416( C1022 C1416 ) C1022_=_C1574( C1022 C1574 ) C1022_=_C1747( C1022 C1747 ) C1022_=_C2119( C1022 C2119 ) C1022_=_C2143( C1022 C2143 ) C1022_=_C2158( C1022 C2158 ) \nC1022_=_C2159( C1022 C2159 ) C1022_=_C2160( C1022 C2160 ) C1022_=_C2161( C1022 C2161 ) C1022_=_C2162( C1022 C2162 ) C1022_=_C2163( C1022 C2163 ) C1023_=_C1024( C1023 C1024 ) \nC1023_=_C1417( C1023 C1417 ) C1023_=_C1575( C1023 C1575 ) C1023_=_C1748( C1023 C1748 ) C1023_=_C2248( C1023 C2248 ) C1023_=_C2270( C1023 C2270 ) C1023_=_C2271( C1023 C2271 ) \nC1023_=_C2272( C1023 C2272 ) C1023_=_C2273( C1023 C2273 ) C1023_=_C2274( C1023 C2274 ) C1023_=_C2275( C1023 C2275 ) C1023_=_C2276( C1023 C2276 ) C1024_=_C1418( C1024 C1418 ) \nC1024_=_C1576( C1024 C1576 ) C1024_=_C1749( C1024 C1749 ) C1024_=_C1894( C1024 C1894 ) C1024_=_C2041( C1024 C2041 ) C1024_=_C2348( C1024 C2348 ) C1024_=_C2355( C1024 C2355 ) \nC1024_=_C2368( C1024 C2368 ) C1024_=_C2381( C1024 C2381 ) C1024_=_C2382( C1024 C2382 ) C1024_=_C2383( C1024 C2383 ) C1024_=_C2384( C1024 C2384 ) C1024_=_C2385( C1024 C2385 ) \nC1024_=_C2386( C1024 C2386 ) C1024_=_C2387( C1024 C2387 ) C1024_=_C2388( C1024 C2388 ) C1024_=_C2389( C1024 C2389 ) C1024_=_C2390( C1024 C2390 ) C1024_=_C2391( C1024 C2391 ) \nC1024_=_C2392( C1024 C2392 ) C1150_=_C1172( C1150 C1172 ) C1150_=_C1193( C1150 C1193 ) C1150_=_C1205( C1150 C1205 ) C1150_=_C1206( C1150 C1206 ) C1150_=_C1207( C1150 C1207 ) \nC1150_=_C1208( C1150 C1208 ) C1150_=_C1209( C1150 C1209 ) C1150_=_C1210( C1150 C1210 ) C1150_=_C1211( C1150 C1211 ) C1150_=_C1212( C1150 C1212 ) C1150_=_C1213( C1150 C1213 ) \nC1150_=_C1214( C1150 C1214 ) C1150_=_C1215( C1150 C1215 ) C1150_=_C1216( C1150 C1216 ) C1150_=_C1217( C1150 C1217 ) C1150_=_C1218( C1150 C1218 ) C1150_=_C1219( C1150 C1219 ) \nC1150_=_C1220( C1150 C1220 ) C1150_=_C1224( C1150 C1224 ) C1172_=_C1193( C1172 C1193 ) C1172_=_C1205( C1172 C1205 ) C1172_=_C1206( C1172 C1206 ) C1172_=_C1207( C1172 C1207 ) \nC1172_=_C1208( C1172 C1208 ) C1172_=_C1209( C1172 C1209 ) C1172_=_C1210( C1172 C1210 ) C1172_=_C1211( C1172 C1211 ) C1172_=_C1212( C1172 C1212 ) C1172_=_C1213( C1172 C1213 ) \nC1172_=_C1214( C1172 C1214 ) C1172_=_C1215( C1172 C1215 ) C1172_=_C1216( C1172 C1216 ) C1172_=_C1217( C1172 C1217 ) C1172_=_C1218( C1172 C1218 ) C1172_=_C1219( C1172 C1219 ) \nC1172_=_C1220( C1172 C1220 ) C1172_=_C1224( C1172 C1224 ) C1193_=_C1205( C1193 C1205 ) C1193_=_C1206( C1193 C1206 ) C1193_=_C1207( C1193 C1207 ) C1193_=_C1208( C1193 C1208 ) \nC1193_=_C1209( C1193 C1209 ) C1193_=_C1210( C1193 C1210 ) C1193_=_C1211( C1193 C1211 ) C1193_=_C1212( C1193 C1212 ) C1193_=_C1213( C1193 C1213 ) C1193_=_C1214( C1193 C1214 ) \nC1193_=_C1215( C1193 C1215 ) C1193_=_C1216( C1193 C1216 ) C1193_=_C1217( C1193 C1217 ) C1193_=_C1218( C1193 C1218 ) C1193_=_C1219( C1193 C1219 ) C1193_=_C1220( C1193 C1220 ) \nC1193_=_C1224( C1193 C1224 ) C1205_=_C1206( C1205 C1206 ) C1205_=_C1207( C1205 C1207 ) C1205_=_C1208( C1205 C1208 ) C1205_=_C1209( C1205 C1209 ) C1205_=_C1210( C1205 C1210 ) \nC1205_=_C1211( C1205 C1211 ) C1205_=_C1212( C1205 C1212 ) C1205_=_C1213( C1205 C1213 ) C1205_=_C1214( C1205 C1214 ) C1205_=_C1215( C1205 C1215 ) C1205_=_C1216( C1205 C1216 ) \nC1205_=_C1217( C1205 C1217 ) C1205_=_C1218( C1205 C1218 ) C1205_=_C1219( C1205 C1219 ) C1205_=_C1220( C1205 C1220 ) C1205_=_C1224( C1205 C1224 ) C1206_=_C1207( C1206 C1207 ) \nC1206_=_C1208( C1206 C1208 ) C1206_=_C1209( C1206 C1209 ) C1206_=_C1210( C1206 C1210 ) C1206_=_C1211( C1206 C1211 ) C1206_=_C1212( C1206 C1212 ) C1206_=_C1213( C1206 C1213 ) \nC1206_=_C1214( C1206 C1214 ) C1206_=_C1215( C1206 C1215 ) C1206_=_C1216( C1206 C1216 ) C1206_=_C1217( C1206 C1217 ) C1206_=_C1218( C1206 C1218 ) C1206_=_C1219( C1206 C1219 ) \nC1206_=_C1220( C1206 C1220 ) C1206_=_C1224( C1206 C1224 ) C1207_=_C1208( C1207 C1208 ) C1207_=_C1209( C1207 C1209 ) C1207_=_C1210( C1207 C1210 ) C1207_=_C1211( C1207 C1211 ) \nC1207_=_C1212( C1207 C1212 ) C1207_=_C1213( C1207 C1213 ) C1207_=_C1214( C1207 C1214 ) C1207_=_C1215( C1207 C1215 ) C1207_=_C1216( C1207 C1216 ) C1207_=_C1217( C1207 C1217 ) \nC1207_=_C1218( C1207 C1218 ) C1207_=_C1219( C1207 C1219 ) C1207_=_C1220( C1207 C1220 ) C1207_=_C1224( C1207 C1224 ) C1208_=_C1209( C1208 C1209 ) C1208_=_C1210( C1208 C1210 ) \nC1208_=_C1211( C1208 C1211 ) C1208_=_C1212( C1208 C1212 ) C1208_=_C1213( C1208 C1213 ) C1208_=_C1214( C1208 C1214 ) C1208_=_C1215( C1208 C1215 ) C1208_=_C1216( C1208 C1216 ) \nC1208_=_C1217( C1208 C1217 ) C1208_=_C1218( C1208 C1218 ) C1208_=_C1219( C1208 C1219 ) C1208_=_C1220( C1208 C1220 ) C1208_=_C1224( C1208 C1224 ) C1209_=_C1210( C1209 C1210 ) \nC1209_=_C1211( C1209 C1211 ) C1209_=_C1212( C1209 C1212 ) C1209_=_C1213( C1209 C1213 ) C1209_=_C1214( C1209 C1214 ) C1209_=_C1215( C1209 C1215 ) C1209_=_C1216( C1209 C1216 ) \nC1209_=_C1217( C1209 C1217 ) C1209_=_C1218( C1209 C1218 ) C1209_=_C1219( C1209 C1219 ) C1209_=_C1220( C1209 C1220 ) C1209_=_C1224( C1209 C1224 ) C1210_=_C1211( C1210 C1211 ) \nC1210_=_C1212( C1210 C1212 ) C1210_=_C1213( C1210 C1213 ) C1210_=_C1214( C1210 C1214 ) C1210_=_C1215( C1210 C1215 ) C1210_=_C1216( C1210 C1216 ) C1210_=_C1217( C1210 C1217 ) \nC1210_=_C1218( C1210 C1218 ) C1210_=_C1219( C1210 C1219 ) C1210_=_C1220( C1210 C1220 ) C1210_=_C1224( C1210 C1224 ) C1211_=_C1212( C1211 C1212 ) C1211_=_C1213( C1211 C1213 ) \nC1211_=_C1214( C1211 C1214 ) C1211_=_C1215( C1211 C1215 ) C1211_=_C1216( C1211 C1216 ) C1211_=_C1217( C1211 C1217 ) C1211_=_C1218( C1211 C1218 ) C1211_=_C1219( C1211 C1219 ) \nC1211_=_C1220( C1211 C1220 ) C1211_=_C1224( C1211 C1224 ) C1212_=_C1213( C1212 C1213 ) C1212_=_C1214( C1212 C1214 ) C1212_=_C1215( C1212 C1215 ) C1212_=_C1216( C1212 C1216 ) \nC1212_=_C1217( C1212 C1217 ) C1212_=_C1218( C1212 C1218 ) C1212_=_C1219( C1212 C1219 ) C1212_=_C1220( C1212 C1220 ) C1212_=_C1224( C1212 C1224 ) C1213_=_C1214( C1213 C1214 ) \nC1213_=_C1215( C1213 C1215 ) C1213_=_C1216( C1213 C1216 ) C1213_=_C1217( C1213 C1217 ) C1213_=_C1218( C1213 C1218 ) C1213_=_C1219( C1213 C1219 ) C1213_=_C1220( C1213 C1220 ) \nC1213_=_C1224( C1213 C1224 ) C1214_=_C1215( C1214 C1215 ) C1214_=_C1216( C1214 C1216 ) C1214_=_C1217( C1214 C1217 ) C1214_=_C1218( C1214 C1218 ) C1214_=_C1219( C1214 C1219 ) \nC1214_=_C1220( C1214 C1220 ) C1214_=_C1224( C1214 C1224 ) C1215_=_C1216( C1215 C1216 ) C1215_=_C1217( C1215 C1217 ) C1215_=_C1218( C1215 C1218 ) C1215_=_C1219( C1215 C1219 ) \nC1215_=_C1220( C1215 C1220 ) C1215_=_C1224( C1215 C1224 ) C1216_=_C1217( C1216 C1217 ) C1216_=_C1218( C1216 C1218 ) C1216_=_C1219( C1216 C1219 ) C1216_=_C1220( C1216 C1220 ) \nC1216_=_C1224( C1216 C1224 ) C1216_=_C1340( C1216 C1340 ) C1216_=_C1361( C1216 C1361 ) C1216_=_C1381( C1216 C1381 ) C1216_=_C1401( C1216 C1401 ) C1216_=_C1402( C1216 C1402 ) \nC1216_=_C1403( C1216 C1403 ) C1216_=_C1404( C1216 C1404 ) C1216_=_C1405( C1216 C1405 ) C1216_=_C1406( C1216 C1406 ) C1216_=_C1407( C1216 C1407 ) C1216_=_C1408( C1216 C1408 ) \nC1216_=_C1409( C1216 C1409 ) C1216_=_C1410( C1216 C1410 ) C1216_=_C1411( C1216 C1411 ) C1216_=_C1416( C1216 C1416 ) C1216_=_C1417( C1216 C1417 ) C1216_=_C1418( C1216 C1418 ) \nC1217_=_C1218( C1217 C1218 ) C1217_=_C1219( C1217 C1219 ) C1217_=_C1220( C1217 C1220 ) C1217_=_C1224( C1217 C1224 ) C1217_=_C1518( C1217 C1518 ) C1217_=_C1530( C1217 C1530 ) \nC1217_=_C1541( C1217 C1541 ) C1217_=_C1560( C1217 C1560 ) C1217_=_C1561( C1217 C1561 ) C1217_=_C1562(</w:t>
      </w:r>
    </w:p>
    <w:p>
      <w:pPr>
        <w:pStyle w:val="PreformattedText"/>
        <w:bidi w:val="0"/>
        <w:spacing w:before="0" w:after="0"/>
        <w:jc w:val="left"/>
        <w:rPr/>
      </w:pPr>
      <w:r>
        <w:rPr/>
        <w:t xml:space="preserve"> </w:t>
      </w:r>
      <w:r>
        <w:rPr/>
        <w:t>C1217 C1562 ) C1217_=_C1563( C1217 C1563 ) C1217_=_C1564( C1217 C1564 ) \nC1217_=_C1565( C1217 C1565 ) C1217_=_C1566( C1217 C1566 ) C1217_=_C1567( C1217 C1567 ) C1217_=_C1568( C1217 C1568 ) C1217_=_C1569( C1217 C1569 ) C1217_=_C1570( C1217 C1570 ) \nC1217_=_C1574( C1217 C1574 ) C1217_=_C1575( C1217 C1575 ) C1217_=_C1576( C1217 C1576 ) C1218_=_C1219( C1218 C1219 ) C1218_=_C1220( C1218 C1220 ) C1218_=_C1224( C1218 C1224 ) \nC1218_=_C1687( C1218 C1687 ) C1218_=_C1706( C1218 C1706 ) C1218_=_C1716( C1218 C1716 ) C1218_=_C1734( C1218 C1734 ) C1218_=_C1735( C1218 C1735 ) C1218_=_C1736( C1218 C1736 ) \nC1218_=_C1737( C1218 C1737 ) C1218_=_C1738( C1218 C1738 ) C1218_=_C1739( C1218 C1739 ) C1218_=_C1740( C1218 C1740 ) C1218_=_C1741( C1218 C1741 ) C1218_=_C1742( C1218 C1742 ) \nC1218_=_C1743( C1218 C1743 ) C1218_=_C1744( C1218 C1744 ) C1218_=_C1747( C1218 C1747 ) C1218_=_C1748( C1218 C1748 ) C1218_=_C1749( C1218 C1749 ) C1219_=_C1220( C1219 C1220 ) \nC1219_=_C1224( C1219 C1224 ) C1219_=_C1844( C1219 C1844 ) C1219_=_C1862( C1219 C1862 ) C1219_=_C1888( C1219 C1888 ) C1219_=_C1889( C1219 C1889 ) C1219_=_C1890( C1219 C1890 ) \nC1219_=_C1891( C1219 C1891 ) C1219_=_C1892( C1219 C1892 ) C1219_=_C1893( C1219 C1893 ) C1219_=_C1894( C1219 C1894 ) C1220_=_C1224( C1220 C1224 ) C1220_=_C1987( C1220 C1987 ) \nC1220_=_C2004( C1220 C2004 ) C1220_=_C2020( C1220 C2020 ) C1220_=_C2036( C1220 C2036 ) C1220_=_C2037( C1220 C2037 ) C1220_=_C2038( C1220 C2038 ) C1220_=_C2039( C1220 C2039 ) \nC1220_=_C2040( C1220 C2040 ) C1220_=_C2041( C1220 C2041 ) C1224_=_C2392( C1224 C2392 ) C1224_=_C2463( C1224 C2463 ) C1224_=_C2464( C1224 C2464 ) C1224_=_C2465( C1224 C2465 ) \nC1224_=_C2466( C1224 C2466 ) C1224_=_C2467( C1224 C2467 ) C1224_=_C2468( C1224 C2468 ) C1224_=_C2469( C1224 C2469 ) C1340_=_C1361( C1340 C1361 ) C1340_=_C1381( C1340 C1381 ) \nC1340_=_C1401( C1340 C1401 ) C1340_=_C1402( C1340 C1402 ) C1340_=_C1403( C1340 C1403 ) C1340_=_C1404( C1340 C1404 ) C1340_=_C1405( C1340 C1405 ) C1340_=_C1406( C1340 C1406 ) \nC1340_=_C1407( C1340 C1407 ) C1340_=_C1408( C1340 C1408 ) C1340_=_C1409( C1340 C1409 ) C1340_=_C1410( C1340 C1410 ) C1340_=_C1411( C1340 C1411 ) C1340_=_C1416( C1340 C1416 ) \nC1340_=_C1417( C1340 C1417 ) C1340_=_C1418( C1340 C1418 ) C1361_=_C1381( C1361 C1381 ) C1361_=_C1401( C1361 C1401 ) C1361_=_C1402( C1361 C1402 ) C1361_=_C1403( C1361 C1403 ) \nC1361_=_C1404( C1361 C1404 ) C1361_=_C1405( C1361 C1405 ) C1361_=_C1406( C1361 C1406 ) C1361_=_C1407( C1361 C1407 ) C1361_=_C1408( C1361 C1408 ) C1361_=_C1409( C1361 C1409 ) \nC1361_=_C1410( C1361 C1410 ) C1361_=_C1411( C1361 C1411 ) C1361_=_C1416( C1361 C1416 ) C1361_=_C1417( C1361 C1417 ) C1361_=_C1418( C1361 C1418 ) C1381_=_C1401( C1381 C1401 ) \nC1381_=_C1402( C1381 C1402 ) C1381_=_C1403( C1381 C1403 ) C1381_=_C1404( C1381 C1404 ) C1381_=_C1405( C1381 C1405 ) C1381_=_C1406( C1381 C1406 ) C1381_=_C1407( C1381 C1407 ) \nC1381_=_C1408( C1381 C1408 ) C1381_=_C1409( C1381 C1409 ) C1381_=_C1410( C1381 C1410 ) C1381_=_C1411( C1381 C1411 ) C1381_=_C1416( C1381 C1416 ) C1381_=_C1417( C1381 C1417 ) \nC1381_=_C1418( C1381 C1418 ) C1401_=_C1402( C1401 C1402 ) C1401_=_C1403( C1401 C1403 ) C1401_=_C1404( C1401 C1404 ) C1401_=_C1405( C1401 C1405 ) C1401_=_C1406( C1401 C1406 ) \nC1401_=_C1407( C1401 C1407 ) C1401_=_C1408( C1401 C1408 ) C1401_=_C1409( C1401 C1409 ) C1401_=_C1410( C1401 C1410 ) C1401_=_C1411( C1401 C1411 ) C1401_=_C1416( C1401 C1416 ) \nC1401_=_C1417( C1401 C1417 ) C1401_=_C1418( C1401 C1418 ) C1402_=_C1403( C1402 C1403 ) C1402_=_C1404( C1402 C1404 ) C1402_=_C1405( C1402 C1405 ) C1402_=_C1406( C1402 C1406 ) \nC1402_=_C1407( C1402 C1407 ) C1402_=_C1408( C1402 C1408 ) C1402_=_C1409( C1402 C1409 ) C1402_=_C1410( C1402 C1410 ) C1402_=_C1411( C1402 C1411 ) C1402_=_C1416( C1402 C1416 ) \nC1402_=_C1417( C1402 C1417 ) C1402_=_C1418( C1402 C1418 ) C1403_=_C1404( C1403 C1404 ) C1403_=_C1405( C1403 C1405 ) C1403_=_C1406( C1403 C1406 ) C1403_=_C1407( C1403 C1407 ) \nC1403_=_C1408( C1403 C1408 ) C1403_=_C1409( C1403 C1409 ) C1403_=_C1410( C1403 C1410 ) C1403_=_C1411( C1403 C1411 ) C1403_=_C1416( C1403 C1416 ) C1403_=_C1417( C1403 C1417 ) \nC1403_=_C1418( C1403 C1418 ) C1404_=_C1405( C1404 C1405 ) C1404_=_C1406( C1404 C1406 ) C1404_=_C1407( C1404 C1407 ) C1404_=_C1408( C1404 C1408 ) C1404_=_C1409( C1404 C1409 ) \nC1404_=_C1410( C1404 C1410 ) C1404_=_C1411( C1404 C1411 ) C1404_=_C1416( C1404 C1416 ) C1404_=_C1417( C1404 C1417 ) C1404_=_C1418( C1404 C1418 ) C1405_=_C1406( C1405 C1406 ) \nC1405_=_C1407( C1405 C1407 ) C1405_=_C1408( C1405 C1408 ) C1405_=_C1409( C1405 C1409 ) C1405_=_C1410( C1405 C1410 ) C1405_=_C1411( C1405 C1411 ) C1405_=_C1416( C1405 C1416 ) \nC1405_=_C1417( C1405 C1417 ) C1405_=_C1418( C1405 C1418 ) C1406_=_C1407( C1406 C1407 ) C1406_=_C1408( C1406 C1408 ) C1406_=_C1409( C1406 C1409 ) C1406_=_C1410( C1406 C1410 ) \nC1406_=_C1411( C1406 C1411 ) C1406_=_C1416( C1406 C1416 ) C1406_=_C1417( C1406 C1417 ) C1406_=_C1418( C1406 C1418 ) C1407_=_C1408( C1407 C1408 ) C1407_=_C1409( C1407 C1409 ) \nC1407_=_C1410( C1407 C1410 ) C1407_=_C1411( C1407 C1411 ) C1407_=_C1416( C1407 C1416 ) C1407_=_C1417( C1407 C1417 ) C1407_=_C1418( C1407 C1418 ) C1408_=_C1409( C1408 C1409 ) \nC1408_=_C1410( C1408 C1410 ) C1408_=_C1411( C1408 C1411 ) C1408_=_C1416( C1408 C1416 ) C1408_=_C1417( C1408 C1417 ) C1408_=_C1418( C1408 C1418 ) C1409_=_C1410( C1409 C1410 ) \nC1409_=_C1411( C1409 C1411 ) C1409_=_C1416( C1409 C1416 ) C1409_=_C1417( C1409 C1417 ) C1409_=_C1418( C1409 C1418 ) C1410_=_C1411( C1410 C1411 ) C1410_=_C1416( C1410 C1416 ) \nC1410_=_C1417( C1410 C1417 ) C1410_=_C1418( C1410 C1418 ) C1411_=_C1416( C1411 C1416 ) C1411_=_C1417( C1411 C1417 ) C1411_=_C1418( C1411 C1418 ) C1416_=_C1417( C1416 C1417 ) \nC1416_=_C1418( C1416 C1418 ) C1416_=_C1574( C1416 C1574 ) C1416_=_C1747( C1416 C1747 ) C1416_=_C2119( C1416 C2119 ) C1416_=_C2143( C1416 C2143 ) C1416_=_C2158( C1416 C2158 ) \nC1416_=_C2159( C1416 C2159 ) C1416_=_C2160( C1416 C2160 ) C1416_=_C2161( C1416 C2161 ) C1416_=_C2162( C1416 C2162 ) C1416_=_C2163( C1416 C2163 ) C1417_=_C1418( C1417 C1418 ) \nC1417_=_C1575( C1417 C1575 ) C1417_=_C1748( C1417 C1748 ) C1417_=_C2248( C1417 C2248 ) C1417_=_C2270( C1417 C2270 ) C1417_=_C2271( C1417 C2271 ) C1417_=_C2272( C1417 C2272 ) \nC1417_=_C2273( C1417 C2273 ) C1417_=_C2274( C1417 C2274 ) C1417_=_C2275( C1417 C2275 ) C1417_=_C2276( C1417 C2276 ) C1418_=_C1576( C1418 C1576 ) C1418_=_C1749( C1418 C1749 ) \nC1418_=_C1894( C1418 C1894 ) C1418_=_C2041( C1418 C2041 ) C1418_=_C2348( C1418 C2348 ) C1418_=_C2355( C1418 C2355 ) C1418_=_C2368( C1418 C2368 ) C1418_=_C2381( C1418 C2381 ) \nC1418_=_C2382( C1418 C2382 ) C1418_=_C2383( C1418 C2383 ) C1418_=_C2384( C1418 C2384 ) C1418_=_C2385( C1418 C2385 ) C1418_=_C2386( C1418 C2386 ) C1418_=_C2387( C1418 C2387 ) \nC1418_=_C2388( C1418 C2388 ) C1418_=_C2389( C1418 C2389 ) C1418_=_C2390( C1418 C2390 ) C1418_=_C2391( C1418 C2391 ) C1418_=_C2392( C1418 C2392 ) C1518_=_C1530( C1518 C1530 ) \nC1518_=_C1541( C1518 C1541 ) C1518_=_C1560( C1518 C1560 ) C1518_=_C1561( C1518 C1561 ) C1518_=_C1562( C1518 C1562 ) C1518_=_C1563( C1518 C1563 ) C1518_=_C1564( C1518 C1564 ) \nC1518_=_C1565( C1518 C1565 ) C1518_=_C1566( C1518 C1566 ) C1518_=_C1567( C1518 C1567 ) C1518_=_C1568( C1518 C1568 ) C1518_=_C1569( C1518 C1569 ) C1518_=_C1570( C1518 C1570 ) \nC1518_=_C1574( C1518 C1574 ) C1518_=_C1575( C1518 C1575 ) C1518_=_C1576( C1518 C1576 ) C1530_=_C1541( C1530 C1541 ) C1530_=_C1560( C1530 C1560 ) C1530_=_C1561( C1530 C1561 ) \nC1530_=_C1562( C1530 C1562 ) C1530_=_C1563( C1530 C1563 ) C1530_=_C1564( C1530 C1564 ) C1530_=_C1565( C1530 C1565 ) C1530_=_C1566( C1530 C1566 ) C1530_=_C1567( C1530 C1567 ) \nC1530_=_C1568( C1530 C1568 ) C1530_=_C1569( C1530 C1569 ) C1530_=_C1570( C1530 C1570 ) C1530_=_C1574( C1530 C1574 ) C1530_=_C1575( C1530 C1575 ) C1530_=_C1576( C1530 C1576 ) \nC1541_=_C1560( C1541 C1560 ) C1541_=_C1561( C1541 C1561 ) C1541_=_C1562( C1541 C1562 ) C1541_=_C1563( C1541 C1563 ) C1541_=_C1564( C1541 C1564 ) C1541_=_C1565( C1541 C1565 ) \nC1541_=_C1566( C1541 C1566 ) C1541_=_C1567( C1541 C1567 ) C1541_=_C1568( C1541 C1568 ) C1541_=_C1569( C1541 C1569 ) C1541_=_C1570( C1541 C1570 ) C1541_=_C1574( C1541 C1574 ) \nC1541_=_C1575( C1541 C1575 ) C1541_=_C1576( C1541 C1576 ) C1560_=_C1561( C1560 C1561 ) C1560_=_C1562( C1560 C1562 ) C1560_=_C1563( C1560 C1563 ) C1560_=_C1564( C1560 C1564 ) \nC1560_=_C1565( C1560 C1565 ) C1560_=_C1566( C1560 C1566 ) C1560_=_C1567( C1560 C1567 ) C1560_=_C1568( C1560 C1568 ) C1560_=_C1569( C1560 C1569 ) C1560_=_C1570( C1560 C1570 ) \nC1560_=_C1574( C1560 C1574 ) C1560_=_C1575( C1560 C1575 ) C1560_=_C1576( C1560 C1576 ) C1561_=_C1562( C1561 C1562 ) C1561_=_C1563( C1561 C1563 ) C1561_=_C1564( C1561 C1564 ) \nC1561_=_C1565( C1561 C1565 ) C1561_=_C1566( C1561 C1566 ) C1561_=_C1567( C1561 C1567 ) C1561_=_C1568( C1561 C1568 ) C1561_=_C1569( C1561 C1569 ) C1561_=_C1570( C1561 C1570 ) \nC1561_=_C1574( C1561 C1574 ) C1561_=_C1575( C1561 C1575 ) C1561_=_C1576( C1561 C1576 ) C1562_=_C1563( C1562 C1563 ) C1562_=_C1564( C1562 C1564 ) C1562_=_C1565( C1562 C1565 ) \nC1562_=_C1566( C1562 C1566 ) C1562_=_C1567( C1562 C1567 ) C1562_=_C1568( C1562 C1568 ) C1562_=_C1569( C1562 C1569 ) C1562_=_C1570( C1562 C1570 ) C1562_=_C1574( C1562 C1574 ) \nC1562_=_C1575( C1562 C1575 ) C1562_=_C1576( C1562 C1576 ) C1563_=_C1564( C1563 C1564 ) C1563_=_C1565( C1563 C1565 ) C1563_=_C1566( C1563 C1566 ) C1563_=_C1567( C1563 C1567 ) \nC1563_=_C1568( C1563 C1568 ) C1563_=_C1569( C1563 C1569 ) C1563_=_C1570( C1563 C1570 ) C1563_=_C1574( C1563 C1574 ) C1563_=_C1575( C1563 C1575 ) C1563_=_C1576( C1563 C1576 ) \nC1564_=_C1565( C1564 C1565 ) C1564_=_C1566( C1564 C1566 ) C1564_=_C1567( C1564 C1567 ) C1564_=_C1568( C1564 C1568 ) C1564_=_C1569( C1564 C1569 ) C1564_=_C1570( C1564 C1570 ) \nC1564_=_C1574( C1564 C1574 ) C1564_=_C1575( C1564 C1575 ) C1564_=_C1576( C1564 C1576 ) C1565_=_C1566( C1565 C1566 ) C1565_=_C1567( C1565 C1567 ) C1565_=_C1568(</w:t>
      </w:r>
    </w:p>
    <w:p>
      <w:pPr>
        <w:pStyle w:val="PreformattedText"/>
        <w:bidi w:val="0"/>
        <w:spacing w:before="0" w:after="0"/>
        <w:jc w:val="left"/>
        <w:rPr/>
      </w:pPr>
      <w:r>
        <w:rPr/>
        <w:t xml:space="preserve"> </w:t>
      </w:r>
      <w:r>
        <w:rPr/>
        <w:t>C1565 C1568 ) \nC1565_=_C1569( C1565 C1569 ) C1565_=_C1570( C1565 C1570 ) C1565_=_C1574( C1565 C1574 ) C1565_=_C1575( C1565 C1575 ) C1565_=_C1576( C1565 C1576 ) C1566_=_C1567( C1566 C1567 ) \nC1566_=_C1568( C1566 C1568 ) C1566_=_C1569( C1566 C1569 ) C1566_=_C1570( C1566 C1570 ) C1566_=_C1574( C1566 C1574 ) C1566_=_C1575( C1566 C1575 ) C1566_=_C1576( C1566 C1576 ) \nC1567_=_C1568( C1567 C1568 ) C1567_=_C1569( C1567 C1569 ) C1567_=_C1570( C1567 C1570 ) C1567_=_C1574( C1567 C1574 ) C1567_=_C1575( C1567 C1575 ) C1567_=_C1576( C1567 C1576 ) \nC1568_=_C1569( C1568 C1569 ) C1568_=_C1570( C1568 C1570 ) C1568_=_C1574( C1568 C1574 ) C1568_=_C1575( C1568 C1575 ) C1568_=_C1576( C1568 C1576 ) C1569_=_C1570( C1569 C1570 ) \nC1569_=_C1574( C1569 C1574 ) C1569_=_C1575( C1569 C1575 ) C1569_=_C1576( C1569 C1576 ) C1570_=_C1574( C1570 C1574 ) C1570_=_C1575( C1570 C1575 ) C1570_=_C1576( C1570 C1576 ) \nC1574_=_C1575( C1574 C1575 ) C1574_=_C1576( C1574 C1576 ) C1574_=_C1747( C1574 C1747 ) C1574_=_C2119( C1574 C2119 ) C1574_=_C2143( C1574 C2143 ) C1574_=_C2158( C1574 C2158 ) \nC1574_=_C2159( C1574 C2159 ) C1574_=_C2160( C1574 C2160 ) C1574_=_C2161( C1574 C2161 ) C1574_=_C2162( C1574 C2162 ) C1574_=_C2163( C1574 C2163 ) C1575_=_C1576( C1575 C1576 ) \nC1575_=_C1748( C1575 C1748 ) C1575_=_C2248( C1575 C2248 ) C1575_=_C2270( C1575 C2270 ) C1575_=_C2271( C1575 C2271 ) C1575_=_C2272( C1575 C2272 ) C1575_=_C2273( C1575 C2273 ) \nC1575_=_C2274( C1575 C2274 ) C1575_=_C2275( C1575 C2275 ) C1575_=_C2276( C1575 C2276 ) C1576_=_C1749( C1576 C1749 ) C1576_=_C1894( C1576 C1894 ) C1576_=_C2041( C1576 C2041 ) \nC1576_=_C2348( C1576 C2348 ) C1576_=_C2355( C1576 C2355 ) C1576_=_C2368( C1576 C2368 ) C1576_=_C2381( C1576 C2381 ) C1576_=_C2382( C1576 C2382 ) C1576_=_C2383( C1576 C2383 ) \nC1576_=_C2384( C1576 C2384 ) C1576_=_C2385( C1576 C2385 ) C1576_=_C2386( C1576 C2386 ) C1576_=_C2387( C1576 C2387 ) C1576_=_C2388( C1576 C2388 ) C1576_=_C2389( C1576 C2389 ) \nC1576_=_C2390( C1576 C2390 ) C1576_=_C2391( C1576 C2391 ) C1576_=_C2392( C1576 C2392 ) C1687_=_C1706( C1687 C1706 ) C1687_=_C1716( C1687 C1716 ) C1687_=_C1734( C1687 C1734 ) \nC1687_=_C1735( C1687 C1735 ) C1687_=_C1736( C1687 C1736 ) C1687_=_C1737( C1687 C1737 ) C1687_=_C1738( C1687 C1738 ) C1687_=_C1739( C1687 C1739 ) C1687_=_C1740( C1687 C1740 ) \nC1687_=_C1741( C1687 C1741 ) C1687_=_C1742( C1687 C1742 ) C1687_=_C1743( C1687 C1743 ) C1687_=_C1744( C1687 C1744 ) C1687_=_C1747( C1687 C1747 ) C1687_=_C1748( C1687 C1748 ) \nC1687_=_C1749( C1687 C1749 ) C1706_=_C1716( C1706 C1716 ) C1706_=_C1734( C1706 C1734 ) C1706_=_C1735( C1706 C1735 ) C1706_=_C1736( C1706 C1736 ) C1706_=_C1737( C1706 C1737 ) \nC1706_=_C1738( C1706 C1738 ) C1706_=_C1739( C1706 C1739 ) C1706_=_C1740( C1706 C1740 ) C1706_=_C1741( C1706 C1741 ) C1706_=_C1742( C1706 C1742 ) C1706_=_C1743( C1706 C1743 ) \nC1706_=_C1744( C1706 C1744 ) C1706_=_C1747( C1706 C1747 ) C1706_=_C1748( C1706 C1748 ) C1706_=_C1749( C1706 C1749 ) C1716_=_C1734( C1716 C1734 ) C1716_=_C1735( C1716 C1735 ) \nC1716_=_C1736( C1716 C1736 ) C1716_=_C1737( C1716 C1737 ) C1716_=_C1738( C1716 C1738 ) C1716_=_C1739( C1716 C1739 ) C1716_=_C1740( C1716 C1740 ) C1716_=_C1741( C1716 C1741 ) \nC1716_=_C1742( C1716 C1742 ) C1716_=_C1743( C1716 C1743 ) C1716_=_C1744( C1716 C1744 ) C1716_=_C1747( C1716 C1747 ) C1716_=_C1748( C1716 C1748 ) C1716_=_C1749( C1716 C1749 ) \nC1734_=_C1735( C1734 C1735 ) C1734_=_C1736( C1734 C1736 ) C1734_=_C1737( C1734 C1737 ) C1734_=_C1738( C1734 C1738 ) C1734_=_C1739( C1734 C1739 ) C1734_=_C1740( C1734 C1740 ) \nC1734_=_C1741( C1734 C1741 ) C1734_=_C1742( C1734 C1742 ) C1734_=_C1743( C1734 C1743 ) C1734_=_C1744( C1734 C1744 ) C1734_=_C1747( C1734 C1747 ) C1734_=_C1748( C1734 C1748 ) \nC1734_=_C1749( C1734 C1749 ) C1735_=_C1736( C1735 C1736 ) C1735_=_C1737( C1735 C1737 ) C1735_=_C1738( C1735 C1738 ) C1735_=_C1739( C1735 C1739 ) C1735_=_C1740( C1735 C1740 ) \nC1735_=_C1741( C1735 C1741 ) C1735_=_C1742( C1735 C1742 ) C1735_=_C1743( C1735 C1743 ) C1735_=_C1744( C1735 C1744 ) C1735_=_C1747( C1735 C1747 ) C1735_=_C1748( C1735 C1748 ) \nC1735_=_C1749( C1735 C1749 ) C1736_=_C1737( C1736 C1737 ) C1736_=_C1738( C1736 C1738 ) C1736_=_C1739( C1736 C1739 ) C1736_=_C1740( C1736 C1740 ) C1736_=_C1741( C1736 C1741 ) \nC1736_=_C1742( C1736 C1742 ) C1736_=_C1743( C1736 C1743 ) C1736_=_C1744( C1736 C1744 ) C1736_=_C1747( C1736 C1747 ) C1736_=_C1748( C1736 C1748 ) C1736_=_C1749( C1736 C1749 ) \nC1737_=_C1738( C1737 C1738 ) C1737_=_C1739( C1737 C1739 ) C1737_=_C1740( C1737 C1740 ) C1737_=_C1741( C1737 C1741 ) C1737_=_C1742( C1737 C1742 ) C1737_=_C1743( C1737 C1743 ) \nC1737_=_C1744( C1737 C1744 ) C1737_=_C1747( C1737 C1747 ) C1737_=_C1748( C1737 C1748 ) C1737_=_C1749( C1737 C1749 ) C1738_=_C1739( C1738 C1739 ) C1738_=_C1740( C1738 C1740 ) \nC1738_=_C1741( C1738 C1741 ) C1738_=_C1742( C1738 C1742 ) C1738_=_C1743( C1738 C1743 ) C1738_=_C1744( C1738 C1744 ) C1738_=_C1747( C1738 C1747 ) C1738_=_C1748( C1738 C1748 ) \nC1738_=_C1749( C1738 C1749 ) C1739_=_C1740( C1739 C1740 ) C1739_=_C1741( C1739 C1741 ) C1739_=_C1742( C1739 C1742 ) C1739_=_C1743( C1739 C1743 ) C1739_=_C1744( C1739 C1744 ) \nC1739_=_C1747( C1739 C1747 ) C1739_=_C1748( C1739 C1748 ) C1739_=_C1749( C1739 C1749 ) C1740_=_C1741( C1740 C1741 ) C1740_=_C1742( C1740 C1742 ) C1740_=_C1743( C1740 C1743 ) \nC1740_=_C1744( C1740 C1744 ) C1740_=_C1747( C1740 C1747 ) C1740_=_C1748( C1740 C1748 ) C1740_=_C1749( C1740 C1749 ) C1741_=_C1742( C1741 C1742 ) C1741_=_C1743( C1741 C1743 ) \nC1741_=_C1744( C1741 C1744 ) C1741_=_C1747( C1741 C1747 ) C1741_=_C1748( C1741 C1748 ) C1741_=_C1749( C1741 C1749 ) C1742_=_C1743( C1742 C1743 ) C1742_=_C1744( C1742 C1744 ) \nC1742_=_C1747( C1742 C1747 ) C1742_=_C1748( C1742 C1748 ) C1742_=_C1749( C1742 C1749 ) C1743_=_C1744( C1743 C1744 ) C1743_=_C1747( C1743 C1747 ) C1743_=_C1748( C1743 C1748 ) \nC1743_=_C1749( C1743 C1749 ) C1744_=_C1747( C1744 C1747 ) C1744_=_C1748( C1744 C1748 ) C1744_=_C1749( C1744 C1749 ) C1747_=_C1748( C1747 C1748 ) C1747_=_C1749( C1747 C1749 ) \nC1747_=_C2119( C1747 C2119 ) C1747_=_C2143( C1747 C2143 ) C1747_=_C2158( C1747 C2158 ) C1747_=_C2159( C1747 C2159 ) C1747_=_C2160( C1747 C2160 ) C1747_=_C2161( C1747 C2161 ) \nC1747_=_C2162( C1747 C2162 ) C1747_=_C2163( C1747 C2163 ) C1748_=_C1749( C1748 C1749 ) C1748_=_C2248( C1748 C2248 ) C1748_=_C2270( C1748 C2270 ) C1748_=_C2271( C1748 C2271 ) \nC1748_=_C2272( C1748 C2272 ) C1748_=_C2273( C1748 C2273 ) C1748_=_C2274( C1748 C2274 ) C1748_=_C2275( C1748 C2275 ) C1748_=_C2276( C1748 C2276 ) C1749_=_C1894( C1749 C1894 ) \nC1749_=_C2041( C1749 C2041 ) C1749_=_C2348( C1749 C2348 ) C1749_=_C2355( C1749 C2355 ) C1749_=_C2368( C1749 C2368 ) C1749_=_C2381( C1749 C2381 ) C1749_=_C2382( C1749 C2382 ) \nC1749_=_C2383( C1749 C2383 ) C1749_=_C2384( C1749 C2384 ) C1749_=_C2385( C1749 C2385 ) C1749_=_C2386( C1749 C2386 ) C1749_=_C2387( C1749 C2387 ) C1749_=_C2388( C1749 C2388 ) \nC1749_=_C2389( C1749 C2389 ) C1749_=_C2390( C1749 C2390 ) C1749_=_C2391( C1749 C2391 ) C1749_=_C2392( C1749 C2392 ) C1844_=_C1862( C1844 C1862 ) C1844_=_C1888( C1844 C1888 ) \nC1844_=_C1889( C1844 C1889 ) C1844_=_C1890( C1844 C1890 ) C1844_=_C1891( C1844 C1891 ) C1844_=_C1892( C1844 C1892 ) C1844_=_C1893( C1844 C1893 ) C1844_=_C1894( C1844 C1894 ) \nC1862_=_C1888( C1862 C1888 ) C1862_=_C1889( C1862 C1889 ) C1862_=_C1890( C1862 C1890 ) C1862_=_C1891( C1862 C1891 ) C1862_=_C1892( C1862 C1892 ) C1862_=_C1893( C1862 C1893 ) \nC1862_=_C1894( C1862 C1894 ) C1888_=_C1889( C1888 C1889 ) C1888_=_C1890( C1888 C1890 ) C1888_=_C1891( C1888 C1891 ) C1888_=_C1892( C1888 C1892 ) C1888_=_C1893( C1888 C1893 ) \nC1888_=_C1894( C1888 C1894 ) C1889_=_C1890( C1889 C1890 ) C1889_=_C1891( C1889 C1891 ) C1889_=_C1892( C1889 C1892 ) C1889_=_C1893( C1889 C1893 ) C1889_=_C1894( C1889 C1894 ) \nC1890_=_C1891( C1890 C1891 ) C1890_=_C1892( C1890 C1892 ) C1890_=_C1893( C1890 C1893 ) C1890_=_C1894( C1890 C1894 ) C1891_=_C1892( C1891 C1892 ) C1891_=_C1893( C1891 C1893 ) \nC1891_=_C1894( C1891 C1894 ) C1892_=_C1893( C1892 C1893 ) C1892_=_C1894( C1892 C1894 ) C1893_=_C1894( C1893 C1894 ) C1894_=_C2041( C1894 C2041 ) C1894_=_C2348( C1894 C2348 ) \nC1894_=_C2355( C1894 C2355 ) C1894_=_C2368( C1894 C2368 ) C1894_=_C2381( C1894 C2381 ) C1894_=_C2382( C1894 C2382 ) C1894_=_C2383( C1894 C2383 ) C1894_=_C2384( C1894 C2384 ) \nC1894_=_C2385( C1894 C2385 ) C1894_=_C2386( C1894 C2386 ) C1894_=_C2387( C1894 C2387 ) C1894_=_C2388( C1894 C2388 ) C1894_=_C2389( C1894 C2389 ) C1894_=_C2390( C1894 C2390 ) \nC1894_=_C2391( C1894 C2391 ) C1894_=_C2392( C1894 C2392 ) C1987_=_C2004( C1987 C2004 ) C1987_=_C2020( C1987 C2020 ) C1987_=_C2036( C1987 C2036 ) C1987_=_C2037( C1987 C2037 ) \nC1987_=_C2038( C1987 C2038 ) C1987_=_C2039( C1987 C2039 ) C1987_=_C2040( C1987 C2040 ) C1987_=_C2041( C1987 C2041 ) C2004_=_C2020( C2004 C2020 ) C2004_=_C2036( C2004 C2036 ) \nC2004_=_C2037( C2004 C2037 ) C2004_=_C2038( C2004 C2038 ) C2004_=_C2039( C2004 C2039 ) C2004_=_C2040( C2004 C2040 ) C2004_=_C2041( C2004 C2041 ) C2020_=_C2036( C2020 C2036 ) \nC2020_=_C2037( C2020 C2037 ) C2020_=_C2038( C2020 C2038 ) C2020_=_C2039( C2020 C2039 ) C2020_=_C2040( C2020 C2040 ) C2020_=_C2041( C2020 C2041 ) C2036_=_C2037( C2036 C2037 ) \nC2036_=_C2038( C2036 C2038 ) C2036_=_C2039( C2036 C2039 ) C2036_=_C2040( C2036 C2040 ) C2036_=_C2041( C2036 C2041 ) C2037_=_C2038( C2037 C2038 ) C2037_=_C2039( C2037 C2039 ) \nC2037_=_C2040( C2037 C2040 ) C2037_=_C2041( C2037 C2041 ) C2038_=_C2039( C2038 C2039 ) C2038_=_C2040( C2038 C2040 ) C2038_=_C2041( C2038 C2041 ) C2039_=_C2040( C2039 C2040 ) \nC2039_=_C2041( C2039 C2041 ) C2040_=_C2041( C2040 C2041 ) C2041_=_C2348( C2041 C2348 ) C2041_=_C2355( C2041 C2355 ) C2041_=_C2368( C2041 C2368 ) C2041_=_C2381( C2041 C2381 ) \nC2041_=_C2382( C2041 C2382 ) C2041_=_C2383( C2041 C2383 ) C2041_=_C2384( C2041 C2384 ) C2041_=_C2385( C2041 C2385 ) C2041_=_C2386( C2041 C2386 ) C2041_=_C2387( C2041 C2387 ) \nC2041_=_C2388( C2041 C2388 )</w:t>
      </w:r>
    </w:p>
    <w:p>
      <w:pPr>
        <w:pStyle w:val="PreformattedText"/>
        <w:bidi w:val="0"/>
        <w:spacing w:before="0" w:after="0"/>
        <w:jc w:val="left"/>
        <w:rPr/>
      </w:pPr>
      <w:r>
        <w:rPr/>
        <w:t xml:space="preserve"> </w:t>
      </w:r>
      <w:r>
        <w:rPr/>
        <w:t>C2041_=_C2389( C2041 C2389 ) C2041_=_C2390( C2041 C2390 ) C2041_=_C2391( C2041 C2391 ) C2041_=_C2392( C2041 C2392 ) C2119_=_C2143( C2119 C2143 ) \nC2119_=_C2158( C2119 C2158 ) C2119_=_C2159( C2119 C2159 ) C2119_=_C2160( C2119 C2160 ) C2119_=_C2161( C2119 C2161 ) C2119_=_C2162( C2119 C2162 ) C2119_=_C2163( C2119 C2163 ) \nC2143_=_C2158( C2143 C2158 ) C2143_=_C2159( C2143 C2159 ) C2143_=_C2160( C2143 C2160 ) C2143_=_C2161( C2143 C2161 ) C2143_=_C2162( C2143 C2162 ) C2143_=_C2163( C2143 C2163 ) \nC2158_=_C2159( C2158 C2159 ) C2158_=_C2160( C2158 C2160 ) C2158_=_C2161( C2158 C2161 ) C2158_=_C2162( C2158 C2162 ) C2158_=_C2163( C2158 C2163 ) C2159_=_C2160( C2159 C2160 ) \nC2159_=_C2161( C2159 C2161 ) C2159_=_C2162( C2159 C2162 ) C2159_=_C2163( C2159 C2163 ) C2160_=_C2161( C2160 C2161 ) C2160_=_C2162( C2160 C2162 ) C2160_=_C2163( C2160 C2163 ) \nC2161_=_C2162( C2161 C2162 ) C2161_=_C2163( C2161 C2163 ) C2162_=_C2163( C2162 C2163 ) C2248_=_C2270( C2248 C2270 ) C2248_=_C2271( C2248 C2271 ) C2248_=_C2272( C2248 C2272 ) \nC2248_=_C2273( C2248 C2273 ) C2248_=_C2274( C2248 C2274 ) C2248_=_C2275( C2248 C2275 ) C2248_=_C2276( C2248 C2276 ) C2270_=_C2271( C2270 C2271 ) C2270_=_C2272( C2270 C2272 ) \nC2270_=_C2273( C2270 C2273 ) C2270_=_C2274( C2270 C2274 ) C2270_=_C2275( C2270 C2275 ) C2270_=_C2276( C2270 C2276 ) C2271_=_C2272( C2271 C2272 ) C2271_=_C2273( C2271 C2273 ) \nC2271_=_C2274( C2271 C2274 ) C2271_=_C2275( C2271 C2275 ) C2271_=_C2276( C2271 C2276 ) C2272_=_C2273( C2272 C2273 ) C2272_=_C2274( C2272 C2274 ) C2272_=_C2275( C2272 C2275 ) \nC2272_=_C2276( C2272 C2276 ) C2273_=_C2274( C2273 C2274 ) C2273_=_C2275( C2273 C2275 ) C2273_=_C2276( C2273 C2276 ) C2274_=_C2275( C2274 C2275 ) C2274_=_C2276( C2274 C2276 ) \nC2275_=_C2276( C2275 C2276 ) C2348_=_C2355( C2348 C2355 ) C2348_=_C2368( C2348 C2368 ) C2348_=_C2381( C2348 C2381 ) C2348_=_C2382( C2348 C2382 ) C2348_=_C2383( C2348 C2383 ) \nC2348_=_C2384( C2348 C2384 ) C2348_=_C2385( C2348 C2385 ) C2348_=_C2386( C2348 C2386 ) C2348_=_C2387( C2348 C2387 ) C2348_=_C2388( C2348 C2388 ) C2348_=_C2389( C2348 C2389 ) \nC2348_=_C2390( C2348 C2390 ) C2348_=_C2391( C2348 C2391 ) C2348_=_C2392( C2348 C2392 ) C2355_=_C2368( C2355 C2368 ) C2355_=_C2381( C2355 C2381 ) C2355_=_C2382( C2355 C2382 ) \nC2355_=_C2383( C2355 C2383 ) C2355_=_C2384( C2355 C2384 ) C2355_=_C2385( C2355 C2385 ) C2355_=_C2386( C2355 C2386 ) C2355_=_C2387( C2355 C2387 ) C2355_=_C2388( C2355 C2388 ) \nC2355_=_C2389( C2355 C2389 ) C2355_=_C2390( C2355 C2390 ) C2355_=_C2391( C2355 C2391 ) C2355_=_C2392( C2355 C2392 ) C2368_=_C2381( C2368 C2381 ) C2368_=_C2382( C2368 C2382 ) \nC2368_=_C2383( C2368 C2383 ) C2368_=_C2384( C2368 C2384 ) C2368_=_C2385( C2368 C2385 ) C2368_=_C2386( C2368 C2386 ) C2368_=_C2387( C2368 C2387 ) C2368_=_C2388( C2368 C2388 ) \nC2368_=_C2389( C2368 C2389 ) C2368_=_C2390( C2368 C2390 ) C2368_=_C2391( C2368 C2391 ) C2368_=_C2392( C2368 C2392 ) C2381_=_C2382( C2381 C2382 ) C2381_=_C2383( C2381 C2383 ) \nC2381_=_C2384( C2381 C2384 ) C2381_=_C2385( C2381 C2385 ) C2381_=_C2386( C2381 C2386 ) C2381_=_C2387( C2381 C2387 ) C2381_=_C2388( C2381 C2388 ) C2381_=_C2389( C2381 C2389 ) \nC2381_=_C2390( C2381 C2390 ) C2381_=_C2391( C2381 C2391 ) C2381_=_C2392( C2381 C2392 ) C2382_=_C2383( C2382 C2383 ) C2382_=_C2384( C2382 C2384 ) C2382_=_C2385( C2382 C2385 ) \nC2382_=_C2386( C2382 C2386 ) C2382_=_C2387( C2382 C2387 ) C2382_=_C2388( C2382 C2388 ) C2382_=_C2389( C2382 C2389 ) C2382_=_C2390( C2382 C2390 ) C2382_=_C2391( C2382 C2391 ) \nC2382_=_C2392( C2382 C2392 ) C2383_=_C2384( C2383 C2384 ) C2383_=_C2385( C2383 C2385 ) C2383_=_C2386( C2383 C2386 ) C2383_=_C2387( C2383 C2387 ) C2383_=_C2388( C2383 C2388 ) \nC2383_=_C2389( C2383 C2389 ) C2383_=_C2390( C2383 C2390 ) C2383_=_C2391( C2383 C2391 ) C2383_=_C2392( C2383 C2392 ) C2384_=_C2385( C2384 C2385 ) C2384_=_C2386( C2384 C2386 ) \nC2384_=_C2387( C2384 C2387 ) C2384_=_C2388( C2384 C2388 ) C2384_=_C2389( C2384 C2389 ) C2384_=_C2390( C2384 C2390 ) C2384_=_C2391( C2384 C2391 ) C2384_=_C2392( C2384 C2392 ) \nC2385_=_C2386( C2385 C2386 ) C2385_=_C2387( C2385 C2387 ) C2385_=_C2388( C2385 C2388 ) C2385_=_C2389( C2385 C2389 ) C2385_=_C2390( C2385 C2390 ) C2385_=_C2391( C2385 C2391 ) \nC2385_=_C2392( C2385 C2392 ) C2386_=_C2387( C2386 C2387 ) C2386_=_C2388( C2386 C2388 ) C2386_=_C2389( C2386 C2389 ) C2386_=_C2390( C2386 C2390 ) C2386_=_C2391( C2386 C2391 ) \nC2386_=_C2392( C2386 C2392 ) C2387_=_C2388( C2387 C2388 ) C2387_=_C2389( C2387 C2389 ) C2387_=_C2390( C2387 C2390 ) C2387_=_C2391( C2387 C2391 ) C2387_=_C2392( C2387 C2392 ) \nC2388_=_C2389( C2388 C2389 ) C2388_=_C2390( C2388 C2390 ) C2388_=_C2391( C2388 C2391 ) C2388_=_C2392( C2388 C2392 ) C2389_=_C2390( C2389 C2390 ) C2389_=_C2391( C2389 C2391 ) \nC2389_=_C2392( C2389 C2392 ) C2390_=_C2391( C2390 C2391 ) C2390_=_C2392( C2390 C2392 ) C2391_=_C2392( C2391 C2392 ) C2392_=_C2463( C2392 C2463 ) C2392_=_C2464( C2392 C2464 ) \nC2392_=_C2465( C2392 C2465 ) C2392_=_C2466( C2392 C2466 ) C2392_=_C2467( C2392 C2467 ) C2392_=_C2468( C2392 C2468 ) C2392_=_C2469( C2392 C2469 ) C2463_=_C2464( C2463 C2464 ) \nC2463_=_C2465( C2463 C2465 ) C2463_=_C2466( C2463 C2466 ) C2463_=_C2467( C2463 C2467 ) C2463_=_C2468( C2463 C2468 ) C2463_=_C2469( C2463 C2469 ) C2464_=_C2465( C2464 C2465 ) \nC2464_=_C2466( C2464 C2466 ) C2464_=_C2467( C2464 C2467 ) C2464_=_C2468( C2464 C2468 ) C2464_=_C2469( C2464 C2469 ) C2465_=_C2466( C2465 C2466 ) C2465_=_C2467( C2465 C2467 ) \nC2465_=_C2468( C2465 C2468 ) C2465_=_C2469( C2465 C2469 ) C2466_=_C2467( C2466 C2467 ) C2466_=_C2468( C2466 C2468 ) C2466_=_C2469( C2466 C2469 ) C2467_=_C2468( C2467 C2468 ) \nC2467_=_C2469( C2467 C2469 ) C2468_=_C2469( C2468 C2469 ) "];118-&gt;125[label="168: C2 C60 C61 C62 C63 \nC64 C65 C66 C67 C266 C321 \nC322 C323 C324 C325 C326 C327 \nC507 C520 C544 C568 C569 C570 \nC571 C572 C573 C574 C575 C576 \nC577 C578 C730 C744 C759 C774 \nC775 C776 C777 C778 C779 C780 \nC781 C782 C783 C784 C948 C961 \nC983 C1005 C1006 C1007 C1008 C1009 \nC1010 C1011 C1012 C1013 C1014 C1015 \nC1150 C1172 C1193 C1205 C1206 C1207 \nC1208 C1209 C1210 C1211 C1212 C1213 \nC1214 C1215 C1340 C1361 C1381 C1401 \nC1402 C1403 C1404 C1405 C1406 C1407 \nC1408 C1409 C1410 C1411 C1518 C1530 \nC1541 C1560 C1561 C1562 C1563 C1564 \nC1565 C1566 C1567 C1568 C1569 C1570 \nC1687 C1706 C1716 C1734 C1735 C1736 \nC1737 C1738 C1739 C1740 C1741 C1742 \nC1743 C1744 C1844 C1862 C1888 C1889 \nC1890 C1891 C1892 C1893 C1987 C2004 \nC2020 C2036 C2037 C2038 C2039 C2040 \nC2119 C2143 C2158 C2159 C2160 C2161 \nC2162 C2163 C2248 C2270 C2271 C2272 \nC2273 C2274 C2275 C2276 C2348 C2355 \nC2368 C2381 C2382 C2383 C2384 C2385 \nC2386 C2387 C2388 C2389 C2390 C2391 \nC2463 C2464 C2465 C2466 C2467 C2468 \nC2469 \n925: C2_=_C60 ,C2_=_C61 ,C2_=_C62 ,C2_=_C63 ,C2_=_C64 ,\nC2_=_C65 ,C2_=_C66 ,C2_=_C67 ,C60_=_C61 ,C60_=_C62 ,C60_=_C63 ,\nC60_=_C64 ,C60_=_C65 ,C60_=_C66 ,C60_=_C67 ,C61_=_C62 ,C61_=_C63 ,\nC61_=_C64 ,C61_=_C65 ,C61_=_C66 ,C61_=_C67 ,C62_=_C63 ,C62_=_C64 ,\nC62_=_C65 ,C62_=_C66 ,C62_=_C67 ,C63_=_C64 ,C63_=_C65 ,C63_=_C66 ,\nC63_=_C67 ,C64_=_C65 ,C64_=_C66 ,C64_=_C67 ,C65_=_C66 ,C65_=_C67 ,\nC66_=_C67 ,C266_=_C321 ,C266_=_C322 ,C266_=_C323 ,C266_=_C324 ,C266_=_C325 ,\nC266_=_C326 ,C266_=_C327 ,C321_=_C322 ,C321_=_C323 ,C321_=_C324 ,C321_=_C325 ,\nC321_=_C326 ,C321_=_C327 ,C322_=_C323 ,C322_=_C324 ,C322_=_C325 ,C322_=_C326 ,\nC322_=_C327 ,C323_=_C324 ,C323_=_C325 ,C323_=_C326 ,C323_=_C327 ,C324_=_C325 ,\nC324_=_C326 ,C324_=_C327 ,C325_=_C326 ,C325_=_C327 ,C326_=_C327 ,C507_=_C520 ,\nC507_=_C544 ,C507_=_C568 ,C507_=_C569 ,C507_=_C570 ,C507_=_C571 ,C507_=_C572 ,\nC507_=_C573 ,C507_=_C574 ,C507_=_C575 ,C507_=_C576 ,C507_=_C577 ,C507_=_C578 ,\nC520_=_C544 ,C520_=_C568 ,C520_=_C569 ,C520_=_C570 ,C520_=_C571 ,C520_=_C572 ,\nC520_=_C573 ,C520_=_C574 ,C520_=_C575 ,C520_=_C576 ,C520_=_C577 ,C520_=_C578 ,\nC544_=_C568 ,C544_=_C569 ,C544_=_C570 ,C544_=_C571 ,C544_=_C572 ,C544_=_C573 ,\nC544_=_C574 ,C544_=_C575 ,C544_=_C576 ,C544_=_C577 ,C544_=_C578 ,C568_=_C569 ,\nC568_=_C570 ,C568_=_C571 ,C568_=_C572 ,C568_=_C573 ,C568_=_C574 ,C568_=_C575 ,\nC568_=_C576 ,C568_=_C577 ,C568_=_C578 ,C569_=_C570 ,C569_=_C571 ,C569_=_C572 ,\nC569_=_C573 ,C569_=_C574 ,C569_=_C575 ,C569_=_C576 ,C569_=_C577 ,C569_=_C578 ,\nC570_=_C571 ,C570_=_C572 ,C570_=_C573 ,C570_=_C574 ,C570_=_C575 ,C570_=_C576 ,\nC570_=_C577 ,C570_=_C578 ,C571_=_C572 ,C571_=_C573 ,C571_=_C574 ,C571_=_C575 ,\nC571_=_C576 ,C571_=_C577 ,C571_=_C578 ,C572_=_C573 ,C572_=_C574 ,C572_=_C575 ,\nC572_=_C576 ,C572_=_C577 ,C572_=_C578 ,C573_=_C574 ,C573_=_C575 ,C573_=_C576 ,\nC573_=_C577 ,C573_=_C578 ,C574_=_C575 ,C574_=_C576 ,C574_=_C577 ,C574_=_C578 ,\nC575_=_C576 ,C575_=_C577 ,C575_=_C578 ,C576_=_C577 ,C576_=_C578 ,C577_=_C578 ,\nC730_=_C744 ,C730_=_C759 ,C730_=_C774 ,C730_=_C775 ,C730_=_C776 ,C730_=_C777 ,\nC730_=_C778 ,C730_=_C779 ,C730_=_C780 ,C730_=_C781 ,C730_=_C782 ,C730_=_C783 ,\nC730_=_C784 ,C744_=_C759 ,C744_=_C774 ,C744_=_C775 ,C744_=_C776 ,C744_=_C777 ,\nC744_=_C778 ,C744_=_C779 ,C744_=_C780 ,C744_=_C781 ,C744_=_C782 ,C744_=_C783 ,\nC744_=_C784 ,C759_=_C774 ,C759_=_C775 ,C759_=_C776 ,C759_=_C777 ,C759_=_C778 ,\nC759_=_C779 ,C759_=_C780 ,C759_=_C781 ,C759_=_C782 ,C759_=_C783 ,C759_=_C784 ,\nC774_=_C775 ,C774_=_C776 ,C774_=_C777 ,C774_=_C778 ,C774_=_C779 ,C774_=_C780 ,\nC774_=_C781 ,C774_=_C782 ,C774_=_C783 ,C774_=_C784 ,C775_=_C776 ,C775_=_C777 ,\nC775_=_C778 ,C775_=_C779 ,C775_=_C780 ,C775_=_C781 ,C775_=_C782 ,C775_=_C783 ,\nC775_=_C784 ,C776_=_C777 ,C776_=_C778 ,C776_=_C779 ,C776_=_C780 ,C776_=_C781 ,\nC776_=_C782 ,C776_=_C783 ,C776_=_C784 ,C777_=_C778 ,C777_=_C779 ,C777_=_C780 ,\nC777_=_C781 ,C777_=_C782 ,C777_=_C783 ,C777_=_C784 ,C778_=_C779 ,C778_=_C780 ,\nC778_=_C781 ,C778_=_C782 ,C778_=_C783 ,C778_=_C784 ,C779_=_C780 ,C779_=_C781 ,\nC779_=_C782 ,C779_=_C783 ,C779_=_C784 ,C780_=_C781 ,C780_=_C782 ,C780_=_C783 ,\nC780_=_C784 ,C781_=_C782 ,C781_=_C783 ,C781_=_C784 ,C782_=_C783 ,C782_=_C784 ,\nC783_=_C784 ,C948_=_C961</w:t>
      </w:r>
    </w:p>
    <w:p>
      <w:pPr>
        <w:pStyle w:val="PreformattedText"/>
        <w:bidi w:val="0"/>
        <w:spacing w:before="0" w:after="0"/>
        <w:jc w:val="left"/>
        <w:rPr/>
      </w:pPr>
      <w:r>
        <w:rPr/>
        <w:t xml:space="preserve"> </w:t>
      </w:r>
      <w:r>
        <w:rPr/>
        <w:t>,C948_=_C983 ,C948_=_C1005 ,C948_=_C1006 ,C948_=_C1007 ,\nC948_=_C1008 ,C948_=_C1009 ,C948_=_C1010 ,C948_=_C1011 ,C948_=_C1012 ,C948_=_C1013 ,\nC948_=_C1014 ,C948_=_C1015 ,C961_=_C983 ,C961_=_C1005 ,C961_=_C1006 ,C961_=_C1007 ,\nC961_=_C1008 ,C961_=_C1009 ,C961_=_C1010 ,C961_=_C1011 ,C961_=_C1012 ,C961_=_C1013 ,\nC961_=_C1014 ,C961_=_C1015 ,C983_=_C1005 ,C983_=_C1006 ,C983_=_C1007 ,C983_=_C1008 ,\nC983_=_C1009 ,C983_=_C1010 ,C983_=_C1011 ,C983_=_C1012 ,C983_=_C1013 ,C983_=_C1014 ,\nC983_=_C1015 ,C1005_=_C1006 ,C1005_=_C1007 ,C1005_=_C1008 ,C1005_=_C1009 ,C1005_=_C1010 ,\nC1005_=_C1011 ,C1005_=_C1012 ,C1005_=_C1013 ,C1005_=_C1014 ,C1005_=_C1015 ,C1006_=_C1007 ,\nC1006_=_C1008 ,C1006_=_C1009 ,C1006_=_C1010 ,C1006_=_C1011 ,C1006_=_C1012 ,C1006_=_C1013 ,\nC1006_=_C1014 ,C1006_=_C1015 ,C1007_=_C1008 ,C1007_=_C1009 ,C1007_=_C1010 ,C1007_=_C1011 ,\nC1007_=_C1012 ,C1007_=_C1013 ,C1007_=_C1014 ,C1007_=_C1015 ,C1008_=_C1009 ,C1008_=_C1010 ,\nC1008_=_C1011 ,C1008_=_C1012 ,C1008_=_C1013 ,C1008_=_C1014 ,C1008_=_C1015 ,C1009_=_C1010 ,\nC1009_=_C1011 ,C1009_=_C1012 ,C1009_=_C1013 ,C1009_=_C1014 ,C1009_=_C1015 ,C1010_=_C1011 ,\nC1010_=_C1012 ,C1010_=_C1013 ,C1010_=_C1014 ,C1010_=_C1015 ,C1011_=_C1012 ,C1011_=_C1013 ,\nC1011_=_C1014 ,C1011_=_C1015 ,C1012_=_C1013 ,C1012_=_C1014 ,C1012_=_C1015 ,C1013_=_C1014 ,\nC1013_=_C1015 ,C1014_=_C1015 ,C1150_=_C1172 ,C1150_=_C1193 ,C1150_=_C1205 ,C1150_=_C1206 ,\nC1150_=_C1207 ,C1150_=_C1208 ,C1150_=_C1209 ,C1150_=_C1210 ,C1150_=_C1211 ,C1150_=_C1212 ,\nC1150_=_C1213 ,C1150_=_C1214 ,C1150_=_C1215 ,C1172_=_C1193 ,C1172_=_C1205 ,C1172_=_C1206 ,\nC1172_=_C1207 ,C1172_=_C1208 ,C1172_=_C1209 ,C1172_=_C1210 ,C1172_=_C1211 ,C1172_=_C1212 ,\nC1172_=_C1213 ,C1172_=_C1214 ,C1172_=_C1215 ,C1193_=_C1205 ,C1193_=_C1206 ,C1193_=_C1207 ,\nC1193_=_C1208 ,C1193_=_C1209 ,C1193_=_C1210 ,C1193_=_C1211 ,C1193_=_C1212 ,C1193_=_C1213 ,\nC1193_=_C1214 ,C1193_=_C1215 ,C1205_=_C1206 ,C1205_=_C1207 ,C1205_=_C1208 ,C1205_=_C1209 ,\nC1205_=_C1210 ,C1205_=_C1211 ,C1205_=_C1212 ,C1205_=_C1213 ,C1205_=_C1214 ,C1205_=_C1215 ,\nC1206_=_C1207 ,C1206_=_C1208 ,C1206_=_C1209 ,C1206_=_C1210 ,C1206_=_C1211 ,C1206_=_C1212 ,\nC1206_=_C1213 ,C1206_=_C1214 ,C1206_=_C1215 ,C1207_=_C1208 ,C1207_=_C1209 ,C1207_=_C1210 ,\nC1207_=_C1211 ,C1207_=_C1212 ,C1207_=_C1213 ,C1207_=_C1214 ,C1207_=_C1215 ,C1208_=_C1209 ,\nC1208_=_C1210 ,C1208_=_C1211 ,C1208_=_C1212 ,C1208_=_C1213 ,C1208_=_C1214 ,C1208_=_C1215 ,\nC1209_=_C1210 ,C1209_=_C1211 ,C1209_=_C1212 ,C1209_=_C1213 ,C1209_=_C1214 ,C1209_=_C1215 ,\nC1210_=_C1211 ,C1210_=_C1212 ,C1210_=_C1213 ,C1210_=_C1214 ,C1210_=_C1215 ,C1211_=_C1212 ,\nC1211_=_C1213 ,C1211_=_C1214 ,C1211_=_C1215 ,C1212_=_C1213 ,C1212_=_C1214 ,C1212_=_C1215 ,\nC1213_=_C1214 ,C1213_=_C1215 ,C1214_=_C1215 ,C1340_=_C1361 ,C1340_=_C1381 ,C1340_=_C1401 ,\nC1340_=_C1402 ,C1340_=_C1403 ,C1340_=_C1404 ,C1340_=_C1405 ,C1340_=_C1406 ,C1340_=_C1407 ,\nC1340_=_C1408 ,C1340_=_C1409 ,C1340_=_C1410 ,C1340_=_C1411 ,C1361_=_C1381 ,C1361_=_C1401 ,\nC1361_=_C1402 ,C1361_=_C1403 ,C1361_=_C1404 ,C1361_=_C1405 ,C1361_=_C1406 ,C1361_=_C1407 ,\nC1361_=_C1408 ,C1361_=_C1409 ,C1361_=_C1410 ,C1361_=_C1411 ,C1381_=_C1401 ,C1381_=_C1402 ,\nC1381_=_C1403 ,C1381_=_C1404 ,C1381_=_C1405 ,C1381_=_C1406 ,C1381_=_C1407 ,C1381_=_C1408 ,\nC1381_=_C1409 ,C1381_=_C1410 ,C1381_=_C1411 ,C1401_=_C1402 ,C1401_=_C1403 ,C1401_=_C1404 ,\nC1401_=_C1405 ,C1401_=_C1406 ,C1401_=_C1407 ,C1401_=_C1408 ,C1401_=_C1409 ,C1401_=_C1410 ,\nC1401_=_C1411 ,C1402_=_C1403 ,C1402_=_C1404 ,C1402_=_C1405 ,C1402_=_C1406 ,C1402_=_C1407 ,\nC1402_=_C1408 ,C1402_=_C1409 ,C1402_=_C1410 ,C1402_=_C1411 ,C1403_=_C1404 ,C1403_=_C1405 ,\nC1403_=_C1406 ,C1403_=_C1407 ,C1403_=_C1408 ,C1403_=_C1409 ,C1403_=_C1410 ,C1403_=_C1411 ,\nC1404_=_C1405 ,C1404_=_C1406 ,C1404_=_C1407 ,C1404_=_C1408 ,C1404_=_C1409 ,C1404_=_C1410 ,\nC1404_=_C1411 ,C1405_=_C1406 ,C1405_=_C1407 ,C1405_=_C1408 ,C1405_=_C1409 ,C1405_=_C1410 ,\nC1405_=_C1411 ,C1406_=_C1407 ,C1406_=_C1408 ,C1406_=_C1409 ,C1406_=_C1410 ,C1406_=_C1411 ,\nC1407_=_C1408 ,C1407_=_C1409 ,C1407_=_C1410 ,C1407_=_C1411 ,C1408_=_C1409 ,C1408_=_C1410 ,\nC1408_=_C1411 ,C1409_=_C1410 ,C1409_=_C1411 ,C1410_=_C1411 ,C1518_=_C1530 ,C1518_=_C1541 ,\nC1518_=_C1560 ,C1518_=_C1561 ,C1518_=_C1562 ,C1518_=_C1563 ,C1518_=_C1564 ,C1518_=_C1565 ,\nC1518_=_C1566 ,C1518_=_C1567 ,C1518_=_C1568 ,C1518_=_C1569 ,C1518_=_C1570 ,C1530_=_C1541 ,\nC1530_=_C1560 ,C1530_=_C1561 ,C1530_=_C1562 ,C1530_=_C1563 ,C1530_=_C1564 ,C1530_=_C1565 ,\nC1530_=_C1566 ,C1530_=_C1567 ,C1530_=_C1568 ,C1530_=_C1569 ,C1530_=_C1570 ,C1541_=_C1560 ,\nC1541_=_C1561 ,C1541_=_C1562 ,C1541_=_C1563 ,C1541_=_C1564 ,C1541_=_C1565 ,C1541_=_C1566 ,\nC1541_=_C1567 ,C1541_=_C1568 ,C1541_=_C1569 ,C1541_=_C1570 ,C1560_=_C1561 ,C1560_=_C1562 ,\nC1560_=_C1563 ,C1560_=_C1564 ,C1560_=_C1565 ,C1560_=_C1566 ,C1560_=_C1567 ,C1560_=_C1568 ,\nC1560_=_C1569 ,C1560_=_C1570 ,C1561_=_C1562 ,C1561_=_C1563 ,C1561_=_C1564 ,C1561_=_C1565 ,\nC1561_=_C1566 ,C1561_=_C1567 ,C1561_=_C1568 ,C1561_=_C1569 ,C1561_=_C1570 ,C1562_=_C1563 ,\nC1562_=_C1564 ,C1562_=_C1565 ,C1562_=_C1566 ,C1562_=_C1567 ,C1562_=_C1568 ,C1562_=_C1569 ,\nC1562_=_C1570 ,C1563_=_C1564 ,C1563_=_C1565 ,C1563_=_C1566 ,C1563_=_C1567 ,C1563_=_C1568 ,\nC1563_=_C1569 ,C1563_=_C1570 ,C1564_=_C1565 ,C1564_=_C1566 ,C1564_=_C1567 ,C1564_=_C1568 ,\nC1564_=_C1569 ,C1564_=_C1570 ,C1565_=_C1566 ,C1565_=_C1567 ,C1565_=_C1568 ,C1565_=_C1569 ,\nC1565_=_C1570 ,C1566_=_C1567 ,C1566_=_C1568 ,C1566_=_C1569 ,C1566_=_C1570 ,C1567_=_C1568 ,\nC1567_=_C1569 ,C1567_=_C1570 ,C1568_=_C1569 ,C1568_=_C1570 ,C1569_=_C1570 ,C1687_=_C1706 ,\nC1687_=_C1716 ,C1687_=_C1734 ,C1687_=_C1735 ,C1687_=_C1736 ,C1687_=_C1737 ,C1687_=_C1738 ,\nC1687_=_C1739 ,C1687_=_C1740 ,C1687_=_C1741 ,C1687_=_C1742 ,C1687_=_C1743 ,C1687_=_C1744 ,\nC1706_=_C1716 ,C1706_=_C1734 ,C1706_=_C1735 ,C1706_=_C1736 ,C1706_=_C1737 ,C1706_=_C1738 ,\nC1706_=_C1739 ,C1706_=_C1740 ,C1706_=_C1741 ,C1706_=_C1742 ,C1706_=_C1743 ,C1706_=_C1744 ,\nC1716_=_C1734 ,C1716_=_C1735 ,C1716_=_C1736 ,C1716_=_C1737 ,C1716_=_C1738 ,C1716_=_C1739 ,\nC1716_=_C1740 ,C1716_=_C1741 ,C1716_=_C1742 ,C1716_=_C1743 ,C1716_=_C1744 ,C1734_=_C1735 ,\nC1734_=_C1736 ,C1734_=_C1737 ,C1734_=_C1738 ,C1734_=_C1739 ,C1734_=_C1740 ,C1734_=_C1741 ,\nC1734_=_C1742 ,C1734_=_C1743 ,C1734_=_C1744 ,C1735_=_C1736 ,C1735_=_C1737 ,C1735_=_C1738 ,\nC1735_=_C1739 ,C1735_=_C1740 ,C1735_=_C1741 ,C1735_=_C1742 ,C1735_=_C1743 ,C1735_=_C1744 ,\nC1736_=_C1737 ,C1736_=_C1738 ,C1736_=_C1739 ,C1736_=_C1740 ,C1736_=_C1741 ,C1736_=_C1742 ,\nC1736_=_C1743 ,C1736_=_C1744 ,C1737_=_C1738 ,C1737_=_C1739 ,C1737_=_C1740 ,C1737_=_C1741 ,\nC1737_=_C1742 ,C1737_=_C1743 ,C1737_=_C1744 ,C1738_=_C1739 ,C1738_=_C1740 ,C1738_=_C1741 ,\nC1738_=_C1742 ,C1738_=_C1743 ,C1738_=_C1744 ,C1739_=_C1740 ,C1739_=_C1741 ,C1739_=_C1742 ,\nC1739_=_C1743 ,C1739_=_C1744 ,C1740_=_C1741 ,C1740_=_C1742 ,C1740_=_C1743 ,C1740_=_C1744 ,\nC1741_=_C1742 ,C1741_=_C1743 ,C1741_=_C1744 ,C1742_=_C1743 ,C1742_=_C1744 ,C1743_=_C1744 ,\nC1844_=_C1862 ,C1844_=_C1888 ,C1844_=_C1889 ,C1844_=_C1890 ,C1844_=_C1891 ,C1844_=_C1892 ,\nC1844_=_C1893 ,C1862_=_C1888 ,C1862_=_C1889 ,C1862_=_C1890 ,C1862_=_C1891 ,C1862_=_C1892 ,\nC1862_=_C1893 ,C1888_=_C1889 ,C1888_=_C1890 ,C1888_=_C1891 ,C1888_=_C1892 ,C1888_=_C1893 ,\nC1889_=_C1890 ,C1889_=_C1891 ,C1889_=_C1892 ,C1889_=_C1893 ,C1890_=_C1891 ,C1890_=_C1892 ,\nC1890_=_C1893 ,C1891_=_C1892 ,C1891_=_C1893 ,C1892_=_C1893 ,C1987_=_C2004 ,C1987_=_C2020 ,\nC1987_=_C2036 ,C1987_=_C2037 ,C1987_=_C2038 ,C1987_=_C2039 ,C1987_=_C2040 ,C2004_=_C2020 ,\nC2004_=_C2036 ,C2004_=_C2037 ,C2004_=_C2038 ,C2004_=_C2039 ,C2004_=_C2040 ,C2020_=_C2036 ,\nC2020_=_C2037 ,C2020_=_C2038 ,C2020_=_C2039 ,C2020_=_C2040 ,C2036_=_C2037 ,C2036_=_C2038 ,\nC2036_=_C2039 ,C2036_=_C2040 ,C2037_=_C2038 ,C2037_=_C2039 ,C2037_=_C2040 ,C2038_=_C2039 ,\nC2038_=_C2040 ,C2039_=_C2040 ,C2119_=_C2143 ,C2119_=_C2158 ,C2119_=_C2159 ,C2119_=_C2160 ,\nC2119_=_C2161 ,C2119_=_C2162 ,C2119_=_C2163 ,C2143_=_C2158 ,C2143_=_C2159 ,C2143_=_C2160 ,\nC2143_=_C2161 ,C2143_=_C2162 ,C2143_=_C2163 ,C2158_=_C2159 ,C2158_=_C2160 ,C2158_=_C2161 ,\nC2158_=_C2162 ,C2158_=_C2163 ,C2159_=_C2160 ,C2159_=_C2161 ,C2159_=_C2162 ,C2159_=_C2163 ,\nC2160_=_C2161 ,C2160_=_C2162 ,C2160_=_C2163 ,C2161_=_C2162 ,C2161_=_C2163 ,C2162_=_C2163 ,\nC2248_=_C2270 ,C2248_=_C2271 ,C2248_=_C2272 ,C2248_=_C2273 ,C2248_=_C2274 ,C2248_=_C2275 ,\nC2248_=_C2276 ,C2270_=_C2271 ,C2270_=_C2272 ,C2270_=_C2273 ,C2270_=_C2274 ,C2270_=_C2275 ,\nC2270_=_C2276 ,C2271_=_C2272 ,C2271_=_C2273 ,C2271_=_C2274 ,C2271_=_C2275 ,C2271_=_C2276 ,\nC2272_=_C2273 ,C2272_=_C2274 ,C2272_=_C2275 ,C2272_=_C2276 ,C2273_=_C2274 ,C2273_=_C2275 ,\nC2273_=_C2276 ,C2274_=_C2275 ,C2274_=_C2276 ,C2275_=_C2276 ,C2348_=_C2355 ,C2348_=_C2368 ,\nC2348_=_C2381 ,C2348_=_C2382 ,C2348_=_C2383 ,C2348_=_C2384 ,C2348_=_C2385 ,C2348_=_C2386 ,\nC2348_=_C2387 ,C2348_=_C2388 ,C2348_=_C2389 ,C2348_=_C2390 ,C2348_=_C2391 ,C2355_=_C2368 ,\nC2355_=_C2381 ,C2355_=_C2382 ,C2355_=_C2383 ,C2355_=_C2384 ,C2355_=_C2385 ,C2355_=_C2386 ,\nC2355_=_C2387 ,C2355_=_C2388 ,C2355_=_C2389 ,C2355_=_C2390 ,C2355_=_C2391 ,C2368_=_C2381 ,\nC2368_=_C2382 ,C2368_=_C2383 ,C2368_=_C2384 ,C2368_=_C2385 ,C2368_=_C2386 ,C2368_=_C2387 ,\nC2368_=_C2388 ,C2368_=_C2389 ,C2368_=_C2390 ,C2368_=_C2391 ,C2381_=_C2382 ,C2381_=_C2383 ,\nC2381_=_C2384 ,C2381_=_C2385 ,C2381_=_C2386 ,C2381_=_C2387 ,C2381_=_C2388 ,C2381_=_C2389 ,\nC2381_=_C2390 ,C2381_=_C2391 ,C2382_=_C2383 ,C2382_=_C2384 ,C2382_=_C2385 ,C2382_=_C2386 ,\nC2382_=_C2387 ,C2382_=_C2388 ,C2382_=_C2389 ,C2382_=_C2390 ,C2382_=_C2391 ,C2383_=_C2384 ,\nC2383_=_C2385 ,C2383_=_C2386 ,C2383_=_C2387 ,C2383_=_C2388 ,C2383_=_C2389 ,C2383_=_C2390 ,\nC2383_=_C2391 ,C2384_=_C2385 ,C2384_=_C2386 ,C2384_=_C2387 ,C2384_=_C2388 ,C2384_=_C2389 ,\nC2384_=_C2390 ,C2384_=_C2391 ,C2385_=_C2386 ,C2385_=_C2387 ,C2385_=_C2388 ,C2385_=_C2389 ,\nC2385_=_C2390 ,C2385_=_C2391 ,C2386_=_C2387 ,C2386_=_C2388 ,C2386_=_C2389 ,C2386_=_C2390 ,\nC2386_=_C2391 ,C2387_=_C2388 ,C2387_=_C2389</w:t>
      </w:r>
    </w:p>
    <w:p>
      <w:pPr>
        <w:pStyle w:val="PreformattedText"/>
        <w:bidi w:val="0"/>
        <w:spacing w:before="0" w:after="0"/>
        <w:jc w:val="left"/>
        <w:rPr/>
      </w:pPr>
      <w:r>
        <w:rPr/>
        <w:t xml:space="preserve"> </w:t>
      </w:r>
      <w:r>
        <w:rPr/>
        <w:t>,C2387_=_C2390 ,C2387_=_C2391 ,C2388_=_C2389 ,\nC2388_=_C2390 ,C2388_=_C2391 ,C2389_=_C2390 ,C2389_=_C2391 ,C2390_=_C2391 ,C2463_=_C2464 ,\nC2463_=_C2465 ,C2463_=_C2466 ,C2463_=_C2467 ,C2463_=_C2468 ,C2463_=_C2469 ,C2464_=_C2465 ,\nC2464_=_C2466 ,C2464_=_C2467 ,C2464_=_C2468 ,C2464_=_C2469 ,C2465_=_C2466 ,C2465_=_C2467 ,\nC2465_=_C2468 ,C2465_=_C2469 ,C2466_=_C2467 ,C2466_=_C2468 ,C2466_=_C2469 ,C2467_=_C2468 ,\nC2467_=_C2469 ,C2468_=_C2469 ,"];126[shape=box, label="id:126 level: 3\n212: C3 C28 C44 C60 C76 \nC77 C78 C79 C80 C81 C82 \nC83 C84 C85 C89 C90 C91 \nC92 C93 C94 C97 C99 C267 \nC291 C306 C321 C336 C337 C338 \nC339 C340 C341 C342 C343 C344 \nC345 C348 C349 C350 C351 C352 \nC353 C356 C358 C508 C521 C545 \nC568 C591 C592 C593 C594 C595 \nC596 C597 C598 C599 C600 C602 \nC603 C604 C605 C606 C607 C610 \nC612 C774 C796 C797 C798 C799 \nC800 C801 C802 C803 C804 C805 \nC807 C962 C984 C1005 C1026 C1027 \nC1028 C1029 C1030 C1034 C1151 C1173 \nC1205 C1225 C1226 C1227 C1228 C1229 \nC1233 C1341 C1362 C1382 C1401 C1420 \nC1421 C1422 C1423 C1427 C1519 C1531 \nC1542 C1560 C1578 C1579 C1580 C1581 \nC1582 C1583 C1584 C1585 C1586 C1587 \nC1590 C1591 C1593 C1688 C1717 C1734 \nC1751 C1752 C1753 C1754 C1755 C1758 \nC1845 C1863 C1879 C1888 C1895 C1896 \nC1897 C1898 C1899 C1900 C1901 C1902 \nC1903 C1904 C1905 C1906 C1908 C1988 \nC2005 C2021 C2042 C2043 C2044 C2045 \nC2046 C2047 C2049 C2120 C2144 C2165 \nC2166 C2167 C2168 C2169 C2170 C2171 \nC2173 C2240 C2249 C2262 C2270 C2278 \nC2279 C2280 C2281 C2282 C2283 C2284 \nC2285 C2286 C2287 C2288 C2349 C2356 \nC2369 C2381 C2393 C2394 C2395 C2396 \nC2397 C2398 C2399 C2400 C2401 C2402 \nC2403 C2442 C2449 C2456 C2463 C2470 \nC2471 C2472 C2473 C2474 C2475 C2476 \nC2477 C2478 C2479 \n2226: C3_=_C28( C3 C28 ) C3_=_C44( C3 C44 ) C3_=_C60( C3 C60 ) C3_=_C76( C3 C76 ) C3_=_C77( C3 C77 ) \nC3_=_C78( C3 C78 ) C3_=_C79( C3 C79 ) C3_=_C80( C3 C80 ) C3_=_C81( C3 C81 ) C3_=_C82( C3 C82 ) C3_=_C83( C3 C83 ) \nC3_=_C84( C3 C84 ) C3_=_C85( C3 C85 ) C3_=_C89( C3 C89 ) C3_=_C90( C3 C90 ) C3_=_C91( C3 C91 ) C3_=_C92( C3 C92 ) \nC3_=_C93( C3 C93 ) C3_=_C94( C3 C94 ) C3_=_C97( C3 C97 ) C3_=_C99( C3 C99 ) C28_=_C44( C28 C44 ) C28_=_C60( C28 C60 ) \nC28_=_C76( C28 C76 ) C28_=_C77( C28 C77 ) C28_=_C78( C28 C78 ) C28_=_C79( C28 C79 ) C28_=_C80( C28 C80 ) C28_=_C81( C28 C81 ) \nC28_=_C82( C28 C82 ) C28_=_C83( C28 C83 ) C28_=_C84( C28 C84 ) C28_=_C85( C28 C85 ) C28_=_C89( C28 C89 ) C28_=_C90( C28 C90 ) \nC28_=_C91( C28 C91 ) C28_=_C92( C28 C92 ) C28_=_C93( C28 C93 ) C28_=_C94( C28 C94 ) C28_=_C97( C28 C97 ) C28_=_C99( C28 C99 ) \nC44_=_C60( C44 C60 ) C44_=_C76( C44 C76 ) C44_=_C77( C44 C77 ) C44_=_C78( C44 C78 ) C44_=_C79( C44 C79 ) C44_=_C80( C44 C80 ) \nC44_=_C81( C44 C81 ) C44_=_C82( C44 C82 ) C44_=_C83( C44 C83 ) C44_=_C84( C44 C84 ) C44_=_C85( C44 C85 ) C44_=_C89( C44 C89 ) \nC44_=_C90( C44 C90 ) C44_=_C91( C44 C91 ) C44_=_C92( C44 C92 ) C44_=_C93( C44 C93 ) C44_=_C94( C44 C94 ) C44_=_C97( C44 C97 ) \nC44_=_C99( C44 C99 ) C60_=_C76( C60 C76 ) C60_=_C77( C60 C77 ) C60_=_C78( C60 C78 ) C60_=_C79( C60 C79 ) C60_=_C80( C60 C80 ) \nC60_=_C81( C60 C81 ) C60_=_C82( C60 C82 ) C60_=_C83( C60 C83 ) C60_=_C84( C60 C84 ) C60_=_C85( C60 C85 ) C60_=_C89( C60 C89 ) \nC60_=_C90( C60 C90 ) C60_=_C91( C60 C91 ) C60_=_C92( C60 C92 ) C60_=_C93( C60 C93 ) C60_=_C94( C60 C94 ) C60_=_C97( C60 C97 ) \nC60_=_C99( C60 C99 ) C76_=_C77( C76 C77 ) C76_=_C78( C76 C78 ) C76_=_C79( C76 C79 ) C76_=_C80( C76 C80 ) C76_=_C81( C76 C81 ) \nC76_=_C82( C76 C82 ) C76_=_C83( C76 C83 ) C76_=_C84( C76 C84 ) C76_=_C85( C76 C85 ) C76_=_C89( C76 C89 ) C76_=_C90( C76 C90 ) \nC76_=_C91( C76 C91 ) C76_=_C92( C76 C92 ) C76_=_C93( C76 C93 ) C76_=_C94( C76 C94 ) C76_=_C97( C76 C97 ) C76_=_C99( C76 C99 ) \nC77_=_C78( C77 C78 ) C77_=_C79( C77 C79 ) C77_=_C80( C77 C80 ) C77_=_C81( C77 C81 ) C77_=_C82( C77 C82 ) C77_=_C83( C77 C83 ) \nC77_=_C84( C77 C84 ) C77_=_C85( C77 C85 ) C77_=_C89( C77 C89 ) C77_=_C90( C77 C90 ) C77_=_C91( C77 C91 ) C77_=_C92( C77 C92 ) \nC77_=_C93( C77 C93 ) C77_=_C94( C77 C94 ) C77_=_C97( C77 C97 ) C77_=_C99( C77 C99 ) C78_=_C79( C78 C79 ) C78_=_C80( C78 C80 ) \nC78_=_C81( C78 C81 ) C78_=_C82( C78 C82 ) C78_=_C83( C78 C83 ) C78_=_C84( C78 C84 ) C78_=_C85( C78 C85 ) C78_=_C89( C78 C89 ) \nC78_=_C90( C78 C90 ) C78_=_C91( C78 C91 ) C78_=_C92( C78 C92 ) C78_=_C93( C78 C93 ) C78_=_C94( C78 C94 ) C78_=_C97( C78 C97 ) \nC78_=_C99( C78 C99 ) C79_=_C80( C79 C80 ) C79_=_C81( C79 C81 ) C79_=_C82( C79 C82 ) C79_=_C83( C79 C83 ) C79_=_C84( C79 C84 ) \nC79_=_C85( C79 C85 ) C79_=_C89( C79 C89 ) C79_=_C90( C79 C90 ) C79_=_C91( C79 C91 ) C79_=_C92( C79 C92 ) C79_=_C93( C79 C93 ) \nC79_=_C94( C79 C94 ) C79_=_C97( C79 C97 ) C79_=_C99( C79 C99 ) C80_=_C81( C80 C81 ) C80_=_C82( C80 C82 ) C80_=_C83( C80 C83 ) \nC80_=_C84( C80 C84 ) C80_=_C85( C80 C85 ) C80_=_C89( C80 C89 ) C80_=_C90( C80 C90 ) C80_=_C91( C80 C91 ) C80_=_C92( C80 C92 ) \nC80_=_C93( C80 C93 ) C80_=_C94( C80 C94 ) C80_=_C97( C80 C97 ) C80_=_C99( C80 C99 ) C81_=_C82( C81 C82 ) C81_=_C83( C81 C83 ) \nC81_=_C84( C81 C84 ) C81_=_C85( C81 C85 ) C81_=_C89( C81 C89 ) C81_=_C90( C81 C90 ) C81_=_C91( C81 C91 ) C81_=_C92( C81 C92 ) \nC81_=_C93( C81 C93 ) C81_=_C94( C81 C94 ) C81_=_C97( C81 C97 ) C81_=_C99( C81 C99 ) C82_=_C83( C82 C83 ) C82_=_C84( C82 C84 ) \nC82_=_C85( C82 C85 ) C82_=_C89( C82 C89 ) C82_=_C90( C82 C90 ) C82_=_C91( C82 C91 ) C82_=_C92( C82 C92 ) C82_=_C93( C82 C93 ) \nC82_=_C94( C82 C94 ) C82_=_C97( C82 C97 ) C82_=_C99( C82 C99 ) C83_=_C84( C83 C84 ) C83_=_C85( C83 C85 ) C83_=_C89( C83 C89 ) \nC83_=_C90( C83 C90 ) C83_=_C91( C83 C91 ) C83_=_C92( C83 C92 ) C83_=_C93( C83 C93 ) C83_=_C94( C83 C94 ) C83_=_C97( C83 C97 ) \nC83_=_C99( C83 C99 ) C84_=_C85( C84 C85 ) C84_=_C89( C84 C89 ) C84_=_C90( C84 C90 ) C84_=_C91( C84 C91 ) C84_=_C92( C84 C92 ) \nC84_=_C93( C84 C93 ) C84_=_C94( C84 C94 ) C84_=_C97( C84 C97 ) C84_=_C99( C84 C99 ) C85_=_C89( C85 C89 ) C85_=_C90( C85 C90 ) \nC85_=_C91( C85 C91 ) C85_=_C92( C85 C92 ) C85_=_C93( C85 C93 ) C85_=_C94( C85 C94 ) C85_=_C97( C85 C97 ) C85_=_C99( C85 C99 ) \nC89_=_C90( C89 C90 ) C89_=_C91( C89 C91 ) C89_=_C92( C89 C92 ) C89_=_C93( C89 C93 ) C89_=_C94( C89 C94 ) C89_=_C97( C89 C97 ) \nC89_=_C99( C89 C99 ) C89_=_C348( C89 C348 ) C89_=_C602( C89 C602 ) C89_=_C962( C89 C962 ) C89_=_C984( C89 C984 ) C89_=_C1005( C89 C1005 ) \nC89_=_C1026( C89 C1026 ) C89_=_C1027( C89 C1027 ) C89_=_C1028( C89 C1028 ) C89_=_C1029( C89 C1029 ) C89_=_C1030( C89 C1030 ) C89_=_C1034( C89 C1034 ) \nC90_=_C91( C90 C91 ) C90_=_C92( C90 C92 ) C90_=_C93( C90 C93 ) C90_=_C94( C90 C94 ) C90_=_C97( C90 C97 ) C90_=_C99( C90 C99 ) \nC90_=_C349( C90 C349 ) C90_=_C603( C90 C603 ) C90_=_C1151( C90 C1151 ) C90_=_C1173( C90 C1173 ) C90_=_C1205( C90 C1205 ) C90_=_C1225( C90 C1225 ) \nC90_=_C1226( C90 C1226 ) C90_=_C1227( C90 C1227 ) C90_=_C1228( C90 C1228 ) C90_=_C1229( C90 C1229 ) C90_=_C1233( C90 C1233 ) C91_=_C92( C91 C92 ) \nC91_=_C93( C91 C93 ) C91_=_C94( C91 C94 ) C91_=_C97( C91 C97 ) C91_=_C99( C91 C99 ) C91_=_C350( C91 C350 ) C91_=_C604( C91 C604 ) \nC91_=_C1341( C91 C1341 ) C91_=_C1362( C91 C1362 ) C91_=_C1382( C91 C1382 ) C91_=_C1401( C91 C1401 ) C91_=_C1420( C91 C1420 ) C91_=_C1421( C91 C1421 ) \nC91_=_C1422( C91 C1422 ) C91_=_C1423( C91 C1423 ) C91_=_C1427( C91 C1427 ) C92_=_C93( C92 C93 ) C92_=_C94( C92 C94 ) C92_=_C97( C92 C97 ) \nC92_=_C99( C92 C99 ) C92_=_C351( C92 C351 ) C92_=_C605( C92 C605 ) C92_=_C803( C92 C803 ) C92_=_C1519( C92 C1519 ) C92_=_C1531( C92 C1531 ) \nC92_=_C1542( C92 C1542 ) C92_=_C1560( C92 C1560 ) C92_=_C1578( C92 C1578 ) C92_=_C1579( C92 C1579 ) C92_=_C1580( C92 C1580 ) C92_=_C1581( C92 C1581 ) \nC92_=_C1582( C92 C1582 ) C92_=_C1583( C92 C1583 ) C92_=_C1584( C92 C1584 ) C92_=_C1585( C92 C1585 ) C92_=_C1586( C92 C1586 ) C92_=_C1587( C92 C1587 ) \nC92_=_C1590( C92 C1590 ) C92_=_C1591( C92 C1591 ) C92_=_C1593( C92 C1593 ) C93_=_C94( C93 C94 ) C93_=_C97( C93 C97 ) C93_=_C99( C93 C99 ) \nC93_=_C352( C93 C352 ) C93_=_C606( C93 C606 ) C93_=_C1688( C93 C1688 ) C93_=_C1717( C93 C1717 ) C93_=_C1734( C93 C1734 ) C93_=_C1751( C93 C1751 ) \nC93_=_C1752( C93 C1752 ) C93_=_C1753( C93 C1753 ) C93_=_C1754( C93 C1754 ) C93_=_C1755( C93 C1755 ) C93_=_C1758( C93 C1758 ) C94_=_C97( C94 C97 ) \nC94_=_C99( C94 C99 ) C94_=_C353( C94 C353 ) C94_=_C607( C94 C607 ) C94_=_C804( C94 C804 ) C94_=_C1845( C94 C1845 ) C94_=_C1863( C94 C1863 ) \nC94_=_C1879( C94 C1879 ) C94_=_C1888( C94 C1888 ) C94_=_C1895( C94 C1895 ) C94_=_C1896( C94 C1896 ) C94_=_C1897( C94 C1897 ) C94_=_C1898( C94 C1898 ) \nC94_=_C1899( C94 C1899 ) C94_=_C1900( C94 C1900 ) C94_=_C1901( C94 C1901 ) C94_=_C1902( C94 C1902 ) C94_=_C1903( C94 C1903 ) C94_=_C1904( C94 C1904 ) \nC94_=_C1905( C94 C1905 ) C94_=_C1906( C94 C1906 ) C94_=_C1908( C94 C1908 ) C97_=_C99( C97 C99 ) C97_=_C356( C97 C356 ) C97_=_C610( C97 C610 ) \nC97_=_C805( C97 C805 ) C97_=_C2047( C97 C2047 ) C97_=_C2171( C97 C2171 ) C97_=_C2240( C97 C2240 ) C97_=_C2249( C97 C2249 ) C97_=_C2262( C97 C2262 ) \nC97_=_C2270( C97 C2270 ) C97_=_C2278( C97 C2278 ) C97_=_C2279( C97 C2279 ) C97_=_C2280( C97 C2280 ) C97_=_C2281( C97 C2281 ) C97_=_C2282( C97 C2282 ) \nC97_=_C2283( C97 C2283 ) C97_=_C2284( C97 C2284 ) C97_=_C2285( C97 C2285 ) C97_=_C2286( C97 C2286 ) C97_=_C2287( C97 C2287 ) C97_=_C2288( C97 C2288 ) \nC99_=_C358( C99 C358 ) C99_=_C612( C99 C612 ) C99_=_C807( C99 C807 ) C99_=_C2049( C99 C2049 ) C99_=_C2173( C99 C2173 ) C99_=_C2403( C99 C2403 ) \nC99_=_C2442( C99 C2442 ) C99_=_C2449( C99 C2449 ) C99_=_C2456( C99 C2456 ) C99_=_C2463( C99 C2463 ) C99_=_C2470( C99 C2470 ) C99_=_C2471( C99 C2471 ) \nC99_=_C2472( C99 C2472 ) C99_=_C2473( C99 C2473 ) C99_=_C2474( C99 C2474 ) C99_=_C2475( C99 C2475 ) C99_=_C2476( C99 C2476 ) C99_=_C2477( C99 C2477 ) \nC99_=_C2478( C99 C2478 ) C99_=_C2479( C99 C2479 ) C267_=_C291( C267 C291 ) C267_=_C306( C267 C306 ) C267_=_C321( C267 C321 ) C267_=_C336( C267 C336 ) \nC267_=_C337( C267 C337 ) C267_=_C338( C267 C338 ) C267_=_C339( C267 C339 )</w:t>
      </w:r>
    </w:p>
    <w:p>
      <w:pPr>
        <w:pStyle w:val="PreformattedText"/>
        <w:bidi w:val="0"/>
        <w:spacing w:before="0" w:after="0"/>
        <w:jc w:val="left"/>
        <w:rPr/>
      </w:pPr>
      <w:r>
        <w:rPr/>
        <w:t xml:space="preserve"> </w:t>
      </w:r>
      <w:r>
        <w:rPr/>
        <w:t>C267_=_C340( C267 C340 ) C267_=_C341( C267 C341 ) C267_=_C342( C267 C342 ) \nC267_=_C343( C267 C343 ) C267_=_C344( C267 C344 ) C267_=_C345( C267 C345 ) C267_=_C348( C267 C348 ) C267_=_C349( C267 C349 ) C267_=_C350( C267 C350 ) \nC267_=_C351( C267 C351 ) C267_=_C352( C267 C352 ) C267_=_C353( C267 C353 ) C267_=_C356( C267 C356 ) C267_=_C358( C267 C358 ) C291_=_C306( C291 C306 ) \nC291_=_C321( C291 C321 ) C291_=_C336( C291 C336 ) C291_=_C337( C291 C337 ) C291_=_C338( C291 C338 ) C291_=_C339( C291 C339 ) C291_=_C340( C291 C340 ) \nC291_=_C341( C291 C341 ) C291_=_C342( C291 C342 ) C291_=_C343( C291 C343 ) C291_=_C344( C291 C344 ) C291_=_C345( C291 C345 ) C291_=_C348( C291 C348 ) \nC291_=_C349( C291 C349 ) C291_=_C350( C291 C350 ) C291_=_C351( C291 C351 ) C291_=_C352( C291 C352 ) C291_=_C353( C291 C353 ) C291_=_C356( C291 C356 ) \nC291_=_C358( C291 C358 ) C306_=_C321( C306 C321 ) C306_=_C336( C306 C336 ) C306_=_C337( C306 C337 ) C306_=_C338( C306 C338 ) C306_=_C339( C306 C339 ) \nC306_=_C340( C306 C340 ) C306_=_C341( C306 C341 ) C306_=_C342( C306 C342 ) C306_=_C343( C306 C343 ) C306_=_C344( C306 C344 ) C306_=_C345( C306 C345 ) \nC306_=_C348( C306 C348 ) C306_=_C349( C306 C349 ) C306_=_C350( C306 C350 ) C306_=_C351( C306 C351 ) C306_=_C352( C306 C352 ) C306_=_C353( C306 C353 ) \nC306_=_C356( C306 C356 ) C306_=_C358( C306 C358 ) C321_=_C336( C321 C336 ) C321_=_C337( C321 C337 ) C321_=_C338( C321 C338 ) C321_=_C339( C321 C339 ) \nC321_=_C340( C321 C340 ) C321_=_C341( C321 C341 ) C321_=_C342( C321 C342 ) C321_=_C343( C321 C343 ) C321_=_C344( C321 C344 ) C321_=_C345( C321 C345 ) \nC321_=_C348( C321 C348 ) C321_=_C349( C321 C349 ) C321_=_C350( C321 C350 ) C321_=_C351( C321 C351 ) C321_=_C352( C321 C352 ) C321_=_C353( C321 C353 ) \nC321_=_C356( C321 C356 ) C321_=_C358( C321 C358 ) C336_=_C337( C336 C337 ) C336_=_C338( C336 C338 ) C336_=_C339( C336 C339 ) C336_=_C340( C336 C340 ) \nC336_=_C341( C336 C341 ) C336_=_C342( C336 C342 ) C336_=_C343( C336 C343 ) C336_=_C344( C336 C344 ) C336_=_C345( C336 C345 ) C336_=_C348( C336 C348 ) \nC336_=_C349( C336 C349 ) C336_=_C350( C336 C350 ) C336_=_C351( C336 C351 ) C336_=_C352( C336 C352 ) C336_=_C353( C336 C353 ) C336_=_C356( C336 C356 ) \nC336_=_C358( C336 C358 ) C337_=_C338( C337 C338 ) C337_=_C339( C337 C339 ) C337_=_C340( C337 C340 ) C337_=_C341( C337 C341 ) C337_=_C342( C337 C342 ) \nC337_=_C343( C337 C343 ) C337_=_C344( C337 C344 ) C337_=_C345( C337 C345 ) C337_=_C348( C337 C348 ) C337_=_C349( C337 C349 ) C337_=_C350( C337 C350 ) \nC337_=_C351( C337 C351 ) C337_=_C352( C337 C352 ) C337_=_C353( C337 C353 ) C337_=_C356( C337 C356 ) C337_=_C358( C337 C358 ) C338_=_C339( C338 C339 ) \nC338_=_C340( C338 C340 ) C338_=_C341( C338 C341 ) C338_=_C342( C338 C342 ) C338_=_C343( C338 C343 ) C338_=_C344( C338 C344 ) C338_=_C345( C338 C345 ) \nC338_=_C348( C338 C348 ) C338_=_C349( C338 C349 ) C338_=_C350( C338 C350 ) C338_=_C351( C338 C351 ) C338_=_C352( C338 C352 ) C338_=_C353( C338 C353 ) \nC338_=_C356( C338 C356 ) C338_=_C358( C338 C358 ) C339_=_C340( C339 C340 ) C339_=_C341( C339 C341 ) C339_=_C342( C339 C342 ) C339_=_C343( C339 C343 ) \nC339_=_C344( C339 C344 ) C339_=_C345( C339 C345 ) C339_=_C348( C339 C348 ) C339_=_C349( C339 C349 ) C339_=_C350( C339 C350 ) C339_=_C351( C339 C351 ) \nC339_=_C352( C339 C352 ) C339_=_C353( C339 C353 ) C339_=_C356( C339 C356 ) C339_=_C358( C339 C358 ) C340_=_C341( C340 C341 ) C340_=_C342( C340 C342 ) \nC340_=_C343( C340 C343 ) C340_=_C344( C340 C344 ) C340_=_C345( C340 C345 ) C340_=_C348( C340 C348 ) C340_=_C349( C340 C349 ) C340_=_C350( C340 C350 ) \nC340_=_C351( C340 C351 ) C340_=_C352( C340 C352 ) C340_=_C353( C340 C353 ) C340_=_C356( C340 C356 ) C340_=_C358( C340 C358 ) C341_=_C342( C341 C342 ) \nC341_=_C343( C341 C343 ) C341_=_C344( C341 C344 ) C341_=_C345( C341 C345 ) C341_=_C348( C341 C348 ) C341_=_C349( C341 C349 ) C341_=_C350( C341 C350 ) \nC341_=_C351( C341 C351 ) C341_=_C352( C341 C352 ) C341_=_C353( C341 C353 ) C341_=_C356( C341 C356 ) C341_=_C358( C341 C358 ) C342_=_C343( C342 C343 ) \nC342_=_C344( C342 C344 ) C342_=_C345( C342 C345 ) C342_=_C348( C342 C348 ) C342_=_C349( C342 C349 ) C342_=_C350( C342 C350 ) C342_=_C351( C342 C351 ) \nC342_=_C352( C342 C352 ) C342_=_C353( C342 C353 ) C342_=_C356( C342 C356 ) C342_=_C358( C342 C358 ) C343_=_C344( C343 C344 ) C343_=_C345( C343 C345 ) \nC343_=_C348( C343 C348 ) C343_=_C349( C343 C349 ) C343_=_C350( C343 C350 ) C343_=_C351( C343 C351 ) C343_=_C352( C343 C352 ) C343_=_C353( C343 C353 ) \nC343_=_C356( C343 C356 ) C343_=_C358( C343 C358 ) C344_=_C345( C344 C345 ) C344_=_C348( C344 C348 ) C344_=_C349( C344 C349 ) C344_=_C350( C344 C350 ) \nC344_=_C351( C344 C351 ) C344_=_C352( C344 C352 ) C344_=_C353( C344 C353 ) C344_=_C356( C344 C356 ) C344_=_C358( C344 C358 ) C345_=_C348( C345 C348 ) \nC345_=_C349( C345 C349 ) C345_=_C350( C345 C350 ) C345_=_C351( C345 C351 ) C345_=_C352( C345 C352 ) C345_=_C353( C345 C353 ) C345_=_C356( C345 C356 ) \nC345_=_C358( C345 C358 ) C348_=_C349( C348 C349 ) C348_=_C350( C348 C350 ) C348_=_C351( C348 C351 ) C348_=_C352( C348 C352 ) C348_=_C353( C348 C353 ) \nC348_=_C356( C348 C356 ) C348_=_C358( C348 C358 ) C348_=_C602( C348 C602 ) C348_=_C962( C348 C962 ) C348_=_C984( C348 C984 ) C348_=_C1005( C348 C1005 ) \nC348_=_C1026( C348 C1026 ) C348_=_C1027( C348 C1027 ) C348_=_C1028( C348 C1028 ) C348_=_C1029( C348 C1029 ) C348_=_C1030( C348 C1030 ) C348_=_C1034( C348 C1034 ) \nC349_=_C350( C349 C350 ) C349_=_C351( C349 C351 ) C349_=_C352( C349 C352 ) C349_=_C353( C349 C353 ) C349_=_C356( C349 C356 ) C349_=_C358( C349 C358 ) \nC349_=_C603( C349 C603 ) C349_=_C1151( C349 C1151 ) C349_=_C1173( C349 C1173 ) C349_=_C1205( C349 C1205 ) C349_=_C1225( C349 C1225 ) C349_=_C1226( C349 C1226 ) \nC349_=_C1227( C349 C1227 ) C349_=_C1228( C349 C1228 ) C349_=_C1229( C349 C1229 ) C349_=_C1233( C349 C1233 ) C350_=_C351( C350 C351 ) C350_=_C352( C350 C352 ) \nC350_=_C353( C350 C353 ) C350_=_C356( C350 C356 ) C350_=_C358( C350 C358 ) C350_=_C604( C350 C604 ) C350_=_C1341( C350 C1341 ) C350_=_C1362( C350 C1362 ) \nC350_=_C1382( C350 C1382 ) C350_=_C1401( C350 C1401 ) C350_=_C1420( C350 C1420 ) C350_=_C1421( C350 C1421 ) C350_=_C1422( C350 C1422 ) C350_=_C1423( C350 C1423 ) \nC350_=_C1427( C350 C1427 ) C351_=_C352( C351 C352 ) C351_=_C353( C351 C353 ) C351_=_C356( C351 C356 ) C351_=_C358( C351 C358 ) C351_=_C605( C351 C605 ) \nC351_=_C803( C351 C803 ) C351_=_C1519( C351 C1519 ) C351_=_C1531( C351 C1531 ) C351_=_C1542( C351 C1542 ) C351_=_C1560( C351 C1560 ) C351_=_C1578( C351 C1578 ) \nC351_=_C1579( C351 C1579 ) C351_=_C1580( C351 C1580 ) C351_=_C1581( C351 C1581 ) C351_=_C1582( C351 C1582 ) C351_=_C1583( C351 C1583 ) C351_=_C1584( C351 C1584 ) \nC351_=_C1585( C351 C1585 ) C351_=_C1586( C351 C1586 ) C351_=_C1587( C351 C1587 ) C351_=_C1590( C351 C1590 ) C351_=_C1591( C351 C1591 ) C351_=_C1593( C351 C1593 ) \nC352_=_C353( C352 C353 ) C352_=_C356( C352 C356 ) C352_=_C358( C352 C358 ) C352_=_C606( C352 C606 ) C352_=_C1688( C352 C1688 ) C352_=_C1717( C352 C1717 ) \nC352_=_C1734( C352 C1734 ) C352_=_C1751( C352 C1751 ) C352_=_C1752( C352 C1752 ) C352_=_C1753( C352 C1753 ) C352_=_C1754( C352 C1754 ) C352_=_C1755( C352 C1755 ) \nC352_=_C1758( C352 C1758 ) C353_=_C356( C353 C356 ) C353_=_C358( C353 C358 ) C353_=_C607( C353 C607 ) C353_=_C804( C353 C804 ) C353_=_C1845( C353 C1845 ) \nC353_=_C1863( C353 C1863 ) C353_=_C1879( C353 C1879 ) C353_=_C1888( C353 C1888 ) C353_=_C1895( C353 C1895 ) C353_=_C1896( C353 C1896 ) C353_=_C1897( C353 C1897 ) \nC353_=_C1898( C353 C1898 ) C353_=_C1899( C353 C1899 ) C353_=_C1900( C353 C1900 ) C353_=_C1901( C353 C1901 ) C353_=_C1902( C353 C1902 ) C353_=_C1903( C353 C1903 ) \nC353_=_C1904( C353 C1904 ) C353_=_C1905( C353 C1905 ) C353_=_C1906( C353 C1906 ) C353_=_C1908( C353 C1908 ) C356_=_C358( C356 C358 ) C356_=_C610( C356 C610 ) \nC356_=_C805( C356 C805 ) C356_=_C2047( C356 C2047 ) C356_=_C2171( C356 C2171 ) C356_=_C2240( C356 C2240 ) C356_=_C2249( C356 C2249 ) C356_=_C2262( C356 C2262 ) \nC356_=_C2270( C356 C2270 ) C356_=_C2278( C356 C2278 ) C356_=_C2279( C356 C2279 ) C356_=_C2280( C356 C2280 ) C356_=_C2281( C356 C2281 ) C356_=_C2282( C356 C2282 ) \nC356_=_C2283( C356 C2283 ) C356_=_C2284( C356 C2284 ) C356_=_C2285( C356 C2285 ) C356_=_C2286( C356 C2286 ) C356_=_C2287( C356 C2287 ) C356_=_C2288( C356 C2288 ) \nC358_=_C612( C358 C612 ) C358_=_C807( C358 C807 ) C358_=_C2049( C358 C2049 ) C358_=_C2173( C358 C2173 ) C358_=_C2403( C358 C2403 ) C358_=_C2442( C358 C2442 ) \nC358_=_C2449( C358 C2449 ) C358_=_C2456( C358 C2456 ) C358_=_C2463( C358 C2463 ) C358_=_C2470( C358 C2470 ) C358_=_C2471( C358 C2471 ) C358_=_C2472( C358 C2472 ) \nC358_=_C2473( C358 C2473 ) C358_=_C2474( C358 C2474 ) C358_=_C2475( C358 C2475 ) C358_=_C2476( C358 C2476 ) C358_=_C2477( C358 C2477 ) C358_=_C2478( C358 C2478 ) \nC358_=_C2479( C358 C2479 ) C508_=_C521( C508 C521 ) C508_=_C545( C508 C545 ) C508_=_C568( C508 C568 ) C508_=_C591( C508 C591 ) C508_=_C592( C508 C592 ) \nC508_=_C593( C508 C593 ) C508_=_C594( C508 C594 ) C508_=_C595( C508 C595 ) C508_=_C596( C508 C596 ) C508_=_C597( C508 C597 ) C508_=_C598( C508 C598 ) \nC508_=_C599( C508 C599 ) C508_=_C600( C508 C600 ) C508_=_C602( C508 C602 ) C508_=_C603( C508 C603 ) C508_=_C604( C508 C604 ) C508_=_C605( C508 C605 ) \nC508_=_C606( C508 C606 ) C508_=_C607( C508 C607 ) C508_=_C610( C508 C610 ) C508_=_C612( C508 C612 ) C521_=_C545( C521 C545 ) C521_=_C568( C521 C568 ) \nC521_=_C591( C521 C591 ) C521_=_C592( C521 C592 ) C521_=_C593( C521 C593 ) C521_=_C594( C521 C594 ) C521_=_C595( C521 C595 ) C521_=_C596( C521 C596 ) \nC521_=_C597( C521 C597 ) C521_=_C598( C521 C598 ) C521_=_C599( C521 C599 ) C521_=_C600( C521 C600 ) C521_=_C602( C521 C602 ) C521_=_C603( C521 C603 ) \nC521_=_C604( C521 C604 ) C521_=_C605( C521 C605 ) C521_=_C606( C521 C606 ) C521_=_C607( C521 C607 ) C521_=_C610( C521 C610 ) C521_=_C612( C521 C612 ) \nC545_=_C568( C545 C568 ) C545_=_C591( C545</w:t>
      </w:r>
    </w:p>
    <w:p>
      <w:pPr>
        <w:pStyle w:val="PreformattedText"/>
        <w:bidi w:val="0"/>
        <w:spacing w:before="0" w:after="0"/>
        <w:jc w:val="left"/>
        <w:rPr/>
      </w:pPr>
      <w:r>
        <w:rPr/>
        <w:t xml:space="preserve"> </w:t>
      </w:r>
      <w:r>
        <w:rPr/>
        <w:t>C591 ) C545_=_C592( C545 C592 ) C545_=_C593( C545 C593 ) C545_=_C594( C545 C594 ) C545_=_C595( C545 C595 ) \nC545_=_C596( C545 C596 ) C545_=_C597( C545 C597 ) C545_=_C598( C545 C598 ) C545_=_C599( C545 C599 ) C545_=_C600( C545 C600 ) C545_=_C602( C545 C602 ) \nC545_=_C603( C545 C603 ) C545_=_C604( C545 C604 ) C545_=_C605( C545 C605 ) C545_=_C606( C545 C606 ) C545_=_C607( C545 C607 ) C545_=_C610( C545 C610 ) \nC545_=_C612( C545 C612 ) C568_=_C591( C568 C591 ) C568_=_C592( C568 C592 ) C568_=_C593( C568 C593 ) C568_=_C594( C568 C594 ) C568_=_C595( C568 C595 ) \nC568_=_C596( C568 C596 ) C568_=_C597( C568 C597 ) C568_=_C598( C568 C598 ) C568_=_C599( C568 C599 ) C568_=_C600( C568 C600 ) C568_=_C602( C568 C602 ) \nC568_=_C603( C568 C603 ) C568_=_C604( C568 C604 ) C568_=_C605( C568 C605 ) C568_=_C606( C568 C606 ) C568_=_C607( C568 C607 ) C568_=_C610( C568 C610 ) \nC568_=_C612( C568 C612 ) C591_=_C592( C591 C592 ) C591_=_C593( C591 C593 ) C591_=_C594( C591 C594 ) C591_=_C595( C591 C595 ) C591_=_C596( C591 C596 ) \nC591_=_C597( C591 C597 ) C591_=_C598( C591 C598 ) C591_=_C599( C591 C599 ) C591_=_C600( C591 C600 ) C591_=_C602( C591 C602 ) C591_=_C603( C591 C603 ) \nC591_=_C604( C591 C604 ) C591_=_C605( C591 C605 ) C591_=_C606( C591 C606 ) C591_=_C607( C591 C607 ) C591_=_C610( C591 C610 ) C591_=_C612( C591 C612 ) \nC592_=_C593( C592 C593 ) C592_=_C594( C592 C594 ) C592_=_C595( C592 C595 ) C592_=_C596( C592 C596 ) C592_=_C597( C592 C597 ) C592_=_C598( C592 C598 ) \nC592_=_C599( C592 C599 ) C592_=_C600( C592 C600 ) C592_=_C602( C592 C602 ) C592_=_C603( C592 C603 ) C592_=_C604( C592 C604 ) C592_=_C605( C592 C605 ) \nC592_=_C606( C592 C606 ) C592_=_C607( C592 C607 ) C592_=_C610( C592 C610 ) C592_=_C612( C592 C612 ) C593_=_C594( C593 C594 ) C593_=_C595( C593 C595 ) \nC593_=_C596( C593 C596 ) C593_=_C597( C593 C597 ) C593_=_C598( C593 C598 ) C593_=_C599( C593 C599 ) C593_=_C600( C593 C600 ) C593_=_C602( C593 C602 ) \nC593_=_C603( C593 C603 ) C593_=_C604( C593 C604 ) C593_=_C605( C593 C605 ) C593_=_C606( C593 C606 ) C593_=_C607( C593 C607 ) C593_=_C610( C593 C610 ) \nC593_=_C612( C593 C612 ) C594_=_C595( C594 C595 ) C594_=_C596( C594 C596 ) C594_=_C597( C594 C597 ) C594_=_C598( C594 C598 ) C594_=_C599( C594 C599 ) \nC594_=_C600( C594 C600 ) C594_=_C602( C594 C602 ) C594_=_C603( C594 C603 ) C594_=_C604( C594 C604 ) C594_=_C605( C594 C605 ) C594_=_C606( C594 C606 ) \nC594_=_C607( C594 C607 ) C594_=_C610( C594 C610 ) C594_=_C612( C594 C612 ) C595_=_C596( C595 C596 ) C595_=_C597( C595 C597 ) C595_=_C598( C595 C598 ) \nC595_=_C599( C595 C599 ) C595_=_C600( C595 C600 ) C595_=_C602( C595 C602 ) C595_=_C603( C595 C603 ) C595_=_C604( C595 C604 ) C595_=_C605( C595 C605 ) \nC595_=_C606( C595 C606 ) C595_=_C607( C595 C607 ) C595_=_C610( C595 C610 ) C595_=_C612( C595 C612 ) C596_=_C597( C596 C597 ) C596_=_C598( C596 C598 ) \nC596_=_C599( C596 C599 ) C596_=_C600( C596 C600 ) C596_=_C602( C596 C602 ) C596_=_C603( C596 C603 ) C596_=_C604( C596 C604 ) C596_=_C605( C596 C605 ) \nC596_=_C606( C596 C606 ) C596_=_C607( C596 C607 ) C596_=_C610( C596 C610 ) C596_=_C612( C596 C612 ) C597_=_C598( C597 C598 ) C597_=_C599( C597 C599 ) \nC597_=_C600( C597 C600 ) C597_=_C602( C597 C602 ) C597_=_C603( C597 C603 ) C597_=_C604( C597 C604 ) C597_=_C605( C597 C605 ) C597_=_C606( C597 C606 ) \nC597_=_C607( C597 C607 ) C597_=_C610( C597 C610 ) C597_=_C612( C597 C612 ) C598_=_C599( C598 C599 ) C598_=_C600( C598 C600 ) C598_=_C602( C598 C602 ) \nC598_=_C603( C598 C603 ) C598_=_C604( C598 C604 ) C598_=_C605( C598 C605 ) C598_=_C606( C598 C606 ) C598_=_C607( C598 C607 ) C598_=_C610( C598 C610 ) \nC598_=_C612( C598 C612 ) C599_=_C600( C599 C600 ) C599_=_C602( C599 C602 ) C599_=_C603( C599 C603 ) C599_=_C604( C599 C604 ) C599_=_C605( C599 C605 ) \nC599_=_C606( C599 C606 ) C599_=_C607( C599 C607 ) C599_=_C610( C599 C610 ) C599_=_C612( C599 C612 ) C600_=_C602( C600 C602 ) C600_=_C603( C600 C603 ) \nC600_=_C604( C600 C604 ) C600_=_C605( C600 C605 ) C600_=_C606( C600 C606 ) C600_=_C607( C600 C607 ) C600_=_C610( C600 C610 ) C600_=_C612( C600 C612 ) \nC602_=_C603( C602 C603 ) C602_=_C604( C602 C604 ) C602_=_C605( C602 C605 ) C602_=_C606( C602 C606 ) C602_=_C607( C602 C607 ) C602_=_C610( C602 C610 ) \nC602_=_C612( C602 C612 ) C602_=_C962( C602 C962 ) C602_=_C984( C602 C984 ) C602_=_C1005( C602 C1005 ) C602_=_C1026( C602 C1026 ) C602_=_C1027( C602 C1027 ) \nC602_=_C1028( C602 C1028 ) C602_=_C1029( C602 C1029 ) C602_=_C1030( C602 C1030 ) C602_=_C1034( C602 C1034 ) C603_=_C604( C603 C604 ) C603_=_C605( C603 C605 ) \nC603_=_C606( C603 C606 ) C603_=_C607( C603 C607 ) C603_=_C610( C603 C610 ) C603_=_C612( C603 C612 ) C603_=_C1151( C603 C1151 ) C603_=_C1173( C603 C1173 ) \nC603_=_C1205( C603 C1205 ) C603_=_C1225( C603 C1225 ) C603_=_C1226( C603 C1226 ) C603_=_C1227( C603 C1227 ) C603_=_C1228( C603 C1228 ) C603_=_C1229( C603 C1229 ) \nC603_=_C1233( C603 C1233 ) C604_=_C605( C604 C605 ) C604_=_C606( C604 C606 ) C604_=_C607( C604 C607 ) C604_=_C610( C604 C610 ) C604_=_C612( C604 C612 ) \nC604_=_C1341( C604 C1341 ) C604_=_C1362( C604 C1362 ) C604_=_C1382( C604 C1382 ) C604_=_C1401( C604 C1401 ) C604_=_C1420( C604 C1420 ) C604_=_C1421( C604 C1421 ) \nC604_=_C1422( C604 C1422 ) C604_=_C1423( C604 C1423 ) C604_=_C1427( C604 C1427 ) C605_=_C606( C605 C606 ) C605_=_C607( C605 C607 ) C605_=_C610( C605 C610 ) \nC605_=_C612( C605 C612 ) C605_=_C803( C605 C803 ) C605_=_C1519( C605 C1519 ) C605_=_C1531( C605 C1531 ) C605_=_C1542( C605 C1542 ) C605_=_C1560( C605 C1560 ) \nC605_=_C1578( C605 C1578 ) C605_=_C1579( C605 C1579 ) C605_=_C1580( C605 C1580 ) C605_=_C1581( C605 C1581 ) C605_=_C1582( C605 C1582 ) C605_=_C1583( C605 C1583 ) \nC605_=_C1584( C605 C1584 ) C605_=_C1585( C605 C1585 ) C605_=_C1586( C605 C1586 ) C605_=_C1587( C605 C1587 ) C605_=_C1590( C605 C1590 ) C605_=_C1591( C605 C1591 ) \nC605_=_C1593( C605 C1593 ) C606_=_C607( C606 C607 ) C606_=_C610( C606 C610 ) C606_=_C612( C606 C612 ) C606_=_C1688( C606 C1688 ) C606_=_C1717( C606 C1717 ) \nC606_=_C1734( C606 C1734 ) C606_=_C1751( C606 C1751 ) C606_=_C1752( C606 C1752 ) C606_=_C1753( C606 C1753 ) C606_=_C1754( C606 C1754 ) C606_=_C1755( C606 C1755 ) \nC606_=_C1758( C606 C1758 ) C607_=_C610( C607 C610 ) C607_=_C612( C607 C612 ) C607_=_C804( C607 C804 ) C607_=_C1845( C607 C1845 ) C607_=_C1863( C607 C1863 ) \nC607_=_C1879( C607 C1879 ) C607_=_C1888( C607 C1888 ) C607_=_C1895( C607 C1895 ) C607_=_C1896( C607 C1896 ) C607_=_C1897( C607 C1897 ) C607_=_C1898( C607 C1898 ) \nC607_=_C1899( C607 C1899 ) C607_=_C1900( C607 C1900 ) C607_=_C1901( C607 C1901 ) C607_=_C1902( C607 C1902 ) C607_=_C1903( C607 C1903 ) C607_=_C1904( C607 C1904 ) \nC607_=_C1905( C607 C1905 ) C607_=_C1906( C607 C1906 ) C607_=_C1908( C607 C1908 ) C610_=_C612( C610 C612 ) C610_=_C805( C610 C805 ) C610_=_C2047( C610 C2047 ) \nC610_=_C2171( C610 C2171 ) C610_=_C2240( C610 C2240 ) C610_=_C2249( C610 C2249 ) C610_=_C2262( C610 C2262 ) C610_=_C2270( C610 C2270 ) C610_=_C2278( C610 C2278 ) \nC610_=_C2279( C610 C2279 ) C610_=_C2280( C610 C2280 ) C610_=_C2281( C610 C2281 ) C610_=_C2282( C610 C2282 ) C610_=_C2283( C610 C2283 ) C610_=_C2284( C610 C2284 ) \nC610_=_C2285( C610 C2285 ) C610_=_C2286( C610 C2286 ) C610_=_C2287( C610 C2287 ) C610_=_C2288( C610 C2288 ) C612_=_C807( C612 C807 ) C612_=_C2049( C612 C2049 ) \nC612_=_C2173( C612 C2173 ) C612_=_C2403( C612 C2403 ) C612_=_C2442( C612 C2442 ) C612_=_C2449( C612 C2449 ) C612_=_C2456( C612 C2456 ) C612_=_C2463( C612 C2463 ) \nC612_=_C2470( C612 C2470 ) C612_=_C2471( C612 C2471 ) C612_=_C2472( C612 C2472 ) C612_=_C2473( C612 C2473 ) C612_=_C2474( C612 C2474 ) C612_=_C2475( C612 C2475 ) \nC612_=_C2476( C612 C2476 ) C612_=_C2477( C612 C2477 ) C612_=_C2478( C612 C2478 ) C612_=_C2479( C612 C2479 ) C774_=_C796( C774 C796 ) C774_=_C797( C774 C797 ) \nC774_=_C798( C774 C798 ) C774_=_C799( C774 C799 ) C774_=_C800( C774 C800 ) C774_=_C801( C774 C801 ) C774_=_C802( C774 C802 ) C774_=_C803( C774 C803 ) \nC774_=_C804( C774 C804 ) C774_=_C805( C774 C805 ) C774_=_C807( C774 C807 ) C796_=_C797( C796 C797 ) C796_=_C798( C796 C798 ) C796_=_C799( C796 C799 ) \nC796_=_C800( C796 C800 ) C796_=_C801( C796 C801 ) C796_=_C802( C796 C802 ) C796_=_C803( C796 C803 ) C796_=_C804( C796 C804 ) C796_=_C805( C796 C805 ) \nC796_=_C807( C796 C807 ) C797_=_C798( C797 C798 ) C797_=_C799( C797 C799 ) C797_=_C800( C797 C800 ) C797_=_C801( C797 C801 ) C797_=_C802( C797 C802 ) \nC797_=_C803( C797 C803 ) C797_=_C804( C797 C804 ) C797_=_C805( C797 C805 ) C797_=_C807( C797 C807 ) C798_=_C799( C798 C799 ) C798_=_C800( C798 C800 ) \nC798_=_C801( C798 C801 ) C798_=_C802( C798 C802 ) C798_=_C803( C798 C803 ) C798_=_C804( C798 C804 ) C798_=_C805( C798 C805 ) C798_=_C807( C798 C807 ) \nC799_=_C800( C799 C800 ) C799_=_C801( C799 C801 ) C799_=_C802( C799 C802 ) C799_=_C803( C799 C803 ) C799_=_C804( C799 C804 ) C799_=_C805( C799 C805 ) \nC799_=_C807( C799 C807 ) C800_=_C801( C800 C801 ) C800_=_C802( C800 C802 ) C800_=_C803( C800 C803 ) C800_=_C804( C800 C804 ) C800_=_C805( C800 C805 ) \nC800_=_C807( C800 C807 ) C801_=_C802( C801 C802 ) C801_=_C803( C801 C803 ) C801_=_C804( C801 C804 ) C801_=_C805( C801 C805 ) C801_=_C807( C801 C807 ) \nC802_=_C803( C802 C803 ) C802_=_C804( C802 C804 ) C802_=_C805( C802 C805 ) C802_=_C807( C802 C807 ) C803_=_C804( C803 C804 ) C803_=_C805( C803 C805 ) \nC803_=_C807( C803 C807 ) C803_=_C1519( C803 C1519 ) C803_=_C1531( C803 C1531 ) C803_=_C1542( C803 C1542 ) C803_=_C1560( C803 C1560 ) C803_=_C1578( C803 C1578 ) \nC803_=_C1579( C803 C1579 ) C803_=_C1580( C803 C1580 ) C803_=_C1581( C803 C1581 ) C803_=_C1582( C803 C1582 ) C803_=_C1583( C803 C1583 ) C803_=_C1584( C803 C1584 ) \nC803_=_C1585( C803 C1585 ) C803_=_C1586( C803 C1586 ) C803_=_C1587( C803 C1587 ) C803_=_C1590( C803 C1590 ) C803_=_C1591( C803 C1591 ) C803_=_C1593( C803 C1593 ) \nC804_=_C805( C804 C805 ) C804_=_C807( C804 C807 ) C804_=_C1845( C804 C1845 ) C804_=_C1863( C804 C1863 ) C804_=_C1879( C804 C1879</w:t>
      </w:r>
    </w:p>
    <w:p>
      <w:pPr>
        <w:pStyle w:val="PreformattedText"/>
        <w:bidi w:val="0"/>
        <w:spacing w:before="0" w:after="0"/>
        <w:jc w:val="left"/>
        <w:rPr/>
      </w:pPr>
      <w:r>
        <w:rPr/>
        <w:t xml:space="preserve"> </w:t>
      </w:r>
      <w:r>
        <w:rPr/>
        <w:t>) C804_=_C1888( C804 C1888 ) \nC804_=_C1895( C804 C1895 ) C804_=_C1896( C804 C1896 ) C804_=_C1897( C804 C1897 ) C804_=_C1898( C804 C1898 ) C804_=_C1899( C804 C1899 ) C804_=_C1900( C804 C1900 ) \nC804_=_C1901( C804 C1901 ) C804_=_C1902( C804 C1902 ) C804_=_C1903( C804 C1903 ) C804_=_C1904( C804 C1904 ) C804_=_C1905( C804 C1905 ) C804_=_C1906( C804 C1906 ) \nC804_=_C1908( C804 C1908 ) C805_=_C807( C805 C807 ) C805_=_C2047( C805 C2047 ) C805_=_C2171( C805 C2171 ) C805_=_C2240( C805 C2240 ) C805_=_C2249( C805 C2249 ) \nC805_=_C2262( C805 C2262 ) C805_=_C2270( C805 C2270 ) C805_=_C2278( C805 C2278 ) C805_=_C2279( C805 C2279 ) C805_=_C2280( C805 C2280 ) C805_=_C2281( C805 C2281 ) \nC805_=_C2282( C805 C2282 ) C805_=_C2283( C805 C2283 ) C805_=_C2284( C805 C2284 ) C805_=_C2285( C805 C2285 ) C805_=_C2286( C805 C2286 ) C805_=_C2287( C805 C2287 ) \nC805_=_C2288( C805 C2288 ) C807_=_C2049( C807 C2049 ) C807_=_C2173( C807 C2173 ) C807_=_C2403( C807 C2403 ) C807_=_C2442( C807 C2442 ) C807_=_C2449( C807 C2449 ) \nC807_=_C2456( C807 C2456 ) C807_=_C2463( C807 C2463 ) C807_=_C2470( C807 C2470 ) C807_=_C2471( C807 C2471 ) C807_=_C2472( C807 C2472 ) C807_=_C2473( C807 C2473 ) \nC807_=_C2474( C807 C2474 ) C807_=_C2475( C807 C2475 ) C807_=_C2476( C807 C2476 ) C807_=_C2477( C807 C2477 ) C807_=_C2478( C807 C2478 ) C807_=_C2479( C807 C2479 ) \nC962_=_C984( C962 C984 ) C962_=_C1005( C962 C1005 ) C962_=_C1026( C962 C1026 ) C962_=_C1027( C962 C1027 ) C962_=_C1028( C962 C1028 ) C962_=_C1029( C962 C1029 ) \nC962_=_C1030( C962 C1030 ) C962_=_C1034( C962 C1034 ) C984_=_C1005( C984 C1005 ) C984_=_C1026( C984 C1026 ) C984_=_C1027( C984 C1027 ) C984_=_C1028( C984 C1028 ) \nC984_=_C1029( C984 C1029 ) C984_=_C1030( C984 C1030 ) C984_=_C1034( C984 C1034 ) C1005_=_C1026( C1005 C1026 ) C1005_=_C1027( C1005 C1027 ) C1005_=_C1028( C1005 C1028 ) \nC1005_=_C1029( C1005 C1029 ) C1005_=_C1030( C1005 C1030 ) C1005_=_C1034( C1005 C1034 ) C1026_=_C1027( C1026 C1027 ) C1026_=_C1028( C1026 C1028 ) C1026_=_C1029( C1026 C1029 ) \nC1026_=_C1030( C1026 C1030 ) C1026_=_C1034( C1026 C1034 ) C1027_=_C1028( C1027 C1028 ) C1027_=_C1029( C1027 C1029 ) C1027_=_C1030( C1027 C1030 ) C1027_=_C1034( C1027 C1034 ) \nC1028_=_C1029( C1028 C1029 ) C1028_=_C1030( C1028 C1030 ) C1028_=_C1034( C1028 C1034 ) C1029_=_C1030( C1029 C1030 ) C1029_=_C1034( C1029 C1034 ) C1030_=_C1034( C1030 C1034 ) \nC1034_=_C1233( C1034 C1233 ) C1034_=_C1427( C1034 C1427 ) C1034_=_C1593( C1034 C1593 ) C1034_=_C1758( C1034 C1758 ) C1034_=_C1908( C1034 C1908 ) C1034_=_C2288( C1034 C2288 ) \nC1034_=_C2349( C1034 C2349 ) C1034_=_C2356( C1034 C2356 ) C1034_=_C2369( C1034 C2369 ) C1034_=_C2381( C1034 C2381 ) C1034_=_C2393( C1034 C2393 ) C1034_=_C2394( C1034 C2394 ) \nC1034_=_C2395( C1034 C2395 ) C1034_=_C2396( C1034 C2396 ) C1034_=_C2397( C1034 C2397 ) C1034_=_C2398( C1034 C2398 ) C1034_=_C2399( C1034 C2399 ) C1034_=_C2400( C1034 C2400 ) \nC1034_=_C2401( C1034 C2401 ) C1034_=_C2402( C1034 C2402 ) C1034_=_C2403( C1034 C2403 ) C1151_=_C1173( C1151 C1173 ) C1151_=_C1205( C1151 C1205 ) C1151_=_C1225( C1151 C1225 ) \nC1151_=_C1226( C1151 C1226 ) C1151_=_C1227( C1151 C1227 ) C1151_=_C1228( C1151 C1228 ) C1151_=_C1229( C1151 C1229 ) C1151_=_C1233( C1151 C1233 ) C1173_=_C1205( C1173 C1205 ) \nC1173_=_C1225( C1173 C1225 ) C1173_=_C1226( C1173 C1226 ) C1173_=_C1227( C1173 C1227 ) C1173_=_C1228( C1173 C1228 ) C1173_=_C1229( C1173 C1229 ) C1173_=_C1233( C1173 C1233 ) \nC1205_=_C1225( C1205 C1225 ) C1205_=_C1226( C1205 C1226 ) C1205_=_C1227( C1205 C1227 ) C1205_=_C1228( C1205 C1228 ) C1205_=_C1229( C1205 C1229 ) C1205_=_C1233( C1205 C1233 ) \nC1225_=_C1226( C1225 C1226 ) C1225_=_C1227( C1225 C1227 ) C1225_=_C1228( C1225 C1228 ) C1225_=_C1229( C1225 C1229 ) C1225_=_C1233( C1225 C1233 ) C1226_=_C1227( C1226 C1227 ) \nC1226_=_C1228( C1226 C1228 ) C1226_=_C1229( C1226 C1229 ) C1226_=_C1233( C1226 C1233 ) C1227_=_C1228( C1227 C1228 ) C1227_=_C1229( C1227 C1229 ) C1227_=_C1233( C1227 C1233 ) \nC1228_=_C1229( C1228 C1229 ) C1228_=_C1233( C1228 C1233 ) C1229_=_C1233( C1229 C1233 ) C1233_=_C1427( C1233 C1427 ) C1233_=_C1593( C1233 C1593 ) C1233_=_C1758( C1233 C1758 ) \nC1233_=_C1908( C1233 C1908 ) C1233_=_C2288( C1233 C2288 ) C1233_=_C2349( C1233 C2349 ) C1233_=_C2356( C1233 C2356 ) C1233_=_C2369( C1233 C2369 ) C1233_=_C2381( C1233 C2381 ) \nC1233_=_C2393( C1233 C2393 ) C1233_=_C2394( C1233 C2394 ) C1233_=_C2395( C1233 C2395 ) C1233_=_C2396( C1233 C2396 ) C1233_=_C2397( C1233 C2397 ) C1233_=_C2398( C1233 C2398 ) \nC1233_=_C2399( C1233 C2399 ) C1233_=_C2400( C1233 C2400 ) C1233_=_C2401( C1233 C2401 ) C1233_=_C2402( C1233 C2402 ) C1233_=_C2403( C1233 C2403 ) C1341_=_C1362( C1341 C1362 ) \nC1341_=_C1382( C1341 C1382 ) C1341_=_C1401( C1341 C1401 ) C1341_=_C1420( C1341 C1420 ) C1341_=_C1421( C1341 C1421 ) C1341_=_C1422( C1341 C1422 ) C1341_=_C1423( C1341 C1423 ) \nC1341_=_C1427( C1341 C1427 ) C1362_=_C1382( C1362 C1382 ) C1362_=_C1401( C1362 C1401 ) C1362_=_C1420( C1362 C1420 ) C1362_=_C1421( C1362 C1421 ) C1362_=_C1422( C1362 C1422 ) \nC1362_=_C1423( C1362 C1423 ) C1362_=_C1427( C1362 C1427 ) C1382_=_C1401( C1382 C1401 ) C1382_=_C1420( C1382 C1420 ) C1382_=_C1421( C1382 C1421 ) C1382_=_C1422( C1382 C1422 ) \nC1382_=_C1423( C1382 C1423 ) C1382_=_C1427( C1382 C1427 ) C1401_=_C1420( C1401 C1420 ) C1401_=_C1421( C1401 C1421 ) C1401_=_C1422( C1401 C1422 ) C1401_=_C1423( C1401 C1423 ) \nC1401_=_C1427( C1401 C1427 ) C1420_=_C1421( C1420 C1421 ) C1420_=_C1422( C1420 C1422 ) C1420_=_C1423( C1420 C1423 ) C1420_=_C1427( C1420 C1427 ) C1421_=_C1422( C1421 C1422 ) \nC1421_=_C1423( C1421 C1423 ) C1421_=_C1427( C1421 C1427 ) C1422_=_C1423( C1422 C1423 ) C1422_=_C1427( C1422 C1427 ) C1423_=_C1427( C1423 C1427 ) C1427_=_C1593( C1427 C1593 ) \nC1427_=_C1758( C1427 C1758 ) C1427_=_C1908( C1427 C1908 ) C1427_=_C2288( C1427 C2288 ) C1427_=_C2349( C1427 C2349 ) C1427_=_C2356( C1427 C2356 ) C1427_=_C2369( C1427 C2369 ) \nC1427_=_C2381( C1427 C2381 ) C1427_=_C2393( C1427 C2393 ) C1427_=_C2394( C1427 C2394 ) C1427_=_C2395( C1427 C2395 ) C1427_=_C2396( C1427 C2396 ) C1427_=_C2397( C1427 C2397 ) \nC1427_=_C2398( C1427 C2398 ) C1427_=_C2399( C1427 C2399 ) C1427_=_C2400( C1427 C2400 ) C1427_=_C2401( C1427 C2401 ) C1427_=_C2402( C1427 C2402 ) C1427_=_C2403( C1427 C2403 ) \nC1519_=_C1531( C1519 C1531 ) C1519_=_C1542( C1519 C1542 ) C1519_=_C1560( C1519 C1560 ) C1519_=_C1578( C1519 C1578 ) C1519_=_C1579( C1519 C1579 ) C1519_=_C1580( C1519 C1580 ) \nC1519_=_C1581( C1519 C1581 ) C1519_=_C1582( C1519 C1582 ) C1519_=_C1583( C1519 C1583 ) C1519_=_C1584( C1519 C1584 ) C1519_=_C1585( C1519 C1585 ) C1519_=_C1586( C1519 C1586 ) \nC1519_=_C1587( C1519 C1587 ) C1519_=_C1590( C1519 C1590 ) C1519_=_C1591( C1519 C1591 ) C1519_=_C1593( C1519 C1593 ) C1531_=_C1542( C1531 C1542 ) C1531_=_C1560( C1531 C1560 ) \nC1531_=_C1578( C1531 C1578 ) C1531_=_C1579( C1531 C1579 ) C1531_=_C1580( C1531 C1580 ) C1531_=_C1581( C1531 C1581 ) C1531_=_C1582( C1531 C1582 ) C1531_=_C1583( C1531 C1583 ) \nC1531_=_C1584( C1531 C1584 ) C1531_=_C1585( C1531 C1585 ) C1531_=_C1586( C1531 C1586 ) C1531_=_C1587( C1531 C1587 ) C1531_=_C1590( C1531 C1590 ) C1531_=_C1591( C1531 C1591 ) \nC1531_=_C1593( C1531 C1593 ) C1542_=_C1560( C1542 C1560 ) C1542_=_C1578( C1542 C1578 ) C1542_=_C1579( C1542 C1579 ) C1542_=_C1580( C1542 C1580 ) C1542_=_C1581( C1542 C1581 ) \nC1542_=_C1582( C1542 C1582 ) C1542_=_C1583( C1542 C1583 ) C1542_=_C1584( C1542 C1584 ) C1542_=_C1585( C1542 C1585 ) C1542_=_C1586( C1542 C1586 ) C1542_=_C1587( C1542 C1587 ) \nC1542_=_C1590( C1542 C1590 ) C1542_=_C1591( C1542 C1591 ) C1542_=_C1593( C1542 C1593 ) C1560_=_C1578( C1560 C1578 ) C1560_=_C1579( C1560 C1579 ) C1560_=_C1580( C1560 C1580 ) \nC1560_=_C1581( C1560 C1581 ) C1560_=_C1582( C1560 C1582 ) C1560_=_C1583( C1560 C1583 ) C1560_=_C1584( C1560 C1584 ) C1560_=_C1585( C1560 C1585 ) C1560_=_C1586( C1560 C1586 ) \nC1560_=_C1587( C1560 C1587 ) C1560_=_C1590( C1560 C1590 ) C1560_=_C1591( C1560 C1591 ) C1560_=_C1593( C1560 C1593 ) C1578_=_C1579( C1578 C1579 ) C1578_=_C1580( C1578 C1580 ) \nC1578_=_C1581( C1578 C1581 ) C1578_=_C1582( C1578 C1582 ) C1578_=_C1583( C1578 C1583 ) C1578_=_C1584( C1578 C1584 ) C1578_=_C1585( C1578 C1585 ) C1578_=_C1586( C1578 C1586 ) \nC1578_=_C1587( C1578 C1587 ) C1578_=_C1590( C1578 C1590 ) C1578_=_C1591( C1578 C1591 ) C1578_=_C1593( C1578 C1593 ) C1579_=_C1580( C1579 C1580 ) C1579_=_C1581( C1579 C1581 ) \nC1579_=_C1582( C1579 C1582 ) C1579_=_C1583( C1579 C1583 ) C1579_=_C1584( C1579 C1584 ) C1579_=_C1585( C1579 C1585 ) C1579_=_C1586( C1579 C1586 ) C1579_=_C1587( C1579 C1587 ) \nC1579_=_C1590( C1579 C1590 ) C1579_=_C1591( C1579 C1591 ) C1579_=_C1593( C1579 C1593 ) C1580_=_C1581( C1580 C1581 ) C1580_=_C1582( C1580 C1582 ) C1580_=_C1583( C1580 C1583 ) \nC1580_=_C1584( C1580 C1584 ) C1580_=_C1585( C1580 C1585 ) C1580_=_C1586( C1580 C1586 ) C1580_=_C1587( C1580 C1587 ) C1580_=_C1590( C1580 C1590 ) C1580_=_C1591( C1580 C1591 ) \nC1580_=_C1593( C1580 C1593 ) C1581_=_C1582( C1581 C1582 ) C1581_=_C1583( C1581 C1583 ) C1581_=_C1584( C1581 C1584 ) C1581_=_C1585( C1581 C1585 ) C1581_=_C1586( C1581 C1586 ) \nC1581_=_C1587( C1581 C1587 ) C1581_=_C1590( C1581 C1590 ) C1581_=_C1591( C1581 C1591 ) C1581_=_C1593( C1581 C1593 ) C1582_=_C1583( C1582 C1583 ) C1582_=_C1584( C1582 C1584 ) \nC1582_=_C1585( C1582 C1585 ) C1582_=_C1586( C1582 C1586 ) C1582_=_C1587( C1582 C1587 ) C1582_=_C1590( C1582 C1590 ) C1582_=_C1591( C1582 C1591 ) C1582_=_C1593( C1582 C1593 ) \nC1583_=_C1584( C1583 C1584 ) C1583_=_C1585( C1583 C1585 ) C1583_=_C1586( C1583 C1586 ) C1583_=_C1587( C1583 C1587 ) C1583_=_C1590( C1583 C1590 ) C1583_=_C1591( C1583 C1591 ) \nC1583_=_C1593( C1583 C1593 ) C1584_=_C1585( C1584 C1585 ) C1584_=_C1586( C1584 C1586 ) C1584_=_C1587( C1584 C1587 ) C1584_=_C1590( C1584 C1590 ) C1584_=_C1591( C1584 C1591 ) \nC1584_=_C1593( C1584 C1593 ) C1585_=_C1586( C1585 C1586 ) C1585_=_C1587( C1585 C1587 ) C1585_=_C1590( C1585 C1590 ) C1585_=_C1591( C1585 C1591</w:t>
      </w:r>
    </w:p>
    <w:p>
      <w:pPr>
        <w:pStyle w:val="PreformattedText"/>
        <w:bidi w:val="0"/>
        <w:spacing w:before="0" w:after="0"/>
        <w:jc w:val="left"/>
        <w:rPr/>
      </w:pPr>
      <w:r>
        <w:rPr/>
        <w:t xml:space="preserve"> </w:t>
      </w:r>
      <w:r>
        <w:rPr/>
        <w:t>) C1585_=_C1593( C1585 C1593 ) \nC1586_=_C1587( C1586 C1587 ) C1586_=_C1590( C1586 C1590 ) C1586_=_C1591( C1586 C1591 ) C1586_=_C1593( C1586 C1593 ) C1587_=_C1590( C1587 C1590 ) C1587_=_C1591( C1587 C1591 ) \nC1587_=_C1593( C1587 C1593 ) C1590_=_C1591( C1590 C1591 ) C1590_=_C1593( C1590 C1593 ) C1590_=_C1905( C1590 C1905 ) C1590_=_C1988( C1590 C1988 ) C1590_=_C2005( C1590 C2005 ) \nC1590_=_C2021( C1590 C2021 ) C1590_=_C2042( C1590 C2042 ) C1590_=_C2043( C1590 C2043 ) C1590_=_C2044( C1590 C2044 ) C1590_=_C2045( C1590 C2045 ) C1590_=_C2046( C1590 C2046 ) \nC1590_=_C2047( C1590 C2047 ) C1590_=_C2049( C1590 C2049 ) C1591_=_C1593( C1591 C1593 ) C1591_=_C1906( C1591 C1906 ) C1591_=_C2120( C1591 C2120 ) C1591_=_C2144( C1591 C2144 ) \nC1591_=_C2165( C1591 C2165 ) C1591_=_C2166( C1591 C2166 ) C1591_=_C2167( C1591 C2167 ) C1591_=_C2168( C1591 C2168 ) C1591_=_C2169( C1591 C2169 ) C1591_=_C2170( C1591 C2170 ) \nC1591_=_C2171( C1591 C2171 ) C1591_=_C2173( C1591 C2173 ) C1593_=_C1758( C1593 C1758 ) C1593_=_C1908( C1593 C1908 ) C1593_=_C2288( C1593 C2288 ) C1593_=_C2349( C1593 C2349 ) \nC1593_=_C2356( C1593 C2356 ) C1593_=_C2369( C1593 C2369 ) C1593_=_C2381( C1593 C2381 ) C1593_=_C2393( C1593 C2393 ) C1593_=_C2394( C1593 C2394 ) C1593_=_C2395( C1593 C2395 ) \nC1593_=_C2396( C1593 C2396 ) C1593_=_C2397( C1593 C2397 ) C1593_=_C2398( C1593 C2398 ) C1593_=_C2399( C1593 C2399 ) C1593_=_C2400( C1593 C2400 ) C1593_=_C2401( C1593 C2401 ) \nC1593_=_C2402( C1593 C2402 ) C1593_=_C2403( C1593 C2403 ) C1688_=_C1717( C1688 C1717 ) C1688_=_C1734( C1688 C1734 ) C1688_=_C1751( C1688 C1751 ) C1688_=_C1752( C1688 C1752 ) \nC1688_=_C1753( C1688 C1753 ) C1688_=_C1754( C1688 C1754 ) C1688_=_C1755( C1688 C1755 ) C1688_=_C1758( C1688 C1758 ) C1717_=_C1734( C1717 C1734 ) C1717_=_C1751( C1717 C1751 ) \nC1717_=_C1752( C1717 C1752 ) C1717_=_C1753( C1717 C1753 ) C1717_=_C1754( C1717 C1754 ) C1717_=_C1755( C1717 C1755 ) C1717_=_C1758( C1717 C1758 ) C1734_=_C1751( C1734 C1751 ) \nC1734_=_C1752( C1734 C1752 ) C1734_=_C1753( C1734 C1753 ) C1734_=_C1754( C1734 C1754 ) C1734_=_C1755( C1734 C1755 ) C1734_=_C1758( C1734 C1758 ) C1751_=_C1752( C1751 C1752 ) \nC1751_=_C1753( C1751 C1753 ) C1751_=_C1754( C1751 C1754 ) C1751_=_C1755( C1751 C1755 ) C1751_=_C1758( C1751 C1758 ) C1752_=_C1753( C1752 C1753 ) C1752_=_C1754( C1752 C1754 ) \nC1752_=_C1755( C1752 C1755 ) C1752_=_C1758( C1752 C1758 ) C1753_=_C1754( C1753 C1754 ) C1753_=_C1755( C1753 C1755 ) C1753_=_C1758( C1753 C1758 ) C1754_=_C1755( C1754 C1755 ) \nC1754_=_C1758( C1754 C1758 ) C1755_=_C1758( C1755 C1758 ) C1758_=_C1908( C1758 C1908 ) C1758_=_C2288( C1758 C2288 ) C1758_=_C2349( C1758 C2349 ) C1758_=_C2356( C1758 C2356 ) \nC1758_=_C2369( C1758 C2369 ) C1758_=_C2381( C1758 C2381 ) C1758_=_C2393( C1758 C2393 ) C1758_=_C2394( C1758 C2394 ) C1758_=_C2395( C1758 C2395 ) C1758_=_C2396( C1758 C2396 ) \nC1758_=_C2397( C1758 C2397 ) C1758_=_C2398( C1758 C2398 ) C1758_=_C2399( C1758 C2399 ) C1758_=_C2400( C1758 C2400 ) C1758_=_C2401( C1758 C2401 ) C1758_=_C2402( C1758 C2402 ) \nC1758_=_C2403( C1758 C2403 ) C1845_=_C1863( C1845 C1863 ) C1845_=_C1879( C1845 C1879 ) C1845_=_C1888( C1845 C1888 ) C1845_=_C1895( C1845 C1895 ) C1845_=_C1896( C1845 C1896 ) \nC1845_=_C1897( C1845 C1897 ) C1845_=_C1898( C1845 C1898 ) C1845_=_C1899( C1845 C1899 ) C1845_=_C1900( C1845 C1900 ) C1845_=_C1901( C1845 C1901 ) C1845_=_C1902( C1845 C1902 ) \nC1845_=_C1903( C1845 C1903 ) C1845_=_C1904( C1845 C1904 ) C1845_=_C1905( C1845 C1905 ) C1845_=_C1906( C1845 C1906 ) C1845_=_C1908( C1845 C1908 ) C1863_=_C1879( C1863 C1879 ) \nC1863_=_C1888( C1863 C1888 ) C1863_=_C1895( C1863 C1895 ) C1863_=_C1896( C1863 C1896 ) C1863_=_C1897( C1863 C1897 ) C1863_=_C1898( C1863 C1898 ) C1863_=_C1899( C1863 C1899 ) \nC1863_=_C1900( C1863 C1900 ) C1863_=_C1901( C1863 C1901 ) C1863_=_C1902( C1863 C1902 ) C1863_=_C1903( C1863 C1903 ) C1863_=_C1904( C1863 C1904 ) C1863_=_C1905( C1863 C1905 ) \nC1863_=_C1906( C1863 C1906 ) C1863_=_C1908( C1863 C1908 ) C1879_=_C1888( C1879 C1888 ) C1879_=_C1895( C1879 C1895 ) C1879_=_C1896( C1879 C1896 ) C1879_=_C1897( C1879 C1897 ) \nC1879_=_C1898( C1879 C1898 ) C1879_=_C1899( C1879 C1899 ) C1879_=_C1900( C1879 C1900 ) C1879_=_C1901( C1879 C1901 ) C1879_=_C1902( C1879 C1902 ) C1879_=_C1903( C1879 C1903 ) \nC1879_=_C1904( C1879 C1904 ) C1879_=_C1905( C1879 C1905 ) C1879_=_C1906( C1879 C1906 ) C1879_=_C1908( C1879 C1908 ) C1888_=_C1895( C1888 C1895 ) C1888_=_C1896( C1888 C1896 ) \nC1888_=_C1897( C1888 C1897 ) C1888_=_C1898( C1888 C1898 ) C1888_=_C1899( C1888 C1899 ) C1888_=_C1900( C1888 C1900 ) C1888_=_C1901( C1888 C1901 ) C1888_=_C1902( C1888 C1902 ) \nC1888_=_C1903( C1888 C1903 ) C1888_=_C1904( C1888 C1904 ) C1888_=_C1905( C1888 C1905 ) C1888_=_C1906( C1888 C1906 ) C1888_=_C1908( C1888 C1908 ) C1895_=_C1896( C1895 C1896 ) \nC1895_=_C1897( C1895 C1897 ) C1895_=_C1898( C1895 C1898 ) C1895_=_C1899( C1895 C1899 ) C1895_=_C1900( C1895 C1900 ) C1895_=_C1901( C1895 C1901 ) C1895_=_C1902( C1895 C1902 ) \nC1895_=_C1903( C1895 C1903 ) C1895_=_C1904( C1895 C1904 ) C1895_=_C1905( C1895 C1905 ) C1895_=_C1906( C1895 C1906 ) C1895_=_C1908( C1895 C1908 ) C1896_=_C1897( C1896 C1897 ) \nC1896_=_C1898( C1896 C1898 ) C1896_=_C1899( C1896 C1899 ) C1896_=_C1900( C1896 C1900 ) C1896_=_C1901( C1896 C1901 ) C1896_=_C1902( C1896 C1902 ) C1896_=_C1903( C1896 C1903 ) \nC1896_=_C1904( C1896 C1904 ) C1896_=_C1905( C1896 C1905 ) C1896_=_C1906( C1896 C1906 ) C1896_=_C1908( C1896 C1908 ) C1897_=_C1898( C1897 C1898 ) C1897_=_C1899( C1897 C1899 ) \nC1897_=_C1900( C1897 C1900 ) C1897_=_C1901( C1897 C1901 ) C1897_=_C1902( C1897 C1902 ) C1897_=_C1903( C1897 C1903 ) C1897_=_C1904( C1897 C1904 ) C1897_=_C1905( C1897 C1905 ) \nC1897_=_C1906( C1897 C1906 ) C1897_=_C1908( C1897 C1908 ) C1898_=_C1899( C1898 C1899 ) C1898_=_C1900( C1898 C1900 ) C1898_=_C1901( C1898 C1901 ) C1898_=_C1902( C1898 C1902 ) \nC1898_=_C1903( C1898 C1903 ) C1898_=_C1904( C1898 C1904 ) C1898_=_C1905( C1898 C1905 ) C1898_=_C1906( C1898 C1906 ) C1898_=_C1908( C1898 C1908 ) C1899_=_C1900( C1899 C1900 ) \nC1899_=_C1901( C1899 C1901 ) C1899_=_C1902( C1899 C1902 ) C1899_=_C1903( C1899 C1903 ) C1899_=_C1904( C1899 C1904 ) C1899_=_C1905( C1899 C1905 ) C1899_=_C1906( C1899 C1906 ) \nC1899_=_C1908( C1899 C1908 ) C1900_=_C1901( C1900 C1901 ) C1900_=_C1902( C1900 C1902 ) C1900_=_C1903( C1900 C1903 ) C1900_=_C1904( C1900 C1904 ) C1900_=_C1905( C1900 C1905 ) \nC1900_=_C1906( C1900 C1906 ) C1900_=_C1908( C1900 C1908 ) C1901_=_C1902( C1901 C1902 ) C1901_=_C1903( C1901 C1903 ) C1901_=_C1904( C1901 C1904 ) C1901_=_C1905( C1901 C1905 ) \nC1901_=_C1906( C1901 C1906 ) C1901_=_C1908( C1901 C1908 ) C1902_=_C1903( C1902 C1903 ) C1902_=_C1904( C1902 C1904 ) C1902_=_C1905( C1902 C1905 ) C1902_=_C1906( C1902 C1906 ) \nC1902_=_C1908( C1902 C1908 ) C1903_=_C1904( C1903 C1904 ) C1903_=_C1905( C1903 C1905 ) C1903_=_C1906( C1903 C1906 ) C1903_=_C1908( C1903 C1908 ) C1904_=_C1905( C1904 C1905 ) \nC1904_=_C1906( C1904 C1906 ) C1904_=_C1908( C1904 C1908 ) C1905_=_C1906( C1905 C1906 ) C1905_=_C1908( C1905 C1908 ) C1905_=_C1988( C1905 C1988 ) C1905_=_C2005( C1905 C2005 ) \nC1905_=_C2021( C1905 C2021 ) C1905_=_C2042( C1905 C2042 ) C1905_=_C2043( C1905 C2043 ) C1905_=_C2044( C1905 C2044 ) C1905_=_C2045( C1905 C2045 ) C1905_=_C2046( C1905 C2046 ) \nC1905_=_C2047( C1905 C2047 ) C1905_=_C2049( C1905 C2049 ) C1906_=_C1908( C1906 C1908 ) C1906_=_C2120( C1906 C2120 ) C1906_=_C2144( C1906 C2144 ) C1906_=_C2165( C1906 C2165 ) \nC1906_=_C2166( C1906 C2166 ) C1906_=_C2167( C1906 C2167 ) C1906_=_C2168( C1906 C2168 ) C1906_=_C2169( C1906 C2169 ) C1906_=_C2170( C1906 C2170 ) C1906_=_C2171( C1906 C2171 ) \nC1906_=_C2173( C1906 C2173 ) C1908_=_C2288( C1908 C2288 ) C1908_=_C2349( C1908 C2349 ) C1908_=_C2356( C1908 C2356 ) C1908_=_C2369( C1908 C2369 ) C1908_=_C2381( C1908 C2381 ) \nC1908_=_C2393( C1908 C2393 ) C1908_=_C2394( C1908 C2394 ) C1908_=_C2395( C1908 C2395 ) C1908_=_C2396( C1908 C2396 ) C1908_=_C2397( C1908 C2397 ) C1908_=_C2398( C1908 C2398 ) \nC1908_=_C2399( C1908 C2399 ) C1908_=_C2400( C1908 C2400 ) C1908_=_C2401( C1908 C2401 ) C1908_=_C2402( C1908 C2402 ) C1908_=_C2403( C1908 C2403 ) C1988_=_C2005( C1988 C2005 ) \nC1988_=_C2021( C1988 C2021 ) C1988_=_C2042( C1988 C2042 ) C1988_=_C2043( C1988 C2043 ) C1988_=_C2044( C1988 C2044 ) C1988_=_C2045( C1988 C2045 ) C1988_=_C2046( C1988 C2046 ) \nC1988_=_C2047( C1988 C2047 ) C1988_=_C2049( C1988 C2049 ) C2005_=_C2021( C2005 C2021 ) C2005_=_C2042( C2005 C2042 ) C2005_=_C2043( C2005 C2043 ) C2005_=_C2044( C2005 C2044 ) \nC2005_=_C2045( C2005 C2045 ) C2005_=_C2046( C2005 C2046 ) C2005_=_C2047( C2005 C2047 ) C2005_=_C2049( C2005 C2049 ) C2021_=_C2042( C2021 C2042 ) C2021_=_C2043( C2021 C2043 ) \nC2021_=_C2044( C2021 C2044 ) C2021_=_C2045( C2021 C2045 ) C2021_=_C2046( C2021 C2046 ) C2021_=_C2047( C2021 C2047 ) C2021_=_C2049( C2021 C2049 ) C2042_=_C2043( C2042 C2043 ) \nC2042_=_C2044( C2042 C2044 ) C2042_=_C2045( C2042 C2045 ) C2042_=_C2046( C2042 C2046 ) C2042_=_C2047( C2042 C2047 ) C2042_=_C2049( C2042 C2049 ) C2043_=_C2044( C2043 C2044 ) \nC2043_=_C2045( C2043 C2045 ) C2043_=_C2046( C2043 C2046 ) C2043_=_C2047( C2043 C2047 ) C2043_=_C2049( C2043 C2049 ) C2044_=_C2045( C2044 C2045 ) C2044_=_C2046( C2044 C2046 ) \nC2044_=_C2047( C2044 C2047 ) C2044_=_C2049( C2044 C2049 ) C2045_=_C2046( C2045 C2046 ) C2045_=_C2047( C2045 C2047 ) C2045_=_C2049( C2045 C2049 ) C2046_=_C2047( C2046 C2047 ) \nC2046_=_C2049( C2046 C2049 ) C2047_=_C2049( C2047 C2049 ) C2047_=_C2171( C2047 C2171 ) C2047_=_C2240( C2047 C2240 ) C2047_=_C2249( C2047 C2249 ) C2047_=_C2262( C2047 C2262 ) \nC2047_=_C2270( C2047 C2270 ) C2047_=_C2278( C2047 C2278 ) C2047_=_C2279( C2047 C2279 ) C2047_=_C2280( C2047 C2280 ) C2047_=_C2281( C2047 C2281 ) C2047_=_C2282( C2047 C2282 ) \nC2047_=_C2283( C2047 C2283 ) C2047_=_C2284( C2047 C2284 ) C2047_=_C2285( C2047 C2285 ) C2047_=_C2286( C2047 C2286 ) C2047_=_C2287( C2047 C2287 ) C2047_=_C2288( C2047 C2288 ) \nC2049_=_C2173(</w:t>
      </w:r>
    </w:p>
    <w:p>
      <w:pPr>
        <w:pStyle w:val="PreformattedText"/>
        <w:bidi w:val="0"/>
        <w:spacing w:before="0" w:after="0"/>
        <w:jc w:val="left"/>
        <w:rPr/>
      </w:pPr>
      <w:r>
        <w:rPr/>
        <w:t xml:space="preserve"> </w:t>
      </w:r>
      <w:r>
        <w:rPr/>
        <w:t>C2049 C2173 ) C2049_=_C2403( C2049 C2403 ) C2049_=_C2442( C2049 C2442 ) C2049_=_C2449( C2049 C2449 ) C2049_=_C2456( C2049 C2456 ) C2049_=_C2463( C2049 C2463 ) \nC2049_=_C2470( C2049 C2470 ) C2049_=_C2471( C2049 C2471 ) C2049_=_C2472( C2049 C2472 ) C2049_=_C2473( C2049 C2473 ) C2049_=_C2474( C2049 C2474 ) C2049_=_C2475( C2049 C2475 ) \nC2049_=_C2476( C2049 C2476 ) C2049_=_C2477( C2049 C2477 ) C2049_=_C2478( C2049 C2478 ) C2049_=_C2479( C2049 C2479 ) C2120_=_C2144( C2120 C2144 ) C2120_=_C2165( C2120 C2165 ) \nC2120_=_C2166( C2120 C2166 ) C2120_=_C2167( C2120 C2167 ) C2120_=_C2168( C2120 C2168 ) C2120_=_C2169( C2120 C2169 ) C2120_=_C2170( C2120 C2170 ) C2120_=_C2171( C2120 C2171 ) \nC2120_=_C2173( C2120 C2173 ) C2144_=_C2165( C2144 C2165 ) C2144_=_C2166( C2144 C2166 ) C2144_=_C2167( C2144 C2167 ) C2144_=_C2168( C2144 C2168 ) C2144_=_C2169( C2144 C2169 ) \nC2144_=_C2170( C2144 C2170 ) C2144_=_C2171( C2144 C2171 ) C2144_=_C2173( C2144 C2173 ) C2165_=_C2166( C2165 C2166 ) C2165_=_C2167( C2165 C2167 ) C2165_=_C2168( C2165 C2168 ) \nC2165_=_C2169( C2165 C2169 ) C2165_=_C2170( C2165 C2170 ) C2165_=_C2171( C2165 C2171 ) C2165_=_C2173( C2165 C2173 ) C2166_=_C2167( C2166 C2167 ) C2166_=_C2168( C2166 C2168 ) \nC2166_=_C2169( C2166 C2169 ) C2166_=_C2170( C2166 C2170 ) C2166_=_C2171( C2166 C2171 ) C2166_=_C2173( C2166 C2173 ) C2167_=_C2168( C2167 C2168 ) C2167_=_C2169( C2167 C2169 ) \nC2167_=_C2170( C2167 C2170 ) C2167_=_C2171( C2167 C2171 ) C2167_=_C2173( C2167 C2173 ) C2168_=_C2169( C2168 C2169 ) C2168_=_C2170( C2168 C2170 ) C2168_=_C2171( C2168 C2171 ) \nC2168_=_C2173( C2168 C2173 ) C2169_=_C2170( C2169 C2170 ) C2169_=_C2171( C2169 C2171 ) C2169_=_C2173( C2169 C2173 ) C2170_=_C2171( C2170 C2171 ) C2170_=_C2173( C2170 C2173 ) \nC2171_=_C2173( C2171 C2173 ) C2171_=_C2240( C2171 C2240 ) C2171_=_C2249( C2171 C2249 ) C2171_=_C2262( C2171 C2262 ) C2171_=_C2270( C2171 C2270 ) C2171_=_C2278( C2171 C2278 ) \nC2171_=_C2279( C2171 C2279 ) C2171_=_C2280( C2171 C2280 ) C2171_=_C2281( C2171 C2281 ) C2171_=_C2282( C2171 C2282 ) C2171_=_C2283( C2171 C2283 ) C2171_=_C2284( C2171 C2284 ) \nC2171_=_C2285( C2171 C2285 ) C2171_=_C2286( C2171 C2286 ) C2171_=_C2287( C2171 C2287 ) C2171_=_C2288( C2171 C2288 ) C2173_=_C2403( C2173 C2403 ) C2173_=_C2442( C2173 C2442 ) \nC2173_=_C2449( C2173 C2449 ) C2173_=_C2456( C2173 C2456 ) C2173_=_C2463( C2173 C2463 ) C2173_=_C2470( C2173 C2470 ) C2173_=_C2471( C2173 C2471 ) C2173_=_C2472( C2173 C2472 ) \nC2173_=_C2473( C2173 C2473 ) C2173_=_C2474( C2173 C2474 ) C2173_=_C2475( C2173 C2475 ) C2173_=_C2476( C2173 C2476 ) C2173_=_C2477( C2173 C2477 ) C2173_=_C2478( C2173 C2478 ) \nC2173_=_C2479( C2173 C2479 ) C2240_=_C2249( C2240 C2249 ) C2240_=_C2262( C2240 C2262 ) C2240_=_C2270( C2240 C2270 ) C2240_=_C2278( C2240 C2278 ) C2240_=_C2279( C2240 C2279 ) \nC2240_=_C2280( C2240 C2280 ) C2240_=_C2281( C2240 C2281 ) C2240_=_C2282( C2240 C2282 ) C2240_=_C2283( C2240 C2283 ) C2240_=_C2284( C2240 C2284 ) C2240_=_C2285( C2240 C2285 ) \nC2240_=_C2286( C2240 C2286 ) C2240_=_C2287( C2240 C2287 ) C2240_=_C2288( C2240 C2288 ) C2249_=_C2262( C2249 C2262 ) C2249_=_C2270( C2249 C2270 ) C2249_=_C2278( C2249 C2278 ) \nC2249_=_C2279( C2249 C2279 ) C2249_=_C2280( C2249 C2280 ) C2249_=_C2281( C2249 C2281 ) C2249_=_C2282( C2249 C2282 ) C2249_=_C2283( C2249 C2283 ) C2249_=_C2284( C2249 C2284 ) \nC2249_=_C2285( C2249 C2285 ) C2249_=_C2286( C2249 C2286 ) C2249_=_C2287( C2249 C2287 ) C2249_=_C2288( C2249 C2288 ) C2262_=_C2270( C2262 C2270 ) C2262_=_C2278( C2262 C2278 ) \nC2262_=_C2279( C2262 C2279 ) C2262_=_C2280( C2262 C2280 ) C2262_=_C2281( C2262 C2281 ) C2262_=_C2282( C2262 C2282 ) C2262_=_C2283( C2262 C2283 ) C2262_=_C2284( C2262 C2284 ) \nC2262_=_C2285( C2262 C2285 ) C2262_=_C2286( C2262 C2286 ) C2262_=_C2287( C2262 C2287 ) C2262_=_C2288( C2262 C2288 ) C2270_=_C2278( C2270 C2278 ) C2270_=_C2279( C2270 C2279 ) \nC2270_=_C2280( C2270 C2280 ) C2270_=_C2281( C2270 C2281 ) C2270_=_C2282( C2270 C2282 ) C2270_=_C2283( C2270 C2283 ) C2270_=_C2284( C2270 C2284 ) C2270_=_C2285( C2270 C2285 ) \nC2270_=_C2286( C2270 C2286 ) C2270_=_C2287( C2270 C2287 ) C2270_=_C2288( C2270 C2288 ) C2278_=_C2279( C2278 C2279 ) C2278_=_C2280( C2278 C2280 ) C2278_=_C2281( C2278 C2281 ) \nC2278_=_C2282( C2278 C2282 ) C2278_=_C2283( C2278 C2283 ) C2278_=_C2284( C2278 C2284 ) C2278_=_C2285( C2278 C2285 ) C2278_=_C2286( C2278 C2286 ) C2278_=_C2287( C2278 C2287 ) \nC2278_=_C2288( C2278 C2288 ) C2279_=_C2280( C2279 C2280 ) C2279_=_C2281( C2279 C2281 ) C2279_=_C2282( C2279 C2282 ) C2279_=_C2283( C2279 C2283 ) C2279_=_C2284( C2279 C2284 ) \nC2279_=_C2285( C2279 C2285 ) C2279_=_C2286( C2279 C2286 ) C2279_=_C2287( C2279 C2287 ) C2279_=_C2288( C2279 C2288 ) C2280_=_C2281( C2280 C2281 ) C2280_=_C2282( C2280 C2282 ) \nC2280_=_C2283( C2280 C2283 ) C2280_=_C2284( C2280 C2284 ) C2280_=_C2285( C2280 C2285 ) C2280_=_C2286( C2280 C2286 ) C2280_=_C2287( C2280 C2287 ) C2280_=_C2288( C2280 C2288 ) \nC2281_=_C2282( C2281 C2282 ) C2281_=_C2283( C2281 C2283 ) C2281_=_C2284( C2281 C2284 ) C2281_=_C2285( C2281 C2285 ) C2281_=_C2286( C2281 C2286 ) C2281_=_C2287( C2281 C2287 ) \nC2281_=_C2288( C2281 C2288 ) C2282_=_C2283( C2282 C2283 ) C2282_=_C2284( C2282 C2284 ) C2282_=_C2285( C2282 C2285 ) C2282_=_C2286( C2282 C2286 ) C2282_=_C2287( C2282 C2287 ) \nC2282_=_C2288( C2282 C2288 ) C2283_=_C2284( C2283 C2284 ) C2283_=_C2285( C2283 C2285 ) C2283_=_C2286( C2283 C2286 ) C2283_=_C2287( C2283 C2287 ) C2283_=_C2288( C2283 C2288 ) \nC2284_=_C2285( C2284 C2285 ) C2284_=_C2286( C2284 C2286 ) C2284_=_C2287( C2284 C2287 ) C2284_=_C2288( C2284 C2288 ) C2285_=_C2286( C2285 C2286 ) C2285_=_C2287( C2285 C2287 ) \nC2285_=_C2288( C2285 C2288 ) C2286_=_C2287( C2286 C2287 ) C2286_=_C2288( C2286 C2288 ) C2287_=_C2288( C2287 C2288 ) C2288_=_C2349( C2288 C2349 ) C2288_=_C2356( C2288 C2356 ) \nC2288_=_C2369( C2288 C2369 ) C2288_=_C2381( C2288 C2381 ) C2288_=_C2393( C2288 C2393 ) C2288_=_C2394( C2288 C2394 ) C2288_=_C2395( C2288 C2395 ) C2288_=_C2396( C2288 C2396 ) \nC2288_=_C2397( C2288 C2397 ) C2288_=_C2398( C2288 C2398 ) C2288_=_C2399( C2288 C2399 ) C2288_=_C2400( C2288 C2400 ) C2288_=_C2401( C2288 C2401 ) C2288_=_C2402( C2288 C2402 ) \nC2288_=_C2403( C2288 C2403 ) C2349_=_C2356( C2349 C2356 ) C2349_=_C2369( C2349 C2369 ) C2349_=_C2381( C2349 C2381 ) C2349_=_C2393( C2349 C2393 ) C2349_=_C2394( C2349 C2394 ) \nC2349_=_C2395( C2349 C2395 ) C2349_=_C2396( C2349 C2396 ) C2349_=_C2397( C2349 C2397 ) C2349_=_C2398( C2349 C2398 ) C2349_=_C2399( C2349 C2399 ) C2349_=_C2400( C2349 C2400 ) \nC2349_=_C2401( C2349 C2401 ) C2349_=_C2402( C2349 C2402 ) C2349_=_C2403( C2349 C2403 ) C2356_=_C2369( C2356 C2369 ) C2356_=_C2381( C2356 C2381 ) C2356_=_C2393( C2356 C2393 ) \nC2356_=_C2394( C2356 C2394 ) C2356_=_C2395( C2356 C2395 ) C2356_=_C2396( C2356 C2396 ) C2356_=_C2397( C2356 C2397 ) C2356_=_C2398( C2356 C2398 ) C2356_=_C2399( C2356 C2399 ) \nC2356_=_C2400( C2356 C2400 ) C2356_=_C2401( C2356 C2401 ) C2356_=_C2402( C2356 C2402 ) C2356_=_C2403( C2356 C2403 ) C2369_=_C2381( C2369 C2381 ) C2369_=_C2393( C2369 C2393 ) \nC2369_=_C2394( C2369 C2394 ) C2369_=_C2395( C2369 C2395 ) C2369_=_C2396( C2369 C2396 ) C2369_=_C2397( C2369 C2397 ) C2369_=_C2398( C2369 C2398 ) C2369_=_C2399( C2369 C2399 ) \nC2369_=_C2400( C2369 C2400 ) C2369_=_C2401( C2369 C2401 ) C2369_=_C2402( C2369 C2402 ) C2369_=_C2403( C2369 C2403 ) C2381_=_C2393( C2381 C2393 ) C2381_=_C2394( C2381 C2394 ) \nC2381_=_C2395( C2381 C2395 ) C2381_=_C2396( C2381 C2396 ) C2381_=_C2397( C2381 C2397 ) C2381_=_C2398( C2381 C2398 ) C2381_=_C2399( C2381 C2399 ) C2381_=_C2400( C2381 C2400 ) \nC2381_=_C2401( C2381 C2401 ) C2381_=_C2402( C2381 C2402 ) C2381_=_C2403( C2381 C2403 ) C2393_=_C2394( C2393 C2394 ) C2393_=_C2395( C2393 C2395 ) C2393_=_C2396( C2393 C2396 ) \nC2393_=_C2397( C2393 C2397 ) C2393_=_C2398( C2393 C2398 ) C2393_=_C2399( C2393 C2399 ) C2393_=_C2400( C2393 C2400 ) C2393_=_C2401( C2393 C2401 ) C2393_=_C2402( C2393 C2402 ) \nC2393_=_C2403( C2393 C2403 ) C2394_=_C2395( C2394 C2395 ) C2394_=_C2396( C2394 C2396 ) C2394_=_C2397( C2394 C2397 ) C2394_=_C2398( C2394 C2398 ) C2394_=_C2399( C2394 C2399 ) \nC2394_=_C2400( C2394 C2400 ) C2394_=_C2401( C2394 C2401 ) C2394_=_C2402( C2394 C2402 ) C2394_=_C2403( C2394 C2403 ) C2395_=_C2396( C2395 C2396 ) C2395_=_C2397( C2395 C2397 ) \nC2395_=_C2398( C2395 C2398 ) C2395_=_C2399( C2395 C2399 ) C2395_=_C2400( C2395 C2400 ) C2395_=_C2401( C2395 C2401 ) C2395_=_C2402( C2395 C2402 ) C2395_=_C2403( C2395 C2403 ) \nC2396_=_C2397( C2396 C2397 ) C2396_=_C2398( C2396 C2398 ) C2396_=_C2399( C2396 C2399 ) C2396_=_C2400( C2396 C2400 ) C2396_=_C2401( C2396 C2401 ) C2396_=_C2402( C2396 C2402 ) \nC2396_=_C2403( C2396 C2403 ) C2397_=_C2398( C2397 C2398 ) C2397_=_C2399( C2397 C2399 ) C2397_=_C2400( C2397 C2400 ) C2397_=_C2401( C2397 C2401 ) C2397_=_C2402( C2397 C2402 ) \nC2397_=_C2403( C2397 C2403 ) C2398_=_C2399( C2398 C2399 ) C2398_=_C2400( C2398 C2400 ) C2398_=_C2401( C2398 C2401 ) C2398_=_C2402( C2398 C2402 ) C2398_=_C2403( C2398 C2403 ) \nC2399_=_C2400( C2399 C2400 ) C2399_=_C2401( C2399 C2401 ) C2399_=_C2402( C2399 C2402 ) C2399_=_C2403( C2399 C2403 ) C2400_=_C2401( C2400 C2401 ) C2400_=_C2402( C2400 C2402 ) \nC2400_=_C2403( C2400 C2403 ) C2401_=_C2402( C2401 C2402 ) C2401_=_C2403( C2401 C2403 ) C2402_=_C2403( C2402 C2403 ) C2403_=_C2442( C2403 C2442 ) C2403_=_C2449( C2403 C2449 ) \nC2403_=_C2456( C2403 C2456 ) C2403_=_C2463( C2403 C2463 ) C2403_=_C2470( C2403 C2470 ) C2403_=_C2471( C2403 C2471 ) C2403_=_C2472( C2403 C2472 ) C2403_=_C2473( C2403 C2473 ) \nC2403_=_C2474( C2403 C2474 ) C2403_=_C2475( C2403 C2475 ) C2403_=_C2476( C2403 C2476 ) C2403_=_C2477( C2403 C2477 ) C2403_=_C2478( C2403 C2478 ) C2403_=_C2479( C2403 C2479 ) \nC2442_=_C2449( C2442 C2449 ) C2442_=_C2456( C2442 C2456 ) C2442_=_C2463( C2442 C2463 ) C2442_=_C2470( C2442 C2470 ) C2442_=_C2471( C2442 C2471 ) C2442_=_C2472( C2442 C2472 ) \nC2442_=_C2473( C2442 C2473 ) C2442_=_C2474( C2442 C2474 ) C2442_=_C2475(</w:t>
      </w:r>
    </w:p>
    <w:p>
      <w:pPr>
        <w:pStyle w:val="PreformattedText"/>
        <w:bidi w:val="0"/>
        <w:spacing w:before="0" w:after="0"/>
        <w:jc w:val="left"/>
        <w:rPr/>
      </w:pPr>
      <w:r>
        <w:rPr/>
        <w:t xml:space="preserve"> </w:t>
      </w:r>
      <w:r>
        <w:rPr/>
        <w:t>C2442 C2475 ) C2442_=_C2476( C2442 C2476 ) C2442_=_C2477( C2442 C2477 ) C2442_=_C2478( C2442 C2478 ) \nC2442_=_C2479( C2442 C2479 ) C2449_=_C2456( C2449 C2456 ) C2449_=_C2463( C2449 C2463 ) C2449_=_C2470( C2449 C2470 ) C2449_=_C2471( C2449 C2471 ) C2449_=_C2472( C2449 C2472 ) \nC2449_=_C2473( C2449 C2473 ) C2449_=_C2474( C2449 C2474 ) C2449_=_C2475( C2449 C2475 ) C2449_=_C2476( C2449 C2476 ) C2449_=_C2477( C2449 C2477 ) C2449_=_C2478( C2449 C2478 ) \nC2449_=_C2479( C2449 C2479 ) C2456_=_C2463( C2456 C2463 ) C2456_=_C2470( C2456 C2470 ) C2456_=_C2471( C2456 C2471 ) C2456_=_C2472( C2456 C2472 ) C2456_=_C2473( C2456 C2473 ) \nC2456_=_C2474( C2456 C2474 ) C2456_=_C2475( C2456 C2475 ) C2456_=_C2476( C2456 C2476 ) C2456_=_C2477( C2456 C2477 ) C2456_=_C2478( C2456 C2478 ) C2456_=_C2479( C2456 C2479 ) \nC2463_=_C2470( C2463 C2470 ) C2463_=_C2471( C2463 C2471 ) C2463_=_C2472( C2463 C2472 ) C2463_=_C2473( C2463 C2473 ) C2463_=_C2474( C2463 C2474 ) C2463_=_C2475( C2463 C2475 ) \nC2463_=_C2476( C2463 C2476 ) C2463_=_C2477( C2463 C2477 ) C2463_=_C2478( C2463 C2478 ) C2463_=_C2479( C2463 C2479 ) C2470_=_C2471( C2470 C2471 ) C2470_=_C2472( C2470 C2472 ) \nC2470_=_C2473( C2470 C2473 ) C2470_=_C2474( C2470 C2474 ) C2470_=_C2475( C2470 C2475 ) C2470_=_C2476( C2470 C2476 ) C2470_=_C2477( C2470 C2477 ) C2470_=_C2478( C2470 C2478 ) \nC2470_=_C2479( C2470 C2479 ) C2471_=_C2472( C2471 C2472 ) C2471_=_C2473( C2471 C2473 ) C2471_=_C2474( C2471 C2474 ) C2471_=_C2475( C2471 C2475 ) C2471_=_C2476( C2471 C2476 ) \nC2471_=_C2477( C2471 C2477 ) C2471_=_C2478( C2471 C2478 ) C2471_=_C2479( C2471 C2479 ) C2472_=_C2473( C2472 C2473 ) C2472_=_C2474( C2472 C2474 ) C2472_=_C2475( C2472 C2475 ) \nC2472_=_C2476( C2472 C2476 ) C2472_=_C2477( C2472 C2477 ) C2472_=_C2478( C2472 C2478 ) C2472_=_C2479( C2472 C2479 ) C2473_=_C2474( C2473 C2474 ) C2473_=_C2475( C2473 C2475 ) \nC2473_=_C2476( C2473 C2476 ) C2473_=_C2477( C2473 C2477 ) C2473_=_C2478( C2473 C2478 ) C2473_=_C2479( C2473 C2479 ) C2474_=_C2475( C2474 C2475 ) C2474_=_C2476( C2474 C2476 ) \nC2474_=_C2477( C2474 C2477 ) C2474_=_C2478( C2474 C2478 ) C2474_=_C2479( C2474 C2479 ) C2475_=_C2476( C2475 C2476 ) C2475_=_C2477( C2475 C2477 ) C2475_=_C2478( C2475 C2478 ) \nC2475_=_C2479( C2475 C2479 ) C2476_=_C2477( C2476 C2477 ) C2476_=_C2478( C2476 C2478 ) C2476_=_C2479( C2476 C2479 ) C2477_=_C2478( C2477 C2478 ) C2477_=_C2479( C2477 C2479 ) \nC2478_=_C2479( C2478 C2479 ) "];119-&gt;126[label="168: C3 C28 C44 C60 C76 \nC77 C78 C79 C80 C81 C82 \nC83 C84 C85 C267 C291 C306 \nC321 C336 C337 C338 C339 C340 \nC341 C342 C343 C344 C345 C508 \nC521 C545 C568 C591 C592 C593 \nC594 C595 C596 C597 C598 C599 \nC600 C774 C796 C797 C798 C799 \nC800 C801 C802 C962 C984 C1005 \nC1026 C1027 C1028 C1029 C1030 C1151 \nC1173 C1205 C1225 C1226 C1227 C1228 \nC1229 C1341 C1362 C1382 C1401 C1420 \nC1421 C1422 C1423 C1519 C1531 C1542 \nC1560 C1578 C1579 C1580 C1581 C1582 \nC1583 C1584 C1585 C1586 C1587 C1688 \nC1717 C1734 C1751 C1752 C1753 C1754 \nC1755 C1845 C1863 C1879 C1888 C1895 \nC1896 C1897 C1898 C1899 C1900 C1901 \nC1902 C1903 C1904 C1988 C2005 C2021 \nC2042 C2043 C2044 C2045 C2046 C2120 \nC2144 C2165 C2166 C2167 C2168 C2169 \nC2170 C2240 C2249 C2262 C2270 C2278 \nC2279 C2280 C2281 C2282 C2283 C2284 \nC2285 C2286 C2287 C2349 C2356 C2369 \nC2381 C2393 C2394 C2395 C2396 C2397 \nC2398 C2399 C2400 C2401 C2402 C2442 \nC2449 C2456 C2463 C2470 C2471 C2472 \nC2473 C2474 C2475 C2476 C2477 C2478 \nC2479 \n924: C3_=_C28 ,C3_=_C44 ,C3_=_C60 ,C3_=_C76 ,C3_=_C77 ,\nC3_=_C78 ,C3_=_C79 ,C3_=_C80 ,C3_=_C81 ,C3_=_C82 ,C3_=_C83 ,\nC3_=_C84 ,C3_=_C85 ,C28_=_C44 ,C28_=_C60 ,C28_=_C76 ,C28_=_C77 ,\nC28_=_C78 ,C28_=_C79 ,C28_=_C80 ,C28_=_C81 ,C28_=_C82 ,C28_=_C83 ,\nC28_=_C84 ,C28_=_C85 ,C44_=_C60 ,C44_=_C76 ,C44_=_C77 ,C44_=_C78 ,\nC44_=_C79 ,C44_=_C80 ,C44_=_C81 ,C44_=_C82 ,C44_=_C83 ,C44_=_C84 ,\nC44_=_C85 ,C60_=_C76 ,C60_=_C77 ,C60_=_C78 ,C60_=_C79 ,C60_=_C80 ,\nC60_=_C81 ,C60_=_C82 ,C60_=_C83 ,C60_=_C84 ,C60_=_C85 ,C76_=_C77 ,\nC76_=_C78 ,C76_=_C79 ,C76_=_C80 ,C76_=_C81 ,C76_=_C82 ,C76_=_C83 ,\nC76_=_C84 ,C76_=_C85 ,C77_=_C78 ,C77_=_C79 ,C77_=_C80 ,C77_=_C81 ,\nC77_=_C82 ,C77_=_C83 ,C77_=_C84 ,C77_=_C85 ,C78_=_C79 ,C78_=_C80 ,\nC78_=_C81 ,C78_=_C82 ,C78_=_C83 ,C78_=_C84 ,C78_=_C85 ,C79_=_C80 ,\nC79_=_C81 ,C79_=_C82 ,C79_=_C83 ,C79_=_C84 ,C79_=_C85 ,C80_=_C81 ,\nC80_=_C82 ,C80_=_C83 ,C80_=_C84 ,C80_=_C85 ,C81_=_C82 ,C81_=_C83 ,\nC81_=_C84 ,C81_=_C85 ,C82_=_C83 ,C82_=_C84 ,C82_=_C85 ,C83_=_C84 ,\nC83_=_C85 ,C84_=_C85 ,C267_=_C291 ,C267_=_C306 ,C267_=_C321 ,C267_=_C336 ,\nC267_=_C337 ,C267_=_C338 ,C267_=_C339 ,C267_=_C340 ,C267_=_C341 ,C267_=_C342 ,\nC267_=_C343 ,C267_=_C344 ,C267_=_C345 ,C291_=_C306 ,C291_=_C321 ,C291_=_C336 ,\nC291_=_C337 ,C291_=_C338 ,C291_=_C339 ,C291_=_C340 ,C291_=_C341 ,C291_=_C342 ,\nC291_=_C343 ,C291_=_C344 ,C291_=_C345 ,C306_=_C321 ,C306_=_C336 ,C306_=_C337 ,\nC306_=_C338 ,C306_=_C339 ,C306_=_C340 ,C306_=_C341 ,C306_=_C342 ,C306_=_C343 ,\nC306_=_C344 ,C306_=_C345 ,C321_=_C336 ,C321_=_C337 ,C321_=_C338 ,C321_=_C339 ,\nC321_=_C340 ,C321_=_C341 ,C321_=_C342 ,C321_=_C343 ,C321_=_C344 ,C321_=_C345 ,\nC336_=_C337 ,C336_=_C338 ,C336_=_C339 ,C336_=_C340 ,C336_=_C341 ,C336_=_C342 ,\nC336_=_C343 ,C336_=_C344 ,C336_=_C345 ,C337_=_C338 ,C337_=_C339 ,C337_=_C340 ,\nC337_=_C341 ,C337_=_C342 ,C337_=_C343 ,C337_=_C344 ,C337_=_C345 ,C338_=_C339 ,\nC338_=_C340 ,C338_=_C341 ,C338_=_C342 ,C338_=_C343 ,C338_=_C344 ,C338_=_C345 ,\nC339_=_C340 ,C339_=_C341 ,C339_=_C342 ,C339_=_C343 ,C339_=_C344 ,C339_=_C345 ,\nC340_=_C341 ,C340_=_C342 ,C340_=_C343 ,C340_=_C344 ,C340_=_C345 ,C341_=_C342 ,\nC341_=_C343 ,C341_=_C344 ,C341_=_C345 ,C342_=_C343 ,C342_=_C344 ,C342_=_C345 ,\nC343_=_C344 ,C343_=_C345 ,C344_=_C345 ,C508_=_C521 ,C508_=_C545 ,C508_=_C568 ,\nC508_=_C591 ,C508_=_C592 ,C508_=_C593 ,C508_=_C594 ,C508_=_C595 ,C508_=_C596 ,\nC508_=_C597 ,C508_=_C598 ,C508_=_C599 ,C508_=_C600 ,C521_=_C545 ,C521_=_C568 ,\nC521_=_C591 ,C521_=_C592 ,C521_=_C593 ,C521_=_C594 ,C521_=_C595 ,C521_=_C596 ,\nC521_=_C597 ,C521_=_C598 ,C521_=_C599 ,C521_=_C600 ,C545_=_C568 ,C545_=_C591 ,\nC545_=_C592 ,C545_=_C593 ,C545_=_C594 ,C545_=_C595 ,C545_=_C596 ,C545_=_C597 ,\nC545_=_C598 ,C545_=_C599 ,C545_=_C600 ,C568_=_C591 ,C568_=_C592 ,C568_=_C593 ,\nC568_=_C594 ,C568_=_C595 ,C568_=_C596 ,C568_=_C597 ,C568_=_C598 ,C568_=_C599 ,\nC568_=_C600 ,C591_=_C592 ,C591_=_C593 ,C591_=_C594 ,C591_=_C595 ,C591_=_C596 ,\nC591_=_C597 ,C591_=_C598 ,C591_=_C599 ,C591_=_C600 ,C592_=_C593 ,C592_=_C594 ,\nC592_=_C595 ,C592_=_C596 ,C592_=_C597 ,C592_=_C598 ,C592_=_C599 ,C592_=_C600 ,\nC593_=_C594 ,C593_=_C595 ,C593_=_C596 ,C593_=_C597 ,C593_=_C598 ,C593_=_C599 ,\nC593_=_C600 ,C594_=_C595 ,C594_=_C596 ,C594_=_C597 ,C594_=_C598 ,C594_=_C599 ,\nC594_=_C600 ,C595_=_C596 ,C595_=_C597 ,C595_=_C598 ,C595_=_C599 ,C595_=_C600 ,\nC596_=_C597 ,C596_=_C598 ,C596_=_C599 ,C596_=_C600 ,C597_=_C598 ,C597_=_C599 ,\nC597_=_C600 ,C598_=_C599 ,C598_=_C600 ,C599_=_C600 ,C774_=_C796 ,C774_=_C797 ,\nC774_=_C798 ,C774_=_C799 ,C774_=_C800 ,C774_=_C801 ,C774_=_C802 ,C796_=_C797 ,\nC796_=_C798 ,C796_=_C799 ,C796_=_C800 ,C796_=_C801 ,C796_=_C802 ,C797_=_C798 ,\nC797_=_C799 ,C797_=_C800 ,C797_=_C801 ,C797_=_C802 ,C798_=_C799 ,C798_=_C800 ,\nC798_=_C801 ,C798_=_C802 ,C799_=_C800 ,C799_=_C801 ,C799_=_C802 ,C800_=_C801 ,\nC800_=_C802 ,C801_=_C802 ,C962_=_C984 ,C962_=_C1005 ,C962_=_C1026 ,C962_=_C1027 ,\nC962_=_C1028 ,C962_=_C1029 ,C962_=_C1030 ,C984_=_C1005 ,C984_=_C1026 ,C984_=_C1027 ,\nC984_=_C1028 ,C984_=_C1029 ,C984_=_C1030 ,C1005_=_C1026 ,C1005_=_C1027 ,C1005_=_C1028 ,\nC1005_=_C1029 ,C1005_=_C1030 ,C1026_=_C1027 ,C1026_=_C1028 ,C1026_=_C1029 ,C1026_=_C1030 ,\nC1027_=_C1028 ,C1027_=_C1029 ,C1027_=_C1030 ,C1028_=_C1029 ,C1028_=_C1030 ,C1029_=_C1030 ,\nC1151_=_C1173 ,C1151_=_C1205 ,C1151_=_C1225 ,C1151_=_C1226 ,C1151_=_C1227 ,C1151_=_C1228 ,\nC1151_=_C1229 ,C1173_=_C1205 ,C1173_=_C1225 ,C1173_=_C1226 ,C1173_=_C1227 ,C1173_=_C1228 ,\nC1173_=_C1229 ,C1205_=_C1225 ,C1205_=_C1226 ,C1205_=_C1227 ,C1205_=_C1228 ,C1205_=_C1229 ,\nC1225_=_C1226 ,C1225_=_C1227 ,C1225_=_C1228 ,C1225_=_C1229 ,C1226_=_C1227 ,C1226_=_C1228 ,\nC1226_=_C1229 ,C1227_=_C1228 ,C1227_=_C1229 ,C1228_=_C1229 ,C1341_=_C1362 ,C1341_=_C1382 ,\nC1341_=_C1401 ,C1341_=_C1420 ,C1341_=_C1421 ,C1341_=_C1422 ,C1341_=_C1423 ,C1362_=_C1382 ,\nC1362_=_C1401 ,C1362_=_C1420 ,C1362_=_C1421 ,C1362_=_C1422 ,C1362_=_C1423 ,C1382_=_C1401 ,\nC1382_=_C1420 ,C1382_=_C1421 ,C1382_=_C1422 ,C1382_=_C1423 ,C1401_=_C1420 ,C1401_=_C1421 ,\nC1401_=_C1422 ,C1401_=_C1423 ,C1420_=_C1421 ,C1420_=_C1422 ,C1420_=_C1423 ,C1421_=_C1422 ,\nC1421_=_C1423 ,C1422_=_C1423 ,C1519_=_C1531 ,C1519_=_C1542 ,C1519_=_C1560 ,C1519_=_C1578 ,\nC1519_=_C1579 ,C1519_=_C1580 ,C1519_=_C1581 ,C1519_=_C1582 ,C1519_=_C1583 ,C1519_=_C1584 ,\nC1519_=_C1585 ,C1519_=_C1586 ,C1519_=_C1587 ,C1531_=_C1542 ,C1531_=_C1560 ,C1531_=_C1578 ,\nC1531_=_C1579 ,C1531_=_C1580 ,C1531_=_C1581 ,C1531_=_C1582 ,C1531_=_C1583 ,C1531_=_C1584 ,\nC1531_=_C1585 ,C1531_=_C1586 ,C1531_=_C1587 ,C1542_=_C1560 ,C1542_=_C1578 ,C1542_=_C1579 ,\nC1542_=_C1580 ,C1542_=_C1581 ,C1542_=_C1582 ,C1542_=_C1583 ,C1542_=_C1584 ,C1542_=_C1585 ,\nC1542_=_C1586 ,C1542_=_C1587 ,C1560_=_C1578 ,C1560_=_C1579 ,C1560_=_C1580 ,C1560_=_C1581 ,\nC1560_=_C1582 ,C1560_=_C1583 ,C1560_=_C1584 ,C1560_=_C1585 ,C1560_=_C1586 ,C1560_=_C1587 ,\nC1578_=_C1579 ,C1578_=_C1580 ,C1578_=_C1581 ,C1578_=_C1582 ,C1578_=_C1583 ,C1578_=_C1584 ,\nC1578_=_C1585 ,C1578_=_C1586 ,C1578_=_C1587 ,C1579_=_C1580 ,C1579_=_C1581 ,C1579_=_C1582 ,\nC1579_=_C1583 ,C1579_=_C1584 ,C1579_=_C1585 ,C1579_=_C1586 ,C1579_=_C1587 ,C1580_=_C1581 ,\nC1580_=_C1582 ,C1580_=_C1583 ,C1580_=_C1584 ,C1580_=_C1585 ,C1580_=_C1586 ,C1580_=_C1587 ,\nC1581_=_C1582 ,C1581_=_C1583 ,C1581_=_C1584 ,C1581_=_C1585 ,C1581_=_C1586 ,C1581_=_C1587 ,\nC1582_=_C1583 ,C1582_=_C1584 ,C1582_=_C1585 ,C1582_=_C1586 ,C1582_=_C1587 ,C1583_=_C1584 ,\nC1583_=_C1585 ,C1583_=_C1586 ,C1583_=_C1587 ,C1584_=_C1585 ,C1584_=_C1586 ,C1584_=_C1587 ,\nC1585_=_C1586</w:t>
      </w:r>
    </w:p>
    <w:p>
      <w:pPr>
        <w:pStyle w:val="PreformattedText"/>
        <w:bidi w:val="0"/>
        <w:spacing w:before="0" w:after="0"/>
        <w:jc w:val="left"/>
        <w:rPr/>
      </w:pPr>
      <w:r>
        <w:rPr/>
        <w:t xml:space="preserve"> </w:t>
      </w:r>
      <w:r>
        <w:rPr/>
        <w:t>,C1585_=_C1587 ,C1586_=_C1587 ,C1688_=_C1717 ,C1688_=_C1734 ,C1688_=_C1751 ,\nC1688_=_C1752 ,C1688_=_C1753 ,C1688_=_C1754 ,C1688_=_C1755 ,C1717_=_C1734 ,C1717_=_C1751 ,\nC1717_=_C1752 ,C1717_=_C1753 ,C1717_=_C1754 ,C1717_=_C1755 ,C1734_=_C1751 ,C1734_=_C1752 ,\nC1734_=_C1753 ,C1734_=_C1754 ,C1734_=_C1755 ,C1751_=_C1752 ,C1751_=_C1753 ,C1751_=_C1754 ,\nC1751_=_C1755 ,C1752_=_C1753 ,C1752_=_C1754 ,C1752_=_C1755 ,C1753_=_C1754 ,C1753_=_C1755 ,\nC1754_=_C1755 ,C1845_=_C1863 ,C1845_=_C1879 ,C1845_=_C1888 ,C1845_=_C1895 ,C1845_=_C1896 ,\nC1845_=_C1897 ,C1845_=_C1898 ,C1845_=_C1899 ,C1845_=_C1900 ,C1845_=_C1901 ,C1845_=_C1902 ,\nC1845_=_C1903 ,C1845_=_C1904 ,C1863_=_C1879 ,C1863_=_C1888 ,C1863_=_C1895 ,C1863_=_C1896 ,\nC1863_=_C1897 ,C1863_=_C1898 ,C1863_=_C1899 ,C1863_=_C1900 ,C1863_=_C1901 ,C1863_=_C1902 ,\nC1863_=_C1903 ,C1863_=_C1904 ,C1879_=_C1888 ,C1879_=_C1895 ,C1879_=_C1896 ,C1879_=_C1897 ,\nC1879_=_C1898 ,C1879_=_C1899 ,C1879_=_C1900 ,C1879_=_C1901 ,C1879_=_C1902 ,C1879_=_C1903 ,\nC1879_=_C1904 ,C1888_=_C1895 ,C1888_=_C1896 ,C1888_=_C1897 ,C1888_=_C1898 ,C1888_=_C1899 ,\nC1888_=_C1900 ,C1888_=_C1901 ,C1888_=_C1902 ,C1888_=_C1903 ,C1888_=_C1904 ,C1895_=_C1896 ,\nC1895_=_C1897 ,C1895_=_C1898 ,C1895_=_C1899 ,C1895_=_C1900 ,C1895_=_C1901 ,C1895_=_C1902 ,\nC1895_=_C1903 ,C1895_=_C1904 ,C1896_=_C1897 ,C1896_=_C1898 ,C1896_=_C1899 ,C1896_=_C1900 ,\nC1896_=_C1901 ,C1896_=_C1902 ,C1896_=_C1903 ,C1896_=_C1904 ,C1897_=_C1898 ,C1897_=_C1899 ,\nC1897_=_C1900 ,C1897_=_C1901 ,C1897_=_C1902 ,C1897_=_C1903 ,C1897_=_C1904 ,C1898_=_C1899 ,\nC1898_=_C1900 ,C1898_=_C1901 ,C1898_=_C1902 ,C1898_=_C1903 ,C1898_=_C1904 ,C1899_=_C1900 ,\nC1899_=_C1901 ,C1899_=_C1902 ,C1899_=_C1903 ,C1899_=_C1904 ,C1900_=_C1901 ,C1900_=_C1902 ,\nC1900_=_C1903 ,C1900_=_C1904 ,C1901_=_C1902 ,C1901_=_C1903 ,C1901_=_C1904 ,C1902_=_C1903 ,\nC1902_=_C1904 ,C1903_=_C1904 ,C1988_=_C2005 ,C1988_=_C2021 ,C1988_=_C2042 ,C1988_=_C2043 ,\nC1988_=_C2044 ,C1988_=_C2045 ,C1988_=_C2046 ,C2005_=_C2021 ,C2005_=_C2042 ,C2005_=_C2043 ,\nC2005_=_C2044 ,C2005_=_C2045 ,C2005_=_C2046 ,C2021_=_C2042 ,C2021_=_C2043 ,C2021_=_C2044 ,\nC2021_=_C2045 ,C2021_=_C2046 ,C2042_=_C2043 ,C2042_=_C2044 ,C2042_=_C2045 ,C2042_=_C2046 ,\nC2043_=_C2044 ,C2043_=_C2045 ,C2043_=_C2046 ,C2044_=_C2045 ,C2044_=_C2046 ,C2045_=_C2046 ,\nC2120_=_C2144 ,C2120_=_C2165 ,C2120_=_C2166 ,C2120_=_C2167 ,C2120_=_C2168 ,C2120_=_C2169 ,\nC2120_=_C2170 ,C2144_=_C2165 ,C2144_=_C2166 ,C2144_=_C2167 ,C2144_=_C2168 ,C2144_=_C2169 ,\nC2144_=_C2170 ,C2165_=_C2166 ,C2165_=_C2167 ,C2165_=_C2168 ,C2165_=_C2169 ,C2165_=_C2170 ,\nC2166_=_C2167 ,C2166_=_C2168 ,C2166_=_C2169 ,C2166_=_C2170 ,C2167_=_C2168 ,C2167_=_C2169 ,\nC2167_=_C2170 ,C2168_=_C2169 ,C2168_=_C2170 ,C2169_=_C2170 ,C2240_=_C2249 ,C2240_=_C2262 ,\nC2240_=_C2270 ,C2240_=_C2278 ,C2240_=_C2279 ,C2240_=_C2280 ,C2240_=_C2281 ,C2240_=_C2282 ,\nC2240_=_C2283 ,C2240_=_C2284 ,C2240_=_C2285 ,C2240_=_C2286 ,C2240_=_C2287 ,C2249_=_C2262 ,\nC2249_=_C2270 ,C2249_=_C2278 ,C2249_=_C2279 ,C2249_=_C2280 ,C2249_=_C2281 ,C2249_=_C2282 ,\nC2249_=_C2283 ,C2249_=_C2284 ,C2249_=_C2285 ,C2249_=_C2286 ,C2249_=_C2287 ,C2262_=_C2270 ,\nC2262_=_C2278 ,C2262_=_C2279 ,C2262_=_C2280 ,C2262_=_C2281 ,C2262_=_C2282 ,C2262_=_C2283 ,\nC2262_=_C2284 ,C2262_=_C2285 ,C2262_=_C2286 ,C2262_=_C2287 ,C2270_=_C2278 ,C2270_=_C2279 ,\nC2270_=_C2280 ,C2270_=_C2281 ,C2270_=_C2282 ,C2270_=_C2283 ,C2270_=_C2284 ,C2270_=_C2285 ,\nC2270_=_C2286 ,C2270_=_C2287 ,C2278_=_C2279 ,C2278_=_C2280 ,C2278_=_C2281 ,C2278_=_C2282 ,\nC2278_=_C2283 ,C2278_=_C2284 ,C2278_=_C2285 ,C2278_=_C2286 ,C2278_=_C2287 ,C2279_=_C2280 ,\nC2279_=_C2281 ,C2279_=_C2282 ,C2279_=_C2283 ,C2279_=_C2284 ,C2279_=_C2285 ,C2279_=_C2286 ,\nC2279_=_C2287 ,C2280_=_C2281 ,C2280_=_C2282 ,C2280_=_C2283 ,C2280_=_C2284 ,C2280_=_C2285 ,\nC2280_=_C2286 ,C2280_=_C2287 ,C2281_=_C2282 ,C2281_=_C2283 ,C2281_=_C2284 ,C2281_=_C2285 ,\nC2281_=_C2286 ,C2281_=_C2287 ,C2282_=_C2283 ,C2282_=_C2284 ,C2282_=_C2285 ,C2282_=_C2286 ,\nC2282_=_C2287 ,C2283_=_C2284 ,C2283_=_C2285 ,C2283_=_C2286 ,C2283_=_C2287 ,C2284_=_C2285 ,\nC2284_=_C2286 ,C2284_=_C2287 ,C2285_=_C2286 ,C2285_=_C2287 ,C2286_=_C2287 ,C2349_=_C2356 ,\nC2349_=_C2369 ,C2349_=_C2381 ,C2349_=_C2393 ,C2349_=_C2394 ,C2349_=_C2395 ,C2349_=_C2396 ,\nC2349_=_C2397 ,C2349_=_C2398 ,C2349_=_C2399 ,C2349_=_C2400 ,C2349_=_C2401 ,C2349_=_C2402 ,\nC2356_=_C2369 ,C2356_=_C2381 ,C2356_=_C2393 ,C2356_=_C2394 ,C2356_=_C2395 ,C2356_=_C2396 ,\nC2356_=_C2397 ,C2356_=_C2398 ,C2356_=_C2399 ,C2356_=_C2400 ,C2356_=_C2401 ,C2356_=_C2402 ,\nC2369_=_C2381 ,C2369_=_C2393 ,C2369_=_C2394 ,C2369_=_C2395 ,C2369_=_C2396 ,C2369_=_C2397 ,\nC2369_=_C2398 ,C2369_=_C2399 ,C2369_=_C2400 ,C2369_=_C2401 ,C2369_=_C2402 ,C2381_=_C2393 ,\nC2381_=_C2394 ,C2381_=_C2395 ,C2381_=_C2396 ,C2381_=_C2397 ,C2381_=_C2398 ,C2381_=_C2399 ,\nC2381_=_C2400 ,C2381_=_C2401 ,C2381_=_C2402 ,C2393_=_C2394 ,C2393_=_C2395 ,C2393_=_C2396 ,\nC2393_=_C2397 ,C2393_=_C2398 ,C2393_=_C2399 ,C2393_=_C2400 ,C2393_=_C2401 ,C2393_=_C2402 ,\nC2394_=_C2395 ,C2394_=_C2396 ,C2394_=_C2397 ,C2394_=_C2398 ,C2394_=_C2399 ,C2394_=_C2400 ,\nC2394_=_C2401 ,C2394_=_C2402 ,C2395_=_C2396 ,C2395_=_C2397 ,C2395_=_C2398 ,C2395_=_C2399 ,\nC2395_=_C2400 ,C2395_=_C2401 ,C2395_=_C2402 ,C2396_=_C2397 ,C2396_=_C2398 ,C2396_=_C2399 ,\nC2396_=_C2400 ,C2396_=_C2401 ,C2396_=_C2402 ,C2397_=_C2398 ,C2397_=_C2399 ,C2397_=_C2400 ,\nC2397_=_C2401 ,C2397_=_C2402 ,C2398_=_C2399 ,C2398_=_C2400 ,C2398_=_C2401 ,C2398_=_C2402 ,\nC2399_=_C2400 ,C2399_=_C2401 ,C2399_=_C2402 ,C2400_=_C2401 ,C2400_=_C2402 ,C2401_=_C2402 ,\nC2442_=_C2449 ,C2442_=_C2456 ,C2442_=_C2463 ,C2442_=_C2470 ,C2442_=_C2471 ,C2442_=_C2472 ,\nC2442_=_C2473 ,C2442_=_C2474 ,C2442_=_C2475 ,C2442_=_C2476 ,C2442_=_C2477 ,C2442_=_C2478 ,\nC2442_=_C2479 ,C2449_=_C2456 ,C2449_=_C2463 ,C2449_=_C2470 ,C2449_=_C2471 ,C2449_=_C2472 ,\nC2449_=_C2473 ,C2449_=_C2474 ,C2449_=_C2475 ,C2449_=_C2476 ,C2449_=_C2477 ,C2449_=_C2478 ,\nC2449_=_C2479 ,C2456_=_C2463 ,C2456_=_C2470 ,C2456_=_C2471 ,C2456_=_C2472 ,C2456_=_C2473 ,\nC2456_=_C2474 ,C2456_=_C2475 ,C2456_=_C2476 ,C2456_=_C2477 ,C2456_=_C2478 ,C2456_=_C2479 ,\nC2463_=_C2470 ,C2463_=_C2471 ,C2463_=_C2472 ,C2463_=_C2473 ,C2463_=_C2474 ,C2463_=_C2475 ,\nC2463_=_C2476 ,C2463_=_C2477 ,C2463_=_C2478 ,C2463_=_C2479 ,C2470_=_C2471 ,C2470_=_C2472 ,\nC2470_=_C2473 ,C2470_=_C2474 ,C2470_=_C2475 ,C2470_=_C2476 ,C2470_=_C2477 ,C2470_=_C2478 ,\nC2470_=_C2479 ,C2471_=_C2472 ,C2471_=_C2473 ,C2471_=_C2474 ,C2471_=_C2475 ,C2471_=_C2476 ,\nC2471_=_C2477 ,C2471_=_C2478 ,C2471_=_C2479 ,C2472_=_C2473 ,C2472_=_C2474 ,C2472_=_C2475 ,\nC2472_=_C2476 ,C2472_=_C2477 ,C2472_=_C2478 ,C2472_=_C2479 ,C2473_=_C2474 ,C2473_=_C2475 ,\nC2473_=_C2476 ,C2473_=_C2477 ,C2473_=_C2478 ,C2473_=_C2479 ,C2474_=_C2475 ,C2474_=_C2476 ,\nC2474_=_C2477 ,C2474_=_C2478 ,C2474_=_C2479 ,C2475_=_C2476 ,C2475_=_C2477 ,C2475_=_C2478 ,\nC2475_=_C2479 ,C2476_=_C2477 ,C2476_=_C2478 ,C2476_=_C2479 ,C2477_=_C2478 ,C2477_=_C2479 ,\nC2478_=_C2479 ,"];127[shape=box, label="id:127 level: 3\n213: C11 C83 C106 C128 C149 \nC169 C198 C215 C232 C235 C237 \nC239 C240 C275 C296 C311 C326 \nC343 C365 C386 C406 C423 C433 \nC444 C453 C469 C470 C473 C475 \nC477 C478 C479 C481 C483 C529 \nC553 C576 C598 C628 C655 C672 \nC702 C704 C706 C708 C709 C736 \nC750 C765 C782 C801 C813 C826 \nC844 C861 C877 C892 C906 C914 \nC915 C916 C918 C920 C921 C922 \nC924 C926 C953 C970 C992 C1013 \nC1030 C1042 C1058 C1067 C1082 C1090 \nC1104 C1117 C1124 C1125 C1126 C1128 \nC1132 C1134 C1159 C1181 C1196 C1213 \nC1227 C1237 C1247 C1256 C1266 C1279 \nC1288 C1296 C1308 C1309 C1310 C1312 \nC1313 C1314 C1316 C1318 C1349 C1370 \nC1390 C1409 C1435 C1476 C1494 C1495 \nC1497 C1550 C1568 C1585 C1609 C1623 \nC1642 C1653 C1663 C1673 C1675 C1676 \nC1696 C1709 C1725 C1742 C1753 C1762 \nC1771 C1779 C1788 C1799 C1808 C1814 \nC1821 C1822 C1825 C1827 C1853 C1871 \nC1902 C1916 C1929 C1961 C1969 C1970 \nC1971 C1996 C2013 C2029 C2056 C2073 \nC2088 C2096 C2103 C2110 C2128 C2138 \nC2152 C2161 C2168 C2180 C2188 C2195 \nC2203 C2211 C2217 C2222 C2227 C2228 \nC2229 C2231 C2246 C2257 C2268 C2276 \nC2285 C2295 C2302 C2309 C2317 C2324 \nC2330 C2335 C2340 C2341 C2342 C2364 \nC2377 C2389 C2400 C2414 C2430 C2434 \nC2438 C2439 C2447 C2454 C2461 C2468 \nC2477 C2486 C2494 C2501 C2507 C2510 \nC2512 C2514 C2516 C2517 \n2238: C11_=_C83( C11 C83 ) C11_=_C106( C11 C106 ) C11_=_C128( C11 C128 ) C11_=_C149( C11 C149 ) C11_=_C169( C11 C169 ) \nC11_=_C198( C11 C198 ) C11_=_C215( C11 C215 ) C11_=_C232( C11 C232 ) C11_=_C235( C11 C235 ) C11_=_C237( C11 C237 ) C11_=_C239( C11 C239 ) \nC11_=_C240( C11 C240 ) C83_=_C106( C83 C106 ) C83_=_C128( C83 C128 ) C83_=_C149( C83 C149 ) C83_=_C169( C83 C169 ) C83_=_C198( C83 C198 ) \nC83_=_C215( C83 C215 ) C83_=_C232( C83 C232 ) C83_=_C235( C83 C235 ) C83_=_C237( C83 C237 ) C83_=_C239( C83 C239 ) C83_=_C240( C83 C240 ) \nC106_=_C128( C106 C128 ) C106_=_C149( C106 C149 ) C106_=_C169( C106 C169 ) C106_=_C198( C106 C198 ) C106_=_C215( C106 C215 ) C106_=_C232( C106 C232 ) \nC106_=_C235( C106 C235 ) C106_=_C237( C106 C237 ) C106_=_C239( C106 C239 ) C106_=_C240( C106 C240 ) C128_=_C149( C128 C149 ) C128_=_C169( C128 C169 ) \nC128_=_C198( C128 C198 ) C128_=_C215( C128 C215 ) C128_=_C232( C128 C232 ) C128_=_C235( C128 C235 ) C128_=_C237( C128 C237 ) C128_=_C239( C128 C239 ) \nC128_=_C240( C128 C240 ) C149_=_C169( C149 C169 ) C149_=_C198( C149 C198 ) C149_=_C215( C149 C215 ) C149_=_C232( C149 C232 ) C149_=_C235( C149 C235 ) \nC149_=_C237( C149 C237 ) C149_=_C239( C149 C239 ) C149_=_C240( C149 C240 ) C169_=_C198( C169 C198 ) C169_=_C215( C169 C215 ) C169_=_C232( C169 C232 ) \nC169_=_C235( C169 C235 ) C169_=_C237( C169 C237 ) C169_=_C239( C169 C239 ) C169_=_C240( C169 C240 ) C198_=_C215( C198 C215 ) C198_=_C232( C198 C232 ) \nC198_=_C235( C198 C235 ) C198_=_C237( C198 C237 ) C198_=_C239( C198 C239 ) C198_=_C240( C198 C240 ) C215_=_C232( C215 C232 ) C215_=_C235( C215 C235 ) \nC215_=_C237( C215 C237 ) C215_=_C239( C215 C239 ) C215_=_C240( C215 C240</w:t>
      </w:r>
    </w:p>
    <w:p>
      <w:pPr>
        <w:pStyle w:val="PreformattedText"/>
        <w:bidi w:val="0"/>
        <w:spacing w:before="0" w:after="0"/>
        <w:jc w:val="left"/>
        <w:rPr/>
      </w:pPr>
      <w:r>
        <w:rPr/>
        <w:t xml:space="preserve"> </w:t>
      </w:r>
      <w:r>
        <w:rPr/>
        <w:t>) C232_=_C235( C232 C235 ) C232_=_C237( C232 C237 ) C232_=_C239( C232 C239 ) \nC232_=_C240( C232 C240 ) C235_=_C237( C235 C237 ) C235_=_C239( C235 C239 ) C235_=_C240( C235 C240 ) C235_=_C473( C235 C473 ) C235_=_C704( C235 C704 ) \nC235_=_C916( C235 C916 ) C235_=_C953( C235 C953 ) C235_=_C970( C235 C970 ) C235_=_C992( C235 C992 ) C235_=_C1013( C235 C1013 ) C235_=_C1030( C235 C1030 ) \nC235_=_C1042( C235 C1042 ) C235_=_C1058( C235 C1058 ) C235_=_C1067( C235 C1067 ) C235_=_C1082( C235 C1082 ) C235_=_C1090( C235 C1090 ) C235_=_C1104( C235 C1104 ) \nC235_=_C1117( C235 C1117 ) C235_=_C1124( C235 C1124 ) C235_=_C1125( C235 C1125 ) C235_=_C1126( C235 C1126 ) C235_=_C1128( C235 C1128 ) C235_=_C1132( C235 C1132 ) \nC235_=_C1134( C235 C1134 ) C237_=_C239( C237 C239 ) C237_=_C240( C237 C240 ) C237_=_C477( C237 C477 ) C237_=_C706( C237 C706 ) C237_=_C920( C237 C920 ) \nC237_=_C1312( C237 C1312 ) C237_=_C1673( C237 C1673 ) C237_=_C1696( C237 C1696 ) C237_=_C1709( C237 C1709 ) C237_=_C1725( C237 C1725 ) C237_=_C1742( C237 C1742 ) \nC237_=_C1753( C237 C1753 ) C237_=_C1762( C237 C1762 ) C237_=_C1771( C237 C1771 ) C237_=_C1779( C237 C1779 ) C237_=_C1788( C237 C1788 ) C237_=_C1799( C237 C1799 ) \nC237_=_C1808( C237 C1808 ) C237_=_C1814( C237 C1814 ) C237_=_C1821( C237 C1821 ) C237_=_C1822( C237 C1822 ) C237_=_C1825( C237 C1825 ) C237_=_C1827( C237 C1827 ) \nC239_=_C240( C239 C240 ) C239_=_C481( C239 C481 ) C239_=_C708( C239 C708 ) C239_=_C924( C239 C924 ) C239_=_C1316( C239 C1316 ) C239_=_C1675( C239 C1675 ) \nC239_=_C2229( C239 C2229 ) C239_=_C2246( C239 C2246 ) C239_=_C2257( C239 C2257 ) C239_=_C2268( C239 C2268 ) C239_=_C2276( C239 C2276 ) C239_=_C2285( C239 C2285 ) \nC239_=_C2295( C239 C2295 ) C239_=_C2302( C239 C2302 ) C239_=_C2309( C239 C2309 ) C239_=_C2317( C239 C2317 ) C239_=_C2324( C239 C2324 ) C239_=_C2330( C239 C2330 ) \nC239_=_C2335( C239 C2335 ) C239_=_C2340( C239 C2340 ) C239_=_C2341( C239 C2341 ) C239_=_C2342( C239 C2342 ) C240_=_C483( C240 C483 ) C240_=_C709( C240 C709 ) \nC240_=_C926( C240 C926 ) C240_=_C1318( C240 C1318 ) C240_=_C1676( C240 C1676 ) C240_=_C2231( C240 C2231 ) C240_=_C2439( C240 C2439 ) C240_=_C2447( C240 C2447 ) \nC240_=_C2454( C240 C2454 ) C240_=_C2461( C240 C2461 ) C240_=_C2468( C240 C2468 ) C240_=_C2477( C240 C2477 ) C240_=_C2486( C240 C2486 ) C240_=_C2494( C240 C2494 ) \nC240_=_C2501( C240 C2501 ) C240_=_C2507( C240 C2507 ) C240_=_C2510( C240 C2510 ) C240_=_C2512( C240 C2512 ) C240_=_C2514( C240 C2514 ) C240_=_C2516( C240 C2516 ) \nC240_=_C2517( C240 C2517 ) C275_=_C296( C275 C296 ) C275_=_C311( C275 C311 ) C275_=_C326( C275 C326 ) C275_=_C343( C275 C343 ) C275_=_C365( C275 C365 ) \nC275_=_C386( C275 C386 ) C275_=_C406( C275 C406 ) C275_=_C423( C275 C423 ) C275_=_C433( C275 C433 ) C275_=_C444( C275 C444 ) C275_=_C453( C275 C453 ) \nC275_=_C469( C275 C469 ) C275_=_C470( C275 C470 ) C275_=_C473( C275 C473 ) C275_=_C475( C275 C475 ) C275_=_C477( C275 C477 ) C275_=_C478( C275 C478 ) \nC275_=_C479( C275 C479 ) C275_=_C481( C275 C481 ) C275_=_C483( C275 C483 ) C296_=_C311( C296 C311 ) C296_=_C326( C296 C326 ) C296_=_C343( C296 C343 ) \nC296_=_C365( C296 C365 ) C296_=_C386( C296 C386 ) C296_=_C406( C296 C406 ) C296_=_C423( C296 C423 ) C296_=_C433( C296 C433 ) C296_=_C444( C296 C444 ) \nC296_=_C453( C296 C453 ) C296_=_C469( C296 C469 ) C296_=_C470( C296 C470 ) C296_=_C473( C296 C473 ) C296_=_C475( C296 C475 ) C296_=_C477( C296 C477 ) \nC296_=_C478( C296 C478 ) C296_=_C479( C296 C479 ) C296_=_C481( C296 C481 ) C296_=_C483( C296 C483 ) C311_=_C326( C311 C326 ) C311_=_C343( C311 C343 ) \nC311_=_C365( C311 C365 ) C311_=_C386( C311 C386 ) C311_=_C406( C311 C406 ) C311_=_C423( C311 C423 ) C311_=_C433( C311 C433 ) C311_=_C444( C311 C444 ) \nC311_=_C453( C311 C453 ) C311_=_C469( C311 C469 ) C311_=_C470( C311 C470 ) C311_=_C473( C311 C473 ) C311_=_C475( C311 C475 ) C311_=_C477( C311 C477 ) \nC311_=_C478( C311 C478 ) C311_=_C479( C311 C479 ) C311_=_C481( C311 C481 ) C311_=_C483( C311 C483 ) C326_=_C343( C326 C343 ) C326_=_C365( C326 C365 ) \nC326_=_C386( C326 C386 ) C326_=_C406( C326 C406 ) C326_=_C423( C326 C423 ) C326_=_C433( C326 C433 ) C326_=_C444( C326 C444 ) C326_=_C453( C326 C453 ) \nC326_=_C469( C326 C469 ) C326_=_C470( C326 C470 ) C326_=_C473( C326 C473 ) C326_=_C475( C326 C475 ) C326_=_C477( C326 C477 ) C326_=_C478( C326 C478 ) \nC326_=_C479( C326 C479 ) C326_=_C481( C326 C481 ) C326_=_C483( C326 C483 ) C343_=_C365( C343 C365 ) C343_=_C386( C343 C386 ) C343_=_C406( C343 C406 ) \nC343_=_C423( C343 C423 ) C343_=_C433( C343 C433 ) C343_=_C444( C343 C444 ) C343_=_C453( C343 C453 ) C343_=_C469( C343 C469 ) C343_=_C470( C343 C470 ) \nC343_=_C473( C343 C473 ) C343_=_C475( C343 C475 ) C343_=_C477( C343 C477 ) C343_=_C478( C343 C478 ) C343_=_C479( C343 C479 ) C343_=_C481( C343 C481 ) \nC343_=_C483( C343 C483 ) C365_=_C386( C365 C386 ) C365_=_C406( C365 C406 ) C365_=_C423( C365 C423 ) C365_=_C433( C365 C433 ) C365_=_C444( C365 C444 ) \nC365_=_C453( C365 C453 ) C365_=_C469( C365 C469 ) C365_=_C470( C365 C470 ) C365_=_C473( C365 C473 ) C365_=_C475( C365 C475 ) C365_=_C477( C365 C477 ) \nC365_=_C478( C365 C478 ) C365_=_C479( C365 C479 ) C365_=_C481( C365 C481 ) C365_=_C483( C365 C483 ) C386_=_C406( C386 C406 ) C386_=_C423( C386 C423 ) \nC386_=_C433( C386 C433 ) C386_=_C444( C386 C444 ) C386_=_C453( C386 C453 ) C386_=_C469( C386 C469 ) C386_=_C470( C386 C470 ) C386_=_C473( C386 C473 ) \nC386_=_C475( C386 C475 ) C386_=_C477( C386 C477 ) C386_=_C478( C386 C478 ) C386_=_C479( C386 C479 ) C386_=_C481( C386 C481 ) C386_=_C483( C386 C483 ) \nC406_=_C423( C406 C423 ) C406_=_C433( C406 C433 ) C406_=_C444( C406 C444 ) C406_=_C453( C406 C453 ) C406_=_C469( C406 C469 ) C406_=_C470( C406 C470 ) \nC406_=_C473( C406 C473 ) C406_=_C475( C406 C475 ) C406_=_C477( C406 C477 ) C406_=_C478( C406 C478 ) C406_=_C479( C406 C479 ) C406_=_C481( C406 C481 ) \nC406_=_C483( C406 C483 ) C423_=_C433( C423 C433 ) C423_=_C444( C423 C444 ) C423_=_C453( C423 C453 ) C423_=_C469( C423 C469 ) C423_=_C470( C423 C470 ) \nC423_=_C473( C423 C473 ) C423_=_C475( C423 C475 ) C423_=_C477( C423 C477 ) C423_=_C478( C423 C478 ) C423_=_C479( C423 C479 ) C423_=_C481( C423 C481 ) \nC423_=_C483( C423 C483 ) C433_=_C444( C433 C444 ) C433_=_C453( C433 C453 ) C433_=_C469( C433 C469 ) C433_=_C470( C433 C470 ) C433_=_C473( C433 C473 ) \nC433_=_C475( C433 C475 ) C433_=_C477( C433 C477 ) C433_=_C478( C433 C478 ) C433_=_C479( C433 C479 ) C433_=_C481( C433 C481 ) C433_=_C483( C433 C483 ) \nC444_=_C453( C444 C453 ) C444_=_C469( C444 C469 ) C444_=_C470( C444 C470 ) C444_=_C473( C444 C473 ) C444_=_C475( C444 C475 ) C444_=_C477( C444 C477 ) \nC444_=_C478( C444 C478 ) C444_=_C479( C444 C479 ) C444_=_C481( C444 C481 ) C444_=_C483( C444 C483 ) C453_=_C469( C453 C469 ) C453_=_C470( C453 C470 ) \nC453_=_C473( C453 C473 ) C453_=_C475( C453 C475 ) C453_=_C477( C453 C477 ) C453_=_C478( C453 C478 ) C453_=_C479( C453 C479 ) C453_=_C481( C453 C481 ) \nC453_=_C483( C453 C483 ) C469_=_C470( C469 C470 ) C469_=_C473( C469 C473 ) C469_=_C475( C469 C475 ) C469_=_C477( C469 C477 ) C469_=_C478( C469 C478 ) \nC469_=_C479( C469 C479 ) C469_=_C481( C469 C481 ) C469_=_C483( C469 C483 ) C470_=_C473( C470 C473 ) C470_=_C475( C470 C475 ) C470_=_C477( C470 C477 ) \nC470_=_C478( C470 C478 ) C470_=_C479( C470 C479 ) C470_=_C481( C470 C481 ) C470_=_C483( C470 C483 ) C473_=_C475( C473 C475 ) C473_=_C477( C473 C477 ) \nC473_=_C478( C473 C478 ) C473_=_C479( C473 C479 ) C473_=_C481( C473 C481 ) C473_=_C483( C473 C483 ) C473_=_C704( C473 C704 ) C473_=_C916( C473 C916 ) \nC473_=_C953( C473 C953 ) C473_=_C970( C473 C970 ) C473_=_C992( C473 C992 ) C473_=_C1013( C473 C1013 ) C473_=_C1030( C473 C1030 ) C473_=_C1042( C473 C1042 ) \nC473_=_C1058( C473 C1058 ) C473_=_C1067( C473 C1067 ) C473_=_C1082( C473 C1082 ) C473_=_C1090( C473 C1090 ) C473_=_C1104( C473 C1104 ) C473_=_C1117( C473 C1117 ) \nC473_=_C1124( C473 C1124 ) C473_=_C1125( C473 C1125 ) C473_=_C1126( C473 C1126 ) C473_=_C1128( C473 C1128 ) C473_=_C1132( C473 C1132 ) C473_=_C1134( C473 C1134 ) \nC475_=_C477( C475 C477 ) C475_=_C478( C475 C478 ) C475_=_C479( C475 C479 ) C475_=_C481( C475 C481 ) C475_=_C483( C475 C483 ) C475_=_C918( C475 C918 ) \nC475_=_C1310( C475 C1310 ) C475_=_C1349( C475 C1349 ) C475_=_C1370( C475 C1370 ) C475_=_C1390( C475 C1390 ) C475_=_C1409( C475 C1409 ) C475_=_C1435( C475 C1435 ) \nC475_=_C1476( C475 C1476 ) C475_=_C1494( C475 C1494 ) C475_=_C1495( C475 C1495 ) C475_=_C1497( C475 C1497 ) C477_=_C478( C477 C478 ) C477_=_C479( C477 C479 ) \nC477_=_C481( C477 C481 ) C477_=_C483( C477 C483 ) C477_=_C706( C477 C706 ) C477_=_C920( C477 C920 ) C477_=_C1312( C477 C1312 ) C477_=_C1673( C477 C1673 ) \nC477_=_C1696( C477 C1696 ) C477_=_C1709( C477 C1709 ) C477_=_C1725( C477 C1725 ) C477_=_C1742( C477 C1742 ) C477_=_C1753( C477 C1753 ) C477_=_C1762( C477 C1762 ) \nC477_=_C1771( C477 C1771 ) C477_=_C1779( C477 C1779 ) C477_=_C1788( C477 C1788 ) C477_=_C1799( C477 C1799 ) C477_=_C1808( C477 C1808 ) C477_=_C1814( C477 C1814 ) \nC477_=_C1821( C477 C1821 ) C477_=_C1822( C477 C1822 ) C477_=_C1825( C477 C1825 ) C477_=_C1827( C477 C1827 ) C478_=_C479( C478 C479 ) C478_=_C481( C478 C481 ) \nC478_=_C483( C478 C483 ) C478_=_C921( C478 C921 ) C478_=_C1313( C478 C1313 ) C478_=_C1853( C478 C1853 ) C478_=_C1871( C478 C1871 ) C478_=_C1902( C478 C1902 ) \nC478_=_C1916( C478 C1916 ) C478_=_C1929( C478 C1929 ) C478_=_C1961( C478 C1961 ) C478_=_C1969( C478 C1969 ) C478_=_C1970( C478 C1970 ) C478_=_C1971( C478 C1971 ) \nC479_=_C481( C479 C481 ) C479_=_C483( C479 C483 ) C479_=_C922( C479 C922 ) C479_=_C1314( C479 C1314 ) C479_=_C1996( C479 C1996 ) C479_=_C2013( C479 C2013 ) \nC479_=_C2029( C479 C2029 ) C479_=_C2056( C479 C2056 ) C479_=_C2073( C479 C2073 ) C479_=_C2088( C479 C2088 ) C479_=_C2096( C479 C2096 ) C479_=_C2103( C479 C2103 ) \nC479_=_C2110( C479 C2110 ) C481_=_C483( C481 C483 ) C481_=_C708( C481 C708 ) C481_=_C924( C481 C924 ) C481_=_C1316( C481 C1316 ) C481_=_C1675(</w:t>
      </w:r>
    </w:p>
    <w:p>
      <w:pPr>
        <w:pStyle w:val="PreformattedText"/>
        <w:bidi w:val="0"/>
        <w:spacing w:before="0" w:after="0"/>
        <w:jc w:val="left"/>
        <w:rPr/>
      </w:pPr>
      <w:r>
        <w:rPr/>
        <w:t xml:space="preserve"> </w:t>
      </w:r>
      <w:r>
        <w:rPr/>
        <w:t>C481 C1675 ) \nC481_=_C2229( C481 C2229 ) C481_=_C2246( C481 C2246 ) C481_=_C2257( C481 C2257 ) C481_=_C2268( C481 C2268 ) C481_=_C2276( C481 C2276 ) C481_=_C2285( C481 C2285 ) \nC481_=_C2295( C481 C2295 ) C481_=_C2302( C481 C2302 ) C481_=_C2309( C481 C2309 ) C481_=_C2317( C481 C2317 ) C481_=_C2324( C481 C2324 ) C481_=_C2330( C481 C2330 ) \nC481_=_C2335( C481 C2335 ) C481_=_C2340( C481 C2340 ) C481_=_C2341( C481 C2341 ) C481_=_C2342( C481 C2342 ) C483_=_C709( C483 C709 ) C483_=_C926( C483 C926 ) \nC483_=_C1318( C483 C1318 ) C483_=_C1676( C483 C1676 ) C483_=_C2231( C483 C2231 ) C483_=_C2439( C483 C2439 ) C483_=_C2447( C483 C2447 ) C483_=_C2454( C483 C2454 ) \nC483_=_C2461( C483 C2461 ) C483_=_C2468( C483 C2468 ) C483_=_C2477( C483 C2477 ) C483_=_C2486( C483 C2486 ) C483_=_C2494( C483 C2494 ) C483_=_C2501( C483 C2501 ) \nC483_=_C2507( C483 C2507 ) C483_=_C2510( C483 C2510 ) C483_=_C2512( C483 C2512 ) C483_=_C2514( C483 C2514 ) C483_=_C2516( C483 C2516 ) C483_=_C2517( C483 C2517 ) \nC529_=_C553( C529 C553 ) C529_=_C576( C529 C576 ) C529_=_C598( C529 C598 ) C529_=_C628( C529 C628 ) C529_=_C655( C529 C655 ) C529_=_C672( C529 C672 ) \nC529_=_C702( C529 C702 ) C529_=_C704( C529 C704 ) C529_=_C706( C529 C706 ) C529_=_C708( C529 C708 ) C529_=_C709( C529 C709 ) C553_=_C576( C553 C576 ) \nC553_=_C598( C553 C598 ) C553_=_C628( C553 C628 ) C553_=_C655( C553 C655 ) C553_=_C672( C553 C672 ) C553_=_C702( C553 C702 ) C553_=_C704( C553 C704 ) \nC553_=_C706( C553 C706 ) C553_=_C708( C553 C708 ) C553_=_C709( C553 C709 ) C576_=_C598( C576 C598 ) C576_=_C628( C576 C628 ) C576_=_C655( C576 C655 ) \nC576_=_C672( C576 C672 ) C576_=_C702( C576 C702 ) C576_=_C704( C576 C704 ) C576_=_C706( C576 C706 ) C576_=_C708( C576 C708 ) C576_=_C709( C576 C709 ) \nC598_=_C628( C598 C628 ) C598_=_C655( C598 C655 ) C598_=_C672( C598 C672 ) C598_=_C702( C598 C702 ) C598_=_C704( C598 C704 ) C598_=_C706( C598 C706 ) \nC598_=_C708( C598 C708 ) C598_=_C709( C598 C709 ) C628_=_C655( C628 C655 ) C628_=_C672( C628 C672 ) C628_=_C702( C628 C702 ) C628_=_C704( C628 C704 ) \nC628_=_C706( C628 C706 ) C628_=_C708( C628 C708 ) C628_=_C709( C628 C709 ) C655_=_C672( C655 C672 ) C655_=_C702( C655 C702 ) C655_=_C704( C655 C704 ) \nC655_=_C706( C655 C706 ) C655_=_C708( C655 C708 ) C655_=_C709( C655 C709 ) C672_=_C702( C672 C702 ) C672_=_C704( C672 C704 ) C672_=_C706( C672 C706 ) \nC672_=_C708( C672 C708 ) C672_=_C709( C672 C709 ) C702_=_C704( C702 C704 ) C702_=_C706( C702 C706 ) C702_=_C708( C702 C708 ) C702_=_C709( C702 C709 ) \nC704_=_C706( C704 C706 ) C704_=_C708( C704 C708 ) C704_=_C709( C704 C709 ) C704_=_C916( C704 C916 ) C704_=_C953( C704 C953 ) C704_=_C970( C704 C970 ) \nC704_=_C992( C704 C992 ) C704_=_C1013( C704 C1013 ) C704_=_C1030( C704 C1030 ) C704_=_C1042( C704 C1042 ) C704_=_C1058( C704 C1058 ) C704_=_C1067( C704 C1067 ) \nC704_=_C1082( C704 C1082 ) C704_=_C1090( C704 C1090 ) C704_=_C1104( C704 C1104 ) C704_=_C1117( C704 C1117 ) C704_=_C1124( C704 C1124 ) C704_=_C1125( C704 C1125 ) \nC704_=_C1126( C704 C1126 ) C704_=_C1128( C704 C1128 ) C704_=_C1132( C704 C1132 ) C704_=_C1134( C704 C1134 ) C706_=_C708( C706 C708 ) C706_=_C709( C706 C709 ) \nC706_=_C920( C706 C920 ) C706_=_C1312( C706 C1312 ) C706_=_C1673( C706 C1673 ) C706_=_C1696( C706 C1696 ) C706_=_C1709( C706 C1709 ) C706_=_C1725( C706 C1725 ) \nC706_=_C1742( C706 C1742 ) C706_=_C1753( C706 C1753 ) C706_=_C1762( C706 C1762 ) C706_=_C1771( C706 C1771 ) C706_=_C1779( C706 C1779 ) C706_=_C1788( C706 C1788 ) \nC706_=_C1799( C706 C1799 ) C706_=_C1808( C706 C1808 ) C706_=_C1814( C706 C1814 ) C706_=_C1821( C706 C1821 ) C706_=_C1822( C706 C1822 ) C706_=_C1825( C706 C1825 ) \nC706_=_C1827( C706 C1827 ) C708_=_C709( C708 C709 ) C708_=_C924( C708 C924 ) C708_=_C1316( C708 C1316 ) C708_=_C1675( C708 C1675 ) C708_=_C2229( C708 C2229 ) \nC708_=_C2246( C708 C2246 ) C708_=_C2257( C708 C2257 ) C708_=_C2268( C708 C2268 ) C708_=_C2276( C708 C2276 ) C708_=_C2285( C708 C2285 ) C708_=_C2295( C708 C2295 ) \nC708_=_C2302( C708 C2302 ) C708_=_C2309( C708 C2309 ) C708_=_C2317( C708 C2317 ) C708_=_C2324( C708 C2324 ) C708_=_C2330( C708 C2330 ) C708_=_C2335( C708 C2335 ) \nC708_=_C2340( C708 C2340 ) C708_=_C2341( C708 C2341 ) C708_=_C2342( C708 C2342 ) C709_=_C926( C709 C926 ) C709_=_C1318( C709 C1318 ) C709_=_C1676( C709 C1676 ) \nC709_=_C2231( C709 C2231 ) C709_=_C2439( C709 C2439 ) C709_=_C2447( C709 C2447 ) C709_=_C2454( C709 C2454 ) C709_=_C2461( C709 C2461 ) C709_=_C2468( C709 C2468 ) \nC709_=_C2477( C709 C2477 ) C709_=_C2486( C709 C2486 ) C709_=_C2494( C709 C2494 ) C709_=_C2501( C709 C2501 ) C709_=_C2507( C709 C2507 ) C709_=_C2510( C709 C2510 ) \nC709_=_C2512( C709 C2512 ) C709_=_C2514( C709 C2514 ) C709_=_C2516( C709 C2516 ) C709_=_C2517( C709 C2517 ) C736_=_C750( C736 C750 ) C736_=_C765( C736 C765 ) \nC736_=_C782( C736 C782 ) C736_=_C801( C736 C801 ) C736_=_C813( C736 C813 ) C736_=_C826( C736 C826 ) C736_=_C844( C736 C844 ) C736_=_C861( C736 C861 ) \nC736_=_C877( C736 C877 ) C736_=_C892( C736 C892 ) C736_=_C906( C736 C906 ) C736_=_C914( C736 C914 ) C736_=_C915( C736 C915 ) C736_=_C916( C736 C916 ) \nC736_=_C918( C736 C918 ) C736_=_C920( C736 C920 ) C736_=_C921( C736 C921 ) C736_=_C922( C736 C922 ) C736_=_C924( C736 C924 ) C736_=_C926( C736 C926 ) \nC750_=_C765( C750 C765 ) C750_=_C782( C750 C782 ) C750_=_C801( C750 C801 ) C750_=_C813( C750 C813 ) C750_=_C826( C750 C826 ) C750_=_C844( C750 C844 ) \nC750_=_C861( C750 C861 ) C750_=_C877( C750 C877 ) C750_=_C892( C750 C892 ) C750_=_C906( C750 C906 ) C750_=_C914( C750 C914 ) C750_=_C915( C750 C915 ) \nC750_=_C916( C750 C916 ) C750_=_C918( C750 C918 ) C750_=_C920( C750 C920 ) C750_=_C921( C750 C921 ) C750_=_C922( C750 C922 ) C750_=_C924( C750 C924 ) \nC750_=_C926( C750 C926 ) C765_=_C782( C765 C782 ) C765_=_C801( C765 C801 ) C765_=_C813( C765 C813 ) C765_=_C826( C765 C826 ) C765_=_C844( C765 C844 ) \nC765_=_C861( C765 C861 ) C765_=_C877( C765 C877 ) C765_=_C892( C765 C892 ) C765_=_C906( C765 C906 ) C765_=_C914( C765 C914 ) C765_=_C915( C765 C915 ) \nC765_=_C916( C765 C916 ) C765_=_C918( C765 C918 ) C765_=_C920( C765 C920 ) C765_=_C921( C765 C921 ) C765_=_C922( C765 C922 ) C765_=_C924( C765 C924 ) \nC765_=_C926( C765 C926 ) C782_=_C801( C782 C801 ) C782_=_C813( C782 C813 ) C782_=_C826( C782 C826 ) C782_=_C844( C782 C844 ) C782_=_C861( C782 C861 ) \nC782_=_C877( C782 C877 ) C782_=_C892( C782 C892 ) C782_=_C906( C782 C906 ) C782_=_C914( C782 C914 ) C782_=_C915( C782 C915 ) C782_=_C916( C782 C916 ) \nC782_=_C918( C782 C918 ) C782_=_C920( C782 C920 ) C782_=_C921( C782 C921 ) C782_=_C922( C782 C922 ) C782_=_C924( C782 C924 ) C782_=_C926( C782 C926 ) \nC801_=_C813( C801 C813 ) C801_=_C826( C801 C826 ) C801_=_C844( C801 C844 ) C801_=_C861( C801 C861 ) C801_=_C877( C801 C877 ) C801_=_C892( C801 C892 ) \nC801_=_C906( C801 C906 ) C801_=_C914( C801 C914 ) C801_=_C915( C801 C915 ) C801_=_C916( C801 C916 ) C801_=_C918( C801 C918 ) C801_=_C920( C801 C920 ) \nC801_=_C921( C801 C921 ) C801_=_C922( C801 C922 ) C801_=_C924( C801 C924 ) C801_=_C926( C801 C926 ) C813_=_C826( C813 C826 ) C813_=_C844( C813 C844 ) \nC813_=_C861( C813 C861 ) C813_=_C877( C813 C877 ) C813_=_C892( C813 C892 ) C813_=_C906( C813 C906 ) C813_=_C914( C813 C914 ) C813_=_C915( C813 C915 ) \nC813_=_C916( C813 C916 ) C813_=_C918( C813 C918 ) C813_=_C920( C813 C920 ) C813_=_C921( C813 C921 ) C813_=_C922( C813 C922 ) C813_=_C924( C813 C924 ) \nC813_=_C926( C813 C926 ) C826_=_C844( C826 C844 ) C826_=_C861( C826 C861 ) C826_=_C877( C826 C877 ) C826_=_C892( C826 C892 ) C826_=_C906( C826 C906 ) \nC826_=_C914( C826 C914 ) C826_=_C915( C826 C915 ) C826_=_C916( C826 C916 ) C826_=_C918( C826 C918 ) C826_=_C920( C826 C920 ) C826_=_C921( C826 C921 ) \nC826_=_C922( C826 C922 ) C826_=_C924( C826 C924 ) C826_=_C926( C826 C926 ) C844_=_C861( C844 C861 ) C844_=_C877( C844 C877 ) C844_=_C892( C844 C892 ) \nC844_=_C906( C844 C906 ) C844_=_C914( C844 C914 ) C844_=_C915( C844 C915 ) C844_=_C916( C844 C916 ) C844_=_C918( C844 C918 ) C844_=_C920( C844 C920 ) \nC844_=_C921( C844 C921 ) C844_=_C922( C844 C922 ) C844_=_C924( C844 C924 ) C844_=_C926( C844 C926 ) C861_=_C877( C861 C877 ) C861_=_C892( C861 C892 ) \nC861_=_C906( C861 C906 ) C861_=_C914( C861 C914 ) C861_=_C915( C861 C915 ) C861_=_C916( C861 C916 ) C861_=_C918( C861 C918 ) C861_=_C920( C861 C920 ) \nC861_=_C921( C861 C921 ) C861_=_C922( C861 C922 ) C861_=_C924( C861 C924 ) C861_=_C926( C861 C926 ) C877_=_C892( C877 C892 ) C877_=_C906( C877 C906 ) \nC877_=_C914( C877 C914 ) C877_=_C915( C877 C915 ) C877_=_C916( C877 C916 ) C877_=_C918( C877 C918 ) C877_=_C920( C877 C920 ) C877_=_C921( C877 C921 ) \nC877_=_C922( C877 C922 ) C877_=_C924( C877 C924 ) C877_=_C926( C877 C926 ) C892_=_C906( C892 C906 ) C892_=_C914( C892 C914 ) C892_=_C915( C892 C915 ) \nC892_=_C916( C892 C916 ) C892_=_C918( C892 C918 ) C892_=_C920( C892 C920 ) C892_=_C921( C892 C921 ) C892_=_C922( C892 C922 ) C892_=_C924( C892 C924 ) \nC892_=_C926( C892 C926 ) C906_=_C914( C906 C914 ) C906_=_C915( C906 C915 ) C906_=_C916( C906 C916 ) C906_=_C918( C906 C918 ) C906_=_C920( C906 C920 ) \nC906_=_C921( C906 C921 ) C906_=_C922( C906 C922 ) C906_=_C924( C906 C924 ) C906_=_C926( C906 C926 ) C914_=_C915( C914 C915 ) C914_=_C916( C914 C916 ) \nC914_=_C918( C914 C918 ) C914_=_C920( C914 C920 ) C914_=_C921( C914 C921 ) C914_=_C922( C914 C922 ) C914_=_C924( C914 C924 ) C914_=_C926( C914 C926 ) \nC915_=_C916( C915 C916 ) C915_=_C918( C915 C918 ) C915_=_C920( C915 C920 ) C915_=_C921( C915 C921 ) C915_=_C922( C915 C922 ) C915_=_C924( C915 C924 ) \nC915_=_C926( C915 C926 ) C916_=_C918( C916 C918 ) C916_=_C920( C916 C920 ) C916_=_C921( C916 C921 ) C916_=_C922( C916 C922 ) C916_=_C924( C916 C924 ) \nC916_=_C926( C916 C926 ) C916_=_C953( C916 C953 ) C916_=_C970( C916 C970 ) C916_=_C992( C916 C992 ) C916_=_C1013( C916 C1013 ) C916_=_C1030( C916 C1030 ) \nC916_=_C1042( C916 C1042 ) C916_=_C1058( C916 C1058 ) C916_=_C1067( C916 C1067 ) C916_=_C1082( C916</w:t>
      </w:r>
    </w:p>
    <w:p>
      <w:pPr>
        <w:pStyle w:val="PreformattedText"/>
        <w:bidi w:val="0"/>
        <w:spacing w:before="0" w:after="0"/>
        <w:jc w:val="left"/>
        <w:rPr/>
      </w:pPr>
      <w:r>
        <w:rPr/>
        <w:t xml:space="preserve"> </w:t>
      </w:r>
      <w:r>
        <w:rPr/>
        <w:t>C1082 ) C916_=_C1090( C916 C1090 ) C916_=_C1104( C916 C1104 ) \nC916_=_C1117( C916 C1117 ) C916_=_C1124( C916 C1124 ) C916_=_C1125( C916 C1125 ) C916_=_C1126( C916 C1126 ) C916_=_C1128( C916 C1128 ) C916_=_C1132( C916 C1132 ) \nC916_=_C1134( C916 C1134 ) C918_=_C920( C918 C920 ) C918_=_C921( C918 C921 ) C918_=_C922( C918 C922 ) C918_=_C924( C918 C924 ) C918_=_C926( C918 C926 ) \nC918_=_C1310( C918 C1310 ) C918_=_C1349( C918 C1349 ) C918_=_C1370( C918 C1370 ) C918_=_C1390( C918 C1390 ) C918_=_C1409( C918 C1409 ) C918_=_C1435( C918 C1435 ) \nC918_=_C1476( C918 C1476 ) C918_=_C1494( C918 C1494 ) C918_=_C1495( C918 C1495 ) C918_=_C1497( C918 C1497 ) C920_=_C921( C920 C921 ) C920_=_C922( C920 C922 ) \nC920_=_C924( C920 C924 ) C920_=_C926( C920 C926 ) C920_=_C1312( C920 C1312 ) C920_=_C1673( C920 C1673 ) C920_=_C1696( C920 C1696 ) C920_=_C1709( C920 C1709 ) \nC920_=_C1725( C920 C1725 ) C920_=_C1742( C920 C1742 ) C920_=_C1753( C920 C1753 ) C920_=_C1762( C920 C1762 ) C920_=_C1771( C920 C1771 ) C920_=_C1779( C920 C1779 ) \nC920_=_C1788( C920 C1788 ) C920_=_C1799( C920 C1799 ) C920_=_C1808( C920 C1808 ) C920_=_C1814( C920 C1814 ) C920_=_C1821( C920 C1821 ) C920_=_C1822( C920 C1822 ) \nC920_=_C1825( C920 C1825 ) C920_=_C1827( C920 C1827 ) C921_=_C922( C921 C922 ) C921_=_C924( C921 C924 ) C921_=_C926( C921 C926 ) C921_=_C1313( C921 C1313 ) \nC921_=_C1853( C921 C1853 ) C921_=_C1871( C921 C1871 ) C921_=_C1902( C921 C1902 ) C921_=_C1916( C921 C1916 ) C921_=_C1929( C921 C1929 ) C921_=_C1961( C921 C1961 ) \nC921_=_C1969( C921 C1969 ) C921_=_C1970( C921 C1970 ) C921_=_C1971( C921 C1971 ) C922_=_C924( C922 C924 ) C922_=_C926( C922 C926 ) C922_=_C1314( C922 C1314 ) \nC922_=_C1996( C922 C1996 ) C922_=_C2013( C922 C2013 ) C922_=_C2029( C922 C2029 ) C922_=_C2056( C922 C2056 ) C922_=_C2073( C922 C2073 ) C922_=_C2088( C922 C2088 ) \nC922_=_C2096( C922 C2096 ) C922_=_C2103( C922 C2103 ) C922_=_C2110( C922 C2110 ) C924_=_C926( C924 C926 ) C924_=_C1316( C924 C1316 ) C924_=_C1675( C924 C1675 ) \nC924_=_C2229( C924 C2229 ) C924_=_C2246( C924 C2246 ) C924_=_C2257( C924 C2257 ) C924_=_C2268( C924 C2268 ) C924_=_C2276( C924 C2276 ) C924_=_C2285( C924 C2285 ) \nC924_=_C2295( C924 C2295 ) C924_=_C2302( C924 C2302 ) C924_=_C2309( C924 C2309 ) C924_=_C2317( C924 C2317 ) C924_=_C2324( C924 C2324 ) C924_=_C2330( C924 C2330 ) \nC924_=_C2335( C924 C2335 ) C924_=_C2340( C924 C2340 ) C924_=_C2341( C924 C2341 ) C924_=_C2342( C924 C2342 ) C926_=_C1318( C926 C1318 ) C926_=_C1676( C926 C1676 ) \nC926_=_C2231( C926 C2231 ) C926_=_C2439( C926 C2439 ) C926_=_C2447( C926 C2447 ) C926_=_C2454( C926 C2454 ) C926_=_C2461( C926 C2461 ) C926_=_C2468( C926 C2468 ) \nC926_=_C2477( C926 C2477 ) C926_=_C2486( C926 C2486 ) C926_=_C2494( C926 C2494 ) C926_=_C2501( C926 C2501 ) C926_=_C2507( C926 C2507 ) C926_=_C2510( C926 C2510 ) \nC926_=_C2512( C926 C2512 ) C926_=_C2514( C926 C2514 ) C926_=_C2516( C926 C2516 ) C926_=_C2517( C926 C2517 ) C953_=_C970( C953 C970 ) C953_=_C992( C953 C992 ) \nC953_=_C1013( C953 C1013 ) C953_=_C1030( C953 C1030 ) C953_=_C1042( C953 C1042 ) C953_=_C1058( C953 C1058 ) C953_=_C1067( C953 C1067 ) C953_=_C1082( C953 C1082 ) \nC953_=_C1090( C953 C1090 ) C953_=_C1104( C953 C1104 ) C953_=_C1117( C953 C1117 ) C953_=_C1124( C953 C1124 ) C953_=_C1125( C953 C1125 ) C953_=_C1126( C953 C1126 ) \nC953_=_C1128( C953 C1128 ) C953_=_C1132( C953 C1132 ) C953_=_C1134( C953 C1134 ) C970_=_C992( C970 C992 ) C970_=_C1013( C970 C1013 ) C970_=_C1030( C970 C1030 ) \nC970_=_C1042( C970 C1042 ) C970_=_C1058( C970 C1058 ) C970_=_C1067( C970 C1067 ) C970_=_C1082( C970 C1082 ) C970_=_C1090( C970 C1090 ) C970_=_C1104( C970 C1104 ) \nC970_=_C1117( C970 C1117 ) C970_=_C1124( C970 C1124 ) C970_=_C1125( C970 C1125 ) C970_=_C1126( C970 C1126 ) C970_=_C1128( C970 C1128 ) C970_=_C1132( C970 C1132 ) \nC970_=_C1134( C970 C1134 ) C992_=_C1013( C992 C1013 ) C992_=_C1030( C992 C1030 ) C992_=_C1042( C992 C1042 ) C992_=_C1058( C992 C1058 ) C992_=_C1067( C992 C1067 ) \nC992_=_C1082( C992 C1082 ) C992_=_C1090( C992 C1090 ) C992_=_C1104( C992 C1104 ) C992_=_C1117( C992 C1117 ) C992_=_C1124( C992 C1124 ) C992_=_C1125( C992 C1125 ) \nC992_=_C1126( C992 C1126 ) C992_=_C1128( C992 C1128 ) C992_=_C1132( C992 C1132 ) C992_=_C1134( C992 C1134 ) C1013_=_C1030( C1013 C1030 ) C1013_=_C1042( C1013 C1042 ) \nC1013_=_C1058( C1013 C1058 ) C1013_=_C1067( C1013 C1067 ) C1013_=_C1082( C1013 C1082 ) C1013_=_C1090( C1013 C1090 ) C1013_=_C1104( C1013 C1104 ) C1013_=_C1117( C1013 C1117 ) \nC1013_=_C1124( C1013 C1124 ) C1013_=_C1125( C1013 C1125 ) C1013_=_C1126( C1013 C1126 ) C1013_=_C1128( C1013 C1128 ) C1013_=_C1132( C1013 C1132 ) C1013_=_C1134( C1013 C1134 ) \nC1030_=_C1042( C1030 C1042 ) C1030_=_C1058( C1030 C1058 ) C1030_=_C1067( C1030 C1067 ) C1030_=_C1082( C1030 C1082 ) C1030_=_C1090( C1030 C1090 ) C1030_=_C1104( C1030 C1104 ) \nC1030_=_C1117( C1030 C1117 ) C1030_=_C1124( C1030 C1124 ) C1030_=_C1125( C1030 C1125 ) C1030_=_C1126( C1030 C1126 ) C1030_=_C1128( C1030 C1128 ) C1030_=_C1132( C1030 C1132 ) \nC1030_=_C1134( C1030 C1134 ) C1042_=_C1058( C1042 C1058 ) C1042_=_C1067( C1042 C1067 ) C1042_=_C1082( C1042 C1082 ) C1042_=_C1090( C1042 C1090 ) C1042_=_C1104( C1042 C1104 ) \nC1042_=_C1117( C1042 C1117 ) C1042_=_C1124( C1042 C1124 ) C1042_=_C1125( C1042 C1125 ) C1042_=_C1126( C1042 C1126 ) C1042_=_C1128( C1042 C1128 ) C1042_=_C1132( C1042 C1132 ) \nC1042_=_C1134( C1042 C1134 ) C1058_=_C1067( C1058 C1067 ) C1058_=_C1082( C1058 C1082 ) C1058_=_C1090( C1058 C1090 ) C1058_=_C1104( C1058 C1104 ) C1058_=_C1117( C1058 C1117 ) \nC1058_=_C1124( C1058 C1124 ) C1058_=_C1125( C1058 C1125 ) C1058_=_C1126( C1058 C1126 ) C1058_=_C1128( C1058 C1128 ) C1058_=_C1132( C1058 C1132 ) C1058_=_C1134( C1058 C1134 ) \nC1067_=_C1082( C1067 C1082 ) C1067_=_C1090( C1067 C1090 ) C1067_=_C1104( C1067 C1104 ) C1067_=_C1117( C1067 C1117 ) C1067_=_C1124( C1067 C1124 ) C1067_=_C1125( C1067 C1125 ) \nC1067_=_C1126( C1067 C1126 ) C1067_=_C1128( C1067 C1128 ) C1067_=_C1132( C1067 C1132 ) C1067_=_C1134( C1067 C1134 ) C1082_=_C1090( C1082 C1090 ) C1082_=_C1104( C1082 C1104 ) \nC1082_=_C1117( C1082 C1117 ) C1082_=_C1124( C1082 C1124 ) C1082_=_C1125( C1082 C1125 ) C1082_=_C1126( C1082 C1126 ) C1082_=_C1128( C1082 C1128 ) C1082_=_C1132( C1082 C1132 ) \nC1082_=_C1134( C1082 C1134 ) C1090_=_C1104( C1090 C1104 ) C1090_=_C1117( C1090 C1117 ) C1090_=_C1124( C1090 C1124 ) C1090_=_C1125( C1090 C1125 ) C1090_=_C1126( C1090 C1126 ) \nC1090_=_C1128( C1090 C1128 ) C1090_=_C1132( C1090 C1132 ) C1090_=_C1134( C1090 C1134 ) C1104_=_C1117( C1104 C1117 ) C1104_=_C1124( C1104 C1124 ) C1104_=_C1125( C1104 C1125 ) \nC1104_=_C1126( C1104 C1126 ) C1104_=_C1128( C1104 C1128 ) C1104_=_C1132( C1104 C1132 ) C1104_=_C1134( C1104 C1134 ) C1117_=_C1124( C1117 C1124 ) C1117_=_C1125( C1117 C1125 ) \nC1117_=_C1126( C1117 C1126 ) C1117_=_C1128( C1117 C1128 ) C1117_=_C1132( C1117 C1132 ) C1117_=_C1134( C1117 C1134 ) C1124_=_C1125( C1124 C1125 ) C1124_=_C1126( C1124 C1126 ) \nC1124_=_C1128( C1124 C1128 ) C1124_=_C1132( C1124 C1132 ) C1124_=_C1134( C1124 C1134 ) C1125_=_C1126( C1125 C1126 ) C1125_=_C1128( C1125 C1128 ) C1125_=_C1132( C1125 C1132 ) \nC1125_=_C1134( C1125 C1134 ) C1126_=_C1128( C1126 C1128 ) C1126_=_C1132( C1126 C1132 ) C1126_=_C1134( C1126 C1134 ) C1126_=_C1159( C1126 C1159 ) C1126_=_C1181( C1126 C1181 ) \nC1126_=_C1196( C1126 C1196 ) C1126_=_C1213( C1126 C1213 ) C1126_=_C1227( C1126 C1227 ) C1126_=_C1237( C1126 C1237 ) C1126_=_C1247( C1126 C1247 ) C1126_=_C1256( C1126 C1256 ) \nC1126_=_C1266( C1126 C1266 ) C1126_=_C1279( C1126 C1279 ) C1126_=_C1288( C1126 C1288 ) C1126_=_C1296( C1126 C1296 ) C1126_=_C1308( C1126 C1308 ) C1126_=_C1309( C1126 C1309 ) \nC1126_=_C1310( C1126 C1310 ) C1126_=_C1312( C1126 C1312 ) C1126_=_C1313( C1126 C1313 ) C1126_=_C1314( C1126 C1314 ) C1126_=_C1316( C1126 C1316 ) C1126_=_C1318( C1126 C1318 ) \nC1128_=_C1132( C1128 C1132 ) C1128_=_C1134( C1128 C1134 ) C1128_=_C1550( C1128 C1550 ) C1128_=_C1568( C1128 C1568 ) C1128_=_C1585( C1128 C1585 ) C1128_=_C1609( C1128 C1609 ) \nC1128_=_C1623( C1128 C1623 ) C1128_=_C1642( C1128 C1642 ) C1128_=_C1653( C1128 C1653 ) C1128_=_C1663( C1128 C1663 ) C1128_=_C1673( C1128 C1673 ) C1128_=_C1675( C1128 C1675 ) \nC1128_=_C1676( C1128 C1676 ) C1132_=_C1134( C1132 C1134 ) C1132_=_C1497( C1132 C1497 ) C1132_=_C1825( C1132 C1825 ) C1132_=_C1971( C1132 C1971 ) C1132_=_C2110( C1132 C2110 ) \nC1132_=_C2128( C1132 C2128 ) C1132_=_C2138( C1132 C2138 ) C1132_=_C2152( C1132 C2152 ) C1132_=_C2161( C1132 C2161 ) C1132_=_C2168( C1132 C2168 ) C1132_=_C2180( C1132 C2180 ) \nC1132_=_C2188( C1132 C2188 ) C1132_=_C2195( C1132 C2195 ) C1132_=_C2203( C1132 C2203 ) C1132_=_C2211( C1132 C2211 ) C1132_=_C2217( C1132 C2217 ) C1132_=_C2222( C1132 C2222 ) \nC1132_=_C2227( C1132 C2227 ) C1132_=_C2228( C1132 C2228 ) C1132_=_C2229( C1132 C2229 ) C1132_=_C2231( C1132 C2231 ) C1134_=_C1827( C1134 C1827 ) C1134_=_C2342( C1134 C2342 ) \nC1134_=_C2364( C1134 C2364 ) C1134_=_C2377( C1134 C2377 ) C1134_=_C2389( C1134 C2389 ) C1134_=_C2400( C1134 C2400 ) C1134_=_C2414( C1134 C2414 ) C1134_=_C2430( C1134 C2430 ) \nC1134_=_C2434( C1134 C2434 ) C1134_=_C2438( C1134 C2438 ) C1134_=_C2439( C1134 C2439 ) C1159_=_C1181( C1159 C1181 ) C1159_=_C1196( C1159 C1196 ) C1159_=_C1213( C1159 C1213 ) \nC1159_=_C1227( C1159 C1227 ) C1159_=_C1237( C1159 C1237 ) C1159_=_C1247( C1159 C1247 ) C1159_=_C1256( C1159 C1256 ) C1159_=_C1266( C1159 C1266 ) C1159_=_C1279( C1159 C1279 ) \nC1159_=_C1288( C1159 C1288 ) C1159_=_C1296( C1159 C1296 ) C1159_=_C1308( C1159 C1308 ) C1159_=_C1309( C1159 C1309 ) C1159_=_C1310( C1159 C1310 ) C1159_=_C1312( C1159 C1312 ) \nC1159_=_C1313( C1159 C1313 ) C1159_=_C1314( C1159 C1314 ) C1159_=_C1316( C1159 C1316 ) C1159_=_C1318( C1159 C1318 ) C1181_=_C1196( C1181 C1196 ) C1181_=_C1213( C1181 C1213 ) \nC1181_=_C1227( C1181 C1227 ) C1181_=_C1237( C1181 C1237 ) C1181_=_C1247( C1181 C1247 ) C1181_=_C1256( C1181 C1256 ) C1181_=_C1266( C1181 C1266 ) C1181_=_C1279(</w:t>
      </w:r>
    </w:p>
    <w:p>
      <w:pPr>
        <w:pStyle w:val="PreformattedText"/>
        <w:bidi w:val="0"/>
        <w:spacing w:before="0" w:after="0"/>
        <w:jc w:val="left"/>
        <w:rPr/>
      </w:pPr>
      <w:r>
        <w:rPr/>
        <w:t xml:space="preserve"> </w:t>
      </w:r>
      <w:r>
        <w:rPr/>
        <w:t>C1181 C1279 ) \nC1181_=_C1288( C1181 C1288 ) C1181_=_C1296( C1181 C1296 ) C1181_=_C1308( C1181 C1308 ) C1181_=_C1309( C1181 C1309 ) C1181_=_C1310( C1181 C1310 ) C1181_=_C1312( C1181 C1312 ) \nC1181_=_C1313( C1181 C1313 ) C1181_=_C1314( C1181 C1314 ) C1181_=_C1316( C1181 C1316 ) C1181_=_C1318( C1181 C1318 ) C1196_=_C1213( C1196 C1213 ) C1196_=_C1227( C1196 C1227 ) \nC1196_=_C1237( C1196 C1237 ) C1196_=_C1247( C1196 C1247 ) C1196_=_C1256( C1196 C1256 ) C1196_=_C1266( C1196 C1266 ) C1196_=_C1279( C1196 C1279 ) C1196_=_C1288( C1196 C1288 ) \nC1196_=_C1296( C1196 C1296 ) C1196_=_C1308( C1196 C1308 ) C1196_=_C1309( C1196 C1309 ) C1196_=_C1310( C1196 C1310 ) C1196_=_C1312( C1196 C1312 ) C1196_=_C1313( C1196 C1313 ) \nC1196_=_C1314( C1196 C1314 ) C1196_=_C1316( C1196 C1316 ) C1196_=_C1318( C1196 C1318 ) C1213_=_C1227( C1213 C1227 ) C1213_=_C1237( C1213 C1237 ) C1213_=_C1247( C1213 C1247 ) \nC1213_=_C1256( C1213 C1256 ) C1213_=_C1266( C1213 C1266 ) C1213_=_C1279( C1213 C1279 ) C1213_=_C1288( C1213 C1288 ) C1213_=_C1296( C1213 C1296 ) C1213_=_C1308( C1213 C1308 ) \nC1213_=_C1309( C1213 C1309 ) C1213_=_C1310( C1213 C1310 ) C1213_=_C1312( C1213 C1312 ) C1213_=_C1313( C1213 C1313 ) C1213_=_C1314( C1213 C1314 ) C1213_=_C1316( C1213 C1316 ) \nC1213_=_C1318( C1213 C1318 ) C1227_=_C1237( C1227 C1237 ) C1227_=_C1247( C1227 C1247 ) C1227_=_C1256( C1227 C1256 ) C1227_=_C1266( C1227 C1266 ) C1227_=_C1279( C1227 C1279 ) \nC1227_=_C1288( C1227 C1288 ) C1227_=_C1296( C1227 C1296 ) C1227_=_C1308( C1227 C1308 ) C1227_=_C1309( C1227 C1309 ) C1227_=_C1310( C1227 C1310 ) C1227_=_C1312( C1227 C1312 ) \nC1227_=_C1313( C1227 C1313 ) C1227_=_C1314( C1227 C1314 ) C1227_=_C1316( C1227 C1316 ) C1227_=_C1318( C1227 C1318 ) C1237_=_C1247( C1237 C1247 ) C1237_=_C1256( C1237 C1256 ) \nC1237_=_C1266( C1237 C1266 ) C1237_=_C1279( C1237 C1279 ) C1237_=_C1288( C1237 C1288 ) C1237_=_C1296( C1237 C1296 ) C1237_=_C1308( C1237 C1308 ) C1237_=_C1309( C1237 C1309 ) \nC1237_=_C1310( C1237 C1310 ) C1237_=_C1312( C1237 C1312 ) C1237_=_C1313( C1237 C1313 ) C1237_=_C1314( C1237 C1314 ) C1237_=_C1316( C1237 C1316 ) C1237_=_C1318( C1237 C1318 ) \nC1247_=_C1256( C1247 C1256 ) C1247_=_C1266( C1247 C1266 ) C1247_=_C1279( C1247 C1279 ) C1247_=_C1288( C1247 C1288 ) C1247_=_C1296( C1247 C1296 ) C1247_=_C1308( C1247 C1308 ) \nC1247_=_C1309( C1247 C1309 ) C1247_=_C1310( C1247 C1310 ) C1247_=_C1312( C1247 C1312 ) C1247_=_C1313( C1247 C1313 ) C1247_=_C1314( C1247 C1314 ) C1247_=_C1316( C1247 C1316 ) \nC1247_=_C1318( C1247 C1318 ) C1256_=_C1266( C1256 C1266 ) C1256_=_C1279( C1256 C1279 ) C1256_=_C1288( C1256 C1288 ) C1256_=_C1296( C1256 C1296 ) C1256_=_C1308( C1256 C1308 ) \nC1256_=_C1309( C1256 C1309 ) C1256_=_C1310( C1256 C1310 ) C1256_=_C1312( C1256 C1312 ) C1256_=_C1313( C1256 C1313 ) C1256_=_C1314( C1256 C1314 ) C1256_=_C1316( C1256 C1316 ) \nC1256_=_C1318( C1256 C1318 ) C1266_=_C1279( C1266 C1279 ) C1266_=_C1288( C1266 C1288 ) C1266_=_C1296( C1266 C1296 ) C1266_=_C1308( C1266 C1308 ) C1266_=_C1309( C1266 C1309 ) \nC1266_=_C1310( C1266 C1310 ) C1266_=_C1312( C1266 C1312 ) C1266_=_C1313( C1266 C1313 ) C1266_=_C1314( C1266 C1314 ) C1266_=_C1316( C1266 C1316 ) C1266_=_C1318( C1266 C1318 ) \nC1279_=_C1288( C1279 C1288 ) C1279_=_C1296( C1279 C1296 ) C1279_=_C1308( C1279 C1308 ) C1279_=_C1309( C1279 C1309 ) C1279_=_C1310( C1279 C1310 ) C1279_=_C1312( C1279 C1312 ) \nC1279_=_C1313( C1279 C1313 ) C1279_=_C1314( C1279 C1314 ) C1279_=_C1316( C1279 C1316 ) C1279_=_C1318( C1279 C1318 ) C1288_=_C1296( C1288 C1296 ) C1288_=_C1308( C1288 C1308 ) \nC1288_=_C1309( C1288 C1309 ) C1288_=_C1310( C1288 C1310 ) C1288_=_C1312( C1288 C1312 ) C1288_=_C1313( C1288 C1313 ) C1288_=_C1314( C1288 C1314 ) C1288_=_C1316( C1288 C1316 ) \nC1288_=_C1318( C1288 C1318 ) C1296_=_C1308( C1296 C1308 ) C1296_=_C1309( C1296 C1309 ) C1296_=_C1310( C1296 C1310 ) C1296_=_C1312( C1296 C1312 ) C1296_=_C1313( C1296 C1313 ) \nC1296_=_C1314( C1296 C1314 ) C1296_=_C1316( C1296 C1316 ) C1296_=_C1318( C1296 C1318 ) C1308_=_C1309( C1308 C1309 ) C1308_=_C1310( C1308 C1310 ) C1308_=_C1312( C1308 C1312 ) \nC1308_=_C1313( C1308 C1313 ) C1308_=_C1314( C1308 C1314 ) C1308_=_C1316( C1308 C1316 ) C1308_=_C1318( C1308 C1318 ) C1309_=_C1310( C1309 C1310 ) C1309_=_C1312( C1309 C1312 ) \nC1309_=_C1313( C1309 C1313 ) C1309_=_C1314( C1309 C1314 ) C1309_=_C1316( C1309 C1316 ) C1309_=_C1318( C1309 C1318 ) C1310_=_C1312( C1310 C1312 ) C1310_=_C1313( C1310 C1313 ) \nC1310_=_C1314( C1310 C1314 ) C1310_=_C1316( C1310 C1316 ) C1310_=_C1318( C1310 C1318 ) C1310_=_C1349( C1310 C1349 ) C1310_=_C1370( C1310 C1370 ) C1310_=_C1390( C1310 C1390 ) \nC1310_=_C1409( C1310 C1409 ) C1310_=_C1435( C1310 C1435 ) C1310_=_C1476( C1310 C1476 ) C1310_=_C1494( C1310 C1494 ) C1310_=_C1495( C1310 C1495 ) C1310_=_C1497( C1310 C1497 ) \nC1312_=_C1313( C1312 C1313 ) C1312_=_C1314( C1312 C1314 ) C1312_=_C1316( C1312 C1316 ) C1312_=_C1318( C1312 C1318 ) C1312_=_C1673( C1312 C1673 ) C1312_=_C1696( C1312 C1696 ) \nC1312_=_C1709( C1312 C1709 ) C1312_=_C1725( C1312 C1725 ) C1312_=_C1742( C1312 C1742 ) C1312_=_C1753( C1312 C1753 ) C1312_=_C1762( C1312 C1762 ) C1312_=_C1771( C1312 C1771 ) \nC1312_=_C1779( C1312 C1779 ) C1312_=_C1788( C1312 C1788 ) C1312_=_C1799( C1312 C1799 ) C1312_=_C1808( C1312 C1808 ) C1312_=_C1814( C1312 C1814 ) C1312_=_C1821( C1312 C1821 ) \nC1312_=_C1822( C1312 C1822 ) C1312_=_C1825( C1312 C1825 ) C1312_=_C1827( C1312 C1827 ) C1313_=_C1314( C1313 C1314 ) C1313_=_C1316( C1313 C1316 ) C1313_=_C1318( C1313 C1318 ) \nC1313_=_C1853( C1313 C1853 ) C1313_=_C1871( C1313 C1871 ) C1313_=_C1902( C1313 C1902 ) C1313_=_C1916( C1313 C1916 ) C1313_=_C1929( C1313 C1929 ) C1313_=_C1961( C1313 C1961 ) \nC1313_=_C1969( C1313 C1969 ) C1313_=_C1970( C1313 C1970 ) C1313_=_C1971( C1313 C1971 ) C1314_=_C1316( C1314 C1316 ) C1314_=_C1318( C1314 C1318 ) C1314_=_C1996( C1314 C1996 ) \nC1314_=_C2013( C1314 C2013 ) C1314_=_C2029( C1314 C2029 ) C1314_=_C2056( C1314 C2056 ) C1314_=_C2073( C1314 C2073 ) C1314_=_C2088( C1314 C2088 ) C1314_=_C2096( C1314 C2096 ) \nC1314_=_C2103( C1314 C2103 ) C1314_=_C2110( C1314 C2110 ) C1316_=_C1318( C1316 C1318 ) C1316_=_C1675( C1316 C1675 ) C1316_=_C2229( C1316 C2229 ) C1316_=_C2246( C1316 C2246 ) \nC1316_=_C2257( C1316 C2257 ) C1316_=_C2268( C1316 C2268 ) C1316_=_C2276( C1316 C2276 ) C1316_=_C2285( C1316 C2285 ) C1316_=_C2295( C1316 C2295 ) C1316_=_C2302( C1316 C2302 ) \nC1316_=_C2309( C1316 C2309 ) C1316_=_C2317( C1316 C2317 ) C1316_=_C2324( C1316 C2324 ) C1316_=_C2330( C1316 C2330 ) C1316_=_C2335( C1316 C2335 ) C1316_=_C2340( C1316 C2340 ) \nC1316_=_C2341( C1316 C2341 ) C1316_=_C2342( C1316 C2342 ) C1318_=_C1676( C1318 C1676 ) C1318_=_C2231( C1318 C2231 ) C1318_=_C2439( C1318 C2439 ) C1318_=_C2447( C1318 C2447 ) \nC1318_=_C2454( C1318 C2454 ) C1318_=_C2461( C1318 C2461 ) C1318_=_C2468( C1318 C2468 ) C1318_=_C2477( C1318 C2477 ) C1318_=_C2486( C1318 C2486 ) C1318_=_C2494( C1318 C2494 ) \nC1318_=_C2501( C1318 C2501 ) C1318_=_C2507( C1318 C2507 ) C1318_=_C2510( C1318 C2510 ) C1318_=_C2512( C1318 C2512 ) C1318_=_C2514( C1318 C2514 ) C1318_=_C2516( C1318 C2516 ) \nC1318_=_C2517( C1318 C2517 ) C1349_=_C1370( C1349 C1370 ) C1349_=_C1390( C1349 C1390 ) C1349_=_C1409( C1349 C1409 ) C1349_=_C1435( C1349 C1435 ) C1349_=_C1476( C1349 C1476 ) \nC1349_=_C1494( C1349 C1494 ) C1349_=_C1495( C1349 C1495 ) C1349_=_C1497( C1349 C1497 ) C1370_=_C1390( C1370 C1390 ) C1370_=_C1409( C1370 C1409 ) C1370_=_C1435( C1370 C1435 ) \nC1370_=_C1476( C1370 C1476 ) C1370_=_C1494( C1370 C1494 ) C1370_=_C1495( C1370 C1495 ) C1370_=_C1497( C1370 C1497 ) C1390_=_C1409( C1390 C1409 ) C1390_=_C1435( C1390 C1435 ) \nC1390_=_C1476( C1390 C1476 ) C1390_=_C1494( C1390 C1494 ) C1390_=_C1495( C1390 C1495 ) C1390_=_C1497( C1390 C1497 ) C1409_=_C1435( C1409 C1435 ) C1409_=_C1476( C1409 C1476 ) \nC1409_=_C1494( C1409 C1494 ) C1409_=_C1495( C1409 C1495 ) C1409_=_C1497( C1409 C1497 ) C1435_=_C1476( C1435 C1476 ) C1435_=_C1494( C1435 C1494 ) C1435_=_C1495( C1435 C1495 ) \nC1435_=_C1497( C1435 C1497 ) C1476_=_C1494( C1476 C1494 ) C1476_=_C1495( C1476 C1495 ) C1476_=_C1497( C1476 C1497 ) C1494_=_C1495( C1494 C1495 ) C1494_=_C1497( C1494 C1497 ) \nC1495_=_C1497( C1495 C1497 ) C1497_=_C1825( C1497 C1825 ) C1497_=_C1971( C1497 C1971 ) C1497_=_C2110( C1497 C2110 ) C1497_=_C2128( C1497 C2128 ) C1497_=_C2138( C1497 C2138 ) \nC1497_=_C2152( C1497 C2152 ) C1497_=_C2161( C1497 C2161 ) C1497_=_C2168( C1497 C2168 ) C1497_=_C2180( C1497 C2180 ) C1497_=_C2188( C1497 C2188 ) C1497_=_C2195( C1497 C2195 ) \nC1497_=_C2203( C1497 C2203 ) C1497_=_C2211( C1497 C2211 ) C1497_=_C2217( C1497 C2217 ) C1497_=_C2222( C1497 C2222 ) C1497_=_C2227( C1497 C2227 ) C1497_=_C2228( C1497 C2228 ) \nC1497_=_C2229( C1497 C2229 ) C1497_=_C2231( C1497 C2231 ) C1550_=_C1568( C1550 C1568 ) C1550_=_C1585( C1550 C1585 ) C1550_=_C1609( C1550 C1609 ) C1550_=_C1623( C1550 C1623 ) \nC1550_=_C1642( C1550 C1642 ) C1550_=_C1653( C1550 C1653 ) C1550_=_C1663( C1550 C1663 ) C1550_=_C1673( C1550 C1673 ) C1550_=_C1675( C1550 C1675 ) C1550_=_C1676( C1550 C1676 ) \nC1568_=_C1585( C1568 C1585 ) C1568_=_C1609( C1568 C1609 ) C1568_=_C1623( C1568 C1623 ) C1568_=_C1642( C1568 C1642 ) C1568_=_C1653( C1568 C1653 ) C1568_=_C1663( C1568 C1663 ) \nC1568_=_C1673( C1568 C1673 ) C1568_=_C1675( C1568 C1675 ) C1568_=_C1676( C1568 C1676 ) C1585_=_C1609( C1585 C1609 ) C1585_=_C1623( C1585 C1623 ) C1585_=_C1642( C1585 C1642 ) \nC1585_=_C1653( C1585 C1653 ) C1585_=_C1663( C1585 C1663 ) C1585_=_C1673( C1585 C1673 ) C1585_=_C1675( C1585 C1675 ) C1585_=_C1676( C1585 C1676 ) C1609_=_C1623( C1609 C1623 ) \nC1609_=_C1642( C1609 C1642 ) C1609_=_C1653( C1609 C1653 ) C1609_=_C1663( C1609 C1663 ) C1609_=_C1673( C1609 C1673 ) C1609_=_C1675( C1609 C1675 ) C1609_=_C1676( C1609 C1676 ) \nC1623_=_C1642( C1623 C1642 ) C1623_=_C1653( C1623 C1653 ) C1623_=_C1663( C1623 C1663 ) C1623_=_C1673( C1623 C1673 ) C1623_=_C1675( C1623 C1675 ) C1623_=_C1676( C1623 C1676 ) \nC1642_=_C1653( C1642 C1653 )</w:t>
      </w:r>
    </w:p>
    <w:p>
      <w:pPr>
        <w:pStyle w:val="PreformattedText"/>
        <w:bidi w:val="0"/>
        <w:spacing w:before="0" w:after="0"/>
        <w:jc w:val="left"/>
        <w:rPr/>
      </w:pPr>
      <w:r>
        <w:rPr/>
        <w:t xml:space="preserve"> </w:t>
      </w:r>
      <w:r>
        <w:rPr/>
        <w:t>C1642_=_C1663( C1642 C1663 ) C1642_=_C1673( C1642 C1673 ) C1642_=_C1675( C1642 C1675 ) C1642_=_C1676( C1642 C1676 ) C1653_=_C1663( C1653 C1663 ) \nC1653_=_C1673( C1653 C1673 ) C1653_=_C1675( C1653 C1675 ) C1653_=_C1676( C1653 C1676 ) C1663_=_C1673( C1663 C1673 ) C1663_=_C1675( C1663 C1675 ) C1663_=_C1676( C1663 C1676 ) \nC1673_=_C1675( C1673 C1675 ) C1673_=_C1676( C1673 C1676 ) C1673_=_C1696( C1673 C1696 ) C1673_=_C1709( C1673 C1709 ) C1673_=_C1725( C1673 C1725 ) C1673_=_C1742( C1673 C1742 ) \nC1673_=_C1753( C1673 C1753 ) C1673_=_C1762( C1673 C1762 ) C1673_=_C1771( C1673 C1771 ) C1673_=_C1779( C1673 C1779 ) C1673_=_C1788( C1673 C1788 ) C1673_=_C1799( C1673 C1799 ) \nC1673_=_C1808( C1673 C1808 ) C1673_=_C1814( C1673 C1814 ) C1673_=_C1821( C1673 C1821 ) C1673_=_C1822( C1673 C1822 ) C1673_=_C1825( C1673 C1825 ) C1673_=_C1827( C1673 C1827 ) \nC1675_=_C1676( C1675 C1676 ) C1675_=_C2229( C1675 C2229 ) C1675_=_C2246( C1675 C2246 ) C1675_=_C2257( C1675 C2257 ) C1675_=_C2268( C1675 C2268 ) C1675_=_C2276( C1675 C2276 ) \nC1675_=_C2285( C1675 C2285 ) C1675_=_C2295( C1675 C2295 ) C1675_=_C2302( C1675 C2302 ) C1675_=_C2309( C1675 C2309 ) C1675_=_C2317( C1675 C2317 ) C1675_=_C2324( C1675 C2324 ) \nC1675_=_C2330( C1675 C2330 ) C1675_=_C2335( C1675 C2335 ) C1675_=_C2340( C1675 C2340 ) C1675_=_C2341( C1675 C2341 ) C1675_=_C2342( C1675 C2342 ) C1676_=_C2231( C1676 C2231 ) \nC1676_=_C2439( C1676 C2439 ) C1676_=_C2447( C1676 C2447 ) C1676_=_C2454( C1676 C2454 ) C1676_=_C2461( C1676 C2461 ) C1676_=_C2468( C1676 C2468 ) C1676_=_C2477( C1676 C2477 ) \nC1676_=_C2486( C1676 C2486 ) C1676_=_C2494( C1676 C2494 ) C1676_=_C2501( C1676 C2501 ) C1676_=_C2507( C1676 C2507 ) C1676_=_C2510( C1676 C2510 ) C1676_=_C2512( C1676 C2512 ) \nC1676_=_C2514( C1676 C2514 ) C1676_=_C2516( C1676 C2516 ) C1676_=_C2517( C1676 C2517 ) C1696_=_C1709( C1696 C1709 ) C1696_=_C1725( C1696 C1725 ) C1696_=_C1742( C1696 C1742 ) \nC1696_=_C1753( C1696 C1753 ) C1696_=_C1762( C1696 C1762 ) C1696_=_C1771( C1696 C1771 ) C1696_=_C1779( C1696 C1779 ) C1696_=_C1788( C1696 C1788 ) C1696_=_C1799( C1696 C1799 ) \nC1696_=_C1808( C1696 C1808 ) C1696_=_C1814( C1696 C1814 ) C1696_=_C1821( C1696 C1821 ) C1696_=_C1822( C1696 C1822 ) C1696_=_C1825( C1696 C1825 ) C1696_=_C1827( C1696 C1827 ) \nC1709_=_C1725( C1709 C1725 ) C1709_=_C1742( C1709 C1742 ) C1709_=_C1753( C1709 C1753 ) C1709_=_C1762( C1709 C1762 ) C1709_=_C1771( C1709 C1771 ) C1709_=_C1779( C1709 C1779 ) \nC1709_=_C1788( C1709 C1788 ) C1709_=_C1799( C1709 C1799 ) C1709_=_C1808( C1709 C1808 ) C1709_=_C1814( C1709 C1814 ) C1709_=_C1821( C1709 C1821 ) C1709_=_C1822( C1709 C1822 ) \nC1709_=_C1825( C1709 C1825 ) C1709_=_C1827( C1709 C1827 ) C1725_=_C1742( C1725 C1742 ) C1725_=_C1753( C1725 C1753 ) C1725_=_C1762( C1725 C1762 ) C1725_=_C1771( C1725 C1771 ) \nC1725_=_C1779( C1725 C1779 ) C1725_=_C1788( C1725 C1788 ) C1725_=_C1799( C1725 C1799 ) C1725_=_C1808( C1725 C1808 ) C1725_=_C1814( C1725 C1814 ) C1725_=_C1821( C1725 C1821 ) \nC1725_=_C1822( C1725 C1822 ) C1725_=_C1825( C1725 C1825 ) C1725_=_C1827( C1725 C1827 ) C1742_=_C1753( C1742 C1753 ) C1742_=_C1762( C1742 C1762 ) C1742_=_C1771( C1742 C1771 ) \nC1742_=_C1779( C1742 C1779 ) C1742_=_C1788( C1742 C1788 ) C1742_=_C1799( C1742 C1799 ) C1742_=_C1808( C1742 C1808 ) C1742_=_C1814( C1742 C1814 ) C1742_=_C1821( C1742 C1821 ) \nC1742_=_C1822( C1742 C1822 ) C1742_=_C1825( C1742 C1825 ) C1742_=_C1827( C1742 C1827 ) C1753_=_C1762( C1753 C1762 ) C1753_=_C1771( C1753 C1771 ) C1753_=_C1779( C1753 C1779 ) \nC1753_=_C1788( C1753 C1788 ) C1753_=_C1799( C1753 C1799 ) C1753_=_C1808( C1753 C1808 ) C1753_=_C1814( C1753 C1814 ) C1753_=_C1821( C1753 C1821 ) C1753_=_C1822( C1753 C1822 ) \nC1753_=_C1825( C1753 C1825 ) C1753_=_C1827( C1753 C1827 ) C1762_=_C1771( C1762 C1771 ) C1762_=_C1779( C1762 C1779 ) C1762_=_C1788( C1762 C1788 ) C1762_=_C1799( C1762 C1799 ) \nC1762_=_C1808( C1762 C1808 ) C1762_=_C1814( C1762 C1814 ) C1762_=_C1821( C1762 C1821 ) C1762_=_C1822( C1762 C1822 ) C1762_=_C1825( C1762 C1825 ) C1762_=_C1827( C1762 C1827 ) \nC1771_=_C1779( C1771 C1779 ) C1771_=_C1788( C1771 C1788 ) C1771_=_C1799( C1771 C1799 ) C1771_=_C1808( C1771 C1808 ) C1771_=_C1814( C1771 C1814 ) C1771_=_C1821( C1771 C1821 ) \nC1771_=_C1822( C1771 C1822 ) C1771_=_C1825( C1771 C1825 ) C1771_=_C1827( C1771 C1827 ) C1779_=_C1788( C1779 C1788 ) C1779_=_C1799( C1779 C1799 ) C1779_=_C1808( C1779 C1808 ) \nC1779_=_C1814( C1779 C1814 ) C1779_=_C1821( C1779 C1821 ) C1779_=_C1822( C1779 C1822 ) C1779_=_C1825( C1779 C1825 ) C1779_=_C1827( C1779 C1827 ) C1788_=_C1799( C1788 C1799 ) \nC1788_=_C1808( C1788 C1808 ) C1788_=_C1814( C1788 C1814 ) C1788_=_C1821( C1788 C1821 ) C1788_=_C1822( C1788 C1822 ) C1788_=_C1825( C1788 C1825 ) C1788_=_C1827( C1788 C1827 ) \nC1799_=_C1808( C1799 C1808 ) C1799_=_C1814( C1799 C1814 ) C1799_=_C1821( C1799 C1821 ) C1799_=_C1822( C1799 C1822 ) C1799_=_C1825( C1799 C1825 ) C1799_=_C1827( C1799 C1827 ) \nC1808_=_C1814( C1808 C1814 ) C1808_=_C1821( C1808 C1821 ) C1808_=_C1822( C1808 C1822 ) C1808_=_C1825( C1808 C1825 ) C1808_=_C1827( C1808 C1827 ) C1814_=_C1821( C1814 C1821 ) \nC1814_=_C1822( C1814 C1822 ) C1814_=_C1825( C1814 C1825 ) C1814_=_C1827( C1814 C1827 ) C1821_=_C1822( C1821 C1822 ) C1821_=_C1825( C1821 C1825 ) C1821_=_C1827( C1821 C1827 ) \nC1822_=_C1825( C1822 C1825 ) C1822_=_C1827( C1822 C1827 ) C1825_=_C1827( C1825 C1827 ) C1825_=_C1971( C1825 C1971 ) C1825_=_C2110( C1825 C2110 ) C1825_=_C2128( C1825 C2128 ) \nC1825_=_C2138( C1825 C2138 ) C1825_=_C2152( C1825 C2152 ) C1825_=_C2161( C1825 C2161 ) C1825_=_C2168( C1825 C2168 ) C1825_=_C2180( C1825 C2180 ) C1825_=_C2188( C1825 C2188 ) \nC1825_=_C2195( C1825 C2195 ) C1825_=_C2203( C1825 C2203 ) C1825_=_C2211( C1825 C2211 ) C1825_=_C2217( C1825 C2217 ) C1825_=_C2222( C1825 C2222 ) C1825_=_C2227( C1825 C2227 ) \nC1825_=_C2228( C1825 C2228 ) C1825_=_C2229( C1825 C2229 ) C1825_=_C2231( C1825 C2231 ) C1827_=_C2342( C1827 C2342 ) C1827_=_C2364( C1827 C2364 ) C1827_=_C2377( C1827 C2377 ) \nC1827_=_C2389( C1827 C2389 ) C1827_=_C2400( C1827 C2400 ) C1827_=_C2414( C1827 C2414 ) C1827_=_C2430( C1827 C2430 ) C1827_=_C2434( C1827 C2434 ) C1827_=_C2438( C1827 C2438 ) \nC1827_=_C2439( C1827 C2439 ) C1853_=_C1871( C1853 C1871 ) C1853_=_C1902( C1853 C1902 ) C1853_=_C1916( C1853 C1916 ) C1853_=_C1929( C1853 C1929 ) C1853_=_C1961( C1853 C1961 ) \nC1853_=_C1969( C1853 C1969 ) C1853_=_C1970( C1853 C1970 ) C1853_=_C1971( C1853 C1971 ) C1871_=_C1902( C1871 C1902 ) C1871_=_C1916( C1871 C1916 ) C1871_=_C1929( C1871 C1929 ) \nC1871_=_C1961( C1871 C1961 ) C1871_=_C1969( C1871 C1969 ) C1871_=_C1970( C1871 C1970 ) C1871_=_C1971( C1871 C1971 ) C1902_=_C1916( C1902 C1916 ) C1902_=_C1929( C1902 C1929 ) \nC1902_=_C1961( C1902 C1961 ) C1902_=_C1969( C1902 C1969 ) C1902_=_C1970( C1902 C1970 ) C1902_=_C1971( C1902 C1971 ) C1916_=_C1929( C1916 C1929 ) C1916_=_C1961( C1916 C1961 ) \nC1916_=_C1969( C1916 C1969 ) C1916_=_C1970( C1916 C1970 ) C1916_=_C1971( C1916 C1971 ) C1929_=_C1961( C1929 C1961 ) C1929_=_C1969( C1929 C1969 ) C1929_=_C1970( C1929 C1970 ) \nC1929_=_C1971( C1929 C1971 ) C1961_=_C1969( C1961 C1969 ) C1961_=_C1970( C1961 C1970 ) C1961_=_C1971( C1961 C1971 ) C1969_=_C1970( C1969 C1970 ) C1969_=_C1971( C1969 C1971 ) \nC1970_=_C1971( C1970 C1971 ) C1971_=_C2110( C1971 C2110 ) C1971_=_C2128( C1971 C2128 ) C1971_=_C2138( C1971 C2138 ) C1971_=_C2152( C1971 C2152 ) C1971_=_C2161( C1971 C2161 ) \nC1971_=_C2168( C1971 C2168 ) C1971_=_C2180( C1971 C2180 ) C1971_=_C2188( C1971 C2188 ) C1971_=_C2195( C1971 C2195 ) C1971_=_C2203( C1971 C2203 ) C1971_=_C2211( C1971 C2211 ) \nC1971_=_C2217( C1971 C2217 ) C1971_=_C2222( C1971 C2222 ) C1971_=_C2227( C1971 C2227 ) C1971_=_C2228( C1971 C2228 ) C1971_=_C2229( C1971 C2229 ) C1971_=_C2231( C1971 C2231 ) \nC1996_=_C2013( C1996 C2013 ) C1996_=_C2029( C1996 C2029 ) C1996_=_C2056( C1996 C2056 ) C1996_=_C2073( C1996 C2073 ) C1996_=_C2088( C1996 C2088 ) C1996_=_C2096( C1996 C2096 ) \nC1996_=_C2103( C1996 C2103 ) C1996_=_C2110( C1996 C2110 ) C2013_=_C2029( C2013 C2029 ) C2013_=_C2056( C2013 C2056 ) C2013_=_C2073( C2013 C2073 ) C2013_=_C2088( C2013 C2088 ) \nC2013_=_C2096( C2013 C2096 ) C2013_=_C2103( C2013 C2103 ) C2013_=_C2110( C2013 C2110 ) C2029_=_C2056( C2029 C2056 ) C2029_=_C2073( C2029 C2073 ) C2029_=_C2088( C2029 C2088 ) \nC2029_=_C2096( C2029 C2096 ) C2029_=_C2103( C2029 C2103 ) C2029_=_C2110( C2029 C2110 ) C2056_=_C2073( C2056 C2073 ) C2056_=_C2088( C2056 C2088 ) C2056_=_C2096( C2056 C2096 ) \nC2056_=_C2103( C2056 C2103 ) C2056_=_C2110( C2056 C2110 ) C2073_=_C2088( C2073 C2088 ) C2073_=_C2096( C2073 C2096 ) C2073_=_C2103( C2073 C2103 ) C2073_=_C2110( C2073 C2110 ) \nC2088_=_C2096( C2088 C2096 ) C2088_=_C2103( C2088 C2103 ) C2088_=_C2110( C2088 C2110 ) C2096_=_C2103( C2096 C2103 ) C2096_=_C2110( C2096 C2110 ) C2103_=_C2110( C2103 C2110 ) \nC2110_=_C2128( C2110 C2128 ) C2110_=_C2138( C2110 C2138 ) C2110_=_C2152( C2110 C2152 ) C2110_=_C2161( C2110 C2161 ) C2110_=_C2168( C2110 C2168 ) C2110_=_C2180( C2110 C2180 ) \nC2110_=_C2188( C2110 C2188 ) C2110_=_C2195( C2110 C2195 ) C2110_=_C2203( C2110 C2203 ) C2110_=_C2211( C2110 C2211 ) C2110_=_C2217( C2110 C2217 ) C2110_=_C2222( C2110 C2222 ) \nC2110_=_C2227( C2110 C2227 ) C2110_=_C2228( C2110 C2228 ) C2110_=_C2229( C2110 C2229 ) C2110_=_C2231( C2110 C2231 ) C2128_=_C2138( C2128 C2138 ) C2128_=_C2152( C2128 C2152 ) \nC2128_=_C2161( C2128 C2161 ) C2128_=_C2168( C2128 C2168 ) C2128_=_C2180( C2128 C2180 ) C2128_=_C2188( C2128 C2188 ) C2128_=_C2195( C2128 C2195 ) C2128_=_C2203( C2128 C2203 ) \nC2128_=_C2211( C2128 C2211 ) C2128_=_C2217( C2128 C2217 ) C2128_=_C2222( C2128 C2222 ) C2128_=_C2227( C2128 C2227 ) C2128_=_C2228( C2128 C2228 ) C2128_=_C2229( C2128 C2229 ) \nC2128_=_C2231( C2128 C2231 ) C2138_=_C2152( C2138 C2152 ) C2138_=_C2161( C2138 C2161 ) C2138_=_C2168( C2138 C2168 ) C2138_=_C2180( C2138 C2180 ) C2138_=_C2188( C2138 C2188 ) \nC2138_=_C2195( C2138 C2195 ) C2138_=_C2203( C2138 C2203 ) C2138_=_C2211(</w:t>
      </w:r>
    </w:p>
    <w:p>
      <w:pPr>
        <w:pStyle w:val="PreformattedText"/>
        <w:bidi w:val="0"/>
        <w:spacing w:before="0" w:after="0"/>
        <w:jc w:val="left"/>
        <w:rPr/>
      </w:pPr>
      <w:r>
        <w:rPr/>
        <w:t xml:space="preserve"> </w:t>
      </w:r>
      <w:r>
        <w:rPr/>
        <w:t>C2138 C2211 ) C2138_=_C2217( C2138 C2217 ) C2138_=_C2222( C2138 C2222 ) C2138_=_C2227( C2138 C2227 ) \nC2138_=_C2228( C2138 C2228 ) C2138_=_C2229( C2138 C2229 ) C2138_=_C2231( C2138 C2231 ) C2152_=_C2161( C2152 C2161 ) C2152_=_C2168( C2152 C2168 ) C2152_=_C2180( C2152 C2180 ) \nC2152_=_C2188( C2152 C2188 ) C2152_=_C2195( C2152 C2195 ) C2152_=_C2203( C2152 C2203 ) C2152_=_C2211( C2152 C2211 ) C2152_=_C2217( C2152 C2217 ) C2152_=_C2222( C2152 C2222 ) \nC2152_=_C2227( C2152 C2227 ) C2152_=_C2228( C2152 C2228 ) C2152_=_C2229( C2152 C2229 ) C2152_=_C2231( C2152 C2231 ) C2161_=_C2168( C2161 C2168 ) C2161_=_C2180( C2161 C2180 ) \nC2161_=_C2188( C2161 C2188 ) C2161_=_C2195( C2161 C2195 ) C2161_=_C2203( C2161 C2203 ) C2161_=_C2211( C2161 C2211 ) C2161_=_C2217( C2161 C2217 ) C2161_=_C2222( C2161 C2222 ) \nC2161_=_C2227( C2161 C2227 ) C2161_=_C2228( C2161 C2228 ) C2161_=_C2229( C2161 C2229 ) C2161_=_C2231( C2161 C2231 ) C2168_=_C2180( C2168 C2180 ) C2168_=_C2188( C2168 C2188 ) \nC2168_=_C2195( C2168 C2195 ) C2168_=_C2203( C2168 C2203 ) C2168_=_C2211( C2168 C2211 ) C2168_=_C2217( C2168 C2217 ) C2168_=_C2222( C2168 C2222 ) C2168_=_C2227( C2168 C2227 ) \nC2168_=_C2228( C2168 C2228 ) C2168_=_C2229( C2168 C2229 ) C2168_=_C2231( C2168 C2231 ) C2180_=_C2188( C2180 C2188 ) C2180_=_C2195( C2180 C2195 ) C2180_=_C2203( C2180 C2203 ) \nC2180_=_C2211( C2180 C2211 ) C2180_=_C2217( C2180 C2217 ) C2180_=_C2222( C2180 C2222 ) C2180_=_C2227( C2180 C2227 ) C2180_=_C2228( C2180 C2228 ) C2180_=_C2229( C2180 C2229 ) \nC2180_=_C2231( C2180 C2231 ) C2188_=_C2195( C2188 C2195 ) C2188_=_C2203( C2188 C2203 ) C2188_=_C2211( C2188 C2211 ) C2188_=_C2217( C2188 C2217 ) C2188_=_C2222( C2188 C2222 ) \nC2188_=_C2227( C2188 C2227 ) C2188_=_C2228( C2188 C2228 ) C2188_=_C2229( C2188 C2229 ) C2188_=_C2231( C2188 C2231 ) C2195_=_C2203( C2195 C2203 ) C2195_=_C2211( C2195 C2211 ) \nC2195_=_C2217( C2195 C2217 ) C2195_=_C2222( C2195 C2222 ) C2195_=_C2227( C2195 C2227 ) C2195_=_C2228( C2195 C2228 ) C2195_=_C2229( C2195 C2229 ) C2195_=_C2231( C2195 C2231 ) \nC2203_=_C2211( C2203 C2211 ) C2203_=_C2217( C2203 C2217 ) C2203_=_C2222( C2203 C2222 ) C2203_=_C2227( C2203 C2227 ) C2203_=_C2228( C2203 C2228 ) C2203_=_C2229( C2203 C2229 ) \nC2203_=_C2231( C2203 C2231 ) C2211_=_C2217( C2211 C2217 ) C2211_=_C2222( C2211 C2222 ) C2211_=_C2227( C2211 C2227 ) C2211_=_C2228( C2211 C2228 ) C2211_=_C2229( C2211 C2229 ) \nC2211_=_C2231( C2211 C2231 ) C2217_=_C2222( C2217 C2222 ) C2217_=_C2227( C2217 C2227 ) C2217_=_C2228( C2217 C2228 ) C2217_=_C2229( C2217 C2229 ) C2217_=_C2231( C2217 C2231 ) \nC2222_=_C2227( C2222 C2227 ) C2222_=_C2228( C2222 C2228 ) C2222_=_C2229( C2222 C2229 ) C2222_=_C2231( C2222 C2231 ) C2227_=_C2228( C2227 C2228 ) C2227_=_C2229( C2227 C2229 ) \nC2227_=_C2231( C2227 C2231 ) C2228_=_C2229( C2228 C2229 ) C2228_=_C2231( C2228 C2231 ) C2229_=_C2231( C2229 C2231 ) C2229_=_C2246( C2229 C2246 ) C2229_=_C2257( C2229 C2257 ) \nC2229_=_C2268( C2229 C2268 ) C2229_=_C2276( C2229 C2276 ) C2229_=_C2285( C2229 C2285 ) C2229_=_C2295( C2229 C2295 ) C2229_=_C2302( C2229 C2302 ) C2229_=_C2309( C2229 C2309 ) \nC2229_=_C2317( C2229 C2317 ) C2229_=_C2324( C2229 C2324 ) C2229_=_C2330( C2229 C2330 ) C2229_=_C2335( C2229 C2335 ) C2229_=_C2340( C2229 C2340 ) C2229_=_C2341( C2229 C2341 ) \nC2229_=_C2342( C2229 C2342 ) C2231_=_C2439( C2231 C2439 ) C2231_=_C2447( C2231 C2447 ) C2231_=_C2454( C2231 C2454 ) C2231_=_C2461( C2231 C2461 ) C2231_=_C2468( C2231 C2468 ) \nC2231_=_C2477( C2231 C2477 ) C2231_=_C2486( C2231 C2486 ) C2231_=_C2494( C2231 C2494 ) C2231_=_C2501( C2231 C2501 ) C2231_=_C2507( C2231 C2507 ) C2231_=_C2510( C2231 C2510 ) \nC2231_=_C2512( C2231 C2512 ) C2231_=_C2514( C2231 C2514 ) C2231_=_C2516( C2231 C2516 ) C2231_=_C2517( C2231 C2517 ) C2246_=_C2257( C2246 C2257 ) C2246_=_C2268( C2246 C2268 ) \nC2246_=_C2276( C2246 C2276 ) C2246_=_C2285( C2246 C2285 ) C2246_=_C2295( C2246 C2295 ) C2246_=_C2302( C2246 C2302 ) C2246_=_C2309( C2246 C2309 ) C2246_=_C2317( C2246 C2317 ) \nC2246_=_C2324( C2246 C2324 ) C2246_=_C2330( C2246 C2330 ) C2246_=_C2335( C2246 C2335 ) C2246_=_C2340( C2246 C2340 ) C2246_=_C2341( C2246 C2341 ) C2246_=_C2342( C2246 C2342 ) \nC2257_=_C2268( C2257 C2268 ) C2257_=_C2276( C2257 C2276 ) C2257_=_C2285( C2257 C2285 ) C2257_=_C2295( C2257 C2295 ) C2257_=_C2302( C2257 C2302 ) C2257_=_C2309( C2257 C2309 ) \nC2257_=_C2317( C2257 C2317 ) C2257_=_C2324( C2257 C2324 ) C2257_=_C2330( C2257 C2330 ) C2257_=_C2335( C2257 C2335 ) C2257_=_C2340( C2257 C2340 ) C2257_=_C2341( C2257 C2341 ) \nC2257_=_C2342( C2257 C2342 ) C2268_=_C2276( C2268 C2276 ) C2268_=_C2285( C2268 C2285 ) C2268_=_C2295( C2268 C2295 ) C2268_=_C2302( C2268 C2302 ) C2268_=_C2309( C2268 C2309 ) \nC2268_=_C2317( C2268 C2317 ) C2268_=_C2324( C2268 C2324 ) C2268_=_C2330( C2268 C2330 ) C2268_=_C2335( C2268 C2335 ) C2268_=_C2340( C2268 C2340 ) C2268_=_C2341( C2268 C2341 ) \nC2268_=_C2342( C2268 C2342 ) C2276_=_C2285( C2276 C2285 ) C2276_=_C2295( C2276 C2295 ) C2276_=_C2302( C2276 C2302 ) C2276_=_C2309( C2276 C2309 ) C2276_=_C2317( C2276 C2317 ) \nC2276_=_C2324( C2276 C2324 ) C2276_=_C2330( C2276 C2330 ) C2276_=_C2335( C2276 C2335 ) C2276_=_C2340( C2276 C2340 ) C2276_=_C2341( C2276 C2341 ) C2276_=_C2342( C2276 C2342 ) \nC2285_=_C2295( C2285 C2295 ) C2285_=_C2302( C2285 C2302 ) C2285_=_C2309( C2285 C2309 ) C2285_=_C2317( C2285 C2317 ) C2285_=_C2324( C2285 C2324 ) C2285_=_C2330( C2285 C2330 ) \nC2285_=_C2335( C2285 C2335 ) C2285_=_C2340( C2285 C2340 ) C2285_=_C2341( C2285 C2341 ) C2285_=_C2342( C2285 C2342 ) C2295_=_C2302( C2295 C2302 ) C2295_=_C2309( C2295 C2309 ) \nC2295_=_C2317( C2295 C2317 ) C2295_=_C2324( C2295 C2324 ) C2295_=_C2330( C2295 C2330 ) C2295_=_C2335( C2295 C2335 ) C2295_=_C2340( C2295 C2340 ) C2295_=_C2341( C2295 C2341 ) \nC2295_=_C2342( C2295 C2342 ) C2302_=_C2309( C2302 C2309 ) C2302_=_C2317( C2302 C2317 ) C2302_=_C2324( C2302 C2324 ) C2302_=_C2330( C2302 C2330 ) C2302_=_C2335( C2302 C2335 ) \nC2302_=_C2340( C2302 C2340 ) C2302_=_C2341( C2302 C2341 ) C2302_=_C2342( C2302 C2342 ) C2309_=_C2317( C2309 C2317 ) C2309_=_C2324( C2309 C2324 ) C2309_=_C2330( C2309 C2330 ) \nC2309_=_C2335( C2309 C2335 ) C2309_=_C2340( C2309 C2340 ) C2309_=_C2341( C2309 C2341 ) C2309_=_C2342( C2309 C2342 ) C2317_=_C2324( C2317 C2324 ) C2317_=_C2330( C2317 C2330 ) \nC2317_=_C2335( C2317 C2335 ) C2317_=_C2340( C2317 C2340 ) C2317_=_C2341( C2317 C2341 ) C2317_=_C2342( C2317 C2342 ) C2324_=_C2330( C2324 C2330 ) C2324_=_C2335( C2324 C2335 ) \nC2324_=_C2340( C2324 C2340 ) C2324_=_C2341( C2324 C2341 ) C2324_=_C2342( C2324 C2342 ) C2330_=_C2335( C2330 C2335 ) C2330_=_C2340( C2330 C2340 ) C2330_=_C2341( C2330 C2341 ) \nC2330_=_C2342( C2330 C2342 ) C2335_=_C2340( C2335 C2340 ) C2335_=_C2341( C2335 C2341 ) C2335_=_C2342( C2335 C2342 ) C2340_=_C2341( C2340 C2341 ) C2340_=_C2342( C2340 C2342 ) \nC2341_=_C2342( C2341 C2342 ) C2342_=_C2364( C2342 C2364 ) C2342_=_C2377( C2342 C2377 ) C2342_=_C2389( C2342 C2389 ) C2342_=_C2400( C2342 C2400 ) C2342_=_C2414( C2342 C2414 ) \nC2342_=_C2430( C2342 C2430 ) C2342_=_C2434( C2342 C2434 ) C2342_=_C2438( C2342 C2438 ) C2342_=_C2439( C2342 C2439 ) C2364_=_C2377( C2364 C2377 ) C2364_=_C2389( C2364 C2389 ) \nC2364_=_C2400( C2364 C2400 ) C2364_=_C2414( C2364 C2414 ) C2364_=_C2430( C2364 C2430 ) C2364_=_C2434( C2364 C2434 ) C2364_=_C2438( C2364 C2438 ) C2364_=_C2439( C2364 C2439 ) \nC2377_=_C2389( C2377 C2389 ) C2377_=_C2400( C2377 C2400 ) C2377_=_C2414( C2377 C2414 ) C2377_=_C2430( C2377 C2430 ) C2377_=_C2434( C2377 C2434 ) C2377_=_C2438( C2377 C2438 ) \nC2377_=_C2439( C2377 C2439 ) C2389_=_C2400( C2389 C2400 ) C2389_=_C2414( C2389 C2414 ) C2389_=_C2430( C2389 C2430 ) C2389_=_C2434( C2389 C2434 ) C2389_=_C2438( C2389 C2438 ) \nC2389_=_C2439( C2389 C2439 ) C2400_=_C2414( C2400 C2414 ) C2400_=_C2430( C2400 C2430 ) C2400_=_C2434( C2400 C2434 ) C2400_=_C2438( C2400 C2438 ) C2400_=_C2439( C2400 C2439 ) \nC2414_=_C2430( C2414 C2430 ) C2414_=_C2434( C2414 C2434 ) C2414_=_C2438( C2414 C2438 ) C2414_=_C2439( C2414 C2439 ) C2430_=_C2434( C2430 C2434 ) C2430_=_C2438( C2430 C2438 ) \nC2430_=_C2439( C2430 C2439 ) C2434_=_C2438( C2434 C2438 ) C2434_=_C2439( C2434 C2439 ) C2438_=_C2439( C2438 C2439 ) C2439_=_C2447( C2439 C2447 ) C2439_=_C2454( C2439 C2454 ) \nC2439_=_C2461( C2439 C2461 ) C2439_=_C2468( C2439 C2468 ) C2439_=_C2477( C2439 C2477 ) C2439_=_C2486( C2439 C2486 ) C2439_=_C2494( C2439 C2494 ) C2439_=_C2501( C2439 C2501 ) \nC2439_=_C2507( C2439 C2507 ) C2439_=_C2510( C2439 C2510 ) C2439_=_C2512( C2439 C2512 ) C2439_=_C2514( C2439 C2514 ) C2439_=_C2516( C2439 C2516 ) C2439_=_C2517( C2439 C2517 ) \nC2447_=_C2454( C2447 C2454 ) C2447_=_C2461( C2447 C2461 ) C2447_=_C2468( C2447 C2468 ) C2447_=_C2477( C2447 C2477 ) C2447_=_C2486( C2447 C2486 ) C2447_=_C2494( C2447 C2494 ) \nC2447_=_C2501( C2447 C2501 ) C2447_=_C2507( C2447 C2507 ) C2447_=_C2510( C2447 C2510 ) C2447_=_C2512( C2447 C2512 ) C2447_=_C2514( C2447 C2514 ) C2447_=_C2516( C2447 C2516 ) \nC2447_=_C2517( C2447 C2517 ) C2454_=_C2461( C2454 C2461 ) C2454_=_C2468( C2454 C2468 ) C2454_=_C2477( C2454 C2477 ) C2454_=_C2486( C2454 C2486 ) C2454_=_C2494( C2454 C2494 ) \nC2454_=_C2501( C2454 C2501 ) C2454_=_C2507( C2454 C2507 ) C2454_=_C2510( C2454 C2510 ) C2454_=_C2512( C2454 C2512 ) C2454_=_C2514( C2454 C2514 ) C2454_=_C2516( C2454 C2516 ) \nC2454_=_C2517( C2454 C2517 ) C2461_=_C2468( C2461 C2468 ) C2461_=_C2477( C2461 C2477 ) C2461_=_C2486( C2461 C2486 ) C2461_=_C2494( C2461 C2494 ) C2461_=_C2501( C2461 C2501 ) \nC2461_=_C2507( C2461 C2507 ) C2461_=_C2510( C2461 C2510 ) C2461_=_C2512( C2461 C2512 ) C2461_=_C2514( C2461 C2514 ) C2461_=_C2516( C2461 C2516 ) C2461_=_C2517( C2461 C2517 ) \nC2468_=_C2477( C2468 C2477 ) C2468_=_C2486( C2468 C2486 ) C2468_=_C2494( C2468 C2494 ) C2468_=_C2501( C2468 C2501 ) C2468_=_C2507( C2468 C2507 ) C2468_=_C2510( C2468 C2510 ) \nC2468_=_C2512( C2468 C2512 ) C2468_=_C2514( C2468 C2514 ) C2468_=_C2516( C2468 C2516 ) C2468_=_C2517( C2468 C2517 ) C2477_=_C2486(</w:t>
      </w:r>
    </w:p>
    <w:p>
      <w:pPr>
        <w:pStyle w:val="PreformattedText"/>
        <w:bidi w:val="0"/>
        <w:spacing w:before="0" w:after="0"/>
        <w:jc w:val="left"/>
        <w:rPr/>
      </w:pPr>
      <w:r>
        <w:rPr/>
        <w:t xml:space="preserve"> </w:t>
      </w:r>
      <w:r>
        <w:rPr/>
        <w:t>C2477 C2486 ) C2477_=_C2494( C2477 C2494 ) \nC2477_=_C2501( C2477 C2501 ) C2477_=_C2507( C2477 C2507 ) C2477_=_C2510( C2477 C2510 ) C2477_=_C2512( C2477 C2512 ) C2477_=_C2514( C2477 C2514 ) C2477_=_C2516( C2477 C2516 ) \nC2477_=_C2517( C2477 C2517 ) C2486_=_C2494( C2486 C2494 ) C2486_=_C2501( C2486 C2501 ) C2486_=_C2507( C2486 C2507 ) C2486_=_C2510( C2486 C2510 ) C2486_=_C2512( C2486 C2512 ) \nC2486_=_C2514( C2486 C2514 ) C2486_=_C2516( C2486 C2516 ) C2486_=_C2517( C2486 C2517 ) C2494_=_C2501( C2494 C2501 ) C2494_=_C2507( C2494 C2507 ) C2494_=_C2510( C2494 C2510 ) \nC2494_=_C2512( C2494 C2512 ) C2494_=_C2514( C2494 C2514 ) C2494_=_C2516( C2494 C2516 ) C2494_=_C2517( C2494 C2517 ) C2501_=_C2507( C2501 C2507 ) C2501_=_C2510( C2501 C2510 ) \nC2501_=_C2512( C2501 C2512 ) C2501_=_C2514( C2501 C2514 ) C2501_=_C2516( C2501 C2516 ) C2501_=_C2517( C2501 C2517 ) C2507_=_C2510( C2507 C2510 ) C2507_=_C2512( C2507 C2512 ) \nC2507_=_C2514( C2507 C2514 ) C2507_=_C2516( C2507 C2516 ) C2507_=_C2517( C2507 C2517 ) C2510_=_C2512( C2510 C2512 ) C2510_=_C2514( C2510 C2514 ) C2510_=_C2516( C2510 C2516 ) \nC2510_=_C2517( C2510 C2517 ) C2512_=_C2514( C2512 C2514 ) C2512_=_C2516( C2512 C2516 ) C2512_=_C2517( C2512 C2517 ) C2514_=_C2516( C2514 C2516 ) C2514_=_C2517( C2514 C2517 ) \nC2516_=_C2517( C2516 C2517 ) "];119-&gt;127[label="169: C11 C83 C106 C128 C149 \nC169 C198 C215 C232 C275 C296 \nC311 C326 C343 C365 C386 C406 \nC423 C433 C444 C453 C469 C470 \nC529 C553 C576 C598 C628 C655 \nC672 C702 C736 C750 C765 C782 \nC801 C813 C826 C844 C861 C877 \nC892 C906 C914 C915 C953 C970 \nC992 C1013 C1030 C1042 C1058 C1067 \nC1082 C1090 C1104 C1117 C1124 C1125 \nC1159 C1181 C1196 C1213 C1227 C1237 \nC1247 C1256 C1266 C1279 C1288 C1296 \nC1308 C1309 C1349 C1370 C1390 C1409 \nC1435 C1476 C1494 C1495 C1550 C1568 \nC1585 C1609 C1623 C1642 C1653 C1663 \nC1696 C1709 C1725 C1742 C1753 C1762 \nC1771 C1779 C1788 C1799 C1808 C1814 \nC1821 C1822 C1853 C1871 C1902 C1916 \nC1929 C1961 C1969 C1970 C1996 C2013 \nC2029 C2056 C2073 C2088 C2096 C2103 \nC2128 C2138 C2152 C2161 C2168 C2180 \nC2188 C2195 C2203 C2211 C2217 C2222 \nC2227 C2228 C2246 C2257 C2268 C2276 \nC2285 C2295 C2302 C2309 C2317 C2324 \nC2330 C2335 C2340 C2341 C2364 C2377 \nC2389 C2400 C2414 C2430 C2434 C2438 \nC2447 C2454 C2461 C2468 C2477 C2486 \nC2494 C2501 C2507 C2510 C2512 C2514 \nC2516 C2517 \n932: C11_=_C83 ,C11_=_C106 ,C11_=_C128 ,C11_=_C149 ,C11_=_C169 ,\nC11_=_C198 ,C11_=_C215 ,C11_=_C232 ,C83_=_C106 ,C83_=_C128 ,C83_=_C149 ,\nC83_=_C169 ,C83_=_C198 ,C83_=_C215 ,C83_=_C232 ,C106_=_C128 ,C106_=_C149 ,\nC106_=_C169 ,C106_=_C198 ,C106_=_C215 ,C106_=_C232 ,C128_=_C149 ,C128_=_C169 ,\nC128_=_C198 ,C128_=_C215 ,C128_=_C232 ,C149_=_C169 ,C149_=_C198 ,C149_=_C215 ,\nC149_=_C232 ,C169_=_C198 ,C169_=_C215 ,C169_=_C232 ,C198_=_C215 ,C198_=_C232 ,\nC215_=_C232 ,C275_=_C296 ,C275_=_C311 ,C275_=_C326 ,C275_=_C343 ,C275_=_C365 ,\nC275_=_C386 ,C275_=_C406 ,C275_=_C423 ,C275_=_C433 ,C275_=_C444 ,C275_=_C453 ,\nC275_=_C469 ,C275_=_C470 ,C296_=_C311 ,C296_=_C326 ,C296_=_C343 ,C296_=_C365 ,\nC296_=_C386 ,C296_=_C406 ,C296_=_C423 ,C296_=_C433 ,C296_=_C444 ,C296_=_C453 ,\nC296_=_C469 ,C296_=_C470 ,C311_=_C326 ,C311_=_C343 ,C311_=_C365 ,C311_=_C386 ,\nC311_=_C406 ,C311_=_C423 ,C311_=_C433 ,C311_=_C444 ,C311_=_C453 ,C311_=_C469 ,\nC311_=_C470 ,C326_=_C343 ,C326_=_C365 ,C326_=_C386 ,C326_=_C406 ,C326_=_C423 ,\nC326_=_C433 ,C326_=_C444 ,C326_=_C453 ,C326_=_C469 ,C326_=_C470 ,C343_=_C365 ,\nC343_=_C386 ,C343_=_C406 ,C343_=_C423 ,C343_=_C433 ,C343_=_C444 ,C343_=_C453 ,\nC343_=_C469 ,C343_=_C470 ,C365_=_C386 ,C365_=_C406 ,C365_=_C423 ,C365_=_C433 ,\nC365_=_C444 ,C365_=_C453 ,C365_=_C469 ,C365_=_C470 ,C386_=_C406 ,C386_=_C423 ,\nC386_=_C433 ,C386_=_C444 ,C386_=_C453 ,C386_=_C469 ,C386_=_C470 ,C406_=_C423 ,\nC406_=_C433 ,C406_=_C444 ,C406_=_C453 ,C406_=_C469 ,C406_=_C470 ,C423_=_C433 ,\nC423_=_C444 ,C423_=_C453 ,C423_=_C469 ,C423_=_C470 ,C433_=_C444 ,C433_=_C453 ,\nC433_=_C469 ,C433_=_C470 ,C444_=_C453 ,C444_=_C469 ,C444_=_C470 ,C453_=_C469 ,\nC453_=_C470 ,C469_=_C470 ,C529_=_C553 ,C529_=_C576 ,C529_=_C598 ,C529_=_C628 ,\nC529_=_C655 ,C529_=_C672 ,C529_=_C702 ,C553_=_C576 ,C553_=_C598 ,C553_=_C628 ,\nC553_=_C655 ,C553_=_C672 ,C553_=_C702 ,C576_=_C598 ,C576_=_C628 ,C576_=_C655 ,\nC576_=_C672 ,C576_=_C702 ,C598_=_C628 ,C598_=_C655 ,C598_=_C672 ,C598_=_C702 ,\nC628_=_C655 ,C628_=_C672 ,C628_=_C702 ,C655_=_C672 ,C655_=_C702 ,C672_=_C702 ,\nC736_=_C750 ,C736_=_C765 ,C736_=_C782 ,C736_=_C801 ,C736_=_C813 ,C736_=_C826 ,\nC736_=_C844 ,C736_=_C861 ,C736_=_C877 ,C736_=_C892 ,C736_=_C906 ,C736_=_C914 ,\nC736_=_C915 ,C750_=_C765 ,C750_=_C782 ,C750_=_C801 ,C750_=_C813 ,C750_=_C826 ,\nC750_=_C844 ,C750_=_C861 ,C750_=_C877 ,C750_=_C892 ,C750_=_C906 ,C750_=_C914 ,\nC750_=_C915 ,C765_=_C782 ,C765_=_C801 ,C765_=_C813 ,C765_=_C826 ,C765_=_C844 ,\nC765_=_C861 ,C765_=_C877 ,C765_=_C892 ,C765_=_C906 ,C765_=_C914 ,C765_=_C915 ,\nC782_=_C801 ,C782_=_C813 ,C782_=_C826 ,C782_=_C844 ,C782_=_C861 ,C782_=_C877 ,\nC782_=_C892 ,C782_=_C906 ,C782_=_C914 ,C782_=_C915 ,C801_=_C813 ,C801_=_C826 ,\nC801_=_C844 ,C801_=_C861 ,C801_=_C877 ,C801_=_C892 ,C801_=_C906 ,C801_=_C914 ,\nC801_=_C915 ,C813_=_C826 ,C813_=_C844 ,C813_=_C861 ,C813_=_C877 ,C813_=_C892 ,\nC813_=_C906 ,C813_=_C914 ,C813_=_C915 ,C826_=_C844 ,C826_=_C861 ,C826_=_C877 ,\nC826_=_C892 ,C826_=_C906 ,C826_=_C914 ,C826_=_C915 ,C844_=_C861 ,C844_=_C877 ,\nC844_=_C892 ,C844_=_C906 ,C844_=_C914 ,C844_=_C915 ,C861_=_C877 ,C861_=_C892 ,\nC861_=_C906 ,C861_=_C914 ,C861_=_C915 ,C877_=_C892 ,C877_=_C906 ,C877_=_C914 ,\nC877_=_C915 ,C892_=_C906 ,C892_=_C914 ,C892_=_C915 ,C906_=_C914 ,C906_=_C915 ,\nC914_=_C915 ,C953_=_C970 ,C953_=_C992 ,C953_=_C1013 ,C953_=_C1030 ,C953_=_C1042 ,\nC953_=_C1058 ,C953_=_C1067 ,C953_=_C1082 ,C953_=_C1090 ,C953_=_C1104 ,C953_=_C1117 ,\nC953_=_C1124 ,C953_=_C1125 ,C970_=_C992 ,C970_=_C1013 ,C970_=_C1030 ,C970_=_C1042 ,\nC970_=_C1058 ,C970_=_C1067 ,C970_=_C1082 ,C970_=_C1090 ,C970_=_C1104 ,C970_=_C1117 ,\nC970_=_C1124 ,C970_=_C1125 ,C992_=_C1013 ,C992_=_C1030 ,C992_=_C1042 ,C992_=_C1058 ,\nC992_=_C1067 ,C992_=_C1082 ,C992_=_C1090 ,C992_=_C1104 ,C992_=_C1117 ,C992_=_C1124 ,\nC992_=_C1125 ,C1013_=_C1030 ,C1013_=_C1042 ,C1013_=_C1058 ,C1013_=_C1067 ,C1013_=_C1082 ,\nC1013_=_C1090 ,C1013_=_C1104 ,C1013_=_C1117 ,C1013_=_C1124 ,C1013_=_C1125 ,C1030_=_C1042 ,\nC1030_=_C1058 ,C1030_=_C1067 ,C1030_=_C1082 ,C1030_=_C1090 ,C1030_=_C1104 ,C1030_=_C1117 ,\nC1030_=_C1124 ,C1030_=_C1125 ,C1042_=_C1058 ,C1042_=_C1067 ,C1042_=_C1082 ,C1042_=_C1090 ,\nC1042_=_C1104 ,C1042_=_C1117 ,C1042_=_C1124 ,C1042_=_C1125 ,C1058_=_C1067 ,C1058_=_C1082 ,\nC1058_=_C1090 ,C1058_=_C1104 ,C1058_=_C1117 ,C1058_=_C1124 ,C1058_=_C1125 ,C1067_=_C1082 ,\nC1067_=_C1090 ,C1067_=_C1104 ,C1067_=_C1117 ,C1067_=_C1124 ,C1067_=_C1125 ,C1082_=_C1090 ,\nC1082_=_C1104 ,C1082_=_C1117 ,C1082_=_C1124 ,C1082_=_C1125 ,C1090_=_C1104 ,C1090_=_C1117 ,\nC1090_=_C1124 ,C1090_=_C1125 ,C1104_=_C1117 ,C1104_=_C1124 ,C1104_=_C1125 ,C1117_=_C1124 ,\nC1117_=_C1125 ,C1124_=_C1125 ,C1159_=_C1181 ,C1159_=_C1196 ,C1159_=_C1213 ,C1159_=_C1227 ,\nC1159_=_C1237 ,C1159_=_C1247 ,C1159_=_C1256 ,C1159_=_C1266 ,C1159_=_C1279 ,C1159_=_C1288 ,\nC1159_=_C1296 ,C1159_=_C1308 ,C1159_=_C1309 ,C1181_=_C1196 ,C1181_=_C1213 ,C1181_=_C1227 ,\nC1181_=_C1237 ,C1181_=_C1247 ,C1181_=_C1256 ,C1181_=_C1266 ,C1181_=_C1279 ,C1181_=_C1288 ,\nC1181_=_C1296 ,C1181_=_C1308 ,C1181_=_C1309 ,C1196_=_C1213 ,C1196_=_C1227 ,C1196_=_C1237 ,\nC1196_=_C1247 ,C1196_=_C1256 ,C1196_=_C1266 ,C1196_=_C1279 ,C1196_=_C1288 ,C1196_=_C1296 ,\nC1196_=_C1308 ,C1196_=_C1309 ,C1213_=_C1227 ,C1213_=_C1237 ,C1213_=_C1247 ,C1213_=_C1256 ,\nC1213_=_C1266 ,C1213_=_C1279 ,C1213_=_C1288 ,C1213_=_C1296 ,C1213_=_C1308 ,C1213_=_C1309 ,\nC1227_=_C1237 ,C1227_=_C1247 ,C1227_=_C1256 ,C1227_=_C1266 ,C1227_=_C1279 ,C1227_=_C1288 ,\nC1227_=_C1296 ,C1227_=_C1308 ,C1227_=_C1309 ,C1237_=_C1247 ,C1237_=_C1256 ,C1237_=_C1266 ,\nC1237_=_C1279 ,C1237_=_C1288 ,C1237_=_C1296 ,C1237_=_C1308 ,C1237_=_C1309 ,C1247_=_C1256 ,\nC1247_=_C1266 ,C1247_=_C1279 ,C1247_=_C1288 ,C1247_=_C1296 ,C1247_=_C1308 ,C1247_=_C1309 ,\nC1256_=_C1266 ,C1256_=_C1279 ,C1256_=_C1288 ,C1256_=_C1296 ,C1256_=_C1308 ,C1256_=_C1309 ,\nC1266_=_C1279 ,C1266_=_C1288 ,C1266_=_C1296 ,C1266_=_C1308 ,C1266_=_C1309 ,C1279_=_C1288 ,\nC1279_=_C1296 ,C1279_=_C1308 ,C1279_=_C1309 ,C1288_=_C1296 ,C1288_=_C1308 ,C1288_=_C1309 ,\nC1296_=_C1308 ,C1296_=_C1309 ,C1308_=_C1309 ,C1349_=_C1370 ,C1349_=_C1390 ,C1349_=_C1409 ,\nC1349_=_C1435 ,C1349_=_C1476 ,C1349_=_C1494 ,C1349_=_C1495 ,C1370_=_C1390 ,C1370_=_C1409 ,\nC1370_=_C1435 ,C1370_=_C1476 ,C1370_=_C1494 ,C1370_=_C1495 ,C1390_=_C1409 ,C1390_=_C1435 ,\nC1390_=_C1476 ,C1390_=_C1494 ,C1390_=_C1495 ,C1409_=_C1435 ,C1409_=_C1476 ,C1409_=_C1494 ,\nC1409_=_C1495 ,C1435_=_C1476 ,C1435_=_C1494 ,C1435_=_C1495 ,C1476_=_C1494 ,C1476_=_C1495 ,\nC1494_=_C1495 ,C1550_=_C1568 ,C1550_=_C1585 ,C1550_=_C1609 ,C1550_=_C1623 ,C1550_=_C1642 ,\nC1550_=_C1653 ,C1550_=_C1663 ,C1568_=_C1585 ,C1568_=_C1609 ,C1568_=_C1623 ,C1568_=_C1642 ,\nC1568_=_C1653 ,C1568_=_C1663 ,C1585_=_C1609 ,C1585_=_C1623 ,C1585_=_C1642 ,C1585_=_C1653 ,\nC1585_=_C1663 ,C1609_=_C1623 ,C1609_=_C1642 ,C1609_=_C1653 ,C1609_=_C1663 ,C1623_=_C1642 ,\nC1623_=_C1653 ,C1623_=_C1663 ,C1642_=_C1653 ,C1642_=_C1663 ,C1653_=_C1663 ,C1696_=_C1709 ,\nC1696_=_C1725 ,C1696_=_C1742 ,C1696_=_C1753 ,C1696_=_C1762 ,C1696_=_C1771 ,C1696_=_C1779 ,\nC1696_=_C1788 ,C1696_=_C1799 ,C1696_=_C1808 ,C1696_=_C1814 ,C1696_=_C1821 ,C1696_=_C1822 ,\nC1709_=_C1725 ,C1709_=_C1742 ,C1709_=_C1753 ,C1709_=_C1762 ,C1709_=_C1771 ,C1709_=_C1779 ,\nC1709_=_C1788 ,C1709_=_C1799 ,C1709_=_C1808 ,C1709_=_C1814 ,C1709_=_C1821 ,C1709_=_C1822 ,\nC1725_=_C1742 ,C1725_=_C1753 ,C1725_=_C1762 ,C1725_=_C1771 ,C1725_=_C1779 ,C1725_=_C1788 ,\nC1725_=_C1799 ,C1725_=_C1808 ,C1725_=_C1814 ,C1725_=_C1821 ,C1725_=_C1822 ,C1742_=_C1753 ,\nC1742_=_C1762 ,C1742_=_C1771 ,C1742_=_C1779 ,C1742_=_C1788 ,C1742_=_C1799 ,C1742_=_C1808 ,\nC1742_=_C1814</w:t>
      </w:r>
    </w:p>
    <w:p>
      <w:pPr>
        <w:pStyle w:val="PreformattedText"/>
        <w:bidi w:val="0"/>
        <w:spacing w:before="0" w:after="0"/>
        <w:jc w:val="left"/>
        <w:rPr/>
      </w:pPr>
      <w:r>
        <w:rPr/>
        <w:t xml:space="preserve"> </w:t>
      </w:r>
      <w:r>
        <w:rPr/>
        <w:t>,C1742_=_C1821 ,C1742_=_C1822 ,C1753_=_C1762 ,C1753_=_C1771 ,C1753_=_C1779 ,\nC1753_=_C1788 ,C1753_=_C1799 ,C1753_=_C1808 ,C1753_=_C1814 ,C1753_=_C1821 ,C1753_=_C1822 ,\nC1762_=_C1771 ,C1762_=_C1779 ,C1762_=_C1788 ,C1762_=_C1799 ,C1762_=_C1808 ,C1762_=_C1814 ,\nC1762_=_C1821 ,C1762_=_C1822 ,C1771_=_C1779 ,C1771_=_C1788 ,C1771_=_C1799 ,C1771_=_C1808 ,\nC1771_=_C1814 ,C1771_=_C1821 ,C1771_=_C1822 ,C1779_=_C1788 ,C1779_=_C1799 ,C1779_=_C1808 ,\nC1779_=_C1814 ,C1779_=_C1821 ,C1779_=_C1822 ,C1788_=_C1799 ,C1788_=_C1808 ,C1788_=_C1814 ,\nC1788_=_C1821 ,C1788_=_C1822 ,C1799_=_C1808 ,C1799_=_C1814 ,C1799_=_C1821 ,C1799_=_C1822 ,\nC1808_=_C1814 ,C1808_=_C1821 ,C1808_=_C1822 ,C1814_=_C1821 ,C1814_=_C1822 ,C1821_=_C1822 ,\nC1853_=_C1871 ,C1853_=_C1902 ,C1853_=_C1916 ,C1853_=_C1929 ,C1853_=_C1961 ,C1853_=_C1969 ,\nC1853_=_C1970 ,C1871_=_C1902 ,C1871_=_C1916 ,C1871_=_C1929 ,C1871_=_C1961 ,C1871_=_C1969 ,\nC1871_=_C1970 ,C1902_=_C1916 ,C1902_=_C1929 ,C1902_=_C1961 ,C1902_=_C1969 ,C1902_=_C1970 ,\nC1916_=_C1929 ,C1916_=_C1961 ,C1916_=_C1969 ,C1916_=_C1970 ,C1929_=_C1961 ,C1929_=_C1969 ,\nC1929_=_C1970 ,C1961_=_C1969 ,C1961_=_C1970 ,C1969_=_C1970 ,C1996_=_C2013 ,C1996_=_C2029 ,\nC1996_=_C2056 ,C1996_=_C2073 ,C1996_=_C2088 ,C1996_=_C2096 ,C1996_=_C2103 ,C2013_=_C2029 ,\nC2013_=_C2056 ,C2013_=_C2073 ,C2013_=_C2088 ,C2013_=_C2096 ,C2013_=_C2103 ,C2029_=_C2056 ,\nC2029_=_C2073 ,C2029_=_C2088 ,C2029_=_C2096 ,C2029_=_C2103 ,C2056_=_C2073 ,C2056_=_C2088 ,\nC2056_=_C2096 ,C2056_=_C2103 ,C2073_=_C2088 ,C2073_=_C2096 ,C2073_=_C2103 ,C2088_=_C2096 ,\nC2088_=_C2103 ,C2096_=_C2103 ,C2128_=_C2138 ,C2128_=_C2152 ,C2128_=_C2161 ,C2128_=_C2168 ,\nC2128_=_C2180 ,C2128_=_C2188 ,C2128_=_C2195 ,C2128_=_C2203 ,C2128_=_C2211 ,C2128_=_C2217 ,\nC2128_=_C2222 ,C2128_=_C2227 ,C2128_=_C2228 ,C2138_=_C2152 ,C2138_=_C2161 ,C2138_=_C2168 ,\nC2138_=_C2180 ,C2138_=_C2188 ,C2138_=_C2195 ,C2138_=_C2203 ,C2138_=_C2211 ,C2138_=_C2217 ,\nC2138_=_C2222 ,C2138_=_C2227 ,C2138_=_C2228 ,C2152_=_C2161 ,C2152_=_C2168 ,C2152_=_C2180 ,\nC2152_=_C2188 ,C2152_=_C2195 ,C2152_=_C2203 ,C2152_=_C2211 ,C2152_=_C2217 ,C2152_=_C2222 ,\nC2152_=_C2227 ,C2152_=_C2228 ,C2161_=_C2168 ,C2161_=_C2180 ,C2161_=_C2188 ,C2161_=_C2195 ,\nC2161_=_C2203 ,C2161_=_C2211 ,C2161_=_C2217 ,C2161_=_C2222 ,C2161_=_C2227 ,C2161_=_C2228 ,\nC2168_=_C2180 ,C2168_=_C2188 ,C2168_=_C2195 ,C2168_=_C2203 ,C2168_=_C2211 ,C2168_=_C2217 ,\nC2168_=_C2222 ,C2168_=_C2227 ,C2168_=_C2228 ,C2180_=_C2188 ,C2180_=_C2195 ,C2180_=_C2203 ,\nC2180_=_C2211 ,C2180_=_C2217 ,C2180_=_C2222 ,C2180_=_C2227 ,C2180_=_C2228 ,C2188_=_C2195 ,\nC2188_=_C2203 ,C2188_=_C2211 ,C2188_=_C2217 ,C2188_=_C2222 ,C2188_=_C2227 ,C2188_=_C2228 ,\nC2195_=_C2203 ,C2195_=_C2211 ,C2195_=_C2217 ,C2195_=_C2222 ,C2195_=_C2227 ,C2195_=_C2228 ,\nC2203_=_C2211 ,C2203_=_C2217 ,C2203_=_C2222 ,C2203_=_C2227 ,C2203_=_C2228 ,C2211_=_C2217 ,\nC2211_=_C2222 ,C2211_=_C2227 ,C2211_=_C2228 ,C2217_=_C2222 ,C2217_=_C2227 ,C2217_=_C2228 ,\nC2222_=_C2227 ,C2222_=_C2228 ,C2227_=_C2228 ,C2246_=_C2257 ,C2246_=_C2268 ,C2246_=_C2276 ,\nC2246_=_C2285 ,C2246_=_C2295 ,C2246_=_C2302 ,C2246_=_C2309 ,C2246_=_C2317 ,C2246_=_C2324 ,\nC2246_=_C2330 ,C2246_=_C2335 ,C2246_=_C2340 ,C2246_=_C2341 ,C2257_=_C2268 ,C2257_=_C2276 ,\nC2257_=_C2285 ,C2257_=_C2295 ,C2257_=_C2302 ,C2257_=_C2309 ,C2257_=_C2317 ,C2257_=_C2324 ,\nC2257_=_C2330 ,C2257_=_C2335 ,C2257_=_C2340 ,C2257_=_C2341 ,C2268_=_C2276 ,C2268_=_C2285 ,\nC2268_=_C2295 ,C2268_=_C2302 ,C2268_=_C2309 ,C2268_=_C2317 ,C2268_=_C2324 ,C2268_=_C2330 ,\nC2268_=_C2335 ,C2268_=_C2340 ,C2268_=_C2341 ,C2276_=_C2285 ,C2276_=_C2295 ,C2276_=_C2302 ,\nC2276_=_C2309 ,C2276_=_C2317 ,C2276_=_C2324 ,C2276_=_C2330 ,C2276_=_C2335 ,C2276_=_C2340 ,\nC2276_=_C2341 ,C2285_=_C2295 ,C2285_=_C2302 ,C2285_=_C2309 ,C2285_=_C2317 ,C2285_=_C2324 ,\nC2285_=_C2330 ,C2285_=_C2335 ,C2285_=_C2340 ,C2285_=_C2341 ,C2295_=_C2302 ,C2295_=_C2309 ,\nC2295_=_C2317 ,C2295_=_C2324 ,C2295_=_C2330 ,C2295_=_C2335 ,C2295_=_C2340 ,C2295_=_C2341 ,\nC2302_=_C2309 ,C2302_=_C2317 ,C2302_=_C2324 ,C2302_=_C2330 ,C2302_=_C2335 ,C2302_=_C2340 ,\nC2302_=_C2341 ,C2309_=_C2317 ,C2309_=_C2324 ,C2309_=_C2330 ,C2309_=_C2335 ,C2309_=_C2340 ,\nC2309_=_C2341 ,C2317_=_C2324 ,C2317_=_C2330 ,C2317_=_C2335 ,C2317_=_C2340 ,C2317_=_C2341 ,\nC2324_=_C2330 ,C2324_=_C2335 ,C2324_=_C2340 ,C2324_=_C2341 ,C2330_=_C2335 ,C2330_=_C2340 ,\nC2330_=_C2341 ,C2335_=_C2340 ,C2335_=_C2341 ,C2340_=_C2341 ,C2364_=_C2377 ,C2364_=_C2389 ,\nC2364_=_C2400 ,C2364_=_C2414 ,C2364_=_C2430 ,C2364_=_C2434 ,C2364_=_C2438 ,C2377_=_C2389 ,\nC2377_=_C2400 ,C2377_=_C2414 ,C2377_=_C2430 ,C2377_=_C2434 ,C2377_=_C2438 ,C2389_=_C2400 ,\nC2389_=_C2414 ,C2389_=_C2430 ,C2389_=_C2434 ,C2389_=_C2438 ,C2400_=_C2414 ,C2400_=_C2430 ,\nC2400_=_C2434 ,C2400_=_C2438 ,C2414_=_C2430 ,C2414_=_C2434 ,C2414_=_C2438 ,C2430_=_C2434 ,\nC2430_=_C2438 ,C2434_=_C2438 ,C2447_=_C2454 ,C2447_=_C2461 ,C2447_=_C2468 ,C2447_=_C2477 ,\nC2447_=_C2486 ,C2447_=_C2494 ,C2447_=_C2501 ,C2447_=_C2507 ,C2447_=_C2510 ,C2447_=_C2512 ,\nC2447_=_C2514 ,C2447_=_C2516 ,C2447_=_C2517 ,C2454_=_C2461 ,C2454_=_C2468 ,C2454_=_C2477 ,\nC2454_=_C2486 ,C2454_=_C2494 ,C2454_=_C2501 ,C2454_=_C2507 ,C2454_=_C2510 ,C2454_=_C2512 ,\nC2454_=_C2514 ,C2454_=_C2516 ,C2454_=_C2517 ,C2461_=_C2468 ,C2461_=_C2477 ,C2461_=_C2486 ,\nC2461_=_C2494 ,C2461_=_C2501 ,C2461_=_C2507 ,C2461_=_C2510 ,C2461_=_C2512 ,C2461_=_C2514 ,\nC2461_=_C2516 ,C2461_=_C2517 ,C2468_=_C2477 ,C2468_=_C2486 ,C2468_=_C2494 ,C2468_=_C2501 ,\nC2468_=_C2507 ,C2468_=_C2510 ,C2468_=_C2512 ,C2468_=_C2514 ,C2468_=_C2516 ,C2468_=_C2517 ,\nC2477_=_C2486 ,C2477_=_C2494 ,C2477_=_C2501 ,C2477_=_C2507 ,C2477_=_C2510 ,C2477_=_C2512 ,\nC2477_=_C2514 ,C2477_=_C2516 ,C2477_=_C2517 ,C2486_=_C2494 ,C2486_=_C2501 ,C2486_=_C2507 ,\nC2486_=_C2510 ,C2486_=_C2512 ,C2486_=_C2514 ,C2486_=_C2516 ,C2486_=_C2517 ,C2494_=_C2501 ,\nC2494_=_C2507 ,C2494_=_C2510 ,C2494_=_C2512 ,C2494_=_C2514 ,C2494_=_C2516 ,C2494_=_C2517 ,\nC2501_=_C2507 ,C2501_=_C2510 ,C2501_=_C2512 ,C2501_=_C2514 ,C2501_=_C2516 ,C2501_=_C2517 ,\nC2507_=_C2510 ,C2507_=_C2512 ,C2507_=_C2514 ,C2507_=_C2516 ,C2507_=_C2517 ,C2510_=_C2512 ,\nC2510_=_C2514 ,C2510_=_C2516 ,C2510_=_C2517 ,C2512_=_C2514 ,C2512_=_C2516 ,C2512_=_C2517 ,\nC2514_=_C2516 ,C2514_=_C2517 ,C2516_=_C2517 ,"];128[shape=box, label="id:128 level: 3\n242: C0 C1 C2 C3 C4 \nC5 C6 C7 C9 C10 C11 \nC12 C13 C17 C18 C19 C20 \nC21 C22 C23 C25 C27 C80 \nC103 C125 C146 C166 C186 C187 \nC188 C190 C191 C192 C193 C194 \nC195 C196 C264 C265 C266 C267 \nC268 C269 C270 C271 C272 C273 \nC274 C275 C276 C277 C280 C281 \nC282 C283 C284 C285 C286 C288 \nC290 C435 C505 C506 C507 C508 \nC509 C510 C512 C513 C514 C515 \nC516 C517 C526 C550 C573 C595 \nC615 C625 C644 C652 C670 C671 \nC672 C673 C674 C675 C676 C677 \nC678 C679 C680 C681 C682 C683 \nC684 C685 C686 C730 C731 C732 \nC733 C734 C735 C736 C737 C738 \nC739 C740 C741 C742 C946 C947 \nC948 C949 C950 C951 C952 C953 \nC958 C959 C1148 C1149 C1150 C1151 \nC1152 C1153 C1154 C1155 C1156 C1157 \nC1158 C1159 C1160 C1161 C1166 C1167 \nC1169 C1338 C1339 C1340 C1341 C1342 \nC1343 C1344 C1345 C1346 C1347 C1348 \nC1349 C1350 C1351 C1355 C1356 C1358 \nC1517 C1518 C1519 C1520 C1521 C1522 \nC1523 C1524 C1527 C1528 C1685 C1686 \nC1687 C1688 C1689 C1690 C1691 C1692 \nC1693 C1694 C1695 C1696 C1697 C1698 \nC1700 C1701 C1703 C1842 C1843 C1844 \nC1845 C1846 C1847 C1848 C1849 C1850 \nC1851 C1852 C1853 C1854 C1855 C1856 \nC1857 C1859 C1999 C2000 C2001 C2002 \nC2117 C2118 C2119 C2120 C2121 C2122 \nC2123 C2124 C2125 C2126 C2127 C2128 \nC2129 C2130 C2131 C2133 C2239 C2240 \nC2241 C2242 C2243 C2244 C2245 C2246 \nC2346 C2347 C2348 C2349 C2350 C2351 \nC2352 C2353 C2442 C2443 C2444 C2445 \nC2446 C2447 C2448 \n2611: C0_=_C1( C0 C1 ) C0_=_C2( C0 C2 ) C0_=_C3( C0 C3 ) C0_=_C4( C0 C4 ) C0_=_C5( C0 C5 ) \nC0_=_C6( C0 C6 ) C0_=_C7( C0 C7 ) C0_=_C9( C0 C9 ) C0_=_C10( C0 C10 ) C0_=_C11( C0 C11 ) C0_=_C12( C0 C12 ) \nC0_=_C13( C0 C13 ) C0_=_C17( C0 C17 ) C0_=_C18( C0 C18 ) C0_=_C19( C0 C19 ) C0_=_C20( C0 C20 ) C0_=_C21( C0 C21 ) \nC0_=_C22( C0 C22 ) C0_=_C23( C0 C23 ) C0_=_C25( C0 C25 ) C0_=_C27( C0 C27 ) C1_=_C2( C1 C2 ) C1_=_C3( C1 C3 ) \nC1_=_C4( C1 C4 ) C1_=_C5( C1 C5 ) C1_=_C6( C1 C6 ) C1_=_C7( C1 C7 ) C1_=_C9( C1 C9 ) C1_=_C10( C1 C10 ) \nC1_=_C11( C1 C11 ) C1_=_C12( C1 C12 ) C1_=_C13( C1 C13 ) C1_=_C17( C1 C17 ) C1_=_C18( C1 C18 ) C1_=_C19( C1 C19 ) \nC1_=_C20( C1 C20 ) C1_=_C21( C1 C21 ) C1_=_C22( C1 C22 ) C1_=_C23( C1 C23 ) C1_=_C25( C1 C25 ) C1_=_C27( C1 C27 ) \nC2_=_C3( C2 C3 ) C2_=_C4( C2 C4 ) C2_=_C5( C2 C5 ) C2_=_C6( C2 C6 ) C2_=_C7( C2 C7 ) C2_=_C9( C2 C9 ) \nC2_=_C10( C2 C10 ) C2_=_C11( C2 C11 ) C2_=_C12( C2 C12 ) C2_=_C13( C2 C13 ) C2_=_C17( C2 C17 ) C2_=_C18( C2 C18 ) \nC2_=_C19( C2 C19 ) C2_=_C20( C2 C20 ) C2_=_C21( C2 C21 ) C2_=_C22( C2 C22 ) C2_=_C23( C2 C23 ) C2_=_C25( C2 C25 ) \nC2_=_C27( C2 C27 ) C3_=_C4( C3 C4 ) C3_=_C5( C3 C5 ) C3_=_C6( C3 C6 ) C3_=_C7( C3 C7 ) C3_=_C9( C3 C9 ) \nC3_=_C10( C3 C10 ) C3_=_C11( C3 C11 ) C3_=_C12( C3 C12 ) C3_=_C13( C3 C13 ) C3_=_C17( C3 C17 ) C3_=_C18( C3 C18 ) \nC3_=_C19( C3 C19 ) C3_=_C20( C3 C20 ) C3_=_C21( C3 C21 ) C3_=_C22( C3 C22 ) C3_=_C23( C3 C23 ) C3_=_C25( C3 C25 ) \nC3_=_C27( C3 C27 ) C3_=_C80( C3 C80 ) C4_=_C5( C4 C5 ) C4_=_C6( C4 C6 ) C4_=_C7( C4 C7 ) C4_=_C9( C4 C9 ) \nC4_=_C10( C4 C10 ) C4_=_C11( C4 C11 ) C4_=_C12( C4 C12 ) C4_=_C13( C4 C13 ) C4_=_C17( C4 C17 ) C4_=_C18( C4 C18 ) \nC4_=_C19( C4 C19 ) C4_=_C20( C4 C20 ) C4_=_C21( C4 C21 ) C4_=_C22( C4 C22 ) C4_=_C23( C4 C23 ) C4_=_C25( C4 C25 ) \nC4_=_C27( C4 C27 ) C4_=_C103( C4 C103 ) C5_=_C6( C5 C6 ) C5_=_C7( C5 C7 ) C5_=_C9( C5 C9 ) C5_=_C10( C5 C10 ) \nC5_=_C11( C5 C11 ) C5_=_C12( C5 C12 ) C5_=_C13( C5 C13 ) C5_=_C17( C5 C17 ) C5_=_C18( C5 C18 ) C5_=_C19( C5 C19 ) \nC5_=_C20( C5 C20 ) C5_=_C21( C5 C21 ) C5_=_C22( C5 C22 ) C5_=_C23( C5 C23 ) C5_=_C25( C5 C25 ) C5_=_C27( C5 C27 ) \nC5_=_C125( C5 C125 ) C6_=_C7( C6 C7 ) C6_=_C9( C6 C9 ) C6_=_C10( C6 C10 ) C6_=_C11( C6 C11 ) C6_=_C12( C6 C12 ) \nC6_=_C13( C6 C13 ) C6_=_C17( C6 C17</w:t>
      </w:r>
    </w:p>
    <w:p>
      <w:pPr>
        <w:pStyle w:val="PreformattedText"/>
        <w:bidi w:val="0"/>
        <w:spacing w:before="0" w:after="0"/>
        <w:jc w:val="left"/>
        <w:rPr/>
      </w:pPr>
      <w:r>
        <w:rPr/>
        <w:t xml:space="preserve"> </w:t>
      </w:r>
      <w:r>
        <w:rPr/>
        <w:t>) C6_=_C18( C6 C18 ) C6_=_C19( C6 C19 ) C6_=_C20( C6 C20 ) C6_=_C21( C6 C21 ) \nC6_=_C22( C6 C22 ) C6_=_C23( C6 C23 ) C6_=_C25( C6 C25 ) C6_=_C27( C6 C27 ) C6_=_C146( C6 C146 ) C7_=_C9( C7 C9 ) \nC7_=_C10( C7 C10 ) C7_=_C11( C7 C11 ) C7_=_C12( C7 C12 ) C7_=_C13( C7 C13 ) C7_=_C17( C7 C17 ) C7_=_C18( C7 C18 ) \nC7_=_C19( C7 C19 ) C7_=_C20( C7 C20 ) C7_=_C21( C7 C21 ) C7_=_C22( C7 C22 ) C7_=_C23( C7 C23 ) C7_=_C25( C7 C25 ) \nC7_=_C27( C7 C27 ) C7_=_C166( C7 C166 ) C9_=_C10( C9 C10 ) C9_=_C11( C9 C11 ) C9_=_C12( C9 C12 ) C9_=_C13( C9 C13 ) \nC9_=_C17( C9 C17 ) C9_=_C18( C9 C18 ) C9_=_C19( C9 C19 ) C9_=_C20( C9 C20 ) C9_=_C21( C9 C21 ) C9_=_C22( C9 C22 ) \nC9_=_C23( C9 C23 ) C9_=_C25( C9 C25 ) C9_=_C27( C9 C27 ) C9_=_C186( C9 C186 ) C10_=_C11( C10 C11 ) C10_=_C12( C10 C12 ) \nC10_=_C13( C10 C13 ) C10_=_C17( C10 C17 ) C10_=_C18( C10 C18 ) C10_=_C19( C10 C19 ) C10_=_C20( C10 C20 ) C10_=_C21( C10 C21 ) \nC10_=_C22( C10 C22 ) C10_=_C23( C10 C23 ) C10_=_C25( C10 C25 ) C10_=_C27( C10 C27 ) C10_=_C187( C10 C187 ) C11_=_C12( C11 C12 ) \nC11_=_C13( C11 C13 ) C11_=_C17( C11 C17 ) C11_=_C18( C11 C18 ) C11_=_C19( C11 C19 ) C11_=_C20( C11 C20 ) C11_=_C21( C11 C21 ) \nC11_=_C22( C11 C22 ) C11_=_C23( C11 C23 ) C11_=_C25( C11 C25 ) C11_=_C27( C11 C27 ) C12_=_C13( C12 C13 ) C12_=_C17( C12 C17 ) \nC12_=_C18( C12 C18 ) C12_=_C19( C12 C19 ) C12_=_C20( C12 C20 ) C12_=_C21( C12 C21 ) C12_=_C22( C12 C22 ) C12_=_C23( C12 C23 ) \nC12_=_C25( C12 C25 ) C12_=_C27( C12 C27 ) C13_=_C17( C13 C17 ) C13_=_C18( C13 C18 ) C13_=_C19( C13 C19 ) C13_=_C20( C13 C20 ) \nC13_=_C21( C13 C21 ) C13_=_C22( C13 C22 ) C13_=_C23( C13 C23 ) C13_=_C25( C13 C25 ) C13_=_C27( C13 C27 ) C13_=_C188( C13 C188 ) \nC17_=_C18( C17 C18 ) C17_=_C19( C17 C19 ) C17_=_C20( C17 C20 ) C17_=_C21( C17 C21 ) C17_=_C22( C17 C22 ) C17_=_C23( C17 C23 ) \nC17_=_C25( C17 C25 ) C17_=_C27( C17 C27 ) C17_=_C280( C17 C280 ) C17_=_C946( C17 C946 ) C17_=_C947( C17 C947 ) C17_=_C948( C17 C948 ) \nC17_=_C949( C17 C949 ) C17_=_C950( C17 C950 ) C17_=_C951( C17 C951 ) C17_=_C952( C17 C952 ) C17_=_C953( C17 C953 ) C17_=_C958( C17 C958 ) \nC17_=_C959( C17 C959 ) C18_=_C19( C18 C19 ) C18_=_C20( C18 C20 ) C18_=_C21( C18 C21 ) C18_=_C22( C18 C22 ) C18_=_C23( C18 C23 ) \nC18_=_C25( C18 C25 ) C18_=_C27( C18 C27 ) C18_=_C281( C18 C281 ) C18_=_C513( C18 C513 ) C18_=_C738( C18 C738 ) C18_=_C1148( C18 C1148 ) \nC18_=_C1149( C18 C1149 ) C18_=_C1150( C18 C1150 ) C18_=_C1151( C18 C1151 ) C18_=_C1152( C18 C1152 ) C18_=_C1153( C18 C1153 ) C18_=_C1154( C18 C1154 ) \nC18_=_C1155( C18 C1155 ) C18_=_C1156( C18 C1156 ) C18_=_C1157( C18 C1157 ) C18_=_C1158( C18 C1158 ) C18_=_C1159( C18 C1159 ) C18_=_C1160( C18 C1160 ) \nC18_=_C1161( C18 C1161 ) C18_=_C1166( C18 C1166 ) C18_=_C1167( C18 C1167 ) C18_=_C1169( C18 C1169 ) C19_=_C20( C19 C20 ) C19_=_C21( C19 C21 ) \nC19_=_C22( C19 C22 ) C19_=_C23( C19 C23 ) C19_=_C25( C19 C25 ) C19_=_C27( C19 C27 ) C19_=_C282( C19 C282 ) C19_=_C514( C19 C514 ) \nC19_=_C739( C19 C739 ) C19_=_C1338( C19 C1338 ) C19_=_C1339( C19 C1339 ) C19_=_C1340( C19 C1340 ) C19_=_C1341( C19 C1341 ) C19_=_C1342( C19 C1342 ) \nC19_=_C1343( C19 C1343 ) C19_=_C1344( C19 C1344 ) C19_=_C1345( C19 C1345 ) C19_=_C1346( C19 C1346 ) C19_=_C1347( C19 C1347 ) C19_=_C1348( C19 C1348 ) \nC19_=_C1349( C19 C1349 ) C19_=_C1350( C19 C1350 ) C19_=_C1351( C19 C1351 ) C19_=_C1355( C19 C1355 ) C19_=_C1356( C19 C1356 ) C19_=_C1358( C19 C1358 ) \nC20_=_C21( C20 C21 ) C20_=_C22( C20 C22 ) C20_=_C23( C20 C23 ) C20_=_C25( C20 C25 ) C20_=_C27( C20 C27 ) C20_=_C283( C20 C283 ) \nC20_=_C1517( C20 C1517 ) C20_=_C1518( C20 C1518 ) C20_=_C1519( C20 C1519 ) C20_=_C1520( C20 C1520 ) C20_=_C1521( C20 C1521 ) C20_=_C1522( C20 C1522 ) \nC20_=_C1523( C20 C1523 ) C20_=_C1524( C20 C1524 ) C20_=_C1527( C20 C1527 ) C20_=_C1528( C20 C1528 ) C21_=_C22( C21 C22 ) C21_=_C23( C21 C23 ) \nC21_=_C25( C21 C25 ) C21_=_C27( C21 C27 ) C21_=_C284( C21 C284 ) C21_=_C515( C21 C515 ) C21_=_C740( C21 C740 ) C21_=_C1685( C21 C1685 ) \nC21_=_C1686( C21 C1686 ) C21_=_C1687( C21 C1687 ) C21_=_C1688( C21 C1688 ) C21_=_C1689( C21 C1689 ) C21_=_C1690( C21 C1690 ) C21_=_C1691( C21 C1691 ) \nC21_=_C1692( C21 C1692 ) C21_=_C1693( C21 C1693 ) C21_=_C1694( C21 C1694 ) C21_=_C1695( C21 C1695 ) C21_=_C1696( C21 C1696 ) C21_=_C1697( C21 C1697 ) \nC21_=_C1698( C21 C1698 ) C21_=_C1700( C21 C1700 ) C21_=_C1701( C21 C1701 ) C21_=_C1703( C21 C1703 ) C22_=_C23( C22 C23 ) C22_=_C25( C22 C25 ) \nC22_=_C27( C22 C27 ) C22_=_C285( C22 C285 ) C22_=_C516( C22 C516 ) C22_=_C741( C22 C741 ) C22_=_C1842( C22 C1842 ) C22_=_C1843( C22 C1843 ) \nC22_=_C1844( C22 C1844 ) C22_=_C1845( C22 C1845 ) C22_=_C1846( C22 C1846 ) C22_=_C1847( C22 C1847 ) C22_=_C1848( C22 C1848 ) C22_=_C1849( C22 C1849 ) \nC22_=_C1850( C22 C1850 ) C22_=_C1851( C22 C1851 ) C22_=_C1852( C22 C1852 ) C22_=_C1853( C22 C1853 ) C22_=_C1854( C22 C1854 ) C22_=_C1855( C22 C1855 ) \nC22_=_C1856( C22 C1856 ) C22_=_C1857( C22 C1857 ) C22_=_C1859( C22 C1859 ) C23_=_C25( C23 C25 ) C23_=_C27( C23 C27 ) C23_=_C286( C23 C286 ) \nC23_=_C517( C23 C517 ) C23_=_C742( C23 C742 ) C23_=_C958( C23 C958 ) C23_=_C1166( C23 C1166 ) C23_=_C1355( C23 C1355 ) C23_=_C1527( C23 C1527 ) \nC23_=_C1700( C23 C1700 ) C23_=_C1856( C23 C1856 ) C23_=_C1999( C23 C1999 ) C23_=_C2000( C23 C2000 ) C23_=_C2001( C23 C2001 ) C23_=_C2002( C23 C2002 ) \nC25_=_C27( C25 C27 ) C25_=_C288( C25 C288 ) C25_=_C2000( C25 C2000 ) C25_=_C2131( C25 C2131 ) C25_=_C2239( C25 C2239 ) C25_=_C2240( C25 C2240 ) \nC25_=_C2241( C25 C2241 ) C25_=_C2242( C25 C2242 ) C25_=_C2243( C25 C2243 ) C25_=_C2244( C25 C2244 ) C25_=_C2245( C25 C2245 ) C25_=_C2246( C25 C2246 ) \nC27_=_C290( C27 C290 ) C27_=_C2002( C27 C2002 ) C27_=_C2133( C27 C2133 ) C27_=_C2442( C27 C2442 ) C27_=_C2443( C27 C2443 ) C27_=_C2444( C27 C2444 ) \nC27_=_C2445( C27 C2445 ) C27_=_C2446( C27 C2446 ) C27_=_C2447( C27 C2447 ) C27_=_C2448( C27 C2448 ) C80_=_C103( C80 C103 ) C80_=_C125( C80 C125 ) \nC80_=_C146( C80 C146 ) C80_=_C166( C80 C166 ) C80_=_C186( C80 C186 ) C80_=_C187( C80 C187 ) C80_=_C188( C80 C188 ) C80_=_C190( C80 C190 ) \nC80_=_C191( C80 C191 ) C80_=_C192( C80 C192 ) C80_=_C193( C80 C193 ) C80_=_C194( C80 C194 ) C80_=_C195( C80 C195 ) C80_=_C196( C80 C196 ) \nC103_=_C125( C103 C125 ) C103_=_C146( C103 C146 ) C103_=_C166( C103 C166 ) C103_=_C186( C103 C186 ) C103_=_C187( C103 C187 ) C103_=_C188( C103 C188 ) \nC103_=_C190( C103 C190 ) C103_=_C191( C103 C191 ) C103_=_C192( C103 C192 ) C103_=_C193( C103 C193 ) C103_=_C194( C103 C194 ) C103_=_C195( C103 C195 ) \nC103_=_C196( C103 C196 ) C125_=_C146( C125 C146 ) C125_=_C166( C125 C166 ) C125_=_C186( C125 C186 ) C125_=_C187( C125 C187 ) C125_=_C188( C125 C188 ) \nC125_=_C190( C125 C190 ) C125_=_C191( C125 C191 ) C125_=_C192( C125 C192 ) C125_=_C193( C125 C193 ) C125_=_C194( C125 C194 ) C125_=_C195( C125 C195 ) \nC125_=_C196( C125 C196 ) C146_=_C166( C146 C166 ) C146_=_C186( C146 C186 ) C146_=_C187( C146 C187 ) C146_=_C188( C146 C188 ) C146_=_C190( C146 C190 ) \nC146_=_C191( C146 C191 ) C146_=_C192( C146 C192 ) C146_=_C193( C146 C193 ) C146_=_C194( C146 C194 ) C146_=_C195( C146 C195 ) C146_=_C196( C146 C196 ) \nC166_=_C186( C166 C186 ) C166_=_C187( C166 C187 ) C166_=_C188( C166 C188 ) C166_=_C190( C166 C190 ) C166_=_C191( C166 C191 ) C166_=_C192( C166 C192 ) \nC166_=_C193( C166 C193 ) C166_=_C194( C166 C194 ) C166_=_C195( C166 C195 ) C166_=_C196( C166 C196 ) C186_=_C187( C186 C187 ) C186_=_C188( C186 C188 ) \nC186_=_C190( C186 C190 ) C186_=_C191( C186 C191 ) C186_=_C192( C186 C192 ) C186_=_C193( C186 C193 ) C186_=_C194( C186 C194 ) C186_=_C195( C186 C195 ) \nC186_=_C196( C186 C196 ) C187_=_C188( C187 C188 ) C187_=_C190( C187 C190 ) C187_=_C191( C187 C191 ) C187_=_C192( C187 C192 ) C187_=_C193( C187 C193 ) \nC187_=_C194( C187 C194 ) C187_=_C195( C187 C195 ) C187_=_C196( C187 C196 ) C188_=_C190( C188 C190 ) C188_=_C191( C188 C191 ) C188_=_C192( C188 C192 ) \nC188_=_C193( C188 C193 ) C188_=_C194( C188 C194 ) C188_=_C195( C188 C195 ) C188_=_C196( C188 C196 ) C190_=_C191( C190 C191 ) C190_=_C192( C190 C192 ) \nC190_=_C193( C190 C193 ) C190_=_C194( C190 C194 ) C190_=_C195( C190 C195 ) C190_=_C196( C190 C196 ) C190_=_C675( C190 C675 ) C190_=_C734( C190 C734 ) \nC191_=_C192( C191 C192 ) C191_=_C193( C191 C193 ) C191_=_C194( C191 C194 ) C191_=_C195( C191 C195 ) C191_=_C196( C191 C196 ) C191_=_C676( C191 C676 ) \nC191_=_C951( C191 C951 ) C192_=_C193( C192 C193 ) C192_=_C194( C192 C194 ) C192_=_C195( C192 C195 ) C192_=_C196( C192 C196 ) C192_=_C679( C192 C679 ) \nC192_=_C1522( C192 C1522 ) C193_=_C194( C193 C194 ) C193_=_C195( C193 C195 ) C193_=_C196( C193 C196 ) C193_=_C680( C193 C680 ) C193_=_C1693( C193 C1693 ) \nC194_=_C195( C194 C195 ) C194_=_C196( C194 C196 ) C194_=_C682( C194 C682 ) C195_=_C196( C195 C196 ) C195_=_C683( C195 C683 ) C195_=_C2125( C195 C2125 ) \nC196_=_C684( C196 C684 ) C196_=_C2243( C196 C2243 ) C264_=_C265( C264 C265 ) C264_=_C266( C264 C266 ) C264_=_C267( C264 C267 ) C264_=_C268( C264 C268 ) \nC264_=_C269( C264 C269 ) C264_=_C270( C264 C270 ) C264_=_C271( C264 C271 ) C264_=_C272( C264 C272 ) C264_=_C273( C264 C273 ) C264_=_C274( C264 C274 ) \nC264_=_C275( C264 C275 ) C264_=_C276( C264 C276 ) C264_=_C277( C264 C277 ) C264_=_C280( C264 C280 ) C264_=_C281( C264 C281 ) C264_=_C282( C264 C282 ) \nC264_=_C283( C264 C283 ) C264_=_C284( C264 C284 ) C264_=_C285( C264 C285 ) C264_=_C286( C264 C286 ) C264_=_C288( C264 C288 ) C264_=_C290( C264 C290 ) \nC265_=_C266( C265 C266 ) C265_=_C267( C265 C267 ) C265_=_C268( C265 C268 ) C265_=_C269( C265 C269 ) C265_=_C270( C265 C270 ) C265_=_C271( C265 C271 ) \nC265_=_C272( C265 C272 ) C265_=_C273( C265 C273 ) C265_=_C274( C265 C274 ) C265_=_C275( C265 C275 ) C265_=_C276( C265 C276 ) C265_=_C277( C265 C277 ) \nC265_=_C280( C265 C280 ) C265_=_C281( C265 C281 ) C265_=_C282( C265 C282 ) C265_=_C283( C265 C283 ) C265_=_C284( C265 C284 ) C265_=_C285( C265 C285 ) \nC265_=_C286( C265 C286 ) C265_=_C288( C265 C288 ) C265_=_C290( C265 C290 ) C266_=_C267(</w:t>
      </w:r>
    </w:p>
    <w:p>
      <w:pPr>
        <w:pStyle w:val="PreformattedText"/>
        <w:bidi w:val="0"/>
        <w:spacing w:before="0" w:after="0"/>
        <w:jc w:val="left"/>
        <w:rPr/>
      </w:pPr>
      <w:r>
        <w:rPr/>
        <w:t xml:space="preserve"> </w:t>
      </w:r>
      <w:r>
        <w:rPr/>
        <w:t>C266 C267 ) C266_=_C268( C266 C268 ) C266_=_C269( C266 C269 ) \nC266_=_C270( C266 C270 ) C266_=_C271( C266 C271 ) C266_=_C272( C266 C272 ) C266_=_C273( C266 C273 ) C266_=_C274( C266 C274 ) C266_=_C275( C266 C275 ) \nC266_=_C276( C266 C276 ) C266_=_C277( C266 C277 ) C266_=_C280( C266 C280 ) C266_=_C281( C266 C281 ) C266_=_C282( C266 C282 ) C266_=_C283( C266 C283 ) \nC266_=_C284( C266 C284 ) C266_=_C285( C266 C285 ) C266_=_C286( C266 C286 ) C266_=_C288( C266 C288 ) C266_=_C290( C266 C290 ) C267_=_C268( C267 C268 ) \nC267_=_C269( C267 C269 ) C267_=_C270( C267 C270 ) C267_=_C271( C267 C271 ) C267_=_C272( C267 C272 ) C267_=_C273( C267 C273 ) C267_=_C274( C267 C274 ) \nC267_=_C275( C267 C275 ) C267_=_C276( C267 C276 ) C267_=_C277( C267 C277 ) C267_=_C280( C267 C280 ) C267_=_C281( C267 C281 ) C267_=_C282( C267 C282 ) \nC267_=_C283( C267 C283 ) C267_=_C284( C267 C284 ) C267_=_C285( C267 C285 ) C267_=_C286( C267 C286 ) C267_=_C288( C267 C288 ) C267_=_C290( C267 C290 ) \nC268_=_C269( C268 C269 ) C268_=_C270( C268 C270 ) C268_=_C271( C268 C271 ) C268_=_C272( C268 C272 ) C268_=_C273( C268 C273 ) C268_=_C274( C268 C274 ) \nC268_=_C275( C268 C275 ) C268_=_C276( C268 C276 ) C268_=_C277( C268 C277 ) C268_=_C280( C268 C280 ) C268_=_C281( C268 C281 ) C268_=_C282( C268 C282 ) \nC268_=_C283( C268 C283 ) C268_=_C284( C268 C284 ) C268_=_C285( C268 C285 ) C268_=_C286( C268 C286 ) C268_=_C288( C268 C288 ) C268_=_C290( C268 C290 ) \nC269_=_C270( C269 C270 ) C269_=_C271( C269 C271 ) C269_=_C272( C269 C272 ) C269_=_C273( C269 C273 ) C269_=_C274( C269 C274 ) C269_=_C275( C269 C275 ) \nC269_=_C276( C269 C276 ) C269_=_C277( C269 C277 ) C269_=_C280( C269 C280 ) C269_=_C281( C269 C281 ) C269_=_C282( C269 C282 ) C269_=_C283( C269 C283 ) \nC269_=_C284( C269 C284 ) C269_=_C285( C269 C285 ) C269_=_C286( C269 C286 ) C269_=_C288( C269 C288 ) C269_=_C290( C269 C290 ) C270_=_C271( C270 C271 ) \nC270_=_C272( C270 C272 ) C270_=_C273( C270 C273 ) C270_=_C274( C270 C274 ) C270_=_C275( C270 C275 ) C270_=_C276( C270 C276 ) C270_=_C277( C270 C277 ) \nC270_=_C280( C270 C280 ) C270_=_C281( C270 C281 ) C270_=_C282( C270 C282 ) C270_=_C283( C270 C283 ) C270_=_C284( C270 C284 ) C270_=_C285( C270 C285 ) \nC270_=_C286( C270 C286 ) C270_=_C288( C270 C288 ) C270_=_C290( C270 C290 ) C271_=_C272( C271 C272 ) C271_=_C273( C271 C273 ) C271_=_C274( C271 C274 ) \nC271_=_C275( C271 C275 ) C271_=_C276( C271 C276 ) C271_=_C277( C271 C277 ) C271_=_C280( C271 C280 ) C271_=_C281( C271 C281 ) C271_=_C282( C271 C282 ) \nC271_=_C283( C271 C283 ) C271_=_C284( C271 C284 ) C271_=_C285( C271 C285 ) C271_=_C286( C271 C286 ) C271_=_C288( C271 C288 ) C271_=_C290( C271 C290 ) \nC272_=_C273( C272 C273 ) C272_=_C274( C272 C274 ) C272_=_C275( C272 C275 ) C272_=_C276( C272 C276 ) C272_=_C277( C272 C277 ) C272_=_C280( C272 C280 ) \nC272_=_C281( C272 C281 ) C272_=_C282( C272 C282 ) C272_=_C283( C272 C283 ) C272_=_C284( C272 C284 ) C272_=_C285( C272 C285 ) C272_=_C286( C272 C286 ) \nC272_=_C288( C272 C288 ) C272_=_C290( C272 C290 ) C272_=_C435( C272 C435 ) C273_=_C274( C273 C274 ) C273_=_C275( C273 C275 ) C273_=_C276( C273 C276 ) \nC273_=_C277( C273 C277 ) C273_=_C280( C273 C280 ) C273_=_C281( C273 C281 ) C273_=_C282( C273 C282 ) C273_=_C283( C273 C283 ) C273_=_C284( C273 C284 ) \nC273_=_C285( C273 C285 ) C273_=_C286( C273 C286 ) C273_=_C288( C273 C288 ) C273_=_C290( C273 C290 ) C274_=_C275( C274 C275 ) C274_=_C276( C274 C276 ) \nC274_=_C277( C274 C277 ) C274_=_C280( C274 C280 ) C274_=_C281( C274 C281 ) C274_=_C282( C274 C282 ) C274_=_C283( C274 C283 ) C274_=_C284( C274 C284 ) \nC274_=_C285( C274 C285 ) C274_=_C286( C274 C286 ) C274_=_C288( C274 C288 ) C274_=_C290( C274 C290 ) C275_=_C276( C275 C276 ) C275_=_C277( C275 C277 ) \nC275_=_C280( C275 C280 ) C275_=_C281( C275 C281 ) C275_=_C282( C275 C282 ) C275_=_C283( C275 C283 ) C275_=_C284( C275 C284 ) C275_=_C285( C275 C285 ) \nC275_=_C286( C275 C286 ) C275_=_C288( C275 C288 ) C275_=_C290( C275 C290 ) C276_=_C277( C276 C277 ) C276_=_C280( C276 C280 ) C276_=_C281( C276 C281 ) \nC276_=_C282( C276 C282 ) C276_=_C283( C276 C283 ) C276_=_C284( C276 C284 ) C276_=_C285( C276 C285 ) C276_=_C286( C276 C286 ) C276_=_C288( C276 C288 ) \nC276_=_C290( C276 C290 ) C277_=_C280( C277 C280 ) C277_=_C281( C277 C281 ) C277_=_C282( C277 C282 ) C277_=_C283( C277 C283 ) C277_=_C284( C277 C284 ) \nC277_=_C285( C277 C285 ) C277_=_C286( C277 C286 ) C277_=_C288( C277 C288 ) C277_=_C290( C277 C290 ) C280_=_C281( C280 C281 ) C280_=_C282( C280 C282 ) \nC280_=_C283( C280 C283 ) C280_=_C284( C280 C284 ) C280_=_C285( C280 C285 ) C280_=_C286( C280 C286 ) C280_=_C288( C280 C288 ) C280_=_C290( C280 C290 ) \nC280_=_C946( C280 C946 ) C280_=_C947( C280 C947 ) C280_=_C948( C280 C948 ) C280_=_C949( C280 C949 ) C280_=_C950( C280 C950 ) C280_=_C951( C280 C951 ) \nC280_=_C952( C280 C952 ) C280_=_C953( C280 C953 ) C280_=_C958( C280 C958 ) C280_=_C959( C280 C959 ) C281_=_C282( C281 C282 ) C281_=_C283( C281 C283 ) \nC281_=_C284( C281 C284 ) C281_=_C285( C281 C285 ) C281_=_C286( C281 C286 ) C281_=_C288( C281 C288 ) C281_=_C290( C281 C290 ) C281_=_C513( C281 C513 ) \nC281_=_C738( C281 C738 ) C281_=_C1148( C281 C1148 ) C281_=_C1149( C281 C1149 ) C281_=_C1150( C281 C1150 ) C281_=_C1151( C281 C1151 ) C281_=_C1152( C281 C1152 ) \nC281_=_C1153( C281 C1153 ) C281_=_C1154( C281 C1154 ) C281_=_C1155( C281 C1155 ) C281_=_C1156( C281 C1156 ) C281_=_C1157( C281 C1157 ) C281_=_C1158( C281 C1158 ) \nC281_=_C1159( C281 C1159 ) C281_=_C1160( C281 C1160 ) C281_=_C1161( C281 C1161 ) C281_=_C1166( C281 C1166 ) C281_=_C1167( C281 C1167 ) C281_=_C1169( C281 C1169 ) \nC282_=_C283( C282 C283 ) C282_=_C284( C282 C284 ) C282_=_C285( C282 C285 ) C282_=_C286( C282 C286 ) C282_=_C288( C282 C288 ) C282_=_C290( C282 C290 ) \nC282_=_C514( C282 C514 ) C282_=_C739( C282 C739 ) C282_=_C1338( C282 C1338 ) C282_=_C1339( C282 C1339 ) C282_=_C1340( C282 C1340 ) C282_=_C1341( C282 C1341 ) \nC282_=_C1342( C282 C1342 ) C282_=_C1343( C282 C1343 ) C282_=_C1344( C282 C1344 ) C282_=_C1345( C282 C1345 ) C282_=_C1346( C282 C1346 ) C282_=_C1347( C282 C1347 ) \nC282_=_C1348( C282 C1348 ) C282_=_C1349( C282 C1349 ) C282_=_C1350( C282 C1350 ) C282_=_C1351( C282 C1351 ) C282_=_C1355( C282 C1355 ) C282_=_C1356( C282 C1356 ) \nC282_=_C1358( C282 C1358 ) C283_=_C284( C283 C284 ) C283_=_C285( C283 C285 ) C283_=_C286( C283 C286 ) C283_=_C288( C283 C288 ) C283_=_C290( C283 C290 ) \nC283_=_C1517( C283 C1517 ) C283_=_C1518( C283 C1518 ) C283_=_C1519( C283 C1519 ) C283_=_C1520( C283 C1520 ) C283_=_C1521( C283 C1521 ) C283_=_C1522( C283 C1522 ) \nC283_=_C1523( C283 C1523 ) C283_=_C1524( C283 C1524 ) C283_=_C1527( C283 C1527 ) C283_=_C1528( C283 C1528 ) C284_=_C285( C284 C285 ) C284_=_C286( C284 C286 ) \nC284_=_C288( C284 C288 ) C284_=_C290( C284 C290 ) C284_=_C515( C284 C515 ) C284_=_C740( C284 C740 ) C284_=_C1685( C284 C1685 ) C284_=_C1686( C284 C1686 ) \nC284_=_C1687( C284 C1687 ) C284_=_C1688( C284 C1688 ) C284_=_C1689( C284 C1689 ) C284_=_C1690( C284 C1690 ) C284_=_C1691( C284 C1691 ) C284_=_C1692( C284 C1692 ) \nC284_=_C1693( C284 C1693 ) C284_=_C1694( C284 C1694 ) C284_=_C1695( C284 C1695 ) C284_=_C1696( C284 C1696 ) C284_=_C1697( C284 C1697 ) C284_=_C1698( C284 C1698 ) \nC284_=_C1700( C284 C1700 ) C284_=_C1701( C284 C1701 ) C284_=_C1703( C284 C1703 ) C285_=_C286( C285 C286 ) C285_=_C288( C285 C288 ) C285_=_C290( C285 C290 ) \nC285_=_C516( C285 C516 ) C285_=_C741( C285 C741 ) C285_=_C1842( C285 C1842 ) C285_=_C1843( C285 C1843 ) C285_=_C1844( C285 C1844 ) C285_=_C1845( C285 C1845 ) \nC285_=_C1846( C285 C1846 ) C285_=_C1847( C285 C1847 ) C285_=_C1848( C285 C1848 ) C285_=_C1849( C285 C1849 ) C285_=_C1850( C285 C1850 ) C285_=_C1851( C285 C1851 ) \nC285_=_C1852( C285 C1852 ) C285_=_C1853( C285 C1853 ) C285_=_C1854( C285 C1854 ) C285_=_C1855( C285 C1855 ) C285_=_C1856( C285 C1856 ) C285_=_C1857( C285 C1857 ) \nC285_=_C1859( C285 C1859 ) C286_=_C288( C286 C288 ) C286_=_C290( C286 C290 ) C286_=_C517( C286 C517 ) C286_=_C742( C286 C742 ) C286_=_C958( C286 C958 ) \nC286_=_C1166( C286 C1166 ) C286_=_C1355( C286 C1355 ) C286_=_C1527( C286 C1527 ) C286_=_C1700( C286 C1700 ) C286_=_C1856( C286 C1856 ) C286_=_C1999( C286 C1999 ) \nC286_=_C2000( C286 C2000 ) C286_=_C2001( C286 C2001 ) C286_=_C2002( C286 C2002 ) C288_=_C290( C288 C290 ) C288_=_C2000( C288 C2000 ) C288_=_C2131( C288 C2131 ) \nC288_=_C2239( C288 C2239 ) C288_=_C2240( C288 C2240 ) C288_=_C2241( C288 C2241 ) C288_=_C2242( C288 C2242 ) C288_=_C2243( C288 C2243 ) C288_=_C2244( C288 C2244 ) \nC288_=_C2245( C288 C2245 ) C288_=_C2246( C288 C2246 ) C290_=_C2002( C290 C2002 ) C290_=_C2133( C290 C2133 ) C290_=_C2442( C290 C2442 ) C290_=_C2443( C290 C2443 ) \nC290_=_C2444( C290 C2444 ) C290_=_C2445( C290 C2445 ) C290_=_C2446( C290 C2446 ) C290_=_C2447( C290 C2447 ) C290_=_C2448( C290 C2448 ) C435_=_C526( C435 C526 ) \nC435_=_C550( C435 C550 ) C435_=_C573( C435 C573 ) C435_=_C595( C435 C595 ) C435_=_C615( C435 C615 ) C435_=_C625( C435 C625 ) C435_=_C644( C435 C644 ) \nC435_=_C652( C435 C652 ) C435_=_C670( C435 C670 ) C435_=_C671( C435 C671 ) C435_=_C672( C435 C672 ) C435_=_C673( C435 C673 ) C435_=_C674( C435 C674 ) \nC435_=_C675( C435 C675 ) C435_=_C676( C435 C676 ) C435_=_C677( C435 C677 ) C435_=_C678( C435 C678 ) C435_=_C679( C435 C679 ) C435_=_C680( C435 C680 ) \nC435_=_C681( C435 C681 ) C435_=_C682( C435 C682 ) C435_=_C683( C435 C683 ) C435_=_C684( C435 C684 ) C435_=_C685( C435 C685 ) C435_=_C686( C435 C686 ) \nC505_=_C506( C505 C506 ) C505_=_C507( C505 C507 ) C505_=_C508( C505 C508 ) C505_=_C509( C505 C509 ) C505_=_C510( C505 C510 ) C505_=_C512( C505 C512 ) \nC505_=_C513( C505 C513 ) C505_=_C514( C505 C514 ) C505_=_C515( C505 C515 ) C505_=_C516( C505 C516 ) C505_=_C517( C505 C517 ) C505_=_C526( C505 C526 ) \nC506_=_C507( C506 C507 ) C506_=_C508( C506 C508 ) C506_=_C509( C506 C509 ) C506_=_C510( C506 C510 ) C506_=_C512( C506 C512 ) C506_=_C513( C506 C513 ) \nC506_=_C514( C506 C514 ) C506_=_C515( C506 C515</w:t>
      </w:r>
    </w:p>
    <w:p>
      <w:pPr>
        <w:pStyle w:val="PreformattedText"/>
        <w:bidi w:val="0"/>
        <w:spacing w:before="0" w:after="0"/>
        <w:jc w:val="left"/>
        <w:rPr/>
      </w:pPr>
      <w:r>
        <w:rPr/>
        <w:t xml:space="preserve"> </w:t>
      </w:r>
      <w:r>
        <w:rPr/>
        <w:t>) C506_=_C516( C506 C516 ) C506_=_C517( C506 C517 ) C506_=_C550( C506 C550 ) C507_=_C508( C507 C508 ) \nC507_=_C509( C507 C509 ) C507_=_C510( C507 C510 ) C507_=_C512( C507 C512 ) C507_=_C513( C507 C513 ) C507_=_C514( C507 C514 ) C507_=_C515( C507 C515 ) \nC507_=_C516( C507 C516 ) C507_=_C517( C507 C517 ) C507_=_C573( C507 C573 ) C508_=_C509( C508 C509 ) C508_=_C510( C508 C510 ) C508_=_C512( C508 C512 ) \nC508_=_C513( C508 C513 ) C508_=_C514( C508 C514 ) C508_=_C515( C508 C515 ) C508_=_C516( C508 C516 ) C508_=_C517( C508 C517 ) C508_=_C595( C508 C595 ) \nC509_=_C510( C509 C510 ) C509_=_C512( C509 C512 ) C509_=_C513( C509 C513 ) C509_=_C514( C509 C514 ) C509_=_C515( C509 C515 ) C509_=_C516( C509 C516 ) \nC509_=_C517( C509 C517 ) C509_=_C625( C509 C625 ) C510_=_C512( C510 C512 ) C510_=_C513( C510 C513 ) C510_=_C514( C510 C514 ) C510_=_C515( C510 C515 ) \nC510_=_C516( C510 C516 ) C510_=_C517( C510 C517 ) C510_=_C652( C510 C652 ) C512_=_C513( C512 C513 ) C512_=_C514( C512 C514 ) C512_=_C515( C512 C515 ) \nC512_=_C516( C512 C516 ) C512_=_C517( C512 C517 ) C512_=_C673( C512 C673 ) C513_=_C514( C513 C514 ) C513_=_C515( C513 C515 ) C513_=_C516( C513 C516 ) \nC513_=_C517( C513 C517 ) C513_=_C738( C513 C738 ) C513_=_C1148( C513 C1148 ) C513_=_C1149( C513 C1149 ) C513_=_C1150( C513 C1150 ) C513_=_C1151( C513 C1151 ) \nC513_=_C1152( C513 C1152 ) C513_=_C1153( C513 C1153 ) C513_=_C1154( C513 C1154 ) C513_=_C1155( C513 C1155 ) C513_=_C1156( C513 C1156 ) C513_=_C1157( C513 C1157 ) \nC513_=_C1158( C513 C1158 ) C513_=_C1159( C513 C1159 ) C513_=_C1160( C513 C1160 ) C513_=_C1161( C513 C1161 ) C513_=_C1166( C513 C1166 ) C513_=_C1167( C513 C1167 ) \nC513_=_C1169( C513 C1169 ) C514_=_C515( C514 C515 ) C514_=_C516( C514 C516 ) C514_=_C517( C514 C517 ) C514_=_C739( C514 C739 ) C514_=_C1338( C514 C1338 ) \nC514_=_C1339( C514 C1339 ) C514_=_C1340( C514 C1340 ) C514_=_C1341( C514 C1341 ) C514_=_C1342( C514 C1342 ) C514_=_C1343( C514 C1343 ) C514_=_C1344( C514 C1344 ) \nC514_=_C1345( C514 C1345 ) C514_=_C1346( C514 C1346 ) C514_=_C1347( C514 C1347 ) C514_=_C1348( C514 C1348 ) C514_=_C1349( C514 C1349 ) C514_=_C1350( C514 C1350 ) \nC514_=_C1351( C514 C1351 ) C514_=_C1355( C514 C1355 ) C514_=_C1356( C514 C1356 ) C514_=_C1358( C514 C1358 ) C515_=_C516( C515 C516 ) C515_=_C517( C515 C517 ) \nC515_=_C740( C515 C740 ) C515_=_C1685( C515 C1685 ) C515_=_C1686( C515 C1686 ) C515_=_C1687( C515 C1687 ) C515_=_C1688( C515 C1688 ) C515_=_C1689( C515 C1689 ) \nC515_=_C1690( C515 C1690 ) C515_=_C1691( C515 C1691 ) C515_=_C1692( C515 C1692 ) C515_=_C1693( C515 C1693 ) C515_=_C1694( C515 C1694 ) C515_=_C1695( C515 C1695 ) \nC515_=_C1696( C515 C1696 ) C515_=_C1697( C515 C1697 ) C515_=_C1698( C515 C1698 ) C515_=_C1700( C515 C1700 ) C515_=_C1701( C515 C1701 ) C515_=_C1703( C515 C1703 ) \nC516_=_C517( C516 C517 ) C516_=_C741( C516 C741 ) C516_=_C1842( C516 C1842 ) C516_=_C1843( C516 C1843 ) C516_=_C1844( C516 C1844 ) C516_=_C1845( C516 C1845 ) \nC516_=_C1846( C516 C1846 ) C516_=_C1847( C516 C1847 ) C516_=_C1848( C516 C1848 ) C516_=_C1849( C516 C1849 ) C516_=_C1850( C516 C1850 ) C516_=_C1851( C516 C1851 ) \nC516_=_C1852( C516 C1852 ) C516_=_C1853( C516 C1853 ) C516_=_C1854( C516 C1854 ) C516_=_C1855( C516 C1855 ) C516_=_C1856( C516 C1856 ) C516_=_C1857( C516 C1857 ) \nC516_=_C1859( C516 C1859 ) C517_=_C742( C517 C742 ) C517_=_C958( C517 C958 ) C517_=_C1166( C517 C1166 ) C517_=_C1355( C517 C1355 ) C517_=_C1527( C517 C1527 ) \nC517_=_C1700( C517 C1700 ) C517_=_C1856( C517 C1856 ) C517_=_C1999( C517 C1999 ) C517_=_C2000( C517 C2000 ) C517_=_C2001( C517 C2001 ) C517_=_C2002( C517 C2002 ) \nC526_=_C550( C526 C550 ) C526_=_C573( C526 C573 ) C526_=_C595( C526 C595 ) C526_=_C615( C526 C615 ) C526_=_C625( C526 C625 ) C526_=_C644( C526 C644 ) \nC526_=_C652( C526 C652 ) C526_=_C670( C526 C670 ) C526_=_C671( C526 C671 ) C526_=_C672( C526 C672 ) C526_=_C673( C526 C673 ) C526_=_C674( C526 C674 ) \nC526_=_C675( C526 C675 ) C526_=_C676( C526 C676 ) C526_=_C677( C526 C677 ) C526_=_C678( C526 C678 ) C526_=_C679( C526 C679 ) C526_=_C680( C526 C680 ) \nC526_=_C681( C526 C681 ) C526_=_C682( C526 C682 ) C526_=_C683( C526 C683 ) C526_=_C684( C526 C684 ) C526_=_C685( C526 C685 ) C526_=_C686( C526 C686 ) \nC550_=_C573( C550 C573 ) C550_=_C595( C550 C595 ) C550_=_C615( C550 C615 ) C550_=_C625( C550 C625 ) C550_=_C644( C550 C644 ) C550_=_C652( C550 C652 ) \nC550_=_C670( C550 C670 ) C550_=_C671( C550 C671 ) C550_=_C672( C550 C672 ) C550_=_C673( C550 C673 ) C550_=_C674( C550 C674 ) C550_=_C675( C550 C675 ) \nC550_=_C676( C550 C676 ) C550_=_C677( C550 C677 ) C550_=_C678( C550 C678 ) C550_=_C679( C550 C679 ) C550_=_C680( C550 C680 ) C550_=_C681( C550 C681 ) \nC550_=_C682( C550 C682 ) C550_=_C683( C550 C683 ) C550_=_C684( C550 C684 ) C550_=_C685( C550 C685 ) C550_=_C686( C550 C686 ) C573_=_C595( C573 C595 ) \nC573_=_C615( C573 C615 ) C573_=_C625( C573 C625 ) C573_=_C644( C573 C644 ) C573_=_C652( C573 C652 ) C573_=_C670( C573 C670 ) C573_=_C671( C573 C671 ) \nC573_=_C672( C573 C672 ) C573_=_C673( C573 C673 ) C573_=_C674( C573 C674 ) C573_=_C675( C573 C675 ) C573_=_C676( C573 C676 ) C573_=_C677( C573 C677 ) \nC573_=_C678( C573 C678 ) C573_=_C679( C573 C679 ) C573_=_C680( C573 C680 ) C573_=_C681( C573 C681 ) C573_=_C682( C573 C682 ) C573_=_C683( C573 C683 ) \nC573_=_C684( C573 C684 ) C573_=_C685( C573 C685 ) C573_=_C686( C573 C686 ) C595_=_C615( C595 C615 ) C595_=_C625( C595 C625 ) C595_=_C644( C595 C644 ) \nC595_=_C652( C595 C652 ) C595_=_C670( C595 C670 ) C595_=_C671( C595 C671 ) C595_=_C672( C595 C672 ) C595_=_C673( C595 C673 ) C595_=_C674( C595 C674 ) \nC595_=_C675( C595 C675 ) C595_=_C676( C595 C676 ) C595_=_C677( C595 C677 ) C595_=_C678( C595 C678 ) C595_=_C679( C595 C679 ) C595_=_C680( C595 C680 ) \nC595_=_C681( C595 C681 ) C595_=_C682( C595 C682 ) C595_=_C683( C595 C683 ) C595_=_C684( C595 C684 ) C595_=_C685( C595 C685 ) C595_=_C686( C595 C686 ) \nC615_=_C625( C615 C625 ) C615_=_C644( C615 C644 ) C615_=_C652( C615 C652 ) C615_=_C670( C615 C670 ) C615_=_C671( C615 C671 ) C615_=_C672( C615 C672 ) \nC615_=_C673( C615 C673 ) C615_=_C674( C615 C674 ) C615_=_C675( C615 C675 ) C615_=_C676( C615 C676 ) C615_=_C677( C615 C677 ) C615_=_C678( C615 C678 ) \nC615_=_C679( C615 C679 ) C615_=_C680( C615 C680 ) C615_=_C681( C615 C681 ) C615_=_C682( C615 C682 ) C615_=_C683( C615 C683 ) C615_=_C684( C615 C684 ) \nC615_=_C685( C615 C685 ) C615_=_C686( C615 C686 ) C625_=_C644( C625 C644 ) C625_=_C652( C625 C652 ) C625_=_C670( C625 C670 ) C625_=_C671( C625 C671 ) \nC625_=_C672( C625 C672 ) C625_=_C673( C625 C673 ) C625_=_C674( C625 C674 ) C625_=_C675( C625 C675 ) C625_=_C676( C625 C676 ) C625_=_C677( C625 C677 ) \nC625_=_C678( C625 C678 ) C625_=_C679( C625 C679 ) C625_=_C680( C625 C680 ) C625_=_C681( C625 C681 ) C625_=_C682( C625 C682 ) C625_=_C683( C625 C683 ) \nC625_=_C684( C625 C684 ) C625_=_C685( C625 C685 ) C625_=_C686( C625 C686 ) C644_=_C652( C644 C652 ) C644_=_C670( C644 C670 ) C644_=_C671( C644 C671 ) \nC644_=_C672( C644 C672 ) C644_=_C673( C644 C673 ) C644_=_C674( C644 C674 ) C644_=_C675( C644 C675 ) C644_=_C676( C644 C676 ) C644_=_C677( C644 C677 ) \nC644_=_C678( C644 C678 ) C644_=_C679( C644 C679 ) C644_=_C680( C644 C680 ) C644_=_C681( C644 C681 ) C644_=_C682( C644 C682 ) C644_=_C683( C644 C683 ) \nC644_=_C684( C644 C684 ) C644_=_C685( C644 C685 ) C644_=_C686( C644 C686 ) C652_=_C670( C652 C670 ) C652_=_C671( C652 C671 ) C652_=_C672( C652 C672 ) \nC652_=_C673( C652 C673 ) C652_=_C674( C652 C674 ) C652_=_C675( C652 C675 ) C652_=_C676( C652 C676 ) C652_=_C677( C652 C677 ) C652_=_C678( C652 C678 ) \nC652_=_C679( C652 C679 ) C652_=_C680( C652 C680 ) C652_=_C681( C652 C681 ) C652_=_C682( C652 C682 ) C652_=_C683( C652 C683 ) C652_=_C684( C652 C684 ) \nC652_=_C685( C652 C685 ) C652_=_C686( C652 C686 ) C670_=_C671( C670 C671 ) C670_=_C672( C670 C672 ) C670_=_C673( C670 C673 ) C670_=_C674( C670 C674 ) \nC670_=_C675( C670 C675 ) C670_=_C676( C670 C676 ) C670_=_C677( C670 C677 ) C670_=_C678( C670 C678 ) C670_=_C679( C670 C679 ) C670_=_C680( C670 C680 ) \nC670_=_C681( C670 C681 ) C670_=_C682( C670 C682 ) C670_=_C683( C670 C683 ) C670_=_C684( C670 C684 ) C670_=_C685( C670 C685 ) C670_=_C686( C670 C686 ) \nC671_=_C672( C671 C672 ) C671_=_C673( C671 C673 ) C671_=_C674( C671 C674 ) C671_=_C675( C671 C675 ) C671_=_C676( C671 C676 ) C671_=_C677( C671 C677 ) \nC671_=_C678( C671 C678 ) C671_=_C679( C671 C679 ) C671_=_C680( C671 C680 ) C671_=_C681( C671 C681 ) C671_=_C682( C671 C682 ) C671_=_C683( C671 C683 ) \nC671_=_C684( C671 C684 ) C671_=_C685( C671 C685 ) C671_=_C686( C671 C686 ) C672_=_C673( C672 C673 ) C672_=_C674( C672 C674 ) C672_=_C675( C672 C675 ) \nC672_=_C676( C672 C676 ) C672_=_C677( C672 C677 ) C672_=_C678( C672 C678 ) C672_=_C679( C672 C679 ) C672_=_C680( C672 C680 ) C672_=_C681( C672 C681 ) \nC672_=_C682( C672 C682 ) C672_=_C683( C672 C683 ) C672_=_C684( C672 C684 ) C672_=_C685( C672 C685 ) C672_=_C686( C672 C686 ) C673_=_C674( C673 C674 ) \nC673_=_C675( C673 C675 ) C673_=_C676( C673 C676 ) C673_=_C677( C673 C677 ) C673_=_C678( C673 C678 ) C673_=_C679( C673 C679 ) C673_=_C680( C673 C680 ) \nC673_=_C681( C673 C681 ) C673_=_C682( C673 C682 ) C673_=_C683( C673 C683 ) C673_=_C684( C673 C684 ) C673_=_C685( C673 C685 ) C673_=_C686( C673 C686 ) \nC674_=_C675( C674 C675 ) C674_=_C676( C674 C676 ) C674_=_C677( C674 C677 ) C674_=_C678( C674 C678 ) C674_=_C679( C674 C679 ) C674_=_C680( C674 C680 ) \nC674_=_C681( C674 C681 ) C674_=_C682( C674 C682 ) C674_=_C683( C674 C683 ) C674_=_C684( C674 C684 ) C674_=_C685( C674 C685 ) C674_=_C686( C674 C686 ) \nC675_=_C676( C675 C676 ) C675_=_C677( C675 C677 ) C675_=_C678( C675 C678 ) C675_=_C679( C675 C679 ) C675_=_C680( C675 C680 ) C675_=_C681( C675 C681 ) \nC675_=_C682( C675 C682 ) C675_=_C683( C675 C683 ) C675_=_C684( C675 C684 ) C675_=_C685( C675 C685 ) C675_=_C686( C675 C686 ) C675_=_C734( C675 C734 ) \nC676_=_C677( C676 C677 ) C676_=_C678( C676 C678 ) C676_=_C679( C676</w:t>
      </w:r>
    </w:p>
    <w:p>
      <w:pPr>
        <w:pStyle w:val="PreformattedText"/>
        <w:bidi w:val="0"/>
        <w:spacing w:before="0" w:after="0"/>
        <w:jc w:val="left"/>
        <w:rPr/>
      </w:pPr>
      <w:r>
        <w:rPr/>
        <w:t xml:space="preserve"> </w:t>
      </w:r>
      <w:r>
        <w:rPr/>
        <w:t>C679 ) C676_=_C680( C676 C680 ) C676_=_C681( C676 C681 ) C676_=_C682( C676 C682 ) \nC676_=_C683( C676 C683 ) C676_=_C684( C676 C684 ) C676_=_C685( C676 C685 ) C676_=_C686( C676 C686 ) C676_=_C951( C676 C951 ) C677_=_C678( C677 C678 ) \nC677_=_C679( C677 C679 ) C677_=_C680( C677 C680 ) C677_=_C681( C677 C681 ) C677_=_C682( C677 C682 ) C677_=_C683( C677 C683 ) C677_=_C684( C677 C684 ) \nC677_=_C685( C677 C685 ) C677_=_C686( C677 C686 ) C677_=_C1156( C677 C1156 ) C678_=_C679( C678 C679 ) C678_=_C680( C678 C680 ) C678_=_C681( C678 C681 ) \nC678_=_C682( C678 C682 ) C678_=_C683( C678 C683 ) C678_=_C684( C678 C684 ) C678_=_C685( C678 C685 ) C678_=_C686( C678 C686 ) C678_=_C1346( C678 C1346 ) \nC679_=_C680( C679 C680 ) C679_=_C681( C679 C681 ) C679_=_C682( C679 C682 ) C679_=_C683( C679 C683 ) C679_=_C684( C679 C684 ) C679_=_C685( C679 C685 ) \nC679_=_C686( C679 C686 ) C679_=_C1522( C679 C1522 ) C680_=_C681( C680 C681 ) C680_=_C682( C680 C682 ) C680_=_C683( C680 C683 ) C680_=_C684( C680 C684 ) \nC680_=_C685( C680 C685 ) C680_=_C686( C680 C686 ) C680_=_C1693( C680 C1693 ) C681_=_C682( C681 C682 ) C681_=_C683( C681 C683 ) C681_=_C684( C681 C684 ) \nC681_=_C685( C681 C685 ) C681_=_C686( C681 C686 ) C681_=_C1850( C681 C1850 ) C682_=_C683( C682 C683 ) C682_=_C684( C682 C684 ) C682_=_C685( C682 C685 ) \nC682_=_C686( C682 C686 ) C683_=_C684( C683 C684 ) C683_=_C685( C683 C685 ) C683_=_C686( C683 C686 ) C683_=_C2125( C683 C2125 ) C684_=_C685( C684 C685 ) \nC684_=_C686( C684 C686 ) C684_=_C2243( C684 C2243 ) C685_=_C686( C685 C686 ) C730_=_C731( C730 C731 ) C730_=_C732( C730 C732 ) C730_=_C733( C730 C733 ) \nC730_=_C734( C730 C734 ) C730_=_C735( C730 C735 ) C730_=_C736( C730 C736 ) C730_=_C737( C730 C737 ) C730_=_C738( C730 C738 ) C730_=_C739( C730 C739 ) \nC730_=_C740( C730 C740 ) C730_=_C741( C730 C741 ) C730_=_C742( C730 C742 ) C731_=_C732( C731 C732 ) C731_=_C733( C731 C733 ) C731_=_C734( C731 C734 ) \nC731_=_C735( C731 C735 ) C731_=_C736( C731 C736 ) C731_=_C737( C731 C737 ) C731_=_C738( C731 C738 ) C731_=_C739( C731 C739 ) C731_=_C740( C731 C740 ) \nC731_=_C741( C731 C741 ) C731_=_C742( C731 C742 ) C732_=_C733( C732 C733 ) C732_=_C734( C732 C734 ) C732_=_C735( C732 C735 ) C732_=_C736( C732 C736 ) \nC732_=_C737( C732 C737 ) C732_=_C738( C732 C738 ) C732_=_C739( C732 C739 ) C732_=_C740( C732 C740 ) C732_=_C741( C732 C741 ) C732_=_C742( C732 C742 ) \nC733_=_C734( C733 C734 ) C733_=_C735( C733 C735 ) C733_=_C736( C733 C736 ) C733_=_C737( C733 C737 ) C733_=_C738( C733 C738 ) C733_=_C739( C733 C739 ) \nC733_=_C740( C733 C740 ) C733_=_C741( C733 C741 ) C733_=_C742( C733 C742 ) C734_=_C735( C734 C735 ) C734_=_C736( C734 C736 ) C734_=_C737( C734 C737 ) \nC734_=_C738( C734 C738 ) C734_=_C739( C734 C739 ) C734_=_C740( C734 C740 ) C734_=_C741( C734 C741 ) C734_=_C742( C734 C742 ) C735_=_C736( C735 C736 ) \nC735_=_C737( C735 C737 ) C735_=_C738( C735 C738 ) C735_=_C739( C735 C739 ) C735_=_C740( C735 C740 ) C735_=_C741( C735 C741 ) C735_=_C742( C735 C742 ) \nC736_=_C737( C736 C737 ) C736_=_C738( C736 C738 ) C736_=_C739( C736 C739 ) C736_=_C740( C736 C740 ) C736_=_C741( C736 C741 ) C736_=_C742( C736 C742 ) \nC737_=_C738( C737 C738 ) C737_=_C739( C737 C739 ) C737_=_C740( C737 C740 ) C737_=_C741( C737 C741 ) C737_=_C742( C737 C742 ) C738_=_C739( C738 C739 ) \nC738_=_C740( C738 C740 ) C738_=_C741( C738 C741 ) C738_=_C742( C738 C742 ) C738_=_C1148( C738 C1148 ) C738_=_C1149( C738 C1149 ) C738_=_C1150( C738 C1150 ) \nC738_=_C1151( C738 C1151 ) C738_=_C1152( C738 C1152 ) C738_=_C1153( C738 C1153 ) C738_=_C1154( C738 C1154 ) C738_=_C1155( C738 C1155 ) C738_=_C1156( C738 C1156 ) \nC738_=_C1157( C738 C1157 ) C738_=_C1158( C738 C1158 ) C738_=_C1159( C738 C1159 ) C738_=_C1160( C738 C1160 ) C738_=_C1161( C738 C1161 ) C738_=_C1166( C738 C1166 ) \nC738_=_C1167( C738 C1167 ) C738_=_C1169( C738 C1169 ) C739_=_C740( C739 C740 ) C739_=_C741( C739 C741 ) C739_=_C742( C739 C742 ) C739_=_C1338( C739 C1338 ) \nC739_=_C1339( C739 C1339 ) C739_=_C1340( C739 C1340 ) C739_=_C1341( C739 C1341 ) C739_=_C1342( C739 C1342 ) C739_=_C1343( C739 C1343 ) C739_=_C1344( C739 C1344 ) \nC739_=_C1345( C739 C1345 ) C739_=_C1346( C739 C1346 ) C739_=_C1347( C739 C1347 ) C739_=_C1348( C739 C1348 ) C739_=_C1349( C739 C1349 ) C739_=_C1350( C739 C1350 ) \nC739_=_C1351( C739 C1351 ) C739_=_C1355( C739 C1355 ) C739_=_C1356( C739 C1356 ) C739_=_C1358( C739 C1358 ) C740_=_C741( C740 C741 ) C740_=_C742( C740 C742 ) \nC740_=_C1685( C740 C1685 ) C740_=_C1686( C740 C1686 ) C740_=_C1687( C740 C1687 ) C740_=_C1688( C740 C1688 ) C740_=_C1689( C740 C1689 ) C740_=_C1690( C740 C1690 ) \nC740_=_C1691( C740 C1691 ) C740_=_C1692( C740 C1692 ) C740_=_C1693( C740 C1693 ) C740_=_C1694( C740 C1694 ) C740_=_C1695( C740 C1695 ) C740_=_C1696( C740 C1696 ) \nC740_=_C1697( C740 C1697 ) C740_=_C1698( C740 C1698 ) C740_=_C1700( C740 C1700 ) C740_=_C1701( C740 C1701 ) C740_=_C1703( C740 C1703 ) C741_=_C742( C741 C742 ) \nC741_=_C1842( C741 C1842 ) C741_=_C1843( C741 C1843 ) C741_=_C1844( C741 C1844 ) C741_=_C1845( C741 C1845 ) C741_=_C1846( C741 C1846 ) C741_=_C1847( C741 C1847 ) \nC741_=_C1848( C741 C1848 ) C741_=_C1849( C741 C1849 ) C741_=_C1850( C741 C1850 ) C741_=_C1851( C741 C1851 ) C741_=_C1852( C741 C1852 ) C741_=_C1853( C741 C1853 ) \nC741_=_C1854( C741 C1854 ) C741_=_C1855( C741 C1855 ) C741_=_C1856( C741 C1856 ) C741_=_C1857( C741 C1857 ) C741_=_C1859( C741 C1859 ) C742_=_C958( C742 C958 ) \nC742_=_C1166( C742 C1166 ) C742_=_C1355( C742 C1355 ) C742_=_C1527( C742 C1527 ) C742_=_C1700( C742 C1700 ) C742_=_C1856( C742 C1856 ) C742_=_C1999( C742 C1999 ) \nC742_=_C2000( C742 C2000 ) C742_=_C2001( C742 C2001 ) C742_=_C2002( C742 C2002 ) C946_=_C947( C946 C947 ) C946_=_C948( C946 C948 ) C946_=_C949( C946 C949 ) \nC946_=_C950( C946 C950 ) C946_=_C951( C946 C951 ) C946_=_C952( C946 C952 ) C946_=_C953( C946 C953 ) C946_=_C958( C946 C958 ) C946_=_C959( C946 C959 ) \nC947_=_C948( C947 C948 ) C947_=_C949( C947 C949 ) C947_=_C950( C947 C950 ) C947_=_C951( C947 C951 ) C947_=_C952( C947 C952 ) C947_=_C953( C947 C953 ) \nC947_=_C958( C947 C958 ) C947_=_C959( C947 C959 ) C948_=_C949( C948 C949 ) C948_=_C950( C948 C950 ) C948_=_C951( C948 C951 ) C948_=_C952( C948 C952 ) \nC948_=_C953( C948 C953 ) C948_=_C958( C948 C958 ) C948_=_C959( C948 C959 ) C949_=_C950( C949 C950 ) C949_=_C951( C949 C951 ) C949_=_C952( C949 C952 ) \nC949_=_C953( C949 C953 ) C949_=_C958( C949 C958 ) C949_=_C959( C949 C959 ) C950_=_C951( C950 C951 ) C950_=_C952( C950 C952 ) C950_=_C953( C950 C953 ) \nC950_=_C958( C950 C958 ) C950_=_C959( C950 C959 ) C951_=_C952( C951 C952 ) C951_=_C953( C951 C953 ) C951_=_C958( C951 C958 ) C951_=_C959( C951 C959 ) \nC952_=_C953( C952 C953 ) C952_=_C958( C952 C958 ) C952_=_C959( C952 C959 ) C953_=_C958( C953 C958 ) C953_=_C959( C953 C959 ) C958_=_C959( C958 C959 ) \nC958_=_C1166( C958 C1166 ) C958_=_C1355( C958 C1355 ) C958_=_C1527( C958 C1527 ) C958_=_C1700( C958 C1700 ) C958_=_C1856( C958 C1856 ) C958_=_C1999( C958 C1999 ) \nC958_=_C2000( C958 C2000 ) C958_=_C2001( C958 C2001 ) C958_=_C2002( C958 C2002 ) C959_=_C1167( C959 C1167 ) C959_=_C1356( C959 C1356 ) C959_=_C1528( C959 C1528 ) \nC959_=_C1701( C959 C1701 ) C959_=_C1857( C959 C1857 ) C959_=_C1999( C959 C1999 ) C959_=_C2117( C959 C2117 ) C959_=_C2118( C959 C2118 ) C959_=_C2119( C959 C2119 ) \nC959_=_C2120( C959 C2120 ) C959_=_C2121( C959 C2121 ) C959_=_C2122( C959 C2122 ) C959_=_C2123( C959 C2123 ) C959_=_C2124( C959 C2124 ) C959_=_C2125( C959 C2125 ) \nC959_=_C2126( C959 C2126 ) C959_=_C2127( C959 C2127 ) C959_=_C2128( C959 C2128 ) C959_=_C2129( C959 C2129 ) C959_=_C2130( C959 C2130 ) C959_=_C2131( C959 C2131 ) \nC959_=_C2133( C959 C2133 ) C1148_=_C1149( C1148 C1149 ) C1148_=_C1150( C1148 C1150 ) C1148_=_C1151( C1148 C1151 ) C1148_=_C1152( C1148 C1152 ) C1148_=_C1153( C1148 C1153 ) \nC1148_=_C1154( C1148 C1154 ) C1148_=_C1155( C1148 C1155 ) C1148_=_C1156( C1148 C1156 ) C1148_=_C1157( C1148 C1157 ) C1148_=_C1158( C1148 C1158 ) C1148_=_C1159( C1148 C1159 ) \nC1148_=_C1160( C1148 C1160 ) C1148_=_C1161( C1148 C1161 ) C1148_=_C1166( C1148 C1166 ) C1148_=_C1167( C1148 C1167 ) C1148_=_C1169( C1148 C1169 ) C1149_=_C1150( C1149 C1150 ) \nC1149_=_C1151( C1149 C1151 ) C1149_=_C1152( C1149 C1152 ) C1149_=_C1153( C1149 C1153 ) C1149_=_C1154( C1149 C1154 ) C1149_=_C1155( C1149 C1155 ) C1149_=_C1156( C1149 C1156 ) \nC1149_=_C1157( C1149 C1157 ) C1149_=_C1158( C1149 C1158 ) C1149_=_C1159( C1149 C1159 ) C1149_=_C1160( C1149 C1160 ) C1149_=_C1161( C1149 C1161 ) C1149_=_C1166( C1149 C1166 ) \nC1149_=_C1167( C1149 C1167 ) C1149_=_C1169( C1149 C1169 ) C1150_=_C1151( C1150 C1151 ) C1150_=_C1152( C1150 C1152 ) C1150_=_C1153( C1150 C1153 ) C1150_=_C1154( C1150 C1154 ) \nC1150_=_C1155( C1150 C1155 ) C1150_=_C1156( C1150 C1156 ) C1150_=_C1157( C1150 C1157 ) C1150_=_C1158( C1150 C1158 ) C1150_=_C1159( C1150 C1159 ) C1150_=_C1160( C1150 C1160 ) \nC1150_=_C1161( C1150 C1161 ) C1150_=_C1166( C1150 C1166 ) C1150_=_C1167( C1150 C1167 ) C1150_=_C1169( C1150 C1169 ) C1151_=_C1152( C1151 C1152 ) C1151_=_C1153( C1151 C1153 ) \nC1151_=_C1154( C1151 C1154 ) C1151_=_C1155( C1151 C1155 ) C1151_=_C1156( C1151 C1156 ) C1151_=_C1157( C1151 C1157 ) C1151_=_C1158( C1151 C1158 ) C1151_=_C1159( C1151 C1159 ) \nC1151_=_C1160( C1151 C1160 ) C1151_=_C1161( C1151 C1161 ) C1151_=_C1166( C1151 C1166 ) C1151_=_C1167( C1151 C1167 ) C1151_=_C1169( C1151 C1169 ) C1152_=_C1153( C1152 C1153 ) \nC1152_=_C1154( C1152 C1154 ) C1152_=_C1155( C1152 C1155 ) C1152_=_C1156( C1152 C1156 ) C1152_=_C1157( C1152 C1157 ) C1152_=_C1158( C1152 C1158 ) C1152_=_C1159( C1152 C1159 ) \nC1152_=_C1160( C1152 C1160 ) C1152_=_C1161( C1152 C1161 ) C1152_=_C1166( C1152 C1166 ) C1152_=_C1167( C1152 C1167 ) C1152_=_C1169( C1152 C1169 ) C1153_=_C1154( C1153 C1154 ) \nC1153_=_C1155( C1153 C1155 ) C1153_=_C1156( C1153 C1156 ) C1153_=_C1157( C1153 C1157 ) C1153_=_C1158( C1153 C1158 ) C1153_=_C1159( C1153 C1159 ) C1153_=_C1160( C1153 C1160 ) \nC1153_=_C1161(</w:t>
      </w:r>
    </w:p>
    <w:p>
      <w:pPr>
        <w:pStyle w:val="PreformattedText"/>
        <w:bidi w:val="0"/>
        <w:spacing w:before="0" w:after="0"/>
        <w:jc w:val="left"/>
        <w:rPr/>
      </w:pPr>
      <w:r>
        <w:rPr/>
        <w:t xml:space="preserve"> </w:t>
      </w:r>
      <w:r>
        <w:rPr/>
        <w:t>C1153 C1161 ) C1153_=_C1166( C1153 C1166 ) C1153_=_C1167( C1153 C1167 ) C1153_=_C1169( C1153 C1169 ) C1154_=_C1155( C1154 C1155 ) C1154_=_C1156( C1154 C1156 ) \nC1154_=_C1157( C1154 C1157 ) C1154_=_C1158( C1154 C1158 ) C1154_=_C1159( C1154 C1159 ) C1154_=_C1160( C1154 C1160 ) C1154_=_C1161( C1154 C1161 ) C1154_=_C1166( C1154 C1166 ) \nC1154_=_C1167( C1154 C1167 ) C1154_=_C1169( C1154 C1169 ) C1155_=_C1156( C1155 C1156 ) C1155_=_C1157( C1155 C1157 ) C1155_=_C1158( C1155 C1158 ) C1155_=_C1159( C1155 C1159 ) \nC1155_=_C1160( C1155 C1160 ) C1155_=_C1161( C1155 C1161 ) C1155_=_C1166( C1155 C1166 ) C1155_=_C1167( C1155 C1167 ) C1155_=_C1169( C1155 C1169 ) C1156_=_C1157( C1156 C1157 ) \nC1156_=_C1158( C1156 C1158 ) C1156_=_C1159( C1156 C1159 ) C1156_=_C1160( C1156 C1160 ) C1156_=_C1161( C1156 C1161 ) C1156_=_C1166( C1156 C1166 ) C1156_=_C1167( C1156 C1167 ) \nC1156_=_C1169( C1156 C1169 ) C1157_=_C1158( C1157 C1158 ) C1157_=_C1159( C1157 C1159 ) C1157_=_C1160( C1157 C1160 ) C1157_=_C1161( C1157 C1161 ) C1157_=_C1166( C1157 C1166 ) \nC1157_=_C1167( C1157 C1167 ) C1157_=_C1169( C1157 C1169 ) C1158_=_C1159( C1158 C1159 ) C1158_=_C1160( C1158 C1160 ) C1158_=_C1161( C1158 C1161 ) C1158_=_C1166( C1158 C1166 ) \nC1158_=_C1167( C1158 C1167 ) C1158_=_C1169( C1158 C1169 ) C1159_=_C1160( C1159 C1160 ) C1159_=_C1161( C1159 C1161 ) C1159_=_C1166( C1159 C1166 ) C1159_=_C1167( C1159 C1167 ) \nC1159_=_C1169( C1159 C1169 ) C1160_=_C1161( C1160 C1161 ) C1160_=_C1166( C1160 C1166 ) C1160_=_C1167( C1160 C1167 ) C1160_=_C1169( C1160 C1169 ) C1161_=_C1166( C1161 C1166 ) \nC1161_=_C1167( C1161 C1167 ) C1161_=_C1169( C1161 C1169 ) C1166_=_C1167( C1166 C1167 ) C1166_=_C1169( C1166 C1169 ) C1166_=_C1355( C1166 C1355 ) C1166_=_C1527( C1166 C1527 ) \nC1166_=_C1700( C1166 C1700 ) C1166_=_C1856( C1166 C1856 ) C1166_=_C1999( C1166 C1999 ) C1166_=_C2000( C1166 C2000 ) C1166_=_C2001( C1166 C2001 ) C1166_=_C2002( C1166 C2002 ) \nC1167_=_C1169( C1167 C1169 ) C1167_=_C1356( C1167 C1356 ) C1167_=_C1528( C1167 C1528 ) C1167_=_C1701( C1167 C1701 ) C1167_=_C1857( C1167 C1857 ) C1167_=_C1999( C1167 C1999 ) \nC1167_=_C2117( C1167 C2117 ) C1167_=_C2118( C1167 C2118 ) C1167_=_C2119( C1167 C2119 ) C1167_=_C2120( C1167 C2120 ) C1167_=_C2121( C1167 C2121 ) C1167_=_C2122( C1167 C2122 ) \nC1167_=_C2123( C1167 C2123 ) C1167_=_C2124( C1167 C2124 ) C1167_=_C2125( C1167 C2125 ) C1167_=_C2126( C1167 C2126 ) C1167_=_C2127( C1167 C2127 ) C1167_=_C2128( C1167 C2128 ) \nC1167_=_C2129( C1167 C2129 ) C1167_=_C2130( C1167 C2130 ) C1167_=_C2131( C1167 C2131 ) C1167_=_C2133( C1167 C2133 ) C1169_=_C1358( C1169 C1358 ) C1169_=_C1703( C1169 C1703 ) \nC1169_=_C1859( C1169 C1859 ) C1169_=_C2001( C1169 C2001 ) C1169_=_C2346( C1169 C2346 ) C1169_=_C2347( C1169 C2347 ) C1169_=_C2348( C1169 C2348 ) C1169_=_C2349( C1169 C2349 ) \nC1169_=_C2350( C1169 C2350 ) C1169_=_C2351( C1169 C2351 ) C1169_=_C2352( C1169 C2352 ) C1169_=_C2353( C1169 C2353 ) C1338_=_C1339( C1338 C1339 ) C1338_=_C1340( C1338 C1340 ) \nC1338_=_C1341( C1338 C1341 ) C1338_=_C1342( C1338 C1342 ) C1338_=_C1343( C1338 C1343 ) C1338_=_C1344( C1338 C1344 ) C1338_=_C1345( C1338 C1345 ) C1338_=_C1346( C1338 C1346 ) \nC1338_=_C1347( C1338 C1347 ) C1338_=_C1348( C1338 C1348 ) C1338_=_C1349( C1338 C1349 ) C1338_=_C1350( C1338 C1350 ) C1338_=_C1351( C1338 C1351 ) C1338_=_C1355( C1338 C1355 ) \nC1338_=_C1356( C1338 C1356 ) C1338_=_C1358( C1338 C1358 ) C1339_=_C1340( C1339 C1340 ) C1339_=_C1341( C1339 C1341 ) C1339_=_C1342( C1339 C1342 ) C1339_=_C1343( C1339 C1343 ) \nC1339_=_C1344( C1339 C1344 ) C1339_=_C1345( C1339 C1345 ) C1339_=_C1346( C1339 C1346 ) C1339_=_C1347( C1339 C1347 ) C1339_=_C1348( C1339 C1348 ) C1339_=_C1349( C1339 C1349 ) \nC1339_=_C1350( C1339 C1350 ) C1339_=_C1351( C1339 C1351 ) C1339_=_C1355( C1339 C1355 ) C1339_=_C1356( C1339 C1356 ) C1339_=_C1358( C1339 C1358 ) C1340_=_C1341( C1340 C1341 ) \nC1340_=_C1342( C1340 C1342 ) C1340_=_C1343( C1340 C1343 ) C1340_=_C1344( C1340 C1344 ) C1340_=_C1345( C1340 C1345 ) C1340_=_C1346( C1340 C1346 ) C1340_=_C1347( C1340 C1347 ) \nC1340_=_C1348( C1340 C1348 ) C1340_=_C1349( C1340 C1349 ) C1340_=_C1350( C1340 C1350 ) C1340_=_C1351( C1340 C1351 ) C1340_=_C1355( C1340 C1355 ) C1340_=_C1356( C1340 C1356 ) \nC1340_=_C1358( C1340 C1358 ) C1341_=_C1342( C1341 C1342 ) C1341_=_C1343( C1341 C1343 ) C1341_=_C1344( C1341 C1344 ) C1341_=_C1345( C1341 C1345 ) C1341_=_C1346( C1341 C1346 ) \nC1341_=_C1347( C1341 C1347 ) C1341_=_C1348( C1341 C1348 ) C1341_=_C1349( C1341 C1349 ) C1341_=_C1350( C1341 C1350 ) C1341_=_C1351( C1341 C1351 ) C1341_=_C1355( C1341 C1355 ) \nC1341_=_C1356( C1341 C1356 ) C1341_=_C1358( C1341 C1358 ) C1342_=_C1343( C1342 C1343 ) C1342_=_C1344( C1342 C1344 ) C1342_=_C1345( C1342 C1345 ) C1342_=_C1346( C1342 C1346 ) \nC1342_=_C1347( C1342 C1347 ) C1342_=_C1348( C1342 C1348 ) C1342_=_C1349( C1342 C1349 ) C1342_=_C1350( C1342 C1350 ) C1342_=_C1351( C1342 C1351 ) C1342_=_C1355( C1342 C1355 ) \nC1342_=_C1356( C1342 C1356 ) C1342_=_C1358( C1342 C1358 ) C1343_=_C1344( C1343 C1344 ) C1343_=_C1345( C1343 C1345 ) C1343_=_C1346( C1343 C1346 ) C1343_=_C1347( C1343 C1347 ) \nC1343_=_C1348( C1343 C1348 ) C1343_=_C1349( C1343 C1349 ) C1343_=_C1350( C1343 C1350 ) C1343_=_C1351( C1343 C1351 ) C1343_=_C1355( C1343 C1355 ) C1343_=_C1356( C1343 C1356 ) \nC1343_=_C1358( C1343 C1358 ) C1344_=_C1345( C1344 C1345 ) C1344_=_C1346( C1344 C1346 ) C1344_=_C1347( C1344 C1347 ) C1344_=_C1348( C1344 C1348 ) C1344_=_C1349( C1344 C1349 ) \nC1344_=_C1350( C1344 C1350 ) C1344_=_C1351( C1344 C1351 ) C1344_=_C1355( C1344 C1355 ) C1344_=_C1356( C1344 C1356 ) C1344_=_C1358( C1344 C1358 ) C1345_=_C1346( C1345 C1346 ) \nC1345_=_C1347( C1345 C1347 ) C1345_=_C1348( C1345 C1348 ) C1345_=_C1349( C1345 C1349 ) C1345_=_C1350( C1345 C1350 ) C1345_=_C1351( C1345 C1351 ) C1345_=_C1355( C1345 C1355 ) \nC1345_=_C1356( C1345 C1356 ) C1345_=_C1358( C1345 C1358 ) C1346_=_C1347( C1346 C1347 ) C1346_=_C1348( C1346 C1348 ) C1346_=_C1349( C1346 C1349 ) C1346_=_C1350( C1346 C1350 ) \nC1346_=_C1351( C1346 C1351 ) C1346_=_C1355( C1346 C1355 ) C1346_=_C1356( C1346 C1356 ) C1346_=_C1358( C1346 C1358 ) C1347_=_C1348( C1347 C1348 ) C1347_=_C1349( C1347 C1349 ) \nC1347_=_C1350( C1347 C1350 ) C1347_=_C1351( C1347 C1351 ) C1347_=_C1355( C1347 C1355 ) C1347_=_C1356( C1347 C1356 ) C1347_=_C1358( C1347 C1358 ) C1348_=_C1349( C1348 C1349 ) \nC1348_=_C1350( C1348 C1350 ) C1348_=_C1351( C1348 C1351 ) C1348_=_C1355( C1348 C1355 ) C1348_=_C1356( C1348 C1356 ) C1348_=_C1358( C1348 C1358 ) C1349_=_C1350( C1349 C1350 ) \nC1349_=_C1351( C1349 C1351 ) C1349_=_C1355( C1349 C1355 ) C1349_=_C1356( C1349 C1356 ) C1349_=_C1358( C1349 C1358 ) C1350_=_C1351( C1350 C1351 ) C1350_=_C1355( C1350 C1355 ) \nC1350_=_C1356( C1350 C1356 ) C1350_=_C1358( C1350 C1358 ) C1351_=_C1355( C1351 C1355 ) C1351_=_C1356( C1351 C1356 ) C1351_=_C1358( C1351 C1358 ) C1355_=_C1356( C1355 C1356 ) \nC1355_=_C1358( C1355 C1358 ) C1355_=_C1527( C1355 C1527 ) C1355_=_C1700( C1355 C1700 ) C1355_=_C1856( C1355 C1856 ) C1355_=_C1999( C1355 C1999 ) C1355_=_C2000( C1355 C2000 ) \nC1355_=_C2001( C1355 C2001 ) C1355_=_C2002( C1355 C2002 ) C1356_=_C1358( C1356 C1358 ) C1356_=_C1528( C1356 C1528 ) C1356_=_C1701( C1356 C1701 ) C1356_=_C1857( C1356 C1857 ) \nC1356_=_C1999( C1356 C1999 ) C1356_=_C2117( C1356 C2117 ) C1356_=_C2118( C1356 C2118 ) C1356_=_C2119( C1356 C2119 ) C1356_=_C2120( C1356 C2120 ) C1356_=_C2121( C1356 C2121 ) \nC1356_=_C2122( C1356 C2122 ) C1356_=_C2123( C1356 C2123 ) C1356_=_C2124( C1356 C2124 ) C1356_=_C2125( C1356 C2125 ) C1356_=_C2126( C1356 C2126 ) C1356_=_C2127( C1356 C2127 ) \nC1356_=_C2128( C1356 C2128 ) C1356_=_C2129( C1356 C2129 ) C1356_=_C2130( C1356 C2130 ) C1356_=_C2131( C1356 C2131 ) C1356_=_C2133( C1356 C2133 ) C1358_=_C1703( C1358 C1703 ) \nC1358_=_C1859( C1358 C1859 ) C1358_=_C2001( C1358 C2001 ) C1358_=_C2346( C1358 C2346 ) C1358_=_C2347( C1358 C2347 ) C1358_=_C2348( C1358 C2348 ) C1358_=_C2349( C1358 C2349 ) \nC1358_=_C2350( C1358 C2350 ) C1358_=_C2351( C1358 C2351 ) C1358_=_C2352( C1358 C2352 ) C1358_=_C2353( C1358 C2353 ) C1517_=_C1518( C1517 C1518 ) C1517_=_C1519( C1517 C1519 ) \nC1517_=_C1520( C1517 C1520 ) C1517_=_C1521( C1517 C1521 ) C1517_=_C1522( C1517 C1522 ) C1517_=_C1523( C1517 C1523 ) C1517_=_C1524( C1517 C1524 ) C1517_=_C1527( C1517 C1527 ) \nC1517_=_C1528( C1517 C1528 ) C1518_=_C1519( C1518 C1519 ) C1518_=_C1520( C1518 C1520 ) C1518_=_C1521( C1518 C1521 ) C1518_=_C1522( C1518 C1522 ) C1518_=_C1523( C1518 C1523 ) \nC1518_=_C1524( C1518 C1524 ) C1518_=_C1527( C1518 C1527 ) C1518_=_C1528( C1518 C1528 ) C1519_=_C1520( C1519 C1520 ) C1519_=_C1521( C1519 C1521 ) C1519_=_C1522( C1519 C1522 ) \nC1519_=_C1523( C1519 C1523 ) C1519_=_C1524( C1519 C1524 ) C1519_=_C1527( C1519 C1527 ) C1519_=_C1528( C1519 C1528 ) C1520_=_C1521( C1520 C1521 ) C1520_=_C1522( C1520 C1522 ) \nC1520_=_C1523( C1520 C1523 ) C1520_=_C1524( C1520 C1524 ) C1520_=_C1527( C1520 C1527 ) C1520_=_C1528( C1520 C1528 ) C1521_=_C1522( C1521 C1522 ) C1521_=_C1523( C1521 C1523 ) \nC1521_=_C1524( C1521 C1524 ) C1521_=_C1527( C1521 C1527 ) C1521_=_C1528( C1521 C1528 ) C1522_=_C1523( C1522 C1523 ) C1522_=_C1524( C1522 C1524 ) C1522_=_C1527( C1522 C1527 ) \nC1522_=_C1528( C1522 C1528 ) C1523_=_C1524( C1523 C1524 ) C1523_=_C1527( C1523 C1527 ) C1523_=_C1528( C1523 C1528 ) C1524_=_C1527( C1524 C1527 ) C1524_=_C1528( C1524 C1528 ) \nC1527_=_C1528( C1527 C1528 ) C1527_=_C1700( C1527 C1700 ) C1527_=_C1856( C1527 C1856 ) C1527_=_C1999( C1527 C1999 ) C1527_=_C2000( C1527 C2000 ) C1527_=_C2001( C1527 C2001 ) \nC1527_=_C2002( C1527 C2002 ) C1528_=_C1701( C1528 C1701 ) C1528_=_C1857( C1528 C1857 ) C1528_=_C1999( C1528 C1999 ) C1528_=_C2117( C1528 C2117 ) C1528_=_C2118( C1528 C2118 ) \nC1528_=_C2119( C1528 C2119 ) C1528_=_C2120( C1528 C2120 ) C1528_=_C2121( C1528 C2121 ) C1528_=_C2122( C1528 C2122 ) C1528_=_C2123( C1528 C2123 ) C1528_=_C2124( C1528 C2124 ) \nC1528_=_C2125( C1528 C2125 ) C1528_=_C2126( C1528 C2126 ) C1528_=_C2127(</w:t>
      </w:r>
    </w:p>
    <w:p>
      <w:pPr>
        <w:pStyle w:val="PreformattedText"/>
        <w:bidi w:val="0"/>
        <w:spacing w:before="0" w:after="0"/>
        <w:jc w:val="left"/>
        <w:rPr/>
      </w:pPr>
      <w:r>
        <w:rPr/>
        <w:t xml:space="preserve"> </w:t>
      </w:r>
      <w:r>
        <w:rPr/>
        <w:t>C1528 C2127 ) C1528_=_C2128( C1528 C2128 ) C1528_=_C2129( C1528 C2129 ) C1528_=_C2130( C1528 C2130 ) \nC1528_=_C2131( C1528 C2131 ) C1528_=_C2133( C1528 C2133 ) C1685_=_C1686( C1685 C1686 ) C1685_=_C1687( C1685 C1687 ) C1685_=_C1688( C1685 C1688 ) C1685_=_C1689( C1685 C1689 ) \nC1685_=_C1690( C1685 C1690 ) C1685_=_C1691( C1685 C1691 ) C1685_=_C1692( C1685 C1692 ) C1685_=_C1693( C1685 C1693 ) C1685_=_C1694( C1685 C1694 ) C1685_=_C1695( C1685 C1695 ) \nC1685_=_C1696( C1685 C1696 ) C1685_=_C1697( C1685 C1697 ) C1685_=_C1698( C1685 C1698 ) C1685_=_C1700( C1685 C1700 ) C1685_=_C1701( C1685 C1701 ) C1685_=_C1703( C1685 C1703 ) \nC1686_=_C1687( C1686 C1687 ) C1686_=_C1688( C1686 C1688 ) C1686_=_C1689( C1686 C1689 ) C1686_=_C1690( C1686 C1690 ) C1686_=_C1691( C1686 C1691 ) C1686_=_C1692( C1686 C1692 ) \nC1686_=_C1693( C1686 C1693 ) C1686_=_C1694( C1686 C1694 ) C1686_=_C1695( C1686 C1695 ) C1686_=_C1696( C1686 C1696 ) C1686_=_C1697( C1686 C1697 ) C1686_=_C1698( C1686 C1698 ) \nC1686_=_C1700( C1686 C1700 ) C1686_=_C1701( C1686 C1701 ) C1686_=_C1703( C1686 C1703 ) C1687_=_C1688( C1687 C1688 ) C1687_=_C1689( C1687 C1689 ) C1687_=_C1690( C1687 C1690 ) \nC1687_=_C1691( C1687 C1691 ) C1687_=_C1692( C1687 C1692 ) C1687_=_C1693( C1687 C1693 ) C1687_=_C1694( C1687 C1694 ) C1687_=_C1695( C1687 C1695 ) C1687_=_C1696( C1687 C1696 ) \nC1687_=_C1697( C1687 C1697 ) C1687_=_C1698( C1687 C1698 ) C1687_=_C1700( C1687 C1700 ) C1687_=_C1701( C1687 C1701 ) C1687_=_C1703( C1687 C1703 ) C1688_=_C1689( C1688 C1689 ) \nC1688_=_C1690( C1688 C1690 ) C1688_=_C1691( C1688 C1691 ) C1688_=_C1692( C1688 C1692 ) C1688_=_C1693( C1688 C1693 ) C1688_=_C1694( C1688 C1694 ) C1688_=_C1695( C1688 C1695 ) \nC1688_=_C1696( C1688 C1696 ) C1688_=_C1697( C1688 C1697 ) C1688_=_C1698( C1688 C1698 ) C1688_=_C1700( C1688 C1700 ) C1688_=_C1701( C1688 C1701 ) C1688_=_C1703( C1688 C1703 ) \nC1689_=_C1690( C1689 C1690 ) C1689_=_C1691( C1689 C1691 ) C1689_=_C1692( C1689 C1692 ) C1689_=_C1693( C1689 C1693 ) C1689_=_C1694( C1689 C1694 ) C1689_=_C1695( C1689 C1695 ) \nC1689_=_C1696( C1689 C1696 ) C1689_=_C1697( C1689 C1697 ) C1689_=_C1698( C1689 C1698 ) C1689_=_C1700( C1689 C1700 ) C1689_=_C1701( C1689 C1701 ) C1689_=_C1703( C1689 C1703 ) \nC1690_=_C1691( C1690 C1691 ) C1690_=_C1692( C1690 C1692 ) C1690_=_C1693( C1690 C1693 ) C1690_=_C1694( C1690 C1694 ) C1690_=_C1695( C1690 C1695 ) C1690_=_C1696( C1690 C1696 ) \nC1690_=_C1697( C1690 C1697 ) C1690_=_C1698( C1690 C1698 ) C1690_=_C1700( C1690 C1700 ) C1690_=_C1701( C1690 C1701 ) C1690_=_C1703( C1690 C1703 ) C1691_=_C1692( C1691 C1692 ) \nC1691_=_C1693( C1691 C1693 ) C1691_=_C1694( C1691 C1694 ) C1691_=_C1695( C1691 C1695 ) C1691_=_C1696( C1691 C1696 ) C1691_=_C1697( C1691 C1697 ) C1691_=_C1698( C1691 C1698 ) \nC1691_=_C1700( C1691 C1700 ) C1691_=_C1701( C1691 C1701 ) C1691_=_C1703( C1691 C1703 ) C1692_=_C1693( C1692 C1693 ) C1692_=_C1694( C1692 C1694 ) C1692_=_C1695( C1692 C1695 ) \nC1692_=_C1696( C1692 C1696 ) C1692_=_C1697( C1692 C1697 ) C1692_=_C1698( C1692 C1698 ) C1692_=_C1700( C1692 C1700 ) C1692_=_C1701( C1692 C1701 ) C1692_=_C1703( C1692 C1703 ) \nC1693_=_C1694( C1693 C1694 ) C1693_=_C1695( C1693 C1695 ) C1693_=_C1696( C1693 C1696 ) C1693_=_C1697( C1693 C1697 ) C1693_=_C1698( C1693 C1698 ) C1693_=_C1700( C1693 C1700 ) \nC1693_=_C1701( C1693 C1701 ) C1693_=_C1703( C1693 C1703 ) C1694_=_C1695( C1694 C1695 ) C1694_=_C1696( C1694 C1696 ) C1694_=_C1697( C1694 C1697 ) C1694_=_C1698( C1694 C1698 ) \nC1694_=_C1700( C1694 C1700 ) C1694_=_C1701( C1694 C1701 ) C1694_=_C1703( C1694 C1703 ) C1695_=_C1696( C1695 C1696 ) C1695_=_C1697( C1695 C1697 ) C1695_=_C1698( C1695 C1698 ) \nC1695_=_C1700( C1695 C1700 ) C1695_=_C1701( C1695 C1701 ) C1695_=_C1703( C1695 C1703 ) C1696_=_C1697( C1696 C1697 ) C1696_=_C1698( C1696 C1698 ) C1696_=_C1700( C1696 C1700 ) \nC1696_=_C1701( C1696 C1701 ) C1696_=_C1703( C1696 C1703 ) C1697_=_C1698( C1697 C1698 ) C1697_=_C1700( C1697 C1700 ) C1697_=_C1701( C1697 C1701 ) C1697_=_C1703( C1697 C1703 ) \nC1698_=_C1700( C1698 C1700 ) C1698_=_C1701( C1698 C1701 ) C1698_=_C1703( C1698 C1703 ) C1700_=_C1701( C1700 C1701 ) C1700_=_C1703( C1700 C1703 ) C1700_=_C1856( C1700 C1856 ) \nC1700_=_C1999( C1700 C1999 ) C1700_=_C2000( C1700 C2000 ) C1700_=_C2001( C1700 C2001 ) C1700_=_C2002( C1700 C2002 ) C1701_=_C1703( C1701 C1703 ) C1701_=_C1857( C1701 C1857 ) \nC1701_=_C1999( C1701 C1999 ) C1701_=_C2117( C1701 C2117 ) C1701_=_C2118( C1701 C2118 ) C1701_=_C2119( C1701 C2119 ) C1701_=_C2120( C1701 C2120 ) C1701_=_C2121( C1701 C2121 ) \nC1701_=_C2122( C1701 C2122 ) C1701_=_C2123( C1701 C2123 ) C1701_=_C2124( C1701 C2124 ) C1701_=_C2125( C1701 C2125 ) C1701_=_C2126( C1701 C2126 ) C1701_=_C2127( C1701 C2127 ) \nC1701_=_C2128( C1701 C2128 ) C1701_=_C2129( C1701 C2129 ) C1701_=_C2130( C1701 C2130 ) C1701_=_C2131( C1701 C2131 ) C1701_=_C2133( C1701 C2133 ) C1703_=_C1859( C1703 C1859 ) \nC1703_=_C2001( C1703 C2001 ) C1703_=_C2346( C1703 C2346 ) C1703_=_C2347( C1703 C2347 ) C1703_=_C2348( C1703 C2348 ) C1703_=_C2349( C1703 C2349 ) C1703_=_C2350( C1703 C2350 ) \nC1703_=_C2351( C1703 C2351 ) C1703_=_C2352( C1703 C2352 ) C1703_=_C2353( C1703 C2353 ) C1842_=_C1843( C1842 C1843 ) C1842_=_C1844( C1842 C1844 ) C1842_=_C1845( C1842 C1845 ) \nC1842_=_C1846( C1842 C1846 ) C1842_=_C1847( C1842 C1847 ) C1842_=_C1848( C1842 C1848 ) C1842_=_C1849( C1842 C1849 ) C1842_=_C1850( C1842 C1850 ) C1842_=_C1851( C1842 C1851 ) \nC1842_=_C1852( C1842 C1852 ) C1842_=_C1853( C1842 C1853 ) C1842_=_C1854( C1842 C1854 ) C1842_=_C1855( C1842 C1855 ) C1842_=_C1856( C1842 C1856 ) C1842_=_C1857( C1842 C1857 ) \nC1842_=_C1859( C1842 C1859 ) C1843_=_C1844( C1843 C1844 ) C1843_=_C1845( C1843 C1845 ) C1843_=_C1846( C1843 C1846 ) C1843_=_C1847( C1843 C1847 ) C1843_=_C1848( C1843 C1848 ) \nC1843_=_C1849( C1843 C1849 ) C1843_=_C1850( C1843 C1850 ) C1843_=_C1851( C1843 C1851 ) C1843_=_C1852( C1843 C1852 ) C1843_=_C1853( C1843 C1853 ) C1843_=_C1854( C1843 C1854 ) \nC1843_=_C1855( C1843 C1855 ) C1843_=_C1856( C1843 C1856 ) C1843_=_C1857( C1843 C1857 ) C1843_=_C1859( C1843 C1859 ) C1844_=_C1845( C1844 C1845 ) C1844_=_C1846( C1844 C1846 ) \nC1844_=_C1847( C1844 C1847 ) C1844_=_C1848( C1844 C1848 ) C1844_=_C1849( C1844 C1849 ) C1844_=_C1850( C1844 C1850 ) C1844_=_C1851( C1844 C1851 ) C1844_=_C1852( C1844 C1852 ) \nC1844_=_C1853( C1844 C1853 ) C1844_=_C1854( C1844 C1854 ) C1844_=_C1855( C1844 C1855 ) C1844_=_C1856( C1844 C1856 ) C1844_=_C1857( C1844 C1857 ) C1844_=_C1859( C1844 C1859 ) \nC1845_=_C1846( C1845 C1846 ) C1845_=_C1847( C1845 C1847 ) C1845_=_C1848( C1845 C1848 ) C1845_=_C1849( C1845 C1849 ) C1845_=_C1850( C1845 C1850 ) C1845_=_C1851( C1845 C1851 ) \nC1845_=_C1852( C1845 C1852 ) C1845_=_C1853( C1845 C1853 ) C1845_=_C1854( C1845 C1854 ) C1845_=_C1855( C1845 C1855 ) C1845_=_C1856( C1845 C1856 ) C1845_=_C1857( C1845 C1857 ) \nC1845_=_C1859( C1845 C1859 ) C1846_=_C1847( C1846 C1847 ) C1846_=_C1848( C1846 C1848 ) C1846_=_C1849( C1846 C1849 ) C1846_=_C1850( C1846 C1850 ) C1846_=_C1851( C1846 C1851 ) \nC1846_=_C1852( C1846 C1852 ) C1846_=_C1853( C1846 C1853 ) C1846_=_C1854( C1846 C1854 ) C1846_=_C1855( C1846 C1855 ) C1846_=_C1856( C1846 C1856 ) C1846_=_C1857( C1846 C1857 ) \nC1846_=_C1859( C1846 C1859 ) C1847_=_C1848( C1847 C1848 ) C1847_=_C1849( C1847 C1849 ) C1847_=_C1850( C1847 C1850 ) C1847_=_C1851( C1847 C1851 ) C1847_=_C1852( C1847 C1852 ) \nC1847_=_C1853( C1847 C1853 ) C1847_=_C1854( C1847 C1854 ) C1847_=_C1855( C1847 C1855 ) C1847_=_C1856( C1847 C1856 ) C1847_=_C1857( C1847 C1857 ) C1847_=_C1859( C1847 C1859 ) \nC1848_=_C1849( C1848 C1849 ) C1848_=_C1850( C1848 C1850 ) C1848_=_C1851( C1848 C1851 ) C1848_=_C1852( C1848 C1852 ) C1848_=_C1853( C1848 C1853 ) C1848_=_C1854( C1848 C1854 ) \nC1848_=_C1855( C1848 C1855 ) C1848_=_C1856( C1848 C1856 ) C1848_=_C1857( C1848 C1857 ) C1848_=_C1859( C1848 C1859 ) C1849_=_C1850( C1849 C1850 ) C1849_=_C1851( C1849 C1851 ) \nC1849_=_C1852( C1849 C1852 ) C1849_=_C1853( C1849 C1853 ) C1849_=_C1854( C1849 C1854 ) C1849_=_C1855( C1849 C1855 ) C1849_=_C1856( C1849 C1856 ) C1849_=_C1857( C1849 C1857 ) \nC1849_=_C1859( C1849 C1859 ) C1850_=_C1851( C1850 C1851 ) C1850_=_C1852( C1850 C1852 ) C1850_=_C1853( C1850 C1853 ) C1850_=_C1854( C1850 C1854 ) C1850_=_C1855( C1850 C1855 ) \nC1850_=_C1856( C1850 C1856 ) C1850_=_C1857( C1850 C1857 ) C1850_=_C1859( C1850 C1859 ) C1851_=_C1852( C1851 C1852 ) C1851_=_C1853( C1851 C1853 ) C1851_=_C1854( C1851 C1854 ) \nC1851_=_C1855( C1851 C1855 ) C1851_=_C1856( C1851 C1856 ) C1851_=_C1857( C1851 C1857 ) C1851_=_C1859( C1851 C1859 ) C1852_=_C1853( C1852 C1853 ) C1852_=_C1854( C1852 C1854 ) \nC1852_=_C1855( C1852 C1855 ) C1852_=_C1856( C1852 C1856 ) C1852_=_C1857( C1852 C1857 ) C1852_=_C1859( C1852 C1859 ) C1853_=_C1854( C1853 C1854 ) C1853_=_C1855( C1853 C1855 ) \nC1853_=_C1856( C1853 C1856 ) C1853_=_C1857( C1853 C1857 ) C1853_=_C1859( C1853 C1859 ) C1854_=_C1855( C1854 C1855 ) C1854_=_C1856( C1854 C1856 ) C1854_=_C1857( C1854 C1857 ) \nC1854_=_C1859( C1854 C1859 ) C1855_=_C1856( C1855 C1856 ) C1855_=_C1857( C1855 C1857 ) C1855_=_C1859( C1855 C1859 ) C1856_=_C1857( C1856 C1857 ) C1856_=_C1859( C1856 C1859 ) \nC1856_=_C1999( C1856 C1999 ) C1856_=_C2000( C1856 C2000 ) C1856_=_C2001( C1856 C2001 ) C1856_=_C2002( C1856 C2002 ) C1857_=_C1859( C1857 C1859 ) C1857_=_C1999( C1857 C1999 ) \nC1857_=_C2117( C1857 C2117 ) C1857_=_C2118( C1857 C2118 ) C1857_=_C2119( C1857 C2119 ) C1857_=_C2120( C1857 C2120 ) C1857_=_C2121( C1857 C2121 ) C1857_=_C2122( C1857 C2122 ) \nC1857_=_C2123( C1857 C2123 ) C1857_=_C2124( C1857 C2124 ) C1857_=_C2125( C1857 C2125 ) C1857_=_C2126( C1857 C2126 ) C1857_=_C2127( C1857 C2127 ) C1857_=_C2128( C1857 C2128 ) \nC1857_=_C2129( C1857 C2129 ) C1857_=_C2130( C1857 C2130 ) C1857_=_C2131( C1857 C2131 ) C1857_=_C2133( C1857 C2133 ) C1859_=_C2001( C1859 C2001 ) C1859_=_C2346( C1859 C2346 ) \nC1859_=_C2347( C1859 C2347 ) C1859_=_C2348( C1859 C2348 ) C1859_=_C2349( C1859 C2349 ) C1859_=_C2350( C1859 C2350 ) C1859_=_C2351(</w:t>
      </w:r>
    </w:p>
    <w:p>
      <w:pPr>
        <w:pStyle w:val="PreformattedText"/>
        <w:bidi w:val="0"/>
        <w:spacing w:before="0" w:after="0"/>
        <w:jc w:val="left"/>
        <w:rPr/>
      </w:pPr>
      <w:r>
        <w:rPr/>
        <w:t xml:space="preserve"> </w:t>
      </w:r>
      <w:r>
        <w:rPr/>
        <w:t>C1859 C2351 ) C1859_=_C2352( C1859 C2352 ) \nC1859_=_C2353( C1859 C2353 ) C1999_=_C2000( C1999 C2000 ) C1999_=_C2001( C1999 C2001 ) C1999_=_C2002( C1999 C2002 ) C1999_=_C2117( C1999 C2117 ) C1999_=_C2118( C1999 C2118 ) \nC1999_=_C2119( C1999 C2119 ) C1999_=_C2120( C1999 C2120 ) C1999_=_C2121( C1999 C2121 ) C1999_=_C2122( C1999 C2122 ) C1999_=_C2123( C1999 C2123 ) C1999_=_C2124( C1999 C2124 ) \nC1999_=_C2125( C1999 C2125 ) C1999_=_C2126( C1999 C2126 ) C1999_=_C2127( C1999 C2127 ) C1999_=_C2128( C1999 C2128 ) C1999_=_C2129( C1999 C2129 ) C1999_=_C2130( C1999 C2130 ) \nC1999_=_C2131( C1999 C2131 ) C1999_=_C2133( C1999 C2133 ) C2000_=_C2001( C2000 C2001 ) C2000_=_C2002( C2000 C2002 ) C2000_=_C2131( C2000 C2131 ) C2000_=_C2239( C2000 C2239 ) \nC2000_=_C2240( C2000 C2240 ) C2000_=_C2241( C2000 C2241 ) C2000_=_C2242( C2000 C2242 ) C2000_=_C2243( C2000 C2243 ) C2000_=_C2244( C2000 C2244 ) C2000_=_C2245( C2000 C2245 ) \nC2000_=_C2246( C2000 C2246 ) C2001_=_C2002( C2001 C2002 ) C2001_=_C2346( C2001 C2346 ) C2001_=_C2347( C2001 C2347 ) C2001_=_C2348( C2001 C2348 ) C2001_=_C2349( C2001 C2349 ) \nC2001_=_C2350( C2001 C2350 ) C2001_=_C2351( C2001 C2351 ) C2001_=_C2352( C2001 C2352 ) C2001_=_C2353( C2001 C2353 ) C2002_=_C2133( C2002 C2133 ) C2002_=_C2442( C2002 C2442 ) \nC2002_=_C2443( C2002 C2443 ) C2002_=_C2444( C2002 C2444 ) C2002_=_C2445( C2002 C2445 ) C2002_=_C2446( C2002 C2446 ) C2002_=_C2447( C2002 C2447 ) C2002_=_C2448( C2002 C2448 ) \nC2117_=_C2118( C2117 C2118 ) C2117_=_C2119( C2117 C2119 ) C2117_=_C2120( C2117 C2120 ) C2117_=_C2121( C2117 C2121 ) C2117_=_C2122( C2117 C2122 ) C2117_=_C2123( C2117 C2123 ) \nC2117_=_C2124( C2117 C2124 ) C2117_=_C2125( C2117 C2125 ) C2117_=_C2126( C2117 C2126 ) C2117_=_C2127( C2117 C2127 ) C2117_=_C2128( C2117 C2128 ) C2117_=_C2129( C2117 C2129 ) \nC2117_=_C2130( C2117 C2130 ) C2117_=_C2131( C2117 C2131 ) C2117_=_C2133( C2117 C2133 ) C2118_=_C2119( C2118 C2119 ) C2118_=_C2120( C2118 C2120 ) C2118_=_C2121( C2118 C2121 ) \nC2118_=_C2122( C2118 C2122 ) C2118_=_C2123( C2118 C2123 ) C2118_=_C2124( C2118 C2124 ) C2118_=_C2125( C2118 C2125 ) C2118_=_C2126( C2118 C2126 ) C2118_=_C2127( C2118 C2127 ) \nC2118_=_C2128( C2118 C2128 ) C2118_=_C2129( C2118 C2129 ) C2118_=_C2130( C2118 C2130 ) C2118_=_C2131( C2118 C2131 ) C2118_=_C2133( C2118 C2133 ) C2119_=_C2120( C2119 C2120 ) \nC2119_=_C2121( C2119 C2121 ) C2119_=_C2122( C2119 C2122 ) C2119_=_C2123( C2119 C2123 ) C2119_=_C2124( C2119 C2124 ) C2119_=_C2125( C2119 C2125 ) C2119_=_C2126( C2119 C2126 ) \nC2119_=_C2127( C2119 C2127 ) C2119_=_C2128( C2119 C2128 ) C2119_=_C2129( C2119 C2129 ) C2119_=_C2130( C2119 C2130 ) C2119_=_C2131( C2119 C2131 ) C2119_=_C2133( C2119 C2133 ) \nC2120_=_C2121( C2120 C2121 ) C2120_=_C2122( C2120 C2122 ) C2120_=_C2123( C2120 C2123 ) C2120_=_C2124( C2120 C2124 ) C2120_=_C2125( C2120 C2125 ) C2120_=_C2126( C2120 C2126 ) \nC2120_=_C2127( C2120 C2127 ) C2120_=_C2128( C2120 C2128 ) C2120_=_C2129( C2120 C2129 ) C2120_=_C2130( C2120 C2130 ) C2120_=_C2131( C2120 C2131 ) C2120_=_C2133( C2120 C2133 ) \nC2121_=_C2122( C2121 C2122 ) C2121_=_C2123( C2121 C2123 ) C2121_=_C2124( C2121 C2124 ) C2121_=_C2125( C2121 C2125 ) C2121_=_C2126( C2121 C2126 ) C2121_=_C2127( C2121 C2127 ) \nC2121_=_C2128( C2121 C2128 ) C2121_=_C2129( C2121 C2129 ) C2121_=_C2130( C2121 C2130 ) C2121_=_C2131( C2121 C2131 ) C2121_=_C2133( C2121 C2133 ) C2122_=_C2123( C2122 C2123 ) \nC2122_=_C2124( C2122 C2124 ) C2122_=_C2125( C2122 C2125 ) C2122_=_C2126( C2122 C2126 ) C2122_=_C2127( C2122 C2127 ) C2122_=_C2128( C2122 C2128 ) C2122_=_C2129( C2122 C2129 ) \nC2122_=_C2130( C2122 C2130 ) C2122_=_C2131( C2122 C2131 ) C2122_=_C2133( C2122 C2133 ) C2123_=_C2124( C2123 C2124 ) C2123_=_C2125( C2123 C2125 ) C2123_=_C2126( C2123 C2126 ) \nC2123_=_C2127( C2123 C2127 ) C2123_=_C2128( C2123 C2128 ) C2123_=_C2129( C2123 C2129 ) C2123_=_C2130( C2123 C2130 ) C2123_=_C2131( C2123 C2131 ) C2123_=_C2133( C2123 C2133 ) \nC2124_=_C2125( C2124 C2125 ) C2124_=_C2126( C2124 C2126 ) C2124_=_C2127( C2124 C2127 ) C2124_=_C2128( C2124 C2128 ) C2124_=_C2129( C2124 C2129 ) C2124_=_C2130( C2124 C2130 ) \nC2124_=_C2131( C2124 C2131 ) C2124_=_C2133( C2124 C2133 ) C2125_=_C2126( C2125 C2126 ) C2125_=_C2127( C2125 C2127 ) C2125_=_C2128( C2125 C2128 ) C2125_=_C2129( C2125 C2129 ) \nC2125_=_C2130( C2125 C2130 ) C2125_=_C2131( C2125 C2131 ) C2125_=_C2133( C2125 C2133 ) C2126_=_C2127( C2126 C2127 ) C2126_=_C2128( C2126 C2128 ) C2126_=_C2129( C2126 C2129 ) \nC2126_=_C2130( C2126 C2130 ) C2126_=_C2131( C2126 C2131 ) C2126_=_C2133( C2126 C2133 ) C2127_=_C2128( C2127 C2128 ) C2127_=_C2129( C2127 C2129 ) C2127_=_C2130( C2127 C2130 ) \nC2127_=_C2131( C2127 C2131 ) C2127_=_C2133( C2127 C2133 ) C2128_=_C2129( C2128 C2129 ) C2128_=_C2130( C2128 C2130 ) C2128_=_C2131( C2128 C2131 ) C2128_=_C2133( C2128 C2133 ) \nC2129_=_C2130( C2129 C2130 ) C2129_=_C2131( C2129 C2131 ) C2129_=_C2133( C2129 C2133 ) C2130_=_C2131( C2130 C2131 ) C2130_=_C2133( C2130 C2133 ) C2131_=_C2133( C2131 C2133 ) \nC2131_=_C2239( C2131 C2239 ) C2131_=_C2240( C2131 C2240 ) C2131_=_C2241( C2131 C2241 ) C2131_=_C2242( C2131 C2242 ) C2131_=_C2243( C2131 C2243 ) C2131_=_C2244( C2131 C2244 ) \nC2131_=_C2245( C2131 C2245 ) C2131_=_C2246( C2131 C2246 ) C2133_=_C2442( C2133 C2442 ) C2133_=_C2443( C2133 C2443 ) C2133_=_C2444( C2133 C2444 ) C2133_=_C2445( C2133 C2445 ) \nC2133_=_C2446( C2133 C2446 ) C2133_=_C2447( C2133 C2447 ) C2133_=_C2448( C2133 C2448 ) C2239_=_C2240( C2239 C2240 ) C2239_=_C2241( C2239 C2241 ) C2239_=_C2242( C2239 C2242 ) \nC2239_=_C2243( C2239 C2243 ) C2239_=_C2244( C2239 C2244 ) C2239_=_C2245( C2239 C2245 ) C2239_=_C2246( C2239 C2246 ) C2240_=_C2241( C2240 C2241 ) C2240_=_C2242( C2240 C2242 ) \nC2240_=_C2243( C2240 C2243 ) C2240_=_C2244( C2240 C2244 ) C2240_=_C2245( C2240 C2245 ) C2240_=_C2246( C2240 C2246 ) C2241_=_C2242( C2241 C2242 ) C2241_=_C2243( C2241 C2243 ) \nC2241_=_C2244( C2241 C2244 ) C2241_=_C2245( C2241 C2245 ) C2241_=_C2246( C2241 C2246 ) C2242_=_C2243( C2242 C2243 ) C2242_=_C2244( C2242 C2244 ) C2242_=_C2245( C2242 C2245 ) \nC2242_=_C2246( C2242 C2246 ) C2243_=_C2244( C2243 C2244 ) C2243_=_C2245( C2243 C2245 ) C2243_=_C2246( C2243 C2246 ) C2244_=_C2245( C2244 C2245 ) C2244_=_C2246( C2244 C2246 ) \nC2245_=_C2246( C2245 C2246 ) C2346_=_C2347( C2346 C2347 ) C2346_=_C2348( C2346 C2348 ) C2346_=_C2349( C2346 C2349 ) C2346_=_C2350( C2346 C2350 ) C2346_=_C2351( C2346 C2351 ) \nC2346_=_C2352( C2346 C2352 ) C2346_=_C2353( C2346 C2353 ) C2347_=_C2348( C2347 C2348 ) C2347_=_C2349( C2347 C2349 ) C2347_=_C2350( C2347 C2350 ) C2347_=_C2351( C2347 C2351 ) \nC2347_=_C2352( C2347 C2352 ) C2347_=_C2353( C2347 C2353 ) C2348_=_C2349( C2348 C2349 ) C2348_=_C2350( C2348 C2350 ) C2348_=_C2351( C2348 C2351 ) C2348_=_C2352( C2348 C2352 ) \nC2348_=_C2353( C2348 C2353 ) C2349_=_C2350( C2349 C2350 ) C2349_=_C2351( C2349 C2351 ) C2349_=_C2352( C2349 C2352 ) C2349_=_C2353( C2349 C2353 ) C2350_=_C2351( C2350 C2351 ) \nC2350_=_C2352( C2350 C2352 ) C2350_=_C2353( C2350 C2353 ) C2351_=_C2352( C2351 C2352 ) C2351_=_C2353( C2351 C2353 ) C2352_=_C2353( C2352 C2353 ) C2442_=_C2443( C2442 C2443 ) \nC2442_=_C2444( C2442 C2444 ) C2442_=_C2445( C2442 C2445 ) C2442_=_C2446( C2442 C2446 ) C2442_=_C2447( C2442 C2447 ) C2442_=_C2448( C2442 C2448 ) C2443_=_C2444( C2443 C2444 ) \nC2443_=_C2445( C2443 C2445 ) C2443_=_C2446( C2443 C2446 ) C2443_=_C2447( C2443 C2447 ) C2443_=_C2448( C2443 C2448 ) C2444_=_C2445( C2444 C2445 ) C2444_=_C2446( C2444 C2446 ) \nC2444_=_C2447( C2444 C2447 ) C2444_=_C2448( C2444 C2448 ) C2445_=_C2446( C2445 C2446 ) C2445_=_C2447( C2445 C2447 ) C2445_=_C2448( C2445 C2448 ) C2446_=_C2447( C2446 C2447 ) \nC2446_=_C2448( C2446 C2448 ) C2447_=_C2448( C2447 C2448 ) "];120-&gt;128[label="206: C0 C1 C2 C3 C4 \nC5 C6 C7 C9 C10 C11 \nC12 C13 C23 C80 C103 C125 \nC146 C166 C186 C187 C188 C190 \nC191 C192 C193 C194 C195 C196 \nC264 C265 C266 C267 C268 C269 \nC270 C271 C272 C273 C274 C275 \nC276 C277 C286 C435 C505 C506 \nC507 C508 C509 C510 C512 C517 \nC526 C550 C573 C595 C615 C625 \nC644 C652 C670 C671 C672 C673 \nC674 C675 C676 C677 C678 C679 \nC680 C681 C682 C683 C684 C685 \nC686 C730 C731 C732 C733 C734 \nC735 C736 C737 C742 C946 C947 \nC948 C949 C950 C951 C952 C953 \nC958 C1148 C1149 C1150 C1151 C1152 \nC1153 C1154 C1155 C1156 C1157 C1158 \nC1159 C1160 C1161 C1166 C1338 C1339 \nC1340 C1341 C1342 C1343 C1344 C1345 \nC1346 C1347 C1348 C1349 C1350 C1351 \nC1355 C1517 C1518 C1519 C1520 C1521 \nC1522 C1523 C1524 C1527 C1685 C1686 \nC1687 C1688 C1689 C1690 C1691 C1692 \nC1693 C1694 C1695 C1696 C1697 C1698 \nC1700 C1842 C1843 C1844 C1845 C1846 \nC1847 C1848 C1849 C1850 C1851 C1852 \nC1853 C1854 C1855 C1856 C1999 C2000 \nC2001 C2002 C2117 C2118 C2119 C2120 \nC2121 C2122 C2123 C2124 C2125 C2126 \nC2127 C2128 C2129 C2130 C2239 C2240 \nC2241 C2242 C2243 C2244 C2245 C2246 \nC2346 C2347 C2348 C2349 C2350 C2351 \nC2352 C2353 C2442 C2443 C2444 C2445 \nC2446 C2447 C2448 \n1516: C0_=_C1 ,C0_=_C2 ,C0_=_C3 ,C0_=_C4 ,C0_=_C5 ,\nC0_=_C6 ,C0_=_C7 ,C0_=_C9 ,C0_=_C10 ,C0_=_C11 ,C0_=_C12 ,\nC0_=_C13 ,C0_=_C23 ,C1_=_C2 ,C1_=_C3 ,C1_=_C4 ,C1_=_C5 ,\nC1_=_C6 ,C1_=_C7 ,C1_=_C9 ,C1_=_C10 ,C1_=_C11 ,C1_=_C12 ,\nC1_=_C13 ,C1_=_C23 ,C2_=_C3 ,C2_=_C4 ,C2_=_C5 ,C2_=_C6 ,\nC2_=_C7 ,C2_=_C9 ,C2_=_C10 ,C2_=_C11 ,C2_=_C12 ,C2_=_C13 ,\nC2_=_C23 ,C3_=_C4 ,C3_=_C5 ,C3_=_C6 ,C3_=_C7 ,C3_=_C9 ,\nC3_=_C10 ,C3_=_C11 ,C3_=_C12 ,C3_=_C13 ,C3_=_C23 ,C3_=_C80 ,\nC4_=_C5 ,C4_=_C6 ,C4_=_C7 ,C4_=_C9 ,C4_=_C10 ,C4_=_C11 ,\nC4_=_C12 ,C4_=_C13 ,C4_=_C23 ,C4_=_C103 ,C5_=_C6 ,C5_=_C7 ,\nC5_=_C9 ,C5_=_C10 ,C5_=_C11 ,C5_=_C12 ,C5_=_C13 ,C5_=_C23 ,\nC5_=_C125 ,C6_=_C7 ,C6_=_C9 ,C6_=_C10 ,C6_=_C11 ,C6_=_C12 ,\nC6_=_C13 ,C6_=_C23 ,C6_=_C146 ,C7_=_C9 ,C7_=_C10 ,C7_=_C11 ,\nC7_=_C12 ,C7_=_C13 ,C7_=_C23 ,C7_=_C166 ,C9_=_C10 ,C9_=_C11 ,\nC9_=_C12 ,C9_=_C13 ,C9_=_C23 ,C9_=_C186 ,C10_=_C11 ,C10_=_C12 ,\nC10_=_C13 ,C10_=_C23 ,C10_=_C187 ,C11_=_C12 ,C11_=_C13 ,C11_=_C23 ,\nC12_=_C13 ,C12_=_C23 ,C13_=_C23 ,C13_=_C188 ,C23_=_C286</w:t>
      </w:r>
    </w:p>
    <w:p>
      <w:pPr>
        <w:pStyle w:val="PreformattedText"/>
        <w:bidi w:val="0"/>
        <w:spacing w:before="0" w:after="0"/>
        <w:jc w:val="left"/>
        <w:rPr/>
      </w:pPr>
      <w:r>
        <w:rPr/>
        <w:t xml:space="preserve"> </w:t>
      </w:r>
      <w:r>
        <w:rPr/>
        <w:t>,C23_=_C517 ,\nC23_=_C742 ,C23_=_C958 ,C23_=_C1166 ,C23_=_C1355 ,C23_=_C1527 ,C23_=_C1700 ,\nC23_=_C1856 ,C23_=_C1999 ,C23_=_C2000 ,C23_=_C2001 ,C23_=_C2002 ,C80_=_C103 ,\nC80_=_C125 ,C80_=_C146 ,C80_=_C166 ,C80_=_C186 ,C80_=_C187 ,C80_=_C188 ,\nC80_=_C190 ,C80_=_C191 ,C80_=_C192 ,C80_=_C193 ,C80_=_C194 ,C80_=_C195 ,\nC80_=_C196 ,C103_=_C125 ,C103_=_C146 ,C103_=_C166 ,C103_=_C186 ,C103_=_C187 ,\nC103_=_C188 ,C103_=_C190 ,C103_=_C191 ,C103_=_C192 ,C103_=_C193 ,C103_=_C194 ,\nC103_=_C195 ,C103_=_C196 ,C125_=_C146 ,C125_=_C166 ,C125_=_C186 ,C125_=_C187 ,\nC125_=_C188 ,C125_=_C190 ,C125_=_C191 ,C125_=_C192 ,C125_=_C193 ,C125_=_C194 ,\nC125_=_C195 ,C125_=_C196 ,C146_=_C166 ,C146_=_C186 ,C146_=_C187 ,C146_=_C188 ,\nC146_=_C190 ,C146_=_C191 ,C146_=_C192 ,C146_=_C193 ,C146_=_C194 ,C146_=_C195 ,\nC146_=_C196 ,C166_=_C186 ,C166_=_C187 ,C166_=_C188 ,C166_=_C190 ,C166_=_C191 ,\nC166_=_C192 ,C166_=_C193 ,C166_=_C194 ,C166_=_C195 ,C166_=_C196 ,C186_=_C187 ,\nC186_=_C188 ,C186_=_C190 ,C186_=_C191 ,C186_=_C192 ,C186_=_C193 ,C186_=_C194 ,\nC186_=_C195 ,C186_=_C196 ,C187_=_C188 ,C187_=_C190 ,C187_=_C191 ,C187_=_C192 ,\nC187_=_C193 ,C187_=_C194 ,C187_=_C195 ,C187_=_C196 ,C188_=_C190 ,C188_=_C191 ,\nC188_=_C192 ,C188_=_C193 ,C188_=_C194 ,C188_=_C195 ,C188_=_C196 ,C190_=_C191 ,\nC190_=_C192 ,C190_=_C193 ,C190_=_C194 ,C190_=_C195 ,C190_=_C196 ,C190_=_C675 ,\nC190_=_C734 ,C191_=_C192 ,C191_=_C193 ,C191_=_C194 ,C191_=_C195 ,C191_=_C196 ,\nC191_=_C676 ,C191_=_C951 ,C192_=_C193 ,C192_=_C194 ,C192_=_C195 ,C192_=_C196 ,\nC192_=_C679 ,C192_=_C1522 ,C193_=_C194 ,C193_=_C195 ,C193_=_C196 ,C193_=_C680 ,\nC193_=_C1693 ,C194_=_C195 ,C194_=_C196 ,C194_=_C682 ,C195_=_C196 ,C195_=_C683 ,\nC195_=_C2125 ,C196_=_C684 ,C196_=_C2243 ,C264_=_C265 ,C264_=_C266 ,C264_=_C267 ,\nC264_=_C268 ,C264_=_C269 ,C264_=_C270 ,C264_=_C271 ,C264_=_C272 ,C264_=_C273 ,\nC264_=_C274 ,C264_=_C275 ,C264_=_C276 ,C264_=_C277 ,C264_=_C286 ,C265_=_C266 ,\nC265_=_C267 ,C265_=_C268 ,C265_=_C269 ,C265_=_C270 ,C265_=_C271 ,C265_=_C272 ,\nC265_=_C273 ,C265_=_C274 ,C265_=_C275 ,C265_=_C276 ,C265_=_C277 ,C265_=_C286 ,\nC266_=_C267 ,C266_=_C268 ,C266_=_C269 ,C266_=_C270 ,C266_=_C271 ,C266_=_C272 ,\nC266_=_C273 ,C266_=_C274 ,C266_=_C275 ,C266_=_C276 ,C266_=_C277 ,C266_=_C286 ,\nC267_=_C268 ,C267_=_C269 ,C267_=_C270 ,C267_=_C271 ,C267_=_C272 ,C267_=_C273 ,\nC267_=_C274 ,C267_=_C275 ,C267_=_C276 ,C267_=_C277 ,C267_=_C286 ,C268_=_C269 ,\nC268_=_C270 ,C268_=_C271 ,C268_=_C272 ,C268_=_C273 ,C268_=_C274 ,C268_=_C275 ,\nC268_=_C276 ,C268_=_C277 ,C268_=_C286 ,C269_=_C270 ,C269_=_C271 ,C269_=_C272 ,\nC269_=_C273 ,C269_=_C274 ,C269_=_C275 ,C269_=_C276 ,C269_=_C277 ,C269_=_C286 ,\nC270_=_C271 ,C270_=_C272 ,C270_=_C273 ,C270_=_C274 ,C270_=_C275 ,C270_=_C276 ,\nC270_=_C277 ,C270_=_C286 ,C271_=_C272 ,C271_=_C273 ,C271_=_C274 ,C271_=_C275 ,\nC271_=_C276 ,C271_=_C277 ,C271_=_C286 ,C272_=_C273 ,C272_=_C274 ,C272_=_C275 ,\nC272_=_C276 ,C272_=_C277 ,C272_=_C286 ,C272_=_C435 ,C273_=_C274 ,C273_=_C275 ,\nC273_=_C276 ,C273_=_C277 ,C273_=_C286 ,C274_=_C275 ,C274_=_C276 ,C274_=_C277 ,\nC274_=_C286 ,C275_=_C276 ,C275_=_C277 ,C275_=_C286 ,C276_=_C277 ,C276_=_C286 ,\nC277_=_C286 ,C286_=_C517 ,C286_=_C742 ,C286_=_C958 ,C286_=_C1166 ,C286_=_C1355 ,\nC286_=_C1527 ,C286_=_C1700 ,C286_=_C1856 ,C286_=_C1999 ,C286_=_C2000 ,C286_=_C2001 ,\nC286_=_C2002 ,C435_=_C526 ,C435_=_C550 ,C435_=_C573 ,C435_=_C595 ,C435_=_C615 ,\nC435_=_C625 ,C435_=_C644 ,C435_=_C652 ,C435_=_C670 ,C435_=_C671 ,C435_=_C672 ,\nC435_=_C673 ,C435_=_C674 ,C435_=_C675 ,C435_=_C676 ,C435_=_C677 ,C435_=_C678 ,\nC435_=_C679 ,C435_=_C680 ,C435_=_C681 ,C435_=_C682 ,C435_=_C683 ,C435_=_C684 ,\nC435_=_C685 ,C435_=_C686 ,C505_=_C506 ,C505_=_C507 ,C505_=_C508 ,C505_=_C509 ,\nC505_=_C510 ,C505_=_C512 ,C505_=_C517 ,C505_=_C526 ,C506_=_C507 ,C506_=_C508 ,\nC506_=_C509 ,C506_=_C510 ,C506_=_C512 ,C506_=_C517 ,C506_=_C550 ,C507_=_C508 ,\nC507_=_C509 ,C507_=_C510 ,C507_=_C512 ,C507_=_C517 ,C507_=_C573 ,C508_=_C509 ,\nC508_=_C510 ,C508_=_C512 ,C508_=_C517 ,C508_=_C595 ,C509_=_C510 ,C509_=_C512 ,\nC509_=_C517 ,C509_=_C625 ,C510_=_C512 ,C510_=_C517 ,C510_=_C652 ,C512_=_C517 ,\nC512_=_C673 ,C517_=_C742 ,C517_=_C958 ,C517_=_C1166 ,C517_=_C1355 ,C517_=_C1527 ,\nC517_=_C1700 ,C517_=_C1856 ,C517_=_C1999 ,C517_=_C2000 ,C517_=_C2001 ,C517_=_C2002 ,\nC526_=_C550 ,C526_=_C573 ,C526_=_C595 ,C526_=_C615 ,C526_=_C625 ,C526_=_C644 ,\nC526_=_C652 ,C526_=_C670 ,C526_=_C671 ,C526_=_C672 ,C526_=_C673 ,C526_=_C674 ,\nC526_=_C675 ,C526_=_C676 ,C526_=_C677 ,C526_=_C678 ,C526_=_C679 ,C526_=_C680 ,\nC526_=_C681 ,C526_=_C682 ,C526_=_C683 ,C526_=_C684 ,C526_=_C685 ,C526_=_C686 ,\nC550_=_C573 ,C550_=_C595 ,C550_=_C615 ,C550_=_C625 ,C550_=_C644 ,C550_=_C652 ,\nC550_=_C670 ,C550_=_C671 ,C550_=_C672 ,C550_=_C673 ,C550_=_C674 ,C550_=_C675 ,\nC550_=_C676 ,C550_=_C677 ,C550_=_C678 ,C550_=_C679 ,C550_=_C680 ,C550_=_C681 ,\nC550_=_C682 ,C550_=_C683 ,C550_=_C684 ,C550_=_C685 ,C550_=_C686 ,C573_=_C595 ,\nC573_=_C615 ,C573_=_C625 ,C573_=_C644 ,C573_=_C652 ,C573_=_C670 ,C573_=_C671 ,\nC573_=_C672 ,C573_=_C673 ,C573_=_C674 ,C573_=_C675 ,C573_=_C676 ,C573_=_C677 ,\nC573_=_C678 ,C573_=_C679 ,C573_=_C680 ,C573_=_C681 ,C573_=_C682 ,C573_=_C683 ,\nC573_=_C684 ,C573_=_C685 ,C573_=_C686 ,C595_=_C615 ,C595_=_C625 ,C595_=_C644 ,\nC595_=_C652 ,C595_=_C670 ,C595_=_C671 ,C595_=_C672 ,C595_=_C673 ,C595_=_C674 ,\nC595_=_C675 ,C595_=_C676 ,C595_=_C677 ,C595_=_C678 ,C595_=_C679 ,C595_=_C680 ,\nC595_=_C681 ,C595_=_C682 ,C595_=_C683 ,C595_=_C684 ,C595_=_C685 ,C595_=_C686 ,\nC615_=_C625 ,C615_=_C644 ,C615_=_C652 ,C615_=_C670 ,C615_=_C671 ,C615_=_C672 ,\nC615_=_C673 ,C615_=_C674 ,C615_=_C675 ,C615_=_C676 ,C615_=_C677 ,C615_=_C678 ,\nC615_=_C679 ,C615_=_C680 ,C615_=_C681 ,C615_=_C682 ,C615_=_C683 ,C615_=_C684 ,\nC615_=_C685 ,C615_=_C686 ,C625_=_C644 ,C625_=_C652 ,C625_=_C670 ,C625_=_C671 ,\nC625_=_C672 ,C625_=_C673 ,C625_=_C674 ,C625_=_C675 ,C625_=_C676 ,C625_=_C677 ,\nC625_=_C678 ,C625_=_C679 ,C625_=_C680 ,C625_=_C681 ,C625_=_C682 ,C625_=_C683 ,\nC625_=_C684 ,C625_=_C685 ,C625_=_C686 ,C644_=_C652 ,C644_=_C670 ,C644_=_C671 ,\nC644_=_C672 ,C644_=_C673 ,C644_=_C674 ,C644_=_C675 ,C644_=_C676 ,C644_=_C677 ,\nC644_=_C678 ,C644_=_C679 ,C644_=_C680 ,C644_=_C681 ,C644_=_C682 ,C644_=_C683 ,\nC644_=_C684 ,C644_=_C685 ,C644_=_C686 ,C652_=_C670 ,C652_=_C671 ,C652_=_C672 ,\nC652_=_C673 ,C652_=_C674 ,C652_=_C675 ,C652_=_C676 ,C652_=_C677 ,C652_=_C678 ,\nC652_=_C679 ,C652_=_C680 ,C652_=_C681 ,C652_=_C682 ,C652_=_C683 ,C652_=_C684 ,\nC652_=_C685 ,C652_=_C686 ,C670_=_C671 ,C670_=_C672 ,C670_=_C673 ,C670_=_C674 ,\nC670_=_C675 ,C670_=_C676 ,C670_=_C677 ,C670_=_C678 ,C670_=_C679 ,C670_=_C680 ,\nC670_=_C681 ,C670_=_C682 ,C670_=_C683 ,C670_=_C684 ,C670_=_C685 ,C670_=_C686 ,\nC671_=_C672 ,C671_=_C673 ,C671_=_C674 ,C671_=_C675 ,C671_=_C676 ,C671_=_C677 ,\nC671_=_C678 ,C671_=_C679 ,C671_=_C680 ,C671_=_C681 ,C671_=_C682 ,C671_=_C683 ,\nC671_=_C684 ,C671_=_C685 ,C671_=_C686 ,C672_=_C673 ,C672_=_C674 ,C672_=_C675 ,\nC672_=_C676 ,C672_=_C677 ,C672_=_C678 ,C672_=_C679 ,C672_=_C680 ,C672_=_C681 ,\nC672_=_C682 ,C672_=_C683 ,C672_=_C684 ,C672_=_C685 ,C672_=_C686 ,C673_=_C674 ,\nC673_=_C675 ,C673_=_C676 ,C673_=_C677 ,C673_=_C678 ,C673_=_C679 ,C673_=_C680 ,\nC673_=_C681 ,C673_=_C682 ,C673_=_C683 ,C673_=_C684 ,C673_=_C685 ,C673_=_C686 ,\nC674_=_C675 ,C674_=_C676 ,C674_=_C677 ,C674_=_C678 ,C674_=_C679 ,C674_=_C680 ,\nC674_=_C681 ,C674_=_C682 ,C674_=_C683 ,C674_=_C684 ,C674_=_C685 ,C674_=_C686 ,\nC675_=_C676 ,C675_=_C677 ,C675_=_C678 ,C675_=_C679 ,C675_=_C680 ,C675_=_C681 ,\nC675_=_C682 ,C675_=_C683 ,C675_=_C684 ,C675_=_C685 ,C675_=_C686 ,C675_=_C734 ,\nC676_=_C677 ,C676_=_C678 ,C676_=_C679 ,C676_=_C680 ,C676_=_C681 ,C676_=_C682 ,\nC676_=_C683 ,C676_=_C684 ,C676_=_C685 ,C676_=_C686 ,C676_=_C951 ,C677_=_C678 ,\nC677_=_C679 ,C677_=_C680 ,C677_=_C681 ,C677_=_C682 ,C677_=_C683 ,C677_=_C684 ,\nC677_=_C685 ,C677_=_C686 ,C677_=_C1156 ,C678_=_C679 ,C678_=_C680 ,C678_=_C681 ,\nC678_=_C682 ,C678_=_C683 ,C678_=_C684 ,C678_=_C685 ,C678_=_C686 ,C678_=_C1346 ,\nC679_=_C680 ,C679_=_C681 ,C679_=_C682 ,C679_=_C683 ,C679_=_C684 ,C679_=_C685 ,\nC679_=_C686 ,C679_=_C1522 ,C680_=_C681 ,C680_=_C682 ,C680_=_C683 ,C680_=_C684 ,\nC680_=_C685 ,C680_=_C686 ,C680_=_C1693 ,C681_=_C682 ,C681_=_C683 ,C681_=_C684 ,\nC681_=_C685 ,C681_=_C686 ,C681_=_C1850 ,C682_=_C683 ,C682_=_C684 ,C682_=_C685 ,\nC682_=_C686 ,C683_=_C684 ,C683_=_C685 ,C683_=_C686 ,C683_=_C2125 ,C684_=_C685 ,\nC684_=_C686 ,C684_=_C2243 ,C685_=_C686 ,C730_=_C731 ,C730_=_C732 ,C730_=_C733 ,\nC730_=_C734 ,C730_=_C735 ,C730_=_C736 ,C730_=_C737 ,C730_=_C742 ,C731_=_C732 ,\nC731_=_C733 ,C731_=_C734 ,C731_=_C735 ,C731_=_C736 ,C731_=_C737 ,C731_=_C742 ,\nC732_=_C733 ,C732_=_C734 ,C732_=_C735 ,C732_=_C736 ,C732_=_C737 ,C732_=_C742 ,\nC733_=_C734 ,C733_=_C735 ,C733_=_C736 ,C733_=_C737 ,C733_=_C742 ,C734_=_C735 ,\nC734_=_C736 ,C734_=_C737 ,C734_=_C742 ,C735_=_C736 ,C735_=_C737 ,C735_=_C742 ,\nC736_=_C737 ,C736_=_C742 ,C737_=_C742 ,C742_=_C958 ,C742_=_C1166 ,C742_=_C1355 ,\nC742_=_C1527 ,C742_=_C1700 ,C742_=_C1856 ,C742_=_C1999 ,C742_=_C2000 ,C742_=_C2001 ,\nC742_=_C2002 ,C946_=_C947 ,C946_=_C948 ,C946_=_C949 ,C946_=_C950 ,C946_=_C951 ,\nC946_=_C952 ,C946_=_C953 ,C946_=_C958 ,C947_=_C948 ,C947_=_C949 ,C947_=_C950 ,\nC947_=_C951 ,C947_=_C952 ,C947_=_C953 ,C947_=_C958 ,C948_=_C949 ,C948_=_C950 ,\nC948_=_C951 ,C948_=_C952 ,C948_=_C953 ,C948_=_C958 ,C949_=_C950 ,C949_=_C951 ,\nC949_=_C952 ,C949_=_C953 ,C949_=_C958 ,C950_=_C951 ,C950_=_C952 ,C950_=_C953 ,\nC950_=_C958 ,C951_=_C952 ,C951_=_C953 ,C951_=_C958 ,C952_=_C953 ,C952_=_C958 ,\nC953_=_C958 ,C958_=_C1166 ,C958_=_C1355 ,C958_=_C1527 ,C958_=_C1700 ,C958_=_C1856 ,\nC958_=_C1999 ,C958_=_C2000 ,C958_=_C2001 ,C958_=_C2002 ,C1148_=_C1149 ,C1148_=_C1150 ,\nC1148_=_C1151 ,C1148_=_C1152 ,C1148_=_C1153 ,C1148_=_C1154 ,C1148_=_C1155 ,C1148_=_C1156 ,\nC1148_=_C1157 ,C1148_=_C1158 ,C1148_=_C1159 ,C1148_=_C1160 ,C1148_=_C1161 ,C1148_=_C1166 ,\nC1149_=_C1150 ,C1149_=_C1151 ,C1149_=_C1152 ,C1149_=_C1153 ,C1149_=_C1154</w:t>
      </w:r>
    </w:p>
    <w:p>
      <w:pPr>
        <w:pStyle w:val="PreformattedText"/>
        <w:bidi w:val="0"/>
        <w:spacing w:before="0" w:after="0"/>
        <w:jc w:val="left"/>
        <w:rPr/>
      </w:pPr>
      <w:r>
        <w:rPr/>
        <w:t xml:space="preserve"> </w:t>
      </w:r>
      <w:r>
        <w:rPr/>
        <w:t>,C1149_=_C1155 ,\nC1149_=_C1156 ,C1149_=_C1157 ,C1149_=_C1158 ,C1149_=_C1159 ,C1149_=_C1160 ,C1149_=_C1161 ,\nC1149_=_C1166 ,C1150_=_C1151 ,C1150_=_C1152 ,C1150_=_C1153 ,C1150_=_C1154 ,C1150_=_C1155 ,\nC1150_=_C1156 ,C1150_=_C1157 ,C1150_=_C1158 ,C1150_=_C1159 ,C1150_=_C1160 ,C1150_=_C1161 ,\nC1150_=_C1166 ,C1151_=_C1152 ,C1151_=_C1153 ,C1151_=_C1154 ,C1151_=_C1155 ,C1151_=_C1156 ,\nC1151_=_C1157 ,C1151_=_C1158 ,C1151_=_C1159 ,C1151_=_C1160 ,C1151_=_C1161 ,C1151_=_C1166 ,\nC1152_=_C1153 ,C1152_=_C1154 ,C1152_=_C1155 ,C1152_=_C1156 ,C1152_=_C1157 ,C1152_=_C1158 ,\nC1152_=_C1159 ,C1152_=_C1160 ,C1152_=_C1161 ,C1152_=_C1166 ,C1153_=_C1154 ,C1153_=_C1155 ,\nC1153_=_C1156 ,C1153_=_C1157 ,C1153_=_C1158 ,C1153_=_C1159 ,C1153_=_C1160 ,C1153_=_C1161 ,\nC1153_=_C1166 ,C1154_=_C1155 ,C1154_=_C1156 ,C1154_=_C1157 ,C1154_=_C1158 ,C1154_=_C1159 ,\nC1154_=_C1160 ,C1154_=_C1161 ,C1154_=_C1166 ,C1155_=_C1156 ,C1155_=_C1157 ,C1155_=_C1158 ,\nC1155_=_C1159 ,C1155_=_C1160 ,C1155_=_C1161 ,C1155_=_C1166 ,C1156_=_C1157 ,C1156_=_C1158 ,\nC1156_=_C1159 ,C1156_=_C1160 ,C1156_=_C1161 ,C1156_=_C1166 ,C1157_=_C1158 ,C1157_=_C1159 ,\nC1157_=_C1160 ,C1157_=_C1161 ,C1157_=_C1166 ,C1158_=_C1159 ,C1158_=_C1160 ,C1158_=_C1161 ,\nC1158_=_C1166 ,C1159_=_C1160 ,C1159_=_C1161 ,C1159_=_C1166 ,C1160_=_C1161 ,C1160_=_C1166 ,\nC1161_=_C1166 ,C1166_=_C1355 ,C1166_=_C1527 ,C1166_=_C1700 ,C1166_=_C1856 ,C1166_=_C1999 ,\nC1166_=_C2000 ,C1166_=_C2001 ,C1166_=_C2002 ,C1338_=_C1339 ,C1338_=_C1340 ,C1338_=_C1341 ,\nC1338_=_C1342 ,C1338_=_C1343 ,C1338_=_C1344 ,C1338_=_C1345 ,C1338_=_C1346 ,C1338_=_C1347 ,\nC1338_=_C1348 ,C1338_=_C1349 ,C1338_=_C1350 ,C1338_=_C1351 ,C1338_=_C1355 ,C1339_=_C1340 ,\nC1339_=_C1341 ,C1339_=_C1342 ,C1339_=_C1343 ,C1339_=_C1344 ,C1339_=_C1345 ,C1339_=_C1346 ,\nC1339_=_C1347 ,C1339_=_C1348 ,C1339_=_C1349 ,C1339_=_C1350 ,C1339_=_C1351 ,C1339_=_C1355 ,\nC1340_=_C1341 ,C1340_=_C1342 ,C1340_=_C1343 ,C1340_=_C1344 ,C1340_=_C1345 ,C1340_=_C1346 ,\nC1340_=_C1347 ,C1340_=_C1348 ,C1340_=_C1349 ,C1340_=_C1350 ,C1340_=_C1351 ,C1340_=_C1355 ,\nC1341_=_C1342 ,C1341_=_C1343 ,C1341_=_C1344 ,C1341_=_C1345 ,C1341_=_C1346 ,C1341_=_C1347 ,\nC1341_=_C1348 ,C1341_=_C1349 ,C1341_=_C1350 ,C1341_=_C1351 ,C1341_=_C1355 ,C1342_=_C1343 ,\nC1342_=_C1344 ,C1342_=_C1345 ,C1342_=_C1346 ,C1342_=_C1347 ,C1342_=_C1348 ,C1342_=_C1349 ,\nC1342_=_C1350 ,C1342_=_C1351 ,C1342_=_C1355 ,C1343_=_C1344 ,C1343_=_C1345 ,C1343_=_C1346 ,\nC1343_=_C1347 ,C1343_=_C1348 ,C1343_=_C1349 ,C1343_=_C1350 ,C1343_=_C1351 ,C1343_=_C1355 ,\nC1344_=_C1345 ,C1344_=_C1346 ,C1344_=_C1347 ,C1344_=_C1348 ,C1344_=_C1349 ,C1344_=_C1350 ,\nC1344_=_C1351 ,C1344_=_C1355 ,C1345_=_C1346 ,C1345_=_C1347 ,C1345_=_C1348 ,C1345_=_C1349 ,\nC1345_=_C1350 ,C1345_=_C1351 ,C1345_=_C1355 ,C1346_=_C1347 ,C1346_=_C1348 ,C1346_=_C1349 ,\nC1346_=_C1350 ,C1346_=_C1351 ,C1346_=_C1355 ,C1347_=_C1348 ,C1347_=_C1349 ,C1347_=_C1350 ,\nC1347_=_C1351 ,C1347_=_C1355 ,C1348_=_C1349 ,C1348_=_C1350 ,C1348_=_C1351 ,C1348_=_C1355 ,\nC1349_=_C1350 ,C1349_=_C1351 ,C1349_=_C1355 ,C1350_=_C1351 ,C1350_=_C1355 ,C1351_=_C1355 ,\nC1355_=_C1527 ,C1355_=_C1700 ,C1355_=_C1856 ,C1355_=_C1999 ,C1355_=_C2000 ,C1355_=_C2001 ,\nC1355_=_C2002 ,C1517_=_C1518 ,C1517_=_C1519 ,C1517_=_C1520 ,C1517_=_C1521 ,C1517_=_C1522 ,\nC1517_=_C1523 ,C1517_=_C1524 ,C1517_=_C1527 ,C1518_=_C1519 ,C1518_=_C1520 ,C1518_=_C1521 ,\nC1518_=_C1522 ,C1518_=_C1523 ,C1518_=_C1524 ,C1518_=_C1527 ,C1519_=_C1520 ,C1519_=_C1521 ,\nC1519_=_C1522 ,C1519_=_C1523 ,C1519_=_C1524 ,C1519_=_C1527 ,C1520_=_C1521 ,C1520_=_C1522 ,\nC1520_=_C1523 ,C1520_=_C1524 ,C1520_=_C1527 ,C1521_=_C1522 ,C1521_=_C1523 ,C1521_=_C1524 ,\nC1521_=_C1527 ,C1522_=_C1523 ,C1522_=_C1524 ,C1522_=_C1527 ,C1523_=_C1524 ,C1523_=_C1527 ,\nC1524_=_C1527 ,C1527_=_C1700 ,C1527_=_C1856 ,C1527_=_C1999 ,C1527_=_C2000 ,C1527_=_C2001 ,\nC1527_=_C2002 ,C1685_=_C1686 ,C1685_=_C1687 ,C1685_=_C1688 ,C1685_=_C1689 ,C1685_=_C1690 ,\nC1685_=_C1691 ,C1685_=_C1692 ,C1685_=_C1693 ,C1685_=_C1694 ,C1685_=_C1695 ,C1685_=_C1696 ,\nC1685_=_C1697 ,C1685_=_C1698 ,C1685_=_C1700 ,C1686_=_C1687 ,C1686_=_C1688 ,C1686_=_C1689 ,\nC1686_=_C1690 ,C1686_=_C1691 ,C1686_=_C1692 ,C1686_=_C1693 ,C1686_=_C1694 ,C1686_=_C1695 ,\nC1686_=_C1696 ,C1686_=_C1697 ,C1686_=_C1698 ,C1686_=_C1700 ,C1687_=_C1688 ,C1687_=_C1689 ,\nC1687_=_C1690 ,C1687_=_C1691 ,C1687_=_C1692 ,C1687_=_C1693 ,C1687_=_C1694 ,C1687_=_C1695 ,\nC1687_=_C1696 ,C1687_=_C1697 ,C1687_=_C1698 ,C1687_=_C1700 ,C1688_=_C1689 ,C1688_=_C1690 ,\nC1688_=_C1691 ,C1688_=_C1692 ,C1688_=_C1693 ,C1688_=_C1694 ,C1688_=_C1695 ,C1688_=_C1696 ,\nC1688_=_C1697 ,C1688_=_C1698 ,C1688_=_C1700 ,C1689_=_C1690 ,C1689_=_C1691 ,C1689_=_C1692 ,\nC1689_=_C1693 ,C1689_=_C1694 ,C1689_=_C1695 ,C1689_=_C1696 ,C1689_=_C1697 ,C1689_=_C1698 ,\nC1689_=_C1700 ,C1690_=_C1691 ,C1690_=_C1692 ,C1690_=_C1693 ,C1690_=_C1694 ,C1690_=_C1695 ,\nC1690_=_C1696 ,C1690_=_C1697 ,C1690_=_C1698 ,C1690_=_C1700 ,C1691_=_C1692 ,C1691_=_C1693 ,\nC1691_=_C1694 ,C1691_=_C1695 ,C1691_=_C1696 ,C1691_=_C1697 ,C1691_=_C1698 ,C1691_=_C1700 ,\nC1692_=_C1693 ,C1692_=_C1694 ,C1692_=_C1695 ,C1692_=_C1696 ,C1692_=_C1697 ,C1692_=_C1698 ,\nC1692_=_C1700 ,C1693_=_C1694 ,C1693_=_C1695 ,C1693_=_C1696 ,C1693_=_C1697 ,C1693_=_C1698 ,\nC1693_=_C1700 ,C1694_=_C1695 ,C1694_=_C1696 ,C1694_=_C1697 ,C1694_=_C1698 ,C1694_=_C1700 ,\nC1695_=_C1696 ,C1695_=_C1697 ,C1695_=_C1698 ,C1695_=_C1700 ,C1696_=_C1697 ,C1696_=_C1698 ,\nC1696_=_C1700 ,C1697_=_C1698 ,C1697_=_C1700 ,C1698_=_C1700 ,C1700_=_C1856 ,C1700_=_C1999 ,\nC1700_=_C2000 ,C1700_=_C2001 ,C1700_=_C2002 ,C1842_=_C1843 ,C1842_=_C1844 ,C1842_=_C1845 ,\nC1842_=_C1846 ,C1842_=_C1847 ,C1842_=_C1848 ,C1842_=_C1849 ,C1842_=_C1850 ,C1842_=_C1851 ,\nC1842_=_C1852 ,C1842_=_C1853 ,C1842_=_C1854 ,C1842_=_C1855 ,C1842_=_C1856 ,C1843_=_C1844 ,\nC1843_=_C1845 ,C1843_=_C1846 ,C1843_=_C1847 ,C1843_=_C1848 ,C1843_=_C1849 ,C1843_=_C1850 ,\nC1843_=_C1851 ,C1843_=_C1852 ,C1843_=_C1853 ,C1843_=_C1854 ,C1843_=_C1855 ,C1843_=_C1856 ,\nC1844_=_C1845 ,C1844_=_C1846 ,C1844_=_C1847 ,C1844_=_C1848 ,C1844_=_C1849 ,C1844_=_C1850 ,\nC1844_=_C1851 ,C1844_=_C1852 ,C1844_=_C1853 ,C1844_=_C1854 ,C1844_=_C1855 ,C1844_=_C1856 ,\nC1845_=_C1846 ,C1845_=_C1847 ,C1845_=_C1848 ,C1845_=_C1849 ,C1845_=_C1850 ,C1845_=_C1851 ,\nC1845_=_C1852 ,C1845_=_C1853 ,C1845_=_C1854 ,C1845_=_C1855 ,C1845_=_C1856 ,C1846_=_C1847 ,\nC1846_=_C1848 ,C1846_=_C1849 ,C1846_=_C1850 ,C1846_=_C1851 ,C1846_=_C1852 ,C1846_=_C1853 ,\nC1846_=_C1854 ,C1846_=_C1855 ,C1846_=_C1856 ,C1847_=_C1848 ,C1847_=_C1849 ,C1847_=_C1850 ,\nC1847_=_C1851 ,C1847_=_C1852 ,C1847_=_C1853 ,C1847_=_C1854 ,C1847_=_C1855 ,C1847_=_C1856 ,\nC1848_=_C1849 ,C1848_=_C1850 ,C1848_=_C1851 ,C1848_=_C1852 ,C1848_=_C1853 ,C1848_=_C1854 ,\nC1848_=_C1855 ,C1848_=_C1856 ,C1849_=_C1850 ,C1849_=_C1851 ,C1849_=_C1852 ,C1849_=_C1853 ,\nC1849_=_C1854 ,C1849_=_C1855 ,C1849_=_C1856 ,C1850_=_C1851 ,C1850_=_C1852 ,C1850_=_C1853 ,\nC1850_=_C1854 ,C1850_=_C1855 ,C1850_=_C1856 ,C1851_=_C1852 ,C1851_=_C1853 ,C1851_=_C1854 ,\nC1851_=_C1855 ,C1851_=_C1856 ,C1852_=_C1853 ,C1852_=_C1854 ,C1852_=_C1855 ,C1852_=_C1856 ,\nC1853_=_C1854 ,C1853_=_C1855 ,C1853_=_C1856 ,C1854_=_C1855 ,C1854_=_C1856 ,C1855_=_C1856 ,\nC1856_=_C1999 ,C1856_=_C2000 ,C1856_=_C2001 ,C1856_=_C2002 ,C1999_=_C2000 ,C1999_=_C2001 ,\nC1999_=_C2002 ,C1999_=_C2117 ,C1999_=_C2118 ,C1999_=_C2119 ,C1999_=_C2120 ,C1999_=_C2121 ,\nC1999_=_C2122 ,C1999_=_C2123 ,C1999_=_C2124 ,C1999_=_C2125 ,C1999_=_C2126 ,C1999_=_C2127 ,\nC1999_=_C2128 ,C1999_=_C2129 ,C1999_=_C2130 ,C2000_=_C2001 ,C2000_=_C2002 ,C2000_=_C2239 ,\nC2000_=_C2240 ,C2000_=_C2241 ,C2000_=_C2242 ,C2000_=_C2243 ,C2000_=_C2244 ,C2000_=_C2245 ,\nC2000_=_C2246 ,C2001_=_C2002 ,C2001_=_C2346 ,C2001_=_C2347 ,C2001_=_C2348 ,C2001_=_C2349 ,\nC2001_=_C2350 ,C2001_=_C2351 ,C2001_=_C2352 ,C2001_=_C2353 ,C2002_=_C2442 ,C2002_=_C2443 ,\nC2002_=_C2444 ,C2002_=_C2445 ,C2002_=_C2446 ,C2002_=_C2447 ,C2002_=_C2448 ,C2117_=_C2118 ,\nC2117_=_C2119 ,C2117_=_C2120 ,C2117_=_C2121 ,C2117_=_C2122 ,C2117_=_C2123 ,C2117_=_C2124 ,\nC2117_=_C2125 ,C2117_=_C2126 ,C2117_=_C2127 ,C2117_=_C2128 ,C2117_=_C2129 ,C2117_=_C2130 ,\nC2118_=_C2119 ,C2118_=_C2120 ,C2118_=_C2121 ,C2118_=_C2122 ,C2118_=_C2123 ,C2118_=_C2124 ,\nC2118_=_C2125 ,C2118_=_C2126 ,C2118_=_C2127 ,C2118_=_C2128 ,C2118_=_C2129 ,C2118_=_C2130 ,\nC2119_=_C2120 ,C2119_=_C2121 ,C2119_=_C2122 ,C2119_=_C2123 ,C2119_=_C2124 ,C2119_=_C2125 ,\nC2119_=_C2126 ,C2119_=_C2127 ,C2119_=_C2128 ,C2119_=_C2129 ,C2119_=_C2130 ,C2120_=_C2121 ,\nC2120_=_C2122 ,C2120_=_C2123 ,C2120_=_C2124 ,C2120_=_C2125 ,C2120_=_C2126 ,C2120_=_C2127 ,\nC2120_=_C2128 ,C2120_=_C2129 ,C2120_=_C2130 ,C2121_=_C2122 ,C2121_=_C2123 ,C2121_=_C2124 ,\nC2121_=_C2125 ,C2121_=_C2126 ,C2121_=_C2127 ,C2121_=_C2128 ,C2121_=_C2129 ,C2121_=_C2130 ,\nC2122_=_C2123 ,C2122_=_C2124 ,C2122_=_C2125 ,C2122_=_C2126 ,C2122_=_C2127 ,C2122_=_C2128 ,\nC2122_=_C2129 ,C2122_=_C2130 ,C2123_=_C2124 ,C2123_=_C2125 ,C2123_=_C2126 ,C2123_=_C2127 ,\nC2123_=_C2128 ,C2123_=_C2129 ,C2123_=_C2130 ,C2124_=_C2125 ,C2124_=_C2126 ,C2124_=_C2127 ,\nC2124_=_C2128 ,C2124_=_C2129 ,C2124_=_C2130 ,C2125_=_C2126 ,C2125_=_C2127 ,C2125_=_C2128 ,\nC2125_=_C2129 ,C2125_=_C2130 ,C2126_=_C2127 ,C2126_=_C2128 ,C2126_=_C2129 ,C2126_=_C2130 ,\nC2127_=_C2128 ,C2127_=_C2129 ,C2127_=_C2130 ,C2128_=_C2129 ,C2128_=_C2130 ,C2129_=_C2130 ,\nC2239_=_C2240 ,C2239_=_C2241 ,C2239_=_C2242 ,C2239_=_C2243 ,C2239_=_C2244 ,C2239_=_C2245 ,\nC2239_=_C2246 ,C2240_=_C2241 ,C2240_=_C2242 ,C2240_=_C2243 ,C2240_=_C2244 ,C2240_=_C2245 ,\nC2240_=_C2246 ,C2241_=_C2242 ,C2241_=_C2243 ,C2241_=_C2244 ,C2241_=_C2245 ,C2241_=_C2246 ,\nC2242_=_C2243 ,C2242_=_C2244 ,C2242_=_C2245 ,C2242_=_C2246 ,C2243_=_C2244 ,C2243_=_C2245 ,\nC2243_=_C2246 ,C2244_=_C2245 ,C2244_=_C2246 ,C2245_=_C2246 ,C2346_=_C2347 ,C2346_=_C2348 ,\nC2346_=_C2349 ,C2346_=_C2350 ,C2346_=_C2351 ,C2346_=_C2352 ,C2346_=_C2353 ,C2347_=_C2348 ,\nC2347_=_C2349 ,C2347_=_C2350 ,C2347_=_C2351 ,C2347_=_C2352 ,C2347_=_C2353 ,C2348_=_C2349 ,\nC2348_=_C2350 ,C2348_=_C2351 ,C2348_=_C2352</w:t>
      </w:r>
    </w:p>
    <w:p>
      <w:pPr>
        <w:pStyle w:val="PreformattedText"/>
        <w:bidi w:val="0"/>
        <w:spacing w:before="0" w:after="0"/>
        <w:jc w:val="left"/>
        <w:rPr/>
      </w:pPr>
      <w:r>
        <w:rPr/>
        <w:t xml:space="preserve"> </w:t>
      </w:r>
      <w:r>
        <w:rPr/>
        <w:t>,C2348_=_C2353 ,C2349_=_C2350 ,C2349_=_C2351 ,\nC2349_=_C2352 ,C2349_=_C2353 ,C2350_=_C2351 ,C2350_=_C2352 ,C2350_=_C2353 ,C2351_=_C2352 ,\nC2351_=_C2353 ,C2352_=_C2353 ,C2442_=_C2443 ,C2442_=_C2444 ,C2442_=_C2445 ,C2442_=_C2446 ,\nC2442_=_C2447 ,C2442_=_C2448 ,C2443_=_C2444 ,C2443_=_C2445 ,C2443_=_C2446 ,C2443_=_C2447 ,\nC2443_=_C2448 ,C2444_=_C2445 ,C2444_=_C2446 ,C2444_=_C2447 ,C2444_=_C2448 ,C2445_=_C2446 ,\nC2445_=_C2447 ,C2445_=_C2448 ,C2446_=_C2447 ,C2446_=_C2448 ,C2447_=_C2448 ,"];129[shape=box, label="id:129 level: 3\n247: C9 C23 C33 C49 C65 \nC81 C104 C126 C147 C167 C186 \nC194 C197 C198 C199 C200 C204 \nC210 C214 C273 C286 C341 C363 \nC384 C404 C440 C443 C444 C445 \nC447 C450 C517 C527 C551 C574 \nC596 C626 C653 C670 C682 C687 \nC689 C692 C735 C742 C749 C764 \nC780 C800 C812 C824 C842 C859 \nC875 C886 C891 C892 C893 C894 \nC895 C901 C905 C952 C958 C968 \nC990 C1011 C1029 C1040 C1057 C1065 \nC1081 C1088 C1098 C1103 C1104 C1105 \nC1106 C1107 C1108 C1109 C1110 C1111 \nC1113 C1114 C1115 C1157 C1166 C1179 \nC1211 C1264 C1284 C1287 C1288 C1289 \nC1290 C1293 C1347 C1355 C1368 C1388 \nC1407 C1421 C1433 C1446 C1453 C1460 \nC1467 C1472 C1475 C1476 C1477 C1478 \nC1482 C1486 C1523 C1527 C1535 C1548 \nC1566 C1583 C1598 C1607 C1621 C1634 \nC1640 C1647 C1652 C1653 C1654 C1655 \nC1658 C1662 C1694 C1700 C1723 C1740 \nC1786 C1797 C1803 C1808 C1809 C1810 \nC1811 C1851 C1856 C1869 C1900 C1914 \nC1927 C1952 C1955 C1956 C1957 C1958 \nC1985 C1986 C1987 C1988 C1989 C1990 \nC1991 C1992 C1995 C1996 C1997 C1998 \nC1999 C2000 C2001 C2002 C2010 C2011 \nC2026 C2027 C2038 C2039 C2044 C2045 \nC2053 C2054 C2064 C2065 C2070 C2071 \nC2080 C2081 C2087 C2088 C2089 C2090 \nC2091 C2092 C2093 C2094 C2095 C2096 \nC2097 C2098 C2099 C2100 C2101 C2126 \nC2150 C2178 C2201 C2209 C2217 C2218 \nC2219 C2244 C2255 C2266 C2274 C2283 \nC2293 C2300 C2307 C2315 C2322 C2329 \nC2330 C2331 C2332 C2334 C2351 C2362 \nC2375 C2387 C2398 C2405 C2412 C2418 \nC2422 C2426 C2429 C2430 C2431 C2432 \nC2433 C2475 C2484 C2492 C2499 C2505 \nC2512 C2513 \n2473: C9_=_C23( C9 C23 ) C9_=_C33( C9 C33 ) C9_=_C49( C9 C49 ) C9_=_C65( C9 C65 ) C9_=_C81( C9 C81 ) \nC9_=_C104( C9 C104 ) C9_=_C126( C9 C126 ) C9_=_C147( C9 C147 ) C9_=_C167( C9 C167 ) C9_=_C186( C9 C186 ) C9_=_C197( C9 C197 ) \nC9_=_C198( C9 C198 ) C9_=_C199( C9 C199 ) C9_=_C200( C9 C200 ) C9_=_C204( C9 C204 ) C9_=_C210( C9 C210 ) C9_=_C214( C9 C214 ) \nC23_=_C286( C23 C286 ) C23_=_C517( C23 C517 ) C23_=_C742( C23 C742 ) C23_=_C958( C23 C958 ) C23_=_C1166( C23 C1166 ) C23_=_C1355( C23 C1355 ) \nC23_=_C1527( C23 C1527 ) C23_=_C1700( C23 C1700 ) C23_=_C1856( C23 C1856 ) C23_=_C1985( C23 C1985 ) C23_=_C1986( C23 C1986 ) C23_=_C1987( C23 C1987 ) \nC23_=_C1988( C23 C1988 ) C23_=_C1989( C23 C1989 ) C23_=_C1990( C23 C1990 ) C23_=_C1991( C23 C1991 ) C23_=_C1992( C23 C1992 ) C23_=_C1995( C23 C1995 ) \nC23_=_C1996( C23 C1996 ) C23_=_C1997( C23 C1997 ) C23_=_C1998( C23 C1998 ) C23_=_C1999( C23 C1999 ) C23_=_C2000( C23 C2000 ) C23_=_C2001( C23 C2001 ) \nC23_=_C2002( C23 C2002 ) C33_=_C49( C33 C49 ) C33_=_C65( C33 C65 ) C33_=_C81( C33 C81 ) C33_=_C104( C33 C104 ) C33_=_C126( C33 C126 ) \nC33_=_C147( C33 C147 ) C33_=_C167( C33 C167 ) C33_=_C186( C33 C186 ) C33_=_C197( C33 C197 ) C33_=_C198( C33 C198 ) C33_=_C199( C33 C199 ) \nC33_=_C200( C33 C200 ) C33_=_C204( C33 C204 ) C33_=_C210( C33 C210 ) C33_=_C214( C33 C214 ) C49_=_C65( C49 C65 ) C49_=_C81( C49 C81 ) \nC49_=_C104( C49 C104 ) C49_=_C126( C49 C126 ) C49_=_C147( C49 C147 ) C49_=_C167( C49 C167 ) C49_=_C186( C49 C186 ) C49_=_C197( C49 C197 ) \nC49_=_C198( C49 C198 ) C49_=_C199( C49 C199 ) C49_=_C200( C49 C200 ) C49_=_C204( C49 C204 ) C49_=_C210( C49 C210 ) C49_=_C214( C49 C214 ) \nC65_=_C81( C65 C81 ) C65_=_C104( C65 C104 ) C65_=_C126( C65 C126 ) C65_=_C147( C65 C147 ) C65_=_C167( C65 C167 ) C65_=_C186( C65 C186 ) \nC65_=_C197( C65 C197 ) C65_=_C198( C65 C198 ) C65_=_C199( C65 C199 ) C65_=_C200( C65 C200 ) C65_=_C204( C65 C204 ) C65_=_C210( C65 C210 ) \nC65_=_C214( C65 C214 ) C81_=_C104( C81 C104 ) C81_=_C126( C81 C126 ) C81_=_C147( C81 C147 ) C81_=_C167( C81 C167 ) C81_=_C186( C81 C186 ) \nC81_=_C197( C81 C197 ) C81_=_C198( C81 C198 ) C81_=_C199( C81 C199 ) C81_=_C200( C81 C200 ) C81_=_C204( C81 C204 ) C81_=_C210( C81 C210 ) \nC81_=_C214( C81 C214 ) C104_=_C126( C104 C126 ) C104_=_C147( C104 C147 ) C104_=_C167( C104 C167 ) C104_=_C186( C104 C186 ) C104_=_C197( C104 C197 ) \nC104_=_C198( C104 C198 ) C104_=_C199( C104 C199 ) C104_=_C200( C104 C200 ) C104_=_C204( C104 C204 ) C104_=_C210( C104 C210 ) C104_=_C214( C104 C214 ) \nC126_=_C147( C126 C147 ) C126_=_C167( C126 C167 ) C126_=_C186( C126 C186 ) C126_=_C197( C126 C197 ) C126_=_C198( C126 C198 ) C126_=_C199( C126 C199 ) \nC126_=_C200( C126 C200 ) C126_=_C204( C126 C204 ) C126_=_C210( C126 C210 ) C126_=_C214( C126 C214 ) C147_=_C167( C147 C167 ) C147_=_C186( C147 C186 ) \nC147_=_C197( C147 C197 ) C147_=_C198( C147 C198 ) C147_=_C199( C147 C199 ) C147_=_C200( C147 C200 ) C147_=_C204( C147 C204 ) C147_=_C210( C147 C210 ) \nC147_=_C214( C147 C214 ) C167_=_C186( C167 C186 ) C167_=_C197( C167 C197 ) C167_=_C198( C167 C198 ) C167_=_C199( C167 C199 ) C167_=_C200( C167 C200 ) \nC167_=_C204( C167 C204 ) C167_=_C210( C167 C210 ) C167_=_C214( C167 C214 ) C186_=_C194( C186 C194 ) C186_=_C197( C186 C197 ) C186_=_C198( C186 C198 ) \nC186_=_C199( C186 C199 ) C186_=_C200( C186 C200 ) C186_=_C204( C186 C204 ) C186_=_C210( C186 C210 ) C186_=_C214( C186 C214 ) C194_=_C440( C194 C440 ) \nC194_=_C682( C194 C682 ) C194_=_C886( C194 C886 ) C194_=_C1098( C194 C1098 ) C194_=_C1284( C194 C1284 ) C194_=_C1472( C194 C1472 ) C194_=_C1647( C194 C1647 ) \nC194_=_C1803( C194 C1803 ) C194_=_C1952( C194 C1952 ) C194_=_C2010( C194 C2010 ) C194_=_C2026( C194 C2026 ) C194_=_C2038( C194 C2038 ) C194_=_C2044( C194 C2044 ) \nC194_=_C2053( C194 C2053 ) C194_=_C2064( C194 C2064 ) C194_=_C2070( C194 C2070 ) C194_=_C2080( C194 C2080 ) C194_=_C2087( C194 C2087 ) C194_=_C2088( C194 C2088 ) \nC194_=_C2089( C194 C2089 ) C194_=_C2090( C194 C2090 ) C194_=_C2091( C194 C2091 ) C194_=_C2092( C194 C2092 ) C194_=_C2093( C194 C2093 ) C194_=_C2094( C194 C2094 ) \nC197_=_C198( C197 C198 ) C197_=_C199( C197 C199 ) C197_=_C200( C197 C200 ) C197_=_C204( C197 C204 ) C197_=_C210( C197 C210 ) C197_=_C214( C197 C214 ) \nC198_=_C199( C198 C199 ) C198_=_C200( C198 C200 ) C198_=_C204( C198 C204 ) C198_=_C210( C198 C210 ) C198_=_C214( C198 C214 ) C199_=_C200( C199 C200 ) \nC199_=_C204( C199 C204 ) C199_=_C210( C199 C210 ) C199_=_C214( C199 C214 ) C200_=_C204( C200 C204 ) C200_=_C210( C200 C210 ) C200_=_C214( C200 C214 ) \nC204_=_C210( C204 C210 ) C204_=_C214( C204 C214 ) C204_=_C447( C204 C447 ) C204_=_C689( C204 C689 ) C204_=_C895( C204 C895 ) C204_=_C952( C204 C952 ) \nC204_=_C968( C204 C968 ) C204_=_C990( C204 C990 ) C204_=_C1011( C204 C1011 ) C204_=_C1029( C204 C1029 ) C204_=_C1040( C204 C1040 ) C204_=_C1057( C204 C1057 ) \nC204_=_C1065( C204 C1065 ) C204_=_C1081( C204 C1081 ) C204_=_C1088( C204 C1088 ) C204_=_C1103( C204 C1103 ) C204_=_C1104( C204 C1104 ) C204_=_C1105( C204 C1105 ) \nC204_=_C1106( C204 C1106 ) C204_=_C1107( C204 C1107 ) C204_=_C1108( C204 C1108 ) C204_=_C1109( C204 C1109 ) C204_=_C1110( C204 C1110 ) C204_=_C1111( C204 C1111 ) \nC204_=_C1113( C204 C1113 ) C204_=_C1114( C204 C1114 ) C204_=_C1115( C204 C1115 ) C210_=_C214( C210 C214 ) C210_=_C450( C210 C450 ) C210_=_C692( C210 C692 ) \nC210_=_C901( C210 C901 ) C210_=_C1293( C210 C1293 ) C210_=_C1482( C210 C1482 ) C210_=_C1658( C210 C1658 ) C210_=_C1811( C210 C1811 ) C210_=_C1958( C210 C1958 ) \nC210_=_C2011( C210 C2011 ) C210_=_C2027( C210 C2027 ) C210_=_C2039( C210 C2039 ) C210_=_C2045( C210 C2045 ) C210_=_C2054( C210 C2054 ) C210_=_C2065( C210 C2065 ) \nC210_=_C2071( C210 C2071 ) C210_=_C2081( C210 C2081 ) C210_=_C2095( C210 C2095 ) C210_=_C2096( C210 C2096 ) C210_=_C2097( C210 C2097 ) C210_=_C2098( C210 C2098 ) \nC210_=_C2099( C210 C2099 ) C210_=_C2100( C210 C2100 ) C210_=_C2101( C210 C2101 ) C214_=_C905( C214 C905 ) C214_=_C1486( C214 C1486 ) C214_=_C1662( C214 C1662 ) \nC214_=_C2334( C214 C2334 ) C214_=_C2433( C214 C2433 ) C214_=_C2475( C214 C2475 ) C214_=_C2484( C214 C2484 ) C214_=_C2492( C214 C2492 ) C214_=_C2499( C214 C2499 ) \nC214_=_C2505( C214 C2505 ) C214_=_C2512( C214 C2512 ) C214_=_C2513( C214 C2513 ) C273_=_C286( C273 C286 ) C273_=_C341( C273 C341 ) C273_=_C363( C273 C363 ) \nC273_=_C384( C273 C384 ) C273_=_C404( C273 C404 ) C273_=_C443( C273 C443 ) C273_=_C444( C273 C444 ) C273_=_C445( C273 C445 ) C273_=_C447( C273 C447 ) \nC273_=_C450( C273 C450 ) C286_=_C517( C286 C517 ) C286_=_C742( C286 C742 ) C286_=_C958( C286 C958 ) C286_=_C1166( C286 C1166 ) C286_=_C1355( C286 C1355 ) \nC286_=_C1527( C286 C1527 ) C286_=_C1700( C286 C1700 ) C286_=_C1856( C286 C1856 ) C286_=_C1985( C286 C1985 ) C286_=_C1986( C286 C1986 ) C286_=_C1987( C286 C1987 ) \nC286_=_C1988( C286 C1988 ) C286_=_C1989( C286 C1989 ) C286_=_C1990( C286 C1990 ) C286_=_C1991( C286 C1991 ) C286_=_C1992( C286 C1992 ) C286_=_C1995( C286 C1995 ) \nC286_=_C1996( C286 C1996 ) C286_=_C1997( C286 C1997 ) C286_=_C1998( C286 C1998 ) C286_=_C1999( C286 C1999 ) C286_=_C2000( C286 C2000 ) C286_=_C2001( C286 C2001 ) \nC286_=_C2002( C286 C2002 ) C341_=_C363( C341 C363 ) C341_=_C384( C341 C384 ) C341_=_C404( C341 C404 ) C341_=_C443( C341 C443 ) C341_=_C444( C341 C444 ) \nC341_=_C445( C341 C445 ) C341_=_C447( C341 C447 ) C341_=_C450( C341 C450 ) C363_=_C384( C363 C384 ) C363_=_C404( C363 C404 ) C363_=_C443( C363 C443 ) \nC363_=_C444( C363 C444 ) C363_=_C445( C363 C445 ) C363_=_C447( C363 C447 ) C363_=_C450( C363 C450 ) C384_=_C404( C384 C404 ) C384_=_C443( C384 C443 ) \nC384_=_C444( C384 C444 ) C384_=_C445( C384 C445 ) C384_=_C447( C384 C447 ) C384_=_C450( C384 C450 ) C404_=_C443( C404 C443 ) C404_=_C444( C404 C444 ) \nC404_=_C445( C404 C445 ) C404_=_C447( C404 C447 ) C404_=_C450( C404 C450 ) C440_=_C682( C440 C682 ) C440_=_C886( C440 C886 ) C440_=_C1098( C440 C1098 ) \nC440_=_C1284(</w:t>
      </w:r>
    </w:p>
    <w:p>
      <w:pPr>
        <w:pStyle w:val="PreformattedText"/>
        <w:bidi w:val="0"/>
        <w:spacing w:before="0" w:after="0"/>
        <w:jc w:val="left"/>
        <w:rPr/>
      </w:pPr>
      <w:r>
        <w:rPr/>
        <w:t xml:space="preserve"> </w:t>
      </w:r>
      <w:r>
        <w:rPr/>
        <w:t>C440 C1284 ) C440_=_C1472( C440 C1472 ) C440_=_C1647( C440 C1647 ) C440_=_C1803( C440 C1803 ) C440_=_C1952( C440 C1952 ) C440_=_C2010( C440 C2010 ) \nC440_=_C2026( C440 C2026 ) C440_=_C2038( C440 C2038 ) C440_=_C2044( C440 C2044 ) C440_=_C2053( C440 C2053 ) C440_=_C2064( C440 C2064 ) C440_=_C2070( C440 C2070 ) \nC440_=_C2080( C440 C2080 ) C440_=_C2087( C440 C2087 ) C440_=_C2088( C440 C2088 ) C440_=_C2089( C440 C2089 ) C440_=_C2090( C440 C2090 ) C440_=_C2091( C440 C2091 ) \nC440_=_C2092( C440 C2092 ) C440_=_C2093( C440 C2093 ) C440_=_C2094( C440 C2094 ) C443_=_C444( C443 C444 ) C443_=_C445( C443 C445 ) C443_=_C447( C443 C447 ) \nC443_=_C450( C443 C450 ) C444_=_C445( C444 C445 ) C444_=_C447( C444 C447 ) C444_=_C450( C444 C450 ) C445_=_C447( C445 C447 ) C445_=_C450( C445 C450 ) \nC447_=_C450( C447 C450 ) C447_=_C689( C447 C689 ) C447_=_C895( C447 C895 ) C447_=_C952( C447 C952 ) C447_=_C968( C447 C968 ) C447_=_C990( C447 C990 ) \nC447_=_C1011( C447 C1011 ) C447_=_C1029( C447 C1029 ) C447_=_C1040( C447 C1040 ) C447_=_C1057( C447 C1057 ) C447_=_C1065( C447 C1065 ) C447_=_C1081( C447 C1081 ) \nC447_=_C1088( C447 C1088 ) C447_=_C1103( C447 C1103 ) C447_=_C1104( C447 C1104 ) C447_=_C1105( C447 C1105 ) C447_=_C1106( C447 C1106 ) C447_=_C1107( C447 C1107 ) \nC447_=_C1108( C447 C1108 ) C447_=_C1109( C447 C1109 ) C447_=_C1110( C447 C1110 ) C447_=_C1111( C447 C1111 ) C447_=_C1113( C447 C1113 ) C447_=_C1114( C447 C1114 ) \nC447_=_C1115( C447 C1115 ) C450_=_C692( C450 C692 ) C450_=_C901( C450 C901 ) C450_=_C1293( C450 C1293 ) C450_=_C1482( C450 C1482 ) C450_=_C1658( C450 C1658 ) \nC450_=_C1811( C450 C1811 ) C450_=_C1958( C450 C1958 ) C450_=_C2011( C450 C2011 ) C450_=_C2027( C450 C2027 ) C450_=_C2039( C450 C2039 ) C450_=_C2045( C450 C2045 ) \nC450_=_C2054( C450 C2054 ) C450_=_C2065( C450 C2065 ) C450_=_C2071( C450 C2071 ) C450_=_C2081( C450 C2081 ) C450_=_C2095( C450 C2095 ) C450_=_C2096( C450 C2096 ) \nC450_=_C2097( C450 C2097 ) C450_=_C2098( C450 C2098 ) C450_=_C2099( C450 C2099 ) C450_=_C2100( C450 C2100 ) C450_=_C2101( C450 C2101 ) C517_=_C742( C517 C742 ) \nC517_=_C958( C517 C958 ) C517_=_C1166( C517 C1166 ) C517_=_C1355( C517 C1355 ) C517_=_C1527( C517 C1527 ) C517_=_C1700( C517 C1700 ) C517_=_C1856( C517 C1856 ) \nC517_=_C1985( C517 C1985 ) C517_=_C1986( C517 C1986 ) C517_=_C1987( C517 C1987 ) C517_=_C1988( C517 C1988 ) C517_=_C1989( C517 C1989 ) C517_=_C1990( C517 C1990 ) \nC517_=_C1991( C517 C1991 ) C517_=_C1992( C517 C1992 ) C517_=_C1995( C517 C1995 ) C517_=_C1996( C517 C1996 ) C517_=_C1997( C517 C1997 ) C517_=_C1998( C517 C1998 ) \nC517_=_C1999( C517 C1999 ) C517_=_C2000( C517 C2000 ) C517_=_C2001( C517 C2001 ) C517_=_C2002( C517 C2002 ) C527_=_C551( C527 C551 ) C527_=_C574( C527 C574 ) \nC527_=_C596( C527 C596 ) C527_=_C626( C527 C626 ) C527_=_C653( C527 C653 ) C527_=_C670( C527 C670 ) C527_=_C687( C527 C687 ) C527_=_C689( C527 C689 ) \nC527_=_C692( C527 C692 ) C551_=_C574( C551 C574 ) C551_=_C596( C551 C596 ) C551_=_C626( C551 C626 ) C551_=_C653( C551 C653 ) C551_=_C670( C551 C670 ) \nC551_=_C687( C551 C687 ) C551_=_C689( C551 C689 ) C551_=_C692( C551 C692 ) C574_=_C596( C574 C596 ) C574_=_C626( C574 C626 ) C574_=_C653( C574 C653 ) \nC574_=_C670( C574 C670 ) C574_=_C687( C574 C687 ) C574_=_C689( C574 C689 ) C574_=_C692( C574 C692 ) C596_=_C626( C596 C626 ) C596_=_C653( C596 C653 ) \nC596_=_C670( C596 C670 ) C596_=_C687( C596 C687 ) C596_=_C689( C596 C689 ) C596_=_C692( C596 C692 ) C626_=_C653( C626 C653 ) C626_=_C670( C626 C670 ) \nC626_=_C687( C626 C687 ) C626_=_C689( C626 C689 ) C626_=_C692( C626 C692 ) C653_=_C670( C653 C670 ) C653_=_C687( C653 C687 ) C653_=_C689( C653 C689 ) \nC653_=_C692( C653 C692 ) C670_=_C682( C670 C682 ) C670_=_C687( C670 C687 ) C670_=_C689( C670 C689 ) C670_=_C692( C670 C692 ) C682_=_C886( C682 C886 ) \nC682_=_C1098( C682 C1098 ) C682_=_C1284( C682 C1284 ) C682_=_C1472( C682 C1472 ) C682_=_C1647( C682 C1647 ) C682_=_C1803( C682 C1803 ) C682_=_C1952( C682 C1952 ) \nC682_=_C2010( C682 C2010 ) C682_=_C2026( C682 C2026 ) C682_=_C2038( C682 C2038 ) C682_=_C2044( C682 C2044 ) C682_=_C2053( C682 C2053 ) C682_=_C2064( C682 C2064 ) \nC682_=_C2070( C682 C2070 ) C682_=_C2080( C682 C2080 ) C682_=_C2087( C682 C2087 ) C682_=_C2088( C682 C2088 ) C682_=_C2089( C682 C2089 ) C682_=_C2090( C682 C2090 ) \nC682_=_C2091( C682 C2091 ) C682_=_C2092( C682 C2092 ) C682_=_C2093( C682 C2093 ) C682_=_C2094( C682 C2094 ) C687_=_C689( C687 C689 ) C687_=_C692( C687 C692 ) \nC689_=_C692( C689 C692 ) C689_=_C895( C689 C895 ) C689_=_C952( C689 C952 ) C689_=_C968( C689 C968 ) C689_=_C990( C689 C990 ) C689_=_C1011( C689 C1011 ) \nC689_=_C1029( C689 C1029 ) C689_=_C1040( C689 C1040 ) C689_=_C1057( C689 C1057 ) C689_=_C1065( C689 C1065 ) C689_=_C1081( C689 C1081 ) C689_=_C1088( C689 C1088 ) \nC689_=_C1103( C689 C1103 ) C689_=_C1104( C689 C1104 ) C689_=_C1105( C689 C1105 ) C689_=_C1106( C689 C1106 ) C689_=_C1107( C689 C1107 ) C689_=_C1108( C689 C1108 ) \nC689_=_C1109( C689 C1109 ) C689_=_C1110( C689 C1110 ) C689_=_C1111( C689 C1111 ) C689_=_C1113( C689 C1113 ) C689_=_C1114( C689 C1114 ) C689_=_C1115( C689 C1115 ) \nC692_=_C901( C692 C901 ) C692_=_C1293( C692 C1293 ) C692_=_C1482( C692 C1482 ) C692_=_C1658( C692 C1658 ) C692_=_C1811( C692 C1811 ) C692_=_C1958( C692 C1958 ) \nC692_=_C2011( C692 C2011 ) C692_=_C2027( C692 C2027 ) C692_=_C2039( C692 C2039 ) C692_=_C2045( C692 C2045 ) C692_=_C2054( C692 C2054 ) C692_=_C2065( C692 C2065 ) \nC692_=_C2071( C692 C2071 ) C692_=_C2081( C692 C2081 ) C692_=_C2095( C692 C2095 ) C692_=_C2096( C692 C2096 ) C692_=_C2097( C692 C2097 ) C692_=_C2098( C692 C2098 ) \nC692_=_C2099( C692 C2099 ) C692_=_C2100( C692 C2100 ) C692_=_C2101( C692 C2101 ) C735_=_C742( C735 C742 ) C735_=_C749( C735 C749 ) C735_=_C764( C735 C764 ) \nC735_=_C780( C735 C780 ) C735_=_C800( C735 C800 ) C735_=_C812( C735 C812 ) C735_=_C824( C735 C824 ) C735_=_C842( C735 C842 ) C735_=_C859( C735 C859 ) \nC735_=_C875( C735 C875 ) C735_=_C891( C735 C891 ) C735_=_C892( C735 C892 ) C735_=_C893( C735 C893 ) C735_=_C894( C735 C894 ) C735_=_C895( C735 C895 ) \nC735_=_C901( C735 C901 ) C735_=_C905( C735 C905 ) C742_=_C958( C742 C958 ) C742_=_C1166( C742 C1166 ) C742_=_C1355( C742 C1355 ) C742_=_C1527( C742 C1527 ) \nC742_=_C1700( C742 C1700 ) C742_=_C1856( C742 C1856 ) C742_=_C1985( C742 C1985 ) C742_=_C1986( C742 C1986 ) C742_=_C1987( C742 C1987 ) C742_=_C1988( C742 C1988 ) \nC742_=_C1989( C742 C1989 ) C742_=_C1990( C742 C1990 ) C742_=_C1991( C742 C1991 ) C742_=_C1992( C742 C1992 ) C742_=_C1995( C742 C1995 ) C742_=_C1996( C742 C1996 ) \nC742_=_C1997( C742 C1997 ) C742_=_C1998( C742 C1998 ) C742_=_C1999( C742 C1999 ) C742_=_C2000( C742 C2000 ) C742_=_C2001( C742 C2001 ) C742_=_C2002( C742 C2002 ) \nC749_=_C764( C749 C764 ) C749_=_C780( C749 C780 ) C749_=_C800( C749 C800 ) C749_=_C812( C749 C812 ) C749_=_C824( C749 C824 ) C749_=_C842( C749 C842 ) \nC749_=_C859( C749 C859 ) C749_=_C875( C749 C875 ) C749_=_C891( C749 C891 ) C749_=_C892( C749 C892 ) C749_=_C893( C749 C893 ) C749_=_C894( C749 C894 ) \nC749_=_C895( C749 C895 ) C749_=_C901( C749 C901 ) C749_=_C905( C749 C905 ) C764_=_C780( C764 C780 ) C764_=_C800( C764 C800 ) C764_=_C812( C764 C812 ) \nC764_=_C824( C764 C824 ) C764_=_C842( C764 C842 ) C764_=_C859( C764 C859 ) C764_=_C875( C764 C875 ) C764_=_C891( C764 C891 ) C764_=_C892( C764 C892 ) \nC764_=_C893( C764 C893 ) C764_=_C894( C764 C894 ) C764_=_C895( C764 C895 ) C764_=_C901( C764 C901 ) C764_=_C905( C764 C905 ) C780_=_C800( C780 C800 ) \nC780_=_C812( C780 C812 ) C780_=_C824( C780 C824 ) C780_=_C842( C780 C842 ) C780_=_C859( C780 C859 ) C780_=_C875( C780 C875 ) C780_=_C891( C780 C891 ) \nC780_=_C892( C780 C892 ) C780_=_C893( C780 C893 ) C780_=_C894( C780 C894 ) C780_=_C895( C780 C895 ) C780_=_C901( C780 C901 ) C780_=_C905( C780 C905 ) \nC800_=_C812( C800 C812 ) C800_=_C824( C800 C824 ) C800_=_C842( C800 C842 ) C800_=_C859( C800 C859 ) C800_=_C875( C800 C875 ) C800_=_C891( C800 C891 ) \nC800_=_C892( C800 C892 ) C800_=_C893( C800 C893 ) C800_=_C894( C800 C894 ) C800_=_C895( C800 C895 ) C800_=_C901( C800 C901 ) C800_=_C905( C800 C905 ) \nC812_=_C824( C812 C824 ) C812_=_C842( C812 C842 ) C812_=_C859( C812 C859 ) C812_=_C875( C812 C875 ) C812_=_C891( C812 C891 ) C812_=_C892( C812 C892 ) \nC812_=_C893( C812 C893 ) C812_=_C894( C812 C894 ) C812_=_C895( C812 C895 ) C812_=_C901( C812 C901 ) C812_=_C905( C812 C905 ) C824_=_C842( C824 C842 ) \nC824_=_C859( C824 C859 ) C824_=_C875( C824 C875 ) C824_=_C891( C824 C891 ) C824_=_C892( C824 C892 ) C824_=_C893( C824 C893 ) C824_=_C894( C824 C894 ) \nC824_=_C895( C824 C895 ) C824_=_C901( C824 C901 ) C824_=_C905( C824 C905 ) C842_=_C859( C842 C859 ) C842_=_C875( C842 C875 ) C842_=_C891( C842 C891 ) \nC842_=_C892( C842 C892 ) C842_=_C893( C842 C893 ) C842_=_C894( C842 C894 ) C842_=_C895( C842 C895 ) C842_=_C901( C842 C901 ) C842_=_C905( C842 C905 ) \nC859_=_C875( C859 C875 ) C859_=_C891( C859 C891 ) C859_=_C892( C859 C892 ) C859_=_C893( C859 C893 ) C859_=_C894( C859 C894 ) C859_=_C895( C859 C895 ) \nC859_=_C901( C859 C901 ) C859_=_C905( C859 C905 ) C875_=_C886( C875 C886 ) C875_=_C891( C875 C891 ) C875_=_C892( C875 C892 ) C875_=_C893( C875 C893 ) \nC875_=_C894( C875 C894 ) C875_=_C895( C875 C895 ) C875_=_C901( C875 C901 ) C875_=_C905( C875 C905 ) C886_=_C1098( C886 C1098 ) C886_=_C1284( C886 C1284 ) \nC886_=_C1472( C886 C1472 ) C886_=_C1647( C886 C1647 ) C886_=_C1803( C886 C1803 ) C886_=_C1952( C886 C1952 ) C886_=_C2010( C886 C2010 ) C886_=_C2026( C886 C2026 ) \nC886_=_C2038( C886 C2038 ) C886_=_C2044( C886 C2044 ) C886_=_C2053( C886 C2053 ) C886_=_C2064( C886 C2064 ) C886_=_C2070( C886 C2070 ) C886_=_C2080( C886 C2080 ) \nC886_=_C2087( C886 C2087 ) C886_=_C2088( C886 C2088 ) C886_=_C2089( C886 C2089 ) C886_=_C2090( C886 C2090 ) C886_=_C2091( C886 C2091 ) C886_=_C2092( C886 C2092 ) \nC886_=_C2093( C886 C2093 ) C886_=_C2094( C886 C2094 ) C891_=_C892( C891 C892 ) C891_=_C893( C891 C893 ) C891_=_C894( C891 C894</w:t>
      </w:r>
    </w:p>
    <w:p>
      <w:pPr>
        <w:pStyle w:val="PreformattedText"/>
        <w:bidi w:val="0"/>
        <w:spacing w:before="0" w:after="0"/>
        <w:jc w:val="left"/>
        <w:rPr/>
      </w:pPr>
      <w:r>
        <w:rPr/>
        <w:t xml:space="preserve"> </w:t>
      </w:r>
      <w:r>
        <w:rPr/>
        <w:t>) C891_=_C895( C891 C895 ) \nC891_=_C901( C891 C901 ) C891_=_C905( C891 C905 ) C892_=_C893( C892 C893 ) C892_=_C894( C892 C894 ) C892_=_C895( C892 C895 ) C892_=_C901( C892 C901 ) \nC892_=_C905( C892 C905 ) C893_=_C894( C893 C894 ) C893_=_C895( C893 C895 ) C893_=_C901( C893 C901 ) C893_=_C905( C893 C905 ) C894_=_C895( C894 C895 ) \nC894_=_C901( C894 C901 ) C894_=_C905( C894 C905 ) C895_=_C901( C895 C901 ) C895_=_C905( C895 C905 ) C895_=_C952( C895 C952 ) C895_=_C968( C895 C968 ) \nC895_=_C990( C895 C990 ) C895_=_C1011( C895 C1011 ) C895_=_C1029( C895 C1029 ) C895_=_C1040( C895 C1040 ) C895_=_C1057( C895 C1057 ) C895_=_C1065( C895 C1065 ) \nC895_=_C1081( C895 C1081 ) C895_=_C1088( C895 C1088 ) C895_=_C1103( C895 C1103 ) C895_=_C1104( C895 C1104 ) C895_=_C1105( C895 C1105 ) C895_=_C1106( C895 C1106 ) \nC895_=_C1107( C895 C1107 ) C895_=_C1108( C895 C1108 ) C895_=_C1109( C895 C1109 ) C895_=_C1110( C895 C1110 ) C895_=_C1111( C895 C1111 ) C895_=_C1113( C895 C1113 ) \nC895_=_C1114( C895 C1114 ) C895_=_C1115( C895 C1115 ) C901_=_C905( C901 C905 ) C901_=_C1293( C901 C1293 ) C901_=_C1482( C901 C1482 ) C901_=_C1658( C901 C1658 ) \nC901_=_C1811( C901 C1811 ) C901_=_C1958( C901 C1958 ) C901_=_C2011( C901 C2011 ) C901_=_C2027( C901 C2027 ) C901_=_C2039( C901 C2039 ) C901_=_C2045( C901 C2045 ) \nC901_=_C2054( C901 C2054 ) C901_=_C2065( C901 C2065 ) C901_=_C2071( C901 C2071 ) C901_=_C2081( C901 C2081 ) C901_=_C2095( C901 C2095 ) C901_=_C2096( C901 C2096 ) \nC901_=_C2097( C901 C2097 ) C901_=_C2098( C901 C2098 ) C901_=_C2099( C901 C2099 ) C901_=_C2100( C901 C2100 ) C901_=_C2101( C901 C2101 ) C905_=_C1486( C905 C1486 ) \nC905_=_C1662( C905 C1662 ) C905_=_C2334( C905 C2334 ) C905_=_C2433( C905 C2433 ) C905_=_C2475( C905 C2475 ) C905_=_C2484( C905 C2484 ) C905_=_C2492( C905 C2492 ) \nC905_=_C2499( C905 C2499 ) C905_=_C2505( C905 C2505 ) C905_=_C2512( C905 C2512 ) C905_=_C2513( C905 C2513 ) C952_=_C958( C952 C958 ) C952_=_C968( C952 C968 ) \nC952_=_C990( C952 C990 ) C952_=_C1011( C952 C1011 ) C952_=_C1029( C952 C1029 ) C952_=_C1040( C952 C1040 ) C952_=_C1057( C952 C1057 ) C952_=_C1065( C952 C1065 ) \nC952_=_C1081( C952 C1081 ) C952_=_C1088( C952 C1088 ) C952_=_C1103( C952 C1103 ) C952_=_C1104( C952 C1104 ) C952_=_C1105( C952 C1105 ) C952_=_C1106( C952 C1106 ) \nC952_=_C1107( C952 C1107 ) C952_=_C1108( C952 C1108 ) C952_=_C1109( C952 C1109 ) C952_=_C1110( C952 C1110 ) C952_=_C1111( C952 C1111 ) C952_=_C1113( C952 C1113 ) \nC952_=_C1114( C952 C1114 ) C952_=_C1115( C952 C1115 ) C958_=_C1166( C958 C1166 ) C958_=_C1355( C958 C1355 ) C958_=_C1527( C958 C1527 ) C958_=_C1700( C958 C1700 ) \nC958_=_C1856( C958 C1856 ) C958_=_C1985( C958 C1985 ) C958_=_C1986( C958 C1986 ) C958_=_C1987( C958 C1987 ) C958_=_C1988( C958 C1988 ) C958_=_C1989( C958 C1989 ) \nC958_=_C1990( C958 C1990 ) C958_=_C1991( C958 C1991 ) C958_=_C1992( C958 C1992 ) C958_=_C1995( C958 C1995 ) C958_=_C1996( C958 C1996 ) C958_=_C1997( C958 C1997 ) \nC958_=_C1998( C958 C1998 ) C958_=_C1999( C958 C1999 ) C958_=_C2000( C958 C2000 ) C958_=_C2001( C958 C2001 ) C958_=_C2002( C958 C2002 ) C968_=_C990( C968 C990 ) \nC968_=_C1011( C968 C1011 ) C968_=_C1029( C968 C1029 ) C968_=_C1040( C968 C1040 ) C968_=_C1057( C968 C1057 ) C968_=_C1065( C968 C1065 ) C968_=_C1081( C968 C1081 ) \nC968_=_C1088( C968 C1088 ) C968_=_C1103( C968 C1103 ) C968_=_C1104( C968 C1104 ) C968_=_C1105( C968 C1105 ) C968_=_C1106( C968 C1106 ) C968_=_C1107( C968 C1107 ) \nC968_=_C1108( C968 C1108 ) C968_=_C1109( C968 C1109 ) C968_=_C1110( C968 C1110 ) C968_=_C1111( C968 C1111 ) C968_=_C1113( C968 C1113 ) C968_=_C1114( C968 C1114 ) \nC968_=_C1115( C968 C1115 ) C990_=_C1011( C990 C1011 ) C990_=_C1029( C990 C1029 ) C990_=_C1040( C990 C1040 ) C990_=_C1057( C990 C1057 ) C990_=_C1065( C990 C1065 ) \nC990_=_C1081( C990 C1081 ) C990_=_C1088( C990 C1088 ) C990_=_C1103( C990 C1103 ) C990_=_C1104( C990 C1104 ) C990_=_C1105( C990 C1105 ) C990_=_C1106( C990 C1106 ) \nC990_=_C1107( C990 C1107 ) C990_=_C1108( C990 C1108 ) C990_=_C1109( C990 C1109 ) C990_=_C1110( C990 C1110 ) C990_=_C1111( C990 C1111 ) C990_=_C1113( C990 C1113 ) \nC990_=_C1114( C990 C1114 ) C990_=_C1115( C990 C1115 ) C1011_=_C1029( C1011 C1029 ) C1011_=_C1040( C1011 C1040 ) C1011_=_C1057( C1011 C1057 ) C1011_=_C1065( C1011 C1065 ) \nC1011_=_C1081( C1011 C1081 ) C1011_=_C1088( C1011 C1088 ) C1011_=_C1103( C1011 C1103 ) C1011_=_C1104( C1011 C1104 ) C1011_=_C1105( C1011 C1105 ) C1011_=_C1106( C1011 C1106 ) \nC1011_=_C1107( C1011 C1107 ) C1011_=_C1108( C1011 C1108 ) C1011_=_C1109( C1011 C1109 ) C1011_=_C1110( C1011 C1110 ) C1011_=_C1111( C1011 C1111 ) C1011_=_C1113( C1011 C1113 ) \nC1011_=_C1114( C1011 C1114 ) C1011_=_C1115( C1011 C1115 ) C1029_=_C1040( C1029 C1040 ) C1029_=_C1057( C1029 C1057 ) C1029_=_C1065( C1029 C1065 ) C1029_=_C1081( C1029 C1081 ) \nC1029_=_C1088( C1029 C1088 ) C1029_=_C1103( C1029 C1103 ) C1029_=_C1104( C1029 C1104 ) C1029_=_C1105( C1029 C1105 ) C1029_=_C1106( C1029 C1106 ) C1029_=_C1107( C1029 C1107 ) \nC1029_=_C1108( C1029 C1108 ) C1029_=_C1109( C1029 C1109 ) C1029_=_C1110( C1029 C1110 ) C1029_=_C1111( C1029 C1111 ) C1029_=_C1113( C1029 C1113 ) C1029_=_C1114( C1029 C1114 ) \nC1029_=_C1115( C1029 C1115 ) C1040_=_C1057( C1040 C1057 ) C1040_=_C1065( C1040 C1065 ) C1040_=_C1081( C1040 C1081 ) C1040_=_C1088( C1040 C1088 ) C1040_=_C1103( C1040 C1103 ) \nC1040_=_C1104( C1040 C1104 ) C1040_=_C1105( C1040 C1105 ) C1040_=_C1106( C1040 C1106 ) C1040_=_C1107( C1040 C1107 ) C1040_=_C1108( C1040 C1108 ) C1040_=_C1109( C1040 C1109 ) \nC1040_=_C1110( C1040 C1110 ) C1040_=_C1111( C1040 C1111 ) C1040_=_C1113( C1040 C1113 ) C1040_=_C1114( C1040 C1114 ) C1040_=_C1115( C1040 C1115 ) C1057_=_C1065( C1057 C1065 ) \nC1057_=_C1081( C1057 C1081 ) C1057_=_C1088( C1057 C1088 ) C1057_=_C1103( C1057 C1103 ) C1057_=_C1104( C1057 C1104 ) C1057_=_C1105( C1057 C1105 ) C1057_=_C1106( C1057 C1106 ) \nC1057_=_C1107( C1057 C1107 ) C1057_=_C1108( C1057 C1108 ) C1057_=_C1109( C1057 C1109 ) C1057_=_C1110( C1057 C1110 ) C1057_=_C1111( C1057 C1111 ) C1057_=_C1113( C1057 C1113 ) \nC1057_=_C1114( C1057 C1114 ) C1057_=_C1115( C1057 C1115 ) C1065_=_C1081( C1065 C1081 ) C1065_=_C1088( C1065 C1088 ) C1065_=_C1103( C1065 C1103 ) C1065_=_C1104( C1065 C1104 ) \nC1065_=_C1105( C1065 C1105 ) C1065_=_C1106( C1065 C1106 ) C1065_=_C1107( C1065 C1107 ) C1065_=_C1108( C1065 C1108 ) C1065_=_C1109( C1065 C1109 ) C1065_=_C1110( C1065 C1110 ) \nC1065_=_C1111( C1065 C1111 ) C1065_=_C1113( C1065 C1113 ) C1065_=_C1114( C1065 C1114 ) C1065_=_C1115( C1065 C1115 ) C1081_=_C1088( C1081 C1088 ) C1081_=_C1103( C1081 C1103 ) \nC1081_=_C1104( C1081 C1104 ) C1081_=_C1105( C1081 C1105 ) C1081_=_C1106( C1081 C1106 ) C1081_=_C1107( C1081 C1107 ) C1081_=_C1108( C1081 C1108 ) C1081_=_C1109( C1081 C1109 ) \nC1081_=_C1110( C1081 C1110 ) C1081_=_C1111( C1081 C1111 ) C1081_=_C1113( C1081 C1113 ) C1081_=_C1114( C1081 C1114 ) C1081_=_C1115( C1081 C1115 ) C1088_=_C1098( C1088 C1098 ) \nC1088_=_C1103( C1088 C1103 ) C1088_=_C1104( C1088 C1104 ) C1088_=_C1105( C1088 C1105 ) C1088_=_C1106( C1088 C1106 ) C1088_=_C1107( C1088 C1107 ) C1088_=_C1108( C1088 C1108 ) \nC1088_=_C1109( C1088 C1109 ) C1088_=_C1110( C1088 C1110 ) C1088_=_C1111( C1088 C1111 ) C1088_=_C1113( C1088 C1113 ) C1088_=_C1114( C1088 C1114 ) C1088_=_C1115( C1088 C1115 ) \nC1098_=_C1284( C1098 C1284 ) C1098_=_C1472( C1098 C1472 ) C1098_=_C1647( C1098 C1647 ) C1098_=_C1803( C1098 C1803 ) C1098_=_C1952( C1098 C1952 ) C1098_=_C2010( C1098 C2010 ) \nC1098_=_C2026( C1098 C2026 ) C1098_=_C2038( C1098 C2038 ) C1098_=_C2044( C1098 C2044 ) C1098_=_C2053( C1098 C2053 ) C1098_=_C2064( C1098 C2064 ) C1098_=_C2070( C1098 C2070 ) \nC1098_=_C2080( C1098 C2080 ) C1098_=_C2087( C1098 C2087 ) C1098_=_C2088( C1098 C2088 ) C1098_=_C2089( C1098 C2089 ) C1098_=_C2090( C1098 C2090 ) C1098_=_C2091( C1098 C2091 ) \nC1098_=_C2092( C1098 C2092 ) C1098_=_C2093( C1098 C2093 ) C1098_=_C2094( C1098 C2094 ) C1103_=_C1104( C1103 C1104 ) C1103_=_C1105( C1103 C1105 ) C1103_=_C1106( C1103 C1106 ) \nC1103_=_C1107( C1103 C1107 ) C1103_=_C1108( C1103 C1108 ) C1103_=_C1109( C1103 C1109 ) C1103_=_C1110( C1103 C1110 ) C1103_=_C1111( C1103 C1111 ) C1103_=_C1113( C1103 C1113 ) \nC1103_=_C1114( C1103 C1114 ) C1103_=_C1115( C1103 C1115 ) C1104_=_C1105( C1104 C1105 ) C1104_=_C1106( C1104 C1106 ) C1104_=_C1107( C1104 C1107 ) C1104_=_C1108( C1104 C1108 ) \nC1104_=_C1109( C1104 C1109 ) C1104_=_C1110( C1104 C1110 ) C1104_=_C1111( C1104 C1111 ) C1104_=_C1113( C1104 C1113 ) C1104_=_C1114( C1104 C1114 ) C1104_=_C1115( C1104 C1115 ) \nC1105_=_C1106( C1105 C1106 ) C1105_=_C1107( C1105 C1107 ) C1105_=_C1108( C1105 C1108 ) C1105_=_C1109( C1105 C1109 ) C1105_=_C1110( C1105 C1110 ) C1105_=_C1111( C1105 C1111 ) \nC1105_=_C1113( C1105 C1113 ) C1105_=_C1114( C1105 C1114 ) C1105_=_C1115( C1105 C1115 ) C1106_=_C1107( C1106 C1107 ) C1106_=_C1108( C1106 C1108 ) C1106_=_C1109( C1106 C1109 ) \nC1106_=_C1110( C1106 C1110 ) C1106_=_C1111( C1106 C1111 ) C1106_=_C1113( C1106 C1113 ) C1106_=_C1114( C1106 C1114 ) C1106_=_C1115( C1106 C1115 ) C1107_=_C1108( C1107 C1108 ) \nC1107_=_C1109( C1107 C1109 ) C1107_=_C1110( C1107 C1110 ) C1107_=_C1111( C1107 C1111 ) C1107_=_C1113( C1107 C1113 ) C1107_=_C1114( C1107 C1114 ) C1107_=_C1115( C1107 C1115 ) \nC1107_=_C1157( C1107 C1157 ) C1107_=_C1179( C1107 C1179 ) C1107_=_C1211( C1107 C1211 ) C1107_=_C1264( C1107 C1264 ) C1107_=_C1287( C1107 C1287 ) C1107_=_C1288( C1107 C1288 ) \nC1107_=_C1289( C1107 C1289 ) C1107_=_C1290( C1107 C1290 ) C1107_=_C1293( C1107 C1293 ) C1108_=_C1109( C1108 C1109 ) C1108_=_C1110( C1108 C1110 ) C1108_=_C1111( C1108 C1111 ) \nC1108_=_C1113( C1108 C1113 ) C1108_=_C1114( C1108 C1114 ) C1108_=_C1115( C1108 C1115 ) C1108_=_C1347( C1108 C1347 ) C1108_=_C1368( C1108 C1368 ) C1108_=_C1388( C1108 C1388 ) \nC1108_=_C1407( C1108 C1407 ) C1108_=_C1421( C1108 C1421 ) C1108_=_C1433( C1108 C1433 ) C1108_=_C1446( C1108 C1446 ) C1108_=_C1453( C1108 C1453 ) C1108_=_C1460( C1108 C1460 ) \nC1108_=_C1467(</w:t>
      </w:r>
    </w:p>
    <w:p>
      <w:pPr>
        <w:pStyle w:val="PreformattedText"/>
        <w:bidi w:val="0"/>
        <w:spacing w:before="0" w:after="0"/>
        <w:jc w:val="left"/>
        <w:rPr/>
      </w:pPr>
      <w:r>
        <w:rPr/>
        <w:t xml:space="preserve"> </w:t>
      </w:r>
      <w:r>
        <w:rPr/>
        <w:t>C1108 C1467 ) C1108_=_C1475( C1108 C1475 ) C1108_=_C1476( C1108 C1476 ) C1108_=_C1477( C1108 C1477 ) C1108_=_C1478( C1108 C1478 ) C1108_=_C1482( C1108 C1482 ) \nC1108_=_C1486( C1108 C1486 ) C1109_=_C1110( C1109 C1110 ) C1109_=_C1111( C1109 C1111 ) C1109_=_C1113( C1109 C1113 ) C1109_=_C1114( C1109 C1114 ) C1109_=_C1115( C1109 C1115 ) \nC1109_=_C1523( C1109 C1523 ) C1109_=_C1535( C1109 C1535 ) C1109_=_C1548( C1109 C1548 ) C1109_=_C1566( C1109 C1566 ) C1109_=_C1583( C1109 C1583 ) C1109_=_C1598( C1109 C1598 ) \nC1109_=_C1607( C1109 C1607 ) C1109_=_C1621( C1109 C1621 ) C1109_=_C1634( C1109 C1634 ) C1109_=_C1640( C1109 C1640 ) C1109_=_C1652( C1109 C1652 ) C1109_=_C1653( C1109 C1653 ) \nC1109_=_C1654( C1109 C1654 ) C1109_=_C1655( C1109 C1655 ) C1109_=_C1658( C1109 C1658 ) C1109_=_C1662( C1109 C1662 ) C1110_=_C1111( C1110 C1111 ) C1110_=_C1113( C1110 C1113 ) \nC1110_=_C1114( C1110 C1114 ) C1110_=_C1115( C1110 C1115 ) C1110_=_C1694( C1110 C1694 ) C1110_=_C1723( C1110 C1723 ) C1110_=_C1740( C1110 C1740 ) C1110_=_C1786( C1110 C1786 ) \nC1110_=_C1797( C1110 C1797 ) C1110_=_C1808( C1110 C1808 ) C1110_=_C1809( C1110 C1809 ) C1110_=_C1810( C1110 C1810 ) C1110_=_C1811( C1110 C1811 ) C1111_=_C1113( C1111 C1113 ) \nC1111_=_C1114( C1111 C1114 ) C1111_=_C1115( C1111 C1115 ) C1111_=_C1851( C1111 C1851 ) C1111_=_C1869( C1111 C1869 ) C1111_=_C1900( C1111 C1900 ) C1111_=_C1914( C1111 C1914 ) \nC1111_=_C1927( C1111 C1927 ) C1111_=_C1955( C1111 C1955 ) C1111_=_C1956( C1111 C1956 ) C1111_=_C1957( C1111 C1957 ) C1111_=_C1958( C1111 C1958 ) C1113_=_C1114( C1113 C1114 ) \nC1113_=_C1115( C1113 C1115 ) C1113_=_C2099( C1113 C2099 ) C1113_=_C2126( C1113 C2126 ) C1113_=_C2150( C1113 C2150 ) C1113_=_C2178( C1113 C2178 ) C1113_=_C2201( C1113 C2201 ) \nC1113_=_C2209( C1113 C2209 ) C1113_=_C2217( C1113 C2217 ) C1113_=_C2218( C1113 C2218 ) C1113_=_C2219( C1113 C2219 ) C1114_=_C1115( C1114 C1115 ) C1114_=_C2100( C1114 C2100 ) \nC1114_=_C2244( C1114 C2244 ) C1114_=_C2255( C1114 C2255 ) C1114_=_C2266( C1114 C2266 ) C1114_=_C2274( C1114 C2274 ) C1114_=_C2283( C1114 C2283 ) C1114_=_C2293( C1114 C2293 ) \nC1114_=_C2300( C1114 C2300 ) C1114_=_C2307( C1114 C2307 ) C1114_=_C2315( C1114 C2315 ) C1114_=_C2322( C1114 C2322 ) C1114_=_C2329( C1114 C2329 ) C1114_=_C2330( C1114 C2330 ) \nC1114_=_C2331( C1114 C2331 ) C1114_=_C2332( C1114 C2332 ) C1114_=_C2334( C1114 C2334 ) C1115_=_C2101( C1115 C2101 ) C1115_=_C2351( C1115 C2351 ) C1115_=_C2362( C1115 C2362 ) \nC1115_=_C2375( C1115 C2375 ) C1115_=_C2387( C1115 C2387 ) C1115_=_C2398( C1115 C2398 ) C1115_=_C2405( C1115 C2405 ) C1115_=_C2412( C1115 C2412 ) C1115_=_C2418( C1115 C2418 ) \nC1115_=_C2422( C1115 C2422 ) C1115_=_C2426( C1115 C2426 ) C1115_=_C2429( C1115 C2429 ) C1115_=_C2430( C1115 C2430 ) C1115_=_C2431( C1115 C2431 ) C1115_=_C2432( C1115 C2432 ) \nC1115_=_C2433( C1115 C2433 ) C1157_=_C1166( C1157 C1166 ) C1157_=_C1179( C1157 C1179 ) C1157_=_C1211( C1157 C1211 ) C1157_=_C1264( C1157 C1264 ) C1157_=_C1287( C1157 C1287 ) \nC1157_=_C1288( C1157 C1288 ) C1157_=_C1289( C1157 C1289 ) C1157_=_C1290( C1157 C1290 ) C1157_=_C1293( C1157 C1293 ) C1166_=_C1355( C1166 C1355 ) C1166_=_C1527( C1166 C1527 ) \nC1166_=_C1700( C1166 C1700 ) C1166_=_C1856( C1166 C1856 ) C1166_=_C1985( C1166 C1985 ) C1166_=_C1986( C1166 C1986 ) C1166_=_C1987( C1166 C1987 ) C1166_=_C1988( C1166 C1988 ) \nC1166_=_C1989( C1166 C1989 ) C1166_=_C1990( C1166 C1990 ) C1166_=_C1991( C1166 C1991 ) C1166_=_C1992( C1166 C1992 ) C1166_=_C1995( C1166 C1995 ) C1166_=_C1996( C1166 C1996 ) \nC1166_=_C1997( C1166 C1997 ) C1166_=_C1998( C1166 C1998 ) C1166_=_C1999( C1166 C1999 ) C1166_=_C2000( C1166 C2000 ) C1166_=_C2001( C1166 C2001 ) C1166_=_C2002( C1166 C2002 ) \nC1179_=_C1211( C1179 C1211 ) C1179_=_C1264( C1179 C1264 ) C1179_=_C1287( C1179 C1287 ) C1179_=_C1288( C1179 C1288 ) C1179_=_C1289( C1179 C1289 ) C1179_=_C1290( C1179 C1290 ) \nC1179_=_C1293( C1179 C1293 ) C1211_=_C1264( C1211 C1264 ) C1211_=_C1287( C1211 C1287 ) C1211_=_C1288( C1211 C1288 ) C1211_=_C1289( C1211 C1289 ) C1211_=_C1290( C1211 C1290 ) \nC1211_=_C1293( C1211 C1293 ) C1264_=_C1287( C1264 C1287 ) C1264_=_C1288( C1264 C1288 ) C1264_=_C1289( C1264 C1289 ) C1264_=_C1290( C1264 C1290 ) C1264_=_C1293( C1264 C1293 ) \nC1284_=_C1472( C1284 C1472 ) C1284_=_C1647( C1284 C1647 ) C1284_=_C1803( C1284 C1803 ) C1284_=_C1952( C1284 C1952 ) C1284_=_C2010( C1284 C2010 ) C1284_=_C2026( C1284 C2026 ) \nC1284_=_C2038( C1284 C2038 ) C1284_=_C2044( C1284 C2044 ) C1284_=_C2053( C1284 C2053 ) C1284_=_C2064( C1284 C2064 ) C1284_=_C2070( C1284 C2070 ) C1284_=_C2080( C1284 C2080 ) \nC1284_=_C2087( C1284 C2087 ) C1284_=_C2088( C1284 C2088 ) C1284_=_C2089( C1284 C2089 ) C1284_=_C2090( C1284 C2090 ) C1284_=_C2091( C1284 C2091 ) C1284_=_C2092( C1284 C2092 ) \nC1284_=_C2093( C1284 C2093 ) C1284_=_C2094( C1284 C2094 ) C1287_=_C1288( C1287 C1288 ) C1287_=_C1289( C1287 C1289 ) C1287_=_C1290( C1287 C1290 ) C1287_=_C1293( C1287 C1293 ) \nC1288_=_C1289( C1288 C1289 ) C1288_=_C1290( C1288 C1290 ) C1288_=_C1293( C1288 C1293 ) C1289_=_C1290( C1289 C1290 ) C1289_=_C1293( C1289 C1293 ) C1290_=_C1293( C1290 C1293 ) \nC1293_=_C1482( C1293 C1482 ) C1293_=_C1658( C1293 C1658 ) C1293_=_C1811( C1293 C1811 ) C1293_=_C1958( C1293 C1958 ) C1293_=_C2011( C1293 C2011 ) C1293_=_C2027( C1293 C2027 ) \nC1293_=_C2039( C1293 C2039 ) C1293_=_C2045( C1293 C2045 ) C1293_=_C2054( C1293 C2054 ) C1293_=_C2065( C1293 C2065 ) C1293_=_C2071( C1293 C2071 ) C1293_=_C2081( C1293 C2081 ) \nC1293_=_C2095( C1293 C2095 ) C1293_=_C2096( C1293 C2096 ) C1293_=_C2097( C1293 C2097 ) C1293_=_C2098( C1293 C2098 ) C1293_=_C2099( C1293 C2099 ) C1293_=_C2100( C1293 C2100 ) \nC1293_=_C2101( C1293 C2101 ) C1347_=_C1355( C1347 C1355 ) C1347_=_C1368( C1347 C1368 ) C1347_=_C1388( C1347 C1388 ) C1347_=_C1407( C1347 C1407 ) C1347_=_C1421( C1347 C1421 ) \nC1347_=_C1433( C1347 C1433 ) C1347_=_C1446( C1347 C1446 ) C1347_=_C1453( C1347 C1453 ) C1347_=_C1460( C1347 C1460 ) C1347_=_C1467( C1347 C1467 ) C1347_=_C1475( C1347 C1475 ) \nC1347_=_C1476( C1347 C1476 ) C1347_=_C1477( C1347 C1477 ) C1347_=_C1478( C1347 C1478 ) C1347_=_C1482( C1347 C1482 ) C1347_=_C1486( C1347 C1486 ) C1355_=_C1527( C1355 C1527 ) \nC1355_=_C1700( C1355 C1700 ) C1355_=_C1856( C1355 C1856 ) C1355_=_C1985( C1355 C1985 ) C1355_=_C1986( C1355 C1986 ) C1355_=_C1987( C1355 C1987 ) C1355_=_C1988( C1355 C1988 ) \nC1355_=_C1989( C1355 C1989 ) C1355_=_C1990( C1355 C1990 ) C1355_=_C1991( C1355 C1991 ) C1355_=_C1992( C1355 C1992 ) C1355_=_C1995( C1355 C1995 ) C1355_=_C1996( C1355 C1996 ) \nC1355_=_C1997( C1355 C1997 ) C1355_=_C1998( C1355 C1998 ) C1355_=_C1999( C1355 C1999 ) C1355_=_C2000( C1355 C2000 ) C1355_=_C2001( C1355 C2001 ) C1355_=_C2002( C1355 C2002 ) \nC1368_=_C1388( C1368 C1388 ) C1368_=_C1407( C1368 C1407 ) C1368_=_C1421( C1368 C1421 ) C1368_=_C1433( C1368 C1433 ) C1368_=_C1446( C1368 C1446 ) C1368_=_C1453( C1368 C1453 ) \nC1368_=_C1460( C1368 C1460 ) C1368_=_C1467( C1368 C1467 ) C1368_=_C1475( C1368 C1475 ) C1368_=_C1476( C1368 C1476 ) C1368_=_C1477( C1368 C1477 ) C1368_=_C1478( C1368 C1478 ) \nC1368_=_C1482( C1368 C1482 ) C1368_=_C1486( C1368 C1486 ) C1388_=_C1407( C1388 C1407 ) C1388_=_C1421( C1388 C1421 ) C1388_=_C1433( C1388 C1433 ) C1388_=_C1446( C1388 C1446 ) \nC1388_=_C1453( C1388 C1453 ) C1388_=_C1460( C1388 C1460 ) C1388_=_C1467( C1388 C1467 ) C1388_=_C1475( C1388 C1475 ) C1388_=_C1476( C1388 C1476 ) C1388_=_C1477( C1388 C1477 ) \nC1388_=_C1478( C1388 C1478 ) C1388_=_C1482( C1388 C1482 ) C1388_=_C1486( C1388 C1486 ) C1407_=_C1421( C1407 C1421 ) C1407_=_C1433( C1407 C1433 ) C1407_=_C1446( C1407 C1446 ) \nC1407_=_C1453( C1407 C1453 ) C1407_=_C1460( C1407 C1460 ) C1407_=_C1467( C1407 C1467 ) C1407_=_C1475( C1407 C1475 ) C1407_=_C1476( C1407 C1476 ) C1407_=_C1477( C1407 C1477 ) \nC1407_=_C1478( C1407 C1478 ) C1407_=_C1482( C1407 C1482 ) C1407_=_C1486( C1407 C1486 ) C1421_=_C1433( C1421 C1433 ) C1421_=_C1446( C1421 C1446 ) C1421_=_C1453( C1421 C1453 ) \nC1421_=_C1460( C1421 C1460 ) C1421_=_C1467( C1421 C1467 ) C1421_=_C1475( C1421 C1475 ) C1421_=_C1476( C1421 C1476 ) C1421_=_C1477( C1421 C1477 ) C1421_=_C1478( C1421 C1478 ) \nC1421_=_C1482( C1421 C1482 ) C1421_=_C1486( C1421 C1486 ) C1433_=_C1446( C1433 C1446 ) C1433_=_C1453( C1433 C1453 ) C1433_=_C1460( C1433 C1460 ) C1433_=_C1467( C1433 C1467 ) \nC1433_=_C1475( C1433 C1475 ) C1433_=_C1476( C1433 C1476 ) C1433_=_C1477( C1433 C1477 ) C1433_=_C1478( C1433 C1478 ) C1433_=_C1482( C1433 C1482 ) C1433_=_C1486( C1433 C1486 ) \nC1446_=_C1453( C1446 C1453 ) C1446_=_C1460( C1446 C1460 ) C1446_=_C1467( C1446 C1467 ) C1446_=_C1475( C1446 C1475 ) C1446_=_C1476( C1446 C1476 ) C1446_=_C1477( C1446 C1477 ) \nC1446_=_C1478( C1446 C1478 ) C1446_=_C1482( C1446 C1482 ) C1446_=_C1486( C1446 C1486 ) C1453_=_C1460( C1453 C1460 ) C1453_=_C1467( C1453 C1467 ) C1453_=_C1475( C1453 C1475 ) \nC1453_=_C1476( C1453 C1476 ) C1453_=_C1477( C1453 C1477 ) C1453_=_C1478( C1453 C1478 ) C1453_=_C1482( C1453 C1482 ) C1453_=_C1486( C1453 C1486 ) C1460_=_C1467( C1460 C1467 ) \nC1460_=_C1475( C1460 C1475 ) C1460_=_C1476( C1460 C1476 ) C1460_=_C1477( C1460 C1477 ) C1460_=_C1478( C1460 C1478 ) C1460_=_C1482( C1460 C1482 ) C1460_=_C1486( C1460 C1486 ) \nC1467_=_C1472( C1467 C1472 ) C1467_=_C1475( C1467 C1475 ) C1467_=_C1476( C1467 C1476 ) C1467_=_C1477( C1467 C1477 ) C1467_=_C1478( C1467 C1478 ) C1467_=_C1482( C1467 C1482 ) \nC1467_=_C1486( C1467 C1486 ) C1472_=_C1647( C1472 C1647 ) C1472_=_C1803( C1472 C1803 ) C1472_=_C1952( C1472 C1952 ) C1472_=_C2010( C1472 C2010 ) C1472_=_C2026( C1472 C2026 ) \nC1472_=_C2038( C1472 C2038 ) C1472_=_C2044( C1472 C2044 ) C1472_=_C2053( C1472 C2053 ) C1472_=_C2064( C1472 C2064 ) C1472_=_C2070( C1472 C2070 ) C1472_=_C2080( C1472 C2080 ) \nC1472_=_C2087( C1472 C2087 ) C1472_=_C2088( C1472 C2088 ) C1472_=_C2089( C1472 C2089 ) C1472_=_C2090( C1472 C2090 ) C1472_=_C2091( C1472 C2091 ) C1472_=_C2092( C1472 C2092 ) \nC1472_=_C2093( C1472 C2093 ) C1472_=_C2094( C1472 C2094 ) C1475_=_C1476(</w:t>
      </w:r>
    </w:p>
    <w:p>
      <w:pPr>
        <w:pStyle w:val="PreformattedText"/>
        <w:bidi w:val="0"/>
        <w:spacing w:before="0" w:after="0"/>
        <w:jc w:val="left"/>
        <w:rPr/>
      </w:pPr>
      <w:r>
        <w:rPr/>
        <w:t xml:space="preserve"> </w:t>
      </w:r>
      <w:r>
        <w:rPr/>
        <w:t>C1475 C1476 ) C1475_=_C1477( C1475 C1477 ) C1475_=_C1478( C1475 C1478 ) C1475_=_C1482( C1475 C1482 ) \nC1475_=_C1486( C1475 C1486 ) C1476_=_C1477( C1476 C1477 ) C1476_=_C1478( C1476 C1478 ) C1476_=_C1482( C1476 C1482 ) C1476_=_C1486( C1476 C1486 ) C1477_=_C1478( C1477 C1478 ) \nC1477_=_C1482( C1477 C1482 ) C1477_=_C1486( C1477 C1486 ) C1478_=_C1482( C1478 C1482 ) C1478_=_C1486( C1478 C1486 ) C1482_=_C1486( C1482 C1486 ) C1482_=_C1658( C1482 C1658 ) \nC1482_=_C1811( C1482 C1811 ) C1482_=_C1958( C1482 C1958 ) C1482_=_C2011( C1482 C2011 ) C1482_=_C2027( C1482 C2027 ) C1482_=_C2039( C1482 C2039 ) C1482_=_C2045( C1482 C2045 ) \nC1482_=_C2054( C1482 C2054 ) C1482_=_C2065( C1482 C2065 ) C1482_=_C2071( C1482 C2071 ) C1482_=_C2081( C1482 C2081 ) C1482_=_C2095( C1482 C2095 ) C1482_=_C2096( C1482 C2096 ) \nC1482_=_C2097( C1482 C2097 ) C1482_=_C2098( C1482 C2098 ) C1482_=_C2099( C1482 C2099 ) C1482_=_C2100( C1482 C2100 ) C1482_=_C2101( C1482 C2101 ) C1486_=_C1662( C1486 C1662 ) \nC1486_=_C2334( C1486 C2334 ) C1486_=_C2433( C1486 C2433 ) C1486_=_C2475( C1486 C2475 ) C1486_=_C2484( C1486 C2484 ) C1486_=_C2492( C1486 C2492 ) C1486_=_C2499( C1486 C2499 ) \nC1486_=_C2505( C1486 C2505 ) C1486_=_C2512( C1486 C2512 ) C1486_=_C2513( C1486 C2513 ) C1523_=_C1527( C1523 C1527 ) C1523_=_C1535( C1523 C1535 ) C1523_=_C1548( C1523 C1548 ) \nC1523_=_C1566( C1523 C1566 ) C1523_=_C1583( C1523 C1583 ) C1523_=_C1598( C1523 C1598 ) C1523_=_C1607( C1523 C1607 ) C1523_=_C1621( C1523 C1621 ) C1523_=_C1634( C1523 C1634 ) \nC1523_=_C1640( C1523 C1640 ) C1523_=_C1652( C1523 C1652 ) C1523_=_C1653( C1523 C1653 ) C1523_=_C1654( C1523 C1654 ) C1523_=_C1655( C1523 C1655 ) C1523_=_C1658( C1523 C1658 ) \nC1523_=_C1662( C1523 C1662 ) C1527_=_C1700( C1527 C1700 ) C1527_=_C1856( C1527 C1856 ) C1527_=_C1985( C1527 C1985 ) C1527_=_C1986( C1527 C1986 ) C1527_=_C1987( C1527 C1987 ) \nC1527_=_C1988( C1527 C1988 ) C1527_=_C1989( C1527 C1989 ) C1527_=_C1990( C1527 C1990 ) C1527_=_C1991( C1527 C1991 ) C1527_=_C1992( C1527 C1992 ) C1527_=_C1995( C1527 C1995 ) \nC1527_=_C1996( C1527 C1996 ) C1527_=_C1997( C1527 C1997 ) C1527_=_C1998( C1527 C1998 ) C1527_=_C1999( C1527 C1999 ) C1527_=_C2000( C1527 C2000 ) C1527_=_C2001( C1527 C2001 ) \nC1527_=_C2002( C1527 C2002 ) C1535_=_C1548( C1535 C1548 ) C1535_=_C1566( C1535 C1566 ) C1535_=_C1583( C1535 C1583 ) C1535_=_C1598( C1535 C1598 ) C1535_=_C1607( C1535 C1607 ) \nC1535_=_C1621( C1535 C1621 ) C1535_=_C1634( C1535 C1634 ) C1535_=_C1640( C1535 C1640 ) C1535_=_C1652( C1535 C1652 ) C1535_=_C1653( C1535 C1653 ) C1535_=_C1654( C1535 C1654 ) \nC1535_=_C1655( C1535 C1655 ) C1535_=_C1658( C1535 C1658 ) C1535_=_C1662( C1535 C1662 ) C1548_=_C1566( C1548 C1566 ) C1548_=_C1583( C1548 C1583 ) C1548_=_C1598( C1548 C1598 ) \nC1548_=_C1607( C1548 C1607 ) C1548_=_C1621( C1548 C1621 ) C1548_=_C1634( C1548 C1634 ) C1548_=_C1640( C1548 C1640 ) C1548_=_C1652( C1548 C1652 ) C1548_=_C1653( C1548 C1653 ) \nC1548_=_C1654( C1548 C1654 ) C1548_=_C1655( C1548 C1655 ) C1548_=_C1658( C1548 C1658 ) C1548_=_C1662( C1548 C1662 ) C1566_=_C1583( C1566 C1583 ) C1566_=_C1598( C1566 C1598 ) \nC1566_=_C1607( C1566 C1607 ) C1566_=_C1621( C1566 C1621 ) C1566_=_C1634( C1566 C1634 ) C1566_=_C1640( C1566 C1640 ) C1566_=_C1652( C1566 C1652 ) C1566_=_C1653( C1566 C1653 ) \nC1566_=_C1654( C1566 C1654 ) C1566_=_C1655( C1566 C1655 ) C1566_=_C1658( C1566 C1658 ) C1566_=_C1662( C1566 C1662 ) C1583_=_C1598( C1583 C1598 ) C1583_=_C1607( C1583 C1607 ) \nC1583_=_C1621( C1583 C1621 ) C1583_=_C1634( C1583 C1634 ) C1583_=_C1640( C1583 C1640 ) C1583_=_C1652( C1583 C1652 ) C1583_=_C1653( C1583 C1653 ) C1583_=_C1654( C1583 C1654 ) \nC1583_=_C1655( C1583 C1655 ) C1583_=_C1658( C1583 C1658 ) C1583_=_C1662( C1583 C1662 ) C1598_=_C1607( C1598 C1607 ) C1598_=_C1621( C1598 C1621 ) C1598_=_C1634( C1598 C1634 ) \nC1598_=_C1640( C1598 C1640 ) C1598_=_C1652( C1598 C1652 ) C1598_=_C1653( C1598 C1653 ) C1598_=_C1654( C1598 C1654 ) C1598_=_C1655( C1598 C1655 ) C1598_=_C1658( C1598 C1658 ) \nC1598_=_C1662( C1598 C1662 ) C1607_=_C1621( C1607 C1621 ) C1607_=_C1634( C1607 C1634 ) C1607_=_C1640( C1607 C1640 ) C1607_=_C1652( C1607 C1652 ) C1607_=_C1653( C1607 C1653 ) \nC1607_=_C1654( C1607 C1654 ) C1607_=_C1655( C1607 C1655 ) C1607_=_C1658( C1607 C1658 ) C1607_=_C1662( C1607 C1662 ) C1621_=_C1634( C1621 C1634 ) C1621_=_C1640( C1621 C1640 ) \nC1621_=_C1652( C1621 C1652 ) C1621_=_C1653( C1621 C1653 ) C1621_=_C1654( C1621 C1654 ) C1621_=_C1655( C1621 C1655 ) C1621_=_C1658( C1621 C1658 ) C1621_=_C1662( C1621 C1662 ) \nC1634_=_C1640( C1634 C1640 ) C1634_=_C1652( C1634 C1652 ) C1634_=_C1653( C1634 C1653 ) C1634_=_C1654( C1634 C1654 ) C1634_=_C1655( C1634 C1655 ) C1634_=_C1658( C1634 C1658 ) \nC1634_=_C1662( C1634 C1662 ) C1640_=_C1647( C1640 C1647 ) C1640_=_C1652( C1640 C1652 ) C1640_=_C1653( C1640 C1653 ) C1640_=_C1654( C1640 C1654 ) C1640_=_C1655( C1640 C1655 ) \nC1640_=_C1658( C1640 C1658 ) C1640_=_C1662( C1640 C1662 ) C1647_=_C1803( C1647 C1803 ) C1647_=_C1952( C1647 C1952 ) C1647_=_C2010( C1647 C2010 ) C1647_=_C2026( C1647 C2026 ) \nC1647_=_C2038( C1647 C2038 ) C1647_=_C2044( C1647 C2044 ) C1647_=_C2053( C1647 C2053 ) C1647_=_C2064( C1647 C2064 ) C1647_=_C2070( C1647 C2070 ) C1647_=_C2080( C1647 C2080 ) \nC1647_=_C2087( C1647 C2087 ) C1647_=_C2088( C1647 C2088 ) C1647_=_C2089( C1647 C2089 ) C1647_=_C2090( C1647 C2090 ) C1647_=_C2091( C1647 C2091 ) C1647_=_C2092( C1647 C2092 ) \nC1647_=_C2093( C1647 C2093 ) C1647_=_C2094( C1647 C2094 ) C1652_=_C1653( C1652 C1653 ) C1652_=_C1654( C1652 C1654 ) C1652_=_C1655( C1652 C1655 ) C1652_=_C1658( C1652 C1658 ) \nC1652_=_C1662( C1652 C1662 ) C1653_=_C1654( C1653 C1654 ) C1653_=_C1655( C1653 C1655 ) C1653_=_C1658( C1653 C1658 ) C1653_=_C1662( C1653 C1662 ) C1654_=_C1655( C1654 C1655 ) \nC1654_=_C1658( C1654 C1658 ) C1654_=_C1662( C1654 C1662 ) C1655_=_C1658( C1655 C1658 ) C1655_=_C1662( C1655 C1662 ) C1658_=_C1662( C1658 C1662 ) C1658_=_C1811( C1658 C1811 ) \nC1658_=_C1958( C1658 C1958 ) C1658_=_C2011( C1658 C2011 ) C1658_=_C2027( C1658 C2027 ) C1658_=_C2039( C1658 C2039 ) C1658_=_C2045( C1658 C2045 ) C1658_=_C2054( C1658 C2054 ) \nC1658_=_C2065( C1658 C2065 ) C1658_=_C2071( C1658 C2071 ) C1658_=_C2081( C1658 C2081 ) C1658_=_C2095( C1658 C2095 ) C1658_=_C2096( C1658 C2096 ) C1658_=_C2097( C1658 C2097 ) \nC1658_=_C2098( C1658 C2098 ) C1658_=_C2099( C1658 C2099 ) C1658_=_C2100( C1658 C2100 ) C1658_=_C2101( C1658 C2101 ) C1662_=_C2334( C1662 C2334 ) C1662_=_C2433( C1662 C2433 ) \nC1662_=_C2475( C1662 C2475 ) C1662_=_C2484( C1662 C2484 ) C1662_=_C2492( C1662 C2492 ) C1662_=_C2499( C1662 C2499 ) C1662_=_C2505( C1662 C2505 ) C1662_=_C2512( C1662 C2512 ) \nC1662_=_C2513( C1662 C2513 ) C1694_=_C1700( C1694 C1700 ) C1694_=_C1723( C1694 C1723 ) C1694_=_C1740( C1694 C1740 ) C1694_=_C1786( C1694 C1786 ) C1694_=_C1797( C1694 C1797 ) \nC1694_=_C1808( C1694 C1808 ) C1694_=_C1809( C1694 C1809 ) C1694_=_C1810( C1694 C1810 ) C1694_=_C1811( C1694 C1811 ) C1700_=_C1856( C1700 C1856 ) C1700_=_C1985( C1700 C1985 ) \nC1700_=_C1986( C1700 C1986 ) C1700_=_C1987( C1700 C1987 ) C1700_=_C1988( C1700 C1988 ) C1700_=_C1989( C1700 C1989 ) C1700_=_C1990( C1700 C1990 ) C1700_=_C1991( C1700 C1991 ) \nC1700_=_C1992( C1700 C1992 ) C1700_=_C1995( C1700 C1995 ) C1700_=_C1996( C1700 C1996 ) C1700_=_C1997( C1700 C1997 ) C1700_=_C1998( C1700 C1998 ) C1700_=_C1999( C1700 C1999 ) \nC1700_=_C2000( C1700 C2000 ) C1700_=_C2001( C1700 C2001 ) C1700_=_C2002( C1700 C2002 ) C1723_=_C1740( C1723 C1740 ) C1723_=_C1786( C1723 C1786 ) C1723_=_C1797( C1723 C1797 ) \nC1723_=_C1808( C1723 C1808 ) C1723_=_C1809( C1723 C1809 ) C1723_=_C1810( C1723 C1810 ) C1723_=_C1811( C1723 C1811 ) C1740_=_C1786( C1740 C1786 ) C1740_=_C1797( C1740 C1797 ) \nC1740_=_C1808( C1740 C1808 ) C1740_=_C1809( C1740 C1809 ) C1740_=_C1810( C1740 C1810 ) C1740_=_C1811( C1740 C1811 ) C1786_=_C1797( C1786 C1797 ) C1786_=_C1808( C1786 C1808 ) \nC1786_=_C1809( C1786 C1809 ) C1786_=_C1810( C1786 C1810 ) C1786_=_C1811( C1786 C1811 ) C1797_=_C1803( C1797 C1803 ) C1797_=_C1808( C1797 C1808 ) C1797_=_C1809( C1797 C1809 ) \nC1797_=_C1810( C1797 C1810 ) C1797_=_C1811( C1797 C1811 ) C1803_=_C1952( C1803 C1952 ) C1803_=_C2010( C1803 C2010 ) C1803_=_C2026( C1803 C2026 ) C1803_=_C2038( C1803 C2038 ) \nC1803_=_C2044( C1803 C2044 ) C1803_=_C2053( C1803 C2053 ) C1803_=_C2064( C1803 C2064 ) C1803_=_C2070( C1803 C2070 ) C1803_=_C2080( C1803 C2080 ) C1803_=_C2087( C1803 C2087 ) \nC1803_=_C2088( C1803 C2088 ) C1803_=_C2089( C1803 C2089 ) C1803_=_C2090( C1803 C2090 ) C1803_=_C2091( C1803 C2091 ) C1803_=_C2092( C1803 C2092 ) C1803_=_C2093( C1803 C2093 ) \nC1803_=_C2094( C1803 C2094 ) C1808_=_C1809( C1808 C1809 ) C1808_=_C1810( C1808 C1810 ) C1808_=_C1811( C1808 C1811 ) C1809_=_C1810( C1809 C1810 ) C1809_=_C1811( C1809 C1811 ) \nC1810_=_C1811( C1810 C1811 ) C1811_=_C1958( C1811 C1958 ) C1811_=_C2011( C1811 C2011 ) C1811_=_C2027( C1811 C2027 ) C1811_=_C2039( C1811 C2039 ) C1811_=_C2045( C1811 C2045 ) \nC1811_=_C2054( C1811 C2054 ) C1811_=_C2065( C1811 C2065 ) C1811_=_C2071( C1811 C2071 ) C1811_=_C2081( C1811 C2081 ) C1811_=_C2095( C1811 C2095 ) C1811_=_C2096( C1811 C2096 ) \nC1811_=_C2097( C1811 C2097 ) C1811_=_C2098( C1811 C2098 ) C1811_=_C2099( C1811 C2099 ) C1811_=_C2100( C1811 C2100 ) C1811_=_C2101( C1811 C2101 ) C1851_=_C1856( C1851 C1856 ) \nC1851_=_C1869( C1851 C1869 ) C1851_=_C1900( C1851 C1900 ) C1851_=_C1914( C1851 C1914 ) C1851_=_C1927( C1851 C1927 ) C1851_=_C1955( C1851 C1955 ) C1851_=_C1956( C1851 C1956 ) \nC1851_=_C1957( C1851 C1957 ) C1851_=_C1958( C1851 C1958 ) C1856_=_C1985( C1856 C1985 ) C1856_=_C1986( C1856 C1986 ) C1856_=_C1987( C1856 C1987 ) C1856_=_C1988( C1856 C1988 ) \nC1856_=_C1989( C1856 C1989 ) C1856_=_C1990( C1856 C1990 ) C1856_=_C1991( C1856 C1991 ) C1856_=_C1992( C1856 C1992 ) C1856_=_C1995( C1856 C1995 ) C1856_=_C1996( C1856 C1996 ) \nC1856_=_C1997( C1856 C1997 ) C1856_=_C1998( C1856 C1998 ) C1856_=_C1999( C1856 C1999 ) C1856_=_C2000( C1856 C2000 ) C1856_=_C2001(</w:t>
      </w:r>
    </w:p>
    <w:p>
      <w:pPr>
        <w:pStyle w:val="PreformattedText"/>
        <w:bidi w:val="0"/>
        <w:spacing w:before="0" w:after="0"/>
        <w:jc w:val="left"/>
        <w:rPr/>
      </w:pPr>
      <w:r>
        <w:rPr/>
        <w:t xml:space="preserve"> </w:t>
      </w:r>
      <w:r>
        <w:rPr/>
        <w:t>C1856 C2001 ) C1856_=_C2002( C1856 C2002 ) \nC1869_=_C1900( C1869 C1900 ) C1869_=_C1914( C1869 C1914 ) C1869_=_C1927( C1869 C1927 ) C1869_=_C1955( C1869 C1955 ) C1869_=_C1956( C1869 C1956 ) C1869_=_C1957( C1869 C1957 ) \nC1869_=_C1958( C1869 C1958 ) C1900_=_C1914( C1900 C1914 ) C1900_=_C1927( C1900 C1927 ) C1900_=_C1955( C1900 C1955 ) C1900_=_C1956( C1900 C1956 ) C1900_=_C1957( C1900 C1957 ) \nC1900_=_C1958( C1900 C1958 ) C1914_=_C1927( C1914 C1927 ) C1914_=_C1955( C1914 C1955 ) C1914_=_C1956( C1914 C1956 ) C1914_=_C1957( C1914 C1957 ) C1914_=_C1958( C1914 C1958 ) \nC1927_=_C1955( C1927 C1955 ) C1927_=_C1956( C1927 C1956 ) C1927_=_C1957( C1927 C1957 ) C1927_=_C1958( C1927 C1958 ) C1952_=_C2010( C1952 C2010 ) C1952_=_C2026( C1952 C2026 ) \nC1952_=_C2038( C1952 C2038 ) C1952_=_C2044( C1952 C2044 ) C1952_=_C2053( C1952 C2053 ) C1952_=_C2064( C1952 C2064 ) C1952_=_C2070( C1952 C2070 ) C1952_=_C2080( C1952 C2080 ) \nC1952_=_C2087( C1952 C2087 ) C1952_=_C2088( C1952 C2088 ) C1952_=_C2089( C1952 C2089 ) C1952_=_C2090( C1952 C2090 ) C1952_=_C2091( C1952 C2091 ) C1952_=_C2092( C1952 C2092 ) \nC1952_=_C2093( C1952 C2093 ) C1952_=_C2094( C1952 C2094 ) C1955_=_C1956( C1955 C1956 ) C1955_=_C1957( C1955 C1957 ) C1955_=_C1958( C1955 C1958 ) C1956_=_C1957( C1956 C1957 ) \nC1956_=_C1958( C1956 C1958 ) C1957_=_C1958( C1957 C1958 ) C1958_=_C2011( C1958 C2011 ) C1958_=_C2027( C1958 C2027 ) C1958_=_C2039( C1958 C2039 ) C1958_=_C2045( C1958 C2045 ) \nC1958_=_C2054( C1958 C2054 ) C1958_=_C2065( C1958 C2065 ) C1958_=_C2071( C1958 C2071 ) C1958_=_C2081( C1958 C2081 ) C1958_=_C2095( C1958 C2095 ) C1958_=_C2096( C1958 C2096 ) \nC1958_=_C2097( C1958 C2097 ) C1958_=_C2098( C1958 C2098 ) C1958_=_C2099( C1958 C2099 ) C1958_=_C2100( C1958 C2100 ) C1958_=_C2101( C1958 C2101 ) C1985_=_C1986( C1985 C1986 ) \nC1985_=_C1987( C1985 C1987 ) C1985_=_C1988( C1985 C1988 ) C1985_=_C1989( C1985 C1989 ) C1985_=_C1990( C1985 C1990 ) C1985_=_C1991( C1985 C1991 ) C1985_=_C1992( C1985 C1992 ) \nC1985_=_C1995( C1985 C1995 ) C1985_=_C1996( C1985 C1996 ) C1985_=_C1997( C1985 C1997 ) C1985_=_C1998( C1985 C1998 ) C1985_=_C1999( C1985 C1999 ) C1985_=_C2000( C1985 C2000 ) \nC1985_=_C2001( C1985 C2001 ) C1985_=_C2002( C1985 C2002 ) C1985_=_C2010( C1985 C2010 ) C1985_=_C2011( C1985 C2011 ) C1986_=_C1987( C1986 C1987 ) C1986_=_C1988( C1986 C1988 ) \nC1986_=_C1989( C1986 C1989 ) C1986_=_C1990( C1986 C1990 ) C1986_=_C1991( C1986 C1991 ) C1986_=_C1992( C1986 C1992 ) C1986_=_C1995( C1986 C1995 ) C1986_=_C1996( C1986 C1996 ) \nC1986_=_C1997( C1986 C1997 ) C1986_=_C1998( C1986 C1998 ) C1986_=_C1999( C1986 C1999 ) C1986_=_C2000( C1986 C2000 ) C1986_=_C2001( C1986 C2001 ) C1986_=_C2002( C1986 C2002 ) \nC1986_=_C2026( C1986 C2026 ) C1986_=_C2027( C1986 C2027 ) C1987_=_C1988( C1987 C1988 ) C1987_=_C1989( C1987 C1989 ) C1987_=_C1990( C1987 C1990 ) C1987_=_C1991( C1987 C1991 ) \nC1987_=_C1992( C1987 C1992 ) C1987_=_C1995( C1987 C1995 ) C1987_=_C1996( C1987 C1996 ) C1987_=_C1997( C1987 C1997 ) C1987_=_C1998( C1987 C1998 ) C1987_=_C1999( C1987 C1999 ) \nC1987_=_C2000( C1987 C2000 ) C1987_=_C2001( C1987 C2001 ) C1987_=_C2002( C1987 C2002 ) C1987_=_C2038( C1987 C2038 ) C1987_=_C2039( C1987 C2039 ) C1988_=_C1989( C1988 C1989 ) \nC1988_=_C1990( C1988 C1990 ) C1988_=_C1991( C1988 C1991 ) C1988_=_C1992( C1988 C1992 ) C1988_=_C1995( C1988 C1995 ) C1988_=_C1996( C1988 C1996 ) C1988_=_C1997( C1988 C1997 ) \nC1988_=_C1998( C1988 C1998 ) C1988_=_C1999( C1988 C1999 ) C1988_=_C2000( C1988 C2000 ) C1988_=_C2001( C1988 C2001 ) C1988_=_C2002( C1988 C2002 ) C1988_=_C2044( C1988 C2044 ) \nC1988_=_C2045( C1988 C2045 ) C1989_=_C1990( C1989 C1990 ) C1989_=_C1991( C1989 C1991 ) C1989_=_C1992( C1989 C1992 ) C1989_=_C1995( C1989 C1995 ) C1989_=_C1996( C1989 C1996 ) \nC1989_=_C1997( C1989 C1997 ) C1989_=_C1998( C1989 C1998 ) C1989_=_C1999( C1989 C1999 ) C1989_=_C2000( C1989 C2000 ) C1989_=_C2001( C1989 C2001 ) C1989_=_C2002( C1989 C2002 ) \nC1989_=_C2053( C1989 C2053 ) C1989_=_C2054( C1989 C2054 ) C1990_=_C1991( C1990 C1991 ) C1990_=_C1992( C1990 C1992 ) C1990_=_C1995( C1990 C1995 ) C1990_=_C1996( C1990 C1996 ) \nC1990_=_C1997( C1990 C1997 ) C1990_=_C1998( C1990 C1998 ) C1990_=_C1999( C1990 C1999 ) C1990_=_C2000( C1990 C2000 ) C1990_=_C2001( C1990 C2001 ) C1990_=_C2002( C1990 C2002 ) \nC1990_=_C2064( C1990 C2064 ) C1990_=_C2065( C1990 C2065 ) C1991_=_C1992( C1991 C1992 ) C1991_=_C1995( C1991 C1995 ) C1991_=_C1996( C1991 C1996 ) C1991_=_C1997( C1991 C1997 ) \nC1991_=_C1998( C1991 C1998 ) C1991_=_C1999( C1991 C1999 ) C1991_=_C2000( C1991 C2000 ) C1991_=_C2001( C1991 C2001 ) C1991_=_C2002( C1991 C2002 ) C1991_=_C2070( C1991 C2070 ) \nC1991_=_C2071( C1991 C2071 ) C1992_=_C1995( C1992 C1995 ) C1992_=_C1996( C1992 C1996 ) C1992_=_C1997( C1992 C1997 ) C1992_=_C1998( C1992 C1998 ) C1992_=_C1999( C1992 C1999 ) \nC1992_=_C2000( C1992 C2000 ) C1992_=_C2001( C1992 C2001 ) C1992_=_C2002( C1992 C2002 ) C1992_=_C2080( C1992 C2080 ) C1992_=_C2081( C1992 C2081 ) C1995_=_C1996( C1995 C1996 ) \nC1995_=_C1997( C1995 C1997 ) C1995_=_C1998( C1995 C1998 ) C1995_=_C1999( C1995 C1999 ) C1995_=_C2000( C1995 C2000 ) C1995_=_C2001( C1995 C2001 ) C1995_=_C2002( C1995 C2002 ) \nC1995_=_C2087( C1995 C2087 ) C1995_=_C2095( C1995 C2095 ) C1996_=_C1997( C1996 C1997 ) C1996_=_C1998( C1996 C1998 ) C1996_=_C1999( C1996 C1999 ) C1996_=_C2000( C1996 C2000 ) \nC1996_=_C2001( C1996 C2001 ) C1996_=_C2002( C1996 C2002 ) C1996_=_C2088( C1996 C2088 ) C1996_=_C2096( C1996 C2096 ) C1997_=_C1998( C1997 C1998 ) C1997_=_C1999( C1997 C1999 ) \nC1997_=_C2000( C1997 C2000 ) C1997_=_C2001( C1997 C2001 ) C1997_=_C2002( C1997 C2002 ) C1997_=_C2089( C1997 C2089 ) C1997_=_C2097( C1997 C2097 ) C1998_=_C1999( C1998 C1999 ) \nC1998_=_C2000( C1998 C2000 ) C1998_=_C2001( C1998 C2001 ) C1998_=_C2002( C1998 C2002 ) C1998_=_C2090( C1998 C2090 ) C1998_=_C2098( C1998 C2098 ) C1999_=_C2000( C1999 C2000 ) \nC1999_=_C2001( C1999 C2001 ) C1999_=_C2002( C1999 C2002 ) C1999_=_C2126( C1999 C2126 ) C2000_=_C2001( C2000 C2001 ) C2000_=_C2002( C2000 C2002 ) C2000_=_C2244( C2000 C2244 ) \nC2001_=_C2002( C2001 C2002 ) C2001_=_C2351( C2001 C2351 ) C2010_=_C2011( C2010 C2011 ) C2010_=_C2026( C2010 C2026 ) C2010_=_C2038( C2010 C2038 ) C2010_=_C2044( C2010 C2044 ) \nC2010_=_C2053( C2010 C2053 ) C2010_=_C2064( C2010 C2064 ) C2010_=_C2070( C2010 C2070 ) C2010_=_C2080( C2010 C2080 ) C2010_=_C2087( C2010 C2087 ) C2010_=_C2088( C2010 C2088 ) \nC2010_=_C2089( C2010 C2089 ) C2010_=_C2090( C2010 C2090 ) C2010_=_C2091( C2010 C2091 ) C2010_=_C2092( C2010 C2092 ) C2010_=_C2093( C2010 C2093 ) C2010_=_C2094( C2010 C2094 ) \nC2011_=_C2027( C2011 C2027 ) C2011_=_C2039( C2011 C2039 ) C2011_=_C2045( C2011 C2045 ) C2011_=_C2054( C2011 C2054 ) C2011_=_C2065( C2011 C2065 ) C2011_=_C2071( C2011 C2071 ) \nC2011_=_C2081( C2011 C2081 ) C2011_=_C2095( C2011 C2095 ) C2011_=_C2096( C2011 C2096 ) C2011_=_C2097( C2011 C2097 ) C2011_=_C2098( C2011 C2098 ) C2011_=_C2099( C2011 C2099 ) \nC2011_=_C2100( C2011 C2100 ) C2011_=_C2101( C2011 C2101 ) C2026_=_C2027( C2026 C2027 ) C2026_=_C2038( C2026 C2038 ) C2026_=_C2044( C2026 C2044 ) C2026_=_C2053( C2026 C2053 ) \nC2026_=_C2064( C2026 C2064 ) C2026_=_C2070( C2026 C2070 ) C2026_=_C2080( C2026 C2080 ) C2026_=_C2087( C2026 C2087 ) C2026_=_C2088( C2026 C2088 ) C2026_=_C2089( C2026 C2089 ) \nC2026_=_C2090( C2026 C2090 ) C2026_=_C2091( C2026 C2091 ) C2026_=_C2092( C2026 C2092 ) C2026_=_C2093( C2026 C2093 ) C2026_=_C2094( C2026 C2094 ) C2027_=_C2039( C2027 C2039 ) \nC2027_=_C2045( C2027 C2045 ) C2027_=_C2054( C2027 C2054 ) C2027_=_C2065( C2027 C2065 ) C2027_=_C2071( C2027 C2071 ) C2027_=_C2081( C2027 C2081 ) C2027_=_C2095( C2027 C2095 ) \nC2027_=_C2096( C2027 C2096 ) C2027_=_C2097( C2027 C2097 ) C2027_=_C2098( C2027 C2098 ) C2027_=_C2099( C2027 C2099 ) C2027_=_C2100( C2027 C2100 ) C2027_=_C2101( C2027 C2101 ) \nC2038_=_C2039( C2038 C2039 ) C2038_=_C2044( C2038 C2044 ) C2038_=_C2053( C2038 C2053 ) C2038_=_C2064( C2038 C2064 ) C2038_=_C2070( C2038 C2070 ) C2038_=_C2080( C2038 C2080 ) \nC2038_=_C2087( C2038 C2087 ) C2038_=_C2088( C2038 C2088 ) C2038_=_C2089( C2038 C2089 ) C2038_=_C2090( C2038 C2090 ) C2038_=_C2091( C2038 C2091 ) C2038_=_C2092( C2038 C2092 ) \nC2038_=_C2093( C2038 C2093 ) C2038_=_C2094( C2038 C2094 ) C2039_=_C2045( C2039 C2045 ) C2039_=_C2054( C2039 C2054 ) C2039_=_C2065( C2039 C2065 ) C2039_=_C2071( C2039 C2071 ) \nC2039_=_C2081( C2039 C2081 ) C2039_=_C2095( C2039 C2095 ) C2039_=_C2096( C2039 C2096 ) C2039_=_C2097( C2039 C2097 ) C2039_=_C2098( C2039 C2098 ) C2039_=_C2099( C2039 C2099 ) \nC2039_=_C2100( C2039 C2100 ) C2039_=_C2101( C2039 C2101 ) C2044_=_C2045( C2044 C2045 ) C2044_=_C2053( C2044 C2053 ) C2044_=_C2064( C2044 C2064 ) C2044_=_C2070( C2044 C2070 ) \nC2044_=_C2080( C2044 C2080 ) C2044_=_C2087( C2044 C2087 ) C2044_=_C2088( C2044 C2088 ) C2044_=_C2089( C2044 C2089 ) C2044_=_C2090( C2044 C2090 ) C2044_=_C2091( C2044 C2091 ) \nC2044_=_C2092( C2044 C2092 ) C2044_=_C2093( C2044 C2093 ) C2044_=_C2094( C2044 C2094 ) C2045_=_C2054( C2045 C2054 ) C2045_=_C2065( C2045 C2065 ) C2045_=_C2071( C2045 C2071 ) \nC2045_=_C2081( C2045 C2081 ) C2045_=_C2095( C2045 C2095 ) C2045_=_C2096( C2045 C2096 ) C2045_=_C2097( C2045 C2097 ) C2045_=_C2098( C2045 C2098 ) C2045_=_C2099( C2045 C2099 ) \nC2045_=_C2100( C2045 C2100 ) C2045_=_C2101( C2045 C2101 ) C2053_=_C2054( C2053 C2054 ) C2053_=_C2064( C2053 C2064 ) C2053_=_C2070( C2053 C2070 ) C2053_=_C2080( C2053 C2080 ) \nC2053_=_C2087( C2053 C2087 ) C2053_=_C2088( C2053 C2088 ) C2053_=_C2089( C2053 C2089 ) C2053_=_C2090( C2053 C2090 ) C2053_=_C2091( C2053 C2091 ) C2053_=_C2092( C2053 C2092 ) \nC2053_=_C2093( C2053 C2093 ) C2053_=_C2094( C2053 C2094 ) C2054_=_C2065( C2054 C2065 ) C2054_=_C2071( C2054 C2071 ) C2054_=_C2081( C2054 C2081 ) C2054_=_C2095( C2054 C2095 ) \nC2054_=_C2096( C2054 C2096 ) C2054_=_C2097( C2054 C2097 ) C2054_=_C2098( C2054 C2098 ) C2054_=_C2099( C2054 C2099 ) C2054_=_C2100( C2054 C2100 ) C2054_=_C2101( C2054 C2101 ) \nC2064_=_C2065(</w:t>
      </w:r>
    </w:p>
    <w:p>
      <w:pPr>
        <w:pStyle w:val="PreformattedText"/>
        <w:bidi w:val="0"/>
        <w:spacing w:before="0" w:after="0"/>
        <w:jc w:val="left"/>
        <w:rPr/>
      </w:pPr>
      <w:r>
        <w:rPr/>
        <w:t xml:space="preserve"> </w:t>
      </w:r>
      <w:r>
        <w:rPr/>
        <w:t>C2064 C2065 ) C2064_=_C2070( C2064 C2070 ) C2064_=_C2080( C2064 C2080 ) C2064_=_C2087( C2064 C2087 ) C2064_=_C2088( C2064 C2088 ) C2064_=_C2089( C2064 C2089 ) \nC2064_=_C2090( C2064 C2090 ) C2064_=_C2091( C2064 C2091 ) C2064_=_C2092( C2064 C2092 ) C2064_=_C2093( C2064 C2093 ) C2064_=_C2094( C2064 C2094 ) C2065_=_C2071( C2065 C2071 ) \nC2065_=_C2081( C2065 C2081 ) C2065_=_C2095( C2065 C2095 ) C2065_=_C2096( C2065 C2096 ) C2065_=_C2097( C2065 C2097 ) C2065_=_C2098( C2065 C2098 ) C2065_=_C2099( C2065 C2099 ) \nC2065_=_C2100( C2065 C2100 ) C2065_=_C2101( C2065 C2101 ) C2070_=_C2071( C2070 C2071 ) C2070_=_C2080( C2070 C2080 ) C2070_=_C2087( C2070 C2087 ) C2070_=_C2088( C2070 C2088 ) \nC2070_=_C2089( C2070 C2089 ) C2070_=_C2090( C2070 C2090 ) C2070_=_C2091( C2070 C2091 ) C2070_=_C2092( C2070 C2092 ) C2070_=_C2093( C2070 C2093 ) C2070_=_C2094( C2070 C2094 ) \nC2071_=_C2081( C2071 C2081 ) C2071_=_C2095( C2071 C2095 ) C2071_=_C2096( C2071 C2096 ) C2071_=_C2097( C2071 C2097 ) C2071_=_C2098( C2071 C2098 ) C2071_=_C2099( C2071 C2099 ) \nC2071_=_C2100( C2071 C2100 ) C2071_=_C2101( C2071 C2101 ) C2080_=_C2081( C2080 C2081 ) C2080_=_C2087( C2080 C2087 ) C2080_=_C2088( C2080 C2088 ) C2080_=_C2089( C2080 C2089 ) \nC2080_=_C2090( C2080 C2090 ) C2080_=_C2091( C2080 C2091 ) C2080_=_C2092( C2080 C2092 ) C2080_=_C2093( C2080 C2093 ) C2080_=_C2094( C2080 C2094 ) C2081_=_C2095( C2081 C2095 ) \nC2081_=_C2096( C2081 C2096 ) C2081_=_C2097( C2081 C2097 ) C2081_=_C2098( C2081 C2098 ) C2081_=_C2099( C2081 C2099 ) C2081_=_C2100( C2081 C2100 ) C2081_=_C2101( C2081 C2101 ) \nC2087_=_C2088( C2087 C2088 ) C2087_=_C2089( C2087 C2089 ) C2087_=_C2090( C2087 C2090 ) C2087_=_C2091( C2087 C2091 ) C2087_=_C2092( C2087 C2092 ) C2087_=_C2093( C2087 C2093 ) \nC2087_=_C2094( C2087 C2094 ) C2087_=_C2095( C2087 C2095 ) C2088_=_C2089( C2088 C2089 ) C2088_=_C2090( C2088 C2090 ) C2088_=_C2091( C2088 C2091 ) C2088_=_C2092( C2088 C2092 ) \nC2088_=_C2093( C2088 C2093 ) C2088_=_C2094( C2088 C2094 ) C2088_=_C2096( C2088 C2096 ) C2089_=_C2090( C2089 C2090 ) C2089_=_C2091( C2089 C2091 ) C2089_=_C2092( C2089 C2092 ) \nC2089_=_C2093( C2089 C2093 ) C2089_=_C2094( C2089 C2094 ) C2089_=_C2097( C2089 C2097 ) C2090_=_C2091( C2090 C2091 ) C2090_=_C2092( C2090 C2092 ) C2090_=_C2093( C2090 C2093 ) \nC2090_=_C2094( C2090 C2094 ) C2090_=_C2098( C2090 C2098 ) C2091_=_C2092( C2091 C2092 ) C2091_=_C2093( C2091 C2093 ) C2091_=_C2094( C2091 C2094 ) C2091_=_C2209( C2091 C2209 ) \nC2092_=_C2093( C2092 C2093 ) C2092_=_C2094( C2092 C2094 ) C2092_=_C2322( C2092 C2322 ) C2093_=_C2094( C2093 C2094 ) C2093_=_C2426( C2093 C2426 ) C2095_=_C2096( C2095 C2096 ) \nC2095_=_C2097( C2095 C2097 ) C2095_=_C2098( C2095 C2098 ) C2095_=_C2099( C2095 C2099 ) C2095_=_C2100( C2095 C2100 ) C2095_=_C2101( C2095 C2101 ) C2096_=_C2097( C2096 C2097 ) \nC2096_=_C2098( C2096 C2098 ) C2096_=_C2099( C2096 C2099 ) C2096_=_C2100( C2096 C2100 ) C2096_=_C2101( C2096 C2101 ) C2097_=_C2098( C2097 C2098 ) C2097_=_C2099( C2097 C2099 ) \nC2097_=_C2100( C2097 C2100 ) C2097_=_C2101( C2097 C2101 ) C2098_=_C2099( C2098 C2099 ) C2098_=_C2100( C2098 C2100 ) C2098_=_C2101( C2098 C2101 ) C2099_=_C2100( C2099 C2100 ) \nC2099_=_C2101( C2099 C2101 ) C2099_=_C2126( C2099 C2126 ) C2099_=_C2150( C2099 C2150 ) C2099_=_C2178( C2099 C2178 ) C2099_=_C2201( C2099 C2201 ) C2099_=_C2209( C2099 C2209 ) \nC2099_=_C2217( C2099 C2217 ) C2099_=_C2218( C2099 C2218 ) C2099_=_C2219( C2099 C2219 ) C2100_=_C2101( C2100 C2101 ) C2100_=_C2244( C2100 C2244 ) C2100_=_C2255( C2100 C2255 ) \nC2100_=_C2266( C2100 C2266 ) C2100_=_C2274( C2100 C2274 ) C2100_=_C2283( C2100 C2283 ) C2100_=_C2293( C2100 C2293 ) C2100_=_C2300( C2100 C2300 ) C2100_=_C2307( C2100 C2307 ) \nC2100_=_C2315( C2100 C2315 ) C2100_=_C2322( C2100 C2322 ) C2100_=_C2329( C2100 C2329 ) C2100_=_C2330( C2100 C2330 ) C2100_=_C2331( C2100 C2331 ) C2100_=_C2332( C2100 C2332 ) \nC2100_=_C2334( C2100 C2334 ) C2101_=_C2351( C2101 C2351 ) C2101_=_C2362( C2101 C2362 ) C2101_=_C2375( C2101 C2375 ) C2101_=_C2387( C2101 C2387 ) C2101_=_C2398( C2101 C2398 ) \nC2101_=_C2405( C2101 C2405 ) C2101_=_C2412( C2101 C2412 ) C2101_=_C2418( C2101 C2418 ) C2101_=_C2422( C2101 C2422 ) C2101_=_C2426( C2101 C2426 ) C2101_=_C2429( C2101 C2429 ) \nC2101_=_C2430( C2101 C2430 ) C2101_=_C2431( C2101 C2431 ) C2101_=_C2432( C2101 C2432 ) C2101_=_C2433( C2101 C2433 ) C2126_=_C2150( C2126 C2150 ) C2126_=_C2178( C2126 C2178 ) \nC2126_=_C2201( C2126 C2201 ) C2126_=_C2209( C2126 C2209 ) C2126_=_C2217( C2126 C2217 ) C2126_=_C2218( C2126 C2218 ) C2126_=_C2219( C2126 C2219 ) C2150_=_C2178( C2150 C2178 ) \nC2150_=_C2201( C2150 C2201 ) C2150_=_C2209( C2150 C2209 ) C2150_=_C2217( C2150 C2217 ) C2150_=_C2218( C2150 C2218 ) C2150_=_C2219( C2150 C2219 ) C2178_=_C2201( C2178 C2201 ) \nC2178_=_C2209( C2178 C2209 ) C2178_=_C2217( C2178 C2217 ) C2178_=_C2218( C2178 C2218 ) C2178_=_C2219( C2178 C2219 ) C2201_=_C2209( C2201 C2209 ) C2201_=_C2217( C2201 C2217 ) \nC2201_=_C2218( C2201 C2218 ) C2201_=_C2219( C2201 C2219 ) C2209_=_C2217( C2209 C2217 ) C2209_=_C2218( C2209 C2218 ) C2209_=_C2219( C2209 C2219 ) C2217_=_C2218( C2217 C2218 ) \nC2217_=_C2219( C2217 C2219 ) C2218_=_C2219( C2218 C2219 ) C2244_=_C2255( C2244 C2255 ) C2244_=_C2266( C2244 C2266 ) C2244_=_C2274( C2244 C2274 ) C2244_=_C2283( C2244 C2283 ) \nC2244_=_C2293( C2244 C2293 ) C2244_=_C2300( C2244 C2300 ) C2244_=_C2307( C2244 C2307 ) C2244_=_C2315( C2244 C2315 ) C2244_=_C2322( C2244 C2322 ) C2244_=_C2329( C2244 C2329 ) \nC2244_=_C2330( C2244 C2330 ) C2244_=_C2331( C2244 C2331 ) C2244_=_C2332( C2244 C2332 ) C2244_=_C2334( C2244 C2334 ) C2255_=_C2266( C2255 C2266 ) C2255_=_C2274( C2255 C2274 ) \nC2255_=_C2283( C2255 C2283 ) C2255_=_C2293( C2255 C2293 ) C2255_=_C2300( C2255 C2300 ) C2255_=_C2307( C2255 C2307 ) C2255_=_C2315( C2255 C2315 ) C2255_=_C2322( C2255 C2322 ) \nC2255_=_C2329( C2255 C2329 ) C2255_=_C2330( C2255 C2330 ) C2255_=_C2331( C2255 C2331 ) C2255_=_C2332( C2255 C2332 ) C2255_=_C2334( C2255 C2334 ) C2266_=_C2274( C2266 C2274 ) \nC2266_=_C2283( C2266 C2283 ) C2266_=_C2293( C2266 C2293 ) C2266_=_C2300( C2266 C2300 ) C2266_=_C2307( C2266 C2307 ) C2266_=_C2315( C2266 C2315 ) C2266_=_C2322( C2266 C2322 ) \nC2266_=_C2329( C2266 C2329 ) C2266_=_C2330( C2266 C2330 ) C2266_=_C2331( C2266 C2331 ) C2266_=_C2332( C2266 C2332 ) C2266_=_C2334( C2266 C2334 ) C2274_=_C2283( C2274 C2283 ) \nC2274_=_C2293( C2274 C2293 ) C2274_=_C2300( C2274 C2300 ) C2274_=_C2307( C2274 C2307 ) C2274_=_C2315( C2274 C2315 ) C2274_=_C2322( C2274 C2322 ) C2274_=_C2329( C2274 C2329 ) \nC2274_=_C2330( C2274 C2330 ) C2274_=_C2331( C2274 C2331 ) C2274_=_C2332( C2274 C2332 ) C2274_=_C2334( C2274 C2334 ) C2283_=_C2293( C2283 C2293 ) C2283_=_C2300( C2283 C2300 ) \nC2283_=_C2307( C2283 C2307 ) C2283_=_C2315( C2283 C2315 ) C2283_=_C2322( C2283 C2322 ) C2283_=_C2329( C2283 C2329 ) C2283_=_C2330( C2283 C2330 ) C2283_=_C2331( C2283 C2331 ) \nC2283_=_C2332( C2283 C2332 ) C2283_=_C2334( C2283 C2334 ) C2293_=_C2300( C2293 C2300 ) C2293_=_C2307( C2293 C2307 ) C2293_=_C2315( C2293 C2315 ) C2293_=_C2322( C2293 C2322 ) \nC2293_=_C2329( C2293 C2329 ) C2293_=_C2330( C2293 C2330 ) C2293_=_C2331( C2293 C2331 ) C2293_=_C2332( C2293 C2332 ) C2293_=_C2334( C2293 C2334 ) C2300_=_C2307( C2300 C2307 ) \nC2300_=_C2315( C2300 C2315 ) C2300_=_C2322( C2300 C2322 ) C2300_=_C2329( C2300 C2329 ) C2300_=_C2330( C2300 C2330 ) C2300_=_C2331( C2300 C2331 ) C2300_=_C2332( C2300 C2332 ) \nC2300_=_C2334( C2300 C2334 ) C2307_=_C2315( C2307 C2315 ) C2307_=_C2322( C2307 C2322 ) C2307_=_C2329( C2307 C2329 ) C2307_=_C2330( C2307 C2330 ) C2307_=_C2331( C2307 C2331 ) \nC2307_=_C2332( C2307 C2332 ) C2307_=_C2334( C2307 C2334 ) C2315_=_C2322( C2315 C2322 ) C2315_=_C2329( C2315 C2329 ) C2315_=_C2330( C2315 C2330 ) C2315_=_C2331( C2315 C2331 ) \nC2315_=_C2332( C2315 C2332 ) C2315_=_C2334( C2315 C2334 ) C2322_=_C2329( C2322 C2329 ) C2322_=_C2330( C2322 C2330 ) C2322_=_C2331( C2322 C2331 ) C2322_=_C2332( C2322 C2332 ) \nC2322_=_C2334( C2322 C2334 ) C2329_=_C2330( C2329 C2330 ) C2329_=_C2331( C2329 C2331 ) C2329_=_C2332( C2329 C2332 ) C2329_=_C2334( C2329 C2334 ) C2330_=_C2331( C2330 C2331 ) \nC2330_=_C2332( C2330 C2332 ) C2330_=_C2334( C2330 C2334 ) C2331_=_C2332( C2331 C2332 ) C2331_=_C2334( C2331 C2334 ) C2332_=_C2334( C2332 C2334 ) C2334_=_C2433( C2334 C2433 ) \nC2334_=_C2475( C2334 C2475 ) C2334_=_C2484( C2334 C2484 ) C2334_=_C2492( C2334 C2492 ) C2334_=_C2499( C2334 C2499 ) C2334_=_C2505( C2334 C2505 ) C2334_=_C2512( C2334 C2512 ) \nC2334_=_C2513( C2334 C2513 ) C2351_=_C2362( C2351 C2362 ) C2351_=_C2375( C2351 C2375 ) C2351_=_C2387( C2351 C2387 ) C2351_=_C2398( C2351 C2398 ) C2351_=_C2405( C2351 C2405 ) \nC2351_=_C2412( C2351 C2412 ) C2351_=_C2418( C2351 C2418 ) C2351_=_C2422( C2351 C2422 ) C2351_=_C2426( C2351 C2426 ) C2351_=_C2429( C2351 C2429 ) C2351_=_C2430( C2351 C2430 ) \nC2351_=_C2431( C2351 C2431 ) C2351_=_C2432( C2351 C2432 ) C2351_=_C2433( C2351 C2433 ) C2362_=_C2375( C2362 C2375 ) C2362_=_C2387( C2362 C2387 ) C2362_=_C2398( C2362 C2398 ) \nC2362_=_C2405( C2362 C2405 ) C2362_=_C2412( C2362 C2412 ) C2362_=_C2418( C2362 C2418 ) C2362_=_C2422( C2362 C2422 ) C2362_=_C2426( C2362 C2426 ) C2362_=_C2429( C2362 C2429 ) \nC2362_=_C2430( C2362 C2430 ) C2362_=_C2431( C2362 C2431 ) C2362_=_C2432( C2362 C2432 ) C2362_=_C2433( C2362 C2433 ) C2375_=_C2387( C2375 C2387 ) C2375_=_C2398( C2375 C2398 ) \nC2375_=_C2405( C2375 C2405 ) C2375_=_C2412( C2375 C2412 ) C2375_=_C2418( C2375 C2418 ) C2375_=_C2422( C2375 C2422 ) C2375_=_C2426( C2375 C2426 ) C2375_=_C2429( C2375 C2429 ) \nC2375_=_C2430( C2375 C2430 ) C2375_=_C2431( C2375 C2431 ) C2375_=_C2432( C2375 C2432 ) C2375_=_C2433( C2375 C2433 ) C2387_=_C2398( C2387 C2398 ) C2387_=_C2405( C2387 C2405 ) \nC2387_=_C2412( C2387 C2412 ) C2387_=_C2418( C2387 C2418 ) C2387_=_C2422( C2387 C2422 ) C2387_=_C2426( C2387 C2426 ) C2387_=_C2429( C2387 C2429 ) C2387_=_C2430( C2387 C2430 ) \nC2387_=_C2431( C2387 C2431 ) C2387_=_C2432( C2387 C2432 ) C2387_=_C2433(</w:t>
      </w:r>
    </w:p>
    <w:p>
      <w:pPr>
        <w:pStyle w:val="PreformattedText"/>
        <w:bidi w:val="0"/>
        <w:spacing w:before="0" w:after="0"/>
        <w:jc w:val="left"/>
        <w:rPr/>
      </w:pPr>
      <w:r>
        <w:rPr/>
        <w:t xml:space="preserve"> </w:t>
      </w:r>
      <w:r>
        <w:rPr/>
        <w:t>C2387 C2433 ) C2398_=_C2405( C2398 C2405 ) C2398_=_C2412( C2398 C2412 ) C2398_=_C2418( C2398 C2418 ) \nC2398_=_C2422( C2398 C2422 ) C2398_=_C2426( C2398 C2426 ) C2398_=_C2429( C2398 C2429 ) C2398_=_C2430( C2398 C2430 ) C2398_=_C2431( C2398 C2431 ) C2398_=_C2432( C2398 C2432 ) \nC2398_=_C2433( C2398 C2433 ) C2405_=_C2412( C2405 C2412 ) C2405_=_C2418( C2405 C2418 ) C2405_=_C2422( C2405 C2422 ) C2405_=_C2426( C2405 C2426 ) C2405_=_C2429( C2405 C2429 ) \nC2405_=_C2430( C2405 C2430 ) C2405_=_C2431( C2405 C2431 ) C2405_=_C2432( C2405 C2432 ) C2405_=_C2433( C2405 C2433 ) C2412_=_C2418( C2412 C2418 ) C2412_=_C2422( C2412 C2422 ) \nC2412_=_C2426( C2412 C2426 ) C2412_=_C2429( C2412 C2429 ) C2412_=_C2430( C2412 C2430 ) C2412_=_C2431( C2412 C2431 ) C2412_=_C2432( C2412 C2432 ) C2412_=_C2433( C2412 C2433 ) \nC2418_=_C2422( C2418 C2422 ) C2418_=_C2426( C2418 C2426 ) C2418_=_C2429( C2418 C2429 ) C2418_=_C2430( C2418 C2430 ) C2418_=_C2431( C2418 C2431 ) C2418_=_C2432( C2418 C2432 ) \nC2418_=_C2433( C2418 C2433 ) C2422_=_C2426( C2422 C2426 ) C2422_=_C2429( C2422 C2429 ) C2422_=_C2430( C2422 C2430 ) C2422_=_C2431( C2422 C2431 ) C2422_=_C2432( C2422 C2432 ) \nC2422_=_C2433( C2422 C2433 ) C2426_=_C2429( C2426 C2429 ) C2426_=_C2430( C2426 C2430 ) C2426_=_C2431( C2426 C2431 ) C2426_=_C2432( C2426 C2432 ) C2426_=_C2433( C2426 C2433 ) \nC2429_=_C2430( C2429 C2430 ) C2429_=_C2431( C2429 C2431 ) C2429_=_C2432( C2429 C2432 ) C2429_=_C2433( C2429 C2433 ) C2430_=_C2431( C2430 C2431 ) C2430_=_C2432( C2430 C2432 ) \nC2430_=_C2433( C2430 C2433 ) C2431_=_C2432( C2431 C2432 ) C2431_=_C2433( C2431 C2433 ) C2432_=_C2433( C2432 C2433 ) C2433_=_C2475( C2433 C2475 ) C2433_=_C2484( C2433 C2484 ) \nC2433_=_C2492( C2433 C2492 ) C2433_=_C2499( C2433 C2499 ) C2433_=_C2505( C2433 C2505 ) C2433_=_C2512( C2433 C2512 ) C2433_=_C2513( C2433 C2513 ) C2475_=_C2484( C2475 C2484 ) \nC2475_=_C2492( C2475 C2492 ) C2475_=_C2499( C2475 C2499 ) C2475_=_C2505( C2475 C2505 ) C2475_=_C2512( C2475 C2512 ) C2475_=_C2513( C2475 C2513 ) C2484_=_C2492( C2484 C2492 ) \nC2484_=_C2499( C2484 C2499 ) C2484_=_C2505( C2484 C2505 ) C2484_=_C2512( C2484 C2512 ) C2484_=_C2513( C2484 C2513 ) C2492_=_C2499( C2492 C2499 ) C2492_=_C2505( C2492 C2505 ) \nC2492_=_C2512( C2492 C2512 ) C2492_=_C2513( C2492 C2513 ) C2499_=_C2505( C2499 C2505 ) C2499_=_C2512( C2499 C2512 ) C2499_=_C2513( C2499 C2513 ) C2505_=_C2512( C2505 C2512 ) \nC2505_=_C2513( C2505 C2513 ) C2512_=_C2513( C2512 C2513 ) "];120-&gt;129[label="217: C9 C23 C33 C49 C65 \nC81 C104 C126 C147 C167 C186 \nC194 C197 C198 C199 C200 C273 \nC286 C341 C363 C384 C404 C440 \nC443 C444 C445 C517 C527 C551 \nC574 C596 C626 C653 C670 C682 \nC687 C735 C742 C749 C764 C780 \nC800 C812 C824 C842 C859 C875 \nC886 C891 C892 C893 C894 C952 \nC958 C968 C990 C1011 C1029 C1040 \nC1057 C1065 C1081 C1088 C1098 C1103 \nC1104 C1105 C1106 C1157 C1166 C1179 \nC1211 C1264 C1284 C1287 C1288 C1289 \nC1290 C1347 C1355 C1368 C1388 C1407 \nC1421 C1433 C1446 C1453 C1460 C1467 \nC1472 C1475 C1476 C1477 C1478 C1523 \nC1527 C1535 C1548 C1566 C1583 C1598 \nC1607 C1621 C1634 C1640 C1647 C1652 \nC1653 C1654 C1655 C1694 C1700 C1723 \nC1740 C1786 C1797 C1803 C1808 C1809 \nC1810 C1851 C1856 C1869 C1900 C1914 \nC1927 C1952 C1955 C1956 C1957 C1985 \nC1986 C1987 C1988 C1989 C1990 C1991 \nC1992 C1995 C1996 C1997 C1998 C1999 \nC2000 C2001 C2002 C2010 C2011 C2026 \nC2027 C2038 C2039 C2044 C2045 C2053 \nC2054 C2064 C2065 C2070 C2071 C2080 \nC2081 C2087 C2088 C2089 C2090 C2091 \nC2092 C2093 C2094 C2095 C2096 C2097 \nC2098 C2126 C2150 C2178 C2201 C2209 \nC2217 C2218 C2219 C2244 C2255 C2266 \nC2274 C2283 C2293 C2300 C2307 C2315 \nC2322 C2329 C2330 C2331 C2332 C2351 \nC2362 C2375 C2387 C2398 C2405 C2412 \nC2418 C2422 C2426 C2429 C2430 C2431 \nC2432 C2475 C2484 C2492 C2499 C2505 \nC2512 C2513 \n1600: C9_=_C23 ,C9_=_C33 ,C9_=_C49 ,C9_=_C65 ,C9_=_C81 ,\nC9_=_C104 ,C9_=_C126 ,C9_=_C147 ,C9_=_C167 ,C9_=_C186 ,C9_=_C197 ,\nC9_=_C198 ,C9_=_C199 ,C9_=_C200 ,C23_=_C286 ,C23_=_C517 ,C23_=_C742 ,\nC23_=_C958 ,C23_=_C1166 ,C23_=_C1355 ,C23_=_C1527 ,C23_=_C1700 ,C23_=_C1856 ,\nC23_=_C1985 ,C23_=_C1986 ,C23_=_C1987 ,C23_=_C1988 ,C23_=_C1989 ,C23_=_C1990 ,\nC23_=_C1991 ,C23_=_C1992 ,C23_=_C1995 ,C23_=_C1996 ,C23_=_C1997 ,C23_=_C1998 ,\nC23_=_C1999 ,C23_=_C2000 ,C23_=_C2001 ,C23_=_C2002 ,C33_=_C49 ,C33_=_C65 ,\nC33_=_C81 ,C33_=_C104 ,C33_=_C126 ,C33_=_C147 ,C33_=_C167 ,C33_=_C186 ,\nC33_=_C197 ,C33_=_C198 ,C33_=_C199 ,C33_=_C200 ,C49_=_C65 ,C49_=_C81 ,\nC49_=_C104 ,C49_=_C126 ,C49_=_C147 ,C49_=_C167 ,C49_=_C186 ,C49_=_C197 ,\nC49_=_C198 ,C49_=_C199 ,C49_=_C200 ,C65_=_C81 ,C65_=_C104 ,C65_=_C126 ,\nC65_=_C147 ,C65_=_C167 ,C65_=_C186 ,C65_=_C197 ,C65_=_C198 ,C65_=_C199 ,\nC65_=_C200 ,C81_=_C104 ,C81_=_C126 ,C81_=_C147 ,C81_=_C167 ,C81_=_C186 ,\nC81_=_C197 ,C81_=_C198 ,C81_=_C199 ,C81_=_C200 ,C104_=_C126 ,C104_=_C147 ,\nC104_=_C167 ,C104_=_C186 ,C104_=_C197 ,C104_=_C198 ,C104_=_C199 ,C104_=_C200 ,\nC126_=_C147 ,C126_=_C167 ,C126_=_C186 ,C126_=_C197 ,C126_=_C198 ,C126_=_C199 ,\nC126_=_C200 ,C147_=_C167 ,C147_=_C186 ,C147_=_C197 ,C147_=_C198 ,C147_=_C199 ,\nC147_=_C200 ,C167_=_C186 ,C167_=_C197 ,C167_=_C198 ,C167_=_C199 ,C167_=_C200 ,\nC186_=_C194 ,C186_=_C197 ,C186_=_C198 ,C186_=_C199 ,C186_=_C200 ,C194_=_C440 ,\nC194_=_C682 ,C194_=_C886 ,C194_=_C1098 ,C194_=_C1284 ,C194_=_C1472 ,C194_=_C1647 ,\nC194_=_C1803 ,C194_=_C1952 ,C194_=_C2010 ,C194_=_C2026 ,C194_=_C2038 ,C194_=_C2044 ,\nC194_=_C2053 ,C194_=_C2064 ,C194_=_C2070 ,C194_=_C2080 ,C194_=_C2087 ,C194_=_C2088 ,\nC194_=_C2089 ,C194_=_C2090 ,C194_=_C2091 ,C194_=_C2092 ,C194_=_C2093 ,C194_=_C2094 ,\nC197_=_C198 ,C197_=_C199 ,C197_=_C200 ,C198_=_C199 ,C198_=_C200 ,C199_=_C200 ,\nC273_=_C286 ,C273_=_C341 ,C273_=_C363 ,C273_=_C384 ,C273_=_C404 ,C273_=_C443 ,\nC273_=_C444 ,C273_=_C445 ,C286_=_C517 ,C286_=_C742 ,C286_=_C958 ,C286_=_C1166 ,\nC286_=_C1355 ,C286_=_C1527 ,C286_=_C1700 ,C286_=_C1856 ,C286_=_C1985 ,C286_=_C1986 ,\nC286_=_C1987 ,C286_=_C1988 ,C286_=_C1989 ,C286_=_C1990 ,C286_=_C1991 ,C286_=_C1992 ,\nC286_=_C1995 ,C286_=_C1996 ,C286_=_C1997 ,C286_=_C1998 ,C286_=_C1999 ,C286_=_C2000 ,\nC286_=_C2001 ,C286_=_C2002 ,C341_=_C363 ,C341_=_C384 ,C341_=_C404 ,C341_=_C443 ,\nC341_=_C444 ,C341_=_C445 ,C363_=_C384 ,C363_=_C404 ,C363_=_C443 ,C363_=_C444 ,\nC363_=_C445 ,C384_=_C404 ,C384_=_C443 ,C384_=_C444 ,C384_=_C445 ,C404_=_C443 ,\nC404_=_C444 ,C404_=_C445 ,C440_=_C682 ,C440_=_C886 ,C440_=_C1098 ,C440_=_C1284 ,\nC440_=_C1472 ,C440_=_C1647 ,C440_=_C1803 ,C440_=_C1952 ,C440_=_C2010 ,C440_=_C2026 ,\nC440_=_C2038 ,C440_=_C2044 ,C440_=_C2053 ,C440_=_C2064 ,C440_=_C2070 ,C440_=_C2080 ,\nC440_=_C2087 ,C440_=_C2088 ,C440_=_C2089 ,C440_=_C2090 ,C440_=_C2091 ,C440_=_C2092 ,\nC440_=_C2093 ,C440_=_C2094 ,C443_=_C444 ,C443_=_C445 ,C444_=_C445 ,C517_=_C742 ,\nC517_=_C958 ,C517_=_C1166 ,C517_=_C1355 ,C517_=_C1527 ,C517_=_C1700 ,C517_=_C1856 ,\nC517_=_C1985 ,C517_=_C1986 ,C517_=_C1987 ,C517_=_C1988 ,C517_=_C1989 ,C517_=_C1990 ,\nC517_=_C1991 ,C517_=_C1992 ,C517_=_C1995 ,C517_=_C1996 ,C517_=_C1997 ,C517_=_C1998 ,\nC517_=_C1999 ,C517_=_C2000 ,C517_=_C2001 ,C517_=_C2002 ,C527_=_C551 ,C527_=_C574 ,\nC527_=_C596 ,C527_=_C626 ,C527_=_C653 ,C527_=_C670 ,C527_=_C687 ,C551_=_C574 ,\nC551_=_C596 ,C551_=_C626 ,C551_=_C653 ,C551_=_C670 ,C551_=_C687 ,C574_=_C596 ,\nC574_=_C626 ,C574_=_C653 ,C574_=_C670 ,C574_=_C687 ,C596_=_C626 ,C596_=_C653 ,\nC596_=_C670 ,C596_=_C687 ,C626_=_C653 ,C626_=_C670 ,C626_=_C687 ,C653_=_C670 ,\nC653_=_C687 ,C670_=_C682 ,C670_=_C687 ,C682_=_C886 ,C682_=_C1098 ,C682_=_C1284 ,\nC682_=_C1472 ,C682_=_C1647 ,C682_=_C1803 ,C682_=_C1952 ,C682_=_C2010 ,C682_=_C2026 ,\nC682_=_C2038 ,C682_=_C2044 ,C682_=_C2053 ,C682_=_C2064 ,C682_=_C2070 ,C682_=_C2080 ,\nC682_=_C2087 ,C682_=_C2088 ,C682_=_C2089 ,C682_=_C2090 ,C682_=_C2091 ,C682_=_C2092 ,\nC682_=_C2093 ,C682_=_C2094 ,C735_=_C742 ,C735_=_C749 ,C735_=_C764 ,C735_=_C780 ,\nC735_=_C800 ,C735_=_C812 ,C735_=_C824 ,C735_=_C842 ,C735_=_C859 ,C735_=_C875 ,\nC735_=_C891 ,C735_=_C892 ,C735_=_C893 ,C735_=_C894 ,C742_=_C958 ,C742_=_C1166 ,\nC742_=_C1355 ,C742_=_C1527 ,C742_=_C1700 ,C742_=_C1856 ,C742_=_C1985 ,C742_=_C1986 ,\nC742_=_C1987 ,C742_=_C1988 ,C742_=_C1989 ,C742_=_C1990 ,C742_=_C1991 ,C742_=_C1992 ,\nC742_=_C1995 ,C742_=_C1996 ,C742_=_C1997 ,C742_=_C1998 ,C742_=_C1999 ,C742_=_C2000 ,\nC742_=_C2001 ,C742_=_C2002 ,C749_=_C764 ,C749_=_C780 ,C749_=_C800 ,C749_=_C812 ,\nC749_=_C824 ,C749_=_C842 ,C749_=_C859 ,C749_=_C875 ,C749_=_C891 ,C749_=_C892 ,\nC749_=_C893 ,C749_=_C894 ,C764_=_C780 ,C764_=_C800 ,C764_=_C812 ,C764_=_C824 ,\nC764_=_C842 ,C764_=_C859 ,C764_=_C875 ,C764_=_C891 ,C764_=_C892 ,C764_=_C893 ,\nC764_=_C894 ,C780_=_C800 ,C780_=_C812 ,C780_=_C824 ,C780_=_C842 ,C780_=_C859 ,\nC780_=_C875 ,C780_=_C891 ,C780_=_C892 ,C780_=_C893 ,C780_=_C894 ,C800_=_C812 ,\nC800_=_C824 ,C800_=_C842 ,C800_=_C859 ,C800_=_C875 ,C800_=_C891 ,C800_=_C892 ,\nC800_=_C893 ,C800_=_C894 ,C812_=_C824 ,C812_=_C842 ,C812_=_C859 ,C812_=_C875 ,\nC812_=_C891 ,C812_=_C892 ,C812_=_C893 ,C812_=_C894 ,C824_=_C842 ,C824_=_C859 ,\nC824_=_C875 ,C824_=_C891 ,C824_=_C892 ,C824_=_C893 ,C824_=_C894 ,C842_=_C859 ,\nC842_=_C875 ,C842_=_C891 ,C842_=_C892 ,C842_=_C893 ,C842_=_C894 ,C859_=_C875 ,\nC859_=_C891 ,C859_=_C892 ,C859_=_C893 ,C859_=_C894 ,C875_=_C886 ,C875_=_C891 ,\nC875_=_C892 ,C875_=_C893 ,C875_=_C894 ,C886_=_C1098 ,C886_=_C1284 ,C886_=_C1472 ,\nC886_=_C1647 ,C886_=_C1803 ,C886_=_C1952 ,C886_=_C2010 ,C886_=_C2026 ,C886_=_C2038 ,\nC886_=_C2044 ,C886_=_C2053 ,C886_=_C2064 ,C886_=_C2070 ,C886_=_C2080 ,C886_=_C2087 ,\nC886_=_C2088 ,C886_=_C2089 ,C886_=_C2090 ,C886_=_C2091 ,C886_=_C2092 ,C886_=_C2093 ,\nC886_=_C2094 ,C891_=_C892 ,C891_=_C893 ,C891_=_C894 ,C892_=_C893 ,C892_=_C894 ,\nC893_=_C894 ,C952_=_C958 ,C952_=_C968 ,C952_=_C990 ,C952_=_C1011 ,C952_=_C1029 ,\nC952_=_C1040 ,C952_=_C1057 ,C952_=_C1065 ,C952_=_C1081 ,C952_=_C1088 ,C952_=_C1103 ,\nC952_=_C1104 ,C952_=_C1105 ,C952_=_C1106 ,C958_=_C1166 ,C958_=_C1355 ,C958_=_C1527 ,\nC958_=_C1700 ,C958_=_C1856 ,C958_=_C1985</w:t>
      </w:r>
    </w:p>
    <w:p>
      <w:pPr>
        <w:pStyle w:val="PreformattedText"/>
        <w:bidi w:val="0"/>
        <w:spacing w:before="0" w:after="0"/>
        <w:jc w:val="left"/>
        <w:rPr/>
      </w:pPr>
      <w:r>
        <w:rPr/>
        <w:t xml:space="preserve"> </w:t>
      </w:r>
      <w:r>
        <w:rPr/>
        <w:t>,C958_=_C1986 ,C958_=_C1987 ,C958_=_C1988 ,\nC958_=_C1989 ,C958_=_C1990 ,C958_=_C1991 ,C958_=_C1992 ,C958_=_C1995 ,C958_=_C1996 ,\nC958_=_C1997 ,C958_=_C1998 ,C958_=_C1999 ,C958_=_C2000 ,C958_=_C2001 ,C958_=_C2002 ,\nC968_=_C990 ,C968_=_C1011 ,C968_=_C1029 ,C968_=_C1040 ,C968_=_C1057 ,C968_=_C1065 ,\nC968_=_C1081 ,C968_=_C1088 ,C968_=_C1103 ,C968_=_C1104 ,C968_=_C1105 ,C968_=_C1106 ,\nC990_=_C1011 ,C990_=_C1029 ,C990_=_C1040 ,C990_=_C1057 ,C990_=_C1065 ,C990_=_C1081 ,\nC990_=_C1088 ,C990_=_C1103 ,C990_=_C1104 ,C990_=_C1105 ,C990_=_C1106 ,C1011_=_C1029 ,\nC1011_=_C1040 ,C1011_=_C1057 ,C1011_=_C1065 ,C1011_=_C1081 ,C1011_=_C1088 ,C1011_=_C1103 ,\nC1011_=_C1104 ,C1011_=_C1105 ,C1011_=_C1106 ,C1029_=_C1040 ,C1029_=_C1057 ,C1029_=_C1065 ,\nC1029_=_C1081 ,C1029_=_C1088 ,C1029_=_C1103 ,C1029_=_C1104 ,C1029_=_C1105 ,C1029_=_C1106 ,\nC1040_=_C1057 ,C1040_=_C1065 ,C1040_=_C1081 ,C1040_=_C1088 ,C1040_=_C1103 ,C1040_=_C1104 ,\nC1040_=_C1105 ,C1040_=_C1106 ,C1057_=_C1065 ,C1057_=_C1081 ,C1057_=_C1088 ,C1057_=_C1103 ,\nC1057_=_C1104 ,C1057_=_C1105 ,C1057_=_C1106 ,C1065_=_C1081 ,C1065_=_C1088 ,C1065_=_C1103 ,\nC1065_=_C1104 ,C1065_=_C1105 ,C1065_=_C1106 ,C1081_=_C1088 ,C1081_=_C1103 ,C1081_=_C1104 ,\nC1081_=_C1105 ,C1081_=_C1106 ,C1088_=_C1098 ,C1088_=_C1103 ,C1088_=_C1104 ,C1088_=_C1105 ,\nC1088_=_C1106 ,C1098_=_C1284 ,C1098_=_C1472 ,C1098_=_C1647 ,C1098_=_C1803 ,C1098_=_C1952 ,\nC1098_=_C2010 ,C1098_=_C2026 ,C1098_=_C2038 ,C1098_=_C2044 ,C1098_=_C2053 ,C1098_=_C2064 ,\nC1098_=_C2070 ,C1098_=_C2080 ,C1098_=_C2087 ,C1098_=_C2088 ,C1098_=_C2089 ,C1098_=_C2090 ,\nC1098_=_C2091 ,C1098_=_C2092 ,C1098_=_C2093 ,C1098_=_C2094 ,C1103_=_C1104 ,C1103_=_C1105 ,\nC1103_=_C1106 ,C1104_=_C1105 ,C1104_=_C1106 ,C1105_=_C1106 ,C1157_=_C1166 ,C1157_=_C1179 ,\nC1157_=_C1211 ,C1157_=_C1264 ,C1157_=_C1287 ,C1157_=_C1288 ,C1157_=_C1289 ,C1157_=_C1290 ,\nC1166_=_C1355 ,C1166_=_C1527 ,C1166_=_C1700 ,C1166_=_C1856 ,C1166_=_C1985 ,C1166_=_C1986 ,\nC1166_=_C1987 ,C1166_=_C1988 ,C1166_=_C1989 ,C1166_=_C1990 ,C1166_=_C1991 ,C1166_=_C1992 ,\nC1166_=_C1995 ,C1166_=_C1996 ,C1166_=_C1997 ,C1166_=_C1998 ,C1166_=_C1999 ,C1166_=_C2000 ,\nC1166_=_C2001 ,C1166_=_C2002 ,C1179_=_C1211 ,C1179_=_C1264 ,C1179_=_C1287 ,C1179_=_C1288 ,\nC1179_=_C1289 ,C1179_=_C1290 ,C1211_=_C1264 ,C1211_=_C1287 ,C1211_=_C1288 ,C1211_=_C1289 ,\nC1211_=_C1290 ,C1264_=_C1287 ,C1264_=_C1288 ,C1264_=_C1289 ,C1264_=_C1290 ,C1284_=_C1472 ,\nC1284_=_C1647 ,C1284_=_C1803 ,C1284_=_C1952 ,C1284_=_C2010 ,C1284_=_C2026 ,C1284_=_C2038 ,\nC1284_=_C2044 ,C1284_=_C2053 ,C1284_=_C2064 ,C1284_=_C2070 ,C1284_=_C2080 ,C1284_=_C2087 ,\nC1284_=_C2088 ,C1284_=_C2089 ,C1284_=_C2090 ,C1284_=_C2091 ,C1284_=_C2092 ,C1284_=_C2093 ,\nC1284_=_C2094 ,C1287_=_C1288 ,C1287_=_C1289 ,C1287_=_C1290 ,C1288_=_C1289 ,C1288_=_C1290 ,\nC1289_=_C1290 ,C1347_=_C1355 ,C1347_=_C1368 ,C1347_=_C1388 ,C1347_=_C1407 ,C1347_=_C1421 ,\nC1347_=_C1433 ,C1347_=_C1446 ,C1347_=_C1453 ,C1347_=_C1460 ,C1347_=_C1467 ,C1347_=_C1475 ,\nC1347_=_C1476 ,C1347_=_C1477 ,C1347_=_C1478 ,C1355_=_C1527 ,C1355_=_C1700 ,C1355_=_C1856 ,\nC1355_=_C1985 ,C1355_=_C1986 ,C1355_=_C1987 ,C1355_=_C1988 ,C1355_=_C1989 ,C1355_=_C1990 ,\nC1355_=_C1991 ,C1355_=_C1992 ,C1355_=_C1995 ,C1355_=_C1996 ,C1355_=_C1997 ,C1355_=_C1998 ,\nC1355_=_C1999 ,C1355_=_C2000 ,C1355_=_C2001 ,C1355_=_C2002 ,C1368_=_C1388 ,C1368_=_C1407 ,\nC1368_=_C1421 ,C1368_=_C1433 ,C1368_=_C1446 ,C1368_=_C1453 ,C1368_=_C1460 ,C1368_=_C1467 ,\nC1368_=_C1475 ,C1368_=_C1476 ,C1368_=_C1477 ,C1368_=_C1478 ,C1388_=_C1407 ,C1388_=_C1421 ,\nC1388_=_C1433 ,C1388_=_C1446 ,C1388_=_C1453 ,C1388_=_C1460 ,C1388_=_C1467 ,C1388_=_C1475 ,\nC1388_=_C1476 ,C1388_=_C1477 ,C1388_=_C1478 ,C1407_=_C1421 ,C1407_=_C1433 ,C1407_=_C1446 ,\nC1407_=_C1453 ,C1407_=_C1460 ,C1407_=_C1467 ,C1407_=_C1475 ,C1407_=_C1476 ,C1407_=_C1477 ,\nC1407_=_C1478 ,C1421_=_C1433 ,C1421_=_C1446 ,C1421_=_C1453 ,C1421_=_C1460 ,C1421_=_C1467 ,\nC1421_=_C1475 ,C1421_=_C1476 ,C1421_=_C1477 ,C1421_=_C1478 ,C1433_=_C1446 ,C1433_=_C1453 ,\nC1433_=_C1460 ,C1433_=_C1467 ,C1433_=_C1475 ,C1433_=_C1476 ,C1433_=_C1477 ,C1433_=_C1478 ,\nC1446_=_C1453 ,C1446_=_C1460 ,C1446_=_C1467 ,C1446_=_C1475 ,C1446_=_C1476 ,C1446_=_C1477 ,\nC1446_=_C1478 ,C1453_=_C1460 ,C1453_=_C1467 ,C1453_=_C1475 ,C1453_=_C1476 ,C1453_=_C1477 ,\nC1453_=_C1478 ,C1460_=_C1467 ,C1460_=_C1475 ,C1460_=_C1476 ,C1460_=_C1477 ,C1460_=_C1478 ,\nC1467_=_C1472 ,C1467_=_C1475 ,C1467_=_C1476 ,C1467_=_C1477 ,C1467_=_C1478 ,C1472_=_C1647 ,\nC1472_=_C1803 ,C1472_=_C1952 ,C1472_=_C2010 ,C1472_=_C2026 ,C1472_=_C2038 ,C1472_=_C2044 ,\nC1472_=_C2053 ,C1472_=_C2064 ,C1472_=_C2070 ,C1472_=_C2080 ,C1472_=_C2087 ,C1472_=_C2088 ,\nC1472_=_C2089 ,C1472_=_C2090 ,C1472_=_C2091 ,C1472_=_C2092 ,C1472_=_C2093 ,C1472_=_C2094 ,\nC1475_=_C1476 ,C1475_=_C1477 ,C1475_=_C1478 ,C1476_=_C1477 ,C1476_=_C1478 ,C1477_=_C1478 ,\nC1523_=_C1527 ,C1523_=_C1535 ,C1523_=_C1548 ,C1523_=_C1566 ,C1523_=_C1583 ,C1523_=_C1598 ,\nC1523_=_C1607 ,C1523_=_C1621 ,C1523_=_C1634 ,C1523_=_C1640 ,C1523_=_C1652 ,C1523_=_C1653 ,\nC1523_=_C1654 ,C1523_=_C1655 ,C1527_=_C1700 ,C1527_=_C1856 ,C1527_=_C1985 ,C1527_=_C1986 ,\nC1527_=_C1987 ,C1527_=_C1988 ,C1527_=_C1989 ,C1527_=_C1990 ,C1527_=_C1991 ,C1527_=_C1992 ,\nC1527_=_C1995 ,C1527_=_C1996 ,C1527_=_C1997 ,C1527_=_C1998 ,C1527_=_C1999 ,C1527_=_C2000 ,\nC1527_=_C2001 ,C1527_=_C2002 ,C1535_=_C1548 ,C1535_=_C1566 ,C1535_=_C1583 ,C1535_=_C1598 ,\nC1535_=_C1607 ,C1535_=_C1621 ,C1535_=_C1634 ,C1535_=_C1640 ,C1535_=_C1652 ,C1535_=_C1653 ,\nC1535_=_C1654 ,C1535_=_C1655 ,C1548_=_C1566 ,C1548_=_C1583 ,C1548_=_C1598 ,C1548_=_C1607 ,\nC1548_=_C1621 ,C1548_=_C1634 ,C1548_=_C1640 ,C1548_=_C1652 ,C1548_=_C1653 ,C1548_=_C1654 ,\nC1548_=_C1655 ,C1566_=_C1583 ,C1566_=_C1598 ,C1566_=_C1607 ,C1566_=_C1621 ,C1566_=_C1634 ,\nC1566_=_C1640 ,C1566_=_C1652 ,C1566_=_C1653 ,C1566_=_C1654 ,C1566_=_C1655 ,C1583_=_C1598 ,\nC1583_=_C1607 ,C1583_=_C1621 ,C1583_=_C1634 ,C1583_=_C1640 ,C1583_=_C1652 ,C1583_=_C1653 ,\nC1583_=_C1654 ,C1583_=_C1655 ,C1598_=_C1607 ,C1598_=_C1621 ,C1598_=_C1634 ,C1598_=_C1640 ,\nC1598_=_C1652 ,C1598_=_C1653 ,C1598_=_C1654 ,C1598_=_C1655 ,C1607_=_C1621 ,C1607_=_C1634 ,\nC1607_=_C1640 ,C1607_=_C1652 ,C1607_=_C1653 ,C1607_=_C1654 ,C1607_=_C1655 ,C1621_=_C1634 ,\nC1621_=_C1640 ,C1621_=_C1652 ,C1621_=_C1653 ,C1621_=_C1654 ,C1621_=_C1655 ,C1634_=_C1640 ,\nC1634_=_C1652 ,C1634_=_C1653 ,C1634_=_C1654 ,C1634_=_C1655 ,C1640_=_C1647 ,C1640_=_C1652 ,\nC1640_=_C1653 ,C1640_=_C1654 ,C1640_=_C1655 ,C1647_=_C1803 ,C1647_=_C1952 ,C1647_=_C2010 ,\nC1647_=_C2026 ,C1647_=_C2038 ,C1647_=_C2044 ,C1647_=_C2053 ,C1647_=_C2064 ,C1647_=_C2070 ,\nC1647_=_C2080 ,C1647_=_C2087 ,C1647_=_C2088 ,C1647_=_C2089 ,C1647_=_C2090 ,C1647_=_C2091 ,\nC1647_=_C2092 ,C1647_=_C2093 ,C1647_=_C2094 ,C1652_=_C1653 ,C1652_=_C1654 ,C1652_=_C1655 ,\nC1653_=_C1654 ,C1653_=_C1655 ,C1654_=_C1655 ,C1694_=_C1700 ,C1694_=_C1723 ,C1694_=_C1740 ,\nC1694_=_C1786 ,C1694_=_C1797 ,C1694_=_C1808 ,C1694_=_C1809 ,C1694_=_C1810 ,C1700_=_C1856 ,\nC1700_=_C1985 ,C1700_=_C1986 ,C1700_=_C1987 ,C1700_=_C1988 ,C1700_=_C1989 ,C1700_=_C1990 ,\nC1700_=_C1991 ,C1700_=_C1992 ,C1700_=_C1995 ,C1700_=_C1996 ,C1700_=_C1997 ,C1700_=_C1998 ,\nC1700_=_C1999 ,C1700_=_C2000 ,C1700_=_C2001 ,C1700_=_C2002 ,C1723_=_C1740 ,C1723_=_C1786 ,\nC1723_=_C1797 ,C1723_=_C1808 ,C1723_=_C1809 ,C1723_=_C1810 ,C1740_=_C1786 ,C1740_=_C1797 ,\nC1740_=_C1808 ,C1740_=_C1809 ,C1740_=_C1810 ,C1786_=_C1797 ,C1786_=_C1808 ,C1786_=_C1809 ,\nC1786_=_C1810 ,C1797_=_C1803 ,C1797_=_C1808 ,C1797_=_C1809 ,C1797_=_C1810 ,C1803_=_C1952 ,\nC1803_=_C2010 ,C1803_=_C2026 ,C1803_=_C2038 ,C1803_=_C2044 ,C1803_=_C2053 ,C1803_=_C2064 ,\nC1803_=_C2070 ,C1803_=_C2080 ,C1803_=_C2087 ,C1803_=_C2088 ,C1803_=_C2089 ,C1803_=_C2090 ,\nC1803_=_C2091 ,C1803_=_C2092 ,C1803_=_C2093 ,C1803_=_C2094 ,C1808_=_C1809 ,C1808_=_C1810 ,\nC1809_=_C1810 ,C1851_=_C1856 ,C1851_=_C1869 ,C1851_=_C1900 ,C1851_=_C1914 ,C1851_=_C1927 ,\nC1851_=_C1955 ,C1851_=_C1956 ,C1851_=_C1957 ,C1856_=_C1985 ,C1856_=_C1986 ,C1856_=_C1987 ,\nC1856_=_C1988 ,C1856_=_C1989 ,C1856_=_C1990 ,C1856_=_C1991 ,C1856_=_C1992 ,C1856_=_C1995 ,\nC1856_=_C1996 ,C1856_=_C1997 ,C1856_=_C1998 ,C1856_=_C1999 ,C1856_=_C2000 ,C1856_=_C2001 ,\nC1856_=_C2002 ,C1869_=_C1900 ,C1869_=_C1914 ,C1869_=_C1927 ,C1869_=_C1955 ,C1869_=_C1956 ,\nC1869_=_C1957 ,C1900_=_C1914 ,C1900_=_C1927 ,C1900_=_C1955 ,C1900_=_C1956 ,C1900_=_C1957 ,\nC1914_=_C1927 ,C1914_=_C1955 ,C1914_=_C1956 ,C1914_=_C1957 ,C1927_=_C1955 ,C1927_=_C1956 ,\nC1927_=_C1957 ,C1952_=_C2010 ,C1952_=_C2026 ,C1952_=_C2038 ,C1952_=_C2044 ,C1952_=_C2053 ,\nC1952_=_C2064 ,C1952_=_C2070 ,C1952_=_C2080 ,C1952_=_C2087 ,C1952_=_C2088 ,C1952_=_C2089 ,\nC1952_=_C2090 ,C1952_=_C2091 ,C1952_=_C2092 ,C1952_=_C2093 ,C1952_=_C2094 ,C1955_=_C1956 ,\nC1955_=_C1957 ,C1956_=_C1957 ,C1985_=_C1986 ,C1985_=_C1987 ,C1985_=_C1988 ,C1985_=_C1989 ,\nC1985_=_C1990 ,C1985_=_C1991 ,C1985_=_C1992 ,C1985_=_C1995 ,C1985_=_C1996 ,C1985_=_C1997 ,\nC1985_=_C1998 ,C1985_=_C1999 ,C1985_=_C2000 ,C1985_=_C2001 ,C1985_=_C2002 ,C1985_=_C2010 ,\nC1985_=_C2011 ,C1986_=_C1987 ,C1986_=_C1988 ,C1986_=_C1989 ,C1986_=_C1990 ,C1986_=_C1991 ,\nC1986_=_C1992 ,C1986_=_C1995 ,C1986_=_C1996 ,C1986_=_C1997 ,C1986_=_C1998 ,C1986_=_C1999 ,\nC1986_=_C2000 ,C1986_=_C2001 ,C1986_=_C2002 ,C1986_=_C2026 ,C1986_=_C2027 ,C1987_=_C1988 ,\nC1987_=_C1989 ,C1987_=_C1990 ,C1987_=_C1991 ,C1987_=_C1992 ,C1987_=_C1995 ,C1987_=_C1996 ,\nC1987_=_C1997 ,C1987_=_C1998 ,C1987_=_C1999 ,C1987_=_C2000 ,C1987_=_C2001 ,C1987_=_C2002 ,\nC1987_=_C2038 ,C1987_=_C2039 ,C1988_=_C1989 ,C1988_=_C1990 ,C1988_=_C1991 ,C1988_=_C1992 ,\nC1988_=_C1995 ,C1988_=_C1996 ,C1988_=_C1997 ,C1988_=_C1998 ,C1988_=_C1999 ,C1988_=_C2000 ,\nC1988_=_C2001 ,C1988_=_C2002 ,C1988_=_C2044 ,C1988_=_C2045 ,C1989_=_C1990 ,C1989_=_C1991 ,\nC1989_=_C1992 ,C1989_=_C1995 ,C1989_=_C1996 ,C1989_=_C1997 ,C1989_=_C1998 ,C1989_=_C1999 ,\nC1989_=_C2000 ,C1989_=_C2001 ,C1989_=_C2002 ,C1989_=_C2053 ,C1989_=_C2054 ,C1990_=_C1991 ,\nC1990_=_C1992 ,C1990_=_C1995 ,C1990_=_C1996 ,C1990_=_C1997</w:t>
      </w:r>
    </w:p>
    <w:p>
      <w:pPr>
        <w:pStyle w:val="PreformattedText"/>
        <w:bidi w:val="0"/>
        <w:spacing w:before="0" w:after="0"/>
        <w:jc w:val="left"/>
        <w:rPr/>
      </w:pPr>
      <w:r>
        <w:rPr/>
        <w:t xml:space="preserve"> </w:t>
      </w:r>
      <w:r>
        <w:rPr/>
        <w:t>,C1990_=_C1998 ,C1990_=_C1999 ,\nC1990_=_C2000 ,C1990_=_C2001 ,C1990_=_C2002 ,C1990_=_C2064 ,C1990_=_C2065 ,C1991_=_C1992 ,\nC1991_=_C1995 ,C1991_=_C1996 ,C1991_=_C1997 ,C1991_=_C1998 ,C1991_=_C1999 ,C1991_=_C2000 ,\nC1991_=_C2001 ,C1991_=_C2002 ,C1991_=_C2070 ,C1991_=_C2071 ,C1992_=_C1995 ,C1992_=_C1996 ,\nC1992_=_C1997 ,C1992_=_C1998 ,C1992_=_C1999 ,C1992_=_C2000 ,C1992_=_C2001 ,C1992_=_C2002 ,\nC1992_=_C2080 ,C1992_=_C2081 ,C1995_=_C1996 ,C1995_=_C1997 ,C1995_=_C1998 ,C1995_=_C1999 ,\nC1995_=_C2000 ,C1995_=_C2001 ,C1995_=_C2002 ,C1995_=_C2087 ,C1995_=_C2095 ,C1996_=_C1997 ,\nC1996_=_C1998 ,C1996_=_C1999 ,C1996_=_C2000 ,C1996_=_C2001 ,C1996_=_C2002 ,C1996_=_C2088 ,\nC1996_=_C2096 ,C1997_=_C1998 ,C1997_=_C1999 ,C1997_=_C2000 ,C1997_=_C2001 ,C1997_=_C2002 ,\nC1997_=_C2089 ,C1997_=_C2097 ,C1998_=_C1999 ,C1998_=_C2000 ,C1998_=_C2001 ,C1998_=_C2002 ,\nC1998_=_C2090 ,C1998_=_C2098 ,C1999_=_C2000 ,C1999_=_C2001 ,C1999_=_C2002 ,C1999_=_C2126 ,\nC2000_=_C2001 ,C2000_=_C2002 ,C2000_=_C2244 ,C2001_=_C2002 ,C2001_=_C2351 ,C2010_=_C2011 ,\nC2010_=_C2026 ,C2010_=_C2038 ,C2010_=_C2044 ,C2010_=_C2053 ,C2010_=_C2064 ,C2010_=_C2070 ,\nC2010_=_C2080 ,C2010_=_C2087 ,C2010_=_C2088 ,C2010_=_C2089 ,C2010_=_C2090 ,C2010_=_C2091 ,\nC2010_=_C2092 ,C2010_=_C2093 ,C2010_=_C2094 ,C2011_=_C2027 ,C2011_=_C2039 ,C2011_=_C2045 ,\nC2011_=_C2054 ,C2011_=_C2065 ,C2011_=_C2071 ,C2011_=_C2081 ,C2011_=_C2095 ,C2011_=_C2096 ,\nC2011_=_C2097 ,C2011_=_C2098 ,C2026_=_C2027 ,C2026_=_C2038 ,C2026_=_C2044 ,C2026_=_C2053 ,\nC2026_=_C2064 ,C2026_=_C2070 ,C2026_=_C2080 ,C2026_=_C2087 ,C2026_=_C2088 ,C2026_=_C2089 ,\nC2026_=_C2090 ,C2026_=_C2091 ,C2026_=_C2092 ,C2026_=_C2093 ,C2026_=_C2094 ,C2027_=_C2039 ,\nC2027_=_C2045 ,C2027_=_C2054 ,C2027_=_C2065 ,C2027_=_C2071 ,C2027_=_C2081 ,C2027_=_C2095 ,\nC2027_=_C2096 ,C2027_=_C2097 ,C2027_=_C2098 ,C2038_=_C2039 ,C2038_=_C2044 ,C2038_=_C2053 ,\nC2038_=_C2064 ,C2038_=_C2070 ,C2038_=_C2080 ,C2038_=_C2087 ,C2038_=_C2088 ,C2038_=_C2089 ,\nC2038_=_C2090 ,C2038_=_C2091 ,C2038_=_C2092 ,C2038_=_C2093 ,C2038_=_C2094 ,C2039_=_C2045 ,\nC2039_=_C2054 ,C2039_=_C2065 ,C2039_=_C2071 ,C2039_=_C2081 ,C2039_=_C2095 ,C2039_=_C2096 ,\nC2039_=_C2097 ,C2039_=_C2098 ,C2044_=_C2045 ,C2044_=_C2053 ,C2044_=_C2064 ,C2044_=_C2070 ,\nC2044_=_C2080 ,C2044_=_C2087 ,C2044_=_C2088 ,C2044_=_C2089 ,C2044_=_C2090 ,C2044_=_C2091 ,\nC2044_=_C2092 ,C2044_=_C2093 ,C2044_=_C2094 ,C2045_=_C2054 ,C2045_=_C2065 ,C2045_=_C2071 ,\nC2045_=_C2081 ,C2045_=_C2095 ,C2045_=_C2096 ,C2045_=_C2097 ,C2045_=_C2098 ,C2053_=_C2054 ,\nC2053_=_C2064 ,C2053_=_C2070 ,C2053_=_C2080 ,C2053_=_C2087 ,C2053_=_C2088 ,C2053_=_C2089 ,\nC2053_=_C2090 ,C2053_=_C2091 ,C2053_=_C2092 ,C2053_=_C2093 ,C2053_=_C2094 ,C2054_=_C2065 ,\nC2054_=_C2071 ,C2054_=_C2081 ,C2054_=_C2095 ,C2054_=_C2096 ,C2054_=_C2097 ,C2054_=_C2098 ,\nC2064_=_C2065 ,C2064_=_C2070 ,C2064_=_C2080 ,C2064_=_C2087 ,C2064_=_C2088 ,C2064_=_C2089 ,\nC2064_=_C2090 ,C2064_=_C2091 ,C2064_=_C2092 ,C2064_=_C2093 ,C2064_=_C2094 ,C2065_=_C2071 ,\nC2065_=_C2081 ,C2065_=_C2095 ,C2065_=_C2096 ,C2065_=_C2097 ,C2065_=_C2098 ,C2070_=_C2071 ,\nC2070_=_C2080 ,C2070_=_C2087 ,C2070_=_C2088 ,C2070_=_C2089 ,C2070_=_C2090 ,C2070_=_C2091 ,\nC2070_=_C2092 ,C2070_=_C2093 ,C2070_=_C2094 ,C2071_=_C2081 ,C2071_=_C2095 ,C2071_=_C2096 ,\nC2071_=_C2097 ,C2071_=_C2098 ,C2080_=_C2081 ,C2080_=_C2087 ,C2080_=_C2088 ,C2080_=_C2089 ,\nC2080_=_C2090 ,C2080_=_C2091 ,C2080_=_C2092 ,C2080_=_C2093 ,C2080_=_C2094 ,C2081_=_C2095 ,\nC2081_=_C2096 ,C2081_=_C2097 ,C2081_=_C2098 ,C2087_=_C2088 ,C2087_=_C2089 ,C2087_=_C2090 ,\nC2087_=_C2091 ,C2087_=_C2092 ,C2087_=_C2093 ,C2087_=_C2094 ,C2087_=_C2095 ,C2088_=_C2089 ,\nC2088_=_C2090 ,C2088_=_C2091 ,C2088_=_C2092 ,C2088_=_C2093 ,C2088_=_C2094 ,C2088_=_C2096 ,\nC2089_=_C2090 ,C2089_=_C2091 ,C2089_=_C2092 ,C2089_=_C2093 ,C2089_=_C2094 ,C2089_=_C2097 ,\nC2090_=_C2091 ,C2090_=_C2092 ,C2090_=_C2093 ,C2090_=_C2094 ,C2090_=_C2098 ,C2091_=_C2092 ,\nC2091_=_C2093 ,C2091_=_C2094 ,C2091_=_C2209 ,C2092_=_C2093 ,C2092_=_C2094 ,C2092_=_C2322 ,\nC2093_=_C2094 ,C2093_=_C2426 ,C2095_=_C2096 ,C2095_=_C2097 ,C2095_=_C2098 ,C2096_=_C2097 ,\nC2096_=_C2098 ,C2097_=_C2098 ,C2126_=_C2150 ,C2126_=_C2178 ,C2126_=_C2201 ,C2126_=_C2209 ,\nC2126_=_C2217 ,C2126_=_C2218 ,C2126_=_C2219 ,C2150_=_C2178 ,C2150_=_C2201 ,C2150_=_C2209 ,\nC2150_=_C2217 ,C2150_=_C2218 ,C2150_=_C2219 ,C2178_=_C2201 ,C2178_=_C2209 ,C2178_=_C2217 ,\nC2178_=_C2218 ,C2178_=_C2219 ,C2201_=_C2209 ,C2201_=_C2217 ,C2201_=_C2218 ,C2201_=_C2219 ,\nC2209_=_C2217 ,C2209_=_C2218 ,C2209_=_C2219 ,C2217_=_C2218 ,C2217_=_C2219 ,C2218_=_C2219 ,\nC2244_=_C2255 ,C2244_=_C2266 ,C2244_=_C2274 ,C2244_=_C2283 ,C2244_=_C2293 ,C2244_=_C2300 ,\nC2244_=_C2307 ,C2244_=_C2315 ,C2244_=_C2322 ,C2244_=_C2329 ,C2244_=_C2330 ,C2244_=_C2331 ,\nC2244_=_C2332 ,C2255_=_C2266 ,C2255_=_C2274 ,C2255_=_C2283 ,C2255_=_C2293 ,C2255_=_C2300 ,\nC2255_=_C2307 ,C2255_=_C2315 ,C2255_=_C2322 ,C2255_=_C2329 ,C2255_=_C2330 ,C2255_=_C2331 ,\nC2255_=_C2332 ,C2266_=_C2274 ,C2266_=_C2283 ,C2266_=_C2293 ,C2266_=_C2300 ,C2266_=_C2307 ,\nC2266_=_C2315 ,C2266_=_C2322 ,C2266_=_C2329 ,C2266_=_C2330 ,C2266_=_C2331 ,C2266_=_C2332 ,\nC2274_=_C2283 ,C2274_=_C2293 ,C2274_=_C2300 ,C2274_=_C2307 ,C2274_=_C2315 ,C2274_=_C2322 ,\nC2274_=_C2329 ,C2274_=_C2330 ,C2274_=_C2331 ,C2274_=_C2332 ,C2283_=_C2293 ,C2283_=_C2300 ,\nC2283_=_C2307 ,C2283_=_C2315 ,C2283_=_C2322 ,C2283_=_C2329 ,C2283_=_C2330 ,C2283_=_C2331 ,\nC2283_=_C2332 ,C2293_=_C2300 ,C2293_=_C2307 ,C2293_=_C2315 ,C2293_=_C2322 ,C2293_=_C2329 ,\nC2293_=_C2330 ,C2293_=_C2331 ,C2293_=_C2332 ,C2300_=_C2307 ,C2300_=_C2315 ,C2300_=_C2322 ,\nC2300_=_C2329 ,C2300_=_C2330 ,C2300_=_C2331 ,C2300_=_C2332 ,C2307_=_C2315 ,C2307_=_C2322 ,\nC2307_=_C2329 ,C2307_=_C2330 ,C2307_=_C2331 ,C2307_=_C2332 ,C2315_=_C2322 ,C2315_=_C2329 ,\nC2315_=_C2330 ,C2315_=_C2331 ,C2315_=_C2332 ,C2322_=_C2329 ,C2322_=_C2330 ,C2322_=_C2331 ,\nC2322_=_C2332 ,C2329_=_C2330 ,C2329_=_C2331 ,C2329_=_C2332 ,C2330_=_C2331 ,C2330_=_C2332 ,\nC2331_=_C2332 ,C2351_=_C2362 ,C2351_=_C2375 ,C2351_=_C2387 ,C2351_=_C2398 ,C2351_=_C2405 ,\nC2351_=_C2412 ,C2351_=_C2418 ,C2351_=_C2422 ,C2351_=_C2426 ,C2351_=_C2429 ,C2351_=_C2430 ,\nC2351_=_C2431 ,C2351_=_C2432 ,C2362_=_C2375 ,C2362_=_C2387 ,C2362_=_C2398 ,C2362_=_C2405 ,\nC2362_=_C2412 ,C2362_=_C2418 ,C2362_=_C2422 ,C2362_=_C2426 ,C2362_=_C2429 ,C2362_=_C2430 ,\nC2362_=_C2431 ,C2362_=_C2432 ,C2375_=_C2387 ,C2375_=_C2398 ,C2375_=_C2405 ,C2375_=_C2412 ,\nC2375_=_C2418 ,C2375_=_C2422 ,C2375_=_C2426 ,C2375_=_C2429 ,C2375_=_C2430 ,C2375_=_C2431 ,\nC2375_=_C2432 ,C2387_=_C2398 ,C2387_=_C2405 ,C2387_=_C2412 ,C2387_=_C2418 ,C2387_=_C2422 ,\nC2387_=_C2426 ,C2387_=_C2429 ,C2387_=_C2430 ,C2387_=_C2431 ,C2387_=_C2432 ,C2398_=_C2405 ,\nC2398_=_C2412 ,C2398_=_C2418 ,C2398_=_C2422 ,C2398_=_C2426 ,C2398_=_C2429 ,C2398_=_C2430 ,\nC2398_=_C2431 ,C2398_=_C2432 ,C2405_=_C2412 ,C2405_=_C2418 ,C2405_=_C2422 ,C2405_=_C2426 ,\nC2405_=_C2429 ,C2405_=_C2430 ,C2405_=_C2431 ,C2405_=_C2432 ,C2412_=_C2418 ,C2412_=_C2422 ,\nC2412_=_C2426 ,C2412_=_C2429 ,C2412_=_C2430 ,C2412_=_C2431 ,C2412_=_C2432 ,C2418_=_C2422 ,\nC2418_=_C2426 ,C2418_=_C2429 ,C2418_=_C2430 ,C2418_=_C2431 ,C2418_=_C2432 ,C2422_=_C2426 ,\nC2422_=_C2429 ,C2422_=_C2430 ,C2422_=_C2431 ,C2422_=_C2432 ,C2426_=_C2429 ,C2426_=_C2430 ,\nC2426_=_C2431 ,C2426_=_C2432 ,C2429_=_C2430 ,C2429_=_C2431 ,C2429_=_C2432 ,C2430_=_C2431 ,\nC2430_=_C2432 ,C2431_=_C2432 ,C2475_=_C2484 ,C2475_=_C2492 ,C2475_=_C2499 ,C2475_=_C2505 ,\nC2475_=_C2512 ,C2475_=_C2513 ,C2484_=_C2492 ,C2484_=_C2499 ,C2484_=_C2505 ,C2484_=_C2512 ,\nC2484_=_C2513 ,C2492_=_C2499 ,C2492_=_C2505 ,C2492_=_C2512 ,C2492_=_C2513 ,C2499_=_C2505 ,\nC2499_=_C2512 ,C2499_=_C2513 ,C2505_=_C2512 ,C2505_=_C2513 ,C2512_=_C2513 ,"];130[shape=box, label="id:130 level: 3\n258: C36 C37 C38 C39 C40 \nC43 C190 C195 C264 C272 C291 \nC292 C293 C294 C295 C296 C297 \nC299 C300 C301 C302 C303 C304 \nC340 C362 C383 C403 C432 C433 \nC434 C435 C437 C438 C439 C440 \nC442 C505 C519 C520 C521 C522 \nC523 C524 C525 C526 C527 C528 \nC529 C530 C531 C532 C533 C534 \nC535 C536 C537 C538 C539 C541 \nC543 C675 C683 C685 C734 C744 \nC745 C746 C747 C748 C749 C750 \nC751 C756 C757 C758 C763 C779 \nC799 C811 C823 C841 C858 C875 \nC876 C877 C878 C879 C880 C881 \nC882 C883 C884 C885 C886 C888 \nC890 C946 C960 C961 C962 C963 \nC964 C965 C966 C967 C968 C969 \nC970 C971 C972 C978 C979 C980 \nC981 C1099 C1101 C1148 C1171 C1172 \nC1173 C1174 C1175 C1176 C1177 C1178 \nC1179 C1180 C1181 C1182 C1183 C1188 \nC1189 C1190 C1191 C1285 C1338 C1360 \nC1361 C1362 C1363 C1364 C1365 C1366 \nC1367 C1368 C1369 C1370 C1371 C1372 \nC1376 C1377 C1378 C1379 C1473 C1529 \nC1530 C1531 C1532 C1533 C1534 C1535 \nC1536 C1538 C1539 C1540 C1648 C1650 \nC1685 C1705 C1706 C1707 C1708 C1709 \nC1710 C1711 C1713 C1714 C1715 C1804 \nC1806 C1842 C1861 C1862 C1863 C1864 \nC1865 C1866 C1867 C1868 C1869 C1870 \nC1871 C1872 C1873 C1874 C1875 C1876 \nC1877 C1953 C2016 C2018 C2019 C2091 \nC2093 C2117 C2125 C2134 C2135 C2136 \nC2138 C2139 C2140 C2141 C2149 C2160 \nC2167 C2177 C2187 C2194 C2200 C2209 \nC2210 C2211 C2212 C2213 C2214 C2216 \nC2260 C2261 C2327 C2346 C2354 C2355 \nC2356 C2357 C2358 C2359 C2360 C2362 \nC2363 C2364 C2365 C2366 C2367 C2374 \nC2386 C2397 C2411 C2426 C2427 C2428 \nC2449 C2450 C2451 C2452 C2453 C2454 \nC2455 \n2822: C36_=_C37( C36 C37 ) C36_=_C38( C36 C38 ) C36_=_C39( C36 C39 ) C36_=_C40( C36 C40 ) C36_=_C43( C36 C43 ) \nC36_=_C505( C36 C505 ) C36_=_C519( C36 C519 ) C36_=_C520( C36 C520 ) C36_=_C521( C36 C521 ) C36_=_C522( C36 C522 ) C36_=_C523( C36 C523 ) \nC36_=_C524( C36 C524 ) C36_=_C525( C36 C525 ) C36_=_C526( C36 C526 ) C36_=_C527( C36 C527 ) C36_=_C528( C36 C528 ) C36_=_C529( C36 C529 ) \nC36_=_C530( C36 C530 ) C36_=_C531( C36 C531 ) C36_=_C532( C36 C532 ) C36_=_C533( C36 C533 ) C36_=_C534( C36 C534 ) C36_=_C535( C36 C535 ) \nC36_=_C536( C36 C536 ) C36_=_C537( C36 C537 ) C36_=_C538( C36 C538 ) C36_=_C539( C36 C539 ) C36_=_C541( C36 C541 ) C36_=_C543( C36 C543 ) \nC37_=_C38( C37</w:t>
      </w:r>
    </w:p>
    <w:p>
      <w:pPr>
        <w:pStyle w:val="PreformattedText"/>
        <w:bidi w:val="0"/>
        <w:spacing w:before="0" w:after="0"/>
        <w:jc w:val="left"/>
        <w:rPr/>
      </w:pPr>
      <w:r>
        <w:rPr/>
        <w:t xml:space="preserve"> </w:t>
      </w:r>
      <w:r>
        <w:rPr/>
        <w:t>C38 ) C37_=_C39( C37 C39 ) C37_=_C40( C37 C40 ) C37_=_C43( C37 C43 ) C37_=_C299( C37 C299 ) C37_=_C533( C37 C533 ) \nC37_=_C946( C37 C946 ) C37_=_C960( C37 C960 ) C37_=_C961( C37 C961 ) C37_=_C962( C37 C962 ) C37_=_C963( C37 C963 ) C37_=_C964( C37 C964 ) \nC37_=_C965( C37 C965 ) C37_=_C966( C37 C966 ) C37_=_C967( C37 C967 ) C37_=_C968( C37 C968 ) C37_=_C969( C37 C969 ) C37_=_C970( C37 C970 ) \nC37_=_C971( C37 C971 ) C37_=_C972( C37 C972 ) C37_=_C978( C37 C978 ) C37_=_C979( C37 C979 ) C37_=_C980( C37 C980 ) C37_=_C981( C37 C981 ) \nC38_=_C39( C38 C39 ) C38_=_C40( C38 C40 ) C38_=_C43( C38 C43 ) C38_=_C300( C38 C300 ) C38_=_C534( C38 C534 ) C38_=_C1148( C38 C1148 ) \nC38_=_C1171( C38 C1171 ) C38_=_C1172( C38 C1172 ) C38_=_C1173( C38 C1173 ) C38_=_C1174( C38 C1174 ) C38_=_C1175( C38 C1175 ) C38_=_C1176( C38 C1176 ) \nC38_=_C1177( C38 C1177 ) C38_=_C1178( C38 C1178 ) C38_=_C1179( C38 C1179 ) C38_=_C1180( C38 C1180 ) C38_=_C1181( C38 C1181 ) C38_=_C1182( C38 C1182 ) \nC38_=_C1183( C38 C1183 ) C38_=_C1188( C38 C1188 ) C38_=_C1189( C38 C1189 ) C38_=_C1190( C38 C1190 ) C38_=_C1191( C38 C1191 ) C39_=_C40( C39 C40 ) \nC39_=_C43( C39 C43 ) C39_=_C301( C39 C301 ) C39_=_C535( C39 C535 ) C39_=_C1338( C39 C1338 ) C39_=_C1360( C39 C1360 ) C39_=_C1361( C39 C1361 ) \nC39_=_C1362( C39 C1362 ) C39_=_C1363( C39 C1363 ) C39_=_C1364( C39 C1364 ) C39_=_C1365( C39 C1365 ) C39_=_C1366( C39 C1366 ) C39_=_C1367( C39 C1367 ) \nC39_=_C1368( C39 C1368 ) C39_=_C1369( C39 C1369 ) C39_=_C1370( C39 C1370 ) C39_=_C1371( C39 C1371 ) C39_=_C1372( C39 C1372 ) C39_=_C1376( C39 C1376 ) \nC39_=_C1377( C39 C1377 ) C39_=_C1378( C39 C1378 ) C39_=_C1379( C39 C1379 ) C40_=_C43( C40 C43 ) C40_=_C302( C40 C302 ) C40_=_C538( C40 C538 ) \nC40_=_C1842( C40 C1842 ) C40_=_C1861( C40 C1861 ) C40_=_C1862( C40 C1862 ) C40_=_C1863( C40 C1863 ) C40_=_C1864( C40 C1864 ) C40_=_C1865( C40 C1865 ) \nC40_=_C1866( C40 C1866 ) C40_=_C1867( C40 C1867 ) C40_=_C1868( C40 C1868 ) C40_=_C1869( C40 C1869 ) C40_=_C1870( C40 C1870 ) C40_=_C1871( C40 C1871 ) \nC40_=_C1872( C40 C1872 ) C40_=_C1873( C40 C1873 ) C40_=_C1874( C40 C1874 ) C40_=_C1875( C40 C1875 ) C40_=_C1876( C40 C1876 ) C40_=_C1877( C40 C1877 ) \nC43_=_C758( C43 C758 ) C43_=_C981( C43 C981 ) C43_=_C1191( C43 C1191 ) C43_=_C1379( C43 C1379 ) C43_=_C1540( C43 C1540 ) C43_=_C1715( C43 C1715 ) \nC43_=_C1877( C43 C1877 ) C43_=_C2018( C43 C2018 ) C43_=_C2260( C43 C2260 ) C43_=_C2346( C43 C2346 ) C43_=_C2354( C43 C2354 ) C43_=_C2355( C43 C2355 ) \nC43_=_C2356( C43 C2356 ) C43_=_C2357( C43 C2357 ) C43_=_C2358( C43 C2358 ) C43_=_C2359( C43 C2359 ) C43_=_C2360( C43 C2360 ) C43_=_C2362( C43 C2362 ) \nC43_=_C2363( C43 C2363 ) C43_=_C2364( C43 C2364 ) C43_=_C2365( C43 C2365 ) C43_=_C2366( C43 C2366 ) C43_=_C2367( C43 C2367 ) C190_=_C195( C190 C195 ) \nC190_=_C675( C190 C675 ) C190_=_C734( C190 C734 ) C190_=_C748( C190 C748 ) C190_=_C763( C190 C763 ) C190_=_C779( C190 C779 ) C190_=_C799( C190 C799 ) \nC190_=_C811( C190 C811 ) C190_=_C823( C190 C823 ) C190_=_C841( C190 C841 ) C190_=_C858( C190 C858 ) C190_=_C875( C190 C875 ) C190_=_C876( C190 C876 ) \nC190_=_C877( C190 C877 ) C190_=_C878( C190 C878 ) C190_=_C879( C190 C879 ) C190_=_C880( C190 C880 ) C190_=_C881( C190 C881 ) C190_=_C882( C190 C882 ) \nC190_=_C883( C190 C883 ) C190_=_C884( C190 C884 ) C190_=_C885( C190 C885 ) C190_=_C886( C190 C886 ) C190_=_C888( C190 C888 ) C190_=_C890( C190 C890 ) \nC195_=_C683( C195 C683 ) C195_=_C1099( C195 C1099 ) C195_=_C1285( C195 C1285 ) C195_=_C1473( C195 C1473 ) C195_=_C1648( C195 C1648 ) C195_=_C1804( C195 C1804 ) \nC195_=_C1953( C195 C1953 ) C195_=_C2091( C195 C2091 ) C195_=_C2125( C195 C2125 ) C195_=_C2149( C195 C2149 ) C195_=_C2160( C195 C2160 ) C195_=_C2167( C195 C2167 ) \nC195_=_C2177( C195 C2177 ) C195_=_C2187( C195 C2187 ) C195_=_C2194( C195 C2194 ) C195_=_C2200( C195 C2200 ) C195_=_C2209( C195 C2209 ) C195_=_C2210( C195 C2210 ) \nC195_=_C2211( C195 C2211 ) C195_=_C2212( C195 C2212 ) C195_=_C2213( C195 C2213 ) C195_=_C2214( C195 C2214 ) C195_=_C2216( C195 C2216 ) C264_=_C272( C264 C272 ) \nC264_=_C291( C264 C291 ) C264_=_C292( C264 C292 ) C264_=_C293( C264 C293 ) C264_=_C294( C264 C294 ) C264_=_C295( C264 C295 ) C264_=_C296( C264 C296 ) \nC264_=_C297( C264 C297 ) C264_=_C299( C264 C299 ) C264_=_C300( C264 C300 ) C264_=_C301( C264 C301 ) C264_=_C302( C264 C302 ) C264_=_C303( C264 C303 ) \nC264_=_C304( C264 C304 ) C272_=_C340( C272 C340 ) C272_=_C362( C272 C362 ) C272_=_C383( C272 C383 ) C272_=_C403( C272 C403 ) C272_=_C432( C272 C432 ) \nC272_=_C433( C272 C433 ) C272_=_C434( C272 C434 ) C272_=_C435( C272 C435 ) C272_=_C437( C272 C437 ) C272_=_C438( C272 C438 ) C272_=_C439( C272 C439 ) \nC272_=_C440( C272 C440 ) C272_=_C442( C272 C442 ) C291_=_C292( C291 C292 ) C291_=_C293( C291 C293 ) C291_=_C294( C291 C294 ) C291_=_C295( C291 C295 ) \nC291_=_C296( C291 C296 ) C291_=_C297( C291 C297 ) C291_=_C299( C291 C299 ) C291_=_C300( C291 C300 ) C291_=_C301( C291 C301 ) C291_=_C302( C291 C302 ) \nC291_=_C303( C291 C303 ) C291_=_C304( C291 C304 ) C291_=_C340( C291 C340 ) C292_=_C293( C292 C293 ) C292_=_C294( C292 C294 ) C292_=_C295( C292 C295 ) \nC292_=_C296( C292 C296 ) C292_=_C297( C292 C297 ) C292_=_C299( C292 C299 ) C292_=_C300( C292 C300 ) C292_=_C301( C292 C301 ) C292_=_C302( C292 C302 ) \nC292_=_C303( C292 C303 ) C292_=_C304( C292 C304 ) C292_=_C362( C292 C362 ) C293_=_C294( C293 C294 ) C293_=_C295( C293 C295 ) C293_=_C296( C293 C296 ) \nC293_=_C297( C293 C297 ) C293_=_C299( C293 C299 ) C293_=_C300( C293 C300 ) C293_=_C301( C293 C301 ) C293_=_C302( C293 C302 ) C293_=_C303( C293 C303 ) \nC293_=_C304( C293 C304 ) C293_=_C383( C293 C383 ) C294_=_C295( C294 C295 ) C294_=_C296( C294 C296 ) C294_=_C297( C294 C297 ) C294_=_C299( C294 C299 ) \nC294_=_C300( C294 C300 ) C294_=_C301( C294 C301 ) C294_=_C302( C294 C302 ) C294_=_C303( C294 C303 ) C294_=_C304( C294 C304 ) C294_=_C403( C294 C403 ) \nC295_=_C296( C295 C296 ) C295_=_C297( C295 C297 ) C295_=_C299( C295 C299 ) C295_=_C300( C295 C300 ) C295_=_C301( C295 C301 ) C295_=_C302( C295 C302 ) \nC295_=_C303( C295 C303 ) C295_=_C304( C295 C304 ) C295_=_C432( C295 C432 ) C296_=_C297( C296 C297 ) C296_=_C299( C296 C299 ) C296_=_C300( C296 C300 ) \nC296_=_C301( C296 C301 ) C296_=_C302( C296 C302 ) C296_=_C303( C296 C303 ) C296_=_C304( C296 C304 ) C296_=_C433( C296 C433 ) C297_=_C299( C297 C299 ) \nC297_=_C300( C297 C300 ) C297_=_C301( C297 C301 ) C297_=_C302( C297 C302 ) C297_=_C303( C297 C303 ) C297_=_C304( C297 C304 ) C297_=_C434( C297 C434 ) \nC299_=_C300( C299 C300 ) C299_=_C301( C299 C301 ) C299_=_C302( C299 C302 ) C299_=_C303( C299 C303 ) C299_=_C304( C299 C304 ) C299_=_C533( C299 C533 ) \nC299_=_C946( C299 C946 ) C299_=_C960( C299 C960 ) C299_=_C961( C299 C961 ) C299_=_C962( C299 C962 ) C299_=_C963( C299 C963 ) C299_=_C964( C299 C964 ) \nC299_=_C965( C299 C965 ) C299_=_C966( C299 C966 ) C299_=_C967( C299 C967 ) C299_=_C968( C299 C968 ) C299_=_C969( C299 C969 ) C299_=_C970( C299 C970 ) \nC299_=_C971( C299 C971 ) C299_=_C972( C299 C972 ) C299_=_C978( C299 C978 ) C299_=_C979( C299 C979 ) C299_=_C980( C299 C980 ) C299_=_C981( C299 C981 ) \nC300_=_C301( C300 C301 ) C300_=_C302( C300 C302 ) C300_=_C303( C300 C303 ) C300_=_C304( C300 C304 ) C300_=_C534( C300 C534 ) C300_=_C1148( C300 C1148 ) \nC300_=_C1171( C300 C1171 ) C300_=_C1172( C300 C1172 ) C300_=_C1173( C300 C1173 ) C300_=_C1174( C300 C1174 ) C300_=_C1175( C300 C1175 ) C300_=_C1176( C300 C1176 ) \nC300_=_C1177( C300 C1177 ) C300_=_C1178( C300 C1178 ) C300_=_C1179( C300 C1179 ) C300_=_C1180( C300 C1180 ) C300_=_C1181( C300 C1181 ) C300_=_C1182( C300 C1182 ) \nC300_=_C1183( C300 C1183 ) C300_=_C1188( C300 C1188 ) C300_=_C1189( C300 C1189 ) C300_=_C1190( C300 C1190 ) C300_=_C1191( C300 C1191 ) C301_=_C302( C301 C302 ) \nC301_=_C303( C301 C303 ) C301_=_C304( C301 C304 ) C301_=_C535( C301 C535 ) C301_=_C1338( C301 C1338 ) C301_=_C1360( C301 C1360 ) C301_=_C1361( C301 C1361 ) \nC301_=_C1362( C301 C1362 ) C301_=_C1363( C301 C1363 ) C301_=_C1364( C301 C1364 ) C301_=_C1365( C301 C1365 ) C301_=_C1366( C301 C1366 ) C301_=_C1367( C301 C1367 ) \nC301_=_C1368( C301 C1368 ) C301_=_C1369( C301 C1369 ) C301_=_C1370( C301 C1370 ) C301_=_C1371( C301 C1371 ) C301_=_C1372( C301 C1372 ) C301_=_C1376( C301 C1376 ) \nC301_=_C1377( C301 C1377 ) C301_=_C1378( C301 C1378 ) C301_=_C1379( C301 C1379 ) C302_=_C303( C302 C303 ) C302_=_C304( C302 C304 ) C302_=_C538( C302 C538 ) \nC302_=_C1842( C302 C1842 ) C302_=_C1861( C302 C1861 ) C302_=_C1862( C302 C1862 ) C302_=_C1863( C302 C1863 ) C302_=_C1864( C302 C1864 ) C302_=_C1865( C302 C1865 ) \nC302_=_C1866( C302 C1866 ) C302_=_C1867( C302 C1867 ) C302_=_C1868( C302 C1868 ) C302_=_C1869( C302 C1869 ) C302_=_C1870( C302 C1870 ) C302_=_C1871( C302 C1871 ) \nC302_=_C1872( C302 C1872 ) C302_=_C1873( C302 C1873 ) C302_=_C1874( C302 C1874 ) C302_=_C1875( C302 C1875 ) C302_=_C1876( C302 C1876 ) C302_=_C1877( C302 C1877 ) \nC303_=_C304( C303 C304 ) C303_=_C539( C303 C539 ) C303_=_C756( C303 C756 ) C303_=_C978( C303 C978 ) C303_=_C1188( C303 C1188 ) C303_=_C1376( C303 C1376 ) \nC303_=_C1538( C303 C1538 ) C303_=_C1713( C303 C1713 ) C303_=_C1874( C303 C1874 ) C303_=_C2016( C303 C2016 ) C303_=_C2018( C303 C2018 ) C303_=_C2019( C303 C2019 ) \nC304_=_C541( C304 C541 ) C304_=_C757( C304 C757 ) C304_=_C980( C304 C980 ) C304_=_C1190( C304 C1190 ) C304_=_C1378( C304 C1378 ) C304_=_C1539( C304 C1539 ) \nC304_=_C1714( C304 C1714 ) C304_=_C1876( C304 C1876 ) C304_=_C2141( C304 C2141 ) C304_=_C2260( C304 C2260 ) C304_=_C2261( C304 C2261 ) C340_=_C362( C340 C362 ) \nC340_=_C383( C340 C383 ) C340_=_C403( C340 C403 ) C340_=_C432( C340 C432 ) C340_=_C433( C340 C433 ) C340_=_C434( C340 C434 ) C340_=_C435( C340 C435 ) \nC340_=_C437( C340 C437 ) C340_=_C438( C340 C438 ) C340_=_C439( C340 C439 ) C340_=_C440( C340 C440 ) C340_=_C442( C340 C442 ) C362_=_C383( C362 C383 ) \nC362_=_C403( C362 C403 ) C362_=_C432( C362 C432 ) C362_=_C433( C362 C433 ) C362_=_C434( C362 C434 )</w:t>
      </w:r>
    </w:p>
    <w:p>
      <w:pPr>
        <w:pStyle w:val="PreformattedText"/>
        <w:bidi w:val="0"/>
        <w:spacing w:before="0" w:after="0"/>
        <w:jc w:val="left"/>
        <w:rPr/>
      </w:pPr>
      <w:r>
        <w:rPr/>
        <w:t xml:space="preserve"> </w:t>
      </w:r>
      <w:r>
        <w:rPr/>
        <w:t>C362_=_C435( C362 C435 ) C362_=_C437( C362 C437 ) \nC362_=_C438( C362 C438 ) C362_=_C439( C362 C439 ) C362_=_C440( C362 C440 ) C362_=_C442( C362 C442 ) C383_=_C403( C383 C403 ) C383_=_C432( C383 C432 ) \nC383_=_C433( C383 C433 ) C383_=_C434( C383 C434 ) C383_=_C435( C383 C435 ) C383_=_C437( C383 C437 ) C383_=_C438( C383 C438 ) C383_=_C439( C383 C439 ) \nC383_=_C440( C383 C440 ) C383_=_C442( C383 C442 ) C403_=_C432( C403 C432 ) C403_=_C433( C403 C433 ) C403_=_C434( C403 C434 ) C403_=_C435( C403 C435 ) \nC403_=_C437( C403 C437 ) C403_=_C438( C403 C438 ) C403_=_C439( C403 C439 ) C403_=_C440( C403 C440 ) C403_=_C442( C403 C442 ) C432_=_C433( C432 C433 ) \nC432_=_C434( C432 C434 ) C432_=_C435( C432 C435 ) C432_=_C437( C432 C437 ) C432_=_C438( C432 C438 ) C432_=_C439( C432 C439 ) C432_=_C440( C432 C440 ) \nC432_=_C442( C432 C442 ) C433_=_C434( C433 C434 ) C433_=_C435( C433 C435 ) C433_=_C437( C433 C437 ) C433_=_C438( C433 C438 ) C433_=_C439( C433 C439 ) \nC433_=_C440( C433 C440 ) C433_=_C442( C433 C442 ) C434_=_C435( C434 C435 ) C434_=_C437( C434 C437 ) C434_=_C438( C434 C438 ) C434_=_C439( C434 C439 ) \nC434_=_C440( C434 C440 ) C434_=_C442( C434 C442 ) C435_=_C437( C435 C437 ) C435_=_C438( C435 C438 ) C435_=_C439( C435 C439 ) C435_=_C440( C435 C440 ) \nC435_=_C442( C435 C442 ) C435_=_C526( C435 C526 ) C435_=_C675( C435 C675 ) C435_=_C683( C435 C683 ) C435_=_C685( C435 C685 ) C437_=_C438( C437 C438 ) \nC437_=_C439( C437 C439 ) C437_=_C440( C437 C440 ) C437_=_C442( C437 C442 ) C437_=_C880( C437 C880 ) C437_=_C967( C437 C967 ) C437_=_C1099( C437 C1099 ) \nC437_=_C1101( C437 C1101 ) C438_=_C439( C438 C439 ) C438_=_C440( C438 C440 ) C438_=_C442( C438 C442 ) C438_=_C883( C438 C883 ) C438_=_C1534( C438 C1534 ) \nC438_=_C1648( C438 C1648 ) C438_=_C1650( C438 C1650 ) C439_=_C440( C439 C440 ) C439_=_C442( C439 C442 ) C439_=_C884( C439 C884 ) C439_=_C1708( C439 C1708 ) \nC439_=_C1804( C439 C1804 ) C439_=_C1806( C439 C1806 ) C440_=_C442( C440 C442 ) C440_=_C886( C440 C886 ) C440_=_C2091( C440 C2091 ) C440_=_C2093( C440 C2093 ) \nC442_=_C888( C442 C888 ) C442_=_C2214( C442 C2214 ) C442_=_C2327( C442 C2327 ) C505_=_C519( C505 C519 ) C505_=_C520( C505 C520 ) C505_=_C521( C505 C521 ) \nC505_=_C522( C505 C522 ) C505_=_C523( C505 C523 ) C505_=_C524( C505 C524 ) C505_=_C525( C505 C525 ) C505_=_C526( C505 C526 ) C505_=_C527( C505 C527 ) \nC505_=_C528( C505 C528 ) C505_=_C529( C505 C529 ) C505_=_C530( C505 C530 ) C505_=_C531( C505 C531 ) C505_=_C532( C505 C532 ) C505_=_C533( C505 C533 ) \nC505_=_C534( C505 C534 ) C505_=_C535( C505 C535 ) C505_=_C536( C505 C536 ) C505_=_C537( C505 C537 ) C505_=_C538( C505 C538 ) C505_=_C539( C505 C539 ) \nC505_=_C541( C505 C541 ) C505_=_C543( C505 C543 ) C519_=_C520( C519 C520 ) C519_=_C521( C519 C521 ) C519_=_C522( C519 C522 ) C519_=_C523( C519 C523 ) \nC519_=_C524( C519 C524 ) C519_=_C525( C519 C525 ) C519_=_C526( C519 C526 ) C519_=_C527( C519 C527 ) C519_=_C528( C519 C528 ) C519_=_C529( C519 C529 ) \nC519_=_C530( C519 C530 ) C519_=_C531( C519 C531 ) C519_=_C532( C519 C532 ) C519_=_C533( C519 C533 ) C519_=_C534( C519 C534 ) C519_=_C535( C519 C535 ) \nC519_=_C536( C519 C536 ) C519_=_C537( C519 C537 ) C519_=_C538( C519 C538 ) C519_=_C539( C519 C539 ) C519_=_C541( C519 C541 ) C519_=_C543( C519 C543 ) \nC520_=_C521( C520 C521 ) C520_=_C522( C520 C522 ) C520_=_C523( C520 C523 ) C520_=_C524( C520 C524 ) C520_=_C525( C520 C525 ) C520_=_C526( C520 C526 ) \nC520_=_C527( C520 C527 ) C520_=_C528( C520 C528 ) C520_=_C529( C520 C529 ) C520_=_C530( C520 C530 ) C520_=_C531( C520 C531 ) C520_=_C532( C520 C532 ) \nC520_=_C533( C520 C533 ) C520_=_C534( C520 C534 ) C520_=_C535( C520 C535 ) C520_=_C536( C520 C536 ) C520_=_C537( C520 C537 ) C520_=_C538( C520 C538 ) \nC520_=_C539( C520 C539 ) C520_=_C541( C520 C541 ) C520_=_C543( C520 C543 ) C521_=_C522( C521 C522 ) C521_=_C523( C521 C523 ) C521_=_C524( C521 C524 ) \nC521_=_C525( C521 C525 ) C521_=_C526( C521 C526 ) C521_=_C527( C521 C527 ) C521_=_C528( C521 C528 ) C521_=_C529( C521 C529 ) C521_=_C530( C521 C530 ) \nC521_=_C531( C521 C531 ) C521_=_C532( C521 C532 ) C521_=_C533( C521 C533 ) C521_=_C534( C521 C534 ) C521_=_C535( C521 C535 ) C521_=_C536( C521 C536 ) \nC521_=_C537( C521 C537 ) C521_=_C538( C521 C538 ) C521_=_C539( C521 C539 ) C521_=_C541( C521 C541 ) C521_=_C543( C521 C543 ) C522_=_C523( C522 C523 ) \nC522_=_C524( C522 C524 ) C522_=_C525( C522 C525 ) C522_=_C526( C522 C526 ) C522_=_C527( C522 C527 ) C522_=_C528( C522 C528 ) C522_=_C529( C522 C529 ) \nC522_=_C530( C522 C530 ) C522_=_C531( C522 C531 ) C522_=_C532( C522 C532 ) C522_=_C533( C522 C533 ) C522_=_C534( C522 C534 ) C522_=_C535( C522 C535 ) \nC522_=_C536( C522 C536 ) C522_=_C537( C522 C537 ) C522_=_C538( C522 C538 ) C522_=_C539( C522 C539 ) C522_=_C541( C522 C541 ) C522_=_C543( C522 C543 ) \nC523_=_C524( C523 C524 ) C523_=_C525( C523 C525 ) C523_=_C526( C523 C526 ) C523_=_C527( C523 C527 ) C523_=_C528( C523 C528 ) C523_=_C529( C523 C529 ) \nC523_=_C530( C523 C530 ) C523_=_C531( C523 C531 ) C523_=_C532( C523 C532 ) C523_=_C533( C523 C533 ) C523_=_C534( C523 C534 ) C523_=_C535( C523 C535 ) \nC523_=_C536( C523 C536 ) C523_=_C537( C523 C537 ) C523_=_C538( C523 C538 ) C523_=_C539( C523 C539 ) C523_=_C541( C523 C541 ) C523_=_C543( C523 C543 ) \nC524_=_C525( C524 C525 ) C524_=_C526( C524 C526 ) C524_=_C527( C524 C527 ) C524_=_C528( C524 C528 ) C524_=_C529( C524 C529 ) C524_=_C530( C524 C530 ) \nC524_=_C531( C524 C531 ) C524_=_C532( C524 C532 ) C524_=_C533( C524 C533 ) C524_=_C534( C524 C534 ) C524_=_C535( C524 C535 ) C524_=_C536( C524 C536 ) \nC524_=_C537( C524 C537 ) C524_=_C538( C524 C538 ) C524_=_C539( C524 C539 ) C524_=_C541( C524 C541 ) C524_=_C543( C524 C543 ) C525_=_C526( C525 C526 ) \nC525_=_C527( C525 C527 ) C525_=_C528( C525 C528 ) C525_=_C529( C525 C529 ) C525_=_C530( C525 C530 ) C525_=_C531( C525 C531 ) C525_=_C532( C525 C532 ) \nC525_=_C533( C525 C533 ) C525_=_C534( C525 C534 ) C525_=_C535( C525 C535 ) C525_=_C536( C525 C536 ) C525_=_C537( C525 C537 ) C525_=_C538( C525 C538 ) \nC525_=_C539( C525 C539 ) C525_=_C541( C525 C541 ) C525_=_C543( C525 C543 ) C526_=_C527( C526 C527 ) C526_=_C528( C526 C528 ) C526_=_C529( C526 C529 ) \nC526_=_C530( C526 C530 ) C526_=_C531( C526 C531 ) C526_=_C532( C526 C532 ) C526_=_C533( C526 C533 ) C526_=_C534( C526 C534 ) C526_=_C535( C526 C535 ) \nC526_=_C536( C526 C536 ) C526_=_C537( C526 C537 ) C526_=_C538( C526 C538 ) C526_=_C539( C526 C539 ) C526_=_C541( C526 C541 ) C526_=_C543( C526 C543 ) \nC526_=_C675( C526 C675 ) C526_=_C683( C526 C683 ) C526_=_C685( C526 C685 ) C527_=_C528( C527 C528 ) C527_=_C529( C527 C529 ) C527_=_C530( C527 C530 ) \nC527_=_C531( C527 C531 ) C527_=_C532( C527 C532 ) C527_=_C533( C527 C533 ) C527_=_C534( C527 C534 ) C527_=_C535( C527 C535 ) C527_=_C536( C527 C536 ) \nC527_=_C537( C527 C537 ) C527_=_C538( C527 C538 ) C527_=_C539( C527 C539 ) C527_=_C541( C527 C541 ) C527_=_C543( C527 C543 ) C528_=_C529( C528 C529 ) \nC528_=_C530( C528 C530 ) C528_=_C531( C528 C531 ) C528_=_C532( C528 C532 ) C528_=_C533( C528 C533 ) C528_=_C534( C528 C534 ) C528_=_C535( C528 C535 ) \nC528_=_C536( C528 C536 ) C528_=_C537( C528 C537 ) C528_=_C538( C528 C538 ) C528_=_C539( C528 C539 ) C528_=_C541( C528 C541 ) C528_=_C543( C528 C543 ) \nC529_=_C530( C529 C530 ) C529_=_C531( C529 C531 ) C529_=_C532( C529 C532 ) C529_=_C533( C529 C533 ) C529_=_C534( C529 C534 ) C529_=_C535( C529 C535 ) \nC529_=_C536( C529 C536 ) C529_=_C537( C529 C537 ) C529_=_C538( C529 C538 ) C529_=_C539( C529 C539 ) C529_=_C541( C529 C541 ) C529_=_C543( C529 C543 ) \nC530_=_C531( C530 C531 ) C530_=_C532( C530 C532 ) C530_=_C533( C530 C533 ) C530_=_C534( C530 C534 ) C530_=_C535( C530 C535 ) C530_=_C536( C530 C536 ) \nC530_=_C537( C530 C537 ) C530_=_C538( C530 C538 ) C530_=_C539( C530 C539 ) C530_=_C541( C530 C541 ) C530_=_C543( C530 C543 ) C531_=_C532( C531 C532 ) \nC531_=_C533( C531 C533 ) C531_=_C534( C531 C534 ) C531_=_C535( C531 C535 ) C531_=_C536( C531 C536 ) C531_=_C537( C531 C537 ) C531_=_C538( C531 C538 ) \nC531_=_C539( C531 C539 ) C531_=_C541( C531 C541 ) C531_=_C543( C531 C543 ) C532_=_C533( C532 C533 ) C532_=_C534( C532 C534 ) C532_=_C535( C532 C535 ) \nC532_=_C536( C532 C536 ) C532_=_C537( C532 C537 ) C532_=_C538( C532 C538 ) C532_=_C539( C532 C539 ) C532_=_C541( C532 C541 ) C532_=_C543( C532 C543 ) \nC532_=_C744( C532 C744 ) C532_=_C745( C532 C745 ) C532_=_C746( C532 C746 ) C532_=_C747( C532 C747 ) C532_=_C748( C532 C748 ) C532_=_C749( C532 C749 ) \nC532_=_C750( C532 C750 ) C532_=_C751( C532 C751 ) C532_=_C756( C532 C756 ) C532_=_C757( C532 C757 ) C532_=_C758( C532 C758 ) C533_=_C534( C533 C534 ) \nC533_=_C535( C533 C535 ) C533_=_C536( C533 C536 ) C533_=_C537( C533 C537 ) C533_=_C538( C533 C538 ) C533_=_C539( C533 C539 ) C533_=_C541( C533 C541 ) \nC533_=_C543( C533 C543 ) C533_=_C946( C533 C946 ) C533_=_C960( C533 C960 ) C533_=_C961( C533 C961 ) C533_=_C962( C533 C962 ) C533_=_C963( C533 C963 ) \nC533_=_C964( C533 C964 ) C533_=_C965( C533 C965 ) C533_=_C966( C533 C966 ) C533_=_C967( C533 C967 ) C533_=_C968( C533 C968 ) C533_=_C969( C533 C969 ) \nC533_=_C970( C533 C970 ) C533_=_C971( C533 C971 ) C533_=_C972( C533 C972 ) C533_=_C978( C533 C978 ) C533_=_C979( C533 C979 ) C533_=_C980( C533 C980 ) \nC533_=_C981( C533 C981 ) C534_=_C535( C534 C535 ) C534_=_C536( C534 C536 ) C534_=_C537( C534 C537 ) C534_=_C538( C534 C538 ) C534_=_C539( C534 C539 ) \nC534_=_C541( C534 C541 ) C534_=_C543( C534 C543 ) C534_=_C1148( C534 C1148 ) C534_=_C1171( C534 C1171 ) C534_=_C1172( C534 C1172 ) C534_=_C1173( C534 C1173 ) \nC534_=_C1174( C534 C1174 ) C534_=_C1175( C534 C1175 ) C534_=_C1176( C534 C1176 ) C534_=_C1177( C534 C1177 ) C534_=_C1178( C534 C1178 ) C534_=_C1179( C534 C1179 ) \nC534_=_C1180( C534 C1180 ) C534_=_C1181( C534 C1181 ) C534_=_C1182( C534 C1182 ) C534_=_C1183( C534 C1183 ) C534_=_C1188( C534 C1188 ) C534_=_C1189( C534 C1189 ) \nC534_=_C1190( C534 C1190 ) C534_=_C1191( C534 C1191 ) C535_=_C536(</w:t>
      </w:r>
    </w:p>
    <w:p>
      <w:pPr>
        <w:pStyle w:val="PreformattedText"/>
        <w:bidi w:val="0"/>
        <w:spacing w:before="0" w:after="0"/>
        <w:jc w:val="left"/>
        <w:rPr/>
      </w:pPr>
      <w:r>
        <w:rPr/>
        <w:t xml:space="preserve"> </w:t>
      </w:r>
      <w:r>
        <w:rPr/>
        <w:t>C535 C536 ) C535_=_C537( C535 C537 ) C535_=_C538( C535 C538 ) C535_=_C539( C535 C539 ) \nC535_=_C541( C535 C541 ) C535_=_C543( C535 C543 ) C535_=_C1338( C535 C1338 ) C535_=_C1360( C535 C1360 ) C535_=_C1361( C535 C1361 ) C535_=_C1362( C535 C1362 ) \nC535_=_C1363( C535 C1363 ) C535_=_C1364( C535 C1364 ) C535_=_C1365( C535 C1365 ) C535_=_C1366( C535 C1366 ) C535_=_C1367( C535 C1367 ) C535_=_C1368( C535 C1368 ) \nC535_=_C1369( C535 C1369 ) C535_=_C1370( C535 C1370 ) C535_=_C1371( C535 C1371 ) C535_=_C1372( C535 C1372 ) C535_=_C1376( C535 C1376 ) C535_=_C1377( C535 C1377 ) \nC535_=_C1378( C535 C1378 ) C535_=_C1379( C535 C1379 ) C536_=_C537( C536 C537 ) C536_=_C538( C536 C538 ) C536_=_C539( C536 C539 ) C536_=_C541( C536 C541 ) \nC536_=_C543( C536 C543 ) C536_=_C1529( C536 C1529 ) C536_=_C1530( C536 C1530 ) C536_=_C1531( C536 C1531 ) C536_=_C1532( C536 C1532 ) C536_=_C1533( C536 C1533 ) \nC536_=_C1534( C536 C1534 ) C536_=_C1535( C536 C1535 ) C536_=_C1536( C536 C1536 ) C536_=_C1538( C536 C1538 ) C536_=_C1539( C536 C1539 ) C536_=_C1540( C536 C1540 ) \nC537_=_C538( C537 C538 ) C537_=_C539( C537 C539 ) C537_=_C541( C537 C541 ) C537_=_C543( C537 C543 ) C537_=_C1685( C537 C1685 ) C537_=_C1705( C537 C1705 ) \nC537_=_C1706( C537 C1706 ) C537_=_C1707( C537 C1707 ) C537_=_C1708( C537 C1708 ) C537_=_C1709( C537 C1709 ) C537_=_C1710( C537 C1710 ) C537_=_C1711( C537 C1711 ) \nC537_=_C1713( C537 C1713 ) C537_=_C1714( C537 C1714 ) C537_=_C1715( C537 C1715 ) C538_=_C539( C538 C539 ) C538_=_C541( C538 C541 ) C538_=_C543( C538 C543 ) \nC538_=_C1842( C538 C1842 ) C538_=_C1861( C538 C1861 ) C538_=_C1862( C538 C1862 ) C538_=_C1863( C538 C1863 ) C538_=_C1864( C538 C1864 ) C538_=_C1865( C538 C1865 ) \nC538_=_C1866( C538 C1866 ) C538_=_C1867( C538 C1867 ) C538_=_C1868( C538 C1868 ) C538_=_C1869( C538 C1869 ) C538_=_C1870( C538 C1870 ) C538_=_C1871( C538 C1871 ) \nC538_=_C1872( C538 C1872 ) C538_=_C1873( C538 C1873 ) C538_=_C1874( C538 C1874 ) C538_=_C1875( C538 C1875 ) C538_=_C1876( C538 C1876 ) C538_=_C1877( C538 C1877 ) \nC539_=_C541( C539 C541 ) C539_=_C543( C539 C543 ) C539_=_C756( C539 C756 ) C539_=_C978( C539 C978 ) C539_=_C1188( C539 C1188 ) C539_=_C1376( C539 C1376 ) \nC539_=_C1538( C539 C1538 ) C539_=_C1713( C539 C1713 ) C539_=_C1874( C539 C1874 ) C539_=_C2016( C539 C2016 ) C539_=_C2018( C539 C2018 ) C539_=_C2019( C539 C2019 ) \nC541_=_C543( C541 C543 ) C541_=_C757( C541 C757 ) C541_=_C980( C541 C980 ) C541_=_C1190( C541 C1190 ) C541_=_C1378( C541 C1378 ) C541_=_C1539( C541 C1539 ) \nC541_=_C1714( C541 C1714 ) C541_=_C1876( C541 C1876 ) C541_=_C2141( C541 C2141 ) C541_=_C2260( C541 C2260 ) C541_=_C2261( C541 C2261 ) C543_=_C2019( C543 C2019 ) \nC543_=_C2261( C543 C2261 ) C543_=_C2367( C543 C2367 ) C543_=_C2449( C543 C2449 ) C543_=_C2450( C543 C2450 ) C543_=_C2451( C543 C2451 ) C543_=_C2452( C543 C2452 ) \nC543_=_C2453( C543 C2453 ) C543_=_C2454( C543 C2454 ) C543_=_C2455( C543 C2455 ) C675_=_C683( C675 C683 ) C675_=_C685( C675 C685 ) C675_=_C734( C675 C734 ) \nC675_=_C748( C675 C748 ) C675_=_C763( C675 C763 ) C675_=_C779( C675 C779 ) C675_=_C799( C675 C799 ) C675_=_C811( C675 C811 ) C675_=_C823( C675 C823 ) \nC675_=_C841( C675 C841 ) C675_=_C858( C675 C858 ) C675_=_C875( C675 C875 ) C675_=_C876( C675 C876 ) C675_=_C877( C675 C877 ) C675_=_C878( C675 C878 ) \nC675_=_C879( C675 C879 ) C675_=_C880( C675 C880 ) C675_=_C881( C675 C881 ) C675_=_C882( C675 C882 ) C675_=_C883( C675 C883 ) C675_=_C884( C675 C884 ) \nC675_=_C885( C675 C885 ) C675_=_C886( C675 C886 ) C675_=_C888( C675 C888 ) C675_=_C890( C675 C890 ) C683_=_C685( C683 C685 ) C683_=_C1099( C683 C1099 ) \nC683_=_C1285( C683 C1285 ) C683_=_C1473( C683 C1473 ) C683_=_C1648( C683 C1648 ) C683_=_C1804( C683 C1804 ) C683_=_C1953( C683 C1953 ) C683_=_C2091( C683 C2091 ) \nC683_=_C2125( C683 C2125 ) C683_=_C2149( C683 C2149 ) C683_=_C2160( C683 C2160 ) C683_=_C2167( C683 C2167 ) C683_=_C2177( C683 C2177 ) C683_=_C2187( C683 C2187 ) \nC683_=_C2194( C683 C2194 ) C683_=_C2200( C683 C2200 ) C683_=_C2209( C683 C2209 ) C683_=_C2210( C683 C2210 ) C683_=_C2211( C683 C2211 ) C683_=_C2212( C683 C2212 ) \nC683_=_C2213( C683 C2213 ) C683_=_C2214( C683 C2214 ) C683_=_C2216( C683 C2216 ) C685_=_C1101( C685 C1101 ) C685_=_C1650( C685 C1650 ) C685_=_C1806( C685 C1806 ) \nC685_=_C2093( C685 C2093 ) C685_=_C2327( C685 C2327 ) C685_=_C2374( C685 C2374 ) C685_=_C2386( C685 C2386 ) C685_=_C2397( C685 C2397 ) C685_=_C2411( C685 C2411 ) \nC685_=_C2426( C685 C2426 ) C685_=_C2427( C685 C2427 ) C685_=_C2428( C685 C2428 ) C734_=_C748( C734 C748 ) C734_=_C763( C734 C763 ) C734_=_C779( C734 C779 ) \nC734_=_C799( C734 C799 ) C734_=_C811( C734 C811 ) C734_=_C823( C734 C823 ) C734_=_C841( C734 C841 ) C734_=_C858( C734 C858 ) C734_=_C875( C734 C875 ) \nC734_=_C876( C734 C876 ) C734_=_C877( C734 C877 ) C734_=_C878( C734 C878 ) C734_=_C879( C734 C879 ) C734_=_C880( C734 C880 ) C734_=_C881( C734 C881 ) \nC734_=_C882( C734 C882 ) C734_=_C883( C734 C883 ) C734_=_C884( C734 C884 ) C734_=_C885( C734 C885 ) C734_=_C886( C734 C886 ) C734_=_C888( C734 C888 ) \nC734_=_C890( C734 C890 ) C744_=_C745( C744 C745 ) C744_=_C746( C744 C746 ) C744_=_C747( C744 C747 ) C744_=_C748( C744 C748 ) C744_=_C749( C744 C749 ) \nC744_=_C750( C744 C750 ) C744_=_C751( C744 C751 ) C744_=_C756( C744 C756 ) C744_=_C757( C744 C757 ) C744_=_C758( C744 C758 ) C744_=_C779( C744 C779 ) \nC745_=_C746( C745 C746 ) C745_=_C747( C745 C747 ) C745_=_C748( C745 C748 ) C745_=_C749( C745 C749 ) C745_=_C750( C745 C750 ) C745_=_C751( C745 C751 ) \nC745_=_C756( C745 C756 ) C745_=_C757( C745 C757 ) C745_=_C758( C745 C758 ) C745_=_C823( C745 C823 ) C746_=_C747( C746 C747 ) C746_=_C748( C746 C748 ) \nC746_=_C749( C746 C749 ) C746_=_C750( C746 C750 ) C746_=_C751( C746 C751 ) C746_=_C756( C746 C756 ) C746_=_C757( C746 C757 ) C746_=_C758( C746 C758 ) \nC746_=_C841( C746 C841 ) C747_=_C748( C747 C748 ) C747_=_C749( C747 C749 ) C747_=_C750( C747 C750 ) C747_=_C751( C747 C751 ) C747_=_C756( C747 C756 ) \nC747_=_C757( C747 C757 ) C747_=_C758( C747 C758 ) C747_=_C858( C747 C858 ) C748_=_C749( C748 C749 ) C748_=_C750( C748 C750 ) C748_=_C751( C748 C751 ) \nC748_=_C756( C748 C756 ) C748_=_C757( C748 C757 ) C748_=_C758( C748 C758 ) C748_=_C763( C748 C763 ) C748_=_C779( C748 C779 ) C748_=_C799( C748 C799 ) \nC748_=_C811( C748 C811 ) C748_=_C823( C748 C823 ) C748_=_C841( C748 C841 ) C748_=_C858( C748 C858 ) C748_=_C875( C748 C875 ) C748_=_C876( C748 C876 ) \nC748_=_C877( C748 C877 ) C748_=_C878( C748 C878 ) C748_=_C879( C748 C879 ) C748_=_C880( C748 C880 ) C748_=_C881( C748 C881 ) C748_=_C882( C748 C882 ) \nC748_=_C883( C748 C883 ) C748_=_C884( C748 C884 ) C748_=_C885( C748 C885 ) C748_=_C886( C748 C886 ) C748_=_C888( C748 C888 ) C748_=_C890( C748 C890 ) \nC749_=_C750( C749 C750 ) C749_=_C751( C749 C751 ) C749_=_C756( C749 C756 ) C749_=_C757( C749 C757 ) C749_=_C758( C749 C758 ) C749_=_C875( C749 C875 ) \nC750_=_C751( C750 C751 ) C750_=_C756( C750 C756 ) C750_=_C757( C750 C757 ) C750_=_C758( C750 C758 ) C750_=_C877( C750 C877 ) C751_=_C756( C751 C756 ) \nC751_=_C757( C751 C757 ) C751_=_C758( C751 C758 ) C751_=_C878( C751 C878 ) C756_=_C757( C756 C757 ) C756_=_C758( C756 C758 ) C756_=_C978( C756 C978 ) \nC756_=_C1188( C756 C1188 ) C756_=_C1376( C756 C1376 ) C756_=_C1538( C756 C1538 ) C756_=_C1713( C756 C1713 ) C756_=_C1874( C756 C1874 ) C756_=_C2016( C756 C2016 ) \nC756_=_C2018( C756 C2018 ) C756_=_C2019( C756 C2019 ) C757_=_C758( C757 C758 ) C757_=_C980( C757 C980 ) C757_=_C1190( C757 C1190 ) C757_=_C1378( C757 C1378 ) \nC757_=_C1539( C757 C1539 ) C757_=_C1714( C757 C1714 ) C757_=_C1876( C757 C1876 ) C757_=_C2141( C757 C2141 ) C757_=_C2260( C757 C2260 ) C757_=_C2261( C757 C2261 ) \nC758_=_C981( C758 C981 ) C758_=_C1191( C758 C1191 ) C758_=_C1379( C758 C1379 ) C758_=_C1540( C758 C1540 ) C758_=_C1715( C758 C1715 ) C758_=_C1877( C758 C1877 ) \nC758_=_C2018( C758 C2018 ) C758_=_C2260( C758 C2260 ) C758_=_C2346( C758 C2346 ) C758_=_C2354( C758 C2354 ) C758_=_C2355( C758 C2355 ) C758_=_C2356( C758 C2356 ) \nC758_=_C2357( C758 C2357 ) C758_=_C2358( C758 C2358 ) C758_=_C2359( C758 C2359 ) C758_=_C2360( C758 C2360 ) C758_=_C2362( C758 C2362 ) C758_=_C2363( C758 C2363 ) \nC758_=_C2364( C758 C2364 ) C758_=_C2365( C758 C2365 ) C758_=_C2366( C758 C2366 ) C758_=_C2367( C758 C2367 ) C763_=_C779( C763 C779 ) C763_=_C799( C763 C799 ) \nC763_=_C811( C763 C811 ) C763_=_C823( C763 C823 ) C763_=_C841( C763 C841 ) C763_=_C858( C763 C858 ) C763_=_C875( C763 C875 ) C763_=_C876( C763 C876 ) \nC763_=_C877( C763 C877 ) C763_=_C878( C763 C878 ) C763_=_C879( C763 C879 ) C763_=_C880( C763 C880 ) C763_=_C881( C763 C881 ) C763_=_C882( C763 C882 ) \nC763_=_C883( C763 C883 ) C763_=_C884( C763 C884 ) C763_=_C885( C763 C885 ) C763_=_C886( C763 C886 ) C763_=_C888( C763 C888 ) C763_=_C890( C763 C890 ) \nC779_=_C799( C779 C799 ) C779_=_C811( C779 C811 ) C779_=_C823( C779 C823 ) C779_=_C841( C779 C841 ) C779_=_C858( C779 C858 ) C779_=_C875( C779 C875 ) \nC779_=_C876( C779 C876 ) C779_=_C877( C779 C877 ) C779_=_C878( C779 C878 ) C779_=_C879( C779 C879 ) C779_=_C880( C779 C880 ) C779_=_C881( C779 C881 ) \nC779_=_C882( C779 C882 ) C779_=_C883( C779 C883 ) C779_=_C884( C779 C884 ) C779_=_C885( C779 C885 ) C779_=_C886( C779 C886 ) C779_=_C888( C779 C888 ) \nC779_=_C890( C779 C890 ) C799_=_C811( C799 C811 ) C799_=_C823( C799 C823 ) C799_=_C841( C799 C841 ) C799_=_C858( C799 C858 ) C799_=_C875( C799 C875 ) \nC799_=_C876( C799 C876 ) C799_=_C877( C799 C877 ) C799_=_C878( C799 C878 ) C799_=_C879( C799 C879 ) C799_=_C880( C799 C880 ) C799_=_C881( C799 C881 ) \nC799_=_C882( C799 C882 ) C799_=_C883( C799 C883 ) C799_=_C884( C799 C884 ) C799_=_C885( C799 C885 ) C799_=_C886( C799 C886 ) C799_=_C888( C799 C888 ) \nC799_=_C890( C799 C890 ) C811_=_C823( C811 C823 ) C811_=_C841( C811 C841 ) C811_=_C858( C811 C858 ) C811_=_C875( C811 C875 ) C811_=_C876( C811 C876 ) \nC811_=_C877( C811 C877 ) C811_=_C878( C811 C878 ) C811_=_C879( C811 C879 ) C811_=_C880(</w:t>
      </w:r>
    </w:p>
    <w:p>
      <w:pPr>
        <w:pStyle w:val="PreformattedText"/>
        <w:bidi w:val="0"/>
        <w:spacing w:before="0" w:after="0"/>
        <w:jc w:val="left"/>
        <w:rPr/>
      </w:pPr>
      <w:r>
        <w:rPr/>
        <w:t xml:space="preserve"> </w:t>
      </w:r>
      <w:r>
        <w:rPr/>
        <w:t>C811 C880 ) C811_=_C881( C811 C881 ) C811_=_C882( C811 C882 ) \nC811_=_C883( C811 C883 ) C811_=_C884( C811 C884 ) C811_=_C885( C811 C885 ) C811_=_C886( C811 C886 ) C811_=_C888( C811 C888 ) C811_=_C890( C811 C890 ) \nC823_=_C841( C823 C841 ) C823_=_C858( C823 C858 ) C823_=_C875( C823 C875 ) C823_=_C876( C823 C876 ) C823_=_C877( C823 C877 ) C823_=_C878( C823 C878 ) \nC823_=_C879( C823 C879 ) C823_=_C880( C823 C880 ) C823_=_C881( C823 C881 ) C823_=_C882( C823 C882 ) C823_=_C883( C823 C883 ) C823_=_C884( C823 C884 ) \nC823_=_C885( C823 C885 ) C823_=_C886( C823 C886 ) C823_=_C888( C823 C888 ) C823_=_C890( C823 C890 ) C841_=_C858( C841 C858 ) C841_=_C875( C841 C875 ) \nC841_=_C876( C841 C876 ) C841_=_C877( C841 C877 ) C841_=_C878( C841 C878 ) C841_=_C879( C841 C879 ) C841_=_C880( C841 C880 ) C841_=_C881( C841 C881 ) \nC841_=_C882( C841 C882 ) C841_=_C883( C841 C883 ) C841_=_C884( C841 C884 ) C841_=_C885( C841 C885 ) C841_=_C886( C841 C886 ) C841_=_C888( C841 C888 ) \nC841_=_C890( C841 C890 ) C858_=_C875( C858 C875 ) C858_=_C876( C858 C876 ) C858_=_C877( C858 C877 ) C858_=_C878( C858 C878 ) C858_=_C879( C858 C879 ) \nC858_=_C880( C858 C880 ) C858_=_C881( C858 C881 ) C858_=_C882( C858 C882 ) C858_=_C883( C858 C883 ) C858_=_C884( C858 C884 ) C858_=_C885( C858 C885 ) \nC858_=_C886( C858 C886 ) C858_=_C888( C858 C888 ) C858_=_C890( C858 C890 ) C875_=_C876( C875 C876 ) C875_=_C877( C875 C877 ) C875_=_C878( C875 C878 ) \nC875_=_C879( C875 C879 ) C875_=_C880( C875 C880 ) C875_=_C881( C875 C881 ) C875_=_C882( C875 C882 ) C875_=_C883( C875 C883 ) C875_=_C884( C875 C884 ) \nC875_=_C885( C875 C885 ) C875_=_C886( C875 C886 ) C875_=_C888( C875 C888 ) C875_=_C890( C875 C890 ) C876_=_C877( C876 C877 ) C876_=_C878( C876 C878 ) \nC876_=_C879( C876 C879 ) C876_=_C880( C876 C880 ) C876_=_C881( C876 C881 ) C876_=_C882( C876 C882 ) C876_=_C883( C876 C883 ) C876_=_C884( C876 C884 ) \nC876_=_C885( C876 C885 ) C876_=_C886( C876 C886 ) C876_=_C888( C876 C888 ) C876_=_C890( C876 C890 ) C877_=_C878( C877 C878 ) C877_=_C879( C877 C879 ) \nC877_=_C880( C877 C880 ) C877_=_C881( C877 C881 ) C877_=_C882( C877 C882 ) C877_=_C883( C877 C883 ) C877_=_C884( C877 C884 ) C877_=_C885( C877 C885 ) \nC877_=_C886( C877 C886 ) C877_=_C888( C877 C888 ) C877_=_C890( C877 C890 ) C878_=_C879( C878 C879 ) C878_=_C880( C878 C880 ) C878_=_C881( C878 C881 ) \nC878_=_C882( C878 C882 ) C878_=_C883( C878 C883 ) C878_=_C884( C878 C884 ) C878_=_C885( C878 C885 ) C878_=_C886( C878 C886 ) C878_=_C888( C878 C888 ) \nC878_=_C890( C878 C890 ) C879_=_C880( C879 C880 ) C879_=_C881( C879 C881 ) C879_=_C882( C879 C882 ) C879_=_C883( C879 C883 ) C879_=_C884( C879 C884 ) \nC879_=_C885( C879 C885 ) C879_=_C886( C879 C886 ) C879_=_C888( C879 C888 ) C879_=_C890( C879 C890 ) C880_=_C881( C880 C881 ) C880_=_C882( C880 C882 ) \nC880_=_C883( C880 C883 ) C880_=_C884( C880 C884 ) C880_=_C885( C880 C885 ) C880_=_C886( C880 C886 ) C880_=_C888( C880 C888 ) C880_=_C890( C880 C890 ) \nC880_=_C967( C880 C967 ) C880_=_C1099( C880 C1099 ) C880_=_C1101( C880 C1101 ) C881_=_C882( C881 C882 ) C881_=_C883( C881 C883 ) C881_=_C884( C881 C884 ) \nC881_=_C885( C881 C885 ) C881_=_C886( C881 C886 ) C881_=_C888( C881 C888 ) C881_=_C890( C881 C890 ) C881_=_C1178( C881 C1178 ) C881_=_C1285( C881 C1285 ) \nC882_=_C883( C882 C883 ) C882_=_C884( C882 C884 ) C882_=_C885( C882 C885 ) C882_=_C886( C882 C886 ) C882_=_C888( C882 C888 ) C882_=_C890( C882 C890 ) \nC882_=_C1367( C882 C1367 ) C882_=_C1473( C882 C1473 ) C883_=_C884( C883 C884 ) C883_=_C885( C883 C885 ) C883_=_C886( C883 C886 ) C883_=_C888( C883 C888 ) \nC883_=_C890( C883 C890 ) C883_=_C1534( C883 C1534 ) C883_=_C1648( C883 C1648 ) C883_=_C1650( C883 C1650 ) C884_=_C885( C884 C885 ) C884_=_C886( C884 C886 ) \nC884_=_C888( C884 C888 ) C884_=_C890( C884 C890 ) C884_=_C1708( C884 C1708 ) C884_=_C1804( C884 C1804 ) C884_=_C1806( C884 C1806 ) C885_=_C886( C885 C886 ) \nC885_=_C888( C885 C888 ) C885_=_C890( C885 C890 ) C885_=_C1868( C885 C1868 ) C885_=_C1953( C885 C1953 ) C886_=_C888( C886 C888 ) C886_=_C890( C886 C890 ) \nC886_=_C2091( C886 C2091 ) C886_=_C2093( C886 C2093 ) C888_=_C890( C888 C890 ) C888_=_C2214( C888 C2214 ) C888_=_C2327( C888 C2327 ) C890_=_C2216( C890 C2216 ) \nC946_=_C960( C946 C960 ) C946_=_C961( C946 C961 ) C946_=_C962( C946 C962 ) C946_=_C963( C946 C963 ) C946_=_C964( C946 C964 ) C946_=_C965( C946 C965 ) \nC946_=_C966( C946 C966 ) C946_=_C967( C946 C967 ) C946_=_C968( C946 C968 ) C946_=_C969( C946 C969 ) C946_=_C970( C946 C970 ) C946_=_C971( C946 C971 ) \nC946_=_C972( C946 C972 ) C946_=_C978( C946 C978 ) C946_=_C979( C946 C979 ) C946_=_C980( C946 C980 ) C946_=_C981( C946 C981 ) C960_=_C961( C960 C961 ) \nC960_=_C962( C960 C962 ) C960_=_C963( C960 C963 ) C960_=_C964( C960 C964 ) C960_=_C965( C960 C965 ) C960_=_C966( C960 C966 ) C960_=_C967( C960 C967 ) \nC960_=_C968( C960 C968 ) C960_=_C969( C960 C969 ) C960_=_C970( C960 C970 ) C960_=_C971( C960 C971 ) C960_=_C972( C960 C972 ) C960_=_C978( C960 C978 ) \nC960_=_C979( C960 C979 ) C960_=_C980( C960 C980 ) C960_=_C981( C960 C981 ) C961_=_C962( C961 C962 ) C961_=_C963( C961 C963 ) C961_=_C964( C961 C964 ) \nC961_=_C965( C961 C965 ) C961_=_C966( C961 C966 ) C961_=_C967( C961 C967 ) C961_=_C968( C961 C968 ) C961_=_C969( C961 C969 ) C961_=_C970( C961 C970 ) \nC961_=_C971( C961 C971 ) C961_=_C972( C961 C972 ) C961_=_C978( C961 C978 ) C961_=_C979( C961 C979 ) C961_=_C980( C961 C980 ) C961_=_C981( C961 C981 ) \nC962_=_C963( C962 C963 ) C962_=_C964( C962 C964 ) C962_=_C965( C962 C965 ) C962_=_C966( C962 C966 ) C962_=_C967( C962 C967 ) C962_=_C968( C962 C968 ) \nC962_=_C969( C962 C969 ) C962_=_C970( C962 C970 ) C962_=_C971( C962 C971 ) C962_=_C972( C962 C972 ) C962_=_C978( C962 C978 ) C962_=_C979( C962 C979 ) \nC962_=_C980( C962 C980 ) C962_=_C981( C962 C981 ) C963_=_C964( C963 C964 ) C963_=_C965( C963 C965 ) C963_=_C966( C963 C966 ) C963_=_C967( C963 C967 ) \nC963_=_C968( C963 C968 ) C963_=_C969( C963 C969 ) C963_=_C970( C963 C970 ) C963_=_C971( C963 C971 ) C963_=_C972( C963 C972 ) C963_=_C978( C963 C978 ) \nC963_=_C979( C963 C979 ) C963_=_C980( C963 C980 ) C963_=_C981( C963 C981 ) C964_=_C965( C964 C965 ) C964_=_C966( C964 C966 ) C964_=_C967( C964 C967 ) \nC964_=_C968( C964 C968 ) C964_=_C969( C964 C969 ) C964_=_C970( C964 C970 ) C964_=_C971( C964 C971 ) C964_=_C972( C964 C972 ) C964_=_C978( C964 C978 ) \nC964_=_C979( C964 C979 ) C964_=_C980( C964 C980 ) C964_=_C981( C964 C981 ) C965_=_C966( C965 C966 ) C965_=_C967( C965 C967 ) C965_=_C968( C965 C968 ) \nC965_=_C969( C965 C969 ) C965_=_C970( C965 C970 ) C965_=_C971( C965 C971 ) C965_=_C972( C965 C972 ) C965_=_C978( C965 C978 ) C965_=_C979( C965 C979 ) \nC965_=_C980( C965 C980 ) C965_=_C981( C965 C981 ) C966_=_C967( C966 C967 ) C966_=_C968( C966 C968 ) C966_=_C969( C966 C969 ) C966_=_C970( C966 C970 ) \nC966_=_C971( C966 C971 ) C966_=_C972( C966 C972 ) C966_=_C978( C966 C978 ) C966_=_C979( C966 C979 ) C966_=_C980( C966 C980 ) C966_=_C981( C966 C981 ) \nC967_=_C968( C967 C968 ) C967_=_C969( C967 C969 ) C967_=_C970( C967 C970 ) C967_=_C971( C967 C971 ) C967_=_C972( C967 C972 ) C967_=_C978( C967 C978 ) \nC967_=_C979( C967 C979 ) C967_=_C980( C967 C980 ) C967_=_C981( C967 C981 ) C967_=_C1099( C967 C1099 ) C967_=_C1101( C967 C1101 ) C968_=_C969( C968 C969 ) \nC968_=_C970( C968 C970 ) C968_=_C971( C968 C971 ) C968_=_C972( C968 C972 ) C968_=_C978( C968 C978 ) C968_=_C979( C968 C979 ) C968_=_C980( C968 C980 ) \nC968_=_C981( C968 C981 ) C969_=_C970( C969 C970 ) C969_=_C971( C969 C971 ) C969_=_C972( C969 C972 ) C969_=_C978( C969 C978 ) C969_=_C979( C969 C979 ) \nC969_=_C980( C969 C980 ) C969_=_C981( C969 C981 ) C970_=_C971( C970 C971 ) C970_=_C972( C970 C972 ) C970_=_C978( C970 C978 ) C970_=_C979( C970 C979 ) \nC970_=_C980( C970 C980 ) C970_=_C981( C970 C981 ) C971_=_C972( C971 C972 ) C971_=_C978( C971 C978 ) C971_=_C979( C971 C979 ) C971_=_C980( C971 C980 ) \nC971_=_C981( C971 C981 ) C972_=_C978( C972 C978 ) C972_=_C979( C972 C979 ) C972_=_C980( C972 C980 ) C972_=_C981( C972 C981 ) C978_=_C979( C978 C979 ) \nC978_=_C980( C978 C980 ) C978_=_C981( C978 C981 ) C978_=_C1188( C978 C1188 ) C978_=_C1376( C978 C1376 ) C978_=_C1538( C978 C1538 ) C978_=_C1713( C978 C1713 ) \nC978_=_C1874( C978 C1874 ) C978_=_C2016( C978 C2016 ) C978_=_C2018( C978 C2018 ) C978_=_C2019( C978 C2019 ) C979_=_C980( C979 C980 ) C979_=_C981( C979 C981 ) \nC979_=_C1189( C979 C1189 ) C979_=_C1377( C979 C1377 ) C979_=_C1875( C979 C1875 ) C979_=_C2016( C979 C2016 ) C979_=_C2117( C979 C2117 ) C979_=_C2134( C979 C2134 ) \nC979_=_C2135( C979 C2135 ) C979_=_C2136( C979 C2136 ) C979_=_C2138( C979 C2138 ) C979_=_C2139( C979 C2139 ) C979_=_C2140( C979 C2140 ) C979_=_C2141( C979 C2141 ) \nC980_=_C981( C980 C981 ) C980_=_C1190( C980 C1190 ) C980_=_C1378( C980 C1378 ) C980_=_C1539( C980 C1539 ) C980_=_C1714( C980 C1714 ) C980_=_C1876( C980 C1876 ) \nC980_=_C2141( C980 C2141 ) C980_=_C2260( C980 C2260 ) C980_=_C2261( C980 C2261 ) C981_=_C1191( C981 C1191 ) C981_=_C1379( C981 C1379 ) C981_=_C1540( C981 C1540 ) \nC981_=_C1715( C981 C1715 ) C981_=_C1877( C981 C1877 ) C981_=_C2018( C981 C2018 ) C981_=_C2260( C981 C2260 ) C981_=_C2346( C981 C2346 ) C981_=_C2354( C981 C2354 ) \nC981_=_C2355( C981 C2355 ) C981_=_C2356( C981 C2356 ) C981_=_C2357( C981 C2357 ) C981_=_C2358( C981 C2358 ) C981_=_C2359( C981 C2359 ) C981_=_C2360( C981 C2360 ) \nC981_=_C2362( C981 C2362 ) C981_=_C2363( C981 C2363 ) C981_=_C2364( C981 C2364 ) C981_=_C2365( C981 C2365 ) C981_=_C2366( C981 C2366 ) C981_=_C2367( C981 C2367 ) \nC1099_=_C1101( C1099 C1101 ) C1099_=_C1285( C1099 C1285 ) C1099_=_C1473( C1099 C1473 ) C1099_=_C1648( C1099 C1648 ) C1099_=_C1804( C1099 C1804 ) C1099_=_C1953( C1099 C1953 ) \nC1099_=_C2091( C1099 C2091 ) C1099_=_C2125( C1099 C2125 ) C1099_=_C2149( C1099 C2149 ) C1099_=_C2160( C1099 C2160 ) C1099_=_C2167( C1099 C2167 ) C1099_=_C2177( C1099 C2177 ) \nC1099_=_C2187( C1099 C2187 ) C1099_=_C2194( C1099 C2194 ) C1099_=_C2200(</w:t>
      </w:r>
    </w:p>
    <w:p>
      <w:pPr>
        <w:pStyle w:val="PreformattedText"/>
        <w:bidi w:val="0"/>
        <w:spacing w:before="0" w:after="0"/>
        <w:jc w:val="left"/>
        <w:rPr/>
      </w:pPr>
      <w:r>
        <w:rPr/>
        <w:t xml:space="preserve"> </w:t>
      </w:r>
      <w:r>
        <w:rPr/>
        <w:t>C1099 C2200 ) C1099_=_C2209( C1099 C2209 ) C1099_=_C2210( C1099 C2210 ) C1099_=_C2211( C1099 C2211 ) \nC1099_=_C2212( C1099 C2212 ) C1099_=_C2213( C1099 C2213 ) C1099_=_C2214( C1099 C2214 ) C1099_=_C2216( C1099 C2216 ) C1101_=_C1650( C1101 C1650 ) C1101_=_C1806( C1101 C1806 ) \nC1101_=_C2093( C1101 C2093 ) C1101_=_C2327( C1101 C2327 ) C1101_=_C2374( C1101 C2374 ) C1101_=_C2386( C1101 C2386 ) C1101_=_C2397( C1101 C2397 ) C1101_=_C2411( C1101 C2411 ) \nC1101_=_C2426( C1101 C2426 ) C1101_=_C2427( C1101 C2427 ) C1101_=_C2428( C1101 C2428 ) C1148_=_C1171( C1148 C1171 ) C1148_=_C1172( C1148 C1172 ) C1148_=_C1173( C1148 C1173 ) \nC1148_=_C1174( C1148 C1174 ) C1148_=_C1175( C1148 C1175 ) C1148_=_C1176( C1148 C1176 ) C1148_=_C1177( C1148 C1177 ) C1148_=_C1178( C1148 C1178 ) C1148_=_C1179( C1148 C1179 ) \nC1148_=_C1180( C1148 C1180 ) C1148_=_C1181( C1148 C1181 ) C1148_=_C1182( C1148 C1182 ) C1148_=_C1183( C1148 C1183 ) C1148_=_C1188( C1148 C1188 ) C1148_=_C1189( C1148 C1189 ) \nC1148_=_C1190( C1148 C1190 ) C1148_=_C1191( C1148 C1191 ) C1171_=_C1172( C1171 C1172 ) C1171_=_C1173( C1171 C1173 ) C1171_=_C1174( C1171 C1174 ) C1171_=_C1175( C1171 C1175 ) \nC1171_=_C1176( C1171 C1176 ) C1171_=_C1177( C1171 C1177 ) C1171_=_C1178( C1171 C1178 ) C1171_=_C1179( C1171 C1179 ) C1171_=_C1180( C1171 C1180 ) C1171_=_C1181( C1171 C1181 ) \nC1171_=_C1182( C1171 C1182 ) C1171_=_C1183( C1171 C1183 ) C1171_=_C1188( C1171 C1188 ) C1171_=_C1189( C1171 C1189 ) C1171_=_C1190( C1171 C1190 ) C1171_=_C1191( C1171 C1191 ) \nC1172_=_C1173( C1172 C1173 ) C1172_=_C1174( C1172 C1174 ) C1172_=_C1175( C1172 C1175 ) C1172_=_C1176( C1172 C1176 ) C1172_=_C1177( C1172 C1177 ) C1172_=_C1178( C1172 C1178 ) \nC1172_=_C1179( C1172 C1179 ) C1172_=_C1180( C1172 C1180 ) C1172_=_C1181( C1172 C1181 ) C1172_=_C1182( C1172 C1182 ) C1172_=_C1183( C1172 C1183 ) C1172_=_C1188( C1172 C1188 ) \nC1172_=_C1189( C1172 C1189 ) C1172_=_C1190( C1172 C1190 ) C1172_=_C1191( C1172 C1191 ) C1173_=_C1174( C1173 C1174 ) C1173_=_C1175( C1173 C1175 ) C1173_=_C1176( C1173 C1176 ) \nC1173_=_C1177( C1173 C1177 ) C1173_=_C1178( C1173 C1178 ) C1173_=_C1179( C1173 C1179 ) C1173_=_C1180( C1173 C1180 ) C1173_=_C1181( C1173 C1181 ) C1173_=_C1182( C1173 C1182 ) \nC1173_=_C1183( C1173 C1183 ) C1173_=_C1188( C1173 C1188 ) C1173_=_C1189( C1173 C1189 ) C1173_=_C1190( C1173 C1190 ) C1173_=_C1191( C1173 C1191 ) C1174_=_C1175( C1174 C1175 ) \nC1174_=_C1176( C1174 C1176 ) C1174_=_C1177( C1174 C1177 ) C1174_=_C1178( C1174 C1178 ) C1174_=_C1179( C1174 C1179 ) C1174_=_C1180( C1174 C1180 ) C1174_=_C1181( C1174 C1181 ) \nC1174_=_C1182( C1174 C1182 ) C1174_=_C1183( C1174 C1183 ) C1174_=_C1188( C1174 C1188 ) C1174_=_C1189( C1174 C1189 ) C1174_=_C1190( C1174 C1190 ) C1174_=_C1191( C1174 C1191 ) \nC1175_=_C1176( C1175 C1176 ) C1175_=_C1177( C1175 C1177 ) C1175_=_C1178( C1175 C1178 ) C1175_=_C1179( C1175 C1179 ) C1175_=_C1180( C1175 C1180 ) C1175_=_C1181( C1175 C1181 ) \nC1175_=_C1182( C1175 C1182 ) C1175_=_C1183( C1175 C1183 ) C1175_=_C1188( C1175 C1188 ) C1175_=_C1189( C1175 C1189 ) C1175_=_C1190( C1175 C1190 ) C1175_=_C1191( C1175 C1191 ) \nC1176_=_C1177( C1176 C1177 ) C1176_=_C1178( C1176 C1178 ) C1176_=_C1179( C1176 C1179 ) C1176_=_C1180( C1176 C1180 ) C1176_=_C1181( C1176 C1181 ) C1176_=_C1182( C1176 C1182 ) \nC1176_=_C1183( C1176 C1183 ) C1176_=_C1188( C1176 C1188 ) C1176_=_C1189( C1176 C1189 ) C1176_=_C1190( C1176 C1190 ) C1176_=_C1191( C1176 C1191 ) C1177_=_C1178( C1177 C1178 ) \nC1177_=_C1179( C1177 C1179 ) C1177_=_C1180( C1177 C1180 ) C1177_=_C1181( C1177 C1181 ) C1177_=_C1182( C1177 C1182 ) C1177_=_C1183( C1177 C1183 ) C1177_=_C1188( C1177 C1188 ) \nC1177_=_C1189( C1177 C1189 ) C1177_=_C1190( C1177 C1190 ) C1177_=_C1191( C1177 C1191 ) C1178_=_C1179( C1178 C1179 ) C1178_=_C1180( C1178 C1180 ) C1178_=_C1181( C1178 C1181 ) \nC1178_=_C1182( C1178 C1182 ) C1178_=_C1183( C1178 C1183 ) C1178_=_C1188( C1178 C1188 ) C1178_=_C1189( C1178 C1189 ) C1178_=_C1190( C1178 C1190 ) C1178_=_C1191( C1178 C1191 ) \nC1178_=_C1285( C1178 C1285 ) C1179_=_C1180( C1179 C1180 ) C1179_=_C1181( C1179 C1181 ) C1179_=_C1182( C1179 C1182 ) C1179_=_C1183( C1179 C1183 ) C1179_=_C1188( C1179 C1188 ) \nC1179_=_C1189( C1179 C1189 ) C1179_=_C1190( C1179 C1190 ) C1179_=_C1191( C1179 C1191 ) C1180_=_C1181( C1180 C1181 ) C1180_=_C1182( C1180 C1182 ) C1180_=_C1183( C1180 C1183 ) \nC1180_=_C1188( C1180 C1188 ) C1180_=_C1189( C1180 C1189 ) C1180_=_C1190( C1180 C1190 ) C1180_=_C1191( C1180 C1191 ) C1181_=_C1182( C1181 C1182 ) C1181_=_C1183( C1181 C1183 ) \nC1181_=_C1188( C1181 C1188 ) C1181_=_C1189( C1181 C1189 ) C1181_=_C1190( C1181 C1190 ) C1181_=_C1191( C1181 C1191 ) C1182_=_C1183( C1182 C1183 ) C1182_=_C1188( C1182 C1188 ) \nC1182_=_C1189( C1182 C1189 ) C1182_=_C1190( C1182 C1190 ) C1182_=_C1191( C1182 C1191 ) C1183_=_C1188( C1183 C1188 ) C1183_=_C1189( C1183 C1189 ) C1183_=_C1190( C1183 C1190 ) \nC1183_=_C1191( C1183 C1191 ) C1188_=_C1189( C1188 C1189 ) C1188_=_C1190( C1188 C1190 ) C1188_=_C1191( C1188 C1191 ) C1188_=_C1376( C1188 C1376 ) C1188_=_C1538( C1188 C1538 ) \nC1188_=_C1713( C1188 C1713 ) C1188_=_C1874( C1188 C1874 ) C1188_=_C2016( C1188 C2016 ) C1188_=_C2018( C1188 C2018 ) C1188_=_C2019( C1188 C2019 ) C1189_=_C1190( C1189 C1190 ) \nC1189_=_C1191( C1189 C1191 ) C1189_=_C1377( C1189 C1377 ) C1189_=_C1875( C1189 C1875 ) C1189_=_C2016( C1189 C2016 ) C1189_=_C2117( C1189 C2117 ) C1189_=_C2134( C1189 C2134 ) \nC1189_=_C2135( C1189 C2135 ) C1189_=_C2136( C1189 C2136 ) C1189_=_C2138( C1189 C2138 ) C1189_=_C2139( C1189 C2139 ) C1189_=_C2140( C1189 C2140 ) C1189_=_C2141( C1189 C2141 ) \nC1190_=_C1191( C1190 C1191 ) C1190_=_C1378( C1190 C1378 ) C1190_=_C1539( C1190 C1539 ) C1190_=_C1714( C1190 C1714 ) C1190_=_C1876( C1190 C1876 ) C1190_=_C2141( C1190 C2141 ) \nC1190_=_C2260( C1190 C2260 ) C1190_=_C2261( C1190 C2261 ) C1191_=_C1379( C1191 C1379 ) C1191_=_C1540( C1191 C1540 ) C1191_=_C1715( C1191 C1715 ) C1191_=_C1877( C1191 C1877 ) \nC1191_=_C2018( C1191 C2018 ) C1191_=_C2260( C1191 C2260 ) C1191_=_C2346( C1191 C2346 ) C1191_=_C2354( C1191 C2354 ) C1191_=_C2355( C1191 C2355 ) C1191_=_C2356( C1191 C2356 ) \nC1191_=_C2357( C1191 C2357 ) C1191_=_C2358( C1191 C2358 ) C1191_=_C2359( C1191 C2359 ) C1191_=_C2360( C1191 C2360 ) C1191_=_C2362( C1191 C2362 ) C1191_=_C2363( C1191 C2363 ) \nC1191_=_C2364( C1191 C2364 ) C1191_=_C2365( C1191 C2365 ) C1191_=_C2366( C1191 C2366 ) C1191_=_C2367( C1191 C2367 ) C1285_=_C1473( C1285 C1473 ) C1285_=_C1648( C1285 C1648 ) \nC1285_=_C1804( C1285 C1804 ) C1285_=_C1953( C1285 C1953 ) C1285_=_C2091( C1285 C2091 ) C1285_=_C2125( C1285 C2125 ) C1285_=_C2149( C1285 C2149 ) C1285_=_C2160( C1285 C2160 ) \nC1285_=_C2167( C1285 C2167 ) C1285_=_C2177( C1285 C2177 ) C1285_=_C2187( C1285 C2187 ) C1285_=_C2194( C1285 C2194 ) C1285_=_C2200( C1285 C2200 ) C1285_=_C2209( C1285 C2209 ) \nC1285_=_C2210( C1285 C2210 ) C1285_=_C2211( C1285 C2211 ) C1285_=_C2212( C1285 C2212 ) C1285_=_C2213( C1285 C2213 ) C1285_=_C2214( C1285 C2214 ) C1285_=_C2216( C1285 C2216 ) \nC1338_=_C1360( C1338 C1360 ) C1338_=_C1361( C1338 C1361 ) C1338_=_C1362( C1338 C1362 ) C1338_=_C1363( C1338 C1363 ) C1338_=_C1364( C1338 C1364 ) C1338_=_C1365( C1338 C1365 ) \nC1338_=_C1366( C1338 C1366 ) C1338_=_C1367( C1338 C1367 ) C1338_=_C1368( C1338 C1368 ) C1338_=_C1369( C1338 C1369 ) C1338_=_C1370( C1338 C1370 ) C1338_=_C1371( C1338 C1371 ) \nC1338_=_C1372( C1338 C1372 ) C1338_=_C1376( C1338 C1376 ) C1338_=_C1377( C1338 C1377 ) C1338_=_C1378( C1338 C1378 ) C1338_=_C1379( C1338 C1379 ) C1360_=_C1361( C1360 C1361 ) \nC1360_=_C1362( C1360 C1362 ) C1360_=_C1363( C1360 C1363 ) C1360_=_C1364( C1360 C1364 ) C1360_=_C1365( C1360 C1365 ) C1360_=_C1366( C1360 C1366 ) C1360_=_C1367( C1360 C1367 ) \nC1360_=_C1368( C1360 C1368 ) C1360_=_C1369( C1360 C1369 ) C1360_=_C1370( C1360 C1370 ) C1360_=_C1371( C1360 C1371 ) C1360_=_C1372( C1360 C1372 ) C1360_=_C1376( C1360 C1376 ) \nC1360_=_C1377( C1360 C1377 ) C1360_=_C1378( C1360 C1378 ) C1360_=_C1379( C1360 C1379 ) C1361_=_C1362( C1361 C1362 ) C1361_=_C1363( C1361 C1363 ) C1361_=_C1364( C1361 C1364 ) \nC1361_=_C1365( C1361 C1365 ) C1361_=_C1366( C1361 C1366 ) C1361_=_C1367( C1361 C1367 ) C1361_=_C1368( C1361 C1368 ) C1361_=_C1369( C1361 C1369 ) C1361_=_C1370( C1361 C1370 ) \nC1361_=_C1371( C1361 C1371 ) C1361_=_C1372( C1361 C1372 ) C1361_=_C1376( C1361 C1376 ) C1361_=_C1377( C1361 C1377 ) C1361_=_C1378( C1361 C1378 ) C1361_=_C1379( C1361 C1379 ) \nC1362_=_C1363( C1362 C1363 ) C1362_=_C1364( C1362 C1364 ) C1362_=_C1365( C1362 C1365 ) C1362_=_C1366( C1362 C1366 ) C1362_=_C1367( C1362 C1367 ) C1362_=_C1368( C1362 C1368 ) \nC1362_=_C1369( C1362 C1369 ) C1362_=_C1370( C1362 C1370 ) C1362_=_C1371( C1362 C1371 ) C1362_=_C1372( C1362 C1372 ) C1362_=_C1376( C1362 C1376 ) C1362_=_C1377( C1362 C1377 ) \nC1362_=_C1378( C1362 C1378 ) C1362_=_C1379( C1362 C1379 ) C1363_=_C1364( C1363 C1364 ) C1363_=_C1365( C1363 C1365 ) C1363_=_C1366( C1363 C1366 ) C1363_=_C1367( C1363 C1367 ) \nC1363_=_C1368( C1363 C1368 ) C1363_=_C1369( C1363 C1369 ) C1363_=_C1370( C1363 C1370 ) C1363_=_C1371( C1363 C1371 ) C1363_=_C1372( C1363 C1372 ) C1363_=_C1376( C1363 C1376 ) \nC1363_=_C1377( C1363 C1377 ) C1363_=_C1378( C1363 C1378 ) C1363_=_C1379( C1363 C1379 ) C1364_=_C1365( C1364 C1365 ) C1364_=_C1366( C1364 C1366 ) C1364_=_C1367( C1364 C1367 ) \nC1364_=_C1368( C1364 C1368 ) C1364_=_C1369( C1364 C1369 ) C1364_=_C1370( C1364 C1370 ) C1364_=_C1371( C1364 C1371 ) C1364_=_C1372( C1364 C1372 ) C1364_=_C1376( C1364 C1376 ) \nC1364_=_C1377( C1364 C1377 ) C1364_=_C1378( C1364 C1378 ) C1364_=_C1379( C1364 C1379 ) C1365_=_C1366( C1365 C1366 ) C1365_=_C1367( C1365 C1367 ) C1365_=_C1368( C1365 C1368 ) \nC1365_=_C1369( C1365 C1369 ) C1365_=_C1370( C1365 C1370 ) C1365_=_C1371( C1365 C1371 ) C1365_=_C1372( C1365 C1372 ) C1365_=_C1376( C1365 C1376 ) C1365_=_C1377( C1365 C1377 ) \nC1365_=_C1378( C1365 C1378 ) C1365_=_C1379( C1365 C1379 ) C1366_=_C1367( C1366 C1367 ) C1366_=_C1368( C1366 C1368 ) C1366_=_C1369(</w:t>
      </w:r>
    </w:p>
    <w:p>
      <w:pPr>
        <w:pStyle w:val="PreformattedText"/>
        <w:bidi w:val="0"/>
        <w:spacing w:before="0" w:after="0"/>
        <w:jc w:val="left"/>
        <w:rPr/>
      </w:pPr>
      <w:r>
        <w:rPr/>
        <w:t xml:space="preserve"> </w:t>
      </w:r>
      <w:r>
        <w:rPr/>
        <w:t>C1366 C1369 ) C1366_=_C1370( C1366 C1370 ) \nC1366_=_C1371( C1366 C1371 ) C1366_=_C1372( C1366 C1372 ) C1366_=_C1376( C1366 C1376 ) C1366_=_C1377( C1366 C1377 ) C1366_=_C1378( C1366 C1378 ) C1366_=_C1379( C1366 C1379 ) \nC1367_=_C1368( C1367 C1368 ) C1367_=_C1369( C1367 C1369 ) C1367_=_C1370( C1367 C1370 ) C1367_=_C1371( C1367 C1371 ) C1367_=_C1372( C1367 C1372 ) C1367_=_C1376( C1367 C1376 ) \nC1367_=_C1377( C1367 C1377 ) C1367_=_C1378( C1367 C1378 ) C1367_=_C1379( C1367 C1379 ) C1367_=_C1473( C1367 C1473 ) C1368_=_C1369( C1368 C1369 ) C1368_=_C1370( C1368 C1370 ) \nC1368_=_C1371( C1368 C1371 ) C1368_=_C1372( C1368 C1372 ) C1368_=_C1376( C1368 C1376 ) C1368_=_C1377( C1368 C1377 ) C1368_=_C1378( C1368 C1378 ) C1368_=_C1379( C1368 C1379 ) \nC1369_=_C1370( C1369 C1370 ) C1369_=_C1371( C1369 C1371 ) C1369_=_C1372( C1369 C1372 ) C1369_=_C1376( C1369 C1376 ) C1369_=_C1377( C1369 C1377 ) C1369_=_C1378( C1369 C1378 ) \nC1369_=_C1379( C1369 C1379 ) C1370_=_C1371( C1370 C1371 ) C1370_=_C1372( C1370 C1372 ) C1370_=_C1376( C1370 C1376 ) C1370_=_C1377( C1370 C1377 ) C1370_=_C1378( C1370 C1378 ) \nC1370_=_C1379( C1370 C1379 ) C1371_=_C1372( C1371 C1372 ) C1371_=_C1376( C1371 C1376 ) C1371_=_C1377( C1371 C1377 ) C1371_=_C1378( C1371 C1378 ) C1371_=_C1379( C1371 C1379 ) \nC1372_=_C1376( C1372 C1376 ) C1372_=_C1377( C1372 C1377 ) C1372_=_C1378( C1372 C1378 ) C1372_=_C1379( C1372 C1379 ) C1376_=_C1377( C1376 C1377 ) C1376_=_C1378( C1376 C1378 ) \nC1376_=_C1379( C1376 C1379 ) C1376_=_C1538( C1376 C1538 ) C1376_=_C1713( C1376 C1713 ) C1376_=_C1874( C1376 C1874 ) C1376_=_C2016( C1376 C2016 ) C1376_=_C2018( C1376 C2018 ) \nC1376_=_C2019( C1376 C2019 ) C1377_=_C1378( C1377 C1378 ) C1377_=_C1379( C1377 C1379 ) C1377_=_C1875( C1377 C1875 ) C1377_=_C2016( C1377 C2016 ) C1377_=_C2117( C1377 C2117 ) \nC1377_=_C2134( C1377 C2134 ) C1377_=_C2135( C1377 C2135 ) C1377_=_C2136( C1377 C2136 ) C1377_=_C2138( C1377 C2138 ) C1377_=_C2139( C1377 C2139 ) C1377_=_C2140( C1377 C2140 ) \nC1377_=_C2141( C1377 C2141 ) C1378_=_C1379( C1378 C1379 ) C1378_=_C1539( C1378 C1539 ) C1378_=_C1714( C1378 C1714 ) C1378_=_C1876( C1378 C1876 ) C1378_=_C2141( C1378 C2141 ) \nC1378_=_C2260( C1378 C2260 ) C1378_=_C2261( C1378 C2261 ) C1379_=_C1540( C1379 C1540 ) C1379_=_C1715( C1379 C1715 ) C1379_=_C1877( C1379 C1877 ) C1379_=_C2018( C1379 C2018 ) \nC1379_=_C2260( C1379 C2260 ) C1379_=_C2346( C1379 C2346 ) C1379_=_C2354( C1379 C2354 ) C1379_=_C2355( C1379 C2355 ) C1379_=_C2356( C1379 C2356 ) C1379_=_C2357( C1379 C2357 ) \nC1379_=_C2358( C1379 C2358 ) C1379_=_C2359( C1379 C2359 ) C1379_=_C2360( C1379 C2360 ) C1379_=_C2362( C1379 C2362 ) C1379_=_C2363( C1379 C2363 ) C1379_=_C2364( C1379 C2364 ) \nC1379_=_C2365( C1379 C2365 ) C1379_=_C2366( C1379 C2366 ) C1379_=_C2367( C1379 C2367 ) C1473_=_C1648( C1473 C1648 ) C1473_=_C1804( C1473 C1804 ) C1473_=_C1953( C1473 C1953 ) \nC1473_=_C2091( C1473 C2091 ) C1473_=_C2125( C1473 C2125 ) C1473_=_C2149( C1473 C2149 ) C1473_=_C2160( C1473 C2160 ) C1473_=_C2167( C1473 C2167 ) C1473_=_C2177( C1473 C2177 ) \nC1473_=_C2187( C1473 C2187 ) C1473_=_C2194( C1473 C2194 ) C1473_=_C2200( C1473 C2200 ) C1473_=_C2209( C1473 C2209 ) C1473_=_C2210( C1473 C2210 ) C1473_=_C2211( C1473 C2211 ) \nC1473_=_C2212( C1473 C2212 ) C1473_=_C2213( C1473 C2213 ) C1473_=_C2214( C1473 C2214 ) C1473_=_C2216( C1473 C2216 ) C1529_=_C1530( C1529 C1530 ) C1529_=_C1531( C1529 C1531 ) \nC1529_=_C1532( C1529 C1532 ) C1529_=_C1533( C1529 C1533 ) C1529_=_C1534( C1529 C1534 ) C1529_=_C1535( C1529 C1535 ) C1529_=_C1536( C1529 C1536 ) C1529_=_C1538( C1529 C1538 ) \nC1529_=_C1539( C1529 C1539 ) C1529_=_C1540( C1529 C1540 ) C1530_=_C1531( C1530 C1531 ) C1530_=_C1532( C1530 C1532 ) C1530_=_C1533( C1530 C1533 ) C1530_=_C1534( C1530 C1534 ) \nC1530_=_C1535( C1530 C1535 ) C1530_=_C1536( C1530 C1536 ) C1530_=_C1538( C1530 C1538 ) C1530_=_C1539( C1530 C1539 ) C1530_=_C1540( C1530 C1540 ) C1531_=_C1532( C1531 C1532 ) \nC1531_=_C1533( C1531 C1533 ) C1531_=_C1534( C1531 C1534 ) C1531_=_C1535( C1531 C1535 ) C1531_=_C1536( C1531 C1536 ) C1531_=_C1538( C1531 C1538 ) C1531_=_C1539( C1531 C1539 ) \nC1531_=_C1540( C1531 C1540 ) C1532_=_C1533( C1532 C1533 ) C1532_=_C1534( C1532 C1534 ) C1532_=_C1535( C1532 C1535 ) C1532_=_C1536( C1532 C1536 ) C1532_=_C1538( C1532 C1538 ) \nC1532_=_C1539( C1532 C1539 ) C1532_=_C1540( C1532 C1540 ) C1533_=_C1534( C1533 C1534 ) C1533_=_C1535( C1533 C1535 ) C1533_=_C1536( C1533 C1536 ) C1533_=_C1538( C1533 C1538 ) \nC1533_=_C1539( C1533 C1539 ) C1533_=_C1540( C1533 C1540 ) C1534_=_C1535( C1534 C1535 ) C1534_=_C1536( C1534 C1536 ) C1534_=_C1538( C1534 C1538 ) C1534_=_C1539( C1534 C1539 ) \nC1534_=_C1540( C1534 C1540 ) C1534_=_C1648( C1534 C1648 ) C1534_=_C1650( C1534 C1650 ) C1535_=_C1536( C1535 C1536 ) C1535_=_C1538( C1535 C1538 ) C1535_=_C1539( C1535 C1539 ) \nC1535_=_C1540( C1535 C1540 ) C1536_=_C1538( C1536 C1538 ) C1536_=_C1539( C1536 C1539 ) C1536_=_C1540( C1536 C1540 ) C1538_=_C1539( C1538 C1539 ) C1538_=_C1540( C1538 C1540 ) \nC1538_=_C1713( C1538 C1713 ) C1538_=_C1874( C1538 C1874 ) C1538_=_C2016( C1538 C2016 ) C1538_=_C2018( C1538 C2018 ) C1538_=_C2019( C1538 C2019 ) C1539_=_C1540( C1539 C1540 ) \nC1539_=_C1714( C1539 C1714 ) C1539_=_C1876( C1539 C1876 ) C1539_=_C2141( C1539 C2141 ) C1539_=_C2260( C1539 C2260 ) C1539_=_C2261( C1539 C2261 ) C1540_=_C1715( C1540 C1715 ) \nC1540_=_C1877( C1540 C1877 ) C1540_=_C2018( C1540 C2018 ) C1540_=_C2260( C1540 C2260 ) C1540_=_C2346( C1540 C2346 ) C1540_=_C2354( C1540 C2354 ) C1540_=_C2355( C1540 C2355 ) \nC1540_=_C2356( C1540 C2356 ) C1540_=_C2357( C1540 C2357 ) C1540_=_C2358( C1540 C2358 ) C1540_=_C2359( C1540 C2359 ) C1540_=_C2360( C1540 C2360 ) C1540_=_C2362( C1540 C2362 ) \nC1540_=_C2363( C1540 C2363 ) C1540_=_C2364( C1540 C2364 ) C1540_=_C2365( C1540 C2365 ) C1540_=_C2366( C1540 C2366 ) C1540_=_C2367( C1540 C2367 ) C1648_=_C1650( C1648 C1650 ) \nC1648_=_C1804( C1648 C1804 ) C1648_=_C1953( C1648 C1953 ) C1648_=_C2091( C1648 C2091 ) C1648_=_C2125( C1648 C2125 ) C1648_=_C2149( C1648 C2149 ) C1648_=_C2160( C1648 C2160 ) \nC1648_=_C2167( C1648 C2167 ) C1648_=_C2177( C1648 C2177 ) C1648_=_C2187( C1648 C2187 ) C1648_=_C2194( C1648 C2194 ) C1648_=_C2200( C1648 C2200 ) C1648_=_C2209( C1648 C2209 ) \nC1648_=_C2210( C1648 C2210 ) C1648_=_C2211( C1648 C2211 ) C1648_=_C2212( C1648 C2212 ) C1648_=_C2213( C1648 C2213 ) C1648_=_C2214( C1648 C2214 ) C1648_=_C2216( C1648 C2216 ) \nC1650_=_C1806( C1650 C1806 ) C1650_=_C2093( C1650 C2093 ) C1650_=_C2327( C1650 C2327 ) C1650_=_C2374( C1650 C2374 ) C1650_=_C2386( C1650 C2386 ) C1650_=_C2397( C1650 C2397 ) \nC1650_=_C2411( C1650 C2411 ) C1650_=_C2426( C1650 C2426 ) C1650_=_C2427( C1650 C2427 ) C1650_=_C2428( C1650 C2428 ) C1685_=_C1705( C1685 C1705 ) C1685_=_C1706( C1685 C1706 ) \nC1685_=_C1707( C1685 C1707 ) C1685_=_C1708( C1685 C1708 ) C1685_=_C1709( C1685 C1709 ) C1685_=_C1710( C1685 C1710 ) C1685_=_C1711( C1685 C1711 ) C1685_=_C1713( C1685 C1713 ) \nC1685_=_C1714( C1685 C1714 ) C1685_=_C1715( C1685 C1715 ) C1705_=_C1706( C1705 C1706 ) C1705_=_C1707( C1705 C1707 ) C1705_=_C1708( C1705 C1708 ) C1705_=_C1709( C1705 C1709 ) \nC1705_=_C1710( C1705 C1710 ) C1705_=_C1711( C1705 C1711 ) C1705_=_C1713( C1705 C1713 ) C1705_=_C1714( C1705 C1714 ) C1705_=_C1715( C1705 C1715 ) C1706_=_C1707( C1706 C1707 ) \nC1706_=_C1708( C1706 C1708 ) C1706_=_C1709( C1706 C1709 ) C1706_=_C1710( C1706 C1710 ) C1706_=_C1711( C1706 C1711 ) C1706_=_C1713( C1706 C1713 ) C1706_=_C1714( C1706 C1714 ) \nC1706_=_C1715( C1706 C1715 ) C1707_=_C1708( C1707 C1708 ) C1707_=_C1709( C1707 C1709 ) C1707_=_C1710( C1707 C1710 ) C1707_=_C1711( C1707 C1711 ) C1707_=_C1713( C1707 C1713 ) \nC1707_=_C1714( C1707 C1714 ) C1707_=_C1715( C1707 C1715 ) C1708_=_C1709( C1708 C1709 ) C1708_=_C1710( C1708 C1710 ) C1708_=_C1711( C1708 C1711 ) C1708_=_C1713( C1708 C1713 ) \nC1708_=_C1714( C1708 C1714 ) C1708_=_C1715( C1708 C1715 ) C1708_=_C1804( C1708 C1804 ) C1708_=_C1806( C1708 C1806 ) C1709_=_C1710( C1709 C1710 ) C1709_=_C1711( C1709 C1711 ) \nC1709_=_C1713( C1709 C1713 ) C1709_=_C1714( C1709 C1714 ) C1709_=_C1715( C1709 C1715 ) C1710_=_C1711( C1710 C1711 ) C1710_=_C1713( C1710 C1713 ) C1710_=_C1714( C1710 C1714 ) \nC1710_=_C1715( C1710 C1715 ) C1711_=_C1713( C1711 C1713 ) C1711_=_C1714( C1711 C1714 ) C1711_=_C1715( C1711 C1715 ) C1713_=_C1714( C1713 C1714 ) C1713_=_C1715( C1713 C1715 ) \nC1713_=_C1874( C1713 C1874 ) C1713_=_C2016( C1713 C2016 ) C1713_=_C2018( C1713 C2018 ) C1713_=_C2019( C1713 C2019 ) C1714_=_C1715( C1714 C1715 ) C1714_=_C1876( C1714 C1876 ) \nC1714_=_C2141( C1714 C2141 ) C1714_=_C2260( C1714 C2260 ) C1714_=_C2261( C1714 C2261 ) C1715_=_C1877( C1715 C1877 ) C1715_=_C2018( C1715 C2018 ) C1715_=_C2260( C1715 C2260 ) \nC1715_=_C2346( C1715 C2346 ) C1715_=_C2354( C1715 C2354 ) C1715_=_C2355( C1715 C2355 ) C1715_=_C2356( C1715 C2356 ) C1715_=_C2357( C1715 C2357 ) C1715_=_C2358( C1715 C2358 ) \nC1715_=_C2359( C1715 C2359 ) C1715_=_C2360( C1715 C2360 ) C1715_=_C2362( C1715 C2362 ) C1715_=_C2363( C1715 C2363 ) C1715_=_C2364( C1715 C2364 ) C1715_=_C2365( C1715 C2365 ) \nC1715_=_C2366( C1715 C2366 ) C1715_=_C2367( C1715 C2367 ) C1804_=_C1806( C1804 C1806 ) C1804_=_C1953( C1804 C1953 ) C1804_=_C2091( C1804 C2091 ) C1804_=_C2125( C1804 C2125 ) \nC1804_=_C2149( C1804 C2149 ) C1804_=_C2160( C1804 C2160 ) C1804_=_C2167( C1804 C2167 ) C1804_=_C2177( C1804 C2177 ) C1804_=_C2187( C1804 C2187 ) C1804_=_C2194( C1804 C2194 ) \nC1804_=_C2200( C1804 C2200 ) C1804_=_C2209( C1804 C2209 ) C1804_=_C2210( C1804 C2210 ) C1804_=_C2211( C1804 C2211 ) C1804_=_C2212( C1804 C2212 ) C1804_=_C2213( C1804 C2213 ) \nC1804_=_C2214( C1804 C2214 ) C1804_=_C2216( C1804 C2216 ) C1806_=_C2093( C1806 C2093 ) C1806_=_C2327( C1806 C2327 ) C1806_=_C2374( C1806 C2374 ) C1806_=_C2386( C1806 C2386 ) \nC1806_=_C2397( C1806 C2397 ) C1806_=_C2411( C1806 C2411 ) C1806_=_C2426( C1806 C2426 ) C1806_=_C2427( C1806 C2427 ) C1806_=_C2428( C1806 C2428 ) C1842_=_C1861( C1842 C1861 ) \nC1842_=_C1862(</w:t>
      </w:r>
    </w:p>
    <w:p>
      <w:pPr>
        <w:pStyle w:val="PreformattedText"/>
        <w:bidi w:val="0"/>
        <w:spacing w:before="0" w:after="0"/>
        <w:jc w:val="left"/>
        <w:rPr/>
      </w:pPr>
      <w:r>
        <w:rPr/>
        <w:t xml:space="preserve"> </w:t>
      </w:r>
      <w:r>
        <w:rPr/>
        <w:t>C1842 C1862 ) C1842_=_C1863( C1842 C1863 ) C1842_=_C1864( C1842 C1864 ) C1842_=_C1865( C1842 C1865 ) C1842_=_C1866( C1842 C1866 ) C1842_=_C1867( C1842 C1867 ) \nC1842_=_C1868( C1842 C1868 ) C1842_=_C1869( C1842 C1869 ) C1842_=_C1870( C1842 C1870 ) C1842_=_C1871( C1842 C1871 ) C1842_=_C1872( C1842 C1872 ) C1842_=_C1873( C1842 C1873 ) \nC1842_=_C1874( C1842 C1874 ) C1842_=_C1875( C1842 C1875 ) C1842_=_C1876( C1842 C1876 ) C1842_=_C1877( C1842 C1877 ) C1861_=_C1862( C1861 C1862 ) C1861_=_C1863( C1861 C1863 ) \nC1861_=_C1864( C1861 C1864 ) C1861_=_C1865( C1861 C1865 ) C1861_=_C1866( C1861 C1866 ) C1861_=_C1867( C1861 C1867 ) C1861_=_C1868( C1861 C1868 ) C1861_=_C1869( C1861 C1869 ) \nC1861_=_C1870( C1861 C1870 ) C1861_=_C1871( C1861 C1871 ) C1861_=_C1872( C1861 C1872 ) C1861_=_C1873( C1861 C1873 ) C1861_=_C1874( C1861 C1874 ) C1861_=_C1875( C1861 C1875 ) \nC1861_=_C1876( C1861 C1876 ) C1861_=_C1877( C1861 C1877 ) C1862_=_C1863( C1862 C1863 ) C1862_=_C1864( C1862 C1864 ) C1862_=_C1865( C1862 C1865 ) C1862_=_C1866( C1862 C1866 ) \nC1862_=_C1867( C1862 C1867 ) C1862_=_C1868( C1862 C1868 ) C1862_=_C1869( C1862 C1869 ) C1862_=_C1870( C1862 C1870 ) C1862_=_C1871( C1862 C1871 ) C1862_=_C1872( C1862 C1872 ) \nC1862_=_C1873( C1862 C1873 ) C1862_=_C1874( C1862 C1874 ) C1862_=_C1875( C1862 C1875 ) C1862_=_C1876( C1862 C1876 ) C1862_=_C1877( C1862 C1877 ) C1863_=_C1864( C1863 C1864 ) \nC1863_=_C1865( C1863 C1865 ) C1863_=_C1866( C1863 C1866 ) C1863_=_C1867( C1863 C1867 ) C1863_=_C1868( C1863 C1868 ) C1863_=_C1869( C1863 C1869 ) C1863_=_C1870( C1863 C1870 ) \nC1863_=_C1871( C1863 C1871 ) C1863_=_C1872( C1863 C1872 ) C1863_=_C1873( C1863 C1873 ) C1863_=_C1874( C1863 C1874 ) C1863_=_C1875( C1863 C1875 ) C1863_=_C1876( C1863 C1876 ) \nC1863_=_C1877( C1863 C1877 ) C1864_=_C1865( C1864 C1865 ) C1864_=_C1866( C1864 C1866 ) C1864_=_C1867( C1864 C1867 ) C1864_=_C1868( C1864 C1868 ) C1864_=_C1869( C1864 C1869 ) \nC1864_=_C1870( C1864 C1870 ) C1864_=_C1871( C1864 C1871 ) C1864_=_C1872( C1864 C1872 ) C1864_=_C1873( C1864 C1873 ) C1864_=_C1874( C1864 C1874 ) C1864_=_C1875( C1864 C1875 ) \nC1864_=_C1876( C1864 C1876 ) C1864_=_C1877( C1864 C1877 ) C1865_=_C1866( C1865 C1866 ) C1865_=_C1867( C1865 C1867 ) C1865_=_C1868( C1865 C1868 ) C1865_=_C1869( C1865 C1869 ) \nC1865_=_C1870( C1865 C1870 ) C1865_=_C1871( C1865 C1871 ) C1865_=_C1872( C1865 C1872 ) C1865_=_C1873( C1865 C1873 ) C1865_=_C1874( C1865 C1874 ) C1865_=_C1875( C1865 C1875 ) \nC1865_=_C1876( C1865 C1876 ) C1865_=_C1877( C1865 C1877 ) C1866_=_C1867( C1866 C1867 ) C1866_=_C1868( C1866 C1868 ) C1866_=_C1869( C1866 C1869 ) C1866_=_C1870( C1866 C1870 ) \nC1866_=_C1871( C1866 C1871 ) C1866_=_C1872( C1866 C1872 ) C1866_=_C1873( C1866 C1873 ) C1866_=_C1874( C1866 C1874 ) C1866_=_C1875( C1866 C1875 ) C1866_=_C1876( C1866 C1876 ) \nC1866_=_C1877( C1866 C1877 ) C1867_=_C1868( C1867 C1868 ) C1867_=_C1869( C1867 C1869 ) C1867_=_C1870( C1867 C1870 ) C1867_=_C1871( C1867 C1871 ) C1867_=_C1872( C1867 C1872 ) \nC1867_=_C1873( C1867 C1873 ) C1867_=_C1874( C1867 C1874 ) C1867_=_C1875( C1867 C1875 ) C1867_=_C1876( C1867 C1876 ) C1867_=_C1877( C1867 C1877 ) C1868_=_C1869( C1868 C1869 ) \nC1868_=_C1870( C1868 C1870 ) C1868_=_C1871( C1868 C1871 ) C1868_=_C1872( C1868 C1872 ) C1868_=_C1873( C1868 C1873 ) C1868_=_C1874( C1868 C1874 ) C1868_=_C1875( C1868 C1875 ) \nC1868_=_C1876( C1868 C1876 ) C1868_=_C1877( C1868 C1877 ) C1868_=_C1953( C1868 C1953 ) C1869_=_C1870( C1869 C1870 ) C1869_=_C1871( C1869 C1871 ) C1869_=_C1872( C1869 C1872 ) \nC1869_=_C1873( C1869 C1873 ) C1869_=_C1874( C1869 C1874 ) C1869_=_C1875( C1869 C1875 ) C1869_=_C1876( C1869 C1876 ) C1869_=_C1877( C1869 C1877 ) C1870_=_C1871( C1870 C1871 ) \nC1870_=_C1872( C1870 C1872 ) C1870_=_C1873( C1870 C1873 ) C1870_=_C1874( C1870 C1874 ) C1870_=_C1875( C1870 C1875 ) C1870_=_C1876( C1870 C1876 ) C1870_=_C1877( C1870 C1877 ) \nC1871_=_C1872( C1871 C1872 ) C1871_=_C1873( C1871 C1873 ) C1871_=_C1874( C1871 C1874 ) C1871_=_C1875( C1871 C1875 ) C1871_=_C1876( C1871 C1876 ) C1871_=_C1877( C1871 C1877 ) \nC1872_=_C1873( C1872 C1873 ) C1872_=_C1874( C1872 C1874 ) C1872_=_C1875( C1872 C1875 ) C1872_=_C1876( C1872 C1876 ) C1872_=_C1877( C1872 C1877 ) C1873_=_C1874( C1873 C1874 ) \nC1873_=_C1875( C1873 C1875 ) C1873_=_C1876( C1873 C1876 ) C1873_=_C1877( C1873 C1877 ) C1874_=_C1875( C1874 C1875 ) C1874_=_C1876( C1874 C1876 ) C1874_=_C1877( C1874 C1877 ) \nC1874_=_C2016( C1874 C2016 ) C1874_=_C2018( C1874 C2018 ) C1874_=_C2019( C1874 C2019 ) C1875_=_C1876( C1875 C1876 ) C1875_=_C1877( C1875 C1877 ) C1875_=_C2016( C1875 C2016 ) \nC1875_=_C2117( C1875 C2117 ) C1875_=_C2134( C1875 C2134 ) C1875_=_C2135( C1875 C2135 ) C1875_=_C2136( C1875 C2136 ) C1875_=_C2138( C1875 C2138 ) C1875_=_C2139( C1875 C2139 ) \nC1875_=_C2140( C1875 C2140 ) C1875_=_C2141( C1875 C2141 ) C1876_=_C1877( C1876 C1877 ) C1876_=_C2141( C1876 C2141 ) C1876_=_C2260( C1876 C2260 ) C1876_=_C2261( C1876 C2261 ) \nC1877_=_C2018( C1877 C2018 ) C1877_=_C2260( C1877 C2260 ) C1877_=_C2346( C1877 C2346 ) C1877_=_C2354( C1877 C2354 ) C1877_=_C2355( C1877 C2355 ) C1877_=_C2356( C1877 C2356 ) \nC1877_=_C2357( C1877 C2357 ) C1877_=_C2358( C1877 C2358 ) C1877_=_C2359( C1877 C2359 ) C1877_=_C2360( C1877 C2360 ) C1877_=_C2362( C1877 C2362 ) C1877_=_C2363( C1877 C2363 ) \nC1877_=_C2364( C1877 C2364 ) C1877_=_C2365( C1877 C2365 ) C1877_=_C2366( C1877 C2366 ) C1877_=_C2367( C1877 C2367 ) C1953_=_C2091( C1953 C2091 ) C1953_=_C2125( C1953 C2125 ) \nC1953_=_C2149( C1953 C2149 ) C1953_=_C2160( C1953 C2160 ) C1953_=_C2167( C1953 C2167 ) C1953_=_C2177( C1953 C2177 ) C1953_=_C2187( C1953 C2187 ) C1953_=_C2194( C1953 C2194 ) \nC1953_=_C2200( C1953 C2200 ) C1953_=_C2209( C1953 C2209 ) C1953_=_C2210( C1953 C2210 ) C1953_=_C2211( C1953 C2211 ) C1953_=_C2212( C1953 C2212 ) C1953_=_C2213( C1953 C2213 ) \nC1953_=_C2214( C1953 C2214 ) C1953_=_C2216( C1953 C2216 ) C2016_=_C2018( C2016 C2018 ) C2016_=_C2019( C2016 C2019 ) C2016_=_C2117( C2016 C2117 ) C2016_=_C2134( C2016 C2134 ) \nC2016_=_C2135( C2016 C2135 ) C2016_=_C2136( C2016 C2136 ) C2016_=_C2138( C2016 C2138 ) C2016_=_C2139( C2016 C2139 ) C2016_=_C2140( C2016 C2140 ) C2016_=_C2141( C2016 C2141 ) \nC2018_=_C2019( C2018 C2019 ) C2018_=_C2260( C2018 C2260 ) C2018_=_C2346( C2018 C2346 ) C2018_=_C2354( C2018 C2354 ) C2018_=_C2355( C2018 C2355 ) C2018_=_C2356( C2018 C2356 ) \nC2018_=_C2357( C2018 C2357 ) C2018_=_C2358( C2018 C2358 ) C2018_=_C2359( C2018 C2359 ) C2018_=_C2360( C2018 C2360 ) C2018_=_C2362( C2018 C2362 ) C2018_=_C2363( C2018 C2363 ) \nC2018_=_C2364( C2018 C2364 ) C2018_=_C2365( C2018 C2365 ) C2018_=_C2366( C2018 C2366 ) C2018_=_C2367( C2018 C2367 ) C2019_=_C2261( C2019 C2261 ) C2019_=_C2367( C2019 C2367 ) \nC2019_=_C2449( C2019 C2449 ) C2019_=_C2450( C2019 C2450 ) C2019_=_C2451( C2019 C2451 ) C2019_=_C2452( C2019 C2452 ) C2019_=_C2453( C2019 C2453 ) C2019_=_C2454( C2019 C2454 ) \nC2019_=_C2455( C2019 C2455 ) C2091_=_C2093( C2091 C2093 ) C2091_=_C2125( C2091 C2125 ) C2091_=_C2149( C2091 C2149 ) C2091_=_C2160( C2091 C2160 ) C2091_=_C2167( C2091 C2167 ) \nC2091_=_C2177( C2091 C2177 ) C2091_=_C2187( C2091 C2187 ) C2091_=_C2194( C2091 C2194 ) C2091_=_C2200( C2091 C2200 ) C2091_=_C2209( C2091 C2209 ) C2091_=_C2210( C2091 C2210 ) \nC2091_=_C2211( C2091 C2211 ) C2091_=_C2212( C2091 C2212 ) C2091_=_C2213( C2091 C2213 ) C2091_=_C2214( C2091 C2214 ) C2091_=_C2216( C2091 C2216 ) C2093_=_C2327( C2093 C2327 ) \nC2093_=_C2374( C2093 C2374 ) C2093_=_C2386( C2093 C2386 ) C2093_=_C2397( C2093 C2397 ) C2093_=_C2411( C2093 C2411 ) C2093_=_C2426( C2093 C2426 ) C2093_=_C2427( C2093 C2427 ) \nC2093_=_C2428( C2093 C2428 ) C2117_=_C2125( C2117 C2125 ) C2117_=_C2134( C2117 C2134 ) C2117_=_C2135( C2117 C2135 ) C2117_=_C2136( C2117 C2136 ) C2117_=_C2138( C2117 C2138 ) \nC2117_=_C2139( C2117 C2139 ) C2117_=_C2140( C2117 C2140 ) C2117_=_C2141( C2117 C2141 ) C2125_=_C2149( C2125 C2149 ) C2125_=_C2160( C2125 C2160 ) C2125_=_C2167( C2125 C2167 ) \nC2125_=_C2177( C2125 C2177 ) C2125_=_C2187( C2125 C2187 ) C2125_=_C2194( C2125 C2194 ) C2125_=_C2200( C2125 C2200 ) C2125_=_C2209( C2125 C2209 ) C2125_=_C2210( C2125 C2210 ) \nC2125_=_C2211( C2125 C2211 ) C2125_=_C2212( C2125 C2212 ) C2125_=_C2213( C2125 C2213 ) C2125_=_C2214( C2125 C2214 ) C2125_=_C2216( C2125 C2216 ) C2134_=_C2135( C2134 C2135 ) \nC2134_=_C2136( C2134 C2136 ) C2134_=_C2138( C2134 C2138 ) C2134_=_C2139( C2134 C2139 ) C2134_=_C2140( C2134 C2140 ) C2134_=_C2141( C2134 C2141 ) C2134_=_C2149( C2134 C2149 ) \nC2135_=_C2136( C2135 C2136 ) C2135_=_C2138( C2135 C2138 ) C2135_=_C2139( C2135 C2139 ) C2135_=_C2140( C2135 C2140 ) C2135_=_C2141( C2135 C2141 ) C2135_=_C2177( C2135 C2177 ) \nC2136_=_C2138( C2136 C2138 ) C2136_=_C2139( C2136 C2139 ) C2136_=_C2140( C2136 C2140 ) C2136_=_C2141( C2136 C2141 ) C2136_=_C2200( C2136 C2200 ) C2138_=_C2139( C2138 C2139 ) \nC2138_=_C2140( C2138 C2140 ) C2138_=_C2141( C2138 C2141 ) C2138_=_C2211( C2138 C2211 ) C2139_=_C2140( C2139 C2140 ) C2139_=_C2141( C2139 C2141 ) C2139_=_C2212( C2139 C2212 ) \nC2140_=_C2141( C2140 C2141 ) C2140_=_C2213( C2140 C2213 ) C2141_=_C2260( C2141 C2260 ) C2141_=_C2261( C2141 C2261 ) C2149_=_C2160( C2149 C2160 ) C2149_=_C2167( C2149 C2167 ) \nC2149_=_C2177( C2149 C2177 ) C2149_=_C2187( C2149 C2187 ) C2149_=_C2194( C2149 C2194 ) C2149_=_C2200( C2149 C2200 ) C2149_=_C2209( C2149 C2209 ) C2149_=_C2210( C2149 C2210 ) \nC2149_=_C2211( C2149 C2211 ) C2149_=_C2212( C2149 C2212 ) C2149_=_C2213( C2149 C2213 ) C2149_=_C2214( C2149 C2214 ) C2149_=_C2216( C2149 C2216 ) C2160_=_C2167( C2160 C2167 ) \nC2160_=_C2177( C2160 C2177 ) C2160_=_C2187( C2160 C2187 ) C2160_=_C2194( C2160 C2194 ) C2160_=_C2200( C2160 C2200 ) C2160_=_C2209( C2160 C2209 ) C2160_=_C2210( C2160 C2210 ) \nC2160_=_C2211( C2160 C2211 ) C2160_=_C2212( C2160 C2212 ) C2160_=_C2213( C2160 C2213 ) C2160_=_C2214( C2160 C2214 ) C2160_=_C2216( C2160 C2216 ) C2167_=_C2177( C2167 C2177 ) \nC2167_=_C2187( C2167 C2187 ) C2167_=_C2194( C2167 C2194 ) C2167_=_C2200(</w:t>
      </w:r>
    </w:p>
    <w:p>
      <w:pPr>
        <w:pStyle w:val="PreformattedText"/>
        <w:bidi w:val="0"/>
        <w:spacing w:before="0" w:after="0"/>
        <w:jc w:val="left"/>
        <w:rPr/>
      </w:pPr>
      <w:r>
        <w:rPr/>
        <w:t xml:space="preserve"> </w:t>
      </w:r>
      <w:r>
        <w:rPr/>
        <w:t>C2167 C2200 ) C2167_=_C2209( C2167 C2209 ) C2167_=_C2210( C2167 C2210 ) C2167_=_C2211( C2167 C2211 ) \nC2167_=_C2212( C2167 C2212 ) C2167_=_C2213( C2167 C2213 ) C2167_=_C2214( C2167 C2214 ) C2167_=_C2216( C2167 C2216 ) C2177_=_C2187( C2177 C2187 ) C2177_=_C2194( C2177 C2194 ) \nC2177_=_C2200( C2177 C2200 ) C2177_=_C2209( C2177 C2209 ) C2177_=_C2210( C2177 C2210 ) C2177_=_C2211( C2177 C2211 ) C2177_=_C2212( C2177 C2212 ) C2177_=_C2213( C2177 C2213 ) \nC2177_=_C2214( C2177 C2214 ) C2177_=_C2216( C2177 C2216 ) C2187_=_C2194( C2187 C2194 ) C2187_=_C2200( C2187 C2200 ) C2187_=_C2209( C2187 C2209 ) C2187_=_C2210( C2187 C2210 ) \nC2187_=_C2211( C2187 C2211 ) C2187_=_C2212( C2187 C2212 ) C2187_=_C2213( C2187 C2213 ) C2187_=_C2214( C2187 C2214 ) C2187_=_C2216( C2187 C2216 ) C2194_=_C2200( C2194 C2200 ) \nC2194_=_C2209( C2194 C2209 ) C2194_=_C2210( C2194 C2210 ) C2194_=_C2211( C2194 C2211 ) C2194_=_C2212( C2194 C2212 ) C2194_=_C2213( C2194 C2213 ) C2194_=_C2214( C2194 C2214 ) \nC2194_=_C2216( C2194 C2216 ) C2200_=_C2209( C2200 C2209 ) C2200_=_C2210( C2200 C2210 ) C2200_=_C2211( C2200 C2211 ) C2200_=_C2212( C2200 C2212 ) C2200_=_C2213( C2200 C2213 ) \nC2200_=_C2214( C2200 C2214 ) C2200_=_C2216( C2200 C2216 ) C2209_=_C2210( C2209 C2210 ) C2209_=_C2211( C2209 C2211 ) C2209_=_C2212( C2209 C2212 ) C2209_=_C2213( C2209 C2213 ) \nC2209_=_C2214( C2209 C2214 ) C2209_=_C2216( C2209 C2216 ) C2210_=_C2211( C2210 C2211 ) C2210_=_C2212( C2210 C2212 ) C2210_=_C2213( C2210 C2213 ) C2210_=_C2214( C2210 C2214 ) \nC2210_=_C2216( C2210 C2216 ) C2211_=_C2212( C2211 C2212 ) C2211_=_C2213( C2211 C2213 ) C2211_=_C2214( C2211 C2214 ) C2211_=_C2216( C2211 C2216 ) C2212_=_C2213( C2212 C2213 ) \nC2212_=_C2214( C2212 C2214 ) C2212_=_C2216( C2212 C2216 ) C2213_=_C2214( C2213 C2214 ) C2213_=_C2216( C2213 C2216 ) C2214_=_C2216( C2214 C2216 ) C2214_=_C2327( C2214 C2327 ) \nC2260_=_C2261( C2260 C2261 ) C2260_=_C2346( C2260 C2346 ) C2260_=_C2354( C2260 C2354 ) C2260_=_C2355( C2260 C2355 ) C2260_=_C2356( C2260 C2356 ) C2260_=_C2357( C2260 C2357 ) \nC2260_=_C2358( C2260 C2358 ) C2260_=_C2359( C2260 C2359 ) C2260_=_C2360( C2260 C2360 ) C2260_=_C2362( C2260 C2362 ) C2260_=_C2363( C2260 C2363 ) C2260_=_C2364( C2260 C2364 ) \nC2260_=_C2365( C2260 C2365 ) C2260_=_C2366( C2260 C2366 ) C2260_=_C2367( C2260 C2367 ) C2261_=_C2367( C2261 C2367 ) C2261_=_C2449( C2261 C2449 ) C2261_=_C2450( C2261 C2450 ) \nC2261_=_C2451( C2261 C2451 ) C2261_=_C2452( C2261 C2452 ) C2261_=_C2453( C2261 C2453 ) C2261_=_C2454( C2261 C2454 ) C2261_=_C2455( C2261 C2455 ) C2327_=_C2374( C2327 C2374 ) \nC2327_=_C2386( C2327 C2386 ) C2327_=_C2397( C2327 C2397 ) C2327_=_C2411( C2327 C2411 ) C2327_=_C2426( C2327 C2426 ) C2327_=_C2427( C2327 C2427 ) C2327_=_C2428( C2327 C2428 ) \nC2346_=_C2354( C2346 C2354 ) C2346_=_C2355( C2346 C2355 ) C2346_=_C2356( C2346 C2356 ) C2346_=_C2357( C2346 C2357 ) C2346_=_C2358( C2346 C2358 ) C2346_=_C2359( C2346 C2359 ) \nC2346_=_C2360( C2346 C2360 ) C2346_=_C2362( C2346 C2362 ) C2346_=_C2363( C2346 C2363 ) C2346_=_C2364( C2346 C2364 ) C2346_=_C2365( C2346 C2365 ) C2346_=_C2366( C2346 C2366 ) \nC2346_=_C2367( C2346 C2367 ) C2354_=_C2355( C2354 C2355 ) C2354_=_C2356( C2354 C2356 ) C2354_=_C2357( C2354 C2357 ) C2354_=_C2358( C2354 C2358 ) C2354_=_C2359( C2354 C2359 ) \nC2354_=_C2360( C2354 C2360 ) C2354_=_C2362( C2354 C2362 ) C2354_=_C2363( C2354 C2363 ) C2354_=_C2364( C2354 C2364 ) C2354_=_C2365( C2354 C2365 ) C2354_=_C2366( C2354 C2366 ) \nC2354_=_C2367( C2354 C2367 ) C2354_=_C2374( C2354 C2374 ) C2355_=_C2356( C2355 C2356 ) C2355_=_C2357( C2355 C2357 ) C2355_=_C2358( C2355 C2358 ) C2355_=_C2359( C2355 C2359 ) \nC2355_=_C2360( C2355 C2360 ) C2355_=_C2362( C2355 C2362 ) C2355_=_C2363( C2355 C2363 ) C2355_=_C2364( C2355 C2364 ) C2355_=_C2365( C2355 C2365 ) C2355_=_C2366( C2355 C2366 ) \nC2355_=_C2367( C2355 C2367 ) C2355_=_C2386( C2355 C2386 ) C2356_=_C2357( C2356 C2357 ) C2356_=_C2358( C2356 C2358 ) C2356_=_C2359( C2356 C2359 ) C2356_=_C2360( C2356 C2360 ) \nC2356_=_C2362( C2356 C2362 ) C2356_=_C2363( C2356 C2363 ) C2356_=_C2364( C2356 C2364 ) C2356_=_C2365( C2356 C2365 ) C2356_=_C2366( C2356 C2366 ) C2356_=_C2367( C2356 C2367 ) \nC2356_=_C2397( C2356 C2397 ) C2357_=_C2358( C2357 C2358 ) C2357_=_C2359( C2357 C2359 ) C2357_=_C2360( C2357 C2360 ) C2357_=_C2362( C2357 C2362 ) C2357_=_C2363( C2357 C2363 ) \nC2357_=_C2364( C2357 C2364 ) C2357_=_C2365( C2357 C2365 ) C2357_=_C2366( C2357 C2366 ) C2357_=_C2367( C2357 C2367 ) C2358_=_C2359( C2358 C2359 ) C2358_=_C2360( C2358 C2360 ) \nC2358_=_C2362( C2358 C2362 ) C2358_=_C2363( C2358 C2363 ) C2358_=_C2364( C2358 C2364 ) C2358_=_C2365( C2358 C2365 ) C2358_=_C2366( C2358 C2366 ) C2358_=_C2367( C2358 C2367 ) \nC2358_=_C2411( C2358 C2411 ) C2359_=_C2360( C2359 C2360 ) C2359_=_C2362( C2359 C2362 ) C2359_=_C2363( C2359 C2363 ) C2359_=_C2364( C2359 C2364 ) C2359_=_C2365( C2359 C2365 ) \nC2359_=_C2366( C2359 C2366 ) C2359_=_C2367( C2359 C2367 ) C2360_=_C2362( C2360 C2362 ) C2360_=_C2363( C2360 C2363 ) C2360_=_C2364( C2360 C2364 ) C2360_=_C2365( C2360 C2365 ) \nC2360_=_C2366( C2360 C2366 ) C2360_=_C2367( C2360 C2367 ) C2362_=_C2363( C2362 C2363 ) C2362_=_C2364( C2362 C2364 ) C2362_=_C2365( C2362 C2365 ) C2362_=_C2366( C2362 C2366 ) \nC2362_=_C2367( C2362 C2367 ) C2362_=_C2426( C2362 C2426 ) C2363_=_C2364( C2363 C2364 ) C2363_=_C2365( C2363 C2365 ) C2363_=_C2366( C2363 C2366 ) C2363_=_C2367( C2363 C2367 ) \nC2363_=_C2427( C2363 C2427 ) C2364_=_C2365( C2364 C2365 ) C2364_=_C2366( C2364 C2366 ) C2364_=_C2367( C2364 C2367 ) C2365_=_C2366( C2365 C2366 ) C2365_=_C2367( C2365 C2367 ) \nC2366_=_C2367( C2366 C2367 ) C2366_=_C2428( C2366 C2428 ) C2367_=_C2449( C2367 C2449 ) C2367_=_C2450( C2367 C2450 ) C2367_=_C2451( C2367 C2451 ) C2367_=_C2452( C2367 C2452 ) \nC2367_=_C2453( C2367 C2453 ) C2367_=_C2454( C2367 C2454 ) C2367_=_C2455( C2367 C2455 ) C2374_=_C2386( C2374 C2386 ) C2374_=_C2397( C2374 C2397 ) C2374_=_C2411( C2374 C2411 ) \nC2374_=_C2426( C2374 C2426 ) C2374_=_C2427( C2374 C2427 ) C2374_=_C2428( C2374 C2428 ) C2386_=_C2397( C2386 C2397 ) C2386_=_C2411( C2386 C2411 ) C2386_=_C2426( C2386 C2426 ) \nC2386_=_C2427( C2386 C2427 ) C2386_=_C2428( C2386 C2428 ) C2397_=_C2411( C2397 C2411 ) C2397_=_C2426( C2397 C2426 ) C2397_=_C2427( C2397 C2427 ) C2397_=_C2428( C2397 C2428 ) \nC2411_=_C2426( C2411 C2426 ) C2411_=_C2427( C2411 C2427 ) C2411_=_C2428( C2411 C2428 ) C2426_=_C2427( C2426 C2427 ) C2426_=_C2428( C2426 C2428 ) C2427_=_C2428( C2427 C2428 ) \nC2449_=_C2450( C2449 C2450 ) C2449_=_C2451( C2449 C2451 ) C2449_=_C2452( C2449 C2452 ) C2449_=_C2453( C2449 C2453 ) C2449_=_C2454( C2449 C2454 ) C2449_=_C2455( C2449 C2455 ) \nC2450_=_C2451( C2450 C2451 ) C2450_=_C2452( C2450 C2452 ) C2450_=_C2453( C2450 C2453 ) C2450_=_C2454( C2450 C2454 ) C2450_=_C2455( C2450 C2455 ) C2451_=_C2452( C2451 C2452 ) \nC2451_=_C2453( C2451 C2453 ) C2451_=_C2454( C2451 C2454 ) C2451_=_C2455( C2451 C2455 ) C2452_=_C2453( C2452 C2453 ) C2452_=_C2454( C2452 C2454 ) C2452_=_C2455( C2452 C2455 ) \nC2453_=_C2454( C2453 C2454 ) C2453_=_C2455( C2453 C2455 ) C2454_=_C2455( C2454 C2455 ) "];121-&gt;130[label="233: C36 C37 C38 C39 C40 \nC43 C190 C195 C264 C272 C291 \nC292 C293 C294 C295 C296 C297 \nC303 C304 C340 C362 C383 C403 \nC432 C433 C434 C435 C437 C438 \nC439 C440 C442 C505 C519 C520 \nC521 C522 C523 C524 C525 C526 \nC527 C528 C529 C530 C531 C539 \nC541 C675 C683 C685 C734 C744 \nC745 C746 C747 C749 C750 C751 \nC756 C757 C763 C779 C799 C811 \nC823 C841 C858 C875 C876 C877 \nC878 C879 C880 C881 C882 C883 \nC884 C885 C886 C888 C890 C946 \nC960 C961 C962 C963 C964 C965 \nC966 C967 C968 C969 C970 C971 \nC972 C978 C980 C1099 C1101 C1148 \nC1171 C1172 C1173 C1174 C1175 C1176 \nC1177 C1178 C1179 C1180 C1181 C1182 \nC1183 C1188 C1190 C1285 C1338 C1360 \nC1361 C1362 C1363 C1364 C1365 C1366 \nC1367 C1368 C1369 C1370 C1371 C1372 \nC1376 C1378 C1473 C1529 C1530 C1531 \nC1532 C1533 C1534 C1535 C1536 C1538 \nC1539 C1648 C1650 C1685 C1705 C1706 \nC1707 C1708 C1709 C1710 C1711 C1713 \nC1714 C1804 C1806 C1842 C1861 C1862 \nC1863 C1864 C1865 C1866 C1867 C1868 \nC1869 C1870 C1871 C1872 C1873 C1874 \nC1876 C1953 C2016 C2018 C2019 C2091 \nC2093 C2117 C2125 C2134 C2135 C2136 \nC2138 C2139 C2140 C2141 C2149 C2160 \nC2167 C2177 C2187 C2194 C2200 C2209 \nC2210 C2211 C2212 C2213 C2214 C2216 \nC2260 C2261 C2327 C2346 C2354 C2355 \nC2356 C2357 C2358 C2359 C2360 C2362 \nC2363 C2364 C2365 C2366 C2374 C2386 \nC2397 C2411 C2426 C2427 C2428 C2449 \nC2450 C2451 C2452 C2453 C2454 C2455 \n2003: C36_=_C37 ,C36_=_C38 ,C36_=_C39 ,C36_=_C40 ,C36_=_C43 ,\nC36_=_C505 ,C36_=_C519 ,C36_=_C520 ,C36_=_C521 ,C36_=_C522 ,C36_=_C523 ,\nC36_=_C524 ,C36_=_C525 ,C36_=_C526 ,C36_=_C527 ,C36_=_C528 ,C36_=_C529 ,\nC36_=_C530 ,C36_=_C531 ,C36_=_C539 ,C36_=_C541 ,C37_=_C38 ,C37_=_C39 ,\nC37_=_C40 ,C37_=_C43 ,C37_=_C946 ,C37_=_C960 ,C37_=_C961 ,C37_=_C962 ,\nC37_=_C963 ,C37_=_C964 ,C37_=_C965 ,C37_=_C966 ,C37_=_C967 ,C37_=_C968 ,\nC37_=_C969 ,C37_=_C970 ,C37_=_C971 ,C37_=_C972 ,C37_=_C978 ,C37_=_C980 ,\nC38_=_C39 ,C38_=_C40 ,C38_=_C43 ,C38_=_C1148 ,C38_=_C1171 ,C38_=_C1172 ,\nC38_=_C1173 ,C38_=_C1174 ,C38_=_C1175 ,C38_=_C1176 ,C38_=_C1177 ,C38_=_C1178 ,\nC38_=_C1179 ,C38_=_C1180 ,C38_=_C1181 ,C38_=_C1182 ,C38_=_C1183 ,C38_=_C1188 ,\nC38_=_C1190 ,C39_=_C40 ,C39_=_C43 ,C39_=_C1338 ,C39_=_C1360 ,C39_=_C1361 ,\nC39_=_C1362 ,C39_=_C1363 ,C39_=_C1364 ,C39_=_C1365 ,C39_=_C1366 ,C39_=_C1367 ,\nC39_=_C1368 ,C39_=_C1369 ,C39_=_C1370 ,C39_=_C1371 ,C39_=_C1372 ,C39_=_C1376 ,\nC39_=_C1378 ,C40_=_C43 ,C40_=_C1842 ,C40_=_C1861 ,C40_=_C1862 ,C40_=_C1863 ,\nC40_=_C1864 ,C40_=_C1865 ,C40_=_C1866 ,C40_=_C1867 ,C40_=_C1868 ,C40_=_C1869 ,\nC40_=_C1870 ,C40_=_C1871 ,C40_=_C1872 ,C40_=_C1873 ,C40_=_C1874 ,C40_=_C1876 ,\nC43_=_C2018 ,C43_=_C2260 ,C43_=_C2346 ,C43_=_C2354 ,C43_=_C2355 ,C43_=_C2356 ,\nC43_=_C2357 ,C43_=_C2358 ,C43_=_C2359 ,C43_=_C2360 ,C43_=_C2362 ,C43_=_C2363 ,\nC43_=_C2364 ,C43_=_C2365 ,C43_=_C2366 ,C190_=_C195 ,C190_=_C675 ,C190_=_C734 ,\nC190_=_C763</w:t>
      </w:r>
    </w:p>
    <w:p>
      <w:pPr>
        <w:pStyle w:val="PreformattedText"/>
        <w:bidi w:val="0"/>
        <w:spacing w:before="0" w:after="0"/>
        <w:jc w:val="left"/>
        <w:rPr/>
      </w:pPr>
      <w:r>
        <w:rPr/>
        <w:t xml:space="preserve"> </w:t>
      </w:r>
      <w:r>
        <w:rPr/>
        <w:t>,C190_=_C779 ,C190_=_C799 ,C190_=_C811 ,C190_=_C823 ,C190_=_C841 ,\nC190_=_C858 ,C190_=_C875 ,C190_=_C876 ,C190_=_C877 ,C190_=_C878 ,C190_=_C879 ,\nC190_=_C880 ,C190_=_C881 ,C190_=_C882 ,C190_=_C883 ,C190_=_C884 ,C190_=_C885 ,\nC190_=_C886 ,C190_=_C888 ,C190_=_C890 ,C195_=_C683 ,C195_=_C1099 ,C195_=_C1285 ,\nC195_=_C1473 ,C195_=_C1648 ,C195_=_C1804 ,C195_=_C1953 ,C195_=_C2091 ,C195_=_C2125 ,\nC195_=_C2149 ,C195_=_C2160 ,C195_=_C2167 ,C195_=_C2177 ,C195_=_C2187 ,C195_=_C2194 ,\nC195_=_C2200 ,C195_=_C2209 ,C195_=_C2210 ,C195_=_C2211 ,C195_=_C2212 ,C195_=_C2213 ,\nC195_=_C2214 ,C195_=_C2216 ,C264_=_C272 ,C264_=_C291 ,C264_=_C292 ,C264_=_C293 ,\nC264_=_C294 ,C264_=_C295 ,C264_=_C296 ,C264_=_C297 ,C264_=_C303 ,C264_=_C304 ,\nC272_=_C340 ,C272_=_C362 ,C272_=_C383 ,C272_=_C403 ,C272_=_C432 ,C272_=_C433 ,\nC272_=_C434 ,C272_=_C435 ,C272_=_C437 ,C272_=_C438 ,C272_=_C439 ,C272_=_C440 ,\nC272_=_C442 ,C291_=_C292 ,C291_=_C293 ,C291_=_C294 ,C291_=_C295 ,C291_=_C296 ,\nC291_=_C297 ,C291_=_C303 ,C291_=_C304 ,C291_=_C340 ,C292_=_C293 ,C292_=_C294 ,\nC292_=_C295 ,C292_=_C296 ,C292_=_C297 ,C292_=_C303 ,C292_=_C304 ,C292_=_C362 ,\nC293_=_C294 ,C293_=_C295 ,C293_=_C296 ,C293_=_C297 ,C293_=_C303 ,C293_=_C304 ,\nC293_=_C383 ,C294_=_C295 ,C294_=_C296 ,C294_=_C297 ,C294_=_C303 ,C294_=_C304 ,\nC294_=_C403 ,C295_=_C296 ,C295_=_C297 ,C295_=_C303 ,C295_=_C304 ,C295_=_C432 ,\nC296_=_C297 ,C296_=_C303 ,C296_=_C304 ,C296_=_C433 ,C297_=_C303 ,C297_=_C304 ,\nC297_=_C434 ,C303_=_C304 ,C303_=_C539 ,C303_=_C756 ,C303_=_C978 ,C303_=_C1188 ,\nC303_=_C1376 ,C303_=_C1538 ,C303_=_C1713 ,C303_=_C1874 ,C303_=_C2016 ,C303_=_C2018 ,\nC303_=_C2019 ,C304_=_C541 ,C304_=_C757 ,C304_=_C980 ,C304_=_C1190 ,C304_=_C1378 ,\nC304_=_C1539 ,C304_=_C1714 ,C304_=_C1876 ,C304_=_C2141 ,C304_=_C2260 ,C304_=_C2261 ,\nC340_=_C362 ,C340_=_C383 ,C340_=_C403 ,C340_=_C432 ,C340_=_C433 ,C340_=_C434 ,\nC340_=_C435 ,C340_=_C437 ,C340_=_C438 ,C340_=_C439 ,C340_=_C440 ,C340_=_C442 ,\nC362_=_C383 ,C362_=_C403 ,C362_=_C432 ,C362_=_C433 ,C362_=_C434 ,C362_=_C435 ,\nC362_=_C437 ,C362_=_C438 ,C362_=_C439 ,C362_=_C440 ,C362_=_C442 ,C383_=_C403 ,\nC383_=_C432 ,C383_=_C433 ,C383_=_C434 ,C383_=_C435 ,C383_=_C437 ,C383_=_C438 ,\nC383_=_C439 ,C383_=_C440 ,C383_=_C442 ,C403_=_C432 ,C403_=_C433 ,C403_=_C434 ,\nC403_=_C435 ,C403_=_C437 ,C403_=_C438 ,C403_=_C439 ,C403_=_C440 ,C403_=_C442 ,\nC432_=_C433 ,C432_=_C434 ,C432_=_C435 ,C432_=_C437 ,C432_=_C438 ,C432_=_C439 ,\nC432_=_C440 ,C432_=_C442 ,C433_=_C434 ,C433_=_C435 ,C433_=_C437 ,C433_=_C438 ,\nC433_=_C439 ,C433_=_C440 ,C433_=_C442 ,C434_=_C435 ,C434_=_C437 ,C434_=_C438 ,\nC434_=_C439 ,C434_=_C440 ,C434_=_C442 ,C435_=_C437 ,C435_=_C438 ,C435_=_C439 ,\nC435_=_C440 ,C435_=_C442 ,C435_=_C526 ,C435_=_C675 ,C435_=_C683 ,C435_=_C685 ,\nC437_=_C438 ,C437_=_C439 ,C437_=_C440 ,C437_=_C442 ,C437_=_C880 ,C437_=_C967 ,\nC437_=_C1099 ,C437_=_C1101 ,C438_=_C439 ,C438_=_C440 ,C438_=_C442 ,C438_=_C883 ,\nC438_=_C1534 ,C438_=_C1648 ,C438_=_C1650 ,C439_=_C440 ,C439_=_C442 ,C439_=_C884 ,\nC439_=_C1708 ,C439_=_C1804 ,C439_=_C1806 ,C440_=_C442 ,C440_=_C886 ,C440_=_C2091 ,\nC440_=_C2093 ,C442_=_C888 ,C442_=_C2214 ,C442_=_C2327 ,C505_=_C519 ,C505_=_C520 ,\nC505_=_C521 ,C505_=_C522 ,C505_=_C523 ,C505_=_C524 ,C505_=_C525 ,C505_=_C526 ,\nC505_=_C527 ,C505_=_C528 ,C505_=_C529 ,C505_=_C530 ,C505_=_C531 ,C505_=_C539 ,\nC505_=_C541 ,C519_=_C520 ,C519_=_C521 ,C519_=_C522 ,C519_=_C523 ,C519_=_C524 ,\nC519_=_C525 ,C519_=_C526 ,C519_=_C527 ,C519_=_C528 ,C519_=_C529 ,C519_=_C530 ,\nC519_=_C531 ,C519_=_C539 ,C519_=_C541 ,C520_=_C521 ,C520_=_C522 ,C520_=_C523 ,\nC520_=_C524 ,C520_=_C525 ,C520_=_C526 ,C520_=_C527 ,C520_=_C528 ,C520_=_C529 ,\nC520_=_C530 ,C520_=_C531 ,C520_=_C539 ,C520_=_C541 ,C521_=_C522 ,C521_=_C523 ,\nC521_=_C524 ,C521_=_C525 ,C521_=_C526 ,C521_=_C527 ,C521_=_C528 ,C521_=_C529 ,\nC521_=_C530 ,C521_=_C531 ,C521_=_C539 ,C521_=_C541 ,C522_=_C523 ,C522_=_C524 ,\nC522_=_C525 ,C522_=_C526 ,C522_=_C527 ,C522_=_C528 ,C522_=_C529 ,C522_=_C530 ,\nC522_=_C531 ,C522_=_C539 ,C522_=_C541 ,C523_=_C524 ,C523_=_C525 ,C523_=_C526 ,\nC523_=_C527 ,C523_=_C528 ,C523_=_C529 ,C523_=_C530 ,C523_=_C531 ,C523_=_C539 ,\nC523_=_C541 ,C524_=_C525 ,C524_=_C526 ,C524_=_C527 ,C524_=_C528 ,C524_=_C529 ,\nC524_=_C530 ,C524_=_C531 ,C524_=_C539 ,C524_=_C541 ,C525_=_C526 ,C525_=_C527 ,\nC525_=_C528 ,C525_=_C529 ,C525_=_C530 ,C525_=_C531 ,C525_=_C539 ,C525_=_C541 ,\nC526_=_C527 ,C526_=_C528 ,C526_=_C529 ,C526_=_C530 ,C526_=_C531 ,C526_=_C539 ,\nC526_=_C541 ,C526_=_C675 ,C526_=_C683 ,C526_=_C685 ,C527_=_C528 ,C527_=_C529 ,\nC527_=_C530 ,C527_=_C531 ,C527_=_C539 ,C527_=_C541 ,C528_=_C529 ,C528_=_C530 ,\nC528_=_C531 ,C528_=_C539 ,C528_=_C541 ,C529_=_C530 ,C529_=_C531 ,C529_=_C539 ,\nC529_=_C541 ,C530_=_C531 ,C530_=_C539 ,C530_=_C541 ,C531_=_C539 ,C531_=_C541 ,\nC539_=_C541 ,C539_=_C756 ,C539_=_C978 ,C539_=_C1188 ,C539_=_C1376 ,C539_=_C1538 ,\nC539_=_C1713 ,C539_=_C1874 ,C539_=_C2016 ,C539_=_C2018 ,C539_=_C2019 ,C541_=_C757 ,\nC541_=_C980 ,C541_=_C1190 ,C541_=_C1378 ,C541_=_C1539 ,C541_=_C1714 ,C541_=_C1876 ,\nC541_=_C2141 ,C541_=_C2260 ,C541_=_C2261 ,C675_=_C683 ,C675_=_C685 ,C675_=_C734 ,\nC675_=_C763 ,C675_=_C779 ,C675_=_C799 ,C675_=_C811 ,C675_=_C823 ,C675_=_C841 ,\nC675_=_C858 ,C675_=_C875 ,C675_=_C876 ,C675_=_C877 ,C675_=_C878 ,C675_=_C879 ,\nC675_=_C880 ,C675_=_C881 ,C675_=_C882 ,C675_=_C883 ,C675_=_C884 ,C675_=_C885 ,\nC675_=_C886 ,C675_=_C888 ,C675_=_C890 ,C683_=_C685 ,C683_=_C1099 ,C683_=_C1285 ,\nC683_=_C1473 ,C683_=_C1648 ,C683_=_C1804 ,C683_=_C1953 ,C683_=_C2091 ,C683_=_C2125 ,\nC683_=_C2149 ,C683_=_C2160 ,C683_=_C2167 ,C683_=_C2177 ,C683_=_C2187 ,C683_=_C2194 ,\nC683_=_C2200 ,C683_=_C2209 ,C683_=_C2210 ,C683_=_C2211 ,C683_=_C2212 ,C683_=_C2213 ,\nC683_=_C2214 ,C683_=_C2216 ,C685_=_C1101 ,C685_=_C1650 ,C685_=_C1806 ,C685_=_C2093 ,\nC685_=_C2327 ,C685_=_C2374 ,C685_=_C2386 ,C685_=_C2397 ,C685_=_C2411 ,C685_=_C2426 ,\nC685_=_C2427 ,C685_=_C2428 ,C734_=_C763 ,C734_=_C779 ,C734_=_C799 ,C734_=_C811 ,\nC734_=_C823 ,C734_=_C841 ,C734_=_C858 ,C734_=_C875 ,C734_=_C876 ,C734_=_C877 ,\nC734_=_C878 ,C734_=_C879 ,C734_=_C880 ,C734_=_C881 ,C734_=_C882 ,C734_=_C883 ,\nC734_=_C884 ,C734_=_C885 ,C734_=_C886 ,C734_=_C888 ,C734_=_C890 ,C744_=_C745 ,\nC744_=_C746 ,C744_=_C747 ,C744_=_C749 ,C744_=_C750 ,C744_=_C751 ,C744_=_C756 ,\nC744_=_C757 ,C744_=_C779 ,C745_=_C746 ,C745_=_C747 ,C745_=_C749 ,C745_=_C750 ,\nC745_=_C751 ,C745_=_C756 ,C745_=_C757 ,C745_=_C823 ,C746_=_C747 ,C746_=_C749 ,\nC746_=_C750 ,C746_=_C751 ,C746_=_C756 ,C746_=_C757 ,C746_=_C841 ,C747_=_C749 ,\nC747_=_C750 ,C747_=_C751 ,C747_=_C756 ,C747_=_C757 ,C747_=_C858 ,C749_=_C750 ,\nC749_=_C751 ,C749_=_C756 ,C749_=_C757 ,C749_=_C875 ,C750_=_C751 ,C750_=_C756 ,\nC750_=_C757 ,C750_=_C877 ,C751_=_C756 ,C751_=_C757 ,C751_=_C878 ,C756_=_C757 ,\nC756_=_C978 ,C756_=_C1188 ,C756_=_C1376 ,C756_=_C1538 ,C756_=_C1713 ,C756_=_C1874 ,\nC756_=_C2016 ,C756_=_C2018 ,C756_=_C2019 ,C757_=_C980 ,C757_=_C1190 ,C757_=_C1378 ,\nC757_=_C1539 ,C757_=_C1714 ,C757_=_C1876 ,C757_=_C2141 ,C757_=_C2260 ,C757_=_C2261 ,\nC763_=_C779 ,C763_=_C799 ,C763_=_C811 ,C763_=_C823 ,C763_=_C841 ,C763_=_C858 ,\nC763_=_C875 ,C763_=_C876 ,C763_=_C877 ,C763_=_C878 ,C763_=_C879 ,C763_=_C880 ,\nC763_=_C881 ,C763_=_C882 ,C763_=_C883 ,C763_=_C884 ,C763_=_C885 ,C763_=_C886 ,\nC763_=_C888 ,C763_=_C890 ,C779_=_C799 ,C779_=_C811 ,C779_=_C823 ,C779_=_C841 ,\nC779_=_C858 ,C779_=_C875 ,C779_=_C876 ,C779_=_C877 ,C779_=_C878 ,C779_=_C879 ,\nC779_=_C880 ,C779_=_C881 ,C779_=_C882 ,C779_=_C883 ,C779_=_C884 ,C779_=_C885 ,\nC779_=_C886 ,C779_=_C888 ,C779_=_C890 ,C799_=_C811 ,C799_=_C823 ,C799_=_C841 ,\nC799_=_C858 ,C799_=_C875 ,C799_=_C876 ,C799_=_C877 ,C799_=_C878 ,C799_=_C879 ,\nC799_=_C880 ,C799_=_C881 ,C799_=_C882 ,C799_=_C883 ,C799_=_C884 ,C799_=_C885 ,\nC799_=_C886 ,C799_=_C888 ,C799_=_C890 ,C811_=_C823 ,C811_=_C841 ,C811_=_C858 ,\nC811_=_C875 ,C811_=_C876 ,C811_=_C877 ,C811_=_C878 ,C811_=_C879 ,C811_=_C880 ,\nC811_=_C881 ,C811_=_C882 ,C811_=_C883 ,C811_=_C884 ,C811_=_C885 ,C811_=_C886 ,\nC811_=_C888 ,C811_=_C890 ,C823_=_C841 ,C823_=_C858 ,C823_=_C875 ,C823_=_C876 ,\nC823_=_C877 ,C823_=_C878 ,C823_=_C879 ,C823_=_C880 ,C823_=_C881 ,C823_=_C882 ,\nC823_=_C883 ,C823_=_C884 ,C823_=_C885 ,C823_=_C886 ,C823_=_C888 ,C823_=_C890 ,\nC841_=_C858 ,C841_=_C875 ,C841_=_C876 ,C841_=_C877 ,C841_=_C878 ,C841_=_C879 ,\nC841_=_C880 ,C841_=_C881 ,C841_=_C882 ,C841_=_C883 ,C841_=_C884 ,C841_=_C885 ,\nC841_=_C886 ,C841_=_C888 ,C841_=_C890 ,C858_=_C875 ,C858_=_C876 ,C858_=_C877 ,\nC858_=_C878 ,C858_=_C879 ,C858_=_C880 ,C858_=_C881 ,C858_=_C882 ,C858_=_C883 ,\nC858_=_C884 ,C858_=_C885 ,C858_=_C886 ,C858_=_C888 ,C858_=_C890 ,C875_=_C876 ,\nC875_=_C877 ,C875_=_C878 ,C875_=_C879 ,C875_=_C880 ,C875_=_C881 ,C875_=_C882 ,\nC875_=_C883 ,C875_=_C884 ,C875_=_C885 ,C875_=_C886 ,C875_=_C888 ,C875_=_C890 ,\nC876_=_C877 ,C876_=_C878 ,C876_=_C879 ,C876_=_C880 ,C876_=_C881 ,C876_=_C882 ,\nC876_=_C883 ,C876_=_C884 ,C876_=_C885 ,C876_=_C886 ,C876_=_C888 ,C876_=_C890 ,\nC877_=_C878 ,C877_=_C879 ,C877_=_C880 ,C877_=_C881 ,C877_=_C882 ,C877_=_C883 ,\nC877_=_C884 ,C877_=_C885 ,C877_=_C886 ,C877_=_C888 ,C877_=_C890 ,C878_=_C879 ,\nC878_=_C880 ,C878_=_C881 ,C878_=_C882 ,C878_=_C883 ,C878_=_C884 ,C878_=_C885 ,\nC878_=_C886 ,C878_=_C888 ,C878_=_C890 ,C879_=_C880 ,C879_=_C881 ,C879_=_C882 ,\nC879_=_C883 ,C879_=_C884 ,C879_=_C885 ,C879_=_C886 ,C879_=_C888 ,C879_=_C890 ,\nC880_=_C881 ,C880_=_C882 ,C880_=_C883 ,C880_=_C884 ,C880_=_C885 ,C880_=_C886 ,\nC880_=_C888 ,C880_=_C890 ,C880_=_C967 ,C880_=_C1099 ,C880_=_C1101 ,C881_=_C882 ,\nC881_=_C883 ,C881_=_C884 ,C881_=_C885 ,C881_=_C886 ,C881_=_C888 ,C881_=_C890 ,\nC881_=_C1178 ,C881_=_C1285 ,C882_=_C883 ,C882_=_C884 ,C882_=_C885 ,C882_=_C886 ,\nC882_=_C888 ,C882_=_C890 ,C882_=_C1367 ,C882_=_C1473 ,C883_=_C884 ,C883_=_C885 ,\nC883_=_C886 ,C883_=_C888 ,C883_=_C890 ,C883_=_C1534 ,C883_=_C1648 ,C883_=_C1650 ,\nC884_=_C885 ,C884_=_C886 ,C884_=_C888 ,C884_=_C890 ,C884_=_C1708 ,C884_=_C1804 ,\nC884_=_C1806 ,C885_=_C886</w:t>
      </w:r>
    </w:p>
    <w:p>
      <w:pPr>
        <w:pStyle w:val="PreformattedText"/>
        <w:bidi w:val="0"/>
        <w:spacing w:before="0" w:after="0"/>
        <w:jc w:val="left"/>
        <w:rPr/>
      </w:pPr>
      <w:r>
        <w:rPr/>
        <w:t xml:space="preserve"> </w:t>
      </w:r>
      <w:r>
        <w:rPr/>
        <w:t>,C885_=_C888 ,C885_=_C890 ,C885_=_C1868 ,C885_=_C1953 ,\nC886_=_C888 ,C886_=_C890 ,C886_=_C2091 ,C886_=_C2093 ,C888_=_C890 ,C888_=_C2214 ,\nC888_=_C2327 ,C890_=_C2216 ,C946_=_C960 ,C946_=_C961 ,C946_=_C962 ,C946_=_C963 ,\nC946_=_C964 ,C946_=_C965 ,C946_=_C966 ,C946_=_C967 ,C946_=_C968 ,C946_=_C969 ,\nC946_=_C970 ,C946_=_C971 ,C946_=_C972 ,C946_=_C978 ,C946_=_C980 ,C960_=_C961 ,\nC960_=_C962 ,C960_=_C963 ,C960_=_C964 ,C960_=_C965 ,C960_=_C966 ,C960_=_C967 ,\nC960_=_C968 ,C960_=_C969 ,C960_=_C970 ,C960_=_C971 ,C960_=_C972 ,C960_=_C978 ,\nC960_=_C980 ,C961_=_C962 ,C961_=_C963 ,C961_=_C964 ,C961_=_C965 ,C961_=_C966 ,\nC961_=_C967 ,C961_=_C968 ,C961_=_C969 ,C961_=_C970 ,C961_=_C971 ,C961_=_C972 ,\nC961_=_C978 ,C961_=_C980 ,C962_=_C963 ,C962_=_C964 ,C962_=_C965 ,C962_=_C966 ,\nC962_=_C967 ,C962_=_C968 ,C962_=_C969 ,C962_=_C970 ,C962_=_C971 ,C962_=_C972 ,\nC962_=_C978 ,C962_=_C980 ,C963_=_C964 ,C963_=_C965 ,C963_=_C966 ,C963_=_C967 ,\nC963_=_C968 ,C963_=_C969 ,C963_=_C970 ,C963_=_C971 ,C963_=_C972 ,C963_=_C978 ,\nC963_=_C980 ,C964_=_C965 ,C964_=_C966 ,C964_=_C967 ,C964_=_C968 ,C964_=_C969 ,\nC964_=_C970 ,C964_=_C971 ,C964_=_C972 ,C964_=_C978 ,C964_=_C980 ,C965_=_C966 ,\nC965_=_C967 ,C965_=_C968 ,C965_=_C969 ,C965_=_C970 ,C965_=_C971 ,C965_=_C972 ,\nC965_=_C978 ,C965_=_C980 ,C966_=_C967 ,C966_=_C968 ,C966_=_C969 ,C966_=_C970 ,\nC966_=_C971 ,C966_=_C972 ,C966_=_C978 ,C966_=_C980 ,C967_=_C968 ,C967_=_C969 ,\nC967_=_C970 ,C967_=_C971 ,C967_=_C972 ,C967_=_C978 ,C967_=_C980 ,C967_=_C1099 ,\nC967_=_C1101 ,C968_=_C969 ,C968_=_C970 ,C968_=_C971 ,C968_=_C972 ,C968_=_C978 ,\nC968_=_C980 ,C969_=_C970 ,C969_=_C971 ,C969_=_C972 ,C969_=_C978 ,C969_=_C980 ,\nC970_=_C971 ,C970_=_C972 ,C970_=_C978 ,C970_=_C980 ,C971_=_C972 ,C971_=_C978 ,\nC971_=_C980 ,C972_=_C978 ,C972_=_C980 ,C978_=_C980 ,C978_=_C1188 ,C978_=_C1376 ,\nC978_=_C1538 ,C978_=_C1713 ,C978_=_C1874 ,C978_=_C2016 ,C978_=_C2018 ,C978_=_C2019 ,\nC980_=_C1190 ,C980_=_C1378 ,C980_=_C1539 ,C980_=_C1714 ,C980_=_C1876 ,C980_=_C2141 ,\nC980_=_C2260 ,C980_=_C2261 ,C1099_=_C1101 ,C1099_=_C1285 ,C1099_=_C1473 ,C1099_=_C1648 ,\nC1099_=_C1804 ,C1099_=_C1953 ,C1099_=_C2091 ,C1099_=_C2125 ,C1099_=_C2149 ,C1099_=_C2160 ,\nC1099_=_C2167 ,C1099_=_C2177 ,C1099_=_C2187 ,C1099_=_C2194 ,C1099_=_C2200 ,C1099_=_C2209 ,\nC1099_=_C2210 ,C1099_=_C2211 ,C1099_=_C2212 ,C1099_=_C2213 ,C1099_=_C2214 ,C1099_=_C2216 ,\nC1101_=_C1650 ,C1101_=_C1806 ,C1101_=_C2093 ,C1101_=_C2327 ,C1101_=_C2374 ,C1101_=_C2386 ,\nC1101_=_C2397 ,C1101_=_C2411 ,C1101_=_C2426 ,C1101_=_C2427 ,C1101_=_C2428 ,C1148_=_C1171 ,\nC1148_=_C1172 ,C1148_=_C1173 ,C1148_=_C1174 ,C1148_=_C1175 ,C1148_=_C1176 ,C1148_=_C1177 ,\nC1148_=_C1178 ,C1148_=_C1179 ,C1148_=_C1180 ,C1148_=_C1181 ,C1148_=_C1182 ,C1148_=_C1183 ,\nC1148_=_C1188 ,C1148_=_C1190 ,C1171_=_C1172 ,C1171_=_C1173 ,C1171_=_C1174 ,C1171_=_C1175 ,\nC1171_=_C1176 ,C1171_=_C1177 ,C1171_=_C1178 ,C1171_=_C1179 ,C1171_=_C1180 ,C1171_=_C1181 ,\nC1171_=_C1182 ,C1171_=_C1183 ,C1171_=_C1188 ,C1171_=_C1190 ,C1172_=_C1173 ,C1172_=_C1174 ,\nC1172_=_C1175 ,C1172_=_C1176 ,C1172_=_C1177 ,C1172_=_C1178 ,C1172_=_C1179 ,C1172_=_C1180 ,\nC1172_=_C1181 ,C1172_=_C1182 ,C1172_=_C1183 ,C1172_=_C1188 ,C1172_=_C1190 ,C1173_=_C1174 ,\nC1173_=_C1175 ,C1173_=_C1176 ,C1173_=_C1177 ,C1173_=_C1178 ,C1173_=_C1179 ,C1173_=_C1180 ,\nC1173_=_C1181 ,C1173_=_C1182 ,C1173_=_C1183 ,C1173_=_C1188 ,C1173_=_C1190 ,C1174_=_C1175 ,\nC1174_=_C1176 ,C1174_=_C1177 ,C1174_=_C1178 ,C1174_=_C1179 ,C1174_=_C1180 ,C1174_=_C1181 ,\nC1174_=_C1182 ,C1174_=_C1183 ,C1174_=_C1188 ,C1174_=_C1190 ,C1175_=_C1176 ,C1175_=_C1177 ,\nC1175_=_C1178 ,C1175_=_C1179 ,C1175_=_C1180 ,C1175_=_C1181 ,C1175_=_C1182 ,C1175_=_C1183 ,\nC1175_=_C1188 ,C1175_=_C1190 ,C1176_=_C1177 ,C1176_=_C1178 ,C1176_=_C1179 ,C1176_=_C1180 ,\nC1176_=_C1181 ,C1176_=_C1182 ,C1176_=_C1183 ,C1176_=_C1188 ,C1176_=_C1190 ,C1177_=_C1178 ,\nC1177_=_C1179 ,C1177_=_C1180 ,C1177_=_C1181 ,C1177_=_C1182 ,C1177_=_C1183 ,C1177_=_C1188 ,\nC1177_=_C1190 ,C1178_=_C1179 ,C1178_=_C1180 ,C1178_=_C1181 ,C1178_=_C1182 ,C1178_=_C1183 ,\nC1178_=_C1188 ,C1178_=_C1190 ,C1178_=_C1285 ,C1179_=_C1180 ,C1179_=_C1181 ,C1179_=_C1182 ,\nC1179_=_C1183 ,C1179_=_C1188 ,C1179_=_C1190 ,C1180_=_C1181 ,C1180_=_C1182 ,C1180_=_C1183 ,\nC1180_=_C1188 ,C1180_=_C1190 ,C1181_=_C1182 ,C1181_=_C1183 ,C1181_=_C1188 ,C1181_=_C1190 ,\nC1182_=_C1183 ,C1182_=_C1188 ,C1182_=_C1190 ,C1183_=_C1188 ,C1183_=_C1190 ,C1188_=_C1190 ,\nC1188_=_C1376 ,C1188_=_C1538 ,C1188_=_C1713 ,C1188_=_C1874 ,C1188_=_C2016 ,C1188_=_C2018 ,\nC1188_=_C2019 ,C1190_=_C1378 ,C1190_=_C1539 ,C1190_=_C1714 ,C1190_=_C1876 ,C1190_=_C2141 ,\nC1190_=_C2260 ,C1190_=_C2261 ,C1285_=_C1473 ,C1285_=_C1648 ,C1285_=_C1804 ,C1285_=_C1953 ,\nC1285_=_C2091 ,C1285_=_C2125 ,C1285_=_C2149 ,C1285_=_C2160 ,C1285_=_C2167 ,C1285_=_C2177 ,\nC1285_=_C2187 ,C1285_=_C2194 ,C1285_=_C2200 ,C1285_=_C2209 ,C1285_=_C2210 ,C1285_=_C2211 ,\nC1285_=_C2212 ,C1285_=_C2213 ,C1285_=_C2214 ,C1285_=_C2216 ,C1338_=_C1360 ,C1338_=_C1361 ,\nC1338_=_C1362 ,C1338_=_C1363 ,C1338_=_C1364 ,C1338_=_C1365 ,C1338_=_C1366 ,C1338_=_C1367 ,\nC1338_=_C1368 ,C1338_=_C1369 ,C1338_=_C1370 ,C1338_=_C1371 ,C1338_=_C1372 ,C1338_=_C1376 ,\nC1338_=_C1378 ,C1360_=_C1361 ,C1360_=_C1362 ,C1360_=_C1363 ,C1360_=_C1364 ,C1360_=_C1365 ,\nC1360_=_C1366 ,C1360_=_C1367 ,C1360_=_C1368 ,C1360_=_C1369 ,C1360_=_C1370 ,C1360_=_C1371 ,\nC1360_=_C1372 ,C1360_=_C1376 ,C1360_=_C1378 ,C1361_=_C1362 ,C1361_=_C1363 ,C1361_=_C1364 ,\nC1361_=_C1365 ,C1361_=_C1366 ,C1361_=_C1367 ,C1361_=_C1368 ,C1361_=_C1369 ,C1361_=_C1370 ,\nC1361_=_C1371 ,C1361_=_C1372 ,C1361_=_C1376 ,C1361_=_C1378 ,C1362_=_C1363 ,C1362_=_C1364 ,\nC1362_=_C1365 ,C1362_=_C1366 ,C1362_=_C1367 ,C1362_=_C1368 ,C1362_=_C1369 ,C1362_=_C1370 ,\nC1362_=_C1371 ,C1362_=_C1372 ,C1362_=_C1376 ,C1362_=_C1378 ,C1363_=_C1364 ,C1363_=_C1365 ,\nC1363_=_C1366 ,C1363_=_C1367 ,C1363_=_C1368 ,C1363_=_C1369 ,C1363_=_C1370 ,C1363_=_C1371 ,\nC1363_=_C1372 ,C1363_=_C1376 ,C1363_=_C1378 ,C1364_=_C1365 ,C1364_=_C1366 ,C1364_=_C1367 ,\nC1364_=_C1368 ,C1364_=_C1369 ,C1364_=_C1370 ,C1364_=_C1371 ,C1364_=_C1372 ,C1364_=_C1376 ,\nC1364_=_C1378 ,C1365_=_C1366 ,C1365_=_C1367 ,C1365_=_C1368 ,C1365_=_C1369 ,C1365_=_C1370 ,\nC1365_=_C1371 ,C1365_=_C1372 ,C1365_=_C1376 ,C1365_=_C1378 ,C1366_=_C1367 ,C1366_=_C1368 ,\nC1366_=_C1369 ,C1366_=_C1370 ,C1366_=_C1371 ,C1366_=_C1372 ,C1366_=_C1376 ,C1366_=_C1378 ,\nC1367_=_C1368 ,C1367_=_C1369 ,C1367_=_C1370 ,C1367_=_C1371 ,C1367_=_C1372 ,C1367_=_C1376 ,\nC1367_=_C1378 ,C1367_=_C1473 ,C1368_=_C1369 ,C1368_=_C1370 ,C1368_=_C1371 ,C1368_=_C1372 ,\nC1368_=_C1376 ,C1368_=_C1378 ,C1369_=_C1370 ,C1369_=_C1371 ,C1369_=_C1372 ,C1369_=_C1376 ,\nC1369_=_C1378 ,C1370_=_C1371 ,C1370_=_C1372 ,C1370_=_C1376 ,C1370_=_C1378 ,C1371_=_C1372 ,\nC1371_=_C1376 ,C1371_=_C1378 ,C1372_=_C1376 ,C1372_=_C1378 ,C1376_=_C1378 ,C1376_=_C1538 ,\nC1376_=_C1713 ,C1376_=_C1874 ,C1376_=_C2016 ,C1376_=_C2018 ,C1376_=_C2019 ,C1378_=_C1539 ,\nC1378_=_C1714 ,C1378_=_C1876 ,C1378_=_C2141 ,C1378_=_C2260 ,C1378_=_C2261 ,C1473_=_C1648 ,\nC1473_=_C1804 ,C1473_=_C1953 ,C1473_=_C2091 ,C1473_=_C2125 ,C1473_=_C2149 ,C1473_=_C2160 ,\nC1473_=_C2167 ,C1473_=_C2177 ,C1473_=_C2187 ,C1473_=_C2194 ,C1473_=_C2200 ,C1473_=_C2209 ,\nC1473_=_C2210 ,C1473_=_C2211 ,C1473_=_C2212 ,C1473_=_C2213 ,C1473_=_C2214 ,C1473_=_C2216 ,\nC1529_=_C1530 ,C1529_=_C1531 ,C1529_=_C1532 ,C1529_=_C1533 ,C1529_=_C1534 ,C1529_=_C1535 ,\nC1529_=_C1536 ,C1529_=_C1538 ,C1529_=_C1539 ,C1530_=_C1531 ,C1530_=_C1532 ,C1530_=_C1533 ,\nC1530_=_C1534 ,C1530_=_C1535 ,C1530_=_C1536 ,C1530_=_C1538 ,C1530_=_C1539 ,C1531_=_C1532 ,\nC1531_=_C1533 ,C1531_=_C1534 ,C1531_=_C1535 ,C1531_=_C1536 ,C1531_=_C1538 ,C1531_=_C1539 ,\nC1532_=_C1533 ,C1532_=_C1534 ,C1532_=_C1535 ,C1532_=_C1536 ,C1532_=_C1538 ,C1532_=_C1539 ,\nC1533_=_C1534 ,C1533_=_C1535 ,C1533_=_C1536 ,C1533_=_C1538 ,C1533_=_C1539 ,C1534_=_C1535 ,\nC1534_=_C1536 ,C1534_=_C1538 ,C1534_=_C1539 ,C1534_=_C1648 ,C1534_=_C1650 ,C1535_=_C1536 ,\nC1535_=_C1538 ,C1535_=_C1539 ,C1536_=_C1538 ,C1536_=_C1539 ,C1538_=_C1539 ,C1538_=_C1713 ,\nC1538_=_C1874 ,C1538_=_C2016 ,C1538_=_C2018 ,C1538_=_C2019 ,C1539_=_C1714 ,C1539_=_C1876 ,\nC1539_=_C2141 ,C1539_=_C2260 ,C1539_=_C2261 ,C1648_=_C1650 ,C1648_=_C1804 ,C1648_=_C1953 ,\nC1648_=_C2091 ,C1648_=_C2125 ,C1648_=_C2149 ,C1648_=_C2160 ,C1648_=_C2167 ,C1648_=_C2177 ,\nC1648_=_C2187 ,C1648_=_C2194 ,C1648_=_C2200 ,C1648_=_C2209 ,C1648_=_C2210 ,C1648_=_C2211 ,\nC1648_=_C2212 ,C1648_=_C2213 ,C1648_=_C2214 ,C1648_=_C2216 ,C1650_=_C1806 ,C1650_=_C2093 ,\nC1650_=_C2327 ,C1650_=_C2374 ,C1650_=_C2386 ,C1650_=_C2397 ,C1650_=_C2411 ,C1650_=_C2426 ,\nC1650_=_C2427 ,C1650_=_C2428 ,C1685_=_C1705 ,C1685_=_C1706 ,C1685_=_C1707 ,C1685_=_C1708 ,\nC1685_=_C1709 ,C1685_=_C1710 ,C1685_=_C1711 ,C1685_=_C1713 ,C1685_=_C1714 ,C1705_=_C1706 ,\nC1705_=_C1707 ,C1705_=_C1708 ,C1705_=_C1709 ,C1705_=_C1710 ,C1705_=_C1711 ,C1705_=_C1713 ,\nC1705_=_C1714 ,C1706_=_C1707 ,C1706_=_C1708 ,C1706_=_C1709 ,C1706_=_C1710 ,C1706_=_C1711 ,\nC1706_=_C1713 ,C1706_=_C1714 ,C1707_=_C1708 ,C1707_=_C1709 ,C1707_=_C1710 ,C1707_=_C1711 ,\nC1707_=_C1713 ,C1707_=_C1714 ,C1708_=_C1709 ,C1708_=_C1710 ,C1708_=_C1711 ,C1708_=_C1713 ,\nC1708_=_C1714 ,C1708_=_C1804 ,C1708_=_C1806 ,C1709_=_C1710 ,C1709_=_C1711 ,C1709_=_C1713 ,\nC1709_=_C1714 ,C1710_=_C1711 ,C1710_=_C1713 ,C1710_=_C1714 ,C1711_=_C1713 ,C1711_=_C1714 ,\nC1713_=_C1714 ,C1713_=_C1874 ,C1713_=_C2016 ,C1713_=_C2018 ,C1713_=_C2019 ,C1714_=_C1876 ,\nC1714_=_C2141 ,C1714_=_C2260 ,C1714_=_C2261 ,C1804_=_C1806 ,C1804_=_C1953 ,C1804_=_C2091 ,\nC1804_=_C2125 ,C1804_=_C2149 ,C1804_=_C2160 ,C1804_=_C2167 ,C1804_=_C2177 ,C1804_=_C2187 ,\nC1804_=_C2194 ,C1804_=_C2200 ,C1804_=_C2209 ,C1804_=_C2210 ,C1804_=_C2211 ,C1804_=_C2212 ,\nC1804_=_C2213 ,C1804_=_C2214 ,C1804_=_C2216 ,C1806_=_C2093 ,C1806_=_C2327 ,C1806_=_C2374 ,\nC1806_=_C2386 ,C1806_=_C2397 ,C1806_=_C2411 ,C1806_=_C2426 ,C1806_=_C2427 ,C1806_=_C2428 ,\nC1842_=_C1861 ,C1842_=_C1862 ,C1842_=_C1863 ,C1842_=_C1864 ,C1842_=_C1865 ,C1842_=_C1866</w:t>
      </w:r>
    </w:p>
    <w:p>
      <w:pPr>
        <w:pStyle w:val="PreformattedText"/>
        <w:bidi w:val="0"/>
        <w:spacing w:before="0" w:after="0"/>
        <w:jc w:val="left"/>
        <w:rPr/>
      </w:pPr>
      <w:r>
        <w:rPr/>
        <w:t xml:space="preserve"> </w:t>
      </w:r>
      <w:r>
        <w:rPr/>
        <w:t>,\nC1842_=_C1867 ,C1842_=_C1868 ,C1842_=_C1869 ,C1842_=_C1870 ,C1842_=_C1871 ,C1842_=_C1872 ,\nC1842_=_C1873 ,C1842_=_C1874 ,C1842_=_C1876 ,C1861_=_C1862 ,C1861_=_C1863 ,C1861_=_C1864 ,\nC1861_=_C1865 ,C1861_=_C1866 ,C1861_=_C1867 ,C1861_=_C1868 ,C1861_=_C1869 ,C1861_=_C1870 ,\nC1861_=_C1871 ,C1861_=_C1872 ,C1861_=_C1873 ,C1861_=_C1874 ,C1861_=_C1876 ,C1862_=_C1863 ,\nC1862_=_C1864 ,C1862_=_C1865 ,C1862_=_C1866 ,C1862_=_C1867 ,C1862_=_C1868 ,C1862_=_C1869 ,\nC1862_=_C1870 ,C1862_=_C1871 ,C1862_=_C1872 ,C1862_=_C1873 ,C1862_=_C1874 ,C1862_=_C1876 ,\nC1863_=_C1864 ,C1863_=_C1865 ,C1863_=_C1866 ,C1863_=_C1867 ,C1863_=_C1868 ,C1863_=_C1869 ,\nC1863_=_C1870 ,C1863_=_C1871 ,C1863_=_C1872 ,C1863_=_C1873 ,C1863_=_C1874 ,C1863_=_C1876 ,\nC1864_=_C1865 ,C1864_=_C1866 ,C1864_=_C1867 ,C1864_=_C1868 ,C1864_=_C1869 ,C1864_=_C1870 ,\nC1864_=_C1871 ,C1864_=_C1872 ,C1864_=_C1873 ,C1864_=_C1874 ,C1864_=_C1876 ,C1865_=_C1866 ,\nC1865_=_C1867 ,C1865_=_C1868 ,C1865_=_C1869 ,C1865_=_C1870 ,C1865_=_C1871 ,C1865_=_C1872 ,\nC1865_=_C1873 ,C1865_=_C1874 ,C1865_=_C1876 ,C1866_=_C1867 ,C1866_=_C1868 ,C1866_=_C1869 ,\nC1866_=_C1870 ,C1866_=_C1871 ,C1866_=_C1872 ,C1866_=_C1873 ,C1866_=_C1874 ,C1866_=_C1876 ,\nC1867_=_C1868 ,C1867_=_C1869 ,C1867_=_C1870 ,C1867_=_C1871 ,C1867_=_C1872 ,C1867_=_C1873 ,\nC1867_=_C1874 ,C1867_=_C1876 ,C1868_=_C1869 ,C1868_=_C1870 ,C1868_=_C1871 ,C1868_=_C1872 ,\nC1868_=_C1873 ,C1868_=_C1874 ,C1868_=_C1876 ,C1868_=_C1953 ,C1869_=_C1870 ,C1869_=_C1871 ,\nC1869_=_C1872 ,C1869_=_C1873 ,C1869_=_C1874 ,C1869_=_C1876 ,C1870_=_C1871 ,C1870_=_C1872 ,\nC1870_=_C1873 ,C1870_=_C1874 ,C1870_=_C1876 ,C1871_=_C1872 ,C1871_=_C1873 ,C1871_=_C1874 ,\nC1871_=_C1876 ,C1872_=_C1873 ,C1872_=_C1874 ,C1872_=_C1876 ,C1873_=_C1874 ,C1873_=_C1876 ,\nC1874_=_C1876 ,C1874_=_C2016 ,C1874_=_C2018 ,C1874_=_C2019 ,C1876_=_C2141 ,C1876_=_C2260 ,\nC1876_=_C2261 ,C1953_=_C2091 ,C1953_=_C2125 ,C1953_=_C2149 ,C1953_=_C2160 ,C1953_=_C2167 ,\nC1953_=_C2177 ,C1953_=_C2187 ,C1953_=_C2194 ,C1953_=_C2200 ,C1953_=_C2209 ,C1953_=_C2210 ,\nC1953_=_C2211 ,C1953_=_C2212 ,C1953_=_C2213 ,C1953_=_C2214 ,C1953_=_C2216 ,C2016_=_C2018 ,\nC2016_=_C2019 ,C2016_=_C2117 ,C2016_=_C2134 ,C2016_=_C2135 ,C2016_=_C2136 ,C2016_=_C2138 ,\nC2016_=_C2139 ,C2016_=_C2140 ,C2016_=_C2141 ,C2018_=_C2019 ,C2018_=_C2260 ,C2018_=_C2346 ,\nC2018_=_C2354 ,C2018_=_C2355 ,C2018_=_C2356 ,C2018_=_C2357 ,C2018_=_C2358 ,C2018_=_C2359 ,\nC2018_=_C2360 ,C2018_=_C2362 ,C2018_=_C2363 ,C2018_=_C2364 ,C2018_=_C2365 ,C2018_=_C2366 ,\nC2019_=_C2261 ,C2019_=_C2449 ,C2019_=_C2450 ,C2019_=_C2451 ,C2019_=_C2452 ,C2019_=_C2453 ,\nC2019_=_C2454 ,C2019_=_C2455 ,C2091_=_C2093 ,C2091_=_C2125 ,C2091_=_C2149 ,C2091_=_C2160 ,\nC2091_=_C2167 ,C2091_=_C2177 ,C2091_=_C2187 ,C2091_=_C2194 ,C2091_=_C2200 ,C2091_=_C2209 ,\nC2091_=_C2210 ,C2091_=_C2211 ,C2091_=_C2212 ,C2091_=_C2213 ,C2091_=_C2214 ,C2091_=_C2216 ,\nC2093_=_C2327 ,C2093_=_C2374 ,C2093_=_C2386 ,C2093_=_C2397 ,C2093_=_C2411 ,C2093_=_C2426 ,\nC2093_=_C2427 ,C2093_=_C2428 ,C2117_=_C2125 ,C2117_=_C2134 ,C2117_=_C2135 ,C2117_=_C2136 ,\nC2117_=_C2138 ,C2117_=_C2139 ,C2117_=_C2140 ,C2117_=_C2141 ,C2125_=_C2149 ,C2125_=_C2160 ,\nC2125_=_C2167 ,C2125_=_C2177 ,C2125_=_C2187 ,C2125_=_C2194 ,C2125_=_C2200 ,C2125_=_C2209 ,\nC2125_=_C2210 ,C2125_=_C2211 ,C2125_=_C2212 ,C2125_=_C2213 ,C2125_=_C2214 ,C2125_=_C2216 ,\nC2134_=_C2135 ,C2134_=_C2136 ,C2134_=_C2138 ,C2134_=_C2139 ,C2134_=_C2140 ,C2134_=_C2141 ,\nC2134_=_C2149 ,C2135_=_C2136 ,C2135_=_C2138 ,C2135_=_C2139 ,C2135_=_C2140 ,C2135_=_C2141 ,\nC2135_=_C2177 ,C2136_=_C2138 ,C2136_=_C2139 ,C2136_=_C2140 ,C2136_=_C2141 ,C2136_=_C2200 ,\nC2138_=_C2139 ,C2138_=_C2140 ,C2138_=_C2141 ,C2138_=_C2211 ,C2139_=_C2140 ,C2139_=_C2141 ,\nC2139_=_C2212 ,C2140_=_C2141 ,C2140_=_C2213 ,C2141_=_C2260 ,C2141_=_C2261 ,C2149_=_C2160 ,\nC2149_=_C2167 ,C2149_=_C2177 ,C2149_=_C2187 ,C2149_=_C2194 ,C2149_=_C2200 ,C2149_=_C2209 ,\nC2149_=_C2210 ,C2149_=_C2211 ,C2149_=_C2212 ,C2149_=_C2213 ,C2149_=_C2214 ,C2149_=_C2216 ,\nC2160_=_C2167 ,C2160_=_C2177 ,C2160_=_C2187 ,C2160_=_C2194 ,C2160_=_C2200 ,C2160_=_C2209 ,\nC2160_=_C2210 ,C2160_=_C2211 ,C2160_=_C2212 ,C2160_=_C2213 ,C2160_=_C2214 ,C2160_=_C2216 ,\nC2167_=_C2177 ,C2167_=_C2187 ,C2167_=_C2194 ,C2167_=_C2200 ,C2167_=_C2209 ,C2167_=_C2210 ,\nC2167_=_C2211 ,C2167_=_C2212 ,C2167_=_C2213 ,C2167_=_C2214 ,C2167_=_C2216 ,C2177_=_C2187 ,\nC2177_=_C2194 ,C2177_=_C2200 ,C2177_=_C2209 ,C2177_=_C2210 ,C2177_=_C2211 ,C2177_=_C2212 ,\nC2177_=_C2213 ,C2177_=_C2214 ,C2177_=_C2216 ,C2187_=_C2194 ,C2187_=_C2200 ,C2187_=_C2209 ,\nC2187_=_C2210 ,C2187_=_C2211 ,C2187_=_C2212 ,C2187_=_C2213 ,C2187_=_C2214 ,C2187_=_C2216 ,\nC2194_=_C2200 ,C2194_=_C2209 ,C2194_=_C2210 ,C2194_=_C2211 ,C2194_=_C2212 ,C2194_=_C2213 ,\nC2194_=_C2214 ,C2194_=_C2216 ,C2200_=_C2209 ,C2200_=_C2210 ,C2200_=_C2211 ,C2200_=_C2212 ,\nC2200_=_C2213 ,C2200_=_C2214 ,C2200_=_C2216 ,C2209_=_C2210 ,C2209_=_C2211 ,C2209_=_C2212 ,\nC2209_=_C2213 ,C2209_=_C2214 ,C2209_=_C2216 ,C2210_=_C2211 ,C2210_=_C2212 ,C2210_=_C2213 ,\nC2210_=_C2214 ,C2210_=_C2216 ,C2211_=_C2212 ,C2211_=_C2213 ,C2211_=_C2214 ,C2211_=_C2216 ,\nC2212_=_C2213 ,C2212_=_C2214 ,C2212_=_C2216 ,C2213_=_C2214 ,C2213_=_C2216 ,C2214_=_C2216 ,\nC2214_=_C2327 ,C2260_=_C2261 ,C2260_=_C2346 ,C2260_=_C2354 ,C2260_=_C2355 ,C2260_=_C2356 ,\nC2260_=_C2357 ,C2260_=_C2358 ,C2260_=_C2359 ,C2260_=_C2360 ,C2260_=_C2362 ,C2260_=_C2363 ,\nC2260_=_C2364 ,C2260_=_C2365 ,C2260_=_C2366 ,C2261_=_C2449 ,C2261_=_C2450 ,C2261_=_C2451 ,\nC2261_=_C2452 ,C2261_=_C2453 ,C2261_=_C2454 ,C2261_=_C2455 ,C2327_=_C2374 ,C2327_=_C2386 ,\nC2327_=_C2397 ,C2327_=_C2411 ,C2327_=_C2426 ,C2327_=_C2427 ,C2327_=_C2428 ,C2346_=_C2354 ,\nC2346_=_C2355 ,C2346_=_C2356 ,C2346_=_C2357 ,C2346_=_C2358 ,C2346_=_C2359 ,C2346_=_C2360 ,\nC2346_=_C2362 ,C2346_=_C2363 ,C2346_=_C2364 ,C2346_=_C2365 ,C2346_=_C2366 ,C2354_=_C2355 ,\nC2354_=_C2356 ,C2354_=_C2357 ,C2354_=_C2358 ,C2354_=_C2359 ,C2354_=_C2360 ,C2354_=_C2362 ,\nC2354_=_C2363 ,C2354_=_C2364 ,C2354_=_C2365 ,C2354_=_C2366 ,C2354_=_C2374 ,C2355_=_C2356 ,\nC2355_=_C2357 ,C2355_=_C2358 ,C2355_=_C2359 ,C2355_=_C2360 ,C2355_=_C2362 ,C2355_=_C2363 ,\nC2355_=_C2364 ,C2355_=_C2365 ,C2355_=_C2366 ,C2355_=_C2386 ,C2356_=_C2357 ,C2356_=_C2358 ,\nC2356_=_C2359 ,C2356_=_C2360 ,C2356_=_C2362 ,C2356_=_C2363 ,C2356_=_C2364 ,C2356_=_C2365 ,\nC2356_=_C2366 ,C2356_=_C2397 ,C2357_=_C2358 ,C2357_=_C2359 ,C2357_=_C2360 ,C2357_=_C2362 ,\nC2357_=_C2363 ,C2357_=_C2364 ,C2357_=_C2365 ,C2357_=_C2366 ,C2358_=_C2359 ,C2358_=_C2360 ,\nC2358_=_C2362 ,C2358_=_C2363 ,C2358_=_C2364 ,C2358_=_C2365 ,C2358_=_C2366 ,C2358_=_C2411 ,\nC2359_=_C2360 ,C2359_=_C2362 ,C2359_=_C2363 ,C2359_=_C2364 ,C2359_=_C2365 ,C2359_=_C2366 ,\nC2360_=_C2362 ,C2360_=_C2363 ,C2360_=_C2364 ,C2360_=_C2365 ,C2360_=_C2366 ,C2362_=_C2363 ,\nC2362_=_C2364 ,C2362_=_C2365 ,C2362_=_C2366 ,C2362_=_C2426 ,C2363_=_C2364 ,C2363_=_C2365 ,\nC2363_=_C2366 ,C2363_=_C2427 ,C2364_=_C2365 ,C2364_=_C2366 ,C2365_=_C2366 ,C2366_=_C2428 ,\nC2374_=_C2386 ,C2374_=_C2397 ,C2374_=_C2411 ,C2374_=_C2426 ,C2374_=_C2427 ,C2374_=_C2428 ,\nC2386_=_C2397 ,C2386_=_C2411 ,C2386_=_C2426 ,C2386_=_C2427 ,C2386_=_C2428 ,C2397_=_C2411 ,\nC2397_=_C2426 ,C2397_=_C2427 ,C2397_=_C2428 ,C2411_=_C2426 ,C2411_=_C2427 ,C2411_=_C2428 ,\nC2426_=_C2427 ,C2426_=_C2428 ,C2427_=_C2428 ,C2449_=_C2450 ,C2449_=_C2451 ,C2449_=_C2452 ,\nC2449_=_C2453 ,C2449_=_C2454 ,C2449_=_C2455 ,C2450_=_C2451 ,C2450_=_C2452 ,C2450_=_C2453 ,\nC2450_=_C2454 ,C2450_=_C2455 ,C2451_=_C2452 ,C2451_=_C2453 ,C2451_=_C2454 ,C2451_=_C2455 ,\nC2452_=_C2453 ,C2452_=_C2454 ,C2452_=_C2455 ,C2453_=_C2454 ,C2453_=_C2455 ,C2454_=_C2455 ,"];131[shape=box, label="id:131 level: 3\n292: C12 C84 C107 C129 C150 \nC170 C191 C192 C193 C196 C199 \nC216 C241 C276 C297 C312 C327 \nC344 C366 C387 C407 C424 C434 \nC437 C438 C439 C442 C445 C454 \nC469 C484 C512 C530 C554 C577 \nC599 C616 C629 C645 C656 C673 \nC676 C677 C678 C679 C680 C681 \nC684 C686 C687 C695 C702 C710 \nC737 C751 C766 C783 C802 C814 \nC827 C845 C862 C878 C880 C881 \nC882 C883 C884 C885 C888 C890 \nC893 C907 C914 C927 C951 C967 \nC971 C989 C993 C1010 C1014 C1028 \nC1039 C1043 C1056 C1064 C1068 C1080 \nC1088 C1089 C1090 C1091 C1092 C1098 \nC1099 C1101 C1105 C1124 C1156 C1160 \nC1178 C1182 C1197 C1210 C1214 C1228 \nC1238 C1248 C1257 C1263 C1267 C1278 \nC1279 C1280 C1281 C1284 C1285 C1289 \nC1297 C1308 C1319 C1346 C1350 C1367 \nC1371 C1387 C1391 C1406 C1410 C1422 \nC1432 C1436 C1447 C1454 C1461 C1467 \nC1468 C1469 C1472 C1473 C1477 C1487 \nC1494 C1500 C1522 C1534 C1547 C1551 \nC1565 C1569 C1582 C1586 C1597 C1606 \nC1610 C1620 C1624 C1633 C1640 C1641 \nC1642 C1643 C1644 C1647 C1648 C1650 \nC1654 C1664 C1693 C1697 C1708 C1710 \nC1722 C1726 C1739 C1743 C1752 C1754 \nC1761 C1763 C1770 C1772 C1778 C1780 \nC1785 C1789 C1797 C1798 C1799 C1800 \nC1801 C1803 C1804 C1806 C1809 C1815 \nC1821 C1829 C1850 C1854 C1868 C1872 \nC1883 C1892 C1899 C1903 C1913 C1917 \nC1926 C1930 C1938 C1944 C1949 C1950 \nC1951 C1952 C1953 C1956 C1962 C1969 \nC1974 C1997 C2014 C2030 C2057 C2074 \nC2089 C2092 C2094 C2097 C2104 C2129 \nC2139 C2153 C2162 C2169 C2181 C2189 \nC2196 C2204 C2212 C2214 C2216 C2218 \nC2223 C2227 C2232 C2243 C2254 C2258 \nC2265 C2273 C2282 C2286 C2292 C2299 \nC2306 C2310 C2314 C2318 C2322 C2323 \nC2324 C2325 C2326 C2327 C2331 C2336 \nC2340 C2365 C2378 C2390 C2401 C2415 \nC2431 C2435 C2440 C2474 C2478 C2483 \nC2487 C2491 C2495 C2498 C2502 C2504 \nC2508 C2510 C2511 C2516 C2518 \n2246: C12_=_C84( C12 C84 ) C12_=_C107( C12 C107 ) C12_=_C129( C12 C129 ) C12_=_C150( C12 C150 ) C12_=_C170( C12 C170 ) \nC12_=_C199( C12 C199 ) C12_=_C216( C12 C216 ) C12_=_C241( C12 C241 ) C84_=_C107( C84 C107 ) C84_=_C129( C84 C129 ) C84_=_C150( C84 C150 ) \nC84_=_C170( C84 C170 ) C84_=_C199( C84 C199 ) C84_=_C216( C84 C216 ) C84_=_C241( C84 C241 ) C107_=_C129( C107 C129 ) C107_=_C150( C107 C150 ) \nC107_=_C170( C107 C170 ) C107_=_C199( C107 C199 ) C107_=_C216( C107 C216 ) C107_=_C241( C107 C241 ) C129_=_C150( C129 C150 ) C129_=_C170(</w:t>
      </w:r>
    </w:p>
    <w:p>
      <w:pPr>
        <w:pStyle w:val="PreformattedText"/>
        <w:bidi w:val="0"/>
        <w:spacing w:before="0" w:after="0"/>
        <w:jc w:val="left"/>
        <w:rPr/>
      </w:pPr>
      <w:r>
        <w:rPr/>
        <w:t xml:space="preserve"> </w:t>
      </w:r>
      <w:r>
        <w:rPr/>
        <w:t>C129 C170 ) \nC129_=_C199( C129 C199 ) C129_=_C216( C129 C216 ) C129_=_C241( C129 C241 ) C150_=_C170( C150 C170 ) C150_=_C199( C150 C199 ) C150_=_C216( C150 C216 ) \nC150_=_C241( C150 C241 ) C170_=_C199( C170 C199 ) C170_=_C216( C170 C216 ) C170_=_C241( C170 C241 ) C191_=_C192( C191 C192 ) C191_=_C193( C191 C193 ) \nC191_=_C196( C191 C196 ) C191_=_C437( C191 C437 ) C191_=_C676( C191 C676 ) C191_=_C880( C191 C880 ) C191_=_C951( C191 C951 ) C191_=_C967( C191 C967 ) \nC191_=_C989( C191 C989 ) C191_=_C1010( C191 C1010 ) C191_=_C1028( C191 C1028 ) C191_=_C1039( C191 C1039 ) C191_=_C1056( C191 C1056 ) C191_=_C1064( C191 C1064 ) \nC191_=_C1080( C191 C1080 ) C191_=_C1088( C191 C1088 ) C191_=_C1089( C191 C1089 ) C191_=_C1090( C191 C1090 ) C191_=_C1091( C191 C1091 ) C191_=_C1092( C191 C1092 ) \nC191_=_C1098( C191 C1098 ) C191_=_C1099( C191 C1099 ) C191_=_C1101( C191 C1101 ) C192_=_C193( C192 C193 ) C192_=_C196( C192 C196 ) C192_=_C438( C192 C438 ) \nC192_=_C679( C192 C679 ) C192_=_C883( C192 C883 ) C192_=_C1522( C192 C1522 ) C192_=_C1534( C192 C1534 ) C192_=_C1547( C192 C1547 ) C192_=_C1565( C192 C1565 ) \nC192_=_C1582( C192 C1582 ) C192_=_C1597( C192 C1597 ) C192_=_C1606( C192 C1606 ) C192_=_C1620( C192 C1620 ) C192_=_C1633( C192 C1633 ) C192_=_C1640( C192 C1640 ) \nC192_=_C1641( C192 C1641 ) C192_=_C1642( C192 C1642 ) C192_=_C1643( C192 C1643 ) C192_=_C1644( C192 C1644 ) C192_=_C1647( C192 C1647 ) C192_=_C1648( C192 C1648 ) \nC192_=_C1650( C192 C1650 ) C193_=_C196( C193 C196 ) C193_=_C439( C193 C439 ) C193_=_C680( C193 C680 ) C193_=_C884( C193 C884 ) C193_=_C1693( C193 C1693 ) \nC193_=_C1708( C193 C1708 ) C193_=_C1722( C193 C1722 ) C193_=_C1739( C193 C1739 ) C193_=_C1752( C193 C1752 ) C193_=_C1761( C193 C1761 ) C193_=_C1770( C193 C1770 ) \nC193_=_C1778( C193 C1778 ) C193_=_C1785( C193 C1785 ) C193_=_C1797( C193 C1797 ) C193_=_C1798( C193 C1798 ) C193_=_C1799( C193 C1799 ) C193_=_C1800( C193 C1800 ) \nC193_=_C1801( C193 C1801 ) C193_=_C1803( C193 C1803 ) C193_=_C1804( C193 C1804 ) C193_=_C1806( C193 C1806 ) C196_=_C442( C196 C442 ) C196_=_C684( C196 C684 ) \nC196_=_C888( C196 C888 ) C196_=_C2092( C196 C2092 ) C196_=_C2214( C196 C2214 ) C196_=_C2243( C196 C2243 ) C196_=_C2254( C196 C2254 ) C196_=_C2265( C196 C2265 ) \nC196_=_C2273( C196 C2273 ) C196_=_C2282( C196 C2282 ) C196_=_C2292( C196 C2292 ) C196_=_C2299( C196 C2299 ) C196_=_C2306( C196 C2306 ) C196_=_C2314( C196 C2314 ) \nC196_=_C2322( C196 C2322 ) C196_=_C2323( C196 C2323 ) C196_=_C2324( C196 C2324 ) C196_=_C2325( C196 C2325 ) C196_=_C2326( C196 C2326 ) C196_=_C2327( C196 C2327 ) \nC199_=_C216( C199 C216 ) C199_=_C241( C199 C241 ) C216_=_C241( C216 C241 ) C276_=_C297( C276 C297 ) C276_=_C312( C276 C312 ) C276_=_C327( C276 C327 ) \nC276_=_C344( C276 C344 ) C276_=_C366( C276 C366 ) C276_=_C387( C276 C387 ) C276_=_C407( C276 C407 ) C276_=_C424( C276 C424 ) C276_=_C434( C276 C434 ) \nC276_=_C445( C276 C445 ) C276_=_C454( C276 C454 ) C276_=_C469( C276 C469 ) C276_=_C484( C276 C484 ) C297_=_C312( C297 C312 ) C297_=_C327( C297 C327 ) \nC297_=_C344( C297 C344 ) C297_=_C366( C297 C366 ) C297_=_C387( C297 C387 ) C297_=_C407( C297 C407 ) C297_=_C424( C297 C424 ) C297_=_C434( C297 C434 ) \nC297_=_C445( C297 C445 ) C297_=_C454( C297 C454 ) C297_=_C469( C297 C469 ) C297_=_C484( C297 C484 ) C312_=_C327( C312 C327 ) C312_=_C344( C312 C344 ) \nC312_=_C366( C312 C366 ) C312_=_C387( C312 C387 ) C312_=_C407( C312 C407 ) C312_=_C424( C312 C424 ) C312_=_C434( C312 C434 ) C312_=_C445( C312 C445 ) \nC312_=_C454( C312 C454 ) C312_=_C469( C312 C469 ) C312_=_C484( C312 C484 ) C327_=_C344( C327 C344 ) C327_=_C366( C327 C366 ) C327_=_C387( C327 C387 ) \nC327_=_C407( C327 C407 ) C327_=_C424( C327 C424 ) C327_=_C434( C327 C434 ) C327_=_C445( C327 C445 ) C327_=_C454( C327 C454 ) C327_=_C469( C327 C469 ) \nC327_=_C484( C327 C484 ) C344_=_C366( C344 C366 ) C344_=_C387( C344 C387 ) C344_=_C407( C344 C407 ) C344_=_C424( C344 C424 ) C344_=_C434( C344 C434 ) \nC344_=_C445( C344 C445 ) C344_=_C454( C344 C454 ) C344_=_C469( C344 C469 ) C344_=_C484( C344 C484 ) C366_=_C387( C366 C387 ) C366_=_C407( C366 C407 ) \nC366_=_C424( C366 C424 ) C366_=_C434( C366 C434 ) C366_=_C445( C366 C445 ) C366_=_C454( C366 C454 ) C366_=_C469( C366 C469 ) C366_=_C484( C366 C484 ) \nC387_=_C407( C387 C407 ) C387_=_C424( C387 C424 ) C387_=_C434( C387 C434 ) C387_=_C445( C387 C445 ) C387_=_C454( C387 C454 ) C387_=_C469( C387 C469 ) \nC387_=_C484( C387 C484 ) C407_=_C424( C407 C424 ) C407_=_C434( C407 C434 ) C407_=_C445( C407 C445 ) C407_=_C454( C407 C454 ) C407_=_C469( C407 C469 ) \nC407_=_C484( C407 C484 ) C424_=_C434( C424 C434 ) C424_=_C445( C424 C445 ) C424_=_C454( C424 C454 ) C424_=_C469( C424 C469 ) C424_=_C484( C424 C484 ) \nC434_=_C437( C434 C437 ) C434_=_C438( C434 C438 ) C434_=_C439( C434 C439 ) C434_=_C442( C434 C442 ) C434_=_C445( C434 C445 ) C434_=_C454( C434 C454 ) \nC434_=_C469( C434 C469 ) C434_=_C484( C434 C484 ) C437_=_C438( C437 C438 ) C437_=_C439( C437 C439 ) C437_=_C442( C437 C442 ) C437_=_C676( C437 C676 ) \nC437_=_C880( C437 C880 ) C437_=_C951( C437 C951 ) C437_=_C967( C437 C967 ) C437_=_C989( C437 C989 ) C437_=_C1010( C437 C1010 ) C437_=_C1028( C437 C1028 ) \nC437_=_C1039( C437 C1039 ) C437_=_C1056( C437 C1056 ) C437_=_C1064( C437 C1064 ) C437_=_C1080( C437 C1080 ) C437_=_C1088( C437 C1088 ) C437_=_C1089( C437 C1089 ) \nC437_=_C1090( C437 C1090 ) C437_=_C1091( C437 C1091 ) C437_=_C1092( C437 C1092 ) C437_=_C1098( C437 C1098 ) C437_=_C1099( C437 C1099 ) C437_=_C1101( C437 C1101 ) \nC438_=_C439( C438 C439 ) C438_=_C442( C438 C442 ) C438_=_C679( C438 C679 ) C438_=_C883( C438 C883 ) C438_=_C1522( C438 C1522 ) C438_=_C1534( C438 C1534 ) \nC438_=_C1547( C438 C1547 ) C438_=_C1565( C438 C1565 ) C438_=_C1582( C438 C1582 ) C438_=_C1597( C438 C1597 ) C438_=_C1606( C438 C1606 ) C438_=_C1620( C438 C1620 ) \nC438_=_C1633( C438 C1633 ) C438_=_C1640( C438 C1640 ) C438_=_C1641( C438 C1641 ) C438_=_C1642( C438 C1642 ) C438_=_C1643( C438 C1643 ) C438_=_C1644( C438 C1644 ) \nC438_=_C1647( C438 C1647 ) C438_=_C1648( C438 C1648 ) C438_=_C1650( C438 C1650 ) C439_=_C442( C439 C442 ) C439_=_C680( C439 C680 ) C439_=_C884( C439 C884 ) \nC439_=_C1693( C439 C1693 ) C439_=_C1708( C439 C1708 ) C439_=_C1722( C439 C1722 ) C439_=_C1739( C439 C1739 ) C439_=_C1752( C439 C1752 ) C439_=_C1761( C439 C1761 ) \nC439_=_C1770( C439 C1770 ) C439_=_C1778( C439 C1778 ) C439_=_C1785( C439 C1785 ) C439_=_C1797( C439 C1797 ) C439_=_C1798( C439 C1798 ) C439_=_C1799( C439 C1799 ) \nC439_=_C1800( C439 C1800 ) C439_=_C1801( C439 C1801 ) C439_=_C1803( C439 C1803 ) C439_=_C1804( C439 C1804 ) C439_=_C1806( C439 C1806 ) C442_=_C684( C442 C684 ) \nC442_=_C888( C442 C888 ) C442_=_C2092( C442 C2092 ) C442_=_C2214( C442 C2214 ) C442_=_C2243( C442 C2243 ) C442_=_C2254( C442 C2254 ) C442_=_C2265( C442 C2265 ) \nC442_=_C2273( C442 C2273 ) C442_=_C2282( C442 C2282 ) C442_=_C2292( C442 C2292 ) C442_=_C2299( C442 C2299 ) C442_=_C2306( C442 C2306 ) C442_=_C2314( C442 C2314 ) \nC442_=_C2322( C442 C2322 ) C442_=_C2323( C442 C2323 ) C442_=_C2324( C442 C2324 ) C442_=_C2325( C442 C2325 ) C442_=_C2326( C442 C2326 ) C442_=_C2327( C442 C2327 ) \nC445_=_C454( C445 C454 ) C445_=_C469( C445 C469 ) C445_=_C484( C445 C484 ) C454_=_C469( C454 C469 ) C454_=_C484( C454 C484 ) C469_=_C484( C469 C484 ) \nC512_=_C530( C512 C530 ) C512_=_C554( C512 C554 ) C512_=_C577( C512 C577 ) C512_=_C599( C512 C599 ) C512_=_C616( C512 C616 ) C512_=_C629( C512 C629 ) \nC512_=_C645( C512 C645 ) C512_=_C656( C512 C656 ) C512_=_C673( C512 C673 ) C512_=_C687( C512 C687 ) C512_=_C695( C512 C695 ) C512_=_C702( C512 C702 ) \nC512_=_C710( C512 C710 ) C530_=_C554( C530 C554 ) C530_=_C577( C530 C577 ) C530_=_C599( C530 C599 ) C530_=_C616( C530 C616 ) C530_=_C629( C530 C629 ) \nC530_=_C645( C530 C645 ) C530_=_C656( C530 C656 ) C530_=_C673( C530 C673 ) C530_=_C687( C530 C687 ) C530_=_C695( C530 C695 ) C530_=_C702( C530 C702 ) \nC530_=_C710( C530 C710 ) C554_=_C577( C554 C577 ) C554_=_C599( C554 C599 ) C554_=_C616( C554 C616 ) C554_=_C629( C554 C629 ) C554_=_C645( C554 C645 ) \nC554_=_C656( C554 C656 ) C554_=_C673( C554 C673 ) C554_=_C687( C554 C687 ) C554_=_C695( C554 C695 ) C554_=_C702( C554 C702 ) C554_=_C710( C554 C710 ) \nC577_=_C599( C577 C599 ) C577_=_C616( C577 C616 ) C577_=_C629( C577 C629 ) C577_=_C645( C577 C645 ) C577_=_C656( C577 C656 ) C577_=_C673( C577 C673 ) \nC577_=_C687( C577 C687 ) C577_=_C695( C577 C695 ) C577_=_C702( C577 C702 ) C577_=_C710( C577 C710 ) C599_=_C616( C599 C616 ) C599_=_C629( C599 C629 ) \nC599_=_C645( C599 C645 ) C599_=_C656( C599 C656 ) C599_=_C673( C599 C673 ) C599_=_C687( C599 C687 ) C599_=_C695( C599 C695 ) C599_=_C702( C599 C702 ) \nC599_=_C710( C599 C710 ) C616_=_C629( C616 C629 ) C616_=_C645( C616 C645 ) C616_=_C656( C616 C656 ) C616_=_C673( C616 C673 ) C616_=_C687( C616 C687 ) \nC616_=_C695( C616 C695 ) C616_=_C702( C616 C702 ) C616_=_C710( C616 C710 ) C629_=_C645( C629 C645 ) C629_=_C656( C629 C656 ) C629_=_C673( C629 C673 ) \nC629_=_C687( C629 C687 ) C629_=_C695( C629 C695 ) C629_=_C702( C629 C702 ) C629_=_C710( C629 C710 ) C645_=_C656( C645 C656 ) C645_=_C673( C645 C673 ) \nC645_=_C687( C645 C687 ) C645_=_C695( C645 C695 ) C645_=_C702( C645 C702 ) C645_=_C710( C645 C710 ) C656_=_C673( C656 C673 ) C656_=_C687( C656 C687 ) \nC656_=_C695( C656 C695 ) C656_=_C702( C656 C702 ) C656_=_C710( C656 C710 ) C673_=_C676( C673 C676 ) C673_=_C677( C673 C677 ) C673_=_C678( C673 C678 ) \nC673_=_C679( C673 C679 ) C673_=_C680( C673 C680 ) C673_=_C681( C673 C681 ) C673_=_C684( C673 C684 ) C673_=_C686( C673 C686 ) C673_=_C687( C673 C687 ) \nC673_=_C695( C673 C695 ) C673_=_C702( C673 C702 ) C673_=_C710( C673 C710 ) C676_=_C677( C676 C677 ) C676_=_C678( C676 C678 ) C676_=_C679( C676 C679 ) \nC676_=_C680( C676 C680 ) C676_=_C681( C676 C681 ) C676_=_C684( C676 C684 ) C676_=_C686( C676 C686 ) C676_=_C880( C676 C880 ) C676_=_C951( C676 C951 ) \nC676_=_C967( C676 C967 ) C676_=_C989( C676 C989 )</w:t>
      </w:r>
    </w:p>
    <w:p>
      <w:pPr>
        <w:pStyle w:val="PreformattedText"/>
        <w:bidi w:val="0"/>
        <w:spacing w:before="0" w:after="0"/>
        <w:jc w:val="left"/>
        <w:rPr/>
      </w:pPr>
      <w:r>
        <w:rPr/>
        <w:t xml:space="preserve"> </w:t>
      </w:r>
      <w:r>
        <w:rPr/>
        <w:t>C676_=_C1010( C676 C1010 ) C676_=_C1028( C676 C1028 ) C676_=_C1039( C676 C1039 ) C676_=_C1056( C676 C1056 ) \nC676_=_C1064( C676 C1064 ) C676_=_C1080( C676 C1080 ) C676_=_C1088( C676 C1088 ) C676_=_C1089( C676 C1089 ) C676_=_C1090( C676 C1090 ) C676_=_C1091( C676 C1091 ) \nC676_=_C1092( C676 C1092 ) C676_=_C1098( C676 C1098 ) C676_=_C1099( C676 C1099 ) C676_=_C1101( C676 C1101 ) C677_=_C678( C677 C678 ) C677_=_C679( C677 C679 ) \nC677_=_C680( C677 C680 ) C677_=_C681( C677 C681 ) C677_=_C684( C677 C684 ) C677_=_C686( C677 C686 ) C677_=_C881( C677 C881 ) C677_=_C1156( C677 C1156 ) \nC677_=_C1178( C677 C1178 ) C677_=_C1210( C677 C1210 ) C677_=_C1263( C677 C1263 ) C677_=_C1278( C677 C1278 ) C677_=_C1279( C677 C1279 ) C677_=_C1280( C677 C1280 ) \nC677_=_C1281( C677 C1281 ) C677_=_C1284( C677 C1284 ) C677_=_C1285( C677 C1285 ) C678_=_C679( C678 C679 ) C678_=_C680( C678 C680 ) C678_=_C681( C678 C681 ) \nC678_=_C684( C678 C684 ) C678_=_C686( C678 C686 ) C678_=_C882( C678 C882 ) C678_=_C1346( C678 C1346 ) C678_=_C1367( C678 C1367 ) C678_=_C1387( C678 C1387 ) \nC678_=_C1406( C678 C1406 ) C678_=_C1432( C678 C1432 ) C678_=_C1467( C678 C1467 ) C678_=_C1468( C678 C1468 ) C678_=_C1469( C678 C1469 ) C678_=_C1472( C678 C1472 ) \nC678_=_C1473( C678 C1473 ) C679_=_C680( C679 C680 ) C679_=_C681( C679 C681 ) C679_=_C684( C679 C684 ) C679_=_C686( C679 C686 ) C679_=_C883( C679 C883 ) \nC679_=_C1522( C679 C1522 ) C679_=_C1534( C679 C1534 ) C679_=_C1547( C679 C1547 ) C679_=_C1565( C679 C1565 ) C679_=_C1582( C679 C1582 ) C679_=_C1597( C679 C1597 ) \nC679_=_C1606( C679 C1606 ) C679_=_C1620( C679 C1620 ) C679_=_C1633( C679 C1633 ) C679_=_C1640( C679 C1640 ) C679_=_C1641( C679 C1641 ) C679_=_C1642( C679 C1642 ) \nC679_=_C1643( C679 C1643 ) C679_=_C1644( C679 C1644 ) C679_=_C1647( C679 C1647 ) C679_=_C1648( C679 C1648 ) C679_=_C1650( C679 C1650 ) C680_=_C681( C680 C681 ) \nC680_=_C684( C680 C684 ) C680_=_C686( C680 C686 ) C680_=_C884( C680 C884 ) C680_=_C1693( C680 C1693 ) C680_=_C1708( C680 C1708 ) C680_=_C1722( C680 C1722 ) \nC680_=_C1739( C680 C1739 ) C680_=_C1752( C680 C1752 ) C680_=_C1761( C680 C1761 ) C680_=_C1770( C680 C1770 ) C680_=_C1778( C680 C1778 ) C680_=_C1785( C680 C1785 ) \nC680_=_C1797( C680 C1797 ) C680_=_C1798( C680 C1798 ) C680_=_C1799( C680 C1799 ) C680_=_C1800( C680 C1800 ) C680_=_C1801( C680 C1801 ) C680_=_C1803( C680 C1803 ) \nC680_=_C1804( C680 C1804 ) C680_=_C1806( C680 C1806 ) C681_=_C684( C681 C684 ) C681_=_C686( C681 C686 ) C681_=_C885( C681 C885 ) C681_=_C1850( C681 C1850 ) \nC681_=_C1868( C681 C1868 ) C681_=_C1899( C681 C1899 ) C681_=_C1913( C681 C1913 ) C681_=_C1926( C681 C1926 ) C681_=_C1949( C681 C1949 ) C681_=_C1950( C681 C1950 ) \nC681_=_C1951( C681 C1951 ) C681_=_C1952( C681 C1952 ) C681_=_C1953( C681 C1953 ) C684_=_C686( C684 C686 ) C684_=_C888( C684 C888 ) C684_=_C2092( C684 C2092 ) \nC684_=_C2214( C684 C2214 ) C684_=_C2243( C684 C2243 ) C684_=_C2254( C684 C2254 ) C684_=_C2265( C684 C2265 ) C684_=_C2273( C684 C2273 ) C684_=_C2282( C684 C2282 ) \nC684_=_C2292( C684 C2292 ) C684_=_C2299( C684 C2299 ) C684_=_C2306( C684 C2306 ) C684_=_C2314( C684 C2314 ) C684_=_C2322( C684 C2322 ) C684_=_C2323( C684 C2323 ) \nC684_=_C2324( C684 C2324 ) C684_=_C2325( C684 C2325 ) C684_=_C2326( C684 C2326 ) C684_=_C2327( C684 C2327 ) C686_=_C890( C686 C890 ) C686_=_C2094( C686 C2094 ) \nC686_=_C2216( C686 C2216 ) C686_=_C2474( C686 C2474 ) C686_=_C2483( C686 C2483 ) C686_=_C2491( C686 C2491 ) C686_=_C2498( C686 C2498 ) C686_=_C2504( C686 C2504 ) \nC686_=_C2510( C686 C2510 ) C686_=_C2511( C686 C2511 ) C687_=_C695( C687 C695 ) C687_=_C702( C687 C702 ) C687_=_C710( C687 C710 ) C695_=_C702( C695 C702 ) \nC695_=_C710( C695 C710 ) C702_=_C710( C702 C710 ) C737_=_C751( C737 C751 ) C737_=_C766( C737 C766 ) C737_=_C783( C737 C783 ) C737_=_C802( C737 C802 ) \nC737_=_C814( C737 C814 ) C737_=_C827( C737 C827 ) C737_=_C845( C737 C845 ) C737_=_C862( C737 C862 ) C737_=_C878( C737 C878 ) C737_=_C893( C737 C893 ) \nC737_=_C907( C737 C907 ) C737_=_C914( C737 C914 ) C737_=_C927( C737 C927 ) C751_=_C766( C751 C766 ) C751_=_C783( C751 C783 ) C751_=_C802( C751 C802 ) \nC751_=_C814( C751 C814 ) C751_=_C827( C751 C827 ) C751_=_C845( C751 C845 ) C751_=_C862( C751 C862 ) C751_=_C878( C751 C878 ) C751_=_C893( C751 C893 ) \nC751_=_C907( C751 C907 ) C751_=_C914( C751 C914 ) C751_=_C927( C751 C927 ) C766_=_C783( C766 C783 ) C766_=_C802( C766 C802 ) C766_=_C814( C766 C814 ) \nC766_=_C827( C766 C827 ) C766_=_C845( C766 C845 ) C766_=_C862( C766 C862 ) C766_=_C878( C766 C878 ) C766_=_C893( C766 C893 ) C766_=_C907( C766 C907 ) \nC766_=_C914( C766 C914 ) C766_=_C927( C766 C927 ) C783_=_C802( C783 C802 ) C783_=_C814( C783 C814 ) C783_=_C827( C783 C827 ) C783_=_C845( C783 C845 ) \nC783_=_C862( C783 C862 ) C783_=_C878( C783 C878 ) C783_=_C893( C783 C893 ) C783_=_C907( C783 C907 ) C783_=_C914( C783 C914 ) C783_=_C927( C783 C927 ) \nC802_=_C814( C802 C814 ) C802_=_C827( C802 C827 ) C802_=_C845( C802 C845 ) C802_=_C862( C802 C862 ) C802_=_C878( C802 C878 ) C802_=_C893( C802 C893 ) \nC802_=_C907( C802 C907 ) C802_=_C914( C802 C914 ) C802_=_C927( C802 C927 ) C814_=_C827( C814 C827 ) C814_=_C845( C814 C845 ) C814_=_C862( C814 C862 ) \nC814_=_C878( C814 C878 ) C814_=_C893( C814 C893 ) C814_=_C907( C814 C907 ) C814_=_C914( C814 C914 ) C814_=_C927( C814 C927 ) C827_=_C845( C827 C845 ) \nC827_=_C862( C827 C862 ) C827_=_C878( C827 C878 ) C827_=_C893( C827 C893 ) C827_=_C907( C827 C907 ) C827_=_C914( C827 C914 ) C827_=_C927( C827 C927 ) \nC845_=_C862( C845 C862 ) C845_=_C878( C845 C878 ) C845_=_C893( C845 C893 ) C845_=_C907( C845 C907 ) C845_=_C914( C845 C914 ) C845_=_C927( C845 C927 ) \nC862_=_C878( C862 C878 ) C862_=_C893( C862 C893 ) C862_=_C907( C862 C907 ) C862_=_C914( C862 C914 ) C862_=_C927( C862 C927 ) C878_=_C880( C878 C880 ) \nC878_=_C881( C878 C881 ) C878_=_C882( C878 C882 ) C878_=_C883( C878 C883 ) C878_=_C884( C878 C884 ) C878_=_C885( C878 C885 ) C878_=_C888( C878 C888 ) \nC878_=_C890( C878 C890 ) C878_=_C893( C878 C893 ) C878_=_C907( C878 C907 ) C878_=_C914( C878 C914 ) C878_=_C927( C878 C927 ) C880_=_C881( C880 C881 ) \nC880_=_C882( C880 C882 ) C880_=_C883( C880 C883 ) C880_=_C884( C880 C884 ) C880_=_C885( C880 C885 ) C880_=_C888( C880 C888 ) C880_=_C890( C880 C890 ) \nC880_=_C951( C880 C951 ) C880_=_C967( C880 C967 ) C880_=_C989( C880 C989 ) C880_=_C1010( C880 C1010 ) C880_=_C1028( C880 C1028 ) C880_=_C1039( C880 C1039 ) \nC880_=_C1056( C880 C1056 ) C880_=_C1064( C880 C1064 ) C880_=_C1080( C880 C1080 ) C880_=_C1088( C880 C1088 ) C880_=_C1089( C880 C1089 ) C880_=_C1090( C880 C1090 ) \nC880_=_C1091( C880 C1091 ) C880_=_C1092( C880 C1092 ) C880_=_C1098( C880 C1098 ) C880_=_C1099( C880 C1099 ) C880_=_C1101( C880 C1101 ) C881_=_C882( C881 C882 ) \nC881_=_C883( C881 C883 ) C881_=_C884( C881 C884 ) C881_=_C885( C881 C885 ) C881_=_C888( C881 C888 ) C881_=_C890( C881 C890 ) C881_=_C1156( C881 C1156 ) \nC881_=_C1178( C881 C1178 ) C881_=_C1210( C881 C1210 ) C881_=_C1263( C881 C1263 ) C881_=_C1278( C881 C1278 ) C881_=_C1279( C881 C1279 ) C881_=_C1280( C881 C1280 ) \nC881_=_C1281( C881 C1281 ) C881_=_C1284( C881 C1284 ) C881_=_C1285( C881 C1285 ) C882_=_C883( C882 C883 ) C882_=_C884( C882 C884 ) C882_=_C885( C882 C885 ) \nC882_=_C888( C882 C888 ) C882_=_C890( C882 C890 ) C882_=_C1346( C882 C1346 ) C882_=_C1367( C882 C1367 ) C882_=_C1387( C882 C1387 ) C882_=_C1406( C882 C1406 ) \nC882_=_C1432( C882 C1432 ) C882_=_C1467( C882 C1467 ) C882_=_C1468( C882 C1468 ) C882_=_C1469( C882 C1469 ) C882_=_C1472( C882 C1472 ) C882_=_C1473( C882 C1473 ) \nC883_=_C884( C883 C884 ) C883_=_C885( C883 C885 ) C883_=_C888( C883 C888 ) C883_=_C890( C883 C890 ) C883_=_C1522( C883 C1522 ) C883_=_C1534( C883 C1534 ) \nC883_=_C1547( C883 C1547 ) C883_=_C1565( C883 C1565 ) C883_=_C1582( C883 C1582 ) C883_=_C1597( C883 C1597 ) C883_=_C1606( C883 C1606 ) C883_=_C1620( C883 C1620 ) \nC883_=_C1633( C883 C1633 ) C883_=_C1640( C883 C1640 ) C883_=_C1641( C883 C1641 ) C883_=_C1642( C883 C1642 ) C883_=_C1643( C883 C1643 ) C883_=_C1644( C883 C1644 ) \nC883_=_C1647( C883 C1647 ) C883_=_C1648( C883 C1648 ) C883_=_C1650( C883 C1650 ) C884_=_C885( C884 C885 ) C884_=_C888( C884 C888 ) C884_=_C890( C884 C890 ) \nC884_=_C1693( C884 C1693 ) C884_=_C1708( C884 C1708 ) C884_=_C1722( C884 C1722 ) C884_=_C1739( C884 C1739 ) C884_=_C1752( C884 C1752 ) C884_=_C1761( C884 C1761 ) \nC884_=_C1770( C884 C1770 ) C884_=_C1778( C884 C1778 ) C884_=_C1785( C884 C1785 ) C884_=_C1797( C884 C1797 ) C884_=_C1798( C884 C1798 ) C884_=_C1799( C884 C1799 ) \nC884_=_C1800( C884 C1800 ) C884_=_C1801( C884 C1801 ) C884_=_C1803( C884 C1803 ) C884_=_C1804( C884 C1804 ) C884_=_C1806( C884 C1806 ) C885_=_C888( C885 C888 ) \nC885_=_C890( C885 C890 ) C885_=_C1850( C885 C1850 ) C885_=_C1868( C885 C1868 ) C885_=_C1899( C885 C1899 ) C885_=_C1913( C885 C1913 ) C885_=_C1926( C885 C1926 ) \nC885_=_C1949( C885 C1949 ) C885_=_C1950( C885 C1950 ) C885_=_C1951( C885 C1951 ) C885_=_C1952( C885 C1952 ) C885_=_C1953( C885 C1953 ) C888_=_C890( C888 C890 ) \nC888_=_C2092( C888 C2092 ) C888_=_C2214( C888 C2214 ) C888_=_C2243( C888 C2243 ) C888_=_C2254( C888 C2254 ) C888_=_C2265( C888 C2265 ) C888_=_C2273( C888 C2273 ) \nC888_=_C2282( C888 C2282 ) C888_=_C2292( C888 C2292 ) C888_=_C2299( C888 C2299 ) C888_=_C2306( C888 C2306 ) C888_=_C2314( C888 C2314 ) C888_=_C2322( C888 C2322 ) \nC888_=_C2323( C888 C2323 ) C888_=_C2324( C888 C2324 ) C888_=_C2325( C888 C2325 ) C888_=_C2326( C888 C2326 ) C888_=_C2327( C888 C2327 ) C890_=_C2094( C890 C2094 ) \nC890_=_C2216( C890 C2216 ) C890_=_C2474( C890 C2474 ) C890_=_C2483( C890 C2483 ) C890_=_C2491( C890 C2491 ) C890_=_C2498( C890 C2498 ) C890_=_C2504( C890 C2504 ) \nC890_=_C2510( C890 C2510 ) C890_=_C2511( C890 C2511 ) C893_=_C907( C893 C907 ) C893_=_C914( C893 C914 ) C893_=_C927( C893 C927 ) C907_=_C914( C907 C914 ) \nC907_=_C927( C907 C927 ) C914_=_C927( C914 C927 ) C951_=_C967( C951 C967 ) C951_=_C989( C951 C989 ) C951_=_C1010(</w:t>
      </w:r>
    </w:p>
    <w:p>
      <w:pPr>
        <w:pStyle w:val="PreformattedText"/>
        <w:bidi w:val="0"/>
        <w:spacing w:before="0" w:after="0"/>
        <w:jc w:val="left"/>
        <w:rPr/>
      </w:pPr>
      <w:r>
        <w:rPr/>
        <w:t xml:space="preserve"> </w:t>
      </w:r>
      <w:r>
        <w:rPr/>
        <w:t>C951 C1010 ) C951_=_C1028( C951 C1028 ) \nC951_=_C1039( C951 C1039 ) C951_=_C1056( C951 C1056 ) C951_=_C1064( C951 C1064 ) C951_=_C1080( C951 C1080 ) C951_=_C1088( C951 C1088 ) C951_=_C1089( C951 C1089 ) \nC951_=_C1090( C951 C1090 ) C951_=_C1091( C951 C1091 ) C951_=_C1092( C951 C1092 ) C951_=_C1098( C951 C1098 ) C951_=_C1099( C951 C1099 ) C951_=_C1101( C951 C1101 ) \nC967_=_C971( C967 C971 ) C967_=_C989( C967 C989 ) C967_=_C1010( C967 C1010 ) C967_=_C1028( C967 C1028 ) C967_=_C1039( C967 C1039 ) C967_=_C1056( C967 C1056 ) \nC967_=_C1064( C967 C1064 ) C967_=_C1080( C967 C1080 ) C967_=_C1088( C967 C1088 ) C967_=_C1089( C967 C1089 ) C967_=_C1090( C967 C1090 ) C967_=_C1091( C967 C1091 ) \nC967_=_C1092( C967 C1092 ) C967_=_C1098( C967 C1098 ) C967_=_C1099( C967 C1099 ) C967_=_C1101( C967 C1101 ) C971_=_C993( C971 C993 ) C971_=_C1014( C971 C1014 ) \nC971_=_C1043( C971 C1043 ) C971_=_C1068( C971 C1068 ) C971_=_C1091( C971 C1091 ) C971_=_C1105( C971 C1105 ) C971_=_C1124( C971 C1124 ) C989_=_C993( C989 C993 ) \nC989_=_C1010( C989 C1010 ) C989_=_C1028( C989 C1028 ) C989_=_C1039( C989 C1039 ) C989_=_C1056( C989 C1056 ) C989_=_C1064( C989 C1064 ) C989_=_C1080( C989 C1080 ) \nC989_=_C1088( C989 C1088 ) C989_=_C1089( C989 C1089 ) C989_=_C1090( C989 C1090 ) C989_=_C1091( C989 C1091 ) C989_=_C1092( C989 C1092 ) C989_=_C1098( C989 C1098 ) \nC989_=_C1099( C989 C1099 ) C989_=_C1101( C989 C1101 ) C993_=_C1014( C993 C1014 ) C993_=_C1043( C993 C1043 ) C993_=_C1068( C993 C1068 ) C993_=_C1091( C993 C1091 ) \nC993_=_C1105( C993 C1105 ) C993_=_C1124( C993 C1124 ) C1010_=_C1014( C1010 C1014 ) C1010_=_C1028( C1010 C1028 ) C1010_=_C1039( C1010 C1039 ) C1010_=_C1056( C1010 C1056 ) \nC1010_=_C1064( C1010 C1064 ) C1010_=_C1080( C1010 C1080 ) C1010_=_C1088( C1010 C1088 ) C1010_=_C1089( C1010 C1089 ) C1010_=_C1090( C1010 C1090 ) C1010_=_C1091( C1010 C1091 ) \nC1010_=_C1092( C1010 C1092 ) C1010_=_C1098( C1010 C1098 ) C1010_=_C1099( C1010 C1099 ) C1010_=_C1101( C1010 C1101 ) C1014_=_C1043( C1014 C1043 ) C1014_=_C1068( C1014 C1068 ) \nC1014_=_C1091( C1014 C1091 ) C1014_=_C1105( C1014 C1105 ) C1014_=_C1124( C1014 C1124 ) C1028_=_C1039( C1028 C1039 ) C1028_=_C1056( C1028 C1056 ) C1028_=_C1064( C1028 C1064 ) \nC1028_=_C1080( C1028 C1080 ) C1028_=_C1088( C1028 C1088 ) C1028_=_C1089( C1028 C1089 ) C1028_=_C1090( C1028 C1090 ) C1028_=_C1091( C1028 C1091 ) C1028_=_C1092( C1028 C1092 ) \nC1028_=_C1098( C1028 C1098 ) C1028_=_C1099( C1028 C1099 ) C1028_=_C1101( C1028 C1101 ) C1039_=_C1043( C1039 C1043 ) C1039_=_C1056( C1039 C1056 ) C1039_=_C1064( C1039 C1064 ) \nC1039_=_C1080( C1039 C1080 ) C1039_=_C1088( C1039 C1088 ) C1039_=_C1089( C1039 C1089 ) C1039_=_C1090( C1039 C1090 ) C1039_=_C1091( C1039 C1091 ) C1039_=_C1092( C1039 C1092 ) \nC1039_=_C1098( C1039 C1098 ) C1039_=_C1099( C1039 C1099 ) C1039_=_C1101( C1039 C1101 ) C1043_=_C1068( C1043 C1068 ) C1043_=_C1091( C1043 C1091 ) C1043_=_C1105( C1043 C1105 ) \nC1043_=_C1124( C1043 C1124 ) C1056_=_C1064( C1056 C1064 ) C1056_=_C1080( C1056 C1080 ) C1056_=_C1088( C1056 C1088 ) C1056_=_C1089( C1056 C1089 ) C1056_=_C1090( C1056 C1090 ) \nC1056_=_C1091( C1056 C1091 ) C1056_=_C1092( C1056 C1092 ) C1056_=_C1098( C1056 C1098 ) C1056_=_C1099( C1056 C1099 ) C1056_=_C1101( C1056 C1101 ) C1064_=_C1068( C1064 C1068 ) \nC1064_=_C1080( C1064 C1080 ) C1064_=_C1088( C1064 C1088 ) C1064_=_C1089( C1064 C1089 ) C1064_=_C1090( C1064 C1090 ) C1064_=_C1091( C1064 C1091 ) C1064_=_C1092( C1064 C1092 ) \nC1064_=_C1098( C1064 C1098 ) C1064_=_C1099( C1064 C1099 ) C1064_=_C1101( C1064 C1101 ) C1068_=_C1091( C1068 C1091 ) C1068_=_C1105( C1068 C1105 ) C1068_=_C1124( C1068 C1124 ) \nC1080_=_C1088( C1080 C1088 ) C1080_=_C1089( C1080 C1089 ) C1080_=_C1090( C1080 C1090 ) C1080_=_C1091( C1080 C1091 ) C1080_=_C1092( C1080 C1092 ) C1080_=_C1098( C1080 C1098 ) \nC1080_=_C1099( C1080 C1099 ) C1080_=_C1101( C1080 C1101 ) C1088_=_C1089( C1088 C1089 ) C1088_=_C1090( C1088 C1090 ) C1088_=_C1091( C1088 C1091 ) C1088_=_C1092( C1088 C1092 ) \nC1088_=_C1098( C1088 C1098 ) C1088_=_C1099( C1088 C1099 ) C1088_=_C1101( C1088 C1101 ) C1088_=_C1105( C1088 C1105 ) C1089_=_C1090( C1089 C1090 ) C1089_=_C1091( C1089 C1091 ) \nC1089_=_C1092( C1089 C1092 ) C1089_=_C1098( C1089 C1098 ) C1089_=_C1099( C1089 C1099 ) C1089_=_C1101( C1089 C1101 ) C1090_=_C1091( C1090 C1091 ) C1090_=_C1092( C1090 C1092 ) \nC1090_=_C1098( C1090 C1098 ) C1090_=_C1099( C1090 C1099 ) C1090_=_C1101( C1090 C1101 ) C1090_=_C1124( C1090 C1124 ) C1091_=_C1092( C1091 C1092 ) C1091_=_C1098( C1091 C1098 ) \nC1091_=_C1099( C1091 C1099 ) C1091_=_C1101( C1091 C1101 ) C1091_=_C1105( C1091 C1105 ) C1091_=_C1124( C1091 C1124 ) C1092_=_C1098( C1092 C1098 ) C1092_=_C1099( C1092 C1099 ) \nC1092_=_C1101( C1092 C1101 ) C1098_=_C1099( C1098 C1099 ) C1098_=_C1101( C1098 C1101 ) C1098_=_C1284( C1098 C1284 ) C1098_=_C1472( C1098 C1472 ) C1098_=_C1647( C1098 C1647 ) \nC1098_=_C1803( C1098 C1803 ) C1098_=_C1952( C1098 C1952 ) C1098_=_C2089( C1098 C2089 ) C1098_=_C2092( C1098 C2092 ) C1098_=_C2094( C1098 C2094 ) C1099_=_C1101( C1099 C1101 ) \nC1099_=_C1285( C1099 C1285 ) C1099_=_C1473( C1099 C1473 ) C1099_=_C1648( C1099 C1648 ) C1099_=_C1804( C1099 C1804 ) C1099_=_C1953( C1099 C1953 ) C1099_=_C2212( C1099 C2212 ) \nC1099_=_C2214( C1099 C2214 ) C1099_=_C2216( C1099 C2216 ) C1101_=_C1650( C1101 C1650 ) C1101_=_C1806( C1101 C1806 ) C1101_=_C2327( C1101 C2327 ) C1105_=_C1124( C1105 C1124 ) \nC1156_=_C1160( C1156 C1160 ) C1156_=_C1178( C1156 C1178 ) C1156_=_C1210( C1156 C1210 ) C1156_=_C1263( C1156 C1263 ) C1156_=_C1278( C1156 C1278 ) C1156_=_C1279( C1156 C1279 ) \nC1156_=_C1280( C1156 C1280 ) C1156_=_C1281( C1156 C1281 ) C1156_=_C1284( C1156 C1284 ) C1156_=_C1285( C1156 C1285 ) C1160_=_C1182( C1160 C1182 ) C1160_=_C1197( C1160 C1197 ) \nC1160_=_C1214( C1160 C1214 ) C1160_=_C1228( C1160 C1228 ) C1160_=_C1238( C1160 C1238 ) C1160_=_C1248( C1160 C1248 ) C1160_=_C1257( C1160 C1257 ) C1160_=_C1267( C1160 C1267 ) \nC1160_=_C1280( C1160 C1280 ) C1160_=_C1289( C1160 C1289 ) C1160_=_C1297( C1160 C1297 ) C1160_=_C1308( C1160 C1308 ) C1160_=_C1319( C1160 C1319 ) C1178_=_C1182( C1178 C1182 ) \nC1178_=_C1210( C1178 C1210 ) C1178_=_C1263( C1178 C1263 ) C1178_=_C1278( C1178 C1278 ) C1178_=_C1279( C1178 C1279 ) C1178_=_C1280( C1178 C1280 ) C1178_=_C1281( C1178 C1281 ) \nC1178_=_C1284( C1178 C1284 ) C1178_=_C1285( C1178 C1285 ) C1182_=_C1197( C1182 C1197 ) C1182_=_C1214( C1182 C1214 ) C1182_=_C1228( C1182 C1228 ) C1182_=_C1238( C1182 C1238 ) \nC1182_=_C1248( C1182 C1248 ) C1182_=_C1257( C1182 C1257 ) C1182_=_C1267( C1182 C1267 ) C1182_=_C1280( C1182 C1280 ) C1182_=_C1289( C1182 C1289 ) C1182_=_C1297( C1182 C1297 ) \nC1182_=_C1308( C1182 C1308 ) C1182_=_C1319( C1182 C1319 ) C1197_=_C1214( C1197 C1214 ) C1197_=_C1228( C1197 C1228 ) C1197_=_C1238( C1197 C1238 ) C1197_=_C1248( C1197 C1248 ) \nC1197_=_C1257( C1197 C1257 ) C1197_=_C1267( C1197 C1267 ) C1197_=_C1280( C1197 C1280 ) C1197_=_C1289( C1197 C1289 ) C1197_=_C1297( C1197 C1297 ) C1197_=_C1308( C1197 C1308 ) \nC1197_=_C1319( C1197 C1319 ) C1210_=_C1214( C1210 C1214 ) C1210_=_C1263( C1210 C1263 ) C1210_=_C1278( C1210 C1278 ) C1210_=_C1279( C1210 C1279 ) C1210_=_C1280( C1210 C1280 ) \nC1210_=_C1281( C1210 C1281 ) C1210_=_C1284( C1210 C1284 ) C1210_=_C1285( C1210 C1285 ) C1214_=_C1228( C1214 C1228 ) C1214_=_C1238( C1214 C1238 ) C1214_=_C1248( C1214 C1248 ) \nC1214_=_C1257( C1214 C1257 ) C1214_=_C1267( C1214 C1267 ) C1214_=_C1280( C1214 C1280 ) C1214_=_C1289( C1214 C1289 ) C1214_=_C1297( C1214 C1297 ) C1214_=_C1308( C1214 C1308 ) \nC1214_=_C1319( C1214 C1319 ) C1228_=_C1238( C1228 C1238 ) C1228_=_C1248( C1228 C1248 ) C1228_=_C1257( C1228 C1257 ) C1228_=_C1267( C1228 C1267 ) C1228_=_C1280( C1228 C1280 ) \nC1228_=_C1289( C1228 C1289 ) C1228_=_C1297( C1228 C1297 ) C1228_=_C1308( C1228 C1308 ) C1228_=_C1319( C1228 C1319 ) C1238_=_C1248( C1238 C1248 ) C1238_=_C1257( C1238 C1257 ) \nC1238_=_C1267( C1238 C1267 ) C1238_=_C1280( C1238 C1280 ) C1238_=_C1289( C1238 C1289 ) C1238_=_C1297( C1238 C1297 ) C1238_=_C1308( C1238 C1308 ) C1238_=_C1319( C1238 C1319 ) \nC1248_=_C1257( C1248 C1257 ) C1248_=_C1267( C1248 C1267 ) C1248_=_C1280( C1248 C1280 ) C1248_=_C1289( C1248 C1289 ) C1248_=_C1297( C1248 C1297 ) C1248_=_C1308( C1248 C1308 ) \nC1248_=_C1319( C1248 C1319 ) C1257_=_C1267( C1257 C1267 ) C1257_=_C1280( C1257 C1280 ) C1257_=_C1289( C1257 C1289 ) C1257_=_C1297( C1257 C1297 ) C1257_=_C1308( C1257 C1308 ) \nC1257_=_C1319( C1257 C1319 ) C1263_=_C1267( C1263 C1267 ) C1263_=_C1278( C1263 C1278 ) C1263_=_C1279( C1263 C1279 ) C1263_=_C1280( C1263 C1280 ) C1263_=_C1281( C1263 C1281 ) \nC1263_=_C1284( C1263 C1284 ) C1263_=_C1285( C1263 C1285 ) C1267_=_C1280( C1267 C1280 ) C1267_=_C1289( C1267 C1289 ) C1267_=_C1297( C1267 C1297 ) C1267_=_C1308( C1267 C1308 ) \nC1267_=_C1319( C1267 C1319 ) C1278_=_C1279( C1278 C1279 ) C1278_=_C1280( C1278 C1280 ) C1278_=_C1281( C1278 C1281 ) C1278_=_C1284( C1278 C1284 ) C1278_=_C1285( C1278 C1285 ) \nC1278_=_C1297( C1278 C1297 ) C1279_=_C1280( C1279 C1280 ) C1279_=_C1281( C1279 C1281 ) C1279_=_C1284( C1279 C1284 ) C1279_=_C1285( C1279 C1285 ) C1279_=_C1308( C1279 C1308 ) \nC1280_=_C1281( C1280 C1281 ) C1280_=_C1284( C1280 C1284 ) C1280_=_C1285( C1280 C1285 ) C1280_=_C1289( C1280 C1289 ) C1280_=_C1297( C1280 C1297 ) C1280_=_C1308( C1280 C1308 ) \nC1280_=_C1319( C1280 C1319 ) C1281_=_C1284( C1281 C1284 ) C1281_=_C1285( C1281 C1285 ) C1281_=_C1319( C1281 C1319 ) C1284_=_C1285( C1284 C1285 ) C1284_=_C1472( C1284 C1472 ) \nC1284_=_C1647( C1284 C1647 ) C1284_=_C1803( C1284 C1803 ) C1284_=_C1952( C1284 C1952 ) C1284_=_C2089( C1284 C2089 ) C1284_=_C2092( C1284 C2092 ) C1284_=_C2094( C1284 C2094 ) \nC1285_=_C1473( C1285 C1473 ) C1285_=_C1648( C1285 C1648 ) C1285_=_C1804( C1285 C1804 ) C1285_=_C1953( C1285 C1953 ) C1285_=_C2212( C1285 C2212 ) C1285_=_C2214( C1285 C2214 ) \nC1285_=_C2216( C1285 C2216 ) C1289_=_C1297( C1289 C1297 ) C1289_=_C1308( C1289 C1308 ) C1289_=_C1319( C1289 C1319 ) C1297_=_C1308(</w:t>
      </w:r>
    </w:p>
    <w:p>
      <w:pPr>
        <w:pStyle w:val="PreformattedText"/>
        <w:bidi w:val="0"/>
        <w:spacing w:before="0" w:after="0"/>
        <w:jc w:val="left"/>
        <w:rPr/>
      </w:pPr>
      <w:r>
        <w:rPr/>
        <w:t xml:space="preserve"> </w:t>
      </w:r>
      <w:r>
        <w:rPr/>
        <w:t>C1297 C1308 ) C1297_=_C1319( C1297 C1319 ) \nC1308_=_C1319( C1308 C1319 ) C1346_=_C1350( C1346 C1350 ) C1346_=_C1367( C1346 C1367 ) C1346_=_C1387( C1346 C1387 ) C1346_=_C1406( C1346 C1406 ) C1346_=_C1432( C1346 C1432 ) \nC1346_=_C1467( C1346 C1467 ) C1346_=_C1468( C1346 C1468 ) C1346_=_C1469( C1346 C1469 ) C1346_=_C1472( C1346 C1472 ) C1346_=_C1473( C1346 C1473 ) C1350_=_C1371( C1350 C1371 ) \nC1350_=_C1391( C1350 C1391 ) C1350_=_C1410( C1350 C1410 ) C1350_=_C1422( C1350 C1422 ) C1350_=_C1436( C1350 C1436 ) C1350_=_C1447( C1350 C1447 ) C1350_=_C1454( C1350 C1454 ) \nC1350_=_C1461( C1350 C1461 ) C1350_=_C1468( C1350 C1468 ) C1350_=_C1477( C1350 C1477 ) C1350_=_C1487( C1350 C1487 ) C1350_=_C1494( C1350 C1494 ) C1350_=_C1500( C1350 C1500 ) \nC1367_=_C1371( C1367 C1371 ) C1367_=_C1387( C1367 C1387 ) C1367_=_C1406( C1367 C1406 ) C1367_=_C1432( C1367 C1432 ) C1367_=_C1467( C1367 C1467 ) C1367_=_C1468( C1367 C1468 ) \nC1367_=_C1469( C1367 C1469 ) C1367_=_C1472( C1367 C1472 ) C1367_=_C1473( C1367 C1473 ) C1371_=_C1391( C1371 C1391 ) C1371_=_C1410( C1371 C1410 ) C1371_=_C1422( C1371 C1422 ) \nC1371_=_C1436( C1371 C1436 ) C1371_=_C1447( C1371 C1447 ) C1371_=_C1454( C1371 C1454 ) C1371_=_C1461( C1371 C1461 ) C1371_=_C1468( C1371 C1468 ) C1371_=_C1477( C1371 C1477 ) \nC1371_=_C1487( C1371 C1487 ) C1371_=_C1494( C1371 C1494 ) C1371_=_C1500( C1371 C1500 ) C1387_=_C1391( C1387 C1391 ) C1387_=_C1406( C1387 C1406 ) C1387_=_C1432( C1387 C1432 ) \nC1387_=_C1467( C1387 C1467 ) C1387_=_C1468( C1387 C1468 ) C1387_=_C1469( C1387 C1469 ) C1387_=_C1472( C1387 C1472 ) C1387_=_C1473( C1387 C1473 ) C1391_=_C1410( C1391 C1410 ) \nC1391_=_C1422( C1391 C1422 ) C1391_=_C1436( C1391 C1436 ) C1391_=_C1447( C1391 C1447 ) C1391_=_C1454( C1391 C1454 ) C1391_=_C1461( C1391 C1461 ) C1391_=_C1468( C1391 C1468 ) \nC1391_=_C1477( C1391 C1477 ) C1391_=_C1487( C1391 C1487 ) C1391_=_C1494( C1391 C1494 ) C1391_=_C1500( C1391 C1500 ) C1406_=_C1410( C1406 C1410 ) C1406_=_C1432( C1406 C1432 ) \nC1406_=_C1467( C1406 C1467 ) C1406_=_C1468( C1406 C1468 ) C1406_=_C1469( C1406 C1469 ) C1406_=_C1472( C1406 C1472 ) C1406_=_C1473( C1406 C1473 ) C1410_=_C1422( C1410 C1422 ) \nC1410_=_C1436( C1410 C1436 ) C1410_=_C1447( C1410 C1447 ) C1410_=_C1454( C1410 C1454 ) C1410_=_C1461( C1410 C1461 ) C1410_=_C1468( C1410 C1468 ) C1410_=_C1477( C1410 C1477 ) \nC1410_=_C1487( C1410 C1487 ) C1410_=_C1494( C1410 C1494 ) C1410_=_C1500( C1410 C1500 ) C1422_=_C1436( C1422 C1436 ) C1422_=_C1447( C1422 C1447 ) C1422_=_C1454( C1422 C1454 ) \nC1422_=_C1461( C1422 C1461 ) C1422_=_C1468( C1422 C1468 ) C1422_=_C1477( C1422 C1477 ) C1422_=_C1487( C1422 C1487 ) C1422_=_C1494( C1422 C1494 ) C1422_=_C1500( C1422 C1500 ) \nC1432_=_C1436( C1432 C1436 ) C1432_=_C1467( C1432 C1467 ) C1432_=_C1468( C1432 C1468 ) C1432_=_C1469( C1432 C1469 ) C1432_=_C1472( C1432 C1472 ) C1432_=_C1473( C1432 C1473 ) \nC1436_=_C1447( C1436 C1447 ) C1436_=_C1454( C1436 C1454 ) C1436_=_C1461( C1436 C1461 ) C1436_=_C1468( C1436 C1468 ) C1436_=_C1477( C1436 C1477 ) C1436_=_C1487( C1436 C1487 ) \nC1436_=_C1494( C1436 C1494 ) C1436_=_C1500( C1436 C1500 ) C1447_=_C1454( C1447 C1454 ) C1447_=_C1461( C1447 C1461 ) C1447_=_C1468( C1447 C1468 ) C1447_=_C1477( C1447 C1477 ) \nC1447_=_C1487( C1447 C1487 ) C1447_=_C1494( C1447 C1494 ) C1447_=_C1500( C1447 C1500 ) C1454_=_C1461( C1454 C1461 ) C1454_=_C1468( C1454 C1468 ) C1454_=_C1477( C1454 C1477 ) \nC1454_=_C1487( C1454 C1487 ) C1454_=_C1494( C1454 C1494 ) C1454_=_C1500( C1454 C1500 ) C1461_=_C1468( C1461 C1468 ) C1461_=_C1477( C1461 C1477 ) C1461_=_C1487( C1461 C1487 ) \nC1461_=_C1494( C1461 C1494 ) C1461_=_C1500( C1461 C1500 ) C1467_=_C1468( C1467 C1468 ) C1467_=_C1469( C1467 C1469 ) C1467_=_C1472( C1467 C1472 ) C1467_=_C1473( C1467 C1473 ) \nC1467_=_C1477( C1467 C1477 ) C1468_=_C1469( C1468 C1469 ) C1468_=_C1472( C1468 C1472 ) C1468_=_C1473( C1468 C1473 ) C1468_=_C1477( C1468 C1477 ) C1468_=_C1487( C1468 C1487 ) \nC1468_=_C1494( C1468 C1494 ) C1468_=_C1500( C1468 C1500 ) C1469_=_C1472( C1469 C1472 ) C1469_=_C1473( C1469 C1473 ) C1469_=_C1500( C1469 C1500 ) C1472_=_C1473( C1472 C1473 ) \nC1472_=_C1647( C1472 C1647 ) C1472_=_C1803( C1472 C1803 ) C1472_=_C1952( C1472 C1952 ) C1472_=_C2089( C1472 C2089 ) C1472_=_C2092( C1472 C2092 ) C1472_=_C2094( C1472 C2094 ) \nC1473_=_C1648( C1473 C1648 ) C1473_=_C1804( C1473 C1804 ) C1473_=_C1953( C1473 C1953 ) C1473_=_C2212( C1473 C2212 ) C1473_=_C2214( C1473 C2214 ) C1473_=_C2216( C1473 C2216 ) \nC1477_=_C1487( C1477 C1487 ) C1477_=_C1494( C1477 C1494 ) C1477_=_C1500( C1477 C1500 ) C1487_=_C1494( C1487 C1494 ) C1487_=_C1500( C1487 C1500 ) C1494_=_C1500( C1494 C1500 ) \nC1522_=_C1534( C1522 C1534 ) C1522_=_C1547( C1522 C1547 ) C1522_=_C1565( C1522 C1565 ) C1522_=_C1582( C1522 C1582 ) C1522_=_C1597( C1522 C1597 ) C1522_=_C1606( C1522 C1606 ) \nC1522_=_C1620( C1522 C1620 ) C1522_=_C1633( C1522 C1633 ) C1522_=_C1640( C1522 C1640 ) C1522_=_C1641( C1522 C1641 ) C1522_=_C1642( C1522 C1642 ) C1522_=_C1643( C1522 C1643 ) \nC1522_=_C1644( C1522 C1644 ) C1522_=_C1647( C1522 C1647 ) C1522_=_C1648( C1522 C1648 ) C1522_=_C1650( C1522 C1650 ) C1534_=_C1547( C1534 C1547 ) C1534_=_C1565( C1534 C1565 ) \nC1534_=_C1582( C1534 C1582 ) C1534_=_C1597( C1534 C1597 ) C1534_=_C1606( C1534 C1606 ) C1534_=_C1620( C1534 C1620 ) C1534_=_C1633( C1534 C1633 ) C1534_=_C1640( C1534 C1640 ) \nC1534_=_C1641( C1534 C1641 ) C1534_=_C1642( C1534 C1642 ) C1534_=_C1643( C1534 C1643 ) C1534_=_C1644( C1534 C1644 ) C1534_=_C1647( C1534 C1647 ) C1534_=_C1648( C1534 C1648 ) \nC1534_=_C1650( C1534 C1650 ) C1547_=_C1551( C1547 C1551 ) C1547_=_C1565( C1547 C1565 ) C1547_=_C1582( C1547 C1582 ) C1547_=_C1597( C1547 C1597 ) C1547_=_C1606( C1547 C1606 ) \nC1547_=_C1620( C1547 C1620 ) C1547_=_C1633( C1547 C1633 ) C1547_=_C1640( C1547 C1640 ) C1547_=_C1641( C1547 C1641 ) C1547_=_C1642( C1547 C1642 ) C1547_=_C1643( C1547 C1643 ) \nC1547_=_C1644( C1547 C1644 ) C1547_=_C1647( C1547 C1647 ) C1547_=_C1648( C1547 C1648 ) C1547_=_C1650( C1547 C1650 ) C1551_=_C1569( C1551 C1569 ) C1551_=_C1586( C1551 C1586 ) \nC1551_=_C1610( C1551 C1610 ) C1551_=_C1624( C1551 C1624 ) C1551_=_C1643( C1551 C1643 ) C1551_=_C1654( C1551 C1654 ) C1551_=_C1664( C1551 C1664 ) C1565_=_C1569( C1565 C1569 ) \nC1565_=_C1582( C1565 C1582 ) C1565_=_C1597( C1565 C1597 ) C1565_=_C1606( C1565 C1606 ) C1565_=_C1620( C1565 C1620 ) C1565_=_C1633( C1565 C1633 ) C1565_=_C1640( C1565 C1640 ) \nC1565_=_C1641( C1565 C1641 ) C1565_=_C1642( C1565 C1642 ) C1565_=_C1643( C1565 C1643 ) C1565_=_C1644( C1565 C1644 ) C1565_=_C1647( C1565 C1647 ) C1565_=_C1648( C1565 C1648 ) \nC1565_=_C1650( C1565 C1650 ) C1569_=_C1586( C1569 C1586 ) C1569_=_C1610( C1569 C1610 ) C1569_=_C1624( C1569 C1624 ) C1569_=_C1643( C1569 C1643 ) C1569_=_C1654( C1569 C1654 ) \nC1569_=_C1664( C1569 C1664 ) C1582_=_C1586( C1582 C1586 ) C1582_=_C1597( C1582 C1597 ) C1582_=_C1606( C1582 C1606 ) C1582_=_C1620( C1582 C1620 ) C1582_=_C1633( C1582 C1633 ) \nC1582_=_C1640( C1582 C1640 ) C1582_=_C1641( C1582 C1641 ) C1582_=_C1642( C1582 C1642 ) C1582_=_C1643( C1582 C1643 ) C1582_=_C1644( C1582 C1644 ) C1582_=_C1647( C1582 C1647 ) \nC1582_=_C1648( C1582 C1648 ) C1582_=_C1650( C1582 C1650 ) C1586_=_C1610( C1586 C1610 ) C1586_=_C1624( C1586 C1624 ) C1586_=_C1643( C1586 C1643 ) C1586_=_C1654( C1586 C1654 ) \nC1586_=_C1664( C1586 C1664 ) C1597_=_C1606( C1597 C1606 ) C1597_=_C1620( C1597 C1620 ) C1597_=_C1633( C1597 C1633 ) C1597_=_C1640( C1597 C1640 ) C1597_=_C1641( C1597 C1641 ) \nC1597_=_C1642( C1597 C1642 ) C1597_=_C1643( C1597 C1643 ) C1597_=_C1644( C1597 C1644 ) C1597_=_C1647( C1597 C1647 ) C1597_=_C1648( C1597 C1648 ) C1597_=_C1650( C1597 C1650 ) \nC1606_=_C1610( C1606 C1610 ) C1606_=_C1620( C1606 C1620 ) C1606_=_C1633( C1606 C1633 ) C1606_=_C1640( C1606 C1640 ) C1606_=_C1641( C1606 C1641 ) C1606_=_C1642( C1606 C1642 ) \nC1606_=_C1643( C1606 C1643 ) C1606_=_C1644( C1606 C1644 ) C1606_=_C1647( C1606 C1647 ) C1606_=_C1648( C1606 C1648 ) C1606_=_C1650( C1606 C1650 ) C1610_=_C1624( C1610 C1624 ) \nC1610_=_C1643( C1610 C1643 ) C1610_=_C1654( C1610 C1654 ) C1610_=_C1664( C1610 C1664 ) C1620_=_C1624( C1620 C1624 ) C1620_=_C1633( C1620 C1633 ) C1620_=_C1640( C1620 C1640 ) \nC1620_=_C1641( C1620 C1641 ) C1620_=_C1642( C1620 C1642 ) C1620_=_C1643( C1620 C1643 ) C1620_=_C1644( C1620 C1644 ) C1620_=_C1647( C1620 C1647 ) C1620_=_C1648( C1620 C1648 ) \nC1620_=_C1650( C1620 C1650 ) C1624_=_C1643( C1624 C1643 ) C1624_=_C1654( C1624 C1654 ) C1624_=_C1664( C1624 C1664 ) C1633_=_C1640( C1633 C1640 ) C1633_=_C1641( C1633 C1641 ) \nC1633_=_C1642( C1633 C1642 ) C1633_=_C1643( C1633 C1643 ) C1633_=_C1644( C1633 C1644 ) C1633_=_C1647( C1633 C1647 ) C1633_=_C1648( C1633 C1648 ) C1633_=_C1650( C1633 C1650 ) \nC1640_=_C1641( C1640 C1641 ) C1640_=_C1642( C1640 C1642 ) C1640_=_C1643( C1640 C1643 ) C1640_=_C1644( C1640 C1644 ) C1640_=_C1647( C1640 C1647 ) C1640_=_C1648( C1640 C1648 ) \nC1640_=_C1650( C1640 C1650 ) C1640_=_C1654( C1640 C1654 ) C1641_=_C1642( C1641 C1642 ) C1641_=_C1643( C1641 C1643 ) C1641_=_C1644( C1641 C1644 ) C1641_=_C1647( C1641 C1647 ) \nC1641_=_C1648( C1641 C1648 ) C1641_=_C1650( C1641 C1650 ) C1641_=_C1664( C1641 C1664 ) C1642_=_C1643( C1642 C1643 ) C1642_=_C1644( C1642 C1644 ) C1642_=_C1647( C1642 C1647 ) \nC1642_=_C1648( C1642 C1648 ) C1642_=_C1650( C1642 C1650 ) C1643_=_C1644( C1643 C1644 ) C1643_=_C1647( C1643 C1647 ) C1643_=_C1648( C1643 C1648 ) C1643_=_C1650( C1643 C1650 ) \nC1643_=_C1654( C1643 C1654 ) C1643_=_C1664( C1643 C1664 ) C1644_=_C1647( C1644 C1647 ) C1644_=_C1648( C1644 C1648 ) C1644_=_C1650( C1644 C1650 ) C1647_=_C1648( C1647 C1648 ) \nC1647_=_C1650( C1647 C1650 ) C1647_=_C1803( C1647 C1803 ) C1647_=_C1952( C1647 C1952 ) C1647_=_C2089( C1647 C2089 ) C1647_=_C2092( C1647 C2092 ) C1647_=_C2094( C1647 C2094 ) \nC1648_=_C1650( C1648 C1650 ) C1648_=_C1804( C1648 C1804 ) C1648_=_C1953( C1648 C1953 ) C1648_=_C2212( C1648 C2212 ) C1648_=_C2214( C1648 C2214 ) C1648_=_C2216( C1648 C2216 ) \nC1650_=_C1806(</w:t>
      </w:r>
    </w:p>
    <w:p>
      <w:pPr>
        <w:pStyle w:val="PreformattedText"/>
        <w:bidi w:val="0"/>
        <w:spacing w:before="0" w:after="0"/>
        <w:jc w:val="left"/>
        <w:rPr/>
      </w:pPr>
      <w:r>
        <w:rPr/>
        <w:t xml:space="preserve"> </w:t>
      </w:r>
      <w:r>
        <w:rPr/>
        <w:t>C1650 C1806 ) C1650_=_C2327( C1650 C2327 ) C1654_=_C1664( C1654 C1664 ) C1693_=_C1697( C1693 C1697 ) C1693_=_C1708( C1693 C1708 ) C1693_=_C1722( C1693 C1722 ) \nC1693_=_C1739( C1693 C1739 ) C1693_=_C1752( C1693 C1752 ) C1693_=_C1761( C1693 C1761 ) C1693_=_C1770( C1693 C1770 ) C1693_=_C1778( C1693 C1778 ) C1693_=_C1785( C1693 C1785 ) \nC1693_=_C1797( C1693 C1797 ) C1693_=_C1798( C1693 C1798 ) C1693_=_C1799( C1693 C1799 ) C1693_=_C1800( C1693 C1800 ) C1693_=_C1801( C1693 C1801 ) C1693_=_C1803( C1693 C1803 ) \nC1693_=_C1804( C1693 C1804 ) C1693_=_C1806( C1693 C1806 ) C1697_=_C1710( C1697 C1710 ) C1697_=_C1726( C1697 C1726 ) C1697_=_C1743( C1697 C1743 ) C1697_=_C1754( C1697 C1754 ) \nC1697_=_C1763( C1697 C1763 ) C1697_=_C1772( C1697 C1772 ) C1697_=_C1780( C1697 C1780 ) C1697_=_C1789( C1697 C1789 ) C1697_=_C1800( C1697 C1800 ) C1697_=_C1809( C1697 C1809 ) \nC1697_=_C1815( C1697 C1815 ) C1697_=_C1821( C1697 C1821 ) C1697_=_C1829( C1697 C1829 ) C1708_=_C1710( C1708 C1710 ) C1708_=_C1722( C1708 C1722 ) C1708_=_C1739( C1708 C1739 ) \nC1708_=_C1752( C1708 C1752 ) C1708_=_C1761( C1708 C1761 ) C1708_=_C1770( C1708 C1770 ) C1708_=_C1778( C1708 C1778 ) C1708_=_C1785( C1708 C1785 ) C1708_=_C1797( C1708 C1797 ) \nC1708_=_C1798( C1708 C1798 ) C1708_=_C1799( C1708 C1799 ) C1708_=_C1800( C1708 C1800 ) C1708_=_C1801( C1708 C1801 ) C1708_=_C1803( C1708 C1803 ) C1708_=_C1804( C1708 C1804 ) \nC1708_=_C1806( C1708 C1806 ) C1710_=_C1726( C1710 C1726 ) C1710_=_C1743( C1710 C1743 ) C1710_=_C1754( C1710 C1754 ) C1710_=_C1763( C1710 C1763 ) C1710_=_C1772( C1710 C1772 ) \nC1710_=_C1780( C1710 C1780 ) C1710_=_C1789( C1710 C1789 ) C1710_=_C1800( C1710 C1800 ) C1710_=_C1809( C1710 C1809 ) C1710_=_C1815( C1710 C1815 ) C1710_=_C1821( C1710 C1821 ) \nC1710_=_C1829( C1710 C1829 ) C1722_=_C1726( C1722 C1726 ) C1722_=_C1739( C1722 C1739 ) C1722_=_C1752( C1722 C1752 ) C1722_=_C1761( C1722 C1761 ) C1722_=_C1770( C1722 C1770 ) \nC1722_=_C1778( C1722 C1778 ) C1722_=_C1785( C1722 C1785 ) C1722_=_C1797( C1722 C1797 ) C1722_=_C1798( C1722 C1798 ) C1722_=_C1799( C1722 C1799 ) C1722_=_C1800( C1722 C1800 ) \nC1722_=_C1801( C1722 C1801 ) C1722_=_C1803( C1722 C1803 ) C1722_=_C1804( C1722 C1804 ) C1722_=_C1806( C1722 C1806 ) C1726_=_C1743( C1726 C1743 ) C1726_=_C1754( C1726 C1754 ) \nC1726_=_C1763( C1726 C1763 ) C1726_=_C1772( C1726 C1772 ) C1726_=_C1780( C1726 C1780 ) C1726_=_C1789( C1726 C1789 ) C1726_=_C1800( C1726 C1800 ) C1726_=_C1809( C1726 C1809 ) \nC1726_=_C1815( C1726 C1815 ) C1726_=_C1821( C1726 C1821 ) C1726_=_C1829( C1726 C1829 ) C1739_=_C1743( C1739 C1743 ) C1739_=_C1752( C1739 C1752 ) C1739_=_C1761( C1739 C1761 ) \nC1739_=_C1770( C1739 C1770 ) C1739_=_C1778( C1739 C1778 ) C1739_=_C1785( C1739 C1785 ) C1739_=_C1797( C1739 C1797 ) C1739_=_C1798( C1739 C1798 ) C1739_=_C1799( C1739 C1799 ) \nC1739_=_C1800( C1739 C1800 ) C1739_=_C1801( C1739 C1801 ) C1739_=_C1803( C1739 C1803 ) C1739_=_C1804( C1739 C1804 ) C1739_=_C1806( C1739 C1806 ) C1743_=_C1754( C1743 C1754 ) \nC1743_=_C1763( C1743 C1763 ) C1743_=_C1772( C1743 C1772 ) C1743_=_C1780( C1743 C1780 ) C1743_=_C1789( C1743 C1789 ) C1743_=_C1800( C1743 C1800 ) C1743_=_C1809( C1743 C1809 ) \nC1743_=_C1815( C1743 C1815 ) C1743_=_C1821( C1743 C1821 ) C1743_=_C1829( C1743 C1829 ) C1752_=_C1754( C1752 C1754 ) C1752_=_C1761( C1752 C1761 ) C1752_=_C1770( C1752 C1770 ) \nC1752_=_C1778( C1752 C1778 ) C1752_=_C1785( C1752 C1785 ) C1752_=_C1797( C1752 C1797 ) C1752_=_C1798( C1752 C1798 ) C1752_=_C1799( C1752 C1799 ) C1752_=_C1800( C1752 C1800 ) \nC1752_=_C1801( C1752 C1801 ) C1752_=_C1803( C1752 C1803 ) C1752_=_C1804( C1752 C1804 ) C1752_=_C1806( C1752 C1806 ) C1754_=_C1763( C1754 C1763 ) C1754_=_C1772( C1754 C1772 ) \nC1754_=_C1780( C1754 C1780 ) C1754_=_C1789( C1754 C1789 ) C1754_=_C1800( C1754 C1800 ) C1754_=_C1809( C1754 C1809 ) C1754_=_C1815( C1754 C1815 ) C1754_=_C1821( C1754 C1821 ) \nC1754_=_C1829( C1754 C1829 ) C1761_=_C1763( C1761 C1763 ) C1761_=_C1770( C1761 C1770 ) C1761_=_C1778( C1761 C1778 ) C1761_=_C1785( C1761 C1785 ) C1761_=_C1797( C1761 C1797 ) \nC1761_=_C1798( C1761 C1798 ) C1761_=_C1799( C1761 C1799 ) C1761_=_C1800( C1761 C1800 ) C1761_=_C1801( C1761 C1801 ) C1761_=_C1803( C1761 C1803 ) C1761_=_C1804( C1761 C1804 ) \nC1761_=_C1806( C1761 C1806 ) C1763_=_C1772( C1763 C1772 ) C1763_=_C1780( C1763 C1780 ) C1763_=_C1789( C1763 C1789 ) C1763_=_C1800( C1763 C1800 ) C1763_=_C1809( C1763 C1809 ) \nC1763_=_C1815( C1763 C1815 ) C1763_=_C1821( C1763 C1821 ) C1763_=_C1829( C1763 C1829 ) C1770_=_C1772( C1770 C1772 ) C1770_=_C1778( C1770 C1778 ) C1770_=_C1785( C1770 C1785 ) \nC1770_=_C1797( C1770 C1797 ) C1770_=_C1798( C1770 C1798 ) C1770_=_C1799( C1770 C1799 ) C1770_=_C1800( C1770 C1800 ) C1770_=_C1801( C1770 C1801 ) C1770_=_C1803( C1770 C1803 ) \nC1770_=_C1804( C1770 C1804 ) C1770_=_C1806( C1770 C1806 ) C1772_=_C1780( C1772 C1780 ) C1772_=_C1789( C1772 C1789 ) C1772_=_C1800( C1772 C1800 ) C1772_=_C1809( C1772 C1809 ) \nC1772_=_C1815( C1772 C1815 ) C1772_=_C1821( C1772 C1821 ) C1772_=_C1829( C1772 C1829 ) C1778_=_C1780( C1778 C1780 ) C1778_=_C1785( C1778 C1785 ) C1778_=_C1797( C1778 C1797 ) \nC1778_=_C1798( C1778 C1798 ) C1778_=_C1799( C1778 C1799 ) C1778_=_C1800( C1778 C1800 ) C1778_=_C1801( C1778 C1801 ) C1778_=_C1803( C1778 C1803 ) C1778_=_C1804( C1778 C1804 ) \nC1778_=_C1806( C1778 C1806 ) C1780_=_C1789( C1780 C1789 ) C1780_=_C1800( C1780 C1800 ) C1780_=_C1809( C1780 C1809 ) C1780_=_C1815( C1780 C1815 ) C1780_=_C1821( C1780 C1821 ) \nC1780_=_C1829( C1780 C1829 ) C1785_=_C1789( C1785 C1789 ) C1785_=_C1797( C1785 C1797 ) C1785_=_C1798( C1785 C1798 ) C1785_=_C1799( C1785 C1799 ) C1785_=_C1800( C1785 C1800 ) \nC1785_=_C1801( C1785 C1801 ) C1785_=_C1803( C1785 C1803 ) C1785_=_C1804( C1785 C1804 ) C1785_=_C1806( C1785 C1806 ) C1789_=_C1800( C1789 C1800 ) C1789_=_C1809( C1789 C1809 ) \nC1789_=_C1815( C1789 C1815 ) C1789_=_C1821( C1789 C1821 ) C1789_=_C1829( C1789 C1829 ) C1797_=_C1798( C1797 C1798 ) C1797_=_C1799( C1797 C1799 ) C1797_=_C1800( C1797 C1800 ) \nC1797_=_C1801( C1797 C1801 ) C1797_=_C1803( C1797 C1803 ) C1797_=_C1804( C1797 C1804 ) C1797_=_C1806( C1797 C1806 ) C1797_=_C1809( C1797 C1809 ) C1798_=_C1799( C1798 C1799 ) \nC1798_=_C1800( C1798 C1800 ) C1798_=_C1801( C1798 C1801 ) C1798_=_C1803( C1798 C1803 ) C1798_=_C1804( C1798 C1804 ) C1798_=_C1806( C1798 C1806 ) C1798_=_C1815( C1798 C1815 ) \nC1799_=_C1800( C1799 C1800 ) C1799_=_C1801( C1799 C1801 ) C1799_=_C1803( C1799 C1803 ) C1799_=_C1804( C1799 C1804 ) C1799_=_C1806( C1799 C1806 ) C1799_=_C1821( C1799 C1821 ) \nC1800_=_C1801( C1800 C1801 ) C1800_=_C1803( C1800 C1803 ) C1800_=_C1804( C1800 C1804 ) C1800_=_C1806( C1800 C1806 ) C1800_=_C1809( C1800 C1809 ) C1800_=_C1815( C1800 C1815 ) \nC1800_=_C1821( C1800 C1821 ) C1800_=_C1829( C1800 C1829 ) C1801_=_C1803( C1801 C1803 ) C1801_=_C1804( C1801 C1804 ) C1801_=_C1806( C1801 C1806 ) C1801_=_C1829( C1801 C1829 ) \nC1803_=_C1804( C1803 C1804 ) C1803_=_C1806( C1803 C1806 ) C1803_=_C1952( C1803 C1952 ) C1803_=_C2089( C1803 C2089 ) C1803_=_C2092( C1803 C2092 ) C1803_=_C2094( C1803 C2094 ) \nC1804_=_C1806( C1804 C1806 ) C1804_=_C1953( C1804 C1953 ) C1804_=_C2212( C1804 C2212 ) C1804_=_C2214( C1804 C2214 ) C1804_=_C2216( C1804 C2216 ) C1806_=_C2327( C1806 C2327 ) \nC1809_=_C1815( C1809 C1815 ) C1809_=_C1821( C1809 C1821 ) C1809_=_C1829( C1809 C1829 ) C1815_=_C1821( C1815 C1821 ) C1815_=_C1829( C1815 C1829 ) C1821_=_C1829( C1821 C1829 ) \nC1850_=_C1854( C1850 C1854 ) C1850_=_C1868( C1850 C1868 ) C1850_=_C1899( C1850 C1899 ) C1850_=_C1913( C1850 C1913 ) C1850_=_C1926( C1850 C1926 ) C1850_=_C1949( C1850 C1949 ) \nC1850_=_C1950( C1850 C1950 ) C1850_=_C1951( C1850 C1951 ) C1850_=_C1952( C1850 C1952 ) C1850_=_C1953( C1850 C1953 ) C1854_=_C1872( C1854 C1872 ) C1854_=_C1883( C1854 C1883 ) \nC1854_=_C1892( C1854 C1892 ) C1854_=_C1903( C1854 C1903 ) C1854_=_C1917( C1854 C1917 ) C1854_=_C1930( C1854 C1930 ) C1854_=_C1938( C1854 C1938 ) C1854_=_C1944( C1854 C1944 ) \nC1854_=_C1950( C1854 C1950 ) C1854_=_C1956( C1854 C1956 ) C1854_=_C1962( C1854 C1962 ) C1854_=_C1969( C1854 C1969 ) C1854_=_C1974( C1854 C1974 ) C1868_=_C1872( C1868 C1872 ) \nC1868_=_C1899( C1868 C1899 ) C1868_=_C1913( C1868 C1913 ) C1868_=_C1926( C1868 C1926 ) C1868_=_C1949( C1868 C1949 ) C1868_=_C1950( C1868 C1950 ) C1868_=_C1951( C1868 C1951 ) \nC1868_=_C1952( C1868 C1952 ) C1868_=_C1953( C1868 C1953 ) C1872_=_C1883( C1872 C1883 ) C1872_=_C1892( C1872 C1892 ) C1872_=_C1903( C1872 C1903 ) C1872_=_C1917( C1872 C1917 ) \nC1872_=_C1930( C1872 C1930 ) C1872_=_C1938( C1872 C1938 ) C1872_=_C1944( C1872 C1944 ) C1872_=_C1950( C1872 C1950 ) C1872_=_C1956( C1872 C1956 ) C1872_=_C1962( C1872 C1962 ) \nC1872_=_C1969( C1872 C1969 ) C1872_=_C1974( C1872 C1974 ) C1883_=_C1892( C1883 C1892 ) C1883_=_C1903( C1883 C1903 ) C1883_=_C1917( C1883 C1917 ) C1883_=_C1930( C1883 C1930 ) \nC1883_=_C1938( C1883 C1938 ) C1883_=_C1944( C1883 C1944 ) C1883_=_C1950( C1883 C1950 ) C1883_=_C1956( C1883 C1956 ) C1883_=_C1962( C1883 C1962 ) C1883_=_C1969( C1883 C1969 ) \nC1883_=_C1974( C1883 C1974 ) C1892_=_C1903( C1892 C1903 ) C1892_=_C1917( C1892 C1917 ) C1892_=_C1930( C1892 C1930 ) C1892_=_C1938( C1892 C1938 ) C1892_=_C1944( C1892 C1944 ) \nC1892_=_C1950( C1892 C1950 ) C1892_=_C1956( C1892 C1956 ) C1892_=_C1962( C1892 C1962 ) C1892_=_C1969( C1892 C1969 ) C1892_=_C1974( C1892 C1974 ) C1899_=_C1903( C1899 C1903 ) \nC1899_=_C1913( C1899 C1913 ) C1899_=_C1926( C1899 C1926 ) C1899_=_C1949( C1899 C1949 ) C1899_=_C1950( C1899 C1950 ) C1899_=_C1951( C1899 C1951 ) C1899_=_C1952( C1899 C1952 ) \nC1899_=_C1953( C1899 C1953 ) C1903_=_C1917( C1903 C1917 ) C1903_=_C1930( C1903 C1930 ) C1903_=_C1938( C1903 C1938 ) C1903_=_C1944( C1903 C1944 ) C1903_=_C1950( C1903 C1950 ) \nC1903_=_C1956( C1903 C1956 ) C1903_=_C1962( C1903 C1962 ) C1903_=_C1969( C1903 C1969 ) C1903_=_C1974( C1903 C1974 ) C1913_=_C1917( C1913 C1917 ) C1913_=_C1926( C1913 C1926 ) \nC1913_=_C1949( C1913 C1949 ) C1913_=_C1950( C1913 C1950 ) C1913_=_C1951(</w:t>
      </w:r>
    </w:p>
    <w:p>
      <w:pPr>
        <w:pStyle w:val="PreformattedText"/>
        <w:bidi w:val="0"/>
        <w:spacing w:before="0" w:after="0"/>
        <w:jc w:val="left"/>
        <w:rPr/>
      </w:pPr>
      <w:r>
        <w:rPr/>
        <w:t xml:space="preserve"> </w:t>
      </w:r>
      <w:r>
        <w:rPr/>
        <w:t>C1913 C1951 ) C1913_=_C1952( C1913 C1952 ) C1913_=_C1953( C1913 C1953 ) C1917_=_C1930( C1917 C1930 ) \nC1917_=_C1938( C1917 C1938 ) C1917_=_C1944( C1917 C1944 ) C1917_=_C1950( C1917 C1950 ) C1917_=_C1956( C1917 C1956 ) C1917_=_C1962( C1917 C1962 ) C1917_=_C1969( C1917 C1969 ) \nC1917_=_C1974( C1917 C1974 ) C1926_=_C1930( C1926 C1930 ) C1926_=_C1949( C1926 C1949 ) C1926_=_C1950( C1926 C1950 ) C1926_=_C1951( C1926 C1951 ) C1926_=_C1952( C1926 C1952 ) \nC1926_=_C1953( C1926 C1953 ) C1930_=_C1938( C1930 C1938 ) C1930_=_C1944( C1930 C1944 ) C1930_=_C1950( C1930 C1950 ) C1930_=_C1956( C1930 C1956 ) C1930_=_C1962( C1930 C1962 ) \nC1930_=_C1969( C1930 C1969 ) C1930_=_C1974( C1930 C1974 ) C1938_=_C1944( C1938 C1944 ) C1938_=_C1950( C1938 C1950 ) C1938_=_C1956( C1938 C1956 ) C1938_=_C1962( C1938 C1962 ) \nC1938_=_C1969( C1938 C1969 ) C1938_=_C1974( C1938 C1974 ) C1944_=_C1950( C1944 C1950 ) C1944_=_C1956( C1944 C1956 ) C1944_=_C1962( C1944 C1962 ) C1944_=_C1969( C1944 C1969 ) \nC1944_=_C1974( C1944 C1974 ) C1949_=_C1950( C1949 C1950 ) C1949_=_C1951( C1949 C1951 ) C1949_=_C1952( C1949 C1952 ) C1949_=_C1953( C1949 C1953 ) C1949_=_C1962( C1949 C1962 ) \nC1950_=_C1951( C1950 C1951 ) C1950_=_C1952( C1950 C1952 ) C1950_=_C1953( C1950 C1953 ) C1950_=_C1956( C1950 C1956 ) C1950_=_C1962( C1950 C1962 ) C1950_=_C1969( C1950 C1969 ) \nC1950_=_C1974( C1950 C1974 ) C1951_=_C1952( C1951 C1952 ) C1951_=_C1953( C1951 C1953 ) C1951_=_C1974( C1951 C1974 ) C1952_=_C1953( C1952 C1953 ) C1952_=_C2089( C1952 C2089 ) \nC1952_=_C2092( C1952 C2092 ) C1952_=_C2094( C1952 C2094 ) C1953_=_C2212( C1953 C2212 ) C1953_=_C2214( C1953 C2214 ) C1953_=_C2216( C1953 C2216 ) C1956_=_C1962( C1956 C1962 ) \nC1956_=_C1969( C1956 C1969 ) C1956_=_C1974( C1956 C1974 ) C1962_=_C1969( C1962 C1969 ) C1962_=_C1974( C1962 C1974 ) C1969_=_C1974( C1969 C1974 ) C1997_=_C2014( C1997 C2014 ) \nC1997_=_C2030( C1997 C2030 ) C1997_=_C2057( C1997 C2057 ) C1997_=_C2074( C1997 C2074 ) C1997_=_C2089( C1997 C2089 ) C1997_=_C2097( C1997 C2097 ) C1997_=_C2104( C1997 C2104 ) \nC2014_=_C2030( C2014 C2030 ) C2014_=_C2057( C2014 C2057 ) C2014_=_C2074( C2014 C2074 ) C2014_=_C2089( C2014 C2089 ) C2014_=_C2097( C2014 C2097 ) C2014_=_C2104( C2014 C2104 ) \nC2030_=_C2057( C2030 C2057 ) C2030_=_C2074( C2030 C2074 ) C2030_=_C2089( C2030 C2089 ) C2030_=_C2097( C2030 C2097 ) C2030_=_C2104( C2030 C2104 ) C2057_=_C2074( C2057 C2074 ) \nC2057_=_C2089( C2057 C2089 ) C2057_=_C2097( C2057 C2097 ) C2057_=_C2104( C2057 C2104 ) C2074_=_C2089( C2074 C2089 ) C2074_=_C2097( C2074 C2097 ) C2074_=_C2104( C2074 C2104 ) \nC2089_=_C2092( C2089 C2092 ) C2089_=_C2094( C2089 C2094 ) C2089_=_C2097( C2089 C2097 ) C2089_=_C2104( C2089 C2104 ) C2092_=_C2094( C2092 C2094 ) C2092_=_C2214( C2092 C2214 ) \nC2092_=_C2243( C2092 C2243 ) C2092_=_C2254( C2092 C2254 ) C2092_=_C2265( C2092 C2265 ) C2092_=_C2273( C2092 C2273 ) C2092_=_C2282( C2092 C2282 ) C2092_=_C2292( C2092 C2292 ) \nC2092_=_C2299( C2092 C2299 ) C2092_=_C2306( C2092 C2306 ) C2092_=_C2314( C2092 C2314 ) C2092_=_C2322( C2092 C2322 ) C2092_=_C2323( C2092 C2323 ) C2092_=_C2324( C2092 C2324 ) \nC2092_=_C2325( C2092 C2325 ) C2092_=_C2326( C2092 C2326 ) C2092_=_C2327( C2092 C2327 ) C2094_=_C2216( C2094 C2216 ) C2094_=_C2474( C2094 C2474 ) C2094_=_C2483( C2094 C2483 ) \nC2094_=_C2491( C2094 C2491 ) C2094_=_C2498( C2094 C2498 ) C2094_=_C2504( C2094 C2504 ) C2094_=_C2510( C2094 C2510 ) C2094_=_C2511( C2094 C2511 ) C2097_=_C2104( C2097 C2104 ) \nC2129_=_C2139( C2129 C2139 ) C2129_=_C2153( C2129 C2153 ) C2129_=_C2162( C2129 C2162 ) C2129_=_C2169( C2129 C2169 ) C2129_=_C2181( C2129 C2181 ) C2129_=_C2189( C2129 C2189 ) \nC2129_=_C2196( C2129 C2196 ) C2129_=_C2204( C2129 C2204 ) C2129_=_C2212( C2129 C2212 ) C2129_=_C2218( C2129 C2218 ) C2129_=_C2223( C2129 C2223 ) C2129_=_C2227( C2129 C2227 ) \nC2129_=_C2232( C2129 C2232 ) C2139_=_C2153( C2139 C2153 ) C2139_=_C2162( C2139 C2162 ) C2139_=_C2169( C2139 C2169 ) C2139_=_C2181( C2139 C2181 ) C2139_=_C2189( C2139 C2189 ) \nC2139_=_C2196( C2139 C2196 ) C2139_=_C2204( C2139 C2204 ) C2139_=_C2212( C2139 C2212 ) C2139_=_C2218( C2139 C2218 ) C2139_=_C2223( C2139 C2223 ) C2139_=_C2227( C2139 C2227 ) \nC2139_=_C2232( C2139 C2232 ) C2153_=_C2162( C2153 C2162 ) C2153_=_C2169( C2153 C2169 ) C2153_=_C2181( C2153 C2181 ) C2153_=_C2189( C2153 C2189 ) C2153_=_C2196( C2153 C2196 ) \nC2153_=_C2204( C2153 C2204 ) C2153_=_C2212( C2153 C2212 ) C2153_=_C2218( C2153 C2218 ) C2153_=_C2223( C2153 C2223 ) C2153_=_C2227( C2153 C2227 ) C2153_=_C2232( C2153 C2232 ) \nC2162_=_C2169( C2162 C2169 ) C2162_=_C2181( C2162 C2181 ) C2162_=_C2189( C2162 C2189 ) C2162_=_C2196( C2162 C2196 ) C2162_=_C2204( C2162 C2204 ) C2162_=_C2212( C2162 C2212 ) \nC2162_=_C2218( C2162 C2218 ) C2162_=_C2223( C2162 C2223 ) C2162_=_C2227( C2162 C2227 ) C2162_=_C2232( C2162 C2232 ) C2169_=_C2181( C2169 C2181 ) C2169_=_C2189( C2169 C2189 ) \nC2169_=_C2196( C2169 C2196 ) C2169_=_C2204( C2169 C2204 ) C2169_=_C2212( C2169 C2212 ) C2169_=_C2218( C2169 C2218 ) C2169_=_C2223( C2169 C2223 ) C2169_=_C2227( C2169 C2227 ) \nC2169_=_C2232( C2169 C2232 ) C2181_=_C2189( C2181 C2189 ) C2181_=_C2196( C2181 C2196 ) C2181_=_C2204( C2181 C2204 ) C2181_=_C2212( C2181 C2212 ) C2181_=_C2218( C2181 C2218 ) \nC2181_=_C2223( C2181 C2223 ) C2181_=_C2227( C2181 C2227 ) C2181_=_C2232( C2181 C2232 ) C2189_=_C2196( C2189 C2196 ) C2189_=_C2204( C2189 C2204 ) C2189_=_C2212( C2189 C2212 ) \nC2189_=_C2218( C2189 C2218 ) C2189_=_C2223( C2189 C2223 ) C2189_=_C2227( C2189 C2227 ) C2189_=_C2232( C2189 C2232 ) C2196_=_C2204( C2196 C2204 ) C2196_=_C2212( C2196 C2212 ) \nC2196_=_C2218( C2196 C2218 ) C2196_=_C2223( C2196 C2223 ) C2196_=_C2227( C2196 C2227 ) C2196_=_C2232( C2196 C2232 ) C2204_=_C2212( C2204 C2212 ) C2204_=_C2218( C2204 C2218 ) \nC2204_=_C2223( C2204 C2223 ) C2204_=_C2227( C2204 C2227 ) C2204_=_C2232( C2204 C2232 ) C2212_=_C2214( C2212 C2214 ) C2212_=_C2216( C2212 C2216 ) C2212_=_C2218( C2212 C2218 ) \nC2212_=_C2223( C2212 C2223 ) C2212_=_C2227( C2212 C2227 ) C2212_=_C2232( C2212 C2232 ) C2214_=_C2216( C2214 C2216 ) C2214_=_C2243( C2214 C2243 ) C2214_=_C2254( C2214 C2254 ) \nC2214_=_C2265( C2214 C2265 ) C2214_=_C2273( C2214 C2273 ) C2214_=_C2282( C2214 C2282 ) C2214_=_C2292( C2214 C2292 ) C2214_=_C2299( C2214 C2299 ) C2214_=_C2306( C2214 C2306 ) \nC2214_=_C2314( C2214 C2314 ) C2214_=_C2322( C2214 C2322 ) C2214_=_C2323( C2214 C2323 ) C2214_=_C2324( C2214 C2324 ) C2214_=_C2325( C2214 C2325 ) C2214_=_C2326( C2214 C2326 ) \nC2214_=_C2327( C2214 C2327 ) C2216_=_C2474( C2216 C2474 ) C2216_=_C2483( C2216 C2483 ) C2216_=_C2491( C2216 C2491 ) C2216_=_C2498( C2216 C2498 ) C2216_=_C2504( C2216 C2504 ) \nC2216_=_C2510( C2216 C2510 ) C2216_=_C2511( C2216 C2511 ) C2218_=_C2223( C2218 C2223 ) C2218_=_C2227( C2218 C2227 ) C2218_=_C2232( C2218 C2232 ) C2223_=_C2227( C2223 C2227 ) \nC2223_=_C2232( C2223 C2232 ) C2227_=_C2232( C2227 C2232 ) C2243_=_C2254( C2243 C2254 ) C2243_=_C2265( C2243 C2265 ) C2243_=_C2273( C2243 C2273 ) C2243_=_C2282( C2243 C2282 ) \nC2243_=_C2292( C2243 C2292 ) C2243_=_C2299( C2243 C2299 ) C2243_=_C2306( C2243 C2306 ) C2243_=_C2314( C2243 C2314 ) C2243_=_C2322( C2243 C2322 ) C2243_=_C2323( C2243 C2323 ) \nC2243_=_C2324( C2243 C2324 ) C2243_=_C2325( C2243 C2325 ) C2243_=_C2326( C2243 C2326 ) C2243_=_C2327( C2243 C2327 ) C2254_=_C2258( C2254 C2258 ) C2254_=_C2265( C2254 C2265 ) \nC2254_=_C2273( C2254 C2273 ) C2254_=_C2282( C2254 C2282 ) C2254_=_C2292( C2254 C2292 ) C2254_=_C2299( C2254 C2299 ) C2254_=_C2306( C2254 C2306 ) C2254_=_C2314( C2254 C2314 ) \nC2254_=_C2322( C2254 C2322 ) C2254_=_C2323( C2254 C2323 ) C2254_=_C2324( C2254 C2324 ) C2254_=_C2325( C2254 C2325 ) C2254_=_C2326( C2254 C2326 ) C2254_=_C2327( C2254 C2327 ) \nC2258_=_C2286( C2258 C2286 ) C2258_=_C2310( C2258 C2310 ) C2258_=_C2318( C2258 C2318 ) C2258_=_C2325( C2258 C2325 ) C2258_=_C2331( C2258 C2331 ) C2258_=_C2336( C2258 C2336 ) \nC2258_=_C2340( C2258 C2340 ) C2265_=_C2273( C2265 C2273 ) C2265_=_C2282( C2265 C2282 ) C2265_=_C2292( C2265 C2292 ) C2265_=_C2299( C2265 C2299 ) C2265_=_C2306( C2265 C2306 ) \nC2265_=_C2314( C2265 C2314 ) C2265_=_C2322( C2265 C2322 ) C2265_=_C2323( C2265 C2323 ) C2265_=_C2324( C2265 C2324 ) C2265_=_C2325( C2265 C2325 ) C2265_=_C2326( C2265 C2326 ) \nC2265_=_C2327( C2265 C2327 ) C2273_=_C2282( C2273 C2282 ) C2273_=_C2292( C2273 C2292 ) C2273_=_C2299( C2273 C2299 ) C2273_=_C2306( C2273 C2306 ) C2273_=_C2314( C2273 C2314 ) \nC2273_=_C2322( C2273 C2322 ) C2273_=_C2323( C2273 C2323 ) C2273_=_C2324( C2273 C2324 ) C2273_=_C2325( C2273 C2325 ) C2273_=_C2326( C2273 C2326 ) C2273_=_C2327( C2273 C2327 ) \nC2282_=_C2286( C2282 C2286 ) C2282_=_C2292( C2282 C2292 ) C2282_=_C2299( C2282 C2299 ) C2282_=_C2306( C2282 C2306 ) C2282_=_C2314( C2282 C2314 ) C2282_=_C2322( C2282 C2322 ) \nC2282_=_C2323( C2282 C2323 ) C2282_=_C2324( C2282 C2324 ) C2282_=_C2325( C2282 C2325 ) C2282_=_C2326( C2282 C2326 ) C2282_=_C2327( C2282 C2327 ) C2286_=_C2310( C2286 C2310 ) \nC2286_=_C2318( C2286 C2318 ) C2286_=_C2325( C2286 C2325 ) C2286_=_C2331( C2286 C2331 ) C2286_=_C2336( C2286 C2336 ) C2286_=_C2340( C2286 C2340 ) C2292_=_C2299( C2292 C2299 ) \nC2292_=_C2306( C2292 C2306 ) C2292_=_C2314( C2292 C2314 ) C2292_=_C2322( C2292 C2322 ) C2292_=_C2323( C2292 C2323 ) C2292_=_C2324( C2292 C2324 ) C2292_=_C2325( C2292 C2325 ) \nC2292_=_C2326( C2292 C2326 ) C2292_=_C2327( C2292 C2327 ) C2299_=_C2306( C2299 C2306 ) C2299_=_C2314( C2299 C2314 ) C2299_=_C2322( C2299 C2322 ) C2299_=_C2323( C2299 C2323 ) \nC2299_=_C2324( C2299 C2324 ) C2299_=_C2325( C2299 C2325 ) C2299_=_C2326( C2299 C2326 ) C2299_=_C2327( C2299 C2327 ) C2306_=_C2310( C2306 C2310 ) C2306_=_C2314( C2306 C2314 ) \nC2306_=_C2322( C2306 C2322 ) C2306_=_C2323( C2306 C2323 ) C2306_=_C2324( C2306 C2324 ) C2306_=_C2325( C2306 C2325 ) C2306_=_C2326( C2306 C2326 ) C2306_=_C2327( C2306 C2327 ) \nC2310_=_C2318( C2310 C2318 ) C2310_=_C2325( C2310 C2325 ) C2310_=_C2331( C2310 C2331 ) C2310_=_C2336( C2310 C2336 ) C2310_=_C2340(</w:t>
      </w:r>
    </w:p>
    <w:p>
      <w:pPr>
        <w:pStyle w:val="PreformattedText"/>
        <w:bidi w:val="0"/>
        <w:spacing w:before="0" w:after="0"/>
        <w:jc w:val="left"/>
        <w:rPr/>
      </w:pPr>
      <w:r>
        <w:rPr/>
        <w:t xml:space="preserve"> </w:t>
      </w:r>
      <w:r>
        <w:rPr/>
        <w:t>C2310 C2340 ) C2314_=_C2318( C2314 C2318 ) \nC2314_=_C2322( C2314 C2322 ) C2314_=_C2323( C2314 C2323 ) C2314_=_C2324( C2314 C2324 ) C2314_=_C2325( C2314 C2325 ) C2314_=_C2326( C2314 C2326 ) C2314_=_C2327( C2314 C2327 ) \nC2318_=_C2325( C2318 C2325 ) C2318_=_C2331( C2318 C2331 ) C2318_=_C2336( C2318 C2336 ) C2318_=_C2340( C2318 C2340 ) C2322_=_C2323( C2322 C2323 ) C2322_=_C2324( C2322 C2324 ) \nC2322_=_C2325( C2322 C2325 ) C2322_=_C2326( C2322 C2326 ) C2322_=_C2327( C2322 C2327 ) C2322_=_C2331( C2322 C2331 ) C2323_=_C2324( C2323 C2324 ) C2323_=_C2325( C2323 C2325 ) \nC2323_=_C2326( C2323 C2326 ) C2323_=_C2327( C2323 C2327 ) C2323_=_C2336( C2323 C2336 ) C2324_=_C2325( C2324 C2325 ) C2324_=_C2326( C2324 C2326 ) C2324_=_C2327( C2324 C2327 ) \nC2324_=_C2340( C2324 C2340 ) C2325_=_C2326( C2325 C2326 ) C2325_=_C2327( C2325 C2327 ) C2325_=_C2331( C2325 C2331 ) C2325_=_C2336( C2325 C2336 ) C2325_=_C2340( C2325 C2340 ) \nC2326_=_C2327( C2326 C2327 ) C2331_=_C2336( C2331 C2336 ) C2331_=_C2340( C2331 C2340 ) C2336_=_C2340( C2336 C2340 ) C2365_=_C2378( C2365 C2378 ) C2365_=_C2390( C2365 C2390 ) \nC2365_=_C2401( C2365 C2401 ) C2365_=_C2415( C2365 C2415 ) C2365_=_C2431( C2365 C2431 ) C2365_=_C2435( C2365 C2435 ) C2365_=_C2440( C2365 C2440 ) C2378_=_C2390( C2378 C2390 ) \nC2378_=_C2401( C2378 C2401 ) C2378_=_C2415( C2378 C2415 ) C2378_=_C2431( C2378 C2431 ) C2378_=_C2435( C2378 C2435 ) C2378_=_C2440( C2378 C2440 ) C2390_=_C2401( C2390 C2401 ) \nC2390_=_C2415( C2390 C2415 ) C2390_=_C2431( C2390 C2431 ) C2390_=_C2435( C2390 C2435 ) C2390_=_C2440( C2390 C2440 ) C2401_=_C2415( C2401 C2415 ) C2401_=_C2431( C2401 C2431 ) \nC2401_=_C2435( C2401 C2435 ) C2401_=_C2440( C2401 C2440 ) C2415_=_C2431( C2415 C2431 ) C2415_=_C2435( C2415 C2435 ) C2415_=_C2440( C2415 C2440 ) C2431_=_C2435( C2431 C2435 ) \nC2431_=_C2440( C2431 C2440 ) C2435_=_C2440( C2435 C2440 ) C2474_=_C2478( C2474 C2478 ) C2474_=_C2483( C2474 C2483 ) C2474_=_C2491( C2474 C2491 ) C2474_=_C2498( C2474 C2498 ) \nC2474_=_C2504( C2474 C2504 ) C2474_=_C2510( C2474 C2510 ) C2474_=_C2511( C2474 C2511 ) C2478_=_C2487( C2478 C2487 ) C2478_=_C2495( C2478 C2495 ) C2478_=_C2502( C2478 C2502 ) \nC2478_=_C2508( C2478 C2508 ) C2478_=_C2516( C2478 C2516 ) C2478_=_C2518( C2478 C2518 ) C2483_=_C2487( C2483 C2487 ) C2483_=_C2491( C2483 C2491 ) C2483_=_C2498( C2483 C2498 ) \nC2483_=_C2504( C2483 C2504 ) C2483_=_C2510( C2483 C2510 ) C2483_=_C2511( C2483 C2511 ) C2487_=_C2495( C2487 C2495 ) C2487_=_C2502( C2487 C2502 ) C2487_=_C2508( C2487 C2508 ) \nC2487_=_C2516( C2487 C2516 ) C2487_=_C2518( C2487 C2518 ) C2491_=_C2495( C2491 C2495 ) C2491_=_C2498( C2491 C2498 ) C2491_=_C2504( C2491 C2504 ) C2491_=_C2510( C2491 C2510 ) \nC2491_=_C2511( C2491 C2511 ) C2495_=_C2502( C2495 C2502 ) C2495_=_C2508( C2495 C2508 ) C2495_=_C2516( C2495 C2516 ) C2495_=_C2518( C2495 C2518 ) C2498_=_C2502( C2498 C2502 ) \nC2498_=_C2504( C2498 C2504 ) C2498_=_C2510( C2498 C2510 ) C2498_=_C2511( C2498 C2511 ) C2502_=_C2508( C2502 C2508 ) C2502_=_C2516( C2502 C2516 ) C2502_=_C2518( C2502 C2518 ) \nC2504_=_C2508( C2504 C2508 ) C2504_=_C2510( C2504 C2510 ) C2504_=_C2511( C2504 C2511 ) C2508_=_C2516( C2508 C2516 ) C2508_=_C2518( C2508 C2518 ) C2510_=_C2511( C2510 C2511 ) \nC2510_=_C2516( C2510 C2516 ) C2511_=_C2518( C2511 C2518 ) C2516_=_C2518( C2516 C2518 ) "];121-&gt;131[label="285: C12 C84 C107 C129 C150 \nC170 C191 C192 C193 C196 C199 \nC216 C241 C276 C297 C312 C327 \nC344 C366 C387 C407 C424 C434 \nC437 C438 C439 C442 C445 C454 \nC469 C484 C512 C530 C554 C577 \nC599 C616 C629 C645 C656 C673 \nC676 C677 C678 C679 C680 C681 \nC684 C686 C687 C695 C702 C710 \nC737 C751 C766 C783 C802 C814 \nC827 C845 C862 C878 C880 C881 \nC882 C883 C884 C885 C888 C890 \nC893 C907 C914 C927 C951 C967 \nC971 C989 C993 C1010 C1014 C1028 \nC1039 C1043 C1056 C1064 C1068 C1080 \nC1088 C1089 C1090 C1092 C1098 C1099 \nC1101 C1105 C1124 C1156 C1160 C1178 \nC1182 C1197 C1210 C1214 C1228 C1238 \nC1248 C1257 C1263 C1267 C1278 C1279 \nC1281 C1284 C1285 C1289 C1297 C1308 \nC1319 C1346 C1350 C1367 C1371 C1387 \nC1391 C1406 C1410 C1422 C1432 C1436 \nC1447 C1454 C1461 C1467 C1469 C1472 \nC1473 C1477 C1487 C1494 C1500 C1522 \nC1534 C1547 C1551 C1565 C1569 C1582 \nC1586 C1597 C1606 C1610 C1620 C1624 \nC1633 C1640 C1641 C1642 C1644 C1647 \nC1648 C1650 C1654 C1664 C1693 C1697 \nC1708 C1710 C1722 C1726 C1739 C1743 \nC1752 C1754 C1761 C1763 C1770 C1772 \nC1778 C1780 C1785 C1789 C1797 C1798 \nC1799 C1801 C1803 C1804 C1806 C1809 \nC1815 C1821 C1829 C1850 C1854 C1868 \nC1872 C1883 C1892 C1899 C1903 C1913 \nC1917 C1926 C1930 C1938 C1944 C1949 \nC1951 C1952 C1953 C1956 C1962 C1969 \nC1974 C1997 C2014 C2030 C2057 C2074 \nC2089 C2092 C2094 C2097 C2104 C2129 \nC2139 C2153 C2162 C2169 C2181 C2189 \nC2196 C2204 C2212 C2214 C2216 C2218 \nC2223 C2227 C2232 C2243 C2254 C2258 \nC2265 C2273 C2282 C2286 C2292 C2299 \nC2306 C2310 C2314 C2318 C2322 C2323 \nC2324 C2326 C2327 C2331 C2336 C2340 \nC2365 C2378 C2390 C2401 C2415 C2431 \nC2435 C2440 C2474 C2478 C2483 C2487 \nC2491 C2495 C2498 C2502 C2504 C2508 \nC2510 C2511 C2516 C2518 \n2060: C12_=_C84 ,C12_=_C107 ,C12_=_C129 ,C12_=_C150 ,C12_=_C170 ,\nC12_=_C199 ,C12_=_C216 ,C12_=_C241 ,C84_=_C107 ,C84_=_C129 ,C84_=_C150 ,\nC84_=_C170 ,C84_=_C199 ,C84_=_C216 ,C84_=_C241 ,C107_=_C129 ,C107_=_C150 ,\nC107_=_C170 ,C107_=_C199 ,C107_=_C216 ,C107_=_C241 ,C129_=_C150 ,C129_=_C170 ,\nC129_=_C199 ,C129_=_C216 ,C129_=_C241 ,C150_=_C170 ,C150_=_C199 ,C150_=_C216 ,\nC150_=_C241 ,C170_=_C199 ,C170_=_C216 ,C170_=_C241 ,C191_=_C192 ,C191_=_C193 ,\nC191_=_C196 ,C191_=_C437 ,C191_=_C676 ,C191_=_C880 ,C191_=_C951 ,C191_=_C967 ,\nC191_=_C989 ,C191_=_C1010 ,C191_=_C1028 ,C191_=_C1039 ,C191_=_C1056 ,C191_=_C1064 ,\nC191_=_C1080 ,C191_=_C1088 ,C191_=_C1089 ,C191_=_C1090 ,C191_=_C1092 ,C191_=_C1098 ,\nC191_=_C1099 ,C191_=_C1101 ,C192_=_C193 ,C192_=_C196 ,C192_=_C438 ,C192_=_C679 ,\nC192_=_C883 ,C192_=_C1522 ,C192_=_C1534 ,C192_=_C1547 ,C192_=_C1565 ,C192_=_C1582 ,\nC192_=_C1597 ,C192_=_C1606 ,C192_=_C1620 ,C192_=_C1633 ,C192_=_C1640 ,C192_=_C1641 ,\nC192_=_C1642 ,C192_=_C1644 ,C192_=_C1647 ,C192_=_C1648 ,C192_=_C1650 ,C193_=_C196 ,\nC193_=_C439 ,C193_=_C680 ,C193_=_C884 ,C193_=_C1693 ,C193_=_C1708 ,C193_=_C1722 ,\nC193_=_C1739 ,C193_=_C1752 ,C193_=_C1761 ,C193_=_C1770 ,C193_=_C1778 ,C193_=_C1785 ,\nC193_=_C1797 ,C193_=_C1798 ,C193_=_C1799 ,C193_=_C1801 ,C193_=_C1803 ,C193_=_C1804 ,\nC193_=_C1806 ,C196_=_C442 ,C196_=_C684 ,C196_=_C888 ,C196_=_C2092 ,C196_=_C2214 ,\nC196_=_C2243 ,C196_=_C2254 ,C196_=_C2265 ,C196_=_C2273 ,C196_=_C2282 ,C196_=_C2292 ,\nC196_=_C2299 ,C196_=_C2306 ,C196_=_C2314 ,C196_=_C2322 ,C196_=_C2323 ,C196_=_C2324 ,\nC196_=_C2326 ,C196_=_C2327 ,C199_=_C216 ,C199_=_C241 ,C216_=_C241 ,C276_=_C297 ,\nC276_=_C312 ,C276_=_C327 ,C276_=_C344 ,C276_=_C366 ,C276_=_C387 ,C276_=_C407 ,\nC276_=_C424 ,C276_=_C434 ,C276_=_C445 ,C276_=_C454 ,C276_=_C469 ,C276_=_C484 ,\nC297_=_C312 ,C297_=_C327 ,C297_=_C344 ,C297_=_C366 ,C297_=_C387 ,C297_=_C407 ,\nC297_=_C424 ,C297_=_C434 ,C297_=_C445 ,C297_=_C454 ,C297_=_C469 ,C297_=_C484 ,\nC312_=_C327 ,C312_=_C344 ,C312_=_C366 ,C312_=_C387 ,C312_=_C407 ,C312_=_C424 ,\nC312_=_C434 ,C312_=_C445 ,C312_=_C454 ,C312_=_C469 ,C312_=_C484 ,C327_=_C344 ,\nC327_=_C366 ,C327_=_C387 ,C327_=_C407 ,C327_=_C424 ,C327_=_C434 ,C327_=_C445 ,\nC327_=_C454 ,C327_=_C469 ,C327_=_C484 ,C344_=_C366 ,C344_=_C387 ,C344_=_C407 ,\nC344_=_C424 ,C344_=_C434 ,C344_=_C445 ,C344_=_C454 ,C344_=_C469 ,C344_=_C484 ,\nC366_=_C387 ,C366_=_C407 ,C366_=_C424 ,C366_=_C434 ,C366_=_C445 ,C366_=_C454 ,\nC366_=_C469 ,C366_=_C484 ,C387_=_C407 ,C387_=_C424 ,C387_=_C434 ,C387_=_C445 ,\nC387_=_C454 ,C387_=_C469 ,C387_=_C484 ,C407_=_C424 ,C407_=_C434 ,C407_=_C445 ,\nC407_=_C454 ,C407_=_C469 ,C407_=_C484 ,C424_=_C434 ,C424_=_C445 ,C424_=_C454 ,\nC424_=_C469 ,C424_=_C484 ,C434_=_C437 ,C434_=_C438 ,C434_=_C439 ,C434_=_C442 ,\nC434_=_C445 ,C434_=_C454 ,C434_=_C469 ,C434_=_C484 ,C437_=_C438 ,C437_=_C439 ,\nC437_=_C442 ,C437_=_C676 ,C437_=_C880 ,C437_=_C951 ,C437_=_C967 ,C437_=_C989 ,\nC437_=_C1010 ,C437_=_C1028 ,C437_=_C1039 ,C437_=_C1056 ,C437_=_C1064 ,C437_=_C1080 ,\nC437_=_C1088 ,C437_=_C1089 ,C437_=_C1090 ,C437_=_C1092 ,C437_=_C1098 ,C437_=_C1099 ,\nC437_=_C1101 ,C438_=_C439 ,C438_=_C442 ,C438_=_C679 ,C438_=_C883 ,C438_=_C1522 ,\nC438_=_C1534 ,C438_=_C1547 ,C438_=_C1565 ,C438_=_C1582 ,C438_=_C1597 ,C438_=_C1606 ,\nC438_=_C1620 ,C438_=_C1633 ,C438_=_C1640 ,C438_=_C1641 ,C438_=_C1642 ,C438_=_C1644 ,\nC438_=_C1647 ,C438_=_C1648 ,C438_=_C1650 ,C439_=_C442 ,C439_=_C680 ,C439_=_C884 ,\nC439_=_C1693 ,C439_=_C1708 ,C439_=_C1722 ,C439_=_C1739 ,C439_=_C1752 ,C439_=_C1761 ,\nC439_=_C1770 ,C439_=_C1778 ,C439_=_C1785 ,C439_=_C1797 ,C439_=_C1798 ,C439_=_C1799 ,\nC439_=_C1801 ,C439_=_C1803 ,C439_=_C1804 ,C439_=_C1806 ,C442_=_C684 ,C442_=_C888 ,\nC442_=_C2092 ,C442_=_C2214 ,C442_=_C2243 ,C442_=_C2254 ,C442_=_C2265 ,C442_=_C2273 ,\nC442_=_C2282 ,C442_=_C2292 ,C442_=_C2299 ,C442_=_C2306 ,C442_=_C2314 ,C442_=_C2322 ,\nC442_=_C2323 ,C442_=_C2324 ,C442_=_C2326 ,C442_=_C2327 ,C445_=_C454 ,C445_=_C469 ,\nC445_=_C484 ,C454_=_C469 ,C454_=_C484 ,C469_=_C484 ,C512_=_C530 ,C512_=_C554 ,\nC512_=_C577 ,C512_=_C599 ,C512_=_C616 ,C512_=_C629 ,C512_=_C645 ,C512_=_C656 ,\nC512_=_C673 ,C512_=_C687 ,C512_=_C695 ,C512_=_C702 ,C512_=_C710 ,C530_=_C554 ,\nC530_=_C577 ,C530_=_C599 ,C530_=_C616 ,C530_=_C629 ,C530_=_C645 ,C530_=_C656 ,\nC530_=_C673 ,C530_=_C687 ,C530_=_C695 ,C530_=_C702 ,C530_=_C710 ,C554_=_C577 ,\nC554_=_C599 ,C554_=_C616 ,C554_=_C629 ,C554_=_C645 ,C554_=_C656 ,C554_=_C673 ,\nC554_=_C687 ,C554_=_C695 ,C554_=_C702 ,C554_=_C710 ,C577_=_C599 ,C577_=_C616 ,\nC577_=_C629 ,C577_=_C645 ,C577_=_C656 ,C577_=_C673 ,C577_=_C687 ,C577_=_C695 ,\nC577_=_C702 ,C577_=_C710 ,C599_=_C616 ,C599_=_C629 ,C599_=_C645 ,C599_=_C656 ,\nC599_=_C673 ,C599_=_C687 ,C599_=_C695 ,C599_=_C702 ,C599_=_C710 ,C616_=_C629 ,\nC616_=_C645 ,C616_=_C656 ,C616_=_C673 ,C616_=_C687 ,C616_=_C695 ,C616_=_C702 ,\nC616_=_C710 ,C629_=_C645 ,C629_=_C656</w:t>
      </w:r>
    </w:p>
    <w:p>
      <w:pPr>
        <w:pStyle w:val="PreformattedText"/>
        <w:bidi w:val="0"/>
        <w:spacing w:before="0" w:after="0"/>
        <w:jc w:val="left"/>
        <w:rPr/>
      </w:pPr>
      <w:r>
        <w:rPr/>
        <w:t xml:space="preserve"> </w:t>
      </w:r>
      <w:r>
        <w:rPr/>
        <w:t>,C629_=_C673 ,C629_=_C687 ,C629_=_C695 ,\nC629_=_C702 ,C629_=_C710 ,C645_=_C656 ,C645_=_C673 ,C645_=_C687 ,C645_=_C695 ,\nC645_=_C702 ,C645_=_C710 ,C656_=_C673 ,C656_=_C687 ,C656_=_C695 ,C656_=_C702 ,\nC656_=_C710 ,C673_=_C676 ,C673_=_C677 ,C673_=_C678 ,C673_=_C679 ,C673_=_C680 ,\nC673_=_C681 ,C673_=_C684 ,C673_=_C686 ,C673_=_C687 ,C673_=_C695 ,C673_=_C702 ,\nC673_=_C710 ,C676_=_C677 ,C676_=_C678 ,C676_=_C679 ,C676_=_C680 ,C676_=_C681 ,\nC676_=_C684 ,C676_=_C686 ,C676_=_C880 ,C676_=_C951 ,C676_=_C967 ,C676_=_C989 ,\nC676_=_C1010 ,C676_=_C1028 ,C676_=_C1039 ,C676_=_C1056 ,C676_=_C1064 ,C676_=_C1080 ,\nC676_=_C1088 ,C676_=_C1089 ,C676_=_C1090 ,C676_=_C1092 ,C676_=_C1098 ,C676_=_C1099 ,\nC676_=_C1101 ,C677_=_C678 ,C677_=_C679 ,C677_=_C680 ,C677_=_C681 ,C677_=_C684 ,\nC677_=_C686 ,C677_=_C881 ,C677_=_C1156 ,C677_=_C1178 ,C677_=_C1210 ,C677_=_C1263 ,\nC677_=_C1278 ,C677_=_C1279 ,C677_=_C1281 ,C677_=_C1284 ,C677_=_C1285 ,C678_=_C679 ,\nC678_=_C680 ,C678_=_C681 ,C678_=_C684 ,C678_=_C686 ,C678_=_C882 ,C678_=_C1346 ,\nC678_=_C1367 ,C678_=_C1387 ,C678_=_C1406 ,C678_=_C1432 ,C678_=_C1467 ,C678_=_C1469 ,\nC678_=_C1472 ,C678_=_C1473 ,C679_=_C680 ,C679_=_C681 ,C679_=_C684 ,C679_=_C686 ,\nC679_=_C883 ,C679_=_C1522 ,C679_=_C1534 ,C679_=_C1547 ,C679_=_C1565 ,C679_=_C1582 ,\nC679_=_C1597 ,C679_=_C1606 ,C679_=_C1620 ,C679_=_C1633 ,C679_=_C1640 ,C679_=_C1641 ,\nC679_=_C1642 ,C679_=_C1644 ,C679_=_C1647 ,C679_=_C1648 ,C679_=_C1650 ,C680_=_C681 ,\nC680_=_C684 ,C680_=_C686 ,C680_=_C884 ,C680_=_C1693 ,C680_=_C1708 ,C680_=_C1722 ,\nC680_=_C1739 ,C680_=_C1752 ,C680_=_C1761 ,C680_=_C1770 ,C680_=_C1778 ,C680_=_C1785 ,\nC680_=_C1797 ,C680_=_C1798 ,C680_=_C1799 ,C680_=_C1801 ,C680_=_C1803 ,C680_=_C1804 ,\nC680_=_C1806 ,C681_=_C684 ,C681_=_C686 ,C681_=_C885 ,C681_=_C1850 ,C681_=_C1868 ,\nC681_=_C1899 ,C681_=_C1913 ,C681_=_C1926 ,C681_=_C1949 ,C681_=_C1951 ,C681_=_C1952 ,\nC681_=_C1953 ,C684_=_C686 ,C684_=_C888 ,C684_=_C2092 ,C684_=_C2214 ,C684_=_C2243 ,\nC684_=_C2254 ,C684_=_C2265 ,C684_=_C2273 ,C684_=_C2282 ,C684_=_C2292 ,C684_=_C2299 ,\nC684_=_C2306 ,C684_=_C2314 ,C684_=_C2322 ,C684_=_C2323 ,C684_=_C2324 ,C684_=_C2326 ,\nC684_=_C2327 ,C686_=_C890 ,C686_=_C2094 ,C686_=_C2216 ,C686_=_C2474 ,C686_=_C2483 ,\nC686_=_C2491 ,C686_=_C2498 ,C686_=_C2504 ,C686_=_C2510 ,C686_=_C2511 ,C687_=_C695 ,\nC687_=_C702 ,C687_=_C710 ,C695_=_C702 ,C695_=_C710 ,C702_=_C710 ,C737_=_C751 ,\nC737_=_C766 ,C737_=_C783 ,C737_=_C802 ,C737_=_C814 ,C737_=_C827 ,C737_=_C845 ,\nC737_=_C862 ,C737_=_C878 ,C737_=_C893 ,C737_=_C907 ,C737_=_C914 ,C737_=_C927 ,\nC751_=_C766 ,C751_=_C783 ,C751_=_C802 ,C751_=_C814 ,C751_=_C827 ,C751_=_C845 ,\nC751_=_C862 ,C751_=_C878 ,C751_=_C893 ,C751_=_C907 ,C751_=_C914 ,C751_=_C927 ,\nC766_=_C783 ,C766_=_C802 ,C766_=_C814 ,C766_=_C827 ,C766_=_C845 ,C766_=_C862 ,\nC766_=_C878 ,C766_=_C893 ,C766_=_C907 ,C766_=_C914 ,C766_=_C927 ,C783_=_C802 ,\nC783_=_C814 ,C783_=_C827 ,C783_=_C845 ,C783_=_C862 ,C783_=_C878 ,C783_=_C893 ,\nC783_=_C907 ,C783_=_C914 ,C783_=_C927 ,C802_=_C814 ,C802_=_C827 ,C802_=_C845 ,\nC802_=_C862 ,C802_=_C878 ,C802_=_C893 ,C802_=_C907 ,C802_=_C914 ,C802_=_C927 ,\nC814_=_C827 ,C814_=_C845 ,C814_=_C862 ,C814_=_C878 ,C814_=_C893 ,C814_=_C907 ,\nC814_=_C914 ,C814_=_C927 ,C827_=_C845 ,C827_=_C862 ,C827_=_C878 ,C827_=_C893 ,\nC827_=_C907 ,C827_=_C914 ,C827_=_C927 ,C845_=_C862 ,C845_=_C878 ,C845_=_C893 ,\nC845_=_C907 ,C845_=_C914 ,C845_=_C927 ,C862_=_C878 ,C862_=_C893 ,C862_=_C907 ,\nC862_=_C914 ,C862_=_C927 ,C878_=_C880 ,C878_=_C881 ,C878_=_C882 ,C878_=_C883 ,\nC878_=_C884 ,C878_=_C885 ,C878_=_C888 ,C878_=_C890 ,C878_=_C893 ,C878_=_C907 ,\nC878_=_C914 ,C878_=_C927 ,C880_=_C881 ,C880_=_C882 ,C880_=_C883 ,C880_=_C884 ,\nC880_=_C885 ,C880_=_C888 ,C880_=_C890 ,C880_=_C951 ,C880_=_C967 ,C880_=_C989 ,\nC880_=_C1010 ,C880_=_C1028 ,C880_=_C1039 ,C880_=_C1056 ,C880_=_C1064 ,C880_=_C1080 ,\nC880_=_C1088 ,C880_=_C1089 ,C880_=_C1090 ,C880_=_C1092 ,C880_=_C1098 ,C880_=_C1099 ,\nC880_=_C1101 ,C881_=_C882 ,C881_=_C883 ,C881_=_C884 ,C881_=_C885 ,C881_=_C888 ,\nC881_=_C890 ,C881_=_C1156 ,C881_=_C1178 ,C881_=_C1210 ,C881_=_C1263 ,C881_=_C1278 ,\nC881_=_C1279 ,C881_=_C1281 ,C881_=_C1284 ,C881_=_C1285 ,C882_=_C883 ,C882_=_C884 ,\nC882_=_C885 ,C882_=_C888 ,C882_=_C890 ,C882_=_C1346 ,C882_=_C1367 ,C882_=_C1387 ,\nC882_=_C1406 ,C882_=_C1432 ,C882_=_C1467 ,C882_=_C1469 ,C882_=_C1472 ,C882_=_C1473 ,\nC883_=_C884 ,C883_=_C885 ,C883_=_C888 ,C883_=_C890 ,C883_=_C1522 ,C883_=_C1534 ,\nC883_=_C1547 ,C883_=_C1565 ,C883_=_C1582 ,C883_=_C1597 ,C883_=_C1606 ,C883_=_C1620 ,\nC883_=_C1633 ,C883_=_C1640 ,C883_=_C1641 ,C883_=_C1642 ,C883_=_C1644 ,C883_=_C1647 ,\nC883_=_C1648 ,C883_=_C1650 ,C884_=_C885 ,C884_=_C888 ,C884_=_C890 ,C884_=_C1693 ,\nC884_=_C1708 ,C884_=_C1722 ,C884_=_C1739 ,C884_=_C1752 ,C884_=_C1761 ,C884_=_C1770 ,\nC884_=_C1778 ,C884_=_C1785 ,C884_=_C1797 ,C884_=_C1798 ,C884_=_C1799 ,C884_=_C1801 ,\nC884_=_C1803 ,C884_=_C1804 ,C884_=_C1806 ,C885_=_C888 ,C885_=_C890 ,C885_=_C1850 ,\nC885_=_C1868 ,C885_=_C1899 ,C885_=_C1913 ,C885_=_C1926 ,C885_=_C1949 ,C885_=_C1951 ,\nC885_=_C1952 ,C885_=_C1953 ,C888_=_C890 ,C888_=_C2092 ,C888_=_C2214 ,C888_=_C2243 ,\nC888_=_C2254 ,C888_=_C2265 ,C888_=_C2273 ,C888_=_C2282 ,C888_=_C2292 ,C888_=_C2299 ,\nC888_=_C2306 ,C888_=_C2314 ,C888_=_C2322 ,C888_=_C2323 ,C888_=_C2324 ,C888_=_C2326 ,\nC888_=_C2327 ,C890_=_C2094 ,C890_=_C2216 ,C890_=_C2474 ,C890_=_C2483 ,C890_=_C2491 ,\nC890_=_C2498 ,C890_=_C2504 ,C890_=_C2510 ,C890_=_C2511 ,C893_=_C907 ,C893_=_C914 ,\nC893_=_C927 ,C907_=_C914 ,C907_=_C927 ,C914_=_C927 ,C951_=_C967 ,C951_=_C989 ,\nC951_=_C1010 ,C951_=_C1028 ,C951_=_C1039 ,C951_=_C1056 ,C951_=_C1064 ,C951_=_C1080 ,\nC951_=_C1088 ,C951_=_C1089 ,C951_=_C1090 ,C951_=_C1092 ,C951_=_C1098 ,C951_=_C1099 ,\nC951_=_C1101 ,C967_=_C971 ,C967_=_C989 ,C967_=_C1010 ,C967_=_C1028 ,C967_=_C1039 ,\nC967_=_C1056 ,C967_=_C1064 ,C967_=_C1080 ,C967_=_C1088 ,C967_=_C1089 ,C967_=_C1090 ,\nC967_=_C1092 ,C967_=_C1098 ,C967_=_C1099 ,C967_=_C1101 ,C971_=_C993 ,C971_=_C1014 ,\nC971_=_C1043 ,C971_=_C1068 ,C971_=_C1105 ,C971_=_C1124 ,C989_=_C993 ,C989_=_C1010 ,\nC989_=_C1028 ,C989_=_C1039 ,C989_=_C1056 ,C989_=_C1064 ,C989_=_C1080 ,C989_=_C1088 ,\nC989_=_C1089 ,C989_=_C1090 ,C989_=_C1092 ,C989_=_C1098 ,C989_=_C1099 ,C989_=_C1101 ,\nC993_=_C1014 ,C993_=_C1043 ,C993_=_C1068 ,C993_=_C1105 ,C993_=_C1124 ,C1010_=_C1014 ,\nC1010_=_C1028 ,C1010_=_C1039 ,C1010_=_C1056 ,C1010_=_C1064 ,C1010_=_C1080 ,C1010_=_C1088 ,\nC1010_=_C1089 ,C1010_=_C1090 ,C1010_=_C1092 ,C1010_=_C1098 ,C1010_=_C1099 ,C1010_=_C1101 ,\nC1014_=_C1043 ,C1014_=_C1068 ,C1014_=_C1105 ,C1014_=_C1124 ,C1028_=_C1039 ,C1028_=_C1056 ,\nC1028_=_C1064 ,C1028_=_C1080 ,C1028_=_C1088 ,C1028_=_C1089 ,C1028_=_C1090 ,C1028_=_C1092 ,\nC1028_=_C1098 ,C1028_=_C1099 ,C1028_=_C1101 ,C1039_=_C1043 ,C1039_=_C1056 ,C1039_=_C1064 ,\nC1039_=_C1080 ,C1039_=_C1088 ,C1039_=_C1089 ,C1039_=_C1090 ,C1039_=_C1092 ,C1039_=_C1098 ,\nC1039_=_C1099 ,C1039_=_C1101 ,C1043_=_C1068 ,C1043_=_C1105 ,C1043_=_C1124 ,C1056_=_C1064 ,\nC1056_=_C1080 ,C1056_=_C1088 ,C1056_=_C1089 ,C1056_=_C1090 ,C1056_=_C1092 ,C1056_=_C1098 ,\nC1056_=_C1099 ,C1056_=_C1101 ,C1064_=_C1068 ,C1064_=_C1080 ,C1064_=_C1088 ,C1064_=_C1089 ,\nC1064_=_C1090 ,C1064_=_C1092 ,C1064_=_C1098 ,C1064_=_C1099 ,C1064_=_C1101 ,C1068_=_C1105 ,\nC1068_=_C1124 ,C1080_=_C1088 ,C1080_=_C1089 ,C1080_=_C1090 ,C1080_=_C1092 ,C1080_=_C1098 ,\nC1080_=_C1099 ,C1080_=_C1101 ,C1088_=_C1089 ,C1088_=_C1090 ,C1088_=_C1092 ,C1088_=_C1098 ,\nC1088_=_C1099 ,C1088_=_C1101 ,C1088_=_C1105 ,C1089_=_C1090 ,C1089_=_C1092 ,C1089_=_C1098 ,\nC1089_=_C1099 ,C1089_=_C1101 ,C1090_=_C1092 ,C1090_=_C1098 ,C1090_=_C1099 ,C1090_=_C1101 ,\nC1090_=_C1124 ,C1092_=_C1098 ,C1092_=_C1099 ,C1092_=_C1101 ,C1098_=_C1099 ,C1098_=_C1101 ,\nC1098_=_C1284 ,C1098_=_C1472 ,C1098_=_C1647 ,C1098_=_C1803 ,C1098_=_C1952 ,C1098_=_C2089 ,\nC1098_=_C2092 ,C1098_=_C2094 ,C1099_=_C1101 ,C1099_=_C1285 ,C1099_=_C1473 ,C1099_=_C1648 ,\nC1099_=_C1804 ,C1099_=_C1953 ,C1099_=_C2212 ,C1099_=_C2214 ,C1099_=_C2216 ,C1101_=_C1650 ,\nC1101_=_C1806 ,C1101_=_C2327 ,C1105_=_C1124 ,C1156_=_C1160 ,C1156_=_C1178 ,C1156_=_C1210 ,\nC1156_=_C1263 ,C1156_=_C1278 ,C1156_=_C1279 ,C1156_=_C1281 ,C1156_=_C1284 ,C1156_=_C1285 ,\nC1160_=_C1182 ,C1160_=_C1197 ,C1160_=_C1214 ,C1160_=_C1228 ,C1160_=_C1238 ,C1160_=_C1248 ,\nC1160_=_C1257 ,C1160_=_C1267 ,C1160_=_C1289 ,C1160_=_C1297 ,C1160_=_C1308 ,C1160_=_C1319 ,\nC1178_=_C1182 ,C1178_=_C1210 ,C1178_=_C1263 ,C1178_=_C1278 ,C1178_=_C1279 ,C1178_=_C1281 ,\nC1178_=_C1284 ,C1178_=_C1285 ,C1182_=_C1197 ,C1182_=_C1214 ,C1182_=_C1228 ,C1182_=_C1238 ,\nC1182_=_C1248 ,C1182_=_C1257 ,C1182_=_C1267 ,C1182_=_C1289 ,C1182_=_C1297 ,C1182_=_C1308 ,\nC1182_=_C1319 ,C1197_=_C1214 ,C1197_=_C1228 ,C1197_=_C1238 ,C1197_=_C1248 ,C1197_=_C1257 ,\nC1197_=_C1267 ,C1197_=_C1289 ,C1197_=_C1297 ,C1197_=_C1308 ,C1197_=_C1319 ,C1210_=_C1214 ,\nC1210_=_C1263 ,C1210_=_C1278 ,C1210_=_C1279 ,C1210_=_C1281 ,C1210_=_C1284 ,C1210_=_C1285 ,\nC1214_=_C1228 ,C1214_=_C1238 ,C1214_=_C1248 ,C1214_=_C1257 ,C1214_=_C1267 ,C1214_=_C1289 ,\nC1214_=_C1297 ,C1214_=_C1308 ,C1214_=_C1319 ,C1228_=_C1238 ,C1228_=_C1248 ,C1228_=_C1257 ,\nC1228_=_C1267 ,C1228_=_C1289 ,C1228_=_C1297 ,C1228_=_C1308 ,C1228_=_C1319 ,C1238_=_C1248 ,\nC1238_=_C1257 ,C1238_=_C1267 ,C1238_=_C1289 ,C1238_=_C1297 ,C1238_=_C1308 ,C1238_=_C1319 ,\nC1248_=_C1257 ,C1248_=_C1267 ,C1248_=_C1289 ,C1248_=_C1297 ,C1248_=_C1308 ,C1248_=_C1319 ,\nC1257_=_C1267 ,C1257_=_C1289 ,C1257_=_C1297 ,C1257_=_C1308 ,C1257_=_C1319 ,C1263_=_C1267 ,\nC1263_=_C1278 ,C1263_=_C1279 ,C1263_=_C1281 ,C1263_=_C1284 ,C1263_=_C1285 ,C1267_=_C1289 ,\nC1267_=_C1297 ,C1267_=_C1308 ,C1267_=_C1319 ,C1278_=_C1279 ,C1278_=_C1281 ,C1278_=_C1284 ,\nC1278_=_C1285 ,C1278_=_C1297 ,C1279_=_C1281 ,C1279_=_C1284 ,C1279_=_C1285 ,C1279_=_C1308 ,\nC1281_=_C1284 ,C1281_=_C1285 ,C1281_=_C1319 ,C1284_=_C1285 ,C1284_=_C1472 ,C1284_=_C1647 ,\nC1284_=_C1803 ,C1284_=_C1952 ,C1284_=_C2089 ,C1284_=_C2092 ,C1284_=_C2094 ,C1285_=_C1473 ,\nC1285_=_C1648 ,C1285_=_C1804</w:t>
      </w:r>
    </w:p>
    <w:p>
      <w:pPr>
        <w:pStyle w:val="PreformattedText"/>
        <w:bidi w:val="0"/>
        <w:spacing w:before="0" w:after="0"/>
        <w:jc w:val="left"/>
        <w:rPr/>
      </w:pPr>
      <w:r>
        <w:rPr/>
        <w:t xml:space="preserve"> </w:t>
      </w:r>
      <w:r>
        <w:rPr/>
        <w:t>,C1285_=_C1953 ,C1285_=_C2212 ,C1285_=_C2214 ,C1285_=_C2216 ,\nC1289_=_C1297 ,C1289_=_C1308 ,C1289_=_C1319 ,C1297_=_C1308 ,C1297_=_C1319 ,C1308_=_C1319 ,\nC1346_=_C1350 ,C1346_=_C1367 ,C1346_=_C1387 ,C1346_=_C1406 ,C1346_=_C1432 ,C1346_=_C1467 ,\nC1346_=_C1469 ,C1346_=_C1472 ,C1346_=_C1473 ,C1350_=_C1371 ,C1350_=_C1391 ,C1350_=_C1410 ,\nC1350_=_C1422 ,C1350_=_C1436 ,C1350_=_C1447 ,C1350_=_C1454 ,C1350_=_C1461 ,C1350_=_C1477 ,\nC1350_=_C1487 ,C1350_=_C1494 ,C1350_=_C1500 ,C1367_=_C1371 ,C1367_=_C1387 ,C1367_=_C1406 ,\nC1367_=_C1432 ,C1367_=_C1467 ,C1367_=_C1469 ,C1367_=_C1472 ,C1367_=_C1473 ,C1371_=_C1391 ,\nC1371_=_C1410 ,C1371_=_C1422 ,C1371_=_C1436 ,C1371_=_C1447 ,C1371_=_C1454 ,C1371_=_C1461 ,\nC1371_=_C1477 ,C1371_=_C1487 ,C1371_=_C1494 ,C1371_=_C1500 ,C1387_=_C1391 ,C1387_=_C1406 ,\nC1387_=_C1432 ,C1387_=_C1467 ,C1387_=_C1469 ,C1387_=_C1472 ,C1387_=_C1473 ,C1391_=_C1410 ,\nC1391_=_C1422 ,C1391_=_C1436 ,C1391_=_C1447 ,C1391_=_C1454 ,C1391_=_C1461 ,C1391_=_C1477 ,\nC1391_=_C1487 ,C1391_=_C1494 ,C1391_=_C1500 ,C1406_=_C1410 ,C1406_=_C1432 ,C1406_=_C1467 ,\nC1406_=_C1469 ,C1406_=_C1472 ,C1406_=_C1473 ,C1410_=_C1422 ,C1410_=_C1436 ,C1410_=_C1447 ,\nC1410_=_C1454 ,C1410_=_C1461 ,C1410_=_C1477 ,C1410_=_C1487 ,C1410_=_C1494 ,C1410_=_C1500 ,\nC1422_=_C1436 ,C1422_=_C1447 ,C1422_=_C1454 ,C1422_=_C1461 ,C1422_=_C1477 ,C1422_=_C1487 ,\nC1422_=_C1494 ,C1422_=_C1500 ,C1432_=_C1436 ,C1432_=_C1467 ,C1432_=_C1469 ,C1432_=_C1472 ,\nC1432_=_C1473 ,C1436_=_C1447 ,C1436_=_C1454 ,C1436_=_C1461 ,C1436_=_C1477 ,C1436_=_C1487 ,\nC1436_=_C1494 ,C1436_=_C1500 ,C1447_=_C1454 ,C1447_=_C1461 ,C1447_=_C1477 ,C1447_=_C1487 ,\nC1447_=_C1494 ,C1447_=_C1500 ,C1454_=_C1461 ,C1454_=_C1477 ,C1454_=_C1487 ,C1454_=_C1494 ,\nC1454_=_C1500 ,C1461_=_C1477 ,C1461_=_C1487 ,C1461_=_C1494 ,C1461_=_C1500 ,C1467_=_C1469 ,\nC1467_=_C1472 ,C1467_=_C1473 ,C1467_=_C1477 ,C1469_=_C1472 ,C1469_=_C1473 ,C1469_=_C1500 ,\nC1472_=_C1473 ,C1472_=_C1647 ,C1472_=_C1803 ,C1472_=_C1952 ,C1472_=_C2089 ,C1472_=_C2092 ,\nC1472_=_C2094 ,C1473_=_C1648 ,C1473_=_C1804 ,C1473_=_C1953 ,C1473_=_C2212 ,C1473_=_C2214 ,\nC1473_=_C2216 ,C1477_=_C1487 ,C1477_=_C1494 ,C1477_=_C1500 ,C1487_=_C1494 ,C1487_=_C1500 ,\nC1494_=_C1500 ,C1522_=_C1534 ,C1522_=_C1547 ,C1522_=_C1565 ,C1522_=_C1582 ,C1522_=_C1597 ,\nC1522_=_C1606 ,C1522_=_C1620 ,C1522_=_C1633 ,C1522_=_C1640 ,C1522_=_C1641 ,C1522_=_C1642 ,\nC1522_=_C1644 ,C1522_=_C1647 ,C1522_=_C1648 ,C1522_=_C1650 ,C1534_=_C1547 ,C1534_=_C1565 ,\nC1534_=_C1582 ,C1534_=_C1597 ,C1534_=_C1606 ,C1534_=_C1620 ,C1534_=_C1633 ,C1534_=_C1640 ,\nC1534_=_C1641 ,C1534_=_C1642 ,C1534_=_C1644 ,C1534_=_C1647 ,C1534_=_C1648 ,C1534_=_C1650 ,\nC1547_=_C1551 ,C1547_=_C1565 ,C1547_=_C1582 ,C1547_=_C1597 ,C1547_=_C1606 ,C1547_=_C1620 ,\nC1547_=_C1633 ,C1547_=_C1640 ,C1547_=_C1641 ,C1547_=_C1642 ,C1547_=_C1644 ,C1547_=_C1647 ,\nC1547_=_C1648 ,C1547_=_C1650 ,C1551_=_C1569 ,C1551_=_C1586 ,C1551_=_C1610 ,C1551_=_C1624 ,\nC1551_=_C1654 ,C1551_=_C1664 ,C1565_=_C1569 ,C1565_=_C1582 ,C1565_=_C1597 ,C1565_=_C1606 ,\nC1565_=_C1620 ,C1565_=_C1633 ,C1565_=_C1640 ,C1565_=_C1641 ,C1565_=_C1642 ,C1565_=_C1644 ,\nC1565_=_C1647 ,C1565_=_C1648 ,C1565_=_C1650 ,C1569_=_C1586 ,C1569_=_C1610 ,C1569_=_C1624 ,\nC1569_=_C1654 ,C1569_=_C1664 ,C1582_=_C1586 ,C1582_=_C1597 ,C1582_=_C1606 ,C1582_=_C1620 ,\nC1582_=_C1633 ,C1582_=_C1640 ,C1582_=_C1641 ,C1582_=_C1642 ,C1582_=_C1644 ,C1582_=_C1647 ,\nC1582_=_C1648 ,C1582_=_C1650 ,C1586_=_C1610 ,C1586_=_C1624 ,C1586_=_C1654 ,C1586_=_C1664 ,\nC1597_=_C1606 ,C1597_=_C1620 ,C1597_=_C1633 ,C1597_=_C1640 ,C1597_=_C1641 ,C1597_=_C1642 ,\nC1597_=_C1644 ,C1597_=_C1647 ,C1597_=_C1648 ,C1597_=_C1650 ,C1606_=_C1610 ,C1606_=_C1620 ,\nC1606_=_C1633 ,C1606_=_C1640 ,C1606_=_C1641 ,C1606_=_C1642 ,C1606_=_C1644 ,C1606_=_C1647 ,\nC1606_=_C1648 ,C1606_=_C1650 ,C1610_=_C1624 ,C1610_=_C1654 ,C1610_=_C1664 ,C1620_=_C1624 ,\nC1620_=_C1633 ,C1620_=_C1640 ,C1620_=_C1641 ,C1620_=_C1642 ,C1620_=_C1644 ,C1620_=_C1647 ,\nC1620_=_C1648 ,C1620_=_C1650 ,C1624_=_C1654 ,C1624_=_C1664 ,C1633_=_C1640 ,C1633_=_C1641 ,\nC1633_=_C1642 ,C1633_=_C1644 ,C1633_=_C1647 ,C1633_=_C1648 ,C1633_=_C1650 ,C1640_=_C1641 ,\nC1640_=_C1642 ,C1640_=_C1644 ,C1640_=_C1647 ,C1640_=_C1648 ,C1640_=_C1650 ,C1640_=_C1654 ,\nC1641_=_C1642 ,C1641_=_C1644 ,C1641_=_C1647 ,C1641_=_C1648 ,C1641_=_C1650 ,C1641_=_C1664 ,\nC1642_=_C1644 ,C1642_=_C1647 ,C1642_=_C1648 ,C1642_=_C1650 ,C1644_=_C1647 ,C1644_=_C1648 ,\nC1644_=_C1650 ,C1647_=_C1648 ,C1647_=_C1650 ,C1647_=_C1803 ,C1647_=_C1952 ,C1647_=_C2089 ,\nC1647_=_C2092 ,C1647_=_C2094 ,C1648_=_C1650 ,C1648_=_C1804 ,C1648_=_C1953 ,C1648_=_C2212 ,\nC1648_=_C2214 ,C1648_=_C2216 ,C1650_=_C1806 ,C1650_=_C2327 ,C1654_=_C1664 ,C1693_=_C1697 ,\nC1693_=_C1708 ,C1693_=_C1722 ,C1693_=_C1739 ,C1693_=_C1752 ,C1693_=_C1761 ,C1693_=_C1770 ,\nC1693_=_C1778 ,C1693_=_C1785 ,C1693_=_C1797 ,C1693_=_C1798 ,C1693_=_C1799 ,C1693_=_C1801 ,\nC1693_=_C1803 ,C1693_=_C1804 ,C1693_=_C1806 ,C1697_=_C1710 ,C1697_=_C1726 ,C1697_=_C1743 ,\nC1697_=_C1754 ,C1697_=_C1763 ,C1697_=_C1772 ,C1697_=_C1780 ,C1697_=_C1789 ,C1697_=_C1809 ,\nC1697_=_C1815 ,C1697_=_C1821 ,C1697_=_C1829 ,C1708_=_C1710 ,C1708_=_C1722 ,C1708_=_C1739 ,\nC1708_=_C1752 ,C1708_=_C1761 ,C1708_=_C1770 ,C1708_=_C1778 ,C1708_=_C1785 ,C1708_=_C1797 ,\nC1708_=_C1798 ,C1708_=_C1799 ,C1708_=_C1801 ,C1708_=_C1803 ,C1708_=_C1804 ,C1708_=_C1806 ,\nC1710_=_C1726 ,C1710_=_C1743 ,C1710_=_C1754 ,C1710_=_C1763 ,C1710_=_C1772 ,C1710_=_C1780 ,\nC1710_=_C1789 ,C1710_=_C1809 ,C1710_=_C1815 ,C1710_=_C1821 ,C1710_=_C1829 ,C1722_=_C1726 ,\nC1722_=_C1739 ,C1722_=_C1752 ,C1722_=_C1761 ,C1722_=_C1770 ,C1722_=_C1778 ,C1722_=_C1785 ,\nC1722_=_C1797 ,C1722_=_C1798 ,C1722_=_C1799 ,C1722_=_C1801 ,C1722_=_C1803 ,C1722_=_C1804 ,\nC1722_=_C1806 ,C1726_=_C1743 ,C1726_=_C1754 ,C1726_=_C1763 ,C1726_=_C1772 ,C1726_=_C1780 ,\nC1726_=_C1789 ,C1726_=_C1809 ,C1726_=_C1815 ,C1726_=_C1821 ,C1726_=_C1829 ,C1739_=_C1743 ,\nC1739_=_C1752 ,C1739_=_C1761 ,C1739_=_C1770 ,C1739_=_C1778 ,C1739_=_C1785 ,C1739_=_C1797 ,\nC1739_=_C1798 ,C1739_=_C1799 ,C1739_=_C1801 ,C1739_=_C1803 ,C1739_=_C1804 ,C1739_=_C1806 ,\nC1743_=_C1754 ,C1743_=_C1763 ,C1743_=_C1772 ,C1743_=_C1780 ,C1743_=_C1789 ,C1743_=_C1809 ,\nC1743_=_C1815 ,C1743_=_C1821 ,C1743_=_C1829 ,C1752_=_C1754 ,C1752_=_C1761 ,C1752_=_C1770 ,\nC1752_=_C1778 ,C1752_=_C1785 ,C1752_=_C1797 ,C1752_=_C1798 ,C1752_=_C1799 ,C1752_=_C1801 ,\nC1752_=_C1803 ,C1752_=_C1804 ,C1752_=_C1806 ,C1754_=_C1763 ,C1754_=_C1772 ,C1754_=_C1780 ,\nC1754_=_C1789 ,C1754_=_C1809 ,C1754_=_C1815 ,C1754_=_C1821 ,C1754_=_C1829 ,C1761_=_C1763 ,\nC1761_=_C1770 ,C1761_=_C1778 ,C1761_=_C1785 ,C1761_=_C1797 ,C1761_=_C1798 ,C1761_=_C1799 ,\nC1761_=_C1801 ,C1761_=_C1803 ,C1761_=_C1804 ,C1761_=_C1806 ,C1763_=_C1772 ,C1763_=_C1780 ,\nC1763_=_C1789 ,C1763_=_C1809 ,C1763_=_C1815 ,C1763_=_C1821 ,C1763_=_C1829 ,C1770_=_C1772 ,\nC1770_=_C1778 ,C1770_=_C1785 ,C1770_=_C1797 ,C1770_=_C1798 ,C1770_=_C1799 ,C1770_=_C1801 ,\nC1770_=_C1803 ,C1770_=_C1804 ,C1770_=_C1806 ,C1772_=_C1780 ,C1772_=_C1789 ,C1772_=_C1809 ,\nC1772_=_C1815 ,C1772_=_C1821 ,C1772_=_C1829 ,C1778_=_C1780 ,C1778_=_C1785 ,C1778_=_C1797 ,\nC1778_=_C1798 ,C1778_=_C1799 ,C1778_=_C1801 ,C1778_=_C1803 ,C1778_=_C1804 ,C1778_=_C1806 ,\nC1780_=_C1789 ,C1780_=_C1809 ,C1780_=_C1815 ,C1780_=_C1821 ,C1780_=_C1829 ,C1785_=_C1789 ,\nC1785_=_C1797 ,C1785_=_C1798 ,C1785_=_C1799 ,C1785_=_C1801 ,C1785_=_C1803 ,C1785_=_C1804 ,\nC1785_=_C1806 ,C1789_=_C1809 ,C1789_=_C1815 ,C1789_=_C1821 ,C1789_=_C1829 ,C1797_=_C1798 ,\nC1797_=_C1799 ,C1797_=_C1801 ,C1797_=_C1803 ,C1797_=_C1804 ,C1797_=_C1806 ,C1797_=_C1809 ,\nC1798_=_C1799 ,C1798_=_C1801 ,C1798_=_C1803 ,C1798_=_C1804 ,C1798_=_C1806 ,C1798_=_C1815 ,\nC1799_=_C1801 ,C1799_=_C1803 ,C1799_=_C1804 ,C1799_=_C1806 ,C1799_=_C1821 ,C1801_=_C1803 ,\nC1801_=_C1804 ,C1801_=_C1806 ,C1801_=_C1829 ,C1803_=_C1804 ,C1803_=_C1806 ,C1803_=_C1952 ,\nC1803_=_C2089 ,C1803_=_C2092 ,C1803_=_C2094 ,C1804_=_C1806 ,C1804_=_C1953 ,C1804_=_C2212 ,\nC1804_=_C2214 ,C1804_=_C2216 ,C1806_=_C2327 ,C1809_=_C1815 ,C1809_=_C1821 ,C1809_=_C1829 ,\nC1815_=_C1821 ,C1815_=_C1829 ,C1821_=_C1829 ,C1850_=_C1854 ,C1850_=_C1868 ,C1850_=_C1899 ,\nC1850_=_C1913 ,C1850_=_C1926 ,C1850_=_C1949 ,C1850_=_C1951 ,C1850_=_C1952 ,C1850_=_C1953 ,\nC1854_=_C1872 ,C1854_=_C1883 ,C1854_=_C1892 ,C1854_=_C1903 ,C1854_=_C1917 ,C1854_=_C1930 ,\nC1854_=_C1938 ,C1854_=_C1944 ,C1854_=_C1956 ,C1854_=_C1962 ,C1854_=_C1969 ,C1854_=_C1974 ,\nC1868_=_C1872 ,C1868_=_C1899 ,C1868_=_C1913 ,C1868_=_C1926 ,C1868_=_C1949 ,C1868_=_C1951 ,\nC1868_=_C1952 ,C1868_=_C1953 ,C1872_=_C1883 ,C1872_=_C1892 ,C1872_=_C1903 ,C1872_=_C1917 ,\nC1872_=_C1930 ,C1872_=_C1938 ,C1872_=_C1944 ,C1872_=_C1956 ,C1872_=_C1962 ,C1872_=_C1969 ,\nC1872_=_C1974 ,C1883_=_C1892 ,C1883_=_C1903 ,C1883_=_C1917 ,C1883_=_C1930 ,C1883_=_C1938 ,\nC1883_=_C1944 ,C1883_=_C1956 ,C1883_=_C1962 ,C1883_=_C1969 ,C1883_=_C1974 ,C1892_=_C1903 ,\nC1892_=_C1917 ,C1892_=_C1930 ,C1892_=_C1938 ,C1892_=_C1944 ,C1892_=_C1956 ,C1892_=_C1962 ,\nC1892_=_C1969 ,C1892_=_C1974 ,C1899_=_C1903 ,C1899_=_C1913 ,C1899_=_C1926 ,C1899_=_C1949 ,\nC1899_=_C1951 ,C1899_=_C1952 ,C1899_=_C1953 ,C1903_=_C1917 ,C1903_=_C1930 ,C1903_=_C1938 ,\nC1903_=_C1944 ,C1903_=_C1956 ,C1903_=_C1962 ,C1903_=_C1969 ,C1903_=_C1974 ,C1913_=_C1917 ,\nC1913_=_C1926 ,C1913_=_C1949 ,C1913_=_C1951 ,C1913_=_C1952 ,C1913_=_C1953 ,C1917_=_C1930 ,\nC1917_=_C1938 ,C1917_=_C1944 ,C1917_=_C1956 ,C1917_=_C1962 ,C1917_=_C1969 ,C1917_=_C1974 ,\nC1926_=_C1930 ,C1926_=_C1949 ,C1926_=_C1951 ,C1926_=_C1952 ,C1926_=_C1953 ,C1930_=_C1938 ,\nC1930_=_C1944 ,C1930_=_C1956 ,C1930_=_C1962 ,C1930_=_C1969 ,C1930_=_C1974 ,C1938_=_C1944 ,\nC1938_=_C1956 ,C1938_=_C1962 ,C1938_=_C1969 ,C1938_=_C1974 ,C1944_=_C1956 ,C1944_=_C1962 ,\nC1944_=_C1969 ,C1944_=_C1974 ,C1949_=_C1951 ,C1949_=_C1952 ,C1949_=_C1953 ,C1949_=_C1962 ,\nC1951_=_C1952 ,C1951_=_C1953 ,C1951_=_C1974 ,C1952_=_C1953 ,C1952_=_C2089 ,C1952_=_C2092 ,\nC1952_=_C2094 ,C1953_=_C2212 ,C1953_=_C2214 ,C1953_=_C2216 ,C1956_=_C1962 ,C1956_=_C1969</w:t>
      </w:r>
    </w:p>
    <w:p>
      <w:pPr>
        <w:pStyle w:val="PreformattedText"/>
        <w:bidi w:val="0"/>
        <w:spacing w:before="0" w:after="0"/>
        <w:jc w:val="left"/>
        <w:rPr/>
      </w:pPr>
      <w:r>
        <w:rPr/>
        <w:t xml:space="preserve"> </w:t>
      </w:r>
      <w:r>
        <w:rPr/>
        <w:t>,\nC1956_=_C1974 ,C1962_=_C1969 ,C1962_=_C1974 ,C1969_=_C1974 ,C1997_=_C2014 ,C1997_=_C2030 ,\nC1997_=_C2057 ,C1997_=_C2074 ,C1997_=_C2089 ,C1997_=_C2097 ,C1997_=_C2104 ,C2014_=_C2030 ,\nC2014_=_C2057 ,C2014_=_C2074 ,C2014_=_C2089 ,C2014_=_C2097 ,C2014_=_C2104 ,C2030_=_C2057 ,\nC2030_=_C2074 ,C2030_=_C2089 ,C2030_=_C2097 ,C2030_=_C2104 ,C2057_=_C2074 ,C2057_=_C2089 ,\nC2057_=_C2097 ,C2057_=_C2104 ,C2074_=_C2089 ,C2074_=_C2097 ,C2074_=_C2104 ,C2089_=_C2092 ,\nC2089_=_C2094 ,C2089_=_C2097 ,C2089_=_C2104 ,C2092_=_C2094 ,C2092_=_C2214 ,C2092_=_C2243 ,\nC2092_=_C2254 ,C2092_=_C2265 ,C2092_=_C2273 ,C2092_=_C2282 ,C2092_=_C2292 ,C2092_=_C2299 ,\nC2092_=_C2306 ,C2092_=_C2314 ,C2092_=_C2322 ,C2092_=_C2323 ,C2092_=_C2324 ,C2092_=_C2326 ,\nC2092_=_C2327 ,C2094_=_C2216 ,C2094_=_C2474 ,C2094_=_C2483 ,C2094_=_C2491 ,C2094_=_C2498 ,\nC2094_=_C2504 ,C2094_=_C2510 ,C2094_=_C2511 ,C2097_=_C2104 ,C2129_=_C2139 ,C2129_=_C2153 ,\nC2129_=_C2162 ,C2129_=_C2169 ,C2129_=_C2181 ,C2129_=_C2189 ,C2129_=_C2196 ,C2129_=_C2204 ,\nC2129_=_C2212 ,C2129_=_C2218 ,C2129_=_C2223 ,C2129_=_C2227 ,C2129_=_C2232 ,C2139_=_C2153 ,\nC2139_=_C2162 ,C2139_=_C2169 ,C2139_=_C2181 ,C2139_=_C2189 ,C2139_=_C2196 ,C2139_=_C2204 ,\nC2139_=_C2212 ,C2139_=_C2218 ,C2139_=_C2223 ,C2139_=_C2227 ,C2139_=_C2232 ,C2153_=_C2162 ,\nC2153_=_C2169 ,C2153_=_C2181 ,C2153_=_C2189 ,C2153_=_C2196 ,C2153_=_C2204 ,C2153_=_C2212 ,\nC2153_=_C2218 ,C2153_=_C2223 ,C2153_=_C2227 ,C2153_=_C2232 ,C2162_=_C2169 ,C2162_=_C2181 ,\nC2162_=_C2189 ,C2162_=_C2196 ,C2162_=_C2204 ,C2162_=_C2212 ,C2162_=_C2218 ,C2162_=_C2223 ,\nC2162_=_C2227 ,C2162_=_C2232 ,C2169_=_C2181 ,C2169_=_C2189 ,C2169_=_C2196 ,C2169_=_C2204 ,\nC2169_=_C2212 ,C2169_=_C2218 ,C2169_=_C2223 ,C2169_=_C2227 ,C2169_=_C2232 ,C2181_=_C2189 ,\nC2181_=_C2196 ,C2181_=_C2204 ,C2181_=_C2212 ,C2181_=_C2218 ,C2181_=_C2223 ,C2181_=_C2227 ,\nC2181_=_C2232 ,C2189_=_C2196 ,C2189_=_C2204 ,C2189_=_C2212 ,C2189_=_C2218 ,C2189_=_C2223 ,\nC2189_=_C2227 ,C2189_=_C2232 ,C2196_=_C2204 ,C2196_=_C2212 ,C2196_=_C2218 ,C2196_=_C2223 ,\nC2196_=_C2227 ,C2196_=_C2232 ,C2204_=_C2212 ,C2204_=_C2218 ,C2204_=_C2223 ,C2204_=_C2227 ,\nC2204_=_C2232 ,C2212_=_C2214 ,C2212_=_C2216 ,C2212_=_C2218 ,C2212_=_C2223 ,C2212_=_C2227 ,\nC2212_=_C2232 ,C2214_=_C2216 ,C2214_=_C2243 ,C2214_=_C2254 ,C2214_=_C2265 ,C2214_=_C2273 ,\nC2214_=_C2282 ,C2214_=_C2292 ,C2214_=_C2299 ,C2214_=_C2306 ,C2214_=_C2314 ,C2214_=_C2322 ,\nC2214_=_C2323 ,C2214_=_C2324 ,C2214_=_C2326 ,C2214_=_C2327 ,C2216_=_C2474 ,C2216_=_C2483 ,\nC2216_=_C2491 ,C2216_=_C2498 ,C2216_=_C2504 ,C2216_=_C2510 ,C2216_=_C2511 ,C2218_=_C2223 ,\nC2218_=_C2227 ,C2218_=_C2232 ,C2223_=_C2227 ,C2223_=_C2232 ,C2227_=_C2232 ,C2243_=_C2254 ,\nC2243_=_C2265 ,C2243_=_C2273 ,C2243_=_C2282 ,C2243_=_C2292 ,C2243_=_C2299 ,C2243_=_C2306 ,\nC2243_=_C2314 ,C2243_=_C2322 ,C2243_=_C2323 ,C2243_=_C2324 ,C2243_=_C2326 ,C2243_=_C2327 ,\nC2254_=_C2258 ,C2254_=_C2265 ,C2254_=_C2273 ,C2254_=_C2282 ,C2254_=_C2292 ,C2254_=_C2299 ,\nC2254_=_C2306 ,C2254_=_C2314 ,C2254_=_C2322 ,C2254_=_C2323 ,C2254_=_C2324 ,C2254_=_C2326 ,\nC2254_=_C2327 ,C2258_=_C2286 ,C2258_=_C2310 ,C2258_=_C2318 ,C2258_=_C2331 ,C2258_=_C2336 ,\nC2258_=_C2340 ,C2265_=_C2273 ,C2265_=_C2282 ,C2265_=_C2292 ,C2265_=_C2299 ,C2265_=_C2306 ,\nC2265_=_C2314 ,C2265_=_C2322 ,C2265_=_C2323 ,C2265_=_C2324 ,C2265_=_C2326 ,C2265_=_C2327 ,\nC2273_=_C2282 ,C2273_=_C2292 ,C2273_=_C2299 ,C2273_=_C2306 ,C2273_=_C2314 ,C2273_=_C2322 ,\nC2273_=_C2323 ,C2273_=_C2324 ,C2273_=_C2326 ,C2273_=_C2327 ,C2282_=_C2286 ,C2282_=_C2292 ,\nC2282_=_C2299 ,C2282_=_C2306 ,C2282_=_C2314 ,C2282_=_C2322 ,C2282_=_C2323 ,C2282_=_C2324 ,\nC2282_=_C2326 ,C2282_=_C2327 ,C2286_=_C2310 ,C2286_=_C2318 ,C2286_=_C2331 ,C2286_=_C2336 ,\nC2286_=_C2340 ,C2292_=_C2299 ,C2292_=_C2306 ,C2292_=_C2314 ,C2292_=_C2322 ,C2292_=_C2323 ,\nC2292_=_C2324 ,C2292_=_C2326 ,C2292_=_C2327 ,C2299_=_C2306 ,C2299_=_C2314 ,C2299_=_C2322 ,\nC2299_=_C2323 ,C2299_=_C2324 ,C2299_=_C2326 ,C2299_=_C2327 ,C2306_=_C2310 ,C2306_=_C2314 ,\nC2306_=_C2322 ,C2306_=_C2323 ,C2306_=_C2324 ,C2306_=_C2326 ,C2306_=_C2327 ,C2310_=_C2318 ,\nC2310_=_C2331 ,C2310_=_C2336 ,C2310_=_C2340 ,C2314_=_C2318 ,C2314_=_C2322 ,C2314_=_C2323 ,\nC2314_=_C2324 ,C2314_=_C2326 ,C2314_=_C2327 ,C2318_=_C2331 ,C2318_=_C2336 ,C2318_=_C2340 ,\nC2322_=_C2323 ,C2322_=_C2324 ,C2322_=_C2326 ,C2322_=_C2327 ,C2322_=_C2331 ,C2323_=_C2324 ,\nC2323_=_C2326 ,C2323_=_C2327 ,C2323_=_C2336 ,C2324_=_C2326 ,C2324_=_C2327 ,C2324_=_C2340 ,\nC2326_=_C2327 ,C2331_=_C2336 ,C2331_=_C2340 ,C2336_=_C2340 ,C2365_=_C2378 ,C2365_=_C2390 ,\nC2365_=_C2401 ,C2365_=_C2415 ,C2365_=_C2431 ,C2365_=_C2435 ,C2365_=_C2440 ,C2378_=_C2390 ,\nC2378_=_C2401 ,C2378_=_C2415 ,C2378_=_C2431 ,C2378_=_C2435 ,C2378_=_C2440 ,C2390_=_C2401 ,\nC2390_=_C2415 ,C2390_=_C2431 ,C2390_=_C2435 ,C2390_=_C2440 ,C2401_=_C2415 ,C2401_=_C2431 ,\nC2401_=_C2435 ,C2401_=_C2440 ,C2415_=_C2431 ,C2415_=_C2435 ,C2415_=_C2440 ,C2431_=_C2435 ,\nC2431_=_C2440 ,C2435_=_C2440 ,C2474_=_C2478 ,C2474_=_C2483 ,C2474_=_C2491 ,C2474_=_C2498 ,\nC2474_=_C2504 ,C2474_=_C2510 ,C2474_=_C2511 ,C2478_=_C2487 ,C2478_=_C2495 ,C2478_=_C2502 ,\nC2478_=_C2508 ,C2478_=_C2516 ,C2478_=_C2518 ,C2483_=_C2487 ,C2483_=_C2491 ,C2483_=_C2498 ,\nC2483_=_C2504 ,C2483_=_C2510 ,C2483_=_C2511 ,C2487_=_C2495 ,C2487_=_C2502 ,C2487_=_C2508 ,\nC2487_=_C2516 ,C2487_=_C2518 ,C2491_=_C2495 ,C2491_=_C2498 ,C2491_=_C2504 ,C2491_=_C2510 ,\nC2491_=_C2511 ,C2495_=_C2502 ,C2495_=_C2508 ,C2495_=_C2516 ,C2495_=_C2518 ,C2498_=_C2502 ,\nC2498_=_C2504 ,C2498_=_C2510 ,C2498_=_C2511 ,C2502_=_C2508 ,C2502_=_C2516 ,C2502_=_C2518 ,\nC2504_=_C2508 ,C2504_=_C2510 ,C2504_=_C2511 ,C2508_=_C2516 ,C2508_=_C2518 ,C2510_=_C2511 ,\nC2510_=_C2516 ,C2511_=_C2518 ,C2516_=_C2518 ,"];132[shape=box, label="id:132 level: 3\n238: C1 C44 C45 C46 C47 \nC48 C49 C50 C51 C53 C54 \nC55 C56 C262 C265 C306 C307 \nC308 C309 C310 C311 C312 C314 \nC315 C316 C317 C503 C506 C519 \nC544 C545 C546 C547 C548 C549 \nC550 C551 C552 C553 C554 C555 \nC557 C558 C559 C560 C561 C562 \nC565 C567 C728 C759 C760 C761 \nC762 C763 C764 C765 C766 C767 \nC768 C769 C770 C944 C947 C960 \nC983 C984 C985 C986 C987 C988 \nC989 C990 C991 C992 C993 C994 \nC1000 C1001 C1003 C1146 C1149 C1171 \nC1193 C1194 C1195 C1196 C1197 C1198 \nC1202 C1203 C1204 C1336 C1339 C1360 \nC1381 C1382 C1383 C1384 C1385 C1386 \nC1387 C1388 C1389 C1390 C1391 C1392 \nC1396 C1397 C1399 C1515 C1517 C1529 \nC1541 C1542 C1543 C1544 C1545 C1546 \nC1547 C1548 C1549 C1550 C1551 C1552 \nC1555 C1556 C1558 C1683 C1686 C1705 \nC1716 C1717 C1718 C1719 C1720 C1721 \nC1722 C1723 C1724 C1725 C1726 C1727 \nC1729 C1730 C1732 C1840 C1843 C1861 \nC1879 C1880 C1881 C1882 C1883 C1884 \nC1885 C1886 C1887 C1983 C1986 C2003 \nC2020 C2021 C2022 C2023 C2024 C2025 \nC2026 C2027 C2028 C2029 C2030 C2031 \nC2033 C2035 C2115 C2118 C2134 C2143 \nC2144 C2145 C2146 C2147 C2148 C2149 \nC2150 C2151 C2152 C2153 C2154 C2155 \nC2157 C2237 C2247 C2262 C2263 C2264 \nC2265 C2266 C2267 C2268 C2269 C2344 \nC2347 C2353 C2354 C2366 C2368 C2369 \nC2370 C2371 C2372 C2373 C2374 C2375 \nC2376 C2377 C2378 C2380 C2391 C2402 \nC2407 C2416 C2420 C2424 C2428 C2432 \nC2436 C2438 C2440 C2441 C2456 C2457 \nC2458 C2459 C2460 C2461 C2462 \n2581: C1_=_C44( C1 C44 ) C1_=_C45( C1 C45 ) C1_=_C46( C1 C46 ) C1_=_C47( C1 C47 ) C1_=_C48( C1 C48 ) \nC1_=_C49( C1 C49 ) C1_=_C50( C1 C50 ) C1_=_C51( C1 C51 ) C1_=_C53( C1 C53 ) C1_=_C54( C1 C54 ) C1_=_C55( C1 C55 ) \nC1_=_C56( C1 C56 ) C44_=_C45( C44 C45 ) C44_=_C46( C44 C46 ) C44_=_C47( C44 C47 ) C44_=_C48( C44 C48 ) C44_=_C49( C44 C49 ) \nC44_=_C50( C44 C50 ) C44_=_C51( C44 C51 ) C44_=_C53( C44 C53 ) C44_=_C54( C44 C54 ) C44_=_C55( C44 C55 ) C44_=_C56( C44 C56 ) \nC45_=_C46( C45 C46 ) C45_=_C47( C45 C47 ) C45_=_C48( C45 C48 ) C45_=_C49( C45 C49 ) C45_=_C50( C45 C50 ) C45_=_C51( C45 C51 ) \nC45_=_C53( C45 C53 ) C45_=_C54( C45 C54 ) C45_=_C55( C45 C55 ) C45_=_C56( C45 C56 ) C46_=_C47( C46 C47 ) C46_=_C48( C46 C48 ) \nC46_=_C49( C46 C49 ) C46_=_C50( C46 C50 ) C46_=_C51( C46 C51 ) C46_=_C53( C46 C53 ) C46_=_C54( C46 C54 ) C46_=_C55( C46 C55 ) \nC46_=_C56( C46 C56 ) C47_=_C48( C47 C48 ) C47_=_C49( C47 C49 ) C47_=_C50( C47 C50 ) C47_=_C51( C47 C51 ) C47_=_C53( C47 C53 ) \nC47_=_C54( C47 C54 ) C47_=_C55( C47 C55 ) C47_=_C56( C47 C56 ) C48_=_C49( C48 C49 ) C48_=_C50( C48 C50 ) C48_=_C51( C48 C51 ) \nC48_=_C53( C48 C53 ) C48_=_C54( C48 C54 ) C48_=_C55( C48 C55 ) C48_=_C56( C48 C56 ) C49_=_C50( C49 C50 ) C49_=_C51( C49 C51 ) \nC49_=_C53( C49 C53 ) C49_=_C54( C49 C54 ) C49_=_C55( C49 C55 ) C49_=_C56( C49 C56 ) C50_=_C51( C50 C51 ) C50_=_C53( C50 C53 ) \nC50_=_C54( C50 C54 ) C50_=_C55( C50 C55 ) C50_=_C56( C50 C56 ) C51_=_C53( C51 C53 ) C51_=_C54( C51 C54 ) C51_=_C55( C51 C55 ) \nC51_=_C56( C51 C56 ) C51_=_C262( C51 C262 ) C53_=_C54( C53 C54 ) C53_=_C55( C53 C55 ) C53_=_C56( C53 C56 ) C53_=_C314( C53 C314 ) \nC53_=_C557( C53 C557 ) C53_=_C767( C53 C767 ) C53_=_C947( C53 C947 ) C53_=_C960( C53 C960 ) C53_=_C983( C53 C983 ) C53_=_C984( C53 C984 ) \nC53_=_C985( C53 C985 ) C53_=_C986( C53 C986 ) C53_=_C987( C53 C987 ) C53_=_C988( C53 C988 ) C53_=_C989( C53 C989 ) C53_=_C990( C53 C990 ) \nC53_=_C991( C53 C991 ) C53_=_C992( C53 C992 ) C53_=_C993( C53 C993 ) C53_=_C994( C53 C994 ) C53_=_C1000( C53 C1000 ) C53_=_C1001( C53 C1001 ) \nC53_=_C1003( C53 C1003 ) C54_=_C55( C54 C55 ) C54_=_C56( C54 C56 ) C54_=_C315( C54 C315 ) C54_=_C559( C54 C559 ) C54_=_C768( C54 C768 ) \nC54_=_C1339( C54 C1339 ) C54_=_C1360( C54 C1360 ) C54_=_C1381( C54 C1381 ) C54_=_C1382( C54 C1382 ) C54_=_C1383( C54 C1383 ) C54_=_C1384( C54 C1384 ) \nC54_=_C1385( C54 C1385 ) C54_=_C1386( C54 C1386 ) C54_=_C1387( C54 C1387 ) C54_=_C1388( C54 C1388 ) C54_=_C1389( C54 C1389 ) C54_=_C1390( C54 C1390 ) \nC54_=_C1391( C54 C1391 ) C54_=_C1392( C54 C1392 ) C54_=_C1396( C54 C1396 ) C54_=_C1397( C54 C1397 ) C54_=_C1399( C54 C1399 ) C55_=_C56( C55 C56 ) \nC55_=_C316( C55 C316 ) C55_=_C560( C55 C560 ) C55_=_C769( C55 C769 ) C55_=_C1517( C55 C1517 ) C55_=_C1529( C55 C1529 ) C55_=_C1541( C55</w:t>
      </w:r>
    </w:p>
    <w:p>
      <w:pPr>
        <w:pStyle w:val="PreformattedText"/>
        <w:bidi w:val="0"/>
        <w:spacing w:before="0" w:after="0"/>
        <w:jc w:val="left"/>
        <w:rPr/>
      </w:pPr>
      <w:r>
        <w:rPr/>
        <w:t xml:space="preserve"> </w:t>
      </w:r>
      <w:r>
        <w:rPr/>
        <w:t>C1541 ) \nC55_=_C1542( C55 C1542 ) C55_=_C1543( C55 C1543 ) C55_=_C1544( C55 C1544 ) C55_=_C1545( C55 C1545 ) C55_=_C1546( C55 C1546 ) C55_=_C1547( C55 C1547 ) \nC55_=_C1548( C55 C1548 ) C55_=_C1549( C55 C1549 ) C55_=_C1550( C55 C1550 ) C55_=_C1551( C55 C1551 ) C55_=_C1552( C55 C1552 ) C55_=_C1555( C55 C1555 ) \nC55_=_C1556( C55 C1556 ) C55_=_C1558( C55 C1558 ) C56_=_C317( C56 C317 ) C56_=_C561( C56 C561 ) C56_=_C770( C56 C770 ) C56_=_C1686( C56 C1686 ) \nC56_=_C1705( C56 C1705 ) C56_=_C1716( C56 C1716 ) C56_=_C1717( C56 C1717 ) C56_=_C1718( C56 C1718 ) C56_=_C1719( C56 C1719 ) C56_=_C1720( C56 C1720 ) \nC56_=_C1721( C56 C1721 ) C56_=_C1722( C56 C1722 ) C56_=_C1723( C56 C1723 ) C56_=_C1724( C56 C1724 ) C56_=_C1725( C56 C1725 ) C56_=_C1726( C56 C1726 ) \nC56_=_C1727( C56 C1727 ) C56_=_C1729( C56 C1729 ) C56_=_C1730( C56 C1730 ) C56_=_C1732( C56 C1732 ) C262_=_C503( C262 C503 ) C262_=_C728( C262 C728 ) \nC262_=_C944( C262 C944 ) C262_=_C1146( C262 C1146 ) C262_=_C1336( C262 C1336 ) C262_=_C1515( C262 C1515 ) C262_=_C1683( C262 C1683 ) C262_=_C1840( C262 C1840 ) \nC262_=_C1983( C262 C1983 ) C262_=_C2115( C262 C2115 ) C262_=_C2237( C262 C2237 ) C262_=_C2344( C262 C2344 ) C262_=_C2353( C262 C2353 ) C262_=_C2366( C262 C2366 ) \nC262_=_C2391( C262 C2391 ) C262_=_C2402( C262 C2402 ) C262_=_C2407( C262 C2407 ) C262_=_C2416( C262 C2416 ) C262_=_C2420( C262 C2420 ) C262_=_C2424( C262 C2424 ) \nC262_=_C2428( C262 C2428 ) C262_=_C2432( C262 C2432 ) C262_=_C2436( C262 C2436 ) C262_=_C2438( C262 C2438 ) C262_=_C2440( C262 C2440 ) C262_=_C2441( C262 C2441 ) \nC265_=_C306( C265 C306 ) C265_=_C307( C265 C307 ) C265_=_C308( C265 C308 ) C265_=_C309( C265 C309 ) C265_=_C310( C265 C310 ) C265_=_C311( C265 C311 ) \nC265_=_C312( C265 C312 ) C265_=_C314( C265 C314 ) C265_=_C315( C265 C315 ) C265_=_C316( C265 C316 ) C265_=_C317( C265 C317 ) C306_=_C307( C306 C307 ) \nC306_=_C308( C306 C308 ) C306_=_C309( C306 C309 ) C306_=_C310( C306 C310 ) C306_=_C311( C306 C311 ) C306_=_C312( C306 C312 ) C306_=_C314( C306 C314 ) \nC306_=_C315( C306 C315 ) C306_=_C316( C306 C316 ) C306_=_C317( C306 C317 ) C307_=_C308( C307 C308 ) C307_=_C309( C307 C309 ) C307_=_C310( C307 C310 ) \nC307_=_C311( C307 C311 ) C307_=_C312( C307 C312 ) C307_=_C314( C307 C314 ) C307_=_C315( C307 C315 ) C307_=_C316( C307 C316 ) C307_=_C317( C307 C317 ) \nC308_=_C309( C308 C309 ) C308_=_C310( C308 C310 ) C308_=_C311( C308 C311 ) C308_=_C312( C308 C312 ) C308_=_C314( C308 C314 ) C308_=_C315( C308 C315 ) \nC308_=_C316( C308 C316 ) C308_=_C317( C308 C317 ) C309_=_C310( C309 C310 ) C309_=_C311( C309 C311 ) C309_=_C312( C309 C312 ) C309_=_C314( C309 C314 ) \nC309_=_C315( C309 C315 ) C309_=_C316( C309 C316 ) C309_=_C317( C309 C317 ) C310_=_C311( C310 C311 ) C310_=_C312( C310 C312 ) C310_=_C314( C310 C314 ) \nC310_=_C315( C310 C315 ) C310_=_C316( C310 C316 ) C310_=_C317( C310 C317 ) C311_=_C312( C311 C312 ) C311_=_C314( C311 C314 ) C311_=_C315( C311 C315 ) \nC311_=_C316( C311 C316 ) C311_=_C317( C311 C317 ) C312_=_C314( C312 C314 ) C312_=_C315( C312 C315 ) C312_=_C316( C312 C316 ) C312_=_C317( C312 C317 ) \nC314_=_C315( C314 C315 ) C314_=_C316( C314 C316 ) C314_=_C317( C314 C317 ) C314_=_C557( C314 C557 ) C314_=_C767( C314 C767 ) C314_=_C947( C314 C947 ) \nC314_=_C960( C314 C960 ) C314_=_C983( C314 C983 ) C314_=_C984( C314 C984 ) C314_=_C985( C314 C985 ) C314_=_C986( C314 C986 ) C314_=_C987( C314 C987 ) \nC314_=_C988( C314 C988 ) C314_=_C989( C314 C989 ) C314_=_C990( C314 C990 ) C314_=_C991( C314 C991 ) C314_=_C992( C314 C992 ) C314_=_C993( C314 C993 ) \nC314_=_C994( C314 C994 ) C314_=_C1000( C314 C1000 ) C314_=_C1001( C314 C1001 ) C314_=_C1003( C314 C1003 ) C315_=_C316( C315 C316 ) C315_=_C317( C315 C317 ) \nC315_=_C559( C315 C559 ) C315_=_C768( C315 C768 ) C315_=_C1339( C315 C1339 ) C315_=_C1360( C315 C1360 ) C315_=_C1381( C315 C1381 ) C315_=_C1382( C315 C1382 ) \nC315_=_C1383( C315 C1383 ) C315_=_C1384( C315 C1384 ) C315_=_C1385( C315 C1385 ) C315_=_C1386( C315 C1386 ) C315_=_C1387( C315 C1387 ) C315_=_C1388( C315 C1388 ) \nC315_=_C1389( C315 C1389 ) C315_=_C1390( C315 C1390 ) C315_=_C1391( C315 C1391 ) C315_=_C1392( C315 C1392 ) C315_=_C1396( C315 C1396 ) C315_=_C1397( C315 C1397 ) \nC315_=_C1399( C315 C1399 ) C316_=_C317( C316 C317 ) C316_=_C560( C316 C560 ) C316_=_C769( C316 C769 ) C316_=_C1517( C316 C1517 ) C316_=_C1529( C316 C1529 ) \nC316_=_C1541( C316 C1541 ) C316_=_C1542( C316 C1542 ) C316_=_C1543( C316 C1543 ) C316_=_C1544( C316 C1544 ) C316_=_C1545( C316 C1545 ) C316_=_C1546( C316 C1546 ) \nC316_=_C1547( C316 C1547 ) C316_=_C1548( C316 C1548 ) C316_=_C1549( C316 C1549 ) C316_=_C1550( C316 C1550 ) C316_=_C1551( C316 C1551 ) C316_=_C1552( C316 C1552 ) \nC316_=_C1555( C316 C1555 ) C316_=_C1556( C316 C1556 ) C316_=_C1558( C316 C1558 ) C317_=_C561( C317 C561 ) C317_=_C770( C317 C770 ) C317_=_C1686( C317 C1686 ) \nC317_=_C1705( C317 C1705 ) C317_=_C1716( C317 C1716 ) C317_=_C1717( C317 C1717 ) C317_=_C1718( C317 C1718 ) C317_=_C1719( C317 C1719 ) C317_=_C1720( C317 C1720 ) \nC317_=_C1721( C317 C1721 ) C317_=_C1722( C317 C1722 ) C317_=_C1723( C317 C1723 ) C317_=_C1724( C317 C1724 ) C317_=_C1725( C317 C1725 ) C317_=_C1726( C317 C1726 ) \nC317_=_C1727( C317 C1727 ) C317_=_C1729( C317 C1729 ) C317_=_C1730( C317 C1730 ) C317_=_C1732( C317 C1732 ) C503_=_C728( C503 C728 ) C503_=_C944( C503 C944 ) \nC503_=_C1146( C503 C1146 ) C503_=_C1336( C503 C1336 ) C503_=_C1515( C503 C1515 ) C503_=_C1683( C503 C1683 ) C503_=_C1840( C503 C1840 ) C503_=_C1983( C503 C1983 ) \nC503_=_C2115( C503 C2115 ) C503_=_C2237( C503 C2237 ) C503_=_C2344( C503 C2344 ) C503_=_C2353( C503 C2353 ) C503_=_C2366( C503 C2366 ) C503_=_C2391( C503 C2391 ) \nC503_=_C2402( C503 C2402 ) C503_=_C2407( C503 C2407 ) C503_=_C2416( C503 C2416 ) C503_=_C2420( C503 C2420 ) C503_=_C2424( C503 C2424 ) C503_=_C2428( C503 C2428 ) \nC503_=_C2432( C503 C2432 ) C503_=_C2436( C503 C2436 ) C503_=_C2438( C503 C2438 ) C503_=_C2440( C503 C2440 ) C503_=_C2441( C503 C2441 ) C506_=_C519( C506 C519 ) \nC506_=_C544( C506 C544 ) C506_=_C545( C506 C545 ) C506_=_C546( C506 C546 ) C506_=_C547( C506 C547 ) C506_=_C548( C506 C548 ) C506_=_C549( C506 C549 ) \nC506_=_C550( C506 C550 ) C506_=_C551( C506 C551 ) C506_=_C552( C506 C552 ) C506_=_C553( C506 C553 ) C506_=_C554( C506 C554 ) C506_=_C555( C506 C555 ) \nC506_=_C557( C506 C557 ) C506_=_C558( C506 C558 ) C506_=_C559( C506 C559 ) C506_=_C560( C506 C560 ) C506_=_C561( C506 C561 ) C506_=_C562( C506 C562 ) \nC506_=_C565( C506 C565 ) C506_=_C567( C506 C567 ) C519_=_C544( C519 C544 ) C519_=_C545( C519 C545 ) C519_=_C546( C519 C546 ) C519_=_C547( C519 C547 ) \nC519_=_C548( C519 C548 ) C519_=_C549( C519 C549 ) C519_=_C550( C519 C550 ) C519_=_C551( C519 C551 ) C519_=_C552( C519 C552 ) C519_=_C553( C519 C553 ) \nC519_=_C554( C519 C554 ) C519_=_C555( C519 C555 ) C519_=_C557( C519 C557 ) C519_=_C558( C519 C558 ) C519_=_C559( C519 C559 ) C519_=_C560( C519 C560 ) \nC519_=_C561( C519 C561 ) C519_=_C562( C519 C562 ) C519_=_C565( C519 C565 ) C519_=_C567( C519 C567 ) C544_=_C545( C544 C545 ) C544_=_C546( C544 C546 ) \nC544_=_C547( C544 C547 ) C544_=_C548( C544 C548 ) C544_=_C549( C544 C549 ) C544_=_C550( C544 C550 ) C544_=_C551( C544 C551 ) C544_=_C552( C544 C552 ) \nC544_=_C553( C544 C553 ) C544_=_C554( C544 C554 ) C544_=_C555( C544 C555 ) C544_=_C557( C544 C557 ) C544_=_C558( C544 C558 ) C544_=_C559( C544 C559 ) \nC544_=_C560( C544 C560 ) C544_=_C561( C544 C561 ) C544_=_C562( C544 C562 ) C544_=_C565( C544 C565 ) C544_=_C567( C544 C567 ) C545_=_C546( C545 C546 ) \nC545_=_C547( C545 C547 ) C545_=_C548( C545 C548 ) C545_=_C549( C545 C549 ) C545_=_C550( C545 C550 ) C545_=_C551( C545 C551 ) C545_=_C552( C545 C552 ) \nC545_=_C553( C545 C553 ) C545_=_C554( C545 C554 ) C545_=_C555( C545 C555 ) C545_=_C557( C545 C557 ) C545_=_C558( C545 C558 ) C545_=_C559( C545 C559 ) \nC545_=_C560( C545 C560 ) C545_=_C561( C545 C561 ) C545_=_C562( C545 C562 ) C545_=_C565( C545 C565 ) C545_=_C567( C545 C567 ) C546_=_C547( C546 C547 ) \nC546_=_C548( C546 C548 ) C546_=_C549( C546 C549 ) C546_=_C550( C546 C550 ) C546_=_C551( C546 C551 ) C546_=_C552( C546 C552 ) C546_=_C553( C546 C553 ) \nC546_=_C554( C546 C554 ) C546_=_C555( C546 C555 ) C546_=_C557( C546 C557 ) C546_=_C558( C546 C558 ) C546_=_C559( C546 C559 ) C546_=_C560( C546 C560 ) \nC546_=_C561( C546 C561 ) C546_=_C562( C546 C562 ) C546_=_C565( C546 C565 ) C546_=_C567( C546 C567 ) C547_=_C548( C547 C548 ) C547_=_C549( C547 C549 ) \nC547_=_C550( C547 C550 ) C547_=_C551( C547 C551 ) C547_=_C552( C547 C552 ) C547_=_C553( C547 C553 ) C547_=_C554( C547 C554 ) C547_=_C555( C547 C555 ) \nC547_=_C557( C547 C557 ) C547_=_C558( C547 C558 ) C547_=_C559( C547 C559 ) C547_=_C560( C547 C560 ) C547_=_C561( C547 C561 ) C547_=_C562( C547 C562 ) \nC547_=_C565( C547 C565 ) C547_=_C567( C547 C567 ) C548_=_C549( C548 C549 ) C548_=_C550( C548 C550 ) C548_=_C551( C548 C551 ) C548_=_C552( C548 C552 ) \nC548_=_C553( C548 C553 ) C548_=_C554( C548 C554 ) C548_=_C555( C548 C555 ) C548_=_C557( C548 C557 ) C548_=_C558( C548 C558 ) C548_=_C559( C548 C559 ) \nC548_=_C560( C548 C560 ) C548_=_C561( C548 C561 ) C548_=_C562( C548 C562 ) C548_=_C565( C548 C565 ) C548_=_C567( C548 C567 ) C549_=_C550( C549 C550 ) \nC549_=_C551( C549 C551 ) C549_=_C552( C549 C552 ) C549_=_C553( C549 C553 ) C549_=_C554( C549 C554 ) C549_=_C555( C549 C555 ) C549_=_C557( C549 C557 ) \nC549_=_C558( C549 C558 ) C549_=_C559( C549 C559 ) C549_=_C560( C549 C560 ) C549_=_C561( C549 C561 ) C549_=_C562( C549 C562 ) C549_=_C565( C549 C565 ) \nC549_=_C567( C549 C567 ) C550_=_C551( C550 C551 ) C550_=_C552( C550 C552 ) C550_=_C553( C550 C553 ) C550_=_C554( C550 C554 ) C550_=_C555( C550 C555 ) \nC550_=_C557( C550 C557 ) C550_=_C558( C550 C558 ) C550_=_C559( C550 C559 ) C550_=_C560( C550 C560 ) C550_=_C561( C550 C561 ) C550_=_C562( C550 C562 ) \nC550_=_C565( C550 C565 ) C550_=_C567( C550 C567 ) C551_=_C552( C551 C552 ) C551_=_C553( C551 C553 ) C551_=_C554( C551 C554</w:t>
      </w:r>
    </w:p>
    <w:p>
      <w:pPr>
        <w:pStyle w:val="PreformattedText"/>
        <w:bidi w:val="0"/>
        <w:spacing w:before="0" w:after="0"/>
        <w:jc w:val="left"/>
        <w:rPr/>
      </w:pPr>
      <w:r>
        <w:rPr/>
        <w:t xml:space="preserve"> </w:t>
      </w:r>
      <w:r>
        <w:rPr/>
        <w:t>) C551_=_C555( C551 C555 ) \nC551_=_C557( C551 C557 ) C551_=_C558( C551 C558 ) C551_=_C559( C551 C559 ) C551_=_C560( C551 C560 ) C551_=_C561( C551 C561 ) C551_=_C562( C551 C562 ) \nC551_=_C565( C551 C565 ) C551_=_C567( C551 C567 ) C552_=_C553( C552 C553 ) C552_=_C554( C552 C554 ) C552_=_C555( C552 C555 ) C552_=_C557( C552 C557 ) \nC552_=_C558( C552 C558 ) C552_=_C559( C552 C559 ) C552_=_C560( C552 C560 ) C552_=_C561( C552 C561 ) C552_=_C562( C552 C562 ) C552_=_C565( C552 C565 ) \nC552_=_C567( C552 C567 ) C553_=_C554( C553 C554 ) C553_=_C555( C553 C555 ) C553_=_C557( C553 C557 ) C553_=_C558( C553 C558 ) C553_=_C559( C553 C559 ) \nC553_=_C560( C553 C560 ) C553_=_C561( C553 C561 ) C553_=_C562( C553 C562 ) C553_=_C565( C553 C565 ) C553_=_C567( C553 C567 ) C554_=_C555( C554 C555 ) \nC554_=_C557( C554 C557 ) C554_=_C558( C554 C558 ) C554_=_C559( C554 C559 ) C554_=_C560( C554 C560 ) C554_=_C561( C554 C561 ) C554_=_C562( C554 C562 ) \nC554_=_C565( C554 C565 ) C554_=_C567( C554 C567 ) C555_=_C557( C555 C557 ) C555_=_C558( C555 C558 ) C555_=_C559( C555 C559 ) C555_=_C560( C555 C560 ) \nC555_=_C561( C555 C561 ) C555_=_C562( C555 C562 ) C555_=_C565( C555 C565 ) C555_=_C567( C555 C567 ) C555_=_C728( C555 C728 ) C557_=_C558( C557 C558 ) \nC557_=_C559( C557 C559 ) C557_=_C560( C557 C560 ) C557_=_C561( C557 C561 ) C557_=_C562( C557 C562 ) C557_=_C565( C557 C565 ) C557_=_C567( C557 C567 ) \nC557_=_C767( C557 C767 ) C557_=_C947( C557 C947 ) C557_=_C960( C557 C960 ) C557_=_C983( C557 C983 ) C557_=_C984( C557 C984 ) C557_=_C985( C557 C985 ) \nC557_=_C986( C557 C986 ) C557_=_C987( C557 C987 ) C557_=_C988( C557 C988 ) C557_=_C989( C557 C989 ) C557_=_C990( C557 C990 ) C557_=_C991( C557 C991 ) \nC557_=_C992( C557 C992 ) C557_=_C993( C557 C993 ) C557_=_C994( C557 C994 ) C557_=_C1000( C557 C1000 ) C557_=_C1001( C557 C1001 ) C557_=_C1003( C557 C1003 ) \nC558_=_C559( C558 C559 ) C558_=_C560( C558 C560 ) C558_=_C561( C558 C561 ) C558_=_C562( C558 C562 ) C558_=_C565( C558 C565 ) C558_=_C567( C558 C567 ) \nC558_=_C1149( C558 C1149 ) C558_=_C1171( C558 C1171 ) C558_=_C1193( C558 C1193 ) C558_=_C1194( C558 C1194 ) C558_=_C1195( C558 C1195 ) C558_=_C1196( C558 C1196 ) \nC558_=_C1197( C558 C1197 ) C558_=_C1198( C558 C1198 ) C558_=_C1202( C558 C1202 ) C558_=_C1203( C558 C1203 ) C558_=_C1204( C558 C1204 ) C559_=_C560( C559 C560 ) \nC559_=_C561( C559 C561 ) C559_=_C562( C559 C562 ) C559_=_C565( C559 C565 ) C559_=_C567( C559 C567 ) C559_=_C768( C559 C768 ) C559_=_C1339( C559 C1339 ) \nC559_=_C1360( C559 C1360 ) C559_=_C1381( C559 C1381 ) C559_=_C1382( C559 C1382 ) C559_=_C1383( C559 C1383 ) C559_=_C1384( C559 C1384 ) C559_=_C1385( C559 C1385 ) \nC559_=_C1386( C559 C1386 ) C559_=_C1387( C559 C1387 ) C559_=_C1388( C559 C1388 ) C559_=_C1389( C559 C1389 ) C559_=_C1390( C559 C1390 ) C559_=_C1391( C559 C1391 ) \nC559_=_C1392( C559 C1392 ) C559_=_C1396( C559 C1396 ) C559_=_C1397( C559 C1397 ) C559_=_C1399( C559 C1399 ) C560_=_C561( C560 C561 ) C560_=_C562( C560 C562 ) \nC560_=_C565( C560 C565 ) C560_=_C567( C560 C567 ) C560_=_C769( C560 C769 ) C560_=_C1517( C560 C1517 ) C560_=_C1529( C560 C1529 ) C560_=_C1541( C560 C1541 ) \nC560_=_C1542( C560 C1542 ) C560_=_C1543( C560 C1543 ) C560_=_C1544( C560 C1544 ) C560_=_C1545( C560 C1545 ) C560_=_C1546( C560 C1546 ) C560_=_C1547( C560 C1547 ) \nC560_=_C1548( C560 C1548 ) C560_=_C1549( C560 C1549 ) C560_=_C1550( C560 C1550 ) C560_=_C1551( C560 C1551 ) C560_=_C1552( C560 C1552 ) C560_=_C1555( C560 C1555 ) \nC560_=_C1556( C560 C1556 ) C560_=_C1558( C560 C1558 ) C561_=_C562( C561 C562 ) C561_=_C565( C561 C565 ) C561_=_C567( C561 C567 ) C561_=_C770( C561 C770 ) \nC561_=_C1686( C561 C1686 ) C561_=_C1705( C561 C1705 ) C561_=_C1716( C561 C1716 ) C561_=_C1717( C561 C1717 ) C561_=_C1718( C561 C1718 ) C561_=_C1719( C561 C1719 ) \nC561_=_C1720( C561 C1720 ) C561_=_C1721( C561 C1721 ) C561_=_C1722( C561 C1722 ) C561_=_C1723( C561 C1723 ) C561_=_C1724( C561 C1724 ) C561_=_C1725( C561 C1725 ) \nC561_=_C1726( C561 C1726 ) C561_=_C1727( C561 C1727 ) C561_=_C1729( C561 C1729 ) C561_=_C1730( C561 C1730 ) C561_=_C1732( C561 C1732 ) C562_=_C565( C562 C565 ) \nC562_=_C567( C562 C567 ) C562_=_C1843( C562 C1843 ) C562_=_C1861( C562 C1861 ) C562_=_C1879( C562 C1879 ) C562_=_C1880( C562 C1880 ) C562_=_C1881( C562 C1881 ) \nC562_=_C1882( C562 C1882 ) C562_=_C1883( C562 C1883 ) C562_=_C1884( C562 C1884 ) C562_=_C1885( C562 C1885 ) C562_=_C1886( C562 C1886 ) C562_=_C1887( C562 C1887 ) \nC565_=_C567( C565 C567 ) C565_=_C2033( C565 C2033 ) C565_=_C2155( C565 C2155 ) C565_=_C2247( C565 C2247 ) C565_=_C2262( C565 C2262 ) C565_=_C2263( C565 C2263 ) \nC565_=_C2264( C565 C2264 ) C565_=_C2265( C565 C2265 ) C565_=_C2266( C565 C2266 ) C565_=_C2267( C565 C2267 ) C565_=_C2268( C565 C2268 ) C565_=_C2269( C565 C2269 ) \nC567_=_C2035( C567 C2035 ) C567_=_C2157( C567 C2157 ) C567_=_C2380( C567 C2380 ) C567_=_C2456( C567 C2456 ) C567_=_C2457( C567 C2457 ) C567_=_C2458( C567 C2458 ) \nC567_=_C2459( C567 C2459 ) C567_=_C2460( C567 C2460 ) C567_=_C2461( C567 C2461 ) C567_=_C2462( C567 C2462 ) C728_=_C944( C728 C944 ) C728_=_C1146( C728 C1146 ) \nC728_=_C1336( C728 C1336 ) C728_=_C1515( C728 C1515 ) C728_=_C1683( C728 C1683 ) C728_=_C1840( C728 C1840 ) C728_=_C1983( C728 C1983 ) C728_=_C2115( C728 C2115 ) \nC728_=_C2237( C728 C2237 ) C728_=_C2344( C728 C2344 ) C728_=_C2353( C728 C2353 ) C728_=_C2366( C728 C2366 ) C728_=_C2391( C728 C2391 ) C728_=_C2402( C728 C2402 ) \nC728_=_C2407( C728 C2407 ) C728_=_C2416( C728 C2416 ) C728_=_C2420( C728 C2420 ) C728_=_C2424( C728 C2424 ) C728_=_C2428( C728 C2428 ) C728_=_C2432( C728 C2432 ) \nC728_=_C2436( C728 C2436 ) C728_=_C2438( C728 C2438 ) C728_=_C2440( C728 C2440 ) C728_=_C2441( C728 C2441 ) C759_=_C760( C759 C760 ) C759_=_C761( C759 C761 ) \nC759_=_C762( C759 C762 ) C759_=_C763( C759 C763 ) C759_=_C764( C759 C764 ) C759_=_C765( C759 C765 ) C759_=_C766( C759 C766 ) C759_=_C767( C759 C767 ) \nC759_=_C768( C759 C768 ) C759_=_C769( C759 C769 ) C759_=_C770( C759 C770 ) C760_=_C761( C760 C761 ) C760_=_C762( C760 C762 ) C760_=_C763( C760 C763 ) \nC760_=_C764( C760 C764 ) C760_=_C765( C760 C765 ) C760_=_C766( C760 C766 ) C760_=_C767( C760 C767 ) C760_=_C768( C760 C768 ) C760_=_C769( C760 C769 ) \nC760_=_C770( C760 C770 ) C761_=_C762( C761 C762 ) C761_=_C763( C761 C763 ) C761_=_C764( C761 C764 ) C761_=_C765( C761 C765 ) C761_=_C766( C761 C766 ) \nC761_=_C767( C761 C767 ) C761_=_C768( C761 C768 ) C761_=_C769( C761 C769 ) C761_=_C770( C761 C770 ) C762_=_C763( C762 C763 ) C762_=_C764( C762 C764 ) \nC762_=_C765( C762 C765 ) C762_=_C766( C762 C766 ) C762_=_C767( C762 C767 ) C762_=_C768( C762 C768 ) C762_=_C769( C762 C769 ) C762_=_C770( C762 C770 ) \nC763_=_C764( C763 C764 ) C763_=_C765( C763 C765 ) C763_=_C766( C763 C766 ) C763_=_C767( C763 C767 ) C763_=_C768( C763 C768 ) C763_=_C769( C763 C769 ) \nC763_=_C770( C763 C770 ) C764_=_C765( C764 C765 ) C764_=_C766( C764 C766 ) C764_=_C767( C764 C767 ) C764_=_C768( C764 C768 ) C764_=_C769( C764 C769 ) \nC764_=_C770( C764 C770 ) C765_=_C766( C765 C766 ) C765_=_C767( C765 C767 ) C765_=_C768( C765 C768 ) C765_=_C769( C765 C769 ) C765_=_C770( C765 C770 ) \nC766_=_C767( C766 C767 ) C766_=_C768( C766 C768 ) C766_=_C769( C766 C769 ) C766_=_C770( C766 C770 ) C767_=_C768( C767 C768 ) C767_=_C769( C767 C769 ) \nC767_=_C770( C767 C770 ) C767_=_C947( C767 C947 ) C767_=_C960( C767 C960 ) C767_=_C983( C767 C983 ) C767_=_C984( C767 C984 ) C767_=_C985( C767 C985 ) \nC767_=_C986( C767 C986 ) C767_=_C987( C767 C987 ) C767_=_C988( C767 C988 ) C767_=_C989( C767 C989 ) C767_=_C990( C767 C990 ) C767_=_C991( C767 C991 ) \nC767_=_C992( C767 C992 ) C767_=_C993( C767 C993 ) C767_=_C994( C767 C994 ) C767_=_C1000( C767 C1000 ) C767_=_C1001( C767 C1001 ) C767_=_C1003( C767 C1003 ) \nC768_=_C769( C768 C769 ) C768_=_C770( C768 C770 ) C768_=_C1339( C768 C1339 ) C768_=_C1360( C768 C1360 ) C768_=_C1381( C768 C1381 ) C768_=_C1382( C768 C1382 ) \nC768_=_C1383( C768 C1383 ) C768_=_C1384( C768 C1384 ) C768_=_C1385( C768 C1385 ) C768_=_C1386( C768 C1386 ) C768_=_C1387( C768 C1387 ) C768_=_C1388( C768 C1388 ) \nC768_=_C1389( C768 C1389 ) C768_=_C1390( C768 C1390 ) C768_=_C1391( C768 C1391 ) C768_=_C1392( C768 C1392 ) C768_=_C1396( C768 C1396 ) C768_=_C1397( C768 C1397 ) \nC768_=_C1399( C768 C1399 ) C769_=_C770( C769 C770 ) C769_=_C1517( C769 C1517 ) C769_=_C1529( C769 C1529 ) C769_=_C1541( C769 C1541 ) C769_=_C1542( C769 C1542 ) \nC769_=_C1543( C769 C1543 ) C769_=_C1544( C769 C1544 ) C769_=_C1545( C769 C1545 ) C769_=_C1546( C769 C1546 ) C769_=_C1547( C769 C1547 ) C769_=_C1548( C769 C1548 ) \nC769_=_C1549( C769 C1549 ) C769_=_C1550( C769 C1550 ) C769_=_C1551( C769 C1551 ) C769_=_C1552( C769 C1552 ) C769_=_C1555( C769 C1555 ) C769_=_C1556( C769 C1556 ) \nC769_=_C1558( C769 C1558 ) C770_=_C1686( C770 C1686 ) C770_=_C1705( C770 C1705 ) C770_=_C1716( C770 C1716 ) C770_=_C1717( C770 C1717 ) C770_=_C1718( C770 C1718 ) \nC770_=_C1719( C770 C1719 ) C770_=_C1720( C770 C1720 ) C770_=_C1721( C770 C1721 ) C770_=_C1722( C770 C1722 ) C770_=_C1723( C770 C1723 ) C770_=_C1724( C770 C1724 ) \nC770_=_C1725( C770 C1725 ) C770_=_C1726( C770 C1726 ) C770_=_C1727( C770 C1727 ) C770_=_C1729( C770 C1729 ) C770_=_C1730( C770 C1730 ) C770_=_C1732( C770 C1732 ) \nC944_=_C1146( C944 C1146 ) C944_=_C1336( C944 C1336 ) C944_=_C1515( C944 C1515 ) C944_=_C1683( C944 C1683 ) C944_=_C1840( C944 C1840 ) C944_=_C1983( C944 C1983 ) \nC944_=_C2115( C944 C2115 ) C944_=_C2237( C944 C2237 ) C944_=_C2344( C944 C2344 ) C944_=_C2353( C944 C2353 ) C944_=_C2366( C944 C2366 ) C944_=_C2391( C944 C2391 ) \nC944_=_C2402( C944 C2402 ) C944_=_C2407( C944 C2407 ) C944_=_C2416( C944 C2416 ) C944_=_C2420( C944 C2420 ) C944_=_C2424( C944 C2424 ) C944_=_C2428( C944 C2428 ) \nC944_=_C2432( C944 C2432 ) C944_=_C2436( C944 C2436 ) C944_=_C2438( C944 C2438 ) C944_=_C2440( C944 C2440 ) C944_=_C2441( C944 C2441 ) C947_=_C960( C947 C960 ) \nC947_=_C983( C947 C983 ) C947_=_C984( C947 C984 ) C947_=_C985(</w:t>
      </w:r>
    </w:p>
    <w:p>
      <w:pPr>
        <w:pStyle w:val="PreformattedText"/>
        <w:bidi w:val="0"/>
        <w:spacing w:before="0" w:after="0"/>
        <w:jc w:val="left"/>
        <w:rPr/>
      </w:pPr>
      <w:r>
        <w:rPr/>
        <w:t xml:space="preserve"> </w:t>
      </w:r>
      <w:r>
        <w:rPr/>
        <w:t>C947 C985 ) C947_=_C986( C947 C986 ) C947_=_C987( C947 C987 ) C947_=_C988( C947 C988 ) \nC947_=_C989( C947 C989 ) C947_=_C990( C947 C990 ) C947_=_C991( C947 C991 ) C947_=_C992( C947 C992 ) C947_=_C993( C947 C993 ) C947_=_C994( C947 C994 ) \nC947_=_C1000( C947 C1000 ) C947_=_C1001( C947 C1001 ) C947_=_C1003( C947 C1003 ) C960_=_C983( C960 C983 ) C960_=_C984( C960 C984 ) C960_=_C985( C960 C985 ) \nC960_=_C986( C960 C986 ) C960_=_C987( C960 C987 ) C960_=_C988( C960 C988 ) C960_=_C989( C960 C989 ) C960_=_C990( C960 C990 ) C960_=_C991( C960 C991 ) \nC960_=_C992( C960 C992 ) C960_=_C993( C960 C993 ) C960_=_C994( C960 C994 ) C960_=_C1000( C960 C1000 ) C960_=_C1001( C960 C1001 ) C960_=_C1003( C960 C1003 ) \nC983_=_C984( C983 C984 ) C983_=_C985( C983 C985 ) C983_=_C986( C983 C986 ) C983_=_C987( C983 C987 ) C983_=_C988( C983 C988 ) C983_=_C989( C983 C989 ) \nC983_=_C990( C983 C990 ) C983_=_C991( C983 C991 ) C983_=_C992( C983 C992 ) C983_=_C993( C983 C993 ) C983_=_C994( C983 C994 ) C983_=_C1000( C983 C1000 ) \nC983_=_C1001( C983 C1001 ) C983_=_C1003( C983 C1003 ) C984_=_C985( C984 C985 ) C984_=_C986( C984 C986 ) C984_=_C987( C984 C987 ) C984_=_C988( C984 C988 ) \nC984_=_C989( C984 C989 ) C984_=_C990( C984 C990 ) C984_=_C991( C984 C991 ) C984_=_C992( C984 C992 ) C984_=_C993( C984 C993 ) C984_=_C994( C984 C994 ) \nC984_=_C1000( C984 C1000 ) C984_=_C1001( C984 C1001 ) C984_=_C1003( C984 C1003 ) C985_=_C986( C985 C986 ) C985_=_C987( C985 C987 ) C985_=_C988( C985 C988 ) \nC985_=_C989( C985 C989 ) C985_=_C990( C985 C990 ) C985_=_C991( C985 C991 ) C985_=_C992( C985 C992 ) C985_=_C993( C985 C993 ) C985_=_C994( C985 C994 ) \nC985_=_C1000( C985 C1000 ) C985_=_C1001( C985 C1001 ) C985_=_C1003( C985 C1003 ) C986_=_C987( C986 C987 ) C986_=_C988( C986 C988 ) C986_=_C989( C986 C989 ) \nC986_=_C990( C986 C990 ) C986_=_C991( C986 C991 ) C986_=_C992( C986 C992 ) C986_=_C993( C986 C993 ) C986_=_C994( C986 C994 ) C986_=_C1000( C986 C1000 ) \nC986_=_C1001( C986 C1001 ) C986_=_C1003( C986 C1003 ) C987_=_C988( C987 C988 ) C987_=_C989( C987 C989 ) C987_=_C990( C987 C990 ) C987_=_C991( C987 C991 ) \nC987_=_C992( C987 C992 ) C987_=_C993( C987 C993 ) C987_=_C994( C987 C994 ) C987_=_C1000( C987 C1000 ) C987_=_C1001( C987 C1001 ) C987_=_C1003( C987 C1003 ) \nC988_=_C989( C988 C989 ) C988_=_C990( C988 C990 ) C988_=_C991( C988 C991 ) C988_=_C992( C988 C992 ) C988_=_C993( C988 C993 ) C988_=_C994( C988 C994 ) \nC988_=_C1000( C988 C1000 ) C988_=_C1001( C988 C1001 ) C988_=_C1003( C988 C1003 ) C989_=_C990( C989 C990 ) C989_=_C991( C989 C991 ) C989_=_C992( C989 C992 ) \nC989_=_C993( C989 C993 ) C989_=_C994( C989 C994 ) C989_=_C1000( C989 C1000 ) C989_=_C1001( C989 C1001 ) C989_=_C1003( C989 C1003 ) C990_=_C991( C990 C991 ) \nC990_=_C992( C990 C992 ) C990_=_C993( C990 C993 ) C990_=_C994( C990 C994 ) C990_=_C1000( C990 C1000 ) C990_=_C1001( C990 C1001 ) C990_=_C1003( C990 C1003 ) \nC991_=_C992( C991 C992 ) C991_=_C993( C991 C993 ) C991_=_C994( C991 C994 ) C991_=_C1000( C991 C1000 ) C991_=_C1001( C991 C1001 ) C991_=_C1003( C991 C1003 ) \nC992_=_C993( C992 C993 ) C992_=_C994( C992 C994 ) C992_=_C1000( C992 C1000 ) C992_=_C1001( C992 C1001 ) C992_=_C1003( C992 C1003 ) C993_=_C994( C993 C994 ) \nC993_=_C1000( C993 C1000 ) C993_=_C1001( C993 C1001 ) C993_=_C1003( C993 C1003 ) C994_=_C1000( C994 C1000 ) C994_=_C1001( C994 C1001 ) C994_=_C1003( C994 C1003 ) \nC994_=_C1146( C994 C1146 ) C1000_=_C1001( C1000 C1001 ) C1000_=_C1003( C1000 C1003 ) C1000_=_C1202( C1000 C1202 ) C1000_=_C1396( C1000 C1396 ) C1000_=_C1555( C1000 C1555 ) \nC1000_=_C1729( C1000 C1729 ) C1000_=_C1885( C1000 C1885 ) C1000_=_C1986( C1000 C1986 ) C1000_=_C2003( C1000 C2003 ) C1000_=_C2020( C1000 C2020 ) C1000_=_C2021( C1000 C2021 ) \nC1000_=_C2022( C1000 C2022 ) C1000_=_C2023( C1000 C2023 ) C1000_=_C2024( C1000 C2024 ) C1000_=_C2025( C1000 C2025 ) C1000_=_C2026( C1000 C2026 ) C1000_=_C2027( C1000 C2027 ) \nC1000_=_C2028( C1000 C2028 ) C1000_=_C2029( C1000 C2029 ) C1000_=_C2030( C1000 C2030 ) C1000_=_C2031( C1000 C2031 ) C1000_=_C2033( C1000 C2033 ) C1000_=_C2035( C1000 C2035 ) \nC1001_=_C1003( C1001 C1003 ) C1001_=_C1203( C1001 C1203 ) C1001_=_C1397( C1001 C1397 ) C1001_=_C1556( C1001 C1556 ) C1001_=_C1730( C1001 C1730 ) C1001_=_C1886( C1001 C1886 ) \nC1001_=_C2118( C1001 C2118 ) C1001_=_C2134( C1001 C2134 ) C1001_=_C2143( C1001 C2143 ) C1001_=_C2144( C1001 C2144 ) C1001_=_C2145( C1001 C2145 ) C1001_=_C2146( C1001 C2146 ) \nC1001_=_C2147( C1001 C2147 ) C1001_=_C2148( C1001 C2148 ) C1001_=_C2149( C1001 C2149 ) C1001_=_C2150( C1001 C2150 ) C1001_=_C2151( C1001 C2151 ) C1001_=_C2152( C1001 C2152 ) \nC1001_=_C2153( C1001 C2153 ) C1001_=_C2154( C1001 C2154 ) C1001_=_C2155( C1001 C2155 ) C1001_=_C2157( C1001 C2157 ) C1003_=_C1204( C1003 C1204 ) C1003_=_C1399( C1003 C1399 ) \nC1003_=_C1558( C1003 C1558 ) C1003_=_C1732( C1003 C1732 ) C1003_=_C1887( C1003 C1887 ) C1003_=_C2269( C1003 C2269 ) C1003_=_C2347( C1003 C2347 ) C1003_=_C2354( C1003 C2354 ) \nC1003_=_C2368( C1003 C2368 ) C1003_=_C2369( C1003 C2369 ) C1003_=_C2370( C1003 C2370 ) C1003_=_C2371( C1003 C2371 ) C1003_=_C2372( C1003 C2372 ) C1003_=_C2373( C1003 C2373 ) \nC1003_=_C2374( C1003 C2374 ) C1003_=_C2375( C1003 C2375 ) C1003_=_C2376( C1003 C2376 ) C1003_=_C2377( C1003 C2377 ) C1003_=_C2378( C1003 C2378 ) C1003_=_C2380( C1003 C2380 ) \nC1146_=_C1336( C1146 C1336 ) C1146_=_C1515( C1146 C1515 ) C1146_=_C1683( C1146 C1683 ) C1146_=_C1840( C1146 C1840 ) C1146_=_C1983( C1146 C1983 ) C1146_=_C2115( C1146 C2115 ) \nC1146_=_C2237( C1146 C2237 ) C1146_=_C2344( C1146 C2344 ) C1146_=_C2353( C1146 C2353 ) C1146_=_C2366( C1146 C2366 ) C1146_=_C2391( C1146 C2391 ) C1146_=_C2402( C1146 C2402 ) \nC1146_=_C2407( C1146 C2407 ) C1146_=_C2416( C1146 C2416 ) C1146_=_C2420( C1146 C2420 ) C1146_=_C2424( C1146 C2424 ) C1146_=_C2428( C1146 C2428 ) C1146_=_C2432( C1146 C2432 ) \nC1146_=_C2436( C1146 C2436 ) C1146_=_C2438( C1146 C2438 ) C1146_=_C2440( C1146 C2440 ) C1146_=_C2441( C1146 C2441 ) C1149_=_C1171( C1149 C1171 ) C1149_=_C1193( C1149 C1193 ) \nC1149_=_C1194( C1149 C1194 ) C1149_=_C1195( C1149 C1195 ) C1149_=_C1196( C1149 C1196 ) C1149_=_C1197( C1149 C1197 ) C1149_=_C1198( C1149 C1198 ) C1149_=_C1202( C1149 C1202 ) \nC1149_=_C1203( C1149 C1203 ) C1149_=_C1204( C1149 C1204 ) C1171_=_C1193( C1171 C1193 ) C1171_=_C1194( C1171 C1194 ) C1171_=_C1195( C1171 C1195 ) C1171_=_C1196( C1171 C1196 ) \nC1171_=_C1197( C1171 C1197 ) C1171_=_C1198( C1171 C1198 ) C1171_=_C1202( C1171 C1202 ) C1171_=_C1203( C1171 C1203 ) C1171_=_C1204( C1171 C1204 ) C1193_=_C1194( C1193 C1194 ) \nC1193_=_C1195( C1193 C1195 ) C1193_=_C1196( C1193 C1196 ) C1193_=_C1197( C1193 C1197 ) C1193_=_C1198( C1193 C1198 ) C1193_=_C1202( C1193 C1202 ) C1193_=_C1203( C1193 C1203 ) \nC1193_=_C1204( C1193 C1204 ) C1194_=_C1195( C1194 C1195 ) C1194_=_C1196( C1194 C1196 ) C1194_=_C1197( C1194 C1197 ) C1194_=_C1198( C1194 C1198 ) C1194_=_C1202( C1194 C1202 ) \nC1194_=_C1203( C1194 C1203 ) C1194_=_C1204( C1194 C1204 ) C1195_=_C1196( C1195 C1196 ) C1195_=_C1197( C1195 C1197 ) C1195_=_C1198( C1195 C1198 ) C1195_=_C1202( C1195 C1202 ) \nC1195_=_C1203( C1195 C1203 ) C1195_=_C1204( C1195 C1204 ) C1196_=_C1197( C1196 C1197 ) C1196_=_C1198( C1196 C1198 ) C1196_=_C1202( C1196 C1202 ) C1196_=_C1203( C1196 C1203 ) \nC1196_=_C1204( C1196 C1204 ) C1197_=_C1198( C1197 C1198 ) C1197_=_C1202( C1197 C1202 ) C1197_=_C1203( C1197 C1203 ) C1197_=_C1204( C1197 C1204 ) C1198_=_C1202( C1198 C1202 ) \nC1198_=_C1203( C1198 C1203 ) C1198_=_C1204( C1198 C1204 ) C1198_=_C1336( C1198 C1336 ) C1202_=_C1203( C1202 C1203 ) C1202_=_C1204( C1202 C1204 ) C1202_=_C1396( C1202 C1396 ) \nC1202_=_C1555( C1202 C1555 ) C1202_=_C1729( C1202 C1729 ) C1202_=_C1885( C1202 C1885 ) C1202_=_C1986( C1202 C1986 ) C1202_=_C2003( C1202 C2003 ) C1202_=_C2020( C1202 C2020 ) \nC1202_=_C2021( C1202 C2021 ) C1202_=_C2022( C1202 C2022 ) C1202_=_C2023( C1202 C2023 ) C1202_=_C2024( C1202 C2024 ) C1202_=_C2025( C1202 C2025 ) C1202_=_C2026( C1202 C2026 ) \nC1202_=_C2027( C1202 C2027 ) C1202_=_C2028( C1202 C2028 ) C1202_=_C2029( C1202 C2029 ) C1202_=_C2030( C1202 C2030 ) C1202_=_C2031( C1202 C2031 ) C1202_=_C2033( C1202 C2033 ) \nC1202_=_C2035( C1202 C2035 ) C1203_=_C1204( C1203 C1204 ) C1203_=_C1397( C1203 C1397 ) C1203_=_C1556( C1203 C1556 ) C1203_=_C1730( C1203 C1730 ) C1203_=_C1886( C1203 C1886 ) \nC1203_=_C2118( C1203 C2118 ) C1203_=_C2134( C1203 C2134 ) C1203_=_C2143( C1203 C2143 ) C1203_=_C2144( C1203 C2144 ) C1203_=_C2145( C1203 C2145 ) C1203_=_C2146( C1203 C2146 ) \nC1203_=_C2147( C1203 C2147 ) C1203_=_C2148( C1203 C2148 ) C1203_=_C2149( C1203 C2149 ) C1203_=_C2150( C1203 C2150 ) C1203_=_C2151( C1203 C2151 ) C1203_=_C2152( C1203 C2152 ) \nC1203_=_C2153( C1203 C2153 ) C1203_=_C2154( C1203 C2154 ) C1203_=_C2155( C1203 C2155 ) C1203_=_C2157( C1203 C2157 ) C1204_=_C1399( C1204 C1399 ) C1204_=_C1558( C1204 C1558 ) \nC1204_=_C1732( C1204 C1732 ) C1204_=_C1887( C1204 C1887 ) C1204_=_C2269( C1204 C2269 ) C1204_=_C2347( C1204 C2347 ) C1204_=_C2354( C1204 C2354 ) C1204_=_C2368( C1204 C2368 ) \nC1204_=_C2369( C1204 C2369 ) C1204_=_C2370( C1204 C2370 ) C1204_=_C2371( C1204 C2371 ) C1204_=_C2372( C1204 C2372 ) C1204_=_C2373( C1204 C2373 ) C1204_=_C2374( C1204 C2374 ) \nC1204_=_C2375( C1204 C2375 ) C1204_=_C2376( C1204 C2376 ) C1204_=_C2377( C1204 C2377 ) C1204_=_C2378( C1204 C2378 ) C1204_=_C2380( C1204 C2380 ) C1336_=_C1515( C1336 C1515 ) \nC1336_=_C1683( C1336 C1683 ) C1336_=_C1840( C1336 C1840 ) C1336_=_C1983( C1336 C1983 ) C1336_=_C2115( C1336 C2115 ) C1336_=_C2237( C1336 C2237 ) C1336_=_C2344( C1336 C2344 ) \nC1336_=_C2353( C1336 C2353 ) C1336_=_C2366( C1336 C2366 ) C1336_=_C2391( C1336 C2391 ) C1336_=_C2402( C1336 C2402 ) C1336_=_C2407( C1336 C2407 ) C1336_=_C2416( C1336 C2416 ) \nC1336_=_C2420( C1336 C2420 ) C1336_=_C2424( C1336 C2424 ) C1336_=_C2428( C1336 C2428 ) C1336_=_C2432( C1336 C2432 ) C1336_=_C2436( C1336 C2436 ) C1336_=_C2438( C1336 C2438 ) \nC1336_=_C2440( C1336 C2440</w:t>
      </w:r>
    </w:p>
    <w:p>
      <w:pPr>
        <w:pStyle w:val="PreformattedText"/>
        <w:bidi w:val="0"/>
        <w:spacing w:before="0" w:after="0"/>
        <w:jc w:val="left"/>
        <w:rPr/>
      </w:pPr>
      <w:r>
        <w:rPr/>
        <w:t xml:space="preserve"> </w:t>
      </w:r>
      <w:r>
        <w:rPr/>
        <w:t>) C1336_=_C2441( C1336 C2441 ) C1339_=_C1360( C1339 C1360 ) C1339_=_C1381( C1339 C1381 ) C1339_=_C1382( C1339 C1382 ) C1339_=_C1383( C1339 C1383 ) \nC1339_=_C1384( C1339 C1384 ) C1339_=_C1385( C1339 C1385 ) C1339_=_C1386( C1339 C1386 ) C1339_=_C1387( C1339 C1387 ) C1339_=_C1388( C1339 C1388 ) C1339_=_C1389( C1339 C1389 ) \nC1339_=_C1390( C1339 C1390 ) C1339_=_C1391( C1339 C1391 ) C1339_=_C1392( C1339 C1392 ) C1339_=_C1396( C1339 C1396 ) C1339_=_C1397( C1339 C1397 ) C1339_=_C1399( C1339 C1399 ) \nC1360_=_C1381( C1360 C1381 ) C1360_=_C1382( C1360 C1382 ) C1360_=_C1383( C1360 C1383 ) C1360_=_C1384( C1360 C1384 ) C1360_=_C1385( C1360 C1385 ) C1360_=_C1386( C1360 C1386 ) \nC1360_=_C1387( C1360 C1387 ) C1360_=_C1388( C1360 C1388 ) C1360_=_C1389( C1360 C1389 ) C1360_=_C1390( C1360 C1390 ) C1360_=_C1391( C1360 C1391 ) C1360_=_C1392( C1360 C1392 ) \nC1360_=_C1396( C1360 C1396 ) C1360_=_C1397( C1360 C1397 ) C1360_=_C1399( C1360 C1399 ) C1381_=_C1382( C1381 C1382 ) C1381_=_C1383( C1381 C1383 ) C1381_=_C1384( C1381 C1384 ) \nC1381_=_C1385( C1381 C1385 ) C1381_=_C1386( C1381 C1386 ) C1381_=_C1387( C1381 C1387 ) C1381_=_C1388( C1381 C1388 ) C1381_=_C1389( C1381 C1389 ) C1381_=_C1390( C1381 C1390 ) \nC1381_=_C1391( C1381 C1391 ) C1381_=_C1392( C1381 C1392 ) C1381_=_C1396( C1381 C1396 ) C1381_=_C1397( C1381 C1397 ) C1381_=_C1399( C1381 C1399 ) C1382_=_C1383( C1382 C1383 ) \nC1382_=_C1384( C1382 C1384 ) C1382_=_C1385( C1382 C1385 ) C1382_=_C1386( C1382 C1386 ) C1382_=_C1387( C1382 C1387 ) C1382_=_C1388( C1382 C1388 ) C1382_=_C1389( C1382 C1389 ) \nC1382_=_C1390( C1382 C1390 ) C1382_=_C1391( C1382 C1391 ) C1382_=_C1392( C1382 C1392 ) C1382_=_C1396( C1382 C1396 ) C1382_=_C1397( C1382 C1397 ) C1382_=_C1399( C1382 C1399 ) \nC1383_=_C1384( C1383 C1384 ) C1383_=_C1385( C1383 C1385 ) C1383_=_C1386( C1383 C1386 ) C1383_=_C1387( C1383 C1387 ) C1383_=_C1388( C1383 C1388 ) C1383_=_C1389( C1383 C1389 ) \nC1383_=_C1390( C1383 C1390 ) C1383_=_C1391( C1383 C1391 ) C1383_=_C1392( C1383 C1392 ) C1383_=_C1396( C1383 C1396 ) C1383_=_C1397( C1383 C1397 ) C1383_=_C1399( C1383 C1399 ) \nC1384_=_C1385( C1384 C1385 ) C1384_=_C1386( C1384 C1386 ) C1384_=_C1387( C1384 C1387 ) C1384_=_C1388( C1384 C1388 ) C1384_=_C1389( C1384 C1389 ) C1384_=_C1390( C1384 C1390 ) \nC1384_=_C1391( C1384 C1391 ) C1384_=_C1392( C1384 C1392 ) C1384_=_C1396( C1384 C1396 ) C1384_=_C1397( C1384 C1397 ) C1384_=_C1399( C1384 C1399 ) C1385_=_C1386( C1385 C1386 ) \nC1385_=_C1387( C1385 C1387 ) C1385_=_C1388( C1385 C1388 ) C1385_=_C1389( C1385 C1389 ) C1385_=_C1390( C1385 C1390 ) C1385_=_C1391( C1385 C1391 ) C1385_=_C1392( C1385 C1392 ) \nC1385_=_C1396( C1385 C1396 ) C1385_=_C1397( C1385 C1397 ) C1385_=_C1399( C1385 C1399 ) C1386_=_C1387( C1386 C1387 ) C1386_=_C1388( C1386 C1388 ) C1386_=_C1389( C1386 C1389 ) \nC1386_=_C1390( C1386 C1390 ) C1386_=_C1391( C1386 C1391 ) C1386_=_C1392( C1386 C1392 ) C1386_=_C1396( C1386 C1396 ) C1386_=_C1397( C1386 C1397 ) C1386_=_C1399( C1386 C1399 ) \nC1387_=_C1388( C1387 C1388 ) C1387_=_C1389( C1387 C1389 ) C1387_=_C1390( C1387 C1390 ) C1387_=_C1391( C1387 C1391 ) C1387_=_C1392( C1387 C1392 ) C1387_=_C1396( C1387 C1396 ) \nC1387_=_C1397( C1387 C1397 ) C1387_=_C1399( C1387 C1399 ) C1388_=_C1389( C1388 C1389 ) C1388_=_C1390( C1388 C1390 ) C1388_=_C1391( C1388 C1391 ) C1388_=_C1392( C1388 C1392 ) \nC1388_=_C1396( C1388 C1396 ) C1388_=_C1397( C1388 C1397 ) C1388_=_C1399( C1388 C1399 ) C1389_=_C1390( C1389 C1390 ) C1389_=_C1391( C1389 C1391 ) C1389_=_C1392( C1389 C1392 ) \nC1389_=_C1396( C1389 C1396 ) C1389_=_C1397( C1389 C1397 ) C1389_=_C1399( C1389 C1399 ) C1390_=_C1391( C1390 C1391 ) C1390_=_C1392( C1390 C1392 ) C1390_=_C1396( C1390 C1396 ) \nC1390_=_C1397( C1390 C1397 ) C1390_=_C1399( C1390 C1399 ) C1391_=_C1392( C1391 C1392 ) C1391_=_C1396( C1391 C1396 ) C1391_=_C1397( C1391 C1397 ) C1391_=_C1399( C1391 C1399 ) \nC1392_=_C1396( C1392 C1396 ) C1392_=_C1397( C1392 C1397 ) C1392_=_C1399( C1392 C1399 ) C1392_=_C1515( C1392 C1515 ) C1396_=_C1397( C1396 C1397 ) C1396_=_C1399( C1396 C1399 ) \nC1396_=_C1555( C1396 C1555 ) C1396_=_C1729( C1396 C1729 ) C1396_=_C1885( C1396 C1885 ) C1396_=_C1986( C1396 C1986 ) C1396_=_C2003( C1396 C2003 ) C1396_=_C2020( C1396 C2020 ) \nC1396_=_C2021( C1396 C2021 ) C1396_=_C2022( C1396 C2022 ) C1396_=_C2023( C1396 C2023 ) C1396_=_C2024( C1396 C2024 ) C1396_=_C2025( C1396 C2025 ) C1396_=_C2026( C1396 C2026 ) \nC1396_=_C2027( C1396 C2027 ) C1396_=_C2028( C1396 C2028 ) C1396_=_C2029( C1396 C2029 ) C1396_=_C2030( C1396 C2030 ) C1396_=_C2031( C1396 C2031 ) C1396_=_C2033( C1396 C2033 ) \nC1396_=_C2035( C1396 C2035 ) C1397_=_C1399( C1397 C1399 ) C1397_=_C1556( C1397 C1556 ) C1397_=_C1730( C1397 C1730 ) C1397_=_C1886( C1397 C1886 ) C1397_=_C2118( C1397 C2118 ) \nC1397_=_C2134( C1397 C2134 ) C1397_=_C2143( C1397 C2143 ) C1397_=_C2144( C1397 C2144 ) C1397_=_C2145( C1397 C2145 ) C1397_=_C2146( C1397 C2146 ) C1397_=_C2147( C1397 C2147 ) \nC1397_=_C2148( C1397 C2148 ) C1397_=_C2149( C1397 C2149 ) C1397_=_C2150( C1397 C2150 ) C1397_=_C2151( C1397 C2151 ) C1397_=_C2152( C1397 C2152 ) C1397_=_C2153( C1397 C2153 ) \nC1397_=_C2154( C1397 C2154 ) C1397_=_C2155( C1397 C2155 ) C1397_=_C2157( C1397 C2157 ) C1399_=_C1558( C1399 C1558 ) C1399_=_C1732( C1399 C1732 ) C1399_=_C1887( C1399 C1887 ) \nC1399_=_C2269( C1399 C2269 ) C1399_=_C2347( C1399 C2347 ) C1399_=_C2354( C1399 C2354 ) C1399_=_C2368( C1399 C2368 ) C1399_=_C2369( C1399 C2369 ) C1399_=_C2370( C1399 C2370 ) \nC1399_=_C2371( C1399 C2371 ) C1399_=_C2372( C1399 C2372 ) C1399_=_C2373( C1399 C2373 ) C1399_=_C2374( C1399 C2374 ) C1399_=_C2375( C1399 C2375 ) C1399_=_C2376( C1399 C2376 ) \nC1399_=_C2377( C1399 C2377 ) C1399_=_C2378( C1399 C2378 ) C1399_=_C2380( C1399 C2380 ) C1515_=_C1683( C1515 C1683 ) C1515_=_C1840( C1515 C1840 ) C1515_=_C1983( C1515 C1983 ) \nC1515_=_C2115( C1515 C2115 ) C1515_=_C2237( C1515 C2237 ) C1515_=_C2344( C1515 C2344 ) C1515_=_C2353( C1515 C2353 ) C1515_=_C2366( C1515 C2366 ) C1515_=_C2391( C1515 C2391 ) \nC1515_=_C2402( C1515 C2402 ) C1515_=_C2407( C1515 C2407 ) C1515_=_C2416( C1515 C2416 ) C1515_=_C2420( C1515 C2420 ) C1515_=_C2424( C1515 C2424 ) C1515_=_C2428( C1515 C2428 ) \nC1515_=_C2432( C1515 C2432 ) C1515_=_C2436( C1515 C2436 ) C1515_=_C2438( C1515 C2438 ) C1515_=_C2440( C1515 C2440 ) C1515_=_C2441( C1515 C2441 ) C1517_=_C1529( C1517 C1529 ) \nC1517_=_C1541( C1517 C1541 ) C1517_=_C1542( C1517 C1542 ) C1517_=_C1543( C1517 C1543 ) C1517_=_C1544( C1517 C1544 ) C1517_=_C1545( C1517 C1545 ) C1517_=_C1546( C1517 C1546 ) \nC1517_=_C1547( C1517 C1547 ) C1517_=_C1548( C1517 C1548 ) C1517_=_C1549( C1517 C1549 ) C1517_=_C1550( C1517 C1550 ) C1517_=_C1551( C1517 C1551 ) C1517_=_C1552( C1517 C1552 ) \nC1517_=_C1555( C1517 C1555 ) C1517_=_C1556( C1517 C1556 ) C1517_=_C1558( C1517 C1558 ) C1529_=_C1541( C1529 C1541 ) C1529_=_C1542( C1529 C1542 ) C1529_=_C1543( C1529 C1543 ) \nC1529_=_C1544( C1529 C1544 ) C1529_=_C1545( C1529 C1545 ) C1529_=_C1546( C1529 C1546 ) C1529_=_C1547( C1529 C1547 ) C1529_=_C1548( C1529 C1548 ) C1529_=_C1549( C1529 C1549 ) \nC1529_=_C1550( C1529 C1550 ) C1529_=_C1551( C1529 C1551 ) C1529_=_C1552( C1529 C1552 ) C1529_=_C1555( C1529 C1555 ) C1529_=_C1556( C1529 C1556 ) C1529_=_C1558( C1529 C1558 ) \nC1541_=_C1542( C1541 C1542 ) C1541_=_C1543( C1541 C1543 ) C1541_=_C1544( C1541 C1544 ) C1541_=_C1545( C1541 C1545 ) C1541_=_C1546( C1541 C1546 ) C1541_=_C1547( C1541 C1547 ) \nC1541_=_C1548( C1541 C1548 ) C1541_=_C1549( C1541 C1549 ) C1541_=_C1550( C1541 C1550 ) C1541_=_C1551( C1541 C1551 ) C1541_=_C1552( C1541 C1552 ) C1541_=_C1555( C1541 C1555 ) \nC1541_=_C1556( C1541 C1556 ) C1541_=_C1558( C1541 C1558 ) C1542_=_C1543( C1542 C1543 ) C1542_=_C1544( C1542 C1544 ) C1542_=_C1545( C1542 C1545 ) C1542_=_C1546( C1542 C1546 ) \nC1542_=_C1547( C1542 C1547 ) C1542_=_C1548( C1542 C1548 ) C1542_=_C1549( C1542 C1549 ) C1542_=_C1550( C1542 C1550 ) C1542_=_C1551( C1542 C1551 ) C1542_=_C1552( C1542 C1552 ) \nC1542_=_C1555( C1542 C1555 ) C1542_=_C1556( C1542 C1556 ) C1542_=_C1558( C1542 C1558 ) C1543_=_C1544( C1543 C1544 ) C1543_=_C1545( C1543 C1545 ) C1543_=_C1546( C1543 C1546 ) \nC1543_=_C1547( C1543 C1547 ) C1543_=_C1548( C1543 C1548 ) C1543_=_C1549( C1543 C1549 ) C1543_=_C1550( C1543 C1550 ) C1543_=_C1551( C1543 C1551 ) C1543_=_C1552( C1543 C1552 ) \nC1543_=_C1555( C1543 C1555 ) C1543_=_C1556( C1543 C1556 ) C1543_=_C1558( C1543 C1558 ) C1544_=_C1545( C1544 C1545 ) C1544_=_C1546( C1544 C1546 ) C1544_=_C1547( C1544 C1547 ) \nC1544_=_C1548( C1544 C1548 ) C1544_=_C1549( C1544 C1549 ) C1544_=_C1550( C1544 C1550 ) C1544_=_C1551( C1544 C1551 ) C1544_=_C1552( C1544 C1552 ) C1544_=_C1555( C1544 C1555 ) \nC1544_=_C1556( C1544 C1556 ) C1544_=_C1558( C1544 C1558 ) C1545_=_C1546( C1545 C1546 ) C1545_=_C1547( C1545 C1547 ) C1545_=_C1548( C1545 C1548 ) C1545_=_C1549( C1545 C1549 ) \nC1545_=_C1550( C1545 C1550 ) C1545_=_C1551( C1545 C1551 ) C1545_=_C1552( C1545 C1552 ) C1545_=_C1555( C1545 C1555 ) C1545_=_C1556( C1545 C1556 ) C1545_=_C1558( C1545 C1558 ) \nC1546_=_C1547( C1546 C1547 ) C1546_=_C1548( C1546 C1548 ) C1546_=_C1549( C1546 C1549 ) C1546_=_C1550( C1546 C1550 ) C1546_=_C1551( C1546 C1551 ) C1546_=_C1552( C1546 C1552 ) \nC1546_=_C1555( C1546 C1555 ) C1546_=_C1556( C1546 C1556 ) C1546_=_C1558( C1546 C1558 ) C1547_=_C1548( C1547 C1548 ) C1547_=_C1549( C1547 C1549 ) C1547_=_C1550( C1547 C1550 ) \nC1547_=_C1551( C1547 C1551 ) C1547_=_C1552( C1547 C1552 ) C1547_=_C1555( C1547 C1555 ) C1547_=_C1556( C1547 C1556 ) C1547_=_C1558( C1547 C1558 ) C1548_=_C1549( C1548 C1549 ) \nC1548_=_C1550( C1548 C1550 ) C1548_=_C1551( C1548 C1551 ) C1548_=_C1552( C1548 C1552 ) C1548_=_C1555( C1548 C1555 ) C1548_=_C1556( C1548 C1556 ) C1548_=_C1558( C1548 C1558 ) \nC1549_=_C1550( C1549 C1550 ) C1549_=_C1551( C1549 C1551 ) C1549_=_C1552( C1549 C1552 ) C1549_=_C1555( C1549 C1555 ) C1549_=_C1556( C1549 C1556 ) C1549_=_C1558( C1549 C1558 ) \nC1550_=_C1551( C1550 C1551 ) C1550_=_C1552( C1550 C1552 ) C1550_=_C1555(</w:t>
      </w:r>
    </w:p>
    <w:p>
      <w:pPr>
        <w:pStyle w:val="PreformattedText"/>
        <w:bidi w:val="0"/>
        <w:spacing w:before="0" w:after="0"/>
        <w:jc w:val="left"/>
        <w:rPr/>
      </w:pPr>
      <w:r>
        <w:rPr/>
        <w:t xml:space="preserve"> </w:t>
      </w:r>
      <w:r>
        <w:rPr/>
        <w:t>C1550 C1555 ) C1550_=_C1556( C1550 C1556 ) C1550_=_C1558( C1550 C1558 ) C1551_=_C1552( C1551 C1552 ) \nC1551_=_C1555( C1551 C1555 ) C1551_=_C1556( C1551 C1556 ) C1551_=_C1558( C1551 C1558 ) C1552_=_C1555( C1552 C1555 ) C1552_=_C1556( C1552 C1556 ) C1552_=_C1558( C1552 C1558 ) \nC1552_=_C1683( C1552 C1683 ) C1555_=_C1556( C1555 C1556 ) C1555_=_C1558( C1555 C1558 ) C1555_=_C1729( C1555 C1729 ) C1555_=_C1885( C1555 C1885 ) C1555_=_C1986( C1555 C1986 ) \nC1555_=_C2003( C1555 C2003 ) C1555_=_C2020( C1555 C2020 ) C1555_=_C2021( C1555 C2021 ) C1555_=_C2022( C1555 C2022 ) C1555_=_C2023( C1555 C2023 ) C1555_=_C2024( C1555 C2024 ) \nC1555_=_C2025( C1555 C2025 ) C1555_=_C2026( C1555 C2026 ) C1555_=_C2027( C1555 C2027 ) C1555_=_C2028( C1555 C2028 ) C1555_=_C2029( C1555 C2029 ) C1555_=_C2030( C1555 C2030 ) \nC1555_=_C2031( C1555 C2031 ) C1555_=_C2033( C1555 C2033 ) C1555_=_C2035( C1555 C2035 ) C1556_=_C1558( C1556 C1558 ) C1556_=_C1730( C1556 C1730 ) C1556_=_C1886( C1556 C1886 ) \nC1556_=_C2118( C1556 C2118 ) C1556_=_C2134( C1556 C2134 ) C1556_=_C2143( C1556 C2143 ) C1556_=_C2144( C1556 C2144 ) C1556_=_C2145( C1556 C2145 ) C1556_=_C2146( C1556 C2146 ) \nC1556_=_C2147( C1556 C2147 ) C1556_=_C2148( C1556 C2148 ) C1556_=_C2149( C1556 C2149 ) C1556_=_C2150( C1556 C2150 ) C1556_=_C2151( C1556 C2151 ) C1556_=_C2152( C1556 C2152 ) \nC1556_=_C2153( C1556 C2153 ) C1556_=_C2154( C1556 C2154 ) C1556_=_C2155( C1556 C2155 ) C1556_=_C2157( C1556 C2157 ) C1558_=_C1732( C1558 C1732 ) C1558_=_C1887( C1558 C1887 ) \nC1558_=_C2269( C1558 C2269 ) C1558_=_C2347( C1558 C2347 ) C1558_=_C2354( C1558 C2354 ) C1558_=_C2368( C1558 C2368 ) C1558_=_C2369( C1558 C2369 ) C1558_=_C2370( C1558 C2370 ) \nC1558_=_C2371( C1558 C2371 ) C1558_=_C2372( C1558 C2372 ) C1558_=_C2373( C1558 C2373 ) C1558_=_C2374( C1558 C2374 ) C1558_=_C2375( C1558 C2375 ) C1558_=_C2376( C1558 C2376 ) \nC1558_=_C2377( C1558 C2377 ) C1558_=_C2378( C1558 C2378 ) C1558_=_C2380( C1558 C2380 ) C1683_=_C1840( C1683 C1840 ) C1683_=_C1983( C1683 C1983 ) C1683_=_C2115( C1683 C2115 ) \nC1683_=_C2237( C1683 C2237 ) C1683_=_C2344( C1683 C2344 ) C1683_=_C2353( C1683 C2353 ) C1683_=_C2366( C1683 C2366 ) C1683_=_C2391( C1683 C2391 ) C1683_=_C2402( C1683 C2402 ) \nC1683_=_C2407( C1683 C2407 ) C1683_=_C2416( C1683 C2416 ) C1683_=_C2420( C1683 C2420 ) C1683_=_C2424( C1683 C2424 ) C1683_=_C2428( C1683 C2428 ) C1683_=_C2432( C1683 C2432 ) \nC1683_=_C2436( C1683 C2436 ) C1683_=_C2438( C1683 C2438 ) C1683_=_C2440( C1683 C2440 ) C1683_=_C2441( C1683 C2441 ) C1686_=_C1705( C1686 C1705 ) C1686_=_C1716( C1686 C1716 ) \nC1686_=_C1717( C1686 C1717 ) C1686_=_C1718( C1686 C1718 ) C1686_=_C1719( C1686 C1719 ) C1686_=_C1720( C1686 C1720 ) C1686_=_C1721( C1686 C1721 ) C1686_=_C1722( C1686 C1722 ) \nC1686_=_C1723( C1686 C1723 ) C1686_=_C1724( C1686 C1724 ) C1686_=_C1725( C1686 C1725 ) C1686_=_C1726( C1686 C1726 ) C1686_=_C1727( C1686 C1727 ) C1686_=_C1729( C1686 C1729 ) \nC1686_=_C1730( C1686 C1730 ) C1686_=_C1732( C1686 C1732 ) C1705_=_C1716( C1705 C1716 ) C1705_=_C1717( C1705 C1717 ) C1705_=_C1718( C1705 C1718 ) C1705_=_C1719( C1705 C1719 ) \nC1705_=_C1720( C1705 C1720 ) C1705_=_C1721( C1705 C1721 ) C1705_=_C1722( C1705 C1722 ) C1705_=_C1723( C1705 C1723 ) C1705_=_C1724( C1705 C1724 ) C1705_=_C1725( C1705 C1725 ) \nC1705_=_C1726( C1705 C1726 ) C1705_=_C1727( C1705 C1727 ) C1705_=_C1729( C1705 C1729 ) C1705_=_C1730( C1705 C1730 ) C1705_=_C1732( C1705 C1732 ) C1716_=_C1717( C1716 C1717 ) \nC1716_=_C1718( C1716 C1718 ) C1716_=_C1719( C1716 C1719 ) C1716_=_C1720( C1716 C1720 ) C1716_=_C1721( C1716 C1721 ) C1716_=_C1722( C1716 C1722 ) C1716_=_C1723( C1716 C1723 ) \nC1716_=_C1724( C1716 C1724 ) C1716_=_C1725( C1716 C1725 ) C1716_=_C1726( C1716 C1726 ) C1716_=_C1727( C1716 C1727 ) C1716_=_C1729( C1716 C1729 ) C1716_=_C1730( C1716 C1730 ) \nC1716_=_C1732( C1716 C1732 ) C1717_=_C1718( C1717 C1718 ) C1717_=_C1719( C1717 C1719 ) C1717_=_C1720( C1717 C1720 ) C1717_=_C1721( C1717 C1721 ) C1717_=_C1722( C1717 C1722 ) \nC1717_=_C1723( C1717 C1723 ) C1717_=_C1724( C1717 C1724 ) C1717_=_C1725( C1717 C1725 ) C1717_=_C1726( C1717 C1726 ) C1717_=_C1727( C1717 C1727 ) C1717_=_C1729( C1717 C1729 ) \nC1717_=_C1730( C1717 C1730 ) C1717_=_C1732( C1717 C1732 ) C1718_=_C1719( C1718 C1719 ) C1718_=_C1720( C1718 C1720 ) C1718_=_C1721( C1718 C1721 ) C1718_=_C1722( C1718 C1722 ) \nC1718_=_C1723( C1718 C1723 ) C1718_=_C1724( C1718 C1724 ) C1718_=_C1725( C1718 C1725 ) C1718_=_C1726( C1718 C1726 ) C1718_=_C1727( C1718 C1727 ) C1718_=_C1729( C1718 C1729 ) \nC1718_=_C1730( C1718 C1730 ) C1718_=_C1732( C1718 C1732 ) C1719_=_C1720( C1719 C1720 ) C1719_=_C1721( C1719 C1721 ) C1719_=_C1722( C1719 C1722 ) C1719_=_C1723( C1719 C1723 ) \nC1719_=_C1724( C1719 C1724 ) C1719_=_C1725( C1719 C1725 ) C1719_=_C1726( C1719 C1726 ) C1719_=_C1727( C1719 C1727 ) C1719_=_C1729( C1719 C1729 ) C1719_=_C1730( C1719 C1730 ) \nC1719_=_C1732( C1719 C1732 ) C1720_=_C1721( C1720 C1721 ) C1720_=_C1722( C1720 C1722 ) C1720_=_C1723( C1720 C1723 ) C1720_=_C1724( C1720 C1724 ) C1720_=_C1725( C1720 C1725 ) \nC1720_=_C1726( C1720 C1726 ) C1720_=_C1727( C1720 C1727 ) C1720_=_C1729( C1720 C1729 ) C1720_=_C1730( C1720 C1730 ) C1720_=_C1732( C1720 C1732 ) C1721_=_C1722( C1721 C1722 ) \nC1721_=_C1723( C1721 C1723 ) C1721_=_C1724( C1721 C1724 ) C1721_=_C1725( C1721 C1725 ) C1721_=_C1726( C1721 C1726 ) C1721_=_C1727( C1721 C1727 ) C1721_=_C1729( C1721 C1729 ) \nC1721_=_C1730( C1721 C1730 ) C1721_=_C1732( C1721 C1732 ) C1722_=_C1723( C1722 C1723 ) C1722_=_C1724( C1722 C1724 ) C1722_=_C1725( C1722 C1725 ) C1722_=_C1726( C1722 C1726 ) \nC1722_=_C1727( C1722 C1727 ) C1722_=_C1729( C1722 C1729 ) C1722_=_C1730( C1722 C1730 ) C1722_=_C1732( C1722 C1732 ) C1723_=_C1724( C1723 C1724 ) C1723_=_C1725( C1723 C1725 ) \nC1723_=_C1726( C1723 C1726 ) C1723_=_C1727( C1723 C1727 ) C1723_=_C1729( C1723 C1729 ) C1723_=_C1730( C1723 C1730 ) C1723_=_C1732( C1723 C1732 ) C1724_=_C1725( C1724 C1725 ) \nC1724_=_C1726( C1724 C1726 ) C1724_=_C1727( C1724 C1727 ) C1724_=_C1729( C1724 C1729 ) C1724_=_C1730( C1724 C1730 ) C1724_=_C1732( C1724 C1732 ) C1725_=_C1726( C1725 C1726 ) \nC1725_=_C1727( C1725 C1727 ) C1725_=_C1729( C1725 C1729 ) C1725_=_C1730( C1725 C1730 ) C1725_=_C1732( C1725 C1732 ) C1726_=_C1727( C1726 C1727 ) C1726_=_C1729( C1726 C1729 ) \nC1726_=_C1730( C1726 C1730 ) C1726_=_C1732( C1726 C1732 ) C1727_=_C1729( C1727 C1729 ) C1727_=_C1730( C1727 C1730 ) C1727_=_C1732( C1727 C1732 ) C1727_=_C1840( C1727 C1840 ) \nC1729_=_C1730( C1729 C1730 ) C1729_=_C1732( C1729 C1732 ) C1729_=_C1885( C1729 C1885 ) C1729_=_C1986( C1729 C1986 ) C1729_=_C2003( C1729 C2003 ) C1729_=_C2020( C1729 C2020 ) \nC1729_=_C2021( C1729 C2021 ) C1729_=_C2022( C1729 C2022 ) C1729_=_C2023( C1729 C2023 ) C1729_=_C2024( C1729 C2024 ) C1729_=_C2025( C1729 C2025 ) C1729_=_C2026( C1729 C2026 ) \nC1729_=_C2027( C1729 C2027 ) C1729_=_C2028( C1729 C2028 ) C1729_=_C2029( C1729 C2029 ) C1729_=_C2030( C1729 C2030 ) C1729_=_C2031( C1729 C2031 ) C1729_=_C2033( C1729 C2033 ) \nC1729_=_C2035( C1729 C2035 ) C1730_=_C1732( C1730 C1732 ) C1730_=_C1886( C1730 C1886 ) C1730_=_C2118( C1730 C2118 ) C1730_=_C2134( C1730 C2134 ) C1730_=_C2143( C1730 C2143 ) \nC1730_=_C2144( C1730 C2144 ) C1730_=_C2145( C1730 C2145 ) C1730_=_C2146( C1730 C2146 ) C1730_=_C2147( C1730 C2147 ) C1730_=_C2148( C1730 C2148 ) C1730_=_C2149( C1730 C2149 ) \nC1730_=_C2150( C1730 C2150 ) C1730_=_C2151( C1730 C2151 ) C1730_=_C2152( C1730 C2152 ) C1730_=_C2153( C1730 C2153 ) C1730_=_C2154( C1730 C2154 ) C1730_=_C2155( C1730 C2155 ) \nC1730_=_C2157( C1730 C2157 ) C1732_=_C1887( C1732 C1887 ) C1732_=_C2269( C1732 C2269 ) C1732_=_C2347( C1732 C2347 ) C1732_=_C2354( C1732 C2354 ) C1732_=_C2368( C1732 C2368 ) \nC1732_=_C2369( C1732 C2369 ) C1732_=_C2370( C1732 C2370 ) C1732_=_C2371( C1732 C2371 ) C1732_=_C2372( C1732 C2372 ) C1732_=_C2373( C1732 C2373 ) C1732_=_C2374( C1732 C2374 ) \nC1732_=_C2375( C1732 C2375 ) C1732_=_C2376( C1732 C2376 ) C1732_=_C2377( C1732 C2377 ) C1732_=_C2378( C1732 C2378 ) C1732_=_C2380( C1732 C2380 ) C1840_=_C1983( C1840 C1983 ) \nC1840_=_C2115( C1840 C2115 ) C1840_=_C2237( C1840 C2237 ) C1840_=_C2344( C1840 C2344 ) C1840_=_C2353( C1840 C2353 ) C1840_=_C2366( C1840 C2366 ) C1840_=_C2391( C1840 C2391 ) \nC1840_=_C2402( C1840 C2402 ) C1840_=_C2407( C1840 C2407 ) C1840_=_C2416( C1840 C2416 ) C1840_=_C2420( C1840 C2420 ) C1840_=_C2424( C1840 C2424 ) C1840_=_C2428( C1840 C2428 ) \nC1840_=_C2432( C1840 C2432 ) C1840_=_C2436( C1840 C2436 ) C1840_=_C2438( C1840 C2438 ) C1840_=_C2440( C1840 C2440 ) C1840_=_C2441( C1840 C2441 ) C1843_=_C1861( C1843 C1861 ) \nC1843_=_C1879( C1843 C1879 ) C1843_=_C1880( C1843 C1880 ) C1843_=_C1881( C1843 C1881 ) C1843_=_C1882( C1843 C1882 ) C1843_=_C1883( C1843 C1883 ) C1843_=_C1884( C1843 C1884 ) \nC1843_=_C1885( C1843 C1885 ) C1843_=_C1886( C1843 C1886 ) C1843_=_C1887( C1843 C1887 ) C1861_=_C1879( C1861 C1879 ) C1861_=_C1880( C1861 C1880 ) C1861_=_C1881( C1861 C1881 ) \nC1861_=_C1882( C1861 C1882 ) C1861_=_C1883( C1861 C1883 ) C1861_=_C1884( C1861 C1884 ) C1861_=_C1885( C1861 C1885 ) C1861_=_C1886( C1861 C1886 ) C1861_=_C1887( C1861 C1887 ) \nC1879_=_C1880( C1879 C1880 ) C1879_=_C1881( C1879 C1881 ) C1879_=_C1882( C1879 C1882 ) C1879_=_C1883( C1879 C1883 ) C1879_=_C1884( C1879 C1884 ) C1879_=_C1885( C1879 C1885 ) \nC1879_=_C1886( C1879 C1886 ) C1879_=_C1887( C1879 C1887 ) C1880_=_C1881( C1880 C1881 ) C1880_=_C1882( C1880 C1882 ) C1880_=_C1883( C1880 C1883 ) C1880_=_C1884( C1880 C1884 ) \nC1880_=_C1885( C1880 C1885 ) C1880_=_C1886( C1880 C1886 ) C1880_=_C1887( C1880 C1887 ) C1881_=_C1882( C1881 C1882 ) C1881_=_C1883( C1881 C1883 ) C1881_=_C1884( C1881 C1884 ) \nC1881_=_C1885( C1881 C1885 ) C1881_=_C1886( C1881 C1886 ) C1881_=_C1887( C1881 C1887 ) C1882_=_C1883( C1882 C1883 ) C1882_=_C1884( C1882 C1884 ) C1882_=_C1885( C1882 C1885 ) \nC1882_=_C1886( C1882 C1886 ) C1882_=_C1887( C1882 C1887 ) C1883_=_C1884( C1883 C1884 ) C1883_=_C1885( C1883 C1885 ) C1883_=_C1886(</w:t>
      </w:r>
    </w:p>
    <w:p>
      <w:pPr>
        <w:pStyle w:val="PreformattedText"/>
        <w:bidi w:val="0"/>
        <w:spacing w:before="0" w:after="0"/>
        <w:jc w:val="left"/>
        <w:rPr/>
      </w:pPr>
      <w:r>
        <w:rPr/>
        <w:t xml:space="preserve"> </w:t>
      </w:r>
      <w:r>
        <w:rPr/>
        <w:t>C1883 C1886 ) C1883_=_C1887( C1883 C1887 ) \nC1884_=_C1885( C1884 C1885 ) C1884_=_C1886( C1884 C1886 ) C1884_=_C1887( C1884 C1887 ) C1884_=_C1983( C1884 C1983 ) C1885_=_C1886( C1885 C1886 ) C1885_=_C1887( C1885 C1887 ) \nC1885_=_C1986( C1885 C1986 ) C1885_=_C2003( C1885 C2003 ) C1885_=_C2020( C1885 C2020 ) C1885_=_C2021( C1885 C2021 ) C1885_=_C2022( C1885 C2022 ) C1885_=_C2023( C1885 C2023 ) \nC1885_=_C2024( C1885 C2024 ) C1885_=_C2025( C1885 C2025 ) C1885_=_C2026( C1885 C2026 ) C1885_=_C2027( C1885 C2027 ) C1885_=_C2028( C1885 C2028 ) C1885_=_C2029( C1885 C2029 ) \nC1885_=_C2030( C1885 C2030 ) C1885_=_C2031( C1885 C2031 ) C1885_=_C2033( C1885 C2033 ) C1885_=_C2035( C1885 C2035 ) C1886_=_C1887( C1886 C1887 ) C1886_=_C2118( C1886 C2118 ) \nC1886_=_C2134( C1886 C2134 ) C1886_=_C2143( C1886 C2143 ) C1886_=_C2144( C1886 C2144 ) C1886_=_C2145( C1886 C2145 ) C1886_=_C2146( C1886 C2146 ) C1886_=_C2147( C1886 C2147 ) \nC1886_=_C2148( C1886 C2148 ) C1886_=_C2149( C1886 C2149 ) C1886_=_C2150( C1886 C2150 ) C1886_=_C2151( C1886 C2151 ) C1886_=_C2152( C1886 C2152 ) C1886_=_C2153( C1886 C2153 ) \nC1886_=_C2154( C1886 C2154 ) C1886_=_C2155( C1886 C2155 ) C1886_=_C2157( C1886 C2157 ) C1887_=_C2269( C1887 C2269 ) C1887_=_C2347( C1887 C2347 ) C1887_=_C2354( C1887 C2354 ) \nC1887_=_C2368( C1887 C2368 ) C1887_=_C2369( C1887 C2369 ) C1887_=_C2370( C1887 C2370 ) C1887_=_C2371( C1887 C2371 ) C1887_=_C2372( C1887 C2372 ) C1887_=_C2373( C1887 C2373 ) \nC1887_=_C2374( C1887 C2374 ) C1887_=_C2375( C1887 C2375 ) C1887_=_C2376( C1887 C2376 ) C1887_=_C2377( C1887 C2377 ) C1887_=_C2378( C1887 C2378 ) C1887_=_C2380( C1887 C2380 ) \nC1983_=_C2115( C1983 C2115 ) C1983_=_C2237( C1983 C2237 ) C1983_=_C2344( C1983 C2344 ) C1983_=_C2353( C1983 C2353 ) C1983_=_C2366( C1983 C2366 ) C1983_=_C2391( C1983 C2391 ) \nC1983_=_C2402( C1983 C2402 ) C1983_=_C2407( C1983 C2407 ) C1983_=_C2416( C1983 C2416 ) C1983_=_C2420( C1983 C2420 ) C1983_=_C2424( C1983 C2424 ) C1983_=_C2428( C1983 C2428 ) \nC1983_=_C2432( C1983 C2432 ) C1983_=_C2436( C1983 C2436 ) C1983_=_C2438( C1983 C2438 ) C1983_=_C2440( C1983 C2440 ) C1983_=_C2441( C1983 C2441 ) C1986_=_C2003( C1986 C2003 ) \nC1986_=_C2020( C1986 C2020 ) C1986_=_C2021( C1986 C2021 ) C1986_=_C2022( C1986 C2022 ) C1986_=_C2023( C1986 C2023 ) C1986_=_C2024( C1986 C2024 ) C1986_=_C2025( C1986 C2025 ) \nC1986_=_C2026( C1986 C2026 ) C1986_=_C2027( C1986 C2027 ) C1986_=_C2028( C1986 C2028 ) C1986_=_C2029( C1986 C2029 ) C1986_=_C2030( C1986 C2030 ) C1986_=_C2031( C1986 C2031 ) \nC1986_=_C2033( C1986 C2033 ) C1986_=_C2035( C1986 C2035 ) C2003_=_C2020( C2003 C2020 ) C2003_=_C2021( C2003 C2021 ) C2003_=_C2022( C2003 C2022 ) C2003_=_C2023( C2003 C2023 ) \nC2003_=_C2024( C2003 C2024 ) C2003_=_C2025( C2003 C2025 ) C2003_=_C2026( C2003 C2026 ) C2003_=_C2027( C2003 C2027 ) C2003_=_C2028( C2003 C2028 ) C2003_=_C2029( C2003 C2029 ) \nC2003_=_C2030( C2003 C2030 ) C2003_=_C2031( C2003 C2031 ) C2003_=_C2033( C2003 C2033 ) C2003_=_C2035( C2003 C2035 ) C2020_=_C2021( C2020 C2021 ) C2020_=_C2022( C2020 C2022 ) \nC2020_=_C2023( C2020 C2023 ) C2020_=_C2024( C2020 C2024 ) C2020_=_C2025( C2020 C2025 ) C2020_=_C2026( C2020 C2026 ) C2020_=_C2027( C2020 C2027 ) C2020_=_C2028( C2020 C2028 ) \nC2020_=_C2029( C2020 C2029 ) C2020_=_C2030( C2020 C2030 ) C2020_=_C2031( C2020 C2031 ) C2020_=_C2033( C2020 C2033 ) C2020_=_C2035( C2020 C2035 ) C2021_=_C2022( C2021 C2022 ) \nC2021_=_C2023( C2021 C2023 ) C2021_=_C2024( C2021 C2024 ) C2021_=_C2025( C2021 C2025 ) C2021_=_C2026( C2021 C2026 ) C2021_=_C2027( C2021 C2027 ) C2021_=_C2028( C2021 C2028 ) \nC2021_=_C2029( C2021 C2029 ) C2021_=_C2030( C2021 C2030 ) C2021_=_C2031( C2021 C2031 ) C2021_=_C2033( C2021 C2033 ) C2021_=_C2035( C2021 C2035 ) C2022_=_C2023( C2022 C2023 ) \nC2022_=_C2024( C2022 C2024 ) C2022_=_C2025( C2022 C2025 ) C2022_=_C2026( C2022 C2026 ) C2022_=_C2027( C2022 C2027 ) C2022_=_C2028( C2022 C2028 ) C2022_=_C2029( C2022 C2029 ) \nC2022_=_C2030( C2022 C2030 ) C2022_=_C2031( C2022 C2031 ) C2022_=_C2033( C2022 C2033 ) C2022_=_C2035( C2022 C2035 ) C2023_=_C2024( C2023 C2024 ) C2023_=_C2025( C2023 C2025 ) \nC2023_=_C2026( C2023 C2026 ) C2023_=_C2027( C2023 C2027 ) C2023_=_C2028( C2023 C2028 ) C2023_=_C2029( C2023 C2029 ) C2023_=_C2030( C2023 C2030 ) C2023_=_C2031( C2023 C2031 ) \nC2023_=_C2033( C2023 C2033 ) C2023_=_C2035( C2023 C2035 ) C2024_=_C2025( C2024 C2025 ) C2024_=_C2026( C2024 C2026 ) C2024_=_C2027( C2024 C2027 ) C2024_=_C2028( C2024 C2028 ) \nC2024_=_C2029( C2024 C2029 ) C2024_=_C2030( C2024 C2030 ) C2024_=_C2031( C2024 C2031 ) C2024_=_C2033( C2024 C2033 ) C2024_=_C2035( C2024 C2035 ) C2025_=_C2026( C2025 C2026 ) \nC2025_=_C2027( C2025 C2027 ) C2025_=_C2028( C2025 C2028 ) C2025_=_C2029( C2025 C2029 ) C2025_=_C2030( C2025 C2030 ) C2025_=_C2031( C2025 C2031 ) C2025_=_C2033( C2025 C2033 ) \nC2025_=_C2035( C2025 C2035 ) C2026_=_C2027( C2026 C2027 ) C2026_=_C2028( C2026 C2028 ) C2026_=_C2029( C2026 C2029 ) C2026_=_C2030( C2026 C2030 ) C2026_=_C2031( C2026 C2031 ) \nC2026_=_C2033( C2026 C2033 ) C2026_=_C2035( C2026 C2035 ) C2027_=_C2028( C2027 C2028 ) C2027_=_C2029( C2027 C2029 ) C2027_=_C2030( C2027 C2030 ) C2027_=_C2031( C2027 C2031 ) \nC2027_=_C2033( C2027 C2033 ) C2027_=_C2035( C2027 C2035 ) C2028_=_C2029( C2028 C2029 ) C2028_=_C2030( C2028 C2030 ) C2028_=_C2031( C2028 C2031 ) C2028_=_C2033( C2028 C2033 ) \nC2028_=_C2035( C2028 C2035 ) C2029_=_C2030( C2029 C2030 ) C2029_=_C2031( C2029 C2031 ) C2029_=_C2033( C2029 C2033 ) C2029_=_C2035( C2029 C2035 ) C2030_=_C2031( C2030 C2031 ) \nC2030_=_C2033( C2030 C2033 ) C2030_=_C2035( C2030 C2035 ) C2031_=_C2033( C2031 C2033 ) C2031_=_C2035( C2031 C2035 ) C2031_=_C2115( C2031 C2115 ) C2033_=_C2035( C2033 C2035 ) \nC2033_=_C2155( C2033 C2155 ) C2033_=_C2247( C2033 C2247 ) C2033_=_C2262( C2033 C2262 ) C2033_=_C2263( C2033 C2263 ) C2033_=_C2264( C2033 C2264 ) C2033_=_C2265( C2033 C2265 ) \nC2033_=_C2266( C2033 C2266 ) C2033_=_C2267( C2033 C2267 ) C2033_=_C2268( C2033 C2268 ) C2033_=_C2269( C2033 C2269 ) C2035_=_C2157( C2035 C2157 ) C2035_=_C2380( C2035 C2380 ) \nC2035_=_C2456( C2035 C2456 ) C2035_=_C2457( C2035 C2457 ) C2035_=_C2458( C2035 C2458 ) C2035_=_C2459( C2035 C2459 ) C2035_=_C2460( C2035 C2460 ) C2035_=_C2461( C2035 C2461 ) \nC2035_=_C2462( C2035 C2462 ) C2115_=_C2237( C2115 C2237 ) C2115_=_C2344( C2115 C2344 ) C2115_=_C2353( C2115 C2353 ) C2115_=_C2366( C2115 C2366 ) C2115_=_C2391( C2115 C2391 ) \nC2115_=_C2402( C2115 C2402 ) C2115_=_C2407( C2115 C2407 ) C2115_=_C2416( C2115 C2416 ) C2115_=_C2420( C2115 C2420 ) C2115_=_C2424( C2115 C2424 ) C2115_=_C2428( C2115 C2428 ) \nC2115_=_C2432( C2115 C2432 ) C2115_=_C2436( C2115 C2436 ) C2115_=_C2438( C2115 C2438 ) C2115_=_C2440( C2115 C2440 ) C2115_=_C2441( C2115 C2441 ) C2118_=_C2134( C2118 C2134 ) \nC2118_=_C2143( C2118 C2143 ) C2118_=_C2144( C2118 C2144 ) C2118_=_C2145( C2118 C2145 ) C2118_=_C2146( C2118 C2146 ) C2118_=_C2147( C2118 C2147 ) C2118_=_C2148( C2118 C2148 ) \nC2118_=_C2149( C2118 C2149 ) C2118_=_C2150( C2118 C2150 ) C2118_=_C2151( C2118 C2151 ) C2118_=_C2152( C2118 C2152 ) C2118_=_C2153( C2118 C2153 ) C2118_=_C2154( C2118 C2154 ) \nC2118_=_C2155( C2118 C2155 ) C2118_=_C2157( C2118 C2157 ) C2134_=_C2143( C2134 C2143 ) C2134_=_C2144( C2134 C2144 ) C2134_=_C2145( C2134 C2145 ) C2134_=_C2146( C2134 C2146 ) \nC2134_=_C2147( C2134 C2147 ) C2134_=_C2148( C2134 C2148 ) C2134_=_C2149( C2134 C2149 ) C2134_=_C2150( C2134 C2150 ) C2134_=_C2151( C2134 C2151 ) C2134_=_C2152( C2134 C2152 ) \nC2134_=_C2153( C2134 C2153 ) C2134_=_C2154( C2134 C2154 ) C2134_=_C2155( C2134 C2155 ) C2134_=_C2157( C2134 C2157 ) C2143_=_C2144( C2143 C2144 ) C2143_=_C2145( C2143 C2145 ) \nC2143_=_C2146( C2143 C2146 ) C2143_=_C2147( C2143 C2147 ) C2143_=_C2148( C2143 C2148 ) C2143_=_C2149( C2143 C2149 ) C2143_=_C2150( C2143 C2150 ) C2143_=_C2151( C2143 C2151 ) \nC2143_=_C2152( C2143 C2152 ) C2143_=_C2153( C2143 C2153 ) C2143_=_C2154( C2143 C2154 ) C2143_=_C2155( C2143 C2155 ) C2143_=_C2157( C2143 C2157 ) C2144_=_C2145( C2144 C2145 ) \nC2144_=_C2146( C2144 C2146 ) C2144_=_C2147( C2144 C2147 ) C2144_=_C2148( C2144 C2148 ) C2144_=_C2149( C2144 C2149 ) C2144_=_C2150( C2144 C2150 ) C2144_=_C2151( C2144 C2151 ) \nC2144_=_C2152( C2144 C2152 ) C2144_=_C2153( C2144 C2153 ) C2144_=_C2154( C2144 C2154 ) C2144_=_C2155( C2144 C2155 ) C2144_=_C2157( C2144 C2157 ) C2145_=_C2146( C2145 C2146 ) \nC2145_=_C2147( C2145 C2147 ) C2145_=_C2148( C2145 C2148 ) C2145_=_C2149( C2145 C2149 ) C2145_=_C2150( C2145 C2150 ) C2145_=_C2151( C2145 C2151 ) C2145_=_C2152( C2145 C2152 ) \nC2145_=_C2153( C2145 C2153 ) C2145_=_C2154( C2145 C2154 ) C2145_=_C2155( C2145 C2155 ) C2145_=_C2157( C2145 C2157 ) C2146_=_C2147( C2146 C2147 ) C2146_=_C2148( C2146 C2148 ) \nC2146_=_C2149( C2146 C2149 ) C2146_=_C2150( C2146 C2150 ) C2146_=_C2151( C2146 C2151 ) C2146_=_C2152( C2146 C2152 ) C2146_=_C2153( C2146 C2153 ) C2146_=_C2154( C2146 C2154 ) \nC2146_=_C2155( C2146 C2155 ) C2146_=_C2157( C2146 C2157 ) C2147_=_C2148( C2147 C2148 ) C2147_=_C2149( C2147 C2149 ) C2147_=_C2150( C2147 C2150 ) C2147_=_C2151( C2147 C2151 ) \nC2147_=_C2152( C2147 C2152 ) C2147_=_C2153( C2147 C2153 ) C2147_=_C2154( C2147 C2154 ) C2147_=_C2155( C2147 C2155 ) C2147_=_C2157( C2147 C2157 ) C2148_=_C2149( C2148 C2149 ) \nC2148_=_C2150( C2148 C2150 ) C2148_=_C2151( C2148 C2151 ) C2148_=_C2152( C2148 C2152 ) C2148_=_C2153( C2148 C2153 ) C2148_=_C2154( C2148 C2154 ) C2148_=_C2155( C2148 C2155 ) \nC2148_=_C2157( C2148 C2157 ) C2149_=_C2150( C2149 C2150 ) C2149_=_C2151( C2149 C2151 ) C2149_=_C2152( C2149 C2152 ) C2149_=_C2153( C2149 C2153 ) C2149_=_C2154( C2149 C2154 ) \nC2149_=_C2155( C2149 C2155 ) C2149_=_C2157( C2149 C2157 ) C2150_=_C2151( C2150 C2151 ) C2150_=_C2152( C2150 C2152 ) C2150_=_C2153( C2150 C2153 ) C2150_=_C2154( C2150 C2154 ) \nC2150_=_C2155( C2150 C2155 ) C2150_=_C2157( C2150 C2157 ) C2151_=_C2152( C2151 C2152 ) C2151_=_C2153( C2151 C2153 ) C2151_=_C2154( C2151 C2154 ) C2151_=_C2155( C2151 C2155 ) \nC2151_=_C2157(</w:t>
      </w:r>
    </w:p>
    <w:p>
      <w:pPr>
        <w:pStyle w:val="PreformattedText"/>
        <w:bidi w:val="0"/>
        <w:spacing w:before="0" w:after="0"/>
        <w:jc w:val="left"/>
        <w:rPr/>
      </w:pPr>
      <w:r>
        <w:rPr/>
        <w:t xml:space="preserve"> </w:t>
      </w:r>
      <w:r>
        <w:rPr/>
        <w:t>C2151 C2157 ) C2152_=_C2153( C2152 C2153 ) C2152_=_C2154( C2152 C2154 ) C2152_=_C2155( C2152 C2155 ) C2152_=_C2157( C2152 C2157 ) C2153_=_C2154( C2153 C2154 ) \nC2153_=_C2155( C2153 C2155 ) C2153_=_C2157( C2153 C2157 ) C2154_=_C2155( C2154 C2155 ) C2154_=_C2157( C2154 C2157 ) C2154_=_C2237( C2154 C2237 ) C2155_=_C2157( C2155 C2157 ) \nC2155_=_C2247( C2155 C2247 ) C2155_=_C2262( C2155 C2262 ) C2155_=_C2263( C2155 C2263 ) C2155_=_C2264( C2155 C2264 ) C2155_=_C2265( C2155 C2265 ) C2155_=_C2266( C2155 C2266 ) \nC2155_=_C2267( C2155 C2267 ) C2155_=_C2268( C2155 C2268 ) C2155_=_C2269( C2155 C2269 ) C2157_=_C2380( C2157 C2380 ) C2157_=_C2456( C2157 C2456 ) C2157_=_C2457( C2157 C2457 ) \nC2157_=_C2458( C2157 C2458 ) C2157_=_C2459( C2157 C2459 ) C2157_=_C2460( C2157 C2460 ) C2157_=_C2461( C2157 C2461 ) C2157_=_C2462( C2157 C2462 ) C2237_=_C2344( C2237 C2344 ) \nC2237_=_C2353( C2237 C2353 ) C2237_=_C2366( C2237 C2366 ) C2237_=_C2391( C2237 C2391 ) C2237_=_C2402( C2237 C2402 ) C2237_=_C2407( C2237 C2407 ) C2237_=_C2416( C2237 C2416 ) \nC2237_=_C2420( C2237 C2420 ) C2237_=_C2424( C2237 C2424 ) C2237_=_C2428( C2237 C2428 ) C2237_=_C2432( C2237 C2432 ) C2237_=_C2436( C2237 C2436 ) C2237_=_C2438( C2237 C2438 ) \nC2237_=_C2440( C2237 C2440 ) C2237_=_C2441( C2237 C2441 ) C2247_=_C2262( C2247 C2262 ) C2247_=_C2263( C2247 C2263 ) C2247_=_C2264( C2247 C2264 ) C2247_=_C2265( C2247 C2265 ) \nC2247_=_C2266( C2247 C2266 ) C2247_=_C2267( C2247 C2267 ) C2247_=_C2268( C2247 C2268 ) C2247_=_C2269( C2247 C2269 ) C2262_=_C2263( C2262 C2263 ) C2262_=_C2264( C2262 C2264 ) \nC2262_=_C2265( C2262 C2265 ) C2262_=_C2266( C2262 C2266 ) C2262_=_C2267( C2262 C2267 ) C2262_=_C2268( C2262 C2268 ) C2262_=_C2269( C2262 C2269 ) C2263_=_C2264( C2263 C2264 ) \nC2263_=_C2265( C2263 C2265 ) C2263_=_C2266( C2263 C2266 ) C2263_=_C2267( C2263 C2267 ) C2263_=_C2268( C2263 C2268 ) C2263_=_C2269( C2263 C2269 ) C2264_=_C2265( C2264 C2265 ) \nC2264_=_C2266( C2264 C2266 ) C2264_=_C2267( C2264 C2267 ) C2264_=_C2268( C2264 C2268 ) C2264_=_C2269( C2264 C2269 ) C2265_=_C2266( C2265 C2266 ) C2265_=_C2267( C2265 C2267 ) \nC2265_=_C2268( C2265 C2268 ) C2265_=_C2269( C2265 C2269 ) C2266_=_C2267( C2266 C2267 ) C2266_=_C2268( C2266 C2268 ) C2266_=_C2269( C2266 C2269 ) C2267_=_C2268( C2267 C2268 ) \nC2267_=_C2269( C2267 C2269 ) C2268_=_C2269( C2268 C2269 ) C2269_=_C2347( C2269 C2347 ) C2269_=_C2354( C2269 C2354 ) C2269_=_C2368( C2269 C2368 ) C2269_=_C2369( C2269 C2369 ) \nC2269_=_C2370( C2269 C2370 ) C2269_=_C2371( C2269 C2371 ) C2269_=_C2372( C2269 C2372 ) C2269_=_C2373( C2269 C2373 ) C2269_=_C2374( C2269 C2374 ) C2269_=_C2375( C2269 C2375 ) \nC2269_=_C2376( C2269 C2376 ) C2269_=_C2377( C2269 C2377 ) C2269_=_C2378( C2269 C2378 ) C2269_=_C2380( C2269 C2380 ) C2344_=_C2353( C2344 C2353 ) C2344_=_C2366( C2344 C2366 ) \nC2344_=_C2391( C2344 C2391 ) C2344_=_C2402( C2344 C2402 ) C2344_=_C2407( C2344 C2407 ) C2344_=_C2416( C2344 C2416 ) C2344_=_C2420( C2344 C2420 ) C2344_=_C2424( C2344 C2424 ) \nC2344_=_C2428( C2344 C2428 ) C2344_=_C2432( C2344 C2432 ) C2344_=_C2436( C2344 C2436 ) C2344_=_C2438( C2344 C2438 ) C2344_=_C2440( C2344 C2440 ) C2344_=_C2441( C2344 C2441 ) \nC2347_=_C2353( C2347 C2353 ) C2347_=_C2354( C2347 C2354 ) C2347_=_C2368( C2347 C2368 ) C2347_=_C2369( C2347 C2369 ) C2347_=_C2370( C2347 C2370 ) C2347_=_C2371( C2347 C2371 ) \nC2347_=_C2372( C2347 C2372 ) C2347_=_C2373( C2347 C2373 ) C2347_=_C2374( C2347 C2374 ) C2347_=_C2375( C2347 C2375 ) C2347_=_C2376( C2347 C2376 ) C2347_=_C2377( C2347 C2377 ) \nC2347_=_C2378( C2347 C2378 ) C2347_=_C2380( C2347 C2380 ) C2353_=_C2366( C2353 C2366 ) C2353_=_C2391( C2353 C2391 ) C2353_=_C2402( C2353 C2402 ) C2353_=_C2407( C2353 C2407 ) \nC2353_=_C2416( C2353 C2416 ) C2353_=_C2420( C2353 C2420 ) C2353_=_C2424( C2353 C2424 ) C2353_=_C2428( C2353 C2428 ) C2353_=_C2432( C2353 C2432 ) C2353_=_C2436( C2353 C2436 ) \nC2353_=_C2438( C2353 C2438 ) C2353_=_C2440( C2353 C2440 ) C2353_=_C2441( C2353 C2441 ) C2354_=_C2366( C2354 C2366 ) C2354_=_C2368( C2354 C2368 ) C2354_=_C2369( C2354 C2369 ) \nC2354_=_C2370( C2354 C2370 ) C2354_=_C2371( C2354 C2371 ) C2354_=_C2372( C2354 C2372 ) C2354_=_C2373( C2354 C2373 ) C2354_=_C2374( C2354 C2374 ) C2354_=_C2375( C2354 C2375 ) \nC2354_=_C2376( C2354 C2376 ) C2354_=_C2377( C2354 C2377 ) C2354_=_C2378( C2354 C2378 ) C2354_=_C2380( C2354 C2380 ) C2366_=_C2391( C2366 C2391 ) C2366_=_C2402( C2366 C2402 ) \nC2366_=_C2407( C2366 C2407 ) C2366_=_C2416( C2366 C2416 ) C2366_=_C2420( C2366 C2420 ) C2366_=_C2424( C2366 C2424 ) C2366_=_C2428( C2366 C2428 ) C2366_=_C2432( C2366 C2432 ) \nC2366_=_C2436( C2366 C2436 ) C2366_=_C2438( C2366 C2438 ) C2366_=_C2440( C2366 C2440 ) C2366_=_C2441( C2366 C2441 ) C2368_=_C2369( C2368 C2369 ) C2368_=_C2370( C2368 C2370 ) \nC2368_=_C2371( C2368 C2371 ) C2368_=_C2372( C2368 C2372 ) C2368_=_C2373( C2368 C2373 ) C2368_=_C2374( C2368 C2374 ) C2368_=_C2375( C2368 C2375 ) C2368_=_C2376( C2368 C2376 ) \nC2368_=_C2377( C2368 C2377 ) C2368_=_C2378( C2368 C2378 ) C2368_=_C2380( C2368 C2380 ) C2368_=_C2391( C2368 C2391 ) C2369_=_C2370( C2369 C2370 ) C2369_=_C2371( C2369 C2371 ) \nC2369_=_C2372( C2369 C2372 ) C2369_=_C2373( C2369 C2373 ) C2369_=_C2374( C2369 C2374 ) C2369_=_C2375( C2369 C2375 ) C2369_=_C2376( C2369 C2376 ) C2369_=_C2377( C2369 C2377 ) \nC2369_=_C2378( C2369 C2378 ) C2369_=_C2380( C2369 C2380 ) C2369_=_C2402( C2369 C2402 ) C2370_=_C2371( C2370 C2371 ) C2370_=_C2372( C2370 C2372 ) C2370_=_C2373( C2370 C2373 ) \nC2370_=_C2374( C2370 C2374 ) C2370_=_C2375( C2370 C2375 ) C2370_=_C2376( C2370 C2376 ) C2370_=_C2377( C2370 C2377 ) C2370_=_C2378( C2370 C2378 ) C2370_=_C2380( C2370 C2380 ) \nC2370_=_C2407( C2370 C2407 ) C2371_=_C2372( C2371 C2372 ) C2371_=_C2373( C2371 C2373 ) C2371_=_C2374( C2371 C2374 ) C2371_=_C2375( C2371 C2375 ) C2371_=_C2376( C2371 C2376 ) \nC2371_=_C2377( C2371 C2377 ) C2371_=_C2378( C2371 C2378 ) C2371_=_C2380( C2371 C2380 ) C2371_=_C2416( C2371 C2416 ) C2372_=_C2373( C2372 C2373 ) C2372_=_C2374( C2372 C2374 ) \nC2372_=_C2375( C2372 C2375 ) C2372_=_C2376( C2372 C2376 ) C2372_=_C2377( C2372 C2377 ) C2372_=_C2378( C2372 C2378 ) C2372_=_C2380( C2372 C2380 ) C2372_=_C2420( C2372 C2420 ) \nC2373_=_C2374( C2373 C2374 ) C2373_=_C2375( C2373 C2375 ) C2373_=_C2376( C2373 C2376 ) C2373_=_C2377( C2373 C2377 ) C2373_=_C2378( C2373 C2378 ) C2373_=_C2380( C2373 C2380 ) \nC2373_=_C2424( C2373 C2424 ) C2374_=_C2375( C2374 C2375 ) C2374_=_C2376( C2374 C2376 ) C2374_=_C2377( C2374 C2377 ) C2374_=_C2378( C2374 C2378 ) C2374_=_C2380( C2374 C2380 ) \nC2374_=_C2428( C2374 C2428 ) C2375_=_C2376( C2375 C2376 ) C2375_=_C2377( C2375 C2377 ) C2375_=_C2378( C2375 C2378 ) C2375_=_C2380( C2375 C2380 ) C2375_=_C2432( C2375 C2432 ) \nC2376_=_C2377( C2376 C2377 ) C2376_=_C2378( C2376 C2378 ) C2376_=_C2380( C2376 C2380 ) C2376_=_C2436( C2376 C2436 ) C2377_=_C2378( C2377 C2378 ) C2377_=_C2380( C2377 C2380 ) \nC2377_=_C2438( C2377 C2438 ) C2378_=_C2380( C2378 C2380 ) C2378_=_C2440( C2378 C2440 ) C2380_=_C2456( C2380 C2456 ) C2380_=_C2457( C2380 C2457 ) C2380_=_C2458( C2380 C2458 ) \nC2380_=_C2459( C2380 C2459 ) C2380_=_C2460( C2380 C2460 ) C2380_=_C2461( C2380 C2461 ) C2380_=_C2462( C2380 C2462 ) C2391_=_C2402( C2391 C2402 ) C2391_=_C2407( C2391 C2407 ) \nC2391_=_C2416( C2391 C2416 ) C2391_=_C2420( C2391 C2420 ) C2391_=_C2424( C2391 C2424 ) C2391_=_C2428( C2391 C2428 ) C2391_=_C2432( C2391 C2432 ) C2391_=_C2436( C2391 C2436 ) \nC2391_=_C2438( C2391 C2438 ) C2391_=_C2440( C2391 C2440 ) C2391_=_C2441( C2391 C2441 ) C2402_=_C2407( C2402 C2407 ) C2402_=_C2416( C2402 C2416 ) C2402_=_C2420( C2402 C2420 ) \nC2402_=_C2424( C2402 C2424 ) C2402_=_C2428( C2402 C2428 ) C2402_=_C2432( C2402 C2432 ) C2402_=_C2436( C2402 C2436 ) C2402_=_C2438( C2402 C2438 ) C2402_=_C2440( C2402 C2440 ) \nC2402_=_C2441( C2402 C2441 ) C2407_=_C2416( C2407 C2416 ) C2407_=_C2420( C2407 C2420 ) C2407_=_C2424( C2407 C2424 ) C2407_=_C2428( C2407 C2428 ) C2407_=_C2432( C2407 C2432 ) \nC2407_=_C2436( C2407 C2436 ) C2407_=_C2438( C2407 C2438 ) C2407_=_C2440( C2407 C2440 ) C2407_=_C2441( C2407 C2441 ) C2416_=_C2420( C2416 C2420 ) C2416_=_C2424( C2416 C2424 ) \nC2416_=_C2428( C2416 C2428 ) C2416_=_C2432( C2416 C2432 ) C2416_=_C2436( C2416 C2436 ) C2416_=_C2438( C2416 C2438 ) C2416_=_C2440( C2416 C2440 ) C2416_=_C2441( C2416 C2441 ) \nC2420_=_C2424( C2420 C2424 ) C2420_=_C2428( C2420 C2428 ) C2420_=_C2432( C2420 C2432 ) C2420_=_C2436( C2420 C2436 ) C2420_=_C2438( C2420 C2438 ) C2420_=_C2440( C2420 C2440 ) \nC2420_=_C2441( C2420 C2441 ) C2424_=_C2428( C2424 C2428 ) C2424_=_C2432( C2424 C2432 ) C2424_=_C2436( C2424 C2436 ) C2424_=_C2438( C2424 C2438 ) C2424_=_C2440( C2424 C2440 ) \nC2424_=_C2441( C2424 C2441 ) C2428_=_C2432( C2428 C2432 ) C2428_=_C2436( C2428 C2436 ) C2428_=_C2438( C2428 C2438 ) C2428_=_C2440( C2428 C2440 ) C2428_=_C2441( C2428 C2441 ) \nC2432_=_C2436( C2432 C2436 ) C2432_=_C2438( C2432 C2438 ) C2432_=_C2440( C2432 C2440 ) C2432_=_C2441( C2432 C2441 ) C2436_=_C2438( C2436 C2438 ) C2436_=_C2440( C2436 C2440 ) \nC2436_=_C2441( C2436 C2441 ) C2438_=_C2440( C2438 C2440 ) C2438_=_C2441( C2438 C2441 ) C2440_=_C2441( C2440 C2441 ) C2441_=_C2462( C2441 C2462 ) C2456_=_C2457( C2456 C2457 ) \nC2456_=_C2458( C2456 C2458 ) C2456_=_C2459( C2456 C2459 ) C2456_=_C2460( C2456 C2460 ) C2456_=_C2461( C2456 C2461 ) C2456_=_C2462( C2456 C2462 ) C2457_=_C2458( C2457 C2458 ) \nC2457_=_C2459( C2457 C2459 ) C2457_=_C2460( C2457 C2460 ) C2457_=_C2461( C2457 C2461 ) C2457_=_C2462( C2457 C2462 ) C2458_=_C2459( C2458 C2459 ) C2458_=_C2460( C2458 C2460 ) \nC2458_=_C2461( C2458 C2461 ) C2458_=_C2462( C2458 C2462 ) C2459_=_C2460( C2459 C2460 ) C2459_=_C2461( C2459 C2461 ) C2459_=_C2462( C2459 C2462 ) C2460_=_C2461( C2460 C2461 ) \nC2460_=_C2462( C2460 C2462 ) C2461_=_C2462( C2461 C2462 ) "];122-&gt;132[label="194: C1 C44 C45 C46 C47 \nC48 C49 C50 C51 C262 C265 \nC306 C307 C308 C309 C310 C311 \nC312 C503 C506 C519 C544 C545 \nC546 C547 C548 C549 C550 C551 \nC552 C553</w:t>
      </w:r>
    </w:p>
    <w:p>
      <w:pPr>
        <w:pStyle w:val="PreformattedText"/>
        <w:bidi w:val="0"/>
        <w:spacing w:before="0" w:after="0"/>
        <w:jc w:val="left"/>
        <w:rPr/>
      </w:pPr>
      <w:r>
        <w:rPr/>
        <w:t xml:space="preserve"> </w:t>
      </w:r>
      <w:r>
        <w:rPr/>
        <w:t>C554 C555 C728 C759 \nC760 C761 C762 C763 C764 C765 \nC766 C944 C947 C960 C983 C984 \nC985 C986 C987 C988 C989 C990 \nC991 C992 C993 C994 C1146 C1149 \nC1171 C1193 C1194 C1195 C1196 C1197 \nC1198 C1336 C1339 C1360 C1381 C1382 \nC1383 C1384 C1385 C1386 C1387 C1388 \nC1389 C1390 C1391 C1392 C1515 C1517 \nC1529 C1541 C1542 C1543 C1544 C1545 \nC1546 C1547 C1548 C1549 C1550 C1551 \nC1552 C1683 C1686 C1705 C1716 C1717 \nC1718 C1719 C1720 C1721 C1722 C1723 \nC1724 C1725 C1726 C1727 C1840 C1843 \nC1861 C1879 C1880 C1881 C1882 C1883 \nC1884 C1983 C1986 C2003 C2020 C2021 \nC2022 C2023 C2024 C2025 C2026 C2027 \nC2028 C2029 C2030 C2031 C2115 C2118 \nC2134 C2143 C2144 C2145 C2146 C2147 \nC2148 C2149 C2150 C2151 C2152 C2153 \nC2154 C2237 C2247 C2262 C2263 C2264 \nC2265 C2266 C2267 C2268 C2344 C2347 \nC2353 C2354 C2366 C2368 C2369 C2370 \nC2371 C2372 C2373 C2374 C2375 C2376 \nC2377 C2378 C2391 C2402 C2407 C2416 \nC2420 C2424 C2428 C2432 C2436 C2438 \nC2440 C2441 C2456 C2457 C2458 C2459 \nC2460 C2461 C2462 \n1287: C1_=_C44 ,C1_=_C45 ,C1_=_C46 ,C1_=_C47 ,C1_=_C48 ,\nC1_=_C49 ,C1_=_C50 ,C1_=_C51 ,C44_=_C45 ,C44_=_C46 ,C44_=_C47 ,\nC44_=_C48 ,C44_=_C49 ,C44_=_C50 ,C44_=_C51 ,C45_=_C46 ,C45_=_C47 ,\nC45_=_C48 ,C45_=_C49 ,C45_=_C50 ,C45_=_C51 ,C46_=_C47 ,C46_=_C48 ,\nC46_=_C49 ,C46_=_C50 ,C46_=_C51 ,C47_=_C48 ,C47_=_C49 ,C47_=_C50 ,\nC47_=_C51 ,C48_=_C49 ,C48_=_C50 ,C48_=_C51 ,C49_=_C50 ,C49_=_C51 ,\nC50_=_C51 ,C51_=_C262 ,C262_=_C503 ,C262_=_C728 ,C262_=_C944 ,C262_=_C1146 ,\nC262_=_C1336 ,C262_=_C1515 ,C262_=_C1683 ,C262_=_C1840 ,C262_=_C1983 ,C262_=_C2115 ,\nC262_=_C2237 ,C262_=_C2344 ,C262_=_C2353 ,C262_=_C2366 ,C262_=_C2391 ,C262_=_C2402 ,\nC262_=_C2407 ,C262_=_C2416 ,C262_=_C2420 ,C262_=_C2424 ,C262_=_C2428 ,C262_=_C2432 ,\nC262_=_C2436 ,C262_=_C2438 ,C262_=_C2440 ,C262_=_C2441 ,C265_=_C306 ,C265_=_C307 ,\nC265_=_C308 ,C265_=_C309 ,C265_=_C310 ,C265_=_C311 ,C265_=_C312 ,C306_=_C307 ,\nC306_=_C308 ,C306_=_C309 ,C306_=_C310 ,C306_=_C311 ,C306_=_C312 ,C307_=_C308 ,\nC307_=_C309 ,C307_=_C310 ,C307_=_C311 ,C307_=_C312 ,C308_=_C309 ,C308_=_C310 ,\nC308_=_C311 ,C308_=_C312 ,C309_=_C310 ,C309_=_C311 ,C309_=_C312 ,C310_=_C311 ,\nC310_=_C312 ,C311_=_C312 ,C503_=_C728 ,C503_=_C944 ,C503_=_C1146 ,C503_=_C1336 ,\nC503_=_C1515 ,C503_=_C1683 ,C503_=_C1840 ,C503_=_C1983 ,C503_=_C2115 ,C503_=_C2237 ,\nC503_=_C2344 ,C503_=_C2353 ,C503_=_C2366 ,C503_=_C2391 ,C503_=_C2402 ,C503_=_C2407 ,\nC503_=_C2416 ,C503_=_C2420 ,C503_=_C2424 ,C503_=_C2428 ,C503_=_C2432 ,C503_=_C2436 ,\nC503_=_C2438 ,C503_=_C2440 ,C503_=_C2441 ,C506_=_C519 ,C506_=_C544 ,C506_=_C545 ,\nC506_=_C546 ,C506_=_C547 ,C506_=_C548 ,C506_=_C549 ,C506_=_C550 ,C506_=_C551 ,\nC506_=_C552 ,C506_=_C553 ,C506_=_C554 ,C506_=_C555 ,C519_=_C544 ,C519_=_C545 ,\nC519_=_C546 ,C519_=_C547 ,C519_=_C548 ,C519_=_C549 ,C519_=_C550 ,C519_=_C551 ,\nC519_=_C552 ,C519_=_C553 ,C519_=_C554 ,C519_=_C555 ,C544_=_C545 ,C544_=_C546 ,\nC544_=_C547 ,C544_=_C548 ,C544_=_C549 ,C544_=_C550 ,C544_=_C551 ,C544_=_C552 ,\nC544_=_C553 ,C544_=_C554 ,C544_=_C555 ,C545_=_C546 ,C545_=_C547 ,C545_=_C548 ,\nC545_=_C549 ,C545_=_C550 ,C545_=_C551 ,C545_=_C552 ,C545_=_C553 ,C545_=_C554 ,\nC545_=_C555 ,C546_=_C547 ,C546_=_C548 ,C546_=_C549 ,C546_=_C550 ,C546_=_C551 ,\nC546_=_C552 ,C546_=_C553 ,C546_=_C554 ,C546_=_C555 ,C547_=_C548 ,C547_=_C549 ,\nC547_=_C550 ,C547_=_C551 ,C547_=_C552 ,C547_=_C553 ,C547_=_C554 ,C547_=_C555 ,\nC548_=_C549 ,C548_=_C550 ,C548_=_C551 ,C548_=_C552 ,C548_=_C553 ,C548_=_C554 ,\nC548_=_C555 ,C549_=_C550 ,C549_=_C551 ,C549_=_C552 ,C549_=_C553 ,C549_=_C554 ,\nC549_=_C555 ,C550_=_C551 ,C550_=_C552 ,C550_=_C553 ,C550_=_C554 ,C550_=_C555 ,\nC551_=_C552 ,C551_=_C553 ,C551_=_C554 ,C551_=_C555 ,C552_=_C553 ,C552_=_C554 ,\nC552_=_C555 ,C553_=_C554 ,C553_=_C555 ,C554_=_C555 ,C555_=_C728 ,C728_=_C944 ,\nC728_=_C1146 ,C728_=_C1336 ,C728_=_C1515 ,C728_=_C1683 ,C728_=_C1840 ,C728_=_C1983 ,\nC728_=_C2115 ,C728_=_C2237 ,C728_=_C2344 ,C728_=_C2353 ,C728_=_C2366 ,C728_=_C2391 ,\nC728_=_C2402 ,C728_=_C2407 ,C728_=_C2416 ,C728_=_C2420 ,C728_=_C2424 ,C728_=_C2428 ,\nC728_=_C2432 ,C728_=_C2436 ,C728_=_C2438 ,C728_=_C2440 ,C728_=_C2441 ,C759_=_C760 ,\nC759_=_C761 ,C759_=_C762 ,C759_=_C763 ,C759_=_C764 ,C759_=_C765 ,C759_=_C766 ,\nC760_=_C761 ,C760_=_C762 ,C760_=_C763 ,C760_=_C764 ,C760_=_C765 ,C760_=_C766 ,\nC761_=_C762 ,C761_=_C763 ,C761_=_C764 ,C761_=_C765 ,C761_=_C766 ,C762_=_C763 ,\nC762_=_C764 ,C762_=_C765 ,C762_=_C766 ,C763_=_C764 ,C763_=_C765 ,C763_=_C766 ,\nC764_=_C765 ,C764_=_C766 ,C765_=_C766 ,C944_=_C1146 ,C944_=_C1336 ,C944_=_C1515 ,\nC944_=_C1683 ,C944_=_C1840 ,C944_=_C1983 ,C944_=_C2115 ,C944_=_C2237 ,C944_=_C2344 ,\nC944_=_C2353 ,C944_=_C2366 ,C944_=_C2391 ,C944_=_C2402 ,C944_=_C2407 ,C944_=_C2416 ,\nC944_=_C2420 ,C944_=_C2424 ,C944_=_C2428 ,C944_=_C2432 ,C944_=_C2436 ,C944_=_C2438 ,\nC944_=_C2440 ,C944_=_C2441 ,C947_=_C960 ,C947_=_C983 ,C947_=_C984 ,C947_=_C985 ,\nC947_=_C986 ,C947_=_C987 ,C947_=_C988 ,C947_=_C989 ,C947_=_C990 ,C947_=_C991 ,\nC947_=_C992 ,C947_=_C993 ,C947_=_C994 ,C960_=_C983 ,C960_=_C984 ,C960_=_C985 ,\nC960_=_C986 ,C960_=_C987 ,C960_=_C988 ,C960_=_C989 ,C960_=_C990 ,C960_=_C991 ,\nC960_=_C992 ,C960_=_C993 ,C960_=_C994 ,C983_=_C984 ,C983_=_C985 ,C983_=_C986 ,\nC983_=_C987 ,C983_=_C988 ,C983_=_C989 ,C983_=_C990 ,C983_=_C991 ,C983_=_C992 ,\nC983_=_C993 ,C983_=_C994 ,C984_=_C985 ,C984_=_C986 ,C984_=_C987 ,C984_=_C988 ,\nC984_=_C989 ,C984_=_C990 ,C984_=_C991 ,C984_=_C992 ,C984_=_C993 ,C984_=_C994 ,\nC985_=_C986 ,C985_=_C987 ,C985_=_C988 ,C985_=_C989 ,C985_=_C990 ,C985_=_C991 ,\nC985_=_C992 ,C985_=_C993 ,C985_=_C994 ,C986_=_C987 ,C986_=_C988 ,C986_=_C989 ,\nC986_=_C990 ,C986_=_C991 ,C986_=_C992 ,C986_=_C993 ,C986_=_C994 ,C987_=_C988 ,\nC987_=_C989 ,C987_=_C990 ,C987_=_C991 ,C987_=_C992 ,C987_=_C993 ,C987_=_C994 ,\nC988_=_C989 ,C988_=_C990 ,C988_=_C991 ,C988_=_C992 ,C988_=_C993 ,C988_=_C994 ,\nC989_=_C990 ,C989_=_C991 ,C989_=_C992 ,C989_=_C993 ,C989_=_C994 ,C990_=_C991 ,\nC990_=_C992 ,C990_=_C993 ,C990_=_C994 ,C991_=_C992 ,C991_=_C993 ,C991_=_C994 ,\nC992_=_C993 ,C992_=_C994 ,C993_=_C994 ,C994_=_C1146 ,C1146_=_C1336 ,C1146_=_C1515 ,\nC1146_=_C1683 ,C1146_=_C1840 ,C1146_=_C1983 ,C1146_=_C2115 ,C1146_=_C2237 ,C1146_=_C2344 ,\nC1146_=_C2353 ,C1146_=_C2366 ,C1146_=_C2391 ,C1146_=_C2402 ,C1146_=_C2407 ,C1146_=_C2416 ,\nC1146_=_C2420 ,C1146_=_C2424 ,C1146_=_C2428 ,C1146_=_C2432 ,C1146_=_C2436 ,C1146_=_C2438 ,\nC1146_=_C2440 ,C1146_=_C2441 ,C1149_=_C1171 ,C1149_=_C1193 ,C1149_=_C1194 ,C1149_=_C1195 ,\nC1149_=_C1196 ,C1149_=_C1197 ,C1149_=_C1198 ,C1171_=_C1193 ,C1171_=_C1194 ,C1171_=_C1195 ,\nC1171_=_C1196 ,C1171_=_C1197 ,C1171_=_C1198 ,C1193_=_C1194 ,C1193_=_C1195 ,C1193_=_C1196 ,\nC1193_=_C1197 ,C1193_=_C1198 ,C1194_=_C1195 ,C1194_=_C1196 ,C1194_=_C1197 ,C1194_=_C1198 ,\nC1195_=_C1196 ,C1195_=_C1197 ,C1195_=_C1198 ,C1196_=_C1197 ,C1196_=_C1198 ,C1197_=_C1198 ,\nC1198_=_C1336 ,C1336_=_C1515 ,C1336_=_C1683 ,C1336_=_C1840 ,C1336_=_C1983 ,C1336_=_C2115 ,\nC1336_=_C2237 ,C1336_=_C2344 ,C1336_=_C2353 ,C1336_=_C2366 ,C1336_=_C2391 ,C1336_=_C2402 ,\nC1336_=_C2407 ,C1336_=_C2416 ,C1336_=_C2420 ,C1336_=_C2424 ,C1336_=_C2428 ,C1336_=_C2432 ,\nC1336_=_C2436 ,C1336_=_C2438 ,C1336_=_C2440 ,C1336_=_C2441 ,C1339_=_C1360 ,C1339_=_C1381 ,\nC1339_=_C1382 ,C1339_=_C1383 ,C1339_=_C1384 ,C1339_=_C1385 ,C1339_=_C1386 ,C1339_=_C1387 ,\nC1339_=_C1388 ,C1339_=_C1389 ,C1339_=_C1390 ,C1339_=_C1391 ,C1339_=_C1392 ,C1360_=_C1381 ,\nC1360_=_C1382 ,C1360_=_C1383 ,C1360_=_C1384 ,C1360_=_C1385 ,C1360_=_C1386 ,C1360_=_C1387 ,\nC1360_=_C1388 ,C1360_=_C1389 ,C1360_=_C1390 ,C1360_=_C1391 ,C1360_=_C1392 ,C1381_=_C1382 ,\nC1381_=_C1383 ,C1381_=_C1384 ,C1381_=_C1385 ,C1381_=_C1386 ,C1381_=_C1387 ,C1381_=_C1388 ,\nC1381_=_C1389 ,C1381_=_C1390 ,C1381_=_C1391 ,C1381_=_C1392 ,C1382_=_C1383 ,C1382_=_C1384 ,\nC1382_=_C1385 ,C1382_=_C1386 ,C1382_=_C1387 ,C1382_=_C1388 ,C1382_=_C1389 ,C1382_=_C1390 ,\nC1382_=_C1391 ,C1382_=_C1392 ,C1383_=_C1384 ,C1383_=_C1385 ,C1383_=_C1386 ,C1383_=_C1387 ,\nC1383_=_C1388 ,C1383_=_C1389 ,C1383_=_C1390 ,C1383_=_C1391 ,C1383_=_C1392 ,C1384_=_C1385 ,\nC1384_=_C1386 ,C1384_=_C1387 ,C1384_=_C1388 ,C1384_=_C1389 ,C1384_=_C1390 ,C1384_=_C1391 ,\nC1384_=_C1392 ,C1385_=_C1386 ,C1385_=_C1387 ,C1385_=_C1388 ,C1385_=_C1389 ,C1385_=_C1390 ,\nC1385_=_C1391 ,C1385_=_C1392 ,C1386_=_C1387 ,C1386_=_C1388 ,C1386_=_C1389 ,C1386_=_C1390 ,\nC1386_=_C1391 ,C1386_=_C1392 ,C1387_=_C1388 ,C1387_=_C1389 ,C1387_=_C1390 ,C1387_=_C1391 ,\nC1387_=_C1392 ,C1388_=_C1389 ,C1388_=_C1390 ,C1388_=_C1391 ,C1388_=_C1392 ,C1389_=_C1390 ,\nC1389_=_C1391 ,C1389_=_C1392 ,C1390_=_C1391 ,C1390_=_C1392 ,C1391_=_C1392 ,C1392_=_C1515 ,\nC1515_=_C1683 ,C1515_=_C1840 ,C1515_=_C1983 ,C1515_=_C2115 ,C1515_=_C2237 ,C1515_=_C2344 ,\nC1515_=_C2353 ,C1515_=_C2366 ,C1515_=_C2391 ,C1515_=_C2402 ,C1515_=_C2407 ,C1515_=_C2416 ,\nC1515_=_C2420 ,C1515_=_C2424 ,C1515_=_C2428 ,C1515_=_C2432 ,C1515_=_C2436 ,C1515_=_C2438 ,\nC1515_=_C2440 ,C1515_=_C2441 ,C1517_=_C1529 ,C1517_=_C1541 ,C1517_=_C1542 ,C1517_=_C1543 ,\nC1517_=_C1544 ,C1517_=_C1545 ,C1517_=_C1546 ,C1517_=_C1547 ,C1517_=_C1548 ,C1517_=_C1549 ,\nC1517_=_C1550 ,C1517_=_C1551 ,C1517_=_C1552 ,C1529_=_C1541 ,C1529_=_C1542 ,C1529_=_C1543 ,\nC1529_=_C1544 ,C1529_=_C1545 ,C1529_=_C1546 ,C1529_=_C1547 ,C1529_=_C1548 ,C1529_=_C1549 ,\nC1529_=_C1550 ,C1529_=_C1551 ,C1529_=_C1552 ,C1541_=_C1542 ,C1541_=_C1543 ,C1541_=_C1544 ,\nC1541_=_C1545 ,C1541_=_C1546 ,C1541_=_C1547 ,C1541_=_C1548 ,C1541_=_C1549 ,C1541_=_C1550 ,\nC1541_=_C1551 ,C1541_=_C1552 ,C1542_=_C1543 ,C1542_=_C1544 ,C1542_=_C1545 ,C1542_=_C1546 ,\nC1542_=_C1547 ,C1542_=_C1548 ,C1542_=_C1549 ,C1542_=_C1550 ,C1542_=_C1551 ,C1542_=_C1552 ,\nC1543_=_C1544 ,C1543_=_C1545 ,C1543_=_C1546 ,C1543_=_C1547 ,C1543_=_C1548 ,C1543_=_C1549 ,\nC1543_=_C1550 ,C1543_=_C1551 ,C1543_=_C1552 ,C1544_=_C1545 ,C1544_=_C1546 ,C1544_=_C1547 ,\nC1544_=_C1548 ,C1544_=_C1549 ,C1544_=_C1550 ,C1544_=_C1551 ,C1544_=_C1552 ,C1545_=_C1546 ,\nC1545_=_C1547 ,C1545_=_C1548 ,C1545_=_C1549 ,C1545_=_C1550 ,C1545_=_C1551</w:t>
      </w:r>
    </w:p>
    <w:p>
      <w:pPr>
        <w:pStyle w:val="PreformattedText"/>
        <w:bidi w:val="0"/>
        <w:spacing w:before="0" w:after="0"/>
        <w:jc w:val="left"/>
        <w:rPr/>
      </w:pPr>
      <w:r>
        <w:rPr/>
        <w:t xml:space="preserve"> </w:t>
      </w:r>
      <w:r>
        <w:rPr/>
        <w:t>,C1545_=_C1552 ,\nC1546_=_C1547 ,C1546_=_C1548 ,C1546_=_C1549 ,C1546_=_C1550 ,C1546_=_C1551 ,C1546_=_C1552 ,\nC1547_=_C1548 ,C1547_=_C1549 ,C1547_=_C1550 ,C1547_=_C1551 ,C1547_=_C1552 ,C1548_=_C1549 ,\nC1548_=_C1550 ,C1548_=_C1551 ,C1548_=_C1552 ,C1549_=_C1550 ,C1549_=_C1551 ,C1549_=_C1552 ,\nC1550_=_C1551 ,C1550_=_C1552 ,C1551_=_C1552 ,C1552_=_C1683 ,C1683_=_C1840 ,C1683_=_C1983 ,\nC1683_=_C2115 ,C1683_=_C2237 ,C1683_=_C2344 ,C1683_=_C2353 ,C1683_=_C2366 ,C1683_=_C2391 ,\nC1683_=_C2402 ,C1683_=_C2407 ,C1683_=_C2416 ,C1683_=_C2420 ,C1683_=_C2424 ,C1683_=_C2428 ,\nC1683_=_C2432 ,C1683_=_C2436 ,C1683_=_C2438 ,C1683_=_C2440 ,C1683_=_C2441 ,C1686_=_C1705 ,\nC1686_=_C1716 ,C1686_=_C1717 ,C1686_=_C1718 ,C1686_=_C1719 ,C1686_=_C1720 ,C1686_=_C1721 ,\nC1686_=_C1722 ,C1686_=_C1723 ,C1686_=_C1724 ,C1686_=_C1725 ,C1686_=_C1726 ,C1686_=_C1727 ,\nC1705_=_C1716 ,C1705_=_C1717 ,C1705_=_C1718 ,C1705_=_C1719 ,C1705_=_C1720 ,C1705_=_C1721 ,\nC1705_=_C1722 ,C1705_=_C1723 ,C1705_=_C1724 ,C1705_=_C1725 ,C1705_=_C1726 ,C1705_=_C1727 ,\nC1716_=_C1717 ,C1716_=_C1718 ,C1716_=_C1719 ,C1716_=_C1720 ,C1716_=_C1721 ,C1716_=_C1722 ,\nC1716_=_C1723 ,C1716_=_C1724 ,C1716_=_C1725 ,C1716_=_C1726 ,C1716_=_C1727 ,C1717_=_C1718 ,\nC1717_=_C1719 ,C1717_=_C1720 ,C1717_=_C1721 ,C1717_=_C1722 ,C1717_=_C1723 ,C1717_=_C1724 ,\nC1717_=_C1725 ,C1717_=_C1726 ,C1717_=_C1727 ,C1718_=_C1719 ,C1718_=_C1720 ,C1718_=_C1721 ,\nC1718_=_C1722 ,C1718_=_C1723 ,C1718_=_C1724 ,C1718_=_C1725 ,C1718_=_C1726 ,C1718_=_C1727 ,\nC1719_=_C1720 ,C1719_=_C1721 ,C1719_=_C1722 ,C1719_=_C1723 ,C1719_=_C1724 ,C1719_=_C1725 ,\nC1719_=_C1726 ,C1719_=_C1727 ,C1720_=_C1721 ,C1720_=_C1722 ,C1720_=_C1723 ,C1720_=_C1724 ,\nC1720_=_C1725 ,C1720_=_C1726 ,C1720_=_C1727 ,C1721_=_C1722 ,C1721_=_C1723 ,C1721_=_C1724 ,\nC1721_=_C1725 ,C1721_=_C1726 ,C1721_=_C1727 ,C1722_=_C1723 ,C1722_=_C1724 ,C1722_=_C1725 ,\nC1722_=_C1726 ,C1722_=_C1727 ,C1723_=_C1724 ,C1723_=_C1725 ,C1723_=_C1726 ,C1723_=_C1727 ,\nC1724_=_C1725 ,C1724_=_C1726 ,C1724_=_C1727 ,C1725_=_C1726 ,C1725_=_C1727 ,C1726_=_C1727 ,\nC1727_=_C1840 ,C1840_=_C1983 ,C1840_=_C2115 ,C1840_=_C2237 ,C1840_=_C2344 ,C1840_=_C2353 ,\nC1840_=_C2366 ,C1840_=_C2391 ,C1840_=_C2402 ,C1840_=_C2407 ,C1840_=_C2416 ,C1840_=_C2420 ,\nC1840_=_C2424 ,C1840_=_C2428 ,C1840_=_C2432 ,C1840_=_C2436 ,C1840_=_C2438 ,C1840_=_C2440 ,\nC1840_=_C2441 ,C1843_=_C1861 ,C1843_=_C1879 ,C1843_=_C1880 ,C1843_=_C1881 ,C1843_=_C1882 ,\nC1843_=_C1883 ,C1843_=_C1884 ,C1861_=_C1879 ,C1861_=_C1880 ,C1861_=_C1881 ,C1861_=_C1882 ,\nC1861_=_C1883 ,C1861_=_C1884 ,C1879_=_C1880 ,C1879_=_C1881 ,C1879_=_C1882 ,C1879_=_C1883 ,\nC1879_=_C1884 ,C1880_=_C1881 ,C1880_=_C1882 ,C1880_=_C1883 ,C1880_=_C1884 ,C1881_=_C1882 ,\nC1881_=_C1883 ,C1881_=_C1884 ,C1882_=_C1883 ,C1882_=_C1884 ,C1883_=_C1884 ,C1884_=_C1983 ,\nC1983_=_C2115 ,C1983_=_C2237 ,C1983_=_C2344 ,C1983_=_C2353 ,C1983_=_C2366 ,C1983_=_C2391 ,\nC1983_=_C2402 ,C1983_=_C2407 ,C1983_=_C2416 ,C1983_=_C2420 ,C1983_=_C2424 ,C1983_=_C2428 ,\nC1983_=_C2432 ,C1983_=_C2436 ,C1983_=_C2438 ,C1983_=_C2440 ,C1983_=_C2441 ,C1986_=_C2003 ,\nC1986_=_C2020 ,C1986_=_C2021 ,C1986_=_C2022 ,C1986_=_C2023 ,C1986_=_C2024 ,C1986_=_C2025 ,\nC1986_=_C2026 ,C1986_=_C2027 ,C1986_=_C2028 ,C1986_=_C2029 ,C1986_=_C2030 ,C1986_=_C2031 ,\nC2003_=_C2020 ,C2003_=_C2021 ,C2003_=_C2022 ,C2003_=_C2023 ,C2003_=_C2024 ,C2003_=_C2025 ,\nC2003_=_C2026 ,C2003_=_C2027 ,C2003_=_C2028 ,C2003_=_C2029 ,C2003_=_C2030 ,C2003_=_C2031 ,\nC2020_=_C2021 ,C2020_=_C2022 ,C2020_=_C2023 ,C2020_=_C2024 ,C2020_=_C2025 ,C2020_=_C2026 ,\nC2020_=_C2027 ,C2020_=_C2028 ,C2020_=_C2029 ,C2020_=_C2030 ,C2020_=_C2031 ,C2021_=_C2022 ,\nC2021_=_C2023 ,C2021_=_C2024 ,C2021_=_C2025 ,C2021_=_C2026 ,C2021_=_C2027 ,C2021_=_C2028 ,\nC2021_=_C2029 ,C2021_=_C2030 ,C2021_=_C2031 ,C2022_=_C2023 ,C2022_=_C2024 ,C2022_=_C2025 ,\nC2022_=_C2026 ,C2022_=_C2027 ,C2022_=_C2028 ,C2022_=_C2029 ,C2022_=_C2030 ,C2022_=_C2031 ,\nC2023_=_C2024 ,C2023_=_C2025 ,C2023_=_C2026 ,C2023_=_C2027 ,C2023_=_C2028 ,C2023_=_C2029 ,\nC2023_=_C2030 ,C2023_=_C2031 ,C2024_=_C2025 ,C2024_=_C2026 ,C2024_=_C2027 ,C2024_=_C2028 ,\nC2024_=_C2029 ,C2024_=_C2030 ,C2024_=_C2031 ,C2025_=_C2026 ,C2025_=_C2027 ,C2025_=_C2028 ,\nC2025_=_C2029 ,C2025_=_C2030 ,C2025_=_C2031 ,C2026_=_C2027 ,C2026_=_C2028 ,C2026_=_C2029 ,\nC2026_=_C2030 ,C2026_=_C2031 ,C2027_=_C2028 ,C2027_=_C2029 ,C2027_=_C2030 ,C2027_=_C2031 ,\nC2028_=_C2029 ,C2028_=_C2030 ,C2028_=_C2031 ,C2029_=_C2030 ,C2029_=_C2031 ,C2030_=_C2031 ,\nC2031_=_C2115 ,C2115_=_C2237 ,C2115_=_C2344 ,C2115_=_C2353 ,C2115_=_C2366 ,C2115_=_C2391 ,\nC2115_=_C2402 ,C2115_=_C2407 ,C2115_=_C2416 ,C2115_=_C2420 ,C2115_=_C2424 ,C2115_=_C2428 ,\nC2115_=_C2432 ,C2115_=_C2436 ,C2115_=_C2438 ,C2115_=_C2440 ,C2115_=_C2441 ,C2118_=_C2134 ,\nC2118_=_C2143 ,C2118_=_C2144 ,C2118_=_C2145 ,C2118_=_C2146 ,C2118_=_C2147 ,C2118_=_C2148 ,\nC2118_=_C2149 ,C2118_=_C2150 ,C2118_=_C2151 ,C2118_=_C2152 ,C2118_=_C2153 ,C2118_=_C2154 ,\nC2134_=_C2143 ,C2134_=_C2144 ,C2134_=_C2145 ,C2134_=_C2146 ,C2134_=_C2147 ,C2134_=_C2148 ,\nC2134_=_C2149 ,C2134_=_C2150 ,C2134_=_C2151 ,C2134_=_C2152 ,C2134_=_C2153 ,C2134_=_C2154 ,\nC2143_=_C2144 ,C2143_=_C2145 ,C2143_=_C2146 ,C2143_=_C2147 ,C2143_=_C2148 ,C2143_=_C2149 ,\nC2143_=_C2150 ,C2143_=_C2151 ,C2143_=_C2152 ,C2143_=_C2153 ,C2143_=_C2154 ,C2144_=_C2145 ,\nC2144_=_C2146 ,C2144_=_C2147 ,C2144_=_C2148 ,C2144_=_C2149 ,C2144_=_C2150 ,C2144_=_C2151 ,\nC2144_=_C2152 ,C2144_=_C2153 ,C2144_=_C2154 ,C2145_=_C2146 ,C2145_=_C2147 ,C2145_=_C2148 ,\nC2145_=_C2149 ,C2145_=_C2150 ,C2145_=_C2151 ,C2145_=_C2152 ,C2145_=_C2153 ,C2145_=_C2154 ,\nC2146_=_C2147 ,C2146_=_C2148 ,C2146_=_C2149 ,C2146_=_C2150 ,C2146_=_C2151 ,C2146_=_C2152 ,\nC2146_=_C2153 ,C2146_=_C2154 ,C2147_=_C2148 ,C2147_=_C2149 ,C2147_=_C2150 ,C2147_=_C2151 ,\nC2147_=_C2152 ,C2147_=_C2153 ,C2147_=_C2154 ,C2148_=_C2149 ,C2148_=_C2150 ,C2148_=_C2151 ,\nC2148_=_C2152 ,C2148_=_C2153 ,C2148_=_C2154 ,C2149_=_C2150 ,C2149_=_C2151 ,C2149_=_C2152 ,\nC2149_=_C2153 ,C2149_=_C2154 ,C2150_=_C2151 ,C2150_=_C2152 ,C2150_=_C2153 ,C2150_=_C2154 ,\nC2151_=_C2152 ,C2151_=_C2153 ,C2151_=_C2154 ,C2152_=_C2153 ,C2152_=_C2154 ,C2153_=_C2154 ,\nC2154_=_C2237 ,C2237_=_C2344 ,C2237_=_C2353 ,C2237_=_C2366 ,C2237_=_C2391 ,C2237_=_C2402 ,\nC2237_=_C2407 ,C2237_=_C2416 ,C2237_=_C2420 ,C2237_=_C2424 ,C2237_=_C2428 ,C2237_=_C2432 ,\nC2237_=_C2436 ,C2237_=_C2438 ,C2237_=_C2440 ,C2237_=_C2441 ,C2247_=_C2262 ,C2247_=_C2263 ,\nC2247_=_C2264 ,C2247_=_C2265 ,C2247_=_C2266 ,C2247_=_C2267 ,C2247_=_C2268 ,C2262_=_C2263 ,\nC2262_=_C2264 ,C2262_=_C2265 ,C2262_=_C2266 ,C2262_=_C2267 ,C2262_=_C2268 ,C2263_=_C2264 ,\nC2263_=_C2265 ,C2263_=_C2266 ,C2263_=_C2267 ,C2263_=_C2268 ,C2264_=_C2265 ,C2264_=_C2266 ,\nC2264_=_C2267 ,C2264_=_C2268 ,C2265_=_C2266 ,C2265_=_C2267 ,C2265_=_C2268 ,C2266_=_C2267 ,\nC2266_=_C2268 ,C2267_=_C2268 ,C2344_=_C2353 ,C2344_=_C2366 ,C2344_=_C2391 ,C2344_=_C2402 ,\nC2344_=_C2407 ,C2344_=_C2416 ,C2344_=_C2420 ,C2344_=_C2424 ,C2344_=_C2428 ,C2344_=_C2432 ,\nC2344_=_C2436 ,C2344_=_C2438 ,C2344_=_C2440 ,C2344_=_C2441 ,C2347_=_C2353 ,C2347_=_C2354 ,\nC2347_=_C2368 ,C2347_=_C2369 ,C2347_=_C2370 ,C2347_=_C2371 ,C2347_=_C2372 ,C2347_=_C2373 ,\nC2347_=_C2374 ,C2347_=_C2375 ,C2347_=_C2376 ,C2347_=_C2377 ,C2347_=_C2378 ,C2353_=_C2366 ,\nC2353_=_C2391 ,C2353_=_C2402 ,C2353_=_C2407 ,C2353_=_C2416 ,C2353_=_C2420 ,C2353_=_C2424 ,\nC2353_=_C2428 ,C2353_=_C2432 ,C2353_=_C2436 ,C2353_=_C2438 ,C2353_=_C2440 ,C2353_=_C2441 ,\nC2354_=_C2366 ,C2354_=_C2368 ,C2354_=_C2369 ,C2354_=_C2370 ,C2354_=_C2371 ,C2354_=_C2372 ,\nC2354_=_C2373 ,C2354_=_C2374 ,C2354_=_C2375 ,C2354_=_C2376 ,C2354_=_C2377 ,C2354_=_C2378 ,\nC2366_=_C2391 ,C2366_=_C2402 ,C2366_=_C2407 ,C2366_=_C2416 ,C2366_=_C2420 ,C2366_=_C2424 ,\nC2366_=_C2428 ,C2366_=_C2432 ,C2366_=_C2436 ,C2366_=_C2438 ,C2366_=_C2440 ,C2366_=_C2441 ,\nC2368_=_C2369 ,C2368_=_C2370 ,C2368_=_C2371 ,C2368_=_C2372 ,C2368_=_C2373 ,C2368_=_C2374 ,\nC2368_=_C2375 ,C2368_=_C2376 ,C2368_=_C2377 ,C2368_=_C2378 ,C2368_=_C2391 ,C2369_=_C2370 ,\nC2369_=_C2371 ,C2369_=_C2372 ,C2369_=_C2373 ,C2369_=_C2374 ,C2369_=_C2375 ,C2369_=_C2376 ,\nC2369_=_C2377 ,C2369_=_C2378 ,C2369_=_C2402 ,C2370_=_C2371 ,C2370_=_C2372 ,C2370_=_C2373 ,\nC2370_=_C2374 ,C2370_=_C2375 ,C2370_=_C2376 ,C2370_=_C2377 ,C2370_=_C2378 ,C2370_=_C2407 ,\nC2371_=_C2372 ,C2371_=_C2373 ,C2371_=_C2374 ,C2371_=_C2375 ,C2371_=_C2376 ,C2371_=_C2377 ,\nC2371_=_C2378 ,C2371_=_C2416 ,C2372_=_C2373 ,C2372_=_C2374 ,C2372_=_C2375 ,C2372_=_C2376 ,\nC2372_=_C2377 ,C2372_=_C2378 ,C2372_=_C2420 ,C2373_=_C2374 ,C2373_=_C2375 ,C2373_=_C2376 ,\nC2373_=_C2377 ,C2373_=_C2378 ,C2373_=_C2424 ,C2374_=_C2375 ,C2374_=_C2376 ,C2374_=_C2377 ,\nC2374_=_C2378 ,C2374_=_C2428 ,C2375_=_C2376 ,C2375_=_C2377 ,C2375_=_C2378 ,C2375_=_C2432 ,\nC2376_=_C2377 ,C2376_=_C2378 ,C2376_=_C2436 ,C2377_=_C2378 ,C2377_=_C2438 ,C2378_=_C2440 ,\nC2391_=_C2402 ,C2391_=_C2407 ,C2391_=_C2416 ,C2391_=_C2420 ,C2391_=_C2424 ,C2391_=_C2428 ,\nC2391_=_C2432 ,C2391_=_C2436 ,C2391_=_C2438 ,C2391_=_C2440 ,C2391_=_C2441 ,C2402_=_C2407 ,\nC2402_=_C2416 ,C2402_=_C2420 ,C2402_=_C2424 ,C2402_=_C2428 ,C2402_=_C2432 ,C2402_=_C2436 ,\nC2402_=_C2438 ,C2402_=_C2440 ,C2402_=_C2441 ,C2407_=_C2416 ,C2407_=_C2420 ,C2407_=_C2424 ,\nC2407_=_C2428 ,C2407_=_C2432 ,C2407_=_C2436 ,C2407_=_C2438 ,C2407_=_C2440 ,C2407_=_C2441 ,\nC2416_=_C2420 ,C2416_=_C2424 ,C2416_=_C2428 ,C2416_=_C2432 ,C2416_=_C2436 ,C2416_=_C2438 ,\nC2416_=_C2440 ,C2416_=_C2441 ,C2420_=_C2424 ,C2420_=_C2428 ,C2420_=_C2432 ,C2420_=_C2436 ,\nC2420_=_C2438 ,C2420_=_C2440 ,C2420_=_C2441 ,C2424_=_C2428 ,C2424_=_C2432 ,C2424_=_C2436 ,\nC2424_=_C2438 ,C2424_=_C2440 ,C2424_=_C2441 ,C2428_=_C2432 ,C2428_=_C2436 ,C2428_=_C2438 ,\nC2428_=_C2440 ,C2428_=_C2441 ,C2432_=_C2436 ,C2432_=_C2438 ,C2432_=_C2440 ,C2432_=_C2441 ,\nC2436_=_C2438 ,C2436_=_C2440 ,C2436_=_C2441 ,C2438_=_C2440 ,C2438_=_C2441 ,C2440_=_C2441 ,\nC2441_=_C2462 ,C2456_=_C2457 ,C2456_=_C2458 ,C2456_=_C2459 ,C2456_=_C2460 ,C2456_=_C2461 ,\nC2456_=_C2462 ,C2457_=_C2458 ,C2457_=_C2459</w:t>
      </w:r>
    </w:p>
    <w:p>
      <w:pPr>
        <w:pStyle w:val="PreformattedText"/>
        <w:bidi w:val="0"/>
        <w:spacing w:before="0" w:after="0"/>
        <w:jc w:val="left"/>
        <w:rPr/>
      </w:pPr>
      <w:r>
        <w:rPr/>
        <w:t xml:space="preserve"> </w:t>
      </w:r>
      <w:r>
        <w:rPr/>
        <w:t>,C2457_=_C2460 ,C2457_=_C2461 ,C2457_=_C2462 ,\nC2458_=_C2459 ,C2458_=_C2460 ,C2458_=_C2461 ,C2458_=_C2462 ,C2459_=_C2460 ,C2459_=_C2461 ,\nC2459_=_C2462 ,C2460_=_C2461 ,C2460_=_C2462 ,C2461_=_C2462 ,"];133[shape=box, label="id:133 level: 3\n243: C0 C13 C28 C29 C30 \nC31 C32 C33 C34 C36 C37 \nC38 C39 C40 C42 C43 C51 \nC67 C85 C108 C130 C151 C171 \nC188 C200 C217 C232 C241 C251 \nC253 C254 C255 C256 C258 C261 \nC262 C263 C277 C303 C345 C367 \nC388 C408 C455 C470 C484 C498 \nC499 C501 C503 C504 C531 C539 \nC555 C578 C600 C630 C657 C674 \nC710 C725 C727 C728 C756 C784 \nC828 C846 C863 C879 C894 C915 \nC927 C939 C940 C942 C944 C945 \nC972 C978 C994 C1015 C1044 C1069 \nC1092 C1106 C1125 C1143 C1145 C1146 \nC1161 C1183 C1188 C1198 C1215 C1229 \nC1239 C1249 C1258 C1268 C1281 C1290 \nC1298 C1309 C1319 C1331 C1333 C1334 \nC1336 C1351 C1372 C1376 C1392 C1411 \nC1423 C1437 C1448 C1455 C1462 C1469 \nC1478 C1488 C1495 C1500 C1510 C1512 \nC1513 C1515 C1538 C1552 C1570 C1587 \nC1611 C1625 C1644 C1655 C1665 C1680 \nC1682 C1683 C1698 C1711 C1713 C1727 \nC1744 C1755 C1764 C1773 C1781 C1790 \nC1801 C1810 C1816 C1822 C1829 C1836 \nC1839 C1840 C1841 C1855 C1873 C1874 \nC1884 C1893 C1904 C1918 C1931 C1939 \nC1945 C1951 C1957 C1963 C1970 C1974 \nC1980 C1981 C1983 C1985 C1998 C2003 \nC2004 C2005 C2006 C2007 C2008 C2009 \nC2010 C2011 C2012 C2013 C2014 C2016 \nC2017 C2018 C2019 C2031 C2058 C2075 \nC2090 C2098 C2105 C2115 C2116 C2130 \nC2140 C2154 C2163 C2170 C2182 C2190 \nC2197 C2205 C2213 C2219 C2224 C2228 \nC2232 C2236 C2237 C2238 C2259 C2287 \nC2311 C2319 C2326 C2332 C2337 C2341 \nC2344 C2441 C2448 C2455 C2462 C2469 \nC2479 C2488 C2496 C2503 C2509 C2511 \nC2513 C2515 C2517 C2518 \n2621: C0_=_C13( C0 C13 ) C0_=_C28( C0 C28 ) C0_=_C29( C0 C29 ) C0_=_C30( C0 C30 ) C0_=_C31( C0 C31 ) \nC0_=_C32( C0 C32 ) C0_=_C33( C0 C33 ) C0_=_C34( C0 C34 ) C0_=_C36( C0 C36 ) C0_=_C37( C0 C37 ) C0_=_C38( C0 C38 ) \nC0_=_C39( C0 C39 ) C0_=_C40( C0 C40 ) C0_=_C42( C0 C42 ) C0_=_C43( C0 C43 ) C13_=_C51( C13 C51 ) C13_=_C67( C13 C67 ) \nC13_=_C85( C13 C85 ) C13_=_C108( C13 C108 ) C13_=_C130( C13 C130 ) C13_=_C151( C13 C151 ) C13_=_C171( C13 C171 ) C13_=_C188( C13 C188 ) \nC13_=_C200( C13 C200 ) C13_=_C217( C13 C217 ) C13_=_C232( C13 C232 ) C13_=_C241( C13 C241 ) C13_=_C251( C13 C251 ) C13_=_C253( C13 C253 ) \nC13_=_C254( C13 C254 ) C13_=_C255( C13 C255 ) C13_=_C256( C13 C256 ) C13_=_C258( C13 C258 ) C13_=_C261( C13 C261 ) C13_=_C262( C13 C262 ) \nC13_=_C263( C13 C263 ) C28_=_C29( C28 C29 ) C28_=_C30( C28 C30 ) C28_=_C31( C28 C31 ) C28_=_C32( C28 C32 ) C28_=_C33( C28 C33 ) \nC28_=_C34( C28 C34 ) C28_=_C36( C28 C36 ) C28_=_C37( C28 C37 ) C28_=_C38( C28 C38 ) C28_=_C39( C28 C39 ) C28_=_C40( C28 C40 ) \nC28_=_C42( C28 C42 ) C28_=_C43( C28 C43 ) C28_=_C85( C28 C85 ) C29_=_C30( C29 C30 ) C29_=_C31( C29 C31 ) C29_=_C32( C29 C32 ) \nC29_=_C33( C29 C33 ) C29_=_C34( C29 C34 ) C29_=_C36( C29 C36 ) C29_=_C37( C29 C37 ) C29_=_C38( C29 C38 ) C29_=_C39( C29 C39 ) \nC29_=_C40( C29 C40 ) C29_=_C42( C29 C42 ) C29_=_C43( C29 C43 ) C29_=_C108( C29 C108 ) C30_=_C31( C30 C31 ) C30_=_C32( C30 C32 ) \nC30_=_C33( C30 C33 ) C30_=_C34( C30 C34 ) C30_=_C36( C30 C36 ) C30_=_C37( C30 C37 ) C30_=_C38( C30 C38 ) C30_=_C39( C30 C39 ) \nC30_=_C40( C30 C40 ) C30_=_C42( C30 C42 ) C30_=_C43( C30 C43 ) C30_=_C130( C30 C130 ) C31_=_C32( C31 C32 ) C31_=_C33( C31 C33 ) \nC31_=_C34( C31 C34 ) C31_=_C36( C31 C36 ) C31_=_C37( C31 C37 ) C31_=_C38( C31 C38 ) C31_=_C39( C31 C39 ) C31_=_C40( C31 C40 ) \nC31_=_C42( C31 C42 ) C31_=_C43( C31 C43 ) C31_=_C151( C31 C151 ) C32_=_C33( C32 C33 ) C32_=_C34( C32 C34 ) C32_=_C36( C32 C36 ) \nC32_=_C37( C32 C37 ) C32_=_C38( C32 C38 ) C32_=_C39( C32 C39 ) C32_=_C40( C32 C40 ) C32_=_C42( C32 C42 ) C32_=_C43( C32 C43 ) \nC32_=_C171( C32 C171 ) C33_=_C34( C33 C34 ) C33_=_C36( C33 C36 ) C33_=_C37( C33 C37 ) C33_=_C38( C33 C38 ) C33_=_C39( C33 C39 ) \nC33_=_C40( C33 C40 ) C33_=_C42( C33 C42 ) C33_=_C43( C33 C43 ) C33_=_C200( C33 C200 ) C34_=_C36( C34 C36 ) C34_=_C37( C34 C37 ) \nC34_=_C38( C34 C38 ) C34_=_C39( C34 C39 ) C34_=_C40( C34 C40 ) C34_=_C42( C34 C42 ) C34_=_C43( C34 C43 ) C34_=_C217( C34 C217 ) \nC36_=_C37( C36 C37 ) C36_=_C38( C36 C38 ) C36_=_C39( C36 C39 ) C36_=_C40( C36 C40 ) C36_=_C42( C36 C42 ) C36_=_C43( C36 C43 ) \nC36_=_C531( C36 C531 ) C36_=_C539( C36 C539 ) C37_=_C38( C37 C38 ) C37_=_C39( C37 C39 ) C37_=_C40( C37 C40 ) C37_=_C42( C37 C42 ) \nC37_=_C43( C37 C43 ) C37_=_C972( C37 C972 ) C37_=_C978( C37 C978 ) C38_=_C39( C38 C39 ) C38_=_C40( C38 C40 ) C38_=_C42( C38 C42 ) \nC38_=_C43( C38 C43 ) C38_=_C1183( C38 C1183 ) C38_=_C1188( C38 C1188 ) C39_=_C40( C39 C40 ) C39_=_C42( C39 C42 ) C39_=_C43( C39 C43 ) \nC39_=_C1372( C39 C1372 ) C39_=_C1376( C39 C1376 ) C40_=_C42( C40 C42 ) C40_=_C43( C40 C43 ) C40_=_C1873( C40 C1873 ) C40_=_C1874( C40 C1874 ) \nC42_=_C43( C42 C43 ) C42_=_C2017( C42 C2017 ) C42_=_C2259( C42 C2259 ) C43_=_C2018( C43 C2018 ) C51_=_C67( C51 C67 ) C51_=_C85( C51 C85 ) \nC51_=_C108( C51 C108 ) C51_=_C130( C51 C130 ) C51_=_C151( C51 C151 ) C51_=_C171( C51 C171 ) C51_=_C188( C51 C188 ) C51_=_C200( C51 C200 ) \nC51_=_C217( C51 C217 ) C51_=_C232( C51 C232 ) C51_=_C241( C51 C241 ) C51_=_C251( C51 C251 ) C51_=_C253( C51 C253 ) C51_=_C254( C51 C254 ) \nC51_=_C255( C51 C255 ) C51_=_C256( C51 C256 ) C51_=_C258( C51 C258 ) C51_=_C261( C51 C261 ) C51_=_C262( C51 C262 ) C51_=_C263( C51 C263 ) \nC67_=_C85( C67 C85 ) C67_=_C108( C67 C108 ) C67_=_C130( C67 C130 ) C67_=_C151( C67 C151 ) C67_=_C171( C67 C171 ) C67_=_C188( C67 C188 ) \nC67_=_C200( C67 C200 ) C67_=_C217( C67 C217 ) C67_=_C232( C67 C232 ) C67_=_C241( C67 C241 ) C67_=_C251( C67 C251 ) C67_=_C253( C67 C253 ) \nC67_=_C254( C67 C254 ) C67_=_C255( C67 C255 ) C67_=_C256( C67 C256 ) C67_=_C258( C67 C258 ) C67_=_C261( C67 C261 ) C67_=_C262( C67 C262 ) \nC67_=_C263( C67 C263 ) C85_=_C108( C85 C108 ) C85_=_C130( C85 C130 ) C85_=_C151( C85 C151 ) C85_=_C171( C85 C171 ) C85_=_C188( C85 C188 ) \nC85_=_C200( C85 C200 ) C85_=_C217( C85 C217 ) C85_=_C232( C85 C232 ) C85_=_C241( C85 C241 ) C85_=_C251( C85 C251 ) C85_=_C253( C85 C253 ) \nC85_=_C254( C85 C254 ) C85_=_C255( C85 C255 ) C85_=_C256( C85 C256 ) C85_=_C258( C85 C258 ) C85_=_C261( C85 C261 ) C85_=_C262( C85 C262 ) \nC85_=_C263( C85 C263 ) C108_=_C130( C108 C130 ) C108_=_C151( C108 C151 ) C108_=_C171( C108 C171 ) C108_=_C188( C108 C188 ) C108_=_C200( C108 C200 ) \nC108_=_C217( C108 C217 ) C108_=_C232( C108 C232 ) C108_=_C241( C108 C241 ) C108_=_C251( C108 C251 ) C108_=_C253( C108 C253 ) C108_=_C254( C108 C254 ) \nC108_=_C255( C108 C255 ) C108_=_C256( C108 C256 ) C108_=_C258( C108 C258 ) C108_=_C261( C108 C261 ) C108_=_C262( C108 C262 ) C108_=_C263( C108 C263 ) \nC130_=_C151( C130 C151 ) C130_=_C171( C130 C171 ) C130_=_C188( C130 C188 ) C130_=_C200( C130 C200 ) C130_=_C217( C130 C217 ) C130_=_C232( C130 C232 ) \nC130_=_C241( C130 C241 ) C130_=_C251( C130 C251 ) C130_=_C253( C130 C253 ) C130_=_C254( C130 C254 ) C130_=_C255( C130 C255 ) C130_=_C256( C130 C256 ) \nC130_=_C258( C130 C258 ) C130_=_C261( C130 C261 ) C130_=_C262( C130 C262 ) C130_=_C263( C130 C263 ) C151_=_C171( C151 C171 ) C151_=_C188( C151 C188 ) \nC151_=_C200( C151 C200 ) C151_=_C217( C151 C217 ) C151_=_C232( C151 C232 ) C151_=_C241( C151 C241 ) C151_=_C251( C151 C251 ) C151_=_C253( C151 C253 ) \nC151_=_C254( C151 C254 ) C151_=_C255( C151 C255 ) C151_=_C256( C151 C256 ) C151_=_C258( C151 C258 ) C151_=_C261( C151 C261 ) C151_=_C262( C151 C262 ) \nC151_=_C263( C151 C263 ) C171_=_C188( C171 C188 ) C171_=_C200( C171 C200 ) C171_=_C217( C171 C217 ) C171_=_C232( C171 C232 ) C171_=_C241( C171 C241 ) \nC171_=_C251( C171 C251 ) C171_=_C253( C171 C253 ) C171_=_C254( C171 C254 ) C171_=_C255( C171 C255 ) C171_=_C256( C171 C256 ) C171_=_C258( C171 C258 ) \nC171_=_C261( C171 C261 ) C171_=_C262( C171 C262 ) C171_=_C263( C171 C263 ) C188_=_C200( C188 C200 ) C188_=_C217( C188 C217 ) C188_=_C232( C188 C232 ) \nC188_=_C241( C188 C241 ) C188_=_C251( C188 C251 ) C188_=_C253( C188 C253 ) C188_=_C254( C188 C254 ) C188_=_C255( C188 C255 ) C188_=_C256( C188 C256 ) \nC188_=_C258( C188 C258 ) C188_=_C261( C188 C261 ) C188_=_C262( C188 C262 ) C188_=_C263( C188 C263 ) C200_=_C217( C200 C217 ) C200_=_C232( C200 C232 ) \nC200_=_C241( C200 C241 ) C200_=_C251( C200 C251 ) C200_=_C253( C200 C253 ) C200_=_C254( C200 C254 ) C200_=_C255( C200 C255 ) C200_=_C256( C200 C256 ) \nC200_=_C258( C200 C258 ) C200_=_C261( C200 C261 ) C200_=_C262( C200 C262 ) C200_=_C263( C200 C263 ) C217_=_C232( C217 C232 ) C217_=_C241( C217 C241 ) \nC217_=_C251( C217 C251 ) C217_=_C253( C217 C253 ) C217_=_C254( C217 C254 ) C217_=_C255( C217 C255 ) C217_=_C256( C217 C256 ) C217_=_C258( C217 C258 ) \nC217_=_C261( C217 C261 ) C217_=_C262( C217 C262 ) C217_=_C263( C217 C263 ) C232_=_C241( C232 C241 ) C232_=_C251( C232 C251 ) C232_=_C253( C232 C253 ) \nC232_=_C254( C232 C254 ) C232_=_C255( C232 C255 ) C232_=_C256( C232 C256 ) C232_=_C258( C232 C258 ) C232_=_C261( C232 C261 ) C232_=_C262( C232 C262 ) \nC232_=_C263( C232 C263 ) C241_=_C251( C241 C251 ) C241_=_C253( C241 C253 ) C241_=_C254( C241 C254 ) C241_=_C255( C241 C255 ) C241_=_C256( C241 C256 ) \nC241_=_C258( C241 C258 ) C241_=_C261( C241 C261 ) C241_=_C262( C241 C262 ) C241_=_C263( C241 C263 ) C251_=_C253( C251 C253 ) C251_=_C254( C251 C254 ) \nC251_=_C255( C251 C255 ) C251_=_C256( C251 C256 ) C251_=_C258( C251 C258 ) C251_=_C261( C251 C261 ) C251_=_C262( C251 C262 ) C251_=_C263( C251 C263 ) \nC251_=_C531( C251 C531 ) C251_=_C555( C251 C555 ) C251_=_C578( C251 C578 ) C251_=_C600( C251 C600 ) C251_=_C630( C251 C630 ) C251_=_C657( C251 C657 ) \nC251_=_C674( C251 C674 ) C251_=_C710( C251 C710 ) C251_=_C725( C251 C725 ) C251_=_C727( C251 C727 ) C251_=_C728( C251 C728 ) C253_=_C254( C253 C254 ) \nC253_=_C255( C253 C255 ) C253_=_C256( C253 C256 ) C253_=_C258( C253 C258 ) C253_=_C261( C253 C261 ) C253_=_C262( C253 C262 ) C253_=_C263( C253 C263 ) \nC253_=_C972( C253 C972 ) C253_=_C994( C253 C994 ) C253_=_C1015(</w:t>
      </w:r>
    </w:p>
    <w:p>
      <w:pPr>
        <w:pStyle w:val="PreformattedText"/>
        <w:bidi w:val="0"/>
        <w:spacing w:before="0" w:after="0"/>
        <w:jc w:val="left"/>
        <w:rPr/>
      </w:pPr>
      <w:r>
        <w:rPr/>
        <w:t xml:space="preserve"> </w:t>
      </w:r>
      <w:r>
        <w:rPr/>
        <w:t>C253 C1015 ) C253_=_C1044( C253 C1044 ) C253_=_C1069( C253 C1069 ) C253_=_C1092( C253 C1092 ) \nC253_=_C1106( C253 C1106 ) C253_=_C1125( C253 C1125 ) C253_=_C1143( C253 C1143 ) C253_=_C1145( C253 C1145 ) C253_=_C1146( C253 C1146 ) C254_=_C255( C254 C255 ) \nC254_=_C256( C254 C256 ) C254_=_C258( C254 C258 ) C254_=_C261( C254 C261 ) C254_=_C262( C254 C262 ) C254_=_C263( C254 C263 ) C254_=_C498( C254 C498 ) \nC254_=_C939( C254 C939 ) C254_=_C1161( C254 C1161 ) C254_=_C1183( C254 C1183 ) C254_=_C1198( C254 C1198 ) C254_=_C1215( C254 C1215 ) C254_=_C1229( C254 C1229 ) \nC254_=_C1239( C254 C1239 ) C254_=_C1249( C254 C1249 ) C254_=_C1258( C254 C1258 ) C254_=_C1268( C254 C1268 ) C254_=_C1281( C254 C1281 ) C254_=_C1290( C254 C1290 ) \nC254_=_C1298( C254 C1298 ) C254_=_C1309( C254 C1309 ) C254_=_C1319( C254 C1319 ) C254_=_C1331( C254 C1331 ) C254_=_C1333( C254 C1333 ) C254_=_C1334( C254 C1334 ) \nC254_=_C1336( C254 C1336 ) C255_=_C256( C255 C256 ) C255_=_C258( C255 C258 ) C255_=_C261( C255 C261 ) C255_=_C262( C255 C262 ) C255_=_C263( C255 C263 ) \nC255_=_C499( C255 C499 ) C255_=_C940( C255 C940 ) C255_=_C1351( C255 C1351 ) C255_=_C1372( C255 C1372 ) C255_=_C1392( C255 C1392 ) C255_=_C1411( C255 C1411 ) \nC255_=_C1423( C255 C1423 ) C255_=_C1437( C255 C1437 ) C255_=_C1448( C255 C1448 ) C255_=_C1455( C255 C1455 ) C255_=_C1462( C255 C1462 ) C255_=_C1469( C255 C1469 ) \nC255_=_C1478( C255 C1478 ) C255_=_C1488( C255 C1488 ) C255_=_C1495( C255 C1495 ) C255_=_C1500( C255 C1500 ) C255_=_C1510( C255 C1510 ) C255_=_C1512( C255 C1512 ) \nC255_=_C1513( C255 C1513 ) C255_=_C1515( C255 C1515 ) C256_=_C258( C256 C258 ) C256_=_C261( C256 C261 ) C256_=_C262( C256 C262 ) C256_=_C263( C256 C263 ) \nC256_=_C1552( C256 C1552 ) C256_=_C1570( C256 C1570 ) C256_=_C1587( C256 C1587 ) C256_=_C1611( C256 C1611 ) C256_=_C1625( C256 C1625 ) C256_=_C1644( C256 C1644 ) \nC256_=_C1655( C256 C1655 ) C256_=_C1665( C256 C1665 ) C256_=_C1680( C256 C1680 ) C256_=_C1682( C256 C1682 ) C256_=_C1683( C256 C1683 ) C258_=_C261( C258 C261 ) \nC258_=_C262( C258 C262 ) C258_=_C263( C258 C263 ) C258_=_C501( C258 C501 ) C258_=_C942( C258 C942 ) C258_=_C1836( C258 C1836 ) C258_=_C1855( C258 C1855 ) \nC258_=_C1873( C258 C1873 ) C258_=_C1884( C258 C1884 ) C258_=_C1893( C258 C1893 ) C258_=_C1904( C258 C1904 ) C258_=_C1918( C258 C1918 ) C258_=_C1931( C258 C1931 ) \nC258_=_C1939( C258 C1939 ) C258_=_C1945( C258 C1945 ) C258_=_C1951( C258 C1951 ) C258_=_C1957( C258 C1957 ) C258_=_C1963( C258 C1963 ) C258_=_C1970( C258 C1970 ) \nC258_=_C1974( C258 C1974 ) C258_=_C1980( C258 C1980 ) C258_=_C1981( C258 C1981 ) C258_=_C1983( C258 C1983 ) C261_=_C262( C261 C262 ) C261_=_C263( C261 C263 ) \nC261_=_C1839( C261 C1839 ) C261_=_C2236( C261 C2236 ) C261_=_C2259( C261 C2259 ) C261_=_C2287( C261 C2287 ) C261_=_C2311( C261 C2311 ) C261_=_C2319( C261 C2319 ) \nC261_=_C2326( C261 C2326 ) C261_=_C2332( C261 C2332 ) C261_=_C2337( C261 C2337 ) C261_=_C2341( C261 C2341 ) C261_=_C2344( C261 C2344 ) C262_=_C263( C262 C263 ) \nC262_=_C503( C262 C503 ) C262_=_C728( C262 C728 ) C262_=_C944( C262 C944 ) C262_=_C1146( C262 C1146 ) C262_=_C1336( C262 C1336 ) C262_=_C1515( C262 C1515 ) \nC262_=_C1683( C262 C1683 ) C262_=_C1840( C262 C1840 ) C262_=_C1983( C262 C1983 ) C262_=_C2115( C262 C2115 ) C262_=_C2237( C262 C2237 ) C262_=_C2344( C262 C2344 ) \nC262_=_C2441( C262 C2441 ) C263_=_C504( C263 C504 ) C263_=_C945( C263 C945 ) C263_=_C1841( C263 C1841 ) C263_=_C2116( C263 C2116 ) C263_=_C2238( C263 C2238 ) \nC263_=_C2441( C263 C2441 ) C263_=_C2448( C263 C2448 ) C263_=_C2455( C263 C2455 ) C263_=_C2462( C263 C2462 ) C263_=_C2469( C263 C2469 ) C263_=_C2479( C263 C2479 ) \nC263_=_C2488( C263 C2488 ) C263_=_C2496( C263 C2496 ) C263_=_C2503( C263 C2503 ) C263_=_C2509( C263 C2509 ) C263_=_C2511( C263 C2511 ) C263_=_C2513( C263 C2513 ) \nC263_=_C2515( C263 C2515 ) C263_=_C2517( C263 C2517 ) C263_=_C2518( C263 C2518 ) C277_=_C345( C277 C345 ) C277_=_C367( C277 C367 ) C277_=_C388( C277 C388 ) \nC277_=_C408( C277 C408 ) C277_=_C455( C277 C455 ) C277_=_C470( C277 C470 ) C277_=_C484( C277 C484 ) C277_=_C498( C277 C498 ) C277_=_C499( C277 C499 ) \nC277_=_C501( C277 C501 ) C277_=_C503( C277 C503 ) C277_=_C504( C277 C504 ) C303_=_C539( C303 C539 ) C303_=_C756( C303 C756 ) C303_=_C978( C303 C978 ) \nC303_=_C1188( C303 C1188 ) C303_=_C1376( C303 C1376 ) C303_=_C1538( C303 C1538 ) C303_=_C1713( C303 C1713 ) C303_=_C1874( C303 C1874 ) C303_=_C1985( C303 C1985 ) \nC303_=_C2003( C303 C2003 ) C303_=_C2004( C303 C2004 ) C303_=_C2005( C303 C2005 ) C303_=_C2006( C303 C2006 ) C303_=_C2007( C303 C2007 ) C303_=_C2008( C303 C2008 ) \nC303_=_C2009( C303 C2009 ) C303_=_C2010( C303 C2010 ) C303_=_C2011( C303 C2011 ) C303_=_C2012( C303 C2012 ) C303_=_C2013( C303 C2013 ) C303_=_C2014( C303 C2014 ) \nC303_=_C2016( C303 C2016 ) C303_=_C2017( C303 C2017 ) C303_=_C2018( C303 C2018 ) C303_=_C2019( C303 C2019 ) C345_=_C367( C345 C367 ) C345_=_C388( C345 C388 ) \nC345_=_C408( C345 C408 ) C345_=_C455( C345 C455 ) C345_=_C470( C345 C470 ) C345_=_C484( C345 C484 ) C345_=_C498( C345 C498 ) C345_=_C499( C345 C499 ) \nC345_=_C501( C345 C501 ) C345_=_C503( C345 C503 ) C345_=_C504( C345 C504 ) C367_=_C388( C367 C388 ) C367_=_C408( C367 C408 ) C367_=_C455( C367 C455 ) \nC367_=_C470( C367 C470 ) C367_=_C484( C367 C484 ) C367_=_C498( C367 C498 ) C367_=_C499( C367 C499 ) C367_=_C501( C367 C501 ) C367_=_C503( C367 C503 ) \nC367_=_C504( C367 C504 ) C388_=_C408( C388 C408 ) C388_=_C455( C388 C455 ) C388_=_C470( C388 C470 ) C388_=_C484( C388 C484 ) C388_=_C498( C388 C498 ) \nC388_=_C499( C388 C499 ) C388_=_C501( C388 C501 ) C388_=_C503( C388 C503 ) C388_=_C504( C388 C504 ) C408_=_C455( C408 C455 ) C408_=_C470( C408 C470 ) \nC408_=_C484( C408 C484 ) C408_=_C498( C408 C498 ) C408_=_C499( C408 C499 ) C408_=_C501( C408 C501 ) C408_=_C503( C408 C503 ) C408_=_C504( C408 C504 ) \nC455_=_C470( C455 C470 ) C455_=_C484( C455 C484 ) C455_=_C498( C455 C498 ) C455_=_C499( C455 C499 ) C455_=_C501( C455 C501 ) C455_=_C503( C455 C503 ) \nC455_=_C504( C455 C504 ) C470_=_C484( C470 C484 ) C470_=_C498( C470 C498 ) C470_=_C499( C470 C499 ) C470_=_C501( C470 C501 ) C470_=_C503( C470 C503 ) \nC470_=_C504( C470 C504 ) C484_=_C498( C484 C498 ) C484_=_C499( C484 C499 ) C484_=_C501( C484 C501 ) C484_=_C503( C484 C503 ) C484_=_C504( C484 C504 ) \nC498_=_C499( C498 C499 ) C498_=_C501( C498 C501 ) C498_=_C503( C498 C503 ) C498_=_C504( C498 C504 ) C498_=_C939( C498 C939 ) C498_=_C1161( C498 C1161 ) \nC498_=_C1183( C498 C1183 ) C498_=_C1198( C498 C1198 ) C498_=_C1215( C498 C1215 ) C498_=_C1229( C498 C1229 ) C498_=_C1239( C498 C1239 ) C498_=_C1249( C498 C1249 ) \nC498_=_C1258( C498 C1258 ) C498_=_C1268( C498 C1268 ) C498_=_C1281( C498 C1281 ) C498_=_C1290( C498 C1290 ) C498_=_C1298( C498 C1298 ) C498_=_C1309( C498 C1309 ) \nC498_=_C1319( C498 C1319 ) C498_=_C1331( C498 C1331 ) C498_=_C1333( C498 C1333 ) C498_=_C1334( C498 C1334 ) C498_=_C1336( C498 C1336 ) C499_=_C501( C499 C501 ) \nC499_=_C503( C499 C503 ) C499_=_C504( C499 C504 ) C499_=_C940( C499 C940 ) C499_=_C1351( C499 C1351 ) C499_=_C1372( C499 C1372 ) C499_=_C1392( C499 C1392 ) \nC499_=_C1411( C499 C1411 ) C499_=_C1423( C499 C1423 ) C499_=_C1437( C499 C1437 ) C499_=_C1448( C499 C1448 ) C499_=_C1455( C499 C1455 ) C499_=_C1462( C499 C1462 ) \nC499_=_C1469( C499 C1469 ) C499_=_C1478( C499 C1478 ) C499_=_C1488( C499 C1488 ) C499_=_C1495( C499 C1495 ) C499_=_C1500( C499 C1500 ) C499_=_C1510( C499 C1510 ) \nC499_=_C1512( C499 C1512 ) C499_=_C1513( C499 C1513 ) C499_=_C1515( C499 C1515 ) C501_=_C503( C501 C503 ) C501_=_C504( C501 C504 ) C501_=_C942( C501 C942 ) \nC501_=_C1836( C501 C1836 ) C501_=_C1855( C501 C1855 ) C501_=_C1873( C501 C1873 ) C501_=_C1884( C501 C1884 ) C501_=_C1893( C501 C1893 ) C501_=_C1904( C501 C1904 ) \nC501_=_C1918( C501 C1918 ) C501_=_C1931( C501 C1931 ) C501_=_C1939( C501 C1939 ) C501_=_C1945( C501 C1945 ) C501_=_C1951( C501 C1951 ) C501_=_C1957( C501 C1957 ) \nC501_=_C1963( C501 C1963 ) C501_=_C1970( C501 C1970 ) C501_=_C1974( C501 C1974 ) C501_=_C1980( C501 C1980 ) C501_=_C1981( C501 C1981 ) C501_=_C1983( C501 C1983 ) \nC503_=_C504( C503 C504 ) C503_=_C728( C503 C728 ) C503_=_C944( C503 C944 ) C503_=_C1146( C503 C1146 ) C503_=_C1336( C503 C1336 ) C503_=_C1515( C503 C1515 ) \nC503_=_C1683( C503 C1683 ) C503_=_C1840( C503 C1840 ) C503_=_C1983( C503 C1983 ) C503_=_C2115( C503 C2115 ) C503_=_C2237( C503 C2237 ) C503_=_C2344( C503 C2344 ) \nC503_=_C2441( C503 C2441 ) C504_=_C945( C504 C945 ) C504_=_C1841( C504 C1841 ) C504_=_C2116( C504 C2116 ) C504_=_C2238( C504 C2238 ) C504_=_C2441( C504 C2441 ) \nC504_=_C2448( C504 C2448 ) C504_=_C2455( C504 C2455 ) C504_=_C2462( C504 C2462 ) C504_=_C2469( C504 C2469 ) C504_=_C2479( C504 C2479 ) C504_=_C2488( C504 C2488 ) \nC504_=_C2496( C504 C2496 ) C504_=_C2503( C504 C2503 ) C504_=_C2509( C504 C2509 ) C504_=_C2511( C504 C2511 ) C504_=_C2513( C504 C2513 ) C504_=_C2515( C504 C2515 ) \nC504_=_C2517( C504 C2517 ) C504_=_C2518( C504 C2518 ) C531_=_C539( C531 C539 ) C531_=_C555( C531 C555 ) C531_=_C578( C531 C578 ) C531_=_C600( C531 C600 ) \nC531_=_C630( C531 C630 ) C531_=_C657( C531 C657 ) C531_=_C674( C531 C674 ) C531_=_C710( C531 C710 ) C531_=_C725( C531 C725 ) C531_=_C727( C531 C727 ) \nC531_=_C728( C531 C728 ) C539_=_C756( C539 C756 ) C539_=_C978( C539 C978 ) C539_=_C1188( C539 C1188 ) C539_=_C1376( C539 C1376 ) C539_=_C1538( C539 C1538 ) \nC539_=_C1713( C539 C1713 ) C539_=_C1874( C539 C1874 ) C539_=_C1985( C539 C1985 ) C539_=_C2003( C539 C2003 ) C539_=_C2004( C539 C2004 ) C539_=_C2005( C539 C2005 ) \nC539_=_C2006( C539 C2006 ) C539_=_C2007( C539 C2007 ) C539_=_C2008( C539 C2008 ) C539_=_C2009( C539 C2009 ) C539_=_C2010( C539 C2010 ) C539_=_C2011( C539 C2011 ) \nC539_=_C2012( C539 C2012 ) C539_=_C2013( C539 C2013 ) C539_=_C2014( C539 C2014 ) C539_=_C2016( C539 C2016 ) C539_=_C2017( C539 C2017 ) C539_=_C2018( C539 C2018 ) \nC539_=_C2019( C539 C2019 ) C555_=_C578( C555 C578 ) C555_=_C600(</w:t>
      </w:r>
    </w:p>
    <w:p>
      <w:pPr>
        <w:pStyle w:val="PreformattedText"/>
        <w:bidi w:val="0"/>
        <w:spacing w:before="0" w:after="0"/>
        <w:jc w:val="left"/>
        <w:rPr/>
      </w:pPr>
      <w:r>
        <w:rPr/>
        <w:t xml:space="preserve"> </w:t>
      </w:r>
      <w:r>
        <w:rPr/>
        <w:t>C555 C600 ) C555_=_C630( C555 C630 ) C555_=_C657( C555 C657 ) C555_=_C674( C555 C674 ) \nC555_=_C710( C555 C710 ) C555_=_C725( C555 C725 ) C555_=_C727( C555 C727 ) C555_=_C728( C555 C728 ) C578_=_C600( C578 C600 ) C578_=_C630( C578 C630 ) \nC578_=_C657( C578 C657 ) C578_=_C674( C578 C674 ) C578_=_C710( C578 C710 ) C578_=_C725( C578 C725 ) C578_=_C727( C578 C727 ) C578_=_C728( C578 C728 ) \nC600_=_C630( C600 C630 ) C600_=_C657( C600 C657 ) C600_=_C674( C600 C674 ) C600_=_C710( C600 C710 ) C600_=_C725( C600 C725 ) C600_=_C727( C600 C727 ) \nC600_=_C728( C600 C728 ) C630_=_C657( C630 C657 ) C630_=_C674( C630 C674 ) C630_=_C710( C630 C710 ) C630_=_C725( C630 C725 ) C630_=_C727( C630 C727 ) \nC630_=_C728( C630 C728 ) C657_=_C674( C657 C674 ) C657_=_C710( C657 C710 ) C657_=_C725( C657 C725 ) C657_=_C727( C657 C727 ) C657_=_C728( C657 C728 ) \nC674_=_C710( C674 C710 ) C674_=_C725( C674 C725 ) C674_=_C727( C674 C727 ) C674_=_C728( C674 C728 ) C710_=_C725( C710 C725 ) C710_=_C727( C710 C727 ) \nC710_=_C728( C710 C728 ) C725_=_C727( C725 C727 ) C725_=_C728( C725 C728 ) C725_=_C1143( C725 C1143 ) C725_=_C1331( C725 C1331 ) C725_=_C1510( C725 C1510 ) \nC725_=_C1680( C725 C1680 ) C725_=_C1698( C725 C1698 ) C725_=_C1711( C725 C1711 ) C725_=_C1727( C725 C1727 ) C725_=_C1744( C725 C1744 ) C725_=_C1755( C725 C1755 ) \nC725_=_C1764( C725 C1764 ) C725_=_C1773( C725 C1773 ) C725_=_C1781( C725 C1781 ) C725_=_C1790( C725 C1790 ) C725_=_C1801( C725 C1801 ) C725_=_C1810( C725 C1810 ) \nC725_=_C1816( C725 C1816 ) C725_=_C1822( C725 C1822 ) C725_=_C1829( C725 C1829 ) C725_=_C1836( C725 C1836 ) C725_=_C1839( C725 C1839 ) C725_=_C1840( C725 C1840 ) \nC725_=_C1841( C725 C1841 ) C727_=_C728( C727 C728 ) C727_=_C1145( C727 C1145 ) C727_=_C1334( C727 C1334 ) C727_=_C1513( C727 C1513 ) C727_=_C1682( C727 C1682 ) \nC727_=_C1981( C727 C1981 ) C727_=_C2130( C727 C2130 ) C727_=_C2140( C727 C2140 ) C727_=_C2154( C727 C2154 ) C727_=_C2163( C727 C2163 ) C727_=_C2170( C727 C2170 ) \nC727_=_C2182( C727 C2182 ) C727_=_C2190( C727 C2190 ) C727_=_C2197( C727 C2197 ) C727_=_C2205( C727 C2205 ) C727_=_C2213( C727 C2213 ) C727_=_C2219( C727 C2219 ) \nC727_=_C2224( C727 C2224 ) C727_=_C2228( C727 C2228 ) C727_=_C2232( C727 C2232 ) C727_=_C2236( C727 C2236 ) C727_=_C2237( C727 C2237 ) C727_=_C2238( C727 C2238 ) \nC728_=_C944( C728 C944 ) C728_=_C1146( C728 C1146 ) C728_=_C1336( C728 C1336 ) C728_=_C1515( C728 C1515 ) C728_=_C1683( C728 C1683 ) C728_=_C1840( C728 C1840 ) \nC728_=_C1983( C728 C1983 ) C728_=_C2115( C728 C2115 ) C728_=_C2237( C728 C2237 ) C728_=_C2344( C728 C2344 ) C728_=_C2441( C728 C2441 ) C756_=_C978( C756 C978 ) \nC756_=_C1188( C756 C1188 ) C756_=_C1376( C756 C1376 ) C756_=_C1538( C756 C1538 ) C756_=_C1713( C756 C1713 ) C756_=_C1874( C756 C1874 ) C756_=_C1985( C756 C1985 ) \nC756_=_C2003( C756 C2003 ) C756_=_C2004( C756 C2004 ) C756_=_C2005( C756 C2005 ) C756_=_C2006( C756 C2006 ) C756_=_C2007( C756 C2007 ) C756_=_C2008( C756 C2008 ) \nC756_=_C2009( C756 C2009 ) C756_=_C2010( C756 C2010 ) C756_=_C2011( C756 C2011 ) C756_=_C2012( C756 C2012 ) C756_=_C2013( C756 C2013 ) C756_=_C2014( C756 C2014 ) \nC756_=_C2016( C756 C2016 ) C756_=_C2017( C756 C2017 ) C756_=_C2018( C756 C2018 ) C756_=_C2019( C756 C2019 ) C784_=_C828( C784 C828 ) C784_=_C846( C784 C846 ) \nC784_=_C863( C784 C863 ) C784_=_C879( C784 C879 ) C784_=_C894( C784 C894 ) C784_=_C915( C784 C915 ) C784_=_C927( C784 C927 ) C784_=_C939( C784 C939 ) \nC784_=_C940( C784 C940 ) C784_=_C942( C784 C942 ) C784_=_C944( C784 C944 ) C784_=_C945( C784 C945 ) C828_=_C846( C828 C846 ) C828_=_C863( C828 C863 ) \nC828_=_C879( C828 C879 ) C828_=_C894( C828 C894 ) C828_=_C915( C828 C915 ) C828_=_C927( C828 C927 ) C828_=_C939( C828 C939 ) C828_=_C940( C828 C940 ) \nC828_=_C942( C828 C942 ) C828_=_C944( C828 C944 ) C828_=_C945( C828 C945 ) C846_=_C863( C846 C863 ) C846_=_C879( C846 C879 ) C846_=_C894( C846 C894 ) \nC846_=_C915( C846 C915 ) C846_=_C927( C846 C927 ) C846_=_C939( C846 C939 ) C846_=_C940( C846 C940 ) C846_=_C942( C846 C942 ) C846_=_C944( C846 C944 ) \nC846_=_C945( C846 C945 ) C863_=_C879( C863 C879 ) C863_=_C894( C863 C894 ) C863_=_C915( C863 C915 ) C863_=_C927( C863 C927 ) C863_=_C939( C863 C939 ) \nC863_=_C940( C863 C940 ) C863_=_C942( C863 C942 ) C863_=_C944( C863 C944 ) C863_=_C945( C863 C945 ) C879_=_C894( C879 C894 ) C879_=_C915( C879 C915 ) \nC879_=_C927( C879 C927 ) C879_=_C939( C879 C939 ) C879_=_C940( C879 C940 ) C879_=_C942( C879 C942 ) C879_=_C944( C879 C944 ) C879_=_C945( C879 C945 ) \nC894_=_C915( C894 C915 ) C894_=_C927( C894 C927 ) C894_=_C939( C894 C939 ) C894_=_C940( C894 C940 ) C894_=_C942( C894 C942 ) C894_=_C944( C894 C944 ) \nC894_=_C945( C894 C945 ) C915_=_C927( C915 C927 ) C915_=_C939( C915 C939 ) C915_=_C940( C915 C940 ) C915_=_C942( C915 C942 ) C915_=_C944( C915 C944 ) \nC915_=_C945( C915 C945 ) C927_=_C939( C927 C939 ) C927_=_C940( C927 C940 ) C927_=_C942( C927 C942 ) C927_=_C944( C927 C944 ) C927_=_C945( C927 C945 ) \nC939_=_C940( C939 C940 ) C939_=_C942( C939 C942 ) C939_=_C944( C939 C944 ) C939_=_C945( C939 C945 ) C939_=_C1161( C939 C1161 ) C939_=_C1183( C939 C1183 ) \nC939_=_C1198( C939 C1198 ) C939_=_C1215( C939 C1215 ) C939_=_C1229( C939 C1229 ) C939_=_C1239( C939 C1239 ) C939_=_C1249( C939 C1249 ) C939_=_C1258( C939 C1258 ) \nC939_=_C1268( C939 C1268 ) C939_=_C1281( C939 C1281 ) C939_=_C1290( C939 C1290 ) C939_=_C1298( C939 C1298 ) C939_=_C1309( C939 C1309 ) C939_=_C1319( C939 C1319 ) \nC939_=_C1331( C939 C1331 ) C939_=_C1333( C939 C1333 ) C939_=_C1334( C939 C1334 ) C939_=_C1336( C939 C1336 ) C940_=_C942( C940 C942 ) C940_=_C944( C940 C944 ) \nC940_=_C945( C940 C945 ) C940_=_C1351( C940 C1351 ) C940_=_C1372( C940 C1372 ) C940_=_C1392( C940 C1392 ) C940_=_C1411( C940 C1411 ) C940_=_C1423( C940 C1423 ) \nC940_=_C1437( C940 C1437 ) C940_=_C1448( C940 C1448 ) C940_=_C1455( C940 C1455 ) C940_=_C1462( C940 C1462 ) C940_=_C1469( C940 C1469 ) C940_=_C1478( C940 C1478 ) \nC940_=_C1488( C940 C1488 ) C940_=_C1495( C940 C1495 ) C940_=_C1500( C940 C1500 ) C940_=_C1510( C940 C1510 ) C940_=_C1512( C940 C1512 ) C940_=_C1513( C940 C1513 ) \nC940_=_C1515( C940 C1515 ) C942_=_C944( C942 C944 ) C942_=_C945( C942 C945 ) C942_=_C1836( C942 C1836 ) C942_=_C1855( C942 C1855 ) C942_=_C1873( C942 C1873 ) \nC942_=_C1884( C942 C1884 ) C942_=_C1893( C942 C1893 ) C942_=_C1904( C942 C1904 ) C942_=_C1918( C942 C1918 ) C942_=_C1931( C942 C1931 ) C942_=_C1939( C942 C1939 ) \nC942_=_C1945( C942 C1945 ) C942_=_C1951( C942 C1951 ) C942_=_C1957( C942 C1957 ) C942_=_C1963( C942 C1963 ) C942_=_C1970( C942 C1970 ) C942_=_C1974( C942 C1974 ) \nC942_=_C1980( C942 C1980 ) C942_=_C1981( C942 C1981 ) C942_=_C1983( C942 C1983 ) C944_=_C945( C944 C945 ) C944_=_C1146( C944 C1146 ) C944_=_C1336( C944 C1336 ) \nC944_=_C1515( C944 C1515 ) C944_=_C1683( C944 C1683 ) C944_=_C1840( C944 C1840 ) C944_=_C1983( C944 C1983 ) C944_=_C2115( C944 C2115 ) C944_=_C2237( C944 C2237 ) \nC944_=_C2344( C944 C2344 ) C944_=_C2441( C944 C2441 ) C945_=_C1841( C945 C1841 ) C945_=_C2116( C945 C2116 ) C945_=_C2238( C945 C2238 ) C945_=_C2441( C945 C2441 ) \nC945_=_C2448( C945 C2448 ) C945_=_C2455( C945 C2455 ) C945_=_C2462( C945 C2462 ) C945_=_C2469( C945 C2469 ) C945_=_C2479( C945 C2479 ) C945_=_C2488( C945 C2488 ) \nC945_=_C2496( C945 C2496 ) C945_=_C2503( C945 C2503 ) C945_=_C2509( C945 C2509 ) C945_=_C2511( C945 C2511 ) C945_=_C2513( C945 C2513 ) C945_=_C2515( C945 C2515 ) \nC945_=_C2517( C945 C2517 ) C945_=_C2518( C945 C2518 ) C972_=_C978( C972 C978 ) C972_=_C994( C972 C994 ) C972_=_C1015( C972 C1015 ) C972_=_C1044( C972 C1044 ) \nC972_=_C1069( C972 C1069 ) C972_=_C1092( C972 C1092 ) C972_=_C1106( C972 C1106 ) C972_=_C1125( C972 C1125 ) C972_=_C1143( C972 C1143 ) C972_=_C1145( C972 C1145 ) \nC972_=_C1146( C972 C1146 ) C978_=_C1188( C978 C1188 ) C978_=_C1376( C978 C1376 ) C978_=_C1538( C978 C1538 ) C978_=_C1713( C978 C1713 ) C978_=_C1874( C978 C1874 ) \nC978_=_C1985( C978 C1985 ) C978_=_C2003( C978 C2003 ) C978_=_C2004( C978 C2004 ) C978_=_C2005( C978 C2005 ) C978_=_C2006( C978 C2006 ) C978_=_C2007( C978 C2007 ) \nC978_=_C2008( C978 C2008 ) C978_=_C2009( C978 C2009 ) C978_=_C2010( C978 C2010 ) C978_=_C2011( C978 C2011 ) C978_=_C2012( C978 C2012 ) C978_=_C2013( C978 C2013 ) \nC978_=_C2014( C978 C2014 ) C978_=_C2016( C978 C2016 ) C978_=_C2017( C978 C2017 ) C978_=_C2018( C978 C2018 ) C978_=_C2019( C978 C2019 ) C994_=_C1015( C994 C1015 ) \nC994_=_C1044( C994 C1044 ) C994_=_C1069( C994 C1069 ) C994_=_C1092( C994 C1092 ) C994_=_C1106( C994 C1106 ) C994_=_C1125( C994 C1125 ) C994_=_C1143( C994 C1143 ) \nC994_=_C1145( C994 C1145 ) C994_=_C1146( C994 C1146 ) C1015_=_C1044( C1015 C1044 ) C1015_=_C1069( C1015 C1069 ) C1015_=_C1092( C1015 C1092 ) C1015_=_C1106( C1015 C1106 ) \nC1015_=_C1125( C1015 C1125 ) C1015_=_C1143( C1015 C1143 ) C1015_=_C1145( C1015 C1145 ) C1015_=_C1146( C1015 C1146 ) C1044_=_C1069( C1044 C1069 ) C1044_=_C1092( C1044 C1092 ) \nC1044_=_C1106( C1044 C1106 ) C1044_=_C1125( C1044 C1125 ) C1044_=_C1143( C1044 C1143 ) C1044_=_C1145( C1044 C1145 ) C1044_=_C1146( C1044 C1146 ) C1069_=_C1092( C1069 C1092 ) \nC1069_=_C1106( C1069 C1106 ) C1069_=_C1125( C1069 C1125 ) C1069_=_C1143( C1069 C1143 ) C1069_=_C1145( C1069 C1145 ) C1069_=_C1146( C1069 C1146 ) C1092_=_C1106( C1092 C1106 ) \nC1092_=_C1125( C1092 C1125 ) C1092_=_C1143( C1092 C1143 ) C1092_=_C1145( C1092 C1145 ) C1092_=_C1146( C1092 C1146 ) C1106_=_C1125( C1106 C1125 ) C1106_=_C1143( C1106 C1143 ) \nC1106_=_C1145( C1106 C1145 ) C1106_=_C1146( C1106 C1146 ) C1125_=_C1143( C1125 C1143 ) C1125_=_C1145( C1125 C1145 ) C1125_=_C1146( C1125 C1146 ) C1143_=_C1145( C1143 C1145 ) \nC1143_=_C1146( C1143 C1146 ) C1143_=_C1331( C1143 C1331 ) C1143_=_C1510( C1143 C1510 ) C1143_=_C1680( C1143 C1680 ) C1143_=_C1698( C1143 C1698 ) C1143_=_C1711( C1143 C1711 ) \nC1143_=_C1727( C1143 C1727 ) C1143_=_C1744( C1143 C1744 ) C1143_=_C1755( C1143 C1755 ) C1143_=_C1764( C1143 C1764 ) C1143_=_C1773( C1143</w:t>
      </w:r>
    </w:p>
    <w:p>
      <w:pPr>
        <w:pStyle w:val="PreformattedText"/>
        <w:bidi w:val="0"/>
        <w:spacing w:before="0" w:after="0"/>
        <w:jc w:val="left"/>
        <w:rPr/>
      </w:pPr>
      <w:r>
        <w:rPr/>
        <w:t xml:space="preserve"> </w:t>
      </w:r>
      <w:r>
        <w:rPr/>
        <w:t>C1773 ) C1143_=_C1781( C1143 C1781 ) \nC1143_=_C1790( C1143 C1790 ) C1143_=_C1801( C1143 C1801 ) C1143_=_C1810( C1143 C1810 ) C1143_=_C1816( C1143 C1816 ) C1143_=_C1822( C1143 C1822 ) C1143_=_C1829( C1143 C1829 ) \nC1143_=_C1836( C1143 C1836 ) C1143_=_C1839( C1143 C1839 ) C1143_=_C1840( C1143 C1840 ) C1143_=_C1841( C1143 C1841 ) C1145_=_C1146( C1145 C1146 ) C1145_=_C1334( C1145 C1334 ) \nC1145_=_C1513( C1145 C1513 ) C1145_=_C1682( C1145 C1682 ) C1145_=_C1981( C1145 C1981 ) C1145_=_C2130( C1145 C2130 ) C1145_=_C2140( C1145 C2140 ) C1145_=_C2154( C1145 C2154 ) \nC1145_=_C2163( C1145 C2163 ) C1145_=_C2170( C1145 C2170 ) C1145_=_C2182( C1145 C2182 ) C1145_=_C2190( C1145 C2190 ) C1145_=_C2197( C1145 C2197 ) C1145_=_C2205( C1145 C2205 ) \nC1145_=_C2213( C1145 C2213 ) C1145_=_C2219( C1145 C2219 ) C1145_=_C2224( C1145 C2224 ) C1145_=_C2228( C1145 C2228 ) C1145_=_C2232( C1145 C2232 ) C1145_=_C2236( C1145 C2236 ) \nC1145_=_C2237( C1145 C2237 ) C1145_=_C2238( C1145 C2238 ) C1146_=_C1336( C1146 C1336 ) C1146_=_C1515( C1146 C1515 ) C1146_=_C1683( C1146 C1683 ) C1146_=_C1840( C1146 C1840 ) \nC1146_=_C1983( C1146 C1983 ) C1146_=_C2115( C1146 C2115 ) C1146_=_C2237( C1146 C2237 ) C1146_=_C2344( C1146 C2344 ) C1146_=_C2441( C1146 C2441 ) C1161_=_C1183( C1161 C1183 ) \nC1161_=_C1198( C1161 C1198 ) C1161_=_C1215( C1161 C1215 ) C1161_=_C1229( C1161 C1229 ) C1161_=_C1239( C1161 C1239 ) C1161_=_C1249( C1161 C1249 ) C1161_=_C1258( C1161 C1258 ) \nC1161_=_C1268( C1161 C1268 ) C1161_=_C1281( C1161 C1281 ) C1161_=_C1290( C1161 C1290 ) C1161_=_C1298( C1161 C1298 ) C1161_=_C1309( C1161 C1309 ) C1161_=_C1319( C1161 C1319 ) \nC1161_=_C1331( C1161 C1331 ) C1161_=_C1333( C1161 C1333 ) C1161_=_C1334( C1161 C1334 ) C1161_=_C1336( C1161 C1336 ) C1183_=_C1188( C1183 C1188 ) C1183_=_C1198( C1183 C1198 ) \nC1183_=_C1215( C1183 C1215 ) C1183_=_C1229( C1183 C1229 ) C1183_=_C1239( C1183 C1239 ) C1183_=_C1249( C1183 C1249 ) C1183_=_C1258( C1183 C1258 ) C1183_=_C1268( C1183 C1268 ) \nC1183_=_C1281( C1183 C1281 ) C1183_=_C1290( C1183 C1290 ) C1183_=_C1298( C1183 C1298 ) C1183_=_C1309( C1183 C1309 ) C1183_=_C1319( C1183 C1319 ) C1183_=_C1331( C1183 C1331 ) \nC1183_=_C1333( C1183 C1333 ) C1183_=_C1334( C1183 C1334 ) C1183_=_C1336( C1183 C1336 ) C1188_=_C1376( C1188 C1376 ) C1188_=_C1538( C1188 C1538 ) C1188_=_C1713( C1188 C1713 ) \nC1188_=_C1874( C1188 C1874 ) C1188_=_C1985( C1188 C1985 ) C1188_=_C2003( C1188 C2003 ) C1188_=_C2004( C1188 C2004 ) C1188_=_C2005( C1188 C2005 ) C1188_=_C2006( C1188 C2006 ) \nC1188_=_C2007( C1188 C2007 ) C1188_=_C2008( C1188 C2008 ) C1188_=_C2009( C1188 C2009 ) C1188_=_C2010( C1188 C2010 ) C1188_=_C2011( C1188 C2011 ) C1188_=_C2012( C1188 C2012 ) \nC1188_=_C2013( C1188 C2013 ) C1188_=_C2014( C1188 C2014 ) C1188_=_C2016( C1188 C2016 ) C1188_=_C2017( C1188 C2017 ) C1188_=_C2018( C1188 C2018 ) C1188_=_C2019( C1188 C2019 ) \nC1198_=_C1215( C1198 C1215 ) C1198_=_C1229( C1198 C1229 ) C1198_=_C1239( C1198 C1239 ) C1198_=_C1249( C1198 C1249 ) C1198_=_C1258( C1198 C1258 ) C1198_=_C1268( C1198 C1268 ) \nC1198_=_C1281( C1198 C1281 ) C1198_=_C1290( C1198 C1290 ) C1198_=_C1298( C1198 C1298 ) C1198_=_C1309( C1198 C1309 ) C1198_=_C1319( C1198 C1319 ) C1198_=_C1331( C1198 C1331 ) \nC1198_=_C1333( C1198 C1333 ) C1198_=_C1334( C1198 C1334 ) C1198_=_C1336( C1198 C1336 ) C1215_=_C1229( C1215 C1229 ) C1215_=_C1239( C1215 C1239 ) C1215_=_C1249( C1215 C1249 ) \nC1215_=_C1258( C1215 C1258 ) C1215_=_C1268( C1215 C1268 ) C1215_=_C1281( C1215 C1281 ) C1215_=_C1290( C1215 C1290 ) C1215_=_C1298( C1215 C1298 ) C1215_=_C1309( C1215 C1309 ) \nC1215_=_C1319( C1215 C1319 ) C1215_=_C1331( C1215 C1331 ) C1215_=_C1333( C1215 C1333 ) C1215_=_C1334( C1215 C1334 ) C1215_=_C1336( C1215 C1336 ) C1229_=_C1239( C1229 C1239 ) \nC1229_=_C1249( C1229 C1249 ) C1229_=_C1258( C1229 C1258 ) C1229_=_C1268( C1229 C1268 ) C1229_=_C1281( C1229 C1281 ) C1229_=_C1290( C1229 C1290 ) C1229_=_C1298( C1229 C1298 ) \nC1229_=_C1309( C1229 C1309 ) C1229_=_C1319( C1229 C1319 ) C1229_=_C1331( C1229 C1331 ) C1229_=_C1333( C1229 C1333 ) C1229_=_C1334( C1229 C1334 ) C1229_=_C1336( C1229 C1336 ) \nC1239_=_C1249( C1239 C1249 ) C1239_=_C1258( C1239 C1258 ) C1239_=_C1268( C1239 C1268 ) C1239_=_C1281( C1239 C1281 ) C1239_=_C1290( C1239 C1290 ) C1239_=_C1298( C1239 C1298 ) \nC1239_=_C1309( C1239 C1309 ) C1239_=_C1319( C1239 C1319 ) C1239_=_C1331( C1239 C1331 ) C1239_=_C1333( C1239 C1333 ) C1239_=_C1334( C1239 C1334 ) C1239_=_C1336( C1239 C1336 ) \nC1249_=_C1258( C1249 C1258 ) C1249_=_C1268( C1249 C1268 ) C1249_=_C1281( C1249 C1281 ) C1249_=_C1290( C1249 C1290 ) C1249_=_C1298( C1249 C1298 ) C1249_=_C1309( C1249 C1309 ) \nC1249_=_C1319( C1249 C1319 ) C1249_=_C1331( C1249 C1331 ) C1249_=_C1333( C1249 C1333 ) C1249_=_C1334( C1249 C1334 ) C1249_=_C1336( C1249 C1336 ) C1258_=_C1268( C1258 C1268 ) \nC1258_=_C1281( C1258 C1281 ) C1258_=_C1290( C1258 C1290 ) C1258_=_C1298( C1258 C1298 ) C1258_=_C1309( C1258 C1309 ) C1258_=_C1319( C1258 C1319 ) C1258_=_C1331( C1258 C1331 ) \nC1258_=_C1333( C1258 C1333 ) C1258_=_C1334( C1258 C1334 ) C1258_=_C1336( C1258 C1336 ) C1268_=_C1281( C1268 C1281 ) C1268_=_C1290( C1268 C1290 ) C1268_=_C1298( C1268 C1298 ) \nC1268_=_C1309( C1268 C1309 ) C1268_=_C1319( C1268 C1319 ) C1268_=_C1331( C1268 C1331 ) C1268_=_C1333( C1268 C1333 ) C1268_=_C1334( C1268 C1334 ) C1268_=_C1336( C1268 C1336 ) \nC1281_=_C1290( C1281 C1290 ) C1281_=_C1298( C1281 C1298 ) C1281_=_C1309( C1281 C1309 ) C1281_=_C1319( C1281 C1319 ) C1281_=_C1331( C1281 C1331 ) C1281_=_C1333( C1281 C1333 ) \nC1281_=_C1334( C1281 C1334 ) C1281_=_C1336( C1281 C1336 ) C1290_=_C1298( C1290 C1298 ) C1290_=_C1309( C1290 C1309 ) C1290_=_C1319( C1290 C1319 ) C1290_=_C1331( C1290 C1331 ) \nC1290_=_C1333( C1290 C1333 ) C1290_=_C1334( C1290 C1334 ) C1290_=_C1336( C1290 C1336 ) C1298_=_C1309( C1298 C1309 ) C1298_=_C1319( C1298 C1319 ) C1298_=_C1331( C1298 C1331 ) \nC1298_=_C1333( C1298 C1333 ) C1298_=_C1334( C1298 C1334 ) C1298_=_C1336( C1298 C1336 ) C1309_=_C1319( C1309 C1319 ) C1309_=_C1331( C1309 C1331 ) C1309_=_C1333( C1309 C1333 ) \nC1309_=_C1334( C1309 C1334 ) C1309_=_C1336( C1309 C1336 ) C1319_=_C1331( C1319 C1331 ) C1319_=_C1333( C1319 C1333 ) C1319_=_C1334( C1319 C1334 ) C1319_=_C1336( C1319 C1336 ) \nC1331_=_C1333( C1331 C1333 ) C1331_=_C1334( C1331 C1334 ) C1331_=_C1336( C1331 C1336 ) C1331_=_C1510( C1331 C1510 ) C1331_=_C1680( C1331 C1680 ) C1331_=_C1698( C1331 C1698 ) \nC1331_=_C1711( C1331 C1711 ) C1331_=_C1727( C1331 C1727 ) C1331_=_C1744( C1331 C1744 ) C1331_=_C1755( C1331 C1755 ) C1331_=_C1764( C1331 C1764 ) C1331_=_C1773( C1331 C1773 ) \nC1331_=_C1781( C1331 C1781 ) C1331_=_C1790( C1331 C1790 ) C1331_=_C1801( C1331 C1801 ) C1331_=_C1810( C1331 C1810 ) C1331_=_C1816( C1331 C1816 ) C1331_=_C1822( C1331 C1822 ) \nC1331_=_C1829( C1331 C1829 ) C1331_=_C1836( C1331 C1836 ) C1331_=_C1839( C1331 C1839 ) C1331_=_C1840( C1331 C1840 ) C1331_=_C1841( C1331 C1841 ) C1333_=_C1334( C1333 C1334 ) \nC1333_=_C1336( C1333 C1336 ) C1333_=_C1512( C1333 C1512 ) C1333_=_C1980( C1333 C1980 ) C1333_=_C1998( C1333 C1998 ) C1333_=_C2031( C1333 C2031 ) C1333_=_C2058( C1333 C2058 ) \nC1333_=_C2075( C1333 C2075 ) C1333_=_C2090( C1333 C2090 ) C1333_=_C2098( C1333 C2098 ) C1333_=_C2105( C1333 C2105 ) C1333_=_C2115( C1333 C2115 ) C1333_=_C2116( C1333 C2116 ) \nC1334_=_C1336( C1334 C1336 ) C1334_=_C1513( C1334 C1513 ) C1334_=_C1682( C1334 C1682 ) C1334_=_C1981( C1334 C1981 ) C1334_=_C2130( C1334 C2130 ) C1334_=_C2140( C1334 C2140 ) \nC1334_=_C2154( C1334 C2154 ) C1334_=_C2163( C1334 C2163 ) C1334_=_C2170( C1334 C2170 ) C1334_=_C2182( C1334 C2182 ) C1334_=_C2190( C1334 C2190 ) C1334_=_C2197( C1334 C2197 ) \nC1334_=_C2205( C1334 C2205 ) C1334_=_C2213( C1334 C2213 ) C1334_=_C2219( C1334 C2219 ) C1334_=_C2224( C1334 C2224 ) C1334_=_C2228( C1334 C2228 ) C1334_=_C2232( C1334 C2232 ) \nC1334_=_C2236( C1334 C2236 ) C1334_=_C2237( C1334 C2237 ) C1334_=_C2238( C1334 C2238 ) C1336_=_C1515( C1336 C1515 ) C1336_=_C1683( C1336 C1683 ) C1336_=_C1840( C1336 C1840 ) \nC1336_=_C1983( C1336 C1983 ) C1336_=_C2115( C1336 C2115 ) C1336_=_C2237( C1336 C2237 ) C1336_=_C2344( C1336 C2344 ) C1336_=_C2441( C1336 C2441 ) C1351_=_C1372( C1351 C1372 ) \nC1351_=_C1392( C1351 C1392 ) C1351_=_C1411( C1351 C1411 ) C1351_=_C1423( C1351 C1423 ) C1351_=_C1437( C1351 C1437 ) C1351_=_C1448( C1351 C1448 ) C1351_=_C1455( C1351 C1455 ) \nC1351_=_C1462( C1351 C1462 ) C1351_=_C1469( C1351 C1469 ) C1351_=_C1478( C1351 C1478 ) C1351_=_C1488( C1351 C1488 ) C1351_=_C1495( C1351 C1495 ) C1351_=_C1500( C1351 C1500 ) \nC1351_=_C1510( C1351 C1510 ) C1351_=_C1512( C1351 C1512 ) C1351_=_C1513( C1351 C1513 ) C1351_=_C1515( C1351 C1515 ) C1372_=_C1376( C1372 C1376 ) C1372_=_C1392( C1372 C1392 ) \nC1372_=_C1411( C1372 C1411 ) C1372_=_C1423( C1372 C1423 ) C1372_=_C1437( C1372 C1437 ) C1372_=_C1448( C1372 C1448 ) C1372_=_C1455( C1372 C1455 ) C1372_=_C1462( C1372 C1462 ) \nC1372_=_C1469( C1372 C1469 ) C1372_=_C1478( C1372 C1478 ) C1372_=_C1488( C1372 C1488 ) C1372_=_C1495( C1372 C1495 ) C1372_=_C1500( C1372 C1500 ) C1372_=_C1510( C1372 C1510 ) \nC1372_=_C1512( C1372 C1512 ) C1372_=_C1513( C1372 C1513 ) C1372_=_C1515( C1372 C1515 ) C1376_=_C1538( C1376 C1538 ) C1376_=_C1713( C1376 C1713 ) C1376_=_C1874( C1376 C1874 ) \nC1376_=_C1985( C1376 C1985 ) C1376_=_C2003( C1376 C2003 ) C1376_=_C2004( C1376 C2004 ) C1376_=_C2005( C1376 C2005 ) C1376_=_C2006( C1376 C2006 ) C1376_=_C2007( C1376 C2007 ) \nC1376_=_C2008( C1376 C2008 ) C1376_=_C2009( C1376 C2009 ) C1376_=_C2010( C1376 C2010 ) C1376_=_C2011( C1376 C2011 ) C1376_=_C2012( C1376 C2012 ) C1376_=_C2013( C1376 C2013 ) \nC1376_=_C2014( C1376 C2014 ) C1376_=_C2016( C1376 C2016 ) C1376_=_C2017( C1376 C2017 ) C1376_=_C2018( C1376 C2018 ) C1376_=_C2019( C1376 C2019 ) C1392_=_C1411( C1392 C1411 ) \nC1392_=_C1423( C1392 C1423 ) C1392_=_C1437( C1392 C1437 ) C1392_=_C1448( C1392 C1448 ) C1392_=_C1455( C1392 C1455 ) C1392_=_C1462( C1392 C1462 ) C1392_=_C1469( C1392 C1469 ) \nC1392_=_C1478(</w:t>
      </w:r>
    </w:p>
    <w:p>
      <w:pPr>
        <w:pStyle w:val="PreformattedText"/>
        <w:bidi w:val="0"/>
        <w:spacing w:before="0" w:after="0"/>
        <w:jc w:val="left"/>
        <w:rPr/>
      </w:pPr>
      <w:r>
        <w:rPr/>
        <w:t xml:space="preserve"> </w:t>
      </w:r>
      <w:r>
        <w:rPr/>
        <w:t>C1392 C1478 ) C1392_=_C1488( C1392 C1488 ) C1392_=_C1495( C1392 C1495 ) C1392_=_C1500( C1392 C1500 ) C1392_=_C1510( C1392 C1510 ) C1392_=_C1512( C1392 C1512 ) \nC1392_=_C1513( C1392 C1513 ) C1392_=_C1515( C1392 C1515 ) C1411_=_C1423( C1411 C1423 ) C1411_=_C1437( C1411 C1437 ) C1411_=_C1448( C1411 C1448 ) C1411_=_C1455( C1411 C1455 ) \nC1411_=_C1462( C1411 C1462 ) C1411_=_C1469( C1411 C1469 ) C1411_=_C1478( C1411 C1478 ) C1411_=_C1488( C1411 C1488 ) C1411_=_C1495( C1411 C1495 ) C1411_=_C1500( C1411 C1500 ) \nC1411_=_C1510( C1411 C1510 ) C1411_=_C1512( C1411 C1512 ) C1411_=_C1513( C1411 C1513 ) C1411_=_C1515( C1411 C1515 ) C1423_=_C1437( C1423 C1437 ) C1423_=_C1448( C1423 C1448 ) \nC1423_=_C1455( C1423 C1455 ) C1423_=_C1462( C1423 C1462 ) C1423_=_C1469( C1423 C1469 ) C1423_=_C1478( C1423 C1478 ) C1423_=_C1488( C1423 C1488 ) C1423_=_C1495( C1423 C1495 ) \nC1423_=_C1500( C1423 C1500 ) C1423_=_C1510( C1423 C1510 ) C1423_=_C1512( C1423 C1512 ) C1423_=_C1513( C1423 C1513 ) C1423_=_C1515( C1423 C1515 ) C1437_=_C1448( C1437 C1448 ) \nC1437_=_C1455( C1437 C1455 ) C1437_=_C1462( C1437 C1462 ) C1437_=_C1469( C1437 C1469 ) C1437_=_C1478( C1437 C1478 ) C1437_=_C1488( C1437 C1488 ) C1437_=_C1495( C1437 C1495 ) \nC1437_=_C1500( C1437 C1500 ) C1437_=_C1510( C1437 C1510 ) C1437_=_C1512( C1437 C1512 ) C1437_=_C1513( C1437 C1513 ) C1437_=_C1515( C1437 C1515 ) C1448_=_C1455( C1448 C1455 ) \nC1448_=_C1462( C1448 C1462 ) C1448_=_C1469( C1448 C1469 ) C1448_=_C1478( C1448 C1478 ) C1448_=_C1488( C1448 C1488 ) C1448_=_C1495( C1448 C1495 ) C1448_=_C1500( C1448 C1500 ) \nC1448_=_C1510( C1448 C1510 ) C1448_=_C1512( C1448 C1512 ) C1448_=_C1513( C1448 C1513 ) C1448_=_C1515( C1448 C1515 ) C1455_=_C1462( C1455 C1462 ) C1455_=_C1469( C1455 C1469 ) \nC1455_=_C1478( C1455 C1478 ) C1455_=_C1488( C1455 C1488 ) C1455_=_C1495( C1455 C1495 ) C1455_=_C1500( C1455 C1500 ) C1455_=_C1510( C1455 C1510 ) C1455_=_C1512( C1455 C1512 ) \nC1455_=_C1513( C1455 C1513 ) C1455_=_C1515( C1455 C1515 ) C1462_=_C1469( C1462 C1469 ) C1462_=_C1478( C1462 C1478 ) C1462_=_C1488( C1462 C1488 ) C1462_=_C1495( C1462 C1495 ) \nC1462_=_C1500( C1462 C1500 ) C1462_=_C1510( C1462 C1510 ) C1462_=_C1512( C1462 C1512 ) C1462_=_C1513( C1462 C1513 ) C1462_=_C1515( C1462 C1515 ) C1469_=_C1478( C1469 C1478 ) \nC1469_=_C1488( C1469 C1488 ) C1469_=_C1495( C1469 C1495 ) C1469_=_C1500( C1469 C1500 ) C1469_=_C1510( C1469 C1510 ) C1469_=_C1512( C1469 C1512 ) C1469_=_C1513( C1469 C1513 ) \nC1469_=_C1515( C1469 C1515 ) C1478_=_C1488( C1478 C1488 ) C1478_=_C1495( C1478 C1495 ) C1478_=_C1500( C1478 C1500 ) C1478_=_C1510( C1478 C1510 ) C1478_=_C1512( C1478 C1512 ) \nC1478_=_C1513( C1478 C1513 ) C1478_=_C1515( C1478 C1515 ) C1488_=_C1495( C1488 C1495 ) C1488_=_C1500( C1488 C1500 ) C1488_=_C1510( C1488 C1510 ) C1488_=_C1512( C1488 C1512 ) \nC1488_=_C1513( C1488 C1513 ) C1488_=_C1515( C1488 C1515 ) C1495_=_C1500( C1495 C1500 ) C1495_=_C1510( C1495 C1510 ) C1495_=_C1512( C1495 C1512 ) C1495_=_C1513( C1495 C1513 ) \nC1495_=_C1515( C1495 C1515 ) C1500_=_C1510( C1500 C1510 ) C1500_=_C1512( C1500 C1512 ) C1500_=_C1513( C1500 C1513 ) C1500_=_C1515( C1500 C1515 ) C1510_=_C1512( C1510 C1512 ) \nC1510_=_C1513( C1510 C1513 ) C1510_=_C1515( C1510 C1515 ) C1510_=_C1680( C1510 C1680 ) C1510_=_C1698( C1510 C1698 ) C1510_=_C1711( C1510 C1711 ) C1510_=_C1727( C1510 C1727 ) \nC1510_=_C1744( C1510 C1744 ) C1510_=_C1755( C1510 C1755 ) C1510_=_C1764( C1510 C1764 ) C1510_=_C1773( C1510 C1773 ) C1510_=_C1781( C1510 C1781 ) C1510_=_C1790( C1510 C1790 ) \nC1510_=_C1801( C1510 C1801 ) C1510_=_C1810( C1510 C1810 ) C1510_=_C1816( C1510 C1816 ) C1510_=_C1822( C1510 C1822 ) C1510_=_C1829( C1510 C1829 ) C1510_=_C1836( C1510 C1836 ) \nC1510_=_C1839( C1510 C1839 ) C1510_=_C1840( C1510 C1840 ) C1510_=_C1841( C1510 C1841 ) C1512_=_C1513( C1512 C1513 ) C1512_=_C1515( C1512 C1515 ) C1512_=_C1980( C1512 C1980 ) \nC1512_=_C1998( C1512 C1998 ) C1512_=_C2031( C1512 C2031 ) C1512_=_C2058( C1512 C2058 ) C1512_=_C2075( C1512 C2075 ) C1512_=_C2090( C1512 C2090 ) C1512_=_C2098( C1512 C2098 ) \nC1512_=_C2105( C1512 C2105 ) C1512_=_C2115( C1512 C2115 ) C1512_=_C2116( C1512 C2116 ) C1513_=_C1515( C1513 C1515 ) C1513_=_C1682( C1513 C1682 ) C1513_=_C1981( C1513 C1981 ) \nC1513_=_C2130( C1513 C2130 ) C1513_=_C2140( C1513 C2140 ) C1513_=_C2154( C1513 C2154 ) C1513_=_C2163( C1513 C2163 ) C1513_=_C2170( C1513 C2170 ) C1513_=_C2182( C1513 C2182 ) \nC1513_=_C2190( C1513 C2190 ) C1513_=_C2197( C1513 C2197 ) C1513_=_C2205( C1513 C2205 ) C1513_=_C2213( C1513 C2213 ) C1513_=_C2219( C1513 C2219 ) C1513_=_C2224( C1513 C2224 ) \nC1513_=_C2228( C1513 C2228 ) C1513_=_C2232( C1513 C2232 ) C1513_=_C2236( C1513 C2236 ) C1513_=_C2237( C1513 C2237 ) C1513_=_C2238( C1513 C2238 ) C1515_=_C1683( C1515 C1683 ) \nC1515_=_C1840( C1515 C1840 ) C1515_=_C1983( C1515 C1983 ) C1515_=_C2115( C1515 C2115 ) C1515_=_C2237( C1515 C2237 ) C1515_=_C2344( C1515 C2344 ) C1515_=_C2441( C1515 C2441 ) \nC1538_=_C1713( C1538 C1713 ) C1538_=_C1874( C1538 C1874 ) C1538_=_C1985( C1538 C1985 ) C1538_=_C2003( C1538 C2003 ) C1538_=_C2004( C1538 C2004 ) C1538_=_C2005( C1538 C2005 ) \nC1538_=_C2006( C1538 C2006 ) C1538_=_C2007( C1538 C2007 ) C1538_=_C2008( C1538 C2008 ) C1538_=_C2009( C1538 C2009 ) C1538_=_C2010( C1538 C2010 ) C1538_=_C2011( C1538 C2011 ) \nC1538_=_C2012( C1538 C2012 ) C1538_=_C2013( C1538 C2013 ) C1538_=_C2014( C1538 C2014 ) C1538_=_C2016( C1538 C2016 ) C1538_=_C2017( C1538 C2017 ) C1538_=_C2018( C1538 C2018 ) \nC1538_=_C2019( C1538 C2019 ) C1552_=_C1570( C1552 C1570 ) C1552_=_C1587( C1552 C1587 ) C1552_=_C1611( C1552 C1611 ) C1552_=_C1625( C1552 C1625 ) C1552_=_C1644( C1552 C1644 ) \nC1552_=_C1655( C1552 C1655 ) C1552_=_C1665( C1552 C1665 ) C1552_=_C1680( C1552 C1680 ) C1552_=_C1682( C1552 C1682 ) C1552_=_C1683( C1552 C1683 ) C1570_=_C1587( C1570 C1587 ) \nC1570_=_C1611( C1570 C1611 ) C1570_=_C1625( C1570 C1625 ) C1570_=_C1644( C1570 C1644 ) C1570_=_C1655( C1570 C1655 ) C1570_=_C1665( C1570 C1665 ) C1570_=_C1680( C1570 C1680 ) \nC1570_=_C1682( C1570 C1682 ) C1570_=_C1683( C1570 C1683 ) C1587_=_C1611( C1587 C1611 ) C1587_=_C1625( C1587 C1625 ) C1587_=_C1644( C1587 C1644 ) C1587_=_C1655( C1587 C1655 ) \nC1587_=_C1665( C1587 C1665 ) C1587_=_C1680( C1587 C1680 ) C1587_=_C1682( C1587 C1682 ) C1587_=_C1683( C1587 C1683 ) C1611_=_C1625( C1611 C1625 ) C1611_=_C1644( C1611 C1644 ) \nC1611_=_C1655( C1611 C1655 ) C1611_=_C1665( C1611 C1665 ) C1611_=_C1680( C1611 C1680 ) C1611_=_C1682( C1611 C1682 ) C1611_=_C1683( C1611 C1683 ) C1625_=_C1644( C1625 C1644 ) \nC1625_=_C1655( C1625 C1655 ) C1625_=_C1665( C1625 C1665 ) C1625_=_C1680( C1625 C1680 ) C1625_=_C1682( C1625 C1682 ) C1625_=_C1683( C1625 C1683 ) C1644_=_C1655( C1644 C1655 ) \nC1644_=_C1665( C1644 C1665 ) C1644_=_C1680( C1644 C1680 ) C1644_=_C1682( C1644 C1682 ) C1644_=_C1683( C1644 C1683 ) C1655_=_C1665( C1655 C1665 ) C1655_=_C1680( C1655 C1680 ) \nC1655_=_C1682( C1655 C1682 ) C1655_=_C1683( C1655 C1683 ) C1665_=_C1680( C1665 C1680 ) C1665_=_C1682( C1665 C1682 ) C1665_=_C1683( C1665 C1683 ) C1680_=_C1682( C1680 C1682 ) \nC1680_=_C1683( C1680 C1683 ) C1680_=_C1698( C1680 C1698 ) C1680_=_C1711( C1680 C1711 ) C1680_=_C1727( C1680 C1727 ) C1680_=_C1744( C1680 C1744 ) C1680_=_C1755( C1680 C1755 ) \nC1680_=_C1764( C1680 C1764 ) C1680_=_C1773( C1680 C1773 ) C1680_=_C1781( C1680 C1781 ) C1680_=_C1790( C1680 C1790 ) C1680_=_C1801( C1680 C1801 ) C1680_=_C1810( C1680 C1810 ) \nC1680_=_C1816( C1680 C1816 ) C1680_=_C1822( C1680 C1822 ) C1680_=_C1829( C1680 C1829 ) C1680_=_C1836( C1680 C1836 ) C1680_=_C1839( C1680 C1839 ) C1680_=_C1840( C1680 C1840 ) \nC1680_=_C1841( C1680 C1841 ) C1682_=_C1683( C1682 C1683 ) C1682_=_C1981( C1682 C1981 ) C1682_=_C2130( C1682 C2130 ) C1682_=_C2140( C1682 C2140 ) C1682_=_C2154( C1682 C2154 ) \nC1682_=_C2163( C1682 C2163 ) C1682_=_C2170( C1682 C2170 ) C1682_=_C2182( C1682 C2182 ) C1682_=_C2190( C1682 C2190 ) C1682_=_C2197( C1682 C2197 ) C1682_=_C2205( C1682 C2205 ) \nC1682_=_C2213( C1682 C2213 ) C1682_=_C2219( C1682 C2219 ) C1682_=_C2224( C1682 C2224 ) C1682_=_C2228( C1682 C2228 ) C1682_=_C2232( C1682 C2232 ) C1682_=_C2236( C1682 C2236 ) \nC1682_=_C2237( C1682 C2237 ) C1682_=_C2238( C1682 C2238 ) C1683_=_C1840( C1683 C1840 ) C1683_=_C1983( C1683 C1983 ) C1683_=_C2115( C1683 C2115 ) C1683_=_C2237( C1683 C2237 ) \nC1683_=_C2344( C1683 C2344 ) C1683_=_C2441( C1683 C2441 ) C1698_=_C1711( C1698 C1711 ) C1698_=_C1727( C1698 C1727 ) C1698_=_C1744( C1698 C1744 ) C1698_=_C1755( C1698 C1755 ) \nC1698_=_C1764( C1698 C1764 ) C1698_=_C1773( C1698 C1773 ) C1698_=_C1781( C1698 C1781 ) C1698_=_C1790( C1698 C1790 ) C1698_=_C1801( C1698 C1801 ) C1698_=_C1810( C1698 C1810 ) \nC1698_=_C1816( C1698 C1816 ) C1698_=_C1822( C1698 C1822 ) C1698_=_C1829( C1698 C1829 ) C1698_=_C1836( C1698 C1836 ) C1698_=_C1839( C1698 C1839 ) C1698_=_C1840( C1698 C1840 ) \nC1698_=_C1841( C1698 C1841 ) C1711_=_C1713( C1711 C1713 ) C1711_=_C1727( C1711 C1727 ) C1711_=_C1744( C1711 C1744 ) C1711_=_C1755( C1711 C1755 ) C1711_=_C1764( C1711 C1764 ) \nC1711_=_C1773( C1711 C1773 ) C1711_=_C1781( C1711 C1781 ) C1711_=_C1790( C1711 C1790 ) C1711_=_C1801( C1711 C1801 ) C1711_=_C1810( C1711 C1810 ) C1711_=_C1816( C1711 C1816 ) \nC1711_=_C1822( C1711 C1822 ) C1711_=_C1829( C1711 C1829 ) C1711_=_C1836( C1711 C1836 ) C1711_=_C1839( C1711 C1839 ) C1711_=_C1840( C1711 C1840 ) C1711_=_C1841( C1711 C1841 ) \nC1713_=_C1874( C1713 C1874 ) C1713_=_C1985( C1713 C1985 ) C1713_=_C2003( C1713 C2003 ) C1713_=_C2004( C1713 C2004 ) C1713_=_C2005( C1713 C2005 ) C1713_=_C2006( C1713 C2006 ) \nC1713_=_C2007( C1713 C2007 ) C1713_=_C2008( C1713 C2008 ) C1713_=_C2009( C1713 C2009 ) C1713_=_C2010( C1713 C2010 ) C1713_=_C2011( C1713 C2011 ) C1713_=_C2012( C1713 C2012 ) \nC1713_=_C2013( C1713 C2013 ) C1713_=_C2014( C1713 C2014 ) C1713_=_C2016( C1713 C2016 ) C1713_=_C2017( C1713 C2017 ) C1713_=_C2018( C1713 C2018 ) C1713_=_C2019( C1713 C2019 ) \nC1727_=_C1744( C1727 C1744 ) C1727_=_C1755( C1727 C1755 ) C1727_=_C1764(</w:t>
      </w:r>
    </w:p>
    <w:p>
      <w:pPr>
        <w:pStyle w:val="PreformattedText"/>
        <w:bidi w:val="0"/>
        <w:spacing w:before="0" w:after="0"/>
        <w:jc w:val="left"/>
        <w:rPr/>
      </w:pPr>
      <w:r>
        <w:rPr/>
        <w:t xml:space="preserve"> </w:t>
      </w:r>
      <w:r>
        <w:rPr/>
        <w:t>C1727 C1764 ) C1727_=_C1773( C1727 C1773 ) C1727_=_C1781( C1727 C1781 ) C1727_=_C1790( C1727 C1790 ) \nC1727_=_C1801( C1727 C1801 ) C1727_=_C1810( C1727 C1810 ) C1727_=_C1816( C1727 C1816 ) C1727_=_C1822( C1727 C1822 ) C1727_=_C1829( C1727 C1829 ) C1727_=_C1836( C1727 C1836 ) \nC1727_=_C1839( C1727 C1839 ) C1727_=_C1840( C1727 C1840 ) C1727_=_C1841( C1727 C1841 ) C1744_=_C1755( C1744 C1755 ) C1744_=_C1764( C1744 C1764 ) C1744_=_C1773( C1744 C1773 ) \nC1744_=_C1781( C1744 C1781 ) C1744_=_C1790( C1744 C1790 ) C1744_=_C1801( C1744 C1801 ) C1744_=_C1810( C1744 C1810 ) C1744_=_C1816( C1744 C1816 ) C1744_=_C1822( C1744 C1822 ) \nC1744_=_C1829( C1744 C1829 ) C1744_=_C1836( C1744 C1836 ) C1744_=_C1839( C1744 C1839 ) C1744_=_C1840( C1744 C1840 ) C1744_=_C1841( C1744 C1841 ) C1755_=_C1764( C1755 C1764 ) \nC1755_=_C1773( C1755 C1773 ) C1755_=_C1781( C1755 C1781 ) C1755_=_C1790( C1755 C1790 ) C1755_=_C1801( C1755 C1801 ) C1755_=_C1810( C1755 C1810 ) C1755_=_C1816( C1755 C1816 ) \nC1755_=_C1822( C1755 C1822 ) C1755_=_C1829( C1755 C1829 ) C1755_=_C1836( C1755 C1836 ) C1755_=_C1839( C1755 C1839 ) C1755_=_C1840( C1755 C1840 ) C1755_=_C1841( C1755 C1841 ) \nC1764_=_C1773( C1764 C1773 ) C1764_=_C1781( C1764 C1781 ) C1764_=_C1790( C1764 C1790 ) C1764_=_C1801( C1764 C1801 ) C1764_=_C1810( C1764 C1810 ) C1764_=_C1816( C1764 C1816 ) \nC1764_=_C1822( C1764 C1822 ) C1764_=_C1829( C1764 C1829 ) C1764_=_C1836( C1764 C1836 ) C1764_=_C1839( C1764 C1839 ) C1764_=_C1840( C1764 C1840 ) C1764_=_C1841( C1764 C1841 ) \nC1773_=_C1781( C1773 C1781 ) C1773_=_C1790( C1773 C1790 ) C1773_=_C1801( C1773 C1801 ) C1773_=_C1810( C1773 C1810 ) C1773_=_C1816( C1773 C1816 ) C1773_=_C1822( C1773 C1822 ) \nC1773_=_C1829( C1773 C1829 ) C1773_=_C1836( C1773 C1836 ) C1773_=_C1839( C1773 C1839 ) C1773_=_C1840( C1773 C1840 ) C1773_=_C1841( C1773 C1841 ) C1781_=_C1790( C1781 C1790 ) \nC1781_=_C1801( C1781 C1801 ) C1781_=_C1810( C1781 C1810 ) C1781_=_C1816( C1781 C1816 ) C1781_=_C1822( C1781 C1822 ) C1781_=_C1829( C1781 C1829 ) C1781_=_C1836( C1781 C1836 ) \nC1781_=_C1839( C1781 C1839 ) C1781_=_C1840( C1781 C1840 ) C1781_=_C1841( C1781 C1841 ) C1790_=_C1801( C1790 C1801 ) C1790_=_C1810( C1790 C1810 ) C1790_=_C1816( C1790 C1816 ) \nC1790_=_C1822( C1790 C1822 ) C1790_=_C1829( C1790 C1829 ) C1790_=_C1836( C1790 C1836 ) C1790_=_C1839( C1790 C1839 ) C1790_=_C1840( C1790 C1840 ) C1790_=_C1841( C1790 C1841 ) \nC1801_=_C1810( C1801 C1810 ) C1801_=_C1816( C1801 C1816 ) C1801_=_C1822( C1801 C1822 ) C1801_=_C1829( C1801 C1829 ) C1801_=_C1836( C1801 C1836 ) C1801_=_C1839( C1801 C1839 ) \nC1801_=_C1840( C1801 C1840 ) C1801_=_C1841( C1801 C1841 ) C1810_=_C1816( C1810 C1816 ) C1810_=_C1822( C1810 C1822 ) C1810_=_C1829( C1810 C1829 ) C1810_=_C1836( C1810 C1836 ) \nC1810_=_C1839( C1810 C1839 ) C1810_=_C1840( C1810 C1840 ) C1810_=_C1841( C1810 C1841 ) C1816_=_C1822( C1816 C1822 ) C1816_=_C1829( C1816 C1829 ) C1816_=_C1836( C1816 C1836 ) \nC1816_=_C1839( C1816 C1839 ) C1816_=_C1840( C1816 C1840 ) C1816_=_C1841( C1816 C1841 ) C1822_=_C1829( C1822 C1829 ) C1822_=_C1836( C1822 C1836 ) C1822_=_C1839( C1822 C1839 ) \nC1822_=_C1840( C1822 C1840 ) C1822_=_C1841( C1822 C1841 ) C1829_=_C1836( C1829 C1836 ) C1829_=_C1839( C1829 C1839 ) C1829_=_C1840( C1829 C1840 ) C1829_=_C1841( C1829 C1841 ) \nC1836_=_C1839( C1836 C1839 ) C1836_=_C1840( C1836 C1840 ) C1836_=_C1841( C1836 C1841 ) C1836_=_C1855( C1836 C1855 ) C1836_=_C1873( C1836 C1873 ) C1836_=_C1884( C1836 C1884 ) \nC1836_=_C1893( C1836 C1893 ) C1836_=_C1904( C1836 C1904 ) C1836_=_C1918( C1836 C1918 ) C1836_=_C1931( C1836 C1931 ) C1836_=_C1939( C1836 C1939 ) C1836_=_C1945( C1836 C1945 ) \nC1836_=_C1951( C1836 C1951 ) C1836_=_C1957( C1836 C1957 ) C1836_=_C1963( C1836 C1963 ) C1836_=_C1970( C1836 C1970 ) C1836_=_C1974( C1836 C1974 ) C1836_=_C1980( C1836 C1980 ) \nC1836_=_C1981( C1836 C1981 ) C1836_=_C1983( C1836 C1983 ) C1839_=_C1840( C1839 C1840 ) C1839_=_C1841( C1839 C1841 ) C1839_=_C2236( C1839 C2236 ) C1839_=_C2259( C1839 C2259 ) \nC1839_=_C2287( C1839 C2287 ) C1839_=_C2311( C1839 C2311 ) C1839_=_C2319( C1839 C2319 ) C1839_=_C2326( C1839 C2326 ) C1839_=_C2332( C1839 C2332 ) C1839_=_C2337( C1839 C2337 ) \nC1839_=_C2341( C1839 C2341 ) C1839_=_C2344( C1839 C2344 ) C1840_=_C1841( C1840 C1841 ) C1840_=_C1983( C1840 C1983 ) C1840_=_C2115( C1840 C2115 ) C1840_=_C2237( C1840 C2237 ) \nC1840_=_C2344( C1840 C2344 ) C1840_=_C2441( C1840 C2441 ) C1841_=_C2116( C1841 C2116 ) C1841_=_C2238( C1841 C2238 ) C1841_=_C2441( C1841 C2441 ) C1841_=_C2448( C1841 C2448 ) \nC1841_=_C2455( C1841 C2455 ) C1841_=_C2462( C1841 C2462 ) C1841_=_C2469( C1841 C2469 ) C1841_=_C2479( C1841 C2479 ) C1841_=_C2488( C1841 C2488 ) C1841_=_C2496( C1841 C2496 ) \nC1841_=_C2503( C1841 C2503 ) C1841_=_C2509( C1841 C2509 ) C1841_=_C2511( C1841 C2511 ) C1841_=_C2513( C1841 C2513 ) C1841_=_C2515( C1841 C2515 ) C1841_=_C2517( C1841 C2517 ) \nC1841_=_C2518( C1841 C2518 ) C1855_=_C1873( C1855 C1873 ) C1855_=_C1884( C1855 C1884 ) C1855_=_C1893( C1855 C1893 ) C1855_=_C1904( C1855 C1904 ) C1855_=_C1918( C1855 C1918 ) \nC1855_=_C1931( C1855 C1931 ) C1855_=_C1939( C1855 C1939 ) C1855_=_C1945( C1855 C1945 ) C1855_=_C1951( C1855 C1951 ) C1855_=_C1957( C1855 C1957 ) C1855_=_C1963( C1855 C1963 ) \nC1855_=_C1970( C1855 C1970 ) C1855_=_C1974( C1855 C1974 ) C1855_=_C1980( C1855 C1980 ) C1855_=_C1981( C1855 C1981 ) C1855_=_C1983( C1855 C1983 ) C1873_=_C1874( C1873 C1874 ) \nC1873_=_C1884( C1873 C1884 ) C1873_=_C1893( C1873 C1893 ) C1873_=_C1904( C1873 C1904 ) C1873_=_C1918( C1873 C1918 ) C1873_=_C1931( C1873 C1931 ) C1873_=_C1939( C1873 C1939 ) \nC1873_=_C1945( C1873 C1945 ) C1873_=_C1951( C1873 C1951 ) C1873_=_C1957( C1873 C1957 ) C1873_=_C1963( C1873 C1963 ) C1873_=_C1970( C1873 C1970 ) C1873_=_C1974( C1873 C1974 ) \nC1873_=_C1980( C1873 C1980 ) C1873_=_C1981( C1873 C1981 ) C1873_=_C1983( C1873 C1983 ) C1874_=_C1985( C1874 C1985 ) C1874_=_C2003( C1874 C2003 ) C1874_=_C2004( C1874 C2004 ) \nC1874_=_C2005( C1874 C2005 ) C1874_=_C2006( C1874 C2006 ) C1874_=_C2007( C1874 C2007 ) C1874_=_C2008( C1874 C2008 ) C1874_=_C2009( C1874 C2009 ) C1874_=_C2010( C1874 C2010 ) \nC1874_=_C2011( C1874 C2011 ) C1874_=_C2012( C1874 C2012 ) C1874_=_C2013( C1874 C2013 ) C1874_=_C2014( C1874 C2014 ) C1874_=_C2016( C1874 C2016 ) C1874_=_C2017( C1874 C2017 ) \nC1874_=_C2018( C1874 C2018 ) C1874_=_C2019( C1874 C2019 ) C1884_=_C1893( C1884 C1893 ) C1884_=_C1904( C1884 C1904 ) C1884_=_C1918( C1884 C1918 ) C1884_=_C1931( C1884 C1931 ) \nC1884_=_C1939( C1884 C1939 ) C1884_=_C1945( C1884 C1945 ) C1884_=_C1951( C1884 C1951 ) C1884_=_C1957( C1884 C1957 ) C1884_=_C1963( C1884 C1963 ) C1884_=_C1970( C1884 C1970 ) \nC1884_=_C1974( C1884 C1974 ) C1884_=_C1980( C1884 C1980 ) C1884_=_C1981( C1884 C1981 ) C1884_=_C1983( C1884 C1983 ) C1893_=_C1904( C1893 C1904 ) C1893_=_C1918( C1893 C1918 ) \nC1893_=_C1931( C1893 C1931 ) C1893_=_C1939( C1893 C1939 ) C1893_=_C1945( C1893 C1945 ) C1893_=_C1951( C1893 C1951 ) C1893_=_C1957( C1893 C1957 ) C1893_=_C1963( C1893 C1963 ) \nC1893_=_C1970( C1893 C1970 ) C1893_=_C1974( C1893 C1974 ) C1893_=_C1980( C1893 C1980 ) C1893_=_C1981( C1893 C1981 ) C1893_=_C1983( C1893 C1983 ) C1904_=_C1918( C1904 C1918 ) \nC1904_=_C1931( C1904 C1931 ) C1904_=_C1939( C1904 C1939 ) C1904_=_C1945( C1904 C1945 ) C1904_=_C1951( C1904 C1951 ) C1904_=_C1957( C1904 C1957 ) C1904_=_C1963( C1904 C1963 ) \nC1904_=_C1970( C1904 C1970 ) C1904_=_C1974( C1904 C1974 ) C1904_=_C1980( C1904 C1980 ) C1904_=_C1981( C1904 C1981 ) C1904_=_C1983( C1904 C1983 ) C1918_=_C1931( C1918 C1931 ) \nC1918_=_C1939( C1918 C1939 ) C1918_=_C1945( C1918 C1945 ) C1918_=_C1951( C1918 C1951 ) C1918_=_C1957( C1918 C1957 ) C1918_=_C1963( C1918 C1963 ) C1918_=_C1970( C1918 C1970 ) \nC1918_=_C1974( C1918 C1974 ) C1918_=_C1980( C1918 C1980 ) C1918_=_C1981( C1918 C1981 ) C1918_=_C1983( C1918 C1983 ) C1931_=_C1939( C1931 C1939 ) C1931_=_C1945( C1931 C1945 ) \nC1931_=_C1951( C1931 C1951 ) C1931_=_C1957( C1931 C1957 ) C1931_=_C1963( C1931 C1963 ) C1931_=_C1970( C1931 C1970 ) C1931_=_C1974( C1931 C1974 ) C1931_=_C1980( C1931 C1980 ) \nC1931_=_C1981( C1931 C1981 ) C1931_=_C1983( C1931 C1983 ) C1939_=_C1945( C1939 C1945 ) C1939_=_C1951( C1939 C1951 ) C1939_=_C1957( C1939 C1957 ) C1939_=_C1963( C1939 C1963 ) \nC1939_=_C1970( C1939 C1970 ) C1939_=_C1974( C1939 C1974 ) C1939_=_C1980( C1939 C1980 ) C1939_=_C1981( C1939 C1981 ) C1939_=_C1983( C1939 C1983 ) C1945_=_C1951( C1945 C1951 ) \nC1945_=_C1957( C1945 C1957 ) C1945_=_C1963( C1945 C1963 ) C1945_=_C1970( C1945 C1970 ) C1945_=_C1974( C1945 C1974 ) C1945_=_C1980( C1945 C1980 ) C1945_=_C1981( C1945 C1981 ) \nC1945_=_C1983( C1945 C1983 ) C1951_=_C1957( C1951 C1957 ) C1951_=_C1963( C1951 C1963 ) C1951_=_C1970( C1951 C1970 ) C1951_=_C1974( C1951 C1974 ) C1951_=_C1980( C1951 C1980 ) \nC1951_=_C1981( C1951 C1981 ) C1951_=_C1983( C1951 C1983 ) C1957_=_C1963( C1957 C1963 ) C1957_=_C1970( C1957 C1970 ) C1957_=_C1974( C1957 C1974 ) C1957_=_C1980( C1957 C1980 ) \nC1957_=_C1981( C1957 C1981 ) C1957_=_C1983( C1957 C1983 ) C1963_=_C1970( C1963 C1970 ) C1963_=_C1974( C1963 C1974 ) C1963_=_C1980( C1963 C1980 ) C1963_=_C1981( C1963 C1981 ) \nC1963_=_C1983( C1963 C1983 ) C1970_=_C1974( C1970 C1974 ) C1970_=_C1980( C1970 C1980 ) C1970_=_C1981( C1970 C1981 ) C1970_=_C1983( C1970 C1983 ) C1974_=_C1980( C1974 C1980 ) \nC1974_=_C1981( C1974 C1981 ) C1974_=_C1983( C1974 C1983 ) C1980_=_C1981( C1980 C1981 ) C1980_=_C1983( C1980 C1983 ) C1980_=_C1998( C1980 C1998 ) C1980_=_C2031( C1980 C2031 ) \nC1980_=_C2058( C1980 C2058 ) C1980_=_C2075( C1980 C2075 ) C1980_=_C2090( C1980 C2090 ) C1980_=_C2098( C1980 C2098 ) C1980_=_C2105( C1980 C2105 ) C1980_=_C2115( C1980 C2115 ) \nC1980_=_C2116( C1980 C2116 ) C1981_=_C1983( C1981 C1983 ) C1981_=_C2130( C1981 C2130 ) C1981_=_C2140( C1981 C2140 ) C1981_=_C2154( C1981 C2154 ) C1981_=_C2163( C1981 C2163 ) \nC1981_=_C2170( C1981 C2170 ) C1981_=_C2182( C1981 C2182 ) C1981_=_C2190( C1981 C2190 ) C1981_=_C2197( C1981 C2197 ) C1981_=_C2205(</w:t>
      </w:r>
    </w:p>
    <w:p>
      <w:pPr>
        <w:pStyle w:val="PreformattedText"/>
        <w:bidi w:val="0"/>
        <w:spacing w:before="0" w:after="0"/>
        <w:jc w:val="left"/>
        <w:rPr/>
      </w:pPr>
      <w:r>
        <w:rPr/>
        <w:t xml:space="preserve"> </w:t>
      </w:r>
      <w:r>
        <w:rPr/>
        <w:t>C1981 C2205 ) C1981_=_C2213( C1981 C2213 ) \nC1981_=_C2219( C1981 C2219 ) C1981_=_C2224( C1981 C2224 ) C1981_=_C2228( C1981 C2228 ) C1981_=_C2232( C1981 C2232 ) C1981_=_C2236( C1981 C2236 ) C1981_=_C2237( C1981 C2237 ) \nC1981_=_C2238( C1981 C2238 ) C1983_=_C2115( C1983 C2115 ) C1983_=_C2237( C1983 C2237 ) C1983_=_C2344( C1983 C2344 ) C1983_=_C2441( C1983 C2441 ) C1985_=_C1998( C1985 C1998 ) \nC1985_=_C2003( C1985 C2003 ) C1985_=_C2004( C1985 C2004 ) C1985_=_C2005( C1985 C2005 ) C1985_=_C2006( C1985 C2006 ) C1985_=_C2007( C1985 C2007 ) C1985_=_C2008( C1985 C2008 ) \nC1985_=_C2009( C1985 C2009 ) C1985_=_C2010( C1985 C2010 ) C1985_=_C2011( C1985 C2011 ) C1985_=_C2012( C1985 C2012 ) C1985_=_C2013( C1985 C2013 ) C1985_=_C2014( C1985 C2014 ) \nC1985_=_C2016( C1985 C2016 ) C1985_=_C2017( C1985 C2017 ) C1985_=_C2018( C1985 C2018 ) C1985_=_C2019( C1985 C2019 ) C1998_=_C2031( C1998 C2031 ) C1998_=_C2058( C1998 C2058 ) \nC1998_=_C2075( C1998 C2075 ) C1998_=_C2090( C1998 C2090 ) C1998_=_C2098( C1998 C2098 ) C1998_=_C2105( C1998 C2105 ) C1998_=_C2115( C1998 C2115 ) C1998_=_C2116( C1998 C2116 ) \nC2003_=_C2004( C2003 C2004 ) C2003_=_C2005( C2003 C2005 ) C2003_=_C2006( C2003 C2006 ) C2003_=_C2007( C2003 C2007 ) C2003_=_C2008( C2003 C2008 ) C2003_=_C2009( C2003 C2009 ) \nC2003_=_C2010( C2003 C2010 ) C2003_=_C2011( C2003 C2011 ) C2003_=_C2012( C2003 C2012 ) C2003_=_C2013( C2003 C2013 ) C2003_=_C2014( C2003 C2014 ) C2003_=_C2016( C2003 C2016 ) \nC2003_=_C2017( C2003 C2017 ) C2003_=_C2018( C2003 C2018 ) C2003_=_C2019( C2003 C2019 ) C2003_=_C2031( C2003 C2031 ) C2004_=_C2005( C2004 C2005 ) C2004_=_C2006( C2004 C2006 ) \nC2004_=_C2007( C2004 C2007 ) C2004_=_C2008( C2004 C2008 ) C2004_=_C2009( C2004 C2009 ) C2004_=_C2010( C2004 C2010 ) C2004_=_C2011( C2004 C2011 ) C2004_=_C2012( C2004 C2012 ) \nC2004_=_C2013( C2004 C2013 ) C2004_=_C2014( C2004 C2014 ) C2004_=_C2016( C2004 C2016 ) C2004_=_C2017( C2004 C2017 ) C2004_=_C2018( C2004 C2018 ) C2004_=_C2019( C2004 C2019 ) \nC2005_=_C2006( C2005 C2006 ) C2005_=_C2007( C2005 C2007 ) C2005_=_C2008( C2005 C2008 ) C2005_=_C2009( C2005 C2009 ) C2005_=_C2010( C2005 C2010 ) C2005_=_C2011( C2005 C2011 ) \nC2005_=_C2012( C2005 C2012 ) C2005_=_C2013( C2005 C2013 ) C2005_=_C2014( C2005 C2014 ) C2005_=_C2016( C2005 C2016 ) C2005_=_C2017( C2005 C2017 ) C2005_=_C2018( C2005 C2018 ) \nC2005_=_C2019( C2005 C2019 ) C2006_=_C2007( C2006 C2007 ) C2006_=_C2008( C2006 C2008 ) C2006_=_C2009( C2006 C2009 ) C2006_=_C2010( C2006 C2010 ) C2006_=_C2011( C2006 C2011 ) \nC2006_=_C2012( C2006 C2012 ) C2006_=_C2013( C2006 C2013 ) C2006_=_C2014( C2006 C2014 ) C2006_=_C2016( C2006 C2016 ) C2006_=_C2017( C2006 C2017 ) C2006_=_C2018( C2006 C2018 ) \nC2006_=_C2019( C2006 C2019 ) C2006_=_C2058( C2006 C2058 ) C2007_=_C2008( C2007 C2008 ) C2007_=_C2009( C2007 C2009 ) C2007_=_C2010( C2007 C2010 ) C2007_=_C2011( C2007 C2011 ) \nC2007_=_C2012( C2007 C2012 ) C2007_=_C2013( C2007 C2013 ) C2007_=_C2014( C2007 C2014 ) C2007_=_C2016( C2007 C2016 ) C2007_=_C2017( C2007 C2017 ) C2007_=_C2018( C2007 C2018 ) \nC2007_=_C2019( C2007 C2019 ) C2008_=_C2009( C2008 C2009 ) C2008_=_C2010( C2008 C2010 ) C2008_=_C2011( C2008 C2011 ) C2008_=_C2012( C2008 C2012 ) C2008_=_C2013( C2008 C2013 ) \nC2008_=_C2014( C2008 C2014 ) C2008_=_C2016( C2008 C2016 ) C2008_=_C2017( C2008 C2017 ) C2008_=_C2018( C2008 C2018 ) C2008_=_C2019( C2008 C2019 ) C2008_=_C2075( C2008 C2075 ) \nC2009_=_C2010( C2009 C2010 ) C2009_=_C2011( C2009 C2011 ) C2009_=_C2012( C2009 C2012 ) C2009_=_C2013( C2009 C2013 ) C2009_=_C2014( C2009 C2014 ) C2009_=_C2016( C2009 C2016 ) \nC2009_=_C2017( C2009 C2017 ) C2009_=_C2018( C2009 C2018 ) C2009_=_C2019( C2009 C2019 ) C2010_=_C2011( C2010 C2011 ) C2010_=_C2012( C2010 C2012 ) C2010_=_C2013( C2010 C2013 ) \nC2010_=_C2014( C2010 C2014 ) C2010_=_C2016( C2010 C2016 ) C2010_=_C2017( C2010 C2017 ) C2010_=_C2018( C2010 C2018 ) C2010_=_C2019( C2010 C2019 ) C2010_=_C2090( C2010 C2090 ) \nC2011_=_C2012( C2011 C2012 ) C2011_=_C2013( C2011 C2013 ) C2011_=_C2014( C2011 C2014 ) C2011_=_C2016( C2011 C2016 ) C2011_=_C2017( C2011 C2017 ) C2011_=_C2018( C2011 C2018 ) \nC2011_=_C2019( C2011 C2019 ) C2011_=_C2098( C2011 C2098 ) C2012_=_C2013( C2012 C2013 ) C2012_=_C2014( C2012 C2014 ) C2012_=_C2016( C2012 C2016 ) C2012_=_C2017( C2012 C2017 ) \nC2012_=_C2018( C2012 C2018 ) C2012_=_C2019( C2012 C2019 ) C2012_=_C2105( C2012 C2105 ) C2013_=_C2014( C2013 C2014 ) C2013_=_C2016( C2013 C2016 ) C2013_=_C2017( C2013 C2017 ) \nC2013_=_C2018( C2013 C2018 ) C2013_=_C2019( C2013 C2019 ) C2014_=_C2016( C2014 C2016 ) C2014_=_C2017( C2014 C2017 ) C2014_=_C2018( C2014 C2018 ) C2014_=_C2019( C2014 C2019 ) \nC2016_=_C2017( C2016 C2017 ) C2016_=_C2018( C2016 C2018 ) C2016_=_C2019( C2016 C2019 ) C2016_=_C2140( C2016 C2140 ) C2017_=_C2018( C2017 C2018 ) C2017_=_C2019( C2017 C2019 ) \nC2017_=_C2259( C2017 C2259 ) C2018_=_C2019( C2018 C2019 ) C2019_=_C2455( C2019 C2455 ) C2031_=_C2058( C2031 C2058 ) C2031_=_C2075( C2031 C2075 ) C2031_=_C2090( C2031 C2090 ) \nC2031_=_C2098( C2031 C2098 ) C2031_=_C2105( C2031 C2105 ) C2031_=_C2115( C2031 C2115 ) C2031_=_C2116( C2031 C2116 ) C2058_=_C2075( C2058 C2075 ) C2058_=_C2090( C2058 C2090 ) \nC2058_=_C2098( C2058 C2098 ) C2058_=_C2105( C2058 C2105 ) C2058_=_C2115( C2058 C2115 ) C2058_=_C2116( C2058 C2116 ) C2075_=_C2090( C2075 C2090 ) C2075_=_C2098( C2075 C2098 ) \nC2075_=_C2105( C2075 C2105 ) C2075_=_C2115( C2075 C2115 ) C2075_=_C2116( C2075 C2116 ) C2090_=_C2098( C2090 C2098 ) C2090_=_C2105( C2090 C2105 ) C2090_=_C2115( C2090 C2115 ) \nC2090_=_C2116( C2090 C2116 ) C2098_=_C2105( C2098 C2105 ) C2098_=_C2115( C2098 C2115 ) C2098_=_C2116( C2098 C2116 ) C2105_=_C2115( C2105 C2115 ) C2105_=_C2116( C2105 C2116 ) \nC2115_=_C2116( C2115 C2116 ) C2115_=_C2237( C2115 C2237 ) C2115_=_C2344( C2115 C2344 ) C2115_=_C2441( C2115 C2441 ) C2116_=_C2238( C2116 C2238 ) C2116_=_C2441( C2116 C2441 ) \nC2116_=_C2448( C2116 C2448 ) C2116_=_C2455( C2116 C2455 ) C2116_=_C2462( C2116 C2462 ) C2116_=_C2469( C2116 C2469 ) C2116_=_C2479( C2116 C2479 ) C2116_=_C2488( C2116 C2488 ) \nC2116_=_C2496( C2116 C2496 ) C2116_=_C2503( C2116 C2503 ) C2116_=_C2509( C2116 C2509 ) C2116_=_C2511( C2116 C2511 ) C2116_=_C2513( C2116 C2513 ) C2116_=_C2515( C2116 C2515 ) \nC2116_=_C2517( C2116 C2517 ) C2116_=_C2518( C2116 C2518 ) C2130_=_C2140( C2130 C2140 ) C2130_=_C2154( C2130 C2154 ) C2130_=_C2163( C2130 C2163 ) C2130_=_C2170( C2130 C2170 ) \nC2130_=_C2182( C2130 C2182 ) C2130_=_C2190( C2130 C2190 ) C2130_=_C2197( C2130 C2197 ) C2130_=_C2205( C2130 C2205 ) C2130_=_C2213( C2130 C2213 ) C2130_=_C2219( C2130 C2219 ) \nC2130_=_C2224( C2130 C2224 ) C2130_=_C2228( C2130 C2228 ) C2130_=_C2232( C2130 C2232 ) C2130_=_C2236( C2130 C2236 ) C2130_=_C2237( C2130 C2237 ) C2130_=_C2238( C2130 C2238 ) \nC2140_=_C2154( C2140 C2154 ) C2140_=_C2163( C2140 C2163 ) C2140_=_C2170( C2140 C2170 ) C2140_=_C2182( C2140 C2182 ) C2140_=_C2190( C2140 C2190 ) C2140_=_C2197( C2140 C2197 ) \nC2140_=_C2205( C2140 C2205 ) C2140_=_C2213( C2140 C2213 ) C2140_=_C2219( C2140 C2219 ) C2140_=_C2224( C2140 C2224 ) C2140_=_C2228( C2140 C2228 ) C2140_=_C2232( C2140 C2232 ) \nC2140_=_C2236( C2140 C2236 ) C2140_=_C2237( C2140 C2237 ) C2140_=_C2238( C2140 C2238 ) C2154_=_C2163( C2154 C2163 ) C2154_=_C2170( C2154 C2170 ) C2154_=_C2182( C2154 C2182 ) \nC2154_=_C2190( C2154 C2190 ) C2154_=_C2197( C2154 C2197 ) C2154_=_C2205( C2154 C2205 ) C2154_=_C2213( C2154 C2213 ) C2154_=_C2219( C2154 C2219 ) C2154_=_C2224( C2154 C2224 ) \nC2154_=_C2228( C2154 C2228 ) C2154_=_C2232( C2154 C2232 ) C2154_=_C2236( C2154 C2236 ) C2154_=_C2237( C2154 C2237 ) C2154_=_C2238( C2154 C2238 ) C2163_=_C2170( C2163 C2170 ) \nC2163_=_C2182( C2163 C2182 ) C2163_=_C2190( C2163 C2190 ) C2163_=_C2197( C2163 C2197 ) C2163_=_C2205( C2163 C2205 ) C2163_=_C2213( C2163 C2213 ) C2163_=_C2219( C2163 C2219 ) \nC2163_=_C2224( C2163 C2224 ) C2163_=_C2228( C2163 C2228 ) C2163_=_C2232( C2163 C2232 ) C2163_=_C2236( C2163 C2236 ) C2163_=_C2237( C2163 C2237 ) C2163_=_C2238( C2163 C2238 ) \nC2170_=_C2182( C2170 C2182 ) C2170_=_C2190( C2170 C2190 ) C2170_=_C2197( C2170 C2197 ) C2170_=_C2205( C2170 C2205 ) C2170_=_C2213( C2170 C2213 ) C2170_=_C2219( C2170 C2219 ) \nC2170_=_C2224( C2170 C2224 ) C2170_=_C2228( C2170 C2228 ) C2170_=_C2232( C2170 C2232 ) C2170_=_C2236( C2170 C2236 ) C2170_=_C2237( C2170 C2237 ) C2170_=_C2238( C2170 C2238 ) \nC2182_=_C2190( C2182 C2190 ) C2182_=_C2197( C2182 C2197 ) C2182_=_C2205( C2182 C2205 ) C2182_=_C2213( C2182 C2213 ) C2182_=_C2219( C2182 C2219 ) C2182_=_C2224( C2182 C2224 ) \nC2182_=_C2228( C2182 C2228 ) C2182_=_C2232( C2182 C2232 ) C2182_=_C2236( C2182 C2236 ) C2182_=_C2237( C2182 C2237 ) C2182_=_C2238( C2182 C2238 ) C2190_=_C2197( C2190 C2197 ) \nC2190_=_C2205( C2190 C2205 ) C2190_=_C2213( C2190 C2213 ) C2190_=_C2219( C2190 C2219 ) C2190_=_C2224( C2190 C2224 ) C2190_=_C2228( C2190 C2228 ) C2190_=_C2232( C2190 C2232 ) \nC2190_=_C2236( C2190 C2236 ) C2190_=_C2237( C2190 C2237 ) C2190_=_C2238( C2190 C2238 ) C2197_=_C2205( C2197 C2205 ) C2197_=_C2213( C2197 C2213 ) C2197_=_C2219( C2197 C2219 ) \nC2197_=_C2224( C2197 C2224 ) C2197_=_C2228( C2197 C2228 ) C2197_=_C2232( C2197 C2232 ) C2197_=_C2236( C2197 C2236 ) C2197_=_C2237( C2197 C2237 ) C2197_=_C2238( C2197 C2238 ) \nC2205_=_C2213( C2205 C2213 ) C2205_=_C2219( C2205 C2219 ) C2205_=_C2224( C2205 C2224 ) C2205_=_C2228( C2205 C2228 ) C2205_=_C2232( C2205 C2232 ) C2205_=_C2236( C2205 C2236 ) \nC2205_=_C2237( C2205 C2237 ) C2205_=_C2238( C2205 C2238 ) C2213_=_C2219( C2213 C2219 ) C2213_=_C2224( C2213 C2224 ) C2213_=_C2228( C2213 C2228 ) C2213_=_C2232( C2213 C2232 ) \nC2213_=_C2236( C2213 C2236 ) C2213_=_C2237( C2213 C2237 ) C2213_=_C2238( C2213 C2238 ) C2219_=_C2224( C2219 C2224 ) C2219_=_C2228( C2219 C2228 ) C2219_=_C2232( C2219 C2232 ) \nC2219_=_C2236( C2219 C2236 ) C2219_=_C2237( C2219 C2237 ) C2219_=_C2238( C2219 C2238 ) C2224_=_C2228( C2224 C2228 ) C2224_=_C2232( C2224 C2232 ) C2224_=_C2236( C2224 C2236 ) \nC2224_=_C2237(</w:t>
      </w:r>
    </w:p>
    <w:p>
      <w:pPr>
        <w:pStyle w:val="PreformattedText"/>
        <w:bidi w:val="0"/>
        <w:spacing w:before="0" w:after="0"/>
        <w:jc w:val="left"/>
        <w:rPr/>
      </w:pPr>
      <w:r>
        <w:rPr/>
        <w:t xml:space="preserve"> </w:t>
      </w:r>
      <w:r>
        <w:rPr/>
        <w:t>C2224 C2237 ) C2224_=_C2238( C2224 C2238 ) C2228_=_C2232( C2228 C2232 ) C2228_=_C2236( C2228 C2236 ) C2228_=_C2237( C2228 C2237 ) C2228_=_C2238( C2228 C2238 ) \nC2232_=_C2236( C2232 C2236 ) C2232_=_C2237( C2232 C2237 ) C2232_=_C2238( C2232 C2238 ) C2236_=_C2237( C2236 C2237 ) C2236_=_C2238( C2236 C2238 ) C2236_=_C2259( C2236 C2259 ) \nC2236_=_C2287( C2236 C2287 ) C2236_=_C2311( C2236 C2311 ) C2236_=_C2319( C2236 C2319 ) C2236_=_C2326( C2236 C2326 ) C2236_=_C2332( C2236 C2332 ) C2236_=_C2337( C2236 C2337 ) \nC2236_=_C2341( C2236 C2341 ) C2236_=_C2344( C2236 C2344 ) C2237_=_C2238( C2237 C2238 ) C2237_=_C2344( C2237 C2344 ) C2237_=_C2441( C2237 C2441 ) C2238_=_C2441( C2238 C2441 ) \nC2238_=_C2448( C2238 C2448 ) C2238_=_C2455( C2238 C2455 ) C2238_=_C2462( C2238 C2462 ) C2238_=_C2469( C2238 C2469 ) C2238_=_C2479( C2238 C2479 ) C2238_=_C2488( C2238 C2488 ) \nC2238_=_C2496( C2238 C2496 ) C2238_=_C2503( C2238 C2503 ) C2238_=_C2509( C2238 C2509 ) C2238_=_C2511( C2238 C2511 ) C2238_=_C2513( C2238 C2513 ) C2238_=_C2515( C2238 C2515 ) \nC2238_=_C2517( C2238 C2517 ) C2238_=_C2518( C2238 C2518 ) C2259_=_C2287( C2259 C2287 ) C2259_=_C2311( C2259 C2311 ) C2259_=_C2319( C2259 C2319 ) C2259_=_C2326( C2259 C2326 ) \nC2259_=_C2332( C2259 C2332 ) C2259_=_C2337( C2259 C2337 ) C2259_=_C2341( C2259 C2341 ) C2259_=_C2344( C2259 C2344 ) C2287_=_C2311( C2287 C2311 ) C2287_=_C2319( C2287 C2319 ) \nC2287_=_C2326( C2287 C2326 ) C2287_=_C2332( C2287 C2332 ) C2287_=_C2337( C2287 C2337 ) C2287_=_C2341( C2287 C2341 ) C2287_=_C2344( C2287 C2344 ) C2311_=_C2319( C2311 C2319 ) \nC2311_=_C2326( C2311 C2326 ) C2311_=_C2332( C2311 C2332 ) C2311_=_C2337( C2311 C2337 ) C2311_=_C2341( C2311 C2341 ) C2311_=_C2344( C2311 C2344 ) C2319_=_C2326( C2319 C2326 ) \nC2319_=_C2332( C2319 C2332 ) C2319_=_C2337( C2319 C2337 ) C2319_=_C2341( C2319 C2341 ) C2319_=_C2344( C2319 C2344 ) C2326_=_C2332( C2326 C2332 ) C2326_=_C2337( C2326 C2337 ) \nC2326_=_C2341( C2326 C2341 ) C2326_=_C2344( C2326 C2344 ) C2332_=_C2337( C2332 C2337 ) C2332_=_C2341( C2332 C2341 ) C2332_=_C2344( C2332 C2344 ) C2337_=_C2341( C2337 C2341 ) \nC2337_=_C2344( C2337 C2344 ) C2341_=_C2344( C2341 C2344 ) C2344_=_C2441( C2344 C2441 ) C2441_=_C2448( C2441 C2448 ) C2441_=_C2455( C2441 C2455 ) C2441_=_C2462( C2441 C2462 ) \nC2441_=_C2469( C2441 C2469 ) C2441_=_C2479( C2441 C2479 ) C2441_=_C2488( C2441 C2488 ) C2441_=_C2496( C2441 C2496 ) C2441_=_C2503( C2441 C2503 ) C2441_=_C2509( C2441 C2509 ) \nC2441_=_C2511( C2441 C2511 ) C2441_=_C2513( C2441 C2513 ) C2441_=_C2515( C2441 C2515 ) C2441_=_C2517( C2441 C2517 ) C2441_=_C2518( C2441 C2518 ) C2448_=_C2455( C2448 C2455 ) \nC2448_=_C2462( C2448 C2462 ) C2448_=_C2469( C2448 C2469 ) C2448_=_C2479( C2448 C2479 ) C2448_=_C2488( C2448 C2488 ) C2448_=_C2496( C2448 C2496 ) C2448_=_C2503( C2448 C2503 ) \nC2448_=_C2509( C2448 C2509 ) C2448_=_C2511( C2448 C2511 ) C2448_=_C2513( C2448 C2513 ) C2448_=_C2515( C2448 C2515 ) C2448_=_C2517( C2448 C2517 ) C2448_=_C2518( C2448 C2518 ) \nC2455_=_C2462( C2455 C2462 ) C2455_=_C2469( C2455 C2469 ) C2455_=_C2479( C2455 C2479 ) C2455_=_C2488( C2455 C2488 ) C2455_=_C2496( C2455 C2496 ) C2455_=_C2503( C2455 C2503 ) \nC2455_=_C2509( C2455 C2509 ) C2455_=_C2511( C2455 C2511 ) C2455_=_C2513( C2455 C2513 ) C2455_=_C2515( C2455 C2515 ) C2455_=_C2517( C2455 C2517 ) C2455_=_C2518( C2455 C2518 ) \nC2462_=_C2469( C2462 C2469 ) C2462_=_C2479( C2462 C2479 ) C2462_=_C2488( C2462 C2488 ) C2462_=_C2496( C2462 C2496 ) C2462_=_C2503( C2462 C2503 ) C2462_=_C2509( C2462 C2509 ) \nC2462_=_C2511( C2462 C2511 ) C2462_=_C2513( C2462 C2513 ) C2462_=_C2515( C2462 C2515 ) C2462_=_C2517( C2462 C2517 ) C2462_=_C2518( C2462 C2518 ) C2469_=_C2479( C2469 C2479 ) \nC2469_=_C2488( C2469 C2488 ) C2469_=_C2496( C2469 C2496 ) C2469_=_C2503( C2469 C2503 ) C2469_=_C2509( C2469 C2509 ) C2469_=_C2511( C2469 C2511 ) C2469_=_C2513( C2469 C2513 ) \nC2469_=_C2515( C2469 C2515 ) C2469_=_C2517( C2469 C2517 ) C2469_=_C2518( C2469 C2518 ) C2479_=_C2488( C2479 C2488 ) C2479_=_C2496( C2479 C2496 ) C2479_=_C2503( C2479 C2503 ) \nC2479_=_C2509( C2479 C2509 ) C2479_=_C2511( C2479 C2511 ) C2479_=_C2513( C2479 C2513 ) C2479_=_C2515( C2479 C2515 ) C2479_=_C2517( C2479 C2517 ) C2479_=_C2518( C2479 C2518 ) \nC2488_=_C2496( C2488 C2496 ) C2488_=_C2503( C2488 C2503 ) C2488_=_C2509( C2488 C2509 ) C2488_=_C2511( C2488 C2511 ) C2488_=_C2513( C2488 C2513 ) C2488_=_C2515( C2488 C2515 ) \nC2488_=_C2517( C2488 C2517 ) C2488_=_C2518( C2488 C2518 ) C2496_=_C2503( C2496 C2503 ) C2496_=_C2509( C2496 C2509 ) C2496_=_C2511( C2496 C2511 ) C2496_=_C2513( C2496 C2513 ) \nC2496_=_C2515( C2496 C2515 ) C2496_=_C2517( C2496 C2517 ) C2496_=_C2518( C2496 C2518 ) C2503_=_C2509( C2503 C2509 ) C2503_=_C2511( C2503 C2511 ) C2503_=_C2513( C2503 C2513 ) \nC2503_=_C2515( C2503 C2515 ) C2503_=_C2517( C2503 C2517 ) C2503_=_C2518( C2503 C2518 ) C2509_=_C2511( C2509 C2511 ) C2509_=_C2513( C2509 C2513 ) C2509_=_C2515( C2509 C2515 ) \nC2509_=_C2517( C2509 C2517 ) C2509_=_C2518( C2509 C2518 ) C2511_=_C2513( C2511 C2513 ) C2511_=_C2515( C2511 C2515 ) C2511_=_C2517( C2511 C2517 ) C2511_=_C2518( C2511 C2518 ) \nC2513_=_C2515( C2513 C2515 ) C2513_=_C2517( C2513 C2517 ) C2513_=_C2518( C2513 C2518 ) C2515_=_C2517( C2515 C2517 ) C2515_=_C2518( C2515 C2518 ) C2517_=_C2518( C2517 C2518 ) "];122-&gt;133[label="207: C0 C13 C28 C29 C30 \nC31 C32 C33 C34 C36 C37 \nC38 C39 C40 C42 C43 C51 \nC67 C85 C108 C130 C151 C171 \nC188 C200 C217 C232 C241 C262 \nC277 C303 C345 C367 C388 C408 \nC455 C470 C484 C503 C531 C539 \nC555 C578 C600 C630 C657 C674 \nC710 C728 C756 C784 C828 C846 \nC863 C879 C894 C915 C927 C944 \nC972 C978 C994 C1015 C1044 C1069 \nC1092 C1106 C1125 C1146 C1161 C1183 \nC1188 C1198 C1215 C1229 C1239 C1249 \nC1258 C1268 C1281 C1290 C1298 C1309 \nC1319 C1336 C1351 C1372 C1376 C1392 \nC1411 C1423 C1437 C1448 C1455 C1462 \nC1469 C1478 C1488 C1495 C1500 C1515 \nC1538 C1552 C1570 C1587 C1611 C1625 \nC1644 C1655 C1665 C1683 C1698 C1711 \nC1713 C1727 C1744 C1755 C1764 C1773 \nC1781 C1790 C1801 C1810 C1816 C1822 \nC1829 C1840 C1855 C1873 C1874 C1884 \nC1893 C1904 C1918 C1931 C1939 C1945 \nC1951 C1957 C1963 C1970 C1974 C1983 \nC1985 C1998 C2003 C2004 C2005 C2006 \nC2007 C2008 C2009 C2010 C2011 C2012 \nC2013 C2014 C2016 C2017 C2018 C2019 \nC2031 C2058 C2075 C2090 C2098 C2105 \nC2115 C2130 C2140 C2154 C2163 C2170 \nC2182 C2190 C2197 C2205 C2213 C2219 \nC2224 C2228 C2232 C2237 C2259 C2287 \nC2311 C2319 C2326 C2332 C2337 C2341 \nC2344 C2441 C2448 C2455 C2462 C2469 \nC2479 C2488 C2496 C2503 C2509 C2511 \nC2513 C2515 C2517 C2518 \n1523: C0_=_C13 ,C0_=_C28 ,C0_=_C29 ,C0_=_C30 ,C0_=_C31 ,\nC0_=_C32 ,C0_=_C33 ,C0_=_C34 ,C0_=_C36 ,C0_=_C37 ,C0_=_C38 ,\nC0_=_C39 ,C0_=_C40 ,C0_=_C42 ,C0_=_C43 ,C13_=_C51 ,C13_=_C67 ,\nC13_=_C85 ,C13_=_C108 ,C13_=_C130 ,C13_=_C151 ,C13_=_C171 ,C13_=_C188 ,\nC13_=_C200 ,C13_=_C217 ,C13_=_C232 ,C13_=_C241 ,C13_=_C262 ,C28_=_C29 ,\nC28_=_C30 ,C28_=_C31 ,C28_=_C32 ,C28_=_C33 ,C28_=_C34 ,C28_=_C36 ,\nC28_=_C37 ,C28_=_C38 ,C28_=_C39 ,C28_=_C40 ,C28_=_C42 ,C28_=_C43 ,\nC28_=_C85 ,C29_=_C30 ,C29_=_C31 ,C29_=_C32 ,C29_=_C33 ,C29_=_C34 ,\nC29_=_C36 ,C29_=_C37 ,C29_=_C38 ,C29_=_C39 ,C29_=_C40 ,C29_=_C42 ,\nC29_=_C43 ,C29_=_C108 ,C30_=_C31 ,C30_=_C32 ,C30_=_C33 ,C30_=_C34 ,\nC30_=_C36 ,C30_=_C37 ,C30_=_C38 ,C30_=_C39 ,C30_=_C40 ,C30_=_C42 ,\nC30_=_C43 ,C30_=_C130 ,C31_=_C32 ,C31_=_C33 ,C31_=_C34 ,C31_=_C36 ,\nC31_=_C37 ,C31_=_C38 ,C31_=_C39 ,C31_=_C40 ,C31_=_C42 ,C31_=_C43 ,\nC31_=_C151 ,C32_=_C33 ,C32_=_C34 ,C32_=_C36 ,C32_=_C37 ,C32_=_C38 ,\nC32_=_C39 ,C32_=_C40 ,C32_=_C42 ,C32_=_C43 ,C32_=_C171 ,C33_=_C34 ,\nC33_=_C36 ,C33_=_C37 ,C33_=_C38 ,C33_=_C39 ,C33_=_C40 ,C33_=_C42 ,\nC33_=_C43 ,C33_=_C200 ,C34_=_C36 ,C34_=_C37 ,C34_=_C38 ,C34_=_C39 ,\nC34_=_C40 ,C34_=_C42 ,C34_=_C43 ,C34_=_C217 ,C36_=_C37 ,C36_=_C38 ,\nC36_=_C39 ,C36_=_C40 ,C36_=_C42 ,C36_=_C43 ,C36_=_C531 ,C36_=_C539 ,\nC37_=_C38 ,C37_=_C39 ,C37_=_C40 ,C37_=_C42 ,C37_=_C43 ,C37_=_C972 ,\nC37_=_C978 ,C38_=_C39 ,C38_=_C40 ,C38_=_C42 ,C38_=_C43 ,C38_=_C1183 ,\nC38_=_C1188 ,C39_=_C40 ,C39_=_C42 ,C39_=_C43 ,C39_=_C1372 ,C39_=_C1376 ,\nC40_=_C42 ,C40_=_C43 ,C40_=_C1873 ,C40_=_C1874 ,C42_=_C43 ,C42_=_C2017 ,\nC42_=_C2259 ,C43_=_C2018 ,C51_=_C67 ,C51_=_C85 ,C51_=_C108 ,C51_=_C130 ,\nC51_=_C151 ,C51_=_C171 ,C51_=_C188 ,C51_=_C200 ,C51_=_C217 ,C51_=_C232 ,\nC51_=_C241 ,C51_=_C262 ,C67_=_C85 ,C67_=_C108 ,C67_=_C130 ,C67_=_C151 ,\nC67_=_C171 ,C67_=_C188 ,C67_=_C200 ,C67_=_C217 ,C67_=_C232 ,C67_=_C241 ,\nC67_=_C262 ,C85_=_C108 ,C85_=_C130 ,C85_=_C151 ,C85_=_C171 ,C85_=_C188 ,\nC85_=_C200 ,C85_=_C217 ,C85_=_C232 ,C85_=_C241 ,C85_=_C262 ,C108_=_C130 ,\nC108_=_C151 ,C108_=_C171 ,C108_=_C188 ,C108_=_C200 ,C108_=_C217 ,C108_=_C232 ,\nC108_=_C241 ,C108_=_C262 ,C130_=_C151 ,C130_=_C171 ,C130_=_C188 ,C130_=_C200 ,\nC130_=_C217 ,C130_=_C232 ,C130_=_C241 ,C130_=_C262 ,C151_=_C171 ,C151_=_C188 ,\nC151_=_C200 ,C151_=_C217 ,C151_=_C232 ,C151_=_C241 ,C151_=_C262 ,C171_=_C188 ,\nC171_=_C200 ,C171_=_C217 ,C171_=_C232 ,C171_=_C241 ,C171_=_C262 ,C188_=_C200 ,\nC188_=_C217 ,C188_=_C232 ,C188_=_C241 ,C188_=_C262 ,C200_=_C217 ,C200_=_C232 ,\nC200_=_C241 ,C200_=_C262 ,C217_=_C232 ,C217_=_C241 ,C217_=_C262 ,C232_=_C241 ,\nC232_=_C262 ,C241_=_C262 ,C262_=_C503 ,C262_=_C728 ,C262_=_C944 ,C262_=_C1146 ,\nC262_=_C1336 ,C262_=_C1515 ,C262_=_C1683 ,C262_=_C1840 ,C262_=_C1983 ,C262_=_C2115 ,\nC262_=_C2237 ,C262_=_C2344 ,C262_=_C2441 ,C277_=_C345 ,C277_=_C367 ,C277_=_C388 ,\nC277_=_C408 ,C277_=_C455 ,C277_=_C470 ,C277_=_C484 ,C277_=_C503 ,C303_=_C539 ,\nC303_=_C756 ,C303_=_C978 ,C303_=_C1188 ,C303_=_C1376 ,C303_=_C1538 ,C303_=_C1713 ,\nC303_=_C1874 ,C303_=_C1985 ,C303_=_C2003 ,C303_=_C2004 ,C303_=_C2005 ,C303_=_C2006 ,\nC303_=_C2007 ,C303_=_C2008 ,C303_=_C2009 ,C303_=_C2010 ,C303_=_C2011 ,C303_=_C2012 ,\nC303_=_C2013 ,C303_=_C2014 ,C303_=_C2016 ,C303_=_C2017 ,C303_=_C2018 ,C303_=_C2019 ,\nC345_=_C367 ,C345_=_C388 ,C345_=_C408 ,C345_=_C455 ,C345_=_C470 ,C345_=_C484 ,\nC345_=_C503 ,C367_=_C388 ,C367_=_C408 ,C367_=_C455</w:t>
      </w:r>
    </w:p>
    <w:p>
      <w:pPr>
        <w:pStyle w:val="PreformattedText"/>
        <w:bidi w:val="0"/>
        <w:spacing w:before="0" w:after="0"/>
        <w:jc w:val="left"/>
        <w:rPr/>
      </w:pPr>
      <w:r>
        <w:rPr/>
        <w:t xml:space="preserve"> </w:t>
      </w:r>
      <w:r>
        <w:rPr/>
        <w:t>,C367_=_C470 ,C367_=_C484 ,\nC367_=_C503 ,C388_=_C408 ,C388_=_C455 ,C388_=_C470 ,C388_=_C484 ,C388_=_C503 ,\nC408_=_C455 ,C408_=_C470 ,C408_=_C484 ,C408_=_C503 ,C455_=_C470 ,C455_=_C484 ,\nC455_=_C503 ,C470_=_C484 ,C470_=_C503 ,C484_=_C503 ,C503_=_C728 ,C503_=_C944 ,\nC503_=_C1146 ,C503_=_C1336 ,C503_=_C1515 ,C503_=_C1683 ,C503_=_C1840 ,C503_=_C1983 ,\nC503_=_C2115 ,C503_=_C2237 ,C503_=_C2344 ,C503_=_C2441 ,C531_=_C539 ,C531_=_C555 ,\nC531_=_C578 ,C531_=_C600 ,C531_=_C630 ,C531_=_C657 ,C531_=_C674 ,C531_=_C710 ,\nC531_=_C728 ,C539_=_C756 ,C539_=_C978 ,C539_=_C1188 ,C539_=_C1376 ,C539_=_C1538 ,\nC539_=_C1713 ,C539_=_C1874 ,C539_=_C1985 ,C539_=_C2003 ,C539_=_C2004 ,C539_=_C2005 ,\nC539_=_C2006 ,C539_=_C2007 ,C539_=_C2008 ,C539_=_C2009 ,C539_=_C2010 ,C539_=_C2011 ,\nC539_=_C2012 ,C539_=_C2013 ,C539_=_C2014 ,C539_=_C2016 ,C539_=_C2017 ,C539_=_C2018 ,\nC539_=_C2019 ,C555_=_C578 ,C555_=_C600 ,C555_=_C630 ,C555_=_C657 ,C555_=_C674 ,\nC555_=_C710 ,C555_=_C728 ,C578_=_C600 ,C578_=_C630 ,C578_=_C657 ,C578_=_C674 ,\nC578_=_C710 ,C578_=_C728 ,C600_=_C630 ,C600_=_C657 ,C600_=_C674 ,C600_=_C710 ,\nC600_=_C728 ,C630_=_C657 ,C630_=_C674 ,C630_=_C710 ,C630_=_C728 ,C657_=_C674 ,\nC657_=_C710 ,C657_=_C728 ,C674_=_C710 ,C674_=_C728 ,C710_=_C728 ,C728_=_C944 ,\nC728_=_C1146 ,C728_=_C1336 ,C728_=_C1515 ,C728_=_C1683 ,C728_=_C1840 ,C728_=_C1983 ,\nC728_=_C2115 ,C728_=_C2237 ,C728_=_C2344 ,C728_=_C2441 ,C756_=_C978 ,C756_=_C1188 ,\nC756_=_C1376 ,C756_=_C1538 ,C756_=_C1713 ,C756_=_C1874 ,C756_=_C1985 ,C756_=_C2003 ,\nC756_=_C2004 ,C756_=_C2005 ,C756_=_C2006 ,C756_=_C2007 ,C756_=_C2008 ,C756_=_C2009 ,\nC756_=_C2010 ,C756_=_C2011 ,C756_=_C2012 ,C756_=_C2013 ,C756_=_C2014 ,C756_=_C2016 ,\nC756_=_C2017 ,C756_=_C2018 ,C756_=_C2019 ,C784_=_C828 ,C784_=_C846 ,C784_=_C863 ,\nC784_=_C879 ,C784_=_C894 ,C784_=_C915 ,C784_=_C927 ,C784_=_C944 ,C828_=_C846 ,\nC828_=_C863 ,C828_=_C879 ,C828_=_C894 ,C828_=_C915 ,C828_=_C927 ,C828_=_C944 ,\nC846_=_C863 ,C846_=_C879 ,C846_=_C894 ,C846_=_C915 ,C846_=_C927 ,C846_=_C944 ,\nC863_=_C879 ,C863_=_C894 ,C863_=_C915 ,C863_=_C927 ,C863_=_C944 ,C879_=_C894 ,\nC879_=_C915 ,C879_=_C927 ,C879_=_C944 ,C894_=_C915 ,C894_=_C927 ,C894_=_C944 ,\nC915_=_C927 ,C915_=_C944 ,C927_=_C944 ,C944_=_C1146 ,C944_=_C1336 ,C944_=_C1515 ,\nC944_=_C1683 ,C944_=_C1840 ,C944_=_C1983 ,C944_=_C2115 ,C944_=_C2237 ,C944_=_C2344 ,\nC944_=_C2441 ,C972_=_C978 ,C972_=_C994 ,C972_=_C1015 ,C972_=_C1044 ,C972_=_C1069 ,\nC972_=_C1092 ,C972_=_C1106 ,C972_=_C1125 ,C972_=_C1146 ,C978_=_C1188 ,C978_=_C1376 ,\nC978_=_C1538 ,C978_=_C1713 ,C978_=_C1874 ,C978_=_C1985 ,C978_=_C2003 ,C978_=_C2004 ,\nC978_=_C2005 ,C978_=_C2006 ,C978_=_C2007 ,C978_=_C2008 ,C978_=_C2009 ,C978_=_C2010 ,\nC978_=_C2011 ,C978_=_C2012 ,C978_=_C2013 ,C978_=_C2014 ,C978_=_C2016 ,C978_=_C2017 ,\nC978_=_C2018 ,C978_=_C2019 ,C994_=_C1015 ,C994_=_C1044 ,C994_=_C1069 ,C994_=_C1092 ,\nC994_=_C1106 ,C994_=_C1125 ,C994_=_C1146 ,C1015_=_C1044 ,C1015_=_C1069 ,C1015_=_C1092 ,\nC1015_=_C1106 ,C1015_=_C1125 ,C1015_=_C1146 ,C1044_=_C1069 ,C1044_=_C1092 ,C1044_=_C1106 ,\nC1044_=_C1125 ,C1044_=_C1146 ,C1069_=_C1092 ,C1069_=_C1106 ,C1069_=_C1125 ,C1069_=_C1146 ,\nC1092_=_C1106 ,C1092_=_C1125 ,C1092_=_C1146 ,C1106_=_C1125 ,C1106_=_C1146 ,C1125_=_C1146 ,\nC1146_=_C1336 ,C1146_=_C1515 ,C1146_=_C1683 ,C1146_=_C1840 ,C1146_=_C1983 ,C1146_=_C2115 ,\nC1146_=_C2237 ,C1146_=_C2344 ,C1146_=_C2441 ,C1161_=_C1183 ,C1161_=_C1198 ,C1161_=_C1215 ,\nC1161_=_C1229 ,C1161_=_C1239 ,C1161_=_C1249 ,C1161_=_C1258 ,C1161_=_C1268 ,C1161_=_C1281 ,\nC1161_=_C1290 ,C1161_=_C1298 ,C1161_=_C1309 ,C1161_=_C1319 ,C1161_=_C1336 ,C1183_=_C1188 ,\nC1183_=_C1198 ,C1183_=_C1215 ,C1183_=_C1229 ,C1183_=_C1239 ,C1183_=_C1249 ,C1183_=_C1258 ,\nC1183_=_C1268 ,C1183_=_C1281 ,C1183_=_C1290 ,C1183_=_C1298 ,C1183_=_C1309 ,C1183_=_C1319 ,\nC1183_=_C1336 ,C1188_=_C1376 ,C1188_=_C1538 ,C1188_=_C1713 ,C1188_=_C1874 ,C1188_=_C1985 ,\nC1188_=_C2003 ,C1188_=_C2004 ,C1188_=_C2005 ,C1188_=_C2006 ,C1188_=_C2007 ,C1188_=_C2008 ,\nC1188_=_C2009 ,C1188_=_C2010 ,C1188_=_C2011 ,C1188_=_C2012 ,C1188_=_C2013 ,C1188_=_C2014 ,\nC1188_=_C2016 ,C1188_=_C2017 ,C1188_=_C2018 ,C1188_=_C2019 ,C1198_=_C1215 ,C1198_=_C1229 ,\nC1198_=_C1239 ,C1198_=_C1249 ,C1198_=_C1258 ,C1198_=_C1268 ,C1198_=_C1281 ,C1198_=_C1290 ,\nC1198_=_C1298 ,C1198_=_C1309 ,C1198_=_C1319 ,C1198_=_C1336 ,C1215_=_C1229 ,C1215_=_C1239 ,\nC1215_=_C1249 ,C1215_=_C1258 ,C1215_=_C1268 ,C1215_=_C1281 ,C1215_=_C1290 ,C1215_=_C1298 ,\nC1215_=_C1309 ,C1215_=_C1319 ,C1215_=_C1336 ,C1229_=_C1239 ,C1229_=_C1249 ,C1229_=_C1258 ,\nC1229_=_C1268 ,C1229_=_C1281 ,C1229_=_C1290 ,C1229_=_C1298 ,C1229_=_C1309 ,C1229_=_C1319 ,\nC1229_=_C1336 ,C1239_=_C1249 ,C1239_=_C1258 ,C1239_=_C1268 ,C1239_=_C1281 ,C1239_=_C1290 ,\nC1239_=_C1298 ,C1239_=_C1309 ,C1239_=_C1319 ,C1239_=_C1336 ,C1249_=_C1258 ,C1249_=_C1268 ,\nC1249_=_C1281 ,C1249_=_C1290 ,C1249_=_C1298 ,C1249_=_C1309 ,C1249_=_C1319 ,C1249_=_C1336 ,\nC1258_=_C1268 ,C1258_=_C1281 ,C1258_=_C1290 ,C1258_=_C1298 ,C1258_=_C1309 ,C1258_=_C1319 ,\nC1258_=_C1336 ,C1268_=_C1281 ,C1268_=_C1290 ,C1268_=_C1298 ,C1268_=_C1309 ,C1268_=_C1319 ,\nC1268_=_C1336 ,C1281_=_C1290 ,C1281_=_C1298 ,C1281_=_C1309 ,C1281_=_C1319 ,C1281_=_C1336 ,\nC1290_=_C1298 ,C1290_=_C1309 ,C1290_=_C1319 ,C1290_=_C1336 ,C1298_=_C1309 ,C1298_=_C1319 ,\nC1298_=_C1336 ,C1309_=_C1319 ,C1309_=_C1336 ,C1319_=_C1336 ,C1336_=_C1515 ,C1336_=_C1683 ,\nC1336_=_C1840 ,C1336_=_C1983 ,C1336_=_C2115 ,C1336_=_C2237 ,C1336_=_C2344 ,C1336_=_C2441 ,\nC1351_=_C1372 ,C1351_=_C1392 ,C1351_=_C1411 ,C1351_=_C1423 ,C1351_=_C1437 ,C1351_=_C1448 ,\nC1351_=_C1455 ,C1351_=_C1462 ,C1351_=_C1469 ,C1351_=_C1478 ,C1351_=_C1488 ,C1351_=_C1495 ,\nC1351_=_C1500 ,C1351_=_C1515 ,C1372_=_C1376 ,C1372_=_C1392 ,C1372_=_C1411 ,C1372_=_C1423 ,\nC1372_=_C1437 ,C1372_=_C1448 ,C1372_=_C1455 ,C1372_=_C1462 ,C1372_=_C1469 ,C1372_=_C1478 ,\nC1372_=_C1488 ,C1372_=_C1495 ,C1372_=_C1500 ,C1372_=_C1515 ,C1376_=_C1538 ,C1376_=_C1713 ,\nC1376_=_C1874 ,C1376_=_C1985 ,C1376_=_C2003 ,C1376_=_C2004 ,C1376_=_C2005 ,C1376_=_C2006 ,\nC1376_=_C2007 ,C1376_=_C2008 ,C1376_=_C2009 ,C1376_=_C2010 ,C1376_=_C2011 ,C1376_=_C2012 ,\nC1376_=_C2013 ,C1376_=_C2014 ,C1376_=_C2016 ,C1376_=_C2017 ,C1376_=_C2018 ,C1376_=_C2019 ,\nC1392_=_C1411 ,C1392_=_C1423 ,C1392_=_C1437 ,C1392_=_C1448 ,C1392_=_C1455 ,C1392_=_C1462 ,\nC1392_=_C1469 ,C1392_=_C1478 ,C1392_=_C1488 ,C1392_=_C1495 ,C1392_=_C1500 ,C1392_=_C1515 ,\nC1411_=_C1423 ,C1411_=_C1437 ,C1411_=_C1448 ,C1411_=_C1455 ,C1411_=_C1462 ,C1411_=_C1469 ,\nC1411_=_C1478 ,C1411_=_C1488 ,C1411_=_C1495 ,C1411_=_C1500 ,C1411_=_C1515 ,C1423_=_C1437 ,\nC1423_=_C1448 ,C1423_=_C1455 ,C1423_=_C1462 ,C1423_=_C1469 ,C1423_=_C1478 ,C1423_=_C1488 ,\nC1423_=_C1495 ,C1423_=_C1500 ,C1423_=_C1515 ,C1437_=_C1448 ,C1437_=_C1455 ,C1437_=_C1462 ,\nC1437_=_C1469 ,C1437_=_C1478 ,C1437_=_C1488 ,C1437_=_C1495 ,C1437_=_C1500 ,C1437_=_C1515 ,\nC1448_=_C1455 ,C1448_=_C1462 ,C1448_=_C1469 ,C1448_=_C1478 ,C1448_=_C1488 ,C1448_=_C1495 ,\nC1448_=_C1500 ,C1448_=_C1515 ,C1455_=_C1462 ,C1455_=_C1469 ,C1455_=_C1478 ,C1455_=_C1488 ,\nC1455_=_C1495 ,C1455_=_C1500 ,C1455_=_C1515 ,C1462_=_C1469 ,C1462_=_C1478 ,C1462_=_C1488 ,\nC1462_=_C1495 ,C1462_=_C1500 ,C1462_=_C1515 ,C1469_=_C1478 ,C1469_=_C1488 ,C1469_=_C1495 ,\nC1469_=_C1500 ,C1469_=_C1515 ,C1478_=_C1488 ,C1478_=_C1495 ,C1478_=_C1500 ,C1478_=_C1515 ,\nC1488_=_C1495 ,C1488_=_C1500 ,C1488_=_C1515 ,C1495_=_C1500 ,C1495_=_C1515 ,C1500_=_C1515 ,\nC1515_=_C1683 ,C1515_=_C1840 ,C1515_=_C1983 ,C1515_=_C2115 ,C1515_=_C2237 ,C1515_=_C2344 ,\nC1515_=_C2441 ,C1538_=_C1713 ,C1538_=_C1874 ,C1538_=_C1985 ,C1538_=_C2003 ,C1538_=_C2004 ,\nC1538_=_C2005 ,C1538_=_C2006 ,C1538_=_C2007 ,C1538_=_C2008 ,C1538_=_C2009 ,C1538_=_C2010 ,\nC1538_=_C2011 ,C1538_=_C2012 ,C1538_=_C2013 ,C1538_=_C2014 ,C1538_=_C2016 ,C1538_=_C2017 ,\nC1538_=_C2018 ,C1538_=_C2019 ,C1552_=_C1570 ,C1552_=_C1587 ,C1552_=_C1611 ,C1552_=_C1625 ,\nC1552_=_C1644 ,C1552_=_C1655 ,C1552_=_C1665 ,C1552_=_C1683 ,C1570_=_C1587 ,C1570_=_C1611 ,\nC1570_=_C1625 ,C1570_=_C1644 ,C1570_=_C1655 ,C1570_=_C1665 ,C1570_=_C1683 ,C1587_=_C1611 ,\nC1587_=_C1625 ,C1587_=_C1644 ,C1587_=_C1655 ,C1587_=_C1665 ,C1587_=_C1683 ,C1611_=_C1625 ,\nC1611_=_C1644 ,C1611_=_C1655 ,C1611_=_C1665 ,C1611_=_C1683 ,C1625_=_C1644 ,C1625_=_C1655 ,\nC1625_=_C1665 ,C1625_=_C1683 ,C1644_=_C1655 ,C1644_=_C1665 ,C1644_=_C1683 ,C1655_=_C1665 ,\nC1655_=_C1683 ,C1665_=_C1683 ,C1683_=_C1840 ,C1683_=_C1983 ,C1683_=_C2115 ,C1683_=_C2237 ,\nC1683_=_C2344 ,C1683_=_C2441 ,C1698_=_C1711 ,C1698_=_C1727 ,C1698_=_C1744 ,C1698_=_C1755 ,\nC1698_=_C1764 ,C1698_=_C1773 ,C1698_=_C1781 ,C1698_=_C1790 ,C1698_=_C1801 ,C1698_=_C1810 ,\nC1698_=_C1816 ,C1698_=_C1822 ,C1698_=_C1829 ,C1698_=_C1840 ,C1711_=_C1713 ,C1711_=_C1727 ,\nC1711_=_C1744 ,C1711_=_C1755 ,C1711_=_C1764 ,C1711_=_C1773 ,C1711_=_C1781 ,C1711_=_C1790 ,\nC1711_=_C1801 ,C1711_=_C1810 ,C1711_=_C1816 ,C1711_=_C1822 ,C1711_=_C1829 ,C1711_=_C1840 ,\nC1713_=_C1874 ,C1713_=_C1985 ,C1713_=_C2003 ,C1713_=_C2004 ,C1713_=_C2005 ,C1713_=_C2006 ,\nC1713_=_C2007 ,C1713_=_C2008 ,C1713_=_C2009 ,C1713_=_C2010 ,C1713_=_C2011 ,C1713_=_C2012 ,\nC1713_=_C2013 ,C1713_=_C2014 ,C1713_=_C2016 ,C1713_=_C2017 ,C1713_=_C2018 ,C1713_=_C2019 ,\nC1727_=_C1744 ,C1727_=_C1755 ,C1727_=_C1764 ,C1727_=_C1773 ,C1727_=_C1781 ,C1727_=_C1790 ,\nC1727_=_C1801 ,C1727_=_C1810 ,C1727_=_C1816 ,C1727_=_C1822 ,C1727_=_C1829 ,C1727_=_C1840 ,\nC1744_=_C1755 ,C1744_=_C1764 ,C1744_=_C1773 ,C1744_=_C1781 ,C1744_=_C1790 ,C1744_=_C1801 ,\nC1744_=_C1810 ,C1744_=_C1816 ,C1744_=_C1822 ,C1744_=_C1829 ,C1744_=_C1840 ,C1755_=_C1764 ,\nC1755_=_C1773 ,C1755_=_C1781 ,C1755_=_C1790 ,C1755_=_C1801 ,C1755_=_C1810 ,C1755_=_C1816 ,\nC1755_=_C1822 ,C1755_=_C1829 ,C1755_=_C1840 ,C1764_=_C1773 ,C1764_=_C1781 ,C1764_=_C1790 ,\nC1764_=_C1801 ,C1764_=_C1810 ,C1764_=_C1816 ,C1764_=_C1822 ,C1764_=_C1829 ,C1764_=_C1840 ,\nC1773_=_C1781 ,C1773_=_C1790 ,C1773_=_C1801 ,C1773_=_C1810 ,C1773_=_C1816 ,C1773_=_C1822 ,\nC1773_=_C1829 ,C1773_=_C1840 ,C1781_=_C1790 ,C1781_=_C1801</w:t>
      </w:r>
    </w:p>
    <w:p>
      <w:pPr>
        <w:pStyle w:val="PreformattedText"/>
        <w:bidi w:val="0"/>
        <w:spacing w:before="0" w:after="0"/>
        <w:jc w:val="left"/>
        <w:rPr/>
      </w:pPr>
      <w:r>
        <w:rPr/>
        <w:t xml:space="preserve"> </w:t>
      </w:r>
      <w:r>
        <w:rPr/>
        <w:t>,C1781_=_C1810 ,C1781_=_C1816 ,\nC1781_=_C1822 ,C1781_=_C1829 ,C1781_=_C1840 ,C1790_=_C1801 ,C1790_=_C1810 ,C1790_=_C1816 ,\nC1790_=_C1822 ,C1790_=_C1829 ,C1790_=_C1840 ,C1801_=_C1810 ,C1801_=_C1816 ,C1801_=_C1822 ,\nC1801_=_C1829 ,C1801_=_C1840 ,C1810_=_C1816 ,C1810_=_C1822 ,C1810_=_C1829 ,C1810_=_C1840 ,\nC1816_=_C1822 ,C1816_=_C1829 ,C1816_=_C1840 ,C1822_=_C1829 ,C1822_=_C1840 ,C1829_=_C1840 ,\nC1840_=_C1983 ,C1840_=_C2115 ,C1840_=_C2237 ,C1840_=_C2344 ,C1840_=_C2441 ,C1855_=_C1873 ,\nC1855_=_C1884 ,C1855_=_C1893 ,C1855_=_C1904 ,C1855_=_C1918 ,C1855_=_C1931 ,C1855_=_C1939 ,\nC1855_=_C1945 ,C1855_=_C1951 ,C1855_=_C1957 ,C1855_=_C1963 ,C1855_=_C1970 ,C1855_=_C1974 ,\nC1855_=_C1983 ,C1873_=_C1874 ,C1873_=_C1884 ,C1873_=_C1893 ,C1873_=_C1904 ,C1873_=_C1918 ,\nC1873_=_C1931 ,C1873_=_C1939 ,C1873_=_C1945 ,C1873_=_C1951 ,C1873_=_C1957 ,C1873_=_C1963 ,\nC1873_=_C1970 ,C1873_=_C1974 ,C1873_=_C1983 ,C1874_=_C1985 ,C1874_=_C2003 ,C1874_=_C2004 ,\nC1874_=_C2005 ,C1874_=_C2006 ,C1874_=_C2007 ,C1874_=_C2008 ,C1874_=_C2009 ,C1874_=_C2010 ,\nC1874_=_C2011 ,C1874_=_C2012 ,C1874_=_C2013 ,C1874_=_C2014 ,C1874_=_C2016 ,C1874_=_C2017 ,\nC1874_=_C2018 ,C1874_=_C2019 ,C1884_=_C1893 ,C1884_=_C1904 ,C1884_=_C1918 ,C1884_=_C1931 ,\nC1884_=_C1939 ,C1884_=_C1945 ,C1884_=_C1951 ,C1884_=_C1957 ,C1884_=_C1963 ,C1884_=_C1970 ,\nC1884_=_C1974 ,C1884_=_C1983 ,C1893_=_C1904 ,C1893_=_C1918 ,C1893_=_C1931 ,C1893_=_C1939 ,\nC1893_=_C1945 ,C1893_=_C1951 ,C1893_=_C1957 ,C1893_=_C1963 ,C1893_=_C1970 ,C1893_=_C1974 ,\nC1893_=_C1983 ,C1904_=_C1918 ,C1904_=_C1931 ,C1904_=_C1939 ,C1904_=_C1945 ,C1904_=_C1951 ,\nC1904_=_C1957 ,C1904_=_C1963 ,C1904_=_C1970 ,C1904_=_C1974 ,C1904_=_C1983 ,C1918_=_C1931 ,\nC1918_=_C1939 ,C1918_=_C1945 ,C1918_=_C1951 ,C1918_=_C1957 ,C1918_=_C1963 ,C1918_=_C1970 ,\nC1918_=_C1974 ,C1918_=_C1983 ,C1931_=_C1939 ,C1931_=_C1945 ,C1931_=_C1951 ,C1931_=_C1957 ,\nC1931_=_C1963 ,C1931_=_C1970 ,C1931_=_C1974 ,C1931_=_C1983 ,C1939_=_C1945 ,C1939_=_C1951 ,\nC1939_=_C1957 ,C1939_=_C1963 ,C1939_=_C1970 ,C1939_=_C1974 ,C1939_=_C1983 ,C1945_=_C1951 ,\nC1945_=_C1957 ,C1945_=_C1963 ,C1945_=_C1970 ,C1945_=_C1974 ,C1945_=_C1983 ,C1951_=_C1957 ,\nC1951_=_C1963 ,C1951_=_C1970 ,C1951_=_C1974 ,C1951_=_C1983 ,C1957_=_C1963 ,C1957_=_C1970 ,\nC1957_=_C1974 ,C1957_=_C1983 ,C1963_=_C1970 ,C1963_=_C1974 ,C1963_=_C1983 ,C1970_=_C1974 ,\nC1970_=_C1983 ,C1974_=_C1983 ,C1983_=_C2115 ,C1983_=_C2237 ,C1983_=_C2344 ,C1983_=_C2441 ,\nC1985_=_C1998 ,C1985_=_C2003 ,C1985_=_C2004 ,C1985_=_C2005 ,C1985_=_C2006 ,C1985_=_C2007 ,\nC1985_=_C2008 ,C1985_=_C2009 ,C1985_=_C2010 ,C1985_=_C2011 ,C1985_=_C2012 ,C1985_=_C2013 ,\nC1985_=_C2014 ,C1985_=_C2016 ,C1985_=_C2017 ,C1985_=_C2018 ,C1985_=_C2019 ,C1998_=_C2031 ,\nC1998_=_C2058 ,C1998_=_C2075 ,C1998_=_C2090 ,C1998_=_C2098 ,C1998_=_C2105 ,C1998_=_C2115 ,\nC2003_=_C2004 ,C2003_=_C2005 ,C2003_=_C2006 ,C2003_=_C2007 ,C2003_=_C2008 ,C2003_=_C2009 ,\nC2003_=_C2010 ,C2003_=_C2011 ,C2003_=_C2012 ,C2003_=_C2013 ,C2003_=_C2014 ,C2003_=_C2016 ,\nC2003_=_C2017 ,C2003_=_C2018 ,C2003_=_C2019 ,C2003_=_C2031 ,C2004_=_C2005 ,C2004_=_C2006 ,\nC2004_=_C2007 ,C2004_=_C2008 ,C2004_=_C2009 ,C2004_=_C2010 ,C2004_=_C2011 ,C2004_=_C2012 ,\nC2004_=_C2013 ,C2004_=_C2014 ,C2004_=_C2016 ,C2004_=_C2017 ,C2004_=_C2018 ,C2004_=_C2019 ,\nC2005_=_C2006 ,C2005_=_C2007 ,C2005_=_C2008 ,C2005_=_C2009 ,C2005_=_C2010 ,C2005_=_C2011 ,\nC2005_=_C2012 ,C2005_=_C2013 ,C2005_=_C2014 ,C2005_=_C2016 ,C2005_=_C2017 ,C2005_=_C2018 ,\nC2005_=_C2019 ,C2006_=_C2007 ,C2006_=_C2008 ,C2006_=_C2009 ,C2006_=_C2010 ,C2006_=_C2011 ,\nC2006_=_C2012 ,C2006_=_C2013 ,C2006_=_C2014 ,C2006_=_C2016 ,C2006_=_C2017 ,C2006_=_C2018 ,\nC2006_=_C2019 ,C2006_=_C2058 ,C2007_=_C2008 ,C2007_=_C2009 ,C2007_=_C2010 ,C2007_=_C2011 ,\nC2007_=_C2012 ,C2007_=_C2013 ,C2007_=_C2014 ,C2007_=_C2016 ,C2007_=_C2017 ,C2007_=_C2018 ,\nC2007_=_C2019 ,C2008_=_C2009 ,C2008_=_C2010 ,C2008_=_C2011 ,C2008_=_C2012 ,C2008_=_C2013 ,\nC2008_=_C2014 ,C2008_=_C2016 ,C2008_=_C2017 ,C2008_=_C2018 ,C2008_=_C2019 ,C2008_=_C2075 ,\nC2009_=_C2010 ,C2009_=_C2011 ,C2009_=_C2012 ,C2009_=_C2013 ,C2009_=_C2014 ,C2009_=_C2016 ,\nC2009_=_C2017 ,C2009_=_C2018 ,C2009_=_C2019 ,C2010_=_C2011 ,C2010_=_C2012 ,C2010_=_C2013 ,\nC2010_=_C2014 ,C2010_=_C2016 ,C2010_=_C2017 ,C2010_=_C2018 ,C2010_=_C2019 ,C2010_=_C2090 ,\nC2011_=_C2012 ,C2011_=_C2013 ,C2011_=_C2014 ,C2011_=_C2016 ,C2011_=_C2017 ,C2011_=_C2018 ,\nC2011_=_C2019 ,C2011_=_C2098 ,C2012_=_C2013 ,C2012_=_C2014 ,C2012_=_C2016 ,C2012_=_C2017 ,\nC2012_=_C2018 ,C2012_=_C2019 ,C2012_=_C2105 ,C2013_=_C2014 ,C2013_=_C2016 ,C2013_=_C2017 ,\nC2013_=_C2018 ,C2013_=_C2019 ,C2014_=_C2016 ,C2014_=_C2017 ,C2014_=_C2018 ,C2014_=_C2019 ,\nC2016_=_C2017 ,C2016_=_C2018 ,C2016_=_C2019 ,C2016_=_C2140 ,C2017_=_C2018 ,C2017_=_C2019 ,\nC2017_=_C2259 ,C2018_=_C2019 ,C2019_=_C2455 ,C2031_=_C2058 ,C2031_=_C2075 ,C2031_=_C2090 ,\nC2031_=_C2098 ,C2031_=_C2105 ,C2031_=_C2115 ,C2058_=_C2075 ,C2058_=_C2090 ,C2058_=_C2098 ,\nC2058_=_C2105 ,C2058_=_C2115 ,C2075_=_C2090 ,C2075_=_C2098 ,C2075_=_C2105 ,C2075_=_C2115 ,\nC2090_=_C2098 ,C2090_=_C2105 ,C2090_=_C2115 ,C2098_=_C2105 ,C2098_=_C2115 ,C2105_=_C2115 ,\nC2115_=_C2237 ,C2115_=_C2344 ,C2115_=_C2441 ,C2130_=_C2140 ,C2130_=_C2154 ,C2130_=_C2163 ,\nC2130_=_C2170 ,C2130_=_C2182 ,C2130_=_C2190 ,C2130_=_C2197 ,C2130_=_C2205 ,C2130_=_C2213 ,\nC2130_=_C2219 ,C2130_=_C2224 ,C2130_=_C2228 ,C2130_=_C2232 ,C2130_=_C2237 ,C2140_=_C2154 ,\nC2140_=_C2163 ,C2140_=_C2170 ,C2140_=_C2182 ,C2140_=_C2190 ,C2140_=_C2197 ,C2140_=_C2205 ,\nC2140_=_C2213 ,C2140_=_C2219 ,C2140_=_C2224 ,C2140_=_C2228 ,C2140_=_C2232 ,C2140_=_C2237 ,\nC2154_=_C2163 ,C2154_=_C2170 ,C2154_=_C2182 ,C2154_=_C2190 ,C2154_=_C2197 ,C2154_=_C2205 ,\nC2154_=_C2213 ,C2154_=_C2219 ,C2154_=_C2224 ,C2154_=_C2228 ,C2154_=_C2232 ,C2154_=_C2237 ,\nC2163_=_C2170 ,C2163_=_C2182 ,C2163_=_C2190 ,C2163_=_C2197 ,C2163_=_C2205 ,C2163_=_C2213 ,\nC2163_=_C2219 ,C2163_=_C2224 ,C2163_=_C2228 ,C2163_=_C2232 ,C2163_=_C2237 ,C2170_=_C2182 ,\nC2170_=_C2190 ,C2170_=_C2197 ,C2170_=_C2205 ,C2170_=_C2213 ,C2170_=_C2219 ,C2170_=_C2224 ,\nC2170_=_C2228 ,C2170_=_C2232 ,C2170_=_C2237 ,C2182_=_C2190 ,C2182_=_C2197 ,C2182_=_C2205 ,\nC2182_=_C2213 ,C2182_=_C2219 ,C2182_=_C2224 ,C2182_=_C2228 ,C2182_=_C2232 ,C2182_=_C2237 ,\nC2190_=_C2197 ,C2190_=_C2205 ,C2190_=_C2213 ,C2190_=_C2219 ,C2190_=_C2224 ,C2190_=_C2228 ,\nC2190_=_C2232 ,C2190_=_C2237 ,C2197_=_C2205 ,C2197_=_C2213 ,C2197_=_C2219 ,C2197_=_C2224 ,\nC2197_=_C2228 ,C2197_=_C2232 ,C2197_=_C2237 ,C2205_=_C2213 ,C2205_=_C2219 ,C2205_=_C2224 ,\nC2205_=_C2228 ,C2205_=_C2232 ,C2205_=_C2237 ,C2213_=_C2219 ,C2213_=_C2224 ,C2213_=_C2228 ,\nC2213_=_C2232 ,C2213_=_C2237 ,C2219_=_C2224 ,C2219_=_C2228 ,C2219_=_C2232 ,C2219_=_C2237 ,\nC2224_=_C2228 ,C2224_=_C2232 ,C2224_=_C2237 ,C2228_=_C2232 ,C2228_=_C2237 ,C2232_=_C2237 ,\nC2237_=_C2344 ,C2237_=_C2441 ,C2259_=_C2287 ,C2259_=_C2311 ,C2259_=_C2319 ,C2259_=_C2326 ,\nC2259_=_C2332 ,C2259_=_C2337 ,C2259_=_C2341 ,C2259_=_C2344 ,C2287_=_C2311 ,C2287_=_C2319 ,\nC2287_=_C2326 ,C2287_=_C2332 ,C2287_=_C2337 ,C2287_=_C2341 ,C2287_=_C2344 ,C2311_=_C2319 ,\nC2311_=_C2326 ,C2311_=_C2332 ,C2311_=_C2337 ,C2311_=_C2341 ,C2311_=_C2344 ,C2319_=_C2326 ,\nC2319_=_C2332 ,C2319_=_C2337 ,C2319_=_C2341 ,C2319_=_C2344 ,C2326_=_C2332 ,C2326_=_C2337 ,\nC2326_=_C2341 ,C2326_=_C2344 ,C2332_=_C2337 ,C2332_=_C2341 ,C2332_=_C2344 ,C2337_=_C2341 ,\nC2337_=_C2344 ,C2341_=_C2344 ,C2344_=_C2441 ,C2441_=_C2448 ,C2441_=_C2455 ,C2441_=_C2462 ,\nC2441_=_C2469 ,C2441_=_C2479 ,C2441_=_C2488 ,C2441_=_C2496 ,C2441_=_C2503 ,C2441_=_C2509 ,\nC2441_=_C2511 ,C2441_=_C2513 ,C2441_=_C2515 ,C2441_=_C2517 ,C2441_=_C2518 ,C2448_=_C2455 ,\nC2448_=_C2462 ,C2448_=_C2469 ,C2448_=_C2479 ,C2448_=_C2488 ,C2448_=_C2496 ,C2448_=_C2503 ,\nC2448_=_C2509 ,C2448_=_C2511 ,C2448_=_C2513 ,C2448_=_C2515 ,C2448_=_C2517 ,C2448_=_C2518 ,\nC2455_=_C2462 ,C2455_=_C2469 ,C2455_=_C2479 ,C2455_=_C2488 ,C2455_=_C2496 ,C2455_=_C2503 ,\nC2455_=_C2509 ,C2455_=_C2511 ,C2455_=_C2513 ,C2455_=_C2515 ,C2455_=_C2517 ,C2455_=_C2518 ,\nC2462_=_C2469 ,C2462_=_C2479 ,C2462_=_C2488 ,C2462_=_C2496 ,C2462_=_C2503 ,C2462_=_C2509 ,\nC2462_=_C2511 ,C2462_=_C2513 ,C2462_=_C2515 ,C2462_=_C2517 ,C2462_=_C2518 ,C2469_=_C2479 ,\nC2469_=_C2488 ,C2469_=_C2496 ,C2469_=_C2503 ,C2469_=_C2509 ,C2469_=_C2511 ,C2469_=_C2513 ,\nC2469_=_C2515 ,C2469_=_C2517 ,C2469_=_C2518 ,C2479_=_C2488 ,C2479_=_C2496 ,C2479_=_C2503 ,\nC2479_=_C2509 ,C2479_=_C2511 ,C2479_=_C2513 ,C2479_=_C2515 ,C2479_=_C2517 ,C2479_=_C2518 ,\nC2488_=_C2496 ,C2488_=_C2503 ,C2488_=_C2509 ,C2488_=_C2511 ,C2488_=_C2513 ,C2488_=_C2515 ,\nC2488_=_C2517 ,C2488_=_C2518 ,C2496_=_C2503 ,C2496_=_C2509 ,C2496_=_C2511 ,C2496_=_C2513 ,\nC2496_=_C2515 ,C2496_=_C2517 ,C2496_=_C2518 ,C2503_=_C2509 ,C2503_=_C2511 ,C2503_=_C2513 ,\nC2503_=_C2515 ,C2503_=_C2517 ,C2503_=_C2518 ,C2509_=_C2511 ,C2509_=_C2513 ,C2509_=_C2515 ,\nC2509_=_C2517 ,C2509_=_C2518 ,C2511_=_C2513 ,C2511_=_C2515 ,C2511_=_C2517 ,C2511_=_C2518 ,\nC2513_=_C2515 ,C2513_=_C2517 ,C2513_=_C2518 ,C2515_=_C2517 ,C2515_=_C2518 ,C2517_=_C2518 ,"];134[shape=box, label="id:134 level: 3\n346: C7 C10 C32 C34 C42 \nC48 C50 C64 C66 C79 C82 \nC102 C105 C124 C127 C145 C148 \nC166 C167 C168 C169 C170 C171 \nC187 C197 C215 C216 C217 C223 \nC226 C271 C274 C295 C304 C310 \nC325 C339 C342 C361 C364 C382 \nC385 C402 C405 C422 C423 C424 \nC432 C443 C453 C454 C455 C460 \nC463 C510 C525 C528 C541 C549 \nC552 C572 C575 C594 C597 C614 \nC624 C627 C643 C652 C653 C654 \nC655 C656 C657 C671 C695 C698 \nC733 C747 C757 C762 C778 C781 \nC798 C810 C822 C825 C840 C843 \nC858 C859 C860 C861 C862 C863 \nC876 C891 C906 C907 C910 C966 \nC969 C980 C988 C991 C1009 C1012 \nC1038 C1041 C1063 C1066 C1080 C1081 \nC1082 C1089 C1103 C1117 C1120 C1155 \nC1158 C1177 C1180 C1190 C1194 C1195 \nC1209 C1212 C1225 C1226 C1235 C1236 \nC1245 C1246 C1254 C1255 C1263 C1264 \nC1265 C1266 C1267 C1268 C1278 C1287 \nC1296 C1297 C1298 C1299 C1302 C1345 \nC1366 C1378 C1386 C1405 C1431 C1460 \nC1461 C1462 C1489 C1491 C1492 C1493</w:t>
      </w:r>
    </w:p>
    <w:p>
      <w:pPr>
        <w:pStyle w:val="PreformattedText"/>
        <w:bidi w:val="0"/>
        <w:spacing w:before="0" w:after="0"/>
        <w:jc w:val="left"/>
        <w:rPr/>
      </w:pPr>
      <w:r>
        <w:rPr/>
        <w:t xml:space="preserve"> </w:t>
      </w:r>
      <w:r>
        <w:rPr/>
        <w:t>\nC1524 C1536 C1539 C1546 C1549 C1564 \nC1567 C1581 C1584 C1599 C1605 C1608 \nC1619 C1622 C1633 C1634 C1635 C1641 \nC1652 C1663 C1664 C1665 C1667 C1692 \nC1695 C1707 C1714 C1721 C1724 C1738 \nC1741 C1751 C1760 C1769 C1777 C1785 \nC1786 C1787 C1788 C1789 C1790 C1798 \nC1814 C1815 C1816 C1817 C1849 C1867 \nC1876 C1898 C1912 C1925 C1943 C1944 \nC1945 C1964 C1965 C1966 C1967 C1968 \nC1992 C1995 C2009 C2012 C2017 C2025 \nC2028 C2040 C2046 C2052 C2055 C2066 \nC2069 C2072 C2080 C2081 C2082 C2087 \nC2095 C2103 C2104 C2105 C2124 C2127 \nC2136 C2141 C2148 C2151 C2159 C2166 \nC2176 C2179 C2186 C2193 C2200 C2201 \nC2202 C2203 C2204 C2205 C2210 C2222 \nC2223 C2224 C2239 C2242 C2245 C2247 \nC2248 C2249 C2250 C2251 C2252 C2253 \nC2254 C2255 C2257 C2258 C2259 C2260 \nC2261 C2264 C2267 C2272 C2275 C2281 \nC2284 C2291 C2294 C2298 C2301 C2305 \nC2308 C2314 C2315 C2316 C2317 C2318 \nC2319 C2323 C2329 C2335 C2336 C2337 \nC2352 C2360 C2363 C2373 C2376 C2385 \nC2388 C2396 C2399 C2406 C2410 C2413 \nC2419 C2422 C2423 C2424 C2427 C2429 \nC2434 C2435 C2436 C2446 C2453 C2460 \nC2467 C2473 C2476 C2482 C2485 C2490 \nC2493 C2497 C2500 C2504 C2505 C2506 \nC2507 C2508 C2509 C2514 C2515 \n2572: C7_=_C10( C7 C10 ) C7_=_C32( C7 C32 ) C7_=_C48( C7 C48 ) C7_=_C64( C7 C64 ) C7_=_C79( C7 C79 ) \nC7_=_C102( C7 C102 ) C7_=_C124( C7 C124 ) C7_=_C145( C7 C145 ) C7_=_C166( C7 C166 ) C7_=_C167( C7 C167 ) C7_=_C168( C7 C168 ) \nC7_=_C169( C7 C169 ) C7_=_C170( C7 C170 ) C7_=_C171( C7 C171 ) C10_=_C34( C10 C34 ) C10_=_C50( C10 C50 ) C10_=_C66( C10 C66 ) \nC10_=_C82( C10 C82 ) C10_=_C105( C10 C105 ) C10_=_C127( C10 C127 ) C10_=_C148( C10 C148 ) C10_=_C168( C10 C168 ) C10_=_C187( C10 C187 ) \nC10_=_C197( C10 C197 ) C10_=_C215( C10 C215 ) C10_=_C216( C10 C216 ) C10_=_C217( C10 C217 ) C10_=_C223( C10 C223 ) C10_=_C226( C10 C226 ) \nC32_=_C34( C32 C34 ) C32_=_C42( C32 C42 ) C32_=_C48( C32 C48 ) C32_=_C64( C32 C64 ) C32_=_C79( C32 C79 ) C32_=_C102( C32 C102 ) \nC32_=_C124( C32 C124 ) C32_=_C145( C32 C145 ) C32_=_C166( C32 C166 ) C32_=_C167( C32 C167 ) C32_=_C168( C32 C168 ) C32_=_C169( C32 C169 ) \nC32_=_C170( C32 C170 ) C32_=_C171( C32 C171 ) C34_=_C42( C34 C42 ) C34_=_C50( C34 C50 ) C34_=_C66( C34 C66 ) C34_=_C82( C34 C82 ) \nC34_=_C105( C34 C105 ) C34_=_C127( C34 C127 ) C34_=_C148( C34 C148 ) C34_=_C168( C34 C168 ) C34_=_C187( C34 C187 ) C34_=_C197( C34 C197 ) \nC34_=_C215( C34 C215 ) C34_=_C216( C34 C216 ) C34_=_C217( C34 C217 ) C34_=_C223( C34 C223 ) C34_=_C226( C34 C226 ) C42_=_C304( C42 C304 ) \nC42_=_C541( C42 C541 ) C42_=_C757( C42 C757 ) C42_=_C980( C42 C980 ) C42_=_C1190( C42 C1190 ) C42_=_C1378( C42 C1378 ) C42_=_C1539( C42 C1539 ) \nC42_=_C1714( C42 C1714 ) C42_=_C1876( C42 C1876 ) C42_=_C2017( C42 C2017 ) C42_=_C2141( C42 C2141 ) C42_=_C2239( C42 C2239 ) C42_=_C2247( C42 C2247 ) \nC42_=_C2248( C42 C2248 ) C42_=_C2249( C42 C2249 ) C42_=_C2250( C42 C2250 ) C42_=_C2251( C42 C2251 ) C42_=_C2252( C42 C2252 ) C42_=_C2253( C42 C2253 ) \nC42_=_C2254( C42 C2254 ) C42_=_C2255( C42 C2255 ) C42_=_C2257( C42 C2257 ) C42_=_C2258( C42 C2258 ) C42_=_C2259( C42 C2259 ) C42_=_C2260( C42 C2260 ) \nC42_=_C2261( C42 C2261 ) C48_=_C50( C48 C50 ) C48_=_C64( C48 C64 ) C48_=_C79( C48 C79 ) C48_=_C102( C48 C102 ) C48_=_C124( C48 C124 ) \nC48_=_C145( C48 C145 ) C48_=_C166( C48 C166 ) C48_=_C167( C48 C167 ) C48_=_C168( C48 C168 ) C48_=_C169( C48 C169 ) C48_=_C170( C48 C170 ) \nC48_=_C171( C48 C171 ) C50_=_C66( C50 C66 ) C50_=_C82( C50 C82 ) C50_=_C105( C50 C105 ) C50_=_C127( C50 C127 ) C50_=_C148( C50 C148 ) \nC50_=_C168( C50 C168 ) C50_=_C187( C50 C187 ) C50_=_C197( C50 C197 ) C50_=_C215( C50 C215 ) C50_=_C216( C50 C216 ) C50_=_C217( C50 C217 ) \nC50_=_C223( C50 C223 ) C50_=_C226( C50 C226 ) C64_=_C66( C64 C66 ) C64_=_C79( C64 C79 ) C64_=_C102( C64 C102 ) C64_=_C124( C64 C124 ) \nC64_=_C145( C64 C145 ) C64_=_C166( C64 C166 ) C64_=_C167( C64 C167 ) C64_=_C168( C64 C168 ) C64_=_C169( C64 C169 ) C64_=_C170( C64 C170 ) \nC64_=_C171( C64 C171 ) C66_=_C82( C66 C82 ) C66_=_C105( C66 C105 ) C66_=_C127( C66 C127 ) C66_=_C148( C66 C148 ) C66_=_C168( C66 C168 ) \nC66_=_C187( C66 C187 ) C66_=_C197( C66 C197 ) C66_=_C215( C66 C215 ) C66_=_C216( C66 C216 ) C66_=_C217( C66 C217 ) C66_=_C223( C66 C223 ) \nC66_=_C226( C66 C226 ) C79_=_C82( C79 C82 ) C79_=_C102( C79 C102 ) C79_=_C124( C79 C124 ) C79_=_C145( C79 C145 ) C79_=_C166( C79 C166 ) \nC79_=_C167( C79 C167 ) C79_=_C168( C79 C168 ) C79_=_C169( C79 C169 ) C79_=_C170( C79 C170 ) C79_=_C171( C79 C171 ) C82_=_C105( C82 C105 ) \nC82_=_C127( C82 C127 ) C82_=_C148( C82 C148 ) C82_=_C168( C82 C168 ) C82_=_C187( C82 C187 ) C82_=_C197( C82 C197 ) C82_=_C215( C82 C215 ) \nC82_=_C216( C82 C216 ) C82_=_C217( C82 C217 ) C82_=_C223( C82 C223 ) C82_=_C226( C82 C226 ) C102_=_C105( C102 C105 ) C102_=_C124( C102 C124 ) \nC102_=_C145( C102 C145 ) C102_=_C166( C102 C166 ) C102_=_C167( C102 C167 ) C102_=_C168( C102 C168 ) C102_=_C169( C102 C169 ) C102_=_C170( C102 C170 ) \nC102_=_C171( C102 C171 ) C105_=_C127( C105 C127 ) C105_=_C148( C105 C148 ) C105_=_C168( C105 C168 ) C105_=_C187( C105 C187 ) C105_=_C197( C105 C197 ) \nC105_=_C215( C105 C215 ) C105_=_C216( C105 C216 ) C105_=_C217( C105 C217 ) C105_=_C223( C105 C223 ) C105_=_C226( C105 C226 ) C124_=_C127( C124 C127 ) \nC124_=_C145( C124 C145 ) C124_=_C166( C124 C166 ) C124_=_C167( C124 C167 ) C124_=_C168( C124 C168 ) C124_=_C169( C124 C169 ) C124_=_C170( C124 C170 ) \nC124_=_C171( C124 C171 ) C127_=_C148( C127 C148 ) C127_=_C168( C127 C168 ) C127_=_C187( C127 C187 ) C127_=_C197( C127 C197 ) C127_=_C215( C127 C215 ) \nC127_=_C216( C127 C216 ) C127_=_C217( C127 C217 ) C127_=_C223( C127 C223 ) C127_=_C226( C127 C226 ) C145_=_C148( C145 C148 ) C145_=_C166( C145 C166 ) \nC145_=_C167( C145 C167 ) C145_=_C168( C145 C168 ) C145_=_C169( C145 C169 ) C145_=_C170( C145 C170 ) C145_=_C171( C145 C171 ) C148_=_C168( C148 C168 ) \nC148_=_C187( C148 C187 ) C148_=_C197( C148 C197 ) C148_=_C215( C148 C215 ) C148_=_C216( C148 C216 ) C148_=_C217( C148 C217 ) C148_=_C223( C148 C223 ) \nC148_=_C226( C148 C226 ) C166_=_C167( C166 C167 ) C166_=_C168( C166 C168 ) C166_=_C169( C166 C169 ) C166_=_C170( C166 C170 ) C166_=_C171( C166 C171 ) \nC166_=_C187( C166 C187 ) C167_=_C168( C167 C168 ) C167_=_C169( C167 C169 ) C167_=_C170( C167 C170 ) C167_=_C171( C167 C171 ) C167_=_C197( C167 C197 ) \nC168_=_C169( C168 C169 ) C168_=_C170( C168 C170 ) C168_=_C171( C168 C171 ) C168_=_C187( C168 C187 ) C168_=_C197( C168 C197 ) C168_=_C215( C168 C215 ) \nC168_=_C216( C168 C216 ) C168_=_C217( C168 C217 ) C168_=_C223( C168 C223 ) C168_=_C226( C168 C226 ) C169_=_C170( C169 C170 ) C169_=_C171( C169 C171 ) \nC169_=_C215( C169 C215 ) C170_=_C171( C170 C171 ) C170_=_C216( C170 C216 ) C171_=_C217( C171 C217 ) C187_=_C197( C187 C197 ) C187_=_C215( C187 C215 ) \nC187_=_C216( C187 C216 ) C187_=_C217( C187 C217 ) C187_=_C223( C187 C223 ) C187_=_C226( C187 C226 ) C197_=_C215( C197 C215 ) C197_=_C216( C197 C216 ) \nC197_=_C217( C197 C217 ) C197_=_C223( C197 C223 ) C197_=_C226( C197 C226 ) C215_=_C216( C215 C216 ) C215_=_C217( C215 C217 ) C215_=_C223( C215 C223 ) \nC215_=_C226( C215 C226 ) C216_=_C217( C216 C217 ) C216_=_C223( C216 C223 ) C216_=_C226( C216 C226 ) C217_=_C223( C217 C223 ) C217_=_C226( C217 C226 ) \nC223_=_C226( C223 C226 ) C223_=_C460( C223 C460 ) C223_=_C1299( C223 C1299 ) C223_=_C1489( C223 C1489 ) C223_=_C1491( C223 C1491 ) C223_=_C1492( C223 C1492 ) \nC223_=_C1493( C223 C1493 ) C226_=_C463( C226 C463 ) C226_=_C698( C226 C698 ) C226_=_C910( C226 C910 ) C226_=_C1120( C226 C1120 ) C226_=_C1302( C226 C1302 ) \nC226_=_C1667( C226 C1667 ) C226_=_C1817( C226 C1817 ) C226_=_C1943( C226 C1943 ) C226_=_C1964( C226 C1964 ) C226_=_C1965( C226 C1965 ) C226_=_C1966( C226 C1966 ) \nC226_=_C1967( C226 C1967 ) C226_=_C1968( C226 C1968 ) C271_=_C274( C271 C274 ) C271_=_C339( C271 C339 ) C271_=_C361( C271 C361 ) C271_=_C382( C271 C382 ) \nC271_=_C402( C271 C402 ) C271_=_C422( C271 C422 ) C271_=_C423( C271 C423 ) C271_=_C424( C271 C424 ) C274_=_C295( C274 C295 ) C274_=_C310( C274 C310 ) \nC274_=_C325( C274 C325 ) C274_=_C342( C274 C342 ) C274_=_C364( C274 C364 ) C274_=_C385( C274 C385 ) C274_=_C405( C274 C405 ) C274_=_C422( C274 C422 ) \nC274_=_C432( C274 C432 ) C274_=_C443( C274 C443 ) C274_=_C453( C274 C453 ) C274_=_C454( C274 C454 ) C274_=_C455( C274 C455 ) C274_=_C460( C274 C460 ) \nC274_=_C463( C274 C463 ) C295_=_C304( C295 C304 ) C295_=_C310( C295 C310 ) C295_=_C325( C295 C325 ) C295_=_C342( C295 C342 ) C295_=_C364( C295 C364 ) \nC295_=_C385( C295 C385 ) C295_=_C405( C295 C405 ) C295_=_C422( C295 C422 ) C295_=_C432( C295 C432 ) C295_=_C443( C295 C443 ) C295_=_C453( C295 C453 ) \nC295_=_C454( C295 C454 ) C295_=_C455( C295 C455 ) C295_=_C460( C295 C460 ) C295_=_C463( C295 C463 ) C304_=_C541( C304 C541 ) C304_=_C757( C304 C757 ) \nC304_=_C980( C304 C980 ) C304_=_C1190( C304 C1190 ) C304_=_C1378( C304 C1378 ) C304_=_C1539( C304 C1539 ) C304_=_C1714( C304 C1714 ) C304_=_C1876( C304 C1876 ) \nC304_=_C2017( C304 C2017 ) C304_=_C2141( C304 C2141 ) C304_=_C2239( C304 C2239 ) C304_=_C2247( C304 C2247 ) C304_=_C2248( C304 C2248 ) C304_=_C2249( C304 C2249 ) \nC304_=_C2250( C304 C2250 ) C304_=_C2251( C304 C2251 ) C304_=_C2252( C304 C2252 ) C304_=_C2253( C304 C2253 ) C304_=_C2254( C304 C2254 ) C304_=_C2255( C304 C2255 ) \nC304_=_C2257( C304 C2257 ) C304_=_C2258( C304 C2258 ) C304_=_C2259( C304 C2259 ) C304_=_C2260( C304 C2260 ) C304_=_C2261( C304 C2261 ) C310_=_C325( C310 C325 ) \nC310_=_C342( C310 C342 ) C310_=_C364( C310 C364 ) C310_=_C385( C310 C385 ) C310_=_C405( C310 C405 ) C310_=_C422( C310 C422 ) C310_=_C432( C310 C432 ) \nC310_=_C443( C310 C443 ) C310_=_C453( C310 C453 ) C310_=_C454( C310 C454 ) C310_=_C455( C310 C455 ) C310_=_C460( C310 C460 ) C310_=_C463( C310 C463 ) \nC325_=_C342( C325 C342 ) C325_=_C364( C325 C364 ) C325_=_C385( C325 C385 ) C325_=_C405( C325 C405 ) C325_=_C422( C325 C422 ) C325_=_C432( C325 C432 ) \nC325_=_C443( C325 C443 ) C325_=_C453( C325 C453</w:t>
      </w:r>
    </w:p>
    <w:p>
      <w:pPr>
        <w:pStyle w:val="PreformattedText"/>
        <w:bidi w:val="0"/>
        <w:spacing w:before="0" w:after="0"/>
        <w:jc w:val="left"/>
        <w:rPr/>
      </w:pPr>
      <w:r>
        <w:rPr/>
        <w:t xml:space="preserve"> </w:t>
      </w:r>
      <w:r>
        <w:rPr/>
        <w:t>) C325_=_C454( C325 C454 ) C325_=_C455( C325 C455 ) C325_=_C460( C325 C460 ) C325_=_C463( C325 C463 ) \nC339_=_C342( C339 C342 ) C339_=_C361( C339 C361 ) C339_=_C382( C339 C382 ) C339_=_C402( C339 C402 ) C339_=_C422( C339 C422 ) C339_=_C423( C339 C423 ) \nC339_=_C424( C339 C424 ) C342_=_C364( C342 C364 ) C342_=_C385( C342 C385 ) C342_=_C405( C342 C405 ) C342_=_C422( C342 C422 ) C342_=_C432( C342 C432 ) \nC342_=_C443( C342 C443 ) C342_=_C453( C342 C453 ) C342_=_C454( C342 C454 ) C342_=_C455( C342 C455 ) C342_=_C460( C342 C460 ) C342_=_C463( C342 C463 ) \nC361_=_C364( C361 C364 ) C361_=_C382( C361 C382 ) C361_=_C402( C361 C402 ) C361_=_C422( C361 C422 ) C361_=_C423( C361 C423 ) C361_=_C424( C361 C424 ) \nC364_=_C385( C364 C385 ) C364_=_C405( C364 C405 ) C364_=_C422( C364 C422 ) C364_=_C432( C364 C432 ) C364_=_C443( C364 C443 ) C364_=_C453( C364 C453 ) \nC364_=_C454( C364 C454 ) C364_=_C455( C364 C455 ) C364_=_C460( C364 C460 ) C364_=_C463( C364 C463 ) C382_=_C385( C382 C385 ) C382_=_C402( C382 C402 ) \nC382_=_C422( C382 C422 ) C382_=_C423( C382 C423 ) C382_=_C424( C382 C424 ) C385_=_C405( C385 C405 ) C385_=_C422( C385 C422 ) C385_=_C432( C385 C432 ) \nC385_=_C443( C385 C443 ) C385_=_C453( C385 C453 ) C385_=_C454( C385 C454 ) C385_=_C455( C385 C455 ) C385_=_C460( C385 C460 ) C385_=_C463( C385 C463 ) \nC402_=_C405( C402 C405 ) C402_=_C422( C402 C422 ) C402_=_C423( C402 C423 ) C402_=_C424( C402 C424 ) C405_=_C422( C405 C422 ) C405_=_C432( C405 C432 ) \nC405_=_C443( C405 C443 ) C405_=_C453( C405 C453 ) C405_=_C454( C405 C454 ) C405_=_C455( C405 C455 ) C405_=_C460( C405 C460 ) C405_=_C463( C405 C463 ) \nC422_=_C423( C422 C423 ) C422_=_C424( C422 C424 ) C422_=_C432( C422 C432 ) C422_=_C443( C422 C443 ) C422_=_C453( C422 C453 ) C422_=_C454( C422 C454 ) \nC422_=_C455( C422 C455 ) C422_=_C460( C422 C460 ) C422_=_C463( C422 C463 ) C423_=_C424( C423 C424 ) C423_=_C453( C423 C453 ) C424_=_C454( C424 C454 ) \nC432_=_C443( C432 C443 ) C432_=_C453( C432 C453 ) C432_=_C454( C432 C454 ) C432_=_C455( C432 C455 ) C432_=_C460( C432 C460 ) C432_=_C463( C432 C463 ) \nC443_=_C453( C443 C453 ) C443_=_C454( C443 C454 ) C443_=_C455( C443 C455 ) C443_=_C460( C443 C460 ) C443_=_C463( C443 C463 ) C453_=_C454( C453 C454 ) \nC453_=_C455( C453 C455 ) C453_=_C460( C453 C460 ) C453_=_C463( C453 C463 ) C454_=_C455( C454 C455 ) C454_=_C460( C454 C460 ) C454_=_C463( C454 C463 ) \nC455_=_C460( C455 C460 ) C455_=_C463( C455 C463 ) C460_=_C463( C460 C463 ) C460_=_C1299( C460 C1299 ) C460_=_C1489( C460 C1489 ) C460_=_C1491( C460 C1491 ) \nC460_=_C1492( C460 C1492 ) C460_=_C1493( C460 C1493 ) C463_=_C698( C463 C698 ) C463_=_C910( C463 C910 ) C463_=_C1120( C463 C1120 ) C463_=_C1302( C463 C1302 ) \nC463_=_C1667( C463 C1667 ) C463_=_C1817( C463 C1817 ) C463_=_C1943( C463 C1943 ) C463_=_C1964( C463 C1964 ) C463_=_C1965( C463 C1965 ) C463_=_C1966( C463 C1966 ) \nC463_=_C1967( C463 C1967 ) C463_=_C1968( C463 C1968 ) C510_=_C525( C510 C525 ) C510_=_C549( C510 C549 ) C510_=_C572( C510 C572 ) C510_=_C594( C510 C594 ) \nC510_=_C614( C510 C614 ) C510_=_C624( C510 C624 ) C510_=_C643( C510 C643 ) C510_=_C652( C510 C652 ) C510_=_C653( C510 C653 ) C510_=_C654( C510 C654 ) \nC510_=_C655( C510 C655 ) C510_=_C656( C510 C656 ) C510_=_C657( C510 C657 ) C525_=_C528( C525 C528 ) C525_=_C541( C525 C541 ) C525_=_C549( C525 C549 ) \nC525_=_C572( C525 C572 ) C525_=_C594( C525 C594 ) C525_=_C614( C525 C614 ) C525_=_C624( C525 C624 ) C525_=_C643( C525 C643 ) C525_=_C652( C525 C652 ) \nC525_=_C653( C525 C653 ) C525_=_C654( C525 C654 ) C525_=_C655( C525 C655 ) C525_=_C656( C525 C656 ) C525_=_C657( C525 C657 ) C528_=_C541( C528 C541 ) \nC528_=_C552( C528 C552 ) C528_=_C575( C528 C575 ) C528_=_C597( C528 C597 ) C528_=_C627( C528 C627 ) C528_=_C654( C528 C654 ) C528_=_C671( C528 C671 ) \nC528_=_C695( C528 C695 ) C528_=_C698( C528 C698 ) C541_=_C757( C541 C757 ) C541_=_C980( C541 C980 ) C541_=_C1190( C541 C1190 ) C541_=_C1378( C541 C1378 ) \nC541_=_C1539( C541 C1539 ) C541_=_C1714( C541 C1714 ) C541_=_C1876( C541 C1876 ) C541_=_C2017( C541 C2017 ) C541_=_C2141( C541 C2141 ) C541_=_C2239( C541 C2239 ) \nC541_=_C2247( C541 C2247 ) C541_=_C2248( C541 C2248 ) C541_=_C2249( C541 C2249 ) C541_=_C2250( C541 C2250 ) C541_=_C2251( C541 C2251 ) C541_=_C2252( C541 C2252 ) \nC541_=_C2253( C541 C2253 ) C541_=_C2254( C541 C2254 ) C541_=_C2255( C541 C2255 ) C541_=_C2257( C541 C2257 ) C541_=_C2258( C541 C2258 ) C541_=_C2259( C541 C2259 ) \nC541_=_C2260( C541 C2260 ) C541_=_C2261( C541 C2261 ) C549_=_C552( C549 C552 ) C549_=_C572( C549 C572 ) C549_=_C594( C549 C594 ) C549_=_C614( C549 C614 ) \nC549_=_C624( C549 C624 ) C549_=_C643( C549 C643 ) C549_=_C652( C549 C652 ) C549_=_C653( C549 C653 ) C549_=_C654( C549 C654 ) C549_=_C655( C549 C655 ) \nC549_=_C656( C549 C656 ) C549_=_C657( C549 C657 ) C552_=_C575( C552 C575 ) C552_=_C597( C552 C597 ) C552_=_C627( C552 C627 ) C552_=_C654( C552 C654 ) \nC552_=_C671( C552 C671 ) C552_=_C695( C552 C695 ) C552_=_C698( C552 C698 ) C572_=_C575( C572 C575 ) C572_=_C594( C572 C594 ) C572_=_C614( C572 C614 ) \nC572_=_C624( C572 C624 ) C572_=_C643( C572 C643 ) C572_=_C652( C572 C652 ) C572_=_C653( C572 C653 ) C572_=_C654( C572 C654 ) C572_=_C655( C572 C655 ) \nC572_=_C656( C572 C656 ) C572_=_C657( C572 C657 ) C575_=_C597( C575 C597 ) C575_=_C627( C575 C627 ) C575_=_C654( C575 C654 ) C575_=_C671( C575 C671 ) \nC575_=_C695( C575 C695 ) C575_=_C698( C575 C698 ) C594_=_C597( C594 C597 ) C594_=_C614( C594 C614 ) C594_=_C624( C594 C624 ) C594_=_C643( C594 C643 ) \nC594_=_C652( C594 C652 ) C594_=_C653( C594 C653 ) C594_=_C654( C594 C654 ) C594_=_C655( C594 C655 ) C594_=_C656( C594 C656 ) C594_=_C657( C594 C657 ) \nC597_=_C627( C597 C627 ) C597_=_C654( C597 C654 ) C597_=_C671( C597 C671 ) C597_=_C695( C597 C695 ) C597_=_C698( C597 C698 ) C614_=_C624( C614 C624 ) \nC614_=_C643( C614 C643 ) C614_=_C652( C614 C652 ) C614_=_C653( C614 C653 ) C614_=_C654( C614 C654 ) C614_=_C655( C614 C655 ) C614_=_C656( C614 C656 ) \nC614_=_C657( C614 C657 ) C624_=_C627( C624 C627 ) C624_=_C643( C624 C643 ) C624_=_C652( C624 C652 ) C624_=_C653( C624 C653 ) C624_=_C654( C624 C654 ) \nC624_=_C655( C624 C655 ) C624_=_C656( C624 C656 ) C624_=_C657( C624 C657 ) C627_=_C654( C627 C654 ) C627_=_C671( C627 C671 ) C627_=_C695( C627 C695 ) \nC627_=_C698( C627 C698 ) C643_=_C652( C643 C652 ) C643_=_C653( C643 C653 ) C643_=_C654( C643 C654 ) C643_=_C655( C643 C655 ) C643_=_C656( C643 C656 ) \nC643_=_C657( C643 C657 ) C652_=_C653( C652 C653 ) C652_=_C654( C652 C654 ) C652_=_C655( C652 C655 ) C652_=_C656( C652 C656 ) C652_=_C657( C652 C657 ) \nC652_=_C671( C652 C671 ) C653_=_C654( C653 C654 ) C653_=_C655( C653 C655 ) C653_=_C656( C653 C656 ) C653_=_C657( C653 C657 ) C654_=_C655( C654 C655 ) \nC654_=_C656( C654 C656 ) C654_=_C657( C654 C657 ) C654_=_C671( C654 C671 ) C654_=_C695( C654 C695 ) C654_=_C698( C654 C698 ) C655_=_C656( C655 C656 ) \nC655_=_C657( C655 C657 ) C656_=_C657( C656 C657 ) C656_=_C695( C656 C695 ) C671_=_C695( C671 C695 ) C671_=_C698( C671 C698 ) C695_=_C698( C695 C698 ) \nC698_=_C910( C698 C910 ) C698_=_C1120( C698 C1120 ) C698_=_C1302( C698 C1302 ) C698_=_C1667( C698 C1667 ) C698_=_C1817( C698 C1817 ) C698_=_C1943( C698 C1943 ) \nC698_=_C1964( C698 C1964 ) C698_=_C1965( C698 C1965 ) C698_=_C1966( C698 C1966 ) C698_=_C1967( C698 C1967 ) C698_=_C1968( C698 C1968 ) C733_=_C747( C733 C747 ) \nC733_=_C762( C733 C762 ) C733_=_C778( C733 C778 ) C733_=_C798( C733 C798 ) C733_=_C810( C733 C810 ) C733_=_C822( C733 C822 ) C733_=_C840( C733 C840 ) \nC733_=_C858( C733 C858 ) C733_=_C859( C733 C859 ) C733_=_C860( C733 C860 ) C733_=_C861( C733 C861 ) C733_=_C862( C733 C862 ) C733_=_C863( C733 C863 ) \nC747_=_C757( C747 C757 ) C747_=_C762( C747 C762 ) C747_=_C778( C747 C778 ) C747_=_C798( C747 C798 ) C747_=_C810( C747 C810 ) C747_=_C822( C747 C822 ) \nC747_=_C840( C747 C840 ) C747_=_C858( C747 C858 ) C747_=_C859( C747 C859 ) C747_=_C860( C747 C860 ) C747_=_C861( C747 C861 ) C747_=_C862( C747 C862 ) \nC747_=_C863( C747 C863 ) C757_=_C980( C757 C980 ) C757_=_C1190( C757 C1190 ) C757_=_C1378( C757 C1378 ) C757_=_C1539( C757 C1539 ) C757_=_C1714( C757 C1714 ) \nC757_=_C1876( C757 C1876 ) C757_=_C2017( C757 C2017 ) C757_=_C2141( C757 C2141 ) C757_=_C2239( C757 C2239 ) C757_=_C2247( C757 C2247 ) C757_=_C2248( C757 C2248 ) \nC757_=_C2249( C757 C2249 ) C757_=_C2250( C757 C2250 ) C757_=_C2251( C757 C2251 ) C757_=_C2252( C757 C2252 ) C757_=_C2253( C757 C2253 ) C757_=_C2254( C757 C2254 ) \nC757_=_C2255( C757 C2255 ) C757_=_C2257( C757 C2257 ) C757_=_C2258( C757 C2258 ) C757_=_C2259( C757 C2259 ) C757_=_C2260( C757 C2260 ) C757_=_C2261( C757 C2261 ) \nC762_=_C778( C762 C778 ) C762_=_C798( C762 C798 ) C762_=_C810( C762 C810 ) C762_=_C822( C762 C822 ) C762_=_C840( C762 C840 ) C762_=_C858( C762 C858 ) \nC762_=_C859( C762 C859 ) C762_=_C860( C762 C860 ) C762_=_C861( C762 C861 ) C762_=_C862( C762 C862 ) C762_=_C863( C762 C863 ) C778_=_C781( C778 C781 ) \nC778_=_C798( C778 C798 ) C778_=_C810( C778 C810 ) C778_=_C822( C778 C822 ) C778_=_C840( C778 C840 ) C778_=_C858( C778 C858 ) C778_=_C859( C778 C859 ) \nC778_=_C860( C778 C860 ) C778_=_C861( C778 C861 ) C778_=_C862( C778 C862 ) C778_=_C863( C778 C863 ) C781_=_C825( C781 C825 ) C781_=_C843( C781 C843 ) \nC781_=_C860( C781 C860 ) C781_=_C876( C781 C876 ) C781_=_C891( C781 C891 ) C781_=_C906( C781 C906 ) C781_=_C907( C781 C907 ) C781_=_C910( C781 C910 ) \nC798_=_C810( C798 C810 ) C798_=_C822( C798 C822 ) C798_=_C840( C798 C840 ) C798_=_C858( C798 C858 ) C798_=_C859( C798 C859 ) C798_=_C860( C798 C860 ) \nC798_=_C861( C798 C861 ) C798_=_C862( C798 C862 ) C798_=_C863( C798 C863 ) C810_=_C822( C810 C822 ) C810_=_C840( C810 C840 ) C810_=_C858( C810 C858 ) \nC810_=_C859( C810 C859 ) C810_=_C860( C810 C860 ) C810_=_C861( C810 C861 ) C810_=_C862( C810 C862 ) C810_=_C863( C810 C863 ) C822_=_C825( C822 C825 ) \nC822_=_C840( C822 C840 ) C822_=_C858( C822 C858 ) C822_=_C859( C822 C859 ) C822_=_C860(</w:t>
      </w:r>
    </w:p>
    <w:p>
      <w:pPr>
        <w:pStyle w:val="PreformattedText"/>
        <w:bidi w:val="0"/>
        <w:spacing w:before="0" w:after="0"/>
        <w:jc w:val="left"/>
        <w:rPr/>
      </w:pPr>
      <w:r>
        <w:rPr/>
        <w:t xml:space="preserve"> </w:t>
      </w:r>
      <w:r>
        <w:rPr/>
        <w:t>C822 C860 ) C822_=_C861( C822 C861 ) C822_=_C862( C822 C862 ) \nC822_=_C863( C822 C863 ) C825_=_C843( C825 C843 ) C825_=_C860( C825 C860 ) C825_=_C876( C825 C876 ) C825_=_C891( C825 C891 ) C825_=_C906( C825 C906 ) \nC825_=_C907( C825 C907 ) C825_=_C910( C825 C910 ) C840_=_C843( C840 C843 ) C840_=_C858( C840 C858 ) C840_=_C859( C840 C859 ) C840_=_C860( C840 C860 ) \nC840_=_C861( C840 C861 ) C840_=_C862( C840 C862 ) C840_=_C863( C840 C863 ) C843_=_C860( C843 C860 ) C843_=_C876( C843 C876 ) C843_=_C891( C843 C891 ) \nC843_=_C906( C843 C906 ) C843_=_C907( C843 C907 ) C843_=_C910( C843 C910 ) C858_=_C859( C858 C859 ) C858_=_C860( C858 C860 ) C858_=_C861( C858 C861 ) \nC858_=_C862( C858 C862 ) C858_=_C863( C858 C863 ) C858_=_C876( C858 C876 ) C859_=_C860( C859 C860 ) C859_=_C861( C859 C861 ) C859_=_C862( C859 C862 ) \nC859_=_C863( C859 C863 ) C859_=_C891( C859 C891 ) C860_=_C861( C860 C861 ) C860_=_C862( C860 C862 ) C860_=_C863( C860 C863 ) C860_=_C876( C860 C876 ) \nC860_=_C891( C860 C891 ) C860_=_C906( C860 C906 ) C860_=_C907( C860 C907 ) C860_=_C910( C860 C910 ) C861_=_C862( C861 C862 ) C861_=_C863( C861 C863 ) \nC861_=_C906( C861 C906 ) C862_=_C863( C862 C863 ) C862_=_C907( C862 C907 ) C876_=_C891( C876 C891 ) C876_=_C906( C876 C906 ) C876_=_C907( C876 C907 ) \nC876_=_C910( C876 C910 ) C891_=_C906( C891 C906 ) C891_=_C907( C891 C907 ) C891_=_C910( C891 C910 ) C906_=_C907( C906 C907 ) C906_=_C910( C906 C910 ) \nC907_=_C910( C907 C910 ) C910_=_C1120( C910 C1120 ) C910_=_C1302( C910 C1302 ) C910_=_C1667( C910 C1667 ) C910_=_C1817( C910 C1817 ) C910_=_C1943( C910 C1943 ) \nC910_=_C1964( C910 C1964 ) C910_=_C1965( C910 C1965 ) C910_=_C1966( C910 C1966 ) C910_=_C1967( C910 C1967 ) C910_=_C1968( C910 C1968 ) C966_=_C969( C966 C969 ) \nC966_=_C980( C966 C980 ) C966_=_C988( C966 C988 ) C966_=_C1009( C966 C1009 ) C966_=_C1038( C966 C1038 ) C966_=_C1063( C966 C1063 ) C966_=_C1080( C966 C1080 ) \nC966_=_C1081( C966 C1081 ) C966_=_C1082( C966 C1082 ) C969_=_C980( C969 C980 ) C969_=_C991( C969 C991 ) C969_=_C1012( C969 C1012 ) C969_=_C1041( C969 C1041 ) \nC969_=_C1066( C969 C1066 ) C969_=_C1089( C969 C1089 ) C969_=_C1103( C969 C1103 ) C969_=_C1117( C969 C1117 ) C969_=_C1120( C969 C1120 ) C980_=_C1190( C980 C1190 ) \nC980_=_C1378( C980 C1378 ) C980_=_C1539( C980 C1539 ) C980_=_C1714( C980 C1714 ) C980_=_C1876( C980 C1876 ) C980_=_C2017( C980 C2017 ) C980_=_C2141( C980 C2141 ) \nC980_=_C2239( C980 C2239 ) C980_=_C2247( C980 C2247 ) C980_=_C2248( C980 C2248 ) C980_=_C2249( C980 C2249 ) C980_=_C2250( C980 C2250 ) C980_=_C2251( C980 C2251 ) \nC980_=_C2252( C980 C2252 ) C980_=_C2253( C980 C2253 ) C980_=_C2254( C980 C2254 ) C980_=_C2255( C980 C2255 ) C980_=_C2257( C980 C2257 ) C980_=_C2258( C980 C2258 ) \nC980_=_C2259( C980 C2259 ) C980_=_C2260( C980 C2260 ) C980_=_C2261( C980 C2261 ) C988_=_C991( C988 C991 ) C988_=_C1009( C988 C1009 ) C988_=_C1038( C988 C1038 ) \nC988_=_C1063( C988 C1063 ) C988_=_C1080( C988 C1080 ) C988_=_C1081( C988 C1081 ) C988_=_C1082( C988 C1082 ) C991_=_C1012( C991 C1012 ) C991_=_C1041( C991 C1041 ) \nC991_=_C1066( C991 C1066 ) C991_=_C1089( C991 C1089 ) C991_=_C1103( C991 C1103 ) C991_=_C1117( C991 C1117 ) C991_=_C1120( C991 C1120 ) C1009_=_C1012( C1009 C1012 ) \nC1009_=_C1038( C1009 C1038 ) C1009_=_C1063( C1009 C1063 ) C1009_=_C1080( C1009 C1080 ) C1009_=_C1081( C1009 C1081 ) C1009_=_C1082( C1009 C1082 ) C1012_=_C1041( C1012 C1041 ) \nC1012_=_C1066( C1012 C1066 ) C1012_=_C1089( C1012 C1089 ) C1012_=_C1103( C1012 C1103 ) C1012_=_C1117( C1012 C1117 ) C1012_=_C1120( C1012 C1120 ) C1038_=_C1041( C1038 C1041 ) \nC1038_=_C1063( C1038 C1063 ) C1038_=_C1080( C1038 C1080 ) C1038_=_C1081( C1038 C1081 ) C1038_=_C1082( C1038 C1082 ) C1041_=_C1066( C1041 C1066 ) C1041_=_C1089( C1041 C1089 ) \nC1041_=_C1103( C1041 C1103 ) C1041_=_C1117( C1041 C1117 ) C1041_=_C1120( C1041 C1120 ) C1063_=_C1066( C1063 C1066 ) C1063_=_C1080( C1063 C1080 ) C1063_=_C1081( C1063 C1081 ) \nC1063_=_C1082( C1063 C1082 ) C1066_=_C1089( C1066 C1089 ) C1066_=_C1103( C1066 C1103 ) C1066_=_C1117( C1066 C1117 ) C1066_=_C1120( C1066 C1120 ) C1080_=_C1081( C1080 C1081 ) \nC1080_=_C1082( C1080 C1082 ) C1080_=_C1089( C1080 C1089 ) C1081_=_C1082( C1081 C1082 ) C1081_=_C1103( C1081 C1103 ) C1082_=_C1117( C1082 C1117 ) C1089_=_C1103( C1089 C1103 ) \nC1089_=_C1117( C1089 C1117 ) C1089_=_C1120( C1089 C1120 ) C1103_=_C1117( C1103 C1117 ) C1103_=_C1120( C1103 C1120 ) C1117_=_C1120( C1117 C1120 ) C1120_=_C1302( C1120 C1302 ) \nC1120_=_C1667( C1120 C1667 ) C1120_=_C1817( C1120 C1817 ) C1120_=_C1943( C1120 C1943 ) C1120_=_C1964( C1120 C1964 ) C1120_=_C1965( C1120 C1965 ) C1120_=_C1966( C1120 C1966 ) \nC1120_=_C1967( C1120 C1967 ) C1120_=_C1968( C1120 C1968 ) C1155_=_C1158( C1155 C1158 ) C1155_=_C1177( C1155 C1177 ) C1155_=_C1194( C1155 C1194 ) C1155_=_C1209( C1155 C1209 ) \nC1155_=_C1225( C1155 C1225 ) C1155_=_C1235( C1155 C1235 ) C1155_=_C1245( C1155 C1245 ) C1155_=_C1254( C1155 C1254 ) C1155_=_C1263( C1155 C1263 ) C1155_=_C1264( C1155 C1264 ) \nC1155_=_C1265( C1155 C1265 ) C1155_=_C1266( C1155 C1266 ) C1155_=_C1267( C1155 C1267 ) C1155_=_C1268( C1155 C1268 ) C1158_=_C1180( C1158 C1180 ) C1158_=_C1195( C1158 C1195 ) \nC1158_=_C1212( C1158 C1212 ) C1158_=_C1226( C1158 C1226 ) C1158_=_C1236( C1158 C1236 ) C1158_=_C1246( C1158 C1246 ) C1158_=_C1255( C1158 C1255 ) C1158_=_C1265( C1158 C1265 ) \nC1158_=_C1278( C1158 C1278 ) C1158_=_C1287( C1158 C1287 ) C1158_=_C1296( C1158 C1296 ) C1158_=_C1297( C1158 C1297 ) C1158_=_C1298( C1158 C1298 ) C1158_=_C1299( C1158 C1299 ) \nC1158_=_C1302( C1158 C1302 ) C1177_=_C1180( C1177 C1180 ) C1177_=_C1190( C1177 C1190 ) C1177_=_C1194( C1177 C1194 ) C1177_=_C1209( C1177 C1209 ) C1177_=_C1225( C1177 C1225 ) \nC1177_=_C1235( C1177 C1235 ) C1177_=_C1245( C1177 C1245 ) C1177_=_C1254( C1177 C1254 ) C1177_=_C1263( C1177 C1263 ) C1177_=_C1264( C1177 C1264 ) C1177_=_C1265( C1177 C1265 ) \nC1177_=_C1266( C1177 C1266 ) C1177_=_C1267( C1177 C1267 ) C1177_=_C1268( C1177 C1268 ) C1180_=_C1190( C1180 C1190 ) C1180_=_C1195( C1180 C1195 ) C1180_=_C1212( C1180 C1212 ) \nC1180_=_C1226( C1180 C1226 ) C1180_=_C1236( C1180 C1236 ) C1180_=_C1246( C1180 C1246 ) C1180_=_C1255( C1180 C1255 ) C1180_=_C1265( C1180 C1265 ) C1180_=_C1278( C1180 C1278 ) \nC1180_=_C1287( C1180 C1287 ) C1180_=_C1296( C1180 C1296 ) C1180_=_C1297( C1180 C1297 ) C1180_=_C1298( C1180 C1298 ) C1180_=_C1299( C1180 C1299 ) C1180_=_C1302( C1180 C1302 ) \nC1190_=_C1378( C1190 C1378 ) C1190_=_C1539( C1190 C1539 ) C1190_=_C1714( C1190 C1714 ) C1190_=_C1876( C1190 C1876 ) C1190_=_C2017( C1190 C2017 ) C1190_=_C2141( C1190 C2141 ) \nC1190_=_C2239( C1190 C2239 ) C1190_=_C2247( C1190 C2247 ) C1190_=_C2248( C1190 C2248 ) C1190_=_C2249( C1190 C2249 ) C1190_=_C2250( C1190 C2250 ) C1190_=_C2251( C1190 C2251 ) \nC1190_=_C2252( C1190 C2252 ) C1190_=_C2253( C1190 C2253 ) C1190_=_C2254( C1190 C2254 ) C1190_=_C2255( C1190 C2255 ) C1190_=_C2257( C1190 C2257 ) C1190_=_C2258( C1190 C2258 ) \nC1190_=_C2259( C1190 C2259 ) C1190_=_C2260( C1190 C2260 ) C1190_=_C2261( C1190 C2261 ) C1194_=_C1195( C1194 C1195 ) C1194_=_C1209( C1194 C1209 ) C1194_=_C1225( C1194 C1225 ) \nC1194_=_C1235( C1194 C1235 ) C1194_=_C1245( C1194 C1245 ) C1194_=_C1254( C1194 C1254 ) C1194_=_C1263( C1194 C1263 ) C1194_=_C1264( C1194 C1264 ) C1194_=_C1265( C1194 C1265 ) \nC1194_=_C1266( C1194 C1266 ) C1194_=_C1267( C1194 C1267 ) C1194_=_C1268( C1194 C1268 ) C1195_=_C1212( C1195 C1212 ) C1195_=_C1226( C1195 C1226 ) C1195_=_C1236( C1195 C1236 ) \nC1195_=_C1246( C1195 C1246 ) C1195_=_C1255( C1195 C1255 ) C1195_=_C1265( C1195 C1265 ) C1195_=_C1278( C1195 C1278 ) C1195_=_C1287( C1195 C1287 ) C1195_=_C1296( C1195 C1296 ) \nC1195_=_C1297( C1195 C1297 ) C1195_=_C1298( C1195 C1298 ) C1195_=_C1299( C1195 C1299 ) C1195_=_C1302( C1195 C1302 ) C1209_=_C1212( C1209 C1212 ) C1209_=_C1225( C1209 C1225 ) \nC1209_=_C1235( C1209 C1235 ) C1209_=_C1245( C1209 C1245 ) C1209_=_C1254( C1209 C1254 ) C1209_=_C1263( C1209 C1263 ) C1209_=_C1264( C1209 C1264 ) C1209_=_C1265( C1209 C1265 ) \nC1209_=_C1266( C1209 C1266 ) C1209_=_C1267( C1209 C1267 ) C1209_=_C1268( C1209 C1268 ) C1212_=_C1226( C1212 C1226 ) C1212_=_C1236( C1212 C1236 ) C1212_=_C1246( C1212 C1246 ) \nC1212_=_C1255( C1212 C1255 ) C1212_=_C1265( C1212 C1265 ) C1212_=_C1278( C1212 C1278 ) C1212_=_C1287( C1212 C1287 ) C1212_=_C1296( C1212 C1296 ) C1212_=_C1297( C1212 C1297 ) \nC1212_=_C1298( C1212 C1298 ) C1212_=_C1299( C1212 C1299 ) C1212_=_C1302( C1212 C1302 ) C1225_=_C1226( C1225 C1226 ) C1225_=_C1235( C1225 C1235 ) C1225_=_C1245( C1225 C1245 ) \nC1225_=_C1254( C1225 C1254 ) C1225_=_C1263( C1225 C1263 ) C1225_=_C1264( C1225 C1264 ) C1225_=_C1265( C1225 C1265 ) C1225_=_C1266( C1225 C1266 ) C1225_=_C1267( C1225 C1267 ) \nC1225_=_C1268( C1225 C1268 ) C1226_=_C1236( C1226 C1236 ) C1226_=_C1246( C1226 C1246 ) C1226_=_C1255( C1226 C1255 ) C1226_=_C1265( C1226 C1265 ) C1226_=_C1278( C1226 C1278 ) \nC1226_=_C1287( C1226 C1287 ) C1226_=_C1296( C1226 C1296 ) C1226_=_C1297( C1226 C1297 ) C1226_=_C1298( C1226 C1298 ) C1226_=_C1299( C1226 C1299 ) C1226_=_C1302( C1226 C1302 ) \nC1235_=_C1236( C1235 C1236 ) C1235_=_C1245( C1235 C1245 ) C1235_=_C1254( C1235 C1254 ) C1235_=_C1263( C1235 C1263 ) C1235_=_C1264( C1235 C1264 ) C1235_=_C1265( C1235 C1265 ) \nC1235_=_C1266( C1235 C1266 ) C1235_=_C1267( C1235 C1267 ) C1235_=_C1268( C1235 C1268 ) C1236_=_C1246( C1236 C1246 ) C1236_=_C1255( C1236 C1255 ) C1236_=_C1265( C1236 C1265 ) \nC1236_=_C1278( C1236 C1278 ) C1236_=_C1287( C1236 C1287 ) C1236_=_C1296( C1236 C1296 ) C1236_=_C1297( C1236 C1297 ) C1236_=_C1298( C1236 C1298 ) C1236_=_C1299( C1236 C1299 ) \nC1236_=_C1302( C1236 C1302 ) C1245_=_C1246( C1245 C1246 ) C1245_=_C1254( C1245 C1254 ) C1245_=_C1263( C1245 C1263 ) C1245_=_C1264( C1245 C1264 ) C1245_=_C1265( C1245 C1265 ) \nC1245_=_C1266( C1245 C1266 ) C1245_=_C1267( C1245 C1267 ) C1245_=_C1268( C1245 C1268 ) C1246_=_C1255( C1246 C1255 ) C1246_=_C1265( C1246 C1265 ) C1246_=_C1278( C1246</w:t>
      </w:r>
    </w:p>
    <w:p>
      <w:pPr>
        <w:pStyle w:val="PreformattedText"/>
        <w:bidi w:val="0"/>
        <w:spacing w:before="0" w:after="0"/>
        <w:jc w:val="left"/>
        <w:rPr/>
      </w:pPr>
      <w:r>
        <w:rPr/>
        <w:t xml:space="preserve"> </w:t>
      </w:r>
      <w:r>
        <w:rPr/>
        <w:t>C1278 ) \nC1246_=_C1287( C1246 C1287 ) C1246_=_C1296( C1246 C1296 ) C1246_=_C1297( C1246 C1297 ) C1246_=_C1298( C1246 C1298 ) C1246_=_C1299( C1246 C1299 ) C1246_=_C1302( C1246 C1302 ) \nC1254_=_C1255( C1254 C1255 ) C1254_=_C1263( C1254 C1263 ) C1254_=_C1264( C1254 C1264 ) C1254_=_C1265( C1254 C1265 ) C1254_=_C1266( C1254 C1266 ) C1254_=_C1267( C1254 C1267 ) \nC1254_=_C1268( C1254 C1268 ) C1255_=_C1265( C1255 C1265 ) C1255_=_C1278( C1255 C1278 ) C1255_=_C1287( C1255 C1287 ) C1255_=_C1296( C1255 C1296 ) C1255_=_C1297( C1255 C1297 ) \nC1255_=_C1298( C1255 C1298 ) C1255_=_C1299( C1255 C1299 ) C1255_=_C1302( C1255 C1302 ) C1263_=_C1264( C1263 C1264 ) C1263_=_C1265( C1263 C1265 ) C1263_=_C1266( C1263 C1266 ) \nC1263_=_C1267( C1263 C1267 ) C1263_=_C1268( C1263 C1268 ) C1263_=_C1278( C1263 C1278 ) C1264_=_C1265( C1264 C1265 ) C1264_=_C1266( C1264 C1266 ) C1264_=_C1267( C1264 C1267 ) \nC1264_=_C1268( C1264 C1268 ) C1264_=_C1287( C1264 C1287 ) C1265_=_C1266( C1265 C1266 ) C1265_=_C1267( C1265 C1267 ) C1265_=_C1268( C1265 C1268 ) C1265_=_C1278( C1265 C1278 ) \nC1265_=_C1287( C1265 C1287 ) C1265_=_C1296( C1265 C1296 ) C1265_=_C1297( C1265 C1297 ) C1265_=_C1298( C1265 C1298 ) C1265_=_C1299( C1265 C1299 ) C1265_=_C1302( C1265 C1302 ) \nC1266_=_C1267( C1266 C1267 ) C1266_=_C1268( C1266 C1268 ) C1266_=_C1296( C1266 C1296 ) C1267_=_C1268( C1267 C1268 ) C1267_=_C1297( C1267 C1297 ) C1268_=_C1298( C1268 C1298 ) \nC1278_=_C1287( C1278 C1287 ) C1278_=_C1296( C1278 C1296 ) C1278_=_C1297( C1278 C1297 ) C1278_=_C1298( C1278 C1298 ) C1278_=_C1299( C1278 C1299 ) C1278_=_C1302( C1278 C1302 ) \nC1287_=_C1296( C1287 C1296 ) C1287_=_C1297( C1287 C1297 ) C1287_=_C1298( C1287 C1298 ) C1287_=_C1299( C1287 C1299 ) C1287_=_C1302( C1287 C1302 ) C1296_=_C1297( C1296 C1297 ) \nC1296_=_C1298( C1296 C1298 ) C1296_=_C1299( C1296 C1299 ) C1296_=_C1302( C1296 C1302 ) C1297_=_C1298( C1297 C1298 ) C1297_=_C1299( C1297 C1299 ) C1297_=_C1302( C1297 C1302 ) \nC1298_=_C1299( C1298 C1299 ) C1298_=_C1302( C1298 C1302 ) C1299_=_C1302( C1299 C1302 ) C1299_=_C1489( C1299 C1489 ) C1299_=_C1491( C1299 C1491 ) C1299_=_C1492( C1299 C1492 ) \nC1299_=_C1493( C1299 C1493 ) C1302_=_C1667( C1302 C1667 ) C1302_=_C1817( C1302 C1817 ) C1302_=_C1943( C1302 C1943 ) C1302_=_C1964( C1302 C1964 ) C1302_=_C1965( C1302 C1965 ) \nC1302_=_C1966( C1302 C1966 ) C1302_=_C1967( C1302 C1967 ) C1302_=_C1968( C1302 C1968 ) C1345_=_C1366( C1345 C1366 ) C1345_=_C1386( C1345 C1386 ) C1345_=_C1405( C1345 C1405 ) \nC1345_=_C1431( C1345 C1431 ) C1345_=_C1460( C1345 C1460 ) C1345_=_C1461( C1345 C1461 ) C1345_=_C1462( C1345 C1462 ) C1366_=_C1378( C1366 C1378 ) C1366_=_C1386( C1366 C1386 ) \nC1366_=_C1405( C1366 C1405 ) C1366_=_C1431( C1366 C1431 ) C1366_=_C1460( C1366 C1460 ) C1366_=_C1461( C1366 C1461 ) C1366_=_C1462( C1366 C1462 ) C1378_=_C1539( C1378 C1539 ) \nC1378_=_C1714( C1378 C1714 ) C1378_=_C1876( C1378 C1876 ) C1378_=_C2017( C1378 C2017 ) C1378_=_C2141( C1378 C2141 ) C1378_=_C2239( C1378 C2239 ) C1378_=_C2247( C1378 C2247 ) \nC1378_=_C2248( C1378 C2248 ) C1378_=_C2249( C1378 C2249 ) C1378_=_C2250( C1378 C2250 ) C1378_=_C2251( C1378 C2251 ) C1378_=_C2252( C1378 C2252 ) C1378_=_C2253( C1378 C2253 ) \nC1378_=_C2254( C1378 C2254 ) C1378_=_C2255( C1378 C2255 ) C1378_=_C2257( C1378 C2257 ) C1378_=_C2258( C1378 C2258 ) C1378_=_C2259( C1378 C2259 ) C1378_=_C2260( C1378 C2260 ) \nC1378_=_C2261( C1378 C2261 ) C1386_=_C1405( C1386 C1405 ) C1386_=_C1431( C1386 C1431 ) C1386_=_C1460( C1386 C1460 ) C1386_=_C1461( C1386 C1461 ) C1386_=_C1462( C1386 C1462 ) \nC1405_=_C1431( C1405 C1431 ) C1405_=_C1460( C1405 C1460 ) C1405_=_C1461( C1405 C1461 ) C1405_=_C1462( C1405 C1462 ) C1431_=_C1460( C1431 C1460 ) C1431_=_C1461( C1431 C1461 ) \nC1431_=_C1462( C1431 C1462 ) C1460_=_C1461( C1460 C1461 ) C1460_=_C1462( C1460 C1462 ) C1461_=_C1462( C1461 C1462 ) C1489_=_C1491( C1489 C1491 ) C1489_=_C1492( C1489 C1492 ) \nC1489_=_C1493( C1489 C1493 ) C1489_=_C1524( C1489 C1524 ) C1489_=_C1536( C1489 C1536 ) C1489_=_C1549( C1489 C1549 ) C1489_=_C1567( C1489 C1567 ) C1489_=_C1584( C1489 C1584 ) \nC1489_=_C1599( C1489 C1599 ) C1489_=_C1608( C1489 C1608 ) C1489_=_C1622( C1489 C1622 ) C1489_=_C1635( C1489 C1635 ) C1489_=_C1641( C1489 C1641 ) C1489_=_C1652( C1489 C1652 ) \nC1489_=_C1663( C1489 C1663 ) C1489_=_C1664( C1489 C1664 ) C1489_=_C1665( C1489 C1665 ) C1489_=_C1667( C1489 C1667 ) C1491_=_C1492( C1491 C1492 ) C1491_=_C1493( C1491 C1493 ) \nC1491_=_C1964( C1491 C1964 ) C1491_=_C1995( C1491 C1995 ) C1491_=_C2012( C1491 C2012 ) C1491_=_C2028( C1491 C2028 ) C1491_=_C2040( C1491 C2040 ) C1491_=_C2046( C1491 C2046 ) \nC1491_=_C2055( C1491 C2055 ) C1491_=_C2066( C1491 C2066 ) C1491_=_C2072( C1491 C2072 ) C1491_=_C2082( C1491 C2082 ) C1491_=_C2087( C1491 C2087 ) C1491_=_C2095( C1491 C2095 ) \nC1491_=_C2103( C1491 C2103 ) C1491_=_C2104( C1491 C2104 ) C1491_=_C2105( C1491 C2105 ) C1492_=_C1493( C1492 C1493 ) C1492_=_C1966( C1492 C1966 ) C1492_=_C2245( C1492 C2245 ) \nC1492_=_C2267( C1492 C2267 ) C1492_=_C2275( C1492 C2275 ) C1492_=_C2284( C1492 C2284 ) C1492_=_C2294( C1492 C2294 ) C1492_=_C2301( C1492 C2301 ) C1492_=_C2308( C1492 C2308 ) \nC1492_=_C2316( C1492 C2316 ) C1492_=_C2323( C1492 C2323 ) C1492_=_C2329( C1492 C2329 ) C1492_=_C2335( C1492 C2335 ) C1492_=_C2336( C1492 C2336 ) C1492_=_C2337( C1492 C2337 ) \nC1493_=_C1967( C1493 C1967 ) C1493_=_C2352( C1493 C2352 ) C1493_=_C2363( C1493 C2363 ) C1493_=_C2376( C1493 C2376 ) C1493_=_C2388( C1493 C2388 ) C1493_=_C2399( C1493 C2399 ) \nC1493_=_C2406( C1493 C2406 ) C1493_=_C2413( C1493 C2413 ) C1493_=_C2419( C1493 C2419 ) C1493_=_C2423( C1493 C2423 ) C1493_=_C2427( C1493 C2427 ) C1493_=_C2429( C1493 C2429 ) \nC1493_=_C2434( C1493 C2434 ) C1493_=_C2435( C1493 C2435 ) C1493_=_C2436( C1493 C2436 ) C1524_=_C1536( C1524 C1536 ) C1524_=_C1549( C1524 C1549 ) C1524_=_C1567( C1524 C1567 ) \nC1524_=_C1584( C1524 C1584 ) C1524_=_C1599( C1524 C1599 ) C1524_=_C1608( C1524 C1608 ) C1524_=_C1622( C1524 C1622 ) C1524_=_C1635( C1524 C1635 ) C1524_=_C1641( C1524 C1641 ) \nC1524_=_C1652( C1524 C1652 ) C1524_=_C1663( C1524 C1663 ) C1524_=_C1664( C1524 C1664 ) C1524_=_C1665( C1524 C1665 ) C1524_=_C1667( C1524 C1667 ) C1536_=_C1539( C1536 C1539 ) \nC1536_=_C1549( C1536 C1549 ) C1536_=_C1567( C1536 C1567 ) C1536_=_C1584( C1536 C1584 ) C1536_=_C1599( C1536 C1599 ) C1536_=_C1608( C1536 C1608 ) C1536_=_C1622( C1536 C1622 ) \nC1536_=_C1635( C1536 C1635 ) C1536_=_C1641( C1536 C1641 ) C1536_=_C1652( C1536 C1652 ) C1536_=_C1663( C1536 C1663 ) C1536_=_C1664( C1536 C1664 ) C1536_=_C1665( C1536 C1665 ) \nC1536_=_C1667( C1536 C1667 ) C1539_=_C1714( C1539 C1714 ) C1539_=_C1876( C1539 C1876 ) C1539_=_C2017( C1539 C2017 ) C1539_=_C2141( C1539 C2141 ) C1539_=_C2239( C1539 C2239 ) \nC1539_=_C2247( C1539 C2247 ) C1539_=_C2248( C1539 C2248 ) C1539_=_C2249( C1539 C2249 ) C1539_=_C2250( C1539 C2250 ) C1539_=_C2251( C1539 C2251 ) C1539_=_C2252( C1539 C2252 ) \nC1539_=_C2253( C1539 C2253 ) C1539_=_C2254( C1539 C2254 ) C1539_=_C2255( C1539 C2255 ) C1539_=_C2257( C1539 C2257 ) C1539_=_C2258( C1539 C2258 ) C1539_=_C2259( C1539 C2259 ) \nC1539_=_C2260( C1539 C2260 ) C1539_=_C2261( C1539 C2261 ) C1546_=_C1549( C1546 C1549 ) C1546_=_C1564( C1546 C1564 ) C1546_=_C1581( C1546 C1581 ) C1546_=_C1605( C1546 C1605 ) \nC1546_=_C1619( C1546 C1619 ) C1546_=_C1633( C1546 C1633 ) C1546_=_C1634( C1546 C1634 ) C1546_=_C1635( C1546 C1635 ) C1549_=_C1567( C1549 C1567 ) C1549_=_C1584( C1549 C1584 ) \nC1549_=_C1599( C1549 C1599 ) C1549_=_C1608( C1549 C1608 ) C1549_=_C1622( C1549 C1622 ) C1549_=_C1635( C1549 C1635 ) C1549_=_C1641( C1549 C1641 ) C1549_=_C1652( C1549 C1652 ) \nC1549_=_C1663( C1549 C1663 ) C1549_=_C1664( C1549 C1664 ) C1549_=_C1665( C1549 C1665 ) C1549_=_C1667( C1549 C1667 ) C1564_=_C1567( C1564 C1567 ) C1564_=_C1581( C1564 C1581 ) \nC1564_=_C1605( C1564 C1605 ) C1564_=_C1619( C1564 C1619 ) C1564_=_C1633( C1564 C1633 ) C1564_=_C1634( C1564 C1634 ) C1564_=_C1635( C1564 C1635 ) C1567_=_C1584( C1567 C1584 ) \nC1567_=_C1599( C1567 C1599 ) C1567_=_C1608( C1567 C1608 ) C1567_=_C1622( C1567 C1622 ) C1567_=_C1635( C1567 C1635 ) C1567_=_C1641( C1567 C1641 ) C1567_=_C1652( C1567 C1652 ) \nC1567_=_C1663( C1567 C1663 ) C1567_=_C1664( C1567 C1664 ) C1567_=_C1665( C1567 C1665 ) C1567_=_C1667( C1567 C1667 ) C1581_=_C1584( C1581 C1584 ) C1581_=_C1605( C1581 C1605 ) \nC1581_=_C1619( C1581 C1619 ) C1581_=_C1633( C1581 C1633 ) C1581_=_C1634( C1581 C1634 ) C1581_=_C1635( C1581 C1635 ) C1584_=_C1599( C1584 C1599 ) C1584_=_C1608( C1584 C1608 ) \nC1584_=_C1622( C1584 C1622 ) C1584_=_C1635( C1584 C1635 ) C1584_=_C1641( C1584 C1641 ) C1584_=_C1652( C1584 C1652 ) C1584_=_C1663( C1584 C1663 ) C1584_=_C1664( C1584 C1664 ) \nC1584_=_C1665( C1584 C1665 ) C1584_=_C1667( C1584 C1667 ) C1599_=_C1608( C1599 C1608 ) C1599_=_C1622( C1599 C1622 ) C1599_=_C1635( C1599 C1635 ) C1599_=_C1641( C1599 C1641 ) \nC1599_=_C1652( C1599 C1652 ) C1599_=_C1663( C1599 C1663 ) C1599_=_C1664( C1599 C1664 ) C1599_=_C1665( C1599 C1665 ) C1599_=_C1667( C1599 C1667 ) C1605_=_C1608( C1605 C1608 ) \nC1605_=_C1619( C1605 C1619 ) C1605_=_C1633( C1605 C1633 ) C1605_=_C1634( C1605 C1634 ) C1605_=_C1635( C1605 C1635 ) C1608_=_C1622( C1608 C1622 ) C1608_=_C1635( C1608 C1635 ) \nC1608_=_C1641( C1608 C1641 ) C1608_=_C1652( C1608 C1652 ) C1608_=_C1663( C1608 C1663 ) C1608_=_C1664( C1608 C1664 ) C1608_=_C1665( C1608 C1665 ) C1608_=_C1667( C1608 C1667 ) \nC1619_=_C1622( C1619 C1622 ) C1619_=_C1633( C1619 C1633 ) C1619_=_C1634( C1619 C1634 ) C1619_=_C1635( C1619 C1635 ) C1622_=_C1635( C1622 C1635 ) C1622_=_C1641( C1622 C1641 ) \nC1622_=_C1652( C1622 C1652 ) C1622_=_C1663( C1622 C1663 ) C1622_=_C1664( C1622 C1664 ) C1622_=_C1665( C1622 C1665 ) C1622_=_C1667( C1622 C1667 ) C1633_=_C1634( C1633 C1634 ) \nC1633_=_C1635( C1633 C1635 ) C1633_=_C1641( C1633 C1641 ) C1634_=_C1635( C1634 C1635 ) C1634_=_C1652( C1634 C1652 ) C1635_=_C1641( C1635 C1641 ) C1635_=_C1652( C1635 C1652 ) \nC1635_=_C1663( C1635 C1663 ) C1635_=_C1664(</w:t>
      </w:r>
    </w:p>
    <w:p>
      <w:pPr>
        <w:pStyle w:val="PreformattedText"/>
        <w:bidi w:val="0"/>
        <w:spacing w:before="0" w:after="0"/>
        <w:jc w:val="left"/>
        <w:rPr/>
      </w:pPr>
      <w:r>
        <w:rPr/>
        <w:t xml:space="preserve"> </w:t>
      </w:r>
      <w:r>
        <w:rPr/>
        <w:t>C1635 C1664 ) C1635_=_C1665( C1635 C1665 ) C1635_=_C1667( C1635 C1667 ) C1641_=_C1652( C1641 C1652 ) C1641_=_C1663( C1641 C1663 ) \nC1641_=_C1664( C1641 C1664 ) C1641_=_C1665( C1641 C1665 ) C1641_=_C1667( C1641 C1667 ) C1652_=_C1663( C1652 C1663 ) C1652_=_C1664( C1652 C1664 ) C1652_=_C1665( C1652 C1665 ) \nC1652_=_C1667( C1652 C1667 ) C1663_=_C1664( C1663 C1664 ) C1663_=_C1665( C1663 C1665 ) C1663_=_C1667( C1663 C1667 ) C1664_=_C1665( C1664 C1665 ) C1664_=_C1667( C1664 C1667 ) \nC1665_=_C1667( C1665 C1667 ) C1667_=_C1817( C1667 C1817 ) C1667_=_C1943( C1667 C1943 ) C1667_=_C1964( C1667 C1964 ) C1667_=_C1965( C1667 C1965 ) C1667_=_C1966( C1667 C1966 ) \nC1667_=_C1967( C1667 C1967 ) C1667_=_C1968( C1667 C1968 ) C1692_=_C1695( C1692 C1695 ) C1692_=_C1707( C1692 C1707 ) C1692_=_C1721( C1692 C1721 ) C1692_=_C1738( C1692 C1738 ) \nC1692_=_C1751( C1692 C1751 ) C1692_=_C1760( C1692 C1760 ) C1692_=_C1769( C1692 C1769 ) C1692_=_C1777( C1692 C1777 ) C1692_=_C1785( C1692 C1785 ) C1692_=_C1786( C1692 C1786 ) \nC1692_=_C1787( C1692 C1787 ) C1692_=_C1788( C1692 C1788 ) C1692_=_C1789( C1692 C1789 ) C1692_=_C1790( C1692 C1790 ) C1695_=_C1724( C1695 C1724 ) C1695_=_C1741( C1695 C1741 ) \nC1695_=_C1787( C1695 C1787 ) C1695_=_C1798( C1695 C1798 ) C1695_=_C1814( C1695 C1814 ) C1695_=_C1815( C1695 C1815 ) C1695_=_C1816( C1695 C1816 ) C1695_=_C1817( C1695 C1817 ) \nC1707_=_C1714( C1707 C1714 ) C1707_=_C1721( C1707 C1721 ) C1707_=_C1738( C1707 C1738 ) C1707_=_C1751( C1707 C1751 ) C1707_=_C1760( C1707 C1760 ) C1707_=_C1769( C1707 C1769 ) \nC1707_=_C1777( C1707 C1777 ) C1707_=_C1785( C1707 C1785 ) C1707_=_C1786( C1707 C1786 ) C1707_=_C1787( C1707 C1787 ) C1707_=_C1788( C1707 C1788 ) C1707_=_C1789( C1707 C1789 ) \nC1707_=_C1790( C1707 C1790 ) C1714_=_C1876( C1714 C1876 ) C1714_=_C2017( C1714 C2017 ) C1714_=_C2141( C1714 C2141 ) C1714_=_C2239( C1714 C2239 ) C1714_=_C2247( C1714 C2247 ) \nC1714_=_C2248( C1714 C2248 ) C1714_=_C2249( C1714 C2249 ) C1714_=_C2250( C1714 C2250 ) C1714_=_C2251( C1714 C2251 ) C1714_=_C2252( C1714 C2252 ) C1714_=_C2253( C1714 C2253 ) \nC1714_=_C2254( C1714 C2254 ) C1714_=_C2255( C1714 C2255 ) C1714_=_C2257( C1714 C2257 ) C1714_=_C2258( C1714 C2258 ) C1714_=_C2259( C1714 C2259 ) C1714_=_C2260( C1714 C2260 ) \nC1714_=_C2261( C1714 C2261 ) C1721_=_C1724( C1721 C1724 ) C1721_=_C1738( C1721 C1738 ) C1721_=_C1751( C1721 C1751 ) C1721_=_C1760( C1721 C1760 ) C1721_=_C1769( C1721 C1769 ) \nC1721_=_C1777( C1721 C1777 ) C1721_=_C1785( C1721 C1785 ) C1721_=_C1786( C1721 C1786 ) C1721_=_C1787( C1721 C1787 ) C1721_=_C1788( C1721 C1788 ) C1721_=_C1789( C1721 C1789 ) \nC1721_=_C1790( C1721 C1790 ) C1724_=_C1741( C1724 C1741 ) C1724_=_C1787( C1724 C1787 ) C1724_=_C1798( C1724 C1798 ) C1724_=_C1814( C1724 C1814 ) C1724_=_C1815( C1724 C1815 ) \nC1724_=_C1816( C1724 C1816 ) C1724_=_C1817( C1724 C1817 ) C1738_=_C1741( C1738 C1741 ) C1738_=_C1751( C1738 C1751 ) C1738_=_C1760( C1738 C1760 ) C1738_=_C1769( C1738 C1769 ) \nC1738_=_C1777( C1738 C1777 ) C1738_=_C1785( C1738 C1785 ) C1738_=_C1786( C1738 C1786 ) C1738_=_C1787( C1738 C1787 ) C1738_=_C1788( C1738 C1788 ) C1738_=_C1789( C1738 C1789 ) \nC1738_=_C1790( C1738 C1790 ) C1741_=_C1787( C1741 C1787 ) C1741_=_C1798( C1741 C1798 ) C1741_=_C1814( C1741 C1814 ) C1741_=_C1815( C1741 C1815 ) C1741_=_C1816( C1741 C1816 ) \nC1741_=_C1817( C1741 C1817 ) C1751_=_C1760( C1751 C1760 ) C1751_=_C1769( C1751 C1769 ) C1751_=_C1777( C1751 C1777 ) C1751_=_C1785( C1751 C1785 ) C1751_=_C1786( C1751 C1786 ) \nC1751_=_C1787( C1751 C1787 ) C1751_=_C1788( C1751 C1788 ) C1751_=_C1789( C1751 C1789 ) C1751_=_C1790( C1751 C1790 ) C1760_=_C1769( C1760 C1769 ) C1760_=_C1777( C1760 C1777 ) \nC1760_=_C1785( C1760 C1785 ) C1760_=_C1786( C1760 C1786 ) C1760_=_C1787( C1760 C1787 ) C1760_=_C1788( C1760 C1788 ) C1760_=_C1789( C1760 C1789 ) C1760_=_C1790( C1760 C1790 ) \nC1769_=_C1777( C1769 C1777 ) C1769_=_C1785( C1769 C1785 ) C1769_=_C1786( C1769 C1786 ) C1769_=_C1787( C1769 C1787 ) C1769_=_C1788( C1769 C1788 ) C1769_=_C1789( C1769 C1789 ) \nC1769_=_C1790( C1769 C1790 ) C1777_=_C1785( C1777 C1785 ) C1777_=_C1786( C1777 C1786 ) C1777_=_C1787( C1777 C1787 ) C1777_=_C1788( C1777 C1788 ) C1777_=_C1789( C1777 C1789 ) \nC1777_=_C1790( C1777 C1790 ) C1785_=_C1786( C1785 C1786 ) C1785_=_C1787( C1785 C1787 ) C1785_=_C1788( C1785 C1788 ) C1785_=_C1789( C1785 C1789 ) C1785_=_C1790( C1785 C1790 ) \nC1785_=_C1798( C1785 C1798 ) C1786_=_C1787( C1786 C1787 ) C1786_=_C1788( C1786 C1788 ) C1786_=_C1789( C1786 C1789 ) C1786_=_C1790( C1786 C1790 ) C1787_=_C1788( C1787 C1788 ) \nC1787_=_C1789( C1787 C1789 ) C1787_=_C1790( C1787 C1790 ) C1787_=_C1798( C1787 C1798 ) C1787_=_C1814( C1787 C1814 ) C1787_=_C1815( C1787 C1815 ) C1787_=_C1816( C1787 C1816 ) \nC1787_=_C1817( C1787 C1817 ) C1788_=_C1789( C1788 C1789 ) C1788_=_C1790( C1788 C1790 ) C1788_=_C1814( C1788 C1814 ) C1789_=_C1790( C1789 C1790 ) C1789_=_C1815( C1789 C1815 ) \nC1790_=_C1816( C1790 C1816 ) C1798_=_C1814( C1798 C1814 ) C1798_=_C1815( C1798 C1815 ) C1798_=_C1816( C1798 C1816 ) C1798_=_C1817( C1798 C1817 ) C1814_=_C1815( C1814 C1815 ) \nC1814_=_C1816( C1814 C1816 ) C1814_=_C1817( C1814 C1817 ) C1815_=_C1816( C1815 C1816 ) C1815_=_C1817( C1815 C1817 ) C1816_=_C1817( C1816 C1817 ) C1817_=_C1943( C1817 C1943 ) \nC1817_=_C1964( C1817 C1964 ) C1817_=_C1965( C1817 C1965 ) C1817_=_C1966( C1817 C1966 ) C1817_=_C1967( C1817 C1967 ) C1817_=_C1968( C1817 C1968 ) C1849_=_C1867( C1849 C1867 ) \nC1849_=_C1898( C1849 C1898 ) C1849_=_C1912( C1849 C1912 ) C1849_=_C1925( C1849 C1925 ) C1849_=_C1943( C1849 C1943 ) C1849_=_C1944( C1849 C1944 ) C1849_=_C1945( C1849 C1945 ) \nC1867_=_C1876( C1867 C1876 ) C1867_=_C1898( C1867 C1898 ) C1867_=_C1912( C1867 C1912 ) C1867_=_C1925( C1867 C1925 ) C1867_=_C1943( C1867 C1943 ) C1867_=_C1944( C1867 C1944 ) \nC1867_=_C1945( C1867 C1945 ) C1876_=_C2017( C1876 C2017 ) C1876_=_C2141( C1876 C2141 ) C1876_=_C2239( C1876 C2239 ) C1876_=_C2247( C1876 C2247 ) C1876_=_C2248( C1876 C2248 ) \nC1876_=_C2249( C1876 C2249 ) C1876_=_C2250( C1876 C2250 ) C1876_=_C2251( C1876 C2251 ) C1876_=_C2252( C1876 C2252 ) C1876_=_C2253( C1876 C2253 ) C1876_=_C2254( C1876 C2254 ) \nC1876_=_C2255( C1876 C2255 ) C1876_=_C2257( C1876 C2257 ) C1876_=_C2258( C1876 C2258 ) C1876_=_C2259( C1876 C2259 ) C1876_=_C2260( C1876 C2260 ) C1876_=_C2261( C1876 C2261 ) \nC1898_=_C1912( C1898 C1912 ) C1898_=_C1925( C1898 C1925 ) C1898_=_C1943( C1898 C1943 ) C1898_=_C1944( C1898 C1944 ) C1898_=_C1945( C1898 C1945 ) C1912_=_C1925( C1912 C1925 ) \nC1912_=_C1943( C1912 C1943 ) C1912_=_C1944( C1912 C1944 ) C1912_=_C1945( C1912 C1945 ) C1925_=_C1943( C1925 C1943 ) C1925_=_C1944( C1925 C1944 ) C1925_=_C1945( C1925 C1945 ) \nC1943_=_C1944( C1943 C1944 ) C1943_=_C1945( C1943 C1945 ) C1943_=_C1964( C1943 C1964 ) C1943_=_C1965( C1943 C1965 ) C1943_=_C1966( C1943 C1966 ) C1943_=_C1967( C1943 C1967 ) \nC1943_=_C1968( C1943 C1968 ) C1944_=_C1945( C1944 C1945 ) C1964_=_C1965( C1964 C1965 ) C1964_=_C1966( C1964 C1966 ) C1964_=_C1967( C1964 C1967 ) C1964_=_C1968( C1964 C1968 ) \nC1964_=_C1995( C1964 C1995 ) C1964_=_C2012( C1964 C2012 ) C1964_=_C2028( C1964 C2028 ) C1964_=_C2040( C1964 C2040 ) C1964_=_C2046( C1964 C2046 ) C1964_=_C2055( C1964 C2055 ) \nC1964_=_C2066( C1964 C2066 ) C1964_=_C2072( C1964 C2072 ) C1964_=_C2082( C1964 C2082 ) C1964_=_C2087( C1964 C2087 ) C1964_=_C2095( C1964 C2095 ) C1964_=_C2103( C1964 C2103 ) \nC1964_=_C2104( C1964 C2104 ) C1964_=_C2105( C1964 C2105 ) C1965_=_C1966( C1965 C1966 ) C1965_=_C1967( C1965 C1967 ) C1965_=_C1968( C1965 C1968 ) C1965_=_C2127( C1965 C2127 ) \nC1965_=_C2151( C1965 C2151 ) C1965_=_C2179( C1965 C2179 ) C1965_=_C2202( C1965 C2202 ) C1965_=_C2210( C1965 C2210 ) C1965_=_C2222( C1965 C2222 ) C1965_=_C2223( C1965 C2223 ) \nC1965_=_C2224( C1965 C2224 ) C1966_=_C1967( C1966 C1967 ) C1966_=_C1968( C1966 C1968 ) C1966_=_C2245( C1966 C2245 ) C1966_=_C2267( C1966 C2267 ) C1966_=_C2275( C1966 C2275 ) \nC1966_=_C2284( C1966 C2284 ) C1966_=_C2294( C1966 C2294 ) C1966_=_C2301( C1966 C2301 ) C1966_=_C2308( C1966 C2308 ) C1966_=_C2316( C1966 C2316 ) C1966_=_C2323( C1966 C2323 ) \nC1966_=_C2329( C1966 C2329 ) C1966_=_C2335( C1966 C2335 ) C1966_=_C2336( C1966 C2336 ) C1966_=_C2337( C1966 C2337 ) C1967_=_C1968( C1967 C1968 ) C1967_=_C2352( C1967 C2352 ) \nC1967_=_C2363( C1967 C2363 ) C1967_=_C2376( C1967 C2376 ) C1967_=_C2388( C1967 C2388 ) C1967_=_C2399( C1967 C2399 ) C1967_=_C2406( C1967 C2406 ) C1967_=_C2413( C1967 C2413 ) \nC1967_=_C2419( C1967 C2419 ) C1967_=_C2423( C1967 C2423 ) C1967_=_C2427( C1967 C2427 ) C1967_=_C2429( C1967 C2429 ) C1967_=_C2434( C1967 C2434 ) C1967_=_C2435( C1967 C2435 ) \nC1967_=_C2436( C1967 C2436 ) C1968_=_C2476( C1968 C2476 ) C1968_=_C2485( C1968 C2485 ) C1968_=_C2493( C1968 C2493 ) C1968_=_C2500( C1968 C2500 ) C1968_=_C2506( C1968 C2506 ) \nC1968_=_C2514( C1968 C2514 ) C1968_=_C2515( C1968 C2515 ) C1992_=_C1995( C1992 C1995 ) C1992_=_C2009( C1992 C2009 ) C1992_=_C2025( C1992 C2025 ) C1992_=_C2052( C1992 C2052 ) \nC1992_=_C2069( C1992 C2069 ) C1992_=_C2080( C1992 C2080 ) C1992_=_C2081( C1992 C2081 ) C1992_=_C2082( C1992 C2082 ) C1995_=_C2012( C1995 C2012 ) C1995_=_C2028( C1995 C2028 ) \nC1995_=_C2040( C1995 C2040 ) C1995_=_C2046( C1995 C2046 ) C1995_=_C2055( C1995 C2055 ) C1995_=_C2066( C1995 C2066 ) C1995_=_C2072( C1995 C2072 ) C1995_=_C2082( C1995 C2082 ) \nC1995_=_C2087( C1995 C2087 ) C1995_=_C2095( C1995 C2095 ) C1995_=_C2103( C1995 C2103 ) C1995_=_C2104( C1995 C2104 ) C1995_=_C2105( C1995 C2105 ) C2009_=_C2012( C2009 C2012 ) \nC2009_=_C2017( C2009 C2017 ) C2009_=_C2025( C2009 C2025 ) C2009_=_C2052( C2009 C2052 ) C2009_=_C2069( C2009 C2069 ) C2009_=_C2080( C2009 C2080 ) C2009_=_C2081( C2009 C2081 ) \nC2009_=_C2082( C2009 C2082 ) C2012_=_C2017( C2012 C2017 ) C2012_=_C2028( C2012 C2028 ) C2012_=_C2040( C2012 C2040 ) C2012_=_C2046( C2012 C2046 ) C2012_=_C2055( C2012 C2055 ) \nC2012_=_C2066( C2012 C2066 ) C2012_=_C2072( C2012 C2072 ) C2012_=_C2082( C2012 C2082 ) C2012_=_C2087(</w:t>
      </w:r>
    </w:p>
    <w:p>
      <w:pPr>
        <w:pStyle w:val="PreformattedText"/>
        <w:bidi w:val="0"/>
        <w:spacing w:before="0" w:after="0"/>
        <w:jc w:val="left"/>
        <w:rPr/>
      </w:pPr>
      <w:r>
        <w:rPr/>
        <w:t xml:space="preserve"> </w:t>
      </w:r>
      <w:r>
        <w:rPr/>
        <w:t>C2012 C2087 ) C2012_=_C2095( C2012 C2095 ) C2012_=_C2103( C2012 C2103 ) \nC2012_=_C2104( C2012 C2104 ) C2012_=_C2105( C2012 C2105 ) C2017_=_C2141( C2017 C2141 ) C2017_=_C2239( C2017 C2239 ) C2017_=_C2247( C2017 C2247 ) C2017_=_C2248( C2017 C2248 ) \nC2017_=_C2249( C2017 C2249 ) C2017_=_C2250( C2017 C2250 ) C2017_=_C2251( C2017 C2251 ) C2017_=_C2252( C2017 C2252 ) C2017_=_C2253( C2017 C2253 ) C2017_=_C2254( C2017 C2254 ) \nC2017_=_C2255( C2017 C2255 ) C2017_=_C2257( C2017 C2257 ) C2017_=_C2258( C2017 C2258 ) C2017_=_C2259( C2017 C2259 ) C2017_=_C2260( C2017 C2260 ) C2017_=_C2261( C2017 C2261 ) \nC2025_=_C2028( C2025 C2028 ) C2025_=_C2052( C2025 C2052 ) C2025_=_C2069( C2025 C2069 ) C2025_=_C2080( C2025 C2080 ) C2025_=_C2081( C2025 C2081 ) C2025_=_C2082( C2025 C2082 ) \nC2028_=_C2040( C2028 C2040 ) C2028_=_C2046( C2028 C2046 ) C2028_=_C2055( C2028 C2055 ) C2028_=_C2066( C2028 C2066 ) C2028_=_C2072( C2028 C2072 ) C2028_=_C2082( C2028 C2082 ) \nC2028_=_C2087( C2028 C2087 ) C2028_=_C2095( C2028 C2095 ) C2028_=_C2103( C2028 C2103 ) C2028_=_C2104( C2028 C2104 ) C2028_=_C2105( C2028 C2105 ) C2040_=_C2046( C2040 C2046 ) \nC2040_=_C2055( C2040 C2055 ) C2040_=_C2066( C2040 C2066 ) C2040_=_C2072( C2040 C2072 ) C2040_=_C2082( C2040 C2082 ) C2040_=_C2087( C2040 C2087 ) C2040_=_C2095( C2040 C2095 ) \nC2040_=_C2103( C2040 C2103 ) C2040_=_C2104( C2040 C2104 ) C2040_=_C2105( C2040 C2105 ) C2046_=_C2055( C2046 C2055 ) C2046_=_C2066( C2046 C2066 ) C2046_=_C2072( C2046 C2072 ) \nC2046_=_C2082( C2046 C2082 ) C2046_=_C2087( C2046 C2087 ) C2046_=_C2095( C2046 C2095 ) C2046_=_C2103( C2046 C2103 ) C2046_=_C2104( C2046 C2104 ) C2046_=_C2105( C2046 C2105 ) \nC2052_=_C2055( C2052 C2055 ) C2052_=_C2069( C2052 C2069 ) C2052_=_C2080( C2052 C2080 ) C2052_=_C2081( C2052 C2081 ) C2052_=_C2082( C2052 C2082 ) C2055_=_C2066( C2055 C2066 ) \nC2055_=_C2072( C2055 C2072 ) C2055_=_C2082( C2055 C2082 ) C2055_=_C2087( C2055 C2087 ) C2055_=_C2095( C2055 C2095 ) C2055_=_C2103( C2055 C2103 ) C2055_=_C2104( C2055 C2104 ) \nC2055_=_C2105( C2055 C2105 ) C2066_=_C2072( C2066 C2072 ) C2066_=_C2082( C2066 C2082 ) C2066_=_C2087( C2066 C2087 ) C2066_=_C2095( C2066 C2095 ) C2066_=_C2103( C2066 C2103 ) \nC2066_=_C2104( C2066 C2104 ) C2066_=_C2105( C2066 C2105 ) C2069_=_C2072( C2069 C2072 ) C2069_=_C2080( C2069 C2080 ) C2069_=_C2081( C2069 C2081 ) C2069_=_C2082( C2069 C2082 ) \nC2072_=_C2082( C2072 C2082 ) C2072_=_C2087( C2072 C2087 ) C2072_=_C2095( C2072 C2095 ) C2072_=_C2103( C2072 C2103 ) C2072_=_C2104( C2072 C2104 ) C2072_=_C2105( C2072 C2105 ) \nC2080_=_C2081( C2080 C2081 ) C2080_=_C2082( C2080 C2082 ) C2080_=_C2087( C2080 C2087 ) C2081_=_C2082( C2081 C2082 ) C2081_=_C2095( C2081 C2095 ) C2082_=_C2087( C2082 C2087 ) \nC2082_=_C2095( C2082 C2095 ) C2082_=_C2103( C2082 C2103 ) C2082_=_C2104( C2082 C2104 ) C2082_=_C2105( C2082 C2105 ) C2087_=_C2095( C2087 C2095 ) C2087_=_C2103( C2087 C2103 ) \nC2087_=_C2104( C2087 C2104 ) C2087_=_C2105( C2087 C2105 ) C2095_=_C2103( C2095 C2103 ) C2095_=_C2104( C2095 C2104 ) C2095_=_C2105( C2095 C2105 ) C2103_=_C2104( C2103 C2104 ) \nC2103_=_C2105( C2103 C2105 ) C2104_=_C2105( C2104 C2105 ) C2124_=_C2127( C2124 C2127 ) C2124_=_C2136( C2124 C2136 ) C2124_=_C2148( C2124 C2148 ) C2124_=_C2159( C2124 C2159 ) \nC2124_=_C2166( C2124 C2166 ) C2124_=_C2176( C2124 C2176 ) C2124_=_C2186( C2124 C2186 ) C2124_=_C2193( C2124 C2193 ) C2124_=_C2200( C2124 C2200 ) C2124_=_C2201( C2124 C2201 ) \nC2124_=_C2202( C2124 C2202 ) C2124_=_C2203( C2124 C2203 ) C2124_=_C2204( C2124 C2204 ) C2124_=_C2205( C2124 C2205 ) C2127_=_C2151( C2127 C2151 ) C2127_=_C2179( C2127 C2179 ) \nC2127_=_C2202( C2127 C2202 ) C2127_=_C2210( C2127 C2210 ) C2127_=_C2222( C2127 C2222 ) C2127_=_C2223( C2127 C2223 ) C2127_=_C2224( C2127 C2224 ) C2136_=_C2141( C2136 C2141 ) \nC2136_=_C2148( C2136 C2148 ) C2136_=_C2159( C2136 C2159 ) C2136_=_C2166( C2136 C2166 ) C2136_=_C2176( C2136 C2176 ) C2136_=_C2186( C2136 C2186 ) C2136_=_C2193( C2136 C2193 ) \nC2136_=_C2200( C2136 C2200 ) C2136_=_C2201( C2136 C2201 ) C2136_=_C2202( C2136 C2202 ) C2136_=_C2203( C2136 C2203 ) C2136_=_C2204( C2136 C2204 ) C2136_=_C2205( C2136 C2205 ) \nC2141_=_C2239( C2141 C2239 ) C2141_=_C2247( C2141 C2247 ) C2141_=_C2248( C2141 C2248 ) C2141_=_C2249( C2141 C2249 ) C2141_=_C2250( C2141 C2250 ) C2141_=_C2251( C2141 C2251 ) \nC2141_=_C2252( C2141 C2252 ) C2141_=_C2253( C2141 C2253 ) C2141_=_C2254( C2141 C2254 ) C2141_=_C2255( C2141 C2255 ) C2141_=_C2257( C2141 C2257 ) C2141_=_C2258( C2141 C2258 ) \nC2141_=_C2259( C2141 C2259 ) C2141_=_C2260( C2141 C2260 ) C2141_=_C2261( C2141 C2261 ) C2148_=_C2151( C2148 C2151 ) C2148_=_C2159( C2148 C2159 ) C2148_=_C2166( C2148 C2166 ) \nC2148_=_C2176( C2148 C2176 ) C2148_=_C2186( C2148 C2186 ) C2148_=_C2193( C2148 C2193 ) C2148_=_C2200( C2148 C2200 ) C2148_=_C2201( C2148 C2201 ) C2148_=_C2202( C2148 C2202 ) \nC2148_=_C2203( C2148 C2203 ) C2148_=_C2204( C2148 C2204 ) C2148_=_C2205( C2148 C2205 ) C2151_=_C2179( C2151 C2179 ) C2151_=_C2202( C2151 C2202 ) C2151_=_C2210( C2151 C2210 ) \nC2151_=_C2222( C2151 C2222 ) C2151_=_C2223( C2151 C2223 ) C2151_=_C2224( C2151 C2224 ) C2159_=_C2166( C2159 C2166 ) C2159_=_C2176( C2159 C2176 ) C2159_=_C2186( C2159 C2186 ) \nC2159_=_C2193( C2159 C2193 ) C2159_=_C2200( C2159 C2200 ) C2159_=_C2201( C2159 C2201 ) C2159_=_C2202( C2159 C2202 ) C2159_=_C2203( C2159 C2203 ) C2159_=_C2204( C2159 C2204 ) \nC2159_=_C2205( C2159 C2205 ) C2166_=_C2176( C2166 C2176 ) C2166_=_C2186( C2166 C2186 ) C2166_=_C2193( C2166 C2193 ) C2166_=_C2200( C2166 C2200 ) C2166_=_C2201( C2166 C2201 ) \nC2166_=_C2202( C2166 C2202 ) C2166_=_C2203( C2166 C2203 ) C2166_=_C2204( C2166 C2204 ) C2166_=_C2205( C2166 C2205 ) C2176_=_C2179( C2176 C2179 ) C2176_=_C2186( C2176 C2186 ) \nC2176_=_C2193( C2176 C2193 ) C2176_=_C2200( C2176 C2200 ) C2176_=_C2201( C2176 C2201 ) C2176_=_C2202( C2176 C2202 ) C2176_=_C2203( C2176 C2203 ) C2176_=_C2204( C2176 C2204 ) \nC2176_=_C2205( C2176 C2205 ) C2179_=_C2202( C2179 C2202 ) C2179_=_C2210( C2179 C2210 ) C2179_=_C2222( C2179 C2222 ) C2179_=_C2223( C2179 C2223 ) C2179_=_C2224( C2179 C2224 ) \nC2186_=_C2193( C2186 C2193 ) C2186_=_C2200( C2186 C2200 ) C2186_=_C2201( C2186 C2201 ) C2186_=_C2202( C2186 C2202 ) C2186_=_C2203( C2186 C2203 ) C2186_=_C2204( C2186 C2204 ) \nC2186_=_C2205( C2186 C2205 ) C2193_=_C2200( C2193 C2200 ) C2193_=_C2201( C2193 C2201 ) C2193_=_C2202( C2193 C2202 ) C2193_=_C2203( C2193 C2203 ) C2193_=_C2204( C2193 C2204 ) \nC2193_=_C2205( C2193 C2205 ) C2200_=_C2201( C2200 C2201 ) C2200_=_C2202( C2200 C2202 ) C2200_=_C2203( C2200 C2203 ) C2200_=_C2204( C2200 C2204 ) C2200_=_C2205( C2200 C2205 ) \nC2200_=_C2210( C2200 C2210 ) C2201_=_C2202( C2201 C2202 ) C2201_=_C2203( C2201 C2203 ) C2201_=_C2204( C2201 C2204 ) C2201_=_C2205( C2201 C2205 ) C2202_=_C2203( C2202 C2203 ) \nC2202_=_C2204( C2202 C2204 ) C2202_=_C2205( C2202 C2205 ) C2202_=_C2210( C2202 C2210 ) C2202_=_C2222( C2202 C2222 ) C2202_=_C2223( C2202 C2223 ) C2202_=_C2224( C2202 C2224 ) \nC2203_=_C2204( C2203 C2204 ) C2203_=_C2205( C2203 C2205 ) C2203_=_C2222( C2203 C2222 ) C2204_=_C2205( C2204 C2205 ) C2204_=_C2223( C2204 C2223 ) C2205_=_C2224( C2205 C2224 ) \nC2210_=_C2222( C2210 C2222 ) C2210_=_C2223( C2210 C2223 ) C2210_=_C2224( C2210 C2224 ) C2222_=_C2223( C2222 C2223 ) C2222_=_C2224( C2222 C2224 ) C2223_=_C2224( C2223 C2224 ) \nC2239_=_C2242( C2239 C2242 ) C2239_=_C2245( C2239 C2245 ) C2239_=_C2247( C2239 C2247 ) C2239_=_C2248( C2239 C2248 ) C2239_=_C2249( C2239 C2249 ) C2239_=_C2250( C2239 C2250 ) \nC2239_=_C2251( C2239 C2251 ) C2239_=_C2252( C2239 C2252 ) C2239_=_C2253( C2239 C2253 ) C2239_=_C2254( C2239 C2254 ) C2239_=_C2255( C2239 C2255 ) C2239_=_C2257( C2239 C2257 ) \nC2239_=_C2258( C2239 C2258 ) C2239_=_C2259( C2239 C2259 ) C2239_=_C2260( C2239 C2260 ) C2239_=_C2261( C2239 C2261 ) C2242_=_C2245( C2242 C2245 ) C2242_=_C2253( C2242 C2253 ) \nC2242_=_C2264( C2242 C2264 ) C2242_=_C2272( C2242 C2272 ) C2242_=_C2281( C2242 C2281 ) C2242_=_C2291( C2242 C2291 ) C2242_=_C2298( C2242 C2298 ) C2242_=_C2305( C2242 C2305 ) \nC2242_=_C2314( C2242 C2314 ) C2242_=_C2315( C2242 C2315 ) C2242_=_C2316( C2242 C2316 ) C2242_=_C2317( C2242 C2317 ) C2242_=_C2318( C2242 C2318 ) C2242_=_C2319( C2242 C2319 ) \nC2245_=_C2267( C2245 C2267 ) C2245_=_C2275( C2245 C2275 ) C2245_=_C2284( C2245 C2284 ) C2245_=_C2294( C2245 C2294 ) C2245_=_C2301( C2245 C2301 ) C2245_=_C2308( C2245 C2308 ) \nC2245_=_C2316( C2245 C2316 ) C2245_=_C2323( C2245 C2323 ) C2245_=_C2329( C2245 C2329 ) C2245_=_C2335( C2245 C2335 ) C2245_=_C2336( C2245 C2336 ) C2245_=_C2337( C2245 C2337 ) \nC2247_=_C2248( C2247 C2248 ) C2247_=_C2249( C2247 C2249 ) C2247_=_C2250( C2247 C2250 ) C2247_=_C2251( C2247 C2251 ) C2247_=_C2252( C2247 C2252 ) C2247_=_C2253( C2247 C2253 ) \nC2247_=_C2254( C2247 C2254 ) C2247_=_C2255( C2247 C2255 ) C2247_=_C2257( C2247 C2257 ) C2247_=_C2258( C2247 C2258 ) C2247_=_C2259( C2247 C2259 ) C2247_=_C2260( C2247 C2260 ) \nC2247_=_C2261( C2247 C2261 ) C2247_=_C2264( C2247 C2264 ) C2247_=_C2267( C2247 C2267 ) C2248_=_C2249( C2248 C2249 ) C2248_=_C2250( C2248 C2250 ) C2248_=_C2251( C2248 C2251 ) \nC2248_=_C2252( C2248 C2252 ) C2248_=_C2253( C2248 C2253 ) C2248_=_C2254( C2248 C2254 ) C2248_=_C2255( C2248 C2255 ) C2248_=_C2257( C2248 C2257 ) C2248_=_C2258( C2248 C2258 ) \nC2248_=_C2259( C2248 C2259 ) C2248_=_C2260( C2248 C2260 ) C2248_=_C2261( C2248 C2261 ) C2248_=_C2272( C2248 C2272 ) C2248_=_C2275( C2248 C2275 ) C2249_=_C2250( C2249 C2250 ) \nC2249_=_C2251( C2249 C2251 ) C2249_=_C2252( C2249 C2252 ) C2249_=_C2253( C2249 C2253 ) C2249_=_C2254( C2249 C2254 ) C2249_=_C2255( C2249 C2255 ) C2249_=_C2257( C2249 C2257 ) \nC2249_=_C2258( C2249 C2258 ) C2249_=_C2259( C2249 C2259 ) C2249_=_C2260( C2249 C2260 ) C2249_=_C2261( C2249 C2261 ) C2249_=_C2281( C2249 C2281 ) C2249_=_C2284( C2249 C2284 ) \nC2250_=_C2251( C2250 C2251 ) C2250_=_C2252( C2250 C2252 ) C2250_=_C2253( C2250 C2253 ) C2250_=_C2254( C2250 C2254 ) C2250_=_C2255( C2250 C2255 ) C2250_=_C2257(</w:t>
      </w:r>
    </w:p>
    <w:p>
      <w:pPr>
        <w:pStyle w:val="PreformattedText"/>
        <w:bidi w:val="0"/>
        <w:spacing w:before="0" w:after="0"/>
        <w:jc w:val="left"/>
        <w:rPr/>
      </w:pPr>
      <w:r>
        <w:rPr/>
        <w:t xml:space="preserve"> </w:t>
      </w:r>
      <w:r>
        <w:rPr/>
        <w:t>C2250 C2257 ) \nC2250_=_C2258( C2250 C2258 ) C2250_=_C2259( C2250 C2259 ) C2250_=_C2260( C2250 C2260 ) C2250_=_C2261( C2250 C2261 ) C2250_=_C2291( C2250 C2291 ) C2250_=_C2294( C2250 C2294 ) \nC2251_=_C2252( C2251 C2252 ) C2251_=_C2253( C2251 C2253 ) C2251_=_C2254( C2251 C2254 ) C2251_=_C2255( C2251 C2255 ) C2251_=_C2257( C2251 C2257 ) C2251_=_C2258( C2251 C2258 ) \nC2251_=_C2259( C2251 C2259 ) C2251_=_C2260( C2251 C2260 ) C2251_=_C2261( C2251 C2261 ) C2251_=_C2298( C2251 C2298 ) C2251_=_C2301( C2251 C2301 ) C2252_=_C2253( C2252 C2253 ) \nC2252_=_C2254( C2252 C2254 ) C2252_=_C2255( C2252 C2255 ) C2252_=_C2257( C2252 C2257 ) C2252_=_C2258( C2252 C2258 ) C2252_=_C2259( C2252 C2259 ) C2252_=_C2260( C2252 C2260 ) \nC2252_=_C2261( C2252 C2261 ) C2252_=_C2305( C2252 C2305 ) C2252_=_C2308( C2252 C2308 ) C2253_=_C2254( C2253 C2254 ) C2253_=_C2255( C2253 C2255 ) C2253_=_C2257( C2253 C2257 ) \nC2253_=_C2258( C2253 C2258 ) C2253_=_C2259( C2253 C2259 ) C2253_=_C2260( C2253 C2260 ) C2253_=_C2261( C2253 C2261 ) C2253_=_C2264( C2253 C2264 ) C2253_=_C2272( C2253 C2272 ) \nC2253_=_C2281( C2253 C2281 ) C2253_=_C2291( C2253 C2291 ) C2253_=_C2298( C2253 C2298 ) C2253_=_C2305( C2253 C2305 ) C2253_=_C2314( C2253 C2314 ) C2253_=_C2315( C2253 C2315 ) \nC2253_=_C2316( C2253 C2316 ) C2253_=_C2317( C2253 C2317 ) C2253_=_C2318( C2253 C2318 ) C2253_=_C2319( C2253 C2319 ) C2254_=_C2255( C2254 C2255 ) C2254_=_C2257( C2254 C2257 ) \nC2254_=_C2258( C2254 C2258 ) C2254_=_C2259( C2254 C2259 ) C2254_=_C2260( C2254 C2260 ) C2254_=_C2261( C2254 C2261 ) C2254_=_C2314( C2254 C2314 ) C2254_=_C2323( C2254 C2323 ) \nC2255_=_C2257( C2255 C2257 ) C2255_=_C2258( C2255 C2258 ) C2255_=_C2259( C2255 C2259 ) C2255_=_C2260( C2255 C2260 ) C2255_=_C2261( C2255 C2261 ) C2255_=_C2315( C2255 C2315 ) \nC2255_=_C2329( C2255 C2329 ) C2257_=_C2258( C2257 C2258 ) C2257_=_C2259( C2257 C2259 ) C2257_=_C2260( C2257 C2260 ) C2257_=_C2261( C2257 C2261 ) C2257_=_C2317( C2257 C2317 ) \nC2257_=_C2335( C2257 C2335 ) C2258_=_C2259( C2258 C2259 ) C2258_=_C2260( C2258 C2260 ) C2258_=_C2261( C2258 C2261 ) C2258_=_C2318( C2258 C2318 ) C2258_=_C2336( C2258 C2336 ) \nC2259_=_C2260( C2259 C2260 ) C2259_=_C2261( C2259 C2261 ) C2259_=_C2319( C2259 C2319 ) C2259_=_C2337( C2259 C2337 ) C2260_=_C2261( C2260 C2261 ) C2260_=_C2360( C2260 C2360 ) \nC2260_=_C2363( C2260 C2363 ) C2261_=_C2453( C2261 C2453 ) C2264_=_C2267( C2264 C2267 ) C2264_=_C2272( C2264 C2272 ) C2264_=_C2281( C2264 C2281 ) C2264_=_C2291( C2264 C2291 ) \nC2264_=_C2298( C2264 C2298 ) C2264_=_C2305( C2264 C2305 ) C2264_=_C2314( C2264 C2314 ) C2264_=_C2315( C2264 C2315 ) C2264_=_C2316( C2264 C2316 ) C2264_=_C2317( C2264 C2317 ) \nC2264_=_C2318( C2264 C2318 ) C2264_=_C2319( C2264 C2319 ) C2267_=_C2275( C2267 C2275 ) C2267_=_C2284( C2267 C2284 ) C2267_=_C2294( C2267 C2294 ) C2267_=_C2301( C2267 C2301 ) \nC2267_=_C2308( C2267 C2308 ) C2267_=_C2316( C2267 C2316 ) C2267_=_C2323( C2267 C2323 ) C2267_=_C2329( C2267 C2329 ) C2267_=_C2335( C2267 C2335 ) C2267_=_C2336( C2267 C2336 ) \nC2267_=_C2337( C2267 C2337 ) C2272_=_C2275( C2272 C2275 ) C2272_=_C2281( C2272 C2281 ) C2272_=_C2291( C2272 C2291 ) C2272_=_C2298( C2272 C2298 ) C2272_=_C2305( C2272 C2305 ) \nC2272_=_C2314( C2272 C2314 ) C2272_=_C2315( C2272 C2315 ) C2272_=_C2316( C2272 C2316 ) C2272_=_C2317( C2272 C2317 ) C2272_=_C2318( C2272 C2318 ) C2272_=_C2319( C2272 C2319 ) \nC2275_=_C2284( C2275 C2284 ) C2275_=_C2294( C2275 C2294 ) C2275_=_C2301( C2275 C2301 ) C2275_=_C2308( C2275 C2308 ) C2275_=_C2316( C2275 C2316 ) C2275_=_C2323( C2275 C2323 ) \nC2275_=_C2329( C2275 C2329 ) C2275_=_C2335( C2275 C2335 ) C2275_=_C2336( C2275 C2336 ) C2275_=_C2337( C2275 C2337 ) C2281_=_C2284( C2281 C2284 ) C2281_=_C2291( C2281 C2291 ) \nC2281_=_C2298( C2281 C2298 ) C2281_=_C2305( C2281 C2305 ) C2281_=_C2314( C2281 C2314 ) C2281_=_C2315( C2281 C2315 ) C2281_=_C2316( C2281 C2316 ) C2281_=_C2317( C2281 C2317 ) \nC2281_=_C2318( C2281 C2318 ) C2281_=_C2319( C2281 C2319 ) C2284_=_C2294( C2284 C2294 ) C2284_=_C2301( C2284 C2301 ) C2284_=_C2308( C2284 C2308 ) C2284_=_C2316( C2284 C2316 ) \nC2284_=_C2323( C2284 C2323 ) C2284_=_C2329( C2284 C2329 ) C2284_=_C2335( C2284 C2335 ) C2284_=_C2336( C2284 C2336 ) C2284_=_C2337( C2284 C2337 ) C2291_=_C2294( C2291 C2294 ) \nC2291_=_C2298( C2291 C2298 ) C2291_=_C2305( C2291 C2305 ) C2291_=_C2314( C2291 C2314 ) C2291_=_C2315( C2291 C2315 ) C2291_=_C2316( C2291 C2316 ) C2291_=_C2317( C2291 C2317 ) \nC2291_=_C2318( C2291 C2318 ) C2291_=_C2319( C2291 C2319 ) C2294_=_C2301( C2294 C2301 ) C2294_=_C2308( C2294 C2308 ) C2294_=_C2316( C2294 C2316 ) C2294_=_C2323( C2294 C2323 ) \nC2294_=_C2329( C2294 C2329 ) C2294_=_C2335( C2294 C2335 ) C2294_=_C2336( C2294 C2336 ) C2294_=_C2337( C2294 C2337 ) C2298_=_C2301( C2298 C2301 ) C2298_=_C2305( C2298 C2305 ) \nC2298_=_C2314( C2298 C2314 ) C2298_=_C2315( C2298 C2315 ) C2298_=_C2316( C2298 C2316 ) C2298_=_C2317( C2298 C2317 ) C2298_=_C2318( C2298 C2318 ) C2298_=_C2319( C2298 C2319 ) \nC2301_=_C2308( C2301 C2308 ) C2301_=_C2316( C2301 C2316 ) C2301_=_C2323( C2301 C2323 ) C2301_=_C2329( C2301 C2329 ) C2301_=_C2335( C2301 C2335 ) C2301_=_C2336( C2301 C2336 ) \nC2301_=_C2337( C2301 C2337 ) C2305_=_C2308( C2305 C2308 ) C2305_=_C2314( C2305 C2314 ) C2305_=_C2315( C2305 C2315 ) C2305_=_C2316( C2305 C2316 ) C2305_=_C2317( C2305 C2317 ) \nC2305_=_C2318( C2305 C2318 ) C2305_=_C2319( C2305 C2319 ) C2308_=_C2316( C2308 C2316 ) C2308_=_C2323( C2308 C2323 ) C2308_=_C2329( C2308 C2329 ) C2308_=_C2335( C2308 C2335 ) \nC2308_=_C2336( C2308 C2336 ) C2308_=_C2337( C2308 C2337 ) C2314_=_C2315( C2314 C2315 ) C2314_=_C2316( C2314 C2316 ) C2314_=_C2317( C2314 C2317 ) C2314_=_C2318( C2314 C2318 ) \nC2314_=_C2319( C2314 C2319 ) C2314_=_C2323( C2314 C2323 ) C2315_=_C2316( C2315 C2316 ) C2315_=_C2317( C2315 C2317 ) C2315_=_C2318( C2315 C2318 ) C2315_=_C2319( C2315 C2319 ) \nC2315_=_C2329( C2315 C2329 ) C2316_=_C2317( C2316 C2317 ) C2316_=_C2318( C2316 C2318 ) C2316_=_C2319( C2316 C2319 ) C2316_=_C2323( C2316 C2323 ) C2316_=_C2329( C2316 C2329 ) \nC2316_=_C2335( C2316 C2335 ) C2316_=_C2336( C2316 C2336 ) C2316_=_C2337( C2316 C2337 ) C2317_=_C2318( C2317 C2318 ) C2317_=_C2319( C2317 C2319 ) C2317_=_C2335( C2317 C2335 ) \nC2318_=_C2319( C2318 C2319 ) C2318_=_C2336( C2318 C2336 ) C2319_=_C2337( C2319 C2337 ) C2323_=_C2329( C2323 C2329 ) C2323_=_C2335( C2323 C2335 ) C2323_=_C2336( C2323 C2336 ) \nC2323_=_C2337( C2323 C2337 ) C2329_=_C2335( C2329 C2335 ) C2329_=_C2336( C2329 C2336 ) C2329_=_C2337( C2329 C2337 ) C2335_=_C2336( C2335 C2336 ) C2335_=_C2337( C2335 C2337 ) \nC2336_=_C2337( C2336 C2337 ) C2352_=_C2363( C2352 C2363 ) C2352_=_C2376( C2352 C2376 ) C2352_=_C2388( C2352 C2388 ) C2352_=_C2399( C2352 C2399 ) C2352_=_C2406( C2352 C2406 ) \nC2352_=_C2413( C2352 C2413 ) C2352_=_C2419( C2352 C2419 ) C2352_=_C2423( C2352 C2423 ) C2352_=_C2427( C2352 C2427 ) C2352_=_C2429( C2352 C2429 ) C2352_=_C2434( C2352 C2434 ) \nC2352_=_C2435( C2352 C2435 ) C2352_=_C2436( C2352 C2436 ) C2360_=_C2363( C2360 C2363 ) C2360_=_C2373( C2360 C2373 ) C2360_=_C2385( C2360 C2385 ) C2360_=_C2396( C2360 C2396 ) \nC2360_=_C2410( C2360 C2410 ) C2360_=_C2422( C2360 C2422 ) C2360_=_C2423( C2360 C2423 ) C2360_=_C2424( C2360 C2424 ) C2363_=_C2376( C2363 C2376 ) C2363_=_C2388( C2363 C2388 ) \nC2363_=_C2399( C2363 C2399 ) C2363_=_C2406( C2363 C2406 ) C2363_=_C2413( C2363 C2413 ) C2363_=_C2419( C2363 C2419 ) C2363_=_C2423( C2363 C2423 ) C2363_=_C2427( C2363 C2427 ) \nC2363_=_C2429( C2363 C2429 ) C2363_=_C2434( C2363 C2434 ) C2363_=_C2435( C2363 C2435 ) C2363_=_C2436( C2363 C2436 ) C2373_=_C2376( C2373 C2376 ) C2373_=_C2385( C2373 C2385 ) \nC2373_=_C2396( C2373 C2396 ) C2373_=_C2410( C2373 C2410 ) C2373_=_C2422( C2373 C2422 ) C2373_=_C2423( C2373 C2423 ) C2373_=_C2424( C2373 C2424 ) C2376_=_C2388( C2376 C2388 ) \nC2376_=_C2399( C2376 C2399 ) C2376_=_C2406( C2376 C2406 ) C2376_=_C2413( C2376 C2413 ) C2376_=_C2419( C2376 C2419 ) C2376_=_C2423( C2376 C2423 ) C2376_=_C2427( C2376 C2427 ) \nC2376_=_C2429( C2376 C2429 ) C2376_=_C2434( C2376 C2434 ) C2376_=_C2435( C2376 C2435 ) C2376_=_C2436( C2376 C2436 ) C2385_=_C2388( C2385 C2388 ) C2385_=_C2396( C2385 C2396 ) \nC2385_=_C2410( C2385 C2410 ) C2385_=_C2422( C2385 C2422 ) C2385_=_C2423( C2385 C2423 ) C2385_=_C2424( C2385 C2424 ) C2388_=_C2399( C2388 C2399 ) C2388_=_C2406( C2388 C2406 ) \nC2388_=_C2413( C2388 C2413 ) C2388_=_C2419( C2388 C2419 ) C2388_=_C2423( C2388 C2423 ) C2388_=_C2427( C2388 C2427 ) C2388_=_C2429( C2388 C2429 ) C2388_=_C2434( C2388 C2434 ) \nC2388_=_C2435( C2388 C2435 ) C2388_=_C2436( C2388 C2436 ) C2396_=_C2399( C2396 C2399 ) C2396_=_C2410( C2396 C2410 ) C2396_=_C2422( C2396 C2422 ) C2396_=_C2423( C2396 C2423 ) \nC2396_=_C2424( C2396 C2424 ) C2399_=_C2406( C2399 C2406 ) C2399_=_C2413( C2399 C2413 ) C2399_=_C2419( C2399 C2419 ) C2399_=_C2423( C2399 C2423 ) C2399_=_C2427( C2399 C2427 ) \nC2399_=_C2429( C2399 C2429 ) C2399_=_C2434( C2399 C2434 ) C2399_=_C2435( C2399 C2435 ) C2399_=_C2436( C2399 C2436 ) C2406_=_C2413( C2406 C2413 ) C2406_=_C2419( C2406 C2419 ) \nC2406_=_C2423( C2406 C2423 ) C2406_=_C2427( C2406 C2427 ) C2406_=_C2429( C2406 C2429 ) C2406_=_C2434( C2406 C2434 ) C2406_=_C2435( C2406 C2435 ) C2406_=_C2436( C2406 C2436 ) \nC2410_=_C2413( C2410 C2413 ) C2410_=_C2422( C2410 C2422 ) C2410_=_C2423( C2410 C2423 ) C2410_=_C2424( C2410 C2424 ) C2413_=_C2419( C2413 C2419 ) C2413_=_C2423( C2413 C2423 ) \nC2413_=_C2427( C2413 C2427 ) C2413_=_C2429( C2413 C2429 ) C2413_=_C2434( C2413 C2434 ) C2413_=_C2435( C2413 C2435 ) C2413_=_C2436( C2413 C2436 ) C2419_=_C2423( C2419 C2423 ) \nC2419_=_C2427( C2419 C2427 ) C2419_=_C2429( C2419 C2429 ) C2419_=_C2434( C2419 C2434 ) C2419_=_C2435( C2419 C2435 ) C2419_=_C2436( C2419 C2436 ) C2422_=_C2423( C2422 C2423 ) \nC2422_=_C2424( C2422 C2424 ) C2422_=_C2429( C2422 C2429 ) C2423_=_C2424( C2423 C2424 ) C2423_=_C2427( C2423 C2427 ) C2423_=_C2429( C2423 C2429 ) C2423_=_C2434( C2423 C2434 ) \nC2423_=_C2435( C2423 C2435 )</w:t>
      </w:r>
    </w:p>
    <w:p>
      <w:pPr>
        <w:pStyle w:val="PreformattedText"/>
        <w:bidi w:val="0"/>
        <w:spacing w:before="0" w:after="0"/>
        <w:jc w:val="left"/>
        <w:rPr/>
      </w:pPr>
      <w:r>
        <w:rPr/>
        <w:t xml:space="preserve"> </w:t>
      </w:r>
      <w:r>
        <w:rPr/>
        <w:t>C2423_=_C2436( C2423 C2436 ) C2424_=_C2436( C2424 C2436 ) C2427_=_C2429( C2427 C2429 ) C2427_=_C2434( C2427 C2434 ) C2427_=_C2435( C2427 C2435 ) \nC2427_=_C2436( C2427 C2436 ) C2429_=_C2434( C2429 C2434 ) C2429_=_C2435( C2429 C2435 ) C2429_=_C2436( C2429 C2436 ) C2434_=_C2435( C2434 C2435 ) C2434_=_C2436( C2434 C2436 ) \nC2435_=_C2436( C2435 C2436 ) C2446_=_C2453( C2446 C2453 ) C2446_=_C2460( C2446 C2460 ) C2446_=_C2467( C2446 C2467 ) C2446_=_C2473( C2446 C2473 ) C2446_=_C2482( C2446 C2482 ) \nC2446_=_C2490( C2446 C2490 ) C2446_=_C2497( C2446 C2497 ) C2446_=_C2504( C2446 C2504 ) C2446_=_C2505( C2446 C2505 ) C2446_=_C2506( C2446 C2506 ) C2446_=_C2507( C2446 C2507 ) \nC2446_=_C2508( C2446 C2508 ) C2446_=_C2509( C2446 C2509 ) C2453_=_C2460( C2453 C2460 ) C2453_=_C2467( C2453 C2467 ) C2453_=_C2473( C2453 C2473 ) C2453_=_C2482( C2453 C2482 ) \nC2453_=_C2490( C2453 C2490 ) C2453_=_C2497( C2453 C2497 ) C2453_=_C2504( C2453 C2504 ) C2453_=_C2505( C2453 C2505 ) C2453_=_C2506( C2453 C2506 ) C2453_=_C2507( C2453 C2507 ) \nC2453_=_C2508( C2453 C2508 ) C2453_=_C2509( C2453 C2509 ) C2460_=_C2467( C2460 C2467 ) C2460_=_C2473( C2460 C2473 ) C2460_=_C2482( C2460 C2482 ) C2460_=_C2490( C2460 C2490 ) \nC2460_=_C2497( C2460 C2497 ) C2460_=_C2504( C2460 C2504 ) C2460_=_C2505( C2460 C2505 ) C2460_=_C2506( C2460 C2506 ) C2460_=_C2507( C2460 C2507 ) C2460_=_C2508( C2460 C2508 ) \nC2460_=_C2509( C2460 C2509 ) C2467_=_C2473( C2467 C2473 ) C2467_=_C2482( C2467 C2482 ) C2467_=_C2490( C2467 C2490 ) C2467_=_C2497( C2467 C2497 ) C2467_=_C2504( C2467 C2504 ) \nC2467_=_C2505( C2467 C2505 ) C2467_=_C2506( C2467 C2506 ) C2467_=_C2507( C2467 C2507 ) C2467_=_C2508( C2467 C2508 ) C2467_=_C2509( C2467 C2509 ) C2473_=_C2476( C2473 C2476 ) \nC2473_=_C2482( C2473 C2482 ) C2473_=_C2490( C2473 C2490 ) C2473_=_C2497( C2473 C2497 ) C2473_=_C2504( C2473 C2504 ) C2473_=_C2505( C2473 C2505 ) C2473_=_C2506( C2473 C2506 ) \nC2473_=_C2507( C2473 C2507 ) C2473_=_C2508( C2473 C2508 ) C2473_=_C2509( C2473 C2509 ) C2476_=_C2485( C2476 C2485 ) C2476_=_C2493( C2476 C2493 ) C2476_=_C2500( C2476 C2500 ) \nC2476_=_C2506( C2476 C2506 ) C2476_=_C2514( C2476 C2514 ) C2476_=_C2515( C2476 C2515 ) C2482_=_C2485( C2482 C2485 ) C2482_=_C2490( C2482 C2490 ) C2482_=_C2497( C2482 C2497 ) \nC2482_=_C2504( C2482 C2504 ) C2482_=_C2505( C2482 C2505 ) C2482_=_C2506( C2482 C2506 ) C2482_=_C2507( C2482 C2507 ) C2482_=_C2508( C2482 C2508 ) C2482_=_C2509( C2482 C2509 ) \nC2485_=_C2493( C2485 C2493 ) C2485_=_C2500( C2485 C2500 ) C2485_=_C2506( C2485 C2506 ) C2485_=_C2514( C2485 C2514 ) C2485_=_C2515( C2485 C2515 ) C2490_=_C2493( C2490 C2493 ) \nC2490_=_C2497( C2490 C2497 ) C2490_=_C2504( C2490 C2504 ) C2490_=_C2505( C2490 C2505 ) C2490_=_C2506( C2490 C2506 ) C2490_=_C2507( C2490 C2507 ) C2490_=_C2508( C2490 C2508 ) \nC2490_=_C2509( C2490 C2509 ) C2493_=_C2500( C2493 C2500 ) C2493_=_C2506( C2493 C2506 ) C2493_=_C2514( C2493 C2514 ) C2493_=_C2515( C2493 C2515 ) C2497_=_C2500( C2497 C2500 ) \nC2497_=_C2504( C2497 C2504 ) C2497_=_C2505( C2497 C2505 ) C2497_=_C2506( C2497 C2506 ) C2497_=_C2507( C2497 C2507 ) C2497_=_C2508( C2497 C2508 ) C2497_=_C2509( C2497 C2509 ) \nC2500_=_C2506( C2500 C2506 ) C2500_=_C2514( C2500 C2514 ) C2500_=_C2515( C2500 C2515 ) C2504_=_C2505( C2504 C2505 ) C2504_=_C2506( C2504 C2506 ) C2504_=_C2507( C2504 C2507 ) \nC2504_=_C2508( C2504 C2508 ) C2504_=_C2509( C2504 C2509 ) C2505_=_C2506( C2505 C2506 ) C2505_=_C2507( C2505 C2507 ) C2505_=_C2508( C2505 C2508 ) C2505_=_C2509( C2505 C2509 ) \nC2506_=_C2507( C2506 C2507 ) C2506_=_C2508( C2506 C2508 ) C2506_=_C2509( C2506 C2509 ) C2506_=_C2514( C2506 C2514 ) C2506_=_C2515( C2506 C2515 ) C2507_=_C2508( C2507 C2508 ) \nC2507_=_C2509( C2507 C2509 ) C2507_=_C2514( C2507 C2514 ) C2508_=_C2509( C2508 C2509 ) C2509_=_C2515( C2509 C2515 ) C2514_=_C2515( C2514 C2515 ) "];123-&gt;134[label="333: C7 C10 C32 C34 C42 \nC48 C50 C64 C66 C79 C82 \nC102 C105 C124 C127 C145 C148 \nC166 C167 C169 C170 C171 C187 \nC197 C215 C216 C217 C223 C226 \nC271 C274 C295 C304 C310 C325 \nC339 C342 C361 C364 C382 C385 \nC402 C405 C423 C424 C432 C443 \nC453 C454 C455 C460 C463 C510 \nC525 C528 C541 C549 C552 C572 \nC575 C594 C597 C614 C624 C627 \nC643 C652 C653 C655 C656 C657 \nC671 C695 C698 C733 C747 C757 \nC762 C778 C781 C798 C810 C822 \nC825 C840 C843 C858 C859 C861 \nC862 C863 C876 C891 C906 C907 \nC910 C966 C969 C980 C988 C991 \nC1009 C1012 C1038 C1041 C1063 C1066 \nC1080 C1081 C1082 C1089 C1103 C1117 \nC1120 C1155 C1158 C1177 C1180 C1190 \nC1194 C1195 C1209 C1212 C1225 C1226 \nC1235 C1236 C1245 C1246 C1254 C1255 \nC1263 C1264 C1266 C1267 C1268 C1278 \nC1287 C1296 C1297 C1298 C1299 C1302 \nC1345 C1366 C1378 C1386 C1405 C1431 \nC1460 C1461 C1462 C1489 C1491 C1492 \nC1493 C1524 C1536 C1539 C1546 C1549 \nC1564 C1567 C1581 C1584 C1599 C1605 \nC1608 C1619 C1622 C1633 C1634 C1641 \nC1652 C1663 C1664 C1665 C1667 C1692 \nC1695 C1707 C1714 C1721 C1724 C1738 \nC1741 C1751 C1760 C1769 C1777 C1785 \nC1786 C1788 C1789 C1790 C1798 C1814 \nC1815 C1816 C1817 C1849 C1867 C1876 \nC1898 C1912 C1925 C1943 C1944 C1945 \nC1964 C1965 C1966 C1967 C1968 C1992 \nC1995 C2009 C2012 C2017 C2025 C2028 \nC2040 C2046 C2052 C2055 C2066 C2069 \nC2072 C2080 C2081 C2087 C2095 C2103 \nC2104 C2105 C2124 C2127 C2136 C2141 \nC2148 C2151 C2159 C2166 C2176 C2179 \nC2186 C2193 C2200 C2201 C2203 C2204 \nC2205 C2210 C2222 C2223 C2224 C2239 \nC2242 C2245 C2247 C2248 C2249 C2250 \nC2251 C2252 C2254 C2255 C2257 C2258 \nC2259 C2260 C2261 C2264 C2267 C2272 \nC2275 C2281 C2284 C2291 C2294 C2298 \nC2301 C2305 C2308 C2314 C2315 C2317 \nC2318 C2319 C2323 C2329 C2335 C2336 \nC2337 C2352 C2360 C2363 C2373 C2376 \nC2385 C2388 C2396 C2399 C2406 C2410 \nC2413 C2419 C2422 C2424 C2427 C2429 \nC2434 C2435 C2436 C2446 C2453 C2460 \nC2467 C2473 C2476 C2482 C2485 C2490 \nC2493 C2497 C2500 C2504 C2505 C2507 \nC2508 C2509 C2514 C2515 \n2259: C7_=_C10 ,C7_=_C32 ,C7_=_C48 ,C7_=_C64 ,C7_=_C79 ,\nC7_=_C102 ,C7_=_C124 ,C7_=_C145 ,C7_=_C166 ,C7_=_C167 ,C7_=_C169 ,\nC7_=_C170 ,C7_=_C171 ,C10_=_C34 ,C10_=_C50 ,C10_=_C66 ,C10_=_C82 ,\nC10_=_C105 ,C10_=_C127 ,C10_=_C148 ,C10_=_C187 ,C10_=_C197 ,C10_=_C215 ,\nC10_=_C216 ,C10_=_C217 ,C10_=_C223 ,C10_=_C226 ,C32_=_C34 ,C32_=_C42 ,\nC32_=_C48 ,C32_=_C64 ,C32_=_C79 ,C32_=_C102 ,C32_=_C124 ,C32_=_C145 ,\nC32_=_C166 ,C32_=_C167 ,C32_=_C169 ,C32_=_C170 ,C32_=_C171 ,C34_=_C42 ,\nC34_=_C50 ,C34_=_C66 ,C34_=_C82 ,C34_=_C105 ,C34_=_C127 ,C34_=_C148 ,\nC34_=_C187 ,C34_=_C197 ,C34_=_C215 ,C34_=_C216 ,C34_=_C217 ,C34_=_C223 ,\nC34_=_C226 ,C42_=_C304 ,C42_=_C541 ,C42_=_C757 ,C42_=_C980 ,C42_=_C1190 ,\nC42_=_C1378 ,C42_=_C1539 ,C42_=_C1714 ,C42_=_C1876 ,C42_=_C2017 ,C42_=_C2141 ,\nC42_=_C2239 ,C42_=_C2247 ,C42_=_C2248 ,C42_=_C2249 ,C42_=_C2250 ,C42_=_C2251 ,\nC42_=_C2252 ,C42_=_C2254 ,C42_=_C2255 ,C42_=_C2257 ,C42_=_C2258 ,C42_=_C2259 ,\nC42_=_C2260 ,C42_=_C2261 ,C48_=_C50 ,C48_=_C64 ,C48_=_C79 ,C48_=_C102 ,\nC48_=_C124 ,C48_=_C145 ,C48_=_C166 ,C48_=_C167 ,C48_=_C169 ,C48_=_C170 ,\nC48_=_C171 ,C50_=_C66 ,C50_=_C82 ,C50_=_C105 ,C50_=_C127 ,C50_=_C148 ,\nC50_=_C187 ,C50_=_C197 ,C50_=_C215 ,C50_=_C216 ,C50_=_C217 ,C50_=_C223 ,\nC50_=_C226 ,C64_=_C66 ,C64_=_C79 ,C64_=_C102 ,C64_=_C124 ,C64_=_C145 ,\nC64_=_C166 ,C64_=_C167 ,C64_=_C169 ,C64_=_C170 ,C64_=_C171 ,C66_=_C82 ,\nC66_=_C105 ,C66_=_C127 ,C66_=_C148 ,C66_=_C187 ,C66_=_C197 ,C66_=_C215 ,\nC66_=_C216 ,C66_=_C217 ,C66_=_C223 ,C66_=_C226 ,C79_=_C82 ,C79_=_C102 ,\nC79_=_C124 ,C79_=_C145 ,C79_=_C166 ,C79_=_C167 ,C79_=_C169 ,C79_=_C170 ,\nC79_=_C171 ,C82_=_C105 ,C82_=_C127 ,C82_=_C148 ,C82_=_C187 ,C82_=_C197 ,\nC82_=_C215 ,C82_=_C216 ,C82_=_C217 ,C82_=_C223 ,C82_=_C226 ,C102_=_C105 ,\nC102_=_C124 ,C102_=_C145 ,C102_=_C166 ,C102_=_C167 ,C102_=_C169 ,C102_=_C170 ,\nC102_=_C171 ,C105_=_C127 ,C105_=_C148 ,C105_=_C187 ,C105_=_C197 ,C105_=_C215 ,\nC105_=_C216 ,C105_=_C217 ,C105_=_C223 ,C105_=_C226 ,C124_=_C127 ,C124_=_C145 ,\nC124_=_C166 ,C124_=_C167 ,C124_=_C169 ,C124_=_C170 ,C124_=_C171 ,C127_=_C148 ,\nC127_=_C187 ,C127_=_C197 ,C127_=_C215 ,C127_=_C216 ,C127_=_C217 ,C127_=_C223 ,\nC127_=_C226 ,C145_=_C148 ,C145_=_C166 ,C145_=_C167 ,C145_=_C169 ,C145_=_C170 ,\nC145_=_C171 ,C148_=_C187 ,C148_=_C197 ,C148_=_C215 ,C148_=_C216 ,C148_=_C217 ,\nC148_=_C223 ,C148_=_C226 ,C166_=_C167 ,C166_=_C169 ,C166_=_C170 ,C166_=_C171 ,\nC166_=_C187 ,C167_=_C169 ,C167_=_C170 ,C167_=_C171 ,C167_=_C197 ,C169_=_C170 ,\nC169_=_C171 ,C169_=_C215 ,C170_=_C171 ,C170_=_C216 ,C171_=_C217 ,C187_=_C197 ,\nC187_=_C215 ,C187_=_C216 ,C187_=_C217 ,C187_=_C223 ,C187_=_C226 ,C197_=_C215 ,\nC197_=_C216 ,C197_=_C217 ,C197_=_C223 ,C197_=_C226 ,C215_=_C216 ,C215_=_C217 ,\nC215_=_C223 ,C215_=_C226 ,C216_=_C217 ,C216_=_C223 ,C216_=_C226 ,C217_=_C223 ,\nC217_=_C226 ,C223_=_C226 ,C223_=_C460 ,C223_=_C1299 ,C223_=_C1489 ,C223_=_C1491 ,\nC223_=_C1492 ,C223_=_C1493 ,C226_=_C463 ,C226_=_C698 ,C226_=_C910 ,C226_=_C1120 ,\nC226_=_C1302 ,C226_=_C1667 ,C226_=_C1817 ,C226_=_C1943 ,C226_=_C1964 ,C226_=_C1965 ,\nC226_=_C1966 ,C226_=_C1967 ,C226_=_C1968 ,C271_=_C274 ,C271_=_C339 ,C271_=_C361 ,\nC271_=_C382 ,C271_=_C402 ,C271_=_C423 ,C271_=_C424 ,C274_=_C295 ,C274_=_C310 ,\nC274_=_C325 ,C274_=_C342 ,C274_=_C364 ,C274_=_C385 ,C274_=_C405 ,C274_=_C432 ,\nC274_=_C443 ,C274_=_C453 ,C274_=_C454 ,C274_=_C455 ,C274_=_C460 ,C274_=_C463 ,\nC295_=_C304 ,C295_=_C310 ,C295_=_C325 ,C295_=_C342 ,C295_=_C364 ,C295_=_C385 ,\nC295_=_C405 ,C295_=_C432 ,C295_=_C443 ,C295_=_C453 ,C295_=_C454 ,C295_=_C455 ,\nC295_=_C460 ,C295_=_C463 ,C304_=_C541 ,C304_=_C757 ,C304_=_C980 ,C304_=_C1190 ,\nC304_=_C1378 ,C304_=_C1539 ,C304_=_C1714 ,C304_=_C1876 ,C304_=_C2017 ,C304_=_C2141 ,\nC304_=_C2239 ,C304_=_C2247 ,C304_=_C2248 ,C304_=_C2249 ,C304_=_C2250 ,C304_=_C2251 ,\nC304_=_C2252 ,C304_=_C2254 ,C304_=_C2255 ,C304_=_C2257 ,C304_=_C2258 ,C304_=_C2259 ,\nC304_=_C2260 ,C304_=_C2261 ,C310_=_C325 ,C310_=_C342 ,C310_=_C364 ,C310_=_C385 ,\nC310_=_C405 ,C310_=_C432 ,C310_=_C443 ,C310_=_C453 ,C310_=_C454 ,C310_=_C455 ,\nC310_=_C460 ,C310_=_C463 ,C325_=_C342 ,C325_=_C364</w:t>
      </w:r>
    </w:p>
    <w:p>
      <w:pPr>
        <w:pStyle w:val="PreformattedText"/>
        <w:bidi w:val="0"/>
        <w:spacing w:before="0" w:after="0"/>
        <w:jc w:val="left"/>
        <w:rPr/>
      </w:pPr>
      <w:r>
        <w:rPr/>
        <w:t xml:space="preserve"> </w:t>
      </w:r>
      <w:r>
        <w:rPr/>
        <w:t>,C325_=_C385 ,C325_=_C405 ,\nC325_=_C432 ,C325_=_C443 ,C325_=_C453 ,C325_=_C454 ,C325_=_C455 ,C325_=_C460 ,\nC325_=_C463 ,C339_=_C342 ,C339_=_C361 ,C339_=_C382 ,C339_=_C402 ,C339_=_C423 ,\nC339_=_C424 ,C342_=_C364 ,C342_=_C385 ,C342_=_C405 ,C342_=_C432 ,C342_=_C443 ,\nC342_=_C453 ,C342_=_C454 ,C342_=_C455 ,C342_=_C460 ,C342_=_C463 ,C361_=_C364 ,\nC361_=_C382 ,C361_=_C402 ,C361_=_C423 ,C361_=_C424 ,C364_=_C385 ,C364_=_C405 ,\nC364_=_C432 ,C364_=_C443 ,C364_=_C453 ,C364_=_C454 ,C364_=_C455 ,C364_=_C460 ,\nC364_=_C463 ,C382_=_C385 ,C382_=_C402 ,C382_=_C423 ,C382_=_C424 ,C385_=_C405 ,\nC385_=_C432 ,C385_=_C443 ,C385_=_C453 ,C385_=_C454 ,C385_=_C455 ,C385_=_C460 ,\nC385_=_C463 ,C402_=_C405 ,C402_=_C423 ,C402_=_C424 ,C405_=_C432 ,C405_=_C443 ,\nC405_=_C453 ,C405_=_C454 ,C405_=_C455 ,C405_=_C460 ,C405_=_C463 ,C423_=_C424 ,\nC423_=_C453 ,C424_=_C454 ,C432_=_C443 ,C432_=_C453 ,C432_=_C454 ,C432_=_C455 ,\nC432_=_C460 ,C432_=_C463 ,C443_=_C453 ,C443_=_C454 ,C443_=_C455 ,C443_=_C460 ,\nC443_=_C463 ,C453_=_C454 ,C453_=_C455 ,C453_=_C460 ,C453_=_C463 ,C454_=_C455 ,\nC454_=_C460 ,C454_=_C463 ,C455_=_C460 ,C455_=_C463 ,C460_=_C463 ,C460_=_C1299 ,\nC460_=_C1489 ,C460_=_C1491 ,C460_=_C1492 ,C460_=_C1493 ,C463_=_C698 ,C463_=_C910 ,\nC463_=_C1120 ,C463_=_C1302 ,C463_=_C1667 ,C463_=_C1817 ,C463_=_C1943 ,C463_=_C1964 ,\nC463_=_C1965 ,C463_=_C1966 ,C463_=_C1967 ,C463_=_C1968 ,C510_=_C525 ,C510_=_C549 ,\nC510_=_C572 ,C510_=_C594 ,C510_=_C614 ,C510_=_C624 ,C510_=_C643 ,C510_=_C652 ,\nC510_=_C653 ,C510_=_C655 ,C510_=_C656 ,C510_=_C657 ,C525_=_C528 ,C525_=_C541 ,\nC525_=_C549 ,C525_=_C572 ,C525_=_C594 ,C525_=_C614 ,C525_=_C624 ,C525_=_C643 ,\nC525_=_C652 ,C525_=_C653 ,C525_=_C655 ,C525_=_C656 ,C525_=_C657 ,C528_=_C541 ,\nC528_=_C552 ,C528_=_C575 ,C528_=_C597 ,C528_=_C627 ,C528_=_C671 ,C528_=_C695 ,\nC528_=_C698 ,C541_=_C757 ,C541_=_C980 ,C541_=_C1190 ,C541_=_C1378 ,C541_=_C1539 ,\nC541_=_C1714 ,C541_=_C1876 ,C541_=_C2017 ,C541_=_C2141 ,C541_=_C2239 ,C541_=_C2247 ,\nC541_=_C2248 ,C541_=_C2249 ,C541_=_C2250 ,C541_=_C2251 ,C541_=_C2252 ,C541_=_C2254 ,\nC541_=_C2255 ,C541_=_C2257 ,C541_=_C2258 ,C541_=_C2259 ,C541_=_C2260 ,C541_=_C2261 ,\nC549_=_C552 ,C549_=_C572 ,C549_=_C594 ,C549_=_C614 ,C549_=_C624 ,C549_=_C643 ,\nC549_=_C652 ,C549_=_C653 ,C549_=_C655 ,C549_=_C656 ,C549_=_C657 ,C552_=_C575 ,\nC552_=_C597 ,C552_=_C627 ,C552_=_C671 ,C552_=_C695 ,C552_=_C698 ,C572_=_C575 ,\nC572_=_C594 ,C572_=_C614 ,C572_=_C624 ,C572_=_C643 ,C572_=_C652 ,C572_=_C653 ,\nC572_=_C655 ,C572_=_C656 ,C572_=_C657 ,C575_=_C597 ,C575_=_C627 ,C575_=_C671 ,\nC575_=_C695 ,C575_=_C698 ,C594_=_C597 ,C594_=_C614 ,C594_=_C624 ,C594_=_C643 ,\nC594_=_C652 ,C594_=_C653 ,C594_=_C655 ,C594_=_C656 ,C594_=_C657 ,C597_=_C627 ,\nC597_=_C671 ,C597_=_C695 ,C597_=_C698 ,C614_=_C624 ,C614_=_C643 ,C614_=_C652 ,\nC614_=_C653 ,C614_=_C655 ,C614_=_C656 ,C614_=_C657 ,C624_=_C627 ,C624_=_C643 ,\nC624_=_C652 ,C624_=_C653 ,C624_=_C655 ,C624_=_C656 ,C624_=_C657 ,C627_=_C671 ,\nC627_=_C695 ,C627_=_C698 ,C643_=_C652 ,C643_=_C653 ,C643_=_C655 ,C643_=_C656 ,\nC643_=_C657 ,C652_=_C653 ,C652_=_C655 ,C652_=_C656 ,C652_=_C657 ,C652_=_C671 ,\nC653_=_C655 ,C653_=_C656 ,C653_=_C657 ,C655_=_C656 ,C655_=_C657 ,C656_=_C657 ,\nC656_=_C695 ,C671_=_C695 ,C671_=_C698 ,C695_=_C698 ,C698_=_C910 ,C698_=_C1120 ,\nC698_=_C1302 ,C698_=_C1667 ,C698_=_C1817 ,C698_=_C1943 ,C698_=_C1964 ,C698_=_C1965 ,\nC698_=_C1966 ,C698_=_C1967 ,C698_=_C1968 ,C733_=_C747 ,C733_=_C762 ,C733_=_C778 ,\nC733_=_C798 ,C733_=_C810 ,C733_=_C822 ,C733_=_C840 ,C733_=_C858 ,C733_=_C859 ,\nC733_=_C861 ,C733_=_C862 ,C733_=_C863 ,C747_=_C757 ,C747_=_C762 ,C747_=_C778 ,\nC747_=_C798 ,C747_=_C810 ,C747_=_C822 ,C747_=_C840 ,C747_=_C858 ,C747_=_C859 ,\nC747_=_C861 ,C747_=_C862 ,C747_=_C863 ,C757_=_C980 ,C757_=_C1190 ,C757_=_C1378 ,\nC757_=_C1539 ,C757_=_C1714 ,C757_=_C1876 ,C757_=_C2017 ,C757_=_C2141 ,C757_=_C2239 ,\nC757_=_C2247 ,C757_=_C2248 ,C757_=_C2249 ,C757_=_C2250 ,C757_=_C2251 ,C757_=_C2252 ,\nC757_=_C2254 ,C757_=_C2255 ,C757_=_C2257 ,C757_=_C2258 ,C757_=_C2259 ,C757_=_C2260 ,\nC757_=_C2261 ,C762_=_C778 ,C762_=_C798 ,C762_=_C810 ,C762_=_C822 ,C762_=_C840 ,\nC762_=_C858 ,C762_=_C859 ,C762_=_C861 ,C762_=_C862 ,C762_=_C863 ,C778_=_C781 ,\nC778_=_C798 ,C778_=_C810 ,C778_=_C822 ,C778_=_C840 ,C778_=_C858 ,C778_=_C859 ,\nC778_=_C861 ,C778_=_C862 ,C778_=_C863 ,C781_=_C825 ,C781_=_C843 ,C781_=_C876 ,\nC781_=_C891 ,C781_=_C906 ,C781_=_C907 ,C781_=_C910 ,C798_=_C810 ,C798_=_C822 ,\nC798_=_C840 ,C798_=_C858 ,C798_=_C859 ,C798_=_C861 ,C798_=_C862 ,C798_=_C863 ,\nC810_=_C822 ,C810_=_C840 ,C810_=_C858 ,C810_=_C859 ,C810_=_C861 ,C810_=_C862 ,\nC810_=_C863 ,C822_=_C825 ,C822_=_C840 ,C822_=_C858 ,C822_=_C859 ,C822_=_C861 ,\nC822_=_C862 ,C822_=_C863 ,C825_=_C843 ,C825_=_C876 ,C825_=_C891 ,C825_=_C906 ,\nC825_=_C907 ,C825_=_C910 ,C840_=_C843 ,C840_=_C858 ,C840_=_C859 ,C840_=_C861 ,\nC840_=_C862 ,C840_=_C863 ,C843_=_C876 ,C843_=_C891 ,C843_=_C906 ,C843_=_C907 ,\nC843_=_C910 ,C858_=_C859 ,C858_=_C861 ,C858_=_C862 ,C858_=_C863 ,C858_=_C876 ,\nC859_=_C861 ,C859_=_C862 ,C859_=_C863 ,C859_=_C891 ,C861_=_C862 ,C861_=_C863 ,\nC861_=_C906 ,C862_=_C863 ,C862_=_C907 ,C876_=_C891 ,C876_=_C906 ,C876_=_C907 ,\nC876_=_C910 ,C891_=_C906 ,C891_=_C907 ,C891_=_C910 ,C906_=_C907 ,C906_=_C910 ,\nC907_=_C910 ,C910_=_C1120 ,C910_=_C1302 ,C910_=_C1667 ,C910_=_C1817 ,C910_=_C1943 ,\nC910_=_C1964 ,C910_=_C1965 ,C910_=_C1966 ,C910_=_C1967 ,C910_=_C1968 ,C966_=_C969 ,\nC966_=_C980 ,C966_=_C988 ,C966_=_C1009 ,C966_=_C1038 ,C966_=_C1063 ,C966_=_C1080 ,\nC966_=_C1081 ,C966_=_C1082 ,C969_=_C980 ,C969_=_C991 ,C969_=_C1012 ,C969_=_C1041 ,\nC969_=_C1066 ,C969_=_C1089 ,C969_=_C1103 ,C969_=_C1117 ,C969_=_C1120 ,C980_=_C1190 ,\nC980_=_C1378 ,C980_=_C1539 ,C980_=_C1714 ,C980_=_C1876 ,C980_=_C2017 ,C980_=_C2141 ,\nC980_=_C2239 ,C980_=_C2247 ,C980_=_C2248 ,C980_=_C2249 ,C980_=_C2250 ,C980_=_C2251 ,\nC980_=_C2252 ,C980_=_C2254 ,C980_=_C2255 ,C980_=_C2257 ,C980_=_C2258 ,C980_=_C2259 ,\nC980_=_C2260 ,C980_=_C2261 ,C988_=_C991 ,C988_=_C1009 ,C988_=_C1038 ,C988_=_C1063 ,\nC988_=_C1080 ,C988_=_C1081 ,C988_=_C1082 ,C991_=_C1012 ,C991_=_C1041 ,C991_=_C1066 ,\nC991_=_C1089 ,C991_=_C1103 ,C991_=_C1117 ,C991_=_C1120 ,C1009_=_C1012 ,C1009_=_C1038 ,\nC1009_=_C1063 ,C1009_=_C1080 ,C1009_=_C1081 ,C1009_=_C1082 ,C1012_=_C1041 ,C1012_=_C1066 ,\nC1012_=_C1089 ,C1012_=_C1103 ,C1012_=_C1117 ,C1012_=_C1120 ,C1038_=_C1041 ,C1038_=_C1063 ,\nC1038_=_C1080 ,C1038_=_C1081 ,C1038_=_C1082 ,C1041_=_C1066 ,C1041_=_C1089 ,C1041_=_C1103 ,\nC1041_=_C1117 ,C1041_=_C1120 ,C1063_=_C1066 ,C1063_=_C1080 ,C1063_=_C1081 ,C1063_=_C1082 ,\nC1066_=_C1089 ,C1066_=_C1103 ,C1066_=_C1117 ,C1066_=_C1120 ,C1080_=_C1081 ,C1080_=_C1082 ,\nC1080_=_C1089 ,C1081_=_C1082 ,C1081_=_C1103 ,C1082_=_C1117 ,C1089_=_C1103 ,C1089_=_C1117 ,\nC1089_=_C1120 ,C1103_=_C1117 ,C1103_=_C1120 ,C1117_=_C1120 ,C1120_=_C1302 ,C1120_=_C1667 ,\nC1120_=_C1817 ,C1120_=_C1943 ,C1120_=_C1964 ,C1120_=_C1965 ,C1120_=_C1966 ,C1120_=_C1967 ,\nC1120_=_C1968 ,C1155_=_C1158 ,C1155_=_C1177 ,C1155_=_C1194 ,C1155_=_C1209 ,C1155_=_C1225 ,\nC1155_=_C1235 ,C1155_=_C1245 ,C1155_=_C1254 ,C1155_=_C1263 ,C1155_=_C1264 ,C1155_=_C1266 ,\nC1155_=_C1267 ,C1155_=_C1268 ,C1158_=_C1180 ,C1158_=_C1195 ,C1158_=_C1212 ,C1158_=_C1226 ,\nC1158_=_C1236 ,C1158_=_C1246 ,C1158_=_C1255 ,C1158_=_C1278 ,C1158_=_C1287 ,C1158_=_C1296 ,\nC1158_=_C1297 ,C1158_=_C1298 ,C1158_=_C1299 ,C1158_=_C1302 ,C1177_=_C1180 ,C1177_=_C1190 ,\nC1177_=_C1194 ,C1177_=_C1209 ,C1177_=_C1225 ,C1177_=_C1235 ,C1177_=_C1245 ,C1177_=_C1254 ,\nC1177_=_C1263 ,C1177_=_C1264 ,C1177_=_C1266 ,C1177_=_C1267 ,C1177_=_C1268 ,C1180_=_C1190 ,\nC1180_=_C1195 ,C1180_=_C1212 ,C1180_=_C1226 ,C1180_=_C1236 ,C1180_=_C1246 ,C1180_=_C1255 ,\nC1180_=_C1278 ,C1180_=_C1287 ,C1180_=_C1296 ,C1180_=_C1297 ,C1180_=_C1298 ,C1180_=_C1299 ,\nC1180_=_C1302 ,C1190_=_C1378 ,C1190_=_C1539 ,C1190_=_C1714 ,C1190_=_C1876 ,C1190_=_C2017 ,\nC1190_=_C2141 ,C1190_=_C2239 ,C1190_=_C2247 ,C1190_=_C2248 ,C1190_=_C2249 ,C1190_=_C2250 ,\nC1190_=_C2251 ,C1190_=_C2252 ,C1190_=_C2254 ,C1190_=_C2255 ,C1190_=_C2257 ,C1190_=_C2258 ,\nC1190_=_C2259 ,C1190_=_C2260 ,C1190_=_C2261 ,C1194_=_C1195 ,C1194_=_C1209 ,C1194_=_C1225 ,\nC1194_=_C1235 ,C1194_=_C1245 ,C1194_=_C1254 ,C1194_=_C1263 ,C1194_=_C1264 ,C1194_=_C1266 ,\nC1194_=_C1267 ,C1194_=_C1268 ,C1195_=_C1212 ,C1195_=_C1226 ,C1195_=_C1236 ,C1195_=_C1246 ,\nC1195_=_C1255 ,C1195_=_C1278 ,C1195_=_C1287 ,C1195_=_C1296 ,C1195_=_C1297 ,C1195_=_C1298 ,\nC1195_=_C1299 ,C1195_=_C1302 ,C1209_=_C1212 ,C1209_=_C1225 ,C1209_=_C1235 ,C1209_=_C1245 ,\nC1209_=_C1254 ,C1209_=_C1263 ,C1209_=_C1264 ,C1209_=_C1266 ,C1209_=_C1267 ,C1209_=_C1268 ,\nC1212_=_C1226 ,C1212_=_C1236 ,C1212_=_C1246 ,C1212_=_C1255 ,C1212_=_C1278 ,C1212_=_C1287 ,\nC1212_=_C1296 ,C1212_=_C1297 ,C1212_=_C1298 ,C1212_=_C1299 ,C1212_=_C1302 ,C1225_=_C1226 ,\nC1225_=_C1235 ,C1225_=_C1245 ,C1225_=_C1254 ,C1225_=_C1263 ,C1225_=_C1264 ,C1225_=_C1266 ,\nC1225_=_C1267 ,C1225_=_C1268 ,C1226_=_C1236 ,C1226_=_C1246 ,C1226_=_C1255 ,C1226_=_C1278 ,\nC1226_=_C1287 ,C1226_=_C1296 ,C1226_=_C1297 ,C1226_=_C1298 ,C1226_=_C1299 ,C1226_=_C1302 ,\nC1235_=_C1236 ,C1235_=_C1245 ,C1235_=_C1254 ,C1235_=_C1263 ,C1235_=_C1264 ,C1235_=_C1266 ,\nC1235_=_C1267 ,C1235_=_C1268 ,C1236_=_C1246 ,C1236_=_C1255 ,C1236_=_C1278 ,C1236_=_C1287 ,\nC1236_=_C1296 ,C1236_=_C1297 ,C1236_=_C1298 ,C1236_=_C1299 ,C1236_=_C1302 ,C1245_=_C1246 ,\nC1245_=_C1254 ,C1245_=_C1263 ,C1245_=_C1264 ,C1245_=_C1266 ,C1245_=_C1267 ,C1245_=_C1268 ,\nC1246_=_C1255 ,C1246_=_C1278 ,C1246_=_C1287 ,C1246_=_C1296 ,C1246_=_C1297 ,C1246_=_C1298 ,\nC1246_=_C1299 ,C1246_=_C1302 ,C1254_=_C1255 ,C1254_=_C1263 ,C1254_=_C1264 ,C1254_=_C1266 ,\nC1254_=_C1267 ,C1254_=_C1268 ,C1255_=_C1278 ,C1255_=_C1287 ,C1255_=_C1296 ,C1255_=_C1297 ,\nC1255_=_C1298 ,C1255_=_C1299 ,C1255_=_C1302 ,C1263_=_C1264 ,C1263_=_C1266 ,C1263_=_C1267 ,\nC1263_=_C1268 ,C1263_=_C1278 ,C1264_=_C1266 ,C1264_=_C1267 ,C1264_=_C1268 ,C1264_=_C1287 ,\nC1266_=_C1267 ,C1266_=_C1268 ,C1266_=_C1296 ,C1267_=_C1268 ,C1267_=_C1297</w:t>
      </w:r>
    </w:p>
    <w:p>
      <w:pPr>
        <w:pStyle w:val="PreformattedText"/>
        <w:bidi w:val="0"/>
        <w:spacing w:before="0" w:after="0"/>
        <w:jc w:val="left"/>
        <w:rPr/>
      </w:pPr>
      <w:r>
        <w:rPr/>
        <w:t xml:space="preserve"> </w:t>
      </w:r>
      <w:r>
        <w:rPr/>
        <w:t>,C1268_=_C1298 ,\nC1278_=_C1287 ,C1278_=_C1296 ,C1278_=_C1297 ,C1278_=_C1298 ,C1278_=_C1299 ,C1278_=_C1302 ,\nC1287_=_C1296 ,C1287_=_C1297 ,C1287_=_C1298 ,C1287_=_C1299 ,C1287_=_C1302 ,C1296_=_C1297 ,\nC1296_=_C1298 ,C1296_=_C1299 ,C1296_=_C1302 ,C1297_=_C1298 ,C1297_=_C1299 ,C1297_=_C1302 ,\nC1298_=_C1299 ,C1298_=_C1302 ,C1299_=_C1302 ,C1299_=_C1489 ,C1299_=_C1491 ,C1299_=_C1492 ,\nC1299_=_C1493 ,C1302_=_C1667 ,C1302_=_C1817 ,C1302_=_C1943 ,C1302_=_C1964 ,C1302_=_C1965 ,\nC1302_=_C1966 ,C1302_=_C1967 ,C1302_=_C1968 ,C1345_=_C1366 ,C1345_=_C1386 ,C1345_=_C1405 ,\nC1345_=_C1431 ,C1345_=_C1460 ,C1345_=_C1461 ,C1345_=_C1462 ,C1366_=_C1378 ,C1366_=_C1386 ,\nC1366_=_C1405 ,C1366_=_C1431 ,C1366_=_C1460 ,C1366_=_C1461 ,C1366_=_C1462 ,C1378_=_C1539 ,\nC1378_=_C1714 ,C1378_=_C1876 ,C1378_=_C2017 ,C1378_=_C2141 ,C1378_=_C2239 ,C1378_=_C2247 ,\nC1378_=_C2248 ,C1378_=_C2249 ,C1378_=_C2250 ,C1378_=_C2251 ,C1378_=_C2252 ,C1378_=_C2254 ,\nC1378_=_C2255 ,C1378_=_C2257 ,C1378_=_C2258 ,C1378_=_C2259 ,C1378_=_C2260 ,C1378_=_C2261 ,\nC1386_=_C1405 ,C1386_=_C1431 ,C1386_=_C1460 ,C1386_=_C1461 ,C1386_=_C1462 ,C1405_=_C1431 ,\nC1405_=_C1460 ,C1405_=_C1461 ,C1405_=_C1462 ,C1431_=_C1460 ,C1431_=_C1461 ,C1431_=_C1462 ,\nC1460_=_C1461 ,C1460_=_C1462 ,C1461_=_C1462 ,C1489_=_C1491 ,C1489_=_C1492 ,C1489_=_C1493 ,\nC1489_=_C1524 ,C1489_=_C1536 ,C1489_=_C1549 ,C1489_=_C1567 ,C1489_=_C1584 ,C1489_=_C1599 ,\nC1489_=_C1608 ,C1489_=_C1622 ,C1489_=_C1641 ,C1489_=_C1652 ,C1489_=_C1663 ,C1489_=_C1664 ,\nC1489_=_C1665 ,C1489_=_C1667 ,C1491_=_C1492 ,C1491_=_C1493 ,C1491_=_C1964 ,C1491_=_C1995 ,\nC1491_=_C2012 ,C1491_=_C2028 ,C1491_=_C2040 ,C1491_=_C2046 ,C1491_=_C2055 ,C1491_=_C2066 ,\nC1491_=_C2072 ,C1491_=_C2087 ,C1491_=_C2095 ,C1491_=_C2103 ,C1491_=_C2104 ,C1491_=_C2105 ,\nC1492_=_C1493 ,C1492_=_C1966 ,C1492_=_C2245 ,C1492_=_C2267 ,C1492_=_C2275 ,C1492_=_C2284 ,\nC1492_=_C2294 ,C1492_=_C2301 ,C1492_=_C2308 ,C1492_=_C2323 ,C1492_=_C2329 ,C1492_=_C2335 ,\nC1492_=_C2336 ,C1492_=_C2337 ,C1493_=_C1967 ,C1493_=_C2352 ,C1493_=_C2363 ,C1493_=_C2376 ,\nC1493_=_C2388 ,C1493_=_C2399 ,C1493_=_C2406 ,C1493_=_C2413 ,C1493_=_C2419 ,C1493_=_C2427 ,\nC1493_=_C2429 ,C1493_=_C2434 ,C1493_=_C2435 ,C1493_=_C2436 ,C1524_=_C1536 ,C1524_=_C1549 ,\nC1524_=_C1567 ,C1524_=_C1584 ,C1524_=_C1599 ,C1524_=_C1608 ,C1524_=_C1622 ,C1524_=_C1641 ,\nC1524_=_C1652 ,C1524_=_C1663 ,C1524_=_C1664 ,C1524_=_C1665 ,C1524_=_C1667 ,C1536_=_C1539 ,\nC1536_=_C1549 ,C1536_=_C1567 ,C1536_=_C1584 ,C1536_=_C1599 ,C1536_=_C1608 ,C1536_=_C1622 ,\nC1536_=_C1641 ,C1536_=_C1652 ,C1536_=_C1663 ,C1536_=_C1664 ,C1536_=_C1665 ,C1536_=_C1667 ,\nC1539_=_C1714 ,C1539_=_C1876 ,C1539_=_C2017 ,C1539_=_C2141 ,C1539_=_C2239 ,C1539_=_C2247 ,\nC1539_=_C2248 ,C1539_=_C2249 ,C1539_=_C2250 ,C1539_=_C2251 ,C1539_=_C2252 ,C1539_=_C2254 ,\nC1539_=_C2255 ,C1539_=_C2257 ,C1539_=_C2258 ,C1539_=_C2259 ,C1539_=_C2260 ,C1539_=_C2261 ,\nC1546_=_C1549 ,C1546_=_C1564 ,C1546_=_C1581 ,C1546_=_C1605 ,C1546_=_C1619 ,C1546_=_C1633 ,\nC1546_=_C1634 ,C1549_=_C1567 ,C1549_=_C1584 ,C1549_=_C1599 ,C1549_=_C1608 ,C1549_=_C1622 ,\nC1549_=_C1641 ,C1549_=_C1652 ,C1549_=_C1663 ,C1549_=_C1664 ,C1549_=_C1665 ,C1549_=_C1667 ,\nC1564_=_C1567 ,C1564_=_C1581 ,C1564_=_C1605 ,C1564_=_C1619 ,C1564_=_C1633 ,C1564_=_C1634 ,\nC1567_=_C1584 ,C1567_=_C1599 ,C1567_=_C1608 ,C1567_=_C1622 ,C1567_=_C1641 ,C1567_=_C1652 ,\nC1567_=_C1663 ,C1567_=_C1664 ,C1567_=_C1665 ,C1567_=_C1667 ,C1581_=_C1584 ,C1581_=_C1605 ,\nC1581_=_C1619 ,C1581_=_C1633 ,C1581_=_C1634 ,C1584_=_C1599 ,C1584_=_C1608 ,C1584_=_C1622 ,\nC1584_=_C1641 ,C1584_=_C1652 ,C1584_=_C1663 ,C1584_=_C1664 ,C1584_=_C1665 ,C1584_=_C1667 ,\nC1599_=_C1608 ,C1599_=_C1622 ,C1599_=_C1641 ,C1599_=_C1652 ,C1599_=_C1663 ,C1599_=_C1664 ,\nC1599_=_C1665 ,C1599_=_C1667 ,C1605_=_C1608 ,C1605_=_C1619 ,C1605_=_C1633 ,C1605_=_C1634 ,\nC1608_=_C1622 ,C1608_=_C1641 ,C1608_=_C1652 ,C1608_=_C1663 ,C1608_=_C1664 ,C1608_=_C1665 ,\nC1608_=_C1667 ,C1619_=_C1622 ,C1619_=_C1633 ,C1619_=_C1634 ,C1622_=_C1641 ,C1622_=_C1652 ,\nC1622_=_C1663 ,C1622_=_C1664 ,C1622_=_C1665 ,C1622_=_C1667 ,C1633_=_C1634 ,C1633_=_C1641 ,\nC1634_=_C1652 ,C1641_=_C1652 ,C1641_=_C1663 ,C1641_=_C1664 ,C1641_=_C1665 ,C1641_=_C1667 ,\nC1652_=_C1663 ,C1652_=_C1664 ,C1652_=_C1665 ,C1652_=_C1667 ,C1663_=_C1664 ,C1663_=_C1665 ,\nC1663_=_C1667 ,C1664_=_C1665 ,C1664_=_C1667 ,C1665_=_C1667 ,C1667_=_C1817 ,C1667_=_C1943 ,\nC1667_=_C1964 ,C1667_=_C1965 ,C1667_=_C1966 ,C1667_=_C1967 ,C1667_=_C1968 ,C1692_=_C1695 ,\nC1692_=_C1707 ,C1692_=_C1721 ,C1692_=_C1738 ,C1692_=_C1751 ,C1692_=_C1760 ,C1692_=_C1769 ,\nC1692_=_C1777 ,C1692_=_C1785 ,C1692_=_C1786 ,C1692_=_C1788 ,C1692_=_C1789 ,C1692_=_C1790 ,\nC1695_=_C1724 ,C1695_=_C1741 ,C1695_=_C1798 ,C1695_=_C1814 ,C1695_=_C1815 ,C1695_=_C1816 ,\nC1695_=_C1817 ,C1707_=_C1714 ,C1707_=_C1721 ,C1707_=_C1738 ,C1707_=_C1751 ,C1707_=_C1760 ,\nC1707_=_C1769 ,C1707_=_C1777 ,C1707_=_C1785 ,C1707_=_C1786 ,C1707_=_C1788 ,C1707_=_C1789 ,\nC1707_=_C1790 ,C1714_=_C1876 ,C1714_=_C2017 ,C1714_=_C2141 ,C1714_=_C2239 ,C1714_=_C2247 ,\nC1714_=_C2248 ,C1714_=_C2249 ,C1714_=_C2250 ,C1714_=_C2251 ,C1714_=_C2252 ,C1714_=_C2254 ,\nC1714_=_C2255 ,C1714_=_C2257 ,C1714_=_C2258 ,C1714_=_C2259 ,C1714_=_C2260 ,C1714_=_C2261 ,\nC1721_=_C1724 ,C1721_=_C1738 ,C1721_=_C1751 ,C1721_=_C1760 ,C1721_=_C1769 ,C1721_=_C1777 ,\nC1721_=_C1785 ,C1721_=_C1786 ,C1721_=_C1788 ,C1721_=_C1789 ,C1721_=_C1790 ,C1724_=_C1741 ,\nC1724_=_C1798 ,C1724_=_C1814 ,C1724_=_C1815 ,C1724_=_C1816 ,C1724_=_C1817 ,C1738_=_C1741 ,\nC1738_=_C1751 ,C1738_=_C1760 ,C1738_=_C1769 ,C1738_=_C1777 ,C1738_=_C1785 ,C1738_=_C1786 ,\nC1738_=_C1788 ,C1738_=_C1789 ,C1738_=_C1790 ,C1741_=_C1798 ,C1741_=_C1814 ,C1741_=_C1815 ,\nC1741_=_C1816 ,C1741_=_C1817 ,C1751_=_C1760 ,C1751_=_C1769 ,C1751_=_C1777 ,C1751_=_C1785 ,\nC1751_=_C1786 ,C1751_=_C1788 ,C1751_=_C1789 ,C1751_=_C1790 ,C1760_=_C1769 ,C1760_=_C1777 ,\nC1760_=_C1785 ,C1760_=_C1786 ,C1760_=_C1788 ,C1760_=_C1789 ,C1760_=_C1790 ,C1769_=_C1777 ,\nC1769_=_C1785 ,C1769_=_C1786 ,C1769_=_C1788 ,C1769_=_C1789 ,C1769_=_C1790 ,C1777_=_C1785 ,\nC1777_=_C1786 ,C1777_=_C1788 ,C1777_=_C1789 ,C1777_=_C1790 ,C1785_=_C1786 ,C1785_=_C1788 ,\nC1785_=_C1789 ,C1785_=_C1790 ,C1785_=_C1798 ,C1786_=_C1788 ,C1786_=_C1789 ,C1786_=_C1790 ,\nC1788_=_C1789 ,C1788_=_C1790 ,C1788_=_C1814 ,C1789_=_C1790 ,C1789_=_C1815 ,C1790_=_C1816 ,\nC1798_=_C1814 ,C1798_=_C1815 ,C1798_=_C1816 ,C1798_=_C1817 ,C1814_=_C1815 ,C1814_=_C1816 ,\nC1814_=_C1817 ,C1815_=_C1816 ,C1815_=_C1817 ,C1816_=_C1817 ,C1817_=_C1943 ,C1817_=_C1964 ,\nC1817_=_C1965 ,C1817_=_C1966 ,C1817_=_C1967 ,C1817_=_C1968 ,C1849_=_C1867 ,C1849_=_C1898 ,\nC1849_=_C1912 ,C1849_=_C1925 ,C1849_=_C1943 ,C1849_=_C1944 ,C1849_=_C1945 ,C1867_=_C1876 ,\nC1867_=_C1898 ,C1867_=_C1912 ,C1867_=_C1925 ,C1867_=_C1943 ,C1867_=_C1944 ,C1867_=_C1945 ,\nC1876_=_C2017 ,C1876_=_C2141 ,C1876_=_C2239 ,C1876_=_C2247 ,C1876_=_C2248 ,C1876_=_C2249 ,\nC1876_=_C2250 ,C1876_=_C2251 ,C1876_=_C2252 ,C1876_=_C2254 ,C1876_=_C2255 ,C1876_=_C2257 ,\nC1876_=_C2258 ,C1876_=_C2259 ,C1876_=_C2260 ,C1876_=_C2261 ,C1898_=_C1912 ,C1898_=_C1925 ,\nC1898_=_C1943 ,C1898_=_C1944 ,C1898_=_C1945 ,C1912_=_C1925 ,C1912_=_C1943 ,C1912_=_C1944 ,\nC1912_=_C1945 ,C1925_=_C1943 ,C1925_=_C1944 ,C1925_=_C1945 ,C1943_=_C1944 ,C1943_=_C1945 ,\nC1943_=_C1964 ,C1943_=_C1965 ,C1943_=_C1966 ,C1943_=_C1967 ,C1943_=_C1968 ,C1944_=_C1945 ,\nC1964_=_C1965 ,C1964_=_C1966 ,C1964_=_C1967 ,C1964_=_C1968 ,C1964_=_C1995 ,C1964_=_C2012 ,\nC1964_=_C2028 ,C1964_=_C2040 ,C1964_=_C2046 ,C1964_=_C2055 ,C1964_=_C2066 ,C1964_=_C2072 ,\nC1964_=_C2087 ,C1964_=_C2095 ,C1964_=_C2103 ,C1964_=_C2104 ,C1964_=_C2105 ,C1965_=_C1966 ,\nC1965_=_C1967 ,C1965_=_C1968 ,C1965_=_C2127 ,C1965_=_C2151 ,C1965_=_C2179 ,C1965_=_C2210 ,\nC1965_=_C2222 ,C1965_=_C2223 ,C1965_=_C2224 ,C1966_=_C1967 ,C1966_=_C1968 ,C1966_=_C2245 ,\nC1966_=_C2267 ,C1966_=_C2275 ,C1966_=_C2284 ,C1966_=_C2294 ,C1966_=_C2301 ,C1966_=_C2308 ,\nC1966_=_C2323 ,C1966_=_C2329 ,C1966_=_C2335 ,C1966_=_C2336 ,C1966_=_C2337 ,C1967_=_C1968 ,\nC1967_=_C2352 ,C1967_=_C2363 ,C1967_=_C2376 ,C1967_=_C2388 ,C1967_=_C2399 ,C1967_=_C2406 ,\nC1967_=_C2413 ,C1967_=_C2419 ,C1967_=_C2427 ,C1967_=_C2429 ,C1967_=_C2434 ,C1967_=_C2435 ,\nC1967_=_C2436 ,C1968_=_C2476 ,C1968_=_C2485 ,C1968_=_C2493 ,C1968_=_C2500 ,C1968_=_C2514 ,\nC1968_=_C2515 ,C1992_=_C1995 ,C1992_=_C2009 ,C1992_=_C2025 ,C1992_=_C2052 ,C1992_=_C2069 ,\nC1992_=_C2080 ,C1992_=_C2081 ,C1995_=_C2012 ,C1995_=_C2028 ,C1995_=_C2040 ,C1995_=_C2046 ,\nC1995_=_C2055 ,C1995_=_C2066 ,C1995_=_C2072 ,C1995_=_C2087 ,C1995_=_C2095 ,C1995_=_C2103 ,\nC1995_=_C2104 ,C1995_=_C2105 ,C2009_=_C2012 ,C2009_=_C2017 ,C2009_=_C2025 ,C2009_=_C2052 ,\nC2009_=_C2069 ,C2009_=_C2080 ,C2009_=_C2081 ,C2012_=_C2017 ,C2012_=_C2028 ,C2012_=_C2040 ,\nC2012_=_C2046 ,C2012_=_C2055 ,C2012_=_C2066 ,C2012_=_C2072 ,C2012_=_C2087 ,C2012_=_C2095 ,\nC2012_=_C2103 ,C2012_=_C2104 ,C2012_=_C2105 ,C2017_=_C2141 ,C2017_=_C2239 ,C2017_=_C2247 ,\nC2017_=_C2248 ,C2017_=_C2249 ,C2017_=_C2250 ,C2017_=_C2251 ,C2017_=_C2252 ,C2017_=_C2254 ,\nC2017_=_C2255 ,C2017_=_C2257 ,C2017_=_C2258 ,C2017_=_C2259 ,C2017_=_C2260 ,C2017_=_C2261 ,\nC2025_=_C2028 ,C2025_=_C2052 ,C2025_=_C2069 ,C2025_=_C2080 ,C2025_=_C2081 ,C2028_=_C2040 ,\nC2028_=_C2046 ,C2028_=_C2055 ,C2028_=_C2066 ,C2028_=_C2072 ,C2028_=_C2087 ,C2028_=_C2095 ,\nC2028_=_C2103 ,C2028_=_C2104 ,C2028_=_C2105 ,C2040_=_C2046 ,C2040_=_C2055 ,C2040_=_C2066 ,\nC2040_=_C2072 ,C2040_=_C2087 ,C2040_=_C2095 ,C2040_=_C2103 ,C2040_=_C2104 ,C2040_=_C2105 ,\nC2046_=_C2055 ,C2046_=_C2066 ,C2046_=_C2072 ,C2046_=_C2087 ,C2046_=_C2095 ,C2046_=_C2103 ,\nC2046_=_C2104 ,C2046_=_C2105 ,C2052_=_C2055 ,C2052_=_C2069 ,C2052_=_C2080 ,C2052_=_C2081 ,\nC2055_=_C2066 ,C2055_=_C2072 ,C2055_=_C2087 ,C2055_=_C2095 ,C2055_=_C2103 ,C2055_=_C2104 ,\nC2055_=_C2105 ,C2066_=_C2072 ,C2066_=_C2087 ,C2066_=_C2095 ,C2066_=_C2103 ,C2066_=_C2104 ,\nC2066_=_C2105 ,C2069_=_C2072 ,C2069_=_C2080 ,C2069_=_C2081 ,C2072_=_C2087 ,C2072_=_C2095 ,\nC2072_=_C2103 ,C2072_=_C2104 ,C2072_=_C2105</w:t>
      </w:r>
    </w:p>
    <w:p>
      <w:pPr>
        <w:pStyle w:val="PreformattedText"/>
        <w:bidi w:val="0"/>
        <w:spacing w:before="0" w:after="0"/>
        <w:jc w:val="left"/>
        <w:rPr/>
      </w:pPr>
      <w:r>
        <w:rPr/>
        <w:t xml:space="preserve"> </w:t>
      </w:r>
      <w:r>
        <w:rPr/>
        <w:t>,C2080_=_C2081 ,C2080_=_C2087 ,C2081_=_C2095 ,\nC2087_=_C2095 ,C2087_=_C2103 ,C2087_=_C2104 ,C2087_=_C2105 ,C2095_=_C2103 ,C2095_=_C2104 ,\nC2095_=_C2105 ,C2103_=_C2104 ,C2103_=_C2105 ,C2104_=_C2105 ,C2124_=_C2127 ,C2124_=_C2136 ,\nC2124_=_C2148 ,C2124_=_C2159 ,C2124_=_C2166 ,C2124_=_C2176 ,C2124_=_C2186 ,C2124_=_C2193 ,\nC2124_=_C2200 ,C2124_=_C2201 ,C2124_=_C2203 ,C2124_=_C2204 ,C2124_=_C2205 ,C2127_=_C2151 ,\nC2127_=_C2179 ,C2127_=_C2210 ,C2127_=_C2222 ,C2127_=_C2223 ,C2127_=_C2224 ,C2136_=_C2141 ,\nC2136_=_C2148 ,C2136_=_C2159 ,C2136_=_C2166 ,C2136_=_C2176 ,C2136_=_C2186 ,C2136_=_C2193 ,\nC2136_=_C2200 ,C2136_=_C2201 ,C2136_=_C2203 ,C2136_=_C2204 ,C2136_=_C2205 ,C2141_=_C2239 ,\nC2141_=_C2247 ,C2141_=_C2248 ,C2141_=_C2249 ,C2141_=_C2250 ,C2141_=_C2251 ,C2141_=_C2252 ,\nC2141_=_C2254 ,C2141_=_C2255 ,C2141_=_C2257 ,C2141_=_C2258 ,C2141_=_C2259 ,C2141_=_C2260 ,\nC2141_=_C2261 ,C2148_=_C2151 ,C2148_=_C2159 ,C2148_=_C2166 ,C2148_=_C2176 ,C2148_=_C2186 ,\nC2148_=_C2193 ,C2148_=_C2200 ,C2148_=_C2201 ,C2148_=_C2203 ,C2148_=_C2204 ,C2148_=_C2205 ,\nC2151_=_C2179 ,C2151_=_C2210 ,C2151_=_C2222 ,C2151_=_C2223 ,C2151_=_C2224 ,C2159_=_C2166 ,\nC2159_=_C2176 ,C2159_=_C2186 ,C2159_=_C2193 ,C2159_=_C2200 ,C2159_=_C2201 ,C2159_=_C2203 ,\nC2159_=_C2204 ,C2159_=_C2205 ,C2166_=_C2176 ,C2166_=_C2186 ,C2166_=_C2193 ,C2166_=_C2200 ,\nC2166_=_C2201 ,C2166_=_C2203 ,C2166_=_C2204 ,C2166_=_C2205 ,C2176_=_C2179 ,C2176_=_C2186 ,\nC2176_=_C2193 ,C2176_=_C2200 ,C2176_=_C2201 ,C2176_=_C2203 ,C2176_=_C2204 ,C2176_=_C2205 ,\nC2179_=_C2210 ,C2179_=_C2222 ,C2179_=_C2223 ,C2179_=_C2224 ,C2186_=_C2193 ,C2186_=_C2200 ,\nC2186_=_C2201 ,C2186_=_C2203 ,C2186_=_C2204 ,C2186_=_C2205 ,C2193_=_C2200 ,C2193_=_C2201 ,\nC2193_=_C2203 ,C2193_=_C2204 ,C2193_=_C2205 ,C2200_=_C2201 ,C2200_=_C2203 ,C2200_=_C2204 ,\nC2200_=_C2205 ,C2200_=_C2210 ,C2201_=_C2203 ,C2201_=_C2204 ,C2201_=_C2205 ,C2203_=_C2204 ,\nC2203_=_C2205 ,C2203_=_C2222 ,C2204_=_C2205 ,C2204_=_C2223 ,C2205_=_C2224 ,C2210_=_C2222 ,\nC2210_=_C2223 ,C2210_=_C2224 ,C2222_=_C2223 ,C2222_=_C2224 ,C2223_=_C2224 ,C2239_=_C2242 ,\nC2239_=_C2245 ,C2239_=_C2247 ,C2239_=_C2248 ,C2239_=_C2249 ,C2239_=_C2250 ,C2239_=_C2251 ,\nC2239_=_C2252 ,C2239_=_C2254 ,C2239_=_C2255 ,C2239_=_C2257 ,C2239_=_C2258 ,C2239_=_C2259 ,\nC2239_=_C2260 ,C2239_=_C2261 ,C2242_=_C2245 ,C2242_=_C2264 ,C2242_=_C2272 ,C2242_=_C2281 ,\nC2242_=_C2291 ,C2242_=_C2298 ,C2242_=_C2305 ,C2242_=_C2314 ,C2242_=_C2315 ,C2242_=_C2317 ,\nC2242_=_C2318 ,C2242_=_C2319 ,C2245_=_C2267 ,C2245_=_C2275 ,C2245_=_C2284 ,C2245_=_C2294 ,\nC2245_=_C2301 ,C2245_=_C2308 ,C2245_=_C2323 ,C2245_=_C2329 ,C2245_=_C2335 ,C2245_=_C2336 ,\nC2245_=_C2337 ,C2247_=_C2248 ,C2247_=_C2249 ,C2247_=_C2250 ,C2247_=_C2251 ,C2247_=_C2252 ,\nC2247_=_C2254 ,C2247_=_C2255 ,C2247_=_C2257 ,C2247_=_C2258 ,C2247_=_C2259 ,C2247_=_C2260 ,\nC2247_=_C2261 ,C2247_=_C2264 ,C2247_=_C2267 ,C2248_=_C2249 ,C2248_=_C2250 ,C2248_=_C2251 ,\nC2248_=_C2252 ,C2248_=_C2254 ,C2248_=_C2255 ,C2248_=_C2257 ,C2248_=_C2258 ,C2248_=_C2259 ,\nC2248_=_C2260 ,C2248_=_C2261 ,C2248_=_C2272 ,C2248_=_C2275 ,C2249_=_C2250 ,C2249_=_C2251 ,\nC2249_=_C2252 ,C2249_=_C2254 ,C2249_=_C2255 ,C2249_=_C2257 ,C2249_=_C2258 ,C2249_=_C2259 ,\nC2249_=_C2260 ,C2249_=_C2261 ,C2249_=_C2281 ,C2249_=_C2284 ,C2250_=_C2251 ,C2250_=_C2252 ,\nC2250_=_C2254 ,C2250_=_C2255 ,C2250_=_C2257 ,C2250_=_C2258 ,C2250_=_C2259 ,C2250_=_C2260 ,\nC2250_=_C2261 ,C2250_=_C2291 ,C2250_=_C2294 ,C2251_=_C2252 ,C2251_=_C2254 ,C2251_=_C2255 ,\nC2251_=_C2257 ,C2251_=_C2258 ,C2251_=_C2259 ,C2251_=_C2260 ,C2251_=_C2261 ,C2251_=_C2298 ,\nC2251_=_C2301 ,C2252_=_C2254 ,C2252_=_C2255 ,C2252_=_C2257 ,C2252_=_C2258 ,C2252_=_C2259 ,\nC2252_=_C2260 ,C2252_=_C2261 ,C2252_=_C2305 ,C2252_=_C2308 ,C2254_=_C2255 ,C2254_=_C2257 ,\nC2254_=_C2258 ,C2254_=_C2259 ,C2254_=_C2260 ,C2254_=_C2261 ,C2254_=_C2314 ,C2254_=_C2323 ,\nC2255_=_C2257 ,C2255_=_C2258 ,C2255_=_C2259 ,C2255_=_C2260 ,C2255_=_C2261 ,C2255_=_C2315 ,\nC2255_=_C2329 ,C2257_=_C2258 ,C2257_=_C2259 ,C2257_=_C2260 ,C2257_=_C2261 ,C2257_=_C2317 ,\nC2257_=_C2335 ,C2258_=_C2259 ,C2258_=_C2260 ,C2258_=_C2261 ,C2258_=_C2318 ,C2258_=_C2336 ,\nC2259_=_C2260 ,C2259_=_C2261 ,C2259_=_C2319 ,C2259_=_C2337 ,C2260_=_C2261 ,C2260_=_C2360 ,\nC2260_=_C2363 ,C2261_=_C2453 ,C2264_=_C2267 ,C2264_=_C2272 ,C2264_=_C2281 ,C2264_=_C2291 ,\nC2264_=_C2298 ,C2264_=_C2305 ,C2264_=_C2314 ,C2264_=_C2315 ,C2264_=_C2317 ,C2264_=_C2318 ,\nC2264_=_C2319 ,C2267_=_C2275 ,C2267_=_C2284 ,C2267_=_C2294 ,C2267_=_C2301 ,C2267_=_C2308 ,\nC2267_=_C2323 ,C2267_=_C2329 ,C2267_=_C2335 ,C2267_=_C2336 ,C2267_=_C2337 ,C2272_=_C2275 ,\nC2272_=_C2281 ,C2272_=_C2291 ,C2272_=_C2298 ,C2272_=_C2305 ,C2272_=_C2314 ,C2272_=_C2315 ,\nC2272_=_C2317 ,C2272_=_C2318 ,C2272_=_C2319 ,C2275_=_C2284 ,C2275_=_C2294 ,C2275_=_C2301 ,\nC2275_=_C2308 ,C2275_=_C2323 ,C2275_=_C2329 ,C2275_=_C2335 ,C2275_=_C2336 ,C2275_=_C2337 ,\nC2281_=_C2284 ,C2281_=_C2291 ,C2281_=_C2298 ,C2281_=_C2305 ,C2281_=_C2314 ,C2281_=_C2315 ,\nC2281_=_C2317 ,C2281_=_C2318 ,C2281_=_C2319 ,C2284_=_C2294 ,C2284_=_C2301 ,C2284_=_C2308 ,\nC2284_=_C2323 ,C2284_=_C2329 ,C2284_=_C2335 ,C2284_=_C2336 ,C2284_=_C2337 ,C2291_=_C2294 ,\nC2291_=_C2298 ,C2291_=_C2305 ,C2291_=_C2314 ,C2291_=_C2315 ,C2291_=_C2317 ,C2291_=_C2318 ,\nC2291_=_C2319 ,C2294_=_C2301 ,C2294_=_C2308 ,C2294_=_C2323 ,C2294_=_C2329 ,C2294_=_C2335 ,\nC2294_=_C2336 ,C2294_=_C2337 ,C2298_=_C2301 ,C2298_=_C2305 ,C2298_=_C2314 ,C2298_=_C2315 ,\nC2298_=_C2317 ,C2298_=_C2318 ,C2298_=_C2319 ,C2301_=_C2308 ,C2301_=_C2323 ,C2301_=_C2329 ,\nC2301_=_C2335 ,C2301_=_C2336 ,C2301_=_C2337 ,C2305_=_C2308 ,C2305_=_C2314 ,C2305_=_C2315 ,\nC2305_=_C2317 ,C2305_=_C2318 ,C2305_=_C2319 ,C2308_=_C2323 ,C2308_=_C2329 ,C2308_=_C2335 ,\nC2308_=_C2336 ,C2308_=_C2337 ,C2314_=_C2315 ,C2314_=_C2317 ,C2314_=_C2318 ,C2314_=_C2319 ,\nC2314_=_C2323 ,C2315_=_C2317 ,C2315_=_C2318 ,C2315_=_C2319 ,C2315_=_C2329 ,C2317_=_C2318 ,\nC2317_=_C2319 ,C2317_=_C2335 ,C2318_=_C2319 ,C2318_=_C2336 ,C2319_=_C2337 ,C2323_=_C2329 ,\nC2323_=_C2335 ,C2323_=_C2336 ,C2323_=_C2337 ,C2329_=_C2335 ,C2329_=_C2336 ,C2329_=_C2337 ,\nC2335_=_C2336 ,C2335_=_C2337 ,C2336_=_C2337 ,C2352_=_C2363 ,C2352_=_C2376 ,C2352_=_C2388 ,\nC2352_=_C2399 ,C2352_=_C2406 ,C2352_=_C2413 ,C2352_=_C2419 ,C2352_=_C2427 ,C2352_=_C2429 ,\nC2352_=_C2434 ,C2352_=_C2435 ,C2352_=_C2436 ,C2360_=_C2363 ,C2360_=_C2373 ,C2360_=_C2385 ,\nC2360_=_C2396 ,C2360_=_C2410 ,C2360_=_C2422 ,C2360_=_C2424 ,C2363_=_C2376 ,C2363_=_C2388 ,\nC2363_=_C2399 ,C2363_=_C2406 ,C2363_=_C2413 ,C2363_=_C2419 ,C2363_=_C2427 ,C2363_=_C2429 ,\nC2363_=_C2434 ,C2363_=_C2435 ,C2363_=_C2436 ,C2373_=_C2376 ,C2373_=_C2385 ,C2373_=_C2396 ,\nC2373_=_C2410 ,C2373_=_C2422 ,C2373_=_C2424 ,C2376_=_C2388 ,C2376_=_C2399 ,C2376_=_C2406 ,\nC2376_=_C2413 ,C2376_=_C2419 ,C2376_=_C2427 ,C2376_=_C2429 ,C2376_=_C2434 ,C2376_=_C2435 ,\nC2376_=_C2436 ,C2385_=_C2388 ,C2385_=_C2396 ,C2385_=_C2410 ,C2385_=_C2422 ,C2385_=_C2424 ,\nC2388_=_C2399 ,C2388_=_C2406 ,C2388_=_C2413 ,C2388_=_C2419 ,C2388_=_C2427 ,C2388_=_C2429 ,\nC2388_=_C2434 ,C2388_=_C2435 ,C2388_=_C2436 ,C2396_=_C2399 ,C2396_=_C2410 ,C2396_=_C2422 ,\nC2396_=_C2424 ,C2399_=_C2406 ,C2399_=_C2413 ,C2399_=_C2419 ,C2399_=_C2427 ,C2399_=_C2429 ,\nC2399_=_C2434 ,C2399_=_C2435 ,C2399_=_C2436 ,C2406_=_C2413 ,C2406_=_C2419 ,C2406_=_C2427 ,\nC2406_=_C2429 ,C2406_=_C2434 ,C2406_=_C2435 ,C2406_=_C2436 ,C2410_=_C2413 ,C2410_=_C2422 ,\nC2410_=_C2424 ,C2413_=_C2419 ,C2413_=_C2427 ,C2413_=_C2429 ,C2413_=_C2434 ,C2413_=_C2435 ,\nC2413_=_C2436 ,C2419_=_C2427 ,C2419_=_C2429 ,C2419_=_C2434 ,C2419_=_C2435 ,C2419_=_C2436 ,\nC2422_=_C2424 ,C2422_=_C2429 ,C2424_=_C2436 ,C2427_=_C2429 ,C2427_=_C2434 ,C2427_=_C2435 ,\nC2427_=_C2436 ,C2429_=_C2434 ,C2429_=_C2435 ,C2429_=_C2436 ,C2434_=_C2435 ,C2434_=_C2436 ,\nC2435_=_C2436 ,C2446_=_C2453 ,C2446_=_C2460 ,C2446_=_C2467 ,C2446_=_C2473 ,C2446_=_C2482 ,\nC2446_=_C2490 ,C2446_=_C2497 ,C2446_=_C2504 ,C2446_=_C2505 ,C2446_=_C2507 ,C2446_=_C2508 ,\nC2446_=_C2509 ,C2453_=_C2460 ,C2453_=_C2467 ,C2453_=_C2473 ,C2453_=_C2482 ,C2453_=_C2490 ,\nC2453_=_C2497 ,C2453_=_C2504 ,C2453_=_C2505 ,C2453_=_C2507 ,C2453_=_C2508 ,C2453_=_C2509 ,\nC2460_=_C2467 ,C2460_=_C2473 ,C2460_=_C2482 ,C2460_=_C2490 ,C2460_=_C2497 ,C2460_=_C2504 ,\nC2460_=_C2505 ,C2460_=_C2507 ,C2460_=_C2508 ,C2460_=_C2509 ,C2467_=_C2473 ,C2467_=_C2482 ,\nC2467_=_C2490 ,C2467_=_C2497 ,C2467_=_C2504 ,C2467_=_C2505 ,C2467_=_C2507 ,C2467_=_C2508 ,\nC2467_=_C2509 ,C2473_=_C2476 ,C2473_=_C2482 ,C2473_=_C2490 ,C2473_=_C2497 ,C2473_=_C2504 ,\nC2473_=_C2505 ,C2473_=_C2507 ,C2473_=_C2508 ,C2473_=_C2509 ,C2476_=_C2485 ,C2476_=_C2493 ,\nC2476_=_C2500 ,C2476_=_C2514 ,C2476_=_C2515 ,C2482_=_C2485 ,C2482_=_C2490 ,C2482_=_C2497 ,\nC2482_=_C2504 ,C2482_=_C2505 ,C2482_=_C2507 ,C2482_=_C2508 ,C2482_=_C2509 ,C2485_=_C2493 ,\nC2485_=_C2500 ,C2485_=_C2514 ,C2485_=_C2515 ,C2490_=_C2493 ,C2490_=_C2497 ,C2490_=_C2504 ,\nC2490_=_C2505 ,C2490_=_C2507 ,C2490_=_C2508 ,C2490_=_C2509 ,C2493_=_C2500 ,C2493_=_C2514 ,\nC2493_=_C2515 ,C2497_=_C2500 ,C2497_=_C2504 ,C2497_=_C2505 ,C2497_=_C2507 ,C2497_=_C2508 ,\nC2497_=_C2509 ,C2500_=_C2514 ,C2500_=_C2515 ,C2504_=_C2505 ,C2504_=_C2507 ,C2504_=_C2508 ,\nC2504_=_C2509 ,C2505_=_C2507 ,C2505_=_C2508 ,C2505_=_C2509 ,C2507_=_C2508 ,C2507_=_C2509 ,\nC2507_=_C2514 ,C2508_=_C2509 ,C2509_=_C2515 ,C2514_=_C2515 ,"];135[shape=box, label="id:135 level: 3\n377: C5 C6 C30 C31 C46 \nC47 C62 C63 C77 C78 C100 \nC101 C123 C124 C125 C126 C127 \nC128 C129 C130 C133 C145 C146 \nC147 C148 C149 C150 C151 C223 \nC226 C269 C270 C293 C294 C308 \nC309 C323 C324 C337 C338 C359 \nC360 C381 C382 C383 C384 C385 \nC386 C387 C388 C390 C402 C403 \nC404 C405 C406 C407 C408 C460 \nC463 C509 C523 C524 C547 C548 \nC570 C571 C592 C593 C613 C623 \nC624 C625 C626 C627 C628 C629 \nC630 C631 C643 C644 C645 C698 \nC731 C732 C745 C746 C760 C761 \nC776 C777 C796 C797 C808 C809 \nC822 C823 C824 C825 C826 C827 \nC828 C829 C830 C831 C832 C833 \nC834 C835 C836 C837 C838 C839 \nC840 C841 C842 C843 C844 C845 \nC846 C910 C950</w:t>
      </w:r>
    </w:p>
    <w:p>
      <w:pPr>
        <w:pStyle w:val="PreformattedText"/>
        <w:bidi w:val="0"/>
        <w:spacing w:before="0" w:after="0"/>
        <w:jc w:val="left"/>
        <w:rPr/>
      </w:pPr>
      <w:r>
        <w:rPr/>
        <w:t xml:space="preserve"> </w:t>
      </w:r>
      <w:r>
        <w:rPr/>
        <w:t>C964 C965 C986 \nC987 C1007 C1008 C1027 C1036 C1037 \nC1055 C1056 C1057 C1058 C1063 C1064 \nC1065 C1066 C1067 C1068 C1069 C1120 \nC1153 C1154 C1175 C1176 C1207 C1208 \nC1245 C1246 C1247 C1248 C1249 C1254 \nC1255 C1256 C1257 C1258 C1299 C1302 \nC1343 C1344 C1348 C1364 C1365 C1369 \nC1384 C1385 C1389 C1403 C1404 C1408 \nC1429 C1430 C1434 C1446 C1447 C1448 \nC1453 C1454 C1455 C1475 C1487 C1488 \nC1489 C1491 C1492 C1493 C1520 C1521 \nC1532 C1533 C1544 C1545 C1562 C1563 \nC1579 C1580 C1595 C1596 C1604 C1605 \nC1606 C1607 C1608 C1609 C1610 C1611 \nC1619 C1620 C1621 C1622 C1623 C1624 \nC1625 C1667 C1690 C1691 C1719 C1720 \nC1736 C1737 C1769 C1770 C1771 C1772 \nC1773 C1777 C1778 C1779 C1780 C1781 \nC1817 C1847 C1848 C1852 C1865 C1866 \nC1870 C1881 C1882 C1890 C1891 C1896 \nC1897 C1901 C1910 C1911 C1915 C1924 \nC1925 C1926 C1927 C1929 C1930 C1931 \nC1937 C1938 C1939 C1943 C1949 C1955 \nC1961 C1962 C1963 C1964 C1965 C1966 \nC1967 C1968 C1990 C1991 C2007 C2008 \nC2023 C2024 C2037 C2043 C2050 C2051 \nC2063 C2064 C2065 C2066 C2069 C2070 \nC2071 C2072 C2073 C2074 C2075 C2122 \nC2123 C2146 C2147 C2174 C2175 C2186 \nC2187 C2188 C2189 C2190 C2193 C2194 \nC2195 C2196 C2197 C2241 C2251 C2252 \nC2263 C2271 C2279 C2280 C2290 C2297 \nC2298 C2299 C2300 C2301 C2302 C2305 \nC2306 C2307 C2308 C2309 C2310 C2311 \nC2350 C2358 C2359 C2371 C2372 C2383 \nC2384 C2394 C2395 C2404 C2409 C2410 \nC2411 C2412 C2413 C2414 C2415 C2416 \nC2418 C2419 C2420 C2444 C2445 C2451 \nC2452 C2458 C2459 C2465 C2466 C2471 \nC2472 C2480 C2481 C2489 C2490 C2491 \nC2492 C2493 C2494 C2495 C2496 C2497 \nC2498 C2499 C2500 C2501 C2502 C2503 \n2878: C5_=_C6( C5 C6 ) C5_=_C30( C5 C30 ) C5_=_C46( C5 C46 ) C5_=_C62( C5 C62 ) C5_=_C77( C5 C77 ) \nC5_=_C100( C5 C100 ) C5_=_C123( C5 C123 ) C5_=_C124( C5 C124 ) C5_=_C125( C5 C125 ) C5_=_C126( C5 C126 ) C5_=_C127( C5 C127 ) \nC5_=_C128( C5 C128 ) C5_=_C129( C5 C129 ) C5_=_C130( C5 C130 ) C5_=_C133( C5 C133 ) C6_=_C31( C6 C31 ) C6_=_C47( C6 C47 ) \nC6_=_C63( C6 C63 ) C6_=_C78( C6 C78 ) C6_=_C101( C6 C101 ) C6_=_C123( C6 C123 ) C6_=_C145( C6 C145 ) C6_=_C146( C6 C146 ) \nC6_=_C147( C6 C147 ) C6_=_C148( C6 C148 ) C6_=_C149( C6 C149 ) C6_=_C150( C6 C150 ) C6_=_C151( C6 C151 ) C30_=_C31( C30 C31 ) \nC30_=_C46( C30 C46 ) C30_=_C62( C30 C62 ) C30_=_C77( C30 C77 ) C30_=_C100( C30 C100 ) C30_=_C123( C30 C123 ) C30_=_C124( C30 C124 ) \nC30_=_C125( C30 C125 ) C30_=_C126( C30 C126 ) C30_=_C127( C30 C127 ) C30_=_C128( C30 C128 ) C30_=_C129( C30 C129 ) C30_=_C130( C30 C130 ) \nC30_=_C133( C30 C133 ) C31_=_C47( C31 C47 ) C31_=_C63( C31 C63 ) C31_=_C78( C31 C78 ) C31_=_C101( C31 C101 ) C31_=_C123( C31 C123 ) \nC31_=_C145( C31 C145 ) C31_=_C146( C31 C146 ) C31_=_C147( C31 C147 ) C31_=_C148( C31 C148 ) C31_=_C149( C31 C149 ) C31_=_C150( C31 C150 ) \nC31_=_C151( C31 C151 ) C46_=_C47( C46 C47 ) C46_=_C62( C46 C62 ) C46_=_C77( C46 C77 ) C46_=_C100( C46 C100 ) C46_=_C123( C46 C123 ) \nC46_=_C124( C46 C124 ) C46_=_C125( C46 C125 ) C46_=_C126( C46 C126 ) C46_=_C127( C46 C127 ) C46_=_C128( C46 C128 ) C46_=_C129( C46 C129 ) \nC46_=_C130( C46 C130 ) C46_=_C133( C46 C133 ) C47_=_C63( C47 C63 ) C47_=_C78( C47 C78 ) C47_=_C101( C47 C101 ) C47_=_C123( C47 C123 ) \nC47_=_C145( C47 C145 ) C47_=_C146( C47 C146 ) C47_=_C147( C47 C147 ) C47_=_C148( C47 C148 ) C47_=_C149( C47 C149 ) C47_=_C150( C47 C150 ) \nC47_=_C151( C47 C151 ) C62_=_C63( C62 C63 ) C62_=_C77( C62 C77 ) C62_=_C100( C62 C100 ) C62_=_C123( C62 C123 ) C62_=_C124( C62 C124 ) \nC62_=_C125( C62 C125 ) C62_=_C126( C62 C126 ) C62_=_C127( C62 C127 ) C62_=_C128( C62 C128 ) C62_=_C129( C62 C129 ) C62_=_C130( C62 C130 ) \nC62_=_C133( C62 C133 ) C63_=_C78( C63 C78 ) C63_=_C101( C63 C101 ) C63_=_C123( C63 C123 ) C63_=_C145( C63 C145 ) C63_=_C146( C63 C146 ) \nC63_=_C147( C63 C147 ) C63_=_C148( C63 C148 ) C63_=_C149( C63 C149 ) C63_=_C150( C63 C150 ) C63_=_C151( C63 C151 ) C77_=_C78( C77 C78 ) \nC77_=_C100( C77 C100 ) C77_=_C123( C77 C123 ) C77_=_C124( C77 C124 ) C77_=_C125( C77 C125 ) C77_=_C126( C77 C126 ) C77_=_C127( C77 C127 ) \nC77_=_C128( C77 C128 ) C77_=_C129( C77 C129 ) C77_=_C130( C77 C130 ) C77_=_C133( C77 C133 ) C78_=_C101( C78 C101 ) C78_=_C123( C78 C123 ) \nC78_=_C145( C78 C145 ) C78_=_C146( C78 C146 ) C78_=_C147( C78 C147 ) C78_=_C148( C78 C148 ) C78_=_C149( C78 C149 ) C78_=_C150( C78 C150 ) \nC78_=_C151( C78 C151 ) C100_=_C101( C100 C101 ) C100_=_C123( C100 C123 ) C100_=_C124( C100 C124 ) C100_=_C125( C100 C125 ) C100_=_C126( C100 C126 ) \nC100_=_C127( C100 C127 ) C100_=_C128( C100 C128 ) C100_=_C129( C100 C129 ) C100_=_C130( C100 C130 ) C100_=_C133( C100 C133 ) C101_=_C123( C101 C123 ) \nC101_=_C145( C101 C145 ) C101_=_C146( C101 C146 ) C101_=_C147( C101 C147 ) C101_=_C148( C101 C148 ) C101_=_C149( C101 C149 ) C101_=_C150( C101 C150 ) \nC101_=_C151( C101 C151 ) C123_=_C124( C123 C124 ) C123_=_C125( C123 C125 ) C123_=_C126( C123 C126 ) C123_=_C127( C123 C127 ) C123_=_C128( C123 C128 ) \nC123_=_C129( C123 C129 ) C123_=_C130( C123 C130 ) C123_=_C133( C123 C133 ) C123_=_C145( C123 C145 ) C123_=_C146( C123 C146 ) C123_=_C147( C123 C147 ) \nC123_=_C148( C123 C148 ) C123_=_C149( C123 C149 ) C123_=_C150( C123 C150 ) C123_=_C151( C123 C151 ) C124_=_C125( C124 C125 ) C124_=_C126( C124 C126 ) \nC124_=_C127( C124 C127 ) C124_=_C128( C124 C128 ) C124_=_C129( C124 C129 ) C124_=_C130( C124 C130 ) C124_=_C133( C124 C133 ) C124_=_C145( C124 C145 ) \nC125_=_C126( C125 C126 ) C125_=_C127( C125 C127 ) C125_=_C128( C125 C128 ) C125_=_C129( C125 C129 ) C125_=_C130( C125 C130 ) C125_=_C133( C125 C133 ) \nC125_=_C146( C125 C146 ) C126_=_C127( C126 C127 ) C126_=_C128( C126 C128 ) C126_=_C129( C126 C129 ) C126_=_C130( C126 C130 ) C126_=_C133( C126 C133 ) \nC126_=_C147( C126 C147 ) C127_=_C128( C127 C128 ) C127_=_C129( C127 C129 ) C127_=_C130( C127 C130 ) C127_=_C133( C127 C133 ) C127_=_C148( C127 C148 ) \nC127_=_C223( C127 C223 ) C127_=_C226( C127 C226 ) C128_=_C129( C128 C129 ) C128_=_C130( C128 C130 ) C128_=_C133( C128 C133 ) C128_=_C149( C128 C149 ) \nC129_=_C130( C129 C130 ) C129_=_C133( C129 C133 ) C129_=_C150( C129 C150 ) C130_=_C133( C130 C133 ) C130_=_C151( C130 C151 ) C133_=_C390( C133 C390 ) \nC133_=_C631( C133 C631 ) C133_=_C731( C133 C731 ) C133_=_C745( C133 C745 ) C133_=_C760( C133 C760 ) C133_=_C776( C133 C776 ) C133_=_C796( C133 C796 ) \nC133_=_C808( C133 C808 ) C133_=_C822( C133 C822 ) C133_=_C823( C133 C823 ) C133_=_C824( C133 C824 ) C133_=_C825( C133 C825 ) C133_=_C826( C133 C826 ) \nC133_=_C827( C133 C827 ) C133_=_C828( C133 C828 ) C133_=_C829( C133 C829 ) C133_=_C830( C133 C830 ) C133_=_C831( C133 C831 ) C133_=_C832( C133 C832 ) \nC133_=_C833( C133 C833 ) C133_=_C834( C133 C834 ) C133_=_C835( C133 C835 ) C133_=_C836( C133 C836 ) C133_=_C837( C133 C837 ) C133_=_C838( C133 C838 ) \nC133_=_C839( C133 C839 ) C145_=_C146( C145 C146 ) C145_=_C147( C145 C147 ) C145_=_C148( C145 C148 ) C145_=_C149( C145 C149 ) C145_=_C150( C145 C150 ) \nC145_=_C151( C145 C151 ) C146_=_C147( C146 C147 ) C146_=_C148( C146 C148 ) C146_=_C149( C146 C149 ) C146_=_C150( C146 C150 ) C146_=_C151( C146 C151 ) \nC147_=_C148( C147 C148 ) C147_=_C149( C147 C149 ) C147_=_C150( C147 C150 ) C147_=_C151( C147 C151 ) C148_=_C149( C148 C149 ) C148_=_C150( C148 C150 ) \nC148_=_C151( C148 C151 ) C148_=_C223( C148 C223 ) C148_=_C226( C148 C226 ) C149_=_C150( C149 C150 ) C149_=_C151( C149 C151 ) C150_=_C151( C150 C151 ) \nC223_=_C226( C223 C226 ) C223_=_C460( C223 C460 ) C223_=_C1299( C223 C1299 ) C223_=_C1348( C223 C1348 ) C223_=_C1369( C223 C1369 ) C223_=_C1389( C223 C1389 ) \nC223_=_C1408( C223 C1408 ) C223_=_C1434( C223 C1434 ) C223_=_C1475( C223 C1475 ) C223_=_C1487( C223 C1487 ) C223_=_C1488( C223 C1488 ) C223_=_C1489( C223 C1489 ) \nC223_=_C1491( C223 C1491 ) C223_=_C1492( C223 C1492 ) C223_=_C1493( C223 C1493 ) C226_=_C463( C226 C463 ) C226_=_C698( C226 C698 ) C226_=_C910( C226 C910 ) \nC226_=_C1120( C226 C1120 ) C226_=_C1302( C226 C1302 ) C226_=_C1667( C226 C1667 ) C226_=_C1817( C226 C1817 ) C226_=_C1852( C226 C1852 ) C226_=_C1870( C226 C1870 ) \nC226_=_C1882( C226 C1882 ) C226_=_C1891( C226 C1891 ) C226_=_C1901( C226 C1901 ) C226_=_C1915( C226 C1915 ) C226_=_C1937( C226 C1937 ) C226_=_C1943( C226 C1943 ) \nC226_=_C1949( C226 C1949 ) C226_=_C1955( C226 C1955 ) C226_=_C1961( C226 C1961 ) C226_=_C1962( C226 C1962 ) C226_=_C1963( C226 C1963 ) C226_=_C1964( C226 C1964 ) \nC226_=_C1965( C226 C1965 ) C226_=_C1966( C226 C1966 ) C226_=_C1967( C226 C1967 ) C226_=_C1968( C226 C1968 ) C269_=_C270( C269 C270 ) C269_=_C293( C269 C293 ) \nC269_=_C308( C269 C308 ) C269_=_C323( C269 C323 ) C269_=_C337( C269 C337 ) C269_=_C359( C269 C359 ) C269_=_C381( C269 C381 ) C269_=_C382( C269 C382 ) \nC269_=_C383( C269 C383 ) C269_=_C384( C269 C384 ) C269_=_C385( C269 C385 ) C269_=_C386( C269 C386 ) C269_=_C387( C269 C387 ) C269_=_C388( C269 C388 ) \nC269_=_C390( C269 C390 ) C270_=_C294( C270 C294 ) C270_=_C309( C270 C309 ) C270_=_C324( C270 C324 ) C270_=_C338( C270 C338 ) C270_=_C360( C270 C360 ) \nC270_=_C381( C270 C381 ) C270_=_C402( C270 C402 ) C270_=_C403( C270 C403 ) C270_=_C404( C270 C404 ) C270_=_C405( C270 C405 ) C270_=_C406( C270 C406 ) \nC270_=_C407( C270 C407 ) C270_=_C408( C270 C408 ) C293_=_C294( C293 C294 ) C293_=_C308( C293 C308 ) C293_=_C323( C293 C323 ) C293_=_C337( C293 C337 ) \nC293_=_C359( C293 C359 ) C293_=_C381( C293 C381 ) C293_=_C382( C293 C382 ) C293_=_C383( C293 C383 ) C293_=_C384( C293 C384 ) C293_=_C385( C293 C385 ) \nC293_=_C386( C293 C386 ) C293_=_C387( C293 C387 ) C293_=_C388( C293 C388 ) C293_=_C390( C293 C390 ) C294_=_C309( C294 C309 ) C294_=_C324( C294 C324 ) \nC294_=_C338( C294 C338 ) C294_=_C360( C294 C360 ) C294_=_C381( C294 C381 ) C294_=_C402( C294 C402 ) C294_=_C403( C294 C403 ) C294_=_C404( C294 C404 ) \nC294_=_C405( C294 C405 ) C294_=_C406( C294 C406 ) C294_=_C407( C294 C407 ) C294_=_C408( C294 C408 ) C308_=_C309( C308 C309 ) C308_=_C323( C308 C323 ) \nC308_=_C337( C308 C337 ) C308_=_C359( C308 C359 ) C308_=_C381( C308 C381</w:t>
      </w:r>
    </w:p>
    <w:p>
      <w:pPr>
        <w:pStyle w:val="PreformattedText"/>
        <w:bidi w:val="0"/>
        <w:spacing w:before="0" w:after="0"/>
        <w:jc w:val="left"/>
        <w:rPr/>
      </w:pPr>
      <w:r>
        <w:rPr/>
        <w:t xml:space="preserve"> </w:t>
      </w:r>
      <w:r>
        <w:rPr/>
        <w:t>) C308_=_C382( C308 C382 ) C308_=_C383( C308 C383 ) C308_=_C384( C308 C384 ) \nC308_=_C385( C308 C385 ) C308_=_C386( C308 C386 ) C308_=_C387( C308 C387 ) C308_=_C388( C308 C388 ) C308_=_C390( C308 C390 ) C309_=_C324( C309 C324 ) \nC309_=_C338( C309 C338 ) C309_=_C360( C309 C360 ) C309_=_C381( C309 C381 ) C309_=_C402( C309 C402 ) C309_=_C403( C309 C403 ) C309_=_C404( C309 C404 ) \nC309_=_C405( C309 C405 ) C309_=_C406( C309 C406 ) C309_=_C407( C309 C407 ) C309_=_C408( C309 C408 ) C323_=_C324( C323 C324 ) C323_=_C337( C323 C337 ) \nC323_=_C359( C323 C359 ) C323_=_C381( C323 C381 ) C323_=_C382( C323 C382 ) C323_=_C383( C323 C383 ) C323_=_C384( C323 C384 ) C323_=_C385( C323 C385 ) \nC323_=_C386( C323 C386 ) C323_=_C387( C323 C387 ) C323_=_C388( C323 C388 ) C323_=_C390( C323 C390 ) C324_=_C338( C324 C338 ) C324_=_C360( C324 C360 ) \nC324_=_C381( C324 C381 ) C324_=_C402( C324 C402 ) C324_=_C403( C324 C403 ) C324_=_C404( C324 C404 ) C324_=_C405( C324 C405 ) C324_=_C406( C324 C406 ) \nC324_=_C407( C324 C407 ) C324_=_C408( C324 C408 ) C337_=_C338( C337 C338 ) C337_=_C359( C337 C359 ) C337_=_C381( C337 C381 ) C337_=_C382( C337 C382 ) \nC337_=_C383( C337 C383 ) C337_=_C384( C337 C384 ) C337_=_C385( C337 C385 ) C337_=_C386( C337 C386 ) C337_=_C387( C337 C387 ) C337_=_C388( C337 C388 ) \nC337_=_C390( C337 C390 ) C338_=_C360( C338 C360 ) C338_=_C381( C338 C381 ) C338_=_C402( C338 C402 ) C338_=_C403( C338 C403 ) C338_=_C404( C338 C404 ) \nC338_=_C405( C338 C405 ) C338_=_C406( C338 C406 ) C338_=_C407( C338 C407 ) C338_=_C408( C338 C408 ) C359_=_C360( C359 C360 ) C359_=_C381( C359 C381 ) \nC359_=_C382( C359 C382 ) C359_=_C383( C359 C383 ) C359_=_C384( C359 C384 ) C359_=_C385( C359 C385 ) C359_=_C386( C359 C386 ) C359_=_C387( C359 C387 ) \nC359_=_C388( C359 C388 ) C359_=_C390( C359 C390 ) C360_=_C381( C360 C381 ) C360_=_C402( C360 C402 ) C360_=_C403( C360 C403 ) C360_=_C404( C360 C404 ) \nC360_=_C405( C360 C405 ) C360_=_C406( C360 C406 ) C360_=_C407( C360 C407 ) C360_=_C408( C360 C408 ) C381_=_C382( C381 C382 ) C381_=_C383( C381 C383 ) \nC381_=_C384( C381 C384 ) C381_=_C385( C381 C385 ) C381_=_C386( C381 C386 ) C381_=_C387( C381 C387 ) C381_=_C388( C381 C388 ) C381_=_C390( C381 C390 ) \nC381_=_C402( C381 C402 ) C381_=_C403( C381 C403 ) C381_=_C404( C381 C404 ) C381_=_C405( C381 C405 ) C381_=_C406( C381 C406 ) C381_=_C407( C381 C407 ) \nC381_=_C408( C381 C408 ) C382_=_C383( C382 C383 ) C382_=_C384( C382 C384 ) C382_=_C385( C382 C385 ) C382_=_C386( C382 C386 ) C382_=_C387( C382 C387 ) \nC382_=_C388( C382 C388 ) C382_=_C390( C382 C390 ) C382_=_C402( C382 C402 ) C383_=_C384( C383 C384 ) C383_=_C385( C383 C385 ) C383_=_C386( C383 C386 ) \nC383_=_C387( C383 C387 ) C383_=_C388( C383 C388 ) C383_=_C390( C383 C390 ) C383_=_C403( C383 C403 ) C384_=_C385( C384 C385 ) C384_=_C386( C384 C386 ) \nC384_=_C387( C384 C387 ) C384_=_C388( C384 C388 ) C384_=_C390( C384 C390 ) C384_=_C404( C384 C404 ) C385_=_C386( C385 C386 ) C385_=_C387( C385 C387 ) \nC385_=_C388( C385 C388 ) C385_=_C390( C385 C390 ) C385_=_C405( C385 C405 ) C385_=_C460( C385 C460 ) C385_=_C463( C385 C463 ) C386_=_C387( C386 C387 ) \nC386_=_C388( C386 C388 ) C386_=_C390( C386 C390 ) C386_=_C406( C386 C406 ) C387_=_C388( C387 C388 ) C387_=_C390( C387 C390 ) C387_=_C407( C387 C407 ) \nC388_=_C390( C388 C390 ) C388_=_C408( C388 C408 ) C390_=_C631( C390 C631 ) C390_=_C731( C390 C731 ) C390_=_C745( C390 C745 ) C390_=_C760( C390 C760 ) \nC390_=_C776( C390 C776 ) C390_=_C796( C390 C796 ) C390_=_C808( C390 C808 ) C390_=_C822( C390 C822 ) C390_=_C823( C390 C823 ) C390_=_C824( C390 C824 ) \nC390_=_C825( C390 C825 ) C390_=_C826( C390 C826 ) C390_=_C827( C390 C827 ) C390_=_C828( C390 C828 ) C390_=_C829( C390 C829 ) C390_=_C830( C390 C830 ) \nC390_=_C831( C390 C831 ) C390_=_C832( C390 C832 ) C390_=_C833( C390 C833 ) C390_=_C834( C390 C834 ) C390_=_C835( C390 C835 ) C390_=_C836( C390 C836 ) \nC390_=_C837( C390 C837 ) C390_=_C838( C390 C838 ) C390_=_C839( C390 C839 ) C402_=_C403( C402 C403 ) C402_=_C404( C402 C404 ) C402_=_C405( C402 C405 ) \nC402_=_C406( C402 C406 ) C402_=_C407( C402 C407 ) C402_=_C408( C402 C408 ) C403_=_C404( C403 C404 ) C403_=_C405( C403 C405 ) C403_=_C406( C403 C406 ) \nC403_=_C407( C403 C407 ) C403_=_C408( C403 C408 ) C404_=_C405( C404 C405 ) C404_=_C406( C404 C406 ) C404_=_C407( C404 C407 ) C404_=_C408( C404 C408 ) \nC405_=_C406( C405 C406 ) C405_=_C407( C405 C407 ) C405_=_C408( C405 C408 ) C405_=_C460( C405 C460 ) C405_=_C463( C405 C463 ) C406_=_C407( C406 C407 ) \nC406_=_C408( C406 C408 ) C407_=_C408( C407 C408 ) C460_=_C463( C460 C463 ) C460_=_C1299( C460 C1299 ) C460_=_C1348( C460 C1348 ) C460_=_C1369( C460 C1369 ) \nC460_=_C1389( C460 C1389 ) C460_=_C1408( C460 C1408 ) C460_=_C1434( C460 C1434 ) C460_=_C1475( C460 C1475 ) C460_=_C1487( C460 C1487 ) C460_=_C1488( C460 C1488 ) \nC460_=_C1489( C460 C1489 ) C460_=_C1491( C460 C1491 ) C460_=_C1492( C460 C1492 ) C460_=_C1493( C460 C1493 ) C463_=_C698( C463 C698 ) C463_=_C910( C463 C910 ) \nC463_=_C1120( C463 C1120 ) C463_=_C1302( C463 C1302 ) C463_=_C1667( C463 C1667 ) C463_=_C1817( C463 C1817 ) C463_=_C1852( C463 C1852 ) C463_=_C1870( C463 C1870 ) \nC463_=_C1882( C463 C1882 ) C463_=_C1891( C463 C1891 ) C463_=_C1901( C463 C1901 ) C463_=_C1915( C463 C1915 ) C463_=_C1937( C463 C1937 ) C463_=_C1943( C463 C1943 ) \nC463_=_C1949( C463 C1949 ) C463_=_C1955( C463 C1955 ) C463_=_C1961( C463 C1961 ) C463_=_C1962( C463 C1962 ) C463_=_C1963( C463 C1963 ) C463_=_C1964( C463 C1964 ) \nC463_=_C1965( C463 C1965 ) C463_=_C1966( C463 C1966 ) C463_=_C1967( C463 C1967 ) C463_=_C1968( C463 C1968 ) C509_=_C523( C509 C523 ) C509_=_C547( C509 C547 ) \nC509_=_C570( C509 C570 ) C509_=_C592( C509 C592 ) C509_=_C613( C509 C613 ) C509_=_C623( C509 C623 ) C509_=_C624( C509 C624 ) C509_=_C625( C509 C625 ) \nC509_=_C626( C509 C626 ) C509_=_C627( C509 C627 ) C509_=_C628( C509 C628 ) C509_=_C629( C509 C629 ) C509_=_C630( C509 C630 ) C509_=_C631( C509 C631 ) \nC523_=_C524( C523 C524 ) C523_=_C547( C523 C547 ) C523_=_C570( C523 C570 ) C523_=_C592( C523 C592 ) C523_=_C613( C523 C613 ) C523_=_C623( C523 C623 ) \nC523_=_C624( C523 C624 ) C523_=_C625( C523 C625 ) C523_=_C626( C523 C626 ) C523_=_C627( C523 C627 ) C523_=_C628( C523 C628 ) C523_=_C629( C523 C629 ) \nC523_=_C630( C523 C630 ) C523_=_C631( C523 C631 ) C524_=_C548( C524 C548 ) C524_=_C571( C524 C571 ) C524_=_C593( C524 C593 ) C524_=_C623( C524 C623 ) \nC524_=_C643( C524 C643 ) C524_=_C644( C524 C644 ) C524_=_C645( C524 C645 ) C547_=_C548( C547 C548 ) C547_=_C570( C547 C570 ) C547_=_C592( C547 C592 ) \nC547_=_C613( C547 C613 ) C547_=_C623( C547 C623 ) C547_=_C624( C547 C624 ) C547_=_C625( C547 C625 ) C547_=_C626( C547 C626 ) C547_=_C627( C547 C627 ) \nC547_=_C628( C547 C628 ) C547_=_C629( C547 C629 ) C547_=_C630( C547 C630 ) C547_=_C631( C547 C631 ) C548_=_C571( C548 C571 ) C548_=_C593( C548 C593 ) \nC548_=_C623( C548 C623 ) C548_=_C643( C548 C643 ) C548_=_C644( C548 C644 ) C548_=_C645( C548 C645 ) C570_=_C571( C570 C571 ) C570_=_C592( C570 C592 ) \nC570_=_C613( C570 C613 ) C570_=_C623( C570 C623 ) C570_=_C624( C570 C624 ) C570_=_C625( C570 C625 ) C570_=_C626( C570 C626 ) C570_=_C627( C570 C627 ) \nC570_=_C628( C570 C628 ) C570_=_C629( C570 C629 ) C570_=_C630( C570 C630 ) C570_=_C631( C570 C631 ) C571_=_C593( C571 C593 ) C571_=_C623( C571 C623 ) \nC571_=_C643( C571 C643 ) C571_=_C644( C571 C644 ) C571_=_C645( C571 C645 ) C592_=_C593( C592 C593 ) C592_=_C613( C592 C613 ) C592_=_C623( C592 C623 ) \nC592_=_C624( C592 C624 ) C592_=_C625( C592 C625 ) C592_=_C626( C592 C626 ) C592_=_C627( C592 C627 ) C592_=_C628( C592 C628 ) C592_=_C629( C592 C629 ) \nC592_=_C630( C592 C630 ) C592_=_C631( C592 C631 ) C593_=_C623( C593 C623 ) C593_=_C643( C593 C643 ) C593_=_C644( C593 C644 ) C593_=_C645( C593 C645 ) \nC613_=_C623( C613 C623 ) C613_=_C624( C613 C624 ) C613_=_C625( C613 C625 ) C613_=_C626( C613 C626 ) C613_=_C627( C613 C627 ) C613_=_C628( C613 C628 ) \nC613_=_C629( C613 C629 ) C613_=_C630( C613 C630 ) C613_=_C631( C613 C631 ) C623_=_C624( C623 C624 ) C623_=_C625( C623 C625 ) C623_=_C626( C623 C626 ) \nC623_=_C627( C623 C627 ) C623_=_C628( C623 C628 ) C623_=_C629( C623 C629 ) C623_=_C630( C623 C630 ) C623_=_C631( C623 C631 ) C623_=_C643( C623 C643 ) \nC623_=_C644( C623 C644 ) C623_=_C645( C623 C645 ) C624_=_C625( C624 C625 ) C624_=_C626( C624 C626 ) C624_=_C627( C624 C627 ) C624_=_C628( C624 C628 ) \nC624_=_C629( C624 C629 ) C624_=_C630( C624 C630 ) C624_=_C631( C624 C631 ) C624_=_C643( C624 C643 ) C625_=_C626( C625 C626 ) C625_=_C627( C625 C627 ) \nC625_=_C628( C625 C628 ) C625_=_C629( C625 C629 ) C625_=_C630( C625 C630 ) C625_=_C631( C625 C631 ) C625_=_C644( C625 C644 ) C626_=_C627( C626 C627 ) \nC626_=_C628( C626 C628 ) C626_=_C629( C626 C629 ) C626_=_C630( C626 C630 ) C626_=_C631( C626 C631 ) C627_=_C628( C627 C628 ) C627_=_C629( C627 C629 ) \nC627_=_C630( C627 C630 ) C627_=_C631( C627 C631 ) C627_=_C698( C627 C698 ) C628_=_C629( C628 C629 ) C628_=_C630( C628 C630 ) C628_=_C631( C628 C631 ) \nC629_=_C630( C629 C630 ) C629_=_C631( C629 C631 ) C629_=_C645( C629 C645 ) C630_=_C631( C630 C631 ) C631_=_C731( C631 C731 ) C631_=_C745( C631 C745 ) \nC631_=_C760( C631 C760 ) C631_=_C776( C631 C776 ) C631_=_C796( C631 C796 ) C631_=_C808( C631 C808 ) C631_=_C822( C631 C822 ) C631_=_C823( C631 C823 ) \nC631_=_C824( C631 C824 ) C631_=_C825( C631 C825 ) C631_=_C826( C631 C826 ) C631_=_C827( C631 C827 ) C631_=_C828( C631 C828 ) C631_=_C829( C631 C829 ) \nC631_=_C830( C631 C830 ) C631_=_C831( C631 C831 ) C631_=_C832( C631 C832 ) C631_=_C833( C631 C833 ) C631_=_C834( C631 C834 ) C631_=_C835( C631 C835 ) \nC631_=_C836( C631 C836 ) C631_=_C837( C631 C837 ) C631_=_C838( C631 C838 ) C631_=_C839( C631 C839 ) C643_=_C644( C643 C644 ) C643_=_C645( C643 C645 ) \nC644_=_C645( C644 C645 ) C698_=_C910( C698 C910 ) C698_=_C1120( C698 C1120 ) C698_=_C1302( C698 C1302 ) C698_=_C1667( C698 C1667 ) C698_=_C1817( C698 C1817 ) \nC698_=_C1852( C698</w:t>
      </w:r>
    </w:p>
    <w:p>
      <w:pPr>
        <w:pStyle w:val="PreformattedText"/>
        <w:bidi w:val="0"/>
        <w:spacing w:before="0" w:after="0"/>
        <w:jc w:val="left"/>
        <w:rPr/>
      </w:pPr>
      <w:r>
        <w:rPr/>
        <w:t xml:space="preserve"> </w:t>
      </w:r>
      <w:r>
        <w:rPr/>
        <w:t>C1852 ) C698_=_C1870( C698 C1870 ) C698_=_C1882( C698 C1882 ) C698_=_C1891( C698 C1891 ) C698_=_C1901( C698 C1901 ) C698_=_C1915( C698 C1915 ) \nC698_=_C1937( C698 C1937 ) C698_=_C1943( C698 C1943 ) C698_=_C1949( C698 C1949 ) C698_=_C1955( C698 C1955 ) C698_=_C1961( C698 C1961 ) C698_=_C1962( C698 C1962 ) \nC698_=_C1963( C698 C1963 ) C698_=_C1964( C698 C1964 ) C698_=_C1965( C698 C1965 ) C698_=_C1966( C698 C1966 ) C698_=_C1967( C698 C1967 ) C698_=_C1968( C698 C1968 ) \nC731_=_C732( C731 C732 ) C731_=_C745( C731 C745 ) C731_=_C760( C731 C760 ) C731_=_C776( C731 C776 ) C731_=_C796( C731 C796 ) C731_=_C808( C731 C808 ) \nC731_=_C822( C731 C822 ) C731_=_C823( C731 C823 ) C731_=_C824( C731 C824 ) C731_=_C825( C731 C825 ) C731_=_C826( C731 C826 ) C731_=_C827( C731 C827 ) \nC731_=_C828( C731 C828 ) C731_=_C829( C731 C829 ) C731_=_C830( C731 C830 ) C731_=_C831( C731 C831 ) C731_=_C832( C731 C832 ) C731_=_C833( C731 C833 ) \nC731_=_C834( C731 C834 ) C731_=_C835( C731 C835 ) C731_=_C836( C731 C836 ) C731_=_C837( C731 C837 ) C731_=_C838( C731 C838 ) C731_=_C839( C731 C839 ) \nC732_=_C746( C732 C746 ) C732_=_C761( C732 C761 ) C732_=_C777( C732 C777 ) C732_=_C797( C732 C797 ) C732_=_C809( C732 C809 ) C732_=_C840( C732 C840 ) \nC732_=_C841( C732 C841 ) C732_=_C842( C732 C842 ) C732_=_C843( C732 C843 ) C732_=_C844( C732 C844 ) C732_=_C845( C732 C845 ) C732_=_C846( C732 C846 ) \nC745_=_C746( C745 C746 ) C745_=_C760( C745 C760 ) C745_=_C776( C745 C776 ) C745_=_C796( C745 C796 ) C745_=_C808( C745 C808 ) C745_=_C822( C745 C822 ) \nC745_=_C823( C745 C823 ) C745_=_C824( C745 C824 ) C745_=_C825( C745 C825 ) C745_=_C826( C745 C826 ) C745_=_C827( C745 C827 ) C745_=_C828( C745 C828 ) \nC745_=_C829( C745 C829 ) C745_=_C830( C745 C830 ) C745_=_C831( C745 C831 ) C745_=_C832( C745 C832 ) C745_=_C833( C745 C833 ) C745_=_C834( C745 C834 ) \nC745_=_C835( C745 C835 ) C745_=_C836( C745 C836 ) C745_=_C837( C745 C837 ) C745_=_C838( C745 C838 ) C745_=_C839( C745 C839 ) C746_=_C761( C746 C761 ) \nC746_=_C777( C746 C777 ) C746_=_C797( C746 C797 ) C746_=_C809( C746 C809 ) C746_=_C840( C746 C840 ) C746_=_C841( C746 C841 ) C746_=_C842( C746 C842 ) \nC746_=_C843( C746 C843 ) C746_=_C844( C746 C844 ) C746_=_C845( C746 C845 ) C746_=_C846( C746 C846 ) C760_=_C761( C760 C761 ) C760_=_C776( C760 C776 ) \nC760_=_C796( C760 C796 ) C760_=_C808( C760 C808 ) C760_=_C822( C760 C822 ) C760_=_C823( C760 C823 ) C760_=_C824( C760 C824 ) C760_=_C825( C760 C825 ) \nC760_=_C826( C760 C826 ) C760_=_C827( C760 C827 ) C760_=_C828( C760 C828 ) C760_=_C829( C760 C829 ) C760_=_C830( C760 C830 ) C760_=_C831( C760 C831 ) \nC760_=_C832( C760 C832 ) C760_=_C833( C760 C833 ) C760_=_C834( C760 C834 ) C760_=_C835( C760 C835 ) C760_=_C836( C760 C836 ) C760_=_C837( C760 C837 ) \nC760_=_C838( C760 C838 ) C760_=_C839( C760 C839 ) C761_=_C777( C761 C777 ) C761_=_C797( C761 C797 ) C761_=_C809( C761 C809 ) C761_=_C840( C761 C840 ) \nC761_=_C841( C761 C841 ) C761_=_C842( C761 C842 ) C761_=_C843( C761 C843 ) C761_=_C844( C761 C844 ) C761_=_C845( C761 C845 ) C761_=_C846( C761 C846 ) \nC776_=_C777( C776 C777 ) C776_=_C796( C776 C796 ) C776_=_C808( C776 C808 ) C776_=_C822( C776 C822 ) C776_=_C823( C776 C823 ) C776_=_C824( C776 C824 ) \nC776_=_C825( C776 C825 ) C776_=_C826( C776 C826 ) C776_=_C827( C776 C827 ) C776_=_C828( C776 C828 ) C776_=_C829( C776 C829 ) C776_=_C830( C776 C830 ) \nC776_=_C831( C776 C831 ) C776_=_C832( C776 C832 ) C776_=_C833( C776 C833 ) C776_=_C834( C776 C834 ) C776_=_C835( C776 C835 ) C776_=_C836( C776 C836 ) \nC776_=_C837( C776 C837 ) C776_=_C838( C776 C838 ) C776_=_C839( C776 C839 ) C777_=_C797( C777 C797 ) C777_=_C809( C777 C809 ) C777_=_C840( C777 C840 ) \nC777_=_C841( C777 C841 ) C777_=_C842( C777 C842 ) C777_=_C843( C777 C843 ) C777_=_C844( C777 C844 ) C777_=_C845( C777 C845 ) C777_=_C846( C777 C846 ) \nC796_=_C797( C796 C797 ) C796_=_C808( C796 C808 ) C796_=_C822( C796 C822 ) C796_=_C823( C796 C823 ) C796_=_C824( C796 C824 ) C796_=_C825( C796 C825 ) \nC796_=_C826( C796 C826 ) C796_=_C827( C796 C827 ) C796_=_C828( C796 C828 ) C796_=_C829( C796 C829 ) C796_=_C830( C796 C830 ) C796_=_C831( C796 C831 ) \nC796_=_C832( C796 C832 ) C796_=_C833( C796 C833 ) C796_=_C834( C796 C834 ) C796_=_C835( C796 C835 ) C796_=_C836( C796 C836 ) C796_=_C837( C796 C837 ) \nC796_=_C838( C796 C838 ) C796_=_C839( C796 C839 ) C797_=_C809( C797 C809 ) C797_=_C840( C797 C840 ) C797_=_C841( C797 C841 ) C797_=_C842( C797 C842 ) \nC797_=_C843( C797 C843 ) C797_=_C844( C797 C844 ) C797_=_C845( C797 C845 ) C797_=_C846( C797 C846 ) C808_=_C809( C808 C809 ) C808_=_C822( C808 C822 ) \nC808_=_C823( C808 C823 ) C808_=_C824( C808 C824 ) C808_=_C825( C808 C825 ) C808_=_C826( C808 C826 ) C808_=_C827( C808 C827 ) C808_=_C828( C808 C828 ) \nC808_=_C829( C808 C829 ) C808_=_C830( C808 C830 ) C808_=_C831( C808 C831 ) C808_=_C832( C808 C832 ) C808_=_C833( C808 C833 ) C808_=_C834( C808 C834 ) \nC808_=_C835( C808 C835 ) C808_=_C836( C808 C836 ) C808_=_C837( C808 C837 ) C808_=_C838( C808 C838 ) C808_=_C839( C808 C839 ) C809_=_C840( C809 C840 ) \nC809_=_C841( C809 C841 ) C809_=_C842( C809 C842 ) C809_=_C843( C809 C843 ) C809_=_C844( C809 C844 ) C809_=_C845( C809 C845 ) C809_=_C846( C809 C846 ) \nC822_=_C823( C822 C823 ) C822_=_C824( C822 C824 ) C822_=_C825( C822 C825 ) C822_=_C826( C822 C826 ) C822_=_C827( C822 C827 ) C822_=_C828( C822 C828 ) \nC822_=_C829( C822 C829 ) C822_=_C830( C822 C830 ) C822_=_C831( C822 C831 ) C822_=_C832( C822 C832 ) C822_=_C833( C822 C833 ) C822_=_C834( C822 C834 ) \nC822_=_C835( C822 C835 ) C822_=_C836( C822 C836 ) C822_=_C837( C822 C837 ) C822_=_C838( C822 C838 ) C822_=_C839( C822 C839 ) C822_=_C840( C822 C840 ) \nC823_=_C824( C823 C824 ) C823_=_C825( C823 C825 ) C823_=_C826( C823 C826 ) C823_=_C827( C823 C827 ) C823_=_C828( C823 C828 ) C823_=_C829( C823 C829 ) \nC823_=_C830( C823 C830 ) C823_=_C831( C823 C831 ) C823_=_C832( C823 C832 ) C823_=_C833( C823 C833 ) C823_=_C834( C823 C834 ) C823_=_C835( C823 C835 ) \nC823_=_C836( C823 C836 ) C823_=_C837( C823 C837 ) C823_=_C838( C823 C838 ) C823_=_C839( C823 C839 ) C823_=_C841( C823 C841 ) C824_=_C825( C824 C825 ) \nC824_=_C826( C824 C826 ) C824_=_C827( C824 C827 ) C824_=_C828( C824 C828 ) C824_=_C829( C824 C829 ) C824_=_C830( C824 C830 ) C824_=_C831( C824 C831 ) \nC824_=_C832( C824 C832 ) C824_=_C833( C824 C833 ) C824_=_C834( C824 C834 ) C824_=_C835( C824 C835 ) C824_=_C836( C824 C836 ) C824_=_C837( C824 C837 ) \nC824_=_C838( C824 C838 ) C824_=_C839( C824 C839 ) C824_=_C842( C824 C842 ) C825_=_C826( C825 C826 ) C825_=_C827( C825 C827 ) C825_=_C828( C825 C828 ) \nC825_=_C829( C825 C829 ) C825_=_C830( C825 C830 ) C825_=_C831( C825 C831 ) C825_=_C832( C825 C832 ) C825_=_C833( C825 C833 ) C825_=_C834( C825 C834 ) \nC825_=_C835( C825 C835 ) C825_=_C836( C825 C836 ) C825_=_C837( C825 C837 ) C825_=_C838( C825 C838 ) C825_=_C839( C825 C839 ) C825_=_C843( C825 C843 ) \nC825_=_C910( C825 C910 ) C826_=_C827( C826 C827 ) C826_=_C828( C826 C828 ) C826_=_C829( C826 C829 ) C826_=_C830( C826 C830 ) C826_=_C831( C826 C831 ) \nC826_=_C832( C826 C832 ) C826_=_C833( C826 C833 ) C826_=_C834( C826 C834 ) C826_=_C835( C826 C835 ) C826_=_C836( C826 C836 ) C826_=_C837( C826 C837 ) \nC826_=_C838( C826 C838 ) C826_=_C839( C826 C839 ) C826_=_C844( C826 C844 ) C827_=_C828( C827 C828 ) C827_=_C829( C827 C829 ) C827_=_C830( C827 C830 ) \nC827_=_C831( C827 C831 ) C827_=_C832( C827 C832 ) C827_=_C833( C827 C833 ) C827_=_C834( C827 C834 ) C827_=_C835( C827 C835 ) C827_=_C836( C827 C836 ) \nC827_=_C837( C827 C837 ) C827_=_C838( C827 C838 ) C827_=_C839( C827 C839 ) C827_=_C845( C827 C845 ) C828_=_C829( C828 C829 ) C828_=_C830( C828 C830 ) \nC828_=_C831( C828 C831 ) C828_=_C832( C828 C832 ) C828_=_C833( C828 C833 ) C828_=_C834( C828 C834 ) C828_=_C835( C828 C835 ) C828_=_C836( C828 C836 ) \nC828_=_C837( C828 C837 ) C828_=_C838( C828 C838 ) C828_=_C839( C828 C839 ) C828_=_C846( C828 C846 ) C829_=_C830( C829 C830 ) C829_=_C831( C829 C831 ) \nC829_=_C832( C829 C832 ) C829_=_C833( C829 C833 ) C829_=_C834( C829 C834 ) C829_=_C835( C829 C835 ) C829_=_C836( C829 C836 ) C829_=_C837( C829 C837 ) \nC829_=_C838( C829 C838 ) C829_=_C839( C829 C839 ) C829_=_C964( C829 C964 ) C829_=_C986( C829 C986 ) C829_=_C1007( C829 C1007 ) C829_=_C1036( C829 C1036 ) \nC829_=_C1055( C829 C1055 ) C829_=_C1056( C829 C1056 ) C829_=_C1057( C829 C1057 ) C829_=_C1058( C829 C1058 ) C830_=_C831( C830 C831 ) C830_=_C832( C830 C832 ) \nC830_=_C833( C830 C833 ) C830_=_C834( C830 C834 ) C830_=_C835( C830 C835 ) C830_=_C836( C830 C836 ) C830_=_C837( C830 C837 ) C830_=_C838( C830 C838 ) \nC830_=_C839( C830 C839 ) C830_=_C1153( C830 C1153 ) C830_=_C1175( C830 C1175 ) C830_=_C1207( C830 C1207 ) C830_=_C1245( C830 C1245 ) C830_=_C1246( C830 C1246 ) \nC830_=_C1247( C830 C1247 ) C830_=_C1248( C830 C1248 ) C830_=_C1249( C830 C1249 ) C831_=_C832( C831 C832 ) C831_=_C833( C831 C833 ) C831_=_C834( C831 C834 ) \nC831_=_C835( C831 C835 ) C831_=_C836( C831 C836 ) C831_=_C837( C831 C837 ) C831_=_C838( C831 C838 ) C831_=_C839( C831 C839 ) C831_=_C1343( C831 C1343 ) \nC831_=_C1364( C831 C1364 ) C831_=_C1384( C831 C1384 ) C831_=_C1403( C831 C1403 ) C831_=_C1429( C831 C1429 ) C831_=_C1446( C831 C1446 ) C831_=_C1447( C831 C1447 ) \nC831_=_C1448( C831 C1448 ) C832_=_C833( C832 C833 ) C832_=_C834( C832 C834 ) C832_=_C835( C832 C835 ) C832_=_C836( C832 C836 ) C832_=_C837( C832 C837 ) \nC832_=_C838( C832 C838 ) C832_=_C839( C832 C839 ) C832_=_C1520( C832 C1520 ) C832_=_C1532( C832 C1532 ) C832_=_C1544( C832 C1544 ) C832_=_C1562( C832 C1562 ) \nC832_=_C1579( C832 C1579 ) C832_=_C1595( C832 C1595 ) C832_=_C1604( C832 C1604 ) C832_=_C1605( C832 C1605 ) C832_=_C1606( C832 C1606 ) C832_=_C1607( C832 C1607 ) \nC832_=_C1608( C832 C1608 ) C832_=_C1609( C832 C1609 ) C832_=_C1610( C832 C1610 ) C832_=_C1611( C832 C1611 ) C833_=_C834( C833 C834 ) C833_=_C835( C833 C835 ) \nC833_=_C836( C833 C836 ) C833_=_C837( C833 C837 ) C833_=_C838( C833 C838 ) C833_=_C839(</w:t>
      </w:r>
    </w:p>
    <w:p>
      <w:pPr>
        <w:pStyle w:val="PreformattedText"/>
        <w:bidi w:val="0"/>
        <w:spacing w:before="0" w:after="0"/>
        <w:jc w:val="left"/>
        <w:rPr/>
      </w:pPr>
      <w:r>
        <w:rPr/>
        <w:t xml:space="preserve"> </w:t>
      </w:r>
      <w:r>
        <w:rPr/>
        <w:t>C833 C839 ) C833_=_C1690( C833 C1690 ) C833_=_C1719( C833 C1719 ) \nC833_=_C1736( C833 C1736 ) C833_=_C1769( C833 C1769 ) C833_=_C1770( C833 C1770 ) C833_=_C1771( C833 C1771 ) C833_=_C1772( C833 C1772 ) C833_=_C1773( C833 C1773 ) \nC834_=_C835( C834 C835 ) C834_=_C836( C834 C836 ) C834_=_C837( C834 C837 ) C834_=_C838( C834 C838 ) C834_=_C839( C834 C839 ) C834_=_C1847( C834 C1847 ) \nC834_=_C1865( C834 C1865 ) C834_=_C1881( C834 C1881 ) C834_=_C1890( C834 C1890 ) C834_=_C1896( C834 C1896 ) C834_=_C1910( C834 C1910 ) C834_=_C1924( C834 C1924 ) \nC834_=_C1925( C834 C1925 ) C834_=_C1926( C834 C1926 ) C834_=_C1927( C834 C1927 ) C834_=_C1929( C834 C1929 ) C834_=_C1930( C834 C1930 ) C834_=_C1931( C834 C1931 ) \nC835_=_C836( C835 C836 ) C835_=_C837( C835 C837 ) C835_=_C838( C835 C838 ) C835_=_C839( C835 C839 ) C835_=_C1990( C835 C1990 ) C835_=_C2007( C835 C2007 ) \nC835_=_C2023( C835 C2023 ) C835_=_C2050( C835 C2050 ) C835_=_C2063( C835 C2063 ) C835_=_C2064( C835 C2064 ) C835_=_C2065( C835 C2065 ) C835_=_C2066( C835 C2066 ) \nC836_=_C837( C836 C837 ) C836_=_C838( C836 C838 ) C836_=_C839( C836 C839 ) C836_=_C2122( C836 C2122 ) C836_=_C2146( C836 C2146 ) C836_=_C2174( C836 C2174 ) \nC836_=_C2186( C836 C2186 ) C836_=_C2187( C836 C2187 ) C836_=_C2188( C836 C2188 ) C836_=_C2189( C836 C2189 ) C836_=_C2190( C836 C2190 ) C837_=_C838( C837 C838 ) \nC837_=_C839( C837 C839 ) C837_=_C2251( C837 C2251 ) C837_=_C2279( C837 C2279 ) C837_=_C2297( C837 C2297 ) C837_=_C2298( C837 C2298 ) C837_=_C2299( C837 C2299 ) \nC837_=_C2300( C837 C2300 ) C837_=_C2301( C837 C2301 ) C837_=_C2302( C837 C2302 ) C838_=_C839( C838 C839 ) C838_=_C2350( C838 C2350 ) C838_=_C2358( C838 C2358 ) \nC838_=_C2371( C838 C2371 ) C838_=_C2383( C838 C2383 ) C838_=_C2394( C838 C2394 ) C838_=_C2404( C838 C2404 ) C838_=_C2409( C838 C2409 ) C838_=_C2410( C838 C2410 ) \nC838_=_C2411( C838 C2411 ) C838_=_C2412( C838 C2412 ) C838_=_C2413( C838 C2413 ) C838_=_C2414( C838 C2414 ) C838_=_C2415( C838 C2415 ) C838_=_C2416( C838 C2416 ) \nC839_=_C2444( C839 C2444 ) C839_=_C2451( C839 C2451 ) C839_=_C2458( C839 C2458 ) C839_=_C2465( C839 C2465 ) C839_=_C2471( C839 C2471 ) C839_=_C2480( C839 C2480 ) \nC839_=_C2489( C839 C2489 ) C839_=_C2490( C839 C2490 ) C839_=_C2491( C839 C2491 ) C839_=_C2492( C839 C2492 ) C839_=_C2493( C839 C2493 ) C839_=_C2494( C839 C2494 ) \nC839_=_C2495( C839 C2495 ) C839_=_C2496( C839 C2496 ) C840_=_C841( C840 C841 ) C840_=_C842( C840 C842 ) C840_=_C843( C840 C843 ) C840_=_C844( C840 C844 ) \nC840_=_C845( C840 C845 ) C840_=_C846( C840 C846 ) C841_=_C842( C841 C842 ) C841_=_C843( C841 C843 ) C841_=_C844( C841 C844 ) C841_=_C845( C841 C845 ) \nC841_=_C846( C841 C846 ) C842_=_C843( C842 C843 ) C842_=_C844( C842 C844 ) C842_=_C845( C842 C845 ) C842_=_C846( C842 C846 ) C843_=_C844( C843 C844 ) \nC843_=_C845( C843 C845 ) C843_=_C846( C843 C846 ) C843_=_C910( C843 C910 ) C844_=_C845( C844 C845 ) C844_=_C846( C844 C846 ) C845_=_C846( C845 C846 ) \nC910_=_C1120( C910 C1120 ) C910_=_C1302( C910 C1302 ) C910_=_C1667( C910 C1667 ) C910_=_C1817( C910 C1817 ) C910_=_C1852( C910 C1852 ) C910_=_C1870( C910 C1870 ) \nC910_=_C1882( C910 C1882 ) C910_=_C1891( C910 C1891 ) C910_=_C1901( C910 C1901 ) C910_=_C1915( C910 C1915 ) C910_=_C1937( C910 C1937 ) C910_=_C1943( C910 C1943 ) \nC910_=_C1949( C910 C1949 ) C910_=_C1955( C910 C1955 ) C910_=_C1961( C910 C1961 ) C910_=_C1962( C910 C1962 ) C910_=_C1963( C910 C1963 ) C910_=_C1964( C910 C1964 ) \nC910_=_C1965( C910 C1965 ) C910_=_C1966( C910 C1966 ) C910_=_C1967( C910 C1967 ) C910_=_C1968( C910 C1968 ) C950_=_C965( C950 C965 ) C950_=_C987( C950 C987 ) \nC950_=_C1008( C950 C1008 ) C950_=_C1027( C950 C1027 ) C950_=_C1037( C950 C1037 ) C950_=_C1055( C950 C1055 ) C950_=_C1063( C950 C1063 ) C950_=_C1064( C950 C1064 ) \nC950_=_C1065( C950 C1065 ) C950_=_C1066( C950 C1066 ) C950_=_C1067( C950 C1067 ) C950_=_C1068( C950 C1068 ) C950_=_C1069( C950 C1069 ) C964_=_C965( C964 C965 ) \nC964_=_C986( C964 C986 ) C964_=_C1007( C964 C1007 ) C964_=_C1036( C964 C1036 ) C964_=_C1055( C964 C1055 ) C964_=_C1056( C964 C1056 ) C964_=_C1057( C964 C1057 ) \nC964_=_C1058( C964 C1058 ) C965_=_C987( C965 C987 ) C965_=_C1008( C965 C1008 ) C965_=_C1027( C965 C1027 ) C965_=_C1037( C965 C1037 ) C965_=_C1055( C965 C1055 ) \nC965_=_C1063( C965 C1063 ) C965_=_C1064( C965 C1064 ) C965_=_C1065( C965 C1065 ) C965_=_C1066( C965 C1066 ) C965_=_C1067( C965 C1067 ) C965_=_C1068( C965 C1068 ) \nC965_=_C1069( C965 C1069 ) C986_=_C987( C986 C987 ) C986_=_C1007( C986 C1007 ) C986_=_C1036( C986 C1036 ) C986_=_C1055( C986 C1055 ) C986_=_C1056( C986 C1056 ) \nC986_=_C1057( C986 C1057 ) C986_=_C1058( C986 C1058 ) C987_=_C1008( C987 C1008 ) C987_=_C1027( C987 C1027 ) C987_=_C1037( C987 C1037 ) C987_=_C1055( C987 C1055 ) \nC987_=_C1063( C987 C1063 ) C987_=_C1064( C987 C1064 ) C987_=_C1065( C987 C1065 ) C987_=_C1066( C987 C1066 ) C987_=_C1067( C987 C1067 ) C987_=_C1068( C987 C1068 ) \nC987_=_C1069( C987 C1069 ) C1007_=_C1008( C1007 C1008 ) C1007_=_C1036( C1007 C1036 ) C1007_=_C1055( C1007 C1055 ) C1007_=_C1056( C1007 C1056 ) C1007_=_C1057( C1007 C1057 ) \nC1007_=_C1058( C1007 C1058 ) C1008_=_C1027( C1008 C1027 ) C1008_=_C1037( C1008 C1037 ) C1008_=_C1055( C1008 C1055 ) C1008_=_C1063( C1008 C1063 ) C1008_=_C1064( C1008 C1064 ) \nC1008_=_C1065( C1008 C1065 ) C1008_=_C1066( C1008 C1066 ) C1008_=_C1067( C1008 C1067 ) C1008_=_C1068( C1008 C1068 ) C1008_=_C1069( C1008 C1069 ) C1027_=_C1037( C1027 C1037 ) \nC1027_=_C1055( C1027 C1055 ) C1027_=_C1063( C1027 C1063 ) C1027_=_C1064( C1027 C1064 ) C1027_=_C1065( C1027 C1065 ) C1027_=_C1066( C1027 C1066 ) C1027_=_C1067( C1027 C1067 ) \nC1027_=_C1068( C1027 C1068 ) C1027_=_C1069( C1027 C1069 ) C1036_=_C1037( C1036 C1037 ) C1036_=_C1055( C1036 C1055 ) C1036_=_C1056( C1036 C1056 ) C1036_=_C1057( C1036 C1057 ) \nC1036_=_C1058( C1036 C1058 ) C1037_=_C1055( C1037 C1055 ) C1037_=_C1063( C1037 C1063 ) C1037_=_C1064( C1037 C1064 ) C1037_=_C1065( C1037 C1065 ) C1037_=_C1066( C1037 C1066 ) \nC1037_=_C1067( C1037 C1067 ) C1037_=_C1068( C1037 C1068 ) C1037_=_C1069( C1037 C1069 ) C1055_=_C1056( C1055 C1056 ) C1055_=_C1057( C1055 C1057 ) C1055_=_C1058( C1055 C1058 ) \nC1055_=_C1063( C1055 C1063 ) C1055_=_C1064( C1055 C1064 ) C1055_=_C1065( C1055 C1065 ) C1055_=_C1066( C1055 C1066 ) C1055_=_C1067( C1055 C1067 ) C1055_=_C1068( C1055 C1068 ) \nC1055_=_C1069( C1055 C1069 ) C1056_=_C1057( C1056 C1057 ) C1056_=_C1058( C1056 C1058 ) C1056_=_C1064( C1056 C1064 ) C1057_=_C1058( C1057 C1058 ) C1057_=_C1065( C1057 C1065 ) \nC1058_=_C1067( C1058 C1067 ) C1063_=_C1064( C1063 C1064 ) C1063_=_C1065( C1063 C1065 ) C1063_=_C1066( C1063 C1066 ) C1063_=_C1067( C1063 C1067 ) C1063_=_C1068( C1063 C1068 ) \nC1063_=_C1069( C1063 C1069 ) C1064_=_C1065( C1064 C1065 ) C1064_=_C1066( C1064 C1066 ) C1064_=_C1067( C1064 C1067 ) C1064_=_C1068( C1064 C1068 ) C1064_=_C1069( C1064 C1069 ) \nC1065_=_C1066( C1065 C1066 ) C1065_=_C1067( C1065 C1067 ) C1065_=_C1068( C1065 C1068 ) C1065_=_C1069( C1065 C1069 ) C1066_=_C1067( C1066 C1067 ) C1066_=_C1068( C1066 C1068 ) \nC1066_=_C1069( C1066 C1069 ) C1066_=_C1120( C1066 C1120 ) C1067_=_C1068( C1067 C1068 ) C1067_=_C1069( C1067 C1069 ) C1068_=_C1069( C1068 C1069 ) C1120_=_C1302( C1120 C1302 ) \nC1120_=_C1667( C1120 C1667 ) C1120_=_C1817( C1120 C1817 ) C1120_=_C1852( C1120 C1852 ) C1120_=_C1870( C1120 C1870 ) C1120_=_C1882( C1120 C1882 ) C1120_=_C1891( C1120 C1891 ) \nC1120_=_C1901( C1120 C1901 ) C1120_=_C1915( C1120 C1915 ) C1120_=_C1937( C1120 C1937 ) C1120_=_C1943( C1120 C1943 ) C1120_=_C1949( C1120 C1949 ) C1120_=_C1955( C1120 C1955 ) \nC1120_=_C1961( C1120 C1961 ) C1120_=_C1962( C1120 C1962 ) C1120_=_C1963( C1120 C1963 ) C1120_=_C1964( C1120 C1964 ) C1120_=_C1965( C1120 C1965 ) C1120_=_C1966( C1120 C1966 ) \nC1120_=_C1967( C1120 C1967 ) C1120_=_C1968( C1120 C1968 ) C1153_=_C1154( C1153 C1154 ) C1153_=_C1175( C1153 C1175 ) C1153_=_C1207( C1153 C1207 ) C1153_=_C1245( C1153 C1245 ) \nC1153_=_C1246( C1153 C1246 ) C1153_=_C1247( C1153 C1247 ) C1153_=_C1248( C1153 C1248 ) C1153_=_C1249( C1153 C1249 ) C1154_=_C1176( C1154 C1176 ) C1154_=_C1208( C1154 C1208 ) \nC1154_=_C1254( C1154 C1254 ) C1154_=_C1255( C1154 C1255 ) C1154_=_C1256( C1154 C1256 ) C1154_=_C1257( C1154 C1257 ) C1154_=_C1258( C1154 C1258 ) C1175_=_C1176( C1175 C1176 ) \nC1175_=_C1207( C1175 C1207 ) C1175_=_C1245( C1175 C1245 ) C1175_=_C1246( C1175 C1246 ) C1175_=_C1247( C1175 C1247 ) C1175_=_C1248( C1175 C1248 ) C1175_=_C1249( C1175 C1249 ) \nC1176_=_C1208( C1176 C1208 ) C1176_=_C1254( C1176 C1254 ) C1176_=_C1255( C1176 C1255 ) C1176_=_C1256( C1176 C1256 ) C1176_=_C1257( C1176 C1257 ) C1176_=_C1258( C1176 C1258 ) \nC1207_=_C1208( C1207 C1208 ) C1207_=_C1245( C1207 C1245 ) C1207_=_C1246( C1207 C1246 ) C1207_=_C1247( C1207 C1247 ) C1207_=_C1248( C1207 C1248 ) C1207_=_C1249( C1207 C1249 ) \nC1208_=_C1254( C1208 C1254 ) C1208_=_C1255( C1208 C1255 ) C1208_=_C1256( C1208 C1256 ) C1208_=_C1257( C1208 C1257 ) C1208_=_C1258( C1208 C1258 ) C1245_=_C1246( C1245 C1246 ) \nC1245_=_C1247( C1245 C1247 ) C1245_=_C1248( C1245 C1248 ) C1245_=_C1249( C1245 C1249 ) C1245_=_C1254( C1245 C1254 ) C1246_=_C1247( C1246 C1247 ) C1246_=_C1248( C1246 C1248 ) \nC1246_=_C1249( C1246 C1249 ) C1246_=_C1255( C1246 C1255 ) C1246_=_C1299( C1246 C1299 ) C1246_=_C1302( C1246 C1302 ) C1247_=_C1248( C1247 C1248 ) C1247_=_C1249( C1247 C1249 ) \nC1247_=_C1256( C1247 C1256 ) C1248_=_C1249( C1248 C1249 ) C1248_=_C1257( C1248 C1257 ) C1249_=_C1258( C1249 C1258 ) C1254_=_C1255( C1254 C1255 ) C1254_=_C1256( C1254 C1256 ) \nC1254_=_C1257( C1254 C1257 ) C1254_=_C1258( C1254 C1258 ) C1255_=_C1256( C1255 C1256 ) C1255_=_C1257( C1255 C1257 ) C1255_=_C1258( C1255 C1258 ) C1255_=_C1299( C1255 C1299 ) \nC1255_=_C1302( C1255 C1302 ) C1256_=_C1257( C1256 C1257 ) C1256_=_C1258( C1256 C1258 ) C1257_=_C1258( C1257 C1258 ) C1299_=_C1302( C1299 C1302 ) C1299_=_C1348( C1299 C1348 ) \nC1299_=_C1369( C1299 C1369 ) C1299_=_C1389( C1299 C1389 ) C1299_=_C1408(</w:t>
      </w:r>
    </w:p>
    <w:p>
      <w:pPr>
        <w:pStyle w:val="PreformattedText"/>
        <w:bidi w:val="0"/>
        <w:spacing w:before="0" w:after="0"/>
        <w:jc w:val="left"/>
        <w:rPr/>
      </w:pPr>
      <w:r>
        <w:rPr/>
        <w:t xml:space="preserve"> </w:t>
      </w:r>
      <w:r>
        <w:rPr/>
        <w:t>C1299 C1408 ) C1299_=_C1434( C1299 C1434 ) C1299_=_C1475( C1299 C1475 ) C1299_=_C1487( C1299 C1487 ) \nC1299_=_C1488( C1299 C1488 ) C1299_=_C1489( C1299 C1489 ) C1299_=_C1491( C1299 C1491 ) C1299_=_C1492( C1299 C1492 ) C1299_=_C1493( C1299 C1493 ) C1302_=_C1667( C1302 C1667 ) \nC1302_=_C1817( C1302 C1817 ) C1302_=_C1852( C1302 C1852 ) C1302_=_C1870( C1302 C1870 ) C1302_=_C1882( C1302 C1882 ) C1302_=_C1891( C1302 C1891 ) C1302_=_C1901( C1302 C1901 ) \nC1302_=_C1915( C1302 C1915 ) C1302_=_C1937( C1302 C1937 ) C1302_=_C1943( C1302 C1943 ) C1302_=_C1949( C1302 C1949 ) C1302_=_C1955( C1302 C1955 ) C1302_=_C1961( C1302 C1961 ) \nC1302_=_C1962( C1302 C1962 ) C1302_=_C1963( C1302 C1963 ) C1302_=_C1964( C1302 C1964 ) C1302_=_C1965( C1302 C1965 ) C1302_=_C1966( C1302 C1966 ) C1302_=_C1967( C1302 C1967 ) \nC1302_=_C1968( C1302 C1968 ) C1343_=_C1344( C1343 C1344 ) C1343_=_C1348( C1343 C1348 ) C1343_=_C1364( C1343 C1364 ) C1343_=_C1384( C1343 C1384 ) C1343_=_C1403( C1343 C1403 ) \nC1343_=_C1429( C1343 C1429 ) C1343_=_C1446( C1343 C1446 ) C1343_=_C1447( C1343 C1447 ) C1343_=_C1448( C1343 C1448 ) C1344_=_C1348( C1344 C1348 ) C1344_=_C1365( C1344 C1365 ) \nC1344_=_C1385( C1344 C1385 ) C1344_=_C1404( C1344 C1404 ) C1344_=_C1430( C1344 C1430 ) C1344_=_C1453( C1344 C1453 ) C1344_=_C1454( C1344 C1454 ) C1344_=_C1455( C1344 C1455 ) \nC1348_=_C1369( C1348 C1369 ) C1348_=_C1389( C1348 C1389 ) C1348_=_C1408( C1348 C1408 ) C1348_=_C1434( C1348 C1434 ) C1348_=_C1475( C1348 C1475 ) C1348_=_C1487( C1348 C1487 ) \nC1348_=_C1488( C1348 C1488 ) C1348_=_C1489( C1348 C1489 ) C1348_=_C1491( C1348 C1491 ) C1348_=_C1492( C1348 C1492 ) C1348_=_C1493( C1348 C1493 ) C1364_=_C1365( C1364 C1365 ) \nC1364_=_C1369( C1364 C1369 ) C1364_=_C1384( C1364 C1384 ) C1364_=_C1403( C1364 C1403 ) C1364_=_C1429( C1364 C1429 ) C1364_=_C1446( C1364 C1446 ) C1364_=_C1447( C1364 C1447 ) \nC1364_=_C1448( C1364 C1448 ) C1365_=_C1369( C1365 C1369 ) C1365_=_C1385( C1365 C1385 ) C1365_=_C1404( C1365 C1404 ) C1365_=_C1430( C1365 C1430 ) C1365_=_C1453( C1365 C1453 ) \nC1365_=_C1454( C1365 C1454 ) C1365_=_C1455( C1365 C1455 ) C1369_=_C1389( C1369 C1389 ) C1369_=_C1408( C1369 C1408 ) C1369_=_C1434( C1369 C1434 ) C1369_=_C1475( C1369 C1475 ) \nC1369_=_C1487( C1369 C1487 ) C1369_=_C1488( C1369 C1488 ) C1369_=_C1489( C1369 C1489 ) C1369_=_C1491( C1369 C1491 ) C1369_=_C1492( C1369 C1492 ) C1369_=_C1493( C1369 C1493 ) \nC1384_=_C1385( C1384 C1385 ) C1384_=_C1389( C1384 C1389 ) C1384_=_C1403( C1384 C1403 ) C1384_=_C1429( C1384 C1429 ) C1384_=_C1446( C1384 C1446 ) C1384_=_C1447( C1384 C1447 ) \nC1384_=_C1448( C1384 C1448 ) C1385_=_C1389( C1385 C1389 ) C1385_=_C1404( C1385 C1404 ) C1385_=_C1430( C1385 C1430 ) C1385_=_C1453( C1385 C1453 ) C1385_=_C1454( C1385 C1454 ) \nC1385_=_C1455( C1385 C1455 ) C1389_=_C1408( C1389 C1408 ) C1389_=_C1434( C1389 C1434 ) C1389_=_C1475( C1389 C1475 ) C1389_=_C1487( C1389 C1487 ) C1389_=_C1488( C1389 C1488 ) \nC1389_=_C1489( C1389 C1489 ) C1389_=_C1491( C1389 C1491 ) C1389_=_C1492( C1389 C1492 ) C1389_=_C1493( C1389 C1493 ) C1403_=_C1404( C1403 C1404 ) C1403_=_C1408( C1403 C1408 ) \nC1403_=_C1429( C1403 C1429 ) C1403_=_C1446( C1403 C1446 ) C1403_=_C1447( C1403 C1447 ) C1403_=_C1448( C1403 C1448 ) C1404_=_C1408( C1404 C1408 ) C1404_=_C1430( C1404 C1430 ) \nC1404_=_C1453( C1404 C1453 ) C1404_=_C1454( C1404 C1454 ) C1404_=_C1455( C1404 C1455 ) C1408_=_C1434( C1408 C1434 ) C1408_=_C1475( C1408 C1475 ) C1408_=_C1487( C1408 C1487 ) \nC1408_=_C1488( C1408 C1488 ) C1408_=_C1489( C1408 C1489 ) C1408_=_C1491( C1408 C1491 ) C1408_=_C1492( C1408 C1492 ) C1408_=_C1493( C1408 C1493 ) C1429_=_C1430( C1429 C1430 ) \nC1429_=_C1434( C1429 C1434 ) C1429_=_C1446( C1429 C1446 ) C1429_=_C1447( C1429 C1447 ) C1429_=_C1448( C1429 C1448 ) C1430_=_C1434( C1430 C1434 ) C1430_=_C1453( C1430 C1453 ) \nC1430_=_C1454( C1430 C1454 ) C1430_=_C1455( C1430 C1455 ) C1434_=_C1475( C1434 C1475 ) C1434_=_C1487( C1434 C1487 ) C1434_=_C1488( C1434 C1488 ) C1434_=_C1489( C1434 C1489 ) \nC1434_=_C1491( C1434 C1491 ) C1434_=_C1492( C1434 C1492 ) C1434_=_C1493( C1434 C1493 ) C1446_=_C1447( C1446 C1447 ) C1446_=_C1448( C1446 C1448 ) C1446_=_C1453( C1446 C1453 ) \nC1446_=_C1475( C1446 C1475 ) C1447_=_C1448( C1447 C1448 ) C1447_=_C1454( C1447 C1454 ) C1447_=_C1487( C1447 C1487 ) C1448_=_C1455( C1448 C1455 ) C1448_=_C1488( C1448 C1488 ) \nC1453_=_C1454( C1453 C1454 ) C1453_=_C1455( C1453 C1455 ) C1453_=_C1475( C1453 C1475 ) C1454_=_C1455( C1454 C1455 ) C1454_=_C1487( C1454 C1487 ) C1455_=_C1488( C1455 C1488 ) \nC1475_=_C1487( C1475 C1487 ) C1475_=_C1488( C1475 C1488 ) C1475_=_C1489( C1475 C1489 ) C1475_=_C1491( C1475 C1491 ) C1475_=_C1492( C1475 C1492 ) C1475_=_C1493( C1475 C1493 ) \nC1487_=_C1488( C1487 C1488 ) C1487_=_C1489( C1487 C1489 ) C1487_=_C1491( C1487 C1491 ) C1487_=_C1492( C1487 C1492 ) C1487_=_C1493( C1487 C1493 ) C1488_=_C1489( C1488 C1489 ) \nC1488_=_C1491( C1488 C1491 ) C1488_=_C1492( C1488 C1492 ) C1488_=_C1493( C1488 C1493 ) C1489_=_C1491( C1489 C1491 ) C1489_=_C1492( C1489 C1492 ) C1489_=_C1493( C1489 C1493 ) \nC1489_=_C1608( C1489 C1608 ) C1489_=_C1622( C1489 C1622 ) C1489_=_C1667( C1489 C1667 ) C1491_=_C1492( C1491 C1492 ) C1491_=_C1493( C1491 C1493 ) C1491_=_C1964( C1491 C1964 ) \nC1491_=_C2066( C1491 C2066 ) C1491_=_C2072( C1491 C2072 ) C1492_=_C1493( C1492 C1493 ) C1492_=_C1966( C1492 C1966 ) C1492_=_C2301( C1492 C2301 ) C1492_=_C2308( C1492 C2308 ) \nC1493_=_C1967( C1493 C1967 ) C1493_=_C2413( C1493 C2413 ) C1493_=_C2419( C1493 C2419 ) C1520_=_C1521( C1520 C1521 ) C1520_=_C1532( C1520 C1532 ) C1520_=_C1544( C1520 C1544 ) \nC1520_=_C1562( C1520 C1562 ) C1520_=_C1579( C1520 C1579 ) C1520_=_C1595( C1520 C1595 ) C1520_=_C1604( C1520 C1604 ) C1520_=_C1605( C1520 C1605 ) C1520_=_C1606( C1520 C1606 ) \nC1520_=_C1607( C1520 C1607 ) C1520_=_C1608( C1520 C1608 ) C1520_=_C1609( C1520 C1609 ) C1520_=_C1610( C1520 C1610 ) C1520_=_C1611( C1520 C1611 ) C1521_=_C1533( C1521 C1533 ) \nC1521_=_C1545( C1521 C1545 ) C1521_=_C1563( C1521 C1563 ) C1521_=_C1580( C1521 C1580 ) C1521_=_C1596( C1521 C1596 ) C1521_=_C1604( C1521 C1604 ) C1521_=_C1619( C1521 C1619 ) \nC1521_=_C1620( C1521 C1620 ) C1521_=_C1621( C1521 C1621 ) C1521_=_C1622( C1521 C1622 ) C1521_=_C1623( C1521 C1623 ) C1521_=_C1624( C1521 C1624 ) C1521_=_C1625( C1521 C1625 ) \nC1532_=_C1533( C1532 C1533 ) C1532_=_C1544( C1532 C1544 ) C1532_=_C1562( C1532 C1562 ) C1532_=_C1579( C1532 C1579 ) C1532_=_C1595( C1532 C1595 ) C1532_=_C1604( C1532 C1604 ) \nC1532_=_C1605( C1532 C1605 ) C1532_=_C1606( C1532 C1606 ) C1532_=_C1607( C1532 C1607 ) C1532_=_C1608( C1532 C1608 ) C1532_=_C1609( C1532 C1609 ) C1532_=_C1610( C1532 C1610 ) \nC1532_=_C1611( C1532 C1611 ) C1533_=_C1545( C1533 C1545 ) C1533_=_C1563( C1533 C1563 ) C1533_=_C1580( C1533 C1580 ) C1533_=_C1596( C1533 C1596 ) C1533_=_C1604( C1533 C1604 ) \nC1533_=_C1619( C1533 C1619 ) C1533_=_C1620( C1533 C1620 ) C1533_=_C1621( C1533 C1621 ) C1533_=_C1622( C1533 C1622 ) C1533_=_C1623( C1533 C1623 ) C1533_=_C1624( C1533 C1624 ) \nC1533_=_C1625( C1533 C1625 ) C1544_=_C1545( C1544 C1545 ) C1544_=_C1562( C1544 C1562 ) C1544_=_C1579( C1544 C1579 ) C1544_=_C1595( C1544 C1595 ) C1544_=_C1604( C1544 C1604 ) \nC1544_=_C1605( C1544 C1605 ) C1544_=_C1606( C1544 C1606 ) C1544_=_C1607( C1544 C1607 ) C1544_=_C1608( C1544 C1608 ) C1544_=_C1609( C1544 C1609 ) C1544_=_C1610( C1544 C1610 ) \nC1544_=_C1611( C1544 C1611 ) C1545_=_C1563( C1545 C1563 ) C1545_=_C1580( C1545 C1580 ) C1545_=_C1596( C1545 C1596 ) C1545_=_C1604( C1545 C1604 ) C1545_=_C1619( C1545 C1619 ) \nC1545_=_C1620( C1545 C1620 ) C1545_=_C1621( C1545 C1621 ) C1545_=_C1622( C1545 C1622 ) C1545_=_C1623( C1545 C1623 ) C1545_=_C1624( C1545 C1624 ) C1545_=_C1625( C1545 C1625 ) \nC1562_=_C1563( C1562 C1563 ) C1562_=_C1579( C1562 C1579 ) C1562_=_C1595( C1562 C1595 ) C1562_=_C1604( C1562 C1604 ) C1562_=_C1605( C1562 C1605 ) C1562_=_C1606( C1562 C1606 ) \nC1562_=_C1607( C1562 C1607 ) C1562_=_C1608( C1562 C1608 ) C1562_=_C1609( C1562 C1609 ) C1562_=_C1610( C1562 C1610 ) C1562_=_C1611( C1562 C1611 ) C1563_=_C1580( C1563 C1580 ) \nC1563_=_C1596( C1563 C1596 ) C1563_=_C1604( C1563 C1604 ) C1563_=_C1619( C1563 C1619 ) C1563_=_C1620( C1563 C1620 ) C1563_=_C1621( C1563 C1621 ) C1563_=_C1622( C1563 C1622 ) \nC1563_=_C1623( C1563 C1623 ) C1563_=_C1624( C1563 C1624 ) C1563_=_C1625( C1563 C1625 ) C1579_=_C1580( C1579 C1580 ) C1579_=_C1595( C1579 C1595 ) C1579_=_C1604( C1579 C1604 ) \nC1579_=_C1605( C1579 C1605 ) C1579_=_C1606( C1579 C1606 ) C1579_=_C1607( C1579 C1607 ) C1579_=_C1608( C1579 C1608 ) C1579_=_C1609( C1579 C1609 ) C1579_=_C1610( C1579 C1610 ) \nC1579_=_C1611( C1579 C1611 ) C1580_=_C1596( C1580 C1596 ) C1580_=_C1604( C1580 C1604 ) C1580_=_C1619( C1580 C1619 ) C1580_=_C1620( C1580 C1620 ) C1580_=_C1621( C1580 C1621 ) \nC1580_=_C1622( C1580 C1622 ) C1580_=_C1623( C1580 C1623 ) C1580_=_C1624( C1580 C1624 ) C1580_=_C1625( C1580 C1625 ) C1595_=_C1596( C1595 C1596 ) C1595_=_C1604( C1595 C1604 ) \nC1595_=_C1605( C1595 C1605 ) C1595_=_C1606( C1595 C1606 ) C1595_=_C1607( C1595 C1607 ) C1595_=_C1608( C1595 C1608 ) C1595_=_C1609( C1595 C1609 ) C1595_=_C1610( C1595 C1610 ) \nC1595_=_C1611( C1595 C1611 ) C1596_=_C1604( C1596 C1604 ) C1596_=_C1619( C1596 C1619 ) C1596_=_C1620( C1596 C1620 ) C1596_=_C1621( C1596 C1621 ) C1596_=_C1622( C1596 C1622 ) \nC1596_=_C1623( C1596 C1623 ) C1596_=_C1624( C1596 C1624 ) C1596_=_C1625( C1596 C1625 ) C1604_=_C1605( C1604 C1605 ) C1604_=_C1606( C1604 C1606 ) C1604_=_C1607( C1604 C1607 ) \nC1604_=_C1608( C1604 C1608 ) C1604_=_C1609( C1604 C1609 ) C1604_=_C1610( C1604 C1610 ) C1604_=_C1611( C1604 C1611 ) C1604_=_C1619( C1604 C1619 ) C1604_=_C1620( C1604 C1620 ) \nC1604_=_C1621( C1604 C1621 ) C1604_=_C1622( C1604 C1622 ) C1604_=_C1623( C1604 C1623 ) C1604_=_C1624( C1604 C1624 ) C1604_=_C1625( C1604 C1625 ) C1605_=_C1606( C1605 C1606 ) \nC1605_=_C1607( C1605 C1607 ) C1605_=_C1608( C1605 C1608 ) C1605_=_C1609( C1605 C1609 ) C1605_=_C1610( C1605 C1610 ) C1605_=_C1611(</w:t>
      </w:r>
    </w:p>
    <w:p>
      <w:pPr>
        <w:pStyle w:val="PreformattedText"/>
        <w:bidi w:val="0"/>
        <w:spacing w:before="0" w:after="0"/>
        <w:jc w:val="left"/>
        <w:rPr/>
      </w:pPr>
      <w:r>
        <w:rPr/>
        <w:t xml:space="preserve"> </w:t>
      </w:r>
      <w:r>
        <w:rPr/>
        <w:t>C1605 C1611 ) C1605_=_C1619( C1605 C1619 ) \nC1606_=_C1607( C1606 C1607 ) C1606_=_C1608( C1606 C1608 ) C1606_=_C1609( C1606 C1609 ) C1606_=_C1610( C1606 C1610 ) C1606_=_C1611( C1606 C1611 ) C1606_=_C1620( C1606 C1620 ) \nC1607_=_C1608( C1607 C1608 ) C1607_=_C1609( C1607 C1609 ) C1607_=_C1610( C1607 C1610 ) C1607_=_C1611( C1607 C1611 ) C1607_=_C1621( C1607 C1621 ) C1608_=_C1609( C1608 C1609 ) \nC1608_=_C1610( C1608 C1610 ) C1608_=_C1611( C1608 C1611 ) C1608_=_C1622( C1608 C1622 ) C1608_=_C1667( C1608 C1667 ) C1609_=_C1610( C1609 C1610 ) C1609_=_C1611( C1609 C1611 ) \nC1609_=_C1623( C1609 C1623 ) C1610_=_C1611( C1610 C1611 ) C1610_=_C1624( C1610 C1624 ) C1611_=_C1625( C1611 C1625 ) C1619_=_C1620( C1619 C1620 ) C1619_=_C1621( C1619 C1621 ) \nC1619_=_C1622( C1619 C1622 ) C1619_=_C1623( C1619 C1623 ) C1619_=_C1624( C1619 C1624 ) C1619_=_C1625( C1619 C1625 ) C1620_=_C1621( C1620 C1621 ) C1620_=_C1622( C1620 C1622 ) \nC1620_=_C1623( C1620 C1623 ) C1620_=_C1624( C1620 C1624 ) C1620_=_C1625( C1620 C1625 ) C1621_=_C1622( C1621 C1622 ) C1621_=_C1623( C1621 C1623 ) C1621_=_C1624( C1621 C1624 ) \nC1621_=_C1625( C1621 C1625 ) C1622_=_C1623( C1622 C1623 ) C1622_=_C1624( C1622 C1624 ) C1622_=_C1625( C1622 C1625 ) C1622_=_C1667( C1622 C1667 ) C1623_=_C1624( C1623 C1624 ) \nC1623_=_C1625( C1623 C1625 ) C1624_=_C1625( C1624 C1625 ) C1667_=_C1817( C1667 C1817 ) C1667_=_C1852( C1667 C1852 ) C1667_=_C1870( C1667 C1870 ) C1667_=_C1882( C1667 C1882 ) \nC1667_=_C1891( C1667 C1891 ) C1667_=_C1901( C1667 C1901 ) C1667_=_C1915( C1667 C1915 ) C1667_=_C1937( C1667 C1937 ) C1667_=_C1943( C1667 C1943 ) C1667_=_C1949( C1667 C1949 ) \nC1667_=_C1955( C1667 C1955 ) C1667_=_C1961( C1667 C1961 ) C1667_=_C1962( C1667 C1962 ) C1667_=_C1963( C1667 C1963 ) C1667_=_C1964( C1667 C1964 ) C1667_=_C1965( C1667 C1965 ) \nC1667_=_C1966( C1667 C1966 ) C1667_=_C1967( C1667 C1967 ) C1667_=_C1968( C1667 C1968 ) C1690_=_C1691( C1690 C1691 ) C1690_=_C1719( C1690 C1719 ) C1690_=_C1736( C1690 C1736 ) \nC1690_=_C1769( C1690 C1769 ) C1690_=_C1770( C1690 C1770 ) C1690_=_C1771( C1690 C1771 ) C1690_=_C1772( C1690 C1772 ) C1690_=_C1773( C1690 C1773 ) C1691_=_C1720( C1691 C1720 ) \nC1691_=_C1737( C1691 C1737 ) C1691_=_C1777( C1691 C1777 ) C1691_=_C1778( C1691 C1778 ) C1691_=_C1779( C1691 C1779 ) C1691_=_C1780( C1691 C1780 ) C1691_=_C1781( C1691 C1781 ) \nC1719_=_C1720( C1719 C1720 ) C1719_=_C1736( C1719 C1736 ) C1719_=_C1769( C1719 C1769 ) C1719_=_C1770( C1719 C1770 ) C1719_=_C1771( C1719 C1771 ) C1719_=_C1772( C1719 C1772 ) \nC1719_=_C1773( C1719 C1773 ) C1720_=_C1737( C1720 C1737 ) C1720_=_C1777( C1720 C1777 ) C1720_=_C1778( C1720 C1778 ) C1720_=_C1779( C1720 C1779 ) C1720_=_C1780( C1720 C1780 ) \nC1720_=_C1781( C1720 C1781 ) C1736_=_C1737( C1736 C1737 ) C1736_=_C1769( C1736 C1769 ) C1736_=_C1770( C1736 C1770 ) C1736_=_C1771( C1736 C1771 ) C1736_=_C1772( C1736 C1772 ) \nC1736_=_C1773( C1736 C1773 ) C1737_=_C1777( C1737 C1777 ) C1737_=_C1778( C1737 C1778 ) C1737_=_C1779( C1737 C1779 ) C1737_=_C1780( C1737 C1780 ) C1737_=_C1781( C1737 C1781 ) \nC1769_=_C1770( C1769 C1770 ) C1769_=_C1771( C1769 C1771 ) C1769_=_C1772( C1769 C1772 ) C1769_=_C1773( C1769 C1773 ) C1769_=_C1777( C1769 C1777 ) C1770_=_C1771( C1770 C1771 ) \nC1770_=_C1772( C1770 C1772 ) C1770_=_C1773( C1770 C1773 ) C1770_=_C1778( C1770 C1778 ) C1771_=_C1772( C1771 C1772 ) C1771_=_C1773( C1771 C1773 ) C1771_=_C1779( C1771 C1779 ) \nC1772_=_C1773( C1772 C1773 ) C1772_=_C1780( C1772 C1780 ) C1773_=_C1781( C1773 C1781 ) C1777_=_C1778( C1777 C1778 ) C1777_=_C1779( C1777 C1779 ) C1777_=_C1780( C1777 C1780 ) \nC1777_=_C1781( C1777 C1781 ) C1778_=_C1779( C1778 C1779 ) C1778_=_C1780( C1778 C1780 ) C1778_=_C1781( C1778 C1781 ) C1779_=_C1780( C1779 C1780 ) C1779_=_C1781( C1779 C1781 ) \nC1780_=_C1781( C1780 C1781 ) C1817_=_C1852( C1817 C1852 ) C1817_=_C1870( C1817 C1870 ) C1817_=_C1882( C1817 C1882 ) C1817_=_C1891( C1817 C1891 ) C1817_=_C1901( C1817 C1901 ) \nC1817_=_C1915( C1817 C1915 ) C1817_=_C1937( C1817 C1937 ) C1817_=_C1943( C1817 C1943 ) C1817_=_C1949( C1817 C1949 ) C1817_=_C1955( C1817 C1955 ) C1817_=_C1961( C1817 C1961 ) \nC1817_=_C1962( C1817 C1962 ) C1817_=_C1963( C1817 C1963 ) C1817_=_C1964( C1817 C1964 ) C1817_=_C1965( C1817 C1965 ) C1817_=_C1966( C1817 C1966 ) C1817_=_C1967( C1817 C1967 ) \nC1817_=_C1968( C1817 C1968 ) C1847_=_C1848( C1847 C1848 ) C1847_=_C1852( C1847 C1852 ) C1847_=_C1865( C1847 C1865 ) C1847_=_C1881( C1847 C1881 ) C1847_=_C1890( C1847 C1890 ) \nC1847_=_C1896( C1847 C1896 ) C1847_=_C1910( C1847 C1910 ) C1847_=_C1924( C1847 C1924 ) C1847_=_C1925( C1847 C1925 ) C1847_=_C1926( C1847 C1926 ) C1847_=_C1927( C1847 C1927 ) \nC1847_=_C1929( C1847 C1929 ) C1847_=_C1930( C1847 C1930 ) C1847_=_C1931( C1847 C1931 ) C1848_=_C1852( C1848 C1852 ) C1848_=_C1866( C1848 C1866 ) C1848_=_C1897( C1848 C1897 ) \nC1848_=_C1911( C1848 C1911 ) C1848_=_C1924( C1848 C1924 ) C1848_=_C1937( C1848 C1937 ) C1848_=_C1938( C1848 C1938 ) C1848_=_C1939( C1848 C1939 ) C1852_=_C1870( C1852 C1870 ) \nC1852_=_C1882( C1852 C1882 ) C1852_=_C1891( C1852 C1891 ) C1852_=_C1901( C1852 C1901 ) C1852_=_C1915( C1852 C1915 ) C1852_=_C1937( C1852 C1937 ) C1852_=_C1943( C1852 C1943 ) \nC1852_=_C1949( C1852 C1949 ) C1852_=_C1955( C1852 C1955 ) C1852_=_C1961( C1852 C1961 ) C1852_=_C1962( C1852 C1962 ) C1852_=_C1963( C1852 C1963 ) C1852_=_C1964( C1852 C1964 ) \nC1852_=_C1965( C1852 C1965 ) C1852_=_C1966( C1852 C1966 ) C1852_=_C1967( C1852 C1967 ) C1852_=_C1968( C1852 C1968 ) C1865_=_C1866( C1865 C1866 ) C1865_=_C1870( C1865 C1870 ) \nC1865_=_C1881( C1865 C1881 ) C1865_=_C1890( C1865 C1890 ) C1865_=_C1896( C1865 C1896 ) C1865_=_C1910( C1865 C1910 ) C1865_=_C1924( C1865 C1924 ) C1865_=_C1925( C1865 C1925 ) \nC1865_=_C1926( C1865 C1926 ) C1865_=_C1927( C1865 C1927 ) C1865_=_C1929( C1865 C1929 ) C1865_=_C1930( C1865 C1930 ) C1865_=_C1931( C1865 C1931 ) C1866_=_C1870( C1866 C1870 ) \nC1866_=_C1897( C1866 C1897 ) C1866_=_C1911( C1866 C1911 ) C1866_=_C1924( C1866 C1924 ) C1866_=_C1937( C1866 C1937 ) C1866_=_C1938( C1866 C1938 ) C1866_=_C1939( C1866 C1939 ) \nC1870_=_C1882( C1870 C1882 ) C1870_=_C1891( C1870 C1891 ) C1870_=_C1901( C1870 C1901 ) C1870_=_C1915( C1870 C1915 ) C1870_=_C1937( C1870 C1937 ) C1870_=_C1943( C1870 C1943 ) \nC1870_=_C1949( C1870 C1949 ) C1870_=_C1955( C1870 C1955 ) C1870_=_C1961( C1870 C1961 ) C1870_=_C1962( C1870 C1962 ) C1870_=_C1963( C1870 C1963 ) C1870_=_C1964( C1870 C1964 ) \nC1870_=_C1965( C1870 C1965 ) C1870_=_C1966( C1870 C1966 ) C1870_=_C1967( C1870 C1967 ) C1870_=_C1968( C1870 C1968 ) C1881_=_C1882( C1881 C1882 ) C1881_=_C1890( C1881 C1890 ) \nC1881_=_C1896( C1881 C1896 ) C1881_=_C1910( C1881 C1910 ) C1881_=_C1924( C1881 C1924 ) C1881_=_C1925( C1881 C1925 ) C1881_=_C1926( C1881 C1926 ) C1881_=_C1927( C1881 C1927 ) \nC1881_=_C1929( C1881 C1929 ) C1881_=_C1930( C1881 C1930 ) C1881_=_C1931( C1881 C1931 ) C1882_=_C1891( C1882 C1891 ) C1882_=_C1901( C1882 C1901 ) C1882_=_C1915( C1882 C1915 ) \nC1882_=_C1937( C1882 C1937 ) C1882_=_C1943( C1882 C1943 ) C1882_=_C1949( C1882 C1949 ) C1882_=_C1955( C1882 C1955 ) C1882_=_C1961( C1882 C1961 ) C1882_=_C1962( C1882 C1962 ) \nC1882_=_C1963( C1882 C1963 ) C1882_=_C1964( C1882 C1964 ) C1882_=_C1965( C1882 C1965 ) C1882_=_C1966( C1882 C1966 ) C1882_=_C1967( C1882 C1967 ) C1882_=_C1968( C1882 C1968 ) \nC1890_=_C1891( C1890 C1891 ) C1890_=_C1896( C1890 C1896 ) C1890_=_C1910( C1890 C1910 ) C1890_=_C1924( C1890 C1924 ) C1890_=_C1925( C1890 C1925 ) C1890_=_C1926( C1890 C1926 ) \nC1890_=_C1927( C1890 C1927 ) C1890_=_C1929( C1890 C1929 ) C1890_=_C1930( C1890 C1930 ) C1890_=_C1931( C1890 C1931 ) C1891_=_C1901( C1891 C1901 ) C1891_=_C1915( C1891 C1915 ) \nC1891_=_C1937( C1891 C1937 ) C1891_=_C1943( C1891 C1943 ) C1891_=_C1949( C1891 C1949 ) C1891_=_C1955( C1891 C1955 ) C1891_=_C1961( C1891 C1961 ) C1891_=_C1962( C1891 C1962 ) \nC1891_=_C1963( C1891 C1963 ) C1891_=_C1964( C1891 C1964 ) C1891_=_C1965( C1891 C1965 ) C1891_=_C1966( C1891 C1966 ) C1891_=_C1967( C1891 C1967 ) C1891_=_C1968( C1891 C1968 ) \nC1896_=_C1897( C1896 C1897 ) C1896_=_C1901( C1896 C1901 ) C1896_=_C1910( C1896 C1910 ) C1896_=_C1924( C1896 C1924 ) C1896_=_C1925( C1896 C1925 ) C1896_=_C1926( C1896 C1926 ) \nC1896_=_C1927( C1896 C1927 ) C1896_=_C1929( C1896 C1929 ) C1896_=_C1930( C1896 C1930 ) C1896_=_C1931( C1896 C1931 ) C1897_=_C1901( C1897 C1901 ) C1897_=_C1911( C1897 C1911 ) \nC1897_=_C1924( C1897 C1924 ) C1897_=_C1937( C1897 C1937 ) C1897_=_C1938( C1897 C1938 ) C1897_=_C1939( C1897 C1939 ) C1901_=_C1915( C1901 C1915 ) C1901_=_C1937( C1901 C1937 ) \nC1901_=_C1943( C1901 C1943 ) C1901_=_C1949( C1901 C1949 ) C1901_=_C1955( C1901 C1955 ) C1901_=_C1961( C1901 C1961 ) C1901_=_C1962( C1901 C1962 ) C1901_=_C1963( C1901 C1963 ) \nC1901_=_C1964( C1901 C1964 ) C1901_=_C1965( C1901 C1965 ) C1901_=_C1966( C1901 C1966 ) C1901_=_C1967( C1901 C1967 ) C1901_=_C1968( C1901 C1968 ) C1910_=_C1911( C1910 C1911 ) \nC1910_=_C1915( C1910 C1915 ) C1910_=_C1924( C1910 C1924 ) C1910_=_C1925( C1910 C1925 ) C1910_=_C1926( C1910 C1926 ) C1910_=_C1927( C1910 C1927 ) C1910_=_C1929( C1910 C1929 ) \nC1910_=_C1930( C1910 C1930 ) C1910_=_C1931( C1910 C1931 ) C1911_=_C1915( C1911 C1915 ) C1911_=_C1924( C1911 C1924 ) C1911_=_C1937( C1911 C1937 ) C1911_=_C1938( C1911 C1938 ) \nC1911_=_C1939( C1911 C1939 ) C1915_=_C1937( C1915 C1937 ) C1915_=_C1943( C1915 C1943 ) C1915_=_C1949( C1915 C1949 ) C1915_=_C1955( C1915 C1955 ) C1915_=_C1961( C1915 C1961 ) \nC1915_=_C1962( C1915 C1962 ) C1915_=_C1963( C1915 C1963 ) C1915_=_C1964( C1915 C1964 ) C1915_=_C1965( C1915 C1965 ) C1915_=_C1966( C1915 C1966 ) C1915_=_C1967( C1915 C1967 ) \nC1915_=_C1968( C1915 C1968 ) C1924_=_C1925( C1924 C1925 ) C1924_=_C1926( C1924 C1926 ) C1924_=_C1927( C1924 C1927 ) C1924_=_C1929( C1924 C1929 ) C1924_=_C1930( C1924 C1930 ) \nC1924_=_C1931( C1924 C1931 ) C1924_=_C1937( C1924 C1937 ) C1924_=_C1938( C1924 C1938 ) C1924_=_C1939( C1924 C1939 ) C1925_=_C1926( C1925 C1926 ) C1925_=_C1927( C1925 C1927 ) \nC1925_=_C1929(</w:t>
      </w:r>
    </w:p>
    <w:p>
      <w:pPr>
        <w:pStyle w:val="PreformattedText"/>
        <w:bidi w:val="0"/>
        <w:spacing w:before="0" w:after="0"/>
        <w:jc w:val="left"/>
        <w:rPr/>
      </w:pPr>
      <w:r>
        <w:rPr/>
        <w:t xml:space="preserve"> </w:t>
      </w:r>
      <w:r>
        <w:rPr/>
        <w:t>C1925 C1929 ) C1925_=_C1930( C1925 C1930 ) C1925_=_C1931( C1925 C1931 ) C1925_=_C1943( C1925 C1943 ) C1926_=_C1927( C1926 C1927 ) C1926_=_C1929( C1926 C1929 ) \nC1926_=_C1930( C1926 C1930 ) C1926_=_C1931( C1926 C1931 ) C1926_=_C1949( C1926 C1949 ) C1927_=_C1929( C1927 C1929 ) C1927_=_C1930( C1927 C1930 ) C1927_=_C1931( C1927 C1931 ) \nC1927_=_C1955( C1927 C1955 ) C1929_=_C1930( C1929 C1930 ) C1929_=_C1931( C1929 C1931 ) C1929_=_C1961( C1929 C1961 ) C1930_=_C1931( C1930 C1931 ) C1930_=_C1938( C1930 C1938 ) \nC1930_=_C1962( C1930 C1962 ) C1931_=_C1939( C1931 C1939 ) C1931_=_C1963( C1931 C1963 ) C1937_=_C1938( C1937 C1938 ) C1937_=_C1939( C1937 C1939 ) C1937_=_C1943( C1937 C1943 ) \nC1937_=_C1949( C1937 C1949 ) C1937_=_C1955( C1937 C1955 ) C1937_=_C1961( C1937 C1961 ) C1937_=_C1962( C1937 C1962 ) C1937_=_C1963( C1937 C1963 ) C1937_=_C1964( C1937 C1964 ) \nC1937_=_C1965( C1937 C1965 ) C1937_=_C1966( C1937 C1966 ) C1937_=_C1967( C1937 C1967 ) C1937_=_C1968( C1937 C1968 ) C1938_=_C1939( C1938 C1939 ) C1938_=_C1962( C1938 C1962 ) \nC1939_=_C1963( C1939 C1963 ) C1943_=_C1949( C1943 C1949 ) C1943_=_C1955( C1943 C1955 ) C1943_=_C1961( C1943 C1961 ) C1943_=_C1962( C1943 C1962 ) C1943_=_C1963( C1943 C1963 ) \nC1943_=_C1964( C1943 C1964 ) C1943_=_C1965( C1943 C1965 ) C1943_=_C1966( C1943 C1966 ) C1943_=_C1967( C1943 C1967 ) C1943_=_C1968( C1943 C1968 ) C1949_=_C1955( C1949 C1955 ) \nC1949_=_C1961( C1949 C1961 ) C1949_=_C1962( C1949 C1962 ) C1949_=_C1963( C1949 C1963 ) C1949_=_C1964( C1949 C1964 ) C1949_=_C1965( C1949 C1965 ) C1949_=_C1966( C1949 C1966 ) \nC1949_=_C1967( C1949 C1967 ) C1949_=_C1968( C1949 C1968 ) C1955_=_C1961( C1955 C1961 ) C1955_=_C1962( C1955 C1962 ) C1955_=_C1963( C1955 C1963 ) C1955_=_C1964( C1955 C1964 ) \nC1955_=_C1965( C1955 C1965 ) C1955_=_C1966( C1955 C1966 ) C1955_=_C1967( C1955 C1967 ) C1955_=_C1968( C1955 C1968 ) C1961_=_C1962( C1961 C1962 ) C1961_=_C1963( C1961 C1963 ) \nC1961_=_C1964( C1961 C1964 ) C1961_=_C1965( C1961 C1965 ) C1961_=_C1966( C1961 C1966 ) C1961_=_C1967( C1961 C1967 ) C1961_=_C1968( C1961 C1968 ) C1962_=_C1963( C1962 C1963 ) \nC1962_=_C1964( C1962 C1964 ) C1962_=_C1965( C1962 C1965 ) C1962_=_C1966( C1962 C1966 ) C1962_=_C1967( C1962 C1967 ) C1962_=_C1968( C1962 C1968 ) C1963_=_C1964( C1963 C1964 ) \nC1963_=_C1965( C1963 C1965 ) C1963_=_C1966( C1963 C1966 ) C1963_=_C1967( C1963 C1967 ) C1963_=_C1968( C1963 C1968 ) C1964_=_C1965( C1964 C1965 ) C1964_=_C1966( C1964 C1966 ) \nC1964_=_C1967( C1964 C1967 ) C1964_=_C1968( C1964 C1968 ) C1964_=_C2066( C1964 C2066 ) C1964_=_C2072( C1964 C2072 ) C1965_=_C1966( C1965 C1966 ) C1965_=_C1967( C1965 C1967 ) \nC1965_=_C1968( C1965 C1968 ) C1966_=_C1967( C1966 C1967 ) C1966_=_C1968( C1966 C1968 ) C1966_=_C2301( C1966 C2301 ) C1966_=_C2308( C1966 C2308 ) C1967_=_C1968( C1967 C1968 ) \nC1967_=_C2413( C1967 C2413 ) C1967_=_C2419( C1967 C2419 ) C1968_=_C2493( C1968 C2493 ) C1968_=_C2500( C1968 C2500 ) C1990_=_C1991( C1990 C1991 ) C1990_=_C2007( C1990 C2007 ) \nC1990_=_C2023( C1990 C2023 ) C1990_=_C2050( C1990 C2050 ) C1990_=_C2063( C1990 C2063 ) C1990_=_C2064( C1990 C2064 ) C1990_=_C2065( C1990 C2065 ) C1990_=_C2066( C1990 C2066 ) \nC1991_=_C2008( C1991 C2008 ) C1991_=_C2024( C1991 C2024 ) C1991_=_C2037( C1991 C2037 ) C1991_=_C2043( C1991 C2043 ) C1991_=_C2051( C1991 C2051 ) C1991_=_C2063( C1991 C2063 ) \nC1991_=_C2069( C1991 C2069 ) C1991_=_C2070( C1991 C2070 ) C1991_=_C2071( C1991 C2071 ) C1991_=_C2072( C1991 C2072 ) C1991_=_C2073( C1991 C2073 ) C1991_=_C2074( C1991 C2074 ) \nC1991_=_C2075( C1991 C2075 ) C2007_=_C2008( C2007 C2008 ) C2007_=_C2023( C2007 C2023 ) C2007_=_C2050( C2007 C2050 ) C2007_=_C2063( C2007 C2063 ) C2007_=_C2064( C2007 C2064 ) \nC2007_=_C2065( C2007 C2065 ) C2007_=_C2066( C2007 C2066 ) C2008_=_C2024( C2008 C2024 ) C2008_=_C2037( C2008 C2037 ) C2008_=_C2043( C2008 C2043 ) C2008_=_C2051( C2008 C2051 ) \nC2008_=_C2063( C2008 C2063 ) C2008_=_C2069( C2008 C2069 ) C2008_=_C2070( C2008 C2070 ) C2008_=_C2071( C2008 C2071 ) C2008_=_C2072( C2008 C2072 ) C2008_=_C2073( C2008 C2073 ) \nC2008_=_C2074( C2008 C2074 ) C2008_=_C2075( C2008 C2075 ) C2023_=_C2024( C2023 C2024 ) C2023_=_C2050( C2023 C2050 ) C2023_=_C2063( C2023 C2063 ) C2023_=_C2064( C2023 C2064 ) \nC2023_=_C2065( C2023 C2065 ) C2023_=_C2066( C2023 C2066 ) C2024_=_C2037( C2024 C2037 ) C2024_=_C2043( C2024 C2043 ) C2024_=_C2051( C2024 C2051 ) C2024_=_C2063( C2024 C2063 ) \nC2024_=_C2069( C2024 C2069 ) C2024_=_C2070( C2024 C2070 ) C2024_=_C2071( C2024 C2071 ) C2024_=_C2072( C2024 C2072 ) C2024_=_C2073( C2024 C2073 ) C2024_=_C2074( C2024 C2074 ) \nC2024_=_C2075( C2024 C2075 ) C2037_=_C2043( C2037 C2043 ) C2037_=_C2051( C2037 C2051 ) C2037_=_C2063( C2037 C2063 ) C2037_=_C2069( C2037 C2069 ) C2037_=_C2070( C2037 C2070 ) \nC2037_=_C2071( C2037 C2071 ) C2037_=_C2072( C2037 C2072 ) C2037_=_C2073( C2037 C2073 ) C2037_=_C2074( C2037 C2074 ) C2037_=_C2075( C2037 C2075 ) C2043_=_C2051( C2043 C2051 ) \nC2043_=_C2063( C2043 C2063 ) C2043_=_C2069( C2043 C2069 ) C2043_=_C2070( C2043 C2070 ) C2043_=_C2071( C2043 C2071 ) C2043_=_C2072( C2043 C2072 ) C2043_=_C2073( C2043 C2073 ) \nC2043_=_C2074( C2043 C2074 ) C2043_=_C2075( C2043 C2075 ) C2050_=_C2051( C2050 C2051 ) C2050_=_C2063( C2050 C2063 ) C2050_=_C2064( C2050 C2064 ) C2050_=_C2065( C2050 C2065 ) \nC2050_=_C2066( C2050 C2066 ) C2051_=_C2063( C2051 C2063 ) C2051_=_C2069( C2051 C2069 ) C2051_=_C2070( C2051 C2070 ) C2051_=_C2071( C2051 C2071 ) C2051_=_C2072( C2051 C2072 ) \nC2051_=_C2073( C2051 C2073 ) C2051_=_C2074( C2051 C2074 ) C2051_=_C2075( C2051 C2075 ) C2063_=_C2064( C2063 C2064 ) C2063_=_C2065( C2063 C2065 ) C2063_=_C2066( C2063 C2066 ) \nC2063_=_C2069( C2063 C2069 ) C2063_=_C2070( C2063 C2070 ) C2063_=_C2071( C2063 C2071 ) C2063_=_C2072( C2063 C2072 ) C2063_=_C2073( C2063 C2073 ) C2063_=_C2074( C2063 C2074 ) \nC2063_=_C2075( C2063 C2075 ) C2064_=_C2065( C2064 C2065 ) C2064_=_C2066( C2064 C2066 ) C2064_=_C2070( C2064 C2070 ) C2065_=_C2066( C2065 C2066 ) C2065_=_C2071( C2065 C2071 ) \nC2066_=_C2072( C2066 C2072 ) C2069_=_C2070( C2069 C2070 ) C2069_=_C2071( C2069 C2071 ) C2069_=_C2072( C2069 C2072 ) C2069_=_C2073( C2069 C2073 ) C2069_=_C2074( C2069 C2074 ) \nC2069_=_C2075( C2069 C2075 ) C2070_=_C2071( C2070 C2071 ) C2070_=_C2072( C2070 C2072 ) C2070_=_C2073( C2070 C2073 ) C2070_=_C2074( C2070 C2074 ) C2070_=_C2075( C2070 C2075 ) \nC2071_=_C2072( C2071 C2072 ) C2071_=_C2073( C2071 C2073 ) C2071_=_C2074( C2071 C2074 ) C2071_=_C2075( C2071 C2075 ) C2072_=_C2073( C2072 C2073 ) C2072_=_C2074( C2072 C2074 ) \nC2072_=_C2075( C2072 C2075 ) C2073_=_C2074( C2073 C2074 ) C2073_=_C2075( C2073 C2075 ) C2074_=_C2075( C2074 C2075 ) C2122_=_C2123( C2122 C2123 ) C2122_=_C2146( C2122 C2146 ) \nC2122_=_C2174( C2122 C2174 ) C2122_=_C2186( C2122 C2186 ) C2122_=_C2187( C2122 C2187 ) C2122_=_C2188( C2122 C2188 ) C2122_=_C2189( C2122 C2189 ) C2122_=_C2190( C2122 C2190 ) \nC2123_=_C2147( C2123 C2147 ) C2123_=_C2175( C2123 C2175 ) C2123_=_C2193( C2123 C2193 ) C2123_=_C2194( C2123 C2194 ) C2123_=_C2195( C2123 C2195 ) C2123_=_C2196( C2123 C2196 ) \nC2123_=_C2197( C2123 C2197 ) C2146_=_C2147( C2146 C2147 ) C2146_=_C2174( C2146 C2174 ) C2146_=_C2186( C2146 C2186 ) C2146_=_C2187( C2146 C2187 ) C2146_=_C2188( C2146 C2188 ) \nC2146_=_C2189( C2146 C2189 ) C2146_=_C2190( C2146 C2190 ) C2147_=_C2175( C2147 C2175 ) C2147_=_C2193( C2147 C2193 ) C2147_=_C2194( C2147 C2194 ) C2147_=_C2195( C2147 C2195 ) \nC2147_=_C2196( C2147 C2196 ) C2147_=_C2197( C2147 C2197 ) C2174_=_C2175( C2174 C2175 ) C2174_=_C2186( C2174 C2186 ) C2174_=_C2187( C2174 C2187 ) C2174_=_C2188( C2174 C2188 ) \nC2174_=_C2189( C2174 C2189 ) C2174_=_C2190( C2174 C2190 ) C2175_=_C2193( C2175 C2193 ) C2175_=_C2194( C2175 C2194 ) C2175_=_C2195( C2175 C2195 ) C2175_=_C2196( C2175 C2196 ) \nC2175_=_C2197( C2175 C2197 ) C2186_=_C2187( C2186 C2187 ) C2186_=_C2188( C2186 C2188 ) C2186_=_C2189( C2186 C2189 ) C2186_=_C2190( C2186 C2190 ) C2186_=_C2193( C2186 C2193 ) \nC2187_=_C2188( C2187 C2188 ) C2187_=_C2189( C2187 C2189 ) C2187_=_C2190( C2187 C2190 ) C2187_=_C2194( C2187 C2194 ) C2188_=_C2189( C2188 C2189 ) C2188_=_C2190( C2188 C2190 ) \nC2188_=_C2195( C2188 C2195 ) C2189_=_C2190( C2189 C2190 ) C2189_=_C2196( C2189 C2196 ) C2190_=_C2197( C2190 C2197 ) C2193_=_C2194( C2193 C2194 ) C2193_=_C2195( C2193 C2195 ) \nC2193_=_C2196( C2193 C2196 ) C2193_=_C2197( C2193 C2197 ) C2194_=_C2195( C2194 C2195 ) C2194_=_C2196( C2194 C2196 ) C2194_=_C2197( C2194 C2197 ) C2195_=_C2196( C2195 C2196 ) \nC2195_=_C2197( C2195 C2197 ) C2196_=_C2197( C2196 C2197 ) C2241_=_C2252( C2241 C2252 ) C2241_=_C2263( C2241 C2263 ) C2241_=_C2271( C2241 C2271 ) C2241_=_C2280( C2241 C2280 ) \nC2241_=_C2290( C2241 C2290 ) C2241_=_C2297( C2241 C2297 ) C2241_=_C2305( C2241 C2305 ) C2241_=_C2306( C2241 C2306 ) C2241_=_C2307( C2241 C2307 ) C2241_=_C2308( C2241 C2308 ) \nC2241_=_C2309( C2241 C2309 ) C2241_=_C2310( C2241 C2310 ) C2241_=_C2311( C2241 C2311 ) C2251_=_C2252( C2251 C2252 ) C2251_=_C2279( C2251 C2279 ) C2251_=_C2297( C2251 C2297 ) \nC2251_=_C2298( C2251 C2298 ) C2251_=_C2299( C2251 C2299 ) C2251_=_C2300( C2251 C2300 ) C2251_=_C2301( C2251 C2301 ) C2251_=_C2302( C2251 C2302 ) C2252_=_C2263( C2252 C2263 ) \nC2252_=_C2271( C2252 C2271 ) C2252_=_C2280( C2252 C2280 ) C2252_=_C2290( C2252 C2290 ) C2252_=_C2297( C2252 C2297 ) C2252_=_C2305( C2252 C2305 ) C2252_=_C2306( C2252 C2306 ) \nC2252_=_C2307( C2252 C2307 ) C2252_=_C2308( C2252 C2308 ) C2252_=_C2309( C2252 C2309 ) C2252_=_C2310( C2252 C2310 ) C2252_=_C2311( C2252 C2311 ) C2263_=_C2271( C2263 C2271 ) \nC2263_=_C2280( C2263 C2280 ) C2263_=_C2290( C2263 C2290 ) C2263_=_C2297( C2263 C2297 ) C2263_=_C2305( C2263 C2305 ) C2263_=_C2306( C2263 C2306 ) C2263_=_C2307( C2263 C2307 ) \nC2263_=_C2308( C2263 C2308 ) C2263_=_C2309( C2263 C2309 ) C2263_=_C2310( C2263 C2310 ) C2263_=_C2311( C2263 C2311 ) C2271_=_C2280( C2271 C2280 ) C2271_=_C2290( C2271 C2290 ) \nC2271_=_C2297( C2271 C2297 ) C2271_=_C2305( C2271 C2305 ) C2271_=_C2306(</w:t>
      </w:r>
    </w:p>
    <w:p>
      <w:pPr>
        <w:pStyle w:val="PreformattedText"/>
        <w:bidi w:val="0"/>
        <w:spacing w:before="0" w:after="0"/>
        <w:jc w:val="left"/>
        <w:rPr/>
      </w:pPr>
      <w:r>
        <w:rPr/>
        <w:t xml:space="preserve"> </w:t>
      </w:r>
      <w:r>
        <w:rPr/>
        <w:t>C2271 C2306 ) C2271_=_C2307( C2271 C2307 ) C2271_=_C2308( C2271 C2308 ) C2271_=_C2309( C2271 C2309 ) \nC2271_=_C2310( C2271 C2310 ) C2271_=_C2311( C2271 C2311 ) C2279_=_C2280( C2279 C2280 ) C2279_=_C2297( C2279 C2297 ) C2279_=_C2298( C2279 C2298 ) C2279_=_C2299( C2279 C2299 ) \nC2279_=_C2300( C2279 C2300 ) C2279_=_C2301( C2279 C2301 ) C2279_=_C2302( C2279 C2302 ) C2280_=_C2290( C2280 C2290 ) C2280_=_C2297( C2280 C2297 ) C2280_=_C2305( C2280 C2305 ) \nC2280_=_C2306( C2280 C2306 ) C2280_=_C2307( C2280 C2307 ) C2280_=_C2308( C2280 C2308 ) C2280_=_C2309( C2280 C2309 ) C2280_=_C2310( C2280 C2310 ) C2280_=_C2311( C2280 C2311 ) \nC2290_=_C2297( C2290 C2297 ) C2290_=_C2305( C2290 C2305 ) C2290_=_C2306( C2290 C2306 ) C2290_=_C2307( C2290 C2307 ) C2290_=_C2308( C2290 C2308 ) C2290_=_C2309( C2290 C2309 ) \nC2290_=_C2310( C2290 C2310 ) C2290_=_C2311( C2290 C2311 ) C2297_=_C2298( C2297 C2298 ) C2297_=_C2299( C2297 C2299 ) C2297_=_C2300( C2297 C2300 ) C2297_=_C2301( C2297 C2301 ) \nC2297_=_C2302( C2297 C2302 ) C2297_=_C2305( C2297 C2305 ) C2297_=_C2306( C2297 C2306 ) C2297_=_C2307( C2297 C2307 ) C2297_=_C2308( C2297 C2308 ) C2297_=_C2309( C2297 C2309 ) \nC2297_=_C2310( C2297 C2310 ) C2297_=_C2311( C2297 C2311 ) C2298_=_C2299( C2298 C2299 ) C2298_=_C2300( C2298 C2300 ) C2298_=_C2301( C2298 C2301 ) C2298_=_C2302( C2298 C2302 ) \nC2298_=_C2305( C2298 C2305 ) C2299_=_C2300( C2299 C2300 ) C2299_=_C2301( C2299 C2301 ) C2299_=_C2302( C2299 C2302 ) C2299_=_C2306( C2299 C2306 ) C2300_=_C2301( C2300 C2301 ) \nC2300_=_C2302( C2300 C2302 ) C2300_=_C2307( C2300 C2307 ) C2301_=_C2302( C2301 C2302 ) C2301_=_C2308( C2301 C2308 ) C2302_=_C2309( C2302 C2309 ) C2305_=_C2306( C2305 C2306 ) \nC2305_=_C2307( C2305 C2307 ) C2305_=_C2308( C2305 C2308 ) C2305_=_C2309( C2305 C2309 ) C2305_=_C2310( C2305 C2310 ) C2305_=_C2311( C2305 C2311 ) C2306_=_C2307( C2306 C2307 ) \nC2306_=_C2308( C2306 C2308 ) C2306_=_C2309( C2306 C2309 ) C2306_=_C2310( C2306 C2310 ) C2306_=_C2311( C2306 C2311 ) C2307_=_C2308( C2307 C2308 ) C2307_=_C2309( C2307 C2309 ) \nC2307_=_C2310( C2307 C2310 ) C2307_=_C2311( C2307 C2311 ) C2308_=_C2309( C2308 C2309 ) C2308_=_C2310( C2308 C2310 ) C2308_=_C2311( C2308 C2311 ) C2309_=_C2310( C2309 C2310 ) \nC2309_=_C2311( C2309 C2311 ) C2310_=_C2311( C2310 C2311 ) C2350_=_C2358( C2350 C2358 ) C2350_=_C2371( C2350 C2371 ) C2350_=_C2383( C2350 C2383 ) C2350_=_C2394( C2350 C2394 ) \nC2350_=_C2404( C2350 C2404 ) C2350_=_C2409( C2350 C2409 ) C2350_=_C2410( C2350 C2410 ) C2350_=_C2411( C2350 C2411 ) C2350_=_C2412( C2350 C2412 ) C2350_=_C2413( C2350 C2413 ) \nC2350_=_C2414( C2350 C2414 ) C2350_=_C2415( C2350 C2415 ) C2350_=_C2416( C2350 C2416 ) C2358_=_C2359( C2358 C2359 ) C2358_=_C2371( C2358 C2371 ) C2358_=_C2383( C2358 C2383 ) \nC2358_=_C2394( C2358 C2394 ) C2358_=_C2404( C2358 C2404 ) C2358_=_C2409( C2358 C2409 ) C2358_=_C2410( C2358 C2410 ) C2358_=_C2411( C2358 C2411 ) C2358_=_C2412( C2358 C2412 ) \nC2358_=_C2413( C2358 C2413 ) C2358_=_C2414( C2358 C2414 ) C2358_=_C2415( C2358 C2415 ) C2358_=_C2416( C2358 C2416 ) C2359_=_C2372( C2359 C2372 ) C2359_=_C2384( C2359 C2384 ) \nC2359_=_C2395( C2359 C2395 ) C2359_=_C2409( C2359 C2409 ) C2359_=_C2418( C2359 C2418 ) C2359_=_C2419( C2359 C2419 ) C2359_=_C2420( C2359 C2420 ) C2371_=_C2372( C2371 C2372 ) \nC2371_=_C2383( C2371 C2383 ) C2371_=_C2394( C2371 C2394 ) C2371_=_C2404( C2371 C2404 ) C2371_=_C2409( C2371 C2409 ) C2371_=_C2410( C2371 C2410 ) C2371_=_C2411( C2371 C2411 ) \nC2371_=_C2412( C2371 C2412 ) C2371_=_C2413( C2371 C2413 ) C2371_=_C2414( C2371 C2414 ) C2371_=_C2415( C2371 C2415 ) C2371_=_C2416( C2371 C2416 ) C2372_=_C2384( C2372 C2384 ) \nC2372_=_C2395( C2372 C2395 ) C2372_=_C2409( C2372 C2409 ) C2372_=_C2418( C2372 C2418 ) C2372_=_C2419( C2372 C2419 ) C2372_=_C2420( C2372 C2420 ) C2383_=_C2384( C2383 C2384 ) \nC2383_=_C2394( C2383 C2394 ) C2383_=_C2404( C2383 C2404 ) C2383_=_C2409( C2383 C2409 ) C2383_=_C2410( C2383 C2410 ) C2383_=_C2411( C2383 C2411 ) C2383_=_C2412( C2383 C2412 ) \nC2383_=_C2413( C2383 C2413 ) C2383_=_C2414( C2383 C2414 ) C2383_=_C2415( C2383 C2415 ) C2383_=_C2416( C2383 C2416 ) C2384_=_C2395( C2384 C2395 ) C2384_=_C2409( C2384 C2409 ) \nC2384_=_C2418( C2384 C2418 ) C2384_=_C2419( C2384 C2419 ) C2384_=_C2420( C2384 C2420 ) C2394_=_C2395( C2394 C2395 ) C2394_=_C2404( C2394 C2404 ) C2394_=_C2409( C2394 C2409 ) \nC2394_=_C2410( C2394 C2410 ) C2394_=_C2411( C2394 C2411 ) C2394_=_C2412( C2394 C2412 ) C2394_=_C2413( C2394 C2413 ) C2394_=_C2414( C2394 C2414 ) C2394_=_C2415( C2394 C2415 ) \nC2394_=_C2416( C2394 C2416 ) C2395_=_C2409( C2395 C2409 ) C2395_=_C2418( C2395 C2418 ) C2395_=_C2419( C2395 C2419 ) C2395_=_C2420( C2395 C2420 ) C2404_=_C2409( C2404 C2409 ) \nC2404_=_C2410( C2404 C2410 ) C2404_=_C2411( C2404 C2411 ) C2404_=_C2412( C2404 C2412 ) C2404_=_C2413( C2404 C2413 ) C2404_=_C2414( C2404 C2414 ) C2404_=_C2415( C2404 C2415 ) \nC2404_=_C2416( C2404 C2416 ) C2409_=_C2410( C2409 C2410 ) C2409_=_C2411( C2409 C2411 ) C2409_=_C2412( C2409 C2412 ) C2409_=_C2413( C2409 C2413 ) C2409_=_C2414( C2409 C2414 ) \nC2409_=_C2415( C2409 C2415 ) C2409_=_C2416( C2409 C2416 ) C2409_=_C2418( C2409 C2418 ) C2409_=_C2419( C2409 C2419 ) C2409_=_C2420( C2409 C2420 ) C2410_=_C2411( C2410 C2411 ) \nC2410_=_C2412( C2410 C2412 ) C2410_=_C2413( C2410 C2413 ) C2410_=_C2414( C2410 C2414 ) C2410_=_C2415( C2410 C2415 ) C2410_=_C2416( C2410 C2416 ) C2411_=_C2412( C2411 C2412 ) \nC2411_=_C2413( C2411 C2413 ) C2411_=_C2414( C2411 C2414 ) C2411_=_C2415( C2411 C2415 ) C2411_=_C2416( C2411 C2416 ) C2412_=_C2413( C2412 C2413 ) C2412_=_C2414( C2412 C2414 ) \nC2412_=_C2415( C2412 C2415 ) C2412_=_C2416( C2412 C2416 ) C2412_=_C2418( C2412 C2418 ) C2413_=_C2414( C2413 C2414 ) C2413_=_C2415( C2413 C2415 ) C2413_=_C2416( C2413 C2416 ) \nC2413_=_C2419( C2413 C2419 ) C2414_=_C2415( C2414 C2415 ) C2414_=_C2416( C2414 C2416 ) C2415_=_C2416( C2415 C2416 ) C2416_=_C2420( C2416 C2420 ) C2418_=_C2419( C2418 C2419 ) \nC2418_=_C2420( C2418 C2420 ) C2419_=_C2420( C2419 C2420 ) C2444_=_C2445( C2444 C2445 ) C2444_=_C2451( C2444 C2451 ) C2444_=_C2458( C2444 C2458 ) C2444_=_C2465( C2444 C2465 ) \nC2444_=_C2471( C2444 C2471 ) C2444_=_C2480( C2444 C2480 ) C2444_=_C2489( C2444 C2489 ) C2444_=_C2490( C2444 C2490 ) C2444_=_C2491( C2444 C2491 ) C2444_=_C2492( C2444 C2492 ) \nC2444_=_C2493( C2444 C2493 ) C2444_=_C2494( C2444 C2494 ) C2444_=_C2495( C2444 C2495 ) C2444_=_C2496( C2444 C2496 ) C2445_=_C2452( C2445 C2452 ) C2445_=_C2459( C2445 C2459 ) \nC2445_=_C2466( C2445 C2466 ) C2445_=_C2472( C2445 C2472 ) C2445_=_C2481( C2445 C2481 ) C2445_=_C2489( C2445 C2489 ) C2445_=_C2497( C2445 C2497 ) C2445_=_C2498( C2445 C2498 ) \nC2445_=_C2499( C2445 C2499 ) C2445_=_C2500( C2445 C2500 ) C2445_=_C2501( C2445 C2501 ) C2445_=_C2502( C2445 C2502 ) C2445_=_C2503( C2445 C2503 ) C2451_=_C2452( C2451 C2452 ) \nC2451_=_C2458( C2451 C2458 ) C2451_=_C2465( C2451 C2465 ) C2451_=_C2471( C2451 C2471 ) C2451_=_C2480( C2451 C2480 ) C2451_=_C2489( C2451 C2489 ) C2451_=_C2490( C2451 C2490 ) \nC2451_=_C2491( C2451 C2491 ) C2451_=_C2492( C2451 C2492 ) C2451_=_C2493( C2451 C2493 ) C2451_=_C2494( C2451 C2494 ) C2451_=_C2495( C2451 C2495 ) C2451_=_C2496( C2451 C2496 ) \nC2452_=_C2459( C2452 C2459 ) C2452_=_C2466( C2452 C2466 ) C2452_=_C2472( C2452 C2472 ) C2452_=_C2481( C2452 C2481 ) C2452_=_C2489( C2452 C2489 ) C2452_=_C2497( C2452 C2497 ) \nC2452_=_C2498( C2452 C2498 ) C2452_=_C2499( C2452 C2499 ) C2452_=_C2500( C2452 C2500 ) C2452_=_C2501( C2452 C2501 ) C2452_=_C2502( C2452 C2502 ) C2452_=_C2503( C2452 C2503 ) \nC2458_=_C2459( C2458 C2459 ) C2458_=_C2465( C2458 C2465 ) C2458_=_C2471( C2458 C2471 ) C2458_=_C2480( C2458 C2480 ) C2458_=_C2489( C2458 C2489 ) C2458_=_C2490( C2458 C2490 ) \nC2458_=_C2491( C2458 C2491 ) C2458_=_C2492( C2458 C2492 ) C2458_=_C2493( C2458 C2493 ) C2458_=_C2494( C2458 C2494 ) C2458_=_C2495( C2458 C2495 ) C2458_=_C2496( C2458 C2496 ) \nC2459_=_C2466( C2459 C2466 ) C2459_=_C2472( C2459 C2472 ) C2459_=_C2481( C2459 C2481 ) C2459_=_C2489( C2459 C2489 ) C2459_=_C2497( C2459 C2497 ) C2459_=_C2498( C2459 C2498 ) \nC2459_=_C2499( C2459 C2499 ) C2459_=_C2500( C2459 C2500 ) C2459_=_C2501( C2459 C2501 ) C2459_=_C2502( C2459 C2502 ) C2459_=_C2503( C2459 C2503 ) C2465_=_C2466( C2465 C2466 ) \nC2465_=_C2471( C2465 C2471 ) C2465_=_C2480( C2465 C2480 ) C2465_=_C2489( C2465 C2489 ) C2465_=_C2490( C2465 C2490 ) C2465_=_C2491( C2465 C2491 ) C2465_=_C2492( C2465 C2492 ) \nC2465_=_C2493( C2465 C2493 ) C2465_=_C2494( C2465 C2494 ) C2465_=_C2495( C2465 C2495 ) C2465_=_C2496( C2465 C2496 ) C2466_=_C2472( C2466 C2472 ) C2466_=_C2481( C2466 C2481 ) \nC2466_=_C2489( C2466 C2489 ) C2466_=_C2497( C2466 C2497 ) C2466_=_C2498( C2466 C2498 ) C2466_=_C2499( C2466 C2499 ) C2466_=_C2500( C2466 C2500 ) C2466_=_C2501( C2466 C2501 ) \nC2466_=_C2502( C2466 C2502 ) C2466_=_C2503( C2466 C2503 ) C2471_=_C2472( C2471 C2472 ) C2471_=_C2480( C2471 C2480 ) C2471_=_C2489( C2471 C2489 ) C2471_=_C2490( C2471 C2490 ) \nC2471_=_C2491( C2471 C2491 ) C2471_=_C2492( C2471 C2492 ) C2471_=_C2493( C2471 C2493 ) C2471_=_C2494( C2471 C2494 ) C2471_=_C2495( C2471 C2495 ) C2471_=_C2496( C2471 C2496 ) \nC2472_=_C2481( C2472 C2481 ) C2472_=_C2489( C2472 C2489 ) C2472_=_C2497( C2472 C2497 ) C2472_=_C2498( C2472 C2498 ) C2472_=_C2499( C2472 C2499 ) C2472_=_C2500( C2472 C2500 ) \nC2472_=_C2501( C2472 C2501 ) C2472_=_C2502( C2472 C2502 ) C2472_=_C2503( C2472 C2503 ) C2480_=_C2481( C2480 C2481 ) C2480_=_C2489( C2480 C2489 ) C2480_=_C2490( C2480 C2490 ) \nC2480_=_C2491( C2480 C2491 ) C2480_=_C2492( C2480 C2492 ) C2480_=_C2493( C2480 C2493 ) C2480_=_C2494( C2480 C2494 ) C2480_=_C2495( C2480 C2495 ) C2480_=_C2496( C2480 C2496 ) \nC2481_=_C2489( C2481 C2489 ) C2481_=_C2497( C2481 C2497 ) C2481_=_C2498( C2481 C2498 ) C2481_=_C2499( C2481 C2499 ) C2481_=_C2500( C2481 C2500 ) C2481_=_C2501( C2481 C2501 ) \nC2481_=_C2502( C2481 C2502 ) C2481_=_C2503( C2481 C2503 ) C2489_=_C2490( C2489 C2490 ) C2489_=_C2491( C2489 C2491 ) C2489_=_C2492(</w:t>
      </w:r>
    </w:p>
    <w:p>
      <w:pPr>
        <w:pStyle w:val="PreformattedText"/>
        <w:bidi w:val="0"/>
        <w:spacing w:before="0" w:after="0"/>
        <w:jc w:val="left"/>
        <w:rPr/>
      </w:pPr>
      <w:r>
        <w:rPr/>
        <w:t xml:space="preserve"> </w:t>
      </w:r>
      <w:r>
        <w:rPr/>
        <w:t>C2489 C2492 ) C2489_=_C2493( C2489 C2493 ) \nC2489_=_C2494( C2489 C2494 ) C2489_=_C2495( C2489 C2495 ) C2489_=_C2496( C2489 C2496 ) C2489_=_C2497( C2489 C2497 ) C2489_=_C2498( C2489 C2498 ) C2489_=_C2499( C2489 C2499 ) \nC2489_=_C2500( C2489 C2500 ) C2489_=_C2501( C2489 C2501 ) C2489_=_C2502( C2489 C2502 ) C2489_=_C2503( C2489 C2503 ) C2490_=_C2491( C2490 C2491 ) C2490_=_C2492( C2490 C2492 ) \nC2490_=_C2493( C2490 C2493 ) C2490_=_C2494( C2490 C2494 ) C2490_=_C2495( C2490 C2495 ) C2490_=_C2496( C2490 C2496 ) C2490_=_C2497( C2490 C2497 ) C2491_=_C2492( C2491 C2492 ) \nC2491_=_C2493( C2491 C2493 ) C2491_=_C2494( C2491 C2494 ) C2491_=_C2495( C2491 C2495 ) C2491_=_C2496( C2491 C2496 ) C2491_=_C2498( C2491 C2498 ) C2492_=_C2493( C2492 C2493 ) \nC2492_=_C2494( C2492 C2494 ) C2492_=_C2495( C2492 C2495 ) C2492_=_C2496( C2492 C2496 ) C2492_=_C2499( C2492 C2499 ) C2493_=_C2494( C2493 C2494 ) C2493_=_C2495( C2493 C2495 ) \nC2493_=_C2496( C2493 C2496 ) C2493_=_C2500( C2493 C2500 ) C2494_=_C2495( C2494 C2495 ) C2494_=_C2496( C2494 C2496 ) C2494_=_C2501( C2494 C2501 ) C2495_=_C2496( C2495 C2496 ) \nC2495_=_C2502( C2495 C2502 ) C2496_=_C2503( C2496 C2503 ) C2497_=_C2498( C2497 C2498 ) C2497_=_C2499( C2497 C2499 ) C2497_=_C2500( C2497 C2500 ) C2497_=_C2501( C2497 C2501 ) \nC2497_=_C2502( C2497 C2502 ) C2497_=_C2503( C2497 C2503 ) C2498_=_C2499( C2498 C2499 ) C2498_=_C2500( C2498 C2500 ) C2498_=_C2501( C2498 C2501 ) C2498_=_C2502( C2498 C2502 ) \nC2498_=_C2503( C2498 C2503 ) C2499_=_C2500( C2499 C2500 ) C2499_=_C2501( C2499 C2501 ) C2499_=_C2502( C2499 C2502 ) C2499_=_C2503( C2499 C2503 ) C2500_=_C2501( C2500 C2501 ) \nC2500_=_C2502( C2500 C2502 ) C2500_=_C2503( C2500 C2503 ) C2501_=_C2502( C2501 C2502 ) C2501_=_C2503( C2501 C2503 ) C2502_=_C2503( C2502 C2503 ) "];123-&gt;135[label="352: C5 C6 C30 C31 C46 \nC47 C62 C63 C77 C78 C100 \nC101 C124 C125 C126 C127 C128 \nC129 C130 C145 C146 C147 C148 \nC149 C150 C151 C223 C226 C269 \nC270 C293 C294 C308 C309 C323 \nC324 C337 C338 C359 C360 C382 \nC383 C384 C385 C386 C387 C388 \nC402 C403 C404 C405 C406 C407 \nC408 C460 C463 C509 C523 C524 \nC547 C548 C570 C571 C592 C593 \nC613 C624 C625 C626 C627 C628 \nC629 C630 C643 C644 C645 C698 \nC731 C732 C745 C746 C760 C761 \nC776 C777 C796 C797 C808 C809 \nC822 C823 C824 C825 C826 C827 \nC828 C840 C841 C842 C843 C844 \nC845 C846 C910 C950 C964 C965 \nC986 C987 C1007 C1008 C1027 C1036 \nC1037 C1056 C1057 C1058 C1063 C1064 \nC1065 C1066 C1067 C1068 C1069 C1120 \nC1153 C1154 C1175 C1176 C1207 C1208 \nC1245 C1246 C1247 C1248 C1249 C1254 \nC1255 C1256 C1257 C1258 C1299 C1302 \nC1343 C1344 C1348 C1364 C1365 C1369 \nC1384 C1385 C1389 C1403 C1404 C1408 \nC1429 C1430 C1434 C1446 C1447 C1448 \nC1453 C1454 C1455 C1475 C1487 C1488 \nC1489 C1491 C1492 C1493 C1520 C1521 \nC1532 C1533 C1544 C1545 C1562 C1563 \nC1579 C1580 C1595 C1596 C1605 C1606 \nC1607 C1608 C1609 C1610 C1611 C1619 \nC1620 C1621 C1622 C1623 C1624 C1625 \nC1667 C1690 C1691 C1719 C1720 C1736 \nC1737 C1769 C1770 C1771 C1772 C1773 \nC1777 C1778 C1779 C1780 C1781 C1817 \nC1847 C1848 C1852 C1865 C1866 C1870 \nC1881 C1882 C1890 C1891 C1896 C1897 \nC1901 C1910 C1911 C1915 C1925 C1926 \nC1927 C1929 C1930 C1931 C1938 C1939 \nC1943 C1949 C1955 C1961 C1962 C1963 \nC1964 C1965 C1966 C1967 C1968 C1990 \nC1991 C2007 C2008 C2023 C2024 C2037 \nC2043 C2050 C2051 C2064 C2065 C2066 \nC2069 C2070 C2071 C2072 C2073 C2074 \nC2075 C2122 C2123 C2146 C2147 C2174 \nC2175 C2186 C2187 C2188 C2189 C2190 \nC2193 C2194 C2195 C2196 C2197 C2241 \nC2251 C2252 C2263 C2271 C2279 C2280 \nC2290 C2298 C2299 C2300 C2301 C2302 \nC2305 C2306 C2307 C2308 C2309 C2310 \nC2311 C2350 C2358 C2359 C2371 C2372 \nC2383 C2384 C2394 C2395 C2404 C2410 \nC2411 C2412 C2413 C2414 C2415 C2416 \nC2418 C2419 C2420 C2444 C2445 C2451 \nC2452 C2458 C2459 C2465 C2466 C2471 \nC2472 C2480 C2481 C2490 C2491 C2492 \nC2493 C2494 C2495 C2496 C2497 C2498 \nC2499 C2500 C2501 C2502 C2503 \n2198: C5_=_C6 ,C5_=_C30 ,C5_=_C46 ,C5_=_C62 ,C5_=_C77 ,\nC5_=_C100 ,C5_=_C124 ,C5_=_C125 ,C5_=_C126 ,C5_=_C127 ,C5_=_C128 ,\nC5_=_C129 ,C5_=_C130 ,C6_=_C31 ,C6_=_C47 ,C6_=_C63 ,C6_=_C78 ,\nC6_=_C101 ,C6_=_C145 ,C6_=_C146 ,C6_=_C147 ,C6_=_C148 ,C6_=_C149 ,\nC6_=_C150 ,C6_=_C151 ,C30_=_C31 ,C30_=_C46 ,C30_=_C62 ,C30_=_C77 ,\nC30_=_C100 ,C30_=_C124 ,C30_=_C125 ,C30_=_C126 ,C30_=_C127 ,C30_=_C128 ,\nC30_=_C129 ,C30_=_C130 ,C31_=_C47 ,C31_=_C63 ,C31_=_C78 ,C31_=_C101 ,\nC31_=_C145 ,C31_=_C146 ,C31_=_C147 ,C31_=_C148 ,C31_=_C149 ,C31_=_C150 ,\nC31_=_C151 ,C46_=_C47 ,C46_=_C62 ,C46_=_C77 ,C46_=_C100 ,C46_=_C124 ,\nC46_=_C125 ,C46_=_C126 ,C46_=_C127 ,C46_=_C128 ,C46_=_C129 ,C46_=_C130 ,\nC47_=_C63 ,C47_=_C78 ,C47_=_C101 ,C47_=_C145 ,C47_=_C146 ,C47_=_C147 ,\nC47_=_C148 ,C47_=_C149 ,C47_=_C150 ,C47_=_C151 ,C62_=_C63 ,C62_=_C77 ,\nC62_=_C100 ,C62_=_C124 ,C62_=_C125 ,C62_=_C126 ,C62_=_C127 ,C62_=_C128 ,\nC62_=_C129 ,C62_=_C130 ,C63_=_C78 ,C63_=_C101 ,C63_=_C145 ,C63_=_C146 ,\nC63_=_C147 ,C63_=_C148 ,C63_=_C149 ,C63_=_C150 ,C63_=_C151 ,C77_=_C78 ,\nC77_=_C100 ,C77_=_C124 ,C77_=_C125 ,C77_=_C126 ,C77_=_C127 ,C77_=_C128 ,\nC77_=_C129 ,C77_=_C130 ,C78_=_C101 ,C78_=_C145 ,C78_=_C146 ,C78_=_C147 ,\nC78_=_C148 ,C78_=_C149 ,C78_=_C150 ,C78_=_C151 ,C100_=_C101 ,C100_=_C124 ,\nC100_=_C125 ,C100_=_C126 ,C100_=_C127 ,C100_=_C128 ,C100_=_C129 ,C100_=_C130 ,\nC101_=_C145 ,C101_=_C146 ,C101_=_C147 ,C101_=_C148 ,C101_=_C149 ,C101_=_C150 ,\nC101_=_C151 ,C124_=_C125 ,C124_=_C126 ,C124_=_C127 ,C124_=_C128 ,C124_=_C129 ,\nC124_=_C130 ,C124_=_C145 ,C125_=_C126 ,C125_=_C127 ,C125_=_C128 ,C125_=_C129 ,\nC125_=_C130 ,C125_=_C146 ,C126_=_C127 ,C126_=_C128 ,C126_=_C129 ,C126_=_C130 ,\nC126_=_C147 ,C127_=_C128 ,C127_=_C129 ,C127_=_C130 ,C127_=_C148 ,C127_=_C223 ,\nC127_=_C226 ,C128_=_C129 ,C128_=_C130 ,C128_=_C149 ,C129_=_C130 ,C129_=_C150 ,\nC130_=_C151 ,C145_=_C146 ,C145_=_C147 ,C145_=_C148 ,C145_=_C149 ,C145_=_C150 ,\nC145_=_C151 ,C146_=_C147 ,C146_=_C148 ,C146_=_C149 ,C146_=_C150 ,C146_=_C151 ,\nC147_=_C148 ,C147_=_C149 ,C147_=_C150 ,C147_=_C151 ,C148_=_C149 ,C148_=_C150 ,\nC148_=_C151 ,C148_=_C223 ,C148_=_C226 ,C149_=_C150 ,C149_=_C151 ,C150_=_C151 ,\nC223_=_C226 ,C223_=_C460 ,C223_=_C1299 ,C223_=_C1348 ,C223_=_C1369 ,C223_=_C1389 ,\nC223_=_C1408 ,C223_=_C1434 ,C223_=_C1475 ,C223_=_C1487 ,C223_=_C1488 ,C223_=_C1489 ,\nC223_=_C1491 ,C223_=_C1492 ,C223_=_C1493 ,C226_=_C463 ,C226_=_C698 ,C226_=_C910 ,\nC226_=_C1120 ,C226_=_C1302 ,C226_=_C1667 ,C226_=_C1817 ,C226_=_C1852 ,C226_=_C1870 ,\nC226_=_C1882 ,C226_=_C1891 ,C226_=_C1901 ,C226_=_C1915 ,C226_=_C1943 ,C226_=_C1949 ,\nC226_=_C1955 ,C226_=_C1961 ,C226_=_C1962 ,C226_=_C1963 ,C226_=_C1964 ,C226_=_C1965 ,\nC226_=_C1966 ,C226_=_C1967 ,C226_=_C1968 ,C269_=_C270 ,C269_=_C293 ,C269_=_C308 ,\nC269_=_C323 ,C269_=_C337 ,C269_=_C359 ,C269_=_C382 ,C269_=_C383 ,C269_=_C384 ,\nC269_=_C385 ,C269_=_C386 ,C269_=_C387 ,C269_=_C388 ,C270_=_C294 ,C270_=_C309 ,\nC270_=_C324 ,C270_=_C338 ,C270_=_C360 ,C270_=_C402 ,C270_=_C403 ,C270_=_C404 ,\nC270_=_C405 ,C270_=_C406 ,C270_=_C407 ,C270_=_C408 ,C293_=_C294 ,C293_=_C308 ,\nC293_=_C323 ,C293_=_C337 ,C293_=_C359 ,C293_=_C382 ,C293_=_C383 ,C293_=_C384 ,\nC293_=_C385 ,C293_=_C386 ,C293_=_C387 ,C293_=_C388 ,C294_=_C309 ,C294_=_C324 ,\nC294_=_C338 ,C294_=_C360 ,C294_=_C402 ,C294_=_C403 ,C294_=_C404 ,C294_=_C405 ,\nC294_=_C406 ,C294_=_C407 ,C294_=_C408 ,C308_=_C309 ,C308_=_C323 ,C308_=_C337 ,\nC308_=_C359 ,C308_=_C382 ,C308_=_C383 ,C308_=_C384 ,C308_=_C385 ,C308_=_C386 ,\nC308_=_C387 ,C308_=_C388 ,C309_=_C324 ,C309_=_C338 ,C309_=_C360 ,C309_=_C402 ,\nC309_=_C403 ,C309_=_C404 ,C309_=_C405 ,C309_=_C406 ,C309_=_C407 ,C309_=_C408 ,\nC323_=_C324 ,C323_=_C337 ,C323_=_C359 ,C323_=_C382 ,C323_=_C383 ,C323_=_C384 ,\nC323_=_C385 ,C323_=_C386 ,C323_=_C387 ,C323_=_C388 ,C324_=_C338 ,C324_=_C360 ,\nC324_=_C402 ,C324_=_C403 ,C324_=_C404 ,C324_=_C405 ,C324_=_C406 ,C324_=_C407 ,\nC324_=_C408 ,C337_=_C338 ,C337_=_C359 ,C337_=_C382 ,C337_=_C383 ,C337_=_C384 ,\nC337_=_C385 ,C337_=_C386 ,C337_=_C387 ,C337_=_C388 ,C338_=_C360 ,C338_=_C402 ,\nC338_=_C403 ,C338_=_C404 ,C338_=_C405 ,C338_=_C406 ,C338_=_C407 ,C338_=_C408 ,\nC359_=_C360 ,C359_=_C382 ,C359_=_C383 ,C359_=_C384 ,C359_=_C385 ,C359_=_C386 ,\nC359_=_C387 ,C359_=_C388 ,C360_=_C402 ,C360_=_C403 ,C360_=_C404 ,C360_=_C405 ,\nC360_=_C406 ,C360_=_C407 ,C360_=_C408 ,C382_=_C383 ,C382_=_C384 ,C382_=_C385 ,\nC382_=_C386 ,C382_=_C387 ,C382_=_C388 ,C382_=_C402 ,C383_=_C384 ,C383_=_C385 ,\nC383_=_C386 ,C383_=_C387 ,C383_=_C388 ,C383_=_C403 ,C384_=_C385 ,C384_=_C386 ,\nC384_=_C387 ,C384_=_C388 ,C384_=_C404 ,C385_=_C386 ,C385_=_C387 ,C385_=_C388 ,\nC385_=_C405 ,C385_=_C460 ,C385_=_C463 ,C386_=_C387 ,C386_=_C388 ,C386_=_C406 ,\nC387_=_C388 ,C387_=_C407 ,C388_=_C408 ,C402_=_C403 ,C402_=_C404 ,C402_=_C405 ,\nC402_=_C406 ,C402_=_C407 ,C402_=_C408 ,C403_=_C404 ,C403_=_C405 ,C403_=_C406 ,\nC403_=_C407 ,C403_=_C408 ,C404_=_C405 ,C404_=_C406 ,C404_=_C407 ,C404_=_C408 ,\nC405_=_C406 ,C405_=_C407 ,C405_=_C408 ,C405_=_C460 ,C405_=_C463 ,C406_=_C407 ,\nC406_=_C408 ,C407_=_C408 ,C460_=_C463 ,C460_=_C1299 ,C460_=_C1348 ,C460_=_C1369 ,\nC460_=_C1389 ,C460_=_C1408 ,C460_=_C1434 ,C460_=_C1475 ,C460_=_C1487 ,C460_=_C1488 ,\nC460_=_C1489 ,C460_=_C1491 ,C460_=_C1492 ,C460_=_C1493 ,C463_=_C698 ,C463_=_C910 ,\nC463_=_C1120 ,C463_=_C1302 ,C463_=_C1667 ,C463_=_C1817 ,C463_=_C1852 ,C463_=_C1870 ,\nC463_=_C1882 ,C463_=_C1891 ,C463_=_C1901 ,C463_=_C1915 ,C463_=_C1943 ,C463_=_C1949 ,\nC463_=_C1955 ,C463_=_C1961 ,C463_=_C1962 ,C463_=_C1963 ,C463_=_C1964 ,C463_=_C1965 ,\nC463_=_C1966 ,C463_=_C1967 ,C463_=_C1968 ,C509_=_C523 ,C509_=_C547 ,C509_=_C570 ,\nC509_=_C592 ,C509_=_C613 ,C509_=_C624 ,C509_=_C625 ,C509_=_C626 ,C509_=_C627 ,\nC509_=_C628 ,C509_=_C629 ,C509_=_C630 ,C523_=_C524 ,C523_=_C547 ,C523_=_C570 ,\nC523_=_C592 ,C523_=_C613 ,C523_=_C624 ,C523_=_C625 ,C523_=_C626 ,C523_=_C627 ,\nC523_=_C628 ,C523_=_C629 ,C523_=_C630 ,C524_=_C548 ,C524_=_C571 ,C524_=_C593 ,\nC524_=_C643 ,C524_=_C644 ,C524_=_C645 ,C547_=_C548 ,C547_=_C570 ,C547_=_C592 ,\nC547_=_C613</w:t>
      </w:r>
    </w:p>
    <w:p>
      <w:pPr>
        <w:pStyle w:val="PreformattedText"/>
        <w:bidi w:val="0"/>
        <w:spacing w:before="0" w:after="0"/>
        <w:jc w:val="left"/>
        <w:rPr/>
      </w:pPr>
      <w:r>
        <w:rPr/>
        <w:t xml:space="preserve"> </w:t>
      </w:r>
      <w:r>
        <w:rPr/>
        <w:t>,C547_=_C624 ,C547_=_C625 ,C547_=_C626 ,C547_=_C627 ,C547_=_C628 ,\nC547_=_C629 ,C547_=_C630 ,C548_=_C571 ,C548_=_C593 ,C548_=_C643 ,C548_=_C644 ,\nC548_=_C645 ,C570_=_C571 ,C570_=_C592 ,C570_=_C613 ,C570_=_C624 ,C570_=_C625 ,\nC570_=_C626 ,C570_=_C627 ,C570_=_C628 ,C570_=_C629 ,C570_=_C630 ,C571_=_C593 ,\nC571_=_C643 ,C571_=_C644 ,C571_=_C645 ,C592_=_C593 ,C592_=_C613 ,C592_=_C624 ,\nC592_=_C625 ,C592_=_C626 ,C592_=_C627 ,C592_=_C628 ,C592_=_C629 ,C592_=_C630 ,\nC593_=_C643 ,C593_=_C644 ,C593_=_C645 ,C613_=_C624 ,C613_=_C625 ,C613_=_C626 ,\nC613_=_C627 ,C613_=_C628 ,C613_=_C629 ,C613_=_C630 ,C624_=_C625 ,C624_=_C626 ,\nC624_=_C627 ,C624_=_C628 ,C624_=_C629 ,C624_=_C630 ,C624_=_C643 ,C625_=_C626 ,\nC625_=_C627 ,C625_=_C628 ,C625_=_C629 ,C625_=_C630 ,C625_=_C644 ,C626_=_C627 ,\nC626_=_C628 ,C626_=_C629 ,C626_=_C630 ,C627_=_C628 ,C627_=_C629 ,C627_=_C630 ,\nC627_=_C698 ,C628_=_C629 ,C628_=_C630 ,C629_=_C630 ,C629_=_C645 ,C643_=_C644 ,\nC643_=_C645 ,C644_=_C645 ,C698_=_C910 ,C698_=_C1120 ,C698_=_C1302 ,C698_=_C1667 ,\nC698_=_C1817 ,C698_=_C1852 ,C698_=_C1870 ,C698_=_C1882 ,C698_=_C1891 ,C698_=_C1901 ,\nC698_=_C1915 ,C698_=_C1943 ,C698_=_C1949 ,C698_=_C1955 ,C698_=_C1961 ,C698_=_C1962 ,\nC698_=_C1963 ,C698_=_C1964 ,C698_=_C1965 ,C698_=_C1966 ,C698_=_C1967 ,C698_=_C1968 ,\nC731_=_C732 ,C731_=_C745 ,C731_=_C760 ,C731_=_C776 ,C731_=_C796 ,C731_=_C808 ,\nC731_=_C822 ,C731_=_C823 ,C731_=_C824 ,C731_=_C825 ,C731_=_C826 ,C731_=_C827 ,\nC731_=_C828 ,C732_=_C746 ,C732_=_C761 ,C732_=_C777 ,C732_=_C797 ,C732_=_C809 ,\nC732_=_C840 ,C732_=_C841 ,C732_=_C842 ,C732_=_C843 ,C732_=_C844 ,C732_=_C845 ,\nC732_=_C846 ,C745_=_C746 ,C745_=_C760 ,C745_=_C776 ,C745_=_C796 ,C745_=_C808 ,\nC745_=_C822 ,C745_=_C823 ,C745_=_C824 ,C745_=_C825 ,C745_=_C826 ,C745_=_C827 ,\nC745_=_C828 ,C746_=_C761 ,C746_=_C777 ,C746_=_C797 ,C746_=_C809 ,C746_=_C840 ,\nC746_=_C841 ,C746_=_C842 ,C746_=_C843 ,C746_=_C844 ,C746_=_C845 ,C746_=_C846 ,\nC760_=_C761 ,C760_=_C776 ,C760_=_C796 ,C760_=_C808 ,C760_=_C822 ,C760_=_C823 ,\nC760_=_C824 ,C760_=_C825 ,C760_=_C826 ,C760_=_C827 ,C760_=_C828 ,C761_=_C777 ,\nC761_=_C797 ,C761_=_C809 ,C761_=_C840 ,C761_=_C841 ,C761_=_C842 ,C761_=_C843 ,\nC761_=_C844 ,C761_=_C845 ,C761_=_C846 ,C776_=_C777 ,C776_=_C796 ,C776_=_C808 ,\nC776_=_C822 ,C776_=_C823 ,C776_=_C824 ,C776_=_C825 ,C776_=_C826 ,C776_=_C827 ,\nC776_=_C828 ,C777_=_C797 ,C777_=_C809 ,C777_=_C840 ,C777_=_C841 ,C777_=_C842 ,\nC777_=_C843 ,C777_=_C844 ,C777_=_C845 ,C777_=_C846 ,C796_=_C797 ,C796_=_C808 ,\nC796_=_C822 ,C796_=_C823 ,C796_=_C824 ,C796_=_C825 ,C796_=_C826 ,C796_=_C827 ,\nC796_=_C828 ,C797_=_C809 ,C797_=_C840 ,C797_=_C841 ,C797_=_C842 ,C797_=_C843 ,\nC797_=_C844 ,C797_=_C845 ,C797_=_C846 ,C808_=_C809 ,C808_=_C822 ,C808_=_C823 ,\nC808_=_C824 ,C808_=_C825 ,C808_=_C826 ,C808_=_C827 ,C808_=_C828 ,C809_=_C840 ,\nC809_=_C841 ,C809_=_C842 ,C809_=_C843 ,C809_=_C844 ,C809_=_C845 ,C809_=_C846 ,\nC822_=_C823 ,C822_=_C824 ,C822_=_C825 ,C822_=_C826 ,C822_=_C827 ,C822_=_C828 ,\nC822_=_C840 ,C823_=_C824 ,C823_=_C825 ,C823_=_C826 ,C823_=_C827 ,C823_=_C828 ,\nC823_=_C841 ,C824_=_C825 ,C824_=_C826 ,C824_=_C827 ,C824_=_C828 ,C824_=_C842 ,\nC825_=_C826 ,C825_=_C827 ,C825_=_C828 ,C825_=_C843 ,C825_=_C910 ,C826_=_C827 ,\nC826_=_C828 ,C826_=_C844 ,C827_=_C828 ,C827_=_C845 ,C828_=_C846 ,C840_=_C841 ,\nC840_=_C842 ,C840_=_C843 ,C840_=_C844 ,C840_=_C845 ,C840_=_C846 ,C841_=_C842 ,\nC841_=_C843 ,C841_=_C844 ,C841_=_C845 ,C841_=_C846 ,C842_=_C843 ,C842_=_C844 ,\nC842_=_C845 ,C842_=_C846 ,C843_=_C844 ,C843_=_C845 ,C843_=_C846 ,C843_=_C910 ,\nC844_=_C845 ,C844_=_C846 ,C845_=_C846 ,C910_=_C1120 ,C910_=_C1302 ,C910_=_C1667 ,\nC910_=_C1817 ,C910_=_C1852 ,C910_=_C1870 ,C910_=_C1882 ,C910_=_C1891 ,C910_=_C1901 ,\nC910_=_C1915 ,C910_=_C1943 ,C910_=_C1949 ,C910_=_C1955 ,C910_=_C1961 ,C910_=_C1962 ,\nC910_=_C1963 ,C910_=_C1964 ,C910_=_C1965 ,C910_=_C1966 ,C910_=_C1967 ,C910_=_C1968 ,\nC950_=_C965 ,C950_=_C987 ,C950_=_C1008 ,C950_=_C1027 ,C950_=_C1037 ,C950_=_C1063 ,\nC950_=_C1064 ,C950_=_C1065 ,C950_=_C1066 ,C950_=_C1067 ,C950_=_C1068 ,C950_=_C1069 ,\nC964_=_C965 ,C964_=_C986 ,C964_=_C1007 ,C964_=_C1036 ,C964_=_C1056 ,C964_=_C1057 ,\nC964_=_C1058 ,C965_=_C987 ,C965_=_C1008 ,C965_=_C1027 ,C965_=_C1037 ,C965_=_C1063 ,\nC965_=_C1064 ,C965_=_C1065 ,C965_=_C1066 ,C965_=_C1067 ,C965_=_C1068 ,C965_=_C1069 ,\nC986_=_C987 ,C986_=_C1007 ,C986_=_C1036 ,C986_=_C1056 ,C986_=_C1057 ,C986_=_C1058 ,\nC987_=_C1008 ,C987_=_C1027 ,C987_=_C1037 ,C987_=_C1063 ,C987_=_C1064 ,C987_=_C1065 ,\nC987_=_C1066 ,C987_=_C1067 ,C987_=_C1068 ,C987_=_C1069 ,C1007_=_C1008 ,C1007_=_C1036 ,\nC1007_=_C1056 ,C1007_=_C1057 ,C1007_=_C1058 ,C1008_=_C1027 ,C1008_=_C1037 ,C1008_=_C1063 ,\nC1008_=_C1064 ,C1008_=_C1065 ,C1008_=_C1066 ,C1008_=_C1067 ,C1008_=_C1068 ,C1008_=_C1069 ,\nC1027_=_C1037 ,C1027_=_C1063 ,C1027_=_C1064 ,C1027_=_C1065 ,C1027_=_C1066 ,C1027_=_C1067 ,\nC1027_=_C1068 ,C1027_=_C1069 ,C1036_=_C1037 ,C1036_=_C1056 ,C1036_=_C1057 ,C1036_=_C1058 ,\nC1037_=_C1063 ,C1037_=_C1064 ,C1037_=_C1065 ,C1037_=_C1066 ,C1037_=_C1067 ,C1037_=_C1068 ,\nC1037_=_C1069 ,C1056_=_C1057 ,C1056_=_C1058 ,C1056_=_C1064 ,C1057_=_C1058 ,C1057_=_C1065 ,\nC1058_=_C1067 ,C1063_=_C1064 ,C1063_=_C1065 ,C1063_=_C1066 ,C1063_=_C1067 ,C1063_=_C1068 ,\nC1063_=_C1069 ,C1064_=_C1065 ,C1064_=_C1066 ,C1064_=_C1067 ,C1064_=_C1068 ,C1064_=_C1069 ,\nC1065_=_C1066 ,C1065_=_C1067 ,C1065_=_C1068 ,C1065_=_C1069 ,C1066_=_C1067 ,C1066_=_C1068 ,\nC1066_=_C1069 ,C1066_=_C1120 ,C1067_=_C1068 ,C1067_=_C1069 ,C1068_=_C1069 ,C1120_=_C1302 ,\nC1120_=_C1667 ,C1120_=_C1817 ,C1120_=_C1852 ,C1120_=_C1870 ,C1120_=_C1882 ,C1120_=_C1891 ,\nC1120_=_C1901 ,C1120_=_C1915 ,C1120_=_C1943 ,C1120_=_C1949 ,C1120_=_C1955 ,C1120_=_C1961 ,\nC1120_=_C1962 ,C1120_=_C1963 ,C1120_=_C1964 ,C1120_=_C1965 ,C1120_=_C1966 ,C1120_=_C1967 ,\nC1120_=_C1968 ,C1153_=_C1154 ,C1153_=_C1175 ,C1153_=_C1207 ,C1153_=_C1245 ,C1153_=_C1246 ,\nC1153_=_C1247 ,C1153_=_C1248 ,C1153_=_C1249 ,C1154_=_C1176 ,C1154_=_C1208 ,C1154_=_C1254 ,\nC1154_=_C1255 ,C1154_=_C1256 ,C1154_=_C1257 ,C1154_=_C1258 ,C1175_=_C1176 ,C1175_=_C1207 ,\nC1175_=_C1245 ,C1175_=_C1246 ,C1175_=_C1247 ,C1175_=_C1248 ,C1175_=_C1249 ,C1176_=_C1208 ,\nC1176_=_C1254 ,C1176_=_C1255 ,C1176_=_C1256 ,C1176_=_C1257 ,C1176_=_C1258 ,C1207_=_C1208 ,\nC1207_=_C1245 ,C1207_=_C1246 ,C1207_=_C1247 ,C1207_=_C1248 ,C1207_=_C1249 ,C1208_=_C1254 ,\nC1208_=_C1255 ,C1208_=_C1256 ,C1208_=_C1257 ,C1208_=_C1258 ,C1245_=_C1246 ,C1245_=_C1247 ,\nC1245_=_C1248 ,C1245_=_C1249 ,C1245_=_C1254 ,C1246_=_C1247 ,C1246_=_C1248 ,C1246_=_C1249 ,\nC1246_=_C1255 ,C1246_=_C1299 ,C1246_=_C1302 ,C1247_=_C1248 ,C1247_=_C1249 ,C1247_=_C1256 ,\nC1248_=_C1249 ,C1248_=_C1257 ,C1249_=_C1258 ,C1254_=_C1255 ,C1254_=_C1256 ,C1254_=_C1257 ,\nC1254_=_C1258 ,C1255_=_C1256 ,C1255_=_C1257 ,C1255_=_C1258 ,C1255_=_C1299 ,C1255_=_C1302 ,\nC1256_=_C1257 ,C1256_=_C1258 ,C1257_=_C1258 ,C1299_=_C1302 ,C1299_=_C1348 ,C1299_=_C1369 ,\nC1299_=_C1389 ,C1299_=_C1408 ,C1299_=_C1434 ,C1299_=_C1475 ,C1299_=_C1487 ,C1299_=_C1488 ,\nC1299_=_C1489 ,C1299_=_C1491 ,C1299_=_C1492 ,C1299_=_C1493 ,C1302_=_C1667 ,C1302_=_C1817 ,\nC1302_=_C1852 ,C1302_=_C1870 ,C1302_=_C1882 ,C1302_=_C1891 ,C1302_=_C1901 ,C1302_=_C1915 ,\nC1302_=_C1943 ,C1302_=_C1949 ,C1302_=_C1955 ,C1302_=_C1961 ,C1302_=_C1962 ,C1302_=_C1963 ,\nC1302_=_C1964 ,C1302_=_C1965 ,C1302_=_C1966 ,C1302_=_C1967 ,C1302_=_C1968 ,C1343_=_C1344 ,\nC1343_=_C1348 ,C1343_=_C1364 ,C1343_=_C1384 ,C1343_=_C1403 ,C1343_=_C1429 ,C1343_=_C1446 ,\nC1343_=_C1447 ,C1343_=_C1448 ,C1344_=_C1348 ,C1344_=_C1365 ,C1344_=_C1385 ,C1344_=_C1404 ,\nC1344_=_C1430 ,C1344_=_C1453 ,C1344_=_C1454 ,C1344_=_C1455 ,C1348_=_C1369 ,C1348_=_C1389 ,\nC1348_=_C1408 ,C1348_=_C1434 ,C1348_=_C1475 ,C1348_=_C1487 ,C1348_=_C1488 ,C1348_=_C1489 ,\nC1348_=_C1491 ,C1348_=_C1492 ,C1348_=_C1493 ,C1364_=_C1365 ,C1364_=_C1369 ,C1364_=_C1384 ,\nC1364_=_C1403 ,C1364_=_C1429 ,C1364_=_C1446 ,C1364_=_C1447 ,C1364_=_C1448 ,C1365_=_C1369 ,\nC1365_=_C1385 ,C1365_=_C1404 ,C1365_=_C1430 ,C1365_=_C1453 ,C1365_=_C1454 ,C1365_=_C1455 ,\nC1369_=_C1389 ,C1369_=_C1408 ,C1369_=_C1434 ,C1369_=_C1475 ,C1369_=_C1487 ,C1369_=_C1488 ,\nC1369_=_C1489 ,C1369_=_C1491 ,C1369_=_C1492 ,C1369_=_C1493 ,C1384_=_C1385 ,C1384_=_C1389 ,\nC1384_=_C1403 ,C1384_=_C1429 ,C1384_=_C1446 ,C1384_=_C1447 ,C1384_=_C1448 ,C1385_=_C1389 ,\nC1385_=_C1404 ,C1385_=_C1430 ,C1385_=_C1453 ,C1385_=_C1454 ,C1385_=_C1455 ,C1389_=_C1408 ,\nC1389_=_C1434 ,C1389_=_C1475 ,C1389_=_C1487 ,C1389_=_C1488 ,C1389_=_C1489 ,C1389_=_C1491 ,\nC1389_=_C1492 ,C1389_=_C1493 ,C1403_=_C1404 ,C1403_=_C1408 ,C1403_=_C1429 ,C1403_=_C1446 ,\nC1403_=_C1447 ,C1403_=_C1448 ,C1404_=_C1408 ,C1404_=_C1430 ,C1404_=_C1453 ,C1404_=_C1454 ,\nC1404_=_C1455 ,C1408_=_C1434 ,C1408_=_C1475 ,C1408_=_C1487 ,C1408_=_C1488 ,C1408_=_C1489 ,\nC1408_=_C1491 ,C1408_=_C1492 ,C1408_=_C1493 ,C1429_=_C1430 ,C1429_=_C1434 ,C1429_=_C1446 ,\nC1429_=_C1447 ,C1429_=_C1448 ,C1430_=_C1434 ,C1430_=_C1453 ,C1430_=_C1454 ,C1430_=_C1455 ,\nC1434_=_C1475 ,C1434_=_C1487 ,C1434_=_C1488 ,C1434_=_C1489 ,C1434_=_C1491 ,C1434_=_C1492 ,\nC1434_=_C1493 ,C1446_=_C1447 ,C1446_=_C1448 ,C1446_=_C1453 ,C1446_=_C1475 ,C1447_=_C1448 ,\nC1447_=_C1454 ,C1447_=_C1487 ,C1448_=_C1455 ,C1448_=_C1488 ,C1453_=_C1454 ,C1453_=_C1455 ,\nC1453_=_C1475 ,C1454_=_C1455 ,C1454_=_C1487 ,C1455_=_C1488 ,C1475_=_C1487 ,C1475_=_C1488 ,\nC1475_=_C1489 ,C1475_=_C1491 ,C1475_=_C1492 ,C1475_=_C1493 ,C1487_=_C1488 ,C1487_=_C1489 ,\nC1487_=_C1491 ,C1487_=_C1492 ,C1487_=_C1493 ,C1488_=_C1489 ,C1488_=_C1491 ,C1488_=_C1492 ,\nC1488_=_C1493 ,C1489_=_C1491 ,C1489_=_C1492 ,C1489_=_C1493 ,C1489_=_C1608 ,C1489_=_C1622 ,\nC1489_=_C1667 ,C1491_=_C1492 ,C1491_=_C1493 ,C1491_=_C1964 ,C1491_=_C2066 ,C1491_=_C2072 ,\nC1492_=_C1493 ,C1492_=_C1966 ,C1492_=_C2301 ,C1492_=_C2308 ,C1493_=_C1967 ,C1493_=_C2413 ,\nC1493_=_C2419 ,C1520_=_C1521 ,C1520_=_C1532 ,C1520_=_C1544 ,C1520_=_C1562 ,C1520_=_C1579 ,\nC1520_=_C1595 ,C1520_=_C1605 ,C1520_=_C1606 ,C1520_=_C1607 ,C1520_=_C1608 ,C1520_=_C1609 ,\nC1520_=_C1610</w:t>
      </w:r>
    </w:p>
    <w:p>
      <w:pPr>
        <w:pStyle w:val="PreformattedText"/>
        <w:bidi w:val="0"/>
        <w:spacing w:before="0" w:after="0"/>
        <w:jc w:val="left"/>
        <w:rPr/>
      </w:pPr>
      <w:r>
        <w:rPr/>
        <w:t xml:space="preserve"> </w:t>
      </w:r>
      <w:r>
        <w:rPr/>
        <w:t>,C1520_=_C1611 ,C1521_=_C1533 ,C1521_=_C1545 ,C1521_=_C1563 ,C1521_=_C1580 ,\nC1521_=_C1596 ,C1521_=_C1619 ,C1521_=_C1620 ,C1521_=_C1621 ,C1521_=_C1622 ,C1521_=_C1623 ,\nC1521_=_C1624 ,C1521_=_C1625 ,C1532_=_C1533 ,C1532_=_C1544 ,C1532_=_C1562 ,C1532_=_C1579 ,\nC1532_=_C1595 ,C1532_=_C1605 ,C1532_=_C1606 ,C1532_=_C1607 ,C1532_=_C1608 ,C1532_=_C1609 ,\nC1532_=_C1610 ,C1532_=_C1611 ,C1533_=_C1545 ,C1533_=_C1563 ,C1533_=_C1580 ,C1533_=_C1596 ,\nC1533_=_C1619 ,C1533_=_C1620 ,C1533_=_C1621 ,C1533_=_C1622 ,C1533_=_C1623 ,C1533_=_C1624 ,\nC1533_=_C1625 ,C1544_=_C1545 ,C1544_=_C1562 ,C1544_=_C1579 ,C1544_=_C1595 ,C1544_=_C1605 ,\nC1544_=_C1606 ,C1544_=_C1607 ,C1544_=_C1608 ,C1544_=_C1609 ,C1544_=_C1610 ,C1544_=_C1611 ,\nC1545_=_C1563 ,C1545_=_C1580 ,C1545_=_C1596 ,C1545_=_C1619 ,C1545_=_C1620 ,C1545_=_C1621 ,\nC1545_=_C1622 ,C1545_=_C1623 ,C1545_=_C1624 ,C1545_=_C1625 ,C1562_=_C1563 ,C1562_=_C1579 ,\nC1562_=_C1595 ,C1562_=_C1605 ,C1562_=_C1606 ,C1562_=_C1607 ,C1562_=_C1608 ,C1562_=_C1609 ,\nC1562_=_C1610 ,C1562_=_C1611 ,C1563_=_C1580 ,C1563_=_C1596 ,C1563_=_C1619 ,C1563_=_C1620 ,\nC1563_=_C1621 ,C1563_=_C1622 ,C1563_=_C1623 ,C1563_=_C1624 ,C1563_=_C1625 ,C1579_=_C1580 ,\nC1579_=_C1595 ,C1579_=_C1605 ,C1579_=_C1606 ,C1579_=_C1607 ,C1579_=_C1608 ,C1579_=_C1609 ,\nC1579_=_C1610 ,C1579_=_C1611 ,C1580_=_C1596 ,C1580_=_C1619 ,C1580_=_C1620 ,C1580_=_C1621 ,\nC1580_=_C1622 ,C1580_=_C1623 ,C1580_=_C1624 ,C1580_=_C1625 ,C1595_=_C1596 ,C1595_=_C1605 ,\nC1595_=_C1606 ,C1595_=_C1607 ,C1595_=_C1608 ,C1595_=_C1609 ,C1595_=_C1610 ,C1595_=_C1611 ,\nC1596_=_C1619 ,C1596_=_C1620 ,C1596_=_C1621 ,C1596_=_C1622 ,C1596_=_C1623 ,C1596_=_C1624 ,\nC1596_=_C1625 ,C1605_=_C1606 ,C1605_=_C1607 ,C1605_=_C1608 ,C1605_=_C1609 ,C1605_=_C1610 ,\nC1605_=_C1611 ,C1605_=_C1619 ,C1606_=_C1607 ,C1606_=_C1608 ,C1606_=_C1609 ,C1606_=_C1610 ,\nC1606_=_C1611 ,C1606_=_C1620 ,C1607_=_C1608 ,C1607_=_C1609 ,C1607_=_C1610 ,C1607_=_C1611 ,\nC1607_=_C1621 ,C1608_=_C1609 ,C1608_=_C1610 ,C1608_=_C1611 ,C1608_=_C1622 ,C1608_=_C1667 ,\nC1609_=_C1610 ,C1609_=_C1611 ,C1609_=_C1623 ,C1610_=_C1611 ,C1610_=_C1624 ,C1611_=_C1625 ,\nC1619_=_C1620 ,C1619_=_C1621 ,C1619_=_C1622 ,C1619_=_C1623 ,C1619_=_C1624 ,C1619_=_C1625 ,\nC1620_=_C1621 ,C1620_=_C1622 ,C1620_=_C1623 ,C1620_=_C1624 ,C1620_=_C1625 ,C1621_=_C1622 ,\nC1621_=_C1623 ,C1621_=_C1624 ,C1621_=_C1625 ,C1622_=_C1623 ,C1622_=_C1624 ,C1622_=_C1625 ,\nC1622_=_C1667 ,C1623_=_C1624 ,C1623_=_C1625 ,C1624_=_C1625 ,C1667_=_C1817 ,C1667_=_C1852 ,\nC1667_=_C1870 ,C1667_=_C1882 ,C1667_=_C1891 ,C1667_=_C1901 ,C1667_=_C1915 ,C1667_=_C1943 ,\nC1667_=_C1949 ,C1667_=_C1955 ,C1667_=_C1961 ,C1667_=_C1962 ,C1667_=_C1963 ,C1667_=_C1964 ,\nC1667_=_C1965 ,C1667_=_C1966 ,C1667_=_C1967 ,C1667_=_C1968 ,C1690_=_C1691 ,C1690_=_C1719 ,\nC1690_=_C1736 ,C1690_=_C1769 ,C1690_=_C1770 ,C1690_=_C1771 ,C1690_=_C1772 ,C1690_=_C1773 ,\nC1691_=_C1720 ,C1691_=_C1737 ,C1691_=_C1777 ,C1691_=_C1778 ,C1691_=_C1779 ,C1691_=_C1780 ,\nC1691_=_C1781 ,C1719_=_C1720 ,C1719_=_C1736 ,C1719_=_C1769 ,C1719_=_C1770 ,C1719_=_C1771 ,\nC1719_=_C1772 ,C1719_=_C1773 ,C1720_=_C1737 ,C1720_=_C1777 ,C1720_=_C1778 ,C1720_=_C1779 ,\nC1720_=_C1780 ,C1720_=_C1781 ,C1736_=_C1737 ,C1736_=_C1769 ,C1736_=_C1770 ,C1736_=_C1771 ,\nC1736_=_C1772 ,C1736_=_C1773 ,C1737_=_C1777 ,C1737_=_C1778 ,C1737_=_C1779 ,C1737_=_C1780 ,\nC1737_=_C1781 ,C1769_=_C1770 ,C1769_=_C1771 ,C1769_=_C1772 ,C1769_=_C1773 ,C1769_=_C1777 ,\nC1770_=_C1771 ,C1770_=_C1772 ,C1770_=_C1773 ,C1770_=_C1778 ,C1771_=_C1772 ,C1771_=_C1773 ,\nC1771_=_C1779 ,C1772_=_C1773 ,C1772_=_C1780 ,C1773_=_C1781 ,C1777_=_C1778 ,C1777_=_C1779 ,\nC1777_=_C1780 ,C1777_=_C1781 ,C1778_=_C1779 ,C1778_=_C1780 ,C1778_=_C1781 ,C1779_=_C1780 ,\nC1779_=_C1781 ,C1780_=_C1781 ,C1817_=_C1852 ,C1817_=_C1870 ,C1817_=_C1882 ,C1817_=_C1891 ,\nC1817_=_C1901 ,C1817_=_C1915 ,C1817_=_C1943 ,C1817_=_C1949 ,C1817_=_C1955 ,C1817_=_C1961 ,\nC1817_=_C1962 ,C1817_=_C1963 ,C1817_=_C1964 ,C1817_=_C1965 ,C1817_=_C1966 ,C1817_=_C1967 ,\nC1817_=_C1968 ,C1847_=_C1848 ,C1847_=_C1852 ,C1847_=_C1865 ,C1847_=_C1881 ,C1847_=_C1890 ,\nC1847_=_C1896 ,C1847_=_C1910 ,C1847_=_C1925 ,C1847_=_C1926 ,C1847_=_C1927 ,C1847_=_C1929 ,\nC1847_=_C1930 ,C1847_=_C1931 ,C1848_=_C1852 ,C1848_=_C1866 ,C1848_=_C1897 ,C1848_=_C1911 ,\nC1848_=_C1938 ,C1848_=_C1939 ,C1852_=_C1870 ,C1852_=_C1882 ,C1852_=_C1891 ,C1852_=_C1901 ,\nC1852_=_C1915 ,C1852_=_C1943 ,C1852_=_C1949 ,C1852_=_C1955 ,C1852_=_C1961 ,C1852_=_C1962 ,\nC1852_=_C1963 ,C1852_=_C1964 ,C1852_=_C1965 ,C1852_=_C1966 ,C1852_=_C1967 ,C1852_=_C1968 ,\nC1865_=_C1866 ,C1865_=_C1870 ,C1865_=_C1881 ,C1865_=_C1890 ,C1865_=_C1896 ,C1865_=_C1910 ,\nC1865_=_C1925 ,C1865_=_C1926 ,C1865_=_C1927 ,C1865_=_C1929 ,C1865_=_C1930 ,C1865_=_C1931 ,\nC1866_=_C1870 ,C1866_=_C1897 ,C1866_=_C1911 ,C1866_=_C1938 ,C1866_=_C1939 ,C1870_=_C1882 ,\nC1870_=_C1891 ,C1870_=_C1901 ,C1870_=_C1915 ,C1870_=_C1943 ,C1870_=_C1949 ,C1870_=_C1955 ,\nC1870_=_C1961 ,C1870_=_C1962 ,C1870_=_C1963 ,C1870_=_C1964 ,C1870_=_C1965 ,C1870_=_C1966 ,\nC1870_=_C1967 ,C1870_=_C1968 ,C1881_=_C1882 ,C1881_=_C1890 ,C1881_=_C1896 ,C1881_=_C1910 ,\nC1881_=_C1925 ,C1881_=_C1926 ,C1881_=_C1927 ,C1881_=_C1929 ,C1881_=_C1930 ,C1881_=_C1931 ,\nC1882_=_C1891 ,C1882_=_C1901 ,C1882_=_C1915 ,C1882_=_C1943 ,C1882_=_C1949 ,C1882_=_C1955 ,\nC1882_=_C1961 ,C1882_=_C1962 ,C1882_=_C1963 ,C1882_=_C1964 ,C1882_=_C1965 ,C1882_=_C1966 ,\nC1882_=_C1967 ,C1882_=_C1968 ,C1890_=_C1891 ,C1890_=_C1896 ,C1890_=_C1910 ,C1890_=_C1925 ,\nC1890_=_C1926 ,C1890_=_C1927 ,C1890_=_C1929 ,C1890_=_C1930 ,C1890_=_C1931 ,C1891_=_C1901 ,\nC1891_=_C1915 ,C1891_=_C1943 ,C1891_=_C1949 ,C1891_=_C1955 ,C1891_=_C1961 ,C1891_=_C1962 ,\nC1891_=_C1963 ,C1891_=_C1964 ,C1891_=_C1965 ,C1891_=_C1966 ,C1891_=_C1967 ,C1891_=_C1968 ,\nC1896_=_C1897 ,C1896_=_C1901 ,C1896_=_C1910 ,C1896_=_C1925 ,C1896_=_C1926 ,C1896_=_C1927 ,\nC1896_=_C1929 ,C1896_=_C1930 ,C1896_=_C1931 ,C1897_=_C1901 ,C1897_=_C1911 ,C1897_=_C1938 ,\nC1897_=_C1939 ,C1901_=_C1915 ,C1901_=_C1943 ,C1901_=_C1949 ,C1901_=_C1955 ,C1901_=_C1961 ,\nC1901_=_C1962 ,C1901_=_C1963 ,C1901_=_C1964 ,C1901_=_C1965 ,C1901_=_C1966 ,C1901_=_C1967 ,\nC1901_=_C1968 ,C1910_=_C1911 ,C1910_=_C1915 ,C1910_=_C1925 ,C1910_=_C1926 ,C1910_=_C1927 ,\nC1910_=_C1929 ,C1910_=_C1930 ,C1910_=_C1931 ,C1911_=_C1915 ,C1911_=_C1938 ,C1911_=_C1939 ,\nC1915_=_C1943 ,C1915_=_C1949 ,C1915_=_C1955 ,C1915_=_C1961 ,C1915_=_C1962 ,C1915_=_C1963 ,\nC1915_=_C1964 ,C1915_=_C1965 ,C1915_=_C1966 ,C1915_=_C1967 ,C1915_=_C1968 ,C1925_=_C1926 ,\nC1925_=_C1927 ,C1925_=_C1929 ,C1925_=_C1930 ,C1925_=_C1931 ,C1925_=_C1943 ,C1926_=_C1927 ,\nC1926_=_C1929 ,C1926_=_C1930 ,C1926_=_C1931 ,C1926_=_C1949 ,C1927_=_C1929 ,C1927_=_C1930 ,\nC1927_=_C1931 ,C1927_=_C1955 ,C1929_=_C1930 ,C1929_=_C1931 ,C1929_=_C1961 ,C1930_=_C1931 ,\nC1930_=_C1938 ,C1930_=_C1962 ,C1931_=_C1939 ,C1931_=_C1963 ,C1938_=_C1939 ,C1938_=_C1962 ,\nC1939_=_C1963 ,C1943_=_C1949 ,C1943_=_C1955 ,C1943_=_C1961 ,C1943_=_C1962 ,C1943_=_C1963 ,\nC1943_=_C1964 ,C1943_=_C1965 ,C1943_=_C1966 ,C1943_=_C1967 ,C1943_=_C1968 ,C1949_=_C1955 ,\nC1949_=_C1961 ,C1949_=_C1962 ,C1949_=_C1963 ,C1949_=_C1964 ,C1949_=_C1965 ,C1949_=_C1966 ,\nC1949_=_C1967 ,C1949_=_C1968 ,C1955_=_C1961 ,C1955_=_C1962 ,C1955_=_C1963 ,C1955_=_C1964 ,\nC1955_=_C1965 ,C1955_=_C1966 ,C1955_=_C1967 ,C1955_=_C1968 ,C1961_=_C1962 ,C1961_=_C1963 ,\nC1961_=_C1964 ,C1961_=_C1965 ,C1961_=_C1966 ,C1961_=_C1967 ,C1961_=_C1968 ,C1962_=_C1963 ,\nC1962_=_C1964 ,C1962_=_C1965 ,C1962_=_C1966 ,C1962_=_C1967 ,C1962_=_C1968 ,C1963_=_C1964 ,\nC1963_=_C1965 ,C1963_=_C1966 ,C1963_=_C1967 ,C1963_=_C1968 ,C1964_=_C1965 ,C1964_=_C1966 ,\nC1964_=_C1967 ,C1964_=_C1968 ,C1964_=_C2066 ,C1964_=_C2072 ,C1965_=_C1966 ,C1965_=_C1967 ,\nC1965_=_C1968 ,C1966_=_C1967 ,C1966_=_C1968 ,C1966_=_C2301 ,C1966_=_C2308 ,C1967_=_C1968 ,\nC1967_=_C2413 ,C1967_=_C2419 ,C1968_=_C2493 ,C1968_=_C2500 ,C1990_=_C1991 ,C1990_=_C2007 ,\nC1990_=_C2023 ,C1990_=_C2050 ,C1990_=_C2064 ,C1990_=_C2065 ,C1990_=_C2066 ,C1991_=_C2008 ,\nC1991_=_C2024 ,C1991_=_C2037 ,C1991_=_C2043 ,C1991_=_C2051 ,C1991_=_C2069 ,C1991_=_C2070 ,\nC1991_=_C2071 ,C1991_=_C2072 ,C1991_=_C2073 ,C1991_=_C2074 ,C1991_=_C2075 ,C2007_=_C2008 ,\nC2007_=_C2023 ,C2007_=_C2050 ,C2007_=_C2064 ,C2007_=_C2065 ,C2007_=_C2066 ,C2008_=_C2024 ,\nC2008_=_C2037 ,C2008_=_C2043 ,C2008_=_C2051 ,C2008_=_C2069 ,C2008_=_C2070 ,C2008_=_C2071 ,\nC2008_=_C2072 ,C2008_=_C2073 ,C2008_=_C2074 ,C2008_=_C2075 ,C2023_=_C2024 ,C2023_=_C2050 ,\nC2023_=_C2064 ,C2023_=_C2065 ,C2023_=_C2066 ,C2024_=_C2037 ,C2024_=_C2043 ,C2024_=_C2051 ,\nC2024_=_C2069 ,C2024_=_C2070 ,C2024_=_C2071 ,C2024_=_C2072 ,C2024_=_C2073 ,C2024_=_C2074 ,\nC2024_=_C2075 ,C2037_=_C2043 ,C2037_=_C2051 ,C2037_=_C2069 ,C2037_=_C2070 ,C2037_=_C2071 ,\nC2037_=_C2072 ,C2037_=_C2073 ,C2037_=_C2074 ,C2037_=_C2075 ,C2043_=_C2051 ,C2043_=_C2069 ,\nC2043_=_C2070 ,C2043_=_C2071 ,C2043_=_C2072 ,C2043_=_C2073 ,C2043_=_C2074 ,C2043_=_C2075 ,\nC2050_=_C2051 ,C2050_=_C2064 ,C2050_=_C2065 ,C2050_=_C2066 ,C2051_=_C2069 ,C2051_=_C2070 ,\nC2051_=_C2071 ,C2051_=_C2072 ,C2051_=_C2073 ,C2051_=_C2074 ,C2051_=_C2075 ,C2064_=_C2065 ,\nC2064_=_C2066 ,C2064_=_C2070 ,C2065_=_C2066 ,C2065_=_C2071 ,C2066_=_C2072 ,C2069_=_C2070 ,\nC2069_=_C2071 ,C2069_=_C2072 ,C2069_=_C2073 ,C2069_=_C2074 ,C2069_=_C2075 ,C2070_=_C2071 ,\nC2070_=_C2072 ,C2070_=_C2073 ,C2070_=_C2074 ,C2070_=_C2075 ,C2071_=_C2072 ,C2071_=_C2073 ,\nC2071_=_C2074 ,C2071_=_C2075 ,C2072_=_C2073 ,C2072_=_C2074 ,C2072_=_C2075 ,C2073_=_C2074 ,\nC2073_=_C2075 ,C2074_=_C2075 ,C2122_=_C2123 ,C2122_=_C2146 ,C2122_=_C2174 ,C2122_=_C2186 ,\nC2122_=_C2187 ,C2122_=_C2188 ,C2122_=_C2189 ,C2122_=_C2190 ,C2123_=_C2147 ,C2123_=_C2175 ,\nC2123_=_C2193 ,C2123_=_C2194 ,C2123_=_C2195 ,C2123_=_C2196 ,C2123_=_C2197 ,C2146_=_C2147 ,\nC2146_=_C2174 ,C2146_=_C2186 ,C2146_=_C2187 ,C2146_=_C2188 ,C2146_=_C2189 ,C2146_=_C2190 ,\nC2147_=_C2175 ,C2147_=_C2193 ,C2147_=_C2194 ,C2147_=_C2195 ,C2147_=_C2196 ,C2147_=_C2197 ,\nC2174_=_C2175 ,C2174_=_C2186 ,C2174_=_C2187 ,C2174_=_C2188 ,C2174_=_C2189</w:t>
      </w:r>
    </w:p>
    <w:p>
      <w:pPr>
        <w:pStyle w:val="PreformattedText"/>
        <w:bidi w:val="0"/>
        <w:spacing w:before="0" w:after="0"/>
        <w:jc w:val="left"/>
        <w:rPr/>
      </w:pPr>
      <w:r>
        <w:rPr/>
        <w:t xml:space="preserve"> </w:t>
      </w:r>
      <w:r>
        <w:rPr/>
        <w:t>,C2174_=_C2190 ,\nC2175_=_C2193 ,C2175_=_C2194 ,C2175_=_C2195 ,C2175_=_C2196 ,C2175_=_C2197 ,C2186_=_C2187 ,\nC2186_=_C2188 ,C2186_=_C2189 ,C2186_=_C2190 ,C2186_=_C2193 ,C2187_=_C2188 ,C2187_=_C2189 ,\nC2187_=_C2190 ,C2187_=_C2194 ,C2188_=_C2189 ,C2188_=_C2190 ,C2188_=_C2195 ,C2189_=_C2190 ,\nC2189_=_C2196 ,C2190_=_C2197 ,C2193_=_C2194 ,C2193_=_C2195 ,C2193_=_C2196 ,C2193_=_C2197 ,\nC2194_=_C2195 ,C2194_=_C2196 ,C2194_=_C2197 ,C2195_=_C2196 ,C2195_=_C2197 ,C2196_=_C2197 ,\nC2241_=_C2252 ,C2241_=_C2263 ,C2241_=_C2271 ,C2241_=_C2280 ,C2241_=_C2290 ,C2241_=_C2305 ,\nC2241_=_C2306 ,C2241_=_C2307 ,C2241_=_C2308 ,C2241_=_C2309 ,C2241_=_C2310 ,C2241_=_C2311 ,\nC2251_=_C2252 ,C2251_=_C2279 ,C2251_=_C2298 ,C2251_=_C2299 ,C2251_=_C2300 ,C2251_=_C2301 ,\nC2251_=_C2302 ,C2252_=_C2263 ,C2252_=_C2271 ,C2252_=_C2280 ,C2252_=_C2290 ,C2252_=_C2305 ,\nC2252_=_C2306 ,C2252_=_C2307 ,C2252_=_C2308 ,C2252_=_C2309 ,C2252_=_C2310 ,C2252_=_C2311 ,\nC2263_=_C2271 ,C2263_=_C2280 ,C2263_=_C2290 ,C2263_=_C2305 ,C2263_=_C2306 ,C2263_=_C2307 ,\nC2263_=_C2308 ,C2263_=_C2309 ,C2263_=_C2310 ,C2263_=_C2311 ,C2271_=_C2280 ,C2271_=_C2290 ,\nC2271_=_C2305 ,C2271_=_C2306 ,C2271_=_C2307 ,C2271_=_C2308 ,C2271_=_C2309 ,C2271_=_C2310 ,\nC2271_=_C2311 ,C2279_=_C2280 ,C2279_=_C2298 ,C2279_=_C2299 ,C2279_=_C2300 ,C2279_=_C2301 ,\nC2279_=_C2302 ,C2280_=_C2290 ,C2280_=_C2305 ,C2280_=_C2306 ,C2280_=_C2307 ,C2280_=_C2308 ,\nC2280_=_C2309 ,C2280_=_C2310 ,C2280_=_C2311 ,C2290_=_C2305 ,C2290_=_C2306 ,C2290_=_C2307 ,\nC2290_=_C2308 ,C2290_=_C2309 ,C2290_=_C2310 ,C2290_=_C2311 ,C2298_=_C2299 ,C2298_=_C2300 ,\nC2298_=_C2301 ,C2298_=_C2302 ,C2298_=_C2305 ,C2299_=_C2300 ,C2299_=_C2301 ,C2299_=_C2302 ,\nC2299_=_C2306 ,C2300_=_C2301 ,C2300_=_C2302 ,C2300_=_C2307 ,C2301_=_C2302 ,C2301_=_C2308 ,\nC2302_=_C2309 ,C2305_=_C2306 ,C2305_=_C2307 ,C2305_=_C2308 ,C2305_=_C2309 ,C2305_=_C2310 ,\nC2305_=_C2311 ,C2306_=_C2307 ,C2306_=_C2308 ,C2306_=_C2309 ,C2306_=_C2310 ,C2306_=_C2311 ,\nC2307_=_C2308 ,C2307_=_C2309 ,C2307_=_C2310 ,C2307_=_C2311 ,C2308_=_C2309 ,C2308_=_C2310 ,\nC2308_=_C2311 ,C2309_=_C2310 ,C2309_=_C2311 ,C2310_=_C2311 ,C2350_=_C2358 ,C2350_=_C2371 ,\nC2350_=_C2383 ,C2350_=_C2394 ,C2350_=_C2404 ,C2350_=_C2410 ,C2350_=_C2411 ,C2350_=_C2412 ,\nC2350_=_C2413 ,C2350_=_C2414 ,C2350_=_C2415 ,C2350_=_C2416 ,C2358_=_C2359 ,C2358_=_C2371 ,\nC2358_=_C2383 ,C2358_=_C2394 ,C2358_=_C2404 ,C2358_=_C2410 ,C2358_=_C2411 ,C2358_=_C2412 ,\nC2358_=_C2413 ,C2358_=_C2414 ,C2358_=_C2415 ,C2358_=_C2416 ,C2359_=_C2372 ,C2359_=_C2384 ,\nC2359_=_C2395 ,C2359_=_C2418 ,C2359_=_C2419 ,C2359_=_C2420 ,C2371_=_C2372 ,C2371_=_C2383 ,\nC2371_=_C2394 ,C2371_=_C2404 ,C2371_=_C2410 ,C2371_=_C2411 ,C2371_=_C2412 ,C2371_=_C2413 ,\nC2371_=_C2414 ,C2371_=_C2415 ,C2371_=_C2416 ,C2372_=_C2384 ,C2372_=_C2395 ,C2372_=_C2418 ,\nC2372_=_C2419 ,C2372_=_C2420 ,C2383_=_C2384 ,C2383_=_C2394 ,C2383_=_C2404 ,C2383_=_C2410 ,\nC2383_=_C2411 ,C2383_=_C2412 ,C2383_=_C2413 ,C2383_=_C2414 ,C2383_=_C2415 ,C2383_=_C2416 ,\nC2384_=_C2395 ,C2384_=_C2418 ,C2384_=_C2419 ,C2384_=_C2420 ,C2394_=_C2395 ,C2394_=_C2404 ,\nC2394_=_C2410 ,C2394_=_C2411 ,C2394_=_C2412 ,C2394_=_C2413 ,C2394_=_C2414 ,C2394_=_C2415 ,\nC2394_=_C2416 ,C2395_=_C2418 ,C2395_=_C2419 ,C2395_=_C2420 ,C2404_=_C2410 ,C2404_=_C2411 ,\nC2404_=_C2412 ,C2404_=_C2413 ,C2404_=_C2414 ,C2404_=_C2415 ,C2404_=_C2416 ,C2410_=_C2411 ,\nC2410_=_C2412 ,C2410_=_C2413 ,C2410_=_C2414 ,C2410_=_C2415 ,C2410_=_C2416 ,C2411_=_C2412 ,\nC2411_=_C2413 ,C2411_=_C2414 ,C2411_=_C2415 ,C2411_=_C2416 ,C2412_=_C2413 ,C2412_=_C2414 ,\nC2412_=_C2415 ,C2412_=_C2416 ,C2412_=_C2418 ,C2413_=_C2414 ,C2413_=_C2415 ,C2413_=_C2416 ,\nC2413_=_C2419 ,C2414_=_C2415 ,C2414_=_C2416 ,C2415_=_C2416 ,C2416_=_C2420 ,C2418_=_C2419 ,\nC2418_=_C2420 ,C2419_=_C2420 ,C2444_=_C2445 ,C2444_=_C2451 ,C2444_=_C2458 ,C2444_=_C2465 ,\nC2444_=_C2471 ,C2444_=_C2480 ,C2444_=_C2490 ,C2444_=_C2491 ,C2444_=_C2492 ,C2444_=_C2493 ,\nC2444_=_C2494 ,C2444_=_C2495 ,C2444_=_C2496 ,C2445_=_C2452 ,C2445_=_C2459 ,C2445_=_C2466 ,\nC2445_=_C2472 ,C2445_=_C2481 ,C2445_=_C2497 ,C2445_=_C2498 ,C2445_=_C2499 ,C2445_=_C2500 ,\nC2445_=_C2501 ,C2445_=_C2502 ,C2445_=_C2503 ,C2451_=_C2452 ,C2451_=_C2458 ,C2451_=_C2465 ,\nC2451_=_C2471 ,C2451_=_C2480 ,C2451_=_C2490 ,C2451_=_C2491 ,C2451_=_C2492 ,C2451_=_C2493 ,\nC2451_=_C2494 ,C2451_=_C2495 ,C2451_=_C2496 ,C2452_=_C2459 ,C2452_=_C2466 ,C2452_=_C2472 ,\nC2452_=_C2481 ,C2452_=_C2497 ,C2452_=_C2498 ,C2452_=_C2499 ,C2452_=_C2500 ,C2452_=_C2501 ,\nC2452_=_C2502 ,C2452_=_C2503 ,C2458_=_C2459 ,C2458_=_C2465 ,C2458_=_C2471 ,C2458_=_C2480 ,\nC2458_=_C2490 ,C2458_=_C2491 ,C2458_=_C2492 ,C2458_=_C2493 ,C2458_=_C2494 ,C2458_=_C2495 ,\nC2458_=_C2496 ,C2459_=_C2466 ,C2459_=_C2472 ,C2459_=_C2481 ,C2459_=_C2497 ,C2459_=_C2498 ,\nC2459_=_C2499 ,C2459_=_C2500 ,C2459_=_C2501 ,C2459_=_C2502 ,C2459_=_C2503 ,C2465_=_C2466 ,\nC2465_=_C2471 ,C2465_=_C2480 ,C2465_=_C2490 ,C2465_=_C2491 ,C2465_=_C2492 ,C2465_=_C2493 ,\nC2465_=_C2494 ,C2465_=_C2495 ,C2465_=_C2496 ,C2466_=_C2472 ,C2466_=_C2481 ,C2466_=_C2497 ,\nC2466_=_C2498 ,C2466_=_C2499 ,C2466_=_C2500 ,C2466_=_C2501 ,C2466_=_C2502 ,C2466_=_C2503 ,\nC2471_=_C2472 ,C2471_=_C2480 ,C2471_=_C2490 ,C2471_=_C2491 ,C2471_=_C2492 ,C2471_=_C2493 ,\nC2471_=_C2494 ,C2471_=_C2495 ,C2471_=_C2496 ,C2472_=_C2481 ,C2472_=_C2497 ,C2472_=_C2498 ,\nC2472_=_C2499 ,C2472_=_C2500 ,C2472_=_C2501 ,C2472_=_C2502 ,C2472_=_C2503 ,C2480_=_C2481 ,\nC2480_=_C2490 ,C2480_=_C2491 ,C2480_=_C2492 ,C2480_=_C2493 ,C2480_=_C2494 ,C2480_=_C2495 ,\nC2480_=_C2496 ,C2481_=_C2497 ,C2481_=_C2498 ,C2481_=_C2499 ,C2481_=_C2500 ,C2481_=_C2501 ,\nC2481_=_C2502 ,C2481_=_C2503 ,C2490_=_C2491 ,C2490_=_C2492 ,C2490_=_C2493 ,C2490_=_C2494 ,\nC2490_=_C2495 ,C2490_=_C2496 ,C2490_=_C2497 ,C2491_=_C2492 ,C2491_=_C2493 ,C2491_=_C2494 ,\nC2491_=_C2495 ,C2491_=_C2496 ,C2491_=_C2498 ,C2492_=_C2493 ,C2492_=_C2494 ,C2492_=_C2495 ,\nC2492_=_C2496 ,C2492_=_C2499 ,C2493_=_C2494 ,C2493_=_C2495 ,C2493_=_C2496 ,C2493_=_C2500 ,\nC2494_=_C2495 ,C2494_=_C2496 ,C2494_=_C2501 ,C2495_=_C2496 ,C2495_=_C2502 ,C2496_=_C2503 ,\nC2497_=_C2498 ,C2497_=_C2499 ,C2497_=_C2500 ,C2497_=_C2501 ,C2497_=_C2502 ,C2497_=_C2503 ,\nC2498_=_C2499 ,C2498_=_C2500 ,C2498_=_C2501 ,C2498_=_C2502 ,C2498_=_C2503 ,C2499_=_C2500 ,\nC2499_=_C2501 ,C2499_=_C2502 ,C2499_=_C2503 ,C2500_=_C2501 ,C2500_=_C2502 ,C2500_=_C2503 ,\nC2501_=_C2502 ,C2501_=_C2503 ,C2502_=_C2503 ,"];136[shape=box, label="id:136 level: 4\n134: C4 C29 C45 C61 C76 \nC100 C101 C102 C103 C104 C105 \nC106 C107 C108 C112 C113 C114 \nC115 C116 C117 C118 C119 C120 \nC121 C122 C268 C292 C307 C322 \nC336 C359 C360 C361 C362 C363 \nC364 C365 C366 C367 C370 C371 \nC372 C373 C374 C375 C376 C377 \nC378 C379 C380 C522 C546 C569 \nC591 C613 C614 C615 C616 C617 \nC618 C619 C620 C621 C622 C775 \nC808 C809 C810 C811 C812 C813 \nC814 C815 C816 C817 C818 C819 \nC820 C1050 C1051 C1053 C1242 C1243 \nC1441 C1442 C1444 C1601 C1602 C1766 \nC1767 C1919 C1920 C1922 C1989 C2006 \nC2022 C2036 C2042 C2050 C2051 C2052 \nC2053 C2054 C2055 C2056 C2057 C2058 \nC2060 C2062 C2121 C2135 C2145 C2158 \nC2165 C2174 C2175 C2176 C2177 C2178 \nC2179 C2180 C2181 C2182 C2183 C2185 \nC2357 C2370 C2382 C2393 C2404 C2405 \nC2406 C2407 C2408 \n1631: C4_=_C29( C4 C29 ) C4_=_C45( C4 C45 ) C4_=_C61( C4 C61 ) C4_=_C76( C4 C76 ) C4_=_C100( C4 C100 ) \nC4_=_C101( C4 C101 ) C4_=_C102( C4 C102 ) C4_=_C103( C4 C103 ) C4_=_C104( C4 C104 ) C4_=_C105( C4 C105 ) C4_=_C106( C4 C106 ) \nC4_=_C107( C4 C107 ) C4_=_C108( C4 C108 ) C4_=_C112( C4 C112 ) C4_=_C113( C4 C113 ) C4_=_C114( C4 C114 ) C4_=_C115( C4 C115 ) \nC4_=_C116( C4 C116 ) C4_=_C117( C4 C117 ) C4_=_C118( C4 C118 ) C4_=_C119( C4 C119 ) C4_=_C120( C4 C120 ) C4_=_C121( C4 C121 ) \nC4_=_C122( C4 C122 ) C29_=_C45( C29 C45 ) C29_=_C61( C29 C61 ) C29_=_C76( C29 C76 ) C29_=_C100( C29 C100 ) C29_=_C101( C29 C101 ) \nC29_=_C102( C29 C102 ) C29_=_C103( C29 C103 ) C29_=_C104( C29 C104 ) C29_=_C105( C29 C105 ) C29_=_C106( C29 C106 ) C29_=_C107( C29 C107 ) \nC29_=_C108( C29 C108 ) C29_=_C112( C29 C112 ) C29_=_C113( C29 C113 ) C29_=_C114( C29 C114 ) C29_=_C115( C29 C115 ) C29_=_C116( C29 C116 ) \nC29_=_C117( C29 C117 ) C29_=_C118( C29 C118 ) C29_=_C119( C29 C119 ) C29_=_C120( C29 C120 ) C29_=_C121( C29 C121 ) C29_=_C122( C29 C122 ) \nC45_=_C61( C45 C61 ) C45_=_C76( C45 C76 ) C45_=_C100( C45 C100 ) C45_=_C101( C45 C101 ) C45_=_C102( C45 C102 ) C45_=_C103( C45 C103 ) \nC45_=_C104( C45 C104 ) C45_=_C105( C45 C105 ) C45_=_C106( C45 C106 ) C45_=_C107( C45 C107 ) C45_=_C108( C45 C108 ) C45_=_C112( C45 C112 ) \nC45_=_C113( C45 C113 ) C45_=_C114( C45 C114 ) C45_=_C115( C45 C115 ) C45_=_C116( C45 C116 ) C45_=_C117( C45 C117 ) C45_=_C118( C45 C118 ) \nC45_=_C119( C45 C119 ) C45_=_C120( C45 C120 ) C45_=_C121( C45 C121 ) C45_=_C122( C45 C122 ) C61_=_C76( C61 C76 ) C61_=_C100( C61 C100 ) \nC61_=_C101( C61 C101 ) C61_=_C102( C61 C102 ) C61_=_C103( C61 C103 ) C61_=_C104( C61 C104 ) C61_=_C105( C61 C105 ) C61_=_C106( C61 C106 ) \nC61_=_C107( C61 C107 ) C61_=_C108( C61 C108 ) C61_=_C112( C61 C112 ) C61_=_C113( C61 C113 ) C61_=_C114( C61 C114 ) C61_=_C115( C61 C115 ) \nC61_=_C116( C61 C116 ) C61_=_C117( C61 C117 ) C61_=_C118( C61 C118 ) C61_=_C119( C61 C119 ) C61_=_C120( C61 C120 ) C61_=_C121( C61 C121 ) \nC61_=_C122( C61 C122 ) C76_=_C100( C76 C100 ) C76_=_C101( C76 C101 ) C76_=_C102( C76 C102 ) C76_=_C103( C76 C103 ) C76_=_C104( C76 C104 ) \nC76_=_C105( C76 C105 ) C76_=_C106( C76 C106 ) C76_=_C107( C76 C107 ) C76_=_C108( C76 C108 ) C76_=_C112( C76 C112 ) C76_=_C113( C76 C113 ) \nC76_=_C114( C76 C114 ) C76_=_C115( C76 C115 ) C76_=_C116( C76 C116 ) C76_=_C117( C76 C117 ) C76_=_C118( C76 C118 ) C76_=_C119( C76 C119 ) \nC76_=_C120( C76 C120 ) C76_=_C121( C76 C121 ) C76_=_C122( C76 C122 ) C100_=_C101( C100 C101 ) C100_=_C102( C100 C102 ) C100_=_C103( C100 C103 ) \nC100_=_C104( C100 C104 ) C100_=_C105( C100 C105 ) C100_=_C106( C100 C106 ) C100_=_C107( C100 C107 ) C100_=_C108( C100 C108 ) C100_=_C112( C100 C112 ) \nC100_=_C113( C100 C113 ) C100_=_C114(</w:t>
      </w:r>
    </w:p>
    <w:p>
      <w:pPr>
        <w:pStyle w:val="PreformattedText"/>
        <w:bidi w:val="0"/>
        <w:spacing w:before="0" w:after="0"/>
        <w:jc w:val="left"/>
        <w:rPr/>
      </w:pPr>
      <w:r>
        <w:rPr/>
        <w:t xml:space="preserve"> </w:t>
      </w:r>
      <w:r>
        <w:rPr/>
        <w:t>C100 C114 ) C100_=_C115( C100 C115 ) C100_=_C116( C100 C116 ) C100_=_C117( C100 C117 ) C100_=_C118( C100 C118 ) \nC100_=_C119( C100 C119 ) C100_=_C120( C100 C120 ) C100_=_C121( C100 C121 ) C100_=_C122( C100 C122 ) C101_=_C102( C101 C102 ) C101_=_C103( C101 C103 ) \nC101_=_C104( C101 C104 ) C101_=_C105( C101 C105 ) C101_=_C106( C101 C106 ) C101_=_C107( C101 C107 ) C101_=_C108( C101 C108 ) C101_=_C112( C101 C112 ) \nC101_=_C113( C101 C113 ) C101_=_C114( C101 C114 ) C101_=_C115( C101 C115 ) C101_=_C116( C101 C116 ) C101_=_C117( C101 C117 ) C101_=_C118( C101 C118 ) \nC101_=_C119( C101 C119 ) C101_=_C120( C101 C120 ) C101_=_C121( C101 C121 ) C101_=_C122( C101 C122 ) C102_=_C103( C102 C103 ) C102_=_C104( C102 C104 ) \nC102_=_C105( C102 C105 ) C102_=_C106( C102 C106 ) C102_=_C107( C102 C107 ) C102_=_C108( C102 C108 ) C102_=_C112( C102 C112 ) C102_=_C113( C102 C113 ) \nC102_=_C114( C102 C114 ) C102_=_C115( C102 C115 ) C102_=_C116( C102 C116 ) C102_=_C117( C102 C117 ) C102_=_C118( C102 C118 ) C102_=_C119( C102 C119 ) \nC102_=_C120( C102 C120 ) C102_=_C121( C102 C121 ) C102_=_C122( C102 C122 ) C103_=_C104( C103 C104 ) C103_=_C105( C103 C105 ) C103_=_C106( C103 C106 ) \nC103_=_C107( C103 C107 ) C103_=_C108( C103 C108 ) C103_=_C112( C103 C112 ) C103_=_C113( C103 C113 ) C103_=_C114( C103 C114 ) C103_=_C115( C103 C115 ) \nC103_=_C116( C103 C116 ) C103_=_C117( C103 C117 ) C103_=_C118( C103 C118 ) C103_=_C119( C103 C119 ) C103_=_C120( C103 C120 ) C103_=_C121( C103 C121 ) \nC103_=_C122( C103 C122 ) C104_=_C105( C104 C105 ) C104_=_C106( C104 C106 ) C104_=_C107( C104 C107 ) C104_=_C108( C104 C108 ) C104_=_C112( C104 C112 ) \nC104_=_C113( C104 C113 ) C104_=_C114( C104 C114 ) C104_=_C115( C104 C115 ) C104_=_C116( C104 C116 ) C104_=_C117( C104 C117 ) C104_=_C118( C104 C118 ) \nC104_=_C119( C104 C119 ) C104_=_C120( C104 C120 ) C104_=_C121( C104 C121 ) C104_=_C122( C104 C122 ) C105_=_C106( C105 C106 ) C105_=_C107( C105 C107 ) \nC105_=_C108( C105 C108 ) C105_=_C112( C105 C112 ) C105_=_C113( C105 C113 ) C105_=_C114( C105 C114 ) C105_=_C115( C105 C115 ) C105_=_C116( C105 C116 ) \nC105_=_C117( C105 C117 ) C105_=_C118( C105 C118 ) C105_=_C119( C105 C119 ) C105_=_C120( C105 C120 ) C105_=_C121( C105 C121 ) C105_=_C122( C105 C122 ) \nC106_=_C107( C106 C107 ) C106_=_C108( C106 C108 ) C106_=_C112( C106 C112 ) C106_=_C113( C106 C113 ) C106_=_C114( C106 C114 ) C106_=_C115( C106 C115 ) \nC106_=_C116( C106 C116 ) C106_=_C117( C106 C117 ) C106_=_C118( C106 C118 ) C106_=_C119( C106 C119 ) C106_=_C120( C106 C120 ) C106_=_C121( C106 C121 ) \nC106_=_C122( C106 C122 ) C107_=_C108( C107 C108 ) C107_=_C112( C107 C112 ) C107_=_C113( C107 C113 ) C107_=_C114( C107 C114 ) C107_=_C115( C107 C115 ) \nC107_=_C116( C107 C116 ) C107_=_C117( C107 C117 ) C107_=_C118( C107 C118 ) C107_=_C119( C107 C119 ) C107_=_C120( C107 C120 ) C107_=_C121( C107 C121 ) \nC107_=_C122( C107 C122 ) C108_=_C112( C108 C112 ) C108_=_C113( C108 C113 ) C108_=_C114( C108 C114 ) C108_=_C115( C108 C115 ) C108_=_C116( C108 C116 ) \nC108_=_C117( C108 C117 ) C108_=_C118( C108 C118 ) C108_=_C119( C108 C119 ) C108_=_C120( C108 C120 ) C108_=_C121( C108 C121 ) C108_=_C122( C108 C122 ) \nC112_=_C113( C112 C113 ) C112_=_C114( C112 C114 ) C112_=_C115( C112 C115 ) C112_=_C116( C112 C116 ) C112_=_C117( C112 C117 ) C112_=_C118( C112 C118 ) \nC112_=_C119( C112 C119 ) C112_=_C120( C112 C120 ) C112_=_C121( C112 C121 ) C112_=_C122( C112 C122 ) C112_=_C370( C112 C370 ) C112_=_C617( C112 C617 ) \nC112_=_C815( C112 C815 ) C112_=_C1050( C112 C1050 ) C112_=_C1051( C112 C1051 ) C112_=_C1053( C112 C1053 ) C113_=_C114( C113 C114 ) C113_=_C115( C113 C115 ) \nC113_=_C116( C113 C116 ) C113_=_C117( C113 C117 ) C113_=_C118( C113 C118 ) C113_=_C119( C113 C119 ) C113_=_C120( C113 C120 ) C113_=_C121( C113 C121 ) \nC113_=_C122( C113 C122 ) C113_=_C371( C113 C371 ) C113_=_C1242( C113 C1242 ) C113_=_C1243( C113 C1243 ) C114_=_C115( C114 C115 ) C114_=_C116( C114 C116 ) \nC114_=_C117( C114 C117 ) C114_=_C118( C114 C118 ) C114_=_C119( C114 C119 ) C114_=_C120( C114 C120 ) C114_=_C121( C114 C121 ) C114_=_C122( C114 C122 ) \nC114_=_C372( C114 C372 ) C114_=_C618( C114 C618 ) C114_=_C816( C114 C816 ) C114_=_C1441( C114 C1441 ) C114_=_C1442( C114 C1442 ) C114_=_C1444( C114 C1444 ) \nC115_=_C116( C115 C116 ) C115_=_C117( C115 C117 ) C115_=_C118( C115 C118 ) C115_=_C119( C115 C119 ) C115_=_C120( C115 C120 ) C115_=_C121( C115 C121 ) \nC115_=_C122( C115 C122 ) C115_=_C373( C115 C373 ) C115_=_C1601( C115 C1601 ) C115_=_C1602( C115 C1602 ) C116_=_C117( C116 C117 ) C116_=_C118( C116 C118 ) \nC116_=_C119( C116 C119 ) C116_=_C120( C116 C120 ) C116_=_C121( C116 C121 ) C116_=_C122( C116 C122 ) C116_=_C374( C116 C374 ) C116_=_C1766( C116 C1766 ) \nC116_=_C1767( C116 C1767 ) C117_=_C118( C117 C118 ) C117_=_C119( C117 C119 ) C117_=_C120( C117 C120 ) C117_=_C121( C117 C121 ) C117_=_C122( C117 C122 ) \nC117_=_C375( C117 C375 ) C117_=_C619( C117 C619 ) C117_=_C817( C117 C817 ) C117_=_C1919( C117 C1919 ) C117_=_C1920( C117 C1920 ) C117_=_C1922( C117 C1922 ) \nC118_=_C119( C118 C119 ) C118_=_C120( C118 C120 ) C118_=_C121( C118 C121 ) C118_=_C122( C118 C122 ) C118_=_C376( C118 C376 ) C118_=_C620( C118 C620 ) \nC118_=_C818( C118 C818 ) C118_=_C1050( C118 C1050 ) C118_=_C1242( C118 C1242 ) C118_=_C1441( C118 C1441 ) C118_=_C1601( C118 C1601 ) C118_=_C1766( C118 C1766 ) \nC118_=_C1919( C118 C1919 ) C118_=_C1989( C118 C1989 ) C118_=_C2006( C118 C2006 ) C118_=_C2022( C118 C2022 ) C118_=_C2036( C118 C2036 ) C118_=_C2042( C118 C2042 ) \nC118_=_C2050( C118 C2050 ) C118_=_C2051( C118 C2051 ) C118_=_C2052( C118 C2052 ) C118_=_C2053( C118 C2053 ) C118_=_C2054( C118 C2054 ) C118_=_C2055( C118 C2055 ) \nC118_=_C2056( C118 C2056 ) C118_=_C2057( C118 C2057 ) C118_=_C2058( C118 C2058 ) C118_=_C2060( C118 C2060 ) C118_=_C2062( C118 C2062 ) C119_=_C120( C119 C120 ) \nC119_=_C121( C119 C121 ) C119_=_C122( C119 C122 ) C119_=_C377( C119 C377 ) C119_=_C621( C119 C621 ) C119_=_C819( C119 C819 ) C119_=_C1051( C119 C1051 ) \nC119_=_C1243( C119 C1243 ) C119_=_C1442( C119 C1442 ) C119_=_C1602( C119 C1602 ) C119_=_C1767( C119 C1767 ) C119_=_C1920( C119 C1920 ) C119_=_C2121( C119 C2121 ) \nC119_=_C2135( C119 C2135 ) C119_=_C2145( C119 C2145 ) C119_=_C2158( C119 C2158 ) C119_=_C2165( C119 C2165 ) C119_=_C2174( C119 C2174 ) C119_=_C2175( C119 C2175 ) \nC119_=_C2176( C119 C2176 ) C119_=_C2177( C119 C2177 ) C119_=_C2178( C119 C2178 ) C119_=_C2179( C119 C2179 ) C119_=_C2180( C119 C2180 ) C119_=_C2181( C119 C2181 ) \nC119_=_C2182( C119 C2182 ) C119_=_C2183( C119 C2183 ) C119_=_C2185( C119 C2185 ) C120_=_C121( C120 C121 ) C120_=_C122( C120 C122 ) C120_=_C378( C120 C378 ) \nC120_=_C2060( C120 C2060 ) C120_=_C2183( C120 C2183 ) C121_=_C122( C121 C122 ) C121_=_C379( C121 C379 ) C121_=_C1053( C121 C1053 ) C121_=_C1444( C121 C1444 ) \nC121_=_C1922( C121 C1922 ) C121_=_C2357( C121 C2357 ) C121_=_C2370( C121 C2370 ) C121_=_C2382( C121 C2382 ) C121_=_C2393( C121 C2393 ) C121_=_C2404( C121 C2404 ) \nC121_=_C2405( C121 C2405 ) C121_=_C2406( C121 C2406 ) C121_=_C2407( C121 C2407 ) C121_=_C2408( C121 C2408 ) C122_=_C380( C122 C380 ) C122_=_C622( C122 C622 ) \nC122_=_C820( C122 C820 ) C122_=_C2062( C122 C2062 ) C122_=_C2185( C122 C2185 ) C122_=_C2408( C122 C2408 ) C268_=_C292( C268 C292 ) C268_=_C307( C268 C307 ) \nC268_=_C322( C268 C322 ) C268_=_C336( C268 C336 ) C268_=_C359( C268 C359 ) C268_=_C360( C268 C360 ) C268_=_C361( C268 C361 ) C268_=_C362( C268 C362 ) \nC268_=_C363( C268 C363 ) C268_=_C364( C268 C364 ) C268_=_C365( C268 C365 ) C268_=_C366( C268 C366 ) C268_=_C367( C268 C367 ) C268_=_C370( C268 C370 ) \nC268_=_C371( C268 C371 ) C268_=_C372( C268 C372 ) C268_=_C373( C268 C373 ) C268_=_C374( C268 C374 ) C268_=_C375( C268 C375 ) C268_=_C376( C268 C376 ) \nC268_=_C377( C268 C377 ) C268_=_C378( C268 C378 ) C268_=_C379( C268 C379 ) C268_=_C380( C268 C380 ) C292_=_C307( C292 C307 ) C292_=_C322( C292 C322 ) \nC292_=_C336( C292 C336 ) C292_=_C359( C292 C359 ) C292_=_C360( C292 C360 ) C292_=_C361( C292 C361 ) C292_=_C362( C292 C362 ) C292_=_C363( C292 C363 ) \nC292_=_C364( C292 C364 ) C292_=_C365( C292 C365 ) C292_=_C366( C292 C366 ) C292_=_C367( C292 C367 ) C292_=_C370( C292 C370 ) C292_=_C371( C292 C371 ) \nC292_=_C372( C292 C372 ) C292_=_C373( C292 C373 ) C292_=_C374( C292 C374 ) C292_=_C375( C292 C375 ) C292_=_C376( C292 C376 ) C292_=_C377( C292 C377 ) \nC292_=_C378( C292 C378 ) C292_=_C379( C292 C379 ) C292_=_C380( C292 C380 ) C307_=_C322( C307 C322 ) C307_=_C336( C307 C336 ) C307_=_C359( C307 C359 ) \nC307_=_C360( C307 C360 ) C307_=_C361( C307 C361 ) C307_=_C362( C307 C362 ) C307_=_C363( C307 C363 ) C307_=_C364( C307 C364 ) C307_=_C365( C307 C365 ) \nC307_=_C366( C307 C366 ) C307_=_C367( C307 C367 ) C307_=_C370( C307 C370 ) C307_=_C371( C307 C371 ) C307_=_C372( C307 C372 ) C307_=_C373( C307 C373 ) \nC307_=_C374( C307 C374 ) C307_=_C375( C307 C375 ) C307_=_C376( C307 C376 ) C307_=_C377( C307 C377 ) C307_=_C378( C307 C378 ) C307_=_C379( C307 C379 ) \nC307_=_C380( C307 C380 ) C322_=_C336( C322 C336 ) C322_=_C359( C322 C359 ) C322_=_C360( C322 C360 ) C322_=_C361( C322 C361 ) C322_=_C362( C322 C362 ) \nC322_=_C363( C322 C363 ) C322_=_C364( C322 C364 ) C322_=_C365( C322 C365 ) C322_=_C366( C322 C366 ) C322_=_C367( C322 C367 ) C322_=_C370( C322 C370 ) \nC322_=_C371( C322 C371 ) C322_=_C372( C322 C372 ) C322_=_C373( C322 C373 ) C322_=_C374( C322 C374 ) C322_=_C375( C322 C375 ) C322_=_C376( C322 C376 ) \nC322_=_C377( C322 C377 ) C322_=_C378( C322 C378 ) C322_=_C379( C322 C379 ) C322_=_C380( C322 C380 ) C336_=_C359( C336 C359 ) C336_=_C360( C336 C360 ) \nC336_=_C361( C336 C361 ) C336_=_C362( C336 C362 ) C336_=_C363( C336 C363 ) C336_=_C364( C336 C364 ) C336_=_C365( C336 C365 ) C336_=_C366( C336 C366 ) \nC336_=_C367( C336 C367 ) C336_=_C370( C336 C370 ) C336_=_C371( C336 C371 ) C336_=_C372( C336 C372 ) C336_=_C373( C336 C373 ) C336_=_C374( C336 C374 ) \nC336_=_C375( C336 C375 ) C336_=_C376( C336 C376 ) C336_=_C377(</w:t>
      </w:r>
    </w:p>
    <w:p>
      <w:pPr>
        <w:pStyle w:val="PreformattedText"/>
        <w:bidi w:val="0"/>
        <w:spacing w:before="0" w:after="0"/>
        <w:jc w:val="left"/>
        <w:rPr/>
      </w:pPr>
      <w:r>
        <w:rPr/>
        <w:t xml:space="preserve"> </w:t>
      </w:r>
      <w:r>
        <w:rPr/>
        <w:t>C336 C377 ) C336_=_C378( C336 C378 ) C336_=_C379( C336 C379 ) C336_=_C380( C336 C380 ) \nC359_=_C360( C359 C360 ) C359_=_C361( C359 C361 ) C359_=_C362( C359 C362 ) C359_=_C363( C359 C363 ) C359_=_C364( C359 C364 ) C359_=_C365( C359 C365 ) \nC359_=_C366( C359 C366 ) C359_=_C367( C359 C367 ) C359_=_C370( C359 C370 ) C359_=_C371( C359 C371 ) C359_=_C372( C359 C372 ) C359_=_C373( C359 C373 ) \nC359_=_C374( C359 C374 ) C359_=_C375( C359 C375 ) C359_=_C376( C359 C376 ) C359_=_C377( C359 C377 ) C359_=_C378( C359 C378 ) C359_=_C379( C359 C379 ) \nC359_=_C380( C359 C380 ) C360_=_C361( C360 C361 ) C360_=_C362( C360 C362 ) C360_=_C363( C360 C363 ) C360_=_C364( C360 C364 ) C360_=_C365( C360 C365 ) \nC360_=_C366( C360 C366 ) C360_=_C367( C360 C367 ) C360_=_C370( C360 C370 ) C360_=_C371( C360 C371 ) C360_=_C372( C360 C372 ) C360_=_C373( C360 C373 ) \nC360_=_C374( C360 C374 ) C360_=_C375( C360 C375 ) C360_=_C376( C360 C376 ) C360_=_C377( C360 C377 ) C360_=_C378( C360 C378 ) C360_=_C379( C360 C379 ) \nC360_=_C380( C360 C380 ) C361_=_C362( C361 C362 ) C361_=_C363( C361 C363 ) C361_=_C364( C361 C364 ) C361_=_C365( C361 C365 ) C361_=_C366( C361 C366 ) \nC361_=_C367( C361 C367 ) C361_=_C370( C361 C370 ) C361_=_C371( C361 C371 ) C361_=_C372( C361 C372 ) C361_=_C373( C361 C373 ) C361_=_C374( C361 C374 ) \nC361_=_C375( C361 C375 ) C361_=_C376( C361 C376 ) C361_=_C377( C361 C377 ) C361_=_C378( C361 C378 ) C361_=_C379( C361 C379 ) C361_=_C380( C361 C380 ) \nC362_=_C363( C362 C363 ) C362_=_C364( C362 C364 ) C362_=_C365( C362 C365 ) C362_=_C366( C362 C366 ) C362_=_C367( C362 C367 ) C362_=_C370( C362 C370 ) \nC362_=_C371( C362 C371 ) C362_=_C372( C362 C372 ) C362_=_C373( C362 C373 ) C362_=_C374( C362 C374 ) C362_=_C375( C362 C375 ) C362_=_C376( C362 C376 ) \nC362_=_C377( C362 C377 ) C362_=_C378( C362 C378 ) C362_=_C379( C362 C379 ) C362_=_C380( C362 C380 ) C363_=_C364( C363 C364 ) C363_=_C365( C363 C365 ) \nC363_=_C366( C363 C366 ) C363_=_C367( C363 C367 ) C363_=_C370( C363 C370 ) C363_=_C371( C363 C371 ) C363_=_C372( C363 C372 ) C363_=_C373( C363 C373 ) \nC363_=_C374( C363 C374 ) C363_=_C375( C363 C375 ) C363_=_C376( C363 C376 ) C363_=_C377( C363 C377 ) C363_=_C378( C363 C378 ) C363_=_C379( C363 C379 ) \nC363_=_C380( C363 C380 ) C364_=_C365( C364 C365 ) C364_=_C366( C364 C366 ) C364_=_C367( C364 C367 ) C364_=_C370( C364 C370 ) C364_=_C371( C364 C371 ) \nC364_=_C372( C364 C372 ) C364_=_C373( C364 C373 ) C364_=_C374( C364 C374 ) C364_=_C375( C364 C375 ) C364_=_C376( C364 C376 ) C364_=_C377( C364 C377 ) \nC364_=_C378( C364 C378 ) C364_=_C379( C364 C379 ) C364_=_C380( C364 C380 ) C365_=_C366( C365 C366 ) C365_=_C367( C365 C367 ) C365_=_C370( C365 C370 ) \nC365_=_C371( C365 C371 ) C365_=_C372( C365 C372 ) C365_=_C373( C365 C373 ) C365_=_C374( C365 C374 ) C365_=_C375( C365 C375 ) C365_=_C376( C365 C376 ) \nC365_=_C377( C365 C377 ) C365_=_C378( C365 C378 ) C365_=_C379( C365 C379 ) C365_=_C380( C365 C380 ) C366_=_C367( C366 C367 ) C366_=_C370( C366 C370 ) \nC366_=_C371( C366 C371 ) C366_=_C372( C366 C372 ) C366_=_C373( C366 C373 ) C366_=_C374( C366 C374 ) C366_=_C375( C366 C375 ) C366_=_C376( C366 C376 ) \nC366_=_C377( C366 C377 ) C366_=_C378( C366 C378 ) C366_=_C379( C366 C379 ) C366_=_C380( C366 C380 ) C367_=_C370( C367 C370 ) C367_=_C371( C367 C371 ) \nC367_=_C372( C367 C372 ) C367_=_C373( C367 C373 ) C367_=_C374( C367 C374 ) C367_=_C375( C367 C375 ) C367_=_C376( C367 C376 ) C367_=_C377( C367 C377 ) \nC367_=_C378( C367 C378 ) C367_=_C379( C367 C379 ) C367_=_C380( C367 C380 ) C370_=_C371( C370 C371 ) C370_=_C372( C370 C372 ) C370_=_C373( C370 C373 ) \nC370_=_C374( C370 C374 ) C370_=_C375( C370 C375 ) C370_=_C376( C370 C376 ) C370_=_C377( C370 C377 ) C370_=_C378( C370 C378 ) C370_=_C379( C370 C379 ) \nC370_=_C380( C370 C380 ) C370_=_C617( C370 C617 ) C370_=_C815( C370 C815 ) C370_=_C1050( C370 C1050 ) C370_=_C1051( C370 C1051 ) C370_=_C1053( C370 C1053 ) \nC371_=_C372( C371 C372 ) C371_=_C373( C371 C373 ) C371_=_C374( C371 C374 ) C371_=_C375( C371 C375 ) C371_=_C376( C371 C376 ) C371_=_C377( C371 C377 ) \nC371_=_C378( C371 C378 ) C371_=_C379( C371 C379 ) C371_=_C380( C371 C380 ) C371_=_C1242( C371 C1242 ) C371_=_C1243( C371 C1243 ) C372_=_C373( C372 C373 ) \nC372_=_C374( C372 C374 ) C372_=_C375( C372 C375 ) C372_=_C376( C372 C376 ) C372_=_C377( C372 C377 ) C372_=_C378( C372 C378 ) C372_=_C379( C372 C379 ) \nC372_=_C380( C372 C380 ) C372_=_C618( C372 C618 ) C372_=_C816( C372 C816 ) C372_=_C1441( C372 C1441 ) C372_=_C1442( C372 C1442 ) C372_=_C1444( C372 C1444 ) \nC373_=_C374( C373 C374 ) C373_=_C375( C373 C375 ) C373_=_C376( C373 C376 ) C373_=_C377( C373 C377 ) C373_=_C378( C373 C378 ) C373_=_C379( C373 C379 ) \nC373_=_C380( C373 C380 ) C373_=_C1601( C373 C1601 ) C373_=_C1602( C373 C1602 ) C374_=_C375( C374 C375 ) C374_=_C376( C374 C376 ) C374_=_C377( C374 C377 ) \nC374_=_C378( C374 C378 ) C374_=_C379( C374 C379 ) C374_=_C380( C374 C380 ) C374_=_C1766( C374 C1766 ) C374_=_C1767( C374 C1767 ) C375_=_C376( C375 C376 ) \nC375_=_C377( C375 C377 ) C375_=_C378( C375 C378 ) C375_=_C379( C375 C379 ) C375_=_C380( C375 C380 ) C375_=_C619( C375 C619 ) C375_=_C817( C375 C817 ) \nC375_=_C1919( C375 C1919 ) C375_=_C1920( C375 C1920 ) C375_=_C1922( C375 C1922 ) C376_=_C377( C376 C377 ) C376_=_C378( C376 C378 ) C376_=_C379( C376 C379 ) \nC376_=_C380( C376 C380 ) C376_=_C620( C376 C620 ) C376_=_C818( C376 C818 ) C376_=_C1050( C376 C1050 ) C376_=_C1242( C376 C1242 ) C376_=_C1441( C376 C1441 ) \nC376_=_C1601( C376 C1601 ) C376_=_C1766( C376 C1766 ) C376_=_C1919( C376 C1919 ) C376_=_C1989( C376 C1989 ) C376_=_C2006( C376 C2006 ) C376_=_C2022( C376 C2022 ) \nC376_=_C2036( C376 C2036 ) C376_=_C2042( C376 C2042 ) C376_=_C2050( C376 C2050 ) C376_=_C2051( C376 C2051 ) C376_=_C2052( C376 C2052 ) C376_=_C2053( C376 C2053 ) \nC376_=_C2054( C376 C2054 ) C376_=_C2055( C376 C2055 ) C376_=_C2056( C376 C2056 ) C376_=_C2057( C376 C2057 ) C376_=_C2058( C376 C2058 ) C376_=_C2060( C376 C2060 ) \nC376_=_C2062( C376 C2062 ) C377_=_C378( C377 C378 ) C377_=_C379( C377 C379 ) C377_=_C380( C377 C380 ) C377_=_C621( C377 C621 ) C377_=_C819( C377 C819 ) \nC377_=_C1051( C377 C1051 ) C377_=_C1243( C377 C1243 ) C377_=_C1442( C377 C1442 ) C377_=_C1602( C377 C1602 ) C377_=_C1767( C377 C1767 ) C377_=_C1920( C377 C1920 ) \nC377_=_C2121( C377 C2121 ) C377_=_C2135( C377 C2135 ) C377_=_C2145( C377 C2145 ) C377_=_C2158( C377 C2158 ) C377_=_C2165( C377 C2165 ) C377_=_C2174( C377 C2174 ) \nC377_=_C2175( C377 C2175 ) C377_=_C2176( C377 C2176 ) C377_=_C2177( C377 C2177 ) C377_=_C2178( C377 C2178 ) C377_=_C2179( C377 C2179 ) C377_=_C2180( C377 C2180 ) \nC377_=_C2181( C377 C2181 ) C377_=_C2182( C377 C2182 ) C377_=_C2183( C377 C2183 ) C377_=_C2185( C377 C2185 ) C378_=_C379( C378 C379 ) C378_=_C380( C378 C380 ) \nC378_=_C2060( C378 C2060 ) C378_=_C2183( C378 C2183 ) C379_=_C380( C379 C380 ) C379_=_C1053( C379 C1053 ) C379_=_C1444( C379 C1444 ) C379_=_C1922( C379 C1922 ) \nC379_=_C2357( C379 C2357 ) C379_=_C2370( C379 C2370 ) C379_=_C2382( C379 C2382 ) C379_=_C2393( C379 C2393 ) C379_=_C2404( C379 C2404 ) C379_=_C2405( C379 C2405 ) \nC379_=_C2406( C379 C2406 ) C379_=_C2407( C379 C2407 ) C379_=_C2408( C379 C2408 ) C380_=_C622( C380 C622 ) C380_=_C820( C380 C820 ) C380_=_C2062( C380 C2062 ) \nC380_=_C2185( C380 C2185 ) C380_=_C2408( C380 C2408 ) C522_=_C546( C522 C546 ) C522_=_C569( C522 C569 ) C522_=_C591( C522 C591 ) C522_=_C613( C522 C613 ) \nC522_=_C614( C522 C614 ) C522_=_C615( C522 C615 ) C522_=_C616( C522 C616 ) C522_=_C617( C522 C617 ) C522_=_C618( C522 C618 ) C522_=_C619( C522 C619 ) \nC522_=_C620( C522 C620 ) C522_=_C621( C522 C621 ) C522_=_C622( C522 C622 ) C546_=_C569( C546 C569 ) C546_=_C591( C546 C591 ) C546_=_C613( C546 C613 ) \nC546_=_C614( C546 C614 ) C546_=_C615( C546 C615 ) C546_=_C616( C546 C616 ) C546_=_C617( C546 C617 ) C546_=_C618( C546 C618 ) C546_=_C619( C546 C619 ) \nC546_=_C620( C546 C620 ) C546_=_C621( C546 C621 ) C546_=_C622( C546 C622 ) C569_=_C591( C569 C591 ) C569_=_C613( C569 C613 ) C569_=_C614( C569 C614 ) \nC569_=_C615( C569 C615 ) C569_=_C616( C569 C616 ) C569_=_C617( C569 C617 ) C569_=_C618( C569 C618 ) C569_=_C619( C569 C619 ) C569_=_C620( C569 C620 ) \nC569_=_C621( C569 C621 ) C569_=_C622( C569 C622 ) C591_=_C613( C591 C613 ) C591_=_C614( C591 C614 ) C591_=_C615( C591 C615 ) C591_=_C616( C591 C616 ) \nC591_=_C617( C591 C617 ) C591_=_C618( C591 C618 ) C591_=_C619( C591 C619 ) C591_=_C620( C591 C620 ) C591_=_C621( C591 C621 ) C591_=_C622( C591 C622 ) \nC613_=_C614( C613 C614 ) C613_=_C615( C613 C615 ) C613_=_C616( C613 C616 ) C613_=_C617( C613 C617 ) C613_=_C618( C613 C618 ) C613_=_C619( C613 C619 ) \nC613_=_C620( C613 C620 ) C613_=_C621( C613 C621 ) C613_=_C622( C613 C622 ) C614_=_C615( C614 C615 ) C614_=_C616( C614 C616 ) C614_=_C617( C614 C617 ) \nC614_=_C618( C614 C618 ) C614_=_C619( C614 C619 ) C614_=_C620( C614 C620 ) C614_=_C621( C614 C621 ) C614_=_C622( C614 C622 ) C615_=_C616( C615 C616 ) \nC615_=_C617( C615 C617 ) C615_=_C618( C615 C618 ) C615_=_C619( C615 C619 ) C615_=_C620( C615 C620 ) C615_=_C621( C615 C621 ) C615_=_C622( C615 C622 ) \nC616_=_C617( C616 C617 ) C616_=_C618( C616 C618 ) C616_=_C619( C616 C619 ) C616_=_C620( C616 C620 ) C616_=_C621( C616 C621 ) C616_=_C622( C616 C622 ) \nC617_=_C618( C617 C618 ) C617_=_C619( C617 C619 ) C617_=_C620( C617 C620 ) C617_=_C621( C617 C621 ) C617_=_C622( C617 C622 ) C617_=_C815( C617 C815 ) \nC617_=_C1050( C617 C1050 ) C617_=_C1051( C617 C1051 ) C617_=_C1053( C617 C1053 ) C618_=_C619( C618 C619 ) C618_=_C620( C618 C620 ) C618_=_C621( C618 C621 ) \nC618_=_C622( C618 C622 ) C618_=_C816( C618 C816 ) C618_=_C1441( C618 C1441 ) C618_=_C1442( C618 C1442 ) C618_=_C1444( C618 C1444 ) C619_=_C620( C619 C620 ) \nC619_=_C621( C619 C621 ) C619_=_C622( C619 C622 ) C619_=_C817( C619 C817 ) C619_=_C1919( C619 C1919 ) C619_=_C1920( C619 C1920 ) C619_=_C1922( C619 C1922 ) \nC620_=_C621( C620 C621 ) C620_=_C622( C620 C622 ) C620_=_C818( C620</w:t>
      </w:r>
    </w:p>
    <w:p>
      <w:pPr>
        <w:pStyle w:val="PreformattedText"/>
        <w:bidi w:val="0"/>
        <w:spacing w:before="0" w:after="0"/>
        <w:jc w:val="left"/>
        <w:rPr/>
      </w:pPr>
      <w:r>
        <w:rPr/>
        <w:t xml:space="preserve"> </w:t>
      </w:r>
      <w:r>
        <w:rPr/>
        <w:t>C818 ) C620_=_C1050( C620 C1050 ) C620_=_C1242( C620 C1242 ) C620_=_C1441( C620 C1441 ) \nC620_=_C1601( C620 C1601 ) C620_=_C1766( C620 C1766 ) C620_=_C1919( C620 C1919 ) C620_=_C1989( C620 C1989 ) C620_=_C2006( C620 C2006 ) C620_=_C2022( C620 C2022 ) \nC620_=_C2036( C620 C2036 ) C620_=_C2042( C620 C2042 ) C620_=_C2050( C620 C2050 ) C620_=_C2051( C620 C2051 ) C620_=_C2052( C620 C2052 ) C620_=_C2053( C620 C2053 ) \nC620_=_C2054( C620 C2054 ) C620_=_C2055( C620 C2055 ) C620_=_C2056( C620 C2056 ) C620_=_C2057( C620 C2057 ) C620_=_C2058( C620 C2058 ) C620_=_C2060( C620 C2060 ) \nC620_=_C2062( C620 C2062 ) C621_=_C622( C621 C622 ) C621_=_C819( C621 C819 ) C621_=_C1051( C621 C1051 ) C621_=_C1243( C621 C1243 ) C621_=_C1442( C621 C1442 ) \nC621_=_C1602( C621 C1602 ) C621_=_C1767( C621 C1767 ) C621_=_C1920( C621 C1920 ) C621_=_C2121( C621 C2121 ) C621_=_C2135( C621 C2135 ) C621_=_C2145( C621 C2145 ) \nC621_=_C2158( C621 C2158 ) C621_=_C2165( C621 C2165 ) C621_=_C2174( C621 C2174 ) C621_=_C2175( C621 C2175 ) C621_=_C2176( C621 C2176 ) C621_=_C2177( C621 C2177 ) \nC621_=_C2178( C621 C2178 ) C621_=_C2179( C621 C2179 ) C621_=_C2180( C621 C2180 ) C621_=_C2181( C621 C2181 ) C621_=_C2182( C621 C2182 ) C621_=_C2183( C621 C2183 ) \nC621_=_C2185( C621 C2185 ) C622_=_C820( C622 C820 ) C622_=_C2062( C622 C2062 ) C622_=_C2185( C622 C2185 ) C622_=_C2408( C622 C2408 ) C775_=_C808( C775 C808 ) \nC775_=_C809( C775 C809 ) C775_=_C810( C775 C810 ) C775_=_C811( C775 C811 ) C775_=_C812( C775 C812 ) C775_=_C813( C775 C813 ) C775_=_C814( C775 C814 ) \nC775_=_C815( C775 C815 ) C775_=_C816( C775 C816 ) C775_=_C817( C775 C817 ) C775_=_C818( C775 C818 ) C775_=_C819( C775 C819 ) C775_=_C820( C775 C820 ) \nC808_=_C809( C808 C809 ) C808_=_C810( C808 C810 ) C808_=_C811( C808 C811 ) C808_=_C812( C808 C812 ) C808_=_C813( C808 C813 ) C808_=_C814( C808 C814 ) \nC808_=_C815( C808 C815 ) C808_=_C816( C808 C816 ) C808_=_C817( C808 C817 ) C808_=_C818( C808 C818 ) C808_=_C819( C808 C819 ) C808_=_C820( C808 C820 ) \nC809_=_C810( C809 C810 ) C809_=_C811( C809 C811 ) C809_=_C812( C809 C812 ) C809_=_C813( C809 C813 ) C809_=_C814( C809 C814 ) C809_=_C815( C809 C815 ) \nC809_=_C816( C809 C816 ) C809_=_C817( C809 C817 ) C809_=_C818( C809 C818 ) C809_=_C819( C809 C819 ) C809_=_C820( C809 C820 ) C810_=_C811( C810 C811 ) \nC810_=_C812( C810 C812 ) C810_=_C813( C810 C813 ) C810_=_C814( C810 C814 ) C810_=_C815( C810 C815 ) C810_=_C816( C810 C816 ) C810_=_C817( C810 C817 ) \nC810_=_C818( C810 C818 ) C810_=_C819( C810 C819 ) C810_=_C820( C810 C820 ) C811_=_C812( C811 C812 ) C811_=_C813( C811 C813 ) C811_=_C814( C811 C814 ) \nC811_=_C815( C811 C815 ) C811_=_C816( C811 C816 ) C811_=_C817( C811 C817 ) C811_=_C818( C811 C818 ) C811_=_C819( C811 C819 ) C811_=_C820( C811 C820 ) \nC812_=_C813( C812 C813 ) C812_=_C814( C812 C814 ) C812_=_C815( C812 C815 ) C812_=_C816( C812 C816 ) C812_=_C817( C812 C817 ) C812_=_C818( C812 C818 ) \nC812_=_C819( C812 C819 ) C812_=_C820( C812 C820 ) C813_=_C814( C813 C814 ) C813_=_C815( C813 C815 ) C813_=_C816( C813 C816 ) C813_=_C817( C813 C817 ) \nC813_=_C818( C813 C818 ) C813_=_C819( C813 C819 ) C813_=_C820( C813 C820 ) C814_=_C815( C814 C815 ) C814_=_C816( C814 C816 ) C814_=_C817( C814 C817 ) \nC814_=_C818( C814 C818 ) C814_=_C819( C814 C819 ) C814_=_C820( C814 C820 ) C815_=_C816( C815 C816 ) C815_=_C817( C815 C817 ) C815_=_C818( C815 C818 ) \nC815_=_C819( C815 C819 ) C815_=_C820( C815 C820 ) C815_=_C1050( C815 C1050 ) C815_=_C1051( C815 C1051 ) C815_=_C1053( C815 C1053 ) C816_=_C817( C816 C817 ) \nC816_=_C818( C816 C818 ) C816_=_C819( C816 C819 ) C816_=_C820( C816 C820 ) C816_=_C1441( C816 C1441 ) C816_=_C1442( C816 C1442 ) C816_=_C1444( C816 C1444 ) \nC817_=_C818( C817 C818 ) C817_=_C819( C817 C819 ) C817_=_C820( C817 C820 ) C817_=_C1919( C817 C1919 ) C817_=_C1920( C817 C1920 ) C817_=_C1922( C817 C1922 ) \nC818_=_C819( C818 C819 ) C818_=_C820( C818 C820 ) C818_=_C1050( C818 C1050 ) C818_=_C1242( C818 C1242 ) C818_=_C1441( C818 C1441 ) C818_=_C1601( C818 C1601 ) \nC818_=_C1766( C818 C1766 ) C818_=_C1919( C818 C1919 ) C818_=_C1989( C818 C1989 ) C818_=_C2006( C818 C2006 ) C818_=_C2022( C818 C2022 ) C818_=_C2036( C818 C2036 ) \nC818_=_C2042( C818 C2042 ) C818_=_C2050( C818 C2050 ) C818_=_C2051( C818 C2051 ) C818_=_C2052( C818 C2052 ) C818_=_C2053( C818 C2053 ) C818_=_C2054( C818 C2054 ) \nC818_=_C2055( C818 C2055 ) C818_=_C2056( C818 C2056 ) C818_=_C2057( C818 C2057 ) C818_=_C2058( C818 C2058 ) C818_=_C2060( C818 C2060 ) C818_=_C2062( C818 C2062 ) \nC819_=_C820( C819 C820 ) C819_=_C1051( C819 C1051 ) C819_=_C1243( C819 C1243 ) C819_=_C1442( C819 C1442 ) C819_=_C1602( C819 C1602 ) C819_=_C1767( C819 C1767 ) \nC819_=_C1920( C819 C1920 ) C819_=_C2121( C819 C2121 ) C819_=_C2135( C819 C2135 ) C819_=_C2145( C819 C2145 ) C819_=_C2158( C819 C2158 ) C819_=_C2165( C819 C2165 ) \nC819_=_C2174( C819 C2174 ) C819_=_C2175( C819 C2175 ) C819_=_C2176( C819 C2176 ) C819_=_C2177( C819 C2177 ) C819_=_C2178( C819 C2178 ) C819_=_C2179( C819 C2179 ) \nC819_=_C2180( C819 C2180 ) C819_=_C2181( C819 C2181 ) C819_=_C2182( C819 C2182 ) C819_=_C2183( C819 C2183 ) C819_=_C2185( C819 C2185 ) C820_=_C2062( C820 C2062 ) \nC820_=_C2185( C820 C2185 ) C820_=_C2408( C820 C2408 ) C1050_=_C1051( C1050 C1051 ) C1050_=_C1053( C1050 C1053 ) C1050_=_C1242( C1050 C1242 ) C1050_=_C1441( C1050 C1441 ) \nC1050_=_C1601( C1050 C1601 ) C1050_=_C1766( C1050 C1766 ) C1050_=_C1919( C1050 C1919 ) C1050_=_C1989( C1050 C1989 ) C1050_=_C2006( C1050 C2006 ) C1050_=_C2022( C1050 C2022 ) \nC1050_=_C2036( C1050 C2036 ) C1050_=_C2042( C1050 C2042 ) C1050_=_C2050( C1050 C2050 ) C1050_=_C2051( C1050 C2051 ) C1050_=_C2052( C1050 C2052 ) C1050_=_C2053( C1050 C2053 ) \nC1050_=_C2054( C1050 C2054 ) C1050_=_C2055( C1050 C2055 ) C1050_=_C2056( C1050 C2056 ) C1050_=_C2057( C1050 C2057 ) C1050_=_C2058( C1050 C2058 ) C1050_=_C2060( C1050 C2060 ) \nC1050_=_C2062( C1050 C2062 ) C1051_=_C1053( C1051 C1053 ) C1051_=_C1243( C1051 C1243 ) C1051_=_C1442( C1051 C1442 ) C1051_=_C1602( C1051 C1602 ) C1051_=_C1767( C1051 C1767 ) \nC1051_=_C1920( C1051 C1920 ) C1051_=_C2121( C1051 C2121 ) C1051_=_C2135( C1051 C2135 ) C1051_=_C2145( C1051 C2145 ) C1051_=_C2158( C1051 C2158 ) C1051_=_C2165( C1051 C2165 ) \nC1051_=_C2174( C1051 C2174 ) C1051_=_C2175( C1051 C2175 ) C1051_=_C2176( C1051 C2176 ) C1051_=_C2177( C1051 C2177 ) C1051_=_C2178( C1051 C2178 ) C1051_=_C2179( C1051 C2179 ) \nC1051_=_C2180( C1051 C2180 ) C1051_=_C2181( C1051 C2181 ) C1051_=_C2182( C1051 C2182 ) C1051_=_C2183( C1051 C2183 ) C1051_=_C2185( C1051 C2185 ) C1053_=_C1444( C1053 C1444 ) \nC1053_=_C1922( C1053 C1922 ) C1053_=_C2357( C1053 C2357 ) C1053_=_C2370( C1053 C2370 ) C1053_=_C2382( C1053 C2382 ) C1053_=_C2393( C1053 C2393 ) C1053_=_C2404( C1053 C2404 ) \nC1053_=_C2405( C1053 C2405 ) C1053_=_C2406( C1053 C2406 ) C1053_=_C2407( C1053 C2407 ) C1053_=_C2408( C1053 C2408 ) C1242_=_C1243( C1242 C1243 ) C1242_=_C1441( C1242 C1441 ) \nC1242_=_C1601( C1242 C1601 ) C1242_=_C1766( C1242 C1766 ) C1242_=_C1919( C1242 C1919 ) C1242_=_C1989( C1242 C1989 ) C1242_=_C2006( C1242 C2006 ) C1242_=_C2022( C1242 C2022 ) \nC1242_=_C2036( C1242 C2036 ) C1242_=_C2042( C1242 C2042 ) C1242_=_C2050( C1242 C2050 ) C1242_=_C2051( C1242 C2051 ) C1242_=_C2052( C1242 C2052 ) C1242_=_C2053( C1242 C2053 ) \nC1242_=_C2054( C1242 C2054 ) C1242_=_C2055( C1242 C2055 ) C1242_=_C2056( C1242 C2056 ) C1242_=_C2057( C1242 C2057 ) C1242_=_C2058( C1242 C2058 ) C1242_=_C2060( C1242 C2060 ) \nC1242_=_C2062( C1242 C2062 ) C1243_=_C1442( C1243 C1442 ) C1243_=_C1602( C1243 C1602 ) C1243_=_C1767( C1243 C1767 ) C1243_=_C1920( C1243 C1920 ) C1243_=_C2121( C1243 C2121 ) \nC1243_=_C2135( C1243 C2135 ) C1243_=_C2145( C1243 C2145 ) C1243_=_C2158( C1243 C2158 ) C1243_=_C2165( C1243 C2165 ) C1243_=_C2174( C1243 C2174 ) C1243_=_C2175( C1243 C2175 ) \nC1243_=_C2176( C1243 C2176 ) C1243_=_C2177( C1243 C2177 ) C1243_=_C2178( C1243 C2178 ) C1243_=_C2179( C1243 C2179 ) C1243_=_C2180( C1243 C2180 ) C1243_=_C2181( C1243 C2181 ) \nC1243_=_C2182( C1243 C2182 ) C1243_=_C2183( C1243 C2183 ) C1243_=_C2185( C1243 C2185 ) C1441_=_C1442( C1441 C1442 ) C1441_=_C1444( C1441 C1444 ) C1441_=_C1601( C1441 C1601 ) \nC1441_=_C1766( C1441 C1766 ) C1441_=_C1919( C1441 C1919 ) C1441_=_C1989( C1441 C1989 ) C1441_=_C2006( C1441 C2006 ) C1441_=_C2022( C1441 C2022 ) C1441_=_C2036( C1441 C2036 ) \nC1441_=_C2042( C1441 C2042 ) C1441_=_C2050( C1441 C2050 ) C1441_=_C2051( C1441 C2051 ) C1441_=_C2052( C1441 C2052 ) C1441_=_C2053( C1441 C2053 ) C1441_=_C2054( C1441 C2054 ) \nC1441_=_C2055( C1441 C2055 ) C1441_=_C2056( C1441 C2056 ) C1441_=_C2057( C1441 C2057 ) C1441_=_C2058( C1441 C2058 ) C1441_=_C2060( C1441 C2060 ) C1441_=_C2062( C1441 C2062 ) \nC1442_=_C1444( C1442 C1444 ) C1442_=_C1602( C1442 C1602 ) C1442_=_C1767( C1442 C1767 ) C1442_=_C1920( C1442 C1920 ) C1442_=_C2121( C1442 C2121 ) C1442_=_C2135( C1442 C2135 ) \nC1442_=_C2145( C1442 C2145 ) C1442_=_C2158( C1442 C2158 ) C1442_=_C2165( C1442 C2165 ) C1442_=_C2174( C1442 C2174 ) C1442_=_C2175( C1442 C2175 ) C1442_=_C2176( C1442 C2176 ) \nC1442_=_C2177( C1442 C2177 ) C1442_=_C2178( C1442 C2178 ) C1442_=_C2179( C1442 C2179 ) C1442_=_C2180( C1442 C2180 ) C1442_=_C2181( C1442 C2181 ) C1442_=_C2182( C1442 C2182 ) \nC1442_=_C2183( C1442 C2183 ) C1442_=_C2185( C1442 C2185 ) C1444_=_C1922( C1444 C1922 ) C1444_=_C2357( C1444 C2357 ) C1444_=_C2370( C1444 C2370 ) C1444_=_C2382( C1444 C2382 ) \nC1444_=_C2393( C1444 C2393 ) C1444_=_C2404( C1444 C2404 ) C1444_=_C2405( C1444 C2405 ) C1444_=_C2406( C1444 C2406 ) C1444_=_C2407( C1444 C2407 ) C1444_=_C2408( C1444 C2408 ) \nC1601_=_C1602( C1601 C1602 ) C1601_=_C1766( C1601 C1766 ) C1601_=_C1919( C1601 C1919 ) C1601_=_C1989( C1601 C1989 ) C1601_=_C2006( C1601 C2006 ) C1601_=_C2022( C1601 C2022 ) \nC1601_=_C2036( C1601 C2036 ) C1601_=_C2042( C1601 C2042 ) C1601_=_C2050( C1601 C2050 ) C1601_=_C2051( C1601 C2051 ) C1601_=_C2052( C1601 C2052 ) C1601_=_C2053( C1601 C2053 ) \nC1601_=_C2054(</w:t>
      </w:r>
    </w:p>
    <w:p>
      <w:pPr>
        <w:pStyle w:val="PreformattedText"/>
        <w:bidi w:val="0"/>
        <w:spacing w:before="0" w:after="0"/>
        <w:jc w:val="left"/>
        <w:rPr/>
      </w:pPr>
      <w:r>
        <w:rPr/>
        <w:t xml:space="preserve"> </w:t>
      </w:r>
      <w:r>
        <w:rPr/>
        <w:t>C1601 C2054 ) C1601_=_C2055( C1601 C2055 ) C1601_=_C2056( C1601 C2056 ) C1601_=_C2057( C1601 C2057 ) C1601_=_C2058( C1601 C2058 ) C1601_=_C2060( C1601 C2060 ) \nC1601_=_C2062( C1601 C2062 ) C1602_=_C1767( C1602 C1767 ) C1602_=_C1920( C1602 C1920 ) C1602_=_C2121( C1602 C2121 ) C1602_=_C2135( C1602 C2135 ) C1602_=_C2145( C1602 C2145 ) \nC1602_=_C2158( C1602 C2158 ) C1602_=_C2165( C1602 C2165 ) C1602_=_C2174( C1602 C2174 ) C1602_=_C2175( C1602 C2175 ) C1602_=_C2176( C1602 C2176 ) C1602_=_C2177( C1602 C2177 ) \nC1602_=_C2178( C1602 C2178 ) C1602_=_C2179( C1602 C2179 ) C1602_=_C2180( C1602 C2180 ) C1602_=_C2181( C1602 C2181 ) C1602_=_C2182( C1602 C2182 ) C1602_=_C2183( C1602 C2183 ) \nC1602_=_C2185( C1602 C2185 ) C1766_=_C1767( C1766 C1767 ) C1766_=_C1919( C1766 C1919 ) C1766_=_C1989( C1766 C1989 ) C1766_=_C2006( C1766 C2006 ) C1766_=_C2022( C1766 C2022 ) \nC1766_=_C2036( C1766 C2036 ) C1766_=_C2042( C1766 C2042 ) C1766_=_C2050( C1766 C2050 ) C1766_=_C2051( C1766 C2051 ) C1766_=_C2052( C1766 C2052 ) C1766_=_C2053( C1766 C2053 ) \nC1766_=_C2054( C1766 C2054 ) C1766_=_C2055( C1766 C2055 ) C1766_=_C2056( C1766 C2056 ) C1766_=_C2057( C1766 C2057 ) C1766_=_C2058( C1766 C2058 ) C1766_=_C2060( C1766 C2060 ) \nC1766_=_C2062( C1766 C2062 ) C1767_=_C1920( C1767 C1920 ) C1767_=_C2121( C1767 C2121 ) C1767_=_C2135( C1767 C2135 ) C1767_=_C2145( C1767 C2145 ) C1767_=_C2158( C1767 C2158 ) \nC1767_=_C2165( C1767 C2165 ) C1767_=_C2174( C1767 C2174 ) C1767_=_C2175( C1767 C2175 ) C1767_=_C2176( C1767 C2176 ) C1767_=_C2177( C1767 C2177 ) C1767_=_C2178( C1767 C2178 ) \nC1767_=_C2179( C1767 C2179 ) C1767_=_C2180( C1767 C2180 ) C1767_=_C2181( C1767 C2181 ) C1767_=_C2182( C1767 C2182 ) C1767_=_C2183( C1767 C2183 ) C1767_=_C2185( C1767 C2185 ) \nC1919_=_C1920( C1919 C1920 ) C1919_=_C1922( C1919 C1922 ) C1919_=_C1989( C1919 C1989 ) C1919_=_C2006( C1919 C2006 ) C1919_=_C2022( C1919 C2022 ) C1919_=_C2036( C1919 C2036 ) \nC1919_=_C2042( C1919 C2042 ) C1919_=_C2050( C1919 C2050 ) C1919_=_C2051( C1919 C2051 ) C1919_=_C2052( C1919 C2052 ) C1919_=_C2053( C1919 C2053 ) C1919_=_C2054( C1919 C2054 ) \nC1919_=_C2055( C1919 C2055 ) C1919_=_C2056( C1919 C2056 ) C1919_=_C2057( C1919 C2057 ) C1919_=_C2058( C1919 C2058 ) C1919_=_C2060( C1919 C2060 ) C1919_=_C2062( C1919 C2062 ) \nC1920_=_C1922( C1920 C1922 ) C1920_=_C2121( C1920 C2121 ) C1920_=_C2135( C1920 C2135 ) C1920_=_C2145( C1920 C2145 ) C1920_=_C2158( C1920 C2158 ) C1920_=_C2165( C1920 C2165 ) \nC1920_=_C2174( C1920 C2174 ) C1920_=_C2175( C1920 C2175 ) C1920_=_C2176( C1920 C2176 ) C1920_=_C2177( C1920 C2177 ) C1920_=_C2178( C1920 C2178 ) C1920_=_C2179( C1920 C2179 ) \nC1920_=_C2180( C1920 C2180 ) C1920_=_C2181( C1920 C2181 ) C1920_=_C2182( C1920 C2182 ) C1920_=_C2183( C1920 C2183 ) C1920_=_C2185( C1920 C2185 ) C1922_=_C2357( C1922 C2357 ) \nC1922_=_C2370( C1922 C2370 ) C1922_=_C2382( C1922 C2382 ) C1922_=_C2393( C1922 C2393 ) C1922_=_C2404( C1922 C2404 ) C1922_=_C2405( C1922 C2405 ) C1922_=_C2406( C1922 C2406 ) \nC1922_=_C2407( C1922 C2407 ) C1922_=_C2408( C1922 C2408 ) C1989_=_C2006( C1989 C2006 ) C1989_=_C2022( C1989 C2022 ) C1989_=_C2036( C1989 C2036 ) C1989_=_C2042( C1989 C2042 ) \nC1989_=_C2050( C1989 C2050 ) C1989_=_C2051( C1989 C2051 ) C1989_=_C2052( C1989 C2052 ) C1989_=_C2053( C1989 C2053 ) C1989_=_C2054( C1989 C2054 ) C1989_=_C2055( C1989 C2055 ) \nC1989_=_C2056( C1989 C2056 ) C1989_=_C2057( C1989 C2057 ) C1989_=_C2058( C1989 C2058 ) C1989_=_C2060( C1989 C2060 ) C1989_=_C2062( C1989 C2062 ) C2006_=_C2022( C2006 C2022 ) \nC2006_=_C2036( C2006 C2036 ) C2006_=_C2042( C2006 C2042 ) C2006_=_C2050( C2006 C2050 ) C2006_=_C2051( C2006 C2051 ) C2006_=_C2052( C2006 C2052 ) C2006_=_C2053( C2006 C2053 ) \nC2006_=_C2054( C2006 C2054 ) C2006_=_C2055( C2006 C2055 ) C2006_=_C2056( C2006 C2056 ) C2006_=_C2057( C2006 C2057 ) C2006_=_C2058( C2006 C2058 ) C2006_=_C2060( C2006 C2060 ) \nC2006_=_C2062( C2006 C2062 ) C2022_=_C2036( C2022 C2036 ) C2022_=_C2042( C2022 C2042 ) C2022_=_C2050( C2022 C2050 ) C2022_=_C2051( C2022 C2051 ) C2022_=_C2052( C2022 C2052 ) \nC2022_=_C2053( C2022 C2053 ) C2022_=_C2054( C2022 C2054 ) C2022_=_C2055( C2022 C2055 ) C2022_=_C2056( C2022 C2056 ) C2022_=_C2057( C2022 C2057 ) C2022_=_C2058( C2022 C2058 ) \nC2022_=_C2060( C2022 C2060 ) C2022_=_C2062( C2022 C2062 ) C2036_=_C2042( C2036 C2042 ) C2036_=_C2050( C2036 C2050 ) C2036_=_C2051( C2036 C2051 ) C2036_=_C2052( C2036 C2052 ) \nC2036_=_C2053( C2036 C2053 ) C2036_=_C2054( C2036 C2054 ) C2036_=_C2055( C2036 C2055 ) C2036_=_C2056( C2036 C2056 ) C2036_=_C2057( C2036 C2057 ) C2036_=_C2058( C2036 C2058 ) \nC2036_=_C2060( C2036 C2060 ) C2036_=_C2062( C2036 C2062 ) C2042_=_C2050( C2042 C2050 ) C2042_=_C2051( C2042 C2051 ) C2042_=_C2052( C2042 C2052 ) C2042_=_C2053( C2042 C2053 ) \nC2042_=_C2054( C2042 C2054 ) C2042_=_C2055( C2042 C2055 ) C2042_=_C2056( C2042 C2056 ) C2042_=_C2057( C2042 C2057 ) C2042_=_C2058( C2042 C2058 ) C2042_=_C2060( C2042 C2060 ) \nC2042_=_C2062( C2042 C2062 ) C2050_=_C2051( C2050 C2051 ) C2050_=_C2052( C2050 C2052 ) C2050_=_C2053( C2050 C2053 ) C2050_=_C2054( C2050 C2054 ) C2050_=_C2055( C2050 C2055 ) \nC2050_=_C2056( C2050 C2056 ) C2050_=_C2057( C2050 C2057 ) C2050_=_C2058( C2050 C2058 ) C2050_=_C2060( C2050 C2060 ) C2050_=_C2062( C2050 C2062 ) C2051_=_C2052( C2051 C2052 ) \nC2051_=_C2053( C2051 C2053 ) C2051_=_C2054( C2051 C2054 ) C2051_=_C2055( C2051 C2055 ) C2051_=_C2056( C2051 C2056 ) C2051_=_C2057( C2051 C2057 ) C2051_=_C2058( C2051 C2058 ) \nC2051_=_C2060( C2051 C2060 ) C2051_=_C2062( C2051 C2062 ) C2052_=_C2053( C2052 C2053 ) C2052_=_C2054( C2052 C2054 ) C2052_=_C2055( C2052 C2055 ) C2052_=_C2056( C2052 C2056 ) \nC2052_=_C2057( C2052 C2057 ) C2052_=_C2058( C2052 C2058 ) C2052_=_C2060( C2052 C2060 ) C2052_=_C2062( C2052 C2062 ) C2053_=_C2054( C2053 C2054 ) C2053_=_C2055( C2053 C2055 ) \nC2053_=_C2056( C2053 C2056 ) C2053_=_C2057( C2053 C2057 ) C2053_=_C2058( C2053 C2058 ) C2053_=_C2060( C2053 C2060 ) C2053_=_C2062( C2053 C2062 ) C2054_=_C2055( C2054 C2055 ) \nC2054_=_C2056( C2054 C2056 ) C2054_=_C2057( C2054 C2057 ) C2054_=_C2058( C2054 C2058 ) C2054_=_C2060( C2054 C2060 ) C2054_=_C2062( C2054 C2062 ) C2055_=_C2056( C2055 C2056 ) \nC2055_=_C2057( C2055 C2057 ) C2055_=_C2058( C2055 C2058 ) C2055_=_C2060( C2055 C2060 ) C2055_=_C2062( C2055 C2062 ) C2056_=_C2057( C2056 C2057 ) C2056_=_C2058( C2056 C2058 ) \nC2056_=_C2060( C2056 C2060 ) C2056_=_C2062( C2056 C2062 ) C2057_=_C2058( C2057 C2058 ) C2057_=_C2060( C2057 C2060 ) C2057_=_C2062( C2057 C2062 ) C2058_=_C2060( C2058 C2060 ) \nC2058_=_C2062( C2058 C2062 ) C2060_=_C2062( C2060 C2062 ) C2060_=_C2183( C2060 C2183 ) C2062_=_C2185( C2062 C2185 ) C2062_=_C2408( C2062 C2408 ) C2121_=_C2135( C2121 C2135 ) \nC2121_=_C2145( C2121 C2145 ) C2121_=_C2158( C2121 C2158 ) C2121_=_C2165( C2121 C2165 ) C2121_=_C2174( C2121 C2174 ) C2121_=_C2175( C2121 C2175 ) C2121_=_C2176( C2121 C2176 ) \nC2121_=_C2177( C2121 C2177 ) C2121_=_C2178( C2121 C2178 ) C2121_=_C2179( C2121 C2179 ) C2121_=_C2180( C2121 C2180 ) C2121_=_C2181( C2121 C2181 ) C2121_=_C2182( C2121 C2182 ) \nC2121_=_C2183( C2121 C2183 ) C2121_=_C2185( C2121 C2185 ) C2135_=_C2145( C2135 C2145 ) C2135_=_C2158( C2135 C2158 ) C2135_=_C2165( C2135 C2165 ) C2135_=_C2174( C2135 C2174 ) \nC2135_=_C2175( C2135 C2175 ) C2135_=_C2176( C2135 C2176 ) C2135_=_C2177( C2135 C2177 ) C2135_=_C2178( C2135 C2178 ) C2135_=_C2179( C2135 C2179 ) C2135_=_C2180( C2135 C2180 ) \nC2135_=_C2181( C2135 C2181 ) C2135_=_C2182( C2135 C2182 ) C2135_=_C2183( C2135 C2183 ) C2135_=_C2185( C2135 C2185 ) C2145_=_C2158( C2145 C2158 ) C2145_=_C2165( C2145 C2165 ) \nC2145_=_C2174( C2145 C2174 ) C2145_=_C2175( C2145 C2175 ) C2145_=_C2176( C2145 C2176 ) C2145_=_C2177( C2145 C2177 ) C2145_=_C2178( C2145 C2178 ) C2145_=_C2179( C2145 C2179 ) \nC2145_=_C2180( C2145 C2180 ) C2145_=_C2181( C2145 C2181 ) C2145_=_C2182( C2145 C2182 ) C2145_=_C2183( C2145 C2183 ) C2145_=_C2185( C2145 C2185 ) C2158_=_C2165( C2158 C2165 ) \nC2158_=_C2174( C2158 C2174 ) C2158_=_C2175( C2158 C2175 ) C2158_=_C2176( C2158 C2176 ) C2158_=_C2177( C2158 C2177 ) C2158_=_C2178( C2158 C2178 ) C2158_=_C2179( C2158 C2179 ) \nC2158_=_C2180( C2158 C2180 ) C2158_=_C2181( C2158 C2181 ) C2158_=_C2182( C2158 C2182 ) C2158_=_C2183( C2158 C2183 ) C2158_=_C2185( C2158 C2185 ) C2165_=_C2174( C2165 C2174 ) \nC2165_=_C2175( C2165 C2175 ) C2165_=_C2176( C2165 C2176 ) C2165_=_C2177( C2165 C2177 ) C2165_=_C2178( C2165 C2178 ) C2165_=_C2179( C2165 C2179 ) C2165_=_C2180( C2165 C2180 ) \nC2165_=_C2181( C2165 C2181 ) C2165_=_C2182( C2165 C2182 ) C2165_=_C2183( C2165 C2183 ) C2165_=_C2185( C2165 C2185 ) C2174_=_C2175( C2174 C2175 ) C2174_=_C2176( C2174 C2176 ) \nC2174_=_C2177( C2174 C2177 ) C2174_=_C2178( C2174 C2178 ) C2174_=_C2179( C2174 C2179 ) C2174_=_C2180( C2174 C2180 ) C2174_=_C2181( C2174 C2181 ) C2174_=_C2182( C2174 C2182 ) \nC2174_=_C2183( C2174 C2183 ) C2174_=_C2185( C2174 C2185 ) C2175_=_C2176( C2175 C2176 ) C2175_=_C2177( C2175 C2177 ) C2175_=_C2178( C2175 C2178 ) C2175_=_C2179( C2175 C2179 ) \nC2175_=_C2180( C2175 C2180 ) C2175_=_C2181( C2175 C2181 ) C2175_=_C2182( C2175 C2182 ) C2175_=_C2183( C2175 C2183 ) C2175_=_C2185( C2175 C2185 ) C2176_=_C2177( C2176 C2177 ) \nC2176_=_C2178( C2176 C2178 ) C2176_=_C2179( C2176 C2179 ) C2176_=_C2180( C2176 C2180 ) C2176_=_C2181( C2176 C2181 ) C2176_=_C2182( C2176 C2182 ) C2176_=_C2183( C2176 C2183 ) \nC2176_=_C2185( C2176 C2185 ) C2177_=_C2178( C2177 C2178 ) C2177_=_C2179( C2177 C2179 ) C2177_=_C2180( C2177 C2180 ) C2177_=_C2181( C2177 C2181 ) C2177_=_C2182( C2177 C2182 ) \nC2177_=_C2183( C2177 C2183 ) C2177_=_C2185( C2177 C2185 ) C2178_=_C2179( C2178 C2179 ) C2178_=_C2180( C2178 C2180 ) C2178_=_C2181( C2178 C2181 ) C2178_=_C2182( C2178 C2182 ) \nC2178_=_C2183( C2178 C2183 ) C2178_=_C2185( C2178 C2185 ) C2179_=_C2180( C2179 C2180 ) C2179_=_C2181( C2179 C2181 ) C2179_=_C2182( C2179 C2182 ) C2179_=_C2183( C2179 C2183 ) \nC2179_=_C2185( C2179 C2185 ) C2180_=_C2181( C2180 C2181 ) C2180_=_C2182(</w:t>
      </w:r>
    </w:p>
    <w:p>
      <w:pPr>
        <w:pStyle w:val="PreformattedText"/>
        <w:bidi w:val="0"/>
        <w:spacing w:before="0" w:after="0"/>
        <w:jc w:val="left"/>
        <w:rPr/>
      </w:pPr>
      <w:r>
        <w:rPr/>
        <w:t xml:space="preserve"> </w:t>
      </w:r>
      <w:r>
        <w:rPr/>
        <w:t>C2180 C2182 ) C2180_=_C2183( C2180 C2183 ) C2180_=_C2185( C2180 C2185 ) C2181_=_C2182( C2181 C2182 ) \nC2181_=_C2183( C2181 C2183 ) C2181_=_C2185( C2181 C2185 ) C2182_=_C2183( C2182 C2183 ) C2182_=_C2185( C2182 C2185 ) C2183_=_C2185( C2183 C2185 ) C2185_=_C2408( C2185 C2408 ) \nC2357_=_C2370( C2357 C2370 ) C2357_=_C2382( C2357 C2382 ) C2357_=_C2393( C2357 C2393 ) C2357_=_C2404( C2357 C2404 ) C2357_=_C2405( C2357 C2405 ) C2357_=_C2406( C2357 C2406 ) \nC2357_=_C2407( C2357 C2407 ) C2357_=_C2408( C2357 C2408 ) C2370_=_C2382( C2370 C2382 ) C2370_=_C2393( C2370 C2393 ) C2370_=_C2404( C2370 C2404 ) C2370_=_C2405( C2370 C2405 ) \nC2370_=_C2406( C2370 C2406 ) C2370_=_C2407( C2370 C2407 ) C2370_=_C2408( C2370 C2408 ) C2382_=_C2393( C2382 C2393 ) C2382_=_C2404( C2382 C2404 ) C2382_=_C2405( C2382 C2405 ) \nC2382_=_C2406( C2382 C2406 ) C2382_=_C2407( C2382 C2407 ) C2382_=_C2408( C2382 C2408 ) C2393_=_C2404( C2393 C2404 ) C2393_=_C2405( C2393 C2405 ) C2393_=_C2406( C2393 C2406 ) \nC2393_=_C2407( C2393 C2407 ) C2393_=_C2408( C2393 C2408 ) C2404_=_C2405( C2404 C2405 ) C2404_=_C2406( C2404 C2406 ) C2404_=_C2407( C2404 C2407 ) C2404_=_C2408( C2404 C2408 ) \nC2405_=_C2406( C2405 C2406 ) C2405_=_C2407( C2405 C2407 ) C2405_=_C2408( C2405 C2408 ) C2406_=_C2407( C2406 C2407 ) C2406_=_C2408( C2406 C2408 ) C2407_=_C2408( C2407 C2408 ) "];124-&gt;136[label="124: C4 C29 C45 C61 C76 \nC100 C101 C102 C103 C104 C105 \nC106 C107 C108 C112 C113 C114 \nC115 C116 C117 C120 C122 C268 \nC292 C307 C322 C336 C359 C360 \nC361 C362 C363 C364 C365 C366 \nC367 C370 C371 C372 C373 C374 \nC375 C378 C380 C522 C546 C569 \nC591 C613 C614 C615 C616 C617 \nC618 C619 C622 C775 C808 C809 \nC810 C811 C812 C813 C814 C815 \nC816 C817 C820 C1050 C1051 C1053 \nC1242 C1243 C1441 C1442 C1444 C1601 \nC1602 C1766 C1767 C1919 C1920 C1922 \nC1989 C2006 C2022 C2036 C2042 C2050 \nC2051 C2052 C2053 C2054 C2055 C2056 \nC2057 C2058 C2060 C2062 C2121 C2135 \nC2145 C2158 C2165 C2174 C2175 C2176 \nC2177 C2178 C2179 C2180 C2181 C2182 \nC2183 C2185 C2357 C2370 C2382 C2393 \nC2404 C2405 C2406 C2407 C2408 \n1230: C4_=_C29 ,C4_=_C45 ,C4_=_C61 ,C4_=_C76 ,C4_=_C100 ,\nC4_=_C101 ,C4_=_C102 ,C4_=_C103 ,C4_=_C104 ,C4_=_C105 ,C4_=_C106 ,\nC4_=_C107 ,C4_=_C108 ,C4_=_C112 ,C4_=_C113 ,C4_=_C114 ,C4_=_C115 ,\nC4_=_C116 ,C4_=_C117 ,C4_=_C120 ,C4_=_C122 ,C29_=_C45 ,C29_=_C61 ,\nC29_=_C76 ,C29_=_C100 ,C29_=_C101 ,C29_=_C102 ,C29_=_C103 ,C29_=_C104 ,\nC29_=_C105 ,C29_=_C106 ,C29_=_C107 ,C29_=_C108 ,C29_=_C112 ,C29_=_C113 ,\nC29_=_C114 ,C29_=_C115 ,C29_=_C116 ,C29_=_C117 ,C29_=_C120 ,C29_=_C122 ,\nC45_=_C61 ,C45_=_C76 ,C45_=_C100 ,C45_=_C101 ,C45_=_C102 ,C45_=_C103 ,\nC45_=_C104 ,C45_=_C105 ,C45_=_C106 ,C45_=_C107 ,C45_=_C108 ,C45_=_C112 ,\nC45_=_C113 ,C45_=_C114 ,C45_=_C115 ,C45_=_C116 ,C45_=_C117 ,C45_=_C120 ,\nC45_=_C122 ,C61_=_C76 ,C61_=_C100 ,C61_=_C101 ,C61_=_C102 ,C61_=_C103 ,\nC61_=_C104 ,C61_=_C105 ,C61_=_C106 ,C61_=_C107 ,C61_=_C108 ,C61_=_C112 ,\nC61_=_C113 ,C61_=_C114 ,C61_=_C115 ,C61_=_C116 ,C61_=_C117 ,C61_=_C120 ,\nC61_=_C122 ,C76_=_C100 ,C76_=_C101 ,C76_=_C102 ,C76_=_C103 ,C76_=_C104 ,\nC76_=_C105 ,C76_=_C106 ,C76_=_C107 ,C76_=_C108 ,C76_=_C112 ,C76_=_C113 ,\nC76_=_C114 ,C76_=_C115 ,C76_=_C116 ,C76_=_C117 ,C76_=_C120 ,C76_=_C122 ,\nC100_=_C101 ,C100_=_C102 ,C100_=_C103 ,C100_=_C104 ,C100_=_C105 ,C100_=_C106 ,\nC100_=_C107 ,C100_=_C108 ,C100_=_C112 ,C100_=_C113 ,C100_=_C114 ,C100_=_C115 ,\nC100_=_C116 ,C100_=_C117 ,C100_=_C120 ,C100_=_C122 ,C101_=_C102 ,C101_=_C103 ,\nC101_=_C104 ,C101_=_C105 ,C101_=_C106 ,C101_=_C107 ,C101_=_C108 ,C101_=_C112 ,\nC101_=_C113 ,C101_=_C114 ,C101_=_C115 ,C101_=_C116 ,C101_=_C117 ,C101_=_C120 ,\nC101_=_C122 ,C102_=_C103 ,C102_=_C104 ,C102_=_C105 ,C102_=_C106 ,C102_=_C107 ,\nC102_=_C108 ,C102_=_C112 ,C102_=_C113 ,C102_=_C114 ,C102_=_C115 ,C102_=_C116 ,\nC102_=_C117 ,C102_=_C120 ,C102_=_C122 ,C103_=_C104 ,C103_=_C105 ,C103_=_C106 ,\nC103_=_C107 ,C103_=_C108 ,C103_=_C112 ,C103_=_C113 ,C103_=_C114 ,C103_=_C115 ,\nC103_=_C116 ,C103_=_C117 ,C103_=_C120 ,C103_=_C122 ,C104_=_C105 ,C104_=_C106 ,\nC104_=_C107 ,C104_=_C108 ,C104_=_C112 ,C104_=_C113 ,C104_=_C114 ,C104_=_C115 ,\nC104_=_C116 ,C104_=_C117 ,C104_=_C120 ,C104_=_C122 ,C105_=_C106 ,C105_=_C107 ,\nC105_=_C108 ,C105_=_C112 ,C105_=_C113 ,C105_=_C114 ,C105_=_C115 ,C105_=_C116 ,\nC105_=_C117 ,C105_=_C120 ,C105_=_C122 ,C106_=_C107 ,C106_=_C108 ,C106_=_C112 ,\nC106_=_C113 ,C106_=_C114 ,C106_=_C115 ,C106_=_C116 ,C106_=_C117 ,C106_=_C120 ,\nC106_=_C122 ,C107_=_C108 ,C107_=_C112 ,C107_=_C113 ,C107_=_C114 ,C107_=_C115 ,\nC107_=_C116 ,C107_=_C117 ,C107_=_C120 ,C107_=_C122 ,C108_=_C112 ,C108_=_C113 ,\nC108_=_C114 ,C108_=_C115 ,C108_=_C116 ,C108_=_C117 ,C108_=_C120 ,C108_=_C122 ,\nC112_=_C113 ,C112_=_C114 ,C112_=_C115 ,C112_=_C116 ,C112_=_C117 ,C112_=_C120 ,\nC112_=_C122 ,C112_=_C370 ,C112_=_C617 ,C112_=_C815 ,C112_=_C1050 ,C112_=_C1051 ,\nC112_=_C1053 ,C113_=_C114 ,C113_=_C115 ,C113_=_C116 ,C113_=_C117 ,C113_=_C120 ,\nC113_=_C122 ,C113_=_C371 ,C113_=_C1242 ,C113_=_C1243 ,C114_=_C115 ,C114_=_C116 ,\nC114_=_C117 ,C114_=_C120 ,C114_=_C122 ,C114_=_C372 ,C114_=_C618 ,C114_=_C816 ,\nC114_=_C1441 ,C114_=_C1442 ,C114_=_C1444 ,C115_=_C116 ,C115_=_C117 ,C115_=_C120 ,\nC115_=_C122 ,C115_=_C373 ,C115_=_C1601 ,C115_=_C1602 ,C116_=_C117 ,C116_=_C120 ,\nC116_=_C122 ,C116_=_C374 ,C116_=_C1766 ,C116_=_C1767 ,C117_=_C120 ,C117_=_C122 ,\nC117_=_C375 ,C117_=_C619 ,C117_=_C817 ,C117_=_C1919 ,C117_=_C1920 ,C117_=_C1922 ,\nC120_=_C122 ,C120_=_C378 ,C120_=_C2060 ,C120_=_C2183 ,C122_=_C380 ,C122_=_C622 ,\nC122_=_C820 ,C122_=_C2062 ,C122_=_C2185 ,C122_=_C2408 ,C268_=_C292 ,C268_=_C307 ,\nC268_=_C322 ,C268_=_C336 ,C268_=_C359 ,C268_=_C360 ,C268_=_C361 ,C268_=_C362 ,\nC268_=_C363 ,C268_=_C364 ,C268_=_C365 ,C268_=_C366 ,C268_=_C367 ,C268_=_C370 ,\nC268_=_C371 ,C268_=_C372 ,C268_=_C373 ,C268_=_C374 ,C268_=_C375 ,C268_=_C378 ,\nC268_=_C380 ,C292_=_C307 ,C292_=_C322 ,C292_=_C336 ,C292_=_C359 ,C292_=_C360 ,\nC292_=_C361 ,C292_=_C362 ,C292_=_C363 ,C292_=_C364 ,C292_=_C365 ,C292_=_C366 ,\nC292_=_C367 ,C292_=_C370 ,C292_=_C371 ,C292_=_C372 ,C292_=_C373 ,C292_=_C374 ,\nC292_=_C375 ,C292_=_C378 ,C292_=_C380 ,C307_=_C322 ,C307_=_C336 ,C307_=_C359 ,\nC307_=_C360 ,C307_=_C361 ,C307_=_C362 ,C307_=_C363 ,C307_=_C364 ,C307_=_C365 ,\nC307_=_C366 ,C307_=_C367 ,C307_=_C370 ,C307_=_C371 ,C307_=_C372 ,C307_=_C373 ,\nC307_=_C374 ,C307_=_C375 ,C307_=_C378 ,C307_=_C380 ,C322_=_C336 ,C322_=_C359 ,\nC322_=_C360 ,C322_=_C361 ,C322_=_C362 ,C322_=_C363 ,C322_=_C364 ,C322_=_C365 ,\nC322_=_C366 ,C322_=_C367 ,C322_=_C370 ,C322_=_C371 ,C322_=_C372 ,C322_=_C373 ,\nC322_=_C374 ,C322_=_C375 ,C322_=_C378 ,C322_=_C380 ,C336_=_C359 ,C336_=_C360 ,\nC336_=_C361 ,C336_=_C362 ,C336_=_C363 ,C336_=_C364 ,C336_=_C365 ,C336_=_C366 ,\nC336_=_C367 ,C336_=_C370 ,C336_=_C371 ,C336_=_C372 ,C336_=_C373 ,C336_=_C374 ,\nC336_=_C375 ,C336_=_C378 ,C336_=_C380 ,C359_=_C360 ,C359_=_C361 ,C359_=_C362 ,\nC359_=_C363 ,C359_=_C364 ,C359_=_C365 ,C359_=_C366 ,C359_=_C367 ,C359_=_C370 ,\nC359_=_C371 ,C359_=_C372 ,C359_=_C373 ,C359_=_C374 ,C359_=_C375 ,C359_=_C378 ,\nC359_=_C380 ,C360_=_C361 ,C360_=_C362 ,C360_=_C363 ,C360_=_C364 ,C360_=_C365 ,\nC360_=_C366 ,C360_=_C367 ,C360_=_C370 ,C360_=_C371 ,C360_=_C372 ,C360_=_C373 ,\nC360_=_C374 ,C360_=_C375 ,C360_=_C378 ,C360_=_C380 ,C361_=_C362 ,C361_=_C363 ,\nC361_=_C364 ,C361_=_C365 ,C361_=_C366 ,C361_=_C367 ,C361_=_C370 ,C361_=_C371 ,\nC361_=_C372 ,C361_=_C373 ,C361_=_C374 ,C361_=_C375 ,C361_=_C378 ,C361_=_C380 ,\nC362_=_C363 ,C362_=_C364 ,C362_=_C365 ,C362_=_C366 ,C362_=_C367 ,C362_=_C370 ,\nC362_=_C371 ,C362_=_C372 ,C362_=_C373 ,C362_=_C374 ,C362_=_C375 ,C362_=_C378 ,\nC362_=_C380 ,C363_=_C364 ,C363_=_C365 ,C363_=_C366 ,C363_=_C367 ,C363_=_C370 ,\nC363_=_C371 ,C363_=_C372 ,C363_=_C373 ,C363_=_C374 ,C363_=_C375 ,C363_=_C378 ,\nC363_=_C380 ,C364_=_C365 ,C364_=_C366 ,C364_=_C367 ,C364_=_C370 ,C364_=_C371 ,\nC364_=_C372 ,C364_=_C373 ,C364_=_C374 ,C364_=_C375 ,C364_=_C378 ,C364_=_C380 ,\nC365_=_C366 ,C365_=_C367 ,C365_=_C370 ,C365_=_C371 ,C365_=_C372 ,C365_=_C373 ,\nC365_=_C374 ,C365_=_C375 ,C365_=_C378 ,C365_=_C380 ,C366_=_C367 ,C366_=_C370 ,\nC366_=_C371 ,C366_=_C372 ,C366_=_C373 ,C366_=_C374 ,C366_=_C375 ,C366_=_C378 ,\nC366_=_C380 ,C367_=_C370 ,C367_=_C371 ,C367_=_C372 ,C367_=_C373 ,C367_=_C374 ,\nC367_=_C375 ,C367_=_C378 ,C367_=_C380 ,C370_=_C371 ,C370_=_C372 ,C370_=_C373 ,\nC370_=_C374 ,C370_=_C375 ,C370_=_C378 ,C370_=_C380 ,C370_=_C617 ,C370_=_C815 ,\nC370_=_C1050 ,C370_=_C1051 ,C370_=_C1053 ,C371_=_C372 ,C371_=_C373 ,C371_=_C374 ,\nC371_=_C375 ,C371_=_C378 ,C371_=_C380 ,C371_=_C1242 ,C371_=_C1243 ,C372_=_C373 ,\nC372_=_C374 ,C372_=_C375 ,C372_=_C378 ,C372_=_C380 ,C372_=_C618 ,C372_=_C816 ,\nC372_=_C1441 ,C372_=_C1442 ,C372_=_C1444 ,C373_=_C374 ,C373_=_C375 ,C373_=_C378 ,\nC373_=_C380 ,C373_=_C1601 ,C373_=_C1602 ,C374_=_C375 ,C374_=_C378 ,C374_=_C380 ,\nC374_=_C1766 ,C374_=_C1767 ,C375_=_C378 ,C375_=_C380 ,C375_=_C619 ,C375_=_C817 ,\nC375_=_C1919 ,C375_=_C1920 ,C375_=_C1922 ,C378_=_C380 ,C378_=_C2060 ,C378_=_C2183 ,\nC380_=_C622 ,C380_=_C820 ,C380_=_C2062 ,C380_=_C2185 ,C380_=_C2408 ,C522_=_C546 ,\nC522_=_C569 ,C522_=_C591 ,C522_=_C613 ,C522_=_C614 ,C522_=_C615 ,C522_=_C616 ,\nC522_=_C617 ,C522_=_C618 ,C522_=_C619 ,C522_=_C622 ,C546_=_C569 ,C546_=_C591 ,\nC546_=_C613 ,C546_=_C614 ,C546_=_C615 ,C546_=_C616 ,C546_=_C617 ,C546_=_C618 ,\nC546_=_C619 ,C546_=_C622 ,C569_=_C591 ,C569_=_C613 ,C569_=_C614 ,C569_=_C615 ,\nC569_=_C616 ,C569_=_C617 ,C569_=_C618 ,C569_=_C619 ,C569_=_C622 ,C591_=_C613 ,\nC591_=_C614 ,C591_=_C615 ,C591_=_C616 ,C591_=_C617 ,C591_=_C618 ,C591_=_C619 ,\nC591_=_C622 ,C613_=_C614 ,C613_=_C615 ,C613_=_C616 ,C613_=_C617 ,C613_=_C618 ,\nC613_=_C619 ,C613_=_C622 ,C614_=_C615 ,C614_=_C616 ,C614_=_C617 ,C614_=_C618 ,\nC614_=_C619 ,C614_=_C622 ,C615_=_C616 ,C615_=_C617 ,C615_=_C618 ,C615_=_C619 ,\nC615_=_C622 ,C616_=_C617 ,C616_=_C618 ,C616_=_C619 ,C616_=_C622 ,C617_=_C618 ,\nC617_=_C619 ,C617_=_C622 ,C617_=_C815 ,C617_=_C1050 ,C617_=_C1051 ,C617_=_C1053 ,\nC618_=_C619</w:t>
      </w:r>
    </w:p>
    <w:p>
      <w:pPr>
        <w:pStyle w:val="PreformattedText"/>
        <w:bidi w:val="0"/>
        <w:spacing w:before="0" w:after="0"/>
        <w:jc w:val="left"/>
        <w:rPr/>
      </w:pPr>
      <w:r>
        <w:rPr/>
        <w:t xml:space="preserve"> </w:t>
      </w:r>
      <w:r>
        <w:rPr/>
        <w:t>,C618_=_C622 ,C618_=_C816 ,C618_=_C1441 ,C618_=_C1442 ,C618_=_C1444 ,\nC619_=_C622 ,C619_=_C817 ,C619_=_C1919 ,C619_=_C1920 ,C619_=_C1922 ,C622_=_C820 ,\nC622_=_C2062 ,C622_=_C2185 ,C622_=_C2408 ,C775_=_C808 ,C775_=_C809 ,C775_=_C810 ,\nC775_=_C811 ,C775_=_C812 ,C775_=_C813 ,C775_=_C814 ,C775_=_C815 ,C775_=_C816 ,\nC775_=_C817 ,C775_=_C820 ,C808_=_C809 ,C808_=_C810 ,C808_=_C811 ,C808_=_C812 ,\nC808_=_C813 ,C808_=_C814 ,C808_=_C815 ,C808_=_C816 ,C808_=_C817 ,C808_=_C820 ,\nC809_=_C810 ,C809_=_C811 ,C809_=_C812 ,C809_=_C813 ,C809_=_C814 ,C809_=_C815 ,\nC809_=_C816 ,C809_=_C817 ,C809_=_C820 ,C810_=_C811 ,C810_=_C812 ,C810_=_C813 ,\nC810_=_C814 ,C810_=_C815 ,C810_=_C816 ,C810_=_C817 ,C810_=_C820 ,C811_=_C812 ,\nC811_=_C813 ,C811_=_C814 ,C811_=_C815 ,C811_=_C816 ,C811_=_C817 ,C811_=_C820 ,\nC812_=_C813 ,C812_=_C814 ,C812_=_C815 ,C812_=_C816 ,C812_=_C817 ,C812_=_C820 ,\nC813_=_C814 ,C813_=_C815 ,C813_=_C816 ,C813_=_C817 ,C813_=_C820 ,C814_=_C815 ,\nC814_=_C816 ,C814_=_C817 ,C814_=_C820 ,C815_=_C816 ,C815_=_C817 ,C815_=_C820 ,\nC815_=_C1050 ,C815_=_C1051 ,C815_=_C1053 ,C816_=_C817 ,C816_=_C820 ,C816_=_C1441 ,\nC816_=_C1442 ,C816_=_C1444 ,C817_=_C820 ,C817_=_C1919 ,C817_=_C1920 ,C817_=_C1922 ,\nC820_=_C2062 ,C820_=_C2185 ,C820_=_C2408 ,C1050_=_C1051 ,C1050_=_C1053 ,C1050_=_C1242 ,\nC1050_=_C1441 ,C1050_=_C1601 ,C1050_=_C1766 ,C1050_=_C1919 ,C1050_=_C1989 ,C1050_=_C2006 ,\nC1050_=_C2022 ,C1050_=_C2036 ,C1050_=_C2042 ,C1050_=_C2050 ,C1050_=_C2051 ,C1050_=_C2052 ,\nC1050_=_C2053 ,C1050_=_C2054 ,C1050_=_C2055 ,C1050_=_C2056 ,C1050_=_C2057 ,C1050_=_C2058 ,\nC1050_=_C2060 ,C1050_=_C2062 ,C1051_=_C1053 ,C1051_=_C1243 ,C1051_=_C1442 ,C1051_=_C1602 ,\nC1051_=_C1767 ,C1051_=_C1920 ,C1051_=_C2121 ,C1051_=_C2135 ,C1051_=_C2145 ,C1051_=_C2158 ,\nC1051_=_C2165 ,C1051_=_C2174 ,C1051_=_C2175 ,C1051_=_C2176 ,C1051_=_C2177 ,C1051_=_C2178 ,\nC1051_=_C2179 ,C1051_=_C2180 ,C1051_=_C2181 ,C1051_=_C2182 ,C1051_=_C2183 ,C1051_=_C2185 ,\nC1053_=_C1444 ,C1053_=_C1922 ,C1053_=_C2357 ,C1053_=_C2370 ,C1053_=_C2382 ,C1053_=_C2393 ,\nC1053_=_C2404 ,C1053_=_C2405 ,C1053_=_C2406 ,C1053_=_C2407 ,C1053_=_C2408 ,C1242_=_C1243 ,\nC1242_=_C1441 ,C1242_=_C1601 ,C1242_=_C1766 ,C1242_=_C1919 ,C1242_=_C1989 ,C1242_=_C2006 ,\nC1242_=_C2022 ,C1242_=_C2036 ,C1242_=_C2042 ,C1242_=_C2050 ,C1242_=_C2051 ,C1242_=_C2052 ,\nC1242_=_C2053 ,C1242_=_C2054 ,C1242_=_C2055 ,C1242_=_C2056 ,C1242_=_C2057 ,C1242_=_C2058 ,\nC1242_=_C2060 ,C1242_=_C2062 ,C1243_=_C1442 ,C1243_=_C1602 ,C1243_=_C1767 ,C1243_=_C1920 ,\nC1243_=_C2121 ,C1243_=_C2135 ,C1243_=_C2145 ,C1243_=_C2158 ,C1243_=_C2165 ,C1243_=_C2174 ,\nC1243_=_C2175 ,C1243_=_C2176 ,C1243_=_C2177 ,C1243_=_C2178 ,C1243_=_C2179 ,C1243_=_C2180 ,\nC1243_=_C2181 ,C1243_=_C2182 ,C1243_=_C2183 ,C1243_=_C2185 ,C1441_=_C1442 ,C1441_=_C1444 ,\nC1441_=_C1601 ,C1441_=_C1766 ,C1441_=_C1919 ,C1441_=_C1989 ,C1441_=_C2006 ,C1441_=_C2022 ,\nC1441_=_C2036 ,C1441_=_C2042 ,C1441_=_C2050 ,C1441_=_C2051 ,C1441_=_C2052 ,C1441_=_C2053 ,\nC1441_=_C2054 ,C1441_=_C2055 ,C1441_=_C2056 ,C1441_=_C2057 ,C1441_=_C2058 ,C1441_=_C2060 ,\nC1441_=_C2062 ,C1442_=_C1444 ,C1442_=_C1602 ,C1442_=_C1767 ,C1442_=_C1920 ,C1442_=_C2121 ,\nC1442_=_C2135 ,C1442_=_C2145 ,C1442_=_C2158 ,C1442_=_C2165 ,C1442_=_C2174 ,C1442_=_C2175 ,\nC1442_=_C2176 ,C1442_=_C2177 ,C1442_=_C2178 ,C1442_=_C2179 ,C1442_=_C2180 ,C1442_=_C2181 ,\nC1442_=_C2182 ,C1442_=_C2183 ,C1442_=_C2185 ,C1444_=_C1922 ,C1444_=_C2357 ,C1444_=_C2370 ,\nC1444_=_C2382 ,C1444_=_C2393 ,C1444_=_C2404 ,C1444_=_C2405 ,C1444_=_C2406 ,C1444_=_C2407 ,\nC1444_=_C2408 ,C1601_=_C1602 ,C1601_=_C1766 ,C1601_=_C1919 ,C1601_=_C1989 ,C1601_=_C2006 ,\nC1601_=_C2022 ,C1601_=_C2036 ,C1601_=_C2042 ,C1601_=_C2050 ,C1601_=_C2051 ,C1601_=_C2052 ,\nC1601_=_C2053 ,C1601_=_C2054 ,C1601_=_C2055 ,C1601_=_C2056 ,C1601_=_C2057 ,C1601_=_C2058 ,\nC1601_=_C2060 ,C1601_=_C2062 ,C1602_=_C1767 ,C1602_=_C1920 ,C1602_=_C2121 ,C1602_=_C2135 ,\nC1602_=_C2145 ,C1602_=_C2158 ,C1602_=_C2165 ,C1602_=_C2174 ,C1602_=_C2175 ,C1602_=_C2176 ,\nC1602_=_C2177 ,C1602_=_C2178 ,C1602_=_C2179 ,C1602_=_C2180 ,C1602_=_C2181 ,C1602_=_C2182 ,\nC1602_=_C2183 ,C1602_=_C2185 ,C1766_=_C1767 ,C1766_=_C1919 ,C1766_=_C1989 ,C1766_=_C2006 ,\nC1766_=_C2022 ,C1766_=_C2036 ,C1766_=_C2042 ,C1766_=_C2050 ,C1766_=_C2051 ,C1766_=_C2052 ,\nC1766_=_C2053 ,C1766_=_C2054 ,C1766_=_C2055 ,C1766_=_C2056 ,C1766_=_C2057 ,C1766_=_C2058 ,\nC1766_=_C2060 ,C1766_=_C2062 ,C1767_=_C1920 ,C1767_=_C2121 ,C1767_=_C2135 ,C1767_=_C2145 ,\nC1767_=_C2158 ,C1767_=_C2165 ,C1767_=_C2174 ,C1767_=_C2175 ,C1767_=_C2176 ,C1767_=_C2177 ,\nC1767_=_C2178 ,C1767_=_C2179 ,C1767_=_C2180 ,C1767_=_C2181 ,C1767_=_C2182 ,C1767_=_C2183 ,\nC1767_=_C2185 ,C1919_=_C1920 ,C1919_=_C1922 ,C1919_=_C1989 ,C1919_=_C2006 ,C1919_=_C2022 ,\nC1919_=_C2036 ,C1919_=_C2042 ,C1919_=_C2050 ,C1919_=_C2051 ,C1919_=_C2052 ,C1919_=_C2053 ,\nC1919_=_C2054 ,C1919_=_C2055 ,C1919_=_C2056 ,C1919_=_C2057 ,C1919_=_C2058 ,C1919_=_C2060 ,\nC1919_=_C2062 ,C1920_=_C1922 ,C1920_=_C2121 ,C1920_=_C2135 ,C1920_=_C2145 ,C1920_=_C2158 ,\nC1920_=_C2165 ,C1920_=_C2174 ,C1920_=_C2175 ,C1920_=_C2176 ,C1920_=_C2177 ,C1920_=_C2178 ,\nC1920_=_C2179 ,C1920_=_C2180 ,C1920_=_C2181 ,C1920_=_C2182 ,C1920_=_C2183 ,C1920_=_C2185 ,\nC1922_=_C2357 ,C1922_=_C2370 ,C1922_=_C2382 ,C1922_=_C2393 ,C1922_=_C2404 ,C1922_=_C2405 ,\nC1922_=_C2406 ,C1922_=_C2407 ,C1922_=_C2408 ,C1989_=_C2006 ,C1989_=_C2022 ,C1989_=_C2036 ,\nC1989_=_C2042 ,C1989_=_C2050 ,C1989_=_C2051 ,C1989_=_C2052 ,C1989_=_C2053 ,C1989_=_C2054 ,\nC1989_=_C2055 ,C1989_=_C2056 ,C1989_=_C2057 ,C1989_=_C2058 ,C1989_=_C2060 ,C1989_=_C2062 ,\nC2006_=_C2022 ,C2006_=_C2036 ,C2006_=_C2042 ,C2006_=_C2050 ,C2006_=_C2051 ,C2006_=_C2052 ,\nC2006_=_C2053 ,C2006_=_C2054 ,C2006_=_C2055 ,C2006_=_C2056 ,C2006_=_C2057 ,C2006_=_C2058 ,\nC2006_=_C2060 ,C2006_=_C2062 ,C2022_=_C2036 ,C2022_=_C2042 ,C2022_=_C2050 ,C2022_=_C2051 ,\nC2022_=_C2052 ,C2022_=_C2053 ,C2022_=_C2054 ,C2022_=_C2055 ,C2022_=_C2056 ,C2022_=_C2057 ,\nC2022_=_C2058 ,C2022_=_C2060 ,C2022_=_C2062 ,C2036_=_C2042 ,C2036_=_C2050 ,C2036_=_C2051 ,\nC2036_=_C2052 ,C2036_=_C2053 ,C2036_=_C2054 ,C2036_=_C2055 ,C2036_=_C2056 ,C2036_=_C2057 ,\nC2036_=_C2058 ,C2036_=_C2060 ,C2036_=_C2062 ,C2042_=_C2050 ,C2042_=_C2051 ,C2042_=_C2052 ,\nC2042_=_C2053 ,C2042_=_C2054 ,C2042_=_C2055 ,C2042_=_C2056 ,C2042_=_C2057 ,C2042_=_C2058 ,\nC2042_=_C2060 ,C2042_=_C2062 ,C2050_=_C2051 ,C2050_=_C2052 ,C2050_=_C2053 ,C2050_=_C2054 ,\nC2050_=_C2055 ,C2050_=_C2056 ,C2050_=_C2057 ,C2050_=_C2058 ,C2050_=_C2060 ,C2050_=_C2062 ,\nC2051_=_C2052 ,C2051_=_C2053 ,C2051_=_C2054 ,C2051_=_C2055 ,C2051_=_C2056 ,C2051_=_C2057 ,\nC2051_=_C2058 ,C2051_=_C2060 ,C2051_=_C2062 ,C2052_=_C2053 ,C2052_=_C2054 ,C2052_=_C2055 ,\nC2052_=_C2056 ,C2052_=_C2057 ,C2052_=_C2058 ,C2052_=_C2060 ,C2052_=_C2062 ,C2053_=_C2054 ,\nC2053_=_C2055 ,C2053_=_C2056 ,C2053_=_C2057 ,C2053_=_C2058 ,C2053_=_C2060 ,C2053_=_C2062 ,\nC2054_=_C2055 ,C2054_=_C2056 ,C2054_=_C2057 ,C2054_=_C2058 ,C2054_=_C2060 ,C2054_=_C2062 ,\nC2055_=_C2056 ,C2055_=_C2057 ,C2055_=_C2058 ,C2055_=_C2060 ,C2055_=_C2062 ,C2056_=_C2057 ,\nC2056_=_C2058 ,C2056_=_C2060 ,C2056_=_C2062 ,C2057_=_C2058 ,C2057_=_C2060 ,C2057_=_C2062 ,\nC2058_=_C2060 ,C2058_=_C2062 ,C2060_=_C2062 ,C2060_=_C2183 ,C2062_=_C2185 ,C2062_=_C2408 ,\nC2121_=_C2135 ,C2121_=_C2145 ,C2121_=_C2158 ,C2121_=_C2165 ,C2121_=_C2174 ,C2121_=_C2175 ,\nC2121_=_C2176 ,C2121_=_C2177 ,C2121_=_C2178 ,C2121_=_C2179 ,C2121_=_C2180 ,C2121_=_C2181 ,\nC2121_=_C2182 ,C2121_=_C2183 ,C2121_=_C2185 ,C2135_=_C2145 ,C2135_=_C2158 ,C2135_=_C2165 ,\nC2135_=_C2174 ,C2135_=_C2175 ,C2135_=_C2176 ,C2135_=_C2177 ,C2135_=_C2178 ,C2135_=_C2179 ,\nC2135_=_C2180 ,C2135_=_C2181 ,C2135_=_C2182 ,C2135_=_C2183 ,C2135_=_C2185 ,C2145_=_C2158 ,\nC2145_=_C2165 ,C2145_=_C2174 ,C2145_=_C2175 ,C2145_=_C2176 ,C2145_=_C2177 ,C2145_=_C2178 ,\nC2145_=_C2179 ,C2145_=_C2180 ,C2145_=_C2181 ,C2145_=_C2182 ,C2145_=_C2183 ,C2145_=_C2185 ,\nC2158_=_C2165 ,C2158_=_C2174 ,C2158_=_C2175 ,C2158_=_C2176 ,C2158_=_C2177 ,C2158_=_C2178 ,\nC2158_=_C2179 ,C2158_=_C2180 ,C2158_=_C2181 ,C2158_=_C2182 ,C2158_=_C2183 ,C2158_=_C2185 ,\nC2165_=_C2174 ,C2165_=_C2175 ,C2165_=_C2176 ,C2165_=_C2177 ,C2165_=_C2178 ,C2165_=_C2179 ,\nC2165_=_C2180 ,C2165_=_C2181 ,C2165_=_C2182 ,C2165_=_C2183 ,C2165_=_C2185 ,C2174_=_C2175 ,\nC2174_=_C2176 ,C2174_=_C2177 ,C2174_=_C2178 ,C2174_=_C2179 ,C2174_=_C2180 ,C2174_=_C2181 ,\nC2174_=_C2182 ,C2174_=_C2183 ,C2174_=_C2185 ,C2175_=_C2176 ,C2175_=_C2177 ,C2175_=_C2178 ,\nC2175_=_C2179 ,C2175_=_C2180 ,C2175_=_C2181 ,C2175_=_C2182 ,C2175_=_C2183 ,C2175_=_C2185 ,\nC2176_=_C2177 ,C2176_=_C2178 ,C2176_=_C2179 ,C2176_=_C2180 ,C2176_=_C2181 ,C2176_=_C2182 ,\nC2176_=_C2183 ,C2176_=_C2185 ,C2177_=_C2178 ,C2177_=_C2179 ,C2177_=_C2180 ,C2177_=_C2181 ,\nC2177_=_C2182 ,C2177_=_C2183 ,C2177_=_C2185 ,C2178_=_C2179 ,C2178_=_C2180 ,C2178_=_C2181 ,\nC2178_=_C2182 ,C2178_=_C2183 ,C2178_=_C2185 ,C2179_=_C2180 ,C2179_=_C2181 ,C2179_=_C2182 ,\nC2179_=_C2183 ,C2179_=_C2185 ,C2180_=_C2181 ,C2180_=_C2182 ,C2180_=_C2183 ,C2180_=_C2185 ,\nC2181_=_C2182 ,C2181_=_C2183 ,C2181_=_C2185 ,C2182_=_C2183 ,C2182_=_C2185 ,C2183_=_C2185 ,\nC2185_=_C2408 ,C2357_=_C2370 ,C2357_=_C2382 ,C2357_=_C2393 ,C2357_=_C2404 ,C2357_=_C2405 ,\nC2357_=_C2406 ,C2357_=_C2407 ,C2357_=_C2408 ,C2370_=_C2382 ,C2370_=_C2393 ,C2370_=_C2404 ,\nC2370_=_C2405 ,C2370_=_C2406 ,C2370_=_C2407 ,C2370_=_C2408 ,C2382_=_C2393 ,C2382_=_C2404 ,\nC2382_=_C2405 ,C2382_=_C2406 ,C2382_=_C2407 ,C2382_=_C2408 ,C2393_=_C2404 ,C2393_=_C2405 ,\nC2393_=_C2406 ,C2393_=_C2407 ,C2393_=_C2408 ,C2404_=_C2405 ,C2404_=_C2406 ,C2404_=_C2407 ,\nC2404_=_C2408 ,C2405_=_C2406 ,C2405_=_C2407 ,C2405_=_C2408 ,C2406_=_C2407 ,C2406_=_C2408 ,\nC2407_=_C2408 ,"];137[shape=box, label="id:137 level: 4\n144: C112 C113 C114 C115 C116 \nC117 C120 C122 C370 C371 C372 \nC373 C374 C375 C378 C380 C617 \nC618 C619 C622 C815 C816 C817 \nC820 C949 C963 C985 C1006 C1026 \nC1036 C1037 C1038 C1039 C1040 C1041 \nC1042 C1043 C1044 C1046 C1048 C1049 \nC1050 C1051 C1052 C1053 C1152</w:t>
      </w:r>
    </w:p>
    <w:p>
      <w:pPr>
        <w:pStyle w:val="PreformattedText"/>
        <w:bidi w:val="0"/>
        <w:spacing w:before="0" w:after="0"/>
        <w:jc w:val="left"/>
        <w:rPr/>
      </w:pPr>
      <w:r>
        <w:rPr/>
        <w:t xml:space="preserve"> </w:t>
      </w:r>
      <w:r>
        <w:rPr/>
        <w:t>C1174 \nC1206 C1235 C1236 C1237 C1238 C1239 \nC1240 C1241 C1242 C1243 C1342 C1363 \nC1383 C1402 C1420 C1429 C1430 C1431 \nC1432 C1433 C1434 C1435 C1436 C1437 \nC1438 C1441 C1442 C1444 C1445 C1543 \nC1561 C1578 C1595 C1596 C1597 C1598 \nC1599 C1600 C1601 C1602 C1689 C1718 \nC1735 C1760 C1761 C1762 C1763 C1764 \nC1766 C1767 C1768 C1846 C1864 C1880 \nC1889 C1895 C1910 C1911 C1912 C1913 \nC1914 C1915 C1916 C1917 C1918 C1919 \nC1920 C1922 C1923 C2060 C2062 C2183 \nC2185 C2250 C2278 C2290 C2291 C2292 \nC2293 C2294 C2295 C2296 C2408 C2443 \nC2450 C2457 C2464 C2470 C2480 C2481 \nC2482 C2483 C2484 C2485 C2486 C2487 \nC2488 \n1694: C112_=_C113( C112 C113 ) C112_=_C114( C112 C114 ) C112_=_C115( C112 C115 ) C112_=_C116( C112 C116 ) C112_=_C117( C112 C117 ) \nC112_=_C120( C112 C120 ) C112_=_C122( C112 C122 ) C112_=_C370( C112 C370 ) C112_=_C617( C112 C617 ) C112_=_C815( C112 C815 ) C112_=_C949( C112 C949 ) \nC112_=_C963( C112 C963 ) C112_=_C985( C112 C985 ) C112_=_C1006( C112 C1006 ) C112_=_C1026( C112 C1026 ) C112_=_C1036( C112 C1036 ) C112_=_C1037( C112 C1037 ) \nC112_=_C1038( C112 C1038 ) C112_=_C1039( C112 C1039 ) C112_=_C1040( C112 C1040 ) C112_=_C1041( C112 C1041 ) C112_=_C1042( C112 C1042 ) C112_=_C1043( C112 C1043 ) \nC112_=_C1044( C112 C1044 ) C112_=_C1046( C112 C1046 ) C112_=_C1048( C112 C1048 ) C112_=_C1049( C112 C1049 ) C112_=_C1050( C112 C1050 ) C112_=_C1051( C112 C1051 ) \nC112_=_C1052( C112 C1052 ) C112_=_C1053( C112 C1053 ) C113_=_C114( C113 C114 ) C113_=_C115( C113 C115 ) C113_=_C116( C113 C116 ) C113_=_C117( C113 C117 ) \nC113_=_C120( C113 C120 ) C113_=_C122( C113 C122 ) C113_=_C371( C113 C371 ) C113_=_C1152( C113 C1152 ) C113_=_C1174( C113 C1174 ) C113_=_C1206( C113 C1206 ) \nC113_=_C1235( C113 C1235 ) C113_=_C1236( C113 C1236 ) C113_=_C1237( C113 C1237 ) C113_=_C1238( C113 C1238 ) C113_=_C1239( C113 C1239 ) C113_=_C1240( C113 C1240 ) \nC113_=_C1241( C113 C1241 ) C113_=_C1242( C113 C1242 ) C113_=_C1243( C113 C1243 ) C114_=_C115( C114 C115 ) C114_=_C116( C114 C116 ) C114_=_C117( C114 C117 ) \nC114_=_C120( C114 C120 ) C114_=_C122( C114 C122 ) C114_=_C372( C114 C372 ) C114_=_C618( C114 C618 ) C114_=_C816( C114 C816 ) C114_=_C1046( C114 C1046 ) \nC114_=_C1240( C114 C1240 ) C114_=_C1342( C114 C1342 ) C114_=_C1363( C114 C1363 ) C114_=_C1383( C114 C1383 ) C114_=_C1402( C114 C1402 ) C114_=_C1420( C114 C1420 ) \nC114_=_C1429( C114 C1429 ) C114_=_C1430( C114 C1430 ) C114_=_C1431( C114 C1431 ) C114_=_C1432( C114 C1432 ) C114_=_C1433( C114 C1433 ) C114_=_C1434( C114 C1434 ) \nC114_=_C1435( C114 C1435 ) C114_=_C1436( C114 C1436 ) C114_=_C1437( C114 C1437 ) C114_=_C1438( C114 C1438 ) C114_=_C1441( C114 C1441 ) C114_=_C1442( C114 C1442 ) \nC114_=_C1444( C114 C1444 ) C114_=_C1445( C114 C1445 ) C115_=_C116( C115 C116 ) C115_=_C117( C115 C117 ) C115_=_C120( C115 C120 ) C115_=_C122( C115 C122 ) \nC115_=_C373( C115 C373 ) C115_=_C1438( C115 C1438 ) C115_=_C1543( C115 C1543 ) C115_=_C1561( C115 C1561 ) C115_=_C1578( C115 C1578 ) C115_=_C1595( C115 C1595 ) \nC115_=_C1596( C115 C1596 ) C115_=_C1597( C115 C1597 ) C115_=_C1598( C115 C1598 ) C115_=_C1599( C115 C1599 ) C115_=_C1600( C115 C1600 ) C115_=_C1601( C115 C1601 ) \nC115_=_C1602( C115 C1602 ) C116_=_C117( C116 C117 ) C116_=_C120( C116 C120 ) C116_=_C122( C116 C122 ) C116_=_C374( C116 C374 ) C116_=_C1048( C116 C1048 ) \nC116_=_C1689( C116 C1689 ) C116_=_C1718( C116 C1718 ) C116_=_C1735( C116 C1735 ) C116_=_C1760( C116 C1760 ) C116_=_C1761( C116 C1761 ) C116_=_C1762( C116 C1762 ) \nC116_=_C1763( C116 C1763 ) C116_=_C1764( C116 C1764 ) C116_=_C1766( C116 C1766 ) C116_=_C1767( C116 C1767 ) C116_=_C1768( C116 C1768 ) C117_=_C120( C117 C120 ) \nC117_=_C122( C117 C122 ) C117_=_C375( C117 C375 ) C117_=_C619( C117 C619 ) C117_=_C817( C117 C817 ) C117_=_C1049( C117 C1049 ) C117_=_C1241( C117 C1241 ) \nC117_=_C1600( C117 C1600 ) C117_=_C1846( C117 C1846 ) C117_=_C1864( C117 C1864 ) C117_=_C1880( C117 C1880 ) C117_=_C1889( C117 C1889 ) C117_=_C1895( C117 C1895 ) \nC117_=_C1910( C117 C1910 ) C117_=_C1911( C117 C1911 ) C117_=_C1912( C117 C1912 ) C117_=_C1913( C117 C1913 ) C117_=_C1914( C117 C1914 ) C117_=_C1915( C117 C1915 ) \nC117_=_C1916( C117 C1916 ) C117_=_C1917( C117 C1917 ) C117_=_C1918( C117 C1918 ) C117_=_C1919( C117 C1919 ) C117_=_C1920( C117 C1920 ) C117_=_C1922( C117 C1922 ) \nC117_=_C1923( C117 C1923 ) C120_=_C122( C120 C122 ) C120_=_C378( C120 C378 ) C120_=_C1052( C120 C1052 ) C120_=_C2060( C120 C2060 ) C120_=_C2183( C120 C2183 ) \nC120_=_C2250( C120 C2250 ) C120_=_C2278( C120 C2278 ) C120_=_C2290( C120 C2290 ) C120_=_C2291( C120 C2291 ) C120_=_C2292( C120 C2292 ) C120_=_C2293( C120 C2293 ) \nC120_=_C2294( C120 C2294 ) C120_=_C2295( C120 C2295 ) C120_=_C2296( C120 C2296 ) C122_=_C380( C122 C380 ) C122_=_C622( C122 C622 ) C122_=_C820( C122 C820 ) \nC122_=_C1445( C122 C1445 ) C122_=_C1768( C122 C1768 ) C122_=_C1923( C122 C1923 ) C122_=_C2062( C122 C2062 ) C122_=_C2185( C122 C2185 ) C122_=_C2296( C122 C2296 ) \nC122_=_C2408( C122 C2408 ) C122_=_C2443( C122 C2443 ) C122_=_C2450( C122 C2450 ) C122_=_C2457( C122 C2457 ) C122_=_C2464( C122 C2464 ) C122_=_C2470( C122 C2470 ) \nC122_=_C2480( C122 C2480 ) C122_=_C2481( C122 C2481 ) C122_=_C2482( C122 C2482 ) C122_=_C2483( C122 C2483 ) C122_=_C2484( C122 C2484 ) C122_=_C2485( C122 C2485 ) \nC122_=_C2486( C122 C2486 ) C122_=_C2487( C122 C2487 ) C122_=_C2488( C122 C2488 ) C370_=_C371( C370 C371 ) C370_=_C372( C370 C372 ) C370_=_C373( C370 C373 ) \nC370_=_C374( C370 C374 ) C370_=_C375( C370 C375 ) C370_=_C378( C370 C378 ) C370_=_C380( C370 C380 ) C370_=_C617( C370 C617 ) C370_=_C815( C370 C815 ) \nC370_=_C949( C370 C949 ) C370_=_C963( C370 C963 ) C370_=_C985( C370 C985 ) C370_=_C1006( C370 C1006 ) C370_=_C1026( C370 C1026 ) C370_=_C1036( C370 C1036 ) \nC370_=_C1037( C370 C1037 ) C370_=_C1038( C370 C1038 ) C370_=_C1039( C370 C1039 ) C370_=_C1040( C370 C1040 ) C370_=_C1041( C370 C1041 ) C370_=_C1042( C370 C1042 ) \nC370_=_C1043( C370 C1043 ) C370_=_C1044( C370 C1044 ) C370_=_C1046( C370 C1046 ) C370_=_C1048( C370 C1048 ) C370_=_C1049( C370 C1049 ) C370_=_C1050( C370 C1050 ) \nC370_=_C1051( C370 C1051 ) C370_=_C1052( C370 C1052 ) C370_=_C1053( C370 C1053 ) C371_=_C372( C371 C372 ) C371_=_C373( C371 C373 ) C371_=_C374( C371 C374 ) \nC371_=_C375( C371 C375 ) C371_=_C378( C371 C378 ) C371_=_C380( C371 C380 ) C371_=_C1152( C371 C1152 ) C371_=_C1174( C371 C1174 ) C371_=_C1206( C371 C1206 ) \nC371_=_C1235( C371 C1235 ) C371_=_C1236( C371 C1236 ) C371_=_C1237( C371 C1237 ) C371_=_C1238( C371 C1238 ) C371_=_C1239( C371 C1239 ) C371_=_C1240( C371 C1240 ) \nC371_=_C1241( C371 C1241 ) C371_=_C1242( C371 C1242 ) C371_=_C1243( C371 C1243 ) C372_=_C373( C372 C373 ) C372_=_C374( C372 C374 ) C372_=_C375( C372 C375 ) \nC372_=_C378( C372 C378 ) C372_=_C380( C372 C380 ) C372_=_C618( C372 C618 ) C372_=_C816( C372 C816 ) C372_=_C1046( C372 C1046 ) C372_=_C1240( C372 C1240 ) \nC372_=_C1342( C372 C1342 ) C372_=_C1363( C372 C1363 ) C372_=_C1383( C372 C1383 ) C372_=_C1402( C372 C1402 ) C372_=_C1420( C372 C1420 ) C372_=_C1429( C372 C1429 ) \nC372_=_C1430( C372 C1430 ) C372_=_C1431( C372 C1431 ) C372_=_C1432( C372 C1432 ) C372_=_C1433( C372 C1433 ) C372_=_C1434( C372 C1434 ) C372_=_C1435( C372 C1435 ) \nC372_=_C1436( C372 C1436 ) C372_=_C1437( C372 C1437 ) C372_=_C1438( C372 C1438 ) C372_=_C1441( C372 C1441 ) C372_=_C1442( C372 C1442 ) C372_=_C1444( C372 C1444 ) \nC372_=_C1445( C372 C1445 ) C373_=_C374( C373 C374 ) C373_=_C375( C373 C375 ) C373_=_C378( C373 C378 ) C373_=_C380( C373 C380 ) C373_=_C1438( C373 C1438 ) \nC373_=_C1543( C373 C1543 ) C373_=_C1561( C373 C1561 ) C373_=_C1578( C373 C1578 ) C373_=_C1595( C373 C1595 ) C373_=_C1596( C373 C1596 ) C373_=_C1597( C373 C1597 ) \nC373_=_C1598( C373 C1598 ) C373_=_C1599( C373 C1599 ) C373_=_C1600( C373 C1600 ) C373_=_C1601( C373 C1601 ) C373_=_C1602( C373 C1602 ) C374_=_C375( C374 C375 ) \nC374_=_C378( C374 C378 ) C374_=_C380( C374 C380 ) C374_=_C1048( C374 C1048 ) C374_=_C1689( C374 C1689 ) C374_=_C1718( C374 C1718 ) C374_=_C1735( C374 C1735 ) \nC374_=_C1760( C374 C1760 ) C374_=_C1761( C374 C1761 ) C374_=_C1762( C374 C1762 ) C374_=_C1763( C374 C1763 ) C374_=_C1764( C374 C1764 ) C374_=_C1766( C374 C1766 ) \nC374_=_C1767( C374 C1767 ) C374_=_C1768( C374 C1768 ) C375_=_C378( C375 C378 ) C375_=_C380( C375 C380 ) C375_=_C619( C375 C619 ) C375_=_C817( C375 C817 ) \nC375_=_C1049( C375 C1049 ) C375_=_C1241( C375 C1241 ) C375_=_C1600( C375 C1600 ) C375_=_C1846( C375 C1846 ) C375_=_C1864( C375 C1864 ) C375_=_C1880( C375 C1880 ) \nC375_=_C1889( C375 C1889 ) C375_=_C1895( C375 C1895 ) C375_=_C1910( C375 C1910 ) C375_=_C1911( C375 C1911 ) C375_=_C1912( C375 C1912 ) C375_=_C1913( C375 C1913 ) \nC375_=_C1914( C375 C1914 ) C375_=_C1915( C375 C1915 ) C375_=_C1916( C375 C1916 ) C375_=_C1917( C375 C1917 ) C375_=_C1918( C375 C1918 ) C375_=_C1919( C375 C1919 ) \nC375_=_C1920( C375 C1920 ) C375_=_C1922( C375 C1922 ) C375_=_C1923( C375 C1923 ) C378_=_C380( C378 C380 ) C378_=_C1052( C378 C1052 ) C378_=_C2060( C378 C2060 ) \nC378_=_C2183( C378 C2183 ) C378_=_C2250( C378 C2250 ) C378_=_C2278( C378 C2278 ) C378_=_C2290( C378 C2290 ) C378_=_C2291( C378 C2291 ) C378_=_C2292( C378 C2292 ) \nC378_=_C2293( C378 C2293 ) C378_=_C2294( C378 C2294 ) C378_=_C2295( C378 C2295 ) C378_=_C2296( C378 C2296 ) C380_=_C622( C380 C622 ) C380_=_C820( C380 C820 ) \nC380_=_C1445( C380 C1445 ) C380_=_C1768( C380 C1768 ) C380_=_C1923( C380 C1923 ) C380_=_C2062( C380 C2062 ) C380_=_C2185( C380 C2185 ) C380_=_C2296( C380 C2296 ) \nC380_=_C2408( C380 C2408 ) C380_=_C2443( C380 C2443 ) C380_=_C2450( C380 C2450 ) C380_=_C2457( C380 C2457 ) C380_=_C2464( C380 C2464 ) C380_=_C2470( C380 C2470 ) \nC380_=_C2480( C380 C2480 ) C380_=_C2481( C380 C2481 ) C380_=_C2482( C380 C2482 ) C380_=_C2483( C380 C2483 ) C380_=_C2484( C380 C2484 ) C380_=_C2485( C380 C2485 ) \nC380_=_C2486( C380 C2486 ) C380_=_C2487( C380 C2487 ) C380_=_C2488( C380 C2488 ) C617_=_C618( C617 C618 ) C617_=_C619( C617</w:t>
      </w:r>
    </w:p>
    <w:p>
      <w:pPr>
        <w:pStyle w:val="PreformattedText"/>
        <w:bidi w:val="0"/>
        <w:spacing w:before="0" w:after="0"/>
        <w:jc w:val="left"/>
        <w:rPr/>
      </w:pPr>
      <w:r>
        <w:rPr/>
        <w:t xml:space="preserve"> </w:t>
      </w:r>
      <w:r>
        <w:rPr/>
        <w:t>C619 ) C617_=_C622( C617 C622 ) \nC617_=_C815( C617 C815 ) C617_=_C949( C617 C949 ) C617_=_C963( C617 C963 ) C617_=_C985( C617 C985 ) C617_=_C1006( C617 C1006 ) C617_=_C1026( C617 C1026 ) \nC617_=_C1036( C617 C1036 ) C617_=_C1037( C617 C1037 ) C617_=_C1038( C617 C1038 ) C617_=_C1039( C617 C1039 ) C617_=_C1040( C617 C1040 ) C617_=_C1041( C617 C1041 ) \nC617_=_C1042( C617 C1042 ) C617_=_C1043( C617 C1043 ) C617_=_C1044( C617 C1044 ) C617_=_C1046( C617 C1046 ) C617_=_C1048( C617 C1048 ) C617_=_C1049( C617 C1049 ) \nC617_=_C1050( C617 C1050 ) C617_=_C1051( C617 C1051 ) C617_=_C1052( C617 C1052 ) C617_=_C1053( C617 C1053 ) C618_=_C619( C618 C619 ) C618_=_C622( C618 C622 ) \nC618_=_C816( C618 C816 ) C618_=_C1046( C618 C1046 ) C618_=_C1240( C618 C1240 ) C618_=_C1342( C618 C1342 ) C618_=_C1363( C618 C1363 ) C618_=_C1383( C618 C1383 ) \nC618_=_C1402( C618 C1402 ) C618_=_C1420( C618 C1420 ) C618_=_C1429( C618 C1429 ) C618_=_C1430( C618 C1430 ) C618_=_C1431( C618 C1431 ) C618_=_C1432( C618 C1432 ) \nC618_=_C1433( C618 C1433 ) C618_=_C1434( C618 C1434 ) C618_=_C1435( C618 C1435 ) C618_=_C1436( C618 C1436 ) C618_=_C1437( C618 C1437 ) C618_=_C1438( C618 C1438 ) \nC618_=_C1441( C618 C1441 ) C618_=_C1442( C618 C1442 ) C618_=_C1444( C618 C1444 ) C618_=_C1445( C618 C1445 ) C619_=_C622( C619 C622 ) C619_=_C817( C619 C817 ) \nC619_=_C1049( C619 C1049 ) C619_=_C1241( C619 C1241 ) C619_=_C1600( C619 C1600 ) C619_=_C1846( C619 C1846 ) C619_=_C1864( C619 C1864 ) C619_=_C1880( C619 C1880 ) \nC619_=_C1889( C619 C1889 ) C619_=_C1895( C619 C1895 ) C619_=_C1910( C619 C1910 ) C619_=_C1911( C619 C1911 ) C619_=_C1912( C619 C1912 ) C619_=_C1913( C619 C1913 ) \nC619_=_C1914( C619 C1914 ) C619_=_C1915( C619 C1915 ) C619_=_C1916( C619 C1916 ) C619_=_C1917( C619 C1917 ) C619_=_C1918( C619 C1918 ) C619_=_C1919( C619 C1919 ) \nC619_=_C1920( C619 C1920 ) C619_=_C1922( C619 C1922 ) C619_=_C1923( C619 C1923 ) C622_=_C820( C622 C820 ) C622_=_C1445( C622 C1445 ) C622_=_C1768( C622 C1768 ) \nC622_=_C1923( C622 C1923 ) C622_=_C2062( C622 C2062 ) C622_=_C2185( C622 C2185 ) C622_=_C2296( C622 C2296 ) C622_=_C2408( C622 C2408 ) C622_=_C2443( C622 C2443 ) \nC622_=_C2450( C622 C2450 ) C622_=_C2457( C622 C2457 ) C622_=_C2464( C622 C2464 ) C622_=_C2470( C622 C2470 ) C622_=_C2480( C622 C2480 ) C622_=_C2481( C622 C2481 ) \nC622_=_C2482( C622 C2482 ) C622_=_C2483( C622 C2483 ) C622_=_C2484( C622 C2484 ) C622_=_C2485( C622 C2485 ) C622_=_C2486( C622 C2486 ) C622_=_C2487( C622 C2487 ) \nC622_=_C2488( C622 C2488 ) C815_=_C816( C815 C816 ) C815_=_C817( C815 C817 ) C815_=_C820( C815 C820 ) C815_=_C949( C815 C949 ) C815_=_C963( C815 C963 ) \nC815_=_C985( C815 C985 ) C815_=_C1006( C815 C1006 ) C815_=_C1026( C815 C1026 ) C815_=_C1036( C815 C1036 ) C815_=_C1037( C815 C1037 ) C815_=_C1038( C815 C1038 ) \nC815_=_C1039( C815 C1039 ) C815_=_C1040( C815 C1040 ) C815_=_C1041( C815 C1041 ) C815_=_C1042( C815 C1042 ) C815_=_C1043( C815 C1043 ) C815_=_C1044( C815 C1044 ) \nC815_=_C1046( C815 C1046 ) C815_=_C1048( C815 C1048 ) C815_=_C1049( C815 C1049 ) C815_=_C1050( C815 C1050 ) C815_=_C1051( C815 C1051 ) C815_=_C1052( C815 C1052 ) \nC815_=_C1053( C815 C1053 ) C816_=_C817( C816 C817 ) C816_=_C820( C816 C820 ) C816_=_C1046( C816 C1046 ) C816_=_C1240( C816 C1240 ) C816_=_C1342( C816 C1342 ) \nC816_=_C1363( C816 C1363 ) C816_=_C1383( C816 C1383 ) C816_=_C1402( C816 C1402 ) C816_=_C1420( C816 C1420 ) C816_=_C1429( C816 C1429 ) C816_=_C1430( C816 C1430 ) \nC816_=_C1431( C816 C1431 ) C816_=_C1432( C816 C1432 ) C816_=_C1433( C816 C1433 ) C816_=_C1434( C816 C1434 ) C816_=_C1435( C816 C1435 ) C816_=_C1436( C816 C1436 ) \nC816_=_C1437( C816 C1437 ) C816_=_C1438( C816 C1438 ) C816_=_C1441( C816 C1441 ) C816_=_C1442( C816 C1442 ) C816_=_C1444( C816 C1444 ) C816_=_C1445( C816 C1445 ) \nC817_=_C820( C817 C820 ) C817_=_C1049( C817 C1049 ) C817_=_C1241( C817 C1241 ) C817_=_C1600( C817 C1600 ) C817_=_C1846( C817 C1846 ) C817_=_C1864( C817 C1864 ) \nC817_=_C1880( C817 C1880 ) C817_=_C1889( C817 C1889 ) C817_=_C1895( C817 C1895 ) C817_=_C1910( C817 C1910 ) C817_=_C1911( C817 C1911 ) C817_=_C1912( C817 C1912 ) \nC817_=_C1913( C817 C1913 ) C817_=_C1914( C817 C1914 ) C817_=_C1915( C817 C1915 ) C817_=_C1916( C817 C1916 ) C817_=_C1917( C817 C1917 ) C817_=_C1918( C817 C1918 ) \nC817_=_C1919( C817 C1919 ) C817_=_C1920( C817 C1920 ) C817_=_C1922( C817 C1922 ) C817_=_C1923( C817 C1923 ) C820_=_C1445( C820 C1445 ) C820_=_C1768( C820 C1768 ) \nC820_=_C1923( C820 C1923 ) C820_=_C2062( C820 C2062 ) C820_=_C2185( C820 C2185 ) C820_=_C2296( C820 C2296 ) C820_=_C2408( C820 C2408 ) C820_=_C2443( C820 C2443 ) \nC820_=_C2450( C820 C2450 ) C820_=_C2457( C820 C2457 ) C820_=_C2464( C820 C2464 ) C820_=_C2470( C820 C2470 ) C820_=_C2480( C820 C2480 ) C820_=_C2481( C820 C2481 ) \nC820_=_C2482( C820 C2482 ) C820_=_C2483( C820 C2483 ) C820_=_C2484( C820 C2484 ) C820_=_C2485( C820 C2485 ) C820_=_C2486( C820 C2486 ) C820_=_C2487( C820 C2487 ) \nC820_=_C2488( C820 C2488 ) C949_=_C963( C949 C963 ) C949_=_C985( C949 C985 ) C949_=_C1006( C949 C1006 ) C949_=_C1026( C949 C1026 ) C949_=_C1036( C949 C1036 ) \nC949_=_C1037( C949 C1037 ) C949_=_C1038( C949 C1038 ) C949_=_C1039( C949 C1039 ) C949_=_C1040( C949 C1040 ) C949_=_C1041( C949 C1041 ) C949_=_C1042( C949 C1042 ) \nC949_=_C1043( C949 C1043 ) C949_=_C1044( C949 C1044 ) C949_=_C1046( C949 C1046 ) C949_=_C1048( C949 C1048 ) C949_=_C1049( C949 C1049 ) C949_=_C1050( C949 C1050 ) \nC949_=_C1051( C949 C1051 ) C949_=_C1052( C949 C1052 ) C949_=_C1053( C949 C1053 ) C963_=_C985( C963 C985 ) C963_=_C1006( C963 C1006 ) C963_=_C1026( C963 C1026 ) \nC963_=_C1036( C963 C1036 ) C963_=_C1037( C963 C1037 ) C963_=_C1038( C963 C1038 ) C963_=_C1039( C963 C1039 ) C963_=_C1040( C963 C1040 ) C963_=_C1041( C963 C1041 ) \nC963_=_C1042( C963 C1042 ) C963_=_C1043( C963 C1043 ) C963_=_C1044( C963 C1044 ) C963_=_C1046( C963 C1046 ) C963_=_C1048( C963 C1048 ) C963_=_C1049( C963 C1049 ) \nC963_=_C1050( C963 C1050 ) C963_=_C1051( C963 C1051 ) C963_=_C1052( C963 C1052 ) C963_=_C1053( C963 C1053 ) C985_=_C1006( C985 C1006 ) C985_=_C1026( C985 C1026 ) \nC985_=_C1036( C985 C1036 ) C985_=_C1037( C985 C1037 ) C985_=_C1038( C985 C1038 ) C985_=_C1039( C985 C1039 ) C985_=_C1040( C985 C1040 ) C985_=_C1041( C985 C1041 ) \nC985_=_C1042( C985 C1042 ) C985_=_C1043( C985 C1043 ) C985_=_C1044( C985 C1044 ) C985_=_C1046( C985 C1046 ) C985_=_C1048( C985 C1048 ) C985_=_C1049( C985 C1049 ) \nC985_=_C1050( C985 C1050 ) C985_=_C1051( C985 C1051 ) C985_=_C1052( C985 C1052 ) C985_=_C1053( C985 C1053 ) C1006_=_C1026( C1006 C1026 ) C1006_=_C1036( C1006 C1036 ) \nC1006_=_C1037( C1006 C1037 ) C1006_=_C1038( C1006 C1038 ) C1006_=_C1039( C1006 C1039 ) C1006_=_C1040( C1006 C1040 ) C1006_=_C1041( C1006 C1041 ) C1006_=_C1042( C1006 C1042 ) \nC1006_=_C1043( C1006 C1043 ) C1006_=_C1044( C1006 C1044 ) C1006_=_C1046( C1006 C1046 ) C1006_=_C1048( C1006 C1048 ) C1006_=_C1049( C1006 C1049 ) C1006_=_C1050( C1006 C1050 ) \nC1006_=_C1051( C1006 C1051 ) C1006_=_C1052( C1006 C1052 ) C1006_=_C1053( C1006 C1053 ) C1026_=_C1036( C1026 C1036 ) C1026_=_C1037( C1026 C1037 ) C1026_=_C1038( C1026 C1038 ) \nC1026_=_C1039( C1026 C1039 ) C1026_=_C1040( C1026 C1040 ) C1026_=_C1041( C1026 C1041 ) C1026_=_C1042( C1026 C1042 ) C1026_=_C1043( C1026 C1043 ) C1026_=_C1044( C1026 C1044 ) \nC1026_=_C1046( C1026 C1046 ) C1026_=_C1048( C1026 C1048 ) C1026_=_C1049( C1026 C1049 ) C1026_=_C1050( C1026 C1050 ) C1026_=_C1051( C1026 C1051 ) C1026_=_C1052( C1026 C1052 ) \nC1026_=_C1053( C1026 C1053 ) C1036_=_C1037( C1036 C1037 ) C1036_=_C1038( C1036 C1038 ) C1036_=_C1039( C1036 C1039 ) C1036_=_C1040( C1036 C1040 ) C1036_=_C1041( C1036 C1041 ) \nC1036_=_C1042( C1036 C1042 ) C1036_=_C1043( C1036 C1043 ) C1036_=_C1044( C1036 C1044 ) C1036_=_C1046( C1036 C1046 ) C1036_=_C1048( C1036 C1048 ) C1036_=_C1049( C1036 C1049 ) \nC1036_=_C1050( C1036 C1050 ) C1036_=_C1051( C1036 C1051 ) C1036_=_C1052( C1036 C1052 ) C1036_=_C1053( C1036 C1053 ) C1037_=_C1038( C1037 C1038 ) C1037_=_C1039( C1037 C1039 ) \nC1037_=_C1040( C1037 C1040 ) C1037_=_C1041( C1037 C1041 ) C1037_=_C1042( C1037 C1042 ) C1037_=_C1043( C1037 C1043 ) C1037_=_C1044( C1037 C1044 ) C1037_=_C1046( C1037 C1046 ) \nC1037_=_C1048( C1037 C1048 ) C1037_=_C1049( C1037 C1049 ) C1037_=_C1050( C1037 C1050 ) C1037_=_C1051( C1037 C1051 ) C1037_=_C1052( C1037 C1052 ) C1037_=_C1053( C1037 C1053 ) \nC1038_=_C1039( C1038 C1039 ) C1038_=_C1040( C1038 C1040 ) C1038_=_C1041( C1038 C1041 ) C1038_=_C1042( C1038 C1042 ) C1038_=_C1043( C1038 C1043 ) C1038_=_C1044( C1038 C1044 ) \nC1038_=_C1046( C1038 C1046 ) C1038_=_C1048( C1038 C1048 ) C1038_=_C1049( C1038 C1049 ) C1038_=_C1050( C1038 C1050 ) C1038_=_C1051( C1038 C1051 ) C1038_=_C1052( C1038 C1052 ) \nC1038_=_C1053( C1038 C1053 ) C1039_=_C1040( C1039 C1040 ) C1039_=_C1041( C1039 C1041 ) C1039_=_C1042( C1039 C1042 ) C1039_=_C1043( C1039 C1043 ) C1039_=_C1044( C1039 C1044 ) \nC1039_=_C1046( C1039 C1046 ) C1039_=_C1048( C1039 C1048 ) C1039_=_C1049( C1039 C1049 ) C1039_=_C1050( C1039 C1050 ) C1039_=_C1051( C1039 C1051 ) C1039_=_C1052( C1039 C1052 ) \nC1039_=_C1053( C1039 C1053 ) C1040_=_C1041( C1040 C1041 ) C1040_=_C1042( C1040 C1042 ) C1040_=_C1043( C1040 C1043 ) C1040_=_C1044( C1040 C1044 ) C1040_=_C1046( C1040 C1046 ) \nC1040_=_C1048( C1040 C1048 ) C1040_=_C1049( C1040 C1049 ) C1040_=_C1050( C1040 C1050 ) C1040_=_C1051( C1040 C1051 ) C1040_=_C1052( C1040 C1052 ) C1040_=_C1053( C1040 C1053 ) \nC1041_=_C1042( C1041 C1042 ) C1041_=_C1043( C1041 C1043 ) C1041_=_C1044( C1041 C1044 ) C1041_=_C1046( C1041 C1046 ) C1041_=_C1048( C1041 C1048 ) C1041_=_C1049( C1041 C1049 ) \nC1041_=_C1050( C1041 C1050 ) C1041_=_C1051( C1041 C1051 ) C1041_=_C1052( C1041 C1052 ) C1041_=_C1053( C1041 C1053 ) C1042_=_C1043( C1042 C1043 ) C1042_=_C1044( C1042 C1044 ) \nC1042_=_C1046( C1042 C1046 ) C1042_=_C1048( C1042 C1048 ) C1042_=_C1049( C1042 C1049 ) C1042_=_C1050( C1042 C1050 ) C1042_=_C1051( C1042 C1051 ) C1042_=_C1052( C1042 C1052 ) \nC1042_=_C1053(</w:t>
      </w:r>
    </w:p>
    <w:p>
      <w:pPr>
        <w:pStyle w:val="PreformattedText"/>
        <w:bidi w:val="0"/>
        <w:spacing w:before="0" w:after="0"/>
        <w:jc w:val="left"/>
        <w:rPr/>
      </w:pPr>
      <w:r>
        <w:rPr/>
        <w:t xml:space="preserve"> </w:t>
      </w:r>
      <w:r>
        <w:rPr/>
        <w:t>C1042 C1053 ) C1043_=_C1044( C1043 C1044 ) C1043_=_C1046( C1043 C1046 ) C1043_=_C1048( C1043 C1048 ) C1043_=_C1049( C1043 C1049 ) C1043_=_C1050( C1043 C1050 ) \nC1043_=_C1051( C1043 C1051 ) C1043_=_C1052( C1043 C1052 ) C1043_=_C1053( C1043 C1053 ) C1044_=_C1046( C1044 C1046 ) C1044_=_C1048( C1044 C1048 ) C1044_=_C1049( C1044 C1049 ) \nC1044_=_C1050( C1044 C1050 ) C1044_=_C1051( C1044 C1051 ) C1044_=_C1052( C1044 C1052 ) C1044_=_C1053( C1044 C1053 ) C1046_=_C1048( C1046 C1048 ) C1046_=_C1049( C1046 C1049 ) \nC1046_=_C1050( C1046 C1050 ) C1046_=_C1051( C1046 C1051 ) C1046_=_C1052( C1046 C1052 ) C1046_=_C1053( C1046 C1053 ) C1046_=_C1240( C1046 C1240 ) C1046_=_C1342( C1046 C1342 ) \nC1046_=_C1363( C1046 C1363 ) C1046_=_C1383( C1046 C1383 ) C1046_=_C1402( C1046 C1402 ) C1046_=_C1420( C1046 C1420 ) C1046_=_C1429( C1046 C1429 ) C1046_=_C1430( C1046 C1430 ) \nC1046_=_C1431( C1046 C1431 ) C1046_=_C1432( C1046 C1432 ) C1046_=_C1433( C1046 C1433 ) C1046_=_C1434( C1046 C1434 ) C1046_=_C1435( C1046 C1435 ) C1046_=_C1436( C1046 C1436 ) \nC1046_=_C1437( C1046 C1437 ) C1046_=_C1438( C1046 C1438 ) C1046_=_C1441( C1046 C1441 ) C1046_=_C1442( C1046 C1442 ) C1046_=_C1444( C1046 C1444 ) C1046_=_C1445( C1046 C1445 ) \nC1048_=_C1049( C1048 C1049 ) C1048_=_C1050( C1048 C1050 ) C1048_=_C1051( C1048 C1051 ) C1048_=_C1052( C1048 C1052 ) C1048_=_C1053( C1048 C1053 ) C1048_=_C1689( C1048 C1689 ) \nC1048_=_C1718( C1048 C1718 ) C1048_=_C1735( C1048 C1735 ) C1048_=_C1760( C1048 C1760 ) C1048_=_C1761( C1048 C1761 ) C1048_=_C1762( C1048 C1762 ) C1048_=_C1763( C1048 C1763 ) \nC1048_=_C1764( C1048 C1764 ) C1048_=_C1766( C1048 C1766 ) C1048_=_C1767( C1048 C1767 ) C1048_=_C1768( C1048 C1768 ) C1049_=_C1050( C1049 C1050 ) C1049_=_C1051( C1049 C1051 ) \nC1049_=_C1052( C1049 C1052 ) C1049_=_C1053( C1049 C1053 ) C1049_=_C1241( C1049 C1241 ) C1049_=_C1600( C1049 C1600 ) C1049_=_C1846( C1049 C1846 ) C1049_=_C1864( C1049 C1864 ) \nC1049_=_C1880( C1049 C1880 ) C1049_=_C1889( C1049 C1889 ) C1049_=_C1895( C1049 C1895 ) C1049_=_C1910( C1049 C1910 ) C1049_=_C1911( C1049 C1911 ) C1049_=_C1912( C1049 C1912 ) \nC1049_=_C1913( C1049 C1913 ) C1049_=_C1914( C1049 C1914 ) C1049_=_C1915( C1049 C1915 ) C1049_=_C1916( C1049 C1916 ) C1049_=_C1917( C1049 C1917 ) C1049_=_C1918( C1049 C1918 ) \nC1049_=_C1919( C1049 C1919 ) C1049_=_C1920( C1049 C1920 ) C1049_=_C1922( C1049 C1922 ) C1049_=_C1923( C1049 C1923 ) C1050_=_C1051( C1050 C1051 ) C1050_=_C1052( C1050 C1052 ) \nC1050_=_C1053( C1050 C1053 ) C1050_=_C1242( C1050 C1242 ) C1050_=_C1441( C1050 C1441 ) C1050_=_C1601( C1050 C1601 ) C1050_=_C1766( C1050 C1766 ) C1050_=_C1919( C1050 C1919 ) \nC1050_=_C2060( C1050 C2060 ) C1050_=_C2062( C1050 C2062 ) C1051_=_C1052( C1051 C1052 ) C1051_=_C1053( C1051 C1053 ) C1051_=_C1243( C1051 C1243 ) C1051_=_C1442( C1051 C1442 ) \nC1051_=_C1602( C1051 C1602 ) C1051_=_C1767( C1051 C1767 ) C1051_=_C1920( C1051 C1920 ) C1051_=_C2183( C1051 C2183 ) C1051_=_C2185( C1051 C2185 ) C1052_=_C1053( C1052 C1053 ) \nC1052_=_C2060( C1052 C2060 ) C1052_=_C2183( C1052 C2183 ) C1052_=_C2250( C1052 C2250 ) C1052_=_C2278( C1052 C2278 ) C1052_=_C2290( C1052 C2290 ) C1052_=_C2291( C1052 C2291 ) \nC1052_=_C2292( C1052 C2292 ) C1052_=_C2293( C1052 C2293 ) C1052_=_C2294( C1052 C2294 ) C1052_=_C2295( C1052 C2295 ) C1052_=_C2296( C1052 C2296 ) C1053_=_C1444( C1053 C1444 ) \nC1053_=_C1922( C1053 C1922 ) C1053_=_C2408( C1053 C2408 ) C1152_=_C1174( C1152 C1174 ) C1152_=_C1206( C1152 C1206 ) C1152_=_C1235( C1152 C1235 ) C1152_=_C1236( C1152 C1236 ) \nC1152_=_C1237( C1152 C1237 ) C1152_=_C1238( C1152 C1238 ) C1152_=_C1239( C1152 C1239 ) C1152_=_C1240( C1152 C1240 ) C1152_=_C1241( C1152 C1241 ) C1152_=_C1242( C1152 C1242 ) \nC1152_=_C1243( C1152 C1243 ) C1174_=_C1206( C1174 C1206 ) C1174_=_C1235( C1174 C1235 ) C1174_=_C1236( C1174 C1236 ) C1174_=_C1237( C1174 C1237 ) C1174_=_C1238( C1174 C1238 ) \nC1174_=_C1239( C1174 C1239 ) C1174_=_C1240( C1174 C1240 ) C1174_=_C1241( C1174 C1241 ) C1174_=_C1242( C1174 C1242 ) C1174_=_C1243( C1174 C1243 ) C1206_=_C1235( C1206 C1235 ) \nC1206_=_C1236( C1206 C1236 ) C1206_=_C1237( C1206 C1237 ) C1206_=_C1238( C1206 C1238 ) C1206_=_C1239( C1206 C1239 ) C1206_=_C1240( C1206 C1240 ) C1206_=_C1241( C1206 C1241 ) \nC1206_=_C1242( C1206 C1242 ) C1206_=_C1243( C1206 C1243 ) C1235_=_C1236( C1235 C1236 ) C1235_=_C1237( C1235 C1237 ) C1235_=_C1238( C1235 C1238 ) C1235_=_C1239( C1235 C1239 ) \nC1235_=_C1240( C1235 C1240 ) C1235_=_C1241( C1235 C1241 ) C1235_=_C1242( C1235 C1242 ) C1235_=_C1243( C1235 C1243 ) C1236_=_C1237( C1236 C1237 ) C1236_=_C1238( C1236 C1238 ) \nC1236_=_C1239( C1236 C1239 ) C1236_=_C1240( C1236 C1240 ) C1236_=_C1241( C1236 C1241 ) C1236_=_C1242( C1236 C1242 ) C1236_=_C1243( C1236 C1243 ) C1237_=_C1238( C1237 C1238 ) \nC1237_=_C1239( C1237 C1239 ) C1237_=_C1240( C1237 C1240 ) C1237_=_C1241( C1237 C1241 ) C1237_=_C1242( C1237 C1242 ) C1237_=_C1243( C1237 C1243 ) C1238_=_C1239( C1238 C1239 ) \nC1238_=_C1240( C1238 C1240 ) C1238_=_C1241( C1238 C1241 ) C1238_=_C1242( C1238 C1242 ) C1238_=_C1243( C1238 C1243 ) C1239_=_C1240( C1239 C1240 ) C1239_=_C1241( C1239 C1241 ) \nC1239_=_C1242( C1239 C1242 ) C1239_=_C1243( C1239 C1243 ) C1240_=_C1241( C1240 C1241 ) C1240_=_C1242( C1240 C1242 ) C1240_=_C1243( C1240 C1243 ) C1240_=_C1342( C1240 C1342 ) \nC1240_=_C1363( C1240 C1363 ) C1240_=_C1383( C1240 C1383 ) C1240_=_C1402( C1240 C1402 ) C1240_=_C1420( C1240 C1420 ) C1240_=_C1429( C1240 C1429 ) C1240_=_C1430( C1240 C1430 ) \nC1240_=_C1431( C1240 C1431 ) C1240_=_C1432( C1240 C1432 ) C1240_=_C1433( C1240 C1433 ) C1240_=_C1434( C1240 C1434 ) C1240_=_C1435( C1240 C1435 ) C1240_=_C1436( C1240 C1436 ) \nC1240_=_C1437( C1240 C1437 ) C1240_=_C1438( C1240 C1438 ) C1240_=_C1441( C1240 C1441 ) C1240_=_C1442( C1240 C1442 ) C1240_=_C1444( C1240 C1444 ) C1240_=_C1445( C1240 C1445 ) \nC1241_=_C1242( C1241 C1242 ) C1241_=_C1243( C1241 C1243 ) C1241_=_C1600( C1241 C1600 ) C1241_=_C1846( C1241 C1846 ) C1241_=_C1864( C1241 C1864 ) C1241_=_C1880( C1241 C1880 ) \nC1241_=_C1889( C1241 C1889 ) C1241_=_C1895( C1241 C1895 ) C1241_=_C1910( C1241 C1910 ) C1241_=_C1911( C1241 C1911 ) C1241_=_C1912( C1241 C1912 ) C1241_=_C1913( C1241 C1913 ) \nC1241_=_C1914( C1241 C1914 ) C1241_=_C1915( C1241 C1915 ) C1241_=_C1916( C1241 C1916 ) C1241_=_C1917( C1241 C1917 ) C1241_=_C1918( C1241 C1918 ) C1241_=_C1919( C1241 C1919 ) \nC1241_=_C1920( C1241 C1920 ) C1241_=_C1922( C1241 C1922 ) C1241_=_C1923( C1241 C1923 ) C1242_=_C1243( C1242 C1243 ) C1242_=_C1441( C1242 C1441 ) C1242_=_C1601( C1242 C1601 ) \nC1242_=_C1766( C1242 C1766 ) C1242_=_C1919( C1242 C1919 ) C1242_=_C2060( C1242 C2060 ) C1242_=_C2062( C1242 C2062 ) C1243_=_C1442( C1243 C1442 ) C1243_=_C1602( C1243 C1602 ) \nC1243_=_C1767( C1243 C1767 ) C1243_=_C1920( C1243 C1920 ) C1243_=_C2183( C1243 C2183 ) C1243_=_C2185( C1243 C2185 ) C1342_=_C1363( C1342 C1363 ) C1342_=_C1383( C1342 C1383 ) \nC1342_=_C1402( C1342 C1402 ) C1342_=_C1420( C1342 C1420 ) C1342_=_C1429( C1342 C1429 ) C1342_=_C1430( C1342 C1430 ) C1342_=_C1431( C1342 C1431 ) C1342_=_C1432( C1342 C1432 ) \nC1342_=_C1433( C1342 C1433 ) C1342_=_C1434( C1342 C1434 ) C1342_=_C1435( C1342 C1435 ) C1342_=_C1436( C1342 C1436 ) C1342_=_C1437( C1342 C1437 ) C1342_=_C1438( C1342 C1438 ) \nC1342_=_C1441( C1342 C1441 ) C1342_=_C1442( C1342 C1442 ) C1342_=_C1444( C1342 C1444 ) C1342_=_C1445( C1342 C1445 ) C1363_=_C1383( C1363 C1383 ) C1363_=_C1402( C1363 C1402 ) \nC1363_=_C1420( C1363 C1420 ) C1363_=_C1429( C1363 C1429 ) C1363_=_C1430( C1363 C1430 ) C1363_=_C1431( C1363 C1431 ) C1363_=_C1432( C1363 C1432 ) C1363_=_C1433( C1363 C1433 ) \nC1363_=_C1434( C1363 C1434 ) C1363_=_C1435( C1363 C1435 ) C1363_=_C1436( C1363 C1436 ) C1363_=_C1437( C1363 C1437 ) C1363_=_C1438( C1363 C1438 ) C1363_=_C1441( C1363 C1441 ) \nC1363_=_C1442( C1363 C1442 ) C1363_=_C1444( C1363 C1444 ) C1363_=_C1445( C1363 C1445 ) C1383_=_C1402( C1383 C1402 ) C1383_=_C1420( C1383 C1420 ) C1383_=_C1429( C1383 C1429 ) \nC1383_=_C1430( C1383 C1430 ) C1383_=_C1431( C1383 C1431 ) C1383_=_C1432( C1383 C1432 ) C1383_=_C1433( C1383 C1433 ) C1383_=_C1434( C1383 C1434 ) C1383_=_C1435( C1383 C1435 ) \nC1383_=_C1436( C1383 C1436 ) C1383_=_C1437( C1383 C1437 ) C1383_=_C1438( C1383 C1438 ) C1383_=_C1441( C1383 C1441 ) C1383_=_C1442( C1383 C1442 ) C1383_=_C1444( C1383 C1444 ) \nC1383_=_C1445( C1383 C1445 ) C1402_=_C1420( C1402 C1420 ) C1402_=_C1429( C1402 C1429 ) C1402_=_C1430( C1402 C1430 ) C1402_=_C1431( C1402 C1431 ) C1402_=_C1432( C1402 C1432 ) \nC1402_=_C1433( C1402 C1433 ) C1402_=_C1434( C1402 C1434 ) C1402_=_C1435( C1402 C1435 ) C1402_=_C1436( C1402 C1436 ) C1402_=_C1437( C1402 C1437 ) C1402_=_C1438( C1402 C1438 ) \nC1402_=_C1441( C1402 C1441 ) C1402_=_C1442( C1402 C1442 ) C1402_=_C1444( C1402 C1444 ) C1402_=_C1445( C1402 C1445 ) C1420_=_C1429( C1420 C1429 ) C1420_=_C1430( C1420 C1430 ) \nC1420_=_C1431( C1420 C1431 ) C1420_=_C1432( C1420 C1432 ) C1420_=_C1433( C1420 C1433 ) C1420_=_C1434( C1420 C1434 ) C1420_=_C1435( C1420 C1435 ) C1420_=_C1436( C1420 C1436 ) \nC1420_=_C1437( C1420 C1437 ) C1420_=_C1438( C1420 C1438 ) C1420_=_C1441( C1420 C1441 ) C1420_=_C1442( C1420 C1442 ) C1420_=_C1444( C1420 C1444 ) C1420_=_C1445( C1420 C1445 ) \nC1429_=_C1430( C1429 C1430 ) C1429_=_C1431( C1429 C1431 ) C1429_=_C1432( C1429 C1432 ) C1429_=_C1433( C1429 C1433 ) C1429_=_C1434( C1429 C1434 ) C1429_=_C1435( C1429 C1435 ) \nC1429_=_C1436( C1429 C1436 ) C1429_=_C1437( C1429 C1437 ) C1429_=_C1438( C1429 C1438 ) C1429_=_C1441( C1429 C1441 ) C1429_=_C1442( C1429 C1442 ) C1429_=_C1444( C1429 C1444 ) \nC1429_=_C1445( C1429 C1445 ) C1430_=_C1431( C1430 C1431 ) C1430_=_C1432( C1430 C1432 ) C1430_=_C1433( C1430 C1433 ) C1430_=_C1434( C1430 C1434 ) C1430_=_C1435( C1430 C1435 ) \nC1430_=_C1436( C1430 C1436 ) C1430_=_C1437( C1430 C1437 ) C1430_=_C1438( C1430 C1438 ) C1430_=_C1441( C1430 C1441 ) C1430_=_C1442( C1430 C1442 ) C1430_=_C1444( C1430 C1444 ) \nC1430_=_C1445( C1430 C1445 ) C1431_=_C1432( C1431 C1432 ) C1431_=_C1433(</w:t>
      </w:r>
    </w:p>
    <w:p>
      <w:pPr>
        <w:pStyle w:val="PreformattedText"/>
        <w:bidi w:val="0"/>
        <w:spacing w:before="0" w:after="0"/>
        <w:jc w:val="left"/>
        <w:rPr/>
      </w:pPr>
      <w:r>
        <w:rPr/>
        <w:t xml:space="preserve"> </w:t>
      </w:r>
      <w:r>
        <w:rPr/>
        <w:t>C1431 C1433 ) C1431_=_C1434( C1431 C1434 ) C1431_=_C1435( C1431 C1435 ) C1431_=_C1436( C1431 C1436 ) \nC1431_=_C1437( C1431 C1437 ) C1431_=_C1438( C1431 C1438 ) C1431_=_C1441( C1431 C1441 ) C1431_=_C1442( C1431 C1442 ) C1431_=_C1444( C1431 C1444 ) C1431_=_C1445( C1431 C1445 ) \nC1432_=_C1433( C1432 C1433 ) C1432_=_C1434( C1432 C1434 ) C1432_=_C1435( C1432 C1435 ) C1432_=_C1436( C1432 C1436 ) C1432_=_C1437( C1432 C1437 ) C1432_=_C1438( C1432 C1438 ) \nC1432_=_C1441( C1432 C1441 ) C1432_=_C1442( C1432 C1442 ) C1432_=_C1444( C1432 C1444 ) C1432_=_C1445( C1432 C1445 ) C1433_=_C1434( C1433 C1434 ) C1433_=_C1435( C1433 C1435 ) \nC1433_=_C1436( C1433 C1436 ) C1433_=_C1437( C1433 C1437 ) C1433_=_C1438( C1433 C1438 ) C1433_=_C1441( C1433 C1441 ) C1433_=_C1442( C1433 C1442 ) C1433_=_C1444( C1433 C1444 ) \nC1433_=_C1445( C1433 C1445 ) C1434_=_C1435( C1434 C1435 ) C1434_=_C1436( C1434 C1436 ) C1434_=_C1437( C1434 C1437 ) C1434_=_C1438( C1434 C1438 ) C1434_=_C1441( C1434 C1441 ) \nC1434_=_C1442( C1434 C1442 ) C1434_=_C1444( C1434 C1444 ) C1434_=_C1445( C1434 C1445 ) C1435_=_C1436( C1435 C1436 ) C1435_=_C1437( C1435 C1437 ) C1435_=_C1438( C1435 C1438 ) \nC1435_=_C1441( C1435 C1441 ) C1435_=_C1442( C1435 C1442 ) C1435_=_C1444( C1435 C1444 ) C1435_=_C1445( C1435 C1445 ) C1436_=_C1437( C1436 C1437 ) C1436_=_C1438( C1436 C1438 ) \nC1436_=_C1441( C1436 C1441 ) C1436_=_C1442( C1436 C1442 ) C1436_=_C1444( C1436 C1444 ) C1436_=_C1445( C1436 C1445 ) C1437_=_C1438( C1437 C1438 ) C1437_=_C1441( C1437 C1441 ) \nC1437_=_C1442( C1437 C1442 ) C1437_=_C1444( C1437 C1444 ) C1437_=_C1445( C1437 C1445 ) C1438_=_C1441( C1438 C1441 ) C1438_=_C1442( C1438 C1442 ) C1438_=_C1444( C1438 C1444 ) \nC1438_=_C1445( C1438 C1445 ) C1438_=_C1543( C1438 C1543 ) C1438_=_C1561( C1438 C1561 ) C1438_=_C1578( C1438 C1578 ) C1438_=_C1595( C1438 C1595 ) C1438_=_C1596( C1438 C1596 ) \nC1438_=_C1597( C1438 C1597 ) C1438_=_C1598( C1438 C1598 ) C1438_=_C1599( C1438 C1599 ) C1438_=_C1600( C1438 C1600 ) C1438_=_C1601( C1438 C1601 ) C1438_=_C1602( C1438 C1602 ) \nC1441_=_C1442( C1441 C1442 ) C1441_=_C1444( C1441 C1444 ) C1441_=_C1445( C1441 C1445 ) C1441_=_C1601( C1441 C1601 ) C1441_=_C1766( C1441 C1766 ) C1441_=_C1919( C1441 C1919 ) \nC1441_=_C2060( C1441 C2060 ) C1441_=_C2062( C1441 C2062 ) C1442_=_C1444( C1442 C1444 ) C1442_=_C1445( C1442 C1445 ) C1442_=_C1602( C1442 C1602 ) C1442_=_C1767( C1442 C1767 ) \nC1442_=_C1920( C1442 C1920 ) C1442_=_C2183( C1442 C2183 ) C1442_=_C2185( C1442 C2185 ) C1444_=_C1445( C1444 C1445 ) C1444_=_C1922( C1444 C1922 ) C1444_=_C2408( C1444 C2408 ) \nC1445_=_C1768( C1445 C1768 ) C1445_=_C1923( C1445 C1923 ) C1445_=_C2062( C1445 C2062 ) C1445_=_C2185( C1445 C2185 ) C1445_=_C2296( C1445 C2296 ) C1445_=_C2408( C1445 C2408 ) \nC1445_=_C2443( C1445 C2443 ) C1445_=_C2450( C1445 C2450 ) C1445_=_C2457( C1445 C2457 ) C1445_=_C2464( C1445 C2464 ) C1445_=_C2470( C1445 C2470 ) C1445_=_C2480( C1445 C2480 ) \nC1445_=_C2481( C1445 C2481 ) C1445_=_C2482( C1445 C2482 ) C1445_=_C2483( C1445 C2483 ) C1445_=_C2484( C1445 C2484 ) C1445_=_C2485( C1445 C2485 ) C1445_=_C2486( C1445 C2486 ) \nC1445_=_C2487( C1445 C2487 ) C1445_=_C2488( C1445 C2488 ) C1543_=_C1561( C1543 C1561 ) C1543_=_C1578( C1543 C1578 ) C1543_=_C1595( C1543 C1595 ) C1543_=_C1596( C1543 C1596 ) \nC1543_=_C1597( C1543 C1597 ) C1543_=_C1598( C1543 C1598 ) C1543_=_C1599( C1543 C1599 ) C1543_=_C1600( C1543 C1600 ) C1543_=_C1601( C1543 C1601 ) C1543_=_C1602( C1543 C1602 ) \nC1561_=_C1578( C1561 C1578 ) C1561_=_C1595( C1561 C1595 ) C1561_=_C1596( C1561 C1596 ) C1561_=_C1597( C1561 C1597 ) C1561_=_C1598( C1561 C1598 ) C1561_=_C1599( C1561 C1599 ) \nC1561_=_C1600( C1561 C1600 ) C1561_=_C1601( C1561 C1601 ) C1561_=_C1602( C1561 C1602 ) C1578_=_C1595( C1578 C1595 ) C1578_=_C1596( C1578 C1596 ) C1578_=_C1597( C1578 C1597 ) \nC1578_=_C1598( C1578 C1598 ) C1578_=_C1599( C1578 C1599 ) C1578_=_C1600( C1578 C1600 ) C1578_=_C1601( C1578 C1601 ) C1578_=_C1602( C1578 C1602 ) C1595_=_C1596( C1595 C1596 ) \nC1595_=_C1597( C1595 C1597 ) C1595_=_C1598( C1595 C1598 ) C1595_=_C1599( C1595 C1599 ) C1595_=_C1600( C1595 C1600 ) C1595_=_C1601( C1595 C1601 ) C1595_=_C1602( C1595 C1602 ) \nC1596_=_C1597( C1596 C1597 ) C1596_=_C1598( C1596 C1598 ) C1596_=_C1599( C1596 C1599 ) C1596_=_C1600( C1596 C1600 ) C1596_=_C1601( C1596 C1601 ) C1596_=_C1602( C1596 C1602 ) \nC1597_=_C1598( C1597 C1598 ) C1597_=_C1599( C1597 C1599 ) C1597_=_C1600( C1597 C1600 ) C1597_=_C1601( C1597 C1601 ) C1597_=_C1602( C1597 C1602 ) C1598_=_C1599( C1598 C1599 ) \nC1598_=_C1600( C1598 C1600 ) C1598_=_C1601( C1598 C1601 ) C1598_=_C1602( C1598 C1602 ) C1599_=_C1600( C1599 C1600 ) C1599_=_C1601( C1599 C1601 ) C1599_=_C1602( C1599 C1602 ) \nC1600_=_C1601( C1600 C1601 ) C1600_=_C1602( C1600 C1602 ) C1600_=_C1846( C1600 C1846 ) C1600_=_C1864( C1600 C1864 ) C1600_=_C1880( C1600 C1880 ) C1600_=_C1889( C1600 C1889 ) \nC1600_=_C1895( C1600 C1895 ) C1600_=_C1910( C1600 C1910 ) C1600_=_C1911( C1600 C1911 ) C1600_=_C1912( C1600 C1912 ) C1600_=_C1913( C1600 C1913 ) C1600_=_C1914( C1600 C1914 ) \nC1600_=_C1915( C1600 C1915 ) C1600_=_C1916( C1600 C1916 ) C1600_=_C1917( C1600 C1917 ) C1600_=_C1918( C1600 C1918 ) C1600_=_C1919( C1600 C1919 ) C1600_=_C1920( C1600 C1920 ) \nC1600_=_C1922( C1600 C1922 ) C1600_=_C1923( C1600 C1923 ) C1601_=_C1602( C1601 C1602 ) C1601_=_C1766( C1601 C1766 ) C1601_=_C1919( C1601 C1919 ) C1601_=_C2060( C1601 C2060 ) \nC1601_=_C2062( C1601 C2062 ) C1602_=_C1767( C1602 C1767 ) C1602_=_C1920( C1602 C1920 ) C1602_=_C2183( C1602 C2183 ) C1602_=_C2185( C1602 C2185 ) C1689_=_C1718( C1689 C1718 ) \nC1689_=_C1735( C1689 C1735 ) C1689_=_C1760( C1689 C1760 ) C1689_=_C1761( C1689 C1761 ) C1689_=_C1762( C1689 C1762 ) C1689_=_C1763( C1689 C1763 ) C1689_=_C1764( C1689 C1764 ) \nC1689_=_C1766( C1689 C1766 ) C1689_=_C1767( C1689 C1767 ) C1689_=_C1768( C1689 C1768 ) C1718_=_C1735( C1718 C1735 ) C1718_=_C1760( C1718 C1760 ) C1718_=_C1761( C1718 C1761 ) \nC1718_=_C1762( C1718 C1762 ) C1718_=_C1763( C1718 C1763 ) C1718_=_C1764( C1718 C1764 ) C1718_=_C1766( C1718 C1766 ) C1718_=_C1767( C1718 C1767 ) C1718_=_C1768( C1718 C1768 ) \nC1735_=_C1760( C1735 C1760 ) C1735_=_C1761( C1735 C1761 ) C1735_=_C1762( C1735 C1762 ) C1735_=_C1763( C1735 C1763 ) C1735_=_C1764( C1735 C1764 ) C1735_=_C1766( C1735 C1766 ) \nC1735_=_C1767( C1735 C1767 ) C1735_=_C1768( C1735 C1768 ) C1760_=_C1761( C1760 C1761 ) C1760_=_C1762( C1760 C1762 ) C1760_=_C1763( C1760 C1763 ) C1760_=_C1764( C1760 C1764 ) \nC1760_=_C1766( C1760 C1766 ) C1760_=_C1767( C1760 C1767 ) C1760_=_C1768( C1760 C1768 ) C1761_=_C1762( C1761 C1762 ) C1761_=_C1763( C1761 C1763 ) C1761_=_C1764( C1761 C1764 ) \nC1761_=_C1766( C1761 C1766 ) C1761_=_C1767( C1761 C1767 ) C1761_=_C1768( C1761 C1768 ) C1762_=_C1763( C1762 C1763 ) C1762_=_C1764( C1762 C1764 ) C1762_=_C1766( C1762 C1766 ) \nC1762_=_C1767( C1762 C1767 ) C1762_=_C1768( C1762 C1768 ) C1763_=_C1764( C1763 C1764 ) C1763_=_C1766( C1763 C1766 ) C1763_=_C1767( C1763 C1767 ) C1763_=_C1768( C1763 C1768 ) \nC1764_=_C1766( C1764 C1766 ) C1764_=_C1767( C1764 C1767 ) C1764_=_C1768( C1764 C1768 ) C1766_=_C1767( C1766 C1767 ) C1766_=_C1768( C1766 C1768 ) C1766_=_C1919( C1766 C1919 ) \nC1766_=_C2060( C1766 C2060 ) C1766_=_C2062( C1766 C2062 ) C1767_=_C1768( C1767 C1768 ) C1767_=_C1920( C1767 C1920 ) C1767_=_C2183( C1767 C2183 ) C1767_=_C2185( C1767 C2185 ) \nC1768_=_C1923( C1768 C1923 ) C1768_=_C2062( C1768 C2062 ) C1768_=_C2185( C1768 C2185 ) C1768_=_C2296( C1768 C2296 ) C1768_=_C2408( C1768 C2408 ) C1768_=_C2443( C1768 C2443 ) \nC1768_=_C2450( C1768 C2450 ) C1768_=_C2457( C1768 C2457 ) C1768_=_C2464( C1768 C2464 ) C1768_=_C2470( C1768 C2470 ) C1768_=_C2480( C1768 C2480 ) C1768_=_C2481( C1768 C2481 ) \nC1768_=_C2482( C1768 C2482 ) C1768_=_C2483( C1768 C2483 ) C1768_=_C2484( C1768 C2484 ) C1768_=_C2485( C1768 C2485 ) C1768_=_C2486( C1768 C2486 ) C1768_=_C2487( C1768 C2487 ) \nC1768_=_C2488( C1768 C2488 ) C1846_=_C1864( C1846 C1864 ) C1846_=_C1880( C1846 C1880 ) C1846_=_C1889( C1846 C1889 ) C1846_=_C1895( C1846 C1895 ) C1846_=_C1910( C1846 C1910 ) \nC1846_=_C1911( C1846 C1911 ) C1846_=_C1912( C1846 C1912 ) C1846_=_C1913( C1846 C1913 ) C1846_=_C1914( C1846 C1914 ) C1846_=_C1915( C1846 C1915 ) C1846_=_C1916( C1846 C1916 ) \nC1846_=_C1917( C1846 C1917 ) C1846_=_C1918( C1846 C1918 ) C1846_=_C1919( C1846 C1919 ) C1846_=_C1920( C1846 C1920 ) C1846_=_C1922( C1846 C1922 ) C1846_=_C1923( C1846 C1923 ) \nC1864_=_C1880( C1864 C1880 ) C1864_=_C1889( C1864 C1889 ) C1864_=_C1895( C1864 C1895 ) C1864_=_C1910( C1864 C1910 ) C1864_=_C1911( C1864 C1911 ) C1864_=_C1912( C1864 C1912 ) \nC1864_=_C1913( C1864 C1913 ) C1864_=_C1914( C1864 C1914 ) C1864_=_C1915( C1864 C1915 ) C1864_=_C1916( C1864 C1916 ) C1864_=_C1917( C1864 C1917 ) C1864_=_C1918( C1864 C1918 ) \nC1864_=_C1919( C1864 C1919 ) C1864_=_C1920( C1864 C1920 ) C1864_=_C1922( C1864 C1922 ) C1864_=_C1923( C1864 C1923 ) C1880_=_C1889( C1880 C1889 ) C1880_=_C1895( C1880 C1895 ) \nC1880_=_C1910( C1880 C1910 ) C1880_=_C1911( C1880 C1911 ) C1880_=_C1912( C1880 C1912 ) C1880_=_C1913( C1880 C1913 ) C1880_=_C1914( C1880 C1914 ) C1880_=_C1915( C1880 C1915 ) \nC1880_=_C1916( C1880 C1916 ) C1880_=_C1917( C1880 C1917 ) C1880_=_C1918( C1880 C1918 ) C1880_=_C1919( C1880 C1919 ) C1880_=_C1920( C1880 C1920 ) C1880_=_C1922( C1880 C1922 ) \nC1880_=_C1923( C1880 C1923 ) C1889_=_C1895( C1889 C1895 ) C1889_=_C1910( C1889 C1910 ) C1889_=_C1911( C1889 C1911 ) C1889_=_C1912( C1889 C1912 ) C1889_=_C1913( C1889 C1913 ) \nC1889_=_C1914( C1889 C1914 ) C1889_=_C1915( C1889 C1915 ) C1889_=_C1916( C1889 C1916 ) C1889_=_C1917( C1889 C1917 ) C1889_=_C1918( C1889 C1918 ) C1889_=_C1919( C1889 C1919 ) \nC1889_=_C1920( C1889 C1920 ) C1889_=_C1922( C1889 C1922 ) C1889_=_C1923( C1889 C1923 ) C1895_=_C1910( C1895 C1910 ) C1895_=_C1911( C1895 C1911 ) C1895_=_C1912( C1895 C1912 ) \nC1895_=_C1913( C1895 C1913 ) C1895_=_C1914( C1895 C1914 ) C1895_=_C1915( C1895 C1915 ) C1895_=_C1916( C1895 C1916 ) C1895_=_C1917(</w:t>
      </w:r>
    </w:p>
    <w:p>
      <w:pPr>
        <w:pStyle w:val="PreformattedText"/>
        <w:bidi w:val="0"/>
        <w:spacing w:before="0" w:after="0"/>
        <w:jc w:val="left"/>
        <w:rPr/>
      </w:pPr>
      <w:r>
        <w:rPr/>
        <w:t xml:space="preserve"> </w:t>
      </w:r>
      <w:r>
        <w:rPr/>
        <w:t>C1895 C1917 ) C1895_=_C1918( C1895 C1918 ) \nC1895_=_C1919( C1895 C1919 ) C1895_=_C1920( C1895 C1920 ) C1895_=_C1922( C1895 C1922 ) C1895_=_C1923( C1895 C1923 ) C1910_=_C1911( C1910 C1911 ) C1910_=_C1912( C1910 C1912 ) \nC1910_=_C1913( C1910 C1913 ) C1910_=_C1914( C1910 C1914 ) C1910_=_C1915( C1910 C1915 ) C1910_=_C1916( C1910 C1916 ) C1910_=_C1917( C1910 C1917 ) C1910_=_C1918( C1910 C1918 ) \nC1910_=_C1919( C1910 C1919 ) C1910_=_C1920( C1910 C1920 ) C1910_=_C1922( C1910 C1922 ) C1910_=_C1923( C1910 C1923 ) C1911_=_C1912( C1911 C1912 ) C1911_=_C1913( C1911 C1913 ) \nC1911_=_C1914( C1911 C1914 ) C1911_=_C1915( C1911 C1915 ) C1911_=_C1916( C1911 C1916 ) C1911_=_C1917( C1911 C1917 ) C1911_=_C1918( C1911 C1918 ) C1911_=_C1919( C1911 C1919 ) \nC1911_=_C1920( C1911 C1920 ) C1911_=_C1922( C1911 C1922 ) C1911_=_C1923( C1911 C1923 ) C1912_=_C1913( C1912 C1913 ) C1912_=_C1914( C1912 C1914 ) C1912_=_C1915( C1912 C1915 ) \nC1912_=_C1916( C1912 C1916 ) C1912_=_C1917( C1912 C1917 ) C1912_=_C1918( C1912 C1918 ) C1912_=_C1919( C1912 C1919 ) C1912_=_C1920( C1912 C1920 ) C1912_=_C1922( C1912 C1922 ) \nC1912_=_C1923( C1912 C1923 ) C1913_=_C1914( C1913 C1914 ) C1913_=_C1915( C1913 C1915 ) C1913_=_C1916( C1913 C1916 ) C1913_=_C1917( C1913 C1917 ) C1913_=_C1918( C1913 C1918 ) \nC1913_=_C1919( C1913 C1919 ) C1913_=_C1920( C1913 C1920 ) C1913_=_C1922( C1913 C1922 ) C1913_=_C1923( C1913 C1923 ) C1914_=_C1915( C1914 C1915 ) C1914_=_C1916( C1914 C1916 ) \nC1914_=_C1917( C1914 C1917 ) C1914_=_C1918( C1914 C1918 ) C1914_=_C1919( C1914 C1919 ) C1914_=_C1920( C1914 C1920 ) C1914_=_C1922( C1914 C1922 ) C1914_=_C1923( C1914 C1923 ) \nC1915_=_C1916( C1915 C1916 ) C1915_=_C1917( C1915 C1917 ) C1915_=_C1918( C1915 C1918 ) C1915_=_C1919( C1915 C1919 ) C1915_=_C1920( C1915 C1920 ) C1915_=_C1922( C1915 C1922 ) \nC1915_=_C1923( C1915 C1923 ) C1916_=_C1917( C1916 C1917 ) C1916_=_C1918( C1916 C1918 ) C1916_=_C1919( C1916 C1919 ) C1916_=_C1920( C1916 C1920 ) C1916_=_C1922( C1916 C1922 ) \nC1916_=_C1923( C1916 C1923 ) C1917_=_C1918( C1917 C1918 ) C1917_=_C1919( C1917 C1919 ) C1917_=_C1920( C1917 C1920 ) C1917_=_C1922( C1917 C1922 ) C1917_=_C1923( C1917 C1923 ) \nC1918_=_C1919( C1918 C1919 ) C1918_=_C1920( C1918 C1920 ) C1918_=_C1922( C1918 C1922 ) C1918_=_C1923( C1918 C1923 ) C1919_=_C1920( C1919 C1920 ) C1919_=_C1922( C1919 C1922 ) \nC1919_=_C1923( C1919 C1923 ) C1919_=_C2060( C1919 C2060 ) C1919_=_C2062( C1919 C2062 ) C1920_=_C1922( C1920 C1922 ) C1920_=_C1923( C1920 C1923 ) C1920_=_C2183( C1920 C2183 ) \nC1920_=_C2185( C1920 C2185 ) C1922_=_C1923( C1922 C1923 ) C1922_=_C2408( C1922 C2408 ) C1923_=_C2062( C1923 C2062 ) C1923_=_C2185( C1923 C2185 ) C1923_=_C2296( C1923 C2296 ) \nC1923_=_C2408( C1923 C2408 ) C1923_=_C2443( C1923 C2443 ) C1923_=_C2450( C1923 C2450 ) C1923_=_C2457( C1923 C2457 ) C1923_=_C2464( C1923 C2464 ) C1923_=_C2470( C1923 C2470 ) \nC1923_=_C2480( C1923 C2480 ) C1923_=_C2481( C1923 C2481 ) C1923_=_C2482( C1923 C2482 ) C1923_=_C2483( C1923 C2483 ) C1923_=_C2484( C1923 C2484 ) C1923_=_C2485( C1923 C2485 ) \nC1923_=_C2486( C1923 C2486 ) C1923_=_C2487( C1923 C2487 ) C1923_=_C2488( C1923 C2488 ) C2060_=_C2062( C2060 C2062 ) C2060_=_C2183( C2060 C2183 ) C2060_=_C2250( C2060 C2250 ) \nC2060_=_C2278( C2060 C2278 ) C2060_=_C2290( C2060 C2290 ) C2060_=_C2291( C2060 C2291 ) C2060_=_C2292( C2060 C2292 ) C2060_=_C2293( C2060 C2293 ) C2060_=_C2294( C2060 C2294 ) \nC2060_=_C2295( C2060 C2295 ) C2060_=_C2296( C2060 C2296 ) C2062_=_C2185( C2062 C2185 ) C2062_=_C2296( C2062 C2296 ) C2062_=_C2408( C2062 C2408 ) C2062_=_C2443( C2062 C2443 ) \nC2062_=_C2450( C2062 C2450 ) C2062_=_C2457( C2062 C2457 ) C2062_=_C2464( C2062 C2464 ) C2062_=_C2470( C2062 C2470 ) C2062_=_C2480( C2062 C2480 ) C2062_=_C2481( C2062 C2481 ) \nC2062_=_C2482( C2062 C2482 ) C2062_=_C2483( C2062 C2483 ) C2062_=_C2484( C2062 C2484 ) C2062_=_C2485( C2062 C2485 ) C2062_=_C2486( C2062 C2486 ) C2062_=_C2487( C2062 C2487 ) \nC2062_=_C2488( C2062 C2488 ) C2183_=_C2185( C2183 C2185 ) C2183_=_C2250( C2183 C2250 ) C2183_=_C2278( C2183 C2278 ) C2183_=_C2290( C2183 C2290 ) C2183_=_C2291( C2183 C2291 ) \nC2183_=_C2292( C2183 C2292 ) C2183_=_C2293( C2183 C2293 ) C2183_=_C2294( C2183 C2294 ) C2183_=_C2295( C2183 C2295 ) C2183_=_C2296( C2183 C2296 ) C2185_=_C2296( C2185 C2296 ) \nC2185_=_C2408( C2185 C2408 ) C2185_=_C2443( C2185 C2443 ) C2185_=_C2450( C2185 C2450 ) C2185_=_C2457( C2185 C2457 ) C2185_=_C2464( C2185 C2464 ) C2185_=_C2470( C2185 C2470 ) \nC2185_=_C2480( C2185 C2480 ) C2185_=_C2481( C2185 C2481 ) C2185_=_C2482( C2185 C2482 ) C2185_=_C2483( C2185 C2483 ) C2185_=_C2484( C2185 C2484 ) C2185_=_C2485( C2185 C2485 ) \nC2185_=_C2486( C2185 C2486 ) C2185_=_C2487( C2185 C2487 ) C2185_=_C2488( C2185 C2488 ) C2250_=_C2278( C2250 C2278 ) C2250_=_C2290( C2250 C2290 ) C2250_=_C2291( C2250 C2291 ) \nC2250_=_C2292( C2250 C2292 ) C2250_=_C2293( C2250 C2293 ) C2250_=_C2294( C2250 C2294 ) C2250_=_C2295( C2250 C2295 ) C2250_=_C2296( C2250 C2296 ) C2278_=_C2290( C2278 C2290 ) \nC2278_=_C2291( C2278 C2291 ) C2278_=_C2292( C2278 C2292 ) C2278_=_C2293( C2278 C2293 ) C2278_=_C2294( C2278 C2294 ) C2278_=_C2295( C2278 C2295 ) C2278_=_C2296( C2278 C2296 ) \nC2290_=_C2291( C2290 C2291 ) C2290_=_C2292( C2290 C2292 ) C2290_=_C2293( C2290 C2293 ) C2290_=_C2294( C2290 C2294 ) C2290_=_C2295( C2290 C2295 ) C2290_=_C2296( C2290 C2296 ) \nC2291_=_C2292( C2291 C2292 ) C2291_=_C2293( C2291 C2293 ) C2291_=_C2294( C2291 C2294 ) C2291_=_C2295( C2291 C2295 ) C2291_=_C2296( C2291 C2296 ) C2292_=_C2293( C2292 C2293 ) \nC2292_=_C2294( C2292 C2294 ) C2292_=_C2295( C2292 C2295 ) C2292_=_C2296( C2292 C2296 ) C2293_=_C2294( C2293 C2294 ) C2293_=_C2295( C2293 C2295 ) C2293_=_C2296( C2293 C2296 ) \nC2294_=_C2295( C2294 C2295 ) C2294_=_C2296( C2294 C2296 ) C2295_=_C2296( C2295 C2296 ) C2296_=_C2408( C2296 C2408 ) C2296_=_C2443( C2296 C2443 ) C2296_=_C2450( C2296 C2450 ) \nC2296_=_C2457( C2296 C2457 ) C2296_=_C2464( C2296 C2464 ) C2296_=_C2470( C2296 C2470 ) C2296_=_C2480( C2296 C2480 ) C2296_=_C2481( C2296 C2481 ) C2296_=_C2482( C2296 C2482 ) \nC2296_=_C2483( C2296 C2483 ) C2296_=_C2484( C2296 C2484 ) C2296_=_C2485( C2296 C2485 ) C2296_=_C2486( C2296 C2486 ) C2296_=_C2487( C2296 C2487 ) C2296_=_C2488( C2296 C2488 ) \nC2408_=_C2443( C2408 C2443 ) C2408_=_C2450( C2408 C2450 ) C2408_=_C2457( C2408 C2457 ) C2408_=_C2464( C2408 C2464 ) C2408_=_C2470( C2408 C2470 ) C2408_=_C2480( C2408 C2480 ) \nC2408_=_C2481( C2408 C2481 ) C2408_=_C2482( C2408 C2482 ) C2408_=_C2483( C2408 C2483 ) C2408_=_C2484( C2408 C2484 ) C2408_=_C2485( C2408 C2485 ) C2408_=_C2486( C2408 C2486 ) \nC2408_=_C2487( C2408 C2487 ) C2408_=_C2488( C2408 C2488 ) C2443_=_C2450( C2443 C2450 ) C2443_=_C2457( C2443 C2457 ) C2443_=_C2464( C2443 C2464 ) C2443_=_C2470( C2443 C2470 ) \nC2443_=_C2480( C2443 C2480 ) C2443_=_C2481( C2443 C2481 ) C2443_=_C2482( C2443 C2482 ) C2443_=_C2483( C2443 C2483 ) C2443_=_C2484( C2443 C2484 ) C2443_=_C2485( C2443 C2485 ) \nC2443_=_C2486( C2443 C2486 ) C2443_=_C2487( C2443 C2487 ) C2443_=_C2488( C2443 C2488 ) C2450_=_C2457( C2450 C2457 ) C2450_=_C2464( C2450 C2464 ) C2450_=_C2470( C2450 C2470 ) \nC2450_=_C2480( C2450 C2480 ) C2450_=_C2481( C2450 C2481 ) C2450_=_C2482( C2450 C2482 ) C2450_=_C2483( C2450 C2483 ) C2450_=_C2484( C2450 C2484 ) C2450_=_C2485( C2450 C2485 ) \nC2450_=_C2486( C2450 C2486 ) C2450_=_C2487( C2450 C2487 ) C2450_=_C2488( C2450 C2488 ) C2457_=_C2464( C2457 C2464 ) C2457_=_C2470( C2457 C2470 ) C2457_=_C2480( C2457 C2480 ) \nC2457_=_C2481( C2457 C2481 ) C2457_=_C2482( C2457 C2482 ) C2457_=_C2483( C2457 C2483 ) C2457_=_C2484( C2457 C2484 ) C2457_=_C2485( C2457 C2485 ) C2457_=_C2486( C2457 C2486 ) \nC2457_=_C2487( C2457 C2487 ) C2457_=_C2488( C2457 C2488 ) C2464_=_C2470( C2464 C2470 ) C2464_=_C2480( C2464 C2480 ) C2464_=_C2481( C2464 C2481 ) C2464_=_C2482( C2464 C2482 ) \nC2464_=_C2483( C2464 C2483 ) C2464_=_C2484( C2464 C2484 ) C2464_=_C2485( C2464 C2485 ) C2464_=_C2486( C2464 C2486 ) C2464_=_C2487( C2464 C2487 ) C2464_=_C2488( C2464 C2488 ) \nC2470_=_C2480( C2470 C2480 ) C2470_=_C2481( C2470 C2481 ) C2470_=_C2482( C2470 C2482 ) C2470_=_C2483( C2470 C2483 ) C2470_=_C2484( C2470 C2484 ) C2470_=_C2485( C2470 C2485 ) \nC2470_=_C2486( C2470 C2486 ) C2470_=_C2487( C2470 C2487 ) C2470_=_C2488( C2470 C2488 ) C2480_=_C2481( C2480 C2481 ) C2480_=_C2482( C2480 C2482 ) C2480_=_C2483( C2480 C2483 ) \nC2480_=_C2484( C2480 C2484 ) C2480_=_C2485( C2480 C2485 ) C2480_=_C2486( C2480 C2486 ) C2480_=_C2487( C2480 C2487 ) C2480_=_C2488( C2480 C2488 ) C2481_=_C2482( C2481 C2482 ) \nC2481_=_C2483( C2481 C2483 ) C2481_=_C2484( C2481 C2484 ) C2481_=_C2485( C2481 C2485 ) C2481_=_C2486( C2481 C2486 ) C2481_=_C2487( C2481 C2487 ) C2481_=_C2488( C2481 C2488 ) \nC2482_=_C2483( C2482 C2483 ) C2482_=_C2484( C2482 C2484 ) C2482_=_C2485( C2482 C2485 ) C2482_=_C2486( C2482 C2486 ) C2482_=_C2487( C2482 C2487 ) C2482_=_C2488( C2482 C2488 ) \nC2483_=_C2484( C2483 C2484 ) C2483_=_C2485( C2483 C2485 ) C2483_=_C2486( C2483 C2486 ) C2483_=_C2487( C2483 C2487 ) C2483_=_C2488( C2483 C2488 ) C2484_=_C2485( C2484 C2485 ) \nC2484_=_C2486( C2484 C2486 ) C2484_=_C2487( C2484 C2487 ) C2484_=_C2488( C2484 C2488 ) C2485_=_C2486( C2485 C2486 ) C2485_=_C2487( C2485 C2487 ) C2485_=_C2488( C2485 C2488 ) \nC2486_=_C2487( C2486 C2487 ) C2486_=_C2488( C2486 C2488 ) C2487_=_C2488( C2487 C2488 ) "];124-&gt;137[label="132: C112 C113 C114 C115 C116 \nC117 C120 C122 C370 C371 C372 \nC373 C374 C375 C378 C380 C617 \nC618 C619 C622 C815 C816 C817 \nC820 C949 C963 C985 C1006 C1026 \nC1036 C1037 C1038 C1039 C1040 C1041 \nC1042 C1043 C1044 C1050 C1051 C1053 \nC1152 C1174 C1206 C1235 C1236 C1237 \nC1238 C1239 C1242 C1243 C1342 C1363 \nC1383 C1402 C1420 C1429 C1430 C1431 \nC1432 C1433 C1434 C1435 C1436 C1437 \nC1441 C1442 C1444 C1543 C1561 C1578 \nC1595 C1596 C1597 C1598 C1599 C1601 \nC1602 C1689 C1718 C1735 C1760 C1761 \nC1762 C1763 C1764 C1766 C1767 C1846 \nC1864 C1880 C1889 C1895 C1910 C1911 \nC1912 C1913 C1914</w:t>
      </w:r>
    </w:p>
    <w:p>
      <w:pPr>
        <w:pStyle w:val="PreformattedText"/>
        <w:bidi w:val="0"/>
        <w:spacing w:before="0" w:after="0"/>
        <w:jc w:val="left"/>
        <w:rPr/>
      </w:pPr>
      <w:r>
        <w:rPr/>
        <w:t xml:space="preserve"> </w:t>
      </w:r>
      <w:r>
        <w:rPr/>
        <w:t>C1915 C1916 C1917 \nC1918 C1919 C1920 C1922 C2060 C2062 \nC2183 C2185 C2250 C2278 C2290 C2291 \nC2292 C2293 C2294 C2295 C2408 C2443 \nC2450 C2457 C2464 C2470 C2480 C2481 \nC2482 C2483 C2484 C2485 C2486 C2487 \nC2488 \n1234: C112_=_C113 ,C112_=_C114 ,C112_=_C115 ,C112_=_C116 ,C112_=_C117 ,\nC112_=_C120 ,C112_=_C122 ,C112_=_C370 ,C112_=_C617 ,C112_=_C815 ,C112_=_C949 ,\nC112_=_C963 ,C112_=_C985 ,C112_=_C1006 ,C112_=_C1026 ,C112_=_C1036 ,C112_=_C1037 ,\nC112_=_C1038 ,C112_=_C1039 ,C112_=_C1040 ,C112_=_C1041 ,C112_=_C1042 ,C112_=_C1043 ,\nC112_=_C1044 ,C112_=_C1050 ,C112_=_C1051 ,C112_=_C1053 ,C113_=_C114 ,C113_=_C115 ,\nC113_=_C116 ,C113_=_C117 ,C113_=_C120 ,C113_=_C122 ,C113_=_C371 ,C113_=_C1152 ,\nC113_=_C1174 ,C113_=_C1206 ,C113_=_C1235 ,C113_=_C1236 ,C113_=_C1237 ,C113_=_C1238 ,\nC113_=_C1239 ,C113_=_C1242 ,C113_=_C1243 ,C114_=_C115 ,C114_=_C116 ,C114_=_C117 ,\nC114_=_C120 ,C114_=_C122 ,C114_=_C372 ,C114_=_C618 ,C114_=_C816 ,C114_=_C1342 ,\nC114_=_C1363 ,C114_=_C1383 ,C114_=_C1402 ,C114_=_C1420 ,C114_=_C1429 ,C114_=_C1430 ,\nC114_=_C1431 ,C114_=_C1432 ,C114_=_C1433 ,C114_=_C1434 ,C114_=_C1435 ,C114_=_C1436 ,\nC114_=_C1437 ,C114_=_C1441 ,C114_=_C1442 ,C114_=_C1444 ,C115_=_C116 ,C115_=_C117 ,\nC115_=_C120 ,C115_=_C122 ,C115_=_C373 ,C115_=_C1543 ,C115_=_C1561 ,C115_=_C1578 ,\nC115_=_C1595 ,C115_=_C1596 ,C115_=_C1597 ,C115_=_C1598 ,C115_=_C1599 ,C115_=_C1601 ,\nC115_=_C1602 ,C116_=_C117 ,C116_=_C120 ,C116_=_C122 ,C116_=_C374 ,C116_=_C1689 ,\nC116_=_C1718 ,C116_=_C1735 ,C116_=_C1760 ,C116_=_C1761 ,C116_=_C1762 ,C116_=_C1763 ,\nC116_=_C1764 ,C116_=_C1766 ,C116_=_C1767 ,C117_=_C120 ,C117_=_C122 ,C117_=_C375 ,\nC117_=_C619 ,C117_=_C817 ,C117_=_C1846 ,C117_=_C1864 ,C117_=_C1880 ,C117_=_C1889 ,\nC117_=_C1895 ,C117_=_C1910 ,C117_=_C1911 ,C117_=_C1912 ,C117_=_C1913 ,C117_=_C1914 ,\nC117_=_C1915 ,C117_=_C1916 ,C117_=_C1917 ,C117_=_C1918 ,C117_=_C1919 ,C117_=_C1920 ,\nC117_=_C1922 ,C120_=_C122 ,C120_=_C378 ,C120_=_C2060 ,C120_=_C2183 ,C120_=_C2250 ,\nC120_=_C2278 ,C120_=_C2290 ,C120_=_C2291 ,C120_=_C2292 ,C120_=_C2293 ,C120_=_C2294 ,\nC120_=_C2295 ,C122_=_C380 ,C122_=_C622 ,C122_=_C820 ,C122_=_C2062 ,C122_=_C2185 ,\nC122_=_C2408 ,C122_=_C2443 ,C122_=_C2450 ,C122_=_C2457 ,C122_=_C2464 ,C122_=_C2470 ,\nC122_=_C2480 ,C122_=_C2481 ,C122_=_C2482 ,C122_=_C2483 ,C122_=_C2484 ,C122_=_C2485 ,\nC122_=_C2486 ,C122_=_C2487 ,C122_=_C2488 ,C370_=_C371 ,C370_=_C372 ,C370_=_C373 ,\nC370_=_C374 ,C370_=_C375 ,C370_=_C378 ,C370_=_C380 ,C370_=_C617 ,C370_=_C815 ,\nC370_=_C949 ,C370_=_C963 ,C370_=_C985 ,C370_=_C1006 ,C370_=_C1026 ,C370_=_C1036 ,\nC370_=_C1037 ,C370_=_C1038 ,C370_=_C1039 ,C370_=_C1040 ,C370_=_C1041 ,C370_=_C1042 ,\nC370_=_C1043 ,C370_=_C1044 ,C370_=_C1050 ,C370_=_C1051 ,C370_=_C1053 ,C371_=_C372 ,\nC371_=_C373 ,C371_=_C374 ,C371_=_C375 ,C371_=_C378 ,C371_=_C380 ,C371_=_C1152 ,\nC371_=_C1174 ,C371_=_C1206 ,C371_=_C1235 ,C371_=_C1236 ,C371_=_C1237 ,C371_=_C1238 ,\nC371_=_C1239 ,C371_=_C1242 ,C371_=_C1243 ,C372_=_C373 ,C372_=_C374 ,C372_=_C375 ,\nC372_=_C378 ,C372_=_C380 ,C372_=_C618 ,C372_=_C816 ,C372_=_C1342 ,C372_=_C1363 ,\nC372_=_C1383 ,C372_=_C1402 ,C372_=_C1420 ,C372_=_C1429 ,C372_=_C1430 ,C372_=_C1431 ,\nC372_=_C1432 ,C372_=_C1433 ,C372_=_C1434 ,C372_=_C1435 ,C372_=_C1436 ,C372_=_C1437 ,\nC372_=_C1441 ,C372_=_C1442 ,C372_=_C1444 ,C373_=_C374 ,C373_=_C375 ,C373_=_C378 ,\nC373_=_C380 ,C373_=_C1543 ,C373_=_C1561 ,C373_=_C1578 ,C373_=_C1595 ,C373_=_C1596 ,\nC373_=_C1597 ,C373_=_C1598 ,C373_=_C1599 ,C373_=_C1601 ,C373_=_C1602 ,C374_=_C375 ,\nC374_=_C378 ,C374_=_C380 ,C374_=_C1689 ,C374_=_C1718 ,C374_=_C1735 ,C374_=_C1760 ,\nC374_=_C1761 ,C374_=_C1762 ,C374_=_C1763 ,C374_=_C1764 ,C374_=_C1766 ,C374_=_C1767 ,\nC375_=_C378 ,C375_=_C380 ,C375_=_C619 ,C375_=_C817 ,C375_=_C1846 ,C375_=_C1864 ,\nC375_=_C1880 ,C375_=_C1889 ,C375_=_C1895 ,C375_=_C1910 ,C375_=_C1911 ,C375_=_C1912 ,\nC375_=_C1913 ,C375_=_C1914 ,C375_=_C1915 ,C375_=_C1916 ,C375_=_C1917 ,C375_=_C1918 ,\nC375_=_C1919 ,C375_=_C1920 ,C375_=_C1922 ,C378_=_C380 ,C378_=_C2060 ,C378_=_C2183 ,\nC378_=_C2250 ,C378_=_C2278 ,C378_=_C2290 ,C378_=_C2291 ,C378_=_C2292 ,C378_=_C2293 ,\nC378_=_C2294 ,C378_=_C2295 ,C380_=_C622 ,C380_=_C820 ,C380_=_C2062 ,C380_=_C2185 ,\nC380_=_C2408 ,C380_=_C2443 ,C380_=_C2450 ,C380_=_C2457 ,C380_=_C2464 ,C380_=_C2470 ,\nC380_=_C2480 ,C380_=_C2481 ,C380_=_C2482 ,C380_=_C2483 ,C380_=_C2484 ,C380_=_C2485 ,\nC380_=_C2486 ,C380_=_C2487 ,C380_=_C2488 ,C617_=_C618 ,C617_=_C619 ,C617_=_C622 ,\nC617_=_C815 ,C617_=_C949 ,C617_=_C963 ,C617_=_C985 ,C617_=_C1006 ,C617_=_C1026 ,\nC617_=_C1036 ,C617_=_C1037 ,C617_=_C1038 ,C617_=_C1039 ,C617_=_C1040 ,C617_=_C1041 ,\nC617_=_C1042 ,C617_=_C1043 ,C617_=_C1044 ,C617_=_C1050 ,C617_=_C1051 ,C617_=_C1053 ,\nC618_=_C619 ,C618_=_C622 ,C618_=_C816 ,C618_=_C1342 ,C618_=_C1363 ,C618_=_C1383 ,\nC618_=_C1402 ,C618_=_C1420 ,C618_=_C1429 ,C618_=_C1430 ,C618_=_C1431 ,C618_=_C1432 ,\nC618_=_C1433 ,C618_=_C1434 ,C618_=_C1435 ,C618_=_C1436 ,C618_=_C1437 ,C618_=_C1441 ,\nC618_=_C1442 ,C618_=_C1444 ,C619_=_C622 ,C619_=_C817 ,C619_=_C1846 ,C619_=_C1864 ,\nC619_=_C1880 ,C619_=_C1889 ,C619_=_C1895 ,C619_=_C1910 ,C619_=_C1911 ,C619_=_C1912 ,\nC619_=_C1913 ,C619_=_C1914 ,C619_=_C1915 ,C619_=_C1916 ,C619_=_C1917 ,C619_=_C1918 ,\nC619_=_C1919 ,C619_=_C1920 ,C619_=_C1922 ,C622_=_C820 ,C622_=_C2062 ,C622_=_C2185 ,\nC622_=_C2408 ,C622_=_C2443 ,C622_=_C2450 ,C622_=_C2457 ,C622_=_C2464 ,C622_=_C2470 ,\nC622_=_C2480 ,C622_=_C2481 ,C622_=_C2482 ,C622_=_C2483 ,C622_=_C2484 ,C622_=_C2485 ,\nC622_=_C2486 ,C622_=_C2487 ,C622_=_C2488 ,C815_=_C816 ,C815_=_C817 ,C815_=_C820 ,\nC815_=_C949 ,C815_=_C963 ,C815_=_C985 ,C815_=_C1006 ,C815_=_C1026 ,C815_=_C1036 ,\nC815_=_C1037 ,C815_=_C1038 ,C815_=_C1039 ,C815_=_C1040 ,C815_=_C1041 ,C815_=_C1042 ,\nC815_=_C1043 ,C815_=_C1044 ,C815_=_C1050 ,C815_=_C1051 ,C815_=_C1053 ,C816_=_C817 ,\nC816_=_C820 ,C816_=_C1342 ,C816_=_C1363 ,C816_=_C1383 ,C816_=_C1402 ,C816_=_C1420 ,\nC816_=_C1429 ,C816_=_C1430 ,C816_=_C1431 ,C816_=_C1432 ,C816_=_C1433 ,C816_=_C1434 ,\nC816_=_C1435 ,C816_=_C1436 ,C816_=_C1437 ,C816_=_C1441 ,C816_=_C1442 ,C816_=_C1444 ,\nC817_=_C820 ,C817_=_C1846 ,C817_=_C1864 ,C817_=_C1880 ,C817_=_C1889 ,C817_=_C1895 ,\nC817_=_C1910 ,C817_=_C1911 ,C817_=_C1912 ,C817_=_C1913 ,C817_=_C1914 ,C817_=_C1915 ,\nC817_=_C1916 ,C817_=_C1917 ,C817_=_C1918 ,C817_=_C1919 ,C817_=_C1920 ,C817_=_C1922 ,\nC820_=_C2062 ,C820_=_C2185 ,C820_=_C2408 ,C820_=_C2443 ,C820_=_C2450 ,C820_=_C2457 ,\nC820_=_C2464 ,C820_=_C2470 ,C820_=_C2480 ,C820_=_C2481 ,C820_=_C2482 ,C820_=_C2483 ,\nC820_=_C2484 ,C820_=_C2485 ,C820_=_C2486 ,C820_=_C2487 ,C820_=_C2488 ,C949_=_C963 ,\nC949_=_C985 ,C949_=_C1006 ,C949_=_C1026 ,C949_=_C1036 ,C949_=_C1037 ,C949_=_C1038 ,\nC949_=_C1039 ,C949_=_C1040 ,C949_=_C1041 ,C949_=_C1042 ,C949_=_C1043 ,C949_=_C1044 ,\nC949_=_C1050 ,C949_=_C1051 ,C949_=_C1053 ,C963_=_C985 ,C963_=_C1006 ,C963_=_C1026 ,\nC963_=_C1036 ,C963_=_C1037 ,C963_=_C1038 ,C963_=_C1039 ,C963_=_C1040 ,C963_=_C1041 ,\nC963_=_C1042 ,C963_=_C1043 ,C963_=_C1044 ,C963_=_C1050 ,C963_=_C1051 ,C963_=_C1053 ,\nC985_=_C1006 ,C985_=_C1026 ,C985_=_C1036 ,C985_=_C1037 ,C985_=_C1038 ,C985_=_C1039 ,\nC985_=_C1040 ,C985_=_C1041 ,C985_=_C1042 ,C985_=_C1043 ,C985_=_C1044 ,C985_=_C1050 ,\nC985_=_C1051 ,C985_=_C1053 ,C1006_=_C1026 ,C1006_=_C1036 ,C1006_=_C1037 ,C1006_=_C1038 ,\nC1006_=_C1039 ,C1006_=_C1040 ,C1006_=_C1041 ,C1006_=_C1042 ,C1006_=_C1043 ,C1006_=_C1044 ,\nC1006_=_C1050 ,C1006_=_C1051 ,C1006_=_C1053 ,C1026_=_C1036 ,C1026_=_C1037 ,C1026_=_C1038 ,\nC1026_=_C1039 ,C1026_=_C1040 ,C1026_=_C1041 ,C1026_=_C1042 ,C1026_=_C1043 ,C1026_=_C1044 ,\nC1026_=_C1050 ,C1026_=_C1051 ,C1026_=_C1053 ,C1036_=_C1037 ,C1036_=_C1038 ,C1036_=_C1039 ,\nC1036_=_C1040 ,C1036_=_C1041 ,C1036_=_C1042 ,C1036_=_C1043 ,C1036_=_C1044 ,C1036_=_C1050 ,\nC1036_=_C1051 ,C1036_=_C1053 ,C1037_=_C1038 ,C1037_=_C1039 ,C1037_=_C1040 ,C1037_=_C1041 ,\nC1037_=_C1042 ,C1037_=_C1043 ,C1037_=_C1044 ,C1037_=_C1050 ,C1037_=_C1051 ,C1037_=_C1053 ,\nC1038_=_C1039 ,C1038_=_C1040 ,C1038_=_C1041 ,C1038_=_C1042 ,C1038_=_C1043 ,C1038_=_C1044 ,\nC1038_=_C1050 ,C1038_=_C1051 ,C1038_=_C1053 ,C1039_=_C1040 ,C1039_=_C1041 ,C1039_=_C1042 ,\nC1039_=_C1043 ,C1039_=_C1044 ,C1039_=_C1050 ,C1039_=_C1051 ,C1039_=_C1053 ,C1040_=_C1041 ,\nC1040_=_C1042 ,C1040_=_C1043 ,C1040_=_C1044 ,C1040_=_C1050 ,C1040_=_C1051 ,C1040_=_C1053 ,\nC1041_=_C1042 ,C1041_=_C1043 ,C1041_=_C1044 ,C1041_=_C1050 ,C1041_=_C1051 ,C1041_=_C1053 ,\nC1042_=_C1043 ,C1042_=_C1044 ,C1042_=_C1050 ,C1042_=_C1051 ,C1042_=_C1053 ,C1043_=_C1044 ,\nC1043_=_C1050 ,C1043_=_C1051 ,C1043_=_C1053 ,C1044_=_C1050 ,C1044_=_C1051 ,C1044_=_C1053 ,\nC1050_=_C1051 ,C1050_=_C1053 ,C1050_=_C1242 ,C1050_=_C1441 ,C1050_=_C1601 ,C1050_=_C1766 ,\nC1050_=_C1919 ,C1050_=_C2060 ,C1050_=_C2062 ,C1051_=_C1053 ,C1051_=_C1243 ,C1051_=_C1442 ,\nC1051_=_C1602 ,C1051_=_C1767 ,C1051_=_C1920 ,C1051_=_C2183 ,C1051_=_C2185 ,C1053_=_C1444 ,\nC1053_=_C1922 ,C1053_=_C2408 ,C1152_=_C1174 ,C1152_=_C1206 ,C1152_=_C1235 ,C1152_=_C1236 ,\nC1152_=_C1237 ,C1152_=_C1238 ,C1152_=_C1239 ,C1152_=_C1242 ,C1152_=_C1243 ,C1174_=_C1206 ,\nC1174_=_C1235 ,C1174_=_C1236 ,C1174_=_C1237 ,C1174_=_C1238 ,C1174_=_C1239 ,C1174_=_C1242 ,\nC1174_=_C1243 ,C1206_=_C1235 ,C1206_=_C1236 ,C1206_=_C1237 ,C1206_=_C1238 ,C1206_=_C1239 ,\nC1206_=_C1242 ,C1206_=_C1243 ,C1235_=_C1236 ,C1235_=_C1237 ,C1235_=_C1238 ,C1235_=_C1239 ,\nC1235_=_C1242 ,C1235_=_C1243 ,C1236_=_C1237 ,C1236_=_C1238 ,C1236_=_C1239 ,C1236_=_C1242 ,\nC1236_=_C1243 ,C1237_=_C1238 ,C1237_=_C1239 ,C1237_=_C1242 ,C1237_=_C1243 ,C1238_=_C1239 ,\nC1238_=_C1242 ,C1238_=_C1243 ,C1239_=_C1242 ,C1239_=_C1243 ,C1242_=_C1243 ,C1242_=_C1441 ,\nC1242_=_C1601 ,C1242_=_C1766 ,C1242_=_C1919 ,C1242_=_C2060 ,C1242_=_C2062 ,C1243_=_C1442 ,\nC1243_=_C1602 ,C1243_=_C1767 ,C1243_=_C1920 ,C1243_=_C2183 ,C1243_=_C2185 ,C1342_=_C1363 ,\nC1342_=_C1383 ,C1342_=_C1402 ,C1342_=_C1420 ,C1342_=_C1429 ,C1342_=_C1430 ,C1342_=_C1431 ,\nC1342_=_C1432 ,C1342_=_C1433 ,C1342_=_C1434 ,C1342_=_C1435 ,C1342_=_C1436 ,C1342_=_C1437</w:t>
      </w:r>
    </w:p>
    <w:p>
      <w:pPr>
        <w:pStyle w:val="PreformattedText"/>
        <w:bidi w:val="0"/>
        <w:spacing w:before="0" w:after="0"/>
        <w:jc w:val="left"/>
        <w:rPr/>
      </w:pPr>
      <w:r>
        <w:rPr/>
        <w:t xml:space="preserve"> </w:t>
      </w:r>
      <w:r>
        <w:rPr/>
        <w:t>,\nC1342_=_C1441 ,C1342_=_C1442 ,C1342_=_C1444 ,C1363_=_C1383 ,C1363_=_C1402 ,C1363_=_C1420 ,\nC1363_=_C1429 ,C1363_=_C1430 ,C1363_=_C1431 ,C1363_=_C1432 ,C1363_=_C1433 ,C1363_=_C1434 ,\nC1363_=_C1435 ,C1363_=_C1436 ,C1363_=_C1437 ,C1363_=_C1441 ,C1363_=_C1442 ,C1363_=_C1444 ,\nC1383_=_C1402 ,C1383_=_C1420 ,C1383_=_C1429 ,C1383_=_C1430 ,C1383_=_C1431 ,C1383_=_C1432 ,\nC1383_=_C1433 ,C1383_=_C1434 ,C1383_=_C1435 ,C1383_=_C1436 ,C1383_=_C1437 ,C1383_=_C1441 ,\nC1383_=_C1442 ,C1383_=_C1444 ,C1402_=_C1420 ,C1402_=_C1429 ,C1402_=_C1430 ,C1402_=_C1431 ,\nC1402_=_C1432 ,C1402_=_C1433 ,C1402_=_C1434 ,C1402_=_C1435 ,C1402_=_C1436 ,C1402_=_C1437 ,\nC1402_=_C1441 ,C1402_=_C1442 ,C1402_=_C1444 ,C1420_=_C1429 ,C1420_=_C1430 ,C1420_=_C1431 ,\nC1420_=_C1432 ,C1420_=_C1433 ,C1420_=_C1434 ,C1420_=_C1435 ,C1420_=_C1436 ,C1420_=_C1437 ,\nC1420_=_C1441 ,C1420_=_C1442 ,C1420_=_C1444 ,C1429_=_C1430 ,C1429_=_C1431 ,C1429_=_C1432 ,\nC1429_=_C1433 ,C1429_=_C1434 ,C1429_=_C1435 ,C1429_=_C1436 ,C1429_=_C1437 ,C1429_=_C1441 ,\nC1429_=_C1442 ,C1429_=_C1444 ,C1430_=_C1431 ,C1430_=_C1432 ,C1430_=_C1433 ,C1430_=_C1434 ,\nC1430_=_C1435 ,C1430_=_C1436 ,C1430_=_C1437 ,C1430_=_C1441 ,C1430_=_C1442 ,C1430_=_C1444 ,\nC1431_=_C1432 ,C1431_=_C1433 ,C1431_=_C1434 ,C1431_=_C1435 ,C1431_=_C1436 ,C1431_=_C1437 ,\nC1431_=_C1441 ,C1431_=_C1442 ,C1431_=_C1444 ,C1432_=_C1433 ,C1432_=_C1434 ,C1432_=_C1435 ,\nC1432_=_C1436 ,C1432_=_C1437 ,C1432_=_C1441 ,C1432_=_C1442 ,C1432_=_C1444 ,C1433_=_C1434 ,\nC1433_=_C1435 ,C1433_=_C1436 ,C1433_=_C1437 ,C1433_=_C1441 ,C1433_=_C1442 ,C1433_=_C1444 ,\nC1434_=_C1435 ,C1434_=_C1436 ,C1434_=_C1437 ,C1434_=_C1441 ,C1434_=_C1442 ,C1434_=_C1444 ,\nC1435_=_C1436 ,C1435_=_C1437 ,C1435_=_C1441 ,C1435_=_C1442 ,C1435_=_C1444 ,C1436_=_C1437 ,\nC1436_=_C1441 ,C1436_=_C1442 ,C1436_=_C1444 ,C1437_=_C1441 ,C1437_=_C1442 ,C1437_=_C1444 ,\nC1441_=_C1442 ,C1441_=_C1444 ,C1441_=_C1601 ,C1441_=_C1766 ,C1441_=_C1919 ,C1441_=_C2060 ,\nC1441_=_C2062 ,C1442_=_C1444 ,C1442_=_C1602 ,C1442_=_C1767 ,C1442_=_C1920 ,C1442_=_C2183 ,\nC1442_=_C2185 ,C1444_=_C1922 ,C1444_=_C2408 ,C1543_=_C1561 ,C1543_=_C1578 ,C1543_=_C1595 ,\nC1543_=_C1596 ,C1543_=_C1597 ,C1543_=_C1598 ,C1543_=_C1599 ,C1543_=_C1601 ,C1543_=_C1602 ,\nC1561_=_C1578 ,C1561_=_C1595 ,C1561_=_C1596 ,C1561_=_C1597 ,C1561_=_C1598 ,C1561_=_C1599 ,\nC1561_=_C1601 ,C1561_=_C1602 ,C1578_=_C1595 ,C1578_=_C1596 ,C1578_=_C1597 ,C1578_=_C1598 ,\nC1578_=_C1599 ,C1578_=_C1601 ,C1578_=_C1602 ,C1595_=_C1596 ,C1595_=_C1597 ,C1595_=_C1598 ,\nC1595_=_C1599 ,C1595_=_C1601 ,C1595_=_C1602 ,C1596_=_C1597 ,C1596_=_C1598 ,C1596_=_C1599 ,\nC1596_=_C1601 ,C1596_=_C1602 ,C1597_=_C1598 ,C1597_=_C1599 ,C1597_=_C1601 ,C1597_=_C1602 ,\nC1598_=_C1599 ,C1598_=_C1601 ,C1598_=_C1602 ,C1599_=_C1601 ,C1599_=_C1602 ,C1601_=_C1602 ,\nC1601_=_C1766 ,C1601_=_C1919 ,C1601_=_C2060 ,C1601_=_C2062 ,C1602_=_C1767 ,C1602_=_C1920 ,\nC1602_=_C2183 ,C1602_=_C2185 ,C1689_=_C1718 ,C1689_=_C1735 ,C1689_=_C1760 ,C1689_=_C1761 ,\nC1689_=_C1762 ,C1689_=_C1763 ,C1689_=_C1764 ,C1689_=_C1766 ,C1689_=_C1767 ,C1718_=_C1735 ,\nC1718_=_C1760 ,C1718_=_C1761 ,C1718_=_C1762 ,C1718_=_C1763 ,C1718_=_C1764 ,C1718_=_C1766 ,\nC1718_=_C1767 ,C1735_=_C1760 ,C1735_=_C1761 ,C1735_=_C1762 ,C1735_=_C1763 ,C1735_=_C1764 ,\nC1735_=_C1766 ,C1735_=_C1767 ,C1760_=_C1761 ,C1760_=_C1762 ,C1760_=_C1763 ,C1760_=_C1764 ,\nC1760_=_C1766 ,C1760_=_C1767 ,C1761_=_C1762 ,C1761_=_C1763 ,C1761_=_C1764 ,C1761_=_C1766 ,\nC1761_=_C1767 ,C1762_=_C1763 ,C1762_=_C1764 ,C1762_=_C1766 ,C1762_=_C1767 ,C1763_=_C1764 ,\nC1763_=_C1766 ,C1763_=_C1767 ,C1764_=_C1766 ,C1764_=_C1767 ,C1766_=_C1767 ,C1766_=_C1919 ,\nC1766_=_C2060 ,C1766_=_C2062 ,C1767_=_C1920 ,C1767_=_C2183 ,C1767_=_C2185 ,C1846_=_C1864 ,\nC1846_=_C1880 ,C1846_=_C1889 ,C1846_=_C1895 ,C1846_=_C1910 ,C1846_=_C1911 ,C1846_=_C1912 ,\nC1846_=_C1913 ,C1846_=_C1914 ,C1846_=_C1915 ,C1846_=_C1916 ,C1846_=_C1917 ,C1846_=_C1918 ,\nC1846_=_C1919 ,C1846_=_C1920 ,C1846_=_C1922 ,C1864_=_C1880 ,C1864_=_C1889 ,C1864_=_C1895 ,\nC1864_=_C1910 ,C1864_=_C1911 ,C1864_=_C1912 ,C1864_=_C1913 ,C1864_=_C1914 ,C1864_=_C1915 ,\nC1864_=_C1916 ,C1864_=_C1917 ,C1864_=_C1918 ,C1864_=_C1919 ,C1864_=_C1920 ,C1864_=_C1922 ,\nC1880_=_C1889 ,C1880_=_C1895 ,C1880_=_C1910 ,C1880_=_C1911 ,C1880_=_C1912 ,C1880_=_C1913 ,\nC1880_=_C1914 ,C1880_=_C1915 ,C1880_=_C1916 ,C1880_=_C1917 ,C1880_=_C1918 ,C1880_=_C1919 ,\nC1880_=_C1920 ,C1880_=_C1922 ,C1889_=_C1895 ,C1889_=_C1910 ,C1889_=_C1911 ,C1889_=_C1912 ,\nC1889_=_C1913 ,C1889_=_C1914 ,C1889_=_C1915 ,C1889_=_C1916 ,C1889_=_C1917 ,C1889_=_C1918 ,\nC1889_=_C1919 ,C1889_=_C1920 ,C1889_=_C1922 ,C1895_=_C1910 ,C1895_=_C1911 ,C1895_=_C1912 ,\nC1895_=_C1913 ,C1895_=_C1914 ,C1895_=_C1915 ,C1895_=_C1916 ,C1895_=_C1917 ,C1895_=_C1918 ,\nC1895_=_C1919 ,C1895_=_C1920 ,C1895_=_C1922 ,C1910_=_C1911 ,C1910_=_C1912 ,C1910_=_C1913 ,\nC1910_=_C1914 ,C1910_=_C1915 ,C1910_=_C1916 ,C1910_=_C1917 ,C1910_=_C1918 ,C1910_=_C1919 ,\nC1910_=_C1920 ,C1910_=_C1922 ,C1911_=_C1912 ,C1911_=_C1913 ,C1911_=_C1914 ,C1911_=_C1915 ,\nC1911_=_C1916 ,C1911_=_C1917 ,C1911_=_C1918 ,C1911_=_C1919 ,C1911_=_C1920 ,C1911_=_C1922 ,\nC1912_=_C1913 ,C1912_=_C1914 ,C1912_=_C1915 ,C1912_=_C1916 ,C1912_=_C1917 ,C1912_=_C1918 ,\nC1912_=_C1919 ,C1912_=_C1920 ,C1912_=_C1922 ,C1913_=_C1914 ,C1913_=_C1915 ,C1913_=_C1916 ,\nC1913_=_C1917 ,C1913_=_C1918 ,C1913_=_C1919 ,C1913_=_C1920 ,C1913_=_C1922 ,C1914_=_C1915 ,\nC1914_=_C1916 ,C1914_=_C1917 ,C1914_=_C1918 ,C1914_=_C1919 ,C1914_=_C1920 ,C1914_=_C1922 ,\nC1915_=_C1916 ,C1915_=_C1917 ,C1915_=_C1918 ,C1915_=_C1919 ,C1915_=_C1920 ,C1915_=_C1922 ,\nC1916_=_C1917 ,C1916_=_C1918 ,C1916_=_C1919 ,C1916_=_C1920 ,C1916_=_C1922 ,C1917_=_C1918 ,\nC1917_=_C1919 ,C1917_=_C1920 ,C1917_=_C1922 ,C1918_=_C1919 ,C1918_=_C1920 ,C1918_=_C1922 ,\nC1919_=_C1920 ,C1919_=_C1922 ,C1919_=_C2060 ,C1919_=_C2062 ,C1920_=_C1922 ,C1920_=_C2183 ,\nC1920_=_C2185 ,C1922_=_C2408 ,C2060_=_C2062 ,C2060_=_C2183 ,C2060_=_C2250 ,C2060_=_C2278 ,\nC2060_=_C2290 ,C2060_=_C2291 ,C2060_=_C2292 ,C2060_=_C2293 ,C2060_=_C2294 ,C2060_=_C2295 ,\nC2062_=_C2185 ,C2062_=_C2408 ,C2062_=_C2443 ,C2062_=_C2450 ,C2062_=_C2457 ,C2062_=_C2464 ,\nC2062_=_C2470 ,C2062_=_C2480 ,C2062_=_C2481 ,C2062_=_C2482 ,C2062_=_C2483 ,C2062_=_C2484 ,\nC2062_=_C2485 ,C2062_=_C2486 ,C2062_=_C2487 ,C2062_=_C2488 ,C2183_=_C2185 ,C2183_=_C2250 ,\nC2183_=_C2278 ,C2183_=_C2290 ,C2183_=_C2291 ,C2183_=_C2292 ,C2183_=_C2293 ,C2183_=_C2294 ,\nC2183_=_C2295 ,C2185_=_C2408 ,C2185_=_C2443 ,C2185_=_C2450 ,C2185_=_C2457 ,C2185_=_C2464 ,\nC2185_=_C2470 ,C2185_=_C2480 ,C2185_=_C2481 ,C2185_=_C2482 ,C2185_=_C2483 ,C2185_=_C2484 ,\nC2185_=_C2485 ,C2185_=_C2486 ,C2185_=_C2487 ,C2185_=_C2488 ,C2250_=_C2278 ,C2250_=_C2290 ,\nC2250_=_C2291 ,C2250_=_C2292 ,C2250_=_C2293 ,C2250_=_C2294 ,C2250_=_C2295 ,C2278_=_C2290 ,\nC2278_=_C2291 ,C2278_=_C2292 ,C2278_=_C2293 ,C2278_=_C2294 ,C2278_=_C2295 ,C2290_=_C2291 ,\nC2290_=_C2292 ,C2290_=_C2293 ,C2290_=_C2294 ,C2290_=_C2295 ,C2291_=_C2292 ,C2291_=_C2293 ,\nC2291_=_C2294 ,C2291_=_C2295 ,C2292_=_C2293 ,C2292_=_C2294 ,C2292_=_C2295 ,C2293_=_C2294 ,\nC2293_=_C2295 ,C2294_=_C2295 ,C2408_=_C2443 ,C2408_=_C2450 ,C2408_=_C2457 ,C2408_=_C2464 ,\nC2408_=_C2470 ,C2408_=_C2480 ,C2408_=_C2481 ,C2408_=_C2482 ,C2408_=_C2483 ,C2408_=_C2484 ,\nC2408_=_C2485 ,C2408_=_C2486 ,C2408_=_C2487 ,C2408_=_C2488 ,C2443_=_C2450 ,C2443_=_C2457 ,\nC2443_=_C2464 ,C2443_=_C2470 ,C2443_=_C2480 ,C2443_=_C2481 ,C2443_=_C2482 ,C2443_=_C2483 ,\nC2443_=_C2484 ,C2443_=_C2485 ,C2443_=_C2486 ,C2443_=_C2487 ,C2443_=_C2488 ,C2450_=_C2457 ,\nC2450_=_C2464 ,C2450_=_C2470 ,C2450_=_C2480 ,C2450_=_C2481 ,C2450_=_C2482 ,C2450_=_C2483 ,\nC2450_=_C2484 ,C2450_=_C2485 ,C2450_=_C2486 ,C2450_=_C2487 ,C2450_=_C2488 ,C2457_=_C2464 ,\nC2457_=_C2470 ,C2457_=_C2480 ,C2457_=_C2481 ,C2457_=_C2482 ,C2457_=_C2483 ,C2457_=_C2484 ,\nC2457_=_C2485 ,C2457_=_C2486 ,C2457_=_C2487 ,C2457_=_C2488 ,C2464_=_C2470 ,C2464_=_C2480 ,\nC2464_=_C2481 ,C2464_=_C2482 ,C2464_=_C2483 ,C2464_=_C2484 ,C2464_=_C2485 ,C2464_=_C2486 ,\nC2464_=_C2487 ,C2464_=_C2488 ,C2470_=_C2480 ,C2470_=_C2481 ,C2470_=_C2482 ,C2470_=_C2483 ,\nC2470_=_C2484 ,C2470_=_C2485 ,C2470_=_C2486 ,C2470_=_C2487 ,C2470_=_C2488 ,C2480_=_C2481 ,\nC2480_=_C2482 ,C2480_=_C2483 ,C2480_=_C2484 ,C2480_=_C2485 ,C2480_=_C2486 ,C2480_=_C2487 ,\nC2480_=_C2488 ,C2481_=_C2482 ,C2481_=_C2483 ,C2481_=_C2484 ,C2481_=_C2485 ,C2481_=_C2486 ,\nC2481_=_C2487 ,C2481_=_C2488 ,C2482_=_C2483 ,C2482_=_C2484 ,C2482_=_C2485 ,C2482_=_C2486 ,\nC2482_=_C2487 ,C2482_=_C2488 ,C2483_=_C2484 ,C2483_=_C2485 ,C2483_=_C2486 ,C2483_=_C2487 ,\nC2483_=_C2488 ,C2484_=_C2485 ,C2484_=_C2486 ,C2484_=_C2487 ,C2484_=_C2488 ,C2485_=_C2486 ,\nC2485_=_C2487 ,C2485_=_C2488 ,C2486_=_C2487 ,C2486_=_C2488 ,C2487_=_C2488 ,"];138[shape=box, label="id:138 level: 4\n133: C70 C72 C73 C74 C330 \nC332 C333 C334 C580 C582 C583 \nC584 C585 C586 C590 C785 C787 \nC788 C789 C790 C791 C795 C948 \nC961 C983 C1005 C1006 C1007 C1008 \nC1009 C1010 C1011 C1012 C1013 C1014 \nC1015 C1016 C1017 C1019 C1020 C1021 \nC1022 C1023 C1024 C1216 C1217 C1218 \nC1219 C1220 C1224 C1340 C1361 C1381 \nC1401 C1402 C1403 C1404 C1405 C1406 \nC1407 C1408 C1409 C1410 C1411 C1412 \nC1416 C1417 C1418 C1419 C1518 C1530 \nC1541 C1560 C1561 C1562 C1563 C1564 \nC1565 C1566 C1567 C1568 C1569 C1570 \nC1571 C1572 C1573 C1574 C1575 C1576 \nC1687 C1706 C1716 C1734 C1735 C1736 \nC1737 C1738 C1739 C1740 C1741 C1742 \nC1743 C1744 C1747 C1748 C1749 C1750 \nC1844 C1862 C1888 C1889 C1890 C1891 \nC1892 C1893 C1894 C1987 C2004 C2020 \nC2036 C2037 C2038 C2039 C2040 C2041 \nC2392 C2463 C2464 C2465 C2466 C2467 \nC2468 C2469 \n1618: C70_=_C72( C70 C72 ) C70_=_C73( C70 C73 ) C70_=_C74( C70 C74 ) C70_=_C330( C70 C330 ) C70_=_C580( C70 C580 ) \nC70_=_C785( C70 C785 ) C70_=_C948( C70 C948 ) C70_=_C961( C70 C961 ) C70_=_C983( C70 C983 ) C70_=_C1005( C70 C1005 ) C70_=_C1006( C70 C1006 ) \nC70_=_C1007( C70 C1007 ) C70_=_C1008( C70 C1008 ) C70_=_C1009( C70 C1009 ) C70_=_C1010( C70 C1010 ) C70_=_C1011( C70 C1011 ) C70_=_C1012( C70 C1012</w:t>
      </w:r>
    </w:p>
    <w:p>
      <w:pPr>
        <w:pStyle w:val="PreformattedText"/>
        <w:bidi w:val="0"/>
        <w:spacing w:before="0" w:after="0"/>
        <w:jc w:val="left"/>
        <w:rPr/>
      </w:pPr>
      <w:r>
        <w:rPr/>
        <w:t xml:space="preserve"> </w:t>
      </w:r>
      <w:r>
        <w:rPr/>
        <w:t>) \nC70_=_C1013( C70 C1013 ) C70_=_C1014( C70 C1014 ) C70_=_C1015( C70 C1015 ) C70_=_C1016( C70 C1016 ) C70_=_C1017( C70 C1017 ) C70_=_C1019( C70 C1019 ) \nC70_=_C1020( C70 C1020 ) C70_=_C1021( C70 C1021 ) C70_=_C1022( C70 C1022 ) C70_=_C1023( C70 C1023 ) C70_=_C1024( C70 C1024 ) C72_=_C73( C72 C73 ) \nC72_=_C74( C72 C74 ) C72_=_C332( C72 C332 ) C72_=_C582( C72 C582 ) C72_=_C787( C72 C787 ) C72_=_C1017( C72 C1017 ) C72_=_C1216( C72 C1216 ) \nC72_=_C1340( C72 C1340 ) C72_=_C1361( C72 C1361 ) C72_=_C1381( C72 C1381 ) C72_=_C1401( C72 C1401 ) C72_=_C1402( C72 C1402 ) C72_=_C1403( C72 C1403 ) \nC72_=_C1404( C72 C1404 ) C72_=_C1405( C72 C1405 ) C72_=_C1406( C72 C1406 ) C72_=_C1407( C72 C1407 ) C72_=_C1408( C72 C1408 ) C72_=_C1409( C72 C1409 ) \nC72_=_C1410( C72 C1410 ) C72_=_C1411( C72 C1411 ) C72_=_C1412( C72 C1412 ) C72_=_C1416( C72 C1416 ) C72_=_C1417( C72 C1417 ) C72_=_C1418( C72 C1418 ) \nC72_=_C1419( C72 C1419 ) C73_=_C74( C73 C74 ) C73_=_C333( C73 C333 ) C73_=_C583( C73 C583 ) C73_=_C788( C73 C788 ) C73_=_C1217( C73 C1217 ) \nC73_=_C1412( C73 C1412 ) C73_=_C1518( C73 C1518 ) C73_=_C1530( C73 C1530 ) C73_=_C1541( C73 C1541 ) C73_=_C1560( C73 C1560 ) C73_=_C1561( C73 C1561 ) \nC73_=_C1562( C73 C1562 ) C73_=_C1563( C73 C1563 ) C73_=_C1564( C73 C1564 ) C73_=_C1565( C73 C1565 ) C73_=_C1566( C73 C1566 ) C73_=_C1567( C73 C1567 ) \nC73_=_C1568( C73 C1568 ) C73_=_C1569( C73 C1569 ) C73_=_C1570( C73 C1570 ) C73_=_C1571( C73 C1571 ) C73_=_C1572( C73 C1572 ) C73_=_C1573( C73 C1573 ) \nC73_=_C1574( C73 C1574 ) C73_=_C1575( C73 C1575 ) C73_=_C1576( C73 C1576 ) C74_=_C334( C74 C334 ) C74_=_C584( C74 C584 ) C74_=_C789( C74 C789 ) \nC74_=_C1019( C74 C1019 ) C74_=_C1218( C74 C1218 ) C74_=_C1571( C74 C1571 ) C74_=_C1687( C74 C1687 ) C74_=_C1706( C74 C1706 ) C74_=_C1716( C74 C1716 ) \nC74_=_C1734( C74 C1734 ) C74_=_C1735( C74 C1735 ) C74_=_C1736( C74 C1736 ) C74_=_C1737( C74 C1737 ) C74_=_C1738( C74 C1738 ) C74_=_C1739( C74 C1739 ) \nC74_=_C1740( C74 C1740 ) C74_=_C1741( C74 C1741 ) C74_=_C1742( C74 C1742 ) C74_=_C1743( C74 C1743 ) C74_=_C1744( C74 C1744 ) C74_=_C1747( C74 C1747 ) \nC74_=_C1748( C74 C1748 ) C74_=_C1749( C74 C1749 ) C74_=_C1750( C74 C1750 ) C330_=_C332( C330 C332 ) C330_=_C333( C330 C333 ) C330_=_C334( C330 C334 ) \nC330_=_C580( C330 C580 ) C330_=_C785( C330 C785 ) C330_=_C948( C330 C948 ) C330_=_C961( C330 C961 ) C330_=_C983( C330 C983 ) C330_=_C1005( C330 C1005 ) \nC330_=_C1006( C330 C1006 ) C330_=_C1007( C330 C1007 ) C330_=_C1008( C330 C1008 ) C330_=_C1009( C330 C1009 ) C330_=_C1010( C330 C1010 ) C330_=_C1011( C330 C1011 ) \nC330_=_C1012( C330 C1012 ) C330_=_C1013( C330 C1013 ) C330_=_C1014( C330 C1014 ) C330_=_C1015( C330 C1015 ) C330_=_C1016( C330 C1016 ) C330_=_C1017( C330 C1017 ) \nC330_=_C1019( C330 C1019 ) C330_=_C1020( C330 C1020 ) C330_=_C1021( C330 C1021 ) C330_=_C1022( C330 C1022 ) C330_=_C1023( C330 C1023 ) C330_=_C1024( C330 C1024 ) \nC332_=_C333( C332 C333 ) C332_=_C334( C332 C334 ) C332_=_C582( C332 C582 ) C332_=_C787( C332 C787 ) C332_=_C1017( C332 C1017 ) C332_=_C1216( C332 C1216 ) \nC332_=_C1340( C332 C1340 ) C332_=_C1361( C332 C1361 ) C332_=_C1381( C332 C1381 ) C332_=_C1401( C332 C1401 ) C332_=_C1402( C332 C1402 ) C332_=_C1403( C332 C1403 ) \nC332_=_C1404( C332 C1404 ) C332_=_C1405( C332 C1405 ) C332_=_C1406( C332 C1406 ) C332_=_C1407( C332 C1407 ) C332_=_C1408( C332 C1408 ) C332_=_C1409( C332 C1409 ) \nC332_=_C1410( C332 C1410 ) C332_=_C1411( C332 C1411 ) C332_=_C1412( C332 C1412 ) C332_=_C1416( C332 C1416 ) C332_=_C1417( C332 C1417 ) C332_=_C1418( C332 C1418 ) \nC332_=_C1419( C332 C1419 ) C333_=_C334( C333 C334 ) C333_=_C583( C333 C583 ) C333_=_C788( C333 C788 ) C333_=_C1217( C333 C1217 ) C333_=_C1412( C333 C1412 ) \nC333_=_C1518( C333 C1518 ) C333_=_C1530( C333 C1530 ) C333_=_C1541( C333 C1541 ) C333_=_C1560( C333 C1560 ) C333_=_C1561( C333 C1561 ) C333_=_C1562( C333 C1562 ) \nC333_=_C1563( C333 C1563 ) C333_=_C1564( C333 C1564 ) C333_=_C1565( C333 C1565 ) C333_=_C1566( C333 C1566 ) C333_=_C1567( C333 C1567 ) C333_=_C1568( C333 C1568 ) \nC333_=_C1569( C333 C1569 ) C333_=_C1570( C333 C1570 ) C333_=_C1571( C333 C1571 ) C333_=_C1572( C333 C1572 ) C333_=_C1573( C333 C1573 ) C333_=_C1574( C333 C1574 ) \nC333_=_C1575( C333 C1575 ) C333_=_C1576( C333 C1576 ) C334_=_C584( C334 C584 ) C334_=_C789( C334 C789 ) C334_=_C1019( C334 C1019 ) C334_=_C1218( C334 C1218 ) \nC334_=_C1571( C334 C1571 ) C334_=_C1687( C334 C1687 ) C334_=_C1706( C334 C1706 ) C334_=_C1716( C334 C1716 ) C334_=_C1734( C334 C1734 ) C334_=_C1735( C334 C1735 ) \nC334_=_C1736( C334 C1736 ) C334_=_C1737( C334 C1737 ) C334_=_C1738( C334 C1738 ) C334_=_C1739( C334 C1739 ) C334_=_C1740( C334 C1740 ) C334_=_C1741( C334 C1741 ) \nC334_=_C1742( C334 C1742 ) C334_=_C1743( C334 C1743 ) C334_=_C1744( C334 C1744 ) C334_=_C1747( C334 C1747 ) C334_=_C1748( C334 C1748 ) C334_=_C1749( C334 C1749 ) \nC334_=_C1750( C334 C1750 ) C580_=_C582( C580 C582 ) C580_=_C583( C580 C583 ) C580_=_C584( C580 C584 ) C580_=_C585( C580 C585 ) C580_=_C586( C580 C586 ) \nC580_=_C590( C580 C590 ) C580_=_C785( C580 C785 ) C580_=_C948( C580 C948 ) C580_=_C961( C580 C961 ) C580_=_C983( C580 C983 ) C580_=_C1005( C580 C1005 ) \nC580_=_C1006( C580 C1006 ) C580_=_C1007( C580 C1007 ) C580_=_C1008( C580 C1008 ) C580_=_C1009( C580 C1009 ) C580_=_C1010( C580 C1010 ) C580_=_C1011( C580 C1011 ) \nC580_=_C1012( C580 C1012 ) C580_=_C1013( C580 C1013 ) C580_=_C1014( C580 C1014 ) C580_=_C1015( C580 C1015 ) C580_=_C1016( C580 C1016 ) C580_=_C1017( C580 C1017 ) \nC580_=_C1019( C580 C1019 ) C580_=_C1020( C580 C1020 ) C580_=_C1021( C580 C1021 ) C580_=_C1022( C580 C1022 ) C580_=_C1023( C580 C1023 ) C580_=_C1024( C580 C1024 ) \nC582_=_C583( C582 C583 ) C582_=_C584( C582 C584 ) C582_=_C585( C582 C585 ) C582_=_C586( C582 C586 ) C582_=_C590( C582 C590 ) C582_=_C787( C582 C787 ) \nC582_=_C1017( C582 C1017 ) C582_=_C1216( C582 C1216 ) C582_=_C1340( C582 C1340 ) C582_=_C1361( C582 C1361 ) C582_=_C1381( C582 C1381 ) C582_=_C1401( C582 C1401 ) \nC582_=_C1402( C582 C1402 ) C582_=_C1403( C582 C1403 ) C582_=_C1404( C582 C1404 ) C582_=_C1405( C582 C1405 ) C582_=_C1406( C582 C1406 ) C582_=_C1407( C582 C1407 ) \nC582_=_C1408( C582 C1408 ) C582_=_C1409( C582 C1409 ) C582_=_C1410( C582 C1410 ) C582_=_C1411( C582 C1411 ) C582_=_C1412( C582 C1412 ) C582_=_C1416( C582 C1416 ) \nC582_=_C1417( C582 C1417 ) C582_=_C1418( C582 C1418 ) C582_=_C1419( C582 C1419 ) C583_=_C584( C583 C584 ) C583_=_C585( C583 C585 ) C583_=_C586( C583 C586 ) \nC583_=_C590( C583 C590 ) C583_=_C788( C583 C788 ) C583_=_C1217( C583 C1217 ) C583_=_C1412( C583 C1412 ) C583_=_C1518( C583 C1518 ) C583_=_C1530( C583 C1530 ) \nC583_=_C1541( C583 C1541 ) C583_=_C1560( C583 C1560 ) C583_=_C1561( C583 C1561 ) C583_=_C1562( C583 C1562 ) C583_=_C1563( C583 C1563 ) C583_=_C1564( C583 C1564 ) \nC583_=_C1565( C583 C1565 ) C583_=_C1566( C583 C1566 ) C583_=_C1567( C583 C1567 ) C583_=_C1568( C583 C1568 ) C583_=_C1569( C583 C1569 ) C583_=_C1570( C583 C1570 ) \nC583_=_C1571( C583 C1571 ) C583_=_C1572( C583 C1572 ) C583_=_C1573( C583 C1573 ) C583_=_C1574( C583 C1574 ) C583_=_C1575( C583 C1575 ) C583_=_C1576( C583 C1576 ) \nC584_=_C585( C584 C585 ) C584_=_C586( C584 C586 ) C584_=_C590( C584 C590 ) C584_=_C789( C584 C789 ) C584_=_C1019( C584 C1019 ) C584_=_C1218( C584 C1218 ) \nC584_=_C1571( C584 C1571 ) C584_=_C1687( C584 C1687 ) C584_=_C1706( C584 C1706 ) C584_=_C1716( C584 C1716 ) C584_=_C1734( C584 C1734 ) C584_=_C1735( C584 C1735 ) \nC584_=_C1736( C584 C1736 ) C584_=_C1737( C584 C1737 ) C584_=_C1738( C584 C1738 ) C584_=_C1739( C584 C1739 ) C584_=_C1740( C584 C1740 ) C584_=_C1741( C584 C1741 ) \nC584_=_C1742( C584 C1742 ) C584_=_C1743( C584 C1743 ) C584_=_C1744( C584 C1744 ) C584_=_C1747( C584 C1747 ) C584_=_C1748( C584 C1748 ) C584_=_C1749( C584 C1749 ) \nC584_=_C1750( C584 C1750 ) C585_=_C586( C585 C586 ) C585_=_C590( C585 C590 ) C585_=_C790( C585 C790 ) C585_=_C1020( C585 C1020 ) C585_=_C1219( C585 C1219 ) \nC585_=_C1572( C585 C1572 ) C585_=_C1844( C585 C1844 ) C585_=_C1862( C585 C1862 ) C585_=_C1888( C585 C1888 ) C585_=_C1889( C585 C1889 ) C585_=_C1890( C585 C1890 ) \nC585_=_C1891( C585 C1891 ) C585_=_C1892( C585 C1892 ) C585_=_C1893( C585 C1893 ) C585_=_C1894( C585 C1894 ) C586_=_C590( C586 C590 ) C586_=_C791( C586 C791 ) \nC586_=_C1021( C586 C1021 ) C586_=_C1220( C586 C1220 ) C586_=_C1573( C586 C1573 ) C586_=_C1987( C586 C1987 ) C586_=_C2004( C586 C2004 ) C586_=_C2020( C586 C2020 ) \nC586_=_C2036( C586 C2036 ) C586_=_C2037( C586 C2037 ) C586_=_C2038( C586 C2038 ) C586_=_C2039( C586 C2039 ) C586_=_C2040( C586 C2040 ) C586_=_C2041( C586 C2041 ) \nC590_=_C795( C590 C795 ) C590_=_C1224( C590 C1224 ) C590_=_C1419( C590 C1419 ) C590_=_C1750( C590 C1750 ) C590_=_C2392( C590 C2392 ) C590_=_C2463( C590 C2463 ) \nC590_=_C2464( C590 C2464 ) C590_=_C2465( C590 C2465 ) C590_=_C2466( C590 C2466 ) C590_=_C2467( C590 C2467 ) C590_=_C2468( C590 C2468 ) C590_=_C2469( C590 C2469 ) \nC785_=_C787( C785 C787 ) C785_=_C788( C785 C788 ) C785_=_C789( C785 C789 ) C785_=_C790( C785 C790 ) C785_=_C791( C785 C791 ) C785_=_C795( C785 C795 ) \nC785_=_C948( C785 C948 ) C785_=_C961( C785 C961 ) C785_=_C983( C785 C983 ) C785_=_C1005( C785 C1005 ) C785_=_C1006( C785 C1006 ) C785_=_C1007( C785 C1007 ) \nC785_=_C1008( C785 C1008 ) C785_=_C1009( C785 C1009 ) C785_=_C1010( C785 C1010 ) C785_=_C1011( C785 C1011 ) C785_=_C1012( C785 C1012 ) C785_=_C1013( C785 C1013 ) \nC785_=_C1014( C785 C1014 ) C785_=_C1015( C785 C1015 ) C785_=_C1016( C785 C1016 ) C785_=_C1017( C785 C1017 ) C785_=_C1019( C785 C1019 ) C785_=_C1020( C785 C1020 ) \nC785_=_C1021( C785 C1021 ) C785_=_C1022( C785 C1022 ) C785_=_C1023( C785 C1023 ) C785_=_C1024( C785 C1024 ) C787_=_C788( C787 C788 ) C787_=_C789( C787 C789 ) \nC787_=_C790( C787 C790 ) C787_=_C791( C787 C791 ) C787_=_C795( C787 C795 ) C787_=_C1017( C787 C1017 ) C787_=_C1216( C787 C1216 ) C787_=_C1340( C787 C1340 ) \nC787_=_C1361( C787 C1361 ) C787_=_C1381( C787 C1381 ) C787_=_C1401(</w:t>
      </w:r>
    </w:p>
    <w:p>
      <w:pPr>
        <w:pStyle w:val="PreformattedText"/>
        <w:bidi w:val="0"/>
        <w:spacing w:before="0" w:after="0"/>
        <w:jc w:val="left"/>
        <w:rPr/>
      </w:pPr>
      <w:r>
        <w:rPr/>
        <w:t xml:space="preserve"> </w:t>
      </w:r>
      <w:r>
        <w:rPr/>
        <w:t>C787 C1401 ) C787_=_C1402( C787 C1402 ) C787_=_C1403( C787 C1403 ) C787_=_C1404( C787 C1404 ) \nC787_=_C1405( C787 C1405 ) C787_=_C1406( C787 C1406 ) C787_=_C1407( C787 C1407 ) C787_=_C1408( C787 C1408 ) C787_=_C1409( C787 C1409 ) C787_=_C1410( C787 C1410 ) \nC787_=_C1411( C787 C1411 ) C787_=_C1412( C787 C1412 ) C787_=_C1416( C787 C1416 ) C787_=_C1417( C787 C1417 ) C787_=_C1418( C787 C1418 ) C787_=_C1419( C787 C1419 ) \nC788_=_C789( C788 C789 ) C788_=_C790( C788 C790 ) C788_=_C791( C788 C791 ) C788_=_C795( C788 C795 ) C788_=_C1217( C788 C1217 ) C788_=_C1412( C788 C1412 ) \nC788_=_C1518( C788 C1518 ) C788_=_C1530( C788 C1530 ) C788_=_C1541( C788 C1541 ) C788_=_C1560( C788 C1560 ) C788_=_C1561( C788 C1561 ) C788_=_C1562( C788 C1562 ) \nC788_=_C1563( C788 C1563 ) C788_=_C1564( C788 C1564 ) C788_=_C1565( C788 C1565 ) C788_=_C1566( C788 C1566 ) C788_=_C1567( C788 C1567 ) C788_=_C1568( C788 C1568 ) \nC788_=_C1569( C788 C1569 ) C788_=_C1570( C788 C1570 ) C788_=_C1571( C788 C1571 ) C788_=_C1572( C788 C1572 ) C788_=_C1573( C788 C1573 ) C788_=_C1574( C788 C1574 ) \nC788_=_C1575( C788 C1575 ) C788_=_C1576( C788 C1576 ) C789_=_C790( C789 C790 ) C789_=_C791( C789 C791 ) C789_=_C795( C789 C795 ) C789_=_C1019( C789 C1019 ) \nC789_=_C1218( C789 C1218 ) C789_=_C1571( C789 C1571 ) C789_=_C1687( C789 C1687 ) C789_=_C1706( C789 C1706 ) C789_=_C1716( C789 C1716 ) C789_=_C1734( C789 C1734 ) \nC789_=_C1735( C789 C1735 ) C789_=_C1736( C789 C1736 ) C789_=_C1737( C789 C1737 ) C789_=_C1738( C789 C1738 ) C789_=_C1739( C789 C1739 ) C789_=_C1740( C789 C1740 ) \nC789_=_C1741( C789 C1741 ) C789_=_C1742( C789 C1742 ) C789_=_C1743( C789 C1743 ) C789_=_C1744( C789 C1744 ) C789_=_C1747( C789 C1747 ) C789_=_C1748( C789 C1748 ) \nC789_=_C1749( C789 C1749 ) C789_=_C1750( C789 C1750 ) C790_=_C791( C790 C791 ) C790_=_C795( C790 C795 ) C790_=_C1020( C790 C1020 ) C790_=_C1219( C790 C1219 ) \nC790_=_C1572( C790 C1572 ) C790_=_C1844( C790 C1844 ) C790_=_C1862( C790 C1862 ) C790_=_C1888( C790 C1888 ) C790_=_C1889( C790 C1889 ) C790_=_C1890( C790 C1890 ) \nC790_=_C1891( C790 C1891 ) C790_=_C1892( C790 C1892 ) C790_=_C1893( C790 C1893 ) C790_=_C1894( C790 C1894 ) C791_=_C795( C791 C795 ) C791_=_C1021( C791 C1021 ) \nC791_=_C1220( C791 C1220 ) C791_=_C1573( C791 C1573 ) C791_=_C1987( C791 C1987 ) C791_=_C2004( C791 C2004 ) C791_=_C2020( C791 C2020 ) C791_=_C2036( C791 C2036 ) \nC791_=_C2037( C791 C2037 ) C791_=_C2038( C791 C2038 ) C791_=_C2039( C791 C2039 ) C791_=_C2040( C791 C2040 ) C791_=_C2041( C791 C2041 ) C795_=_C1224( C795 C1224 ) \nC795_=_C1419( C795 C1419 ) C795_=_C1750( C795 C1750 ) C795_=_C2392( C795 C2392 ) C795_=_C2463( C795 C2463 ) C795_=_C2464( C795 C2464 ) C795_=_C2465( C795 C2465 ) \nC795_=_C2466( C795 C2466 ) C795_=_C2467( C795 C2467 ) C795_=_C2468( C795 C2468 ) C795_=_C2469( C795 C2469 ) C948_=_C961( C948 C961 ) C948_=_C983( C948 C983 ) \nC948_=_C1005( C948 C1005 ) C948_=_C1006( C948 C1006 ) C948_=_C1007( C948 C1007 ) C948_=_C1008( C948 C1008 ) C948_=_C1009( C948 C1009 ) C948_=_C1010( C948 C1010 ) \nC948_=_C1011( C948 C1011 ) C948_=_C1012( C948 C1012 ) C948_=_C1013( C948 C1013 ) C948_=_C1014( C948 C1014 ) C948_=_C1015( C948 C1015 ) C948_=_C1016( C948 C1016 ) \nC948_=_C1017( C948 C1017 ) C948_=_C1019( C948 C1019 ) C948_=_C1020( C948 C1020 ) C948_=_C1021( C948 C1021 ) C948_=_C1022( C948 C1022 ) C948_=_C1023( C948 C1023 ) \nC948_=_C1024( C948 C1024 ) C961_=_C983( C961 C983 ) C961_=_C1005( C961 C1005 ) C961_=_C1006( C961 C1006 ) C961_=_C1007( C961 C1007 ) C961_=_C1008( C961 C1008 ) \nC961_=_C1009( C961 C1009 ) C961_=_C1010( C961 C1010 ) C961_=_C1011( C961 C1011 ) C961_=_C1012( C961 C1012 ) C961_=_C1013( C961 C1013 ) C961_=_C1014( C961 C1014 ) \nC961_=_C1015( C961 C1015 ) C961_=_C1016( C961 C1016 ) C961_=_C1017( C961 C1017 ) C961_=_C1019( C961 C1019 ) C961_=_C1020( C961 C1020 ) C961_=_C1021( C961 C1021 ) \nC961_=_C1022( C961 C1022 ) C961_=_C1023( C961 C1023 ) C961_=_C1024( C961 C1024 ) C983_=_C1005( C983 C1005 ) C983_=_C1006( C983 C1006 ) C983_=_C1007( C983 C1007 ) \nC983_=_C1008( C983 C1008 ) C983_=_C1009( C983 C1009 ) C983_=_C1010( C983 C1010 ) C983_=_C1011( C983 C1011 ) C983_=_C1012( C983 C1012 ) C983_=_C1013( C983 C1013 ) \nC983_=_C1014( C983 C1014 ) C983_=_C1015( C983 C1015 ) C983_=_C1016( C983 C1016 ) C983_=_C1017( C983 C1017 ) C983_=_C1019( C983 C1019 ) C983_=_C1020( C983 C1020 ) \nC983_=_C1021( C983 C1021 ) C983_=_C1022( C983 C1022 ) C983_=_C1023( C983 C1023 ) C983_=_C1024( C983 C1024 ) C1005_=_C1006( C1005 C1006 ) C1005_=_C1007( C1005 C1007 ) \nC1005_=_C1008( C1005 C1008 ) C1005_=_C1009( C1005 C1009 ) C1005_=_C1010( C1005 C1010 ) C1005_=_C1011( C1005 C1011 ) C1005_=_C1012( C1005 C1012 ) C1005_=_C1013( C1005 C1013 ) \nC1005_=_C1014( C1005 C1014 ) C1005_=_C1015( C1005 C1015 ) C1005_=_C1016( C1005 C1016 ) C1005_=_C1017( C1005 C1017 ) C1005_=_C1019( C1005 C1019 ) C1005_=_C1020( C1005 C1020 ) \nC1005_=_C1021( C1005 C1021 ) C1005_=_C1022( C1005 C1022 ) C1005_=_C1023( C1005 C1023 ) C1005_=_C1024( C1005 C1024 ) C1006_=_C1007( C1006 C1007 ) C1006_=_C1008( C1006 C1008 ) \nC1006_=_C1009( C1006 C1009 ) C1006_=_C1010( C1006 C1010 ) C1006_=_C1011( C1006 C1011 ) C1006_=_C1012( C1006 C1012 ) C1006_=_C1013( C1006 C1013 ) C1006_=_C1014( C1006 C1014 ) \nC1006_=_C1015( C1006 C1015 ) C1006_=_C1016( C1006 C1016 ) C1006_=_C1017( C1006 C1017 ) C1006_=_C1019( C1006 C1019 ) C1006_=_C1020( C1006 C1020 ) C1006_=_C1021( C1006 C1021 ) \nC1006_=_C1022( C1006 C1022 ) C1006_=_C1023( C1006 C1023 ) C1006_=_C1024( C1006 C1024 ) C1007_=_C1008( C1007 C1008 ) C1007_=_C1009( C1007 C1009 ) C1007_=_C1010( C1007 C1010 ) \nC1007_=_C1011( C1007 C1011 ) C1007_=_C1012( C1007 C1012 ) C1007_=_C1013( C1007 C1013 ) C1007_=_C1014( C1007 C1014 ) C1007_=_C1015( C1007 C1015 ) C1007_=_C1016( C1007 C1016 ) \nC1007_=_C1017( C1007 C1017 ) C1007_=_C1019( C1007 C1019 ) C1007_=_C1020( C1007 C1020 ) C1007_=_C1021( C1007 C1021 ) C1007_=_C1022( C1007 C1022 ) C1007_=_C1023( C1007 C1023 ) \nC1007_=_C1024( C1007 C1024 ) C1008_=_C1009( C1008 C1009 ) C1008_=_C1010( C1008 C1010 ) C1008_=_C1011( C1008 C1011 ) C1008_=_C1012( C1008 C1012 ) C1008_=_C1013( C1008 C1013 ) \nC1008_=_C1014( C1008 C1014 ) C1008_=_C1015( C1008 C1015 ) C1008_=_C1016( C1008 C1016 ) C1008_=_C1017( C1008 C1017 ) C1008_=_C1019( C1008 C1019 ) C1008_=_C1020( C1008 C1020 ) \nC1008_=_C1021( C1008 C1021 ) C1008_=_C1022( C1008 C1022 ) C1008_=_C1023( C1008 C1023 ) C1008_=_C1024( C1008 C1024 ) C1009_=_C1010( C1009 C1010 ) C1009_=_C1011( C1009 C1011 ) \nC1009_=_C1012( C1009 C1012 ) C1009_=_C1013( C1009 C1013 ) C1009_=_C1014( C1009 C1014 ) C1009_=_C1015( C1009 C1015 ) C1009_=_C1016( C1009 C1016 ) C1009_=_C1017( C1009 C1017 ) \nC1009_=_C1019( C1009 C1019 ) C1009_=_C1020( C1009 C1020 ) C1009_=_C1021( C1009 C1021 ) C1009_=_C1022( C1009 C1022 ) C1009_=_C1023( C1009 C1023 ) C1009_=_C1024( C1009 C1024 ) \nC1010_=_C1011( C1010 C1011 ) C1010_=_C1012( C1010 C1012 ) C1010_=_C1013( C1010 C1013 ) C1010_=_C1014( C1010 C1014 ) C1010_=_C1015( C1010 C1015 ) C1010_=_C1016( C1010 C1016 ) \nC1010_=_C1017( C1010 C1017 ) C1010_=_C1019( C1010 C1019 ) C1010_=_C1020( C1010 C1020 ) C1010_=_C1021( C1010 C1021 ) C1010_=_C1022( C1010 C1022 ) C1010_=_C1023( C1010 C1023 ) \nC1010_=_C1024( C1010 C1024 ) C1011_=_C1012( C1011 C1012 ) C1011_=_C1013( C1011 C1013 ) C1011_=_C1014( C1011 C1014 ) C1011_=_C1015( C1011 C1015 ) C1011_=_C1016( C1011 C1016 ) \nC1011_=_C1017( C1011 C1017 ) C1011_=_C1019( C1011 C1019 ) C1011_=_C1020( C1011 C1020 ) C1011_=_C1021( C1011 C1021 ) C1011_=_C1022( C1011 C1022 ) C1011_=_C1023( C1011 C1023 ) \nC1011_=_C1024( C1011 C1024 ) C1012_=_C1013( C1012 C1013 ) C1012_=_C1014( C1012 C1014 ) C1012_=_C1015( C1012 C1015 ) C1012_=_C1016( C1012 C1016 ) C1012_=_C1017( C1012 C1017 ) \nC1012_=_C1019( C1012 C1019 ) C1012_=_C1020( C1012 C1020 ) C1012_=_C1021( C1012 C1021 ) C1012_=_C1022( C1012 C1022 ) C1012_=_C1023( C1012 C1023 ) C1012_=_C1024( C1012 C1024 ) \nC1013_=_C1014( C1013 C1014 ) C1013_=_C1015( C1013 C1015 ) C1013_=_C1016( C1013 C1016 ) C1013_=_C1017( C1013 C1017 ) C1013_=_C1019( C1013 C1019 ) C1013_=_C1020( C1013 C1020 ) \nC1013_=_C1021( C1013 C1021 ) C1013_=_C1022( C1013 C1022 ) C1013_=_C1023( C1013 C1023 ) C1013_=_C1024( C1013 C1024 ) C1014_=_C1015( C1014 C1015 ) C1014_=_C1016( C1014 C1016 ) \nC1014_=_C1017( C1014 C1017 ) C1014_=_C1019( C1014 C1019 ) C1014_=_C1020( C1014 C1020 ) C1014_=_C1021( C1014 C1021 ) C1014_=_C1022( C1014 C1022 ) C1014_=_C1023( C1014 C1023 ) \nC1014_=_C1024( C1014 C1024 ) C1015_=_C1016( C1015 C1016 ) C1015_=_C1017( C1015 C1017 ) C1015_=_C1019( C1015 C1019 ) C1015_=_C1020( C1015 C1020 ) C1015_=_C1021( C1015 C1021 ) \nC1015_=_C1022( C1015 C1022 ) C1015_=_C1023( C1015 C1023 ) C1015_=_C1024( C1015 C1024 ) C1016_=_C1017( C1016 C1017 ) C1016_=_C1019( C1016 C1019 ) C1016_=_C1020( C1016 C1020 ) \nC1016_=_C1021( C1016 C1021 ) C1016_=_C1022( C1016 C1022 ) C1016_=_C1023( C1016 C1023 ) C1016_=_C1024( C1016 C1024 ) C1016_=_C1216( C1016 C1216 ) C1016_=_C1217( C1016 C1217 ) \nC1016_=_C1218( C1016 C1218 ) C1016_=_C1219( C1016 C1219 ) C1016_=_C1220( C1016 C1220 ) C1016_=_C1224( C1016 C1224 ) C1017_=_C1019( C1017 C1019 ) C1017_=_C1020( C1017 C1020 ) \nC1017_=_C1021( C1017 C1021 ) C1017_=_C1022( C1017 C1022 ) C1017_=_C1023( C1017 C1023 ) C1017_=_C1024( C1017 C1024 ) C1017_=_C1216( C1017 C1216 ) C1017_=_C1340( C1017 C1340 ) \nC1017_=_C1361( C1017 C1361 ) C1017_=_C1381( C1017 C1381 ) C1017_=_C1401( C1017 C1401 ) C1017_=_C1402( C1017 C1402 ) C1017_=_C1403( C1017 C1403 ) C1017_=_C1404( C1017 C1404 ) \nC1017_=_C1405( C1017 C1405 ) C1017_=_C1406( C1017 C1406 ) C1017_=_C1407( C1017 C1407 ) C1017_=_C1408( C1017 C1408 ) C1017_=_C1409( C1017 C1409 ) C1017_=_C1410( C1017 C1410 ) \nC1017_=_C1411( C1017 C1411 ) C1017_=_C1412( C1017 C1412 ) C1017_=_C1416( C1017 C1416 ) C1017_=_C1417( C1017 C1417 ) C1017_=_C1418( C1017 C1418 ) C1017_=_C1419( C1017 C1419 ) \nC1019_=_C1020( C1019 C1020 ) C1019_=_C1021( C1019 C1021 ) C1019_=_C1022( C1019 C1022 ) C1019_=_C1023( C1019 C1023 ) C1019_=_C1024(</w:t>
      </w:r>
    </w:p>
    <w:p>
      <w:pPr>
        <w:pStyle w:val="PreformattedText"/>
        <w:bidi w:val="0"/>
        <w:spacing w:before="0" w:after="0"/>
        <w:jc w:val="left"/>
        <w:rPr/>
      </w:pPr>
      <w:r>
        <w:rPr/>
        <w:t xml:space="preserve"> </w:t>
      </w:r>
      <w:r>
        <w:rPr/>
        <w:t>C1019 C1024 ) C1019_=_C1218( C1019 C1218 ) \nC1019_=_C1571( C1019 C1571 ) C1019_=_C1687( C1019 C1687 ) C1019_=_C1706( C1019 C1706 ) C1019_=_C1716( C1019 C1716 ) C1019_=_C1734( C1019 C1734 ) C1019_=_C1735( C1019 C1735 ) \nC1019_=_C1736( C1019 C1736 ) C1019_=_C1737( C1019 C1737 ) C1019_=_C1738( C1019 C1738 ) C1019_=_C1739( C1019 C1739 ) C1019_=_C1740( C1019 C1740 ) C1019_=_C1741( C1019 C1741 ) \nC1019_=_C1742( C1019 C1742 ) C1019_=_C1743( C1019 C1743 ) C1019_=_C1744( C1019 C1744 ) C1019_=_C1747( C1019 C1747 ) C1019_=_C1748( C1019 C1748 ) C1019_=_C1749( C1019 C1749 ) \nC1019_=_C1750( C1019 C1750 ) C1020_=_C1021( C1020 C1021 ) C1020_=_C1022( C1020 C1022 ) C1020_=_C1023( C1020 C1023 ) C1020_=_C1024( C1020 C1024 ) C1020_=_C1219( C1020 C1219 ) \nC1020_=_C1572( C1020 C1572 ) C1020_=_C1844( C1020 C1844 ) C1020_=_C1862( C1020 C1862 ) C1020_=_C1888( C1020 C1888 ) C1020_=_C1889( C1020 C1889 ) C1020_=_C1890( C1020 C1890 ) \nC1020_=_C1891( C1020 C1891 ) C1020_=_C1892( C1020 C1892 ) C1020_=_C1893( C1020 C1893 ) C1020_=_C1894( C1020 C1894 ) C1021_=_C1022( C1021 C1022 ) C1021_=_C1023( C1021 C1023 ) \nC1021_=_C1024( C1021 C1024 ) C1021_=_C1220( C1021 C1220 ) C1021_=_C1573( C1021 C1573 ) C1021_=_C1987( C1021 C1987 ) C1021_=_C2004( C1021 C2004 ) C1021_=_C2020( C1021 C2020 ) \nC1021_=_C2036( C1021 C2036 ) C1021_=_C2037( C1021 C2037 ) C1021_=_C2038( C1021 C2038 ) C1021_=_C2039( C1021 C2039 ) C1021_=_C2040( C1021 C2040 ) C1021_=_C2041( C1021 C2041 ) \nC1022_=_C1023( C1022 C1023 ) C1022_=_C1024( C1022 C1024 ) C1022_=_C1416( C1022 C1416 ) C1022_=_C1574( C1022 C1574 ) C1022_=_C1747( C1022 C1747 ) C1023_=_C1024( C1023 C1024 ) \nC1023_=_C1417( C1023 C1417 ) C1023_=_C1575( C1023 C1575 ) C1023_=_C1748( C1023 C1748 ) C1024_=_C1418( C1024 C1418 ) C1024_=_C1576( C1024 C1576 ) C1024_=_C1749( C1024 C1749 ) \nC1024_=_C1894( C1024 C1894 ) C1024_=_C2041( C1024 C2041 ) C1024_=_C2392( C1024 C2392 ) C1216_=_C1217( C1216 C1217 ) C1216_=_C1218( C1216 C1218 ) C1216_=_C1219( C1216 C1219 ) \nC1216_=_C1220( C1216 C1220 ) C1216_=_C1224( C1216 C1224 ) C1216_=_C1340( C1216 C1340 ) C1216_=_C1361( C1216 C1361 ) C1216_=_C1381( C1216 C1381 ) C1216_=_C1401( C1216 C1401 ) \nC1216_=_C1402( C1216 C1402 ) C1216_=_C1403( C1216 C1403 ) C1216_=_C1404( C1216 C1404 ) C1216_=_C1405( C1216 C1405 ) C1216_=_C1406( C1216 C1406 ) C1216_=_C1407( C1216 C1407 ) \nC1216_=_C1408( C1216 C1408 ) C1216_=_C1409( C1216 C1409 ) C1216_=_C1410( C1216 C1410 ) C1216_=_C1411( C1216 C1411 ) C1216_=_C1412( C1216 C1412 ) C1216_=_C1416( C1216 C1416 ) \nC1216_=_C1417( C1216 C1417 ) C1216_=_C1418( C1216 C1418 ) C1216_=_C1419( C1216 C1419 ) C1217_=_C1218( C1217 C1218 ) C1217_=_C1219( C1217 C1219 ) C1217_=_C1220( C1217 C1220 ) \nC1217_=_C1224( C1217 C1224 ) C1217_=_C1412( C1217 C1412 ) C1217_=_C1518( C1217 C1518 ) C1217_=_C1530( C1217 C1530 ) C1217_=_C1541( C1217 C1541 ) C1217_=_C1560( C1217 C1560 ) \nC1217_=_C1561( C1217 C1561 ) C1217_=_C1562( C1217 C1562 ) C1217_=_C1563( C1217 C1563 ) C1217_=_C1564( C1217 C1564 ) C1217_=_C1565( C1217 C1565 ) C1217_=_C1566( C1217 C1566 ) \nC1217_=_C1567( C1217 C1567 ) C1217_=_C1568( C1217 C1568 ) C1217_=_C1569( C1217 C1569 ) C1217_=_C1570( C1217 C1570 ) C1217_=_C1571( C1217 C1571 ) C1217_=_C1572( C1217 C1572 ) \nC1217_=_C1573( C1217 C1573 ) C1217_=_C1574( C1217 C1574 ) C1217_=_C1575( C1217 C1575 ) C1217_=_C1576( C1217 C1576 ) C1218_=_C1219( C1218 C1219 ) C1218_=_C1220( C1218 C1220 ) \nC1218_=_C1224( C1218 C1224 ) C1218_=_C1571( C1218 C1571 ) C1218_=_C1687( C1218 C1687 ) C1218_=_C1706( C1218 C1706 ) C1218_=_C1716( C1218 C1716 ) C1218_=_C1734( C1218 C1734 ) \nC1218_=_C1735( C1218 C1735 ) C1218_=_C1736( C1218 C1736 ) C1218_=_C1737( C1218 C1737 ) C1218_=_C1738( C1218 C1738 ) C1218_=_C1739( C1218 C1739 ) C1218_=_C1740( C1218 C1740 ) \nC1218_=_C1741( C1218 C1741 ) C1218_=_C1742( C1218 C1742 ) C1218_=_C1743( C1218 C1743 ) C1218_=_C1744( C1218 C1744 ) C1218_=_C1747( C1218 C1747 ) C1218_=_C1748( C1218 C1748 ) \nC1218_=_C1749( C1218 C1749 ) C1218_=_C1750( C1218 C1750 ) C1219_=_C1220( C1219 C1220 ) C1219_=_C1224( C1219 C1224 ) C1219_=_C1572( C1219 C1572 ) C1219_=_C1844( C1219 C1844 ) \nC1219_=_C1862( C1219 C1862 ) C1219_=_C1888( C1219 C1888 ) C1219_=_C1889( C1219 C1889 ) C1219_=_C1890( C1219 C1890 ) C1219_=_C1891( C1219 C1891 ) C1219_=_C1892( C1219 C1892 ) \nC1219_=_C1893( C1219 C1893 ) C1219_=_C1894( C1219 C1894 ) C1220_=_C1224( C1220 C1224 ) C1220_=_C1573( C1220 C1573 ) C1220_=_C1987( C1220 C1987 ) C1220_=_C2004( C1220 C2004 ) \nC1220_=_C2020( C1220 C2020 ) C1220_=_C2036( C1220 C2036 ) C1220_=_C2037( C1220 C2037 ) C1220_=_C2038( C1220 C2038 ) C1220_=_C2039( C1220 C2039 ) C1220_=_C2040( C1220 C2040 ) \nC1220_=_C2041( C1220 C2041 ) C1224_=_C1419( C1224 C1419 ) C1224_=_C1750( C1224 C1750 ) C1224_=_C2392( C1224 C2392 ) C1224_=_C2463( C1224 C2463 ) C1224_=_C2464( C1224 C2464 ) \nC1224_=_C2465( C1224 C2465 ) C1224_=_C2466( C1224 C2466 ) C1224_=_C2467( C1224 C2467 ) C1224_=_C2468( C1224 C2468 ) C1224_=_C2469( C1224 C2469 ) C1340_=_C1361( C1340 C1361 ) \nC1340_=_C1381( C1340 C1381 ) C1340_=_C1401( C1340 C1401 ) C1340_=_C1402( C1340 C1402 ) C1340_=_C1403( C1340 C1403 ) C1340_=_C1404( C1340 C1404 ) C1340_=_C1405( C1340 C1405 ) \nC1340_=_C1406( C1340 C1406 ) C1340_=_C1407( C1340 C1407 ) C1340_=_C1408( C1340 C1408 ) C1340_=_C1409( C1340 C1409 ) C1340_=_C1410( C1340 C1410 ) C1340_=_C1411( C1340 C1411 ) \nC1340_=_C1412( C1340 C1412 ) C1340_=_C1416( C1340 C1416 ) C1340_=_C1417( C1340 C1417 ) C1340_=_C1418( C1340 C1418 ) C1340_=_C1419( C1340 C1419 ) C1361_=_C1381( C1361 C1381 ) \nC1361_=_C1401( C1361 C1401 ) C1361_=_C1402( C1361 C1402 ) C1361_=_C1403( C1361 C1403 ) C1361_=_C1404( C1361 C1404 ) C1361_=_C1405( C1361 C1405 ) C1361_=_C1406( C1361 C1406 ) \nC1361_=_C1407( C1361 C1407 ) C1361_=_C1408( C1361 C1408 ) C1361_=_C1409( C1361 C1409 ) C1361_=_C1410( C1361 C1410 ) C1361_=_C1411( C1361 C1411 ) C1361_=_C1412( C1361 C1412 ) \nC1361_=_C1416( C1361 C1416 ) C1361_=_C1417( C1361 C1417 ) C1361_=_C1418( C1361 C1418 ) C1361_=_C1419( C1361 C1419 ) C1381_=_C1401( C1381 C1401 ) C1381_=_C1402( C1381 C1402 ) \nC1381_=_C1403( C1381 C1403 ) C1381_=_C1404( C1381 C1404 ) C1381_=_C1405( C1381 C1405 ) C1381_=_C1406( C1381 C1406 ) C1381_=_C1407( C1381 C1407 ) C1381_=_C1408( C1381 C1408 ) \nC1381_=_C1409( C1381 C1409 ) C1381_=_C1410( C1381 C1410 ) C1381_=_C1411( C1381 C1411 ) C1381_=_C1412( C1381 C1412 ) C1381_=_C1416( C1381 C1416 ) C1381_=_C1417( C1381 C1417 ) \nC1381_=_C1418( C1381 C1418 ) C1381_=_C1419( C1381 C1419 ) C1401_=_C1402( C1401 C1402 ) C1401_=_C1403( C1401 C1403 ) C1401_=_C1404( C1401 C1404 ) C1401_=_C1405( C1401 C1405 ) \nC1401_=_C1406( C1401 C1406 ) C1401_=_C1407( C1401 C1407 ) C1401_=_C1408( C1401 C1408 ) C1401_=_C1409( C1401 C1409 ) C1401_=_C1410( C1401 C1410 ) C1401_=_C1411( C1401 C1411 ) \nC1401_=_C1412( C1401 C1412 ) C1401_=_C1416( C1401 C1416 ) C1401_=_C1417( C1401 C1417 ) C1401_=_C1418( C1401 C1418 ) C1401_=_C1419( C1401 C1419 ) C1402_=_C1403( C1402 C1403 ) \nC1402_=_C1404( C1402 C1404 ) C1402_=_C1405( C1402 C1405 ) C1402_=_C1406( C1402 C1406 ) C1402_=_C1407( C1402 C1407 ) C1402_=_C1408( C1402 C1408 ) C1402_=_C1409( C1402 C1409 ) \nC1402_=_C1410( C1402 C1410 ) C1402_=_C1411( C1402 C1411 ) C1402_=_C1412( C1402 C1412 ) C1402_=_C1416( C1402 C1416 ) C1402_=_C1417( C1402 C1417 ) C1402_=_C1418( C1402 C1418 ) \nC1402_=_C1419( C1402 C1419 ) C1403_=_C1404( C1403 C1404 ) C1403_=_C1405( C1403 C1405 ) C1403_=_C1406( C1403 C1406 ) C1403_=_C1407( C1403 C1407 ) C1403_=_C1408( C1403 C1408 ) \nC1403_=_C1409( C1403 C1409 ) C1403_=_C1410( C1403 C1410 ) C1403_=_C1411( C1403 C1411 ) C1403_=_C1412( C1403 C1412 ) C1403_=_C1416( C1403 C1416 ) C1403_=_C1417( C1403 C1417 ) \nC1403_=_C1418( C1403 C1418 ) C1403_=_C1419( C1403 C1419 ) C1404_=_C1405( C1404 C1405 ) C1404_=_C1406( C1404 C1406 ) C1404_=_C1407( C1404 C1407 ) C1404_=_C1408( C1404 C1408 ) \nC1404_=_C1409( C1404 C1409 ) C1404_=_C1410( C1404 C1410 ) C1404_=_C1411( C1404 C1411 ) C1404_=_C1412( C1404 C1412 ) C1404_=_C1416( C1404 C1416 ) C1404_=_C1417( C1404 C1417 ) \nC1404_=_C1418( C1404 C1418 ) C1404_=_C1419( C1404 C1419 ) C1405_=_C1406( C1405 C1406 ) C1405_=_C1407( C1405 C1407 ) C1405_=_C1408( C1405 C1408 ) C1405_=_C1409( C1405 C1409 ) \nC1405_=_C1410( C1405 C1410 ) C1405_=_C1411( C1405 C1411 ) C1405_=_C1412( C1405 C1412 ) C1405_=_C1416( C1405 C1416 ) C1405_=_C1417( C1405 C1417 ) C1405_=_C1418( C1405 C1418 ) \nC1405_=_C1419( C1405 C1419 ) C1406_=_C1407( C1406 C1407 ) C1406_=_C1408( C1406 C1408 ) C1406_=_C1409( C1406 C1409 ) C1406_=_C1410( C1406 C1410 ) C1406_=_C1411( C1406 C1411 ) \nC1406_=_C1412( C1406 C1412 ) C1406_=_C1416( C1406 C1416 ) C1406_=_C1417( C1406 C1417 ) C1406_=_C1418( C1406 C1418 ) C1406_=_C1419( C1406 C1419 ) C1407_=_C1408( C1407 C1408 ) \nC1407_=_C1409( C1407 C1409 ) C1407_=_C1410( C1407 C1410 ) C1407_=_C1411( C1407 C1411 ) C1407_=_C1412( C1407 C1412 ) C1407_=_C1416( C1407 C1416 ) C1407_=_C1417( C1407 C1417 ) \nC1407_=_C1418( C1407 C1418 ) C1407_=_C1419( C1407 C1419 ) C1408_=_C1409( C1408 C1409 ) C1408_=_C1410( C1408 C1410 ) C1408_=_C1411( C1408 C1411 ) C1408_=_C1412( C1408 C1412 ) \nC1408_=_C1416( C1408 C1416 ) C1408_=_C1417( C1408 C1417 ) C1408_=_C1418( C1408 C1418 ) C1408_=_C1419( C1408 C1419 ) C1409_=_C1410( C1409 C1410 ) C1409_=_C1411( C1409 C1411 ) \nC1409_=_C1412( C1409 C1412 ) C1409_=_C1416( C1409 C1416 ) C1409_=_C1417( C1409 C1417 ) C1409_=_C1418( C1409 C1418 ) C1409_=_C1419( C1409 C1419 ) C1410_=_C1411( C1410 C1411 ) \nC1410_=_C1412( C1410 C1412 ) C1410_=_C1416( C1410 C1416 ) C1410_=_C1417( C1410 C1417 ) C1410_=_C1418( C1410 C1418 ) C1410_=_C1419( C1410 C1419 ) C1411_=_C1412( C1411 C1412 ) \nC1411_=_C1416( C1411 C1416 ) C1411_=_C1417( C1411 C1417 ) C1411_=_C1418( C1411 C1418 ) C1411_=_C1419( C1411 C1419 ) C1412_=_C1416( C1412 C1416 ) C1412_=_C1417( C1412 C1417 ) \nC1412_=_C1418( C1412 C1418 ) C1412_=_C1419( C1412 C1419 ) C1412_=_C1518( C1412 C1518 ) C1412_=_C1530( C1412 C1530 ) C1412_=_C1541( C1412 C1541 ) C1412_=_C1560( C1412 C1560 ) \nC1412_=_C1561(</w:t>
      </w:r>
    </w:p>
    <w:p>
      <w:pPr>
        <w:pStyle w:val="PreformattedText"/>
        <w:bidi w:val="0"/>
        <w:spacing w:before="0" w:after="0"/>
        <w:jc w:val="left"/>
        <w:rPr/>
      </w:pPr>
      <w:r>
        <w:rPr/>
        <w:t xml:space="preserve"> </w:t>
      </w:r>
      <w:r>
        <w:rPr/>
        <w:t>C1412 C1561 ) C1412_=_C1562( C1412 C1562 ) C1412_=_C1563( C1412 C1563 ) C1412_=_C1564( C1412 C1564 ) C1412_=_C1565( C1412 C1565 ) C1412_=_C1566( C1412 C1566 ) \nC1412_=_C1567( C1412 C1567 ) C1412_=_C1568( C1412 C1568 ) C1412_=_C1569( C1412 C1569 ) C1412_=_C1570( C1412 C1570 ) C1412_=_C1571( C1412 C1571 ) C1412_=_C1572( C1412 C1572 ) \nC1412_=_C1573( C1412 C1573 ) C1412_=_C1574( C1412 C1574 ) C1412_=_C1575( C1412 C1575 ) C1412_=_C1576( C1412 C1576 ) C1416_=_C1417( C1416 C1417 ) C1416_=_C1418( C1416 C1418 ) \nC1416_=_C1419( C1416 C1419 ) C1416_=_C1574( C1416 C1574 ) C1416_=_C1747( C1416 C1747 ) C1417_=_C1418( C1417 C1418 ) C1417_=_C1419( C1417 C1419 ) C1417_=_C1575( C1417 C1575 ) \nC1417_=_C1748( C1417 C1748 ) C1418_=_C1419( C1418 C1419 ) C1418_=_C1576( C1418 C1576 ) C1418_=_C1749( C1418 C1749 ) C1418_=_C1894( C1418 C1894 ) C1418_=_C2041( C1418 C2041 ) \nC1418_=_C2392( C1418 C2392 ) C1419_=_C1750( C1419 C1750 ) C1419_=_C2392( C1419 C2392 ) C1419_=_C2463( C1419 C2463 ) C1419_=_C2464( C1419 C2464 ) C1419_=_C2465( C1419 C2465 ) \nC1419_=_C2466( C1419 C2466 ) C1419_=_C2467( C1419 C2467 ) C1419_=_C2468( C1419 C2468 ) C1419_=_C2469( C1419 C2469 ) C1518_=_C1530( C1518 C1530 ) C1518_=_C1541( C1518 C1541 ) \nC1518_=_C1560( C1518 C1560 ) C1518_=_C1561( C1518 C1561 ) C1518_=_C1562( C1518 C1562 ) C1518_=_C1563( C1518 C1563 ) C1518_=_C1564( C1518 C1564 ) C1518_=_C1565( C1518 C1565 ) \nC1518_=_C1566( C1518 C1566 ) C1518_=_C1567( C1518 C1567 ) C1518_=_C1568( C1518 C1568 ) C1518_=_C1569( C1518 C1569 ) C1518_=_C1570( C1518 C1570 ) C1518_=_C1571( C1518 C1571 ) \nC1518_=_C1572( C1518 C1572 ) C1518_=_C1573( C1518 C1573 ) C1518_=_C1574( C1518 C1574 ) C1518_=_C1575( C1518 C1575 ) C1518_=_C1576( C1518 C1576 ) C1530_=_C1541( C1530 C1541 ) \nC1530_=_C1560( C1530 C1560 ) C1530_=_C1561( C1530 C1561 ) C1530_=_C1562( C1530 C1562 ) C1530_=_C1563( C1530 C1563 ) C1530_=_C1564( C1530 C1564 ) C1530_=_C1565( C1530 C1565 ) \nC1530_=_C1566( C1530 C1566 ) C1530_=_C1567( C1530 C1567 ) C1530_=_C1568( C1530 C1568 ) C1530_=_C1569( C1530 C1569 ) C1530_=_C1570( C1530 C1570 ) C1530_=_C1571( C1530 C1571 ) \nC1530_=_C1572( C1530 C1572 ) C1530_=_C1573( C1530 C1573 ) C1530_=_C1574( C1530 C1574 ) C1530_=_C1575( C1530 C1575 ) C1530_=_C1576( C1530 C1576 ) C1541_=_C1560( C1541 C1560 ) \nC1541_=_C1561( C1541 C1561 ) C1541_=_C1562( C1541 C1562 ) C1541_=_C1563( C1541 C1563 ) C1541_=_C1564( C1541 C1564 ) C1541_=_C1565( C1541 C1565 ) C1541_=_C1566( C1541 C1566 ) \nC1541_=_C1567( C1541 C1567 ) C1541_=_C1568( C1541 C1568 ) C1541_=_C1569( C1541 C1569 ) C1541_=_C1570( C1541 C1570 ) C1541_=_C1571( C1541 C1571 ) C1541_=_C1572( C1541 C1572 ) \nC1541_=_C1573( C1541 C1573 ) C1541_=_C1574( C1541 C1574 ) C1541_=_C1575( C1541 C1575 ) C1541_=_C1576( C1541 C1576 ) C1560_=_C1561( C1560 C1561 ) C1560_=_C1562( C1560 C1562 ) \nC1560_=_C1563( C1560 C1563 ) C1560_=_C1564( C1560 C1564 ) C1560_=_C1565( C1560 C1565 ) C1560_=_C1566( C1560 C1566 ) C1560_=_C1567( C1560 C1567 ) C1560_=_C1568( C1560 C1568 ) \nC1560_=_C1569( C1560 C1569 ) C1560_=_C1570( C1560 C1570 ) C1560_=_C1571( C1560 C1571 ) C1560_=_C1572( C1560 C1572 ) C1560_=_C1573( C1560 C1573 ) C1560_=_C1574( C1560 C1574 ) \nC1560_=_C1575( C1560 C1575 ) C1560_=_C1576( C1560 C1576 ) C1561_=_C1562( C1561 C1562 ) C1561_=_C1563( C1561 C1563 ) C1561_=_C1564( C1561 C1564 ) C1561_=_C1565( C1561 C1565 ) \nC1561_=_C1566( C1561 C1566 ) C1561_=_C1567( C1561 C1567 ) C1561_=_C1568( C1561 C1568 ) C1561_=_C1569( C1561 C1569 ) C1561_=_C1570( C1561 C1570 ) C1561_=_C1571( C1561 C1571 ) \nC1561_=_C1572( C1561 C1572 ) C1561_=_C1573( C1561 C1573 ) C1561_=_C1574( C1561 C1574 ) C1561_=_C1575( C1561 C1575 ) C1561_=_C1576( C1561 C1576 ) C1562_=_C1563( C1562 C1563 ) \nC1562_=_C1564( C1562 C1564 ) C1562_=_C1565( C1562 C1565 ) C1562_=_C1566( C1562 C1566 ) C1562_=_C1567( C1562 C1567 ) C1562_=_C1568( C1562 C1568 ) C1562_=_C1569( C1562 C1569 ) \nC1562_=_C1570( C1562 C1570 ) C1562_=_C1571( C1562 C1571 ) C1562_=_C1572( C1562 C1572 ) C1562_=_C1573( C1562 C1573 ) C1562_=_C1574( C1562 C1574 ) C1562_=_C1575( C1562 C1575 ) \nC1562_=_C1576( C1562 C1576 ) C1563_=_C1564( C1563 C1564 ) C1563_=_C1565( C1563 C1565 ) C1563_=_C1566( C1563 C1566 ) C1563_=_C1567( C1563 C1567 ) C1563_=_C1568( C1563 C1568 ) \nC1563_=_C1569( C1563 C1569 ) C1563_=_C1570( C1563 C1570 ) C1563_=_C1571( C1563 C1571 ) C1563_=_C1572( C1563 C1572 ) C1563_=_C1573( C1563 C1573 ) C1563_=_C1574( C1563 C1574 ) \nC1563_=_C1575( C1563 C1575 ) C1563_=_C1576( C1563 C1576 ) C1564_=_C1565( C1564 C1565 ) C1564_=_C1566( C1564 C1566 ) C1564_=_C1567( C1564 C1567 ) C1564_=_C1568( C1564 C1568 ) \nC1564_=_C1569( C1564 C1569 ) C1564_=_C1570( C1564 C1570 ) C1564_=_C1571( C1564 C1571 ) C1564_=_C1572( C1564 C1572 ) C1564_=_C1573( C1564 C1573 ) C1564_=_C1574( C1564 C1574 ) \nC1564_=_C1575( C1564 C1575 ) C1564_=_C1576( C1564 C1576 ) C1565_=_C1566( C1565 C1566 ) C1565_=_C1567( C1565 C1567 ) C1565_=_C1568( C1565 C1568 ) C1565_=_C1569( C1565 C1569 ) \nC1565_=_C1570( C1565 C1570 ) C1565_=_C1571( C1565 C1571 ) C1565_=_C1572( C1565 C1572 ) C1565_=_C1573( C1565 C1573 ) C1565_=_C1574( C1565 C1574 ) C1565_=_C1575( C1565 C1575 ) \nC1565_=_C1576( C1565 C1576 ) C1566_=_C1567( C1566 C1567 ) C1566_=_C1568( C1566 C1568 ) C1566_=_C1569( C1566 C1569 ) C1566_=_C1570( C1566 C1570 ) C1566_=_C1571( C1566 C1571 ) \nC1566_=_C1572( C1566 C1572 ) C1566_=_C1573( C1566 C1573 ) C1566_=_C1574( C1566 C1574 ) C1566_=_C1575( C1566 C1575 ) C1566_=_C1576( C1566 C1576 ) C1567_=_C1568( C1567 C1568 ) \nC1567_=_C1569( C1567 C1569 ) C1567_=_C1570( C1567 C1570 ) C1567_=_C1571( C1567 C1571 ) C1567_=_C1572( C1567 C1572 ) C1567_=_C1573( C1567 C1573 ) C1567_=_C1574( C1567 C1574 ) \nC1567_=_C1575( C1567 C1575 ) C1567_=_C1576( C1567 C1576 ) C1568_=_C1569( C1568 C1569 ) C1568_=_C1570( C1568 C1570 ) C1568_=_C1571( C1568 C1571 ) C1568_=_C1572( C1568 C1572 ) \nC1568_=_C1573( C1568 C1573 ) C1568_=_C1574( C1568 C1574 ) C1568_=_C1575( C1568 C1575 ) C1568_=_C1576( C1568 C1576 ) C1569_=_C1570( C1569 C1570 ) C1569_=_C1571( C1569 C1571 ) \nC1569_=_C1572( C1569 C1572 ) C1569_=_C1573( C1569 C1573 ) C1569_=_C1574( C1569 C1574 ) C1569_=_C1575( C1569 C1575 ) C1569_=_C1576( C1569 C1576 ) C1570_=_C1571( C1570 C1571 ) \nC1570_=_C1572( C1570 C1572 ) C1570_=_C1573( C1570 C1573 ) C1570_=_C1574( C1570 C1574 ) C1570_=_C1575( C1570 C1575 ) C1570_=_C1576( C1570 C1576 ) C1571_=_C1572( C1571 C1572 ) \nC1571_=_C1573( C1571 C1573 ) C1571_=_C1574( C1571 C1574 ) C1571_=_C1575( C1571 C1575 ) C1571_=_C1576( C1571 C1576 ) C1571_=_C1687( C1571 C1687 ) C1571_=_C1706( C1571 C1706 ) \nC1571_=_C1716( C1571 C1716 ) C1571_=_C1734( C1571 C1734 ) C1571_=_C1735( C1571 C1735 ) C1571_=_C1736( C1571 C1736 ) C1571_=_C1737( C1571 C1737 ) C1571_=_C1738( C1571 C1738 ) \nC1571_=_C1739( C1571 C1739 ) C1571_=_C1740( C1571 C1740 ) C1571_=_C1741( C1571 C1741 ) C1571_=_C1742( C1571 C1742 ) C1571_=_C1743( C1571 C1743 ) C1571_=_C1744( C1571 C1744 ) \nC1571_=_C1747( C1571 C1747 ) C1571_=_C1748( C1571 C1748 ) C1571_=_C1749( C1571 C1749 ) C1571_=_C1750( C1571 C1750 ) C1572_=_C1573( C1572 C1573 ) C1572_=_C1574( C1572 C1574 ) \nC1572_=_C1575( C1572 C1575 ) C1572_=_C1576( C1572 C1576 ) C1572_=_C1844( C1572 C1844 ) C1572_=_C1862( C1572 C1862 ) C1572_=_C1888( C1572 C1888 ) C1572_=_C1889( C1572 C1889 ) \nC1572_=_C1890( C1572 C1890 ) C1572_=_C1891( C1572 C1891 ) C1572_=_C1892( C1572 C1892 ) C1572_=_C1893( C1572 C1893 ) C1572_=_C1894( C1572 C1894 ) C1573_=_C1574( C1573 C1574 ) \nC1573_=_C1575( C1573 C1575 ) C1573_=_C1576( C1573 C1576 ) C1573_=_C1987( C1573 C1987 ) C1573_=_C2004( C1573 C2004 ) C1573_=_C2020( C1573 C2020 ) C1573_=_C2036( C1573 C2036 ) \nC1573_=_C2037( C1573 C2037 ) C1573_=_C2038( C1573 C2038 ) C1573_=_C2039( C1573 C2039 ) C1573_=_C2040( C1573 C2040 ) C1573_=_C2041( C1573 C2041 ) C1574_=_C1575( C1574 C1575 ) \nC1574_=_C1576( C1574 C1576 ) C1574_=_C1747( C1574 C1747 ) C1575_=_C1576( C1575 C1576 ) C1575_=_C1748( C1575 C1748 ) C1576_=_C1749( C1576 C1749 ) C1576_=_C1894( C1576 C1894 ) \nC1576_=_C2041( C1576 C2041 ) C1576_=_C2392( C1576 C2392 ) C1687_=_C1706( C1687 C1706 ) C1687_=_C1716( C1687 C1716 ) C1687_=_C1734( C1687 C1734 ) C1687_=_C1735( C1687 C1735 ) \nC1687_=_C1736( C1687 C1736 ) C1687_=_C1737( C1687 C1737 ) C1687_=_C1738( C1687 C1738 ) C1687_=_C1739( C1687 C1739 ) C1687_=_C1740( C1687 C1740 ) C1687_=_C1741( C1687 C1741 ) \nC1687_=_C1742( C1687 C1742 ) C1687_=_C1743( C1687 C1743 ) C1687_=_C1744( C1687 C1744 ) C1687_=_C1747( C1687 C1747 ) C1687_=_C1748( C1687 C1748 ) C1687_=_C1749( C1687 C1749 ) \nC1687_=_C1750( C1687 C1750 ) C1706_=_C1716( C1706 C1716 ) C1706_=_C1734( C1706 C1734 ) C1706_=_C1735( C1706 C1735 ) C1706_=_C1736( C1706 C1736 ) C1706_=_C1737( C1706 C1737 ) \nC1706_=_C1738( C1706 C1738 ) C1706_=_C1739( C1706 C1739 ) C1706_=_C1740( C1706 C1740 ) C1706_=_C1741( C1706 C1741 ) C1706_=_C1742( C1706 C1742 ) C1706_=_C1743( C1706 C1743 ) \nC1706_=_C1744( C1706 C1744 ) C1706_=_C1747( C1706 C1747 ) C1706_=_C1748( C1706 C1748 ) C1706_=_C1749( C1706 C1749 ) C1706_=_C1750( C1706 C1750 ) C1716_=_C1734( C1716 C1734 ) \nC1716_=_C1735( C1716 C1735 ) C1716_=_C1736( C1716 C1736 ) C1716_=_C1737( C1716 C1737 ) C1716_=_C1738( C1716 C1738 ) C1716_=_C1739( C1716 C1739 ) C1716_=_C1740( C1716 C1740 ) \nC1716_=_C1741( C1716 C1741 ) C1716_=_C1742( C1716 C1742 ) C1716_=_C1743( C1716 C1743 ) C1716_=_C1744( C1716 C1744 ) C1716_=_C1747( C1716 C1747 ) C1716_=_C1748( C1716 C1748 ) \nC1716_=_C1749( C1716 C1749 ) C1716_=_C1750( C1716 C1750 ) C1734_=_C1735( C1734 C1735 ) C1734_=_C1736( C1734 C1736 ) C1734_=_C1737( C1734 C1737 ) C1734_=_C1738( C1734 C1738 ) \nC1734_=_C1739( C1734 C1739 ) C1734_=_C1740( C1734 C1740 ) C1734_=_C1741( C1734 C1741 ) C1734_=_C1742( C1734 C1742 ) C1734_=_C1743( C1734 C1743 ) C1734_=_C1744( C1734 C1744 ) \nC1734_=_C1747( C1734 C1747 ) C1734_=_C1748( C1734 C1748 ) C1734_=_C1749( C1734 C1749 ) C1734_=_C1750( C1734 C1750 ) C1735_=_C1736( C1735 C1736 ) C1735_=_C1737( C1735 C1737 ) \nC1735_=_C1738( C1735 C1738 ) C1735_=_C1739( C1735 C1739 ) C1735_=_C1740(</w:t>
      </w:r>
    </w:p>
    <w:p>
      <w:pPr>
        <w:pStyle w:val="PreformattedText"/>
        <w:bidi w:val="0"/>
        <w:spacing w:before="0" w:after="0"/>
        <w:jc w:val="left"/>
        <w:rPr/>
      </w:pPr>
      <w:r>
        <w:rPr/>
        <w:t xml:space="preserve"> </w:t>
      </w:r>
      <w:r>
        <w:rPr/>
        <w:t>C1735 C1740 ) C1735_=_C1741( C1735 C1741 ) C1735_=_C1742( C1735 C1742 ) C1735_=_C1743( C1735 C1743 ) \nC1735_=_C1744( C1735 C1744 ) C1735_=_C1747( C1735 C1747 ) C1735_=_C1748( C1735 C1748 ) C1735_=_C1749( C1735 C1749 ) C1735_=_C1750( C1735 C1750 ) C1736_=_C1737( C1736 C1737 ) \nC1736_=_C1738( C1736 C1738 ) C1736_=_C1739( C1736 C1739 ) C1736_=_C1740( C1736 C1740 ) C1736_=_C1741( C1736 C1741 ) C1736_=_C1742( C1736 C1742 ) C1736_=_C1743( C1736 C1743 ) \nC1736_=_C1744( C1736 C1744 ) C1736_=_C1747( C1736 C1747 ) C1736_=_C1748( C1736 C1748 ) C1736_=_C1749( C1736 C1749 ) C1736_=_C1750( C1736 C1750 ) C1737_=_C1738( C1737 C1738 ) \nC1737_=_C1739( C1737 C1739 ) C1737_=_C1740( C1737 C1740 ) C1737_=_C1741( C1737 C1741 ) C1737_=_C1742( C1737 C1742 ) C1737_=_C1743( C1737 C1743 ) C1737_=_C1744( C1737 C1744 ) \nC1737_=_C1747( C1737 C1747 ) C1737_=_C1748( C1737 C1748 ) C1737_=_C1749( C1737 C1749 ) C1737_=_C1750( C1737 C1750 ) C1738_=_C1739( C1738 C1739 ) C1738_=_C1740( C1738 C1740 ) \nC1738_=_C1741( C1738 C1741 ) C1738_=_C1742( C1738 C1742 ) C1738_=_C1743( C1738 C1743 ) C1738_=_C1744( C1738 C1744 ) C1738_=_C1747( C1738 C1747 ) C1738_=_C1748( C1738 C1748 ) \nC1738_=_C1749( C1738 C1749 ) C1738_=_C1750( C1738 C1750 ) C1739_=_C1740( C1739 C1740 ) C1739_=_C1741( C1739 C1741 ) C1739_=_C1742( C1739 C1742 ) C1739_=_C1743( C1739 C1743 ) \nC1739_=_C1744( C1739 C1744 ) C1739_=_C1747( C1739 C1747 ) C1739_=_C1748( C1739 C1748 ) C1739_=_C1749( C1739 C1749 ) C1739_=_C1750( C1739 C1750 ) C1740_=_C1741( C1740 C1741 ) \nC1740_=_C1742( C1740 C1742 ) C1740_=_C1743( C1740 C1743 ) C1740_=_C1744( C1740 C1744 ) C1740_=_C1747( C1740 C1747 ) C1740_=_C1748( C1740 C1748 ) C1740_=_C1749( C1740 C1749 ) \nC1740_=_C1750( C1740 C1750 ) C1741_=_C1742( C1741 C1742 ) C1741_=_C1743( C1741 C1743 ) C1741_=_C1744( C1741 C1744 ) C1741_=_C1747( C1741 C1747 ) C1741_=_C1748( C1741 C1748 ) \nC1741_=_C1749( C1741 C1749 ) C1741_=_C1750( C1741 C1750 ) C1742_=_C1743( C1742 C1743 ) C1742_=_C1744( C1742 C1744 ) C1742_=_C1747( C1742 C1747 ) C1742_=_C1748( C1742 C1748 ) \nC1742_=_C1749( C1742 C1749 ) C1742_=_C1750( C1742 C1750 ) C1743_=_C1744( C1743 C1744 ) C1743_=_C1747( C1743 C1747 ) C1743_=_C1748( C1743 C1748 ) C1743_=_C1749( C1743 C1749 ) \nC1743_=_C1750( C1743 C1750 ) C1744_=_C1747( C1744 C1747 ) C1744_=_C1748( C1744 C1748 ) C1744_=_C1749( C1744 C1749 ) C1744_=_C1750( C1744 C1750 ) C1747_=_C1748( C1747 C1748 ) \nC1747_=_C1749( C1747 C1749 ) C1747_=_C1750( C1747 C1750 ) C1748_=_C1749( C1748 C1749 ) C1748_=_C1750( C1748 C1750 ) C1749_=_C1750( C1749 C1750 ) C1749_=_C1894( C1749 C1894 ) \nC1749_=_C2041( C1749 C2041 ) C1749_=_C2392( C1749 C2392 ) C1750_=_C2392( C1750 C2392 ) C1750_=_C2463( C1750 C2463 ) C1750_=_C2464( C1750 C2464 ) C1750_=_C2465( C1750 C2465 ) \nC1750_=_C2466( C1750 C2466 ) C1750_=_C2467( C1750 C2467 ) C1750_=_C2468( C1750 C2468 ) C1750_=_C2469( C1750 C2469 ) C1844_=_C1862( C1844 C1862 ) C1844_=_C1888( C1844 C1888 ) \nC1844_=_C1889( C1844 C1889 ) C1844_=_C1890( C1844 C1890 ) C1844_=_C1891( C1844 C1891 ) C1844_=_C1892( C1844 C1892 ) C1844_=_C1893( C1844 C1893 ) C1844_=_C1894( C1844 C1894 ) \nC1862_=_C1888( C1862 C1888 ) C1862_=_C1889( C1862 C1889 ) C1862_=_C1890( C1862 C1890 ) C1862_=_C1891( C1862 C1891 ) C1862_=_C1892( C1862 C1892 ) C1862_=_C1893( C1862 C1893 ) \nC1862_=_C1894( C1862 C1894 ) C1888_=_C1889( C1888 C1889 ) C1888_=_C1890( C1888 C1890 ) C1888_=_C1891( C1888 C1891 ) C1888_=_C1892( C1888 C1892 ) C1888_=_C1893( C1888 C1893 ) \nC1888_=_C1894( C1888 C1894 ) C1889_=_C1890( C1889 C1890 ) C1889_=_C1891( C1889 C1891 ) C1889_=_C1892( C1889 C1892 ) C1889_=_C1893( C1889 C1893 ) C1889_=_C1894( C1889 C1894 ) \nC1890_=_C1891( C1890 C1891 ) C1890_=_C1892( C1890 C1892 ) C1890_=_C1893( C1890 C1893 ) C1890_=_C1894( C1890 C1894 ) C1891_=_C1892( C1891 C1892 ) C1891_=_C1893( C1891 C1893 ) \nC1891_=_C1894( C1891 C1894 ) C1892_=_C1893( C1892 C1893 ) C1892_=_C1894( C1892 C1894 ) C1893_=_C1894( C1893 C1894 ) C1894_=_C2041( C1894 C2041 ) C1894_=_C2392( C1894 C2392 ) \nC1987_=_C2004( C1987 C2004 ) C1987_=_C2020( C1987 C2020 ) C1987_=_C2036( C1987 C2036 ) C1987_=_C2037( C1987 C2037 ) C1987_=_C2038( C1987 C2038 ) C1987_=_C2039( C1987 C2039 ) \nC1987_=_C2040( C1987 C2040 ) C1987_=_C2041( C1987 C2041 ) C2004_=_C2020( C2004 C2020 ) C2004_=_C2036( C2004 C2036 ) C2004_=_C2037( C2004 C2037 ) C2004_=_C2038( C2004 C2038 ) \nC2004_=_C2039( C2004 C2039 ) C2004_=_C2040( C2004 C2040 ) C2004_=_C2041( C2004 C2041 ) C2020_=_C2036( C2020 C2036 ) C2020_=_C2037( C2020 C2037 ) C2020_=_C2038( C2020 C2038 ) \nC2020_=_C2039( C2020 C2039 ) C2020_=_C2040( C2020 C2040 ) C2020_=_C2041( C2020 C2041 ) C2036_=_C2037( C2036 C2037 ) C2036_=_C2038( C2036 C2038 ) C2036_=_C2039( C2036 C2039 ) \nC2036_=_C2040( C2036 C2040 ) C2036_=_C2041( C2036 C2041 ) C2037_=_C2038( C2037 C2038 ) C2037_=_C2039( C2037 C2039 ) C2037_=_C2040( C2037 C2040 ) C2037_=_C2041( C2037 C2041 ) \nC2038_=_C2039( C2038 C2039 ) C2038_=_C2040( C2038 C2040 ) C2038_=_C2041( C2038 C2041 ) C2039_=_C2040( C2039 C2040 ) C2039_=_C2041( C2039 C2041 ) C2040_=_C2041( C2040 C2041 ) \nC2041_=_C2392( C2041 C2392 ) C2392_=_C2463( C2392 C2463 ) C2392_=_C2464( C2392 C2464 ) C2392_=_C2465( C2392 C2465 ) C2392_=_C2466( C2392 C2466 ) C2392_=_C2467( C2392 C2467 ) \nC2392_=_C2468( C2392 C2468 ) C2392_=_C2469( C2392 C2469 ) C2463_=_C2464( C2463 C2464 ) C2463_=_C2465( C2463 C2465 ) C2463_=_C2466( C2463 C2466 ) C2463_=_C2467( C2463 C2467 ) \nC2463_=_C2468( C2463 C2468 ) C2463_=_C2469( C2463 C2469 ) C2464_=_C2465( C2464 C2465 ) C2464_=_C2466( C2464 C2466 ) C2464_=_C2467( C2464 C2467 ) C2464_=_C2468( C2464 C2468 ) \nC2464_=_C2469( C2464 C2469 ) C2465_=_C2466( C2465 C2466 ) C2465_=_C2467( C2465 C2467 ) C2465_=_C2468( C2465 C2468 ) C2465_=_C2469( C2465 C2469 ) C2466_=_C2467( C2466 C2467 ) \nC2466_=_C2468( C2466 C2468 ) C2466_=_C2469( C2466 C2469 ) C2467_=_C2468( C2467 C2468 ) C2467_=_C2469( C2467 C2469 ) C2468_=_C2469( C2468 C2469 ) "];125-&gt;138[label="123: C70 C72 C73 C74 C330 \nC332 C333 C334 C580 C582 C583 \nC584 C585 C586 C590 C785 C787 \nC788 C789 C790 C791 C795 C948 \nC961 C983 C1005 C1006 C1007 C1008 \nC1009 C1010 C1011 C1012 C1013 C1014 \nC1015 C1016 C1022 C1023 C1024 C1216 \nC1217 C1218 C1219 C1220 C1224 C1340 \nC1361 C1381 C1401 C1402 C1403 C1404 \nC1405 C1406 C1407 C1408 C1409 C1410 \nC1411 C1416 C1417 C1418 C1518 C1530 \nC1541 C1560 C1561 C1562 C1563 C1564 \nC1565 C1566 C1567 C1568 C1569 C1570 \nC1574 C1575 C1576 C1687 C1706 C1716 \nC1734 C1735 C1736 C1737 C1738 C1739 \nC1740 C1741 C1742 C1743 C1744 C1747 \nC1748 C1749 C1844 C1862 C1888 C1889 \nC1890 C1891 C1892 C1893 C1894 C1987 \nC2004 C2020 C2036 C2037 C2038 C2039 \nC2040 C2041 C2392 C2463 C2464 C2465 \nC2466 C2467 C2468 C2469 \n1219: C70_=_C72 ,C70_=_C73 ,C70_=_C74 ,C70_=_C330 ,C70_=_C580 ,\nC70_=_C785 ,C70_=_C948 ,C70_=_C961 ,C70_=_C983 ,C70_=_C1005 ,C70_=_C1006 ,\nC70_=_C1007 ,C70_=_C1008 ,C70_=_C1009 ,C70_=_C1010 ,C70_=_C1011 ,C70_=_C1012 ,\nC70_=_C1013 ,C70_=_C1014 ,C70_=_C1015 ,C70_=_C1016 ,C70_=_C1022 ,C70_=_C1023 ,\nC70_=_C1024 ,C72_=_C73 ,C72_=_C74 ,C72_=_C332 ,C72_=_C582 ,C72_=_C787 ,\nC72_=_C1216 ,C72_=_C1340 ,C72_=_C1361 ,C72_=_C1381 ,C72_=_C1401 ,C72_=_C1402 ,\nC72_=_C1403 ,C72_=_C1404 ,C72_=_C1405 ,C72_=_C1406 ,C72_=_C1407 ,C72_=_C1408 ,\nC72_=_C1409 ,C72_=_C1410 ,C72_=_C1411 ,C72_=_C1416 ,C72_=_C1417 ,C72_=_C1418 ,\nC73_=_C74 ,C73_=_C333 ,C73_=_C583 ,C73_=_C788 ,C73_=_C1217 ,C73_=_C1518 ,\nC73_=_C1530 ,C73_=_C1541 ,C73_=_C1560 ,C73_=_C1561 ,C73_=_C1562 ,C73_=_C1563 ,\nC73_=_C1564 ,C73_=_C1565 ,C73_=_C1566 ,C73_=_C1567 ,C73_=_C1568 ,C73_=_C1569 ,\nC73_=_C1570 ,C73_=_C1574 ,C73_=_C1575 ,C73_=_C1576 ,C74_=_C334 ,C74_=_C584 ,\nC74_=_C789 ,C74_=_C1218 ,C74_=_C1687 ,C74_=_C1706 ,C74_=_C1716 ,C74_=_C1734 ,\nC74_=_C1735 ,C74_=_C1736 ,C74_=_C1737 ,C74_=_C1738 ,C74_=_C1739 ,C74_=_C1740 ,\nC74_=_C1741 ,C74_=_C1742 ,C74_=_C1743 ,C74_=_C1744 ,C74_=_C1747 ,C74_=_C1748 ,\nC74_=_C1749 ,C330_=_C332 ,C330_=_C333 ,C330_=_C334 ,C330_=_C580 ,C330_=_C785 ,\nC330_=_C948 ,C330_=_C961 ,C330_=_C983 ,C330_=_C1005 ,C330_=_C1006 ,C330_=_C1007 ,\nC330_=_C1008 ,C330_=_C1009 ,C330_=_C1010 ,C330_=_C1011 ,C330_=_C1012 ,C330_=_C1013 ,\nC330_=_C1014 ,C330_=_C1015 ,C330_=_C1016 ,C330_=_C1022 ,C330_=_C1023 ,C330_=_C1024 ,\nC332_=_C333 ,C332_=_C334 ,C332_=_C582 ,C332_=_C787 ,C332_=_C1216 ,C332_=_C1340 ,\nC332_=_C1361 ,C332_=_C1381 ,C332_=_C1401 ,C332_=_C1402 ,C332_=_C1403 ,C332_=_C1404 ,\nC332_=_C1405 ,C332_=_C1406 ,C332_=_C1407 ,C332_=_C1408 ,C332_=_C1409 ,C332_=_C1410 ,\nC332_=_C1411 ,C332_=_C1416 ,C332_=_C1417 ,C332_=_C1418 ,C333_=_C334 ,C333_=_C583 ,\nC333_=_C788 ,C333_=_C1217 ,C333_=_C1518 ,C333_=_C1530 ,C333_=_C1541 ,C333_=_C1560 ,\nC333_=_C1561 ,C333_=_C1562 ,C333_=_C1563 ,C333_=_C1564 ,C333_=_C1565 ,C333_=_C1566 ,\nC333_=_C1567 ,C333_=_C1568 ,C333_=_C1569 ,C333_=_C1570 ,C333_=_C1574 ,C333_=_C1575 ,\nC333_=_C1576 ,C334_=_C584 ,C334_=_C789 ,C334_=_C1218 ,C334_=_C1687 ,C334_=_C1706 ,\nC334_=_C1716 ,C334_=_C1734 ,C334_=_C1735 ,C334_=_C1736 ,C334_=_C1737 ,C334_=_C1738 ,\nC334_=_C1739 ,C334_=_C1740 ,C334_=_C1741 ,C334_=_C1742 ,C334_=_C1743 ,C334_=_C1744 ,\nC334_=_C1747 ,C334_=_C1748 ,C334_=_C1749 ,C580_=_C582 ,C580_=_C583 ,C580_=_C584 ,\nC580_=_C585 ,C580_=_C586 ,C580_=_C590 ,C580_=_C785 ,C580_=_C948 ,C580_=_C961 ,\nC580_=_C983 ,C580_=_C1005 ,C580_=_C1006 ,C580_=_C1007 ,C580_=_C1008 ,C580_=_C1009 ,\nC580_=_C1010 ,C580_=_C1011 ,C580_=_C1012 ,C580_=_C1013 ,C580_=_C1014 ,C580_=_C1015 ,\nC580_=_C1016 ,C580_=_C1022 ,C580_=_C1023 ,C580_=_C1024 ,C582_=_C583 ,C582_=_C584 ,\nC582_=_C585 ,C582_=_C586 ,C582_=_C590 ,C582_=_C787 ,C582_=_C1216 ,C582_=_C1340 ,\nC582_=_C1361 ,C582_=_C1381 ,C582_=_C1401 ,C582_=_C1402 ,C582_=_C1403 ,C582_=_C1404 ,\nC582_=_C1405 ,C582_=_C1406 ,C582_=_C1407 ,C582_=_C1408 ,C582_=_C1409 ,C582_=_C1410 ,\nC582_=_C1411 ,C582_=_C1416 ,C582_=_C1417 ,C582_=_C1418 ,C583_=_C584 ,C583_=_C585 ,\nC583_=_C586 ,C583_=_C590 ,C583_=_C788 ,C583_=_C1217 ,C583_=_C1518 ,C583_=_C1530 ,\nC583_=_C1541 ,C583_=_C1560 ,C583_=_C1561 ,C583_=_C1562</w:t>
      </w:r>
    </w:p>
    <w:p>
      <w:pPr>
        <w:pStyle w:val="PreformattedText"/>
        <w:bidi w:val="0"/>
        <w:spacing w:before="0" w:after="0"/>
        <w:jc w:val="left"/>
        <w:rPr/>
      </w:pPr>
      <w:r>
        <w:rPr/>
        <w:t xml:space="preserve"> </w:t>
      </w:r>
      <w:r>
        <w:rPr/>
        <w:t>,C583_=_C1563 ,C583_=_C1564 ,\nC583_=_C1565 ,C583_=_C1566 ,C583_=_C1567 ,C583_=_C1568 ,C583_=_C1569 ,C583_=_C1570 ,\nC583_=_C1574 ,C583_=_C1575 ,C583_=_C1576 ,C584_=_C585 ,C584_=_C586 ,C584_=_C590 ,\nC584_=_C789 ,C584_=_C1218 ,C584_=_C1687 ,C584_=_C1706 ,C584_=_C1716 ,C584_=_C1734 ,\nC584_=_C1735 ,C584_=_C1736 ,C584_=_C1737 ,C584_=_C1738 ,C584_=_C1739 ,C584_=_C1740 ,\nC584_=_C1741 ,C584_=_C1742 ,C584_=_C1743 ,C584_=_C1744 ,C584_=_C1747 ,C584_=_C1748 ,\nC584_=_C1749 ,C585_=_C586 ,C585_=_C590 ,C585_=_C790 ,C585_=_C1219 ,C585_=_C1844 ,\nC585_=_C1862 ,C585_=_C1888 ,C585_=_C1889 ,C585_=_C1890 ,C585_=_C1891 ,C585_=_C1892 ,\nC585_=_C1893 ,C585_=_C1894 ,C586_=_C590 ,C586_=_C791 ,C586_=_C1220 ,C586_=_C1987 ,\nC586_=_C2004 ,C586_=_C2020 ,C586_=_C2036 ,C586_=_C2037 ,C586_=_C2038 ,C586_=_C2039 ,\nC586_=_C2040 ,C586_=_C2041 ,C590_=_C795 ,C590_=_C1224 ,C590_=_C2392 ,C590_=_C2463 ,\nC590_=_C2464 ,C590_=_C2465 ,C590_=_C2466 ,C590_=_C2467 ,C590_=_C2468 ,C590_=_C2469 ,\nC785_=_C787 ,C785_=_C788 ,C785_=_C789 ,C785_=_C790 ,C785_=_C791 ,C785_=_C795 ,\nC785_=_C948 ,C785_=_C961 ,C785_=_C983 ,C785_=_C1005 ,C785_=_C1006 ,C785_=_C1007 ,\nC785_=_C1008 ,C785_=_C1009 ,C785_=_C1010 ,C785_=_C1011 ,C785_=_C1012 ,C785_=_C1013 ,\nC785_=_C1014 ,C785_=_C1015 ,C785_=_C1016 ,C785_=_C1022 ,C785_=_C1023 ,C785_=_C1024 ,\nC787_=_C788 ,C787_=_C789 ,C787_=_C790 ,C787_=_C791 ,C787_=_C795 ,C787_=_C1216 ,\nC787_=_C1340 ,C787_=_C1361 ,C787_=_C1381 ,C787_=_C1401 ,C787_=_C1402 ,C787_=_C1403 ,\nC787_=_C1404 ,C787_=_C1405 ,C787_=_C1406 ,C787_=_C1407 ,C787_=_C1408 ,C787_=_C1409 ,\nC787_=_C1410 ,C787_=_C1411 ,C787_=_C1416 ,C787_=_C1417 ,C787_=_C1418 ,C788_=_C789 ,\nC788_=_C790 ,C788_=_C791 ,C788_=_C795 ,C788_=_C1217 ,C788_=_C1518 ,C788_=_C1530 ,\nC788_=_C1541 ,C788_=_C1560 ,C788_=_C1561 ,C788_=_C1562 ,C788_=_C1563 ,C788_=_C1564 ,\nC788_=_C1565 ,C788_=_C1566 ,C788_=_C1567 ,C788_=_C1568 ,C788_=_C1569 ,C788_=_C1570 ,\nC788_=_C1574 ,C788_=_C1575 ,C788_=_C1576 ,C789_=_C790 ,C789_=_C791 ,C789_=_C795 ,\nC789_=_C1218 ,C789_=_C1687 ,C789_=_C1706 ,C789_=_C1716 ,C789_=_C1734 ,C789_=_C1735 ,\nC789_=_C1736 ,C789_=_C1737 ,C789_=_C1738 ,C789_=_C1739 ,C789_=_C1740 ,C789_=_C1741 ,\nC789_=_C1742 ,C789_=_C1743 ,C789_=_C1744 ,C789_=_C1747 ,C789_=_C1748 ,C789_=_C1749 ,\nC790_=_C791 ,C790_=_C795 ,C790_=_C1219 ,C790_=_C1844 ,C790_=_C1862 ,C790_=_C1888 ,\nC790_=_C1889 ,C790_=_C1890 ,C790_=_C1891 ,C790_=_C1892 ,C790_=_C1893 ,C790_=_C1894 ,\nC791_=_C795 ,C791_=_C1220 ,C791_=_C1987 ,C791_=_C2004 ,C791_=_C2020 ,C791_=_C2036 ,\nC791_=_C2037 ,C791_=_C2038 ,C791_=_C2039 ,C791_=_C2040 ,C791_=_C2041 ,C795_=_C1224 ,\nC795_=_C2392 ,C795_=_C2463 ,C795_=_C2464 ,C795_=_C2465 ,C795_=_C2466 ,C795_=_C2467 ,\nC795_=_C2468 ,C795_=_C2469 ,C948_=_C961 ,C948_=_C983 ,C948_=_C1005 ,C948_=_C1006 ,\nC948_=_C1007 ,C948_=_C1008 ,C948_=_C1009 ,C948_=_C1010 ,C948_=_C1011 ,C948_=_C1012 ,\nC948_=_C1013 ,C948_=_C1014 ,C948_=_C1015 ,C948_=_C1016 ,C948_=_C1022 ,C948_=_C1023 ,\nC948_=_C1024 ,C961_=_C983 ,C961_=_C1005 ,C961_=_C1006 ,C961_=_C1007 ,C961_=_C1008 ,\nC961_=_C1009 ,C961_=_C1010 ,C961_=_C1011 ,C961_=_C1012 ,C961_=_C1013 ,C961_=_C1014 ,\nC961_=_C1015 ,C961_=_C1016 ,C961_=_C1022 ,C961_=_C1023 ,C961_=_C1024 ,C983_=_C1005 ,\nC983_=_C1006 ,C983_=_C1007 ,C983_=_C1008 ,C983_=_C1009 ,C983_=_C1010 ,C983_=_C1011 ,\nC983_=_C1012 ,C983_=_C1013 ,C983_=_C1014 ,C983_=_C1015 ,C983_=_C1016 ,C983_=_C1022 ,\nC983_=_C1023 ,C983_=_C1024 ,C1005_=_C1006 ,C1005_=_C1007 ,C1005_=_C1008 ,C1005_=_C1009 ,\nC1005_=_C1010 ,C1005_=_C1011 ,C1005_=_C1012 ,C1005_=_C1013 ,C1005_=_C1014 ,C1005_=_C1015 ,\nC1005_=_C1016 ,C1005_=_C1022 ,C1005_=_C1023 ,C1005_=_C1024 ,C1006_=_C1007 ,C1006_=_C1008 ,\nC1006_=_C1009 ,C1006_=_C1010 ,C1006_=_C1011 ,C1006_=_C1012 ,C1006_=_C1013 ,C1006_=_C1014 ,\nC1006_=_C1015 ,C1006_=_C1016 ,C1006_=_C1022 ,C1006_=_C1023 ,C1006_=_C1024 ,C1007_=_C1008 ,\nC1007_=_C1009 ,C1007_=_C1010 ,C1007_=_C1011 ,C1007_=_C1012 ,C1007_=_C1013 ,C1007_=_C1014 ,\nC1007_=_C1015 ,C1007_=_C1016 ,C1007_=_C1022 ,C1007_=_C1023 ,C1007_=_C1024 ,C1008_=_C1009 ,\nC1008_=_C1010 ,C1008_=_C1011 ,C1008_=_C1012 ,C1008_=_C1013 ,C1008_=_C1014 ,C1008_=_C1015 ,\nC1008_=_C1016 ,C1008_=_C1022 ,C1008_=_C1023 ,C1008_=_C1024 ,C1009_=_C1010 ,C1009_=_C1011 ,\nC1009_=_C1012 ,C1009_=_C1013 ,C1009_=_C1014 ,C1009_=_C1015 ,C1009_=_C1016 ,C1009_=_C1022 ,\nC1009_=_C1023 ,C1009_=_C1024 ,C1010_=_C1011 ,C1010_=_C1012 ,C1010_=_C1013 ,C1010_=_C1014 ,\nC1010_=_C1015 ,C1010_=_C1016 ,C1010_=_C1022 ,C1010_=_C1023 ,C1010_=_C1024 ,C1011_=_C1012 ,\nC1011_=_C1013 ,C1011_=_C1014 ,C1011_=_C1015 ,C1011_=_C1016 ,C1011_=_C1022 ,C1011_=_C1023 ,\nC1011_=_C1024 ,C1012_=_C1013 ,C1012_=_C1014 ,C1012_=_C1015 ,C1012_=_C1016 ,C1012_=_C1022 ,\nC1012_=_C1023 ,C1012_=_C1024 ,C1013_=_C1014 ,C1013_=_C1015 ,C1013_=_C1016 ,C1013_=_C1022 ,\nC1013_=_C1023 ,C1013_=_C1024 ,C1014_=_C1015 ,C1014_=_C1016 ,C1014_=_C1022 ,C1014_=_C1023 ,\nC1014_=_C1024 ,C1015_=_C1016 ,C1015_=_C1022 ,C1015_=_C1023 ,C1015_=_C1024 ,C1016_=_C1022 ,\nC1016_=_C1023 ,C1016_=_C1024 ,C1016_=_C1216 ,C1016_=_C1217 ,C1016_=_C1218 ,C1016_=_C1219 ,\nC1016_=_C1220 ,C1016_=_C1224 ,C1022_=_C1023 ,C1022_=_C1024 ,C1022_=_C1416 ,C1022_=_C1574 ,\nC1022_=_C1747 ,C1023_=_C1024 ,C1023_=_C1417 ,C1023_=_C1575 ,C1023_=_C1748 ,C1024_=_C1418 ,\nC1024_=_C1576 ,C1024_=_C1749 ,C1024_=_C1894 ,C1024_=_C2041 ,C1024_=_C2392 ,C1216_=_C1217 ,\nC1216_=_C1218 ,C1216_=_C1219 ,C1216_=_C1220 ,C1216_=_C1224 ,C1216_=_C1340 ,C1216_=_C1361 ,\nC1216_=_C1381 ,C1216_=_C1401 ,C1216_=_C1402 ,C1216_=_C1403 ,C1216_=_C1404 ,C1216_=_C1405 ,\nC1216_=_C1406 ,C1216_=_C1407 ,C1216_=_C1408 ,C1216_=_C1409 ,C1216_=_C1410 ,C1216_=_C1411 ,\nC1216_=_C1416 ,C1216_=_C1417 ,C1216_=_C1418 ,C1217_=_C1218 ,C1217_=_C1219 ,C1217_=_C1220 ,\nC1217_=_C1224 ,C1217_=_C1518 ,C1217_=_C1530 ,C1217_=_C1541 ,C1217_=_C1560 ,C1217_=_C1561 ,\nC1217_=_C1562 ,C1217_=_C1563 ,C1217_=_C1564 ,C1217_=_C1565 ,C1217_=_C1566 ,C1217_=_C1567 ,\nC1217_=_C1568 ,C1217_=_C1569 ,C1217_=_C1570 ,C1217_=_C1574 ,C1217_=_C1575 ,C1217_=_C1576 ,\nC1218_=_C1219 ,C1218_=_C1220 ,C1218_=_C1224 ,C1218_=_C1687 ,C1218_=_C1706 ,C1218_=_C1716 ,\nC1218_=_C1734 ,C1218_=_C1735 ,C1218_=_C1736 ,C1218_=_C1737 ,C1218_=_C1738 ,C1218_=_C1739 ,\nC1218_=_C1740 ,C1218_=_C1741 ,C1218_=_C1742 ,C1218_=_C1743 ,C1218_=_C1744 ,C1218_=_C1747 ,\nC1218_=_C1748 ,C1218_=_C1749 ,C1219_=_C1220 ,C1219_=_C1224 ,C1219_=_C1844 ,C1219_=_C1862 ,\nC1219_=_C1888 ,C1219_=_C1889 ,C1219_=_C1890 ,C1219_=_C1891 ,C1219_=_C1892 ,C1219_=_C1893 ,\nC1219_=_C1894 ,C1220_=_C1224 ,C1220_=_C1987 ,C1220_=_C2004 ,C1220_=_C2020 ,C1220_=_C2036 ,\nC1220_=_C2037 ,C1220_=_C2038 ,C1220_=_C2039 ,C1220_=_C2040 ,C1220_=_C2041 ,C1224_=_C2392 ,\nC1224_=_C2463 ,C1224_=_C2464 ,C1224_=_C2465 ,C1224_=_C2466 ,C1224_=_C2467 ,C1224_=_C2468 ,\nC1224_=_C2469 ,C1340_=_C1361 ,C1340_=_C1381 ,C1340_=_C1401 ,C1340_=_C1402 ,C1340_=_C1403 ,\nC1340_=_C1404 ,C1340_=_C1405 ,C1340_=_C1406 ,C1340_=_C1407 ,C1340_=_C1408 ,C1340_=_C1409 ,\nC1340_=_C1410 ,C1340_=_C1411 ,C1340_=_C1416 ,C1340_=_C1417 ,C1340_=_C1418 ,C1361_=_C1381 ,\nC1361_=_C1401 ,C1361_=_C1402 ,C1361_=_C1403 ,C1361_=_C1404 ,C1361_=_C1405 ,C1361_=_C1406 ,\nC1361_=_C1407 ,C1361_=_C1408 ,C1361_=_C1409 ,C1361_=_C1410 ,C1361_=_C1411 ,C1361_=_C1416 ,\nC1361_=_C1417 ,C1361_=_C1418 ,C1381_=_C1401 ,C1381_=_C1402 ,C1381_=_C1403 ,C1381_=_C1404 ,\nC1381_=_C1405 ,C1381_=_C1406 ,C1381_=_C1407 ,C1381_=_C1408 ,C1381_=_C1409 ,C1381_=_C1410 ,\nC1381_=_C1411 ,C1381_=_C1416 ,C1381_=_C1417 ,C1381_=_C1418 ,C1401_=_C1402 ,C1401_=_C1403 ,\nC1401_=_C1404 ,C1401_=_C1405 ,C1401_=_C1406 ,C1401_=_C1407 ,C1401_=_C1408 ,C1401_=_C1409 ,\nC1401_=_C1410 ,C1401_=_C1411 ,C1401_=_C1416 ,C1401_=_C1417 ,C1401_=_C1418 ,C1402_=_C1403 ,\nC1402_=_C1404 ,C1402_=_C1405 ,C1402_=_C1406 ,C1402_=_C1407 ,C1402_=_C1408 ,C1402_=_C1409 ,\nC1402_=_C1410 ,C1402_=_C1411 ,C1402_=_C1416 ,C1402_=_C1417 ,C1402_=_C1418 ,C1403_=_C1404 ,\nC1403_=_C1405 ,C1403_=_C1406 ,C1403_=_C1407 ,C1403_=_C1408 ,C1403_=_C1409 ,C1403_=_C1410 ,\nC1403_=_C1411 ,C1403_=_C1416 ,C1403_=_C1417 ,C1403_=_C1418 ,C1404_=_C1405 ,C1404_=_C1406 ,\nC1404_=_C1407 ,C1404_=_C1408 ,C1404_=_C1409 ,C1404_=_C1410 ,C1404_=_C1411 ,C1404_=_C1416 ,\nC1404_=_C1417 ,C1404_=_C1418 ,C1405_=_C1406 ,C1405_=_C1407 ,C1405_=_C1408 ,C1405_=_C1409 ,\nC1405_=_C1410 ,C1405_=_C1411 ,C1405_=_C1416 ,C1405_=_C1417 ,C1405_=_C1418 ,C1406_=_C1407 ,\nC1406_=_C1408 ,C1406_=_C1409 ,C1406_=_C1410 ,C1406_=_C1411 ,C1406_=_C1416 ,C1406_=_C1417 ,\nC1406_=_C1418 ,C1407_=_C1408 ,C1407_=_C1409 ,C1407_=_C1410 ,C1407_=_C1411 ,C1407_=_C1416 ,\nC1407_=_C1417 ,C1407_=_C1418 ,C1408_=_C1409 ,C1408_=_C1410 ,C1408_=_C1411 ,C1408_=_C1416 ,\nC1408_=_C1417 ,C1408_=_C1418 ,C1409_=_C1410 ,C1409_=_C1411 ,C1409_=_C1416 ,C1409_=_C1417 ,\nC1409_=_C1418 ,C1410_=_C1411 ,C1410_=_C1416 ,C1410_=_C1417 ,C1410_=_C1418 ,C1411_=_C1416 ,\nC1411_=_C1417 ,C1411_=_C1418 ,C1416_=_C1417 ,C1416_=_C1418 ,C1416_=_C1574 ,C1416_=_C1747 ,\nC1417_=_C1418 ,C1417_=_C1575 ,C1417_=_C1748 ,C1418_=_C1576 ,C1418_=_C1749 ,C1418_=_C1894 ,\nC1418_=_C2041 ,C1418_=_C2392 ,C1518_=_C1530 ,C1518_=_C1541 ,C1518_=_C1560 ,C1518_=_C1561 ,\nC1518_=_C1562 ,C1518_=_C1563 ,C1518_=_C1564 ,C1518_=_C1565 ,C1518_=_C1566 ,C1518_=_C1567 ,\nC1518_=_C1568 ,C1518_=_C1569 ,C1518_=_C1570 ,C1518_=_C1574 ,C1518_=_C1575 ,C1518_=_C1576 ,\nC1530_=_C1541 ,C1530_=_C1560 ,C1530_=_C1561 ,C1530_=_C1562 ,C1530_=_C1563 ,C1530_=_C1564 ,\nC1530_=_C1565 ,C1530_=_C1566 ,C1530_=_C1567 ,C1530_=_C1568 ,C1530_=_C1569 ,C1530_=_C1570 ,\nC1530_=_C1574 ,C1530_=_C1575 ,C1530_=_C1576 ,C1541_=_C1560 ,C1541_=_C1561 ,C1541_=_C1562 ,\nC1541_=_C1563 ,C1541_=_C1564 ,C1541_=_C1565 ,C1541_=_C1566 ,C1541_=_C1567 ,C1541_=_C1568 ,\nC1541_=_C1569 ,C1541_=_C1570 ,C1541_=_C1574 ,C1541_=_C1575 ,C1541_=_C1576 ,C1560_=_C1561 ,\nC1560_=_C1562 ,C1560_=_C1563 ,C1560_=_C1564 ,C1560_=_C1565 ,C1560_=_C1566 ,C1560_=_C1567 ,\nC1560_=_C1568 ,C1560_=_C1569 ,C1560_=_C1570 ,C1560_=_C1574 ,C1560_=_C1575 ,C1560_=_C1576 ,\nC1561_=_C1562 ,C1561_=_C1563 ,C1561_=_C1564 ,C1561_=_C1565 ,C1561_=_C1566 ,C1561_=_C1567 ,\nC1561_=_C1568 ,C1561_=_C1569</w:t>
      </w:r>
    </w:p>
    <w:p>
      <w:pPr>
        <w:pStyle w:val="PreformattedText"/>
        <w:bidi w:val="0"/>
        <w:spacing w:before="0" w:after="0"/>
        <w:jc w:val="left"/>
        <w:rPr/>
      </w:pPr>
      <w:r>
        <w:rPr/>
        <w:t xml:space="preserve"> </w:t>
      </w:r>
      <w:r>
        <w:rPr/>
        <w:t>,C1561_=_C1570 ,C1561_=_C1574 ,C1561_=_C1575 ,C1561_=_C1576 ,\nC1562_=_C1563 ,C1562_=_C1564 ,C1562_=_C1565 ,C1562_=_C1566 ,C1562_=_C1567 ,C1562_=_C1568 ,\nC1562_=_C1569 ,C1562_=_C1570 ,C1562_=_C1574 ,C1562_=_C1575 ,C1562_=_C1576 ,C1563_=_C1564 ,\nC1563_=_C1565 ,C1563_=_C1566 ,C1563_=_C1567 ,C1563_=_C1568 ,C1563_=_C1569 ,C1563_=_C1570 ,\nC1563_=_C1574 ,C1563_=_C1575 ,C1563_=_C1576 ,C1564_=_C1565 ,C1564_=_C1566 ,C1564_=_C1567 ,\nC1564_=_C1568 ,C1564_=_C1569 ,C1564_=_C1570 ,C1564_=_C1574 ,C1564_=_C1575 ,C1564_=_C1576 ,\nC1565_=_C1566 ,C1565_=_C1567 ,C1565_=_C1568 ,C1565_=_C1569 ,C1565_=_C1570 ,C1565_=_C1574 ,\nC1565_=_C1575 ,C1565_=_C1576 ,C1566_=_C1567 ,C1566_=_C1568 ,C1566_=_C1569 ,C1566_=_C1570 ,\nC1566_=_C1574 ,C1566_=_C1575 ,C1566_=_C1576 ,C1567_=_C1568 ,C1567_=_C1569 ,C1567_=_C1570 ,\nC1567_=_C1574 ,C1567_=_C1575 ,C1567_=_C1576 ,C1568_=_C1569 ,C1568_=_C1570 ,C1568_=_C1574 ,\nC1568_=_C1575 ,C1568_=_C1576 ,C1569_=_C1570 ,C1569_=_C1574 ,C1569_=_C1575 ,C1569_=_C1576 ,\nC1570_=_C1574 ,C1570_=_C1575 ,C1570_=_C1576 ,C1574_=_C1575 ,C1574_=_C1576 ,C1574_=_C1747 ,\nC1575_=_C1576 ,C1575_=_C1748 ,C1576_=_C1749 ,C1576_=_C1894 ,C1576_=_C2041 ,C1576_=_C2392 ,\nC1687_=_C1706 ,C1687_=_C1716 ,C1687_=_C1734 ,C1687_=_C1735 ,C1687_=_C1736 ,C1687_=_C1737 ,\nC1687_=_C1738 ,C1687_=_C1739 ,C1687_=_C1740 ,C1687_=_C1741 ,C1687_=_C1742 ,C1687_=_C1743 ,\nC1687_=_C1744 ,C1687_=_C1747 ,C1687_=_C1748 ,C1687_=_C1749 ,C1706_=_C1716 ,C1706_=_C1734 ,\nC1706_=_C1735 ,C1706_=_C1736 ,C1706_=_C1737 ,C1706_=_C1738 ,C1706_=_C1739 ,C1706_=_C1740 ,\nC1706_=_C1741 ,C1706_=_C1742 ,C1706_=_C1743 ,C1706_=_C1744 ,C1706_=_C1747 ,C1706_=_C1748 ,\nC1706_=_C1749 ,C1716_=_C1734 ,C1716_=_C1735 ,C1716_=_C1736 ,C1716_=_C1737 ,C1716_=_C1738 ,\nC1716_=_C1739 ,C1716_=_C1740 ,C1716_=_C1741 ,C1716_=_C1742 ,C1716_=_C1743 ,C1716_=_C1744 ,\nC1716_=_C1747 ,C1716_=_C1748 ,C1716_=_C1749 ,C1734_=_C1735 ,C1734_=_C1736 ,C1734_=_C1737 ,\nC1734_=_C1738 ,C1734_=_C1739 ,C1734_=_C1740 ,C1734_=_C1741 ,C1734_=_C1742 ,C1734_=_C1743 ,\nC1734_=_C1744 ,C1734_=_C1747 ,C1734_=_C1748 ,C1734_=_C1749 ,C1735_=_C1736 ,C1735_=_C1737 ,\nC1735_=_C1738 ,C1735_=_C1739 ,C1735_=_C1740 ,C1735_=_C1741 ,C1735_=_C1742 ,C1735_=_C1743 ,\nC1735_=_C1744 ,C1735_=_C1747 ,C1735_=_C1748 ,C1735_=_C1749 ,C1736_=_C1737 ,C1736_=_C1738 ,\nC1736_=_C1739 ,C1736_=_C1740 ,C1736_=_C1741 ,C1736_=_C1742 ,C1736_=_C1743 ,C1736_=_C1744 ,\nC1736_=_C1747 ,C1736_=_C1748 ,C1736_=_C1749 ,C1737_=_C1738 ,C1737_=_C1739 ,C1737_=_C1740 ,\nC1737_=_C1741 ,C1737_=_C1742 ,C1737_=_C1743 ,C1737_=_C1744 ,C1737_=_C1747 ,C1737_=_C1748 ,\nC1737_=_C1749 ,C1738_=_C1739 ,C1738_=_C1740 ,C1738_=_C1741 ,C1738_=_C1742 ,C1738_=_C1743 ,\nC1738_=_C1744 ,C1738_=_C1747 ,C1738_=_C1748 ,C1738_=_C1749 ,C1739_=_C1740 ,C1739_=_C1741 ,\nC1739_=_C1742 ,C1739_=_C1743 ,C1739_=_C1744 ,C1739_=_C1747 ,C1739_=_C1748 ,C1739_=_C1749 ,\nC1740_=_C1741 ,C1740_=_C1742 ,C1740_=_C1743 ,C1740_=_C1744 ,C1740_=_C1747 ,C1740_=_C1748 ,\nC1740_=_C1749 ,C1741_=_C1742 ,C1741_=_C1743 ,C1741_=_C1744 ,C1741_=_C1747 ,C1741_=_C1748 ,\nC1741_=_C1749 ,C1742_=_C1743 ,C1742_=_C1744 ,C1742_=_C1747 ,C1742_=_C1748 ,C1742_=_C1749 ,\nC1743_=_C1744 ,C1743_=_C1747 ,C1743_=_C1748 ,C1743_=_C1749 ,C1744_=_C1747 ,C1744_=_C1748 ,\nC1744_=_C1749 ,C1747_=_C1748 ,C1747_=_C1749 ,C1748_=_C1749 ,C1749_=_C1894 ,C1749_=_C2041 ,\nC1749_=_C2392 ,C1844_=_C1862 ,C1844_=_C1888 ,C1844_=_C1889 ,C1844_=_C1890 ,C1844_=_C1891 ,\nC1844_=_C1892 ,C1844_=_C1893 ,C1844_=_C1894 ,C1862_=_C1888 ,C1862_=_C1889 ,C1862_=_C1890 ,\nC1862_=_C1891 ,C1862_=_C1892 ,C1862_=_C1893 ,C1862_=_C1894 ,C1888_=_C1889 ,C1888_=_C1890 ,\nC1888_=_C1891 ,C1888_=_C1892 ,C1888_=_C1893 ,C1888_=_C1894 ,C1889_=_C1890 ,C1889_=_C1891 ,\nC1889_=_C1892 ,C1889_=_C1893 ,C1889_=_C1894 ,C1890_=_C1891 ,C1890_=_C1892 ,C1890_=_C1893 ,\nC1890_=_C1894 ,C1891_=_C1892 ,C1891_=_C1893 ,C1891_=_C1894 ,C1892_=_C1893 ,C1892_=_C1894 ,\nC1893_=_C1894 ,C1894_=_C2041 ,C1894_=_C2392 ,C1987_=_C2004 ,C1987_=_C2020 ,C1987_=_C2036 ,\nC1987_=_C2037 ,C1987_=_C2038 ,C1987_=_C2039 ,C1987_=_C2040 ,C1987_=_C2041 ,C2004_=_C2020 ,\nC2004_=_C2036 ,C2004_=_C2037 ,C2004_=_C2038 ,C2004_=_C2039 ,C2004_=_C2040 ,C2004_=_C2041 ,\nC2020_=_C2036 ,C2020_=_C2037 ,C2020_=_C2038 ,C2020_=_C2039 ,C2020_=_C2040 ,C2020_=_C2041 ,\nC2036_=_C2037 ,C2036_=_C2038 ,C2036_=_C2039 ,C2036_=_C2040 ,C2036_=_C2041 ,C2037_=_C2038 ,\nC2037_=_C2039 ,C2037_=_C2040 ,C2037_=_C2041 ,C2038_=_C2039 ,C2038_=_C2040 ,C2038_=_C2041 ,\nC2039_=_C2040 ,C2039_=_C2041 ,C2040_=_C2041 ,C2041_=_C2392 ,C2392_=_C2463 ,C2392_=_C2464 ,\nC2392_=_C2465 ,C2392_=_C2466 ,C2392_=_C2467 ,C2392_=_C2468 ,C2392_=_C2469 ,C2463_=_C2464 ,\nC2463_=_C2465 ,C2463_=_C2466 ,C2463_=_C2467 ,C2463_=_C2468 ,C2463_=_C2469 ,C2464_=_C2465 ,\nC2464_=_C2466 ,C2464_=_C2467 ,C2464_=_C2468 ,C2464_=_C2469 ,C2465_=_C2466 ,C2465_=_C2467 ,\nC2465_=_C2468 ,C2465_=_C2469 ,C2466_=_C2467 ,C2466_=_C2468 ,C2466_=_C2469 ,C2467_=_C2468 ,\nC2467_=_C2469 ,C2468_=_C2469 ,"];139[shape=box, label="id:139 level: 4\n145: C2 C60 C61 C62 C63 \nC64 C65 C66 C67 C69 C70 \nC72 C73 C74 C75 C266 C321 \nC322 C323 C324 C325 C326 C327 \nC328 C330 C331 C332 C333 C334 \nC507 C520 C544 C568 C569 C570 \nC571 C572 C573 C574 C575 C576 \nC577 C578 C579 C580 C582 C583 \nC584 C585 C586 C587 C589 C590 \nC730 C744 C759 C774 C775 C776 \nC777 C778 C779 C780 C781 C782 \nC783 C784 C785 C786 C787 C788 \nC789 C790 C791 C793 C795 C1016 \nC1022 C1023 C1024 C1150 C1172 C1193 \nC1205 C1206 C1207 C1208 C1209 C1210 \nC1211 C1212 C1213 C1214 C1215 C1216 \nC1217 C1218 C1219 C1220 C1221 C1223 \nC1224 C1416 C1417 C1418 C1574 C1575 \nC1576 C1747 C1748 C1749 C1894 C2041 \nC2119 C2143 C2158 C2159 C2160 C2161 \nC2162 C2163 C2248 C2270 C2271 C2272 \nC2273 C2274 C2275 C2276 C2277 C2348 \nC2355 C2368 C2381 C2382 C2383 C2384 \nC2385 C2386 C2387 C2388 C2389 C2390 \nC2391 C2392 \n1708: C2_=_C60( C2 C60 ) C2_=_C61( C2 C61 ) C2_=_C62( C2 C62 ) C2_=_C63( C2 C63 ) C2_=_C64( C2 C64 ) \nC2_=_C65( C2 C65 ) C2_=_C66( C2 C66 ) C2_=_C67( C2 C67 ) C2_=_C69( C2 C69 ) C2_=_C70( C2 C70 ) C2_=_C72( C2 C72 ) \nC2_=_C73( C2 C73 ) C2_=_C74( C2 C74 ) C2_=_C75( C2 C75 ) C60_=_C61( C60 C61 ) C60_=_C62( C60 C62 ) C60_=_C63( C60 C63 ) \nC60_=_C64( C60 C64 ) C60_=_C65( C60 C65 ) C60_=_C66( C60 C66 ) C60_=_C67( C60 C67 ) C60_=_C69( C60 C69 ) C60_=_C70( C60 C70 ) \nC60_=_C72( C60 C72 ) C60_=_C73( C60 C73 ) C60_=_C74( C60 C74 ) C60_=_C75( C60 C75 ) C61_=_C62( C61 C62 ) C61_=_C63( C61 C63 ) \nC61_=_C64( C61 C64 ) C61_=_C65( C61 C65 ) C61_=_C66( C61 C66 ) C61_=_C67( C61 C67 ) C61_=_C69( C61 C69 ) C61_=_C70( C61 C70 ) \nC61_=_C72( C61 C72 ) C61_=_C73( C61 C73 ) C61_=_C74( C61 C74 ) C61_=_C75( C61 C75 ) C62_=_C63( C62 C63 ) C62_=_C64( C62 C64 ) \nC62_=_C65( C62 C65 ) C62_=_C66( C62 C66 ) C62_=_C67( C62 C67 ) C62_=_C69( C62 C69 ) C62_=_C70( C62 C70 ) C62_=_C72( C62 C72 ) \nC62_=_C73( C62 C73 ) C62_=_C74( C62 C74 ) C62_=_C75( C62 C75 ) C63_=_C64( C63 C64 ) C63_=_C65( C63 C65 ) C63_=_C66( C63 C66 ) \nC63_=_C67( C63 C67 ) C63_=_C69( C63 C69 ) C63_=_C70( C63 C70 ) C63_=_C72( C63 C72 ) C63_=_C73( C63 C73 ) C63_=_C74( C63 C74 ) \nC63_=_C75( C63 C75 ) C64_=_C65( C64 C65 ) C64_=_C66( C64 C66 ) C64_=_C67( C64 C67 ) C64_=_C69( C64 C69 ) C64_=_C70( C64 C70 ) \nC64_=_C72( C64 C72 ) C64_=_C73( C64 C73 ) C64_=_C74( C64 C74 ) C64_=_C75( C64 C75 ) C65_=_C66( C65 C66 ) C65_=_C67( C65 C67 ) \nC65_=_C69( C65 C69 ) C65_=_C70( C65 C70 ) C65_=_C72( C65 C72 ) C65_=_C73( C65 C73 ) C65_=_C74( C65 C74 ) C65_=_C75( C65 C75 ) \nC66_=_C67( C66 C67 ) C66_=_C69( C66 C69 ) C66_=_C70( C66 C70 ) C66_=_C72( C66 C72 ) C66_=_C73( C66 C73 ) C66_=_C74( C66 C74 ) \nC66_=_C75( C66 C75 ) C67_=_C69( C67 C69 ) C67_=_C70( C67 C70 ) C67_=_C72( C67 C72 ) C67_=_C73( C67 C73 ) C67_=_C74( C67 C74 ) \nC67_=_C75( C67 C75 ) C69_=_C70( C69 C70 ) C69_=_C72( C69 C72 ) C69_=_C73( C69 C73 ) C69_=_C74( C69 C74 ) C69_=_C75( C69 C75 ) \nC69_=_C579( C69 C579 ) C69_=_C730( C69 C730 ) C69_=_C744( C69 C744 ) C69_=_C759( C69 C759 ) C69_=_C774( C69 C774 ) C69_=_C775( C69 C775 ) \nC69_=_C776( C69 C776 ) C69_=_C777( C69 C777 ) C69_=_C778( C69 C778 ) C69_=_C779( C69 C779 ) C69_=_C780( C69 C780 ) C69_=_C781( C69 C781 ) \nC69_=_C782( C69 C782 ) C69_=_C783( C69 C783 ) C69_=_C784( C69 C784 ) C69_=_C785( C69 C785 ) C69_=_C786( C69 C786 ) C69_=_C787( C69 C787 ) \nC69_=_C788( C69 C788 ) C69_=_C789( C69 C789 ) C69_=_C790( C69 C790 ) C69_=_C791( C69 C791 ) C69_=_C793( C69 C793 ) C69_=_C795( C69 C795 ) \nC70_=_C72( C70 C72 ) C70_=_C73( C70 C73 ) C70_=_C74( C70 C74 ) C70_=_C75( C70 C75 ) C70_=_C330( C70 C330 ) C70_=_C580( C70 C580 ) \nC70_=_C785( C70 C785 ) C70_=_C1016( C70 C1016 ) C70_=_C1022( C70 C1022 ) C70_=_C1023( C70 C1023 ) C70_=_C1024( C70 C1024 ) C72_=_C73( C72 C73 ) \nC72_=_C74( C72 C74 ) C72_=_C75( C72 C75 ) C72_=_C332( C72 C332 ) C72_=_C582( C72 C582 ) C72_=_C787( C72 C787 ) C72_=_C1216( C72 C1216 ) \nC72_=_C1416( C72 C1416 ) C72_=_C1417( C72 C1417 ) C72_=_C1418( C72 C1418 ) C73_=_C74( C73 C74 ) C73_=_C75( C73 C75 ) C73_=_C333( C73 C333 ) \nC73_=_C583( C73 C583 ) C73_=_C788( C73 C788 ) C73_=_C1217( C73 C1217 ) C73_=_C1574( C73 C1574 ) C73_=_C1575( C73 C1575 ) C73_=_C1576( C73 C1576 ) \nC74_=_C75( C74 C75 ) C74_=_C334( C74 C334 ) C74_=_C584( C74 C584 ) C74_=_C789( C74 C789 ) C74_=_C1218( C74 C1218 ) C74_=_C1747( C74 C1747 ) \nC74_=_C1748( C74 C1748 ) C74_=_C1749( C74 C1749 ) C75_=_C589( C75 C589 ) C75_=_C1024( C75 C1024 ) C75_=_C1223( C75 C1223 ) C75_=_C1418( C75 C1418 ) \nC75_=_C1576( C75 C1576 ) C75_=_C1749( C75 C1749 ) C75_=_C1894( C75 C1894 ) C75_=_C2041( C75 C2041 ) C75_=_C2277( C75 C2277 ) C75_=_C2348( C75 C2348 ) \nC75_=_C2355( C75 C2355 ) C75_=_C2368( C75 C2368 ) C75_=_C2381( C75 C2381 ) C75_=_C2382( C75 C2382 ) C75_=_C2383( C75 C2383 ) C75_=_C2384( C75 C2384 ) \nC75_=_C2385( C75 C2385 ) C75_=_C2386( C75 C2386 ) C75_=_C2387( C75 C2387 ) C75_=_C2388( C75 C2388 ) C75_=_C2389( C75 C2389 ) C75_=_C2390( C75 C2390 ) \nC75_=_C2391( C75 C2391 ) C75_=_C2392( C75 C2392 ) C266_=_C321( C266 C321 ) C266_=_C322( C266 C322 ) C266_=_C323( C266 C323 ) C266_=_C324(</w:t>
      </w:r>
    </w:p>
    <w:p>
      <w:pPr>
        <w:pStyle w:val="PreformattedText"/>
        <w:bidi w:val="0"/>
        <w:spacing w:before="0" w:after="0"/>
        <w:jc w:val="left"/>
        <w:rPr/>
      </w:pPr>
      <w:r>
        <w:rPr/>
        <w:t xml:space="preserve"> </w:t>
      </w:r>
      <w:r>
        <w:rPr/>
        <w:t>C266 C324 ) \nC266_=_C325( C266 C325 ) C266_=_C326( C266 C326 ) C266_=_C327( C266 C327 ) C266_=_C328( C266 C328 ) C266_=_C330( C266 C330 ) C266_=_C331( C266 C331 ) \nC266_=_C332( C266 C332 ) C266_=_C333( C266 C333 ) C266_=_C334( C266 C334 ) C321_=_C322( C321 C322 ) C321_=_C323( C321 C323 ) C321_=_C324( C321 C324 ) \nC321_=_C325( C321 C325 ) C321_=_C326( C321 C326 ) C321_=_C327( C321 C327 ) C321_=_C328( C321 C328 ) C321_=_C330( C321 C330 ) C321_=_C331( C321 C331 ) \nC321_=_C332( C321 C332 ) C321_=_C333( C321 C333 ) C321_=_C334( C321 C334 ) C322_=_C323( C322 C323 ) C322_=_C324( C322 C324 ) C322_=_C325( C322 C325 ) \nC322_=_C326( C322 C326 ) C322_=_C327( C322 C327 ) C322_=_C328( C322 C328 ) C322_=_C330( C322 C330 ) C322_=_C331( C322 C331 ) C322_=_C332( C322 C332 ) \nC322_=_C333( C322 C333 ) C322_=_C334( C322 C334 ) C323_=_C324( C323 C324 ) C323_=_C325( C323 C325 ) C323_=_C326( C323 C326 ) C323_=_C327( C323 C327 ) \nC323_=_C328( C323 C328 ) C323_=_C330( C323 C330 ) C323_=_C331( C323 C331 ) C323_=_C332( C323 C332 ) C323_=_C333( C323 C333 ) C323_=_C334( C323 C334 ) \nC324_=_C325( C324 C325 ) C324_=_C326( C324 C326 ) C324_=_C327( C324 C327 ) C324_=_C328( C324 C328 ) C324_=_C330( C324 C330 ) C324_=_C331( C324 C331 ) \nC324_=_C332( C324 C332 ) C324_=_C333( C324 C333 ) C324_=_C334( C324 C334 ) C325_=_C326( C325 C326 ) C325_=_C327( C325 C327 ) C325_=_C328( C325 C328 ) \nC325_=_C330( C325 C330 ) C325_=_C331( C325 C331 ) C325_=_C332( C325 C332 ) C325_=_C333( C325 C333 ) C325_=_C334( C325 C334 ) C326_=_C327( C326 C327 ) \nC326_=_C328( C326 C328 ) C326_=_C330( C326 C330 ) C326_=_C331( C326 C331 ) C326_=_C332( C326 C332 ) C326_=_C333( C326 C333 ) C326_=_C334( C326 C334 ) \nC327_=_C328( C327 C328 ) C327_=_C330( C327 C330 ) C327_=_C331( C327 C331 ) C327_=_C332( C327 C332 ) C327_=_C333( C327 C333 ) C327_=_C334( C327 C334 ) \nC328_=_C330( C328 C330 ) C328_=_C331( C328 C331 ) C328_=_C332( C328 C332 ) C328_=_C333( C328 C333 ) C328_=_C334( C328 C334 ) C328_=_C507( C328 C507 ) \nC328_=_C520( C328 C520 ) C328_=_C544( C328 C544 ) C328_=_C568( C328 C568 ) C328_=_C569( C328 C569 ) C328_=_C570( C328 C570 ) C328_=_C571( C328 C571 ) \nC328_=_C572( C328 C572 ) C328_=_C573( C328 C573 ) C328_=_C574( C328 C574 ) C328_=_C575( C328 C575 ) C328_=_C576( C328 C576 ) C328_=_C577( C328 C577 ) \nC328_=_C578( C328 C578 ) C328_=_C579( C328 C579 ) C328_=_C580( C328 C580 ) C328_=_C582( C328 C582 ) C328_=_C583( C328 C583 ) C328_=_C584( C328 C584 ) \nC328_=_C585( C328 C585 ) C328_=_C586( C328 C586 ) C328_=_C587( C328 C587 ) C328_=_C589( C328 C589 ) C328_=_C590( C328 C590 ) C330_=_C331( C330 C331 ) \nC330_=_C332( C330 C332 ) C330_=_C333( C330 C333 ) C330_=_C334( C330 C334 ) C330_=_C580( C330 C580 ) C330_=_C785( C330 C785 ) C330_=_C1016( C330 C1016 ) \nC330_=_C1022( C330 C1022 ) C330_=_C1023( C330 C1023 ) C330_=_C1024( C330 C1024 ) C331_=_C332( C331 C332 ) C331_=_C333( C331 C333 ) C331_=_C334( C331 C334 ) \nC331_=_C786( C331 C786 ) C331_=_C1016( C331 C1016 ) C331_=_C1150( C331 C1150 ) C331_=_C1172( C331 C1172 ) C331_=_C1193( C331 C1193 ) C331_=_C1205( C331 C1205 ) \nC331_=_C1206( C331 C1206 ) C331_=_C1207( C331 C1207 ) C331_=_C1208( C331 C1208 ) C331_=_C1209( C331 C1209 ) C331_=_C1210( C331 C1210 ) C331_=_C1211( C331 C1211 ) \nC331_=_C1212( C331 C1212 ) C331_=_C1213( C331 C1213 ) C331_=_C1214( C331 C1214 ) C331_=_C1215( C331 C1215 ) C331_=_C1216( C331 C1216 ) C331_=_C1217( C331 C1217 ) \nC331_=_C1218( C331 C1218 ) C331_=_C1219( C331 C1219 ) C331_=_C1220( C331 C1220 ) C331_=_C1221( C331 C1221 ) C331_=_C1223( C331 C1223 ) C331_=_C1224( C331 C1224 ) \nC332_=_C333( C332 C333 ) C332_=_C334( C332 C334 ) C332_=_C582( C332 C582 ) C332_=_C787( C332 C787 ) C332_=_C1216( C332 C1216 ) C332_=_C1416( C332 C1416 ) \nC332_=_C1417( C332 C1417 ) C332_=_C1418( C332 C1418 ) C333_=_C334( C333 C334 ) C333_=_C583( C333 C583 ) C333_=_C788( C333 C788 ) C333_=_C1217( C333 C1217 ) \nC333_=_C1574( C333 C1574 ) C333_=_C1575( C333 C1575 ) C333_=_C1576( C333 C1576 ) C334_=_C584( C334 C584 ) C334_=_C789( C334 C789 ) C334_=_C1218( C334 C1218 ) \nC334_=_C1747( C334 C1747 ) C334_=_C1748( C334 C1748 ) C334_=_C1749( C334 C1749 ) C507_=_C520( C507 C520 ) C507_=_C544( C507 C544 ) C507_=_C568( C507 C568 ) \nC507_=_C569( C507 C569 ) C507_=_C570( C507 C570 ) C507_=_C571( C507 C571 ) C507_=_C572( C507 C572 ) C507_=_C573( C507 C573 ) C507_=_C574( C507 C574 ) \nC507_=_C575( C507 C575 ) C507_=_C576( C507 C576 ) C507_=_C577( C507 C577 ) C507_=_C578( C507 C578 ) C507_=_C579( C507 C579 ) C507_=_C580( C507 C580 ) \nC507_=_C582( C507 C582 ) C507_=_C583( C507 C583 ) C507_=_C584( C507 C584 ) C507_=_C585( C507 C585 ) C507_=_C586( C507 C586 ) C507_=_C587( C507 C587 ) \nC507_=_C589( C507 C589 ) C507_=_C590( C507 C590 ) C520_=_C544( C520 C544 ) C520_=_C568( C520 C568 ) C520_=_C569( C520 C569 ) C520_=_C570( C520 C570 ) \nC520_=_C571( C520 C571 ) C520_=_C572( C520 C572 ) C520_=_C573( C520 C573 ) C520_=_C574( C520 C574 ) C520_=_C575( C520 C575 ) C520_=_C576( C520 C576 ) \nC520_=_C577( C520 C577 ) C520_=_C578( C520 C578 ) C520_=_C579( C520 C579 ) C520_=_C580( C520 C580 ) C520_=_C582( C520 C582 ) C520_=_C583( C520 C583 ) \nC520_=_C584( C520 C584 ) C520_=_C585( C520 C585 ) C520_=_C586( C520 C586 ) C520_=_C587( C520 C587 ) C520_=_C589( C520 C589 ) C520_=_C590( C520 C590 ) \nC544_=_C568( C544 C568 ) C544_=_C569( C544 C569 ) C544_=_C570( C544 C570 ) C544_=_C571( C544 C571 ) C544_=_C572( C544 C572 ) C544_=_C573( C544 C573 ) \nC544_=_C574( C544 C574 ) C544_=_C575( C544 C575 ) C544_=_C576( C544 C576 ) C544_=_C577( C544 C577 ) C544_=_C578( C544 C578 ) C544_=_C579( C544 C579 ) \nC544_=_C580( C544 C580 ) C544_=_C582( C544 C582 ) C544_=_C583( C544 C583 ) C544_=_C584( C544 C584 ) C544_=_C585( C544 C585 ) C544_=_C586( C544 C586 ) \nC544_=_C587( C544 C587 ) C544_=_C589( C544 C589 ) C544_=_C590( C544 C590 ) C568_=_C569( C568 C569 ) C568_=_C570( C568 C570 ) C568_=_C571( C568 C571 ) \nC568_=_C572( C568 C572 ) C568_=_C573( C568 C573 ) C568_=_C574( C568 C574 ) C568_=_C575( C568 C575 ) C568_=_C576( C568 C576 ) C568_=_C577( C568 C577 ) \nC568_=_C578( C568 C578 ) C568_=_C579( C568 C579 ) C568_=_C580( C568 C580 ) C568_=_C582( C568 C582 ) C568_=_C583( C568 C583 ) C568_=_C584( C568 C584 ) \nC568_=_C585( C568 C585 ) C568_=_C586( C568 C586 ) C568_=_C587( C568 C587 ) C568_=_C589( C568 C589 ) C568_=_C590( C568 C590 ) C569_=_C570( C569 C570 ) \nC569_=_C571( C569 C571 ) C569_=_C572( C569 C572 ) C569_=_C573( C569 C573 ) C569_=_C574( C569 C574 ) C569_=_C575( C569 C575 ) C569_=_C576( C569 C576 ) \nC569_=_C577( C569 C577 ) C569_=_C578( C569 C578 ) C569_=_C579( C569 C579 ) C569_=_C580( C569 C580 ) C569_=_C582( C569 C582 ) C569_=_C583( C569 C583 ) \nC569_=_C584( C569 C584 ) C569_=_C585( C569 C585 ) C569_=_C586( C569 C586 ) C569_=_C587( C569 C587 ) C569_=_C589( C569 C589 ) C569_=_C590( C569 C590 ) \nC570_=_C571( C570 C571 ) C570_=_C572( C570 C572 ) C570_=_C573( C570 C573 ) C570_=_C574( C570 C574 ) C570_=_C575( C570 C575 ) C570_=_C576( C570 C576 ) \nC570_=_C577( C570 C577 ) C570_=_C578( C570 C578 ) C570_=_C579( C570 C579 ) C570_=_C580( C570 C580 ) C570_=_C582( C570 C582 ) C570_=_C583( C570 C583 ) \nC570_=_C584( C570 C584 ) C570_=_C585( C570 C585 ) C570_=_C586( C570 C586 ) C570_=_C587( C570 C587 ) C570_=_C589( C570 C589 ) C570_=_C590( C570 C590 ) \nC571_=_C572( C571 C572 ) C571_=_C573( C571 C573 ) C571_=_C574( C571 C574 ) C571_=_C575( C571 C575 ) C571_=_C576( C571 C576 ) C571_=_C577( C571 C577 ) \nC571_=_C578( C571 C578 ) C571_=_C579( C571 C579 ) C571_=_C580( C571 C580 ) C571_=_C582( C571 C582 ) C571_=_C583( C571 C583 ) C571_=_C584( C571 C584 ) \nC571_=_C585( C571 C585 ) C571_=_C586( C571 C586 ) C571_=_C587( C571 C587 ) C571_=_C589( C571 C589 ) C571_=_C590( C571 C590 ) C572_=_C573( C572 C573 ) \nC572_=_C574( C572 C574 ) C572_=_C575( C572 C575 ) C572_=_C576( C572 C576 ) C572_=_C577( C572 C577 ) C572_=_C578( C572 C578 ) C572_=_C579( C572 C579 ) \nC572_=_C580( C572 C580 ) C572_=_C582( C572 C582 ) C572_=_C583( C572 C583 ) C572_=_C584( C572 C584 ) C572_=_C585( C572 C585 ) C572_=_C586( C572 C586 ) \nC572_=_C587( C572 C587 ) C572_=_C589( C572 C589 ) C572_=_C590( C572 C590 ) C573_=_C574( C573 C574 ) C573_=_C575( C573 C575 ) C573_=_C576( C573 C576 ) \nC573_=_C577( C573 C577 ) C573_=_C578( C573 C578 ) C573_=_C579( C573 C579 ) C573_=_C580( C573 C580 ) C573_=_C582( C573 C582 ) C573_=_C583( C573 C583 ) \nC573_=_C584( C573 C584 ) C573_=_C585( C573 C585 ) C573_=_C586( C573 C586 ) C573_=_C587( C573 C587 ) C573_=_C589( C573 C589 ) C573_=_C590( C573 C590 ) \nC574_=_C575( C574 C575 ) C574_=_C576( C574 C576 ) C574_=_C577( C574 C577 ) C574_=_C578( C574 C578 ) C574_=_C579( C574 C579 ) C574_=_C580( C574 C580 ) \nC574_=_C582( C574 C582 ) C574_=_C583( C574 C583 ) C574_=_C584( C574 C584 ) C574_=_C585( C574 C585 ) C574_=_C586( C574 C586 ) C574_=_C587( C574 C587 ) \nC574_=_C589( C574 C589 ) C574_=_C590( C574 C590 ) C575_=_C576( C575 C576 ) C575_=_C577( C575 C577 ) C575_=_C578( C575 C578 ) C575_=_C579( C575 C579 ) \nC575_=_C580( C575 C580 ) C575_=_C582( C575 C582 ) C575_=_C583( C575 C583 ) C575_=_C584( C575 C584 ) C575_=_C585( C575 C585 ) C575_=_C586( C575 C586 ) \nC575_=_C587( C575 C587 ) C575_=_C589( C575 C589 ) C575_=_C590( C575 C590 ) C576_=_C577( C576 C577 ) C576_=_C578( C576 C578 ) C576_=_C579( C576 C579 ) \nC576_=_C580( C576 C580 ) C576_=_C582( C576 C582 ) C576_=_C583( C576 C583 ) C576_=_C584( C576 C584 ) C576_=_C585( C576 C585 ) C576_=_C586( C576 C586 ) \nC576_=_C587( C576 C587 ) C576_=_C589( C576 C589 ) C576_=_C590( C576 C590 ) C577_=_C578( C577 C578 ) C577_=_C579( C577 C579 ) C577_=_C580( C577 C580 ) \nC577_=_C582( C577 C582 ) C577_=_C583( C577 C583 ) C577_=_C584( C577 C584 ) C577_=_C585( C577 C585 ) C577_=_C586( C577 C586 ) C577_=_C587( C577 C587 ) \nC577_=_C589( C577 C589 ) C577_=_C590( C577 C590 ) C578_=_C579( C578 C579 ) C578_=_C580( C578 C580 ) C578_=_C582( C578 C582 ) C578_=_C583( C578 C583 ) \nC578_=_C584( C578 C584 ) C578_=_C585( C578 C585 ) C578_=_C586( C578 C586 ) C578_=_C587(</w:t>
      </w:r>
    </w:p>
    <w:p>
      <w:pPr>
        <w:pStyle w:val="PreformattedText"/>
        <w:bidi w:val="0"/>
        <w:spacing w:before="0" w:after="0"/>
        <w:jc w:val="left"/>
        <w:rPr/>
      </w:pPr>
      <w:r>
        <w:rPr/>
        <w:t xml:space="preserve"> </w:t>
      </w:r>
      <w:r>
        <w:rPr/>
        <w:t>C578 C587 ) C578_=_C589( C578 C589 ) C578_=_C590( C578 C590 ) \nC579_=_C580( C579 C580 ) C579_=_C582( C579 C582 ) C579_=_C583( C579 C583 ) C579_=_C584( C579 C584 ) C579_=_C585( C579 C585 ) C579_=_C586( C579 C586 ) \nC579_=_C587( C579 C587 ) C579_=_C589( C579 C589 ) C579_=_C590( C579 C590 ) C579_=_C730( C579 C730 ) C579_=_C744( C579 C744 ) C579_=_C759( C579 C759 ) \nC579_=_C774( C579 C774 ) C579_=_C775( C579 C775 ) C579_=_C776( C579 C776 ) C579_=_C777( C579 C777 ) C579_=_C778( C579 C778 ) C579_=_C779( C579 C779 ) \nC579_=_C780( C579 C780 ) C579_=_C781( C579 C781 ) C579_=_C782( C579 C782 ) C579_=_C783( C579 C783 ) C579_=_C784( C579 C784 ) C579_=_C785( C579 C785 ) \nC579_=_C786( C579 C786 ) C579_=_C787( C579 C787 ) C579_=_C788( C579 C788 ) C579_=_C789( C579 C789 ) C579_=_C790( C579 C790 ) C579_=_C791( C579 C791 ) \nC579_=_C793( C579 C793 ) C579_=_C795( C579 C795 ) C580_=_C582( C580 C582 ) C580_=_C583( C580 C583 ) C580_=_C584( C580 C584 ) C580_=_C585( C580 C585 ) \nC580_=_C586( C580 C586 ) C580_=_C587( C580 C587 ) C580_=_C589( C580 C589 ) C580_=_C590( C580 C590 ) C580_=_C785( C580 C785 ) C580_=_C1016( C580 C1016 ) \nC580_=_C1022( C580 C1022 ) C580_=_C1023( C580 C1023 ) C580_=_C1024( C580 C1024 ) C582_=_C583( C582 C583 ) C582_=_C584( C582 C584 ) C582_=_C585( C582 C585 ) \nC582_=_C586( C582 C586 ) C582_=_C587( C582 C587 ) C582_=_C589( C582 C589 ) C582_=_C590( C582 C590 ) C582_=_C787( C582 C787 ) C582_=_C1216( C582 C1216 ) \nC582_=_C1416( C582 C1416 ) C582_=_C1417( C582 C1417 ) C582_=_C1418( C582 C1418 ) C583_=_C584( C583 C584 ) C583_=_C585( C583 C585 ) C583_=_C586( C583 C586 ) \nC583_=_C587( C583 C587 ) C583_=_C589( C583 C589 ) C583_=_C590( C583 C590 ) C583_=_C788( C583 C788 ) C583_=_C1217( C583 C1217 ) C583_=_C1574( C583 C1574 ) \nC583_=_C1575( C583 C1575 ) C583_=_C1576( C583 C1576 ) C584_=_C585( C584 C585 ) C584_=_C586( C584 C586 ) C584_=_C587( C584 C587 ) C584_=_C589( C584 C589 ) \nC584_=_C590( C584 C590 ) C584_=_C789( C584 C789 ) C584_=_C1218( C584 C1218 ) C584_=_C1747( C584 C1747 ) C584_=_C1748( C584 C1748 ) C584_=_C1749( C584 C1749 ) \nC585_=_C586( C585 C586 ) C585_=_C587( C585 C587 ) C585_=_C589( C585 C589 ) C585_=_C590( C585 C590 ) C585_=_C790( C585 C790 ) C585_=_C1219( C585 C1219 ) \nC585_=_C1894( C585 C1894 ) C586_=_C587( C586 C587 ) C586_=_C589( C586 C589 ) C586_=_C590( C586 C590 ) C586_=_C791( C586 C791 ) C586_=_C1220( C586 C1220 ) \nC586_=_C2041( C586 C2041 ) C587_=_C589( C587 C589 ) C587_=_C590( C587 C590 ) C587_=_C1022( C587 C1022 ) C587_=_C1221( C587 C1221 ) C587_=_C1416( C587 C1416 ) \nC587_=_C1574( C587 C1574 ) C587_=_C1747( C587 C1747 ) C587_=_C2119( C587 C2119 ) C587_=_C2143( C587 C2143 ) C587_=_C2158( C587 C2158 ) C587_=_C2159( C587 C2159 ) \nC587_=_C2160( C587 C2160 ) C587_=_C2161( C587 C2161 ) C587_=_C2162( C587 C2162 ) C587_=_C2163( C587 C2163 ) C589_=_C590( C589 C590 ) C589_=_C1024( C589 C1024 ) \nC589_=_C1223( C589 C1223 ) C589_=_C1418( C589 C1418 ) C589_=_C1576( C589 C1576 ) C589_=_C1749( C589 C1749 ) C589_=_C1894( C589 C1894 ) C589_=_C2041( C589 C2041 ) \nC589_=_C2277( C589 C2277 ) C589_=_C2348( C589 C2348 ) C589_=_C2355( C589 C2355 ) C589_=_C2368( C589 C2368 ) C589_=_C2381( C589 C2381 ) C589_=_C2382( C589 C2382 ) \nC589_=_C2383( C589 C2383 ) C589_=_C2384( C589 C2384 ) C589_=_C2385( C589 C2385 ) C589_=_C2386( C589 C2386 ) C589_=_C2387( C589 C2387 ) C589_=_C2388( C589 C2388 ) \nC589_=_C2389( C589 C2389 ) C589_=_C2390( C589 C2390 ) C589_=_C2391( C589 C2391 ) C589_=_C2392( C589 C2392 ) C590_=_C795( C590 C795 ) C590_=_C1224( C590 C1224 ) \nC590_=_C2392( C590 C2392 ) C730_=_C744( C730 C744 ) C730_=_C759( C730 C759 ) C730_=_C774( C730 C774 ) C730_=_C775( C730 C775 ) C730_=_C776( C730 C776 ) \nC730_=_C777( C730 C777 ) C730_=_C778( C730 C778 ) C730_=_C779( C730 C779 ) C730_=_C780( C730 C780 ) C730_=_C781( C730 C781 ) C730_=_C782( C730 C782 ) \nC730_=_C783( C730 C783 ) C730_=_C784( C730 C784 ) C730_=_C785( C730 C785 ) C730_=_C786( C730 C786 ) C730_=_C787( C730 C787 ) C730_=_C788( C730 C788 ) \nC730_=_C789( C730 C789 ) C730_=_C790( C730 C790 ) C730_=_C791( C730 C791 ) C730_=_C793( C730 C793 ) C730_=_C795( C730 C795 ) C744_=_C759( C744 C759 ) \nC744_=_C774( C744 C774 ) C744_=_C775( C744 C775 ) C744_=_C776( C744 C776 ) C744_=_C777( C744 C777 ) C744_=_C778( C744 C778 ) C744_=_C779( C744 C779 ) \nC744_=_C780( C744 C780 ) C744_=_C781( C744 C781 ) C744_=_C782( C744 C782 ) C744_=_C783( C744 C783 ) C744_=_C784( C744 C784 ) C744_=_C785( C744 C785 ) \nC744_=_C786( C744 C786 ) C744_=_C787( C744 C787 ) C744_=_C788( C744 C788 ) C744_=_C789( C744 C789 ) C744_=_C790( C744 C790 ) C744_=_C791( C744 C791 ) \nC744_=_C793( C744 C793 ) C744_=_C795( C744 C795 ) C759_=_C774( C759 C774 ) C759_=_C775( C759 C775 ) C759_=_C776( C759 C776 ) C759_=_C777( C759 C777 ) \nC759_=_C778( C759 C778 ) C759_=_C779( C759 C779 ) C759_=_C780( C759 C780 ) C759_=_C781( C759 C781 ) C759_=_C782( C759 C782 ) C759_=_C783( C759 C783 ) \nC759_=_C784( C759 C784 ) C759_=_C785( C759 C785 ) C759_=_C786( C759 C786 ) C759_=_C787( C759 C787 ) C759_=_C788( C759 C788 ) C759_=_C789( C759 C789 ) \nC759_=_C790( C759 C790 ) C759_=_C791( C759 C791 ) C759_=_C793( C759 C793 ) C759_=_C795( C759 C795 ) C774_=_C775( C774 C775 ) C774_=_C776( C774 C776 ) \nC774_=_C777( C774 C777 ) C774_=_C778( C774 C778 ) C774_=_C779( C774 C779 ) C774_=_C780( C774 C780 ) C774_=_C781( C774 C781 ) C774_=_C782( C774 C782 ) \nC774_=_C783( C774 C783 ) C774_=_C784( C774 C784 ) C774_=_C785( C774 C785 ) C774_=_C786( C774 C786 ) C774_=_C787( C774 C787 ) C774_=_C788( C774 C788 ) \nC774_=_C789( C774 C789 ) C774_=_C790( C774 C790 ) C774_=_C791( C774 C791 ) C774_=_C793( C774 C793 ) C774_=_C795( C774 C795 ) C775_=_C776( C775 C776 ) \nC775_=_C777( C775 C777 ) C775_=_C778( C775 C778 ) C775_=_C779( C775 C779 ) C775_=_C780( C775 C780 ) C775_=_C781( C775 C781 ) C775_=_C782( C775 C782 ) \nC775_=_C783( C775 C783 ) C775_=_C784( C775 C784 ) C775_=_C785( C775 C785 ) C775_=_C786( C775 C786 ) C775_=_C787( C775 C787 ) C775_=_C788( C775 C788 ) \nC775_=_C789( C775 C789 ) C775_=_C790( C775 C790 ) C775_=_C791( C775 C791 ) C775_=_C793( C775 C793 ) C775_=_C795( C775 C795 ) C776_=_C777( C776 C777 ) \nC776_=_C778( C776 C778 ) C776_=_C779( C776 C779 ) C776_=_C780( C776 C780 ) C776_=_C781( C776 C781 ) C776_=_C782( C776 C782 ) C776_=_C783( C776 C783 ) \nC776_=_C784( C776 C784 ) C776_=_C785( C776 C785 ) C776_=_C786( C776 C786 ) C776_=_C787( C776 C787 ) C776_=_C788( C776 C788 ) C776_=_C789( C776 C789 ) \nC776_=_C790( C776 C790 ) C776_=_C791( C776 C791 ) C776_=_C793( C776 C793 ) C776_=_C795( C776 C795 ) C777_=_C778( C777 C778 ) C777_=_C779( C777 C779 ) \nC777_=_C780( C777 C780 ) C777_=_C781( C777 C781 ) C777_=_C782( C777 C782 ) C777_=_C783( C777 C783 ) C777_=_C784( C777 C784 ) C777_=_C785( C777 C785 ) \nC777_=_C786( C777 C786 ) C777_=_C787( C777 C787 ) C777_=_C788( C777 C788 ) C777_=_C789( C777 C789 ) C777_=_C790( C777 C790 ) C777_=_C791( C777 C791 ) \nC777_=_C793( C777 C793 ) C777_=_C795( C777 C795 ) C778_=_C779( C778 C779 ) C778_=_C780( C778 C780 ) C778_=_C781( C778 C781 ) C778_=_C782( C778 C782 ) \nC778_=_C783( C778 C783 ) C778_=_C784( C778 C784 ) C778_=_C785( C778 C785 ) C778_=_C786( C778 C786 ) C778_=_C787( C778 C787 ) C778_=_C788( C778 C788 ) \nC778_=_C789( C778 C789 ) C778_=_C790( C778 C790 ) C778_=_C791( C778 C791 ) C778_=_C793( C778 C793 ) C778_=_C795( C778 C795 ) C779_=_C780( C779 C780 ) \nC779_=_C781( C779 C781 ) C779_=_C782( C779 C782 ) C779_=_C783( C779 C783 ) C779_=_C784( C779 C784 ) C779_=_C785( C779 C785 ) C779_=_C786( C779 C786 ) \nC779_=_C787( C779 C787 ) C779_=_C788( C779 C788 ) C779_=_C789( C779 C789 ) C779_=_C790( C779 C790 ) C779_=_C791( C779 C791 ) C779_=_C793( C779 C793 ) \nC779_=_C795( C779 C795 ) C780_=_C781( C780 C781 ) C780_=_C782( C780 C782 ) C780_=_C783( C780 C783 ) C780_=_C784( C780 C784 ) C780_=_C785( C780 C785 ) \nC780_=_C786( C780 C786 ) C780_=_C787( C780 C787 ) C780_=_C788( C780 C788 ) C780_=_C789( C780 C789 ) C780_=_C790( C780 C790 ) C780_=_C791( C780 C791 ) \nC780_=_C793( C780 C793 ) C780_=_C795( C780 C795 ) C781_=_C782( C781 C782 ) C781_=_C783( C781 C783 ) C781_=_C784( C781 C784 ) C781_=_C785( C781 C785 ) \nC781_=_C786( C781 C786 ) C781_=_C787( C781 C787 ) C781_=_C788( C781 C788 ) C781_=_C789( C781 C789 ) C781_=_C790( C781 C790 ) C781_=_C791( C781 C791 ) \nC781_=_C793( C781 C793 ) C781_=_C795( C781 C795 ) C782_=_C783( C782 C783 ) C782_=_C784( C782 C784 ) C782_=_C785( C782 C785 ) C782_=_C786( C782 C786 ) \nC782_=_C787( C782 C787 ) C782_=_C788( C782 C788 ) C782_=_C789( C782 C789 ) C782_=_C790( C782 C790 ) C782_=_C791( C782 C791 ) C782_=_C793( C782 C793 ) \nC782_=_C795( C782 C795 ) C783_=_C784( C783 C784 ) C783_=_C785( C783 C785 ) C783_=_C786( C783 C786 ) C783_=_C787( C783 C787 ) C783_=_C788( C783 C788 ) \nC783_=_C789( C783 C789 ) C783_=_C790( C783 C790 ) C783_=_C791( C783 C791 ) C783_=_C793( C783 C793 ) C783_=_C795( C783 C795 ) C784_=_C785( C784 C785 ) \nC784_=_C786( C784 C786 ) C784_=_C787( C784 C787 ) C784_=_C788( C784 C788 ) C784_=_C789( C784 C789 ) C784_=_C790( C784 C790 ) C784_=_C791( C784 C791 ) \nC784_=_C793( C784 C793 ) C784_=_C795( C784 C795 ) C785_=_C786( C785 C786 ) C785_=_C787( C785 C787 ) C785_=_C788( C785 C788 ) C785_=_C789( C785 C789 ) \nC785_=_C790( C785 C790 ) C785_=_C791( C785 C791 ) C785_=_C793( C785 C793 ) C785_=_C795( C785 C795 ) C785_=_C1016( C785 C1016 ) C785_=_C1022( C785 C1022 ) \nC785_=_C1023( C785 C1023 ) C785_=_C1024( C785 C1024 ) C786_=_C787( C786 C787 ) C786_=_C788( C786 C788 ) C786_=_C789( C786 C789 ) C786_=_C790( C786 C790 ) \nC786_=_C791( C786 C791 ) C786_=_C793( C786 C793 ) C786_=_C795( C786 C795 ) C786_=_C1016( C786 C1016 ) C786_=_C1150( C786 C1150 ) C786_=_C1172( C786 C1172 ) \nC786_=_C1193( C786 C1193 ) C786_=_C1205( C786 C1205 ) C786_=_C1206( C786 C1206 ) C786_=_C1207( C786 C1207 ) C786_=_C1208( C786 C1208 ) C786_=_C1209( C786 C1209 ) \nC786_=_C1210( C786 C1210 ) C786_=_C1211( C786 C1211 ) C786_=_C1212( C786 C1212 ) C786_=_C1213( C786 C1213 ) C786_=_C1214(</w:t>
      </w:r>
    </w:p>
    <w:p>
      <w:pPr>
        <w:pStyle w:val="PreformattedText"/>
        <w:bidi w:val="0"/>
        <w:spacing w:before="0" w:after="0"/>
        <w:jc w:val="left"/>
        <w:rPr/>
      </w:pPr>
      <w:r>
        <w:rPr/>
        <w:t xml:space="preserve"> </w:t>
      </w:r>
      <w:r>
        <w:rPr/>
        <w:t>C786 C1214 ) C786_=_C1215( C786 C1215 ) \nC786_=_C1216( C786 C1216 ) C786_=_C1217( C786 C1217 ) C786_=_C1218( C786 C1218 ) C786_=_C1219( C786 C1219 ) C786_=_C1220( C786 C1220 ) C786_=_C1221( C786 C1221 ) \nC786_=_C1223( C786 C1223 ) C786_=_C1224( C786 C1224 ) C787_=_C788( C787 C788 ) C787_=_C789( C787 C789 ) C787_=_C790( C787 C790 ) C787_=_C791( C787 C791 ) \nC787_=_C793( C787 C793 ) C787_=_C795( C787 C795 ) C787_=_C1216( C787 C1216 ) C787_=_C1416( C787 C1416 ) C787_=_C1417( C787 C1417 ) C787_=_C1418( C787 C1418 ) \nC788_=_C789( C788 C789 ) C788_=_C790( C788 C790 ) C788_=_C791( C788 C791 ) C788_=_C793( C788 C793 ) C788_=_C795( C788 C795 ) C788_=_C1217( C788 C1217 ) \nC788_=_C1574( C788 C1574 ) C788_=_C1575( C788 C1575 ) C788_=_C1576( C788 C1576 ) C789_=_C790( C789 C790 ) C789_=_C791( C789 C791 ) C789_=_C793( C789 C793 ) \nC789_=_C795( C789 C795 ) C789_=_C1218( C789 C1218 ) C789_=_C1747( C789 C1747 ) C789_=_C1748( C789 C1748 ) C789_=_C1749( C789 C1749 ) C790_=_C791( C790 C791 ) \nC790_=_C793( C790 C793 ) C790_=_C795( C790 C795 ) C790_=_C1219( C790 C1219 ) C790_=_C1894( C790 C1894 ) C791_=_C793( C791 C793 ) C791_=_C795( C791 C795 ) \nC791_=_C1220( C791 C1220 ) C791_=_C2041( C791 C2041 ) C793_=_C795( C793 C795 ) C793_=_C1023( C793 C1023 ) C793_=_C1417( C793 C1417 ) C793_=_C1575( C793 C1575 ) \nC793_=_C1748( C793 C1748 ) C793_=_C2248( C793 C2248 ) C793_=_C2270( C793 C2270 ) C793_=_C2271( C793 C2271 ) C793_=_C2272( C793 C2272 ) C793_=_C2273( C793 C2273 ) \nC793_=_C2274( C793 C2274 ) C793_=_C2275( C793 C2275 ) C793_=_C2276( C793 C2276 ) C793_=_C2277( C793 C2277 ) C795_=_C1224( C795 C1224 ) C795_=_C2392( C795 C2392 ) \nC1016_=_C1022( C1016 C1022 ) C1016_=_C1023( C1016 C1023 ) C1016_=_C1024( C1016 C1024 ) C1016_=_C1150( C1016 C1150 ) C1016_=_C1172( C1016 C1172 ) C1016_=_C1193( C1016 C1193 ) \nC1016_=_C1205( C1016 C1205 ) C1016_=_C1206( C1016 C1206 ) C1016_=_C1207( C1016 C1207 ) C1016_=_C1208( C1016 C1208 ) C1016_=_C1209( C1016 C1209 ) C1016_=_C1210( C1016 C1210 ) \nC1016_=_C1211( C1016 C1211 ) C1016_=_C1212( C1016 C1212 ) C1016_=_C1213( C1016 C1213 ) C1016_=_C1214( C1016 C1214 ) C1016_=_C1215( C1016 C1215 ) C1016_=_C1216( C1016 C1216 ) \nC1016_=_C1217( C1016 C1217 ) C1016_=_C1218( C1016 C1218 ) C1016_=_C1219( C1016 C1219 ) C1016_=_C1220( C1016 C1220 ) C1016_=_C1221( C1016 C1221 ) C1016_=_C1223( C1016 C1223 ) \nC1016_=_C1224( C1016 C1224 ) C1022_=_C1023( C1022 C1023 ) C1022_=_C1024( C1022 C1024 ) C1022_=_C1221( C1022 C1221 ) C1022_=_C1416( C1022 C1416 ) C1022_=_C1574( C1022 C1574 ) \nC1022_=_C1747( C1022 C1747 ) C1022_=_C2119( C1022 C2119 ) C1022_=_C2143( C1022 C2143 ) C1022_=_C2158( C1022 C2158 ) C1022_=_C2159( C1022 C2159 ) C1022_=_C2160( C1022 C2160 ) \nC1022_=_C2161( C1022 C2161 ) C1022_=_C2162( C1022 C2162 ) C1022_=_C2163( C1022 C2163 ) C1023_=_C1024( C1023 C1024 ) C1023_=_C1417( C1023 C1417 ) C1023_=_C1575( C1023 C1575 ) \nC1023_=_C1748( C1023 C1748 ) C1023_=_C2248( C1023 C2248 ) C1023_=_C2270( C1023 C2270 ) C1023_=_C2271( C1023 C2271 ) C1023_=_C2272( C1023 C2272 ) C1023_=_C2273( C1023 C2273 ) \nC1023_=_C2274( C1023 C2274 ) C1023_=_C2275( C1023 C2275 ) C1023_=_C2276( C1023 C2276 ) C1023_=_C2277( C1023 C2277 ) C1024_=_C1223( C1024 C1223 ) C1024_=_C1418( C1024 C1418 ) \nC1024_=_C1576( C1024 C1576 ) C1024_=_C1749( C1024 C1749 ) C1024_=_C1894( C1024 C1894 ) C1024_=_C2041( C1024 C2041 ) C1024_=_C2277( C1024 C2277 ) C1024_=_C2348( C1024 C2348 ) \nC1024_=_C2355( C1024 C2355 ) C1024_=_C2368( C1024 C2368 ) C1024_=_C2381( C1024 C2381 ) C1024_=_C2382( C1024 C2382 ) C1024_=_C2383( C1024 C2383 ) C1024_=_C2384( C1024 C2384 ) \nC1024_=_C2385( C1024 C2385 ) C1024_=_C2386( C1024 C2386 ) C1024_=_C2387( C1024 C2387 ) C1024_=_C2388( C1024 C2388 ) C1024_=_C2389( C1024 C2389 ) C1024_=_C2390( C1024 C2390 ) \nC1024_=_C2391( C1024 C2391 ) C1024_=_C2392( C1024 C2392 ) C1150_=_C1172( C1150 C1172 ) C1150_=_C1193( C1150 C1193 ) C1150_=_C1205( C1150 C1205 ) C1150_=_C1206( C1150 C1206 ) \nC1150_=_C1207( C1150 C1207 ) C1150_=_C1208( C1150 C1208 ) C1150_=_C1209( C1150 C1209 ) C1150_=_C1210( C1150 C1210 ) C1150_=_C1211( C1150 C1211 ) C1150_=_C1212( C1150 C1212 ) \nC1150_=_C1213( C1150 C1213 ) C1150_=_C1214( C1150 C1214 ) C1150_=_C1215( C1150 C1215 ) C1150_=_C1216( C1150 C1216 ) C1150_=_C1217( C1150 C1217 ) C1150_=_C1218( C1150 C1218 ) \nC1150_=_C1219( C1150 C1219 ) C1150_=_C1220( C1150 C1220 ) C1150_=_C1221( C1150 C1221 ) C1150_=_C1223( C1150 C1223 ) C1150_=_C1224( C1150 C1224 ) C1172_=_C1193( C1172 C1193 ) \nC1172_=_C1205( C1172 C1205 ) C1172_=_C1206( C1172 C1206 ) C1172_=_C1207( C1172 C1207 ) C1172_=_C1208( C1172 C1208 ) C1172_=_C1209( C1172 C1209 ) C1172_=_C1210( C1172 C1210 ) \nC1172_=_C1211( C1172 C1211 ) C1172_=_C1212( C1172 C1212 ) C1172_=_C1213( C1172 C1213 ) C1172_=_C1214( C1172 C1214 ) C1172_=_C1215( C1172 C1215 ) C1172_=_C1216( C1172 C1216 ) \nC1172_=_C1217( C1172 C1217 ) C1172_=_C1218( C1172 C1218 ) C1172_=_C1219( C1172 C1219 ) C1172_=_C1220( C1172 C1220 ) C1172_=_C1221( C1172 C1221 ) C1172_=_C1223( C1172 C1223 ) \nC1172_=_C1224( C1172 C1224 ) C1193_=_C1205( C1193 C1205 ) C1193_=_C1206( C1193 C1206 ) C1193_=_C1207( C1193 C1207 ) C1193_=_C1208( C1193 C1208 ) C1193_=_C1209( C1193 C1209 ) \nC1193_=_C1210( C1193 C1210 ) C1193_=_C1211( C1193 C1211 ) C1193_=_C1212( C1193 C1212 ) C1193_=_C1213( C1193 C1213 ) C1193_=_C1214( C1193 C1214 ) C1193_=_C1215( C1193 C1215 ) \nC1193_=_C1216( C1193 C1216 ) C1193_=_C1217( C1193 C1217 ) C1193_=_C1218( C1193 C1218 ) C1193_=_C1219( C1193 C1219 ) C1193_=_C1220( C1193 C1220 ) C1193_=_C1221( C1193 C1221 ) \nC1193_=_C1223( C1193 C1223 ) C1193_=_C1224( C1193 C1224 ) C1205_=_C1206( C1205 C1206 ) C1205_=_C1207( C1205 C1207 ) C1205_=_C1208( C1205 C1208 ) C1205_=_C1209( C1205 C1209 ) \nC1205_=_C1210( C1205 C1210 ) C1205_=_C1211( C1205 C1211 ) C1205_=_C1212( C1205 C1212 ) C1205_=_C1213( C1205 C1213 ) C1205_=_C1214( C1205 C1214 ) C1205_=_C1215( C1205 C1215 ) \nC1205_=_C1216( C1205 C1216 ) C1205_=_C1217( C1205 C1217 ) C1205_=_C1218( C1205 C1218 ) C1205_=_C1219( C1205 C1219 ) C1205_=_C1220( C1205 C1220 ) C1205_=_C1221( C1205 C1221 ) \nC1205_=_C1223( C1205 C1223 ) C1205_=_C1224( C1205 C1224 ) C1206_=_C1207( C1206 C1207 ) C1206_=_C1208( C1206 C1208 ) C1206_=_C1209( C1206 C1209 ) C1206_=_C1210( C1206 C1210 ) \nC1206_=_C1211( C1206 C1211 ) C1206_=_C1212( C1206 C1212 ) C1206_=_C1213( C1206 C1213 ) C1206_=_C1214( C1206 C1214 ) C1206_=_C1215( C1206 C1215 ) C1206_=_C1216( C1206 C1216 ) \nC1206_=_C1217( C1206 C1217 ) C1206_=_C1218( C1206 C1218 ) C1206_=_C1219( C1206 C1219 ) C1206_=_C1220( C1206 C1220 ) C1206_=_C1221( C1206 C1221 ) C1206_=_C1223( C1206 C1223 ) \nC1206_=_C1224( C1206 C1224 ) C1207_=_C1208( C1207 C1208 ) C1207_=_C1209( C1207 C1209 ) C1207_=_C1210( C1207 C1210 ) C1207_=_C1211( C1207 C1211 ) C1207_=_C1212( C1207 C1212 ) \nC1207_=_C1213( C1207 C1213 ) C1207_=_C1214( C1207 C1214 ) C1207_=_C1215( C1207 C1215 ) C1207_=_C1216( C1207 C1216 ) C1207_=_C1217( C1207 C1217 ) C1207_=_C1218( C1207 C1218 ) \nC1207_=_C1219( C1207 C1219 ) C1207_=_C1220( C1207 C1220 ) C1207_=_C1221( C1207 C1221 ) C1207_=_C1223( C1207 C1223 ) C1207_=_C1224( C1207 C1224 ) C1208_=_C1209( C1208 C1209 ) \nC1208_=_C1210( C1208 C1210 ) C1208_=_C1211( C1208 C1211 ) C1208_=_C1212( C1208 C1212 ) C1208_=_C1213( C1208 C1213 ) C1208_=_C1214( C1208 C1214 ) C1208_=_C1215( C1208 C1215 ) \nC1208_=_C1216( C1208 C1216 ) C1208_=_C1217( C1208 C1217 ) C1208_=_C1218( C1208 C1218 ) C1208_=_C1219( C1208 C1219 ) C1208_=_C1220( C1208 C1220 ) C1208_=_C1221( C1208 C1221 ) \nC1208_=_C1223( C1208 C1223 ) C1208_=_C1224( C1208 C1224 ) C1209_=_C1210( C1209 C1210 ) C1209_=_C1211( C1209 C1211 ) C1209_=_C1212( C1209 C1212 ) C1209_=_C1213( C1209 C1213 ) \nC1209_=_C1214( C1209 C1214 ) C1209_=_C1215( C1209 C1215 ) C1209_=_C1216( C1209 C1216 ) C1209_=_C1217( C1209 C1217 ) C1209_=_C1218( C1209 C1218 ) C1209_=_C1219( C1209 C1219 ) \nC1209_=_C1220( C1209 C1220 ) C1209_=_C1221( C1209 C1221 ) C1209_=_C1223( C1209 C1223 ) C1209_=_C1224( C1209 C1224 ) C1210_=_C1211( C1210 C1211 ) C1210_=_C1212( C1210 C1212 ) \nC1210_=_C1213( C1210 C1213 ) C1210_=_C1214( C1210 C1214 ) C1210_=_C1215( C1210 C1215 ) C1210_=_C1216( C1210 C1216 ) C1210_=_C1217( C1210 C1217 ) C1210_=_C1218( C1210 C1218 ) \nC1210_=_C1219( C1210 C1219 ) C1210_=_C1220( C1210 C1220 ) C1210_=_C1221( C1210 C1221 ) C1210_=_C1223( C1210 C1223 ) C1210_=_C1224( C1210 C1224 ) C1211_=_C1212( C1211 C1212 ) \nC1211_=_C1213( C1211 C1213 ) C1211_=_C1214( C1211 C1214 ) C1211_=_C1215( C1211 C1215 ) C1211_=_C1216( C1211 C1216 ) C1211_=_C1217( C1211 C1217 ) C1211_=_C1218( C1211 C1218 ) \nC1211_=_C1219( C1211 C1219 ) C1211_=_C1220( C1211 C1220 ) C1211_=_C1221( C1211 C1221 ) C1211_=_C1223( C1211 C1223 ) C1211_=_C1224( C1211 C1224 ) C1212_=_C1213( C1212 C1213 ) \nC1212_=_C1214( C1212 C1214 ) C1212_=_C1215( C1212 C1215 ) C1212_=_C1216( C1212 C1216 ) C1212_=_C1217( C1212 C1217 ) C1212_=_C1218( C1212 C1218 ) C1212_=_C1219( C1212 C1219 ) \nC1212_=_C1220( C1212 C1220 ) C1212_=_C1221( C1212 C1221 ) C1212_=_C1223( C1212 C1223 ) C1212_=_C1224( C1212 C1224 ) C1213_=_C1214( C1213 C1214 ) C1213_=_C1215( C1213 C1215 ) \nC1213_=_C1216( C1213 C1216 ) C1213_=_C1217( C1213 C1217 ) C1213_=_C1218( C1213 C1218 ) C1213_=_C1219( C1213 C1219 ) C1213_=_C1220( C1213 C1220 ) C1213_=_C1221( C1213 C1221 ) \nC1213_=_C1223( C1213 C1223 ) C1213_=_C1224( C1213 C1224 ) C1214_=_C1215( C1214 C1215 ) C1214_=_C1216( C1214 C1216 ) C1214_=_C1217( C1214 C1217 ) C1214_=_C1218( C1214 C1218 ) \nC1214_=_C1219( C1214 C1219 ) C1214_=_C1220( C1214 C1220 ) C1214_=_C1221( C1214 C1221 ) C1214_=_C1223( C1214 C1223 ) C1214_=_C1224( C1214 C1224 ) C1215_=_C1216( C1215 C1216 ) \nC1215_=_C1217( C1215 C1217 ) C1215_=_C1218( C1215 C1218 ) C1215_=_C1219( C1215 C1219 ) C1215_=_C1220( C1215 C1220 ) C1215_=_C1221( C1215 C1221 ) C1215_=_C1223( C1215 C1223 ) \nC1215_=_C1224( C1215 C1224 ) C1216_=_C1217( C1216 C1217 ) C1216_=_C1218( C1216 C1218 ) C1216_=_C1219( C1216 C1219 ) C1216_=_C1220( C1216 C1220 ) C1216_=_C1221( C1216</w:t>
      </w:r>
    </w:p>
    <w:p>
      <w:pPr>
        <w:pStyle w:val="PreformattedText"/>
        <w:bidi w:val="0"/>
        <w:spacing w:before="0" w:after="0"/>
        <w:jc w:val="left"/>
        <w:rPr/>
      </w:pPr>
      <w:r>
        <w:rPr/>
        <w:t xml:space="preserve"> </w:t>
      </w:r>
      <w:r>
        <w:rPr/>
        <w:t>C1221 ) \nC1216_=_C1223( C1216 C1223 ) C1216_=_C1224( C1216 C1224 ) C1216_=_C1416( C1216 C1416 ) C1216_=_C1417( C1216 C1417 ) C1216_=_C1418( C1216 C1418 ) C1217_=_C1218( C1217 C1218 ) \nC1217_=_C1219( C1217 C1219 ) C1217_=_C1220( C1217 C1220 ) C1217_=_C1221( C1217 C1221 ) C1217_=_C1223( C1217 C1223 ) C1217_=_C1224( C1217 C1224 ) C1217_=_C1574( C1217 C1574 ) \nC1217_=_C1575( C1217 C1575 ) C1217_=_C1576( C1217 C1576 ) C1218_=_C1219( C1218 C1219 ) C1218_=_C1220( C1218 C1220 ) C1218_=_C1221( C1218 C1221 ) C1218_=_C1223( C1218 C1223 ) \nC1218_=_C1224( C1218 C1224 ) C1218_=_C1747( C1218 C1747 ) C1218_=_C1748( C1218 C1748 ) C1218_=_C1749( C1218 C1749 ) C1219_=_C1220( C1219 C1220 ) C1219_=_C1221( C1219 C1221 ) \nC1219_=_C1223( C1219 C1223 ) C1219_=_C1224( C1219 C1224 ) C1219_=_C1894( C1219 C1894 ) C1220_=_C1221( C1220 C1221 ) C1220_=_C1223( C1220 C1223 ) C1220_=_C1224( C1220 C1224 ) \nC1220_=_C2041( C1220 C2041 ) C1221_=_C1223( C1221 C1223 ) C1221_=_C1224( C1221 C1224 ) C1221_=_C1416( C1221 C1416 ) C1221_=_C1574( C1221 C1574 ) C1221_=_C1747( C1221 C1747 ) \nC1221_=_C2119( C1221 C2119 ) C1221_=_C2143( C1221 C2143 ) C1221_=_C2158( C1221 C2158 ) C1221_=_C2159( C1221 C2159 ) C1221_=_C2160( C1221 C2160 ) C1221_=_C2161( C1221 C2161 ) \nC1221_=_C2162( C1221 C2162 ) C1221_=_C2163( C1221 C2163 ) C1223_=_C1224( C1223 C1224 ) C1223_=_C1418( C1223 C1418 ) C1223_=_C1576( C1223 C1576 ) C1223_=_C1749( C1223 C1749 ) \nC1223_=_C1894( C1223 C1894 ) C1223_=_C2041( C1223 C2041 ) C1223_=_C2277( C1223 C2277 ) C1223_=_C2348( C1223 C2348 ) C1223_=_C2355( C1223 C2355 ) C1223_=_C2368( C1223 C2368 ) \nC1223_=_C2381( C1223 C2381 ) C1223_=_C2382( C1223 C2382 ) C1223_=_C2383( C1223 C2383 ) C1223_=_C2384( C1223 C2384 ) C1223_=_C2385( C1223 C2385 ) C1223_=_C2386( C1223 C2386 ) \nC1223_=_C2387( C1223 C2387 ) C1223_=_C2388( C1223 C2388 ) C1223_=_C2389( C1223 C2389 ) C1223_=_C2390( C1223 C2390 ) C1223_=_C2391( C1223 C2391 ) C1223_=_C2392( C1223 C2392 ) \nC1224_=_C2392( C1224 C2392 ) C1416_=_C1417( C1416 C1417 ) C1416_=_C1418( C1416 C1418 ) C1416_=_C1574( C1416 C1574 ) C1416_=_C1747( C1416 C1747 ) C1416_=_C2119( C1416 C2119 ) \nC1416_=_C2143( C1416 C2143 ) C1416_=_C2158( C1416 C2158 ) C1416_=_C2159( C1416 C2159 ) C1416_=_C2160( C1416 C2160 ) C1416_=_C2161( C1416 C2161 ) C1416_=_C2162( C1416 C2162 ) \nC1416_=_C2163( C1416 C2163 ) C1417_=_C1418( C1417 C1418 ) C1417_=_C1575( C1417 C1575 ) C1417_=_C1748( C1417 C1748 ) C1417_=_C2248( C1417 C2248 ) C1417_=_C2270( C1417 C2270 ) \nC1417_=_C2271( C1417 C2271 ) C1417_=_C2272( C1417 C2272 ) C1417_=_C2273( C1417 C2273 ) C1417_=_C2274( C1417 C2274 ) C1417_=_C2275( C1417 C2275 ) C1417_=_C2276( C1417 C2276 ) \nC1417_=_C2277( C1417 C2277 ) C1418_=_C1576( C1418 C1576 ) C1418_=_C1749( C1418 C1749 ) C1418_=_C1894( C1418 C1894 ) C1418_=_C2041( C1418 C2041 ) C1418_=_C2277( C1418 C2277 ) \nC1418_=_C2348( C1418 C2348 ) C1418_=_C2355( C1418 C2355 ) C1418_=_C2368( C1418 C2368 ) C1418_=_C2381( C1418 C2381 ) C1418_=_C2382( C1418 C2382 ) C1418_=_C2383( C1418 C2383 ) \nC1418_=_C2384( C1418 C2384 ) C1418_=_C2385( C1418 C2385 ) C1418_=_C2386( C1418 C2386 ) C1418_=_C2387( C1418 C2387 ) C1418_=_C2388( C1418 C2388 ) C1418_=_C2389( C1418 C2389 ) \nC1418_=_C2390( C1418 C2390 ) C1418_=_C2391( C1418 C2391 ) C1418_=_C2392( C1418 C2392 ) C1574_=_C1575( C1574 C1575 ) C1574_=_C1576( C1574 C1576 ) C1574_=_C1747( C1574 C1747 ) \nC1574_=_C2119( C1574 C2119 ) C1574_=_C2143( C1574 C2143 ) C1574_=_C2158( C1574 C2158 ) C1574_=_C2159( C1574 C2159 ) C1574_=_C2160( C1574 C2160 ) C1574_=_C2161( C1574 C2161 ) \nC1574_=_C2162( C1574 C2162 ) C1574_=_C2163( C1574 C2163 ) C1575_=_C1576( C1575 C1576 ) C1575_=_C1748( C1575 C1748 ) C1575_=_C2248( C1575 C2248 ) C1575_=_C2270( C1575 C2270 ) \nC1575_=_C2271( C1575 C2271 ) C1575_=_C2272( C1575 C2272 ) C1575_=_C2273( C1575 C2273 ) C1575_=_C2274( C1575 C2274 ) C1575_=_C2275( C1575 C2275 ) C1575_=_C2276( C1575 C2276 ) \nC1575_=_C2277( C1575 C2277 ) C1576_=_C1749( C1576 C1749 ) C1576_=_C1894( C1576 C1894 ) C1576_=_C2041( C1576 C2041 ) C1576_=_C2277( C1576 C2277 ) C1576_=_C2348( C1576 C2348 ) \nC1576_=_C2355( C1576 C2355 ) C1576_=_C2368( C1576 C2368 ) C1576_=_C2381( C1576 C2381 ) C1576_=_C2382( C1576 C2382 ) C1576_=_C2383( C1576 C2383 ) C1576_=_C2384( C1576 C2384 ) \nC1576_=_C2385( C1576 C2385 ) C1576_=_C2386( C1576 C2386 ) C1576_=_C2387( C1576 C2387 ) C1576_=_C2388( C1576 C2388 ) C1576_=_C2389( C1576 C2389 ) C1576_=_C2390( C1576 C2390 ) \nC1576_=_C2391( C1576 C2391 ) C1576_=_C2392( C1576 C2392 ) C1747_=_C1748( C1747 C1748 ) C1747_=_C1749( C1747 C1749 ) C1747_=_C2119( C1747 C2119 ) C1747_=_C2143( C1747 C2143 ) \nC1747_=_C2158( C1747 C2158 ) C1747_=_C2159( C1747 C2159 ) C1747_=_C2160( C1747 C2160 ) C1747_=_C2161( C1747 C2161 ) C1747_=_C2162( C1747 C2162 ) C1747_=_C2163( C1747 C2163 ) \nC1748_=_C1749( C1748 C1749 ) C1748_=_C2248( C1748 C2248 ) C1748_=_C2270( C1748 C2270 ) C1748_=_C2271( C1748 C2271 ) C1748_=_C2272( C1748 C2272 ) C1748_=_C2273( C1748 C2273 ) \nC1748_=_C2274( C1748 C2274 ) C1748_=_C2275( C1748 C2275 ) C1748_=_C2276( C1748 C2276 ) C1748_=_C2277( C1748 C2277 ) C1749_=_C1894( C1749 C1894 ) C1749_=_C2041( C1749 C2041 ) \nC1749_=_C2277( C1749 C2277 ) C1749_=_C2348( C1749 C2348 ) C1749_=_C2355( C1749 C2355 ) C1749_=_C2368( C1749 C2368 ) C1749_=_C2381( C1749 C2381 ) C1749_=_C2382( C1749 C2382 ) \nC1749_=_C2383( C1749 C2383 ) C1749_=_C2384( C1749 C2384 ) C1749_=_C2385( C1749 C2385 ) C1749_=_C2386( C1749 C2386 ) C1749_=_C2387( C1749 C2387 ) C1749_=_C2388( C1749 C2388 ) \nC1749_=_C2389( C1749 C2389 ) C1749_=_C2390( C1749 C2390 ) C1749_=_C2391( C1749 C2391 ) C1749_=_C2392( C1749 C2392 ) C1894_=_C2041( C1894 C2041 ) C1894_=_C2277( C1894 C2277 ) \nC1894_=_C2348( C1894 C2348 ) C1894_=_C2355( C1894 C2355 ) C1894_=_C2368( C1894 C2368 ) C1894_=_C2381( C1894 C2381 ) C1894_=_C2382( C1894 C2382 ) C1894_=_C2383( C1894 C2383 ) \nC1894_=_C2384( C1894 C2384 ) C1894_=_C2385( C1894 C2385 ) C1894_=_C2386( C1894 C2386 ) C1894_=_C2387( C1894 C2387 ) C1894_=_C2388( C1894 C2388 ) C1894_=_C2389( C1894 C2389 ) \nC1894_=_C2390( C1894 C2390 ) C1894_=_C2391( C1894 C2391 ) C1894_=_C2392( C1894 C2392 ) C2041_=_C2277( C2041 C2277 ) C2041_=_C2348( C2041 C2348 ) C2041_=_C2355( C2041 C2355 ) \nC2041_=_C2368( C2041 C2368 ) C2041_=_C2381( C2041 C2381 ) C2041_=_C2382( C2041 C2382 ) C2041_=_C2383( C2041 C2383 ) C2041_=_C2384( C2041 C2384 ) C2041_=_C2385( C2041 C2385 ) \nC2041_=_C2386( C2041 C2386 ) C2041_=_C2387( C2041 C2387 ) C2041_=_C2388( C2041 C2388 ) C2041_=_C2389( C2041 C2389 ) C2041_=_C2390( C2041 C2390 ) C2041_=_C2391( C2041 C2391 ) \nC2041_=_C2392( C2041 C2392 ) C2119_=_C2143( C2119 C2143 ) C2119_=_C2158( C2119 C2158 ) C2119_=_C2159( C2119 C2159 ) C2119_=_C2160( C2119 C2160 ) C2119_=_C2161( C2119 C2161 ) \nC2119_=_C2162( C2119 C2162 ) C2119_=_C2163( C2119 C2163 ) C2143_=_C2158( C2143 C2158 ) C2143_=_C2159( C2143 C2159 ) C2143_=_C2160( C2143 C2160 ) C2143_=_C2161( C2143 C2161 ) \nC2143_=_C2162( C2143 C2162 ) C2143_=_C2163( C2143 C2163 ) C2158_=_C2159( C2158 C2159 ) C2158_=_C2160( C2158 C2160 ) C2158_=_C2161( C2158 C2161 ) C2158_=_C2162( C2158 C2162 ) \nC2158_=_C2163( C2158 C2163 ) C2159_=_C2160( C2159 C2160 ) C2159_=_C2161( C2159 C2161 ) C2159_=_C2162( C2159 C2162 ) C2159_=_C2163( C2159 C2163 ) C2160_=_C2161( C2160 C2161 ) \nC2160_=_C2162( C2160 C2162 ) C2160_=_C2163( C2160 C2163 ) C2161_=_C2162( C2161 C2162 ) C2161_=_C2163( C2161 C2163 ) C2162_=_C2163( C2162 C2163 ) C2248_=_C2270( C2248 C2270 ) \nC2248_=_C2271( C2248 C2271 ) C2248_=_C2272( C2248 C2272 ) C2248_=_C2273( C2248 C2273 ) C2248_=_C2274( C2248 C2274 ) C2248_=_C2275( C2248 C2275 ) C2248_=_C2276( C2248 C2276 ) \nC2248_=_C2277( C2248 C2277 ) C2270_=_C2271( C2270 C2271 ) C2270_=_C2272( C2270 C2272 ) C2270_=_C2273( C2270 C2273 ) C2270_=_C2274( C2270 C2274 ) C2270_=_C2275( C2270 C2275 ) \nC2270_=_C2276( C2270 C2276 ) C2270_=_C2277( C2270 C2277 ) C2271_=_C2272( C2271 C2272 ) C2271_=_C2273( C2271 C2273 ) C2271_=_C2274( C2271 C2274 ) C2271_=_C2275( C2271 C2275 ) \nC2271_=_C2276( C2271 C2276 ) C2271_=_C2277( C2271 C2277 ) C2272_=_C2273( C2272 C2273 ) C2272_=_C2274( C2272 C2274 ) C2272_=_C2275( C2272 C2275 ) C2272_=_C2276( C2272 C2276 ) \nC2272_=_C2277( C2272 C2277 ) C2273_=_C2274( C2273 C2274 ) C2273_=_C2275( C2273 C2275 ) C2273_=_C2276( C2273 C2276 ) C2273_=_C2277( C2273 C2277 ) C2274_=_C2275( C2274 C2275 ) \nC2274_=_C2276( C2274 C2276 ) C2274_=_C2277( C2274 C2277 ) C2275_=_C2276( C2275 C2276 ) C2275_=_C2277( C2275 C2277 ) C2276_=_C2277( C2276 C2277 ) C2277_=_C2348( C2277 C2348 ) \nC2277_=_C2355( C2277 C2355 ) C2277_=_C2368( C2277 C2368 ) C2277_=_C2381( C2277 C2381 ) C2277_=_C2382( C2277 C2382 ) C2277_=_C2383( C2277 C2383 ) C2277_=_C2384( C2277 C2384 ) \nC2277_=_C2385( C2277 C2385 ) C2277_=_C2386( C2277 C2386 ) C2277_=_C2387( C2277 C2387 ) C2277_=_C2388( C2277 C2388 ) C2277_=_C2389( C2277 C2389 ) C2277_=_C2390( C2277 C2390 ) \nC2277_=_C2391( C2277 C2391 ) C2277_=_C2392( C2277 C2392 ) C2348_=_C2355( C2348 C2355 ) C2348_=_C2368( C2348 C2368 ) C2348_=_C2381( C2348 C2381 ) C2348_=_C2382( C2348 C2382 ) \nC2348_=_C2383( C2348 C2383 ) C2348_=_C2384( C2348 C2384 ) C2348_=_C2385( C2348 C2385 ) C2348_=_C2386( C2348 C2386 ) C2348_=_C2387( C2348 C2387 ) C2348_=_C2388( C2348 C2388 ) \nC2348_=_C2389( C2348 C2389 ) C2348_=_C2390( C2348 C2390 ) C2348_=_C2391( C2348 C2391 ) C2348_=_C2392( C2348 C2392 ) C2355_=_C2368( C2355 C2368 ) C2355_=_C2381( C2355 C2381 ) \nC2355_=_C2382( C2355 C2382 ) C2355_=_C2383( C2355 C2383 ) C2355_=_C2384( C2355 C2384 ) C2355_=_C2385( C2355 C2385 ) C2355_=_C2386( C2355 C2386 ) C2355_=_C2387( C2355 C2387 ) \nC2355_=_C2388( C2355 C2388 ) C2355_=_C2389( C2355 C2389 ) C2355_=_C2390( C2355 C2390 ) C2355_=_C2391( C2355 C2391 ) C2355_=_C2392( C2355 C2392 ) C2368_=_C2381( C2368 C2381 ) \nC2368_=_C2382( C2368 C2382 ) C2368_=_C2383( C2368 C2383 ) C2368_=_C2384( C2368 C2384 ) C2368_=_C2385( C2368 C2385 ) C2368_=_C2386( C2368 C2386 ) C2368_=_C2387( C2368 C2387 ) \nC2368_=_C2388( C2368 C2388 ) C2368_=_C2389(</w:t>
      </w:r>
    </w:p>
    <w:p>
      <w:pPr>
        <w:pStyle w:val="PreformattedText"/>
        <w:bidi w:val="0"/>
        <w:spacing w:before="0" w:after="0"/>
        <w:jc w:val="left"/>
        <w:rPr/>
      </w:pPr>
      <w:r>
        <w:rPr/>
        <w:t xml:space="preserve"> </w:t>
      </w:r>
      <w:r>
        <w:rPr/>
        <w:t>C2368 C2389 ) C2368_=_C2390( C2368 C2390 ) C2368_=_C2391( C2368 C2391 ) C2368_=_C2392( C2368 C2392 ) C2381_=_C2382( C2381 C2382 ) \nC2381_=_C2383( C2381 C2383 ) C2381_=_C2384( C2381 C2384 ) C2381_=_C2385( C2381 C2385 ) C2381_=_C2386( C2381 C2386 ) C2381_=_C2387( C2381 C2387 ) C2381_=_C2388( C2381 C2388 ) \nC2381_=_C2389( C2381 C2389 ) C2381_=_C2390( C2381 C2390 ) C2381_=_C2391( C2381 C2391 ) C2381_=_C2392( C2381 C2392 ) C2382_=_C2383( C2382 C2383 ) C2382_=_C2384( C2382 C2384 ) \nC2382_=_C2385( C2382 C2385 ) C2382_=_C2386( C2382 C2386 ) C2382_=_C2387( C2382 C2387 ) C2382_=_C2388( C2382 C2388 ) C2382_=_C2389( C2382 C2389 ) C2382_=_C2390( C2382 C2390 ) \nC2382_=_C2391( C2382 C2391 ) C2382_=_C2392( C2382 C2392 ) C2383_=_C2384( C2383 C2384 ) C2383_=_C2385( C2383 C2385 ) C2383_=_C2386( C2383 C2386 ) C2383_=_C2387( C2383 C2387 ) \nC2383_=_C2388( C2383 C2388 ) C2383_=_C2389( C2383 C2389 ) C2383_=_C2390( C2383 C2390 ) C2383_=_C2391( C2383 C2391 ) C2383_=_C2392( C2383 C2392 ) C2384_=_C2385( C2384 C2385 ) \nC2384_=_C2386( C2384 C2386 ) C2384_=_C2387( C2384 C2387 ) C2384_=_C2388( C2384 C2388 ) C2384_=_C2389( C2384 C2389 ) C2384_=_C2390( C2384 C2390 ) C2384_=_C2391( C2384 C2391 ) \nC2384_=_C2392( C2384 C2392 ) C2385_=_C2386( C2385 C2386 ) C2385_=_C2387( C2385 C2387 ) C2385_=_C2388( C2385 C2388 ) C2385_=_C2389( C2385 C2389 ) C2385_=_C2390( C2385 C2390 ) \nC2385_=_C2391( C2385 C2391 ) C2385_=_C2392( C2385 C2392 ) C2386_=_C2387( C2386 C2387 ) C2386_=_C2388( C2386 C2388 ) C2386_=_C2389( C2386 C2389 ) C2386_=_C2390( C2386 C2390 ) \nC2386_=_C2391( C2386 C2391 ) C2386_=_C2392( C2386 C2392 ) C2387_=_C2388( C2387 C2388 ) C2387_=_C2389( C2387 C2389 ) C2387_=_C2390( C2387 C2390 ) C2387_=_C2391( C2387 C2391 ) \nC2387_=_C2392( C2387 C2392 ) C2388_=_C2389( C2388 C2389 ) C2388_=_C2390( C2388 C2390 ) C2388_=_C2391( C2388 C2391 ) C2388_=_C2392( C2388 C2392 ) C2389_=_C2390( C2389 C2390 ) \nC2389_=_C2391( C2389 C2391 ) C2389_=_C2392( C2389 C2392 ) C2390_=_C2391( C2390 C2391 ) C2390_=_C2392( C2390 C2392 ) C2391_=_C2392( C2391 C2392 ) "];125-&gt;139[label="133: C2 C60 C61 C62 C63 \nC64 C65 C66 C67 C70 C72 \nC73 C74 C266 C321 C322 C323 \nC324 C325 C326 C327 C330 C332 \nC333 C334 C507 C520 C544 C568 \nC569 C570 C571 C572 C573 C574 \nC575 C576 C577 C578 C580 C582 \nC583 C584 C585 C586 C590 C730 \nC744 C759 C774 C775 C776 C777 \nC778 C779 C780 C781 C782 C783 \nC784 C785 C787 C788 C789 C790 \nC791 C795 C1016 C1022 C1023 C1024 \nC1150 C1172 C1193 C1205 C1206 C1207 \nC1208 C1209 C1210 C1211 C1212 C1213 \nC1214 C1215 C1216 C1217 C1218 C1219 \nC1220 C1224 C1416 C1417 C1418 C1574 \nC1575 C1576 C1747 C1748 C1749 C1894 \nC2041 C2119 C2143 C2158 C2159 C2160 \nC2161 C2162 C2163 C2248 C2270 C2271 \nC2272 C2273 C2274 C2275 C2276 C2348 \nC2355 C2368 C2381 C2382 C2383 C2384 \nC2385 C2386 C2387 C2388 C2389 C2390 \nC2391 C2392 \n1246: C2_=_C60 ,C2_=_C61 ,C2_=_C62 ,C2_=_C63 ,C2_=_C64 ,\nC2_=_C65 ,C2_=_C66 ,C2_=_C67 ,C2_=_C70 ,C2_=_C72 ,C2_=_C73 ,\nC2_=_C74 ,C60_=_C61 ,C60_=_C62 ,C60_=_C63 ,C60_=_C64 ,C60_=_C65 ,\nC60_=_C66 ,C60_=_C67 ,C60_=_C70 ,C60_=_C72 ,C60_=_C73 ,C60_=_C74 ,\nC61_=_C62 ,C61_=_C63 ,C61_=_C64 ,C61_=_C65 ,C61_=_C66 ,C61_=_C67 ,\nC61_=_C70 ,C61_=_C72 ,C61_=_C73 ,C61_=_C74 ,C62_=_C63 ,C62_=_C64 ,\nC62_=_C65 ,C62_=_C66 ,C62_=_C67 ,C62_=_C70 ,C62_=_C72 ,C62_=_C73 ,\nC62_=_C74 ,C63_=_C64 ,C63_=_C65 ,C63_=_C66 ,C63_=_C67 ,C63_=_C70 ,\nC63_=_C72 ,C63_=_C73 ,C63_=_C74 ,C64_=_C65 ,C64_=_C66 ,C64_=_C67 ,\nC64_=_C70 ,C64_=_C72 ,C64_=_C73 ,C64_=_C74 ,C65_=_C66 ,C65_=_C67 ,\nC65_=_C70 ,C65_=_C72 ,C65_=_C73 ,C65_=_C74 ,C66_=_C67 ,C66_=_C70 ,\nC66_=_C72 ,C66_=_C73 ,C66_=_C74 ,C67_=_C70 ,C67_=_C72 ,C67_=_C73 ,\nC67_=_C74 ,C70_=_C72 ,C70_=_C73 ,C70_=_C74 ,C70_=_C330 ,C70_=_C580 ,\nC70_=_C785 ,C70_=_C1016 ,C70_=_C1022 ,C70_=_C1023 ,C70_=_C1024 ,C72_=_C73 ,\nC72_=_C74 ,C72_=_C332 ,C72_=_C582 ,C72_=_C787 ,C72_=_C1216 ,C72_=_C1416 ,\nC72_=_C1417 ,C72_=_C1418 ,C73_=_C74 ,C73_=_C333 ,C73_=_C583 ,C73_=_C788 ,\nC73_=_C1217 ,C73_=_C1574 ,C73_=_C1575 ,C73_=_C1576 ,C74_=_C334 ,C74_=_C584 ,\nC74_=_C789 ,C74_=_C1218 ,C74_=_C1747 ,C74_=_C1748 ,C74_=_C1749 ,C266_=_C321 ,\nC266_=_C322 ,C266_=_C323 ,C266_=_C324 ,C266_=_C325 ,C266_=_C326 ,C266_=_C327 ,\nC266_=_C330 ,C266_=_C332 ,C266_=_C333 ,C266_=_C334 ,C321_=_C322 ,C321_=_C323 ,\nC321_=_C324 ,C321_=_C325 ,C321_=_C326 ,C321_=_C327 ,C321_=_C330 ,C321_=_C332 ,\nC321_=_C333 ,C321_=_C334 ,C322_=_C323 ,C322_=_C324 ,C322_=_C325 ,C322_=_C326 ,\nC322_=_C327 ,C322_=_C330 ,C322_=_C332 ,C322_=_C333 ,C322_=_C334 ,C323_=_C324 ,\nC323_=_C325 ,C323_=_C326 ,C323_=_C327 ,C323_=_C330 ,C323_=_C332 ,C323_=_C333 ,\nC323_=_C334 ,C324_=_C325 ,C324_=_C326 ,C324_=_C327 ,C324_=_C330 ,C324_=_C332 ,\nC324_=_C333 ,C324_=_C334 ,C325_=_C326 ,C325_=_C327 ,C325_=_C330 ,C325_=_C332 ,\nC325_=_C333 ,C325_=_C334 ,C326_=_C327 ,C326_=_C330 ,C326_=_C332 ,C326_=_C333 ,\nC326_=_C334 ,C327_=_C330 ,C327_=_C332 ,C327_=_C333 ,C327_=_C334 ,C330_=_C332 ,\nC330_=_C333 ,C330_=_C334 ,C330_=_C580 ,C330_=_C785 ,C330_=_C1016 ,C330_=_C1022 ,\nC330_=_C1023 ,C330_=_C1024 ,C332_=_C333 ,C332_=_C334 ,C332_=_C582 ,C332_=_C787 ,\nC332_=_C1216 ,C332_=_C1416 ,C332_=_C1417 ,C332_=_C1418 ,C333_=_C334 ,C333_=_C583 ,\nC333_=_C788 ,C333_=_C1217 ,C333_=_C1574 ,C333_=_C1575 ,C333_=_C1576 ,C334_=_C584 ,\nC334_=_C789 ,C334_=_C1218 ,C334_=_C1747 ,C334_=_C1748 ,C334_=_C1749 ,C507_=_C520 ,\nC507_=_C544 ,C507_=_C568 ,C507_=_C569 ,C507_=_C570 ,C507_=_C571 ,C507_=_C572 ,\nC507_=_C573 ,C507_=_C574 ,C507_=_C575 ,C507_=_C576 ,C507_=_C577 ,C507_=_C578 ,\nC507_=_C580 ,C507_=_C582 ,C507_=_C583 ,C507_=_C584 ,C507_=_C585 ,C507_=_C586 ,\nC507_=_C590 ,C520_=_C544 ,C520_=_C568 ,C520_=_C569 ,C520_=_C570 ,C520_=_C571 ,\nC520_=_C572 ,C520_=_C573 ,C520_=_C574 ,C520_=_C575 ,C520_=_C576 ,C520_=_C577 ,\nC520_=_C578 ,C520_=_C580 ,C520_=_C582 ,C520_=_C583 ,C520_=_C584 ,C520_=_C585 ,\nC520_=_C586 ,C520_=_C590 ,C544_=_C568 ,C544_=_C569 ,C544_=_C570 ,C544_=_C571 ,\nC544_=_C572 ,C544_=_C573 ,C544_=_C574 ,C544_=_C575 ,C544_=_C576 ,C544_=_C577 ,\nC544_=_C578 ,C544_=_C580 ,C544_=_C582 ,C544_=_C583 ,C544_=_C584 ,C544_=_C585 ,\nC544_=_C586 ,C544_=_C590 ,C568_=_C569 ,C568_=_C570 ,C568_=_C571 ,C568_=_C572 ,\nC568_=_C573 ,C568_=_C574 ,C568_=_C575 ,C568_=_C576 ,C568_=_C577 ,C568_=_C578 ,\nC568_=_C580 ,C568_=_C582 ,C568_=_C583 ,C568_=_C584 ,C568_=_C585 ,C568_=_C586 ,\nC568_=_C590 ,C569_=_C570 ,C569_=_C571 ,C569_=_C572 ,C569_=_C573 ,C569_=_C574 ,\nC569_=_C575 ,C569_=_C576 ,C569_=_C577 ,C569_=_C578 ,C569_=_C580 ,C569_=_C582 ,\nC569_=_C583 ,C569_=_C584 ,C569_=_C585 ,C569_=_C586 ,C569_=_C590 ,C570_=_C571 ,\nC570_=_C572 ,C570_=_C573 ,C570_=_C574 ,C570_=_C575 ,C570_=_C576 ,C570_=_C577 ,\nC570_=_C578 ,C570_=_C580 ,C570_=_C582 ,C570_=_C583 ,C570_=_C584 ,C570_=_C585 ,\nC570_=_C586 ,C570_=_C590 ,C571_=_C572 ,C571_=_C573 ,C571_=_C574 ,C571_=_C575 ,\nC571_=_C576 ,C571_=_C577 ,C571_=_C578 ,C571_=_C580 ,C571_=_C582 ,C571_=_C583 ,\nC571_=_C584 ,C571_=_C585 ,C571_=_C586 ,C571_=_C590 ,C572_=_C573 ,C572_=_C574 ,\nC572_=_C575 ,C572_=_C576 ,C572_=_C577 ,C572_=_C578 ,C572_=_C580 ,C572_=_C582 ,\nC572_=_C583 ,C572_=_C584 ,C572_=_C585 ,C572_=_C586 ,C572_=_C590 ,C573_=_C574 ,\nC573_=_C575 ,C573_=_C576 ,C573_=_C577 ,C573_=_C578 ,C573_=_C580 ,C573_=_C582 ,\nC573_=_C583 ,C573_=_C584 ,C573_=_C585 ,C573_=_C586 ,C573_=_C590 ,C574_=_C575 ,\nC574_=_C576 ,C574_=_C577 ,C574_=_C578 ,C574_=_C580 ,C574_=_C582 ,C574_=_C583 ,\nC574_=_C584 ,C574_=_C585 ,C574_=_C586 ,C574_=_C590 ,C575_=_C576 ,C575_=_C577 ,\nC575_=_C578 ,C575_=_C580 ,C575_=_C582 ,C575_=_C583 ,C575_=_C584 ,C575_=_C585 ,\nC575_=_C586 ,C575_=_C590 ,C576_=_C577 ,C576_=_C578 ,C576_=_C580 ,C576_=_C582 ,\nC576_=_C583 ,C576_=_C584 ,C576_=_C585 ,C576_=_C586 ,C576_=_C590 ,C577_=_C578 ,\nC577_=_C580 ,C577_=_C582 ,C577_=_C583 ,C577_=_C584 ,C577_=_C585 ,C577_=_C586 ,\nC577_=_C590 ,C578_=_C580 ,C578_=_C582 ,C578_=_C583 ,C578_=_C584 ,C578_=_C585 ,\nC578_=_C586 ,C578_=_C590 ,C580_=_C582 ,C580_=_C583 ,C580_=_C584 ,C580_=_C585 ,\nC580_=_C586 ,C580_=_C590 ,C580_=_C785 ,C580_=_C1016 ,C580_=_C1022 ,C580_=_C1023 ,\nC580_=_C1024 ,C582_=_C583 ,C582_=_C584 ,C582_=_C585 ,C582_=_C586 ,C582_=_C590 ,\nC582_=_C787 ,C582_=_C1216 ,C582_=_C1416 ,C582_=_C1417 ,C582_=_C1418 ,C583_=_C584 ,\nC583_=_C585 ,C583_=_C586 ,C583_=_C590 ,C583_=_C788 ,C583_=_C1217 ,C583_=_C1574 ,\nC583_=_C1575 ,C583_=_C1576 ,C584_=_C585 ,C584_=_C586 ,C584_=_C590 ,C584_=_C789 ,\nC584_=_C1218 ,C584_=_C1747 ,C584_=_C1748 ,C584_=_C1749 ,C585_=_C586 ,C585_=_C590 ,\nC585_=_C790 ,C585_=_C1219 ,C585_=_C1894 ,C586_=_C590 ,C586_=_C791 ,C586_=_C1220 ,\nC586_=_C2041 ,C590_=_C795 ,C590_=_C1224 ,C590_=_C2392 ,C730_=_C744 ,C730_=_C759 ,\nC730_=_C774 ,C730_=_C775 ,C730_=_C776 ,C730_=_C777 ,C730_=_C778 ,C730_=_C779 ,\nC730_=_C780 ,C730_=_C781 ,C730_=_C782 ,C730_=_C783 ,C730_=_C784 ,C730_=_C785 ,\nC730_=_C787 ,C730_=_C788 ,C730_=_C789 ,C730_=_C790 ,C730_=_C791 ,C730_=_C795 ,\nC744_=_C759 ,C744_=_C774 ,C744_=_C775 ,C744_=_C776 ,C744_=_C777 ,C744_=_C778 ,\nC744_=_C779 ,C744_=_C780 ,C744_=_C781 ,C744_=_C782 ,C744_=_C783 ,C744_=_C784 ,\nC744_=_C785 ,C744_=_C787 ,C744_=_C788 ,C744_=_C789 ,C744_=_C790 ,C744_=_C791 ,\nC744_=_C795 ,C759_=_C774 ,C759_=_C775 ,C759_=_C776 ,C759_=_C777 ,C759_=_C778 ,\nC759_=_C779 ,C759_=_C780 ,C759_=_C781 ,C759_=_C782 ,C759_=_C783 ,C759_=_C784 ,\nC759_=_C785 ,C759_=_C787 ,C759_=_C788 ,C759_=_C789 ,C759_=_C790 ,C759_=_C791 ,\nC759_=_C795 ,C774_=_C775 ,C774_=_C776 ,C774_=_C777 ,C774_=_C778 ,C774_=_C779 ,\nC774_=_C780 ,C774_=_C781 ,C774_=_C782 ,C774_=_C783 ,C774_=_C784 ,C774_=_C785 ,\nC774_=_C787 ,C774_=_C788 ,C774_=_C789 ,C774_=_C790 ,C774_=_C791 ,C774_=_C795 ,\nC775_=_C776 ,C775_=_C777 ,C775_=_C778 ,C775_=_C779 ,C775_=_C780 ,C775_=_C781 ,\nC775_=_C782 ,C775_=_C783 ,C775_=_C784 ,C775_=_C785 ,C775_=_C787 ,C775_=_C788 ,\nC775_=_C789 ,C775_=_C790 ,C775_=_C791 ,C775_=_C795 ,C776_=_C777 ,C776_=_C778 ,\nC776_=_C779 ,C776_=_C780 ,C776_=_C781 ,C776_=_C782 ,C776_=_C783 ,C776_=_C784 ,\nC776_=_C785 ,C776_=_C787 ,C776_=_C788 ,C776_=_C789 ,C776_=_C790 ,C776_=_C791 ,\nC776_=_C795 ,C777_=_C778</w:t>
      </w:r>
    </w:p>
    <w:p>
      <w:pPr>
        <w:pStyle w:val="PreformattedText"/>
        <w:bidi w:val="0"/>
        <w:spacing w:before="0" w:after="0"/>
        <w:jc w:val="left"/>
        <w:rPr/>
      </w:pPr>
      <w:r>
        <w:rPr/>
        <w:t xml:space="preserve"> </w:t>
      </w:r>
      <w:r>
        <w:rPr/>
        <w:t>,C777_=_C779 ,C777_=_C780 ,C777_=_C781 ,C777_=_C782 ,\nC777_=_C783 ,C777_=_C784 ,C777_=_C785 ,C777_=_C787 ,C777_=_C788 ,C777_=_C789 ,\nC777_=_C790 ,C777_=_C791 ,C777_=_C795 ,C778_=_C779 ,C778_=_C780 ,C778_=_C781 ,\nC778_=_C782 ,C778_=_C783 ,C778_=_C784 ,C778_=_C785 ,C778_=_C787 ,C778_=_C788 ,\nC778_=_C789 ,C778_=_C790 ,C778_=_C791 ,C778_=_C795 ,C779_=_C780 ,C779_=_C781 ,\nC779_=_C782 ,C779_=_C783 ,C779_=_C784 ,C779_=_C785 ,C779_=_C787 ,C779_=_C788 ,\nC779_=_C789 ,C779_=_C790 ,C779_=_C791 ,C779_=_C795 ,C780_=_C781 ,C780_=_C782 ,\nC780_=_C783 ,C780_=_C784 ,C780_=_C785 ,C780_=_C787 ,C780_=_C788 ,C780_=_C789 ,\nC780_=_C790 ,C780_=_C791 ,C780_=_C795 ,C781_=_C782 ,C781_=_C783 ,C781_=_C784 ,\nC781_=_C785 ,C781_=_C787 ,C781_=_C788 ,C781_=_C789 ,C781_=_C790 ,C781_=_C791 ,\nC781_=_C795 ,C782_=_C783 ,C782_=_C784 ,C782_=_C785 ,C782_=_C787 ,C782_=_C788 ,\nC782_=_C789 ,C782_=_C790 ,C782_=_C791 ,C782_=_C795 ,C783_=_C784 ,C783_=_C785 ,\nC783_=_C787 ,C783_=_C788 ,C783_=_C789 ,C783_=_C790 ,C783_=_C791 ,C783_=_C795 ,\nC784_=_C785 ,C784_=_C787 ,C784_=_C788 ,C784_=_C789 ,C784_=_C790 ,C784_=_C791 ,\nC784_=_C795 ,C785_=_C787 ,C785_=_C788 ,C785_=_C789 ,C785_=_C790 ,C785_=_C791 ,\nC785_=_C795 ,C785_=_C1016 ,C785_=_C1022 ,C785_=_C1023 ,C785_=_C1024 ,C787_=_C788 ,\nC787_=_C789 ,C787_=_C790 ,C787_=_C791 ,C787_=_C795 ,C787_=_C1216 ,C787_=_C1416 ,\nC787_=_C1417 ,C787_=_C1418 ,C788_=_C789 ,C788_=_C790 ,C788_=_C791 ,C788_=_C795 ,\nC788_=_C1217 ,C788_=_C1574 ,C788_=_C1575 ,C788_=_C1576 ,C789_=_C790 ,C789_=_C791 ,\nC789_=_C795 ,C789_=_C1218 ,C789_=_C1747 ,C789_=_C1748 ,C789_=_C1749 ,C790_=_C791 ,\nC790_=_C795 ,C790_=_C1219 ,C790_=_C1894 ,C791_=_C795 ,C791_=_C1220 ,C791_=_C2041 ,\nC795_=_C1224 ,C795_=_C2392 ,C1016_=_C1022 ,C1016_=_C1023 ,C1016_=_C1024 ,C1016_=_C1150 ,\nC1016_=_C1172 ,C1016_=_C1193 ,C1016_=_C1205 ,C1016_=_C1206 ,C1016_=_C1207 ,C1016_=_C1208 ,\nC1016_=_C1209 ,C1016_=_C1210 ,C1016_=_C1211 ,C1016_=_C1212 ,C1016_=_C1213 ,C1016_=_C1214 ,\nC1016_=_C1215 ,C1016_=_C1216 ,C1016_=_C1217 ,C1016_=_C1218 ,C1016_=_C1219 ,C1016_=_C1220 ,\nC1016_=_C1224 ,C1022_=_C1023 ,C1022_=_C1024 ,C1022_=_C1416 ,C1022_=_C1574 ,C1022_=_C1747 ,\nC1022_=_C2119 ,C1022_=_C2143 ,C1022_=_C2158 ,C1022_=_C2159 ,C1022_=_C2160 ,C1022_=_C2161 ,\nC1022_=_C2162 ,C1022_=_C2163 ,C1023_=_C1024 ,C1023_=_C1417 ,C1023_=_C1575 ,C1023_=_C1748 ,\nC1023_=_C2248 ,C1023_=_C2270 ,C1023_=_C2271 ,C1023_=_C2272 ,C1023_=_C2273 ,C1023_=_C2274 ,\nC1023_=_C2275 ,C1023_=_C2276 ,C1024_=_C1418 ,C1024_=_C1576 ,C1024_=_C1749 ,C1024_=_C1894 ,\nC1024_=_C2041 ,C1024_=_C2348 ,C1024_=_C2355 ,C1024_=_C2368 ,C1024_=_C2381 ,C1024_=_C2382 ,\nC1024_=_C2383 ,C1024_=_C2384 ,C1024_=_C2385 ,C1024_=_C2386 ,C1024_=_C2387 ,C1024_=_C2388 ,\nC1024_=_C2389 ,C1024_=_C2390 ,C1024_=_C2391 ,C1024_=_C2392 ,C1150_=_C1172 ,C1150_=_C1193 ,\nC1150_=_C1205 ,C1150_=_C1206 ,C1150_=_C1207 ,C1150_=_C1208 ,C1150_=_C1209 ,C1150_=_C1210 ,\nC1150_=_C1211 ,C1150_=_C1212 ,C1150_=_C1213 ,C1150_=_C1214 ,C1150_=_C1215 ,C1150_=_C1216 ,\nC1150_=_C1217 ,C1150_=_C1218 ,C1150_=_C1219 ,C1150_=_C1220 ,C1150_=_C1224 ,C1172_=_C1193 ,\nC1172_=_C1205 ,C1172_=_C1206 ,C1172_=_C1207 ,C1172_=_C1208 ,C1172_=_C1209 ,C1172_=_C1210 ,\nC1172_=_C1211 ,C1172_=_C1212 ,C1172_=_C1213 ,C1172_=_C1214 ,C1172_=_C1215 ,C1172_=_C1216 ,\nC1172_=_C1217 ,C1172_=_C1218 ,C1172_=_C1219 ,C1172_=_C1220 ,C1172_=_C1224 ,C1193_=_C1205 ,\nC1193_=_C1206 ,C1193_=_C1207 ,C1193_=_C1208 ,C1193_=_C1209 ,C1193_=_C1210 ,C1193_=_C1211 ,\nC1193_=_C1212 ,C1193_=_C1213 ,C1193_=_C1214 ,C1193_=_C1215 ,C1193_=_C1216 ,C1193_=_C1217 ,\nC1193_=_C1218 ,C1193_=_C1219 ,C1193_=_C1220 ,C1193_=_C1224 ,C1205_=_C1206 ,C1205_=_C1207 ,\nC1205_=_C1208 ,C1205_=_C1209 ,C1205_=_C1210 ,C1205_=_C1211 ,C1205_=_C1212 ,C1205_=_C1213 ,\nC1205_=_C1214 ,C1205_=_C1215 ,C1205_=_C1216 ,C1205_=_C1217 ,C1205_=_C1218 ,C1205_=_C1219 ,\nC1205_=_C1220 ,C1205_=_C1224 ,C1206_=_C1207 ,C1206_=_C1208 ,C1206_=_C1209 ,C1206_=_C1210 ,\nC1206_=_C1211 ,C1206_=_C1212 ,C1206_=_C1213 ,C1206_=_C1214 ,C1206_=_C1215 ,C1206_=_C1216 ,\nC1206_=_C1217 ,C1206_=_C1218 ,C1206_=_C1219 ,C1206_=_C1220 ,C1206_=_C1224 ,C1207_=_C1208 ,\nC1207_=_C1209 ,C1207_=_C1210 ,C1207_=_C1211 ,C1207_=_C1212 ,C1207_=_C1213 ,C1207_=_C1214 ,\nC1207_=_C1215 ,C1207_=_C1216 ,C1207_=_C1217 ,C1207_=_C1218 ,C1207_=_C1219 ,C1207_=_C1220 ,\nC1207_=_C1224 ,C1208_=_C1209 ,C1208_=_C1210 ,C1208_=_C1211 ,C1208_=_C1212 ,C1208_=_C1213 ,\nC1208_=_C1214 ,C1208_=_C1215 ,C1208_=_C1216 ,C1208_=_C1217 ,C1208_=_C1218 ,C1208_=_C1219 ,\nC1208_=_C1220 ,C1208_=_C1224 ,C1209_=_C1210 ,C1209_=_C1211 ,C1209_=_C1212 ,C1209_=_C1213 ,\nC1209_=_C1214 ,C1209_=_C1215 ,C1209_=_C1216 ,C1209_=_C1217 ,C1209_=_C1218 ,C1209_=_C1219 ,\nC1209_=_C1220 ,C1209_=_C1224 ,C1210_=_C1211 ,C1210_=_C1212 ,C1210_=_C1213 ,C1210_=_C1214 ,\nC1210_=_C1215 ,C1210_=_C1216 ,C1210_=_C1217 ,C1210_=_C1218 ,C1210_=_C1219 ,C1210_=_C1220 ,\nC1210_=_C1224 ,C1211_=_C1212 ,C1211_=_C1213 ,C1211_=_C1214 ,C1211_=_C1215 ,C1211_=_C1216 ,\nC1211_=_C1217 ,C1211_=_C1218 ,C1211_=_C1219 ,C1211_=_C1220 ,C1211_=_C1224 ,C1212_=_C1213 ,\nC1212_=_C1214 ,C1212_=_C1215 ,C1212_=_C1216 ,C1212_=_C1217 ,C1212_=_C1218 ,C1212_=_C1219 ,\nC1212_=_C1220 ,C1212_=_C1224 ,C1213_=_C1214 ,C1213_=_C1215 ,C1213_=_C1216 ,C1213_=_C1217 ,\nC1213_=_C1218 ,C1213_=_C1219 ,C1213_=_C1220 ,C1213_=_C1224 ,C1214_=_C1215 ,C1214_=_C1216 ,\nC1214_=_C1217 ,C1214_=_C1218 ,C1214_=_C1219 ,C1214_=_C1220 ,C1214_=_C1224 ,C1215_=_C1216 ,\nC1215_=_C1217 ,C1215_=_C1218 ,C1215_=_C1219 ,C1215_=_C1220 ,C1215_=_C1224 ,C1216_=_C1217 ,\nC1216_=_C1218 ,C1216_=_C1219 ,C1216_=_C1220 ,C1216_=_C1224 ,C1216_=_C1416 ,C1216_=_C1417 ,\nC1216_=_C1418 ,C1217_=_C1218 ,C1217_=_C1219 ,C1217_=_C1220 ,C1217_=_C1224 ,C1217_=_C1574 ,\nC1217_=_C1575 ,C1217_=_C1576 ,C1218_=_C1219 ,C1218_=_C1220 ,C1218_=_C1224 ,C1218_=_C1747 ,\nC1218_=_C1748 ,C1218_=_C1749 ,C1219_=_C1220 ,C1219_=_C1224 ,C1219_=_C1894 ,C1220_=_C1224 ,\nC1220_=_C2041 ,C1224_=_C2392 ,C1416_=_C1417 ,C1416_=_C1418 ,C1416_=_C1574 ,C1416_=_C1747 ,\nC1416_=_C2119 ,C1416_=_C2143 ,C1416_=_C2158 ,C1416_=_C2159 ,C1416_=_C2160 ,C1416_=_C2161 ,\nC1416_=_C2162 ,C1416_=_C2163 ,C1417_=_C1418 ,C1417_=_C1575 ,C1417_=_C1748 ,C1417_=_C2248 ,\nC1417_=_C2270 ,C1417_=_C2271 ,C1417_=_C2272 ,C1417_=_C2273 ,C1417_=_C2274 ,C1417_=_C2275 ,\nC1417_=_C2276 ,C1418_=_C1576 ,C1418_=_C1749 ,C1418_=_C1894 ,C1418_=_C2041 ,C1418_=_C2348 ,\nC1418_=_C2355 ,C1418_=_C2368 ,C1418_=_C2381 ,C1418_=_C2382 ,C1418_=_C2383 ,C1418_=_C2384 ,\nC1418_=_C2385 ,C1418_=_C2386 ,C1418_=_C2387 ,C1418_=_C2388 ,C1418_=_C2389 ,C1418_=_C2390 ,\nC1418_=_C2391 ,C1418_=_C2392 ,C1574_=_C1575 ,C1574_=_C1576 ,C1574_=_C1747 ,C1574_=_C2119 ,\nC1574_=_C2143 ,C1574_=_C2158 ,C1574_=_C2159 ,C1574_=_C2160 ,C1574_=_C2161 ,C1574_=_C2162 ,\nC1574_=_C2163 ,C1575_=_C1576 ,C1575_=_C1748 ,C1575_=_C2248 ,C1575_=_C2270 ,C1575_=_C2271 ,\nC1575_=_C2272 ,C1575_=_C2273 ,C1575_=_C2274 ,C1575_=_C2275 ,C1575_=_C2276 ,C1576_=_C1749 ,\nC1576_=_C1894 ,C1576_=_C2041 ,C1576_=_C2348 ,C1576_=_C2355 ,C1576_=_C2368 ,C1576_=_C2381 ,\nC1576_=_C2382 ,C1576_=_C2383 ,C1576_=_C2384 ,C1576_=_C2385 ,C1576_=_C2386 ,C1576_=_C2387 ,\nC1576_=_C2388 ,C1576_=_C2389 ,C1576_=_C2390 ,C1576_=_C2391 ,C1576_=_C2392 ,C1747_=_C1748 ,\nC1747_=_C1749 ,C1747_=_C2119 ,C1747_=_C2143 ,C1747_=_C2158 ,C1747_=_C2159 ,C1747_=_C2160 ,\nC1747_=_C2161 ,C1747_=_C2162 ,C1747_=_C2163 ,C1748_=_C1749 ,C1748_=_C2248 ,C1748_=_C2270 ,\nC1748_=_C2271 ,C1748_=_C2272 ,C1748_=_C2273 ,C1748_=_C2274 ,C1748_=_C2275 ,C1748_=_C2276 ,\nC1749_=_C1894 ,C1749_=_C2041 ,C1749_=_C2348 ,C1749_=_C2355 ,C1749_=_C2368 ,C1749_=_C2381 ,\nC1749_=_C2382 ,C1749_=_C2383 ,C1749_=_C2384 ,C1749_=_C2385 ,C1749_=_C2386 ,C1749_=_C2387 ,\nC1749_=_C2388 ,C1749_=_C2389 ,C1749_=_C2390 ,C1749_=_C2391 ,C1749_=_C2392 ,C1894_=_C2041 ,\nC1894_=_C2348 ,C1894_=_C2355 ,C1894_=_C2368 ,C1894_=_C2381 ,C1894_=_C2382 ,C1894_=_C2383 ,\nC1894_=_C2384 ,C1894_=_C2385 ,C1894_=_C2386 ,C1894_=_C2387 ,C1894_=_C2388 ,C1894_=_C2389 ,\nC1894_=_C2390 ,C1894_=_C2391 ,C1894_=_C2392 ,C2041_=_C2348 ,C2041_=_C2355 ,C2041_=_C2368 ,\nC2041_=_C2381 ,C2041_=_C2382 ,C2041_=_C2383 ,C2041_=_C2384 ,C2041_=_C2385 ,C2041_=_C2386 ,\nC2041_=_C2387 ,C2041_=_C2388 ,C2041_=_C2389 ,C2041_=_C2390 ,C2041_=_C2391 ,C2041_=_C2392 ,\nC2119_=_C2143 ,C2119_=_C2158 ,C2119_=_C2159 ,C2119_=_C2160 ,C2119_=_C2161 ,C2119_=_C2162 ,\nC2119_=_C2163 ,C2143_=_C2158 ,C2143_=_C2159 ,C2143_=_C2160 ,C2143_=_C2161 ,C2143_=_C2162 ,\nC2143_=_C2163 ,C2158_=_C2159 ,C2158_=_C2160 ,C2158_=_C2161 ,C2158_=_C2162 ,C2158_=_C2163 ,\nC2159_=_C2160 ,C2159_=_C2161 ,C2159_=_C2162 ,C2159_=_C2163 ,C2160_=_C2161 ,C2160_=_C2162 ,\nC2160_=_C2163 ,C2161_=_C2162 ,C2161_=_C2163 ,C2162_=_C2163 ,C2248_=_C2270 ,C2248_=_C2271 ,\nC2248_=_C2272 ,C2248_=_C2273 ,C2248_=_C2274 ,C2248_=_C2275 ,C2248_=_C2276 ,C2270_=_C2271 ,\nC2270_=_C2272 ,C2270_=_C2273 ,C2270_=_C2274 ,C2270_=_C2275 ,C2270_=_C2276 ,C2271_=_C2272 ,\nC2271_=_C2273 ,C2271_=_C2274 ,C2271_=_C2275 ,C2271_=_C2276 ,C2272_=_C2273 ,C2272_=_C2274 ,\nC2272_=_C2275 ,C2272_=_C2276 ,C2273_=_C2274 ,C2273_=_C2275 ,C2273_=_C2276 ,C2274_=_C2275 ,\nC2274_=_C2276 ,C2275_=_C2276 ,C2348_=_C2355 ,C2348_=_C2368 ,C2348_=_C2381 ,C2348_=_C2382 ,\nC2348_=_C2383 ,C2348_=_C2384 ,C2348_=_C2385 ,C2348_=_C2386 ,C2348_=_C2387 ,C2348_=_C2388 ,\nC2348_=_C2389 ,C2348_=_C2390 ,C2348_=_C2391 ,C2348_=_C2392 ,C2355_=_C2368 ,C2355_=_C2381 ,\nC2355_=_C2382 ,C2355_=_C2383 ,C2355_=_C2384 ,C2355_=_C2385 ,C2355_=_C2386 ,C2355_=_C2387 ,\nC2355_=_C2388 ,C2355_=_C2389 ,C2355_=_C2390 ,C2355_=_C2391 ,C2355_=_C2392 ,C2368_=_C2381 ,\nC2368_=_C2382 ,C2368_=_C2383 ,C2368_=_C2384 ,C2368_=_C2385 ,C2368_=_C2386 ,C2368_=_C2387 ,\nC2368_=_C2388 ,C2368_=_C2389 ,C2368_=_C2390 ,C2368_=_C2391 ,C2368_=_C2392 ,C2381_=_C2382 ,\nC2381_=_C2383 ,C2381_=_C2384 ,C2381_=_C2385 ,C2381_=_C2386 ,C2381_=_C2387 ,C2381_=_C2388 ,\nC2381_=_C2389 ,C2381_=_C2390 ,C2381_=_C2391 ,C2381_=_C2392 ,C2382_=_C2383 ,C2382_=_C2384 ,\nC2382_=_C2385 ,C2382_=_C2386 ,C2382_=_C2387 ,C2382_=_C2388 ,C2382_=_C2389 ,C2382_=_C2390 ,\nC2382_=_C2391 ,C2382_=_C2392 ,C2383_=_C2384</w:t>
      </w:r>
    </w:p>
    <w:p>
      <w:pPr>
        <w:pStyle w:val="PreformattedText"/>
        <w:bidi w:val="0"/>
        <w:spacing w:before="0" w:after="0"/>
        <w:jc w:val="left"/>
        <w:rPr/>
      </w:pPr>
      <w:r>
        <w:rPr/>
        <w:t xml:space="preserve"> </w:t>
      </w:r>
      <w:r>
        <w:rPr/>
        <w:t>,C2383_=_C2385 ,C2383_=_C2386 ,C2383_=_C2387 ,\nC2383_=_C2388 ,C2383_=_C2389 ,C2383_=_C2390 ,C2383_=_C2391 ,C2383_=_C2392 ,C2384_=_C2385 ,\nC2384_=_C2386 ,C2384_=_C2387 ,C2384_=_C2388 ,C2384_=_C2389 ,C2384_=_C2390 ,C2384_=_C2391 ,\nC2384_=_C2392 ,C2385_=_C2386 ,C2385_=_C2387 ,C2385_=_C2388 ,C2385_=_C2389 ,C2385_=_C2390 ,\nC2385_=_C2391 ,C2385_=_C2392 ,C2386_=_C2387 ,C2386_=_C2388 ,C2386_=_C2389 ,C2386_=_C2390 ,\nC2386_=_C2391 ,C2386_=_C2392 ,C2387_=_C2388 ,C2387_=_C2389 ,C2387_=_C2390 ,C2387_=_C2391 ,\nC2387_=_C2392 ,C2388_=_C2389 ,C2388_=_C2390 ,C2388_=_C2391 ,C2388_=_C2392 ,C2389_=_C2390 ,\nC2389_=_C2391 ,C2389_=_C2392 ,C2390_=_C2391 ,C2390_=_C2392 ,C2391_=_C2392 ,"];140[shape=box, label="id:140 level: 4\n134: C3 C28 C44 C60 C76 \nC77 C78 C79 C80 C81 C82 \nC83 C84 C85 C86 C88 C89 \nC90 C91 C92 C93 C94 C96 \nC97 C98 C99 C267 C291 C306 \nC321 C336 C337 C338 C339 C340 \nC341 C342 C343 C344 C345 C346 \nC348 C349 C350 C351 C352 C353 \nC354 C356 C358 C508 C521 C545 \nC568 C591 C592 C593 C594 C595 \nC596 C597 C598 C599 C600 C601 \nC602 C603 C604 C605 C606 C607 \nC609 C610 C611 C612 C774 C796 \nC797 C798 C799 C800 C801 C802 \nC803 C804 C805 C807 C1034 C1233 \nC1427 C1590 C1591 C1593 C1758 C1905 \nC1906 C1908 C1988 C2005 C2021 C2042 \nC2043 C2044 C2045 C2046 C2047 C2048 \nC2049 C2120 C2144 C2165 C2166 C2167 \nC2168 C2169 C2170 C2171 C2173 C2288 \nC2349 C2356 C2369 C2381 C2393 C2394 \nC2395 C2396 C2397 C2398 C2399 C2400 \nC2401 C2402 C2403 \n1631: C3_=_C28( C3 C28 ) C3_=_C44( C3 C44 ) C3_=_C60( C3 C60 ) C3_=_C76( C3 C76 ) C3_=_C77( C3 C77 ) \nC3_=_C78( C3 C78 ) C3_=_C79( C3 C79 ) C3_=_C80( C3 C80 ) C3_=_C81( C3 C81 ) C3_=_C82( C3 C82 ) C3_=_C83( C3 C83 ) \nC3_=_C84( C3 C84 ) C3_=_C85( C3 C85 ) C3_=_C86( C3 C86 ) C3_=_C88( C3 C88 ) C3_=_C89( C3 C89 ) C3_=_C90( C3 C90 ) \nC3_=_C91( C3 C91 ) C3_=_C92( C3 C92 ) C3_=_C93( C3 C93 ) C3_=_C94( C3 C94 ) C3_=_C96( C3 C96 ) C3_=_C97( C3 C97 ) \nC3_=_C98( C3 C98 ) C3_=_C99( C3 C99 ) C28_=_C44( C28 C44 ) C28_=_C60( C28 C60 ) C28_=_C76( C28 C76 ) C28_=_C77( C28 C77 ) \nC28_=_C78( C28 C78 ) C28_=_C79( C28 C79 ) C28_=_C80( C28 C80 ) C28_=_C81( C28 C81 ) C28_=_C82( C28 C82 ) C28_=_C83( C28 C83 ) \nC28_=_C84( C28 C84 ) C28_=_C85( C28 C85 ) C28_=_C86( C28 C86 ) C28_=_C88( C28 C88 ) C28_=_C89( C28 C89 ) C28_=_C90( C28 C90 ) \nC28_=_C91( C28 C91 ) C28_=_C92( C28 C92 ) C28_=_C93( C28 C93 ) C28_=_C94( C28 C94 ) C28_=_C96( C28 C96 ) C28_=_C97( C28 C97 ) \nC28_=_C98( C28 C98 ) C28_=_C99( C28 C99 ) C44_=_C60( C44 C60 ) C44_=_C76( C44 C76 ) C44_=_C77( C44 C77 ) C44_=_C78( C44 C78 ) \nC44_=_C79( C44 C79 ) C44_=_C80( C44 C80 ) C44_=_C81( C44 C81 ) C44_=_C82( C44 C82 ) C44_=_C83( C44 C83 ) C44_=_C84( C44 C84 ) \nC44_=_C85( C44 C85 ) C44_=_C86( C44 C86 ) C44_=_C88( C44 C88 ) C44_=_C89( C44 C89 ) C44_=_C90( C44 C90 ) C44_=_C91( C44 C91 ) \nC44_=_C92( C44 C92 ) C44_=_C93( C44 C93 ) C44_=_C94( C44 C94 ) C44_=_C96( C44 C96 ) C44_=_C97( C44 C97 ) C44_=_C98( C44 C98 ) \nC44_=_C99( C44 C99 ) C60_=_C76( C60 C76 ) C60_=_C77( C60 C77 ) C60_=_C78( C60 C78 ) C60_=_C79( C60 C79 ) C60_=_C80( C60 C80 ) \nC60_=_C81( C60 C81 ) C60_=_C82( C60 C82 ) C60_=_C83( C60 C83 ) C60_=_C84( C60 C84 ) C60_=_C85( C60 C85 ) C60_=_C86( C60 C86 ) \nC60_=_C88( C60 C88 ) C60_=_C89( C60 C89 ) C60_=_C90( C60 C90 ) C60_=_C91( C60 C91 ) C60_=_C92( C60 C92 ) C60_=_C93( C60 C93 ) \nC60_=_C94( C60 C94 ) C60_=_C96( C60 C96 ) C60_=_C97( C60 C97 ) C60_=_C98( C60 C98 ) C60_=_C99( C60 C99 ) C76_=_C77( C76 C77 ) \nC76_=_C78( C76 C78 ) C76_=_C79( C76 C79 ) C76_=_C80( C76 C80 ) C76_=_C81( C76 C81 ) C76_=_C82( C76 C82 ) C76_=_C83( C76 C83 ) \nC76_=_C84( C76 C84 ) C76_=_C85( C76 C85 ) C76_=_C86( C76 C86 ) C76_=_C88( C76 C88 ) C76_=_C89( C76 C89 ) C76_=_C90( C76 C90 ) \nC76_=_C91( C76 C91 ) C76_=_C92( C76 C92 ) C76_=_C93( C76 C93 ) C76_=_C94( C76 C94 ) C76_=_C96( C76 C96 ) C76_=_C97( C76 C97 ) \nC76_=_C98( C76 C98 ) C76_=_C99( C76 C99 ) C77_=_C78( C77 C78 ) C77_=_C79( C77 C79 ) C77_=_C80( C77 C80 ) C77_=_C81( C77 C81 ) \nC77_=_C82( C77 C82 ) C77_=_C83( C77 C83 ) C77_=_C84( C77 C84 ) C77_=_C85( C77 C85 ) C77_=_C86( C77 C86 ) C77_=_C88( C77 C88 ) \nC77_=_C89( C77 C89 ) C77_=_C90( C77 C90 ) C77_=_C91( C77 C91 ) C77_=_C92( C77 C92 ) C77_=_C93( C77 C93 ) C77_=_C94( C77 C94 ) \nC77_=_C96( C77 C96 ) C77_=_C97( C77 C97 ) C77_=_C98( C77 C98 ) C77_=_C99( C77 C99 ) C78_=_C79( C78 C79 ) C78_=_C80( C78 C80 ) \nC78_=_C81( C78 C81 ) C78_=_C82( C78 C82 ) C78_=_C83( C78 C83 ) C78_=_C84( C78 C84 ) C78_=_C85( C78 C85 ) C78_=_C86( C78 C86 ) \nC78_=_C88( C78 C88 ) C78_=_C89( C78 C89 ) C78_=_C90( C78 C90 ) C78_=_C91( C78 C91 ) C78_=_C92( C78 C92 ) C78_=_C93( C78 C93 ) \nC78_=_C94( C78 C94 ) C78_=_C96( C78 C96 ) C78_=_C97( C78 C97 ) C78_=_C98( C78 C98 ) C78_=_C99( C78 C99 ) C79_=_C80( C79 C80 ) \nC79_=_C81( C79 C81 ) C79_=_C82( C79 C82 ) C79_=_C83( C79 C83 ) C79_=_C84( C79 C84 ) C79_=_C85( C79 C85 ) C79_=_C86( C79 C86 ) \nC79_=_C88( C79 C88 ) C79_=_C89( C79 C89 ) C79_=_C90( C79 C90 ) C79_=_C91( C79 C91 ) C79_=_C92( C79 C92 ) C79_=_C93( C79 C93 ) \nC79_=_C94( C79 C94 ) C79_=_C96( C79 C96 ) C79_=_C97( C79 C97 ) C79_=_C98( C79 C98 ) C79_=_C99( C79 C99 ) C80_=_C81( C80 C81 ) \nC80_=_C82( C80 C82 ) C80_=_C83( C80 C83 ) C80_=_C84( C80 C84 ) C80_=_C85( C80 C85 ) C80_=_C86( C80 C86 ) C80_=_C88( C80 C88 ) \nC80_=_C89( C80 C89 ) C80_=_C90( C80 C90 ) C80_=_C91( C80 C91 ) C80_=_C92( C80 C92 ) C80_=_C93( C80 C93 ) C80_=_C94( C80 C94 ) \nC80_=_C96( C80 C96 ) C80_=_C97( C80 C97 ) C80_=_C98( C80 C98 ) C80_=_C99( C80 C99 ) C81_=_C82( C81 C82 ) C81_=_C83( C81 C83 ) \nC81_=_C84( C81 C84 ) C81_=_C85( C81 C85 ) C81_=_C86( C81 C86 ) C81_=_C88( C81 C88 ) C81_=_C89( C81 C89 ) C81_=_C90( C81 C90 ) \nC81_=_C91( C81 C91 ) C81_=_C92( C81 C92 ) C81_=_C93( C81 C93 ) C81_=_C94( C81 C94 ) C81_=_C96( C81 C96 ) C81_=_C97( C81 C97 ) \nC81_=_C98( C81 C98 ) C81_=_C99( C81 C99 ) C82_=_C83( C82 C83 ) C82_=_C84( C82 C84 ) C82_=_C85( C82 C85 ) C82_=_C86( C82 C86 ) \nC82_=_C88( C82 C88 ) C82_=_C89( C82 C89 ) C82_=_C90( C82 C90 ) C82_=_C91( C82 C91 ) C82_=_C92( C82 C92 ) C82_=_C93( C82 C93 ) \nC82_=_C94( C82 C94 ) C82_=_C96( C82 C96 ) C82_=_C97( C82 C97 ) C82_=_C98( C82 C98 ) C82_=_C99( C82 C99 ) C83_=_C84( C83 C84 ) \nC83_=_C85( C83 C85 ) C83_=_C86( C83 C86 ) C83_=_C88( C83 C88 ) C83_=_C89( C83 C89 ) C83_=_C90( C83 C90 ) C83_=_C91( C83 C91 ) \nC83_=_C92( C83 C92 ) C83_=_C93( C83 C93 ) C83_=_C94( C83 C94 ) C83_=_C96( C83 C96 ) C83_=_C97( C83 C97 ) C83_=_C98( C83 C98 ) \nC83_=_C99( C83 C99 ) C84_=_C85( C84 C85 ) C84_=_C86( C84 C86 ) C84_=_C88( C84 C88 ) C84_=_C89( C84 C89 ) C84_=_C90( C84 C90 ) \nC84_=_C91( C84 C91 ) C84_=_C92( C84 C92 ) C84_=_C93( C84 C93 ) C84_=_C94( C84 C94 ) C84_=_C96( C84 C96 ) C84_=_C97( C84 C97 ) \nC84_=_C98( C84 C98 ) C84_=_C99( C84 C99 ) C85_=_C86( C85 C86 ) C85_=_C88( C85 C88 ) C85_=_C89( C85 C89 ) C85_=_C90( C85 C90 ) \nC85_=_C91( C85 C91 ) C85_=_C92( C85 C92 ) C85_=_C93( C85 C93 ) C85_=_C94( C85 C94 ) C85_=_C96( C85 C96 ) C85_=_C97( C85 C97 ) \nC85_=_C98( C85 C98 ) C85_=_C99( C85 C99 ) C86_=_C88( C86 C88 ) C86_=_C89( C86 C89 ) C86_=_C90( C86 C90 ) C86_=_C91( C86 C91 ) \nC86_=_C92( C86 C92 ) C86_=_C93( C86 C93 ) C86_=_C94( C86 C94 ) C86_=_C96( C86 C96 ) C86_=_C97( C86 C97 ) C86_=_C98( C86 C98 ) \nC86_=_C99( C86 C99 ) C86_=_C267( C86 C267 ) C86_=_C291( C86 C291 ) C86_=_C306( C86 C306 ) C86_=_C321( C86 C321 ) C86_=_C336( C86 C336 ) \nC86_=_C337( C86 C337 ) C86_=_C338( C86 C338 ) C86_=_C339( C86 C339 ) C86_=_C340( C86 C340 ) C86_=_C341( C86 C341 ) C86_=_C342( C86 C342 ) \nC86_=_C343( C86 C343 ) C86_=_C344( C86 C344 ) C86_=_C345( C86 C345 ) C86_=_C346( C86 C346 ) C86_=_C348( C86 C348 ) C86_=_C349( C86 C349 ) \nC86_=_C350( C86 C350 ) C86_=_C351( C86 C351 ) C86_=_C352( C86 C352 ) C86_=_C353( C86 C353 ) C86_=_C354( C86 C354 ) C86_=_C356( C86 C356 ) \nC86_=_C358( C86 C358 ) C88_=_C89( C88 C89 ) C88_=_C90( C88 C90 ) C88_=_C91( C88 C91 ) C88_=_C92( C88 C92 ) C88_=_C93( C88 C93 ) \nC88_=_C94( C88 C94 ) C88_=_C96( C88 C96 ) C88_=_C97( C88 C97 ) C88_=_C98( C88 C98 ) C88_=_C99( C88 C99 ) C88_=_C601( C88 C601 ) \nC88_=_C774( C88 C774 ) C88_=_C796( C88 C796 ) C88_=_C797( C88 C797 ) C88_=_C798( C88 C798 ) C88_=_C799( C88 C799 ) C88_=_C800( C88 C800 ) \nC88_=_C801( C88 C801 ) C88_=_C802( C88 C802 ) C88_=_C803( C88 C803 ) C88_=_C804( C88 C804 ) C88_=_C805( C88 C805 ) C88_=_C807( C88 C807 ) \nC89_=_C90( C89 C90 ) C89_=_C91( C89 C91 ) C89_=_C92( C89 C92 ) C89_=_C93( C89 C93 ) C89_=_C94( C89 C94 ) C89_=_C96( C89 C96 ) \nC89_=_C97( C89 C97 ) C89_=_C98( C89 C98 ) C89_=_C99( C89 C99 ) C89_=_C348( C89 C348 ) C89_=_C602( C89 C602 ) C89_=_C1034( C89 C1034 ) \nC90_=_C91( C90 C91 ) C90_=_C92( C90 C92 ) C90_=_C93( C90 C93 ) C90_=_C94( C90 C94 ) C90_=_C96( C90 C96 ) C90_=_C97( C90 C97 ) \nC90_=_C98( C90 C98 ) C90_=_C99( C90 C99 ) C90_=_C349( C90 C349 ) C90_=_C603( C90 C603 ) C90_=_C1233( C90 C1233 ) C91_=_C92( C91 C92 ) \nC91_=_C93( C91 C93 ) C91_=_C94( C91 C94 ) C91_=_C96( C91 C96 ) C91_=_C97( C91 C97 ) C91_=_C98( C91 C98 ) C91_=_C99( C91 C99 ) \nC91_=_C350( C91 C350 ) C91_=_C604( C91 C604 ) C91_=_C1427( C91 C1427 ) C92_=_C93( C92 C93 ) C92_=_C94( C92 C94 ) C92_=_C96( C92 C96 ) \nC92_=_C97( C92 C97 ) C92_=_C98( C92 C98 ) C92_=_C99( C92 C99 ) C92_=_C351( C92 C351 ) C92_=_C605( C92 C605 ) C92_=_C803( C92 C803 ) \nC92_=_C1590( C92 C1590 ) C92_=_C1591( C92 C1591 ) C92_=_C1593( C92 C1593 ) C93_=_C94( C93 C94 ) C93_=_C96( C93 C96 ) C93_=_C97( C93 C97 ) \nC93_=_C98( C93 C98 ) C93_=_C99( C93 C99 ) C93_=_C352( C93 C352 ) C93_=_C606( C93 C606 ) C93_=_C1758( C93 C1758 ) C94_=_C96( C94 C96 ) \nC94_=_C97( C94 C97 ) C94_=_C98( C94 C98 ) C94_=_C99( C94 C99 ) C94_=_C353( C94 C353 ) C94_=_C607( C94 C607 ) C94_=_C804( C94 C804 ) \nC94_=_C1905( C94 C1905 ) C94_=_C1906( C94 C1906 ) C94_=_C1908( C94 C1908 ) C96_=_C97( C96 C97 ) C96_=_C98( C96 C98 ) C96_=_C99( C96 C99 ) \nC96_=_C609( C96 C609 ) C96_=_C1591( C96 C1591 ) C96_=_C1906( C96 C1906 ) C96_=_C2120( C96 C2120 ) C96_=_C2144( C96 C2144 ) C96_=_C2165( C96 C2165 ) \nC96_=_C2166( C96 C2166</w:t>
      </w:r>
    </w:p>
    <w:p>
      <w:pPr>
        <w:pStyle w:val="PreformattedText"/>
        <w:bidi w:val="0"/>
        <w:spacing w:before="0" w:after="0"/>
        <w:jc w:val="left"/>
        <w:rPr/>
      </w:pPr>
      <w:r>
        <w:rPr/>
        <w:t xml:space="preserve"> </w:t>
      </w:r>
      <w:r>
        <w:rPr/>
        <w:t>) C96_=_C2167( C96 C2167 ) C96_=_C2168( C96 C2168 ) C96_=_C2169( C96 C2169 ) C96_=_C2170( C96 C2170 ) C96_=_C2171( C96 C2171 ) \nC96_=_C2173( C96 C2173 ) C97_=_C98( C97 C98 ) C97_=_C99( C97 C99 ) C97_=_C356( C97 C356 ) C97_=_C610( C97 C610 ) C97_=_C805( C97 C805 ) \nC97_=_C2047( C97 C2047 ) C97_=_C2171( C97 C2171 ) C97_=_C2288( C97 C2288 ) C98_=_C99( C98 C99 ) C98_=_C611( C98 C611 ) C98_=_C1034( C98 C1034 ) \nC98_=_C1233( C98 C1233 ) C98_=_C1427( C98 C1427 ) C98_=_C1593( C98 C1593 ) C98_=_C1758( C98 C1758 ) C98_=_C1908( C98 C1908 ) C98_=_C2048( C98 C2048 ) \nC98_=_C2288( C98 C2288 ) C98_=_C2349( C98 C2349 ) C98_=_C2356( C98 C2356 ) C98_=_C2369( C98 C2369 ) C98_=_C2381( C98 C2381 ) C98_=_C2393( C98 C2393 ) \nC98_=_C2394( C98 C2394 ) C98_=_C2395( C98 C2395 ) C98_=_C2396( C98 C2396 ) C98_=_C2397( C98 C2397 ) C98_=_C2398( C98 C2398 ) C98_=_C2399( C98 C2399 ) \nC98_=_C2400( C98 C2400 ) C98_=_C2401( C98 C2401 ) C98_=_C2402( C98 C2402 ) C98_=_C2403( C98 C2403 ) C99_=_C358( C99 C358 ) C99_=_C612( C99 C612 ) \nC99_=_C807( C99 C807 ) C99_=_C2049( C99 C2049 ) C99_=_C2173( C99 C2173 ) C99_=_C2403( C99 C2403 ) C267_=_C291( C267 C291 ) C267_=_C306( C267 C306 ) \nC267_=_C321( C267 C321 ) C267_=_C336( C267 C336 ) C267_=_C337( C267 C337 ) C267_=_C338( C267 C338 ) C267_=_C339( C267 C339 ) C267_=_C340( C267 C340 ) \nC267_=_C341( C267 C341 ) C267_=_C342( C267 C342 ) C267_=_C343( C267 C343 ) C267_=_C344( C267 C344 ) C267_=_C345( C267 C345 ) C267_=_C346( C267 C346 ) \nC267_=_C348( C267 C348 ) C267_=_C349( C267 C349 ) C267_=_C350( C267 C350 ) C267_=_C351( C267 C351 ) C267_=_C352( C267 C352 ) C267_=_C353( C267 C353 ) \nC267_=_C354( C267 C354 ) C267_=_C356( C267 C356 ) C267_=_C358( C267 C358 ) C291_=_C306( C291 C306 ) C291_=_C321( C291 C321 ) C291_=_C336( C291 C336 ) \nC291_=_C337( C291 C337 ) C291_=_C338( C291 C338 ) C291_=_C339( C291 C339 ) C291_=_C340( C291 C340 ) C291_=_C341( C291 C341 ) C291_=_C342( C291 C342 ) \nC291_=_C343( C291 C343 ) C291_=_C344( C291 C344 ) C291_=_C345( C291 C345 ) C291_=_C346( C291 C346 ) C291_=_C348( C291 C348 ) C291_=_C349( C291 C349 ) \nC291_=_C350( C291 C350 ) C291_=_C351( C291 C351 ) C291_=_C352( C291 C352 ) C291_=_C353( C291 C353 ) C291_=_C354( C291 C354 ) C291_=_C356( C291 C356 ) \nC291_=_C358( C291 C358 ) C306_=_C321( C306 C321 ) C306_=_C336( C306 C336 ) C306_=_C337( C306 C337 ) C306_=_C338( C306 C338 ) C306_=_C339( C306 C339 ) \nC306_=_C340( C306 C340 ) C306_=_C341( C306 C341 ) C306_=_C342( C306 C342 ) C306_=_C343( C306 C343 ) C306_=_C344( C306 C344 ) C306_=_C345( C306 C345 ) \nC306_=_C346( C306 C346 ) C306_=_C348( C306 C348 ) C306_=_C349( C306 C349 ) C306_=_C350( C306 C350 ) C306_=_C351( C306 C351 ) C306_=_C352( C306 C352 ) \nC306_=_C353( C306 C353 ) C306_=_C354( C306 C354 ) C306_=_C356( C306 C356 ) C306_=_C358( C306 C358 ) C321_=_C336( C321 C336 ) C321_=_C337( C321 C337 ) \nC321_=_C338( C321 C338 ) C321_=_C339( C321 C339 ) C321_=_C340( C321 C340 ) C321_=_C341( C321 C341 ) C321_=_C342( C321 C342 ) C321_=_C343( C321 C343 ) \nC321_=_C344( C321 C344 ) C321_=_C345( C321 C345 ) C321_=_C346( C321 C346 ) C321_=_C348( C321 C348 ) C321_=_C349( C321 C349 ) C321_=_C350( C321 C350 ) \nC321_=_C351( C321 C351 ) C321_=_C352( C321 C352 ) C321_=_C353( C321 C353 ) C321_=_C354( C321 C354 ) C321_=_C356( C321 C356 ) C321_=_C358( C321 C358 ) \nC336_=_C337( C336 C337 ) C336_=_C338( C336 C338 ) C336_=_C339( C336 C339 ) C336_=_C340( C336 C340 ) C336_=_C341( C336 C341 ) C336_=_C342( C336 C342 ) \nC336_=_C343( C336 C343 ) C336_=_C344( C336 C344 ) C336_=_C345( C336 C345 ) C336_=_C346( C336 C346 ) C336_=_C348( C336 C348 ) C336_=_C349( C336 C349 ) \nC336_=_C350( C336 C350 ) C336_=_C351( C336 C351 ) C336_=_C352( C336 C352 ) C336_=_C353( C336 C353 ) C336_=_C354( C336 C354 ) C336_=_C356( C336 C356 ) \nC336_=_C358( C336 C358 ) C337_=_C338( C337 C338 ) C337_=_C339( C337 C339 ) C337_=_C340( C337 C340 ) C337_=_C341( C337 C341 ) C337_=_C342( C337 C342 ) \nC337_=_C343( C337 C343 ) C337_=_C344( C337 C344 ) C337_=_C345( C337 C345 ) C337_=_C346( C337 C346 ) C337_=_C348( C337 C348 ) C337_=_C349( C337 C349 ) \nC337_=_C350( C337 C350 ) C337_=_C351( C337 C351 ) C337_=_C352( C337 C352 ) C337_=_C353( C337 C353 ) C337_=_C354( C337 C354 ) C337_=_C356( C337 C356 ) \nC337_=_C358( C337 C358 ) C338_=_C339( C338 C339 ) C338_=_C340( C338 C340 ) C338_=_C341( C338 C341 ) C338_=_C342( C338 C342 ) C338_=_C343( C338 C343 ) \nC338_=_C344( C338 C344 ) C338_=_C345( C338 C345 ) C338_=_C346( C338 C346 ) C338_=_C348( C338 C348 ) C338_=_C349( C338 C349 ) C338_=_C350( C338 C350 ) \nC338_=_C351( C338 C351 ) C338_=_C352( C338 C352 ) C338_=_C353( C338 C353 ) C338_=_C354( C338 C354 ) C338_=_C356( C338 C356 ) C338_=_C358( C338 C358 ) \nC339_=_C340( C339 C340 ) C339_=_C341( C339 C341 ) C339_=_C342( C339 C342 ) C339_=_C343( C339 C343 ) C339_=_C344( C339 C344 ) C339_=_C345( C339 C345 ) \nC339_=_C346( C339 C346 ) C339_=_C348( C339 C348 ) C339_=_C349( C339 C349 ) C339_=_C350( C339 C350 ) C339_=_C351( C339 C351 ) C339_=_C352( C339 C352 ) \nC339_=_C353( C339 C353 ) C339_=_C354( C339 C354 ) C339_=_C356( C339 C356 ) C339_=_C358( C339 C358 ) C340_=_C341( C340 C341 ) C340_=_C342( C340 C342 ) \nC340_=_C343( C340 C343 ) C340_=_C344( C340 C344 ) C340_=_C345( C340 C345 ) C340_=_C346( C340 C346 ) C340_=_C348( C340 C348 ) C340_=_C349( C340 C349 ) \nC340_=_C350( C340 C350 ) C340_=_C351( C340 C351 ) C340_=_C352( C340 C352 ) C340_=_C353( C340 C353 ) C340_=_C354( C340 C354 ) C340_=_C356( C340 C356 ) \nC340_=_C358( C340 C358 ) C341_=_C342( C341 C342 ) C341_=_C343( C341 C343 ) C341_=_C344( C341 C344 ) C341_=_C345( C341 C345 ) C341_=_C346( C341 C346 ) \nC341_=_C348( C341 C348 ) C341_=_C349( C341 C349 ) C341_=_C350( C341 C350 ) C341_=_C351( C341 C351 ) C341_=_C352( C341 C352 ) C341_=_C353( C341 C353 ) \nC341_=_C354( C341 C354 ) C341_=_C356( C341 C356 ) C341_=_C358( C341 C358 ) C342_=_C343( C342 C343 ) C342_=_C344( C342 C344 ) C342_=_C345( C342 C345 ) \nC342_=_C346( C342 C346 ) C342_=_C348( C342 C348 ) C342_=_C349( C342 C349 ) C342_=_C350( C342 C350 ) C342_=_C351( C342 C351 ) C342_=_C352( C342 C352 ) \nC342_=_C353( C342 C353 ) C342_=_C354( C342 C354 ) C342_=_C356( C342 C356 ) C342_=_C358( C342 C358 ) C343_=_C344( C343 C344 ) C343_=_C345( C343 C345 ) \nC343_=_C346( C343 C346 ) C343_=_C348( C343 C348 ) C343_=_C349( C343 C349 ) C343_=_C350( C343 C350 ) C343_=_C351( C343 C351 ) C343_=_C352( C343 C352 ) \nC343_=_C353( C343 C353 ) C343_=_C354( C343 C354 ) C343_=_C356( C343 C356 ) C343_=_C358( C343 C358 ) C344_=_C345( C344 C345 ) C344_=_C346( C344 C346 ) \nC344_=_C348( C344 C348 ) C344_=_C349( C344 C349 ) C344_=_C350( C344 C350 ) C344_=_C351( C344 C351 ) C344_=_C352( C344 C352 ) C344_=_C353( C344 C353 ) \nC344_=_C354( C344 C354 ) C344_=_C356( C344 C356 ) C344_=_C358( C344 C358 ) C345_=_C346( C345 C346 ) C345_=_C348( C345 C348 ) C345_=_C349( C345 C349 ) \nC345_=_C350( C345 C350 ) C345_=_C351( C345 C351 ) C345_=_C352( C345 C352 ) C345_=_C353( C345 C353 ) C345_=_C354( C345 C354 ) C345_=_C356( C345 C356 ) \nC345_=_C358( C345 C358 ) C346_=_C348( C346 C348 ) C346_=_C349( C346 C349 ) C346_=_C350( C346 C350 ) C346_=_C351( C346 C351 ) C346_=_C352( C346 C352 ) \nC346_=_C353( C346 C353 ) C346_=_C354( C346 C354 ) C346_=_C356( C346 C356 ) C346_=_C358( C346 C358 ) C346_=_C508( C346 C508 ) C346_=_C521( C346 C521 ) \nC346_=_C545( C346 C545 ) C346_=_C568( C346 C568 ) C346_=_C591( C346 C591 ) C346_=_C592( C346 C592 ) C346_=_C593( C346 C593 ) C346_=_C594( C346 C594 ) \nC346_=_C595( C346 C595 ) C346_=_C596( C346 C596 ) C346_=_C597( C346 C597 ) C346_=_C598( C346 C598 ) C346_=_C599( C346 C599 ) C346_=_C600( C346 C600 ) \nC346_=_C601( C346 C601 ) C346_=_C602( C346 C602 ) C346_=_C603( C346 C603 ) C346_=_C604( C346 C604 ) C346_=_C605( C346 C605 ) C346_=_C606( C346 C606 ) \nC346_=_C607( C346 C607 ) C346_=_C609( C346 C609 ) C346_=_C610( C346 C610 ) C346_=_C611( C346 C611 ) C346_=_C612( C346 C612 ) C348_=_C349( C348 C349 ) \nC348_=_C350( C348 C350 ) C348_=_C351( C348 C351 ) C348_=_C352( C348 C352 ) C348_=_C353( C348 C353 ) C348_=_C354( C348 C354 ) C348_=_C356( C348 C356 ) \nC348_=_C358( C348 C358 ) C348_=_C602( C348 C602 ) C348_=_C1034( C348 C1034 ) C349_=_C350( C349 C350 ) C349_=_C351( C349 C351 ) C349_=_C352( C349 C352 ) \nC349_=_C353( C349 C353 ) C349_=_C354( C349 C354 ) C349_=_C356( C349 C356 ) C349_=_C358( C349 C358 ) C349_=_C603( C349 C603 ) C349_=_C1233( C349 C1233 ) \nC350_=_C351( C350 C351 ) C350_=_C352( C350 C352 ) C350_=_C353( C350 C353 ) C350_=_C354( C350 C354 ) C350_=_C356( C350 C356 ) C350_=_C358( C350 C358 ) \nC350_=_C604( C350 C604 ) C350_=_C1427( C350 C1427 ) C351_=_C352( C351 C352 ) C351_=_C353( C351 C353 ) C351_=_C354( C351 C354 ) C351_=_C356( C351 C356 ) \nC351_=_C358( C351 C358 ) C351_=_C605( C351 C605 ) C351_=_C803( C351 C803 ) C351_=_C1590( C351 C1590 ) C351_=_C1591( C351 C1591 ) C351_=_C1593( C351 C1593 ) \nC352_=_C353( C352 C353 ) C352_=_C354( C352 C354 ) C352_=_C356( C352 C356 ) C352_=_C358( C352 C358 ) C352_=_C606( C352 C606 ) C352_=_C1758( C352 C1758 ) \nC353_=_C354( C353 C354 ) C353_=_C356( C353 C356 ) C353_=_C358( C353 C358 ) C353_=_C607( C353 C607 ) C353_=_C804( C353 C804 ) C353_=_C1905( C353 C1905 ) \nC353_=_C1906( C353 C1906 ) C353_=_C1908( C353 C1908 ) C354_=_C356( C354 C356 ) C354_=_C358( C354 C358 ) C354_=_C1590( C354 C1590 ) C354_=_C1905( C354 C1905 ) \nC354_=_C1988( C354 C1988 ) C354_=_C2005( C354 C2005 ) C354_=_C2021( C354 C2021 ) C354_=_C2042( C354 C2042 ) C354_=_C2043( C354 C2043 ) C354_=_C2044( C354 C2044 ) \nC354_=_C2045( C354 C2045 ) C354_=_C2046( C354 C2046 ) C354_=_C2047( C354 C2047 ) C354_=_C2048( C354 C2048 ) C354_=_C2049( C354 C2049 ) C356_=_C358( C356 C358 ) \nC356_=_C610( C356 C610 ) C356_=_C805( C356 C805 ) C356_=_C2047( C356 C2047 ) C356_=_C2171( C356 C2171 ) C356_=_C2288( C356 C2288 ) C358_=_C612( C358 C612 ) \nC358_=_C807( C358 C807 ) C358_=_C2049( C358 C2049 ) C358_=_C2173( C358 C2173 ) C358_=_C2403( C358 C2403 ) C508_=_C521( C508 C521 ) C508_=_C545( C508 C545 ) \nC508_=_C568(</w:t>
      </w:r>
    </w:p>
    <w:p>
      <w:pPr>
        <w:pStyle w:val="PreformattedText"/>
        <w:bidi w:val="0"/>
        <w:spacing w:before="0" w:after="0"/>
        <w:jc w:val="left"/>
        <w:rPr/>
      </w:pPr>
      <w:r>
        <w:rPr/>
        <w:t xml:space="preserve"> </w:t>
      </w:r>
      <w:r>
        <w:rPr/>
        <w:t>C508 C568 ) C508_=_C591( C508 C591 ) C508_=_C592( C508 C592 ) C508_=_C593( C508 C593 ) C508_=_C594( C508 C594 ) C508_=_C595( C508 C595 ) \nC508_=_C596( C508 C596 ) C508_=_C597( C508 C597 ) C508_=_C598( C508 C598 ) C508_=_C599( C508 C599 ) C508_=_C600( C508 C600 ) C508_=_C601( C508 C601 ) \nC508_=_C602( C508 C602 ) C508_=_C603( C508 C603 ) C508_=_C604( C508 C604 ) C508_=_C605( C508 C605 ) C508_=_C606( C508 C606 ) C508_=_C607( C508 C607 ) \nC508_=_C609( C508 C609 ) C508_=_C610( C508 C610 ) C508_=_C611( C508 C611 ) C508_=_C612( C508 C612 ) C521_=_C545( C521 C545 ) C521_=_C568( C521 C568 ) \nC521_=_C591( C521 C591 ) C521_=_C592( C521 C592 ) C521_=_C593( C521 C593 ) C521_=_C594( C521 C594 ) C521_=_C595( C521 C595 ) C521_=_C596( C521 C596 ) \nC521_=_C597( C521 C597 ) C521_=_C598( C521 C598 ) C521_=_C599( C521 C599 ) C521_=_C600( C521 C600 ) C521_=_C601( C521 C601 ) C521_=_C602( C521 C602 ) \nC521_=_C603( C521 C603 ) C521_=_C604( C521 C604 ) C521_=_C605( C521 C605 ) C521_=_C606( C521 C606 ) C521_=_C607( C521 C607 ) C521_=_C609( C521 C609 ) \nC521_=_C610( C521 C610 ) C521_=_C611( C521 C611 ) C521_=_C612( C521 C612 ) C545_=_C568( C545 C568 ) C545_=_C591( C545 C591 ) C545_=_C592( C545 C592 ) \nC545_=_C593( C545 C593 ) C545_=_C594( C545 C594 ) C545_=_C595( C545 C595 ) C545_=_C596( C545 C596 ) C545_=_C597( C545 C597 ) C545_=_C598( C545 C598 ) \nC545_=_C599( C545 C599 ) C545_=_C600( C545 C600 ) C545_=_C601( C545 C601 ) C545_=_C602( C545 C602 ) C545_=_C603( C545 C603 ) C545_=_C604( C545 C604 ) \nC545_=_C605( C545 C605 ) C545_=_C606( C545 C606 ) C545_=_C607( C545 C607 ) C545_=_C609( C545 C609 ) C545_=_C610( C545 C610 ) C545_=_C611( C545 C611 ) \nC545_=_C612( C545 C612 ) C568_=_C591( C568 C591 ) C568_=_C592( C568 C592 ) C568_=_C593( C568 C593 ) C568_=_C594( C568 C594 ) C568_=_C595( C568 C595 ) \nC568_=_C596( C568 C596 ) C568_=_C597( C568 C597 ) C568_=_C598( C568 C598 ) C568_=_C599( C568 C599 ) C568_=_C600( C568 C600 ) C568_=_C601( C568 C601 ) \nC568_=_C602( C568 C602 ) C568_=_C603( C568 C603 ) C568_=_C604( C568 C604 ) C568_=_C605( C568 C605 ) C568_=_C606( C568 C606 ) C568_=_C607( C568 C607 ) \nC568_=_C609( C568 C609 ) C568_=_C610( C568 C610 ) C568_=_C611( C568 C611 ) C568_=_C612( C568 C612 ) C591_=_C592( C591 C592 ) C591_=_C593( C591 C593 ) \nC591_=_C594( C591 C594 ) C591_=_C595( C591 C595 ) C591_=_C596( C591 C596 ) C591_=_C597( C591 C597 ) C591_=_C598( C591 C598 ) C591_=_C599( C591 C599 ) \nC591_=_C600( C591 C600 ) C591_=_C601( C591 C601 ) C591_=_C602( C591 C602 ) C591_=_C603( C591 C603 ) C591_=_C604( C591 C604 ) C591_=_C605( C591 C605 ) \nC591_=_C606( C591 C606 ) C591_=_C607( C591 C607 ) C591_=_C609( C591 C609 ) C591_=_C610( C591 C610 ) C591_=_C611( C591 C611 ) C591_=_C612( C591 C612 ) \nC592_=_C593( C592 C593 ) C592_=_C594( C592 C594 ) C592_=_C595( C592 C595 ) C592_=_C596( C592 C596 ) C592_=_C597( C592 C597 ) C592_=_C598( C592 C598 ) \nC592_=_C599( C592 C599 ) C592_=_C600( C592 C600 ) C592_=_C601( C592 C601 ) C592_=_C602( C592 C602 ) C592_=_C603( C592 C603 ) C592_=_C604( C592 C604 ) \nC592_=_C605( C592 C605 ) C592_=_C606( C592 C606 ) C592_=_C607( C592 C607 ) C592_=_C609( C592 C609 ) C592_=_C610( C592 C610 ) C592_=_C611( C592 C611 ) \nC592_=_C612( C592 C612 ) C593_=_C594( C593 C594 ) C593_=_C595( C593 C595 ) C593_=_C596( C593 C596 ) C593_=_C597( C593 C597 ) C593_=_C598( C593 C598 ) \nC593_=_C599( C593 C599 ) C593_=_C600( C593 C600 ) C593_=_C601( C593 C601 ) C593_=_C602( C593 C602 ) C593_=_C603( C593 C603 ) C593_=_C604( C593 C604 ) \nC593_=_C605( C593 C605 ) C593_=_C606( C593 C606 ) C593_=_C607( C593 C607 ) C593_=_C609( C593 C609 ) C593_=_C610( C593 C610 ) C593_=_C611( C593 C611 ) \nC593_=_C612( C593 C612 ) C594_=_C595( C594 C595 ) C594_=_C596( C594 C596 ) C594_=_C597( C594 C597 ) C594_=_C598( C594 C598 ) C594_=_C599( C594 C599 ) \nC594_=_C600( C594 C600 ) C594_=_C601( C594 C601 ) C594_=_C602( C594 C602 ) C594_=_C603( C594 C603 ) C594_=_C604( C594 C604 ) C594_=_C605( C594 C605 ) \nC594_=_C606( C594 C606 ) C594_=_C607( C594 C607 ) C594_=_C609( C594 C609 ) C594_=_C610( C594 C610 ) C594_=_C611( C594 C611 ) C594_=_C612( C594 C612 ) \nC595_=_C596( C595 C596 ) C595_=_C597( C595 C597 ) C595_=_C598( C595 C598 ) C595_=_C599( C595 C599 ) C595_=_C600( C595 C600 ) C595_=_C601( C595 C601 ) \nC595_=_C602( C595 C602 ) C595_=_C603( C595 C603 ) C595_=_C604( C595 C604 ) C595_=_C605( C595 C605 ) C595_=_C606( C595 C606 ) C595_=_C607( C595 C607 ) \nC595_=_C609( C595 C609 ) C595_=_C610( C595 C610 ) C595_=_C611( C595 C611 ) C595_=_C612( C595 C612 ) C596_=_C597( C596 C597 ) C596_=_C598( C596 C598 ) \nC596_=_C599( C596 C599 ) C596_=_C600( C596 C600 ) C596_=_C601( C596 C601 ) C596_=_C602( C596 C602 ) C596_=_C603( C596 C603 ) C596_=_C604( C596 C604 ) \nC596_=_C605( C596 C605 ) C596_=_C606( C596 C606 ) C596_=_C607( C596 C607 ) C596_=_C609( C596 C609 ) C596_=_C610( C596 C610 ) C596_=_C611( C596 C611 ) \nC596_=_C612( C596 C612 ) C597_=_C598( C597 C598 ) C597_=_C599( C597 C599 ) C597_=_C600( C597 C600 ) C597_=_C601( C597 C601 ) C597_=_C602( C597 C602 ) \nC597_=_C603( C597 C603 ) C597_=_C604( C597 C604 ) C597_=_C605( C597 C605 ) C597_=_C606( C597 C606 ) C597_=_C607( C597 C607 ) C597_=_C609( C597 C609 ) \nC597_=_C610( C597 C610 ) C597_=_C611( C597 C611 ) C597_=_C612( C597 C612 ) C598_=_C599( C598 C599 ) C598_=_C600( C598 C600 ) C598_=_C601( C598 C601 ) \nC598_=_C602( C598 C602 ) C598_=_C603( C598 C603 ) C598_=_C604( C598 C604 ) C598_=_C605( C598 C605 ) C598_=_C606( C598 C606 ) C598_=_C607( C598 C607 ) \nC598_=_C609( C598 C609 ) C598_=_C610( C598 C610 ) C598_=_C611( C598 C611 ) C598_=_C612( C598 C612 ) C599_=_C600( C599 C600 ) C599_=_C601( C599 C601 ) \nC599_=_C602( C599 C602 ) C599_=_C603( C599 C603 ) C599_=_C604( C599 C604 ) C599_=_C605( C599 C605 ) C599_=_C606( C599 C606 ) C599_=_C607( C599 C607 ) \nC599_=_C609( C599 C609 ) C599_=_C610( C599 C610 ) C599_=_C611( C599 C611 ) C599_=_C612( C599 C612 ) C600_=_C601( C600 C601 ) C600_=_C602( C600 C602 ) \nC600_=_C603( C600 C603 ) C600_=_C604( C600 C604 ) C600_=_C605( C600 C605 ) C600_=_C606( C600 C606 ) C600_=_C607( C600 C607 ) C600_=_C609( C600 C609 ) \nC600_=_C610( C600 C610 ) C600_=_C611( C600 C611 ) C600_=_C612( C600 C612 ) C601_=_C602( C601 C602 ) C601_=_C603( C601 C603 ) C601_=_C604( C601 C604 ) \nC601_=_C605( C601 C605 ) C601_=_C606( C601 C606 ) C601_=_C607( C601 C607 ) C601_=_C609( C601 C609 ) C601_=_C610( C601 C610 ) C601_=_C611( C601 C611 ) \nC601_=_C612( C601 C612 ) C601_=_C774( C601 C774 ) C601_=_C796( C601 C796 ) C601_=_C797( C601 C797 ) C601_=_C798( C601 C798 ) C601_=_C799( C601 C799 ) \nC601_=_C800( C601 C800 ) C601_=_C801( C601 C801 ) C601_=_C802( C601 C802 ) C601_=_C803( C601 C803 ) C601_=_C804( C601 C804 ) C601_=_C805( C601 C805 ) \nC601_=_C807( C601 C807 ) C602_=_C603( C602 C603 ) C602_=_C604( C602 C604 ) C602_=_C605( C602 C605 ) C602_=_C606( C602 C606 ) C602_=_C607( C602 C607 ) \nC602_=_C609( C602 C609 ) C602_=_C610( C602 C610 ) C602_=_C611( C602 C611 ) C602_=_C612( C602 C612 ) C602_=_C1034( C602 C1034 ) C603_=_C604( C603 C604 ) \nC603_=_C605( C603 C605 ) C603_=_C606( C603 C606 ) C603_=_C607( C603 C607 ) C603_=_C609( C603 C609 ) C603_=_C610( C603 C610 ) C603_=_C611( C603 C611 ) \nC603_=_C612( C603 C612 ) C603_=_C1233( C603 C1233 ) C604_=_C605( C604 C605 ) C604_=_C606( C604 C606 ) C604_=_C607( C604 C607 ) C604_=_C609( C604 C609 ) \nC604_=_C610( C604 C610 ) C604_=_C611( C604 C611 ) C604_=_C612( C604 C612 ) C604_=_C1427( C604 C1427 ) C605_=_C606( C605 C606 ) C605_=_C607( C605 C607 ) \nC605_=_C609( C605 C609 ) C605_=_C610( C605 C610 ) C605_=_C611( C605 C611 ) C605_=_C612( C605 C612 ) C605_=_C803( C605 C803 ) C605_=_C1590( C605 C1590 ) \nC605_=_C1591( C605 C1591 ) C605_=_C1593( C605 C1593 ) C606_=_C607( C606 C607 ) C606_=_C609( C606 C609 ) C606_=_C610( C606 C610 ) C606_=_C611( C606 C611 ) \nC606_=_C612( C606 C612 ) C606_=_C1758( C606 C1758 ) C607_=_C609( C607 C609 ) C607_=_C610( C607 C610 ) C607_=_C611( C607 C611 ) C607_=_C612( C607 C612 ) \nC607_=_C804( C607 C804 ) C607_=_C1905( C607 C1905 ) C607_=_C1906( C607 C1906 ) C607_=_C1908( C607 C1908 ) C609_=_C610( C609 C610 ) C609_=_C611( C609 C611 ) \nC609_=_C612( C609 C612 ) C609_=_C1591( C609 C1591 ) C609_=_C1906( C609 C1906 ) C609_=_C2120( C609 C2120 ) C609_=_C2144( C609 C2144 ) C609_=_C2165( C609 C2165 ) \nC609_=_C2166( C609 C2166 ) C609_=_C2167( C609 C2167 ) C609_=_C2168( C609 C2168 ) C609_=_C2169( C609 C2169 ) C609_=_C2170( C609 C2170 ) C609_=_C2171( C609 C2171 ) \nC609_=_C2173( C609 C2173 ) C610_=_C611( C610 C611 ) C610_=_C612( C610 C612 ) C610_=_C805( C610 C805 ) C610_=_C2047( C610 C2047 ) C610_=_C2171( C610 C2171 ) \nC610_=_C2288( C610 C2288 ) C611_=_C612( C611 C612 ) C611_=_C1034( C611 C1034 ) C611_=_C1233( C611 C1233 ) C611_=_C1427( C611 C1427 ) C611_=_C1593( C611 C1593 ) \nC611_=_C1758( C611 C1758 ) C611_=_C1908( C611 C1908 ) C611_=_C2048( C611 C2048 ) C611_=_C2288( C611 C2288 ) C611_=_C2349( C611 C2349 ) C611_=_C2356( C611 C2356 ) \nC611_=_C2369( C611 C2369 ) C611_=_C2381( C611 C2381 ) C611_=_C2393( C611 C2393 ) C611_=_C2394( C611 C2394 ) C611_=_C2395( C611 C2395 ) C611_=_C2396( C611 C2396 ) \nC611_=_C2397( C611 C2397 ) C611_=_C2398( C611 C2398 ) C611_=_C2399( C611 C2399 ) C611_=_C2400( C611 C2400 ) C611_=_C2401( C611 C2401 ) C611_=_C2402( C611 C2402 ) \nC611_=_C2403( C611 C2403 ) C612_=_C807( C612 C807 ) C612_=_C2049( C612 C2049 ) C612_=_C2173( C612 C2173 ) C612_=_C2403( C612 C2403 ) C774_=_C796( C774 C796 ) \nC774_=_C797( C774 C797 ) C774_=_C798( C774 C798 ) C774_=_C799( C774 C799 ) C774_=_C800( C774 C800 ) C774_=_C801( C774 C801 ) C774_=_C802( C774 C802 ) \nC774_=_C803( C774 C803 ) C774_=_C804( C774 C804 ) C774_=_C805( C774 C805 ) C774_=_C807( C774 C807 ) C796_=_C797( C796 C797 ) C796_=_C798( C796 C798 ) \nC796_=_C799( C796 C799 ) C796_=_C800( C796 C800 ) C796_=_C801( C796 C801 ) C796_=_C802( C796 C802 ) C796_=_C803( C796 C803 ) C796_=_C804( C796 C804 ) \nC796_=_C805( C796 C805 ) C796_=_C807( C796 C807 ) C797_=_C798( C797 C798 ) C797_=_C799(</w:t>
      </w:r>
    </w:p>
    <w:p>
      <w:pPr>
        <w:pStyle w:val="PreformattedText"/>
        <w:bidi w:val="0"/>
        <w:spacing w:before="0" w:after="0"/>
        <w:jc w:val="left"/>
        <w:rPr/>
      </w:pPr>
      <w:r>
        <w:rPr/>
        <w:t xml:space="preserve"> </w:t>
      </w:r>
      <w:r>
        <w:rPr/>
        <w:t>C797 C799 ) C797_=_C800( C797 C800 ) C797_=_C801( C797 C801 ) \nC797_=_C802( C797 C802 ) C797_=_C803( C797 C803 ) C797_=_C804( C797 C804 ) C797_=_C805( C797 C805 ) C797_=_C807( C797 C807 ) C798_=_C799( C798 C799 ) \nC798_=_C800( C798 C800 ) C798_=_C801( C798 C801 ) C798_=_C802( C798 C802 ) C798_=_C803( C798 C803 ) C798_=_C804( C798 C804 ) C798_=_C805( C798 C805 ) \nC798_=_C807( C798 C807 ) C799_=_C800( C799 C800 ) C799_=_C801( C799 C801 ) C799_=_C802( C799 C802 ) C799_=_C803( C799 C803 ) C799_=_C804( C799 C804 ) \nC799_=_C805( C799 C805 ) C799_=_C807( C799 C807 ) C800_=_C801( C800 C801 ) C800_=_C802( C800 C802 ) C800_=_C803( C800 C803 ) C800_=_C804( C800 C804 ) \nC800_=_C805( C800 C805 ) C800_=_C807( C800 C807 ) C801_=_C802( C801 C802 ) C801_=_C803( C801 C803 ) C801_=_C804( C801 C804 ) C801_=_C805( C801 C805 ) \nC801_=_C807( C801 C807 ) C802_=_C803( C802 C803 ) C802_=_C804( C802 C804 ) C802_=_C805( C802 C805 ) C802_=_C807( C802 C807 ) C803_=_C804( C803 C804 ) \nC803_=_C805( C803 C805 ) C803_=_C807( C803 C807 ) C803_=_C1590( C803 C1590 ) C803_=_C1591( C803 C1591 ) C803_=_C1593( C803 C1593 ) C804_=_C805( C804 C805 ) \nC804_=_C807( C804 C807 ) C804_=_C1905( C804 C1905 ) C804_=_C1906( C804 C1906 ) C804_=_C1908( C804 C1908 ) C805_=_C807( C805 C807 ) C805_=_C2047( C805 C2047 ) \nC805_=_C2171( C805 C2171 ) C805_=_C2288( C805 C2288 ) C807_=_C2049( C807 C2049 ) C807_=_C2173( C807 C2173 ) C807_=_C2403( C807 C2403 ) C1034_=_C1233( C1034 C1233 ) \nC1034_=_C1427( C1034 C1427 ) C1034_=_C1593( C1034 C1593 ) C1034_=_C1758( C1034 C1758 ) C1034_=_C1908( C1034 C1908 ) C1034_=_C2048( C1034 C2048 ) C1034_=_C2288( C1034 C2288 ) \nC1034_=_C2349( C1034 C2349 ) C1034_=_C2356( C1034 C2356 ) C1034_=_C2369( C1034 C2369 ) C1034_=_C2381( C1034 C2381 ) C1034_=_C2393( C1034 C2393 ) C1034_=_C2394( C1034 C2394 ) \nC1034_=_C2395( C1034 C2395 ) C1034_=_C2396( C1034 C2396 ) C1034_=_C2397( C1034 C2397 ) C1034_=_C2398( C1034 C2398 ) C1034_=_C2399( C1034 C2399 ) C1034_=_C2400( C1034 C2400 ) \nC1034_=_C2401( C1034 C2401 ) C1034_=_C2402( C1034 C2402 ) C1034_=_C2403( C1034 C2403 ) C1233_=_C1427( C1233 C1427 ) C1233_=_C1593( C1233 C1593 ) C1233_=_C1758( C1233 C1758 ) \nC1233_=_C1908( C1233 C1908 ) C1233_=_C2048( C1233 C2048 ) C1233_=_C2288( C1233 C2288 ) C1233_=_C2349( C1233 C2349 ) C1233_=_C2356( C1233 C2356 ) C1233_=_C2369( C1233 C2369 ) \nC1233_=_C2381( C1233 C2381 ) C1233_=_C2393( C1233 C2393 ) C1233_=_C2394( C1233 C2394 ) C1233_=_C2395( C1233 C2395 ) C1233_=_C2396( C1233 C2396 ) C1233_=_C2397( C1233 C2397 ) \nC1233_=_C2398( C1233 C2398 ) C1233_=_C2399( C1233 C2399 ) C1233_=_C2400( C1233 C2400 ) C1233_=_C2401( C1233 C2401 ) C1233_=_C2402( C1233 C2402 ) C1233_=_C2403( C1233 C2403 ) \nC1427_=_C1593( C1427 C1593 ) C1427_=_C1758( C1427 C1758 ) C1427_=_C1908( C1427 C1908 ) C1427_=_C2048( C1427 C2048 ) C1427_=_C2288( C1427 C2288 ) C1427_=_C2349( C1427 C2349 ) \nC1427_=_C2356( C1427 C2356 ) C1427_=_C2369( C1427 C2369 ) C1427_=_C2381( C1427 C2381 ) C1427_=_C2393( C1427 C2393 ) C1427_=_C2394( C1427 C2394 ) C1427_=_C2395( C1427 C2395 ) \nC1427_=_C2396( C1427 C2396 ) C1427_=_C2397( C1427 C2397 ) C1427_=_C2398( C1427 C2398 ) C1427_=_C2399( C1427 C2399 ) C1427_=_C2400( C1427 C2400 ) C1427_=_C2401( C1427 C2401 ) \nC1427_=_C2402( C1427 C2402 ) C1427_=_C2403( C1427 C2403 ) C1590_=_C1591( C1590 C1591 ) C1590_=_C1593( C1590 C1593 ) C1590_=_C1905( C1590 C1905 ) C1590_=_C1988( C1590 C1988 ) \nC1590_=_C2005( C1590 C2005 ) C1590_=_C2021( C1590 C2021 ) C1590_=_C2042( C1590 C2042 ) C1590_=_C2043( C1590 C2043 ) C1590_=_C2044( C1590 C2044 ) C1590_=_C2045( C1590 C2045 ) \nC1590_=_C2046( C1590 C2046 ) C1590_=_C2047( C1590 C2047 ) C1590_=_C2048( C1590 C2048 ) C1590_=_C2049( C1590 C2049 ) C1591_=_C1593( C1591 C1593 ) C1591_=_C1906( C1591 C1906 ) \nC1591_=_C2120( C1591 C2120 ) C1591_=_C2144( C1591 C2144 ) C1591_=_C2165( C1591 C2165 ) C1591_=_C2166( C1591 C2166 ) C1591_=_C2167( C1591 C2167 ) C1591_=_C2168( C1591 C2168 ) \nC1591_=_C2169( C1591 C2169 ) C1591_=_C2170( C1591 C2170 ) C1591_=_C2171( C1591 C2171 ) C1591_=_C2173( C1591 C2173 ) C1593_=_C1758( C1593 C1758 ) C1593_=_C1908( C1593 C1908 ) \nC1593_=_C2048( C1593 C2048 ) C1593_=_C2288( C1593 C2288 ) C1593_=_C2349( C1593 C2349 ) C1593_=_C2356( C1593 C2356 ) C1593_=_C2369( C1593 C2369 ) C1593_=_C2381( C1593 C2381 ) \nC1593_=_C2393( C1593 C2393 ) C1593_=_C2394( C1593 C2394 ) C1593_=_C2395( C1593 C2395 ) C1593_=_C2396( C1593 C2396 ) C1593_=_C2397( C1593 C2397 ) C1593_=_C2398( C1593 C2398 ) \nC1593_=_C2399( C1593 C2399 ) C1593_=_C2400( C1593 C2400 ) C1593_=_C2401( C1593 C2401 ) C1593_=_C2402( C1593 C2402 ) C1593_=_C2403( C1593 C2403 ) C1758_=_C1908( C1758 C1908 ) \nC1758_=_C2048( C1758 C2048 ) C1758_=_C2288( C1758 C2288 ) C1758_=_C2349( C1758 C2349 ) C1758_=_C2356( C1758 C2356 ) C1758_=_C2369( C1758 C2369 ) C1758_=_C2381( C1758 C2381 ) \nC1758_=_C2393( C1758 C2393 ) C1758_=_C2394( C1758 C2394 ) C1758_=_C2395( C1758 C2395 ) C1758_=_C2396( C1758 C2396 ) C1758_=_C2397( C1758 C2397 ) C1758_=_C2398( C1758 C2398 ) \nC1758_=_C2399( C1758 C2399 ) C1758_=_C2400( C1758 C2400 ) C1758_=_C2401( C1758 C2401 ) C1758_=_C2402( C1758 C2402 ) C1758_=_C2403( C1758 C2403 ) C1905_=_C1906( C1905 C1906 ) \nC1905_=_C1908( C1905 C1908 ) C1905_=_C1988( C1905 C1988 ) C1905_=_C2005( C1905 C2005 ) C1905_=_C2021( C1905 C2021 ) C1905_=_C2042( C1905 C2042 ) C1905_=_C2043( C1905 C2043 ) \nC1905_=_C2044( C1905 C2044 ) C1905_=_C2045( C1905 C2045 ) C1905_=_C2046( C1905 C2046 ) C1905_=_C2047( C1905 C2047 ) C1905_=_C2048( C1905 C2048 ) C1905_=_C2049( C1905 C2049 ) \nC1906_=_C1908( C1906 C1908 ) C1906_=_C2120( C1906 C2120 ) C1906_=_C2144( C1906 C2144 ) C1906_=_C2165( C1906 C2165 ) C1906_=_C2166( C1906 C2166 ) C1906_=_C2167( C1906 C2167 ) \nC1906_=_C2168( C1906 C2168 ) C1906_=_C2169( C1906 C2169 ) C1906_=_C2170( C1906 C2170 ) C1906_=_C2171( C1906 C2171 ) C1906_=_C2173( C1906 C2173 ) C1908_=_C2048( C1908 C2048 ) \nC1908_=_C2288( C1908 C2288 ) C1908_=_C2349( C1908 C2349 ) C1908_=_C2356( C1908 C2356 ) C1908_=_C2369( C1908 C2369 ) C1908_=_C2381( C1908 C2381 ) C1908_=_C2393( C1908 C2393 ) \nC1908_=_C2394( C1908 C2394 ) C1908_=_C2395( C1908 C2395 ) C1908_=_C2396( C1908 C2396 ) C1908_=_C2397( C1908 C2397 ) C1908_=_C2398( C1908 C2398 ) C1908_=_C2399( C1908 C2399 ) \nC1908_=_C2400( C1908 C2400 ) C1908_=_C2401( C1908 C2401 ) C1908_=_C2402( C1908 C2402 ) C1908_=_C2403( C1908 C2403 ) C1988_=_C2005( C1988 C2005 ) C1988_=_C2021( C1988 C2021 ) \nC1988_=_C2042( C1988 C2042 ) C1988_=_C2043( C1988 C2043 ) C1988_=_C2044( C1988 C2044 ) C1988_=_C2045( C1988 C2045 ) C1988_=_C2046( C1988 C2046 ) C1988_=_C2047( C1988 C2047 ) \nC1988_=_C2048( C1988 C2048 ) C1988_=_C2049( C1988 C2049 ) C2005_=_C2021( C2005 C2021 ) C2005_=_C2042( C2005 C2042 ) C2005_=_C2043( C2005 C2043 ) C2005_=_C2044( C2005 C2044 ) \nC2005_=_C2045( C2005 C2045 ) C2005_=_C2046( C2005 C2046 ) C2005_=_C2047( C2005 C2047 ) C2005_=_C2048( C2005 C2048 ) C2005_=_C2049( C2005 C2049 ) C2021_=_C2042( C2021 C2042 ) \nC2021_=_C2043( C2021 C2043 ) C2021_=_C2044( C2021 C2044 ) C2021_=_C2045( C2021 C2045 ) C2021_=_C2046( C2021 C2046 ) C2021_=_C2047( C2021 C2047 ) C2021_=_C2048( C2021 C2048 ) \nC2021_=_C2049( C2021 C2049 ) C2042_=_C2043( C2042 C2043 ) C2042_=_C2044( C2042 C2044 ) C2042_=_C2045( C2042 C2045 ) C2042_=_C2046( C2042 C2046 ) C2042_=_C2047( C2042 C2047 ) \nC2042_=_C2048( C2042 C2048 ) C2042_=_C2049( C2042 C2049 ) C2043_=_C2044( C2043 C2044 ) C2043_=_C2045( C2043 C2045 ) C2043_=_C2046( C2043 C2046 ) C2043_=_C2047( C2043 C2047 ) \nC2043_=_C2048( C2043 C2048 ) C2043_=_C2049( C2043 C2049 ) C2044_=_C2045( C2044 C2045 ) C2044_=_C2046( C2044 C2046 ) C2044_=_C2047( C2044 C2047 ) C2044_=_C2048( C2044 C2048 ) \nC2044_=_C2049( C2044 C2049 ) C2045_=_C2046( C2045 C2046 ) C2045_=_C2047( C2045 C2047 ) C2045_=_C2048( C2045 C2048 ) C2045_=_C2049( C2045 C2049 ) C2046_=_C2047( C2046 C2047 ) \nC2046_=_C2048( C2046 C2048 ) C2046_=_C2049( C2046 C2049 ) C2047_=_C2048( C2047 C2048 ) C2047_=_C2049( C2047 C2049 ) C2047_=_C2171( C2047 C2171 ) C2047_=_C2288( C2047 C2288 ) \nC2048_=_C2049( C2048 C2049 ) C2048_=_C2288( C2048 C2288 ) C2048_=_C2349( C2048 C2349 ) C2048_=_C2356( C2048 C2356 ) C2048_=_C2369( C2048 C2369 ) C2048_=_C2381( C2048 C2381 ) \nC2048_=_C2393( C2048 C2393 ) C2048_=_C2394( C2048 C2394 ) C2048_=_C2395( C2048 C2395 ) C2048_=_C2396( C2048 C2396 ) C2048_=_C2397( C2048 C2397 ) C2048_=_C2398( C2048 C2398 ) \nC2048_=_C2399( C2048 C2399 ) C2048_=_C2400( C2048 C2400 ) C2048_=_C2401( C2048 C2401 ) C2048_=_C2402( C2048 C2402 ) C2048_=_C2403( C2048 C2403 ) C2049_=_C2173( C2049 C2173 ) \nC2049_=_C2403( C2049 C2403 ) C2120_=_C2144( C2120 C2144 ) C2120_=_C2165( C2120 C2165 ) C2120_=_C2166( C2120 C2166 ) C2120_=_C2167( C2120 C2167 ) C2120_=_C2168( C2120 C2168 ) \nC2120_=_C2169( C2120 C2169 ) C2120_=_C2170( C2120 C2170 ) C2120_=_C2171( C2120 C2171 ) C2120_=_C2173( C2120 C2173 ) C2144_=_C2165( C2144 C2165 ) C2144_=_C2166( C2144 C2166 ) \nC2144_=_C2167( C2144 C2167 ) C2144_=_C2168( C2144 C2168 ) C2144_=_C2169( C2144 C2169 ) C2144_=_C2170( C2144 C2170 ) C2144_=_C2171( C2144 C2171 ) C2144_=_C2173( C2144 C2173 ) \nC2165_=_C2166( C2165 C2166 ) C2165_=_C2167( C2165 C2167 ) C2165_=_C2168( C2165 C2168 ) C2165_=_C2169( C2165 C2169 ) C2165_=_C2170( C2165 C2170 ) C2165_=_C2171( C2165 C2171 ) \nC2165_=_C2173( C2165 C2173 ) C2166_=_C2167( C2166 C2167 ) C2166_=_C2168( C2166 C2168 ) C2166_=_C2169( C2166 C2169 ) C2166_=_C2170( C2166 C2170 ) C2166_=_C2171( C2166 C2171 ) \nC2166_=_C2173( C2166 C2173 ) C2167_=_C2168( C2167 C2168 ) C2167_=_C2169( C2167 C2169 ) C2167_=_C2170( C2167 C2170 ) C2167_=_C2171( C2167 C2171 ) C2167_=_C2173( C2167 C2173 ) \nC2168_=_C2169( C2168 C2169 ) C2168_=_C2170( C2168 C2170 ) C2168_=_C2171( C2168 C2171 ) C2168_=_C2173( C2168 C2173 ) C2169_=_C2170( C2169 C2170 ) C2169_=_C2171( C2169 C2171 ) \nC2169_=_C2173( C2169 C2173 ) C2170_=_C2171( C2170 C2171 ) C2170_=_C2173( C2170 C2173 ) C2171_=_C2173( C2171 C2173 ) C2171_=_C2288( C2171 C2288 ) C2173_=_C2403( C2173 C2403</w:t>
      </w:r>
    </w:p>
    <w:p>
      <w:pPr>
        <w:pStyle w:val="PreformattedText"/>
        <w:bidi w:val="0"/>
        <w:spacing w:before="0" w:after="0"/>
        <w:jc w:val="left"/>
        <w:rPr/>
      </w:pPr>
      <w:r>
        <w:rPr/>
        <w:t xml:space="preserve"> </w:t>
      </w:r>
      <w:r>
        <w:rPr/>
        <w:t>) \nC2288_=_C2349( C2288 C2349 ) C2288_=_C2356( C2288 C2356 ) C2288_=_C2369( C2288 C2369 ) C2288_=_C2381( C2288 C2381 ) C2288_=_C2393( C2288 C2393 ) C2288_=_C2394( C2288 C2394 ) \nC2288_=_C2395( C2288 C2395 ) C2288_=_C2396( C2288 C2396 ) C2288_=_C2397( C2288 C2397 ) C2288_=_C2398( C2288 C2398 ) C2288_=_C2399( C2288 C2399 ) C2288_=_C2400( C2288 C2400 ) \nC2288_=_C2401( C2288 C2401 ) C2288_=_C2402( C2288 C2402 ) C2288_=_C2403( C2288 C2403 ) C2349_=_C2356( C2349 C2356 ) C2349_=_C2369( C2349 C2369 ) C2349_=_C2381( C2349 C2381 ) \nC2349_=_C2393( C2349 C2393 ) C2349_=_C2394( C2349 C2394 ) C2349_=_C2395( C2349 C2395 ) C2349_=_C2396( C2349 C2396 ) C2349_=_C2397( C2349 C2397 ) C2349_=_C2398( C2349 C2398 ) \nC2349_=_C2399( C2349 C2399 ) C2349_=_C2400( C2349 C2400 ) C2349_=_C2401( C2349 C2401 ) C2349_=_C2402( C2349 C2402 ) C2349_=_C2403( C2349 C2403 ) C2356_=_C2369( C2356 C2369 ) \nC2356_=_C2381( C2356 C2381 ) C2356_=_C2393( C2356 C2393 ) C2356_=_C2394( C2356 C2394 ) C2356_=_C2395( C2356 C2395 ) C2356_=_C2396( C2356 C2396 ) C2356_=_C2397( C2356 C2397 ) \nC2356_=_C2398( C2356 C2398 ) C2356_=_C2399( C2356 C2399 ) C2356_=_C2400( C2356 C2400 ) C2356_=_C2401( C2356 C2401 ) C2356_=_C2402( C2356 C2402 ) C2356_=_C2403( C2356 C2403 ) \nC2369_=_C2381( C2369 C2381 ) C2369_=_C2393( C2369 C2393 ) C2369_=_C2394( C2369 C2394 ) C2369_=_C2395( C2369 C2395 ) C2369_=_C2396( C2369 C2396 ) C2369_=_C2397( C2369 C2397 ) \nC2369_=_C2398( C2369 C2398 ) C2369_=_C2399( C2369 C2399 ) C2369_=_C2400( C2369 C2400 ) C2369_=_C2401( C2369 C2401 ) C2369_=_C2402( C2369 C2402 ) C2369_=_C2403( C2369 C2403 ) \nC2381_=_C2393( C2381 C2393 ) C2381_=_C2394( C2381 C2394 ) C2381_=_C2395( C2381 C2395 ) C2381_=_C2396( C2381 C2396 ) C2381_=_C2397( C2381 C2397 ) C2381_=_C2398( C2381 C2398 ) \nC2381_=_C2399( C2381 C2399 ) C2381_=_C2400( C2381 C2400 ) C2381_=_C2401( C2381 C2401 ) C2381_=_C2402( C2381 C2402 ) C2381_=_C2403( C2381 C2403 ) C2393_=_C2394( C2393 C2394 ) \nC2393_=_C2395( C2393 C2395 ) C2393_=_C2396( C2393 C2396 ) C2393_=_C2397( C2393 C2397 ) C2393_=_C2398( C2393 C2398 ) C2393_=_C2399( C2393 C2399 ) C2393_=_C2400( C2393 C2400 ) \nC2393_=_C2401( C2393 C2401 ) C2393_=_C2402( C2393 C2402 ) C2393_=_C2403( C2393 C2403 ) C2394_=_C2395( C2394 C2395 ) C2394_=_C2396( C2394 C2396 ) C2394_=_C2397( C2394 C2397 ) \nC2394_=_C2398( C2394 C2398 ) C2394_=_C2399( C2394 C2399 ) C2394_=_C2400( C2394 C2400 ) C2394_=_C2401( C2394 C2401 ) C2394_=_C2402( C2394 C2402 ) C2394_=_C2403( C2394 C2403 ) \nC2395_=_C2396( C2395 C2396 ) C2395_=_C2397( C2395 C2397 ) C2395_=_C2398( C2395 C2398 ) C2395_=_C2399( C2395 C2399 ) C2395_=_C2400( C2395 C2400 ) C2395_=_C2401( C2395 C2401 ) \nC2395_=_C2402( C2395 C2402 ) C2395_=_C2403( C2395 C2403 ) C2396_=_C2397( C2396 C2397 ) C2396_=_C2398( C2396 C2398 ) C2396_=_C2399( C2396 C2399 ) C2396_=_C2400( C2396 C2400 ) \nC2396_=_C2401( C2396 C2401 ) C2396_=_C2402( C2396 C2402 ) C2396_=_C2403( C2396 C2403 ) C2397_=_C2398( C2397 C2398 ) C2397_=_C2399( C2397 C2399 ) C2397_=_C2400( C2397 C2400 ) \nC2397_=_C2401( C2397 C2401 ) C2397_=_C2402( C2397 C2402 ) C2397_=_C2403( C2397 C2403 ) C2398_=_C2399( C2398 C2399 ) C2398_=_C2400( C2398 C2400 ) C2398_=_C2401( C2398 C2401 ) \nC2398_=_C2402( C2398 C2402 ) C2398_=_C2403( C2398 C2403 ) C2399_=_C2400( C2399 C2400 ) C2399_=_C2401( C2399 C2401 ) C2399_=_C2402( C2399 C2402 ) C2399_=_C2403( C2399 C2403 ) \nC2400_=_C2401( C2400 C2401 ) C2400_=_C2402( C2400 C2402 ) C2400_=_C2403( C2400 C2403 ) C2401_=_C2402( C2401 C2402 ) C2401_=_C2403( C2401 C2403 ) C2402_=_C2403( C2402 C2403 ) "];126-&gt;140[label="124: C3 C28 C44 C60 C76 \nC77 C78 C79 C80 C81 C82 \nC83 C84 C85 C89 C90 C91 \nC92 C93 C94 C97 C99 C267 \nC291 C306 C321 C336 C337 C338 \nC339 C340 C341 C342 C343 C344 \nC345 C348 C349 C350 C351 C352 \nC353 C356 C358 C508 C521 C545 \nC568 C591 C592 C593 C594 C595 \nC596 C597 C598 C599 C600 C602 \nC603 C604 C605 C606 C607 C610 \nC612 C774 C796 C797 C798 C799 \nC800 C801 C802 C803 C804 C805 \nC807 C1034 C1233 C1427 C1590 C1591 \nC1593 C1758 C1905 C1906 C1908 C1988 \nC2005 C2021 C2042 C2043 C2044 C2045 \nC2046 C2047 C2049 C2120 C2144 C2165 \nC2166 C2167 C2168 C2169 C2170 C2171 \nC2173 C2288 C2349 C2356 C2369 C2381 \nC2393 C2394 C2395 C2396 C2397 C2398 \nC2399 C2400 C2401 C2402 C2403 \n1230: C3_=_C28 ,C3_=_C44 ,C3_=_C60 ,C3_=_C76 ,C3_=_C77 ,\nC3_=_C78 ,C3_=_C79 ,C3_=_C80 ,C3_=_C81 ,C3_=_C82 ,C3_=_C83 ,\nC3_=_C84 ,C3_=_C85 ,C3_=_C89 ,C3_=_C90 ,C3_=_C91 ,C3_=_C92 ,\nC3_=_C93 ,C3_=_C94 ,C3_=_C97 ,C3_=_C99 ,C28_=_C44 ,C28_=_C60 ,\nC28_=_C76 ,C28_=_C77 ,C28_=_C78 ,C28_=_C79 ,C28_=_C80 ,C28_=_C81 ,\nC28_=_C82 ,C28_=_C83 ,C28_=_C84 ,C28_=_C85 ,C28_=_C89 ,C28_=_C90 ,\nC28_=_C91 ,C28_=_C92 ,C28_=_C93 ,C28_=_C94 ,C28_=_C97 ,C28_=_C99 ,\nC44_=_C60 ,C44_=_C76 ,C44_=_C77 ,C44_=_C78 ,C44_=_C79 ,C44_=_C80 ,\nC44_=_C81 ,C44_=_C82 ,C44_=_C83 ,C44_=_C84 ,C44_=_C85 ,C44_=_C89 ,\nC44_=_C90 ,C44_=_C91 ,C44_=_C92 ,C44_=_C93 ,C44_=_C94 ,C44_=_C97 ,\nC44_=_C99 ,C60_=_C76 ,C60_=_C77 ,C60_=_C78 ,C60_=_C79 ,C60_=_C80 ,\nC60_=_C81 ,C60_=_C82 ,C60_=_C83 ,C60_=_C84 ,C60_=_C85 ,C60_=_C89 ,\nC60_=_C90 ,C60_=_C91 ,C60_=_C92 ,C60_=_C93 ,C60_=_C94 ,C60_=_C97 ,\nC60_=_C99 ,C76_=_C77 ,C76_=_C78 ,C76_=_C79 ,C76_=_C80 ,C76_=_C81 ,\nC76_=_C82 ,C76_=_C83 ,C76_=_C84 ,C76_=_C85 ,C76_=_C89 ,C76_=_C90 ,\nC76_=_C91 ,C76_=_C92 ,C76_=_C93 ,C76_=_C94 ,C76_=_C97 ,C76_=_C99 ,\nC77_=_C78 ,C77_=_C79 ,C77_=_C80 ,C77_=_C81 ,C77_=_C82 ,C77_=_C83 ,\nC77_=_C84 ,C77_=_C85 ,C77_=_C89 ,C77_=_C90 ,C77_=_C91 ,C77_=_C92 ,\nC77_=_C93 ,C77_=_C94 ,C77_=_C97 ,C77_=_C99 ,C78_=_C79 ,C78_=_C80 ,\nC78_=_C81 ,C78_=_C82 ,C78_=_C83 ,C78_=_C84 ,C78_=_C85 ,C78_=_C89 ,\nC78_=_C90 ,C78_=_C91 ,C78_=_C92 ,C78_=_C93 ,C78_=_C94 ,C78_=_C97 ,\nC78_=_C99 ,C79_=_C80 ,C79_=_C81 ,C79_=_C82 ,C79_=_C83 ,C79_=_C84 ,\nC79_=_C85 ,C79_=_C89 ,C79_=_C90 ,C79_=_C91 ,C79_=_C92 ,C79_=_C93 ,\nC79_=_C94 ,C79_=_C97 ,C79_=_C99 ,C80_=_C81 ,C80_=_C82 ,C80_=_C83 ,\nC80_=_C84 ,C80_=_C85 ,C80_=_C89 ,C80_=_C90 ,C80_=_C91 ,C80_=_C92 ,\nC80_=_C93 ,C80_=_C94 ,C80_=_C97 ,C80_=_C99 ,C81_=_C82 ,C81_=_C83 ,\nC81_=_C84 ,C81_=_C85 ,C81_=_C89 ,C81_=_C90 ,C81_=_C91 ,C81_=_C92 ,\nC81_=_C93 ,C81_=_C94 ,C81_=_C97 ,C81_=_C99 ,C82_=_C83 ,C82_=_C84 ,\nC82_=_C85 ,C82_=_C89 ,C82_=_C90 ,C82_=_C91 ,C82_=_C92 ,C82_=_C93 ,\nC82_=_C94 ,C82_=_C97 ,C82_=_C99 ,C83_=_C84 ,C83_=_C85 ,C83_=_C89 ,\nC83_=_C90 ,C83_=_C91 ,C83_=_C92 ,C83_=_C93 ,C83_=_C94 ,C83_=_C97 ,\nC83_=_C99 ,C84_=_C85 ,C84_=_C89 ,C84_=_C90 ,C84_=_C91 ,C84_=_C92 ,\nC84_=_C93 ,C84_=_C94 ,C84_=_C97 ,C84_=_C99 ,C85_=_C89 ,C85_=_C90 ,\nC85_=_C91 ,C85_=_C92 ,C85_=_C93 ,C85_=_C94 ,C85_=_C97 ,C85_=_C99 ,\nC89_=_C90 ,C89_=_C91 ,C89_=_C92 ,C89_=_C93 ,C89_=_C94 ,C89_=_C97 ,\nC89_=_C99 ,C89_=_C348 ,C89_=_C602 ,C89_=_C1034 ,C90_=_C91 ,C90_=_C92 ,\nC90_=_C93 ,C90_=_C94 ,C90_=_C97 ,C90_=_C99 ,C90_=_C349 ,C90_=_C603 ,\nC90_=_C1233 ,C91_=_C92 ,C91_=_C93 ,C91_=_C94 ,C91_=_C97 ,C91_=_C99 ,\nC91_=_C350 ,C91_=_C604 ,C91_=_C1427 ,C92_=_C93 ,C92_=_C94 ,C92_=_C97 ,\nC92_=_C99 ,C92_=_C351 ,C92_=_C605 ,C92_=_C803 ,C92_=_C1590 ,C92_=_C1591 ,\nC92_=_C1593 ,C93_=_C94 ,C93_=_C97 ,C93_=_C99 ,C93_=_C352 ,C93_=_C606 ,\nC93_=_C1758 ,C94_=_C97 ,C94_=_C99 ,C94_=_C353 ,C94_=_C607 ,C94_=_C804 ,\nC94_=_C1905 ,C94_=_C1906 ,C94_=_C1908 ,C97_=_C99 ,C97_=_C356 ,C97_=_C610 ,\nC97_=_C805 ,C97_=_C2047 ,C97_=_C2171 ,C97_=_C2288 ,C99_=_C358 ,C99_=_C612 ,\nC99_=_C807 ,C99_=_C2049 ,C99_=_C2173 ,C99_=_C2403 ,C267_=_C291 ,C267_=_C306 ,\nC267_=_C321 ,C267_=_C336 ,C267_=_C337 ,C267_=_C338 ,C267_=_C339 ,C267_=_C340 ,\nC267_=_C341 ,C267_=_C342 ,C267_=_C343 ,C267_=_C344 ,C267_=_C345 ,C267_=_C348 ,\nC267_=_C349 ,C267_=_C350 ,C267_=_C351 ,C267_=_C352 ,C267_=_C353 ,C267_=_C356 ,\nC267_=_C358 ,C291_=_C306 ,C291_=_C321 ,C291_=_C336 ,C291_=_C337 ,C291_=_C338 ,\nC291_=_C339 ,C291_=_C340 ,C291_=_C341 ,C291_=_C342 ,C291_=_C343 ,C291_=_C344 ,\nC291_=_C345 ,C291_=_C348 ,C291_=_C349 ,C291_=_C350 ,C291_=_C351 ,C291_=_C352 ,\nC291_=_C353 ,C291_=_C356 ,C291_=_C358 ,C306_=_C321 ,C306_=_C336 ,C306_=_C337 ,\nC306_=_C338 ,C306_=_C339 ,C306_=_C340 ,C306_=_C341 ,C306_=_C342 ,C306_=_C343 ,\nC306_=_C344 ,C306_=_C345 ,C306_=_C348 ,C306_=_C349 ,C306_=_C350 ,C306_=_C351 ,\nC306_=_C352 ,C306_=_C353 ,C306_=_C356 ,C306_=_C358 ,C321_=_C336 ,C321_=_C337 ,\nC321_=_C338 ,C321_=_C339 ,C321_=_C340 ,C321_=_C341 ,C321_=_C342 ,C321_=_C343 ,\nC321_=_C344 ,C321_=_C345 ,C321_=_C348 ,C321_=_C349 ,C321_=_C350 ,C321_=_C351 ,\nC321_=_C352 ,C321_=_C353 ,C321_=_C356 ,C321_=_C358 ,C336_=_C337 ,C336_=_C338 ,\nC336_=_C339 ,C336_=_C340 ,C336_=_C341 ,C336_=_C342 ,C336_=_C343 ,C336_=_C344 ,\nC336_=_C345 ,C336_=_C348 ,C336_=_C349 ,C336_=_C350 ,C336_=_C351 ,C336_=_C352 ,\nC336_=_C353 ,C336_=_C356 ,C336_=_C358 ,C337_=_C338 ,C337_=_C339 ,C337_=_C340 ,\nC337_=_C341 ,C337_=_C342 ,C337_=_C343 ,C337_=_C344 ,C337_=_C345 ,C337_=_C348 ,\nC337_=_C349 ,C337_=_C350 ,C337_=_C351 ,C337_=_C352 ,C337_=_C353 ,C337_=_C356 ,\nC337_=_C358 ,C338_=_C339 ,C338_=_C340 ,C338_=_C341 ,C338_=_C342 ,C338_=_C343 ,\nC338_=_C344 ,C338_=_C345 ,C338_=_C348 ,C338_=_C349 ,C338_=_C350 ,C338_=_C351 ,\nC338_=_C352 ,C338_=_C353 ,C338_=_C356 ,C338_=_C358 ,C339_=_C340 ,C339_=_C341 ,\nC339_=_C342 ,C339_=_C343 ,C339_=_C344 ,C339_=_C345 ,C339_=_C348 ,C339_=_C349 ,\nC339_=_C350 ,C339_=_C351 ,C339_=_C352 ,C339_=_C353 ,C339_=_C356 ,C339_=_C358 ,\nC340_=_C341 ,C340_=_C342 ,C340_=_C343 ,C340_=_C344 ,C340_=_C345 ,C340_=_C348 ,\nC340_=_C349 ,C340_=_C350 ,C340_=_C351 ,C340_=_C352 ,C340_=_C353 ,C340_=_C356 ,\nC340_=_C358 ,C341_=_C342 ,C341_=_C343 ,C341_=_C344 ,C341_=_C345 ,C341_=_C348 ,\nC341_=_C349 ,C341_=_C350 ,C341_=_C351 ,C341_=_C352 ,C341_=_C353 ,C341_=_C356 ,\nC341_=_C358 ,C342_=_C343 ,C342_=_C344 ,C342_=_C345 ,C342_=_C348 ,C342_=_C349 ,\nC342_=_C350 ,C342_=_C351 ,C342_=_C352 ,C342_=_C353 ,C342_=_C356 ,C342_=_C358 ,\nC343_=_C344 ,C343_=_C345 ,C343_=_C348 ,C343_=_C349 ,C343_=_C350 ,C343_=_C351 ,\nC343_=_C352 ,C343_=_C353 ,C343_=_C356 ,C343_=_C358 ,C344_=_C345 ,C344_=_C348 ,\nC344_=_C349 ,C344_=_C350 ,C344_=_C351 ,C344_=_C352 ,C344_=_C353 ,C344_=_C356 ,\nC344_=_C358 ,C345_=_C348</w:t>
      </w:r>
    </w:p>
    <w:p>
      <w:pPr>
        <w:pStyle w:val="PreformattedText"/>
        <w:bidi w:val="0"/>
        <w:spacing w:before="0" w:after="0"/>
        <w:jc w:val="left"/>
        <w:rPr/>
      </w:pPr>
      <w:r>
        <w:rPr/>
        <w:t xml:space="preserve"> </w:t>
      </w:r>
      <w:r>
        <w:rPr/>
        <w:t>,C345_=_C349 ,C345_=_C350 ,C345_=_C351 ,C345_=_C352 ,\nC345_=_C353 ,C345_=_C356 ,C345_=_C358 ,C348_=_C349 ,C348_=_C350 ,C348_=_C351 ,\nC348_=_C352 ,C348_=_C353 ,C348_=_C356 ,C348_=_C358 ,C348_=_C602 ,C348_=_C1034 ,\nC349_=_C350 ,C349_=_C351 ,C349_=_C352 ,C349_=_C353 ,C349_=_C356 ,C349_=_C358 ,\nC349_=_C603 ,C349_=_C1233 ,C350_=_C351 ,C350_=_C352 ,C350_=_C353 ,C350_=_C356 ,\nC350_=_C358 ,C350_=_C604 ,C350_=_C1427 ,C351_=_C352 ,C351_=_C353 ,C351_=_C356 ,\nC351_=_C358 ,C351_=_C605 ,C351_=_C803 ,C351_=_C1590 ,C351_=_C1591 ,C351_=_C1593 ,\nC352_=_C353 ,C352_=_C356 ,C352_=_C358 ,C352_=_C606 ,C352_=_C1758 ,C353_=_C356 ,\nC353_=_C358 ,C353_=_C607 ,C353_=_C804 ,C353_=_C1905 ,C353_=_C1906 ,C353_=_C1908 ,\nC356_=_C358 ,C356_=_C610 ,C356_=_C805 ,C356_=_C2047 ,C356_=_C2171 ,C356_=_C2288 ,\nC358_=_C612 ,C358_=_C807 ,C358_=_C2049 ,C358_=_C2173 ,C358_=_C2403 ,C508_=_C521 ,\nC508_=_C545 ,C508_=_C568 ,C508_=_C591 ,C508_=_C592 ,C508_=_C593 ,C508_=_C594 ,\nC508_=_C595 ,C508_=_C596 ,C508_=_C597 ,C508_=_C598 ,C508_=_C599 ,C508_=_C600 ,\nC508_=_C602 ,C508_=_C603 ,C508_=_C604 ,C508_=_C605 ,C508_=_C606 ,C508_=_C607 ,\nC508_=_C610 ,C508_=_C612 ,C521_=_C545 ,C521_=_C568 ,C521_=_C591 ,C521_=_C592 ,\nC521_=_C593 ,C521_=_C594 ,C521_=_C595 ,C521_=_C596 ,C521_=_C597 ,C521_=_C598 ,\nC521_=_C599 ,C521_=_C600 ,C521_=_C602 ,C521_=_C603 ,C521_=_C604 ,C521_=_C605 ,\nC521_=_C606 ,C521_=_C607 ,C521_=_C610 ,C521_=_C612 ,C545_=_C568 ,C545_=_C591 ,\nC545_=_C592 ,C545_=_C593 ,C545_=_C594 ,C545_=_C595 ,C545_=_C596 ,C545_=_C597 ,\nC545_=_C598 ,C545_=_C599 ,C545_=_C600 ,C545_=_C602 ,C545_=_C603 ,C545_=_C604 ,\nC545_=_C605 ,C545_=_C606 ,C545_=_C607 ,C545_=_C610 ,C545_=_C612 ,C568_=_C591 ,\nC568_=_C592 ,C568_=_C593 ,C568_=_C594 ,C568_=_C595 ,C568_=_C596 ,C568_=_C597 ,\nC568_=_C598 ,C568_=_C599 ,C568_=_C600 ,C568_=_C602 ,C568_=_C603 ,C568_=_C604 ,\nC568_=_C605 ,C568_=_C606 ,C568_=_C607 ,C568_=_C610 ,C568_=_C612 ,C591_=_C592 ,\nC591_=_C593 ,C591_=_C594 ,C591_=_C595 ,C591_=_C596 ,C591_=_C597 ,C591_=_C598 ,\nC591_=_C599 ,C591_=_C600 ,C591_=_C602 ,C591_=_C603 ,C591_=_C604 ,C591_=_C605 ,\nC591_=_C606 ,C591_=_C607 ,C591_=_C610 ,C591_=_C612 ,C592_=_C593 ,C592_=_C594 ,\nC592_=_C595 ,C592_=_C596 ,C592_=_C597 ,C592_=_C598 ,C592_=_C599 ,C592_=_C600 ,\nC592_=_C602 ,C592_=_C603 ,C592_=_C604 ,C592_=_C605 ,C592_=_C606 ,C592_=_C607 ,\nC592_=_C610 ,C592_=_C612 ,C593_=_C594 ,C593_=_C595 ,C593_=_C596 ,C593_=_C597 ,\nC593_=_C598 ,C593_=_C599 ,C593_=_C600 ,C593_=_C602 ,C593_=_C603 ,C593_=_C604 ,\nC593_=_C605 ,C593_=_C606 ,C593_=_C607 ,C593_=_C610 ,C593_=_C612 ,C594_=_C595 ,\nC594_=_C596 ,C594_=_C597 ,C594_=_C598 ,C594_=_C599 ,C594_=_C600 ,C594_=_C602 ,\nC594_=_C603 ,C594_=_C604 ,C594_=_C605 ,C594_=_C606 ,C594_=_C607 ,C594_=_C610 ,\nC594_=_C612 ,C595_=_C596 ,C595_=_C597 ,C595_=_C598 ,C595_=_C599 ,C595_=_C600 ,\nC595_=_C602 ,C595_=_C603 ,C595_=_C604 ,C595_=_C605 ,C595_=_C606 ,C595_=_C607 ,\nC595_=_C610 ,C595_=_C612 ,C596_=_C597 ,C596_=_C598 ,C596_=_C599 ,C596_=_C600 ,\nC596_=_C602 ,C596_=_C603 ,C596_=_C604 ,C596_=_C605 ,C596_=_C606 ,C596_=_C607 ,\nC596_=_C610 ,C596_=_C612 ,C597_=_C598 ,C597_=_C599 ,C597_=_C600 ,C597_=_C602 ,\nC597_=_C603 ,C597_=_C604 ,C597_=_C605 ,C597_=_C606 ,C597_=_C607 ,C597_=_C610 ,\nC597_=_C612 ,C598_=_C599 ,C598_=_C600 ,C598_=_C602 ,C598_=_C603 ,C598_=_C604 ,\nC598_=_C605 ,C598_=_C606 ,C598_=_C607 ,C598_=_C610 ,C598_=_C612 ,C599_=_C600 ,\nC599_=_C602 ,C599_=_C603 ,C599_=_C604 ,C599_=_C605 ,C599_=_C606 ,C599_=_C607 ,\nC599_=_C610 ,C599_=_C612 ,C600_=_C602 ,C600_=_C603 ,C600_=_C604 ,C600_=_C605 ,\nC600_=_C606 ,C600_=_C607 ,C600_=_C610 ,C600_=_C612 ,C602_=_C603 ,C602_=_C604 ,\nC602_=_C605 ,C602_=_C606 ,C602_=_C607 ,C602_=_C610 ,C602_=_C612 ,C602_=_C1034 ,\nC603_=_C604 ,C603_=_C605 ,C603_=_C606 ,C603_=_C607 ,C603_=_C610 ,C603_=_C612 ,\nC603_=_C1233 ,C604_=_C605 ,C604_=_C606 ,C604_=_C607 ,C604_=_C610 ,C604_=_C612 ,\nC604_=_C1427 ,C605_=_C606 ,C605_=_C607 ,C605_=_C610 ,C605_=_C612 ,C605_=_C803 ,\nC605_=_C1590 ,C605_=_C1591 ,C605_=_C1593 ,C606_=_C607 ,C606_=_C610 ,C606_=_C612 ,\nC606_=_C1758 ,C607_=_C610 ,C607_=_C612 ,C607_=_C804 ,C607_=_C1905 ,C607_=_C1906 ,\nC607_=_C1908 ,C610_=_C612 ,C610_=_C805 ,C610_=_C2047 ,C610_=_C2171 ,C610_=_C2288 ,\nC612_=_C807 ,C612_=_C2049 ,C612_=_C2173 ,C612_=_C2403 ,C774_=_C796 ,C774_=_C797 ,\nC774_=_C798 ,C774_=_C799 ,C774_=_C800 ,C774_=_C801 ,C774_=_C802 ,C774_=_C803 ,\nC774_=_C804 ,C774_=_C805 ,C774_=_C807 ,C796_=_C797 ,C796_=_C798 ,C796_=_C799 ,\nC796_=_C800 ,C796_=_C801 ,C796_=_C802 ,C796_=_C803 ,C796_=_C804 ,C796_=_C805 ,\nC796_=_C807 ,C797_=_C798 ,C797_=_C799 ,C797_=_C800 ,C797_=_C801 ,C797_=_C802 ,\nC797_=_C803 ,C797_=_C804 ,C797_=_C805 ,C797_=_C807 ,C798_=_C799 ,C798_=_C800 ,\nC798_=_C801 ,C798_=_C802 ,C798_=_C803 ,C798_=_C804 ,C798_=_C805 ,C798_=_C807 ,\nC799_=_C800 ,C799_=_C801 ,C799_=_C802 ,C799_=_C803 ,C799_=_C804 ,C799_=_C805 ,\nC799_=_C807 ,C800_=_C801 ,C800_=_C802 ,C800_=_C803 ,C800_=_C804 ,C800_=_C805 ,\nC800_=_C807 ,C801_=_C802 ,C801_=_C803 ,C801_=_C804 ,C801_=_C805 ,C801_=_C807 ,\nC802_=_C803 ,C802_=_C804 ,C802_=_C805 ,C802_=_C807 ,C803_=_C804 ,C803_=_C805 ,\nC803_=_C807 ,C803_=_C1590 ,C803_=_C1591 ,C803_=_C1593 ,C804_=_C805 ,C804_=_C807 ,\nC804_=_C1905 ,C804_=_C1906 ,C804_=_C1908 ,C805_=_C807 ,C805_=_C2047 ,C805_=_C2171 ,\nC805_=_C2288 ,C807_=_C2049 ,C807_=_C2173 ,C807_=_C2403 ,C1034_=_C1233 ,C1034_=_C1427 ,\nC1034_=_C1593 ,C1034_=_C1758 ,C1034_=_C1908 ,C1034_=_C2288 ,C1034_=_C2349 ,C1034_=_C2356 ,\nC1034_=_C2369 ,C1034_=_C2381 ,C1034_=_C2393 ,C1034_=_C2394 ,C1034_=_C2395 ,C1034_=_C2396 ,\nC1034_=_C2397 ,C1034_=_C2398 ,C1034_=_C2399 ,C1034_=_C2400 ,C1034_=_C2401 ,C1034_=_C2402 ,\nC1034_=_C2403 ,C1233_=_C1427 ,C1233_=_C1593 ,C1233_=_C1758 ,C1233_=_C1908 ,C1233_=_C2288 ,\nC1233_=_C2349 ,C1233_=_C2356 ,C1233_=_C2369 ,C1233_=_C2381 ,C1233_=_C2393 ,C1233_=_C2394 ,\nC1233_=_C2395 ,C1233_=_C2396 ,C1233_=_C2397 ,C1233_=_C2398 ,C1233_=_C2399 ,C1233_=_C2400 ,\nC1233_=_C2401 ,C1233_=_C2402 ,C1233_=_C2403 ,C1427_=_C1593 ,C1427_=_C1758 ,C1427_=_C1908 ,\nC1427_=_C2288 ,C1427_=_C2349 ,C1427_=_C2356 ,C1427_=_C2369 ,C1427_=_C2381 ,C1427_=_C2393 ,\nC1427_=_C2394 ,C1427_=_C2395 ,C1427_=_C2396 ,C1427_=_C2397 ,C1427_=_C2398 ,C1427_=_C2399 ,\nC1427_=_C2400 ,C1427_=_C2401 ,C1427_=_C2402 ,C1427_=_C2403 ,C1590_=_C1591 ,C1590_=_C1593 ,\nC1590_=_C1905 ,C1590_=_C1988 ,C1590_=_C2005 ,C1590_=_C2021 ,C1590_=_C2042 ,C1590_=_C2043 ,\nC1590_=_C2044 ,C1590_=_C2045 ,C1590_=_C2046 ,C1590_=_C2047 ,C1590_=_C2049 ,C1591_=_C1593 ,\nC1591_=_C1906 ,C1591_=_C2120 ,C1591_=_C2144 ,C1591_=_C2165 ,C1591_=_C2166 ,C1591_=_C2167 ,\nC1591_=_C2168 ,C1591_=_C2169 ,C1591_=_C2170 ,C1591_=_C2171 ,C1591_=_C2173 ,C1593_=_C1758 ,\nC1593_=_C1908 ,C1593_=_C2288 ,C1593_=_C2349 ,C1593_=_C2356 ,C1593_=_C2369 ,C1593_=_C2381 ,\nC1593_=_C2393 ,C1593_=_C2394 ,C1593_=_C2395 ,C1593_=_C2396 ,C1593_=_C2397 ,C1593_=_C2398 ,\nC1593_=_C2399 ,C1593_=_C2400 ,C1593_=_C2401 ,C1593_=_C2402 ,C1593_=_C2403 ,C1758_=_C1908 ,\nC1758_=_C2288 ,C1758_=_C2349 ,C1758_=_C2356 ,C1758_=_C2369 ,C1758_=_C2381 ,C1758_=_C2393 ,\nC1758_=_C2394 ,C1758_=_C2395 ,C1758_=_C2396 ,C1758_=_C2397 ,C1758_=_C2398 ,C1758_=_C2399 ,\nC1758_=_C2400 ,C1758_=_C2401 ,C1758_=_C2402 ,C1758_=_C2403 ,C1905_=_C1906 ,C1905_=_C1908 ,\nC1905_=_C1988 ,C1905_=_C2005 ,C1905_=_C2021 ,C1905_=_C2042 ,C1905_=_C2043 ,C1905_=_C2044 ,\nC1905_=_C2045 ,C1905_=_C2046 ,C1905_=_C2047 ,C1905_=_C2049 ,C1906_=_C1908 ,C1906_=_C2120 ,\nC1906_=_C2144 ,C1906_=_C2165 ,C1906_=_C2166 ,C1906_=_C2167 ,C1906_=_C2168 ,C1906_=_C2169 ,\nC1906_=_C2170 ,C1906_=_C2171 ,C1906_=_C2173 ,C1908_=_C2288 ,C1908_=_C2349 ,C1908_=_C2356 ,\nC1908_=_C2369 ,C1908_=_C2381 ,C1908_=_C2393 ,C1908_=_C2394 ,C1908_=_C2395 ,C1908_=_C2396 ,\nC1908_=_C2397 ,C1908_=_C2398 ,C1908_=_C2399 ,C1908_=_C2400 ,C1908_=_C2401 ,C1908_=_C2402 ,\nC1908_=_C2403 ,C1988_=_C2005 ,C1988_=_C2021 ,C1988_=_C2042 ,C1988_=_C2043 ,C1988_=_C2044 ,\nC1988_=_C2045 ,C1988_=_C2046 ,C1988_=_C2047 ,C1988_=_C2049 ,C2005_=_C2021 ,C2005_=_C2042 ,\nC2005_=_C2043 ,C2005_=_C2044 ,C2005_=_C2045 ,C2005_=_C2046 ,C2005_=_C2047 ,C2005_=_C2049 ,\nC2021_=_C2042 ,C2021_=_C2043 ,C2021_=_C2044 ,C2021_=_C2045 ,C2021_=_C2046 ,C2021_=_C2047 ,\nC2021_=_C2049 ,C2042_=_C2043 ,C2042_=_C2044 ,C2042_=_C2045 ,C2042_=_C2046 ,C2042_=_C2047 ,\nC2042_=_C2049 ,C2043_=_C2044 ,C2043_=_C2045 ,C2043_=_C2046 ,C2043_=_C2047 ,C2043_=_C2049 ,\nC2044_=_C2045 ,C2044_=_C2046 ,C2044_=_C2047 ,C2044_=_C2049 ,C2045_=_C2046 ,C2045_=_C2047 ,\nC2045_=_C2049 ,C2046_=_C2047 ,C2046_=_C2049 ,C2047_=_C2049 ,C2047_=_C2171 ,C2047_=_C2288 ,\nC2049_=_C2173 ,C2049_=_C2403 ,C2120_=_C2144 ,C2120_=_C2165 ,C2120_=_C2166 ,C2120_=_C2167 ,\nC2120_=_C2168 ,C2120_=_C2169 ,C2120_=_C2170 ,C2120_=_C2171 ,C2120_=_C2173 ,C2144_=_C2165 ,\nC2144_=_C2166 ,C2144_=_C2167 ,C2144_=_C2168 ,C2144_=_C2169 ,C2144_=_C2170 ,C2144_=_C2171 ,\nC2144_=_C2173 ,C2165_=_C2166 ,C2165_=_C2167 ,C2165_=_C2168 ,C2165_=_C2169 ,C2165_=_C2170 ,\nC2165_=_C2171 ,C2165_=_C2173 ,C2166_=_C2167 ,C2166_=_C2168 ,C2166_=_C2169 ,C2166_=_C2170 ,\nC2166_=_C2171 ,C2166_=_C2173 ,C2167_=_C2168 ,C2167_=_C2169 ,C2167_=_C2170 ,C2167_=_C2171 ,\nC2167_=_C2173 ,C2168_=_C2169 ,C2168_=_C2170 ,C2168_=_C2171 ,C2168_=_C2173 ,C2169_=_C2170 ,\nC2169_=_C2171 ,C2169_=_C2173 ,C2170_=_C2171 ,C2170_=_C2173 ,C2171_=_C2173 ,C2171_=_C2288 ,\nC2173_=_C2403 ,C2288_=_C2349 ,C2288_=_C2356 ,C2288_=_C2369 ,C2288_=_C2381 ,C2288_=_C2393 ,\nC2288_=_C2394 ,C2288_=_C2395 ,C2288_=_C2396 ,C2288_=_C2397 ,C2288_=_C2398 ,C2288_=_C2399 ,\nC2288_=_C2400 ,C2288_=_C2401 ,C2288_=_C2402 ,C2288_=_C2403 ,C2349_=_C2356 ,C2349_=_C2369 ,\nC2349_=_C2381 ,C2349_=_C2393 ,C2349_=_C2394 ,C2349_=_C2395 ,C2349_=_C2396 ,C2349_=_C2397 ,\nC2349_=_C2398 ,C2349_=_C2399 ,C2349_=_C2400 ,C2349_=_C2401 ,C2349_=_C2402 ,C2349_=_C2403 ,\nC2356_=_C2369 ,C2356_=_C2381 ,C2356_=_C2393 ,C2356_=_C2394 ,C2356_=_C2395 ,C2356_=_C2396 ,\nC2356_=_C2397 ,C2356_=_C2398 ,C2356_=_C2399 ,C2356_=_C2400 ,C2356_=_C2401 ,C2356_=_C2402 ,\nC2356_=_C2403 ,C2369_=_C2381 ,C2369_=_C2393 ,C2369_=_C2394 ,C2369_=_C2395 ,C2369_=_C2396</w:t>
      </w:r>
    </w:p>
    <w:p>
      <w:pPr>
        <w:pStyle w:val="PreformattedText"/>
        <w:bidi w:val="0"/>
        <w:spacing w:before="0" w:after="0"/>
        <w:jc w:val="left"/>
        <w:rPr/>
      </w:pPr>
      <w:r>
        <w:rPr/>
        <w:t xml:space="preserve"> </w:t>
      </w:r>
      <w:r>
        <w:rPr/>
        <w:t>,\nC2369_=_C2397 ,C2369_=_C2398 ,C2369_=_C2399 ,C2369_=_C2400 ,C2369_=_C2401 ,C2369_=_C2402 ,\nC2369_=_C2403 ,C2381_=_C2393 ,C2381_=_C2394 ,C2381_=_C2395 ,C2381_=_C2396 ,C2381_=_C2397 ,\nC2381_=_C2398 ,C2381_=_C2399 ,C2381_=_C2400 ,C2381_=_C2401 ,C2381_=_C2402 ,C2381_=_C2403 ,\nC2393_=_C2394 ,C2393_=_C2395 ,C2393_=_C2396 ,C2393_=_C2397 ,C2393_=_C2398 ,C2393_=_C2399 ,\nC2393_=_C2400 ,C2393_=_C2401 ,C2393_=_C2402 ,C2393_=_C2403 ,C2394_=_C2395 ,C2394_=_C2396 ,\nC2394_=_C2397 ,C2394_=_C2398 ,C2394_=_C2399 ,C2394_=_C2400 ,C2394_=_C2401 ,C2394_=_C2402 ,\nC2394_=_C2403 ,C2395_=_C2396 ,C2395_=_C2397 ,C2395_=_C2398 ,C2395_=_C2399 ,C2395_=_C2400 ,\nC2395_=_C2401 ,C2395_=_C2402 ,C2395_=_C2403 ,C2396_=_C2397 ,C2396_=_C2398 ,C2396_=_C2399 ,\nC2396_=_C2400 ,C2396_=_C2401 ,C2396_=_C2402 ,C2396_=_C2403 ,C2397_=_C2398 ,C2397_=_C2399 ,\nC2397_=_C2400 ,C2397_=_C2401 ,C2397_=_C2402 ,C2397_=_C2403 ,C2398_=_C2399 ,C2398_=_C2400 ,\nC2398_=_C2401 ,C2398_=_C2402 ,C2398_=_C2403 ,C2399_=_C2400 ,C2399_=_C2401 ,C2399_=_C2402 ,\nC2399_=_C2403 ,C2400_=_C2401 ,C2400_=_C2402 ,C2400_=_C2403 ,C2401_=_C2402 ,C2401_=_C2403 ,\nC2402_=_C2403 ,"];141[shape=box, label="id:141 level: 4\n144: C89 C90 C91 C92 C93 \nC94 C97 C99 C348 C349 C350 \nC351 C352 C353 C356 C358 C602 \nC603 C604 C605 C606 C607 C610 \nC612 C803 C804 C805 C807 C962 \nC984 C1005 C1026 C1027 C1028 C1029 \nC1030 C1032 C1033 C1034 C1151 C1173 \nC1205 C1225 C1226 C1227 C1228 C1229 \nC1231 C1232 C1233 C1341 C1362 C1382 \nC1401 C1420 C1421 C1422 C1423 C1424 \nC1427 C1428 C1519 C1531 C1542 C1560 \nC1578 C1579 C1580 C1581 C1582 C1583 \nC1584 C1585 C1586 C1587 C1588 C1589 \nC1590 C1591 C1592 C1593 C1688 C1717 \nC1734 C1751 C1752 C1753 C1754 C1755 \nC1758 C1759 C1845 C1863 C1879 C1888 \nC1895 C1896 C1897 C1898 C1899 C1900 \nC1901 C1902 C1903 C1904 C1905 C1906 \nC1908 C1909 C2047 C2049 C2171 C2173 \nC2240 C2249 C2262 C2270 C2278 C2279 \nC2280 C2281 C2282 C2283 C2284 C2285 \nC2286 C2287 C2288 C2289 C2403 C2442 \nC2449 C2456 C2463 C2470 C2471 C2472 \nC2473 C2474 C2475 C2476 C2477 C2478 \nC2479 \n1694: C89_=_C90( C89 C90 ) C89_=_C91( C89 C91 ) C89_=_C92( C89 C92 ) C89_=_C93( C89 C93 ) C89_=_C94( C89 C94 ) \nC89_=_C97( C89 C97 ) C89_=_C99( C89 C99 ) C89_=_C348( C89 C348 ) C89_=_C602( C89 C602 ) C89_=_C962( C89 C962 ) C89_=_C984( C89 C984 ) \nC89_=_C1005( C89 C1005 ) C89_=_C1026( C89 C1026 ) C89_=_C1027( C89 C1027 ) C89_=_C1028( C89 C1028 ) C89_=_C1029( C89 C1029 ) C89_=_C1030( C89 C1030 ) \nC89_=_C1032( C89 C1032 ) C89_=_C1033( C89 C1033 ) C89_=_C1034( C89 C1034 ) C90_=_C91( C90 C91 ) C90_=_C92( C90 C92 ) C90_=_C93( C90 C93 ) \nC90_=_C94( C90 C94 ) C90_=_C97( C90 C97 ) C90_=_C99( C90 C99 ) C90_=_C349( C90 C349 ) C90_=_C603( C90 C603 ) C90_=_C1151( C90 C1151 ) \nC90_=_C1173( C90 C1173 ) C90_=_C1205( C90 C1205 ) C90_=_C1225( C90 C1225 ) C90_=_C1226( C90 C1226 ) C90_=_C1227( C90 C1227 ) C90_=_C1228( C90 C1228 ) \nC90_=_C1229( C90 C1229 ) C90_=_C1231( C90 C1231 ) C90_=_C1232( C90 C1232 ) C90_=_C1233( C90 C1233 ) C91_=_C92( C91 C92 ) C91_=_C93( C91 C93 ) \nC91_=_C94( C91 C94 ) C91_=_C97( C91 C97 ) C91_=_C99( C91 C99 ) C91_=_C350( C91 C350 ) C91_=_C604( C91 C604 ) C91_=_C1341( C91 C1341 ) \nC91_=_C1362( C91 C1362 ) C91_=_C1382( C91 C1382 ) C91_=_C1401( C91 C1401 ) C91_=_C1420( C91 C1420 ) C91_=_C1421( C91 C1421 ) C91_=_C1422( C91 C1422 ) \nC91_=_C1423( C91 C1423 ) C91_=_C1424( C91 C1424 ) C91_=_C1427( C91 C1427 ) C91_=_C1428( C91 C1428 ) C92_=_C93( C92 C93 ) C92_=_C94( C92 C94 ) \nC92_=_C97( C92 C97 ) C92_=_C99( C92 C99 ) C92_=_C351( C92 C351 ) C92_=_C605( C92 C605 ) C92_=_C803( C92 C803 ) C92_=_C1424( C92 C1424 ) \nC92_=_C1519( C92 C1519 ) C92_=_C1531( C92 C1531 ) C92_=_C1542( C92 C1542 ) C92_=_C1560( C92 C1560 ) C92_=_C1578( C92 C1578 ) C92_=_C1579( C92 C1579 ) \nC92_=_C1580( C92 C1580 ) C92_=_C1581( C92 C1581 ) C92_=_C1582( C92 C1582 ) C92_=_C1583( C92 C1583 ) C92_=_C1584( C92 C1584 ) C92_=_C1585( C92 C1585 ) \nC92_=_C1586( C92 C1586 ) C92_=_C1587( C92 C1587 ) C92_=_C1588( C92 C1588 ) C92_=_C1589( C92 C1589 ) C92_=_C1590( C92 C1590 ) C92_=_C1591( C92 C1591 ) \nC92_=_C1592( C92 C1592 ) C92_=_C1593( C92 C1593 ) C93_=_C94( C93 C94 ) C93_=_C97( C93 C97 ) C93_=_C99( C93 C99 ) C93_=_C352( C93 C352 ) \nC93_=_C606( C93 C606 ) C93_=_C1588( C93 C1588 ) C93_=_C1688( C93 C1688 ) C93_=_C1717( C93 C1717 ) C93_=_C1734( C93 C1734 ) C93_=_C1751( C93 C1751 ) \nC93_=_C1752( C93 C1752 ) C93_=_C1753( C93 C1753 ) C93_=_C1754( C93 C1754 ) C93_=_C1755( C93 C1755 ) C93_=_C1758( C93 C1758 ) C93_=_C1759( C93 C1759 ) \nC94_=_C97( C94 C97 ) C94_=_C99( C94 C99 ) C94_=_C353( C94 C353 ) C94_=_C607( C94 C607 ) C94_=_C804( C94 C804 ) C94_=_C1032( C94 C1032 ) \nC94_=_C1231( C94 C1231 ) C94_=_C1589( C94 C1589 ) C94_=_C1845( C94 C1845 ) C94_=_C1863( C94 C1863 ) C94_=_C1879( C94 C1879 ) C94_=_C1888( C94 C1888 ) \nC94_=_C1895( C94 C1895 ) C94_=_C1896( C94 C1896 ) C94_=_C1897( C94 C1897 ) C94_=_C1898( C94 C1898 ) C94_=_C1899( C94 C1899 ) C94_=_C1900( C94 C1900 ) \nC94_=_C1901( C94 C1901 ) C94_=_C1902( C94 C1902 ) C94_=_C1903( C94 C1903 ) C94_=_C1904( C94 C1904 ) C94_=_C1905( C94 C1905 ) C94_=_C1906( C94 C1906 ) \nC94_=_C1908( C94 C1908 ) C94_=_C1909( C94 C1909 ) C97_=_C99( C97 C99 ) C97_=_C356( C97 C356 ) C97_=_C610( C97 C610 ) C97_=_C805( C97 C805 ) \nC97_=_C1033( C97 C1033 ) C97_=_C1232( C97 C1232 ) C97_=_C1592( C97 C1592 ) C97_=_C2047( C97 C2047 ) C97_=_C2171( C97 C2171 ) C97_=_C2240( C97 C2240 ) \nC97_=_C2249( C97 C2249 ) C97_=_C2262( C97 C2262 ) C97_=_C2270( C97 C2270 ) C97_=_C2278( C97 C2278 ) C97_=_C2279( C97 C2279 ) C97_=_C2280( C97 C2280 ) \nC97_=_C2281( C97 C2281 ) C97_=_C2282( C97 C2282 ) C97_=_C2283( C97 C2283 ) C97_=_C2284( C97 C2284 ) C97_=_C2285( C97 C2285 ) C97_=_C2286( C97 C2286 ) \nC97_=_C2287( C97 C2287 ) C97_=_C2288( C97 C2288 ) C97_=_C2289( C97 C2289 ) C99_=_C358( C99 C358 ) C99_=_C612( C99 C612 ) C99_=_C807( C99 C807 ) \nC99_=_C1428( C99 C1428 ) C99_=_C1759( C99 C1759 ) C99_=_C1909( C99 C1909 ) C99_=_C2049( C99 C2049 ) C99_=_C2173( C99 C2173 ) C99_=_C2289( C99 C2289 ) \nC99_=_C2403( C99 C2403 ) C99_=_C2442( C99 C2442 ) C99_=_C2449( C99 C2449 ) C99_=_C2456( C99 C2456 ) C99_=_C2463( C99 C2463 ) C99_=_C2470( C99 C2470 ) \nC99_=_C2471( C99 C2471 ) C99_=_C2472( C99 C2472 ) C99_=_C2473( C99 C2473 ) C99_=_C2474( C99 C2474 ) C99_=_C2475( C99 C2475 ) C99_=_C2476( C99 C2476 ) \nC99_=_C2477( C99 C2477 ) C99_=_C2478( C99 C2478 ) C99_=_C2479( C99 C2479 ) C348_=_C349( C348 C349 ) C348_=_C350( C348 C350 ) C348_=_C351( C348 C351 ) \nC348_=_C352( C348 C352 ) C348_=_C353( C348 C353 ) C348_=_C356( C348 C356 ) C348_=_C358( C348 C358 ) C348_=_C602( C348 C602 ) C348_=_C962( C348 C962 ) \nC348_=_C984( C348 C984 ) C348_=_C1005( C348 C1005 ) C348_=_C1026( C348 C1026 ) C348_=_C1027( C348 C1027 ) C348_=_C1028( C348 C1028 ) C348_=_C1029( C348 C1029 ) \nC348_=_C1030( C348 C1030 ) C348_=_C1032( C348 C1032 ) C348_=_C1033( C348 C1033 ) C348_=_C1034( C348 C1034 ) C349_=_C350( C349 C350 ) C349_=_C351( C349 C351 ) \nC349_=_C352( C349 C352 ) C349_=_C353( C349 C353 ) C349_=_C356( C349 C356 ) C349_=_C358( C349 C358 ) C349_=_C603( C349 C603 ) C349_=_C1151( C349 C1151 ) \nC349_=_C1173( C349 C1173 ) C349_=_C1205( C349 C1205 ) C349_=_C1225( C349 C1225 ) C349_=_C1226( C349 C1226 ) C349_=_C1227( C349 C1227 ) C349_=_C1228( C349 C1228 ) \nC349_=_C1229( C349 C1229 ) C349_=_C1231( C349 C1231 ) C349_=_C1232( C349 C1232 ) C349_=_C1233( C349 C1233 ) C350_=_C351( C350 C351 ) C350_=_C352( C350 C352 ) \nC350_=_C353( C350 C353 ) C350_=_C356( C350 C356 ) C350_=_C358( C350 C358 ) C350_=_C604( C350 C604 ) C350_=_C1341( C350 C1341 ) C350_=_C1362( C350 C1362 ) \nC350_=_C1382( C350 C1382 ) C350_=_C1401( C350 C1401 ) C350_=_C1420( C350 C1420 ) C350_=_C1421( C350 C1421 ) C350_=_C1422( C350 C1422 ) C350_=_C1423( C350 C1423 ) \nC350_=_C1424( C350 C1424 ) C350_=_C1427( C350 C1427 ) C350_=_C1428( C350 C1428 ) C351_=_C352( C351 C352 ) C351_=_C353( C351 C353 ) C351_=_C356( C351 C356 ) \nC351_=_C358( C351 C358 ) C351_=_C605( C351 C605 ) C351_=_C803( C351 C803 ) C351_=_C1424( C351 C1424 ) C351_=_C1519( C351 C1519 ) C351_=_C1531( C351 C1531 ) \nC351_=_C1542( C351 C1542 ) C351_=_C1560( C351 C1560 ) C351_=_C1578( C351 C1578 ) C351_=_C1579( C351 C1579 ) C351_=_C1580( C351 C1580 ) C351_=_C1581( C351 C1581 ) \nC351_=_C1582( C351 C1582 ) C351_=_C1583( C351 C1583 ) C351_=_C1584( C351 C1584 ) C351_=_C1585( C351 C1585 ) C351_=_C1586( C351 C1586 ) C351_=_C1587( C351 C1587 ) \nC351_=_C1588( C351 C1588 ) C351_=_C1589( C351 C1589 ) C351_=_C1590( C351 C1590 ) C351_=_C1591( C351 C1591 ) C351_=_C1592( C351 C1592 ) C351_=_C1593( C351 C1593 ) \nC352_=_C353( C352 C353 ) C352_=_C356( C352 C356 ) C352_=_C358( C352 C358 ) C352_=_C606( C352 C606 ) C352_=_C1588( C352 C1588 ) C352_=_C1688( C352 C1688 ) \nC352_=_C1717( C352 C1717 ) C352_=_C1734( C352 C1734 ) C352_=_C1751( C352 C1751 ) C352_=_C1752( C352 C1752 ) C352_=_C1753( C352 C1753 ) C352_=_C1754( C352 C1754 ) \nC352_=_C1755( C352 C1755 ) C352_=_C1758( C352 C1758 ) C352_=_C1759( C352 C1759 ) C353_=_C356( C353 C356 ) C353_=_C358( C353 C358 ) C353_=_C607( C353 C607 ) \nC353_=_C804( C353 C804 ) C353_=_C1032( C353 C1032 ) C353_=_C1231( C353 C1231 ) C353_=_C1589( C353 C1589 ) C353_=_C1845( C353 C1845 ) C353_=_C1863( C353 C1863 ) \nC353_=_C1879( C353 C1879 ) C353_=_C1888( C353 C1888 ) C353_=_C1895( C353 C1895 ) C353_=_C1896( C353 C1896 ) C353_=_C1897( C353 C1897 ) C353_=_C1898( C353 C1898 ) \nC353_=_C1899( C353 C1899 ) C353_=_C1900( C353 C1900 ) C353_=_C1901( C353 C1901 ) C353_=_C1902( C353 C1902 ) C353_=_C1903( C353 C1903 ) C353_=_C1904( C353 C1904 ) \nC353_=_C1905( C353 C1905 ) C353_=_C1906( C353 C1906 ) C353_=_C1908( C353 C1908 ) C353_=_C1909( C353 C1909 ) C356_=_C358( C356 C358 ) C356_=_C610( C356 C610 ) \nC356_=_C805( C356 C805 ) C356_=_C1033( C356 C1033 ) C356_=_C1232( C356 C1232 ) C356_=_C1592( C356 C1592 ) C356_=_C2047( C356 C2047 ) C356_=_C2171( C356 C2171 ) \nC356_=_C2240( C356 C2240 ) C356_=_C2249( C356 C2249 ) C356_=_C2262( C356 C2262 ) C356_=_C2270( C356</w:t>
      </w:r>
    </w:p>
    <w:p>
      <w:pPr>
        <w:pStyle w:val="PreformattedText"/>
        <w:bidi w:val="0"/>
        <w:spacing w:before="0" w:after="0"/>
        <w:jc w:val="left"/>
        <w:rPr/>
      </w:pPr>
      <w:r>
        <w:rPr/>
        <w:t xml:space="preserve"> </w:t>
      </w:r>
      <w:r>
        <w:rPr/>
        <w:t>C2270 ) C356_=_C2278( C356 C2278 ) C356_=_C2279( C356 C2279 ) \nC356_=_C2280( C356 C2280 ) C356_=_C2281( C356 C2281 ) C356_=_C2282( C356 C2282 ) C356_=_C2283( C356 C2283 ) C356_=_C2284( C356 C2284 ) C356_=_C2285( C356 C2285 ) \nC356_=_C2286( C356 C2286 ) C356_=_C2287( C356 C2287 ) C356_=_C2288( C356 C2288 ) C356_=_C2289( C356 C2289 ) C358_=_C612( C358 C612 ) C358_=_C807( C358 C807 ) \nC358_=_C1428( C358 C1428 ) C358_=_C1759( C358 C1759 ) C358_=_C1909( C358 C1909 ) C358_=_C2049( C358 C2049 ) C358_=_C2173( C358 C2173 ) C358_=_C2289( C358 C2289 ) \nC358_=_C2403( C358 C2403 ) C358_=_C2442( C358 C2442 ) C358_=_C2449( C358 C2449 ) C358_=_C2456( C358 C2456 ) C358_=_C2463( C358 C2463 ) C358_=_C2470( C358 C2470 ) \nC358_=_C2471( C358 C2471 ) C358_=_C2472( C358 C2472 ) C358_=_C2473( C358 C2473 ) C358_=_C2474( C358 C2474 ) C358_=_C2475( C358 C2475 ) C358_=_C2476( C358 C2476 ) \nC358_=_C2477( C358 C2477 ) C358_=_C2478( C358 C2478 ) C358_=_C2479( C358 C2479 ) C602_=_C603( C602 C603 ) C602_=_C604( C602 C604 ) C602_=_C605( C602 C605 ) \nC602_=_C606( C602 C606 ) C602_=_C607( C602 C607 ) C602_=_C610( C602 C610 ) C602_=_C612( C602 C612 ) C602_=_C962( C602 C962 ) C602_=_C984( C602 C984 ) \nC602_=_C1005( C602 C1005 ) C602_=_C1026( C602 C1026 ) C602_=_C1027( C602 C1027 ) C602_=_C1028( C602 C1028 ) C602_=_C1029( C602 C1029 ) C602_=_C1030( C602 C1030 ) \nC602_=_C1032( C602 C1032 ) C602_=_C1033( C602 C1033 ) C602_=_C1034( C602 C1034 ) C603_=_C604( C603 C604 ) C603_=_C605( C603 C605 ) C603_=_C606( C603 C606 ) \nC603_=_C607( C603 C607 ) C603_=_C610( C603 C610 ) C603_=_C612( C603 C612 ) C603_=_C1151( C603 C1151 ) C603_=_C1173( C603 C1173 ) C603_=_C1205( C603 C1205 ) \nC603_=_C1225( C603 C1225 ) C603_=_C1226( C603 C1226 ) C603_=_C1227( C603 C1227 ) C603_=_C1228( C603 C1228 ) C603_=_C1229( C603 C1229 ) C603_=_C1231( C603 C1231 ) \nC603_=_C1232( C603 C1232 ) C603_=_C1233( C603 C1233 ) C604_=_C605( C604 C605 ) C604_=_C606( C604 C606 ) C604_=_C607( C604 C607 ) C604_=_C610( C604 C610 ) \nC604_=_C612( C604 C612 ) C604_=_C1341( C604 C1341 ) C604_=_C1362( C604 C1362 ) C604_=_C1382( C604 C1382 ) C604_=_C1401( C604 C1401 ) C604_=_C1420( C604 C1420 ) \nC604_=_C1421( C604 C1421 ) C604_=_C1422( C604 C1422 ) C604_=_C1423( C604 C1423 ) C604_=_C1424( C604 C1424 ) C604_=_C1427( C604 C1427 ) C604_=_C1428( C604 C1428 ) \nC605_=_C606( C605 C606 ) C605_=_C607( C605 C607 ) C605_=_C610( C605 C610 ) C605_=_C612( C605 C612 ) C605_=_C803( C605 C803 ) C605_=_C1424( C605 C1424 ) \nC605_=_C1519( C605 C1519 ) C605_=_C1531( C605 C1531 ) C605_=_C1542( C605 C1542 ) C605_=_C1560( C605 C1560 ) C605_=_C1578( C605 C1578 ) C605_=_C1579( C605 C1579 ) \nC605_=_C1580( C605 C1580 ) C605_=_C1581( C605 C1581 ) C605_=_C1582( C605 C1582 ) C605_=_C1583( C605 C1583 ) C605_=_C1584( C605 C1584 ) C605_=_C1585( C605 C1585 ) \nC605_=_C1586( C605 C1586 ) C605_=_C1587( C605 C1587 ) C605_=_C1588( C605 C1588 ) C605_=_C1589( C605 C1589 ) C605_=_C1590( C605 C1590 ) C605_=_C1591( C605 C1591 ) \nC605_=_C1592( C605 C1592 ) C605_=_C1593( C605 C1593 ) C606_=_C607( C606 C607 ) C606_=_C610( C606 C610 ) C606_=_C612( C606 C612 ) C606_=_C1588( C606 C1588 ) \nC606_=_C1688( C606 C1688 ) C606_=_C1717( C606 C1717 ) C606_=_C1734( C606 C1734 ) C606_=_C1751( C606 C1751 ) C606_=_C1752( C606 C1752 ) C606_=_C1753( C606 C1753 ) \nC606_=_C1754( C606 C1754 ) C606_=_C1755( C606 C1755 ) C606_=_C1758( C606 C1758 ) C606_=_C1759( C606 C1759 ) C607_=_C610( C607 C610 ) C607_=_C612( C607 C612 ) \nC607_=_C804( C607 C804 ) C607_=_C1032( C607 C1032 ) C607_=_C1231( C607 C1231 ) C607_=_C1589( C607 C1589 ) C607_=_C1845( C607 C1845 ) C607_=_C1863( C607 C1863 ) \nC607_=_C1879( C607 C1879 ) C607_=_C1888( C607 C1888 ) C607_=_C1895( C607 C1895 ) C607_=_C1896( C607 C1896 ) C607_=_C1897( C607 C1897 ) C607_=_C1898( C607 C1898 ) \nC607_=_C1899( C607 C1899 ) C607_=_C1900( C607 C1900 ) C607_=_C1901( C607 C1901 ) C607_=_C1902( C607 C1902 ) C607_=_C1903( C607 C1903 ) C607_=_C1904( C607 C1904 ) \nC607_=_C1905( C607 C1905 ) C607_=_C1906( C607 C1906 ) C607_=_C1908( C607 C1908 ) C607_=_C1909( C607 C1909 ) C610_=_C612( C610 C612 ) C610_=_C805( C610 C805 ) \nC610_=_C1033( C610 C1033 ) C610_=_C1232( C610 C1232 ) C610_=_C1592( C610 C1592 ) C610_=_C2047( C610 C2047 ) C610_=_C2171( C610 C2171 ) C610_=_C2240( C610 C2240 ) \nC610_=_C2249( C610 C2249 ) C610_=_C2262( C610 C2262 ) C610_=_C2270( C610 C2270 ) C610_=_C2278( C610 C2278 ) C610_=_C2279( C610 C2279 ) C610_=_C2280( C610 C2280 ) \nC610_=_C2281( C610 C2281 ) C610_=_C2282( C610 C2282 ) C610_=_C2283( C610 C2283 ) C610_=_C2284( C610 C2284 ) C610_=_C2285( C610 C2285 ) C610_=_C2286( C610 C2286 ) \nC610_=_C2287( C610 C2287 ) C610_=_C2288( C610 C2288 ) C610_=_C2289( C610 C2289 ) C612_=_C807( C612 C807 ) C612_=_C1428( C612 C1428 ) C612_=_C1759( C612 C1759 ) \nC612_=_C1909( C612 C1909 ) C612_=_C2049( C612 C2049 ) C612_=_C2173( C612 C2173 ) C612_=_C2289( C612 C2289 ) C612_=_C2403( C612 C2403 ) C612_=_C2442( C612 C2442 ) \nC612_=_C2449( C612 C2449 ) C612_=_C2456( C612 C2456 ) C612_=_C2463( C612 C2463 ) C612_=_C2470( C612 C2470 ) C612_=_C2471( C612 C2471 ) C612_=_C2472( C612 C2472 ) \nC612_=_C2473( C612 C2473 ) C612_=_C2474( C612 C2474 ) C612_=_C2475( C612 C2475 ) C612_=_C2476( C612 C2476 ) C612_=_C2477( C612 C2477 ) C612_=_C2478( C612 C2478 ) \nC612_=_C2479( C612 C2479 ) C803_=_C804( C803 C804 ) C803_=_C805( C803 C805 ) C803_=_C807( C803 C807 ) C803_=_C1424( C803 C1424 ) C803_=_C1519( C803 C1519 ) \nC803_=_C1531( C803 C1531 ) C803_=_C1542( C803 C1542 ) C803_=_C1560( C803 C1560 ) C803_=_C1578( C803 C1578 ) C803_=_C1579( C803 C1579 ) C803_=_C1580( C803 C1580 ) \nC803_=_C1581( C803 C1581 ) C803_=_C1582( C803 C1582 ) C803_=_C1583( C803 C1583 ) C803_=_C1584( C803 C1584 ) C803_=_C1585( C803 C1585 ) C803_=_C1586( C803 C1586 ) \nC803_=_C1587( C803 C1587 ) C803_=_C1588( C803 C1588 ) C803_=_C1589( C803 C1589 ) C803_=_C1590( C803 C1590 ) C803_=_C1591( C803 C1591 ) C803_=_C1592( C803 C1592 ) \nC803_=_C1593( C803 C1593 ) C804_=_C805( C804 C805 ) C804_=_C807( C804 C807 ) C804_=_C1032( C804 C1032 ) C804_=_C1231( C804 C1231 ) C804_=_C1589( C804 C1589 ) \nC804_=_C1845( C804 C1845 ) C804_=_C1863( C804 C1863 ) C804_=_C1879( C804 C1879 ) C804_=_C1888( C804 C1888 ) C804_=_C1895( C804 C1895 ) C804_=_C1896( C804 C1896 ) \nC804_=_C1897( C804 C1897 ) C804_=_C1898( C804 C1898 ) C804_=_C1899( C804 C1899 ) C804_=_C1900( C804 C1900 ) C804_=_C1901( C804 C1901 ) C804_=_C1902( C804 C1902 ) \nC804_=_C1903( C804 C1903 ) C804_=_C1904( C804 C1904 ) C804_=_C1905( C804 C1905 ) C804_=_C1906( C804 C1906 ) C804_=_C1908( C804 C1908 ) C804_=_C1909( C804 C1909 ) \nC805_=_C807( C805 C807 ) C805_=_C1033( C805 C1033 ) C805_=_C1232( C805 C1232 ) C805_=_C1592( C805 C1592 ) C805_=_C2047( C805 C2047 ) C805_=_C2171( C805 C2171 ) \nC805_=_C2240( C805 C2240 ) C805_=_C2249( C805 C2249 ) C805_=_C2262( C805 C2262 ) C805_=_C2270( C805 C2270 ) C805_=_C2278( C805 C2278 ) C805_=_C2279( C805 C2279 ) \nC805_=_C2280( C805 C2280 ) C805_=_C2281( C805 C2281 ) C805_=_C2282( C805 C2282 ) C805_=_C2283( C805 C2283 ) C805_=_C2284( C805 C2284 ) C805_=_C2285( C805 C2285 ) \nC805_=_C2286( C805 C2286 ) C805_=_C2287( C805 C2287 ) C805_=_C2288( C805 C2288 ) C805_=_C2289( C805 C2289 ) C807_=_C1428( C807 C1428 ) C807_=_C1759( C807 C1759 ) \nC807_=_C1909( C807 C1909 ) C807_=_C2049( C807 C2049 ) C807_=_C2173( C807 C2173 ) C807_=_C2289( C807 C2289 ) C807_=_C2403( C807 C2403 ) C807_=_C2442( C807 C2442 ) \nC807_=_C2449( C807 C2449 ) C807_=_C2456( C807 C2456 ) C807_=_C2463( C807 C2463 ) C807_=_C2470( C807 C2470 ) C807_=_C2471( C807 C2471 ) C807_=_C2472( C807 C2472 ) \nC807_=_C2473( C807 C2473 ) C807_=_C2474( C807 C2474 ) C807_=_C2475( C807 C2475 ) C807_=_C2476( C807 C2476 ) C807_=_C2477( C807 C2477 ) C807_=_C2478( C807 C2478 ) \nC807_=_C2479( C807 C2479 ) C962_=_C984( C962 C984 ) C962_=_C1005( C962 C1005 ) C962_=_C1026( C962 C1026 ) C962_=_C1027( C962 C1027 ) C962_=_C1028( C962 C1028 ) \nC962_=_C1029( C962 C1029 ) C962_=_C1030( C962 C1030 ) C962_=_C1032( C962 C1032 ) C962_=_C1033( C962 C1033 ) C962_=_C1034( C962 C1034 ) C984_=_C1005( C984 C1005 ) \nC984_=_C1026( C984 C1026 ) C984_=_C1027( C984 C1027 ) C984_=_C1028( C984 C1028 ) C984_=_C1029( C984 C1029 ) C984_=_C1030( C984 C1030 ) C984_=_C1032( C984 C1032 ) \nC984_=_C1033( C984 C1033 ) C984_=_C1034( C984 C1034 ) C1005_=_C1026( C1005 C1026 ) C1005_=_C1027( C1005 C1027 ) C1005_=_C1028( C1005 C1028 ) C1005_=_C1029( C1005 C1029 ) \nC1005_=_C1030( C1005 C1030 ) C1005_=_C1032( C1005 C1032 ) C1005_=_C1033( C1005 C1033 ) C1005_=_C1034( C1005 C1034 ) C1026_=_C1027( C1026 C1027 ) C1026_=_C1028( C1026 C1028 ) \nC1026_=_C1029( C1026 C1029 ) C1026_=_C1030( C1026 C1030 ) C1026_=_C1032( C1026 C1032 ) C1026_=_C1033( C1026 C1033 ) C1026_=_C1034( C1026 C1034 ) C1027_=_C1028( C1027 C1028 ) \nC1027_=_C1029( C1027 C1029 ) C1027_=_C1030( C1027 C1030 ) C1027_=_C1032( C1027 C1032 ) C1027_=_C1033( C1027 C1033 ) C1027_=_C1034( C1027 C1034 ) C1028_=_C1029( C1028 C1029 ) \nC1028_=_C1030( C1028 C1030 ) C1028_=_C1032( C1028 C1032 ) C1028_=_C1033( C1028 C1033 ) C1028_=_C1034( C1028 C1034 ) C1029_=_C1030( C1029 C1030 ) C1029_=_C1032( C1029 C1032 ) \nC1029_=_C1033( C1029 C1033 ) C1029_=_C1034( C1029 C1034 ) C1030_=_C1032( C1030 C1032 ) C1030_=_C1033( C1030 C1033 ) C1030_=_C1034( C1030 C1034 ) C1032_=_C1033( C1032 C1033 ) \nC1032_=_C1034( C1032 C1034 ) C1032_=_C1231( C1032 C1231 ) C1032_=_C1589( C1032 C1589 ) C1032_=_C1845( C1032 C1845 ) C1032_=_C1863( C1032 C1863 ) C1032_=_C1879( C1032 C1879 ) \nC1032_=_C1888( C1032 C1888 ) C1032_=_C1895( C1032 C1895 ) C1032_=_C1896( C1032 C1896 ) C1032_=_C1897( C1032 C1897 ) C1032_=_C1898( C1032 C1898 ) C1032_=_C1899( C1032 C1899 ) \nC1032_=_C1900( C1032 C1900 ) C1032_=_C1901( C1032 C1901 ) C1032_=_C1902( C1032 C1902 ) C1032_=_C1903( C1032 C1903 ) C1032_=_C1904( C1032 C1904 ) C1032_=_C1905( C1032 C1905 ) \nC1032_=_C1906( C1032 C1906 ) C1032_=_C1908( C1032 C1908 ) C1032_=_C1909( C1032 C1909 ) C1033_=_C1034( C1033 C1034 ) C1033_=_C1232( C1033 C1232</w:t>
      </w:r>
    </w:p>
    <w:p>
      <w:pPr>
        <w:pStyle w:val="PreformattedText"/>
        <w:bidi w:val="0"/>
        <w:spacing w:before="0" w:after="0"/>
        <w:jc w:val="left"/>
        <w:rPr/>
      </w:pPr>
      <w:r>
        <w:rPr/>
        <w:t xml:space="preserve"> </w:t>
      </w:r>
      <w:r>
        <w:rPr/>
        <w:t>) C1033_=_C1592( C1033 C1592 ) \nC1033_=_C2047( C1033 C2047 ) C1033_=_C2171( C1033 C2171 ) C1033_=_C2240( C1033 C2240 ) C1033_=_C2249( C1033 C2249 ) C1033_=_C2262( C1033 C2262 ) C1033_=_C2270( C1033 C2270 ) \nC1033_=_C2278( C1033 C2278 ) C1033_=_C2279( C1033 C2279 ) C1033_=_C2280( C1033 C2280 ) C1033_=_C2281( C1033 C2281 ) C1033_=_C2282( C1033 C2282 ) C1033_=_C2283( C1033 C2283 ) \nC1033_=_C2284( C1033 C2284 ) C1033_=_C2285( C1033 C2285 ) C1033_=_C2286( C1033 C2286 ) C1033_=_C2287( C1033 C2287 ) C1033_=_C2288( C1033 C2288 ) C1033_=_C2289( C1033 C2289 ) \nC1034_=_C1233( C1034 C1233 ) C1034_=_C1427( C1034 C1427 ) C1034_=_C1593( C1034 C1593 ) C1034_=_C1758( C1034 C1758 ) C1034_=_C1908( C1034 C1908 ) C1034_=_C2288( C1034 C2288 ) \nC1034_=_C2403( C1034 C2403 ) C1151_=_C1173( C1151 C1173 ) C1151_=_C1205( C1151 C1205 ) C1151_=_C1225( C1151 C1225 ) C1151_=_C1226( C1151 C1226 ) C1151_=_C1227( C1151 C1227 ) \nC1151_=_C1228( C1151 C1228 ) C1151_=_C1229( C1151 C1229 ) C1151_=_C1231( C1151 C1231 ) C1151_=_C1232( C1151 C1232 ) C1151_=_C1233( C1151 C1233 ) C1173_=_C1205( C1173 C1205 ) \nC1173_=_C1225( C1173 C1225 ) C1173_=_C1226( C1173 C1226 ) C1173_=_C1227( C1173 C1227 ) C1173_=_C1228( C1173 C1228 ) C1173_=_C1229( C1173 C1229 ) C1173_=_C1231( C1173 C1231 ) \nC1173_=_C1232( C1173 C1232 ) C1173_=_C1233( C1173 C1233 ) C1205_=_C1225( C1205 C1225 ) C1205_=_C1226( C1205 C1226 ) C1205_=_C1227( C1205 C1227 ) C1205_=_C1228( C1205 C1228 ) \nC1205_=_C1229( C1205 C1229 ) C1205_=_C1231( C1205 C1231 ) C1205_=_C1232( C1205 C1232 ) C1205_=_C1233( C1205 C1233 ) C1225_=_C1226( C1225 C1226 ) C1225_=_C1227( C1225 C1227 ) \nC1225_=_C1228( C1225 C1228 ) C1225_=_C1229( C1225 C1229 ) C1225_=_C1231( C1225 C1231 ) C1225_=_C1232( C1225 C1232 ) C1225_=_C1233( C1225 C1233 ) C1226_=_C1227( C1226 C1227 ) \nC1226_=_C1228( C1226 C1228 ) C1226_=_C1229( C1226 C1229 ) C1226_=_C1231( C1226 C1231 ) C1226_=_C1232( C1226 C1232 ) C1226_=_C1233( C1226 C1233 ) C1227_=_C1228( C1227 C1228 ) \nC1227_=_C1229( C1227 C1229 ) C1227_=_C1231( C1227 C1231 ) C1227_=_C1232( C1227 C1232 ) C1227_=_C1233( C1227 C1233 ) C1228_=_C1229( C1228 C1229 ) C1228_=_C1231( C1228 C1231 ) \nC1228_=_C1232( C1228 C1232 ) C1228_=_C1233( C1228 C1233 ) C1229_=_C1231( C1229 C1231 ) C1229_=_C1232( C1229 C1232 ) C1229_=_C1233( C1229 C1233 ) C1231_=_C1232( C1231 C1232 ) \nC1231_=_C1233( C1231 C1233 ) C1231_=_C1589( C1231 C1589 ) C1231_=_C1845( C1231 C1845 ) C1231_=_C1863( C1231 C1863 ) C1231_=_C1879( C1231 C1879 ) C1231_=_C1888( C1231 C1888 ) \nC1231_=_C1895( C1231 C1895 ) C1231_=_C1896( C1231 C1896 ) C1231_=_C1897( C1231 C1897 ) C1231_=_C1898( C1231 C1898 ) C1231_=_C1899( C1231 C1899 ) C1231_=_C1900( C1231 C1900 ) \nC1231_=_C1901( C1231 C1901 ) C1231_=_C1902( C1231 C1902 ) C1231_=_C1903( C1231 C1903 ) C1231_=_C1904( C1231 C1904 ) C1231_=_C1905( C1231 C1905 ) C1231_=_C1906( C1231 C1906 ) \nC1231_=_C1908( C1231 C1908 ) C1231_=_C1909( C1231 C1909 ) C1232_=_C1233( C1232 C1233 ) C1232_=_C1592( C1232 C1592 ) C1232_=_C2047( C1232 C2047 ) C1232_=_C2171( C1232 C2171 ) \nC1232_=_C2240( C1232 C2240 ) C1232_=_C2249( C1232 C2249 ) C1232_=_C2262( C1232 C2262 ) C1232_=_C2270( C1232 C2270 ) C1232_=_C2278( C1232 C2278 ) C1232_=_C2279( C1232 C2279 ) \nC1232_=_C2280( C1232 C2280 ) C1232_=_C2281( C1232 C2281 ) C1232_=_C2282( C1232 C2282 ) C1232_=_C2283( C1232 C2283 ) C1232_=_C2284( C1232 C2284 ) C1232_=_C2285( C1232 C2285 ) \nC1232_=_C2286( C1232 C2286 ) C1232_=_C2287( C1232 C2287 ) C1232_=_C2288( C1232 C2288 ) C1232_=_C2289( C1232 C2289 ) C1233_=_C1427( C1233 C1427 ) C1233_=_C1593( C1233 C1593 ) \nC1233_=_C1758( C1233 C1758 ) C1233_=_C1908( C1233 C1908 ) C1233_=_C2288( C1233 C2288 ) C1233_=_C2403( C1233 C2403 ) C1341_=_C1362( C1341 C1362 ) C1341_=_C1382( C1341 C1382 ) \nC1341_=_C1401( C1341 C1401 ) C1341_=_C1420( C1341 C1420 ) C1341_=_C1421( C1341 C1421 ) C1341_=_C1422( C1341 C1422 ) C1341_=_C1423( C1341 C1423 ) C1341_=_C1424( C1341 C1424 ) \nC1341_=_C1427( C1341 C1427 ) C1341_=_C1428( C1341 C1428 ) C1362_=_C1382( C1362 C1382 ) C1362_=_C1401( C1362 C1401 ) C1362_=_C1420( C1362 C1420 ) C1362_=_C1421( C1362 C1421 ) \nC1362_=_C1422( C1362 C1422 ) C1362_=_C1423( C1362 C1423 ) C1362_=_C1424( C1362 C1424 ) C1362_=_C1427( C1362 C1427 ) C1362_=_C1428( C1362 C1428 ) C1382_=_C1401( C1382 C1401 ) \nC1382_=_C1420( C1382 C1420 ) C1382_=_C1421( C1382 C1421 ) C1382_=_C1422( C1382 C1422 ) C1382_=_C1423( C1382 C1423 ) C1382_=_C1424( C1382 C1424 ) C1382_=_C1427( C1382 C1427 ) \nC1382_=_C1428( C1382 C1428 ) C1401_=_C1420( C1401 C1420 ) C1401_=_C1421( C1401 C1421 ) C1401_=_C1422( C1401 C1422 ) C1401_=_C1423( C1401 C1423 ) C1401_=_C1424( C1401 C1424 ) \nC1401_=_C1427( C1401 C1427 ) C1401_=_C1428( C1401 C1428 ) C1420_=_C1421( C1420 C1421 ) C1420_=_C1422( C1420 C1422 ) C1420_=_C1423( C1420 C1423 ) C1420_=_C1424( C1420 C1424 ) \nC1420_=_C1427( C1420 C1427 ) C1420_=_C1428( C1420 C1428 ) C1421_=_C1422( C1421 C1422 ) C1421_=_C1423( C1421 C1423 ) C1421_=_C1424( C1421 C1424 ) C1421_=_C1427( C1421 C1427 ) \nC1421_=_C1428( C1421 C1428 ) C1422_=_C1423( C1422 C1423 ) C1422_=_C1424( C1422 C1424 ) C1422_=_C1427( C1422 C1427 ) C1422_=_C1428( C1422 C1428 ) C1423_=_C1424( C1423 C1424 ) \nC1423_=_C1427( C1423 C1427 ) C1423_=_C1428( C1423 C1428 ) C1424_=_C1427( C1424 C1427 ) C1424_=_C1428( C1424 C1428 ) C1424_=_C1519( C1424 C1519 ) C1424_=_C1531( C1424 C1531 ) \nC1424_=_C1542( C1424 C1542 ) C1424_=_C1560( C1424 C1560 ) C1424_=_C1578( C1424 C1578 ) C1424_=_C1579( C1424 C1579 ) C1424_=_C1580( C1424 C1580 ) C1424_=_C1581( C1424 C1581 ) \nC1424_=_C1582( C1424 C1582 ) C1424_=_C1583( C1424 C1583 ) C1424_=_C1584( C1424 C1584 ) C1424_=_C1585( C1424 C1585 ) C1424_=_C1586( C1424 C1586 ) C1424_=_C1587( C1424 C1587 ) \nC1424_=_C1588( C1424 C1588 ) C1424_=_C1589( C1424 C1589 ) C1424_=_C1590( C1424 C1590 ) C1424_=_C1591( C1424 C1591 ) C1424_=_C1592( C1424 C1592 ) C1424_=_C1593( C1424 C1593 ) \nC1427_=_C1428( C1427 C1428 ) C1427_=_C1593( C1427 C1593 ) C1427_=_C1758( C1427 C1758 ) C1427_=_C1908( C1427 C1908 ) C1427_=_C2288( C1427 C2288 ) C1427_=_C2403( C1427 C2403 ) \nC1428_=_C1759( C1428 C1759 ) C1428_=_C1909( C1428 C1909 ) C1428_=_C2049( C1428 C2049 ) C1428_=_C2173( C1428 C2173 ) C1428_=_C2289( C1428 C2289 ) C1428_=_C2403( C1428 C2403 ) \nC1428_=_C2442( C1428 C2442 ) C1428_=_C2449( C1428 C2449 ) C1428_=_C2456( C1428 C2456 ) C1428_=_C2463( C1428 C2463 ) C1428_=_C2470( C1428 C2470 ) C1428_=_C2471( C1428 C2471 ) \nC1428_=_C2472( C1428 C2472 ) C1428_=_C2473( C1428 C2473 ) C1428_=_C2474( C1428 C2474 ) C1428_=_C2475( C1428 C2475 ) C1428_=_C2476( C1428 C2476 ) C1428_=_C2477( C1428 C2477 ) \nC1428_=_C2478( C1428 C2478 ) C1428_=_C2479( C1428 C2479 ) C1519_=_C1531( C1519 C1531 ) C1519_=_C1542( C1519 C1542 ) C1519_=_C1560( C1519 C1560 ) C1519_=_C1578( C1519 C1578 ) \nC1519_=_C1579( C1519 C1579 ) C1519_=_C1580( C1519 C1580 ) C1519_=_C1581( C1519 C1581 ) C1519_=_C1582( C1519 C1582 ) C1519_=_C1583( C1519 C1583 ) C1519_=_C1584( C1519 C1584 ) \nC1519_=_C1585( C1519 C1585 ) C1519_=_C1586( C1519 C1586 ) C1519_=_C1587( C1519 C1587 ) C1519_=_C1588( C1519 C1588 ) C1519_=_C1589( C1519 C1589 ) C1519_=_C1590( C1519 C1590 ) \nC1519_=_C1591( C1519 C1591 ) C1519_=_C1592( C1519 C1592 ) C1519_=_C1593( C1519 C1593 ) C1531_=_C1542( C1531 C1542 ) C1531_=_C1560( C1531 C1560 ) C1531_=_C1578( C1531 C1578 ) \nC1531_=_C1579( C1531 C1579 ) C1531_=_C1580( C1531 C1580 ) C1531_=_C1581( C1531 C1581 ) C1531_=_C1582( C1531 C1582 ) C1531_=_C1583( C1531 C1583 ) C1531_=_C1584( C1531 C1584 ) \nC1531_=_C1585( C1531 C1585 ) C1531_=_C1586( C1531 C1586 ) C1531_=_C1587( C1531 C1587 ) C1531_=_C1588( C1531 C1588 ) C1531_=_C1589( C1531 C1589 ) C1531_=_C1590( C1531 C1590 ) \nC1531_=_C1591( C1531 C1591 ) C1531_=_C1592( C1531 C1592 ) C1531_=_C1593( C1531 C1593 ) C1542_=_C1560( C1542 C1560 ) C1542_=_C1578( C1542 C1578 ) C1542_=_C1579( C1542 C1579 ) \nC1542_=_C1580( C1542 C1580 ) C1542_=_C1581( C1542 C1581 ) C1542_=_C1582( C1542 C1582 ) C1542_=_C1583( C1542 C1583 ) C1542_=_C1584( C1542 C1584 ) C1542_=_C1585( C1542 C1585 ) \nC1542_=_C1586( C1542 C1586 ) C1542_=_C1587( C1542 C1587 ) C1542_=_C1588( C1542 C1588 ) C1542_=_C1589( C1542 C1589 ) C1542_=_C1590( C1542 C1590 ) C1542_=_C1591( C1542 C1591 ) \nC1542_=_C1592( C1542 C1592 ) C1542_=_C1593( C1542 C1593 ) C1560_=_C1578( C1560 C1578 ) C1560_=_C1579( C1560 C1579 ) C1560_=_C1580( C1560 C1580 ) C1560_=_C1581( C1560 C1581 ) \nC1560_=_C1582( C1560 C1582 ) C1560_=_C1583( C1560 C1583 ) C1560_=_C1584( C1560 C1584 ) C1560_=_C1585( C1560 C1585 ) C1560_=_C1586( C1560 C1586 ) C1560_=_C1587( C1560 C1587 ) \nC1560_=_C1588( C1560 C1588 ) C1560_=_C1589( C1560 C1589 ) C1560_=_C1590( C1560 C1590 ) C1560_=_C1591( C1560 C1591 ) C1560_=_C1592( C1560 C1592 ) C1560_=_C1593( C1560 C1593 ) \nC1578_=_C1579( C1578 C1579 ) C1578_=_C1580( C1578 C1580 ) C1578_=_C1581( C1578 C1581 ) C1578_=_C1582( C1578 C1582 ) C1578_=_C1583( C1578 C1583 ) C1578_=_C1584( C1578 C1584 ) \nC1578_=_C1585( C1578 C1585 ) C1578_=_C1586( C1578 C1586 ) C1578_=_C1587( C1578 C1587 ) C1578_=_C1588( C1578 C1588 ) C1578_=_C1589( C1578 C1589 ) C1578_=_C1590( C1578 C1590 ) \nC1578_=_C1591( C1578 C1591 ) C1578_=_C1592( C1578 C1592 ) C1578_=_C1593( C1578 C1593 ) C1579_=_C1580( C1579 C1580 ) C1579_=_C1581( C1579 C1581 ) C1579_=_C1582( C1579 C1582 ) \nC1579_=_C1583( C1579 C1583 ) C1579_=_C1584( C1579 C1584 ) C1579_=_C1585( C1579 C1585 ) C1579_=_C1586( C1579 C1586 ) C1579_=_C1587( C1579 C1587 ) C1579_=_C1588( C1579 C1588 ) \nC1579_=_C1589( C1579 C1589 ) C1579_=_C1590( C1579 C1590 ) C1579_=_C1591( C1579 C1591 ) C1579_=_C1592( C1579 C1592 ) C1579_=_C1593( C1579 C1593 ) C1580_=_C1581( C1580 C1581 ) \nC1580_=_C1582( C1580 C1582 ) C1580_=_C1583( C1580 C1583 ) C1580_=_C1584( C1580 C1584 ) C1580_=_C1585( C1580 C1585 ) C1580_=_C1586( C1580 C1586 ) C1580_=_C1587( C1580 C1587 ) \nC1580_=_C1588( C1580 C1588 ) C1580_=_C1589( C1580 C1589 ) C1580_=_C1590( C1580 C1590 ) C1580_=_C1591( C1580 C1591 ) C1580_=_C1592( C1580 C1592 ) C1580_=_C1593( C1580 C1593 ) \nC1581_=_C1582(</w:t>
      </w:r>
    </w:p>
    <w:p>
      <w:pPr>
        <w:pStyle w:val="PreformattedText"/>
        <w:bidi w:val="0"/>
        <w:spacing w:before="0" w:after="0"/>
        <w:jc w:val="left"/>
        <w:rPr/>
      </w:pPr>
      <w:r>
        <w:rPr/>
        <w:t xml:space="preserve"> </w:t>
      </w:r>
      <w:r>
        <w:rPr/>
        <w:t>C1581 C1582 ) C1581_=_C1583( C1581 C1583 ) C1581_=_C1584( C1581 C1584 ) C1581_=_C1585( C1581 C1585 ) C1581_=_C1586( C1581 C1586 ) C1581_=_C1587( C1581 C1587 ) \nC1581_=_C1588( C1581 C1588 ) C1581_=_C1589( C1581 C1589 ) C1581_=_C1590( C1581 C1590 ) C1581_=_C1591( C1581 C1591 ) C1581_=_C1592( C1581 C1592 ) C1581_=_C1593( C1581 C1593 ) \nC1582_=_C1583( C1582 C1583 ) C1582_=_C1584( C1582 C1584 ) C1582_=_C1585( C1582 C1585 ) C1582_=_C1586( C1582 C1586 ) C1582_=_C1587( C1582 C1587 ) C1582_=_C1588( C1582 C1588 ) \nC1582_=_C1589( C1582 C1589 ) C1582_=_C1590( C1582 C1590 ) C1582_=_C1591( C1582 C1591 ) C1582_=_C1592( C1582 C1592 ) C1582_=_C1593( C1582 C1593 ) C1583_=_C1584( C1583 C1584 ) \nC1583_=_C1585( C1583 C1585 ) C1583_=_C1586( C1583 C1586 ) C1583_=_C1587( C1583 C1587 ) C1583_=_C1588( C1583 C1588 ) C1583_=_C1589( C1583 C1589 ) C1583_=_C1590( C1583 C1590 ) \nC1583_=_C1591( C1583 C1591 ) C1583_=_C1592( C1583 C1592 ) C1583_=_C1593( C1583 C1593 ) C1584_=_C1585( C1584 C1585 ) C1584_=_C1586( C1584 C1586 ) C1584_=_C1587( C1584 C1587 ) \nC1584_=_C1588( C1584 C1588 ) C1584_=_C1589( C1584 C1589 ) C1584_=_C1590( C1584 C1590 ) C1584_=_C1591( C1584 C1591 ) C1584_=_C1592( C1584 C1592 ) C1584_=_C1593( C1584 C1593 ) \nC1585_=_C1586( C1585 C1586 ) C1585_=_C1587( C1585 C1587 ) C1585_=_C1588( C1585 C1588 ) C1585_=_C1589( C1585 C1589 ) C1585_=_C1590( C1585 C1590 ) C1585_=_C1591( C1585 C1591 ) \nC1585_=_C1592( C1585 C1592 ) C1585_=_C1593( C1585 C1593 ) C1586_=_C1587( C1586 C1587 ) C1586_=_C1588( C1586 C1588 ) C1586_=_C1589( C1586 C1589 ) C1586_=_C1590( C1586 C1590 ) \nC1586_=_C1591( C1586 C1591 ) C1586_=_C1592( C1586 C1592 ) C1586_=_C1593( C1586 C1593 ) C1587_=_C1588( C1587 C1588 ) C1587_=_C1589( C1587 C1589 ) C1587_=_C1590( C1587 C1590 ) \nC1587_=_C1591( C1587 C1591 ) C1587_=_C1592( C1587 C1592 ) C1587_=_C1593( C1587 C1593 ) C1588_=_C1589( C1588 C1589 ) C1588_=_C1590( C1588 C1590 ) C1588_=_C1591( C1588 C1591 ) \nC1588_=_C1592( C1588 C1592 ) C1588_=_C1593( C1588 C1593 ) C1588_=_C1688( C1588 C1688 ) C1588_=_C1717( C1588 C1717 ) C1588_=_C1734( C1588 C1734 ) C1588_=_C1751( C1588 C1751 ) \nC1588_=_C1752( C1588 C1752 ) C1588_=_C1753( C1588 C1753 ) C1588_=_C1754( C1588 C1754 ) C1588_=_C1755( C1588 C1755 ) C1588_=_C1758( C1588 C1758 ) C1588_=_C1759( C1588 C1759 ) \nC1589_=_C1590( C1589 C1590 ) C1589_=_C1591( C1589 C1591 ) C1589_=_C1592( C1589 C1592 ) C1589_=_C1593( C1589 C1593 ) C1589_=_C1845( C1589 C1845 ) C1589_=_C1863( C1589 C1863 ) \nC1589_=_C1879( C1589 C1879 ) C1589_=_C1888( C1589 C1888 ) C1589_=_C1895( C1589 C1895 ) C1589_=_C1896( C1589 C1896 ) C1589_=_C1897( C1589 C1897 ) C1589_=_C1898( C1589 C1898 ) \nC1589_=_C1899( C1589 C1899 ) C1589_=_C1900( C1589 C1900 ) C1589_=_C1901( C1589 C1901 ) C1589_=_C1902( C1589 C1902 ) C1589_=_C1903( C1589 C1903 ) C1589_=_C1904( C1589 C1904 ) \nC1589_=_C1905( C1589 C1905 ) C1589_=_C1906( C1589 C1906 ) C1589_=_C1908( C1589 C1908 ) C1589_=_C1909( C1589 C1909 ) C1590_=_C1591( C1590 C1591 ) C1590_=_C1592( C1590 C1592 ) \nC1590_=_C1593( C1590 C1593 ) C1590_=_C1905( C1590 C1905 ) C1590_=_C2047( C1590 C2047 ) C1590_=_C2049( C1590 C2049 ) C1591_=_C1592( C1591 C1592 ) C1591_=_C1593( C1591 C1593 ) \nC1591_=_C1906( C1591 C1906 ) C1591_=_C2171( C1591 C2171 ) C1591_=_C2173( C1591 C2173 ) C1592_=_C1593( C1592 C1593 ) C1592_=_C2047( C1592 C2047 ) C1592_=_C2171( C1592 C2171 ) \nC1592_=_C2240( C1592 C2240 ) C1592_=_C2249( C1592 C2249 ) C1592_=_C2262( C1592 C2262 ) C1592_=_C2270( C1592 C2270 ) C1592_=_C2278( C1592 C2278 ) C1592_=_C2279( C1592 C2279 ) \nC1592_=_C2280( C1592 C2280 ) C1592_=_C2281( C1592 C2281 ) C1592_=_C2282( C1592 C2282 ) C1592_=_C2283( C1592 C2283 ) C1592_=_C2284( C1592 C2284 ) C1592_=_C2285( C1592 C2285 ) \nC1592_=_C2286( C1592 C2286 ) C1592_=_C2287( C1592 C2287 ) C1592_=_C2288( C1592 C2288 ) C1592_=_C2289( C1592 C2289 ) C1593_=_C1758( C1593 C1758 ) C1593_=_C1908( C1593 C1908 ) \nC1593_=_C2288( C1593 C2288 ) C1593_=_C2403( C1593 C2403 ) C1688_=_C1717( C1688 C1717 ) C1688_=_C1734( C1688 C1734 ) C1688_=_C1751( C1688 C1751 ) C1688_=_C1752( C1688 C1752 ) \nC1688_=_C1753( C1688 C1753 ) C1688_=_C1754( C1688 C1754 ) C1688_=_C1755( C1688 C1755 ) C1688_=_C1758( C1688 C1758 ) C1688_=_C1759( C1688 C1759 ) C1717_=_C1734( C1717 C1734 ) \nC1717_=_C1751( C1717 C1751 ) C1717_=_C1752( C1717 C1752 ) C1717_=_C1753( C1717 C1753 ) C1717_=_C1754( C1717 C1754 ) C1717_=_C1755( C1717 C1755 ) C1717_=_C1758( C1717 C1758 ) \nC1717_=_C1759( C1717 C1759 ) C1734_=_C1751( C1734 C1751 ) C1734_=_C1752( C1734 C1752 ) C1734_=_C1753( C1734 C1753 ) C1734_=_C1754( C1734 C1754 ) C1734_=_C1755( C1734 C1755 ) \nC1734_=_C1758( C1734 C1758 ) C1734_=_C1759( C1734 C1759 ) C1751_=_C1752( C1751 C1752 ) C1751_=_C1753( C1751 C1753 ) C1751_=_C1754( C1751 C1754 ) C1751_=_C1755( C1751 C1755 ) \nC1751_=_C1758( C1751 C1758 ) C1751_=_C1759( C1751 C1759 ) C1752_=_C1753( C1752 C1753 ) C1752_=_C1754( C1752 C1754 ) C1752_=_C1755( C1752 C1755 ) C1752_=_C1758( C1752 C1758 ) \nC1752_=_C1759( C1752 C1759 ) C1753_=_C1754( C1753 C1754 ) C1753_=_C1755( C1753 C1755 ) C1753_=_C1758( C1753 C1758 ) C1753_=_C1759( C1753 C1759 ) C1754_=_C1755( C1754 C1755 ) \nC1754_=_C1758( C1754 C1758 ) C1754_=_C1759( C1754 C1759 ) C1755_=_C1758( C1755 C1758 ) C1755_=_C1759( C1755 C1759 ) C1758_=_C1759( C1758 C1759 ) C1758_=_C1908( C1758 C1908 ) \nC1758_=_C2288( C1758 C2288 ) C1758_=_C2403( C1758 C2403 ) C1759_=_C1909( C1759 C1909 ) C1759_=_C2049( C1759 C2049 ) C1759_=_C2173( C1759 C2173 ) C1759_=_C2289( C1759 C2289 ) \nC1759_=_C2403( C1759 C2403 ) C1759_=_C2442( C1759 C2442 ) C1759_=_C2449( C1759 C2449 ) C1759_=_C2456( C1759 C2456 ) C1759_=_C2463( C1759 C2463 ) C1759_=_C2470( C1759 C2470 ) \nC1759_=_C2471( C1759 C2471 ) C1759_=_C2472( C1759 C2472 ) C1759_=_C2473( C1759 C2473 ) C1759_=_C2474( C1759 C2474 ) C1759_=_C2475( C1759 C2475 ) C1759_=_C2476( C1759 C2476 ) \nC1759_=_C2477( C1759 C2477 ) C1759_=_C2478( C1759 C2478 ) C1759_=_C2479( C1759 C2479 ) C1845_=_C1863( C1845 C1863 ) C1845_=_C1879( C1845 C1879 ) C1845_=_C1888( C1845 C1888 ) \nC1845_=_C1895( C1845 C1895 ) C1845_=_C1896( C1845 C1896 ) C1845_=_C1897( C1845 C1897 ) C1845_=_C1898( C1845 C1898 ) C1845_=_C1899( C1845 C1899 ) C1845_=_C1900( C1845 C1900 ) \nC1845_=_C1901( C1845 C1901 ) C1845_=_C1902( C1845 C1902 ) C1845_=_C1903( C1845 C1903 ) C1845_=_C1904( C1845 C1904 ) C1845_=_C1905( C1845 C1905 ) C1845_=_C1906( C1845 C1906 ) \nC1845_=_C1908( C1845 C1908 ) C1845_=_C1909( C1845 C1909 ) C1863_=_C1879( C1863 C1879 ) C1863_=_C1888( C1863 C1888 ) C1863_=_C1895( C1863 C1895 ) C1863_=_C1896( C1863 C1896 ) \nC1863_=_C1897( C1863 C1897 ) C1863_=_C1898( C1863 C1898 ) C1863_=_C1899( C1863 C1899 ) C1863_=_C1900( C1863 C1900 ) C1863_=_C1901( C1863 C1901 ) C1863_=_C1902( C1863 C1902 ) \nC1863_=_C1903( C1863 C1903 ) C1863_=_C1904( C1863 C1904 ) C1863_=_C1905( C1863 C1905 ) C1863_=_C1906( C1863 C1906 ) C1863_=_C1908( C1863 C1908 ) C1863_=_C1909( C1863 C1909 ) \nC1879_=_C1888( C1879 C1888 ) C1879_=_C1895( C1879 C1895 ) C1879_=_C1896( C1879 C1896 ) C1879_=_C1897( C1879 C1897 ) C1879_=_C1898( C1879 C1898 ) C1879_=_C1899( C1879 C1899 ) \nC1879_=_C1900( C1879 C1900 ) C1879_=_C1901( C1879 C1901 ) C1879_=_C1902( C1879 C1902 ) C1879_=_C1903( C1879 C1903 ) C1879_=_C1904( C1879 C1904 ) C1879_=_C1905( C1879 C1905 ) \nC1879_=_C1906( C1879 C1906 ) C1879_=_C1908( C1879 C1908 ) C1879_=_C1909( C1879 C1909 ) C1888_=_C1895( C1888 C1895 ) C1888_=_C1896( C1888 C1896 ) C1888_=_C1897( C1888 C1897 ) \nC1888_=_C1898( C1888 C1898 ) C1888_=_C1899( C1888 C1899 ) C1888_=_C1900( C1888 C1900 ) C1888_=_C1901( C1888 C1901 ) C1888_=_C1902( C1888 C1902 ) C1888_=_C1903( C1888 C1903 ) \nC1888_=_C1904( C1888 C1904 ) C1888_=_C1905( C1888 C1905 ) C1888_=_C1906( C1888 C1906 ) C1888_=_C1908( C1888 C1908 ) C1888_=_C1909( C1888 C1909 ) C1895_=_C1896( C1895 C1896 ) \nC1895_=_C1897( C1895 C1897 ) C1895_=_C1898( C1895 C1898 ) C1895_=_C1899( C1895 C1899 ) C1895_=_C1900( C1895 C1900 ) C1895_=_C1901( C1895 C1901 ) C1895_=_C1902( C1895 C1902 ) \nC1895_=_C1903( C1895 C1903 ) C1895_=_C1904( C1895 C1904 ) C1895_=_C1905( C1895 C1905 ) C1895_=_C1906( C1895 C1906 ) C1895_=_C1908( C1895 C1908 ) C1895_=_C1909( C1895 C1909 ) \nC1896_=_C1897( C1896 C1897 ) C1896_=_C1898( C1896 C1898 ) C1896_=_C1899( C1896 C1899 ) C1896_=_C1900( C1896 C1900 ) C1896_=_C1901( C1896 C1901 ) C1896_=_C1902( C1896 C1902 ) \nC1896_=_C1903( C1896 C1903 ) C1896_=_C1904( C1896 C1904 ) C1896_=_C1905( C1896 C1905 ) C1896_=_C1906( C1896 C1906 ) C1896_=_C1908( C1896 C1908 ) C1896_=_C1909( C1896 C1909 ) \nC1897_=_C1898( C1897 C1898 ) C1897_=_C1899( C1897 C1899 ) C1897_=_C1900( C1897 C1900 ) C1897_=_C1901( C1897 C1901 ) C1897_=_C1902( C1897 C1902 ) C1897_=_C1903( C1897 C1903 ) \nC1897_=_C1904( C1897 C1904 ) C1897_=_C1905( C1897 C1905 ) C1897_=_C1906( C1897 C1906 ) C1897_=_C1908( C1897 C1908 ) C1897_=_C1909( C1897 C1909 ) C1898_=_C1899( C1898 C1899 ) \nC1898_=_C1900( C1898 C1900 ) C1898_=_C1901( C1898 C1901 ) C1898_=_C1902( C1898 C1902 ) C1898_=_C1903( C1898 C1903 ) C1898_=_C1904( C1898 C1904 ) C1898_=_C1905( C1898 C1905 ) \nC1898_=_C1906( C1898 C1906 ) C1898_=_C1908( C1898 C1908 ) C1898_=_C1909( C1898 C1909 ) C1899_=_C1900( C1899 C1900 ) C1899_=_C1901( C1899 C1901 ) C1899_=_C1902( C1899 C1902 ) \nC1899_=_C1903( C1899 C1903 ) C1899_=_C1904( C1899 C1904 ) C1899_=_C1905( C1899 C1905 ) C1899_=_C1906( C1899 C1906 ) C1899_=_C1908( C1899 C1908 ) C1899_=_C1909( C1899 C1909 ) \nC1900_=_C1901( C1900 C1901 ) C1900_=_C1902( C1900 C1902 ) C1900_=_C1903( C1900 C1903 ) C1900_=_C1904( C1900 C1904 ) C1900_=_C1905( C1900 C1905 ) C1900_=_C1906( C1900 C1906 ) \nC1900_=_C1908( C1900 C1908 ) C1900_=_C1909( C1900 C1909 ) C1901_=_C1902( C1901 C1902 ) C1901_=_C1903( C1901 C1903 ) C1901_=_C1904( C1901 C1904 ) C1901_=_C1905( C1901 C1905 ) \nC1901_=_C1906( C1901 C1906 ) C1901_=_C1908( C1901 C1908 ) C1901_=_C1909( C1901 C1909 ) C1902_=_C1903( C1902 C1903 ) C1902_=_C1904( C1902 C1904 ) C1902_=_C1905( C1902 C1905 ) \nC1902_=_C1906( C1902 C1906 ) C1902_=_C1908( C1902 C1908 ) C1902_=_C1909(</w:t>
      </w:r>
    </w:p>
    <w:p>
      <w:pPr>
        <w:pStyle w:val="PreformattedText"/>
        <w:bidi w:val="0"/>
        <w:spacing w:before="0" w:after="0"/>
        <w:jc w:val="left"/>
        <w:rPr/>
      </w:pPr>
      <w:r>
        <w:rPr/>
        <w:t xml:space="preserve"> </w:t>
      </w:r>
      <w:r>
        <w:rPr/>
        <w:t>C1902 C1909 ) C1903_=_C1904( C1903 C1904 ) C1903_=_C1905( C1903 C1905 ) C1903_=_C1906( C1903 C1906 ) \nC1903_=_C1908( C1903 C1908 ) C1903_=_C1909( C1903 C1909 ) C1904_=_C1905( C1904 C1905 ) C1904_=_C1906( C1904 C1906 ) C1904_=_C1908( C1904 C1908 ) C1904_=_C1909( C1904 C1909 ) \nC1905_=_C1906( C1905 C1906 ) C1905_=_C1908( C1905 C1908 ) C1905_=_C1909( C1905 C1909 ) C1905_=_C2047( C1905 C2047 ) C1905_=_C2049( C1905 C2049 ) C1906_=_C1908( C1906 C1908 ) \nC1906_=_C1909( C1906 C1909 ) C1906_=_C2171( C1906 C2171 ) C1906_=_C2173( C1906 C2173 ) C1908_=_C1909( C1908 C1909 ) C1908_=_C2288( C1908 C2288 ) C1908_=_C2403( C1908 C2403 ) \nC1909_=_C2049( C1909 C2049 ) C1909_=_C2173( C1909 C2173 ) C1909_=_C2289( C1909 C2289 ) C1909_=_C2403( C1909 C2403 ) C1909_=_C2442( C1909 C2442 ) C1909_=_C2449( C1909 C2449 ) \nC1909_=_C2456( C1909 C2456 ) C1909_=_C2463( C1909 C2463 ) C1909_=_C2470( C1909 C2470 ) C1909_=_C2471( C1909 C2471 ) C1909_=_C2472( C1909 C2472 ) C1909_=_C2473( C1909 C2473 ) \nC1909_=_C2474( C1909 C2474 ) C1909_=_C2475( C1909 C2475 ) C1909_=_C2476( C1909 C2476 ) C1909_=_C2477( C1909 C2477 ) C1909_=_C2478( C1909 C2478 ) C1909_=_C2479( C1909 C2479 ) \nC2047_=_C2049( C2047 C2049 ) C2047_=_C2171( C2047 C2171 ) C2047_=_C2240( C2047 C2240 ) C2047_=_C2249( C2047 C2249 ) C2047_=_C2262( C2047 C2262 ) C2047_=_C2270( C2047 C2270 ) \nC2047_=_C2278( C2047 C2278 ) C2047_=_C2279( C2047 C2279 ) C2047_=_C2280( C2047 C2280 ) C2047_=_C2281( C2047 C2281 ) C2047_=_C2282( C2047 C2282 ) C2047_=_C2283( C2047 C2283 ) \nC2047_=_C2284( C2047 C2284 ) C2047_=_C2285( C2047 C2285 ) C2047_=_C2286( C2047 C2286 ) C2047_=_C2287( C2047 C2287 ) C2047_=_C2288( C2047 C2288 ) C2047_=_C2289( C2047 C2289 ) \nC2049_=_C2173( C2049 C2173 ) C2049_=_C2289( C2049 C2289 ) C2049_=_C2403( C2049 C2403 ) C2049_=_C2442( C2049 C2442 ) C2049_=_C2449( C2049 C2449 ) C2049_=_C2456( C2049 C2456 ) \nC2049_=_C2463( C2049 C2463 ) C2049_=_C2470( C2049 C2470 ) C2049_=_C2471( C2049 C2471 ) C2049_=_C2472( C2049 C2472 ) C2049_=_C2473( C2049 C2473 ) C2049_=_C2474( C2049 C2474 ) \nC2049_=_C2475( C2049 C2475 ) C2049_=_C2476( C2049 C2476 ) C2049_=_C2477( C2049 C2477 ) C2049_=_C2478( C2049 C2478 ) C2049_=_C2479( C2049 C2479 ) C2171_=_C2173( C2171 C2173 ) \nC2171_=_C2240( C2171 C2240 ) C2171_=_C2249( C2171 C2249 ) C2171_=_C2262( C2171 C2262 ) C2171_=_C2270( C2171 C2270 ) C2171_=_C2278( C2171 C2278 ) C2171_=_C2279( C2171 C2279 ) \nC2171_=_C2280( C2171 C2280 ) C2171_=_C2281( C2171 C2281 ) C2171_=_C2282( C2171 C2282 ) C2171_=_C2283( C2171 C2283 ) C2171_=_C2284( C2171 C2284 ) C2171_=_C2285( C2171 C2285 ) \nC2171_=_C2286( C2171 C2286 ) C2171_=_C2287( C2171 C2287 ) C2171_=_C2288( C2171 C2288 ) C2171_=_C2289( C2171 C2289 ) C2173_=_C2289( C2173 C2289 ) C2173_=_C2403( C2173 C2403 ) \nC2173_=_C2442( C2173 C2442 ) C2173_=_C2449( C2173 C2449 ) C2173_=_C2456( C2173 C2456 ) C2173_=_C2463( C2173 C2463 ) C2173_=_C2470( C2173 C2470 ) C2173_=_C2471( C2173 C2471 ) \nC2173_=_C2472( C2173 C2472 ) C2173_=_C2473( C2173 C2473 ) C2173_=_C2474( C2173 C2474 ) C2173_=_C2475( C2173 C2475 ) C2173_=_C2476( C2173 C2476 ) C2173_=_C2477( C2173 C2477 ) \nC2173_=_C2478( C2173 C2478 ) C2173_=_C2479( C2173 C2479 ) C2240_=_C2249( C2240 C2249 ) C2240_=_C2262( C2240 C2262 ) C2240_=_C2270( C2240 C2270 ) C2240_=_C2278( C2240 C2278 ) \nC2240_=_C2279( C2240 C2279 ) C2240_=_C2280( C2240 C2280 ) C2240_=_C2281( C2240 C2281 ) C2240_=_C2282( C2240 C2282 ) C2240_=_C2283( C2240 C2283 ) C2240_=_C2284( C2240 C2284 ) \nC2240_=_C2285( C2240 C2285 ) C2240_=_C2286( C2240 C2286 ) C2240_=_C2287( C2240 C2287 ) C2240_=_C2288( C2240 C2288 ) C2240_=_C2289( C2240 C2289 ) C2249_=_C2262( C2249 C2262 ) \nC2249_=_C2270( C2249 C2270 ) C2249_=_C2278( C2249 C2278 ) C2249_=_C2279( C2249 C2279 ) C2249_=_C2280( C2249 C2280 ) C2249_=_C2281( C2249 C2281 ) C2249_=_C2282( C2249 C2282 ) \nC2249_=_C2283( C2249 C2283 ) C2249_=_C2284( C2249 C2284 ) C2249_=_C2285( C2249 C2285 ) C2249_=_C2286( C2249 C2286 ) C2249_=_C2287( C2249 C2287 ) C2249_=_C2288( C2249 C2288 ) \nC2249_=_C2289( C2249 C2289 ) C2262_=_C2270( C2262 C2270 ) C2262_=_C2278( C2262 C2278 ) C2262_=_C2279( C2262 C2279 ) C2262_=_C2280( C2262 C2280 ) C2262_=_C2281( C2262 C2281 ) \nC2262_=_C2282( C2262 C2282 ) C2262_=_C2283( C2262 C2283 ) C2262_=_C2284( C2262 C2284 ) C2262_=_C2285( C2262 C2285 ) C2262_=_C2286( C2262 C2286 ) C2262_=_C2287( C2262 C2287 ) \nC2262_=_C2288( C2262 C2288 ) C2262_=_C2289( C2262 C2289 ) C2270_=_C2278( C2270 C2278 ) C2270_=_C2279( C2270 C2279 ) C2270_=_C2280( C2270 C2280 ) C2270_=_C2281( C2270 C2281 ) \nC2270_=_C2282( C2270 C2282 ) C2270_=_C2283( C2270 C2283 ) C2270_=_C2284( C2270 C2284 ) C2270_=_C2285( C2270 C2285 ) C2270_=_C2286( C2270 C2286 ) C2270_=_C2287( C2270 C2287 ) \nC2270_=_C2288( C2270 C2288 ) C2270_=_C2289( C2270 C2289 ) C2278_=_C2279( C2278 C2279 ) C2278_=_C2280( C2278 C2280 ) C2278_=_C2281( C2278 C2281 ) C2278_=_C2282( C2278 C2282 ) \nC2278_=_C2283( C2278 C2283 ) C2278_=_C2284( C2278 C2284 ) C2278_=_C2285( C2278 C2285 ) C2278_=_C2286( C2278 C2286 ) C2278_=_C2287( C2278 C2287 ) C2278_=_C2288( C2278 C2288 ) \nC2278_=_C2289( C2278 C2289 ) C2279_=_C2280( C2279 C2280 ) C2279_=_C2281( C2279 C2281 ) C2279_=_C2282( C2279 C2282 ) C2279_=_C2283( C2279 C2283 ) C2279_=_C2284( C2279 C2284 ) \nC2279_=_C2285( C2279 C2285 ) C2279_=_C2286( C2279 C2286 ) C2279_=_C2287( C2279 C2287 ) C2279_=_C2288( C2279 C2288 ) C2279_=_C2289( C2279 C2289 ) C2280_=_C2281( C2280 C2281 ) \nC2280_=_C2282( C2280 C2282 ) C2280_=_C2283( C2280 C2283 ) C2280_=_C2284( C2280 C2284 ) C2280_=_C2285( C2280 C2285 ) C2280_=_C2286( C2280 C2286 ) C2280_=_C2287( C2280 C2287 ) \nC2280_=_C2288( C2280 C2288 ) C2280_=_C2289( C2280 C2289 ) C2281_=_C2282( C2281 C2282 ) C2281_=_C2283( C2281 C2283 ) C2281_=_C2284( C2281 C2284 ) C2281_=_C2285( C2281 C2285 ) \nC2281_=_C2286( C2281 C2286 ) C2281_=_C2287( C2281 C2287 ) C2281_=_C2288( C2281 C2288 ) C2281_=_C2289( C2281 C2289 ) C2282_=_C2283( C2282 C2283 ) C2282_=_C2284( C2282 C2284 ) \nC2282_=_C2285( C2282 C2285 ) C2282_=_C2286( C2282 C2286 ) C2282_=_C2287( C2282 C2287 ) C2282_=_C2288( C2282 C2288 ) C2282_=_C2289( C2282 C2289 ) C2283_=_C2284( C2283 C2284 ) \nC2283_=_C2285( C2283 C2285 ) C2283_=_C2286( C2283 C2286 ) C2283_=_C2287( C2283 C2287 ) C2283_=_C2288( C2283 C2288 ) C2283_=_C2289( C2283 C2289 ) C2284_=_C2285( C2284 C2285 ) \nC2284_=_C2286( C2284 C2286 ) C2284_=_C2287( C2284 C2287 ) C2284_=_C2288( C2284 C2288 ) C2284_=_C2289( C2284 C2289 ) C2285_=_C2286( C2285 C2286 ) C2285_=_C2287( C2285 C2287 ) \nC2285_=_C2288( C2285 C2288 ) C2285_=_C2289( C2285 C2289 ) C2286_=_C2287( C2286 C2287 ) C2286_=_C2288( C2286 C2288 ) C2286_=_C2289( C2286 C2289 ) C2287_=_C2288( C2287 C2288 ) \nC2287_=_C2289( C2287 C2289 ) C2288_=_C2289( C2288 C2289 ) C2288_=_C2403( C2288 C2403 ) C2289_=_C2403( C2289 C2403 ) C2289_=_C2442( C2289 C2442 ) C2289_=_C2449( C2289 C2449 ) \nC2289_=_C2456( C2289 C2456 ) C2289_=_C2463( C2289 C2463 ) C2289_=_C2470( C2289 C2470 ) C2289_=_C2471( C2289 C2471 ) C2289_=_C2472( C2289 C2472 ) C2289_=_C2473( C2289 C2473 ) \nC2289_=_C2474( C2289 C2474 ) C2289_=_C2475( C2289 C2475 ) C2289_=_C2476( C2289 C2476 ) C2289_=_C2477( C2289 C2477 ) C2289_=_C2478( C2289 C2478 ) C2289_=_C2479( C2289 C2479 ) \nC2403_=_C2442( C2403 C2442 ) C2403_=_C2449( C2403 C2449 ) C2403_=_C2456( C2403 C2456 ) C2403_=_C2463( C2403 C2463 ) C2403_=_C2470( C2403 C2470 ) C2403_=_C2471( C2403 C2471 ) \nC2403_=_C2472( C2403 C2472 ) C2403_=_C2473( C2403 C2473 ) C2403_=_C2474( C2403 C2474 ) C2403_=_C2475( C2403 C2475 ) C2403_=_C2476( C2403 C2476 ) C2403_=_C2477( C2403 C2477 ) \nC2403_=_C2478( C2403 C2478 ) C2403_=_C2479( C2403 C2479 ) C2442_=_C2449( C2442 C2449 ) C2442_=_C2456( C2442 C2456 ) C2442_=_C2463( C2442 C2463 ) C2442_=_C2470( C2442 C2470 ) \nC2442_=_C2471( C2442 C2471 ) C2442_=_C2472( C2442 C2472 ) C2442_=_C2473( C2442 C2473 ) C2442_=_C2474( C2442 C2474 ) C2442_=_C2475( C2442 C2475 ) C2442_=_C2476( C2442 C2476 ) \nC2442_=_C2477( C2442 C2477 ) C2442_=_C2478( C2442 C2478 ) C2442_=_C2479( C2442 C2479 ) C2449_=_C2456( C2449 C2456 ) C2449_=_C2463( C2449 C2463 ) C2449_=_C2470( C2449 C2470 ) \nC2449_=_C2471( C2449 C2471 ) C2449_=_C2472( C2449 C2472 ) C2449_=_C2473( C2449 C2473 ) C2449_=_C2474( C2449 C2474 ) C2449_=_C2475( C2449 C2475 ) C2449_=_C2476( C2449 C2476 ) \nC2449_=_C2477( C2449 C2477 ) C2449_=_C2478( C2449 C2478 ) C2449_=_C2479( C2449 C2479 ) C2456_=_C2463( C2456 C2463 ) C2456_=_C2470( C2456 C2470 ) C2456_=_C2471( C2456 C2471 ) \nC2456_=_C2472( C2456 C2472 ) C2456_=_C2473( C2456 C2473 ) C2456_=_C2474( C2456 C2474 ) C2456_=_C2475( C2456 C2475 ) C2456_=_C2476( C2456 C2476 ) C2456_=_C2477( C2456 C2477 ) \nC2456_=_C2478( C2456 C2478 ) C2456_=_C2479( C2456 C2479 ) C2463_=_C2470( C2463 C2470 ) C2463_=_C2471( C2463 C2471 ) C2463_=_C2472( C2463 C2472 ) C2463_=_C2473( C2463 C2473 ) \nC2463_=_C2474( C2463 C2474 ) C2463_=_C2475( C2463 C2475 ) C2463_=_C2476( C2463 C2476 ) C2463_=_C2477( C2463 C2477 ) C2463_=_C2478( C2463 C2478 ) C2463_=_C2479( C2463 C2479 ) \nC2470_=_C2471( C2470 C2471 ) C2470_=_C2472( C2470 C2472 ) C2470_=_C2473( C2470 C2473 ) C2470_=_C2474( C2470 C2474 ) C2470_=_C2475( C2470 C2475 ) C2470_=_C2476( C2470 C2476 ) \nC2470_=_C2477( C2470 C2477 ) C2470_=_C2478( C2470 C2478 ) C2470_=_C2479( C2470 C2479 ) C2471_=_C2472( C2471 C2472 ) C2471_=_C2473( C2471 C2473 ) C2471_=_C2474( C2471 C2474 ) \nC2471_=_C2475( C2471 C2475 ) C2471_=_C2476( C2471 C2476 ) C2471_=_C2477( C2471 C2477 ) C2471_=_C2478( C2471 C2478 ) C2471_=_C2479( C2471 C2479 ) C2472_=_C2473( C2472 C2473 ) \nC2472_=_C2474( C2472 C2474 ) C2472_=_C2475( C2472 C2475 ) C2472_=_C2476( C2472 C2476 ) C2472_=_C2477( C2472 C2477 ) C2472_=_C2478( C2472 C2478 ) C2472_=_C2479( C2472 C2479 ) \nC2473_=_C2474( C2473 C2474 ) C2473_=_C2475( C2473 C2475 ) C2473_=_C2476( C2473 C2476 ) C2473_=_C2477( C2473 C2477 ) C2473_=_C2478( C2473 C2478 ) C2473_=_C2479( C2473 C2479 ) \nC2474_=_C2475( C2474 C2475 ) C2474_=_C2476( C2474 C2476 ) C2474_=_C2477( C2474 C2477 ) C2474_=_C2478( C2474 C2478 ) C2474_=_C2479(</w:t>
      </w:r>
    </w:p>
    <w:p>
      <w:pPr>
        <w:pStyle w:val="PreformattedText"/>
        <w:bidi w:val="0"/>
        <w:spacing w:before="0" w:after="0"/>
        <w:jc w:val="left"/>
        <w:rPr/>
      </w:pPr>
      <w:r>
        <w:rPr/>
        <w:t xml:space="preserve"> </w:t>
      </w:r>
      <w:r>
        <w:rPr/>
        <w:t>C2474 C2479 ) C2475_=_C2476( C2475 C2476 ) \nC2475_=_C2477( C2475 C2477 ) C2475_=_C2478( C2475 C2478 ) C2475_=_C2479( C2475 C2479 ) C2476_=_C2477( C2476 C2477 ) C2476_=_C2478( C2476 C2478 ) C2476_=_C2479( C2476 C2479 ) \nC2477_=_C2478( C2477 C2478 ) C2477_=_C2479( C2477 C2479 ) C2478_=_C2479( C2478 C2479 ) "];126-&gt;141[label="132: C89 C90 C91 C92 C93 \nC94 C97 C99 C348 C349 C350 \nC351 C352 C353 C356 C358 C602 \nC603 C604 C605 C606 C607 C610 \nC612 C803 C804 C805 C807 C962 \nC984 C1005 C1026 C1027 C1028 C1029 \nC1030 C1034 C1151 C1173 C1205 C1225 \nC1226 C1227 C1228 C1229 C1233 C1341 \nC1362 C1382 C1401 C1420 C1421 C1422 \nC1423 C1427 C1519 C1531 C1542 C1560 \nC1578 C1579 C1580 C1581 C1582 C1583 \nC1584 C1585 C1586 C1587 C1590 C1591 \nC1593 C1688 C1717 C1734 C1751 C1752 \nC1753 C1754 C1755 C1758 C1845 C1863 \nC1879 C1888 C1895 C1896 C1897 C1898 \nC1899 C1900 C1901 C1902 C1903 C1904 \nC1905 C1906 C1908 C2047 C2049 C2171 \nC2173 C2240 C2249 C2262 C2270 C2278 \nC2279 C2280 C2281 C2282 C2283 C2284 \nC2285 C2286 C2287 C2288 C2403 C2442 \nC2449 C2456 C2463 C2470 C2471 C2472 \nC2473 C2474 C2475 C2476 C2477 C2478 \nC2479 \n1234: C89_=_C90 ,C89_=_C91 ,C89_=_C92 ,C89_=_C93 ,C89_=_C94 ,\nC89_=_C97 ,C89_=_C99 ,C89_=_C348 ,C89_=_C602 ,C89_=_C962 ,C89_=_C984 ,\nC89_=_C1005 ,C89_=_C1026 ,C89_=_C1027 ,C89_=_C1028 ,C89_=_C1029 ,C89_=_C1030 ,\nC89_=_C1034 ,C90_=_C91 ,C90_=_C92 ,C90_=_C93 ,C90_=_C94 ,C90_=_C97 ,\nC90_=_C99 ,C90_=_C349 ,C90_=_C603 ,C90_=_C1151 ,C90_=_C1173 ,C90_=_C1205 ,\nC90_=_C1225 ,C90_=_C1226 ,C90_=_C1227 ,C90_=_C1228 ,C90_=_C1229 ,C90_=_C1233 ,\nC91_=_C92 ,C91_=_C93 ,C91_=_C94 ,C91_=_C97 ,C91_=_C99 ,C91_=_C350 ,\nC91_=_C604 ,C91_=_C1341 ,C91_=_C1362 ,C91_=_C1382 ,C91_=_C1401 ,C91_=_C1420 ,\nC91_=_C1421 ,C91_=_C1422 ,C91_=_C1423 ,C91_=_C1427 ,C92_=_C93 ,C92_=_C94 ,\nC92_=_C97 ,C92_=_C99 ,C92_=_C351 ,C92_=_C605 ,C92_=_C803 ,C92_=_C1519 ,\nC92_=_C1531 ,C92_=_C1542 ,C92_=_C1560 ,C92_=_C1578 ,C92_=_C1579 ,C92_=_C1580 ,\nC92_=_C1581 ,C92_=_C1582 ,C92_=_C1583 ,C92_=_C1584 ,C92_=_C1585 ,C92_=_C1586 ,\nC92_=_C1587 ,C92_=_C1590 ,C92_=_C1591 ,C92_=_C1593 ,C93_=_C94 ,C93_=_C97 ,\nC93_=_C99 ,C93_=_C352 ,C93_=_C606 ,C93_=_C1688 ,C93_=_C1717 ,C93_=_C1734 ,\nC93_=_C1751 ,C93_=_C1752 ,C93_=_C1753 ,C93_=_C1754 ,C93_=_C1755 ,C93_=_C1758 ,\nC94_=_C97 ,C94_=_C99 ,C94_=_C353 ,C94_=_C607 ,C94_=_C804 ,C94_=_C1845 ,\nC94_=_C1863 ,C94_=_C1879 ,C94_=_C1888 ,C94_=_C1895 ,C94_=_C1896 ,C94_=_C1897 ,\nC94_=_C1898 ,C94_=_C1899 ,C94_=_C1900 ,C94_=_C1901 ,C94_=_C1902 ,C94_=_C1903 ,\nC94_=_C1904 ,C94_=_C1905 ,C94_=_C1906 ,C94_=_C1908 ,C97_=_C99 ,C97_=_C356 ,\nC97_=_C610 ,C97_=_C805 ,C97_=_C2047 ,C97_=_C2171 ,C97_=_C2240 ,C97_=_C2249 ,\nC97_=_C2262 ,C97_=_C2270 ,C97_=_C2278 ,C97_=_C2279 ,C97_=_C2280 ,C97_=_C2281 ,\nC97_=_C2282 ,C97_=_C2283 ,C97_=_C2284 ,C97_=_C2285 ,C97_=_C2286 ,C97_=_C2287 ,\nC97_=_C2288 ,C99_=_C358 ,C99_=_C612 ,C99_=_C807 ,C99_=_C2049 ,C99_=_C2173 ,\nC99_=_C2403 ,C99_=_C2442 ,C99_=_C2449 ,C99_=_C2456 ,C99_=_C2463 ,C99_=_C2470 ,\nC99_=_C2471 ,C99_=_C2472 ,C99_=_C2473 ,C99_=_C2474 ,C99_=_C2475 ,C99_=_C2476 ,\nC99_=_C2477 ,C99_=_C2478 ,C99_=_C2479 ,C348_=_C349 ,C348_=_C350 ,C348_=_C351 ,\nC348_=_C352 ,C348_=_C353 ,C348_=_C356 ,C348_=_C358 ,C348_=_C602 ,C348_=_C962 ,\nC348_=_C984 ,C348_=_C1005 ,C348_=_C1026 ,C348_=_C1027 ,C348_=_C1028 ,C348_=_C1029 ,\nC348_=_C1030 ,C348_=_C1034 ,C349_=_C350 ,C349_=_C351 ,C349_=_C352 ,C349_=_C353 ,\nC349_=_C356 ,C349_=_C358 ,C349_=_C603 ,C349_=_C1151 ,C349_=_C1173 ,C349_=_C1205 ,\nC349_=_C1225 ,C349_=_C1226 ,C349_=_C1227 ,C349_=_C1228 ,C349_=_C1229 ,C349_=_C1233 ,\nC350_=_C351 ,C350_=_C352 ,C350_=_C353 ,C350_=_C356 ,C350_=_C358 ,C350_=_C604 ,\nC350_=_C1341 ,C350_=_C1362 ,C350_=_C1382 ,C350_=_C1401 ,C350_=_C1420 ,C350_=_C1421 ,\nC350_=_C1422 ,C350_=_C1423 ,C350_=_C1427 ,C351_=_C352 ,C351_=_C353 ,C351_=_C356 ,\nC351_=_C358 ,C351_=_C605 ,C351_=_C803 ,C351_=_C1519 ,C351_=_C1531 ,C351_=_C1542 ,\nC351_=_C1560 ,C351_=_C1578 ,C351_=_C1579 ,C351_=_C1580 ,C351_=_C1581 ,C351_=_C1582 ,\nC351_=_C1583 ,C351_=_C1584 ,C351_=_C1585 ,C351_=_C1586 ,C351_=_C1587 ,C351_=_C1590 ,\nC351_=_C1591 ,C351_=_C1593 ,C352_=_C353 ,C352_=_C356 ,C352_=_C358 ,C352_=_C606 ,\nC352_=_C1688 ,C352_=_C1717 ,C352_=_C1734 ,C352_=_C1751 ,C352_=_C1752 ,C352_=_C1753 ,\nC352_=_C1754 ,C352_=_C1755 ,C352_=_C1758 ,C353_=_C356 ,C353_=_C358 ,C353_=_C607 ,\nC353_=_C804 ,C353_=_C1845 ,C353_=_C1863 ,C353_=_C1879 ,C353_=_C1888 ,C353_=_C1895 ,\nC353_=_C1896 ,C353_=_C1897 ,C353_=_C1898 ,C353_=_C1899 ,C353_=_C1900 ,C353_=_C1901 ,\nC353_=_C1902 ,C353_=_C1903 ,C353_=_C1904 ,C353_=_C1905 ,C353_=_C1906 ,C353_=_C1908 ,\nC356_=_C358 ,C356_=_C610 ,C356_=_C805 ,C356_=_C2047 ,C356_=_C2171 ,C356_=_C2240 ,\nC356_=_C2249 ,C356_=_C2262 ,C356_=_C2270 ,C356_=_C2278 ,C356_=_C2279 ,C356_=_C2280 ,\nC356_=_C2281 ,C356_=_C2282 ,C356_=_C2283 ,C356_=_C2284 ,C356_=_C2285 ,C356_=_C2286 ,\nC356_=_C2287 ,C356_=_C2288 ,C358_=_C612 ,C358_=_C807 ,C358_=_C2049 ,C358_=_C2173 ,\nC358_=_C2403 ,C358_=_C2442 ,C358_=_C2449 ,C358_=_C2456 ,C358_=_C2463 ,C358_=_C2470 ,\nC358_=_C2471 ,C358_=_C2472 ,C358_=_C2473 ,C358_=_C2474 ,C358_=_C2475 ,C358_=_C2476 ,\nC358_=_C2477 ,C358_=_C2478 ,C358_=_C2479 ,C602_=_C603 ,C602_=_C604 ,C602_=_C605 ,\nC602_=_C606 ,C602_=_C607 ,C602_=_C610 ,C602_=_C612 ,C602_=_C962 ,C602_=_C984 ,\nC602_=_C1005 ,C602_=_C1026 ,C602_=_C1027 ,C602_=_C1028 ,C602_=_C1029 ,C602_=_C1030 ,\nC602_=_C1034 ,C603_=_C604 ,C603_=_C605 ,C603_=_C606 ,C603_=_C607 ,C603_=_C610 ,\nC603_=_C612 ,C603_=_C1151 ,C603_=_C1173 ,C603_=_C1205 ,C603_=_C1225 ,C603_=_C1226 ,\nC603_=_C1227 ,C603_=_C1228 ,C603_=_C1229 ,C603_=_C1233 ,C604_=_C605 ,C604_=_C606 ,\nC604_=_C607 ,C604_=_C610 ,C604_=_C612 ,C604_=_C1341 ,C604_=_C1362 ,C604_=_C1382 ,\nC604_=_C1401 ,C604_=_C1420 ,C604_=_C1421 ,C604_=_C1422 ,C604_=_C1423 ,C604_=_C1427 ,\nC605_=_C606 ,C605_=_C607 ,C605_=_C610 ,C605_=_C612 ,C605_=_C803 ,C605_=_C1519 ,\nC605_=_C1531 ,C605_=_C1542 ,C605_=_C1560 ,C605_=_C1578 ,C605_=_C1579 ,C605_=_C1580 ,\nC605_=_C1581 ,C605_=_C1582 ,C605_=_C1583 ,C605_=_C1584 ,C605_=_C1585 ,C605_=_C1586 ,\nC605_=_C1587 ,C605_=_C1590 ,C605_=_C1591 ,C605_=_C1593 ,C606_=_C607 ,C606_=_C610 ,\nC606_=_C612 ,C606_=_C1688 ,C606_=_C1717 ,C606_=_C1734 ,C606_=_C1751 ,C606_=_C1752 ,\nC606_=_C1753 ,C606_=_C1754 ,C606_=_C1755 ,C606_=_C1758 ,C607_=_C610 ,C607_=_C612 ,\nC607_=_C804 ,C607_=_C1845 ,C607_=_C1863 ,C607_=_C1879 ,C607_=_C1888 ,C607_=_C1895 ,\nC607_=_C1896 ,C607_=_C1897 ,C607_=_C1898 ,C607_=_C1899 ,C607_=_C1900 ,C607_=_C1901 ,\nC607_=_C1902 ,C607_=_C1903 ,C607_=_C1904 ,C607_=_C1905 ,C607_=_C1906 ,C607_=_C1908 ,\nC610_=_C612 ,C610_=_C805 ,C610_=_C2047 ,C610_=_C2171 ,C610_=_C2240 ,C610_=_C2249 ,\nC610_=_C2262 ,C610_=_C2270 ,C610_=_C2278 ,C610_=_C2279 ,C610_=_C2280 ,C610_=_C2281 ,\nC610_=_C2282 ,C610_=_C2283 ,C610_=_C2284 ,C610_=_C2285 ,C610_=_C2286 ,C610_=_C2287 ,\nC610_=_C2288 ,C612_=_C807 ,C612_=_C2049 ,C612_=_C2173 ,C612_=_C2403 ,C612_=_C2442 ,\nC612_=_C2449 ,C612_=_C2456 ,C612_=_C2463 ,C612_=_C2470 ,C612_=_C2471 ,C612_=_C2472 ,\nC612_=_C2473 ,C612_=_C2474 ,C612_=_C2475 ,C612_=_C2476 ,C612_=_C2477 ,C612_=_C2478 ,\nC612_=_C2479 ,C803_=_C804 ,C803_=_C805 ,C803_=_C807 ,C803_=_C1519 ,C803_=_C1531 ,\nC803_=_C1542 ,C803_=_C1560 ,C803_=_C1578 ,C803_=_C1579 ,C803_=_C1580 ,C803_=_C1581 ,\nC803_=_C1582 ,C803_=_C1583 ,C803_=_C1584 ,C803_=_C1585 ,C803_=_C1586 ,C803_=_C1587 ,\nC803_=_C1590 ,C803_=_C1591 ,C803_=_C1593 ,C804_=_C805 ,C804_=_C807 ,C804_=_C1845 ,\nC804_=_C1863 ,C804_=_C1879 ,C804_=_C1888 ,C804_=_C1895 ,C804_=_C1896 ,C804_=_C1897 ,\nC804_=_C1898 ,C804_=_C1899 ,C804_=_C1900 ,C804_=_C1901 ,C804_=_C1902 ,C804_=_C1903 ,\nC804_=_C1904 ,C804_=_C1905 ,C804_=_C1906 ,C804_=_C1908 ,C805_=_C807 ,C805_=_C2047 ,\nC805_=_C2171 ,C805_=_C2240 ,C805_=_C2249 ,C805_=_C2262 ,C805_=_C2270 ,C805_=_C2278 ,\nC805_=_C2279 ,C805_=_C2280 ,C805_=_C2281 ,C805_=_C2282 ,C805_=_C2283 ,C805_=_C2284 ,\nC805_=_C2285 ,C805_=_C2286 ,C805_=_C2287 ,C805_=_C2288 ,C807_=_C2049 ,C807_=_C2173 ,\nC807_=_C2403 ,C807_=_C2442 ,C807_=_C2449 ,C807_=_C2456 ,C807_=_C2463 ,C807_=_C2470 ,\nC807_=_C2471 ,C807_=_C2472 ,C807_=_C2473 ,C807_=_C2474 ,C807_=_C2475 ,C807_=_C2476 ,\nC807_=_C2477 ,C807_=_C2478 ,C807_=_C2479 ,C962_=_C984 ,C962_=_C1005 ,C962_=_C1026 ,\nC962_=_C1027 ,C962_=_C1028 ,C962_=_C1029 ,C962_=_C1030 ,C962_=_C1034 ,C984_=_C1005 ,\nC984_=_C1026 ,C984_=_C1027 ,C984_=_C1028 ,C984_=_C1029 ,C984_=_C1030 ,C984_=_C1034 ,\nC1005_=_C1026 ,C1005_=_C1027 ,C1005_=_C1028 ,C1005_=_C1029 ,C1005_=_C1030 ,C1005_=_C1034 ,\nC1026_=_C1027 ,C1026_=_C1028 ,C1026_=_C1029 ,C1026_=_C1030 ,C1026_=_C1034 ,C1027_=_C1028 ,\nC1027_=_C1029 ,C1027_=_C1030 ,C1027_=_C1034 ,C1028_=_C1029 ,C1028_=_C1030 ,C1028_=_C1034 ,\nC1029_=_C1030 ,C1029_=_C1034 ,C1030_=_C1034 ,C1034_=_C1233 ,C1034_=_C1427 ,C1034_=_C1593 ,\nC1034_=_C1758 ,C1034_=_C1908 ,C1034_=_C2288 ,C1034_=_C2403 ,C1151_=_C1173 ,C1151_=_C1205 ,\nC1151_=_C1225 ,C1151_=_C1226 ,C1151_=_C1227 ,C1151_=_C1228 ,C1151_=_C1229 ,C1151_=_C1233 ,\nC1173_=_C1205 ,C1173_=_C1225 ,C1173_=_C1226 ,C1173_=_C1227 ,C1173_=_C1228 ,C1173_=_C1229 ,\nC1173_=_C1233 ,C1205_=_C1225 ,C1205_=_C1226 ,C1205_=_C1227 ,C1205_=_C1228 ,C1205_=_C1229 ,\nC1205_=_C1233 ,C1225_=_C1226 ,C1225_=_C1227 ,C1225_=_C1228 ,C1225_=_C1229 ,C1225_=_C1233 ,\nC1226_=_C1227 ,C1226_=_C1228 ,C1226_=_C1229 ,C1226_=_C1233 ,C1227_=_C1228 ,C1227_=_C1229 ,\nC1227_=_C1233 ,C1228_=_C1229 ,C1228_=_C1233 ,C1229_=_C1233 ,C1233_=_C1427 ,C1233_=_C1593 ,\nC1233_=_C1758 ,C1233_=_C1908 ,C1233_=_C2288 ,C1233_=_C2403 ,C1341_=_C1362 ,C1341_=_C1382 ,\nC1341_=_C1401 ,C1341_=_C1420 ,C1341_=_C1421 ,C1341_=_C1422 ,C1341_=_C1423 ,C1341_=_C1427 ,\nC1362_=_C1382 ,C1362_=_C1401 ,C1362_=_C1420 ,C1362_=_C1421 ,C1362_=_C1422 ,C1362_=_C1423 ,\nC1362_=_C1427 ,C1382_=_C1401 ,C1382_=_C1420 ,C1382_=_C1421 ,C1382_=_C1422 ,C1382_=_C1423 ,\nC1382_=_C1427 ,C1401_=_C1420 ,C1401_=_C1421 ,C1401_=_C1422 ,C1401_=_C1423 ,C1401_=_C1427 ,\nC1420_=_C1421 ,C1420_=_C1422 ,C1420_=_C1423 ,C1420_=_C1427 ,C1421_=_C1422 ,C1421_=_C1423 ,\nC1421_=_C1427 ,C1422_=_C1423 ,C1422_=_C1427</w:t>
      </w:r>
    </w:p>
    <w:p>
      <w:pPr>
        <w:pStyle w:val="PreformattedText"/>
        <w:bidi w:val="0"/>
        <w:spacing w:before="0" w:after="0"/>
        <w:jc w:val="left"/>
        <w:rPr/>
      </w:pPr>
      <w:r>
        <w:rPr/>
        <w:t xml:space="preserve"> </w:t>
      </w:r>
      <w:r>
        <w:rPr/>
        <w:t>,C1423_=_C1427 ,C1427_=_C1593 ,C1427_=_C1758 ,\nC1427_=_C1908 ,C1427_=_C2288 ,C1427_=_C2403 ,C1519_=_C1531 ,C1519_=_C1542 ,C1519_=_C1560 ,\nC1519_=_C1578 ,C1519_=_C1579 ,C1519_=_C1580 ,C1519_=_C1581 ,C1519_=_C1582 ,C1519_=_C1583 ,\nC1519_=_C1584 ,C1519_=_C1585 ,C1519_=_C1586 ,C1519_=_C1587 ,C1519_=_C1590 ,C1519_=_C1591 ,\nC1519_=_C1593 ,C1531_=_C1542 ,C1531_=_C1560 ,C1531_=_C1578 ,C1531_=_C1579 ,C1531_=_C1580 ,\nC1531_=_C1581 ,C1531_=_C1582 ,C1531_=_C1583 ,C1531_=_C1584 ,C1531_=_C1585 ,C1531_=_C1586 ,\nC1531_=_C1587 ,C1531_=_C1590 ,C1531_=_C1591 ,C1531_=_C1593 ,C1542_=_C1560 ,C1542_=_C1578 ,\nC1542_=_C1579 ,C1542_=_C1580 ,C1542_=_C1581 ,C1542_=_C1582 ,C1542_=_C1583 ,C1542_=_C1584 ,\nC1542_=_C1585 ,C1542_=_C1586 ,C1542_=_C1587 ,C1542_=_C1590 ,C1542_=_C1591 ,C1542_=_C1593 ,\nC1560_=_C1578 ,C1560_=_C1579 ,C1560_=_C1580 ,C1560_=_C1581 ,C1560_=_C1582 ,C1560_=_C1583 ,\nC1560_=_C1584 ,C1560_=_C1585 ,C1560_=_C1586 ,C1560_=_C1587 ,C1560_=_C1590 ,C1560_=_C1591 ,\nC1560_=_C1593 ,C1578_=_C1579 ,C1578_=_C1580 ,C1578_=_C1581 ,C1578_=_C1582 ,C1578_=_C1583 ,\nC1578_=_C1584 ,C1578_=_C1585 ,C1578_=_C1586 ,C1578_=_C1587 ,C1578_=_C1590 ,C1578_=_C1591 ,\nC1578_=_C1593 ,C1579_=_C1580 ,C1579_=_C1581 ,C1579_=_C1582 ,C1579_=_C1583 ,C1579_=_C1584 ,\nC1579_=_C1585 ,C1579_=_C1586 ,C1579_=_C1587 ,C1579_=_C1590 ,C1579_=_C1591 ,C1579_=_C1593 ,\nC1580_=_C1581 ,C1580_=_C1582 ,C1580_=_C1583 ,C1580_=_C1584 ,C1580_=_C1585 ,C1580_=_C1586 ,\nC1580_=_C1587 ,C1580_=_C1590 ,C1580_=_C1591 ,C1580_=_C1593 ,C1581_=_C1582 ,C1581_=_C1583 ,\nC1581_=_C1584 ,C1581_=_C1585 ,C1581_=_C1586 ,C1581_=_C1587 ,C1581_=_C1590 ,C1581_=_C1591 ,\nC1581_=_C1593 ,C1582_=_C1583 ,C1582_=_C1584 ,C1582_=_C1585 ,C1582_=_C1586 ,C1582_=_C1587 ,\nC1582_=_C1590 ,C1582_=_C1591 ,C1582_=_C1593 ,C1583_=_C1584 ,C1583_=_C1585 ,C1583_=_C1586 ,\nC1583_=_C1587 ,C1583_=_C1590 ,C1583_=_C1591 ,C1583_=_C1593 ,C1584_=_C1585 ,C1584_=_C1586 ,\nC1584_=_C1587 ,C1584_=_C1590 ,C1584_=_C1591 ,C1584_=_C1593 ,C1585_=_C1586 ,C1585_=_C1587 ,\nC1585_=_C1590 ,C1585_=_C1591 ,C1585_=_C1593 ,C1586_=_C1587 ,C1586_=_C1590 ,C1586_=_C1591 ,\nC1586_=_C1593 ,C1587_=_C1590 ,C1587_=_C1591 ,C1587_=_C1593 ,C1590_=_C1591 ,C1590_=_C1593 ,\nC1590_=_C1905 ,C1590_=_C2047 ,C1590_=_C2049 ,C1591_=_C1593 ,C1591_=_C1906 ,C1591_=_C2171 ,\nC1591_=_C2173 ,C1593_=_C1758 ,C1593_=_C1908 ,C1593_=_C2288 ,C1593_=_C2403 ,C1688_=_C1717 ,\nC1688_=_C1734 ,C1688_=_C1751 ,C1688_=_C1752 ,C1688_=_C1753 ,C1688_=_C1754 ,C1688_=_C1755 ,\nC1688_=_C1758 ,C1717_=_C1734 ,C1717_=_C1751 ,C1717_=_C1752 ,C1717_=_C1753 ,C1717_=_C1754 ,\nC1717_=_C1755 ,C1717_=_C1758 ,C1734_=_C1751 ,C1734_=_C1752 ,C1734_=_C1753 ,C1734_=_C1754 ,\nC1734_=_C1755 ,C1734_=_C1758 ,C1751_=_C1752 ,C1751_=_C1753 ,C1751_=_C1754 ,C1751_=_C1755 ,\nC1751_=_C1758 ,C1752_=_C1753 ,C1752_=_C1754 ,C1752_=_C1755 ,C1752_=_C1758 ,C1753_=_C1754 ,\nC1753_=_C1755 ,C1753_=_C1758 ,C1754_=_C1755 ,C1754_=_C1758 ,C1755_=_C1758 ,C1758_=_C1908 ,\nC1758_=_C2288 ,C1758_=_C2403 ,C1845_=_C1863 ,C1845_=_C1879 ,C1845_=_C1888 ,C1845_=_C1895 ,\nC1845_=_C1896 ,C1845_=_C1897 ,C1845_=_C1898 ,C1845_=_C1899 ,C1845_=_C1900 ,C1845_=_C1901 ,\nC1845_=_C1902 ,C1845_=_C1903 ,C1845_=_C1904 ,C1845_=_C1905 ,C1845_=_C1906 ,C1845_=_C1908 ,\nC1863_=_C1879 ,C1863_=_C1888 ,C1863_=_C1895 ,C1863_=_C1896 ,C1863_=_C1897 ,C1863_=_C1898 ,\nC1863_=_C1899 ,C1863_=_C1900 ,C1863_=_C1901 ,C1863_=_C1902 ,C1863_=_C1903 ,C1863_=_C1904 ,\nC1863_=_C1905 ,C1863_=_C1906 ,C1863_=_C1908 ,C1879_=_C1888 ,C1879_=_C1895 ,C1879_=_C1896 ,\nC1879_=_C1897 ,C1879_=_C1898 ,C1879_=_C1899 ,C1879_=_C1900 ,C1879_=_C1901 ,C1879_=_C1902 ,\nC1879_=_C1903 ,C1879_=_C1904 ,C1879_=_C1905 ,C1879_=_C1906 ,C1879_=_C1908 ,C1888_=_C1895 ,\nC1888_=_C1896 ,C1888_=_C1897 ,C1888_=_C1898 ,C1888_=_C1899 ,C1888_=_C1900 ,C1888_=_C1901 ,\nC1888_=_C1902 ,C1888_=_C1903 ,C1888_=_C1904 ,C1888_=_C1905 ,C1888_=_C1906 ,C1888_=_C1908 ,\nC1895_=_C1896 ,C1895_=_C1897 ,C1895_=_C1898 ,C1895_=_C1899 ,C1895_=_C1900 ,C1895_=_C1901 ,\nC1895_=_C1902 ,C1895_=_C1903 ,C1895_=_C1904 ,C1895_=_C1905 ,C1895_=_C1906 ,C1895_=_C1908 ,\nC1896_=_C1897 ,C1896_=_C1898 ,C1896_=_C1899 ,C1896_=_C1900 ,C1896_=_C1901 ,C1896_=_C1902 ,\nC1896_=_C1903 ,C1896_=_C1904 ,C1896_=_C1905 ,C1896_=_C1906 ,C1896_=_C1908 ,C1897_=_C1898 ,\nC1897_=_C1899 ,C1897_=_C1900 ,C1897_=_C1901 ,C1897_=_C1902 ,C1897_=_C1903 ,C1897_=_C1904 ,\nC1897_=_C1905 ,C1897_=_C1906 ,C1897_=_C1908 ,C1898_=_C1899 ,C1898_=_C1900 ,C1898_=_C1901 ,\nC1898_=_C1902 ,C1898_=_C1903 ,C1898_=_C1904 ,C1898_=_C1905 ,C1898_=_C1906 ,C1898_=_C1908 ,\nC1899_=_C1900 ,C1899_=_C1901 ,C1899_=_C1902 ,C1899_=_C1903 ,C1899_=_C1904 ,C1899_=_C1905 ,\nC1899_=_C1906 ,C1899_=_C1908 ,C1900_=_C1901 ,C1900_=_C1902 ,C1900_=_C1903 ,C1900_=_C1904 ,\nC1900_=_C1905 ,C1900_=_C1906 ,C1900_=_C1908 ,C1901_=_C1902 ,C1901_=_C1903 ,C1901_=_C1904 ,\nC1901_=_C1905 ,C1901_=_C1906 ,C1901_=_C1908 ,C1902_=_C1903 ,C1902_=_C1904 ,C1902_=_C1905 ,\nC1902_=_C1906 ,C1902_=_C1908 ,C1903_=_C1904 ,C1903_=_C1905 ,C1903_=_C1906 ,C1903_=_C1908 ,\nC1904_=_C1905 ,C1904_=_C1906 ,C1904_=_C1908 ,C1905_=_C1906 ,C1905_=_C1908 ,C1905_=_C2047 ,\nC1905_=_C2049 ,C1906_=_C1908 ,C1906_=_C2171 ,C1906_=_C2173 ,C1908_=_C2288 ,C1908_=_C2403 ,\nC2047_=_C2049 ,C2047_=_C2171 ,C2047_=_C2240 ,C2047_=_C2249 ,C2047_=_C2262 ,C2047_=_C2270 ,\nC2047_=_C2278 ,C2047_=_C2279 ,C2047_=_C2280 ,C2047_=_C2281 ,C2047_=_C2282 ,C2047_=_C2283 ,\nC2047_=_C2284 ,C2047_=_C2285 ,C2047_=_C2286 ,C2047_=_C2287 ,C2047_=_C2288 ,C2049_=_C2173 ,\nC2049_=_C2403 ,C2049_=_C2442 ,C2049_=_C2449 ,C2049_=_C2456 ,C2049_=_C2463 ,C2049_=_C2470 ,\nC2049_=_C2471 ,C2049_=_C2472 ,C2049_=_C2473 ,C2049_=_C2474 ,C2049_=_C2475 ,C2049_=_C2476 ,\nC2049_=_C2477 ,C2049_=_C2478 ,C2049_=_C2479 ,C2171_=_C2173 ,C2171_=_C2240 ,C2171_=_C2249 ,\nC2171_=_C2262 ,C2171_=_C2270 ,C2171_=_C2278 ,C2171_=_C2279 ,C2171_=_C2280 ,C2171_=_C2281 ,\nC2171_=_C2282 ,C2171_=_C2283 ,C2171_=_C2284 ,C2171_=_C2285 ,C2171_=_C2286 ,C2171_=_C2287 ,\nC2171_=_C2288 ,C2173_=_C2403 ,C2173_=_C2442 ,C2173_=_C2449 ,C2173_=_C2456 ,C2173_=_C2463 ,\nC2173_=_C2470 ,C2173_=_C2471 ,C2173_=_C2472 ,C2173_=_C2473 ,C2173_=_C2474 ,C2173_=_C2475 ,\nC2173_=_C2476 ,C2173_=_C2477 ,C2173_=_C2478 ,C2173_=_C2479 ,C2240_=_C2249 ,C2240_=_C2262 ,\nC2240_=_C2270 ,C2240_=_C2278 ,C2240_=_C2279 ,C2240_=_C2280 ,C2240_=_C2281 ,C2240_=_C2282 ,\nC2240_=_C2283 ,C2240_=_C2284 ,C2240_=_C2285 ,C2240_=_C2286 ,C2240_=_C2287 ,C2240_=_C2288 ,\nC2249_=_C2262 ,C2249_=_C2270 ,C2249_=_C2278 ,C2249_=_C2279 ,C2249_=_C2280 ,C2249_=_C2281 ,\nC2249_=_C2282 ,C2249_=_C2283 ,C2249_=_C2284 ,C2249_=_C2285 ,C2249_=_C2286 ,C2249_=_C2287 ,\nC2249_=_C2288 ,C2262_=_C2270 ,C2262_=_C2278 ,C2262_=_C2279 ,C2262_=_C2280 ,C2262_=_C2281 ,\nC2262_=_C2282 ,C2262_=_C2283 ,C2262_=_C2284 ,C2262_=_C2285 ,C2262_=_C2286 ,C2262_=_C2287 ,\nC2262_=_C2288 ,C2270_=_C2278 ,C2270_=_C2279 ,C2270_=_C2280 ,C2270_=_C2281 ,C2270_=_C2282 ,\nC2270_=_C2283 ,C2270_=_C2284 ,C2270_=_C2285 ,C2270_=_C2286 ,C2270_=_C2287 ,C2270_=_C2288 ,\nC2278_=_C2279 ,C2278_=_C2280 ,C2278_=_C2281 ,C2278_=_C2282 ,C2278_=_C2283 ,C2278_=_C2284 ,\nC2278_=_C2285 ,C2278_=_C2286 ,C2278_=_C2287 ,C2278_=_C2288 ,C2279_=_C2280 ,C2279_=_C2281 ,\nC2279_=_C2282 ,C2279_=_C2283 ,C2279_=_C2284 ,C2279_=_C2285 ,C2279_=_C2286 ,C2279_=_C2287 ,\nC2279_=_C2288 ,C2280_=_C2281 ,C2280_=_C2282 ,C2280_=_C2283 ,C2280_=_C2284 ,C2280_=_C2285 ,\nC2280_=_C2286 ,C2280_=_C2287 ,C2280_=_C2288 ,C2281_=_C2282 ,C2281_=_C2283 ,C2281_=_C2284 ,\nC2281_=_C2285 ,C2281_=_C2286 ,C2281_=_C2287 ,C2281_=_C2288 ,C2282_=_C2283 ,C2282_=_C2284 ,\nC2282_=_C2285 ,C2282_=_C2286 ,C2282_=_C2287 ,C2282_=_C2288 ,C2283_=_C2284 ,C2283_=_C2285 ,\nC2283_=_C2286 ,C2283_=_C2287 ,C2283_=_C2288 ,C2284_=_C2285 ,C2284_=_C2286 ,C2284_=_C2287 ,\nC2284_=_C2288 ,C2285_=_C2286 ,C2285_=_C2287 ,C2285_=_C2288 ,C2286_=_C2287 ,C2286_=_C2288 ,\nC2287_=_C2288 ,C2288_=_C2403 ,C2403_=_C2442 ,C2403_=_C2449 ,C2403_=_C2456 ,C2403_=_C2463 ,\nC2403_=_C2470 ,C2403_=_C2471 ,C2403_=_C2472 ,C2403_=_C2473 ,C2403_=_C2474 ,C2403_=_C2475 ,\nC2403_=_C2476 ,C2403_=_C2477 ,C2403_=_C2478 ,C2403_=_C2479 ,C2442_=_C2449 ,C2442_=_C2456 ,\nC2442_=_C2463 ,C2442_=_C2470 ,C2442_=_C2471 ,C2442_=_C2472 ,C2442_=_C2473 ,C2442_=_C2474 ,\nC2442_=_C2475 ,C2442_=_C2476 ,C2442_=_C2477 ,C2442_=_C2478 ,C2442_=_C2479 ,C2449_=_C2456 ,\nC2449_=_C2463 ,C2449_=_C2470 ,C2449_=_C2471 ,C2449_=_C2472 ,C2449_=_C2473 ,C2449_=_C2474 ,\nC2449_=_C2475 ,C2449_=_C2476 ,C2449_=_C2477 ,C2449_=_C2478 ,C2449_=_C2479 ,C2456_=_C2463 ,\nC2456_=_C2470 ,C2456_=_C2471 ,C2456_=_C2472 ,C2456_=_C2473 ,C2456_=_C2474 ,C2456_=_C2475 ,\nC2456_=_C2476 ,C2456_=_C2477 ,C2456_=_C2478 ,C2456_=_C2479 ,C2463_=_C2470 ,C2463_=_C2471 ,\nC2463_=_C2472 ,C2463_=_C2473 ,C2463_=_C2474 ,C2463_=_C2475 ,C2463_=_C2476 ,C2463_=_C2477 ,\nC2463_=_C2478 ,C2463_=_C2479 ,C2470_=_C2471 ,C2470_=_C2472 ,C2470_=_C2473 ,C2470_=_C2474 ,\nC2470_=_C2475 ,C2470_=_C2476 ,C2470_=_C2477 ,C2470_=_C2478 ,C2470_=_C2479 ,C2471_=_C2472 ,\nC2471_=_C2473 ,C2471_=_C2474 ,C2471_=_C2475 ,C2471_=_C2476 ,C2471_=_C2477 ,C2471_=_C2478 ,\nC2471_=_C2479 ,C2472_=_C2473 ,C2472_=_C2474 ,C2472_=_C2475 ,C2472_=_C2476 ,C2472_=_C2477 ,\nC2472_=_C2478 ,C2472_=_C2479 ,C2473_=_C2474 ,C2473_=_C2475 ,C2473_=_C2476 ,C2473_=_C2477 ,\nC2473_=_C2478 ,C2473_=_C2479 ,C2474_=_C2475 ,C2474_=_C2476 ,C2474_=_C2477 ,C2474_=_C2478 ,\nC2474_=_C2479 ,C2475_=_C2476 ,C2475_=_C2477 ,C2475_=_C2478 ,C2475_=_C2479 ,C2476_=_C2477 ,\nC2476_=_C2478 ,C2476_=_C2479 ,C2477_=_C2478 ,C2477_=_C2479 ,C2478_=_C2479 ,"];142[shape=box, label="id:142 level: 4\n134: C235 C237 C239 C240 C473 \nC475 C477 C478 C479 C481 C483 \nC704 C706 C708 C709 C916 C918 \nC920 C921 C922 C924 C926 C953 \nC970 C992 C1013 C1030 C1042 C1058 \nC1067 C1082 C1090 C1104 C1117 C1124 \nC1125 C1126 C1127 C1128 C1129 C1130 \nC1132 C1133 C1134 C1310 C1312 C1313 \nC1314 C1316 C1318 C1349 C1370 C1390 \nC1409 C1435 C1476 C1494 C1495 C1497 \nC1499 C1673 C1675 C1676 C1696 C1709 \nC1725 C1742 C1753 C1762 C1771 C1779 \nC1788 C1799 C1808 C1814 C1821 C1822 \nC1824 C1825 C1827 C1828 C1853 C1871 \nC1902 C1916 C1929 C1961 C1969</w:t>
      </w:r>
    </w:p>
    <w:p>
      <w:pPr>
        <w:pStyle w:val="PreformattedText"/>
        <w:bidi w:val="0"/>
        <w:spacing w:before="0" w:after="0"/>
        <w:jc w:val="left"/>
        <w:rPr/>
      </w:pPr>
      <w:r>
        <w:rPr/>
        <w:t xml:space="preserve"> </w:t>
      </w:r>
      <w:r>
        <w:rPr/>
        <w:t>C1970 \nC1971 C1973 C1996 C2013 C2029 C2056 \nC2073 C2088 C2096 C2103 C2110 C2111 \nC2229 C2231 C2246 C2257 C2268 C2276 \nC2285 C2295 C2302 C2309 C2317 C2324 \nC2330 C2335 C2340 C2341 C2342 C2343 \nC2439 C2447 C2454 C2461 C2468 C2477 \nC2486 C2494 C2501 C2507 C2510 C2512 \nC2514 C2516 C2517 \n1631: C235_=_C237( C235 C237 ) C235_=_C239( C235 C239 ) C235_=_C240( C235 C240 ) C235_=_C473( C235 C473 ) C235_=_C704( C235 C704 ) \nC235_=_C916( C235 C916 ) C235_=_C953( C235 C953 ) C235_=_C970( C235 C970 ) C235_=_C992( C235 C992 ) C235_=_C1013( C235 C1013 ) C235_=_C1030( C235 C1030 ) \nC235_=_C1042( C235 C1042 ) C235_=_C1058( C235 C1058 ) C235_=_C1067( C235 C1067 ) C235_=_C1082( C235 C1082 ) C235_=_C1090( C235 C1090 ) C235_=_C1104( C235 C1104 ) \nC235_=_C1117( C235 C1117 ) C235_=_C1124( C235 C1124 ) C235_=_C1125( C235 C1125 ) C235_=_C1126( C235 C1126 ) C235_=_C1127( C235 C1127 ) C235_=_C1128( C235 C1128 ) \nC235_=_C1129( C235 C1129 ) C235_=_C1130( C235 C1130 ) C235_=_C1132( C235 C1132 ) C235_=_C1133( C235 C1133 ) C235_=_C1134( C235 C1134 ) C237_=_C239( C237 C239 ) \nC237_=_C240( C237 C240 ) C237_=_C477( C237 C477 ) C237_=_C706( C237 C706 ) C237_=_C920( C237 C920 ) C237_=_C1129( C237 C1129 ) C237_=_C1312( C237 C1312 ) \nC237_=_C1673( C237 C1673 ) C237_=_C1696( C237 C1696 ) C237_=_C1709( C237 C1709 ) C237_=_C1725( C237 C1725 ) C237_=_C1742( C237 C1742 ) C237_=_C1753( C237 C1753 ) \nC237_=_C1762( C237 C1762 ) C237_=_C1771( C237 C1771 ) C237_=_C1779( C237 C1779 ) C237_=_C1788( C237 C1788 ) C237_=_C1799( C237 C1799 ) C237_=_C1808( C237 C1808 ) \nC237_=_C1814( C237 C1814 ) C237_=_C1821( C237 C1821 ) C237_=_C1822( C237 C1822 ) C237_=_C1824( C237 C1824 ) C237_=_C1825( C237 C1825 ) C237_=_C1827( C237 C1827 ) \nC237_=_C1828( C237 C1828 ) C239_=_C240( C239 C240 ) C239_=_C481( C239 C481 ) C239_=_C708( C239 C708 ) C239_=_C924( C239 C924 ) C239_=_C1133( C239 C1133 ) \nC239_=_C1316( C239 C1316 ) C239_=_C1675( C239 C1675 ) C239_=_C2111( C239 C2111 ) C239_=_C2229( C239 C2229 ) C239_=_C2246( C239 C2246 ) C239_=_C2257( C239 C2257 ) \nC239_=_C2268( C239 C2268 ) C239_=_C2276( C239 C2276 ) C239_=_C2285( C239 C2285 ) C239_=_C2295( C239 C2295 ) C239_=_C2302( C239 C2302 ) C239_=_C2309( C239 C2309 ) \nC239_=_C2317( C239 C2317 ) C239_=_C2324( C239 C2324 ) C239_=_C2330( C239 C2330 ) C239_=_C2335( C239 C2335 ) C239_=_C2340( C239 C2340 ) C239_=_C2341( C239 C2341 ) \nC239_=_C2342( C239 C2342 ) C239_=_C2343( C239 C2343 ) C240_=_C483( C240 C483 ) C240_=_C709( C240 C709 ) C240_=_C926( C240 C926 ) C240_=_C1318( C240 C1318 ) \nC240_=_C1499( C240 C1499 ) C240_=_C1676( C240 C1676 ) C240_=_C1828( C240 C1828 ) C240_=_C1973( C240 C1973 ) C240_=_C2231( C240 C2231 ) C240_=_C2343( C240 C2343 ) \nC240_=_C2439( C240 C2439 ) C240_=_C2447( C240 C2447 ) C240_=_C2454( C240 C2454 ) C240_=_C2461( C240 C2461 ) C240_=_C2468( C240 C2468 ) C240_=_C2477( C240 C2477 ) \nC240_=_C2486( C240 C2486 ) C240_=_C2494( C240 C2494 ) C240_=_C2501( C240 C2501 ) C240_=_C2507( C240 C2507 ) C240_=_C2510( C240 C2510 ) C240_=_C2512( C240 C2512 ) \nC240_=_C2514( C240 C2514 ) C240_=_C2516( C240 C2516 ) C240_=_C2517( C240 C2517 ) C473_=_C475( C473 C475 ) C473_=_C477( C473 C477 ) C473_=_C478( C473 C478 ) \nC473_=_C479( C473 C479 ) C473_=_C481( C473 C481 ) C473_=_C483( C473 C483 ) C473_=_C704( C473 C704 ) C473_=_C916( C473 C916 ) C473_=_C953( C473 C953 ) \nC473_=_C970( C473 C970 ) C473_=_C992( C473 C992 ) C473_=_C1013( C473 C1013 ) C473_=_C1030( C473 C1030 ) C473_=_C1042( C473 C1042 ) C473_=_C1058( C473 C1058 ) \nC473_=_C1067( C473 C1067 ) C473_=_C1082( C473 C1082 ) C473_=_C1090( C473 C1090 ) C473_=_C1104( C473 C1104 ) C473_=_C1117( C473 C1117 ) C473_=_C1124( C473 C1124 ) \nC473_=_C1125( C473 C1125 ) C473_=_C1126( C473 C1126 ) C473_=_C1127( C473 C1127 ) C473_=_C1128( C473 C1128 ) C473_=_C1129( C473 C1129 ) C473_=_C1130( C473 C1130 ) \nC473_=_C1132( C473 C1132 ) C473_=_C1133( C473 C1133 ) C473_=_C1134( C473 C1134 ) C475_=_C477( C475 C477 ) C475_=_C478( C475 C478 ) C475_=_C479( C475 C479 ) \nC475_=_C481( C475 C481 ) C475_=_C483( C475 C483 ) C475_=_C918( C475 C918 ) C475_=_C1127( C475 C1127 ) C475_=_C1310( C475 C1310 ) C475_=_C1349( C475 C1349 ) \nC475_=_C1370( C475 C1370 ) C475_=_C1390( C475 C1390 ) C475_=_C1409( C475 C1409 ) C475_=_C1435( C475 C1435 ) C475_=_C1476( C475 C1476 ) C475_=_C1494( C475 C1494 ) \nC475_=_C1495( C475 C1495 ) C475_=_C1497( C475 C1497 ) C475_=_C1499( C475 C1499 ) C477_=_C478( C477 C478 ) C477_=_C479( C477 C479 ) C477_=_C481( C477 C481 ) \nC477_=_C483( C477 C483 ) C477_=_C706( C477 C706 ) C477_=_C920( C477 C920 ) C477_=_C1129( C477 C1129 ) C477_=_C1312( C477 C1312 ) C477_=_C1673( C477 C1673 ) \nC477_=_C1696( C477 C1696 ) C477_=_C1709( C477 C1709 ) C477_=_C1725( C477 C1725 ) C477_=_C1742( C477 C1742 ) C477_=_C1753( C477 C1753 ) C477_=_C1762( C477 C1762 ) \nC477_=_C1771( C477 C1771 ) C477_=_C1779( C477 C1779 ) C477_=_C1788( C477 C1788 ) C477_=_C1799( C477 C1799 ) C477_=_C1808( C477 C1808 ) C477_=_C1814( C477 C1814 ) \nC477_=_C1821( C477 C1821 ) C477_=_C1822( C477 C1822 ) C477_=_C1824( C477 C1824 ) C477_=_C1825( C477 C1825 ) C477_=_C1827( C477 C1827 ) C477_=_C1828( C477 C1828 ) \nC478_=_C479( C478 C479 ) C478_=_C481( C478 C481 ) C478_=_C483( C478 C483 ) C478_=_C921( C478 C921 ) C478_=_C1130( C478 C1130 ) C478_=_C1313( C478 C1313 ) \nC478_=_C1853( C478 C1853 ) C478_=_C1871( C478 C1871 ) C478_=_C1902( C478 C1902 ) C478_=_C1916( C478 C1916 ) C478_=_C1929( C478 C1929 ) C478_=_C1961( C478 C1961 ) \nC478_=_C1969( C478 C1969 ) C478_=_C1970( C478 C1970 ) C478_=_C1971( C478 C1971 ) C478_=_C1973( C478 C1973 ) C479_=_C481( C479 C481 ) C479_=_C483( C479 C483 ) \nC479_=_C922( C479 C922 ) C479_=_C1314( C479 C1314 ) C479_=_C1824( C479 C1824 ) C479_=_C1996( C479 C1996 ) C479_=_C2013( C479 C2013 ) C479_=_C2029( C479 C2029 ) \nC479_=_C2056( C479 C2056 ) C479_=_C2073( C479 C2073 ) C479_=_C2088( C479 C2088 ) C479_=_C2096( C479 C2096 ) C479_=_C2103( C479 C2103 ) C479_=_C2110( C479 C2110 ) \nC479_=_C2111( C479 C2111 ) C481_=_C483( C481 C483 ) C481_=_C708( C481 C708 ) C481_=_C924( C481 C924 ) C481_=_C1133( C481 C1133 ) C481_=_C1316( C481 C1316 ) \nC481_=_C1675( C481 C1675 ) C481_=_C2111( C481 C2111 ) C481_=_C2229( C481 C2229 ) C481_=_C2246( C481 C2246 ) C481_=_C2257( C481 C2257 ) C481_=_C2268( C481 C2268 ) \nC481_=_C2276( C481 C2276 ) C481_=_C2285( C481 C2285 ) C481_=_C2295( C481 C2295 ) C481_=_C2302( C481 C2302 ) C481_=_C2309( C481 C2309 ) C481_=_C2317( C481 C2317 ) \nC481_=_C2324( C481 C2324 ) C481_=_C2330( C481 C2330 ) C481_=_C2335( C481 C2335 ) C481_=_C2340( C481 C2340 ) C481_=_C2341( C481 C2341 ) C481_=_C2342( C481 C2342 ) \nC481_=_C2343( C481 C2343 ) C483_=_C709( C483 C709 ) C483_=_C926( C483 C926 ) C483_=_C1318( C483 C1318 ) C483_=_C1499( C483 C1499 ) C483_=_C1676( C483 C1676 ) \nC483_=_C1828( C483 C1828 ) C483_=_C1973( C483 C1973 ) C483_=_C2231( C483 C2231 ) C483_=_C2343( C483 C2343 ) C483_=_C2439( C483 C2439 ) C483_=_C2447( C483 C2447 ) \nC483_=_C2454( C483 C2454 ) C483_=_C2461( C483 C2461 ) C483_=_C2468( C483 C2468 ) C483_=_C2477( C483 C2477 ) C483_=_C2486( C483 C2486 ) C483_=_C2494( C483 C2494 ) \nC483_=_C2501( C483 C2501 ) C483_=_C2507( C483 C2507 ) C483_=_C2510( C483 C2510 ) C483_=_C2512( C483 C2512 ) C483_=_C2514( C483 C2514 ) C483_=_C2516( C483 C2516 ) \nC483_=_C2517( C483 C2517 ) C704_=_C706( C704 C706 ) C704_=_C708( C704 C708 ) C704_=_C709( C704 C709 ) C704_=_C916( C704 C916 ) C704_=_C953( C704 C953 ) \nC704_=_C970( C704 C970 ) C704_=_C992( C704 C992 ) C704_=_C1013( C704 C1013 ) C704_=_C1030( C704 C1030 ) C704_=_C1042( C704 C1042 ) C704_=_C1058( C704 C1058 ) \nC704_=_C1067( C704 C1067 ) C704_=_C1082( C704 C1082 ) C704_=_C1090( C704 C1090 ) C704_=_C1104( C704 C1104 ) C704_=_C1117( C704 C1117 ) C704_=_C1124( C704 C1124 ) \nC704_=_C1125( C704 C1125 ) C704_=_C1126( C704 C1126 ) C704_=_C1127( C704 C1127 ) C704_=_C1128( C704 C1128 ) C704_=_C1129( C704 C1129 ) C704_=_C1130( C704 C1130 ) \nC704_=_C1132( C704 C1132 ) C704_=_C1133( C704 C1133 ) C704_=_C1134( C704 C1134 ) C706_=_C708( C706 C708 ) C706_=_C709( C706 C709 ) C706_=_C920( C706 C920 ) \nC706_=_C1129( C706 C1129 ) C706_=_C1312( C706 C1312 ) C706_=_C1673( C706 C1673 ) C706_=_C1696( C706 C1696 ) C706_=_C1709( C706 C1709 ) C706_=_C1725( C706 C1725 ) \nC706_=_C1742( C706 C1742 ) C706_=_C1753( C706 C1753 ) C706_=_C1762( C706 C1762 ) C706_=_C1771( C706 C1771 ) C706_=_C1779( C706 C1779 ) C706_=_C1788( C706 C1788 ) \nC706_=_C1799( C706 C1799 ) C706_=_C1808( C706 C1808 ) C706_=_C1814( C706 C1814 ) C706_=_C1821( C706 C1821 ) C706_=_C1822( C706 C1822 ) C706_=_C1824( C706 C1824 ) \nC706_=_C1825( C706 C1825 ) C706_=_C1827( C706 C1827 ) C706_=_C1828( C706 C1828 ) C708_=_C709( C708 C709 ) C708_=_C924( C708 C924 ) C708_=_C1133( C708 C1133 ) \nC708_=_C1316( C708 C1316 ) C708_=_C1675( C708 C1675 ) C708_=_C2111( C708 C2111 ) C708_=_C2229( C708 C2229 ) C708_=_C2246( C708 C2246 ) C708_=_C2257( C708 C2257 ) \nC708_=_C2268( C708 C2268 ) C708_=_C2276( C708 C2276 ) C708_=_C2285( C708 C2285 ) C708_=_C2295( C708 C2295 ) C708_=_C2302( C708 C2302 ) C708_=_C2309( C708 C2309 ) \nC708_=_C2317( C708 C2317 ) C708_=_C2324( C708 C2324 ) C708_=_C2330( C708 C2330 ) C708_=_C2335( C708 C2335 ) C708_=_C2340( C708 C2340 ) C708_=_C2341( C708 C2341 ) \nC708_=_C2342( C708 C2342 ) C708_=_C2343( C708 C2343 ) C709_=_C926( C709 C926 ) C709_=_C1318( C709 C1318 ) C709_=_C1499( C709 C1499 ) C709_=_C1676( C709 C1676 ) \nC709_=_C1828( C709 C1828 ) C709_=_C1973( C709 C1973 ) C709_=_C2231( C709 C2231 ) C709_=_C2343( C709 C2343 ) C709_=_C2439( C709 C2439 ) C709_=_C2447( C709 C2447 ) \nC709_=_C2454( C709 C2454 ) C709_=_C2461( C709 C2461 ) C709_=_C2468( C709 C2468 ) C709_=_C2477( C709 C2477 ) C709_=_C2486( C709 C2486 ) C709_=_C2494( C709 C2494 ) \nC709_=_C2501( C709 C2501 ) C709_=_C2507( C709 C2507 ) C709_=_C2510( C709 C2510 ) C709_=_C2512( C709 C2512 ) C709_=_C2514( C709 C2514 ) C709_=_C2516( C709 C2516 ) \nC709_=_C2517( C709 C2517 ) C916_=_C918( C916 C918 ) C916_=_C920( C916 C920 ) C916_=_C921(</w:t>
      </w:r>
    </w:p>
    <w:p>
      <w:pPr>
        <w:pStyle w:val="PreformattedText"/>
        <w:bidi w:val="0"/>
        <w:spacing w:before="0" w:after="0"/>
        <w:jc w:val="left"/>
        <w:rPr/>
      </w:pPr>
      <w:r>
        <w:rPr/>
        <w:t xml:space="preserve"> </w:t>
      </w:r>
      <w:r>
        <w:rPr/>
        <w:t>C916 C921 ) C916_=_C922( C916 C922 ) C916_=_C924( C916 C924 ) \nC916_=_C926( C916 C926 ) C916_=_C953( C916 C953 ) C916_=_C970( C916 C970 ) C916_=_C992( C916 C992 ) C916_=_C1013( C916 C1013 ) C916_=_C1030( C916 C1030 ) \nC916_=_C1042( C916 C1042 ) C916_=_C1058( C916 C1058 ) C916_=_C1067( C916 C1067 ) C916_=_C1082( C916 C1082 ) C916_=_C1090( C916 C1090 ) C916_=_C1104( C916 C1104 ) \nC916_=_C1117( C916 C1117 ) C916_=_C1124( C916 C1124 ) C916_=_C1125( C916 C1125 ) C916_=_C1126( C916 C1126 ) C916_=_C1127( C916 C1127 ) C916_=_C1128( C916 C1128 ) \nC916_=_C1129( C916 C1129 ) C916_=_C1130( C916 C1130 ) C916_=_C1132( C916 C1132 ) C916_=_C1133( C916 C1133 ) C916_=_C1134( C916 C1134 ) C918_=_C920( C918 C920 ) \nC918_=_C921( C918 C921 ) C918_=_C922( C918 C922 ) C918_=_C924( C918 C924 ) C918_=_C926( C918 C926 ) C918_=_C1127( C918 C1127 ) C918_=_C1310( C918 C1310 ) \nC918_=_C1349( C918 C1349 ) C918_=_C1370( C918 C1370 ) C918_=_C1390( C918 C1390 ) C918_=_C1409( C918 C1409 ) C918_=_C1435( C918 C1435 ) C918_=_C1476( C918 C1476 ) \nC918_=_C1494( C918 C1494 ) C918_=_C1495( C918 C1495 ) C918_=_C1497( C918 C1497 ) C918_=_C1499( C918 C1499 ) C920_=_C921( C920 C921 ) C920_=_C922( C920 C922 ) \nC920_=_C924( C920 C924 ) C920_=_C926( C920 C926 ) C920_=_C1129( C920 C1129 ) C920_=_C1312( C920 C1312 ) C920_=_C1673( C920 C1673 ) C920_=_C1696( C920 C1696 ) \nC920_=_C1709( C920 C1709 ) C920_=_C1725( C920 C1725 ) C920_=_C1742( C920 C1742 ) C920_=_C1753( C920 C1753 ) C920_=_C1762( C920 C1762 ) C920_=_C1771( C920 C1771 ) \nC920_=_C1779( C920 C1779 ) C920_=_C1788( C920 C1788 ) C920_=_C1799( C920 C1799 ) C920_=_C1808( C920 C1808 ) C920_=_C1814( C920 C1814 ) C920_=_C1821( C920 C1821 ) \nC920_=_C1822( C920 C1822 ) C920_=_C1824( C920 C1824 ) C920_=_C1825( C920 C1825 ) C920_=_C1827( C920 C1827 ) C920_=_C1828( C920 C1828 ) C921_=_C922( C921 C922 ) \nC921_=_C924( C921 C924 ) C921_=_C926( C921 C926 ) C921_=_C1130( C921 C1130 ) C921_=_C1313( C921 C1313 ) C921_=_C1853( C921 C1853 ) C921_=_C1871( C921 C1871 ) \nC921_=_C1902( C921 C1902 ) C921_=_C1916( C921 C1916 ) C921_=_C1929( C921 C1929 ) C921_=_C1961( C921 C1961 ) C921_=_C1969( C921 C1969 ) C921_=_C1970( C921 C1970 ) \nC921_=_C1971( C921 C1971 ) C921_=_C1973( C921 C1973 ) C922_=_C924( C922 C924 ) C922_=_C926( C922 C926 ) C922_=_C1314( C922 C1314 ) C922_=_C1824( C922 C1824 ) \nC922_=_C1996( C922 C1996 ) C922_=_C2013( C922 C2013 ) C922_=_C2029( C922 C2029 ) C922_=_C2056( C922 C2056 ) C922_=_C2073( C922 C2073 ) C922_=_C2088( C922 C2088 ) \nC922_=_C2096( C922 C2096 ) C922_=_C2103( C922 C2103 ) C922_=_C2110( C922 C2110 ) C922_=_C2111( C922 C2111 ) C924_=_C926( C924 C926 ) C924_=_C1133( C924 C1133 ) \nC924_=_C1316( C924 C1316 ) C924_=_C1675( C924 C1675 ) C924_=_C2111( C924 C2111 ) C924_=_C2229( C924 C2229 ) C924_=_C2246( C924 C2246 ) C924_=_C2257( C924 C2257 ) \nC924_=_C2268( C924 C2268 ) C924_=_C2276( C924 C2276 ) C924_=_C2285( C924 C2285 ) C924_=_C2295( C924 C2295 ) C924_=_C2302( C924 C2302 ) C924_=_C2309( C924 C2309 ) \nC924_=_C2317( C924 C2317 ) C924_=_C2324( C924 C2324 ) C924_=_C2330( C924 C2330 ) C924_=_C2335( C924 C2335 ) C924_=_C2340( C924 C2340 ) C924_=_C2341( C924 C2341 ) \nC924_=_C2342( C924 C2342 ) C924_=_C2343( C924 C2343 ) C926_=_C1318( C926 C1318 ) C926_=_C1499( C926 C1499 ) C926_=_C1676( C926 C1676 ) C926_=_C1828( C926 C1828 ) \nC926_=_C1973( C926 C1973 ) C926_=_C2231( C926 C2231 ) C926_=_C2343( C926 C2343 ) C926_=_C2439( C926 C2439 ) C926_=_C2447( C926 C2447 ) C926_=_C2454( C926 C2454 ) \nC926_=_C2461( C926 C2461 ) C926_=_C2468( C926 C2468 ) C926_=_C2477( C926 C2477 ) C926_=_C2486( C926 C2486 ) C926_=_C2494( C926 C2494 ) C926_=_C2501( C926 C2501 ) \nC926_=_C2507( C926 C2507 ) C926_=_C2510( C926 C2510 ) C926_=_C2512( C926 C2512 ) C926_=_C2514( C926 C2514 ) C926_=_C2516( C926 C2516 ) C926_=_C2517( C926 C2517 ) \nC953_=_C970( C953 C970 ) C953_=_C992( C953 C992 ) C953_=_C1013( C953 C1013 ) C953_=_C1030( C953 C1030 ) C953_=_C1042( C953 C1042 ) C953_=_C1058( C953 C1058 ) \nC953_=_C1067( C953 C1067 ) C953_=_C1082( C953 C1082 ) C953_=_C1090( C953 C1090 ) C953_=_C1104( C953 C1104 ) C953_=_C1117( C953 C1117 ) C953_=_C1124( C953 C1124 ) \nC953_=_C1125( C953 C1125 ) C953_=_C1126( C953 C1126 ) C953_=_C1127( C953 C1127 ) C953_=_C1128( C953 C1128 ) C953_=_C1129( C953 C1129 ) C953_=_C1130( C953 C1130 ) \nC953_=_C1132( C953 C1132 ) C953_=_C1133( C953 C1133 ) C953_=_C1134( C953 C1134 ) C970_=_C992( C970 C992 ) C970_=_C1013( C970 C1013 ) C970_=_C1030( C970 C1030 ) \nC970_=_C1042( C970 C1042 ) C970_=_C1058( C970 C1058 ) C970_=_C1067( C970 C1067 ) C970_=_C1082( C970 C1082 ) C970_=_C1090( C970 C1090 ) C970_=_C1104( C970 C1104 ) \nC970_=_C1117( C970 C1117 ) C970_=_C1124( C970 C1124 ) C970_=_C1125( C970 C1125 ) C970_=_C1126( C970 C1126 ) C970_=_C1127( C970 C1127 ) C970_=_C1128( C970 C1128 ) \nC970_=_C1129( C970 C1129 ) C970_=_C1130( C970 C1130 ) C970_=_C1132( C970 C1132 ) C970_=_C1133( C970 C1133 ) C970_=_C1134( C970 C1134 ) C992_=_C1013( C992 C1013 ) \nC992_=_C1030( C992 C1030 ) C992_=_C1042( C992 C1042 ) C992_=_C1058( C992 C1058 ) C992_=_C1067( C992 C1067 ) C992_=_C1082( C992 C1082 ) C992_=_C1090( C992 C1090 ) \nC992_=_C1104( C992 C1104 ) C992_=_C1117( C992 C1117 ) C992_=_C1124( C992 C1124 ) C992_=_C1125( C992 C1125 ) C992_=_C1126( C992 C1126 ) C992_=_C1127( C992 C1127 ) \nC992_=_C1128( C992 C1128 ) C992_=_C1129( C992 C1129 ) C992_=_C1130( C992 C1130 ) C992_=_C1132( C992 C1132 ) C992_=_C1133( C992 C1133 ) C992_=_C1134( C992 C1134 ) \nC1013_=_C1030( C1013 C1030 ) C1013_=_C1042( C1013 C1042 ) C1013_=_C1058( C1013 C1058 ) C1013_=_C1067( C1013 C1067 ) C1013_=_C1082( C1013 C1082 ) C1013_=_C1090( C1013 C1090 ) \nC1013_=_C1104( C1013 C1104 ) C1013_=_C1117( C1013 C1117 ) C1013_=_C1124( C1013 C1124 ) C1013_=_C1125( C1013 C1125 ) C1013_=_C1126( C1013 C1126 ) C1013_=_C1127( C1013 C1127 ) \nC1013_=_C1128( C1013 C1128 ) C1013_=_C1129( C1013 C1129 ) C1013_=_C1130( C1013 C1130 ) C1013_=_C1132( C1013 C1132 ) C1013_=_C1133( C1013 C1133 ) C1013_=_C1134( C1013 C1134 ) \nC1030_=_C1042( C1030 C1042 ) C1030_=_C1058( C1030 C1058 ) C1030_=_C1067( C1030 C1067 ) C1030_=_C1082( C1030 C1082 ) C1030_=_C1090( C1030 C1090 ) C1030_=_C1104( C1030 C1104 ) \nC1030_=_C1117( C1030 C1117 ) C1030_=_C1124( C1030 C1124 ) C1030_=_C1125( C1030 C1125 ) C1030_=_C1126( C1030 C1126 ) C1030_=_C1127( C1030 C1127 ) C1030_=_C1128( C1030 C1128 ) \nC1030_=_C1129( C1030 C1129 ) C1030_=_C1130( C1030 C1130 ) C1030_=_C1132( C1030 C1132 ) C1030_=_C1133( C1030 C1133 ) C1030_=_C1134( C1030 C1134 ) C1042_=_C1058( C1042 C1058 ) \nC1042_=_C1067( C1042 C1067 ) C1042_=_C1082( C1042 C1082 ) C1042_=_C1090( C1042 C1090 ) C1042_=_C1104( C1042 C1104 ) C1042_=_C1117( C1042 C1117 ) C1042_=_C1124( C1042 C1124 ) \nC1042_=_C1125( C1042 C1125 ) C1042_=_C1126( C1042 C1126 ) C1042_=_C1127( C1042 C1127 ) C1042_=_C1128( C1042 C1128 ) C1042_=_C1129( C1042 C1129 ) C1042_=_C1130( C1042 C1130 ) \nC1042_=_C1132( C1042 C1132 ) C1042_=_C1133( C1042 C1133 ) C1042_=_C1134( C1042 C1134 ) C1058_=_C1067( C1058 C1067 ) C1058_=_C1082( C1058 C1082 ) C1058_=_C1090( C1058 C1090 ) \nC1058_=_C1104( C1058 C1104 ) C1058_=_C1117( C1058 C1117 ) C1058_=_C1124( C1058 C1124 ) C1058_=_C1125( C1058 C1125 ) C1058_=_C1126( C1058 C1126 ) C1058_=_C1127( C1058 C1127 ) \nC1058_=_C1128( C1058 C1128 ) C1058_=_C1129( C1058 C1129 ) C1058_=_C1130( C1058 C1130 ) C1058_=_C1132( C1058 C1132 ) C1058_=_C1133( C1058 C1133 ) C1058_=_C1134( C1058 C1134 ) \nC1067_=_C1082( C1067 C1082 ) C1067_=_C1090( C1067 C1090 ) C1067_=_C1104( C1067 C1104 ) C1067_=_C1117( C1067 C1117 ) C1067_=_C1124( C1067 C1124 ) C1067_=_C1125( C1067 C1125 ) \nC1067_=_C1126( C1067 C1126 ) C1067_=_C1127( C1067 C1127 ) C1067_=_C1128( C1067 C1128 ) C1067_=_C1129( C1067 C1129 ) C1067_=_C1130( C1067 C1130 ) C1067_=_C1132( C1067 C1132 ) \nC1067_=_C1133( C1067 C1133 ) C1067_=_C1134( C1067 C1134 ) C1082_=_C1090( C1082 C1090 ) C1082_=_C1104( C1082 C1104 ) C1082_=_C1117( C1082 C1117 ) C1082_=_C1124( C1082 C1124 ) \nC1082_=_C1125( C1082 C1125 ) C1082_=_C1126( C1082 C1126 ) C1082_=_C1127( C1082 C1127 ) C1082_=_C1128( C1082 C1128 ) C1082_=_C1129( C1082 C1129 ) C1082_=_C1130( C1082 C1130 ) \nC1082_=_C1132( C1082 C1132 ) C1082_=_C1133( C1082 C1133 ) C1082_=_C1134( C1082 C1134 ) C1090_=_C1104( C1090 C1104 ) C1090_=_C1117( C1090 C1117 ) C1090_=_C1124( C1090 C1124 ) \nC1090_=_C1125( C1090 C1125 ) C1090_=_C1126( C1090 C1126 ) C1090_=_C1127( C1090 C1127 ) C1090_=_C1128( C1090 C1128 ) C1090_=_C1129( C1090 C1129 ) C1090_=_C1130( C1090 C1130 ) \nC1090_=_C1132( C1090 C1132 ) C1090_=_C1133( C1090 C1133 ) C1090_=_C1134( C1090 C1134 ) C1104_=_C1117( C1104 C1117 ) C1104_=_C1124( C1104 C1124 ) C1104_=_C1125( C1104 C1125 ) \nC1104_=_C1126( C1104 C1126 ) C1104_=_C1127( C1104 C1127 ) C1104_=_C1128( C1104 C1128 ) C1104_=_C1129( C1104 C1129 ) C1104_=_C1130( C1104 C1130 ) C1104_=_C1132( C1104 C1132 ) \nC1104_=_C1133( C1104 C1133 ) C1104_=_C1134( C1104 C1134 ) C1117_=_C1124( C1117 C1124 ) C1117_=_C1125( C1117 C1125 ) C1117_=_C1126( C1117 C1126 ) C1117_=_C1127( C1117 C1127 ) \nC1117_=_C1128( C1117 C1128 ) C1117_=_C1129( C1117 C1129 ) C1117_=_C1130( C1117 C1130 ) C1117_=_C1132( C1117 C1132 ) C1117_=_C1133( C1117 C1133 ) C1117_=_C1134( C1117 C1134 ) \nC1124_=_C1125( C1124 C1125 ) C1124_=_C1126( C1124 C1126 ) C1124_=_C1127( C1124 C1127 ) C1124_=_C1128( C1124 C1128 ) C1124_=_C1129( C1124 C1129 ) C1124_=_C1130( C1124 C1130 ) \nC1124_=_C1132( C1124 C1132 ) C1124_=_C1133( C1124 C1133 ) C1124_=_C1134( C1124 C1134 ) C1125_=_C1126( C1125 C1126 ) C1125_=_C1127( C1125 C1127 ) C1125_=_C1128( C1125 C1128 ) \nC1125_=_C1129( C1125 C1129 ) C1125_=_C1130( C1125 C1130 ) C1125_=_C1132( C1125 C1132 ) C1125_=_C1133( C1125 C1133 ) C1125_=_C1134( C1125 C1134 ) C1126_=_C1127( C1126 C1127 ) \nC1126_=_C1128( C1126 C1128 ) C1126_=_C1129( C1126 C1129 ) C1126_=_C1130( C1126 C1130 ) C1126_=_C1132( C1126 C1132 ) C1126_=_C1133( C1126 C1133 ) C1126_=_C1134( C1126 C1134 ) \nC1126_=_C1310( C1126 C1310 ) C1126_=_C1312( C1126 C1312 ) C1126_=_C1313(</w:t>
      </w:r>
    </w:p>
    <w:p>
      <w:pPr>
        <w:pStyle w:val="PreformattedText"/>
        <w:bidi w:val="0"/>
        <w:spacing w:before="0" w:after="0"/>
        <w:jc w:val="left"/>
        <w:rPr/>
      </w:pPr>
      <w:r>
        <w:rPr/>
        <w:t xml:space="preserve"> </w:t>
      </w:r>
      <w:r>
        <w:rPr/>
        <w:t>C1126 C1313 ) C1126_=_C1314( C1126 C1314 ) C1126_=_C1316( C1126 C1316 ) C1126_=_C1318( C1126 C1318 ) \nC1127_=_C1128( C1127 C1128 ) C1127_=_C1129( C1127 C1129 ) C1127_=_C1130( C1127 C1130 ) C1127_=_C1132( C1127 C1132 ) C1127_=_C1133( C1127 C1133 ) C1127_=_C1134( C1127 C1134 ) \nC1127_=_C1310( C1127 C1310 ) C1127_=_C1349( C1127 C1349 ) C1127_=_C1370( C1127 C1370 ) C1127_=_C1390( C1127 C1390 ) C1127_=_C1409( C1127 C1409 ) C1127_=_C1435( C1127 C1435 ) \nC1127_=_C1476( C1127 C1476 ) C1127_=_C1494( C1127 C1494 ) C1127_=_C1495( C1127 C1495 ) C1127_=_C1497( C1127 C1497 ) C1127_=_C1499( C1127 C1499 ) C1128_=_C1129( C1128 C1129 ) \nC1128_=_C1130( C1128 C1130 ) C1128_=_C1132( C1128 C1132 ) C1128_=_C1133( C1128 C1133 ) C1128_=_C1134( C1128 C1134 ) C1128_=_C1673( C1128 C1673 ) C1128_=_C1675( C1128 C1675 ) \nC1128_=_C1676( C1128 C1676 ) C1129_=_C1130( C1129 C1130 ) C1129_=_C1132( C1129 C1132 ) C1129_=_C1133( C1129 C1133 ) C1129_=_C1134( C1129 C1134 ) C1129_=_C1312( C1129 C1312 ) \nC1129_=_C1673( C1129 C1673 ) C1129_=_C1696( C1129 C1696 ) C1129_=_C1709( C1129 C1709 ) C1129_=_C1725( C1129 C1725 ) C1129_=_C1742( C1129 C1742 ) C1129_=_C1753( C1129 C1753 ) \nC1129_=_C1762( C1129 C1762 ) C1129_=_C1771( C1129 C1771 ) C1129_=_C1779( C1129 C1779 ) C1129_=_C1788( C1129 C1788 ) C1129_=_C1799( C1129 C1799 ) C1129_=_C1808( C1129 C1808 ) \nC1129_=_C1814( C1129 C1814 ) C1129_=_C1821( C1129 C1821 ) C1129_=_C1822( C1129 C1822 ) C1129_=_C1824( C1129 C1824 ) C1129_=_C1825( C1129 C1825 ) C1129_=_C1827( C1129 C1827 ) \nC1129_=_C1828( C1129 C1828 ) C1130_=_C1132( C1130 C1132 ) C1130_=_C1133( C1130 C1133 ) C1130_=_C1134( C1130 C1134 ) C1130_=_C1313( C1130 C1313 ) C1130_=_C1853( C1130 C1853 ) \nC1130_=_C1871( C1130 C1871 ) C1130_=_C1902( C1130 C1902 ) C1130_=_C1916( C1130 C1916 ) C1130_=_C1929( C1130 C1929 ) C1130_=_C1961( C1130 C1961 ) C1130_=_C1969( C1130 C1969 ) \nC1130_=_C1970( C1130 C1970 ) C1130_=_C1971( C1130 C1971 ) C1130_=_C1973( C1130 C1973 ) C1132_=_C1133( C1132 C1133 ) C1132_=_C1134( C1132 C1134 ) C1132_=_C1497( C1132 C1497 ) \nC1132_=_C1825( C1132 C1825 ) C1132_=_C1971( C1132 C1971 ) C1132_=_C2110( C1132 C2110 ) C1132_=_C2229( C1132 C2229 ) C1132_=_C2231( C1132 C2231 ) C1133_=_C1134( C1133 C1134 ) \nC1133_=_C1316( C1133 C1316 ) C1133_=_C1675( C1133 C1675 ) C1133_=_C2111( C1133 C2111 ) C1133_=_C2229( C1133 C2229 ) C1133_=_C2246( C1133 C2246 ) C1133_=_C2257( C1133 C2257 ) \nC1133_=_C2268( C1133 C2268 ) C1133_=_C2276( C1133 C2276 ) C1133_=_C2285( C1133 C2285 ) C1133_=_C2295( C1133 C2295 ) C1133_=_C2302( C1133 C2302 ) C1133_=_C2309( C1133 C2309 ) \nC1133_=_C2317( C1133 C2317 ) C1133_=_C2324( C1133 C2324 ) C1133_=_C2330( C1133 C2330 ) C1133_=_C2335( C1133 C2335 ) C1133_=_C2340( C1133 C2340 ) C1133_=_C2341( C1133 C2341 ) \nC1133_=_C2342( C1133 C2342 ) C1133_=_C2343( C1133 C2343 ) C1134_=_C1827( C1134 C1827 ) C1134_=_C2342( C1134 C2342 ) C1134_=_C2439( C1134 C2439 ) C1310_=_C1312( C1310 C1312 ) \nC1310_=_C1313( C1310 C1313 ) C1310_=_C1314( C1310 C1314 ) C1310_=_C1316( C1310 C1316 ) C1310_=_C1318( C1310 C1318 ) C1310_=_C1349( C1310 C1349 ) C1310_=_C1370( C1310 C1370 ) \nC1310_=_C1390( C1310 C1390 ) C1310_=_C1409( C1310 C1409 ) C1310_=_C1435( C1310 C1435 ) C1310_=_C1476( C1310 C1476 ) C1310_=_C1494( C1310 C1494 ) C1310_=_C1495( C1310 C1495 ) \nC1310_=_C1497( C1310 C1497 ) C1310_=_C1499( C1310 C1499 ) C1312_=_C1313( C1312 C1313 ) C1312_=_C1314( C1312 C1314 ) C1312_=_C1316( C1312 C1316 ) C1312_=_C1318( C1312 C1318 ) \nC1312_=_C1673( C1312 C1673 ) C1312_=_C1696( C1312 C1696 ) C1312_=_C1709( C1312 C1709 ) C1312_=_C1725( C1312 C1725 ) C1312_=_C1742( C1312 C1742 ) C1312_=_C1753( C1312 C1753 ) \nC1312_=_C1762( C1312 C1762 ) C1312_=_C1771( C1312 C1771 ) C1312_=_C1779( C1312 C1779 ) C1312_=_C1788( C1312 C1788 ) C1312_=_C1799( C1312 C1799 ) C1312_=_C1808( C1312 C1808 ) \nC1312_=_C1814( C1312 C1814 ) C1312_=_C1821( C1312 C1821 ) C1312_=_C1822( C1312 C1822 ) C1312_=_C1824( C1312 C1824 ) C1312_=_C1825( C1312 C1825 ) C1312_=_C1827( C1312 C1827 ) \nC1312_=_C1828( C1312 C1828 ) C1313_=_C1314( C1313 C1314 ) C1313_=_C1316( C1313 C1316 ) C1313_=_C1318( C1313 C1318 ) C1313_=_C1853( C1313 C1853 ) C1313_=_C1871( C1313 C1871 ) \nC1313_=_C1902( C1313 C1902 ) C1313_=_C1916( C1313 C1916 ) C1313_=_C1929( C1313 C1929 ) C1313_=_C1961( C1313 C1961 ) C1313_=_C1969( C1313 C1969 ) C1313_=_C1970( C1313 C1970 ) \nC1313_=_C1971( C1313 C1971 ) C1313_=_C1973( C1313 C1973 ) C1314_=_C1316( C1314 C1316 ) C1314_=_C1318( C1314 C1318 ) C1314_=_C1824( C1314 C1824 ) C1314_=_C1996( C1314 C1996 ) \nC1314_=_C2013( C1314 C2013 ) C1314_=_C2029( C1314 C2029 ) C1314_=_C2056( C1314 C2056 ) C1314_=_C2073( C1314 C2073 ) C1314_=_C2088( C1314 C2088 ) C1314_=_C2096( C1314 C2096 ) \nC1314_=_C2103( C1314 C2103 ) C1314_=_C2110( C1314 C2110 ) C1314_=_C2111( C1314 C2111 ) C1316_=_C1318( C1316 C1318 ) C1316_=_C1675( C1316 C1675 ) C1316_=_C2111( C1316 C2111 ) \nC1316_=_C2229( C1316 C2229 ) C1316_=_C2246( C1316 C2246 ) C1316_=_C2257( C1316 C2257 ) C1316_=_C2268( C1316 C2268 ) C1316_=_C2276( C1316 C2276 ) C1316_=_C2285( C1316 C2285 ) \nC1316_=_C2295( C1316 C2295 ) C1316_=_C2302( C1316 C2302 ) C1316_=_C2309( C1316 C2309 ) C1316_=_C2317( C1316 C2317 ) C1316_=_C2324( C1316 C2324 ) C1316_=_C2330( C1316 C2330 ) \nC1316_=_C2335( C1316 C2335 ) C1316_=_C2340( C1316 C2340 ) C1316_=_C2341( C1316 C2341 ) C1316_=_C2342( C1316 C2342 ) C1316_=_C2343( C1316 C2343 ) C1318_=_C1499( C1318 C1499 ) \nC1318_=_C1676( C1318 C1676 ) C1318_=_C1828( C1318 C1828 ) C1318_=_C1973( C1318 C1973 ) C1318_=_C2231( C1318 C2231 ) C1318_=_C2343( C1318 C2343 ) C1318_=_C2439( C1318 C2439 ) \nC1318_=_C2447( C1318 C2447 ) C1318_=_C2454( C1318 C2454 ) C1318_=_C2461( C1318 C2461 ) C1318_=_C2468( C1318 C2468 ) C1318_=_C2477( C1318 C2477 ) C1318_=_C2486( C1318 C2486 ) \nC1318_=_C2494( C1318 C2494 ) C1318_=_C2501( C1318 C2501 ) C1318_=_C2507( C1318 C2507 ) C1318_=_C2510( C1318 C2510 ) C1318_=_C2512( C1318 C2512 ) C1318_=_C2514( C1318 C2514 ) \nC1318_=_C2516( C1318 C2516 ) C1318_=_C2517( C1318 C2517 ) C1349_=_C1370( C1349 C1370 ) C1349_=_C1390( C1349 C1390 ) C1349_=_C1409( C1349 C1409 ) C1349_=_C1435( C1349 C1435 ) \nC1349_=_C1476( C1349 C1476 ) C1349_=_C1494( C1349 C1494 ) C1349_=_C1495( C1349 C1495 ) C1349_=_C1497( C1349 C1497 ) C1349_=_C1499( C1349 C1499 ) C1370_=_C1390( C1370 C1390 ) \nC1370_=_C1409( C1370 C1409 ) C1370_=_C1435( C1370 C1435 ) C1370_=_C1476( C1370 C1476 ) C1370_=_C1494( C1370 C1494 ) C1370_=_C1495( C1370 C1495 ) C1370_=_C1497( C1370 C1497 ) \nC1370_=_C1499( C1370 C1499 ) C1390_=_C1409( C1390 C1409 ) C1390_=_C1435( C1390 C1435 ) C1390_=_C1476( C1390 C1476 ) C1390_=_C1494( C1390 C1494 ) C1390_=_C1495( C1390 C1495 ) \nC1390_=_C1497( C1390 C1497 ) C1390_=_C1499( C1390 C1499 ) C1409_=_C1435( C1409 C1435 ) C1409_=_C1476( C1409 C1476 ) C1409_=_C1494( C1409 C1494 ) C1409_=_C1495( C1409 C1495 ) \nC1409_=_C1497( C1409 C1497 ) C1409_=_C1499( C1409 C1499 ) C1435_=_C1476( C1435 C1476 ) C1435_=_C1494( C1435 C1494 ) C1435_=_C1495( C1435 C1495 ) C1435_=_C1497( C1435 C1497 ) \nC1435_=_C1499( C1435 C1499 ) C1476_=_C1494( C1476 C1494 ) C1476_=_C1495( C1476 C1495 ) C1476_=_C1497( C1476 C1497 ) C1476_=_C1499( C1476 C1499 ) C1494_=_C1495( C1494 C1495 ) \nC1494_=_C1497( C1494 C1497 ) C1494_=_C1499( C1494 C1499 ) C1495_=_C1497( C1495 C1497 ) C1495_=_C1499( C1495 C1499 ) C1497_=_C1499( C1497 C1499 ) C1497_=_C1825( C1497 C1825 ) \nC1497_=_C1971( C1497 C1971 ) C1497_=_C2110( C1497 C2110 ) C1497_=_C2229( C1497 C2229 ) C1497_=_C2231( C1497 C2231 ) C1499_=_C1676( C1499 C1676 ) C1499_=_C1828( C1499 C1828 ) \nC1499_=_C1973( C1499 C1973 ) C1499_=_C2231( C1499 C2231 ) C1499_=_C2343( C1499 C2343 ) C1499_=_C2439( C1499 C2439 ) C1499_=_C2447( C1499 C2447 ) C1499_=_C2454( C1499 C2454 ) \nC1499_=_C2461( C1499 C2461 ) C1499_=_C2468( C1499 C2468 ) C1499_=_C2477( C1499 C2477 ) C1499_=_C2486( C1499 C2486 ) C1499_=_C2494( C1499 C2494 ) C1499_=_C2501( C1499 C2501 ) \nC1499_=_C2507( C1499 C2507 ) C1499_=_C2510( C1499 C2510 ) C1499_=_C2512( C1499 C2512 ) C1499_=_C2514( C1499 C2514 ) C1499_=_C2516( C1499 C2516 ) C1499_=_C2517( C1499 C2517 ) \nC1673_=_C1675( C1673 C1675 ) C1673_=_C1676( C1673 C1676 ) C1673_=_C1696( C1673 C1696 ) C1673_=_C1709( C1673 C1709 ) C1673_=_C1725( C1673 C1725 ) C1673_=_C1742( C1673 C1742 ) \nC1673_=_C1753( C1673 C1753 ) C1673_=_C1762( C1673 C1762 ) C1673_=_C1771( C1673 C1771 ) C1673_=_C1779( C1673 C1779 ) C1673_=_C1788( C1673 C1788 ) C1673_=_C1799( C1673 C1799 ) \nC1673_=_C1808( C1673 C1808 ) C1673_=_C1814( C1673 C1814 ) C1673_=_C1821( C1673 C1821 ) C1673_=_C1822( C1673 C1822 ) C1673_=_C1824( C1673 C1824 ) C1673_=_C1825( C1673 C1825 ) \nC1673_=_C1827( C1673 C1827 ) C1673_=_C1828( C1673 C1828 ) C1675_=_C1676( C1675 C1676 ) C1675_=_C2111( C1675 C2111 ) C1675_=_C2229( C1675 C2229 ) C1675_=_C2246( C1675 C2246 ) \nC1675_=_C2257( C1675 C2257 ) C1675_=_C2268( C1675 C2268 ) C1675_=_C2276( C1675 C2276 ) C1675_=_C2285( C1675 C2285 ) C1675_=_C2295( C1675 C2295 ) C1675_=_C2302( C1675 C2302 ) \nC1675_=_C2309( C1675 C2309 ) C1675_=_C2317( C1675 C2317 ) C1675_=_C2324( C1675 C2324 ) C1675_=_C2330( C1675 C2330 ) C1675_=_C2335( C1675 C2335 ) C1675_=_C2340( C1675 C2340 ) \nC1675_=_C2341( C1675 C2341 ) C1675_=_C2342( C1675 C2342 ) C1675_=_C2343( C1675 C2343 ) C1676_=_C1828( C1676 C1828 ) C1676_=_C1973( C1676 C1973 ) C1676_=_C2231( C1676 C2231 ) \nC1676_=_C2343( C1676 C2343 ) C1676_=_C2439( C1676 C2439 ) C1676_=_C2447( C1676 C2447 ) C1676_=_C2454( C1676 C2454 ) C1676_=_C2461( C1676 C2461 ) C1676_=_C2468( C1676 C2468 ) \nC1676_=_C2477( C1676 C2477 ) C1676_=_C2486( C1676 C2486 ) C1676_=_C2494( C1676 C2494 ) C1676_=_C2501( C1676 C2501 ) C1676_=_C2507( C1676 C2507 ) C1676_=_C2510( C1676 C2510 ) \nC1676_=_C2512( C1676 C2512 ) C1676_=_C2514( C1676 C2514 ) C1676_=_C2516( C1676 C2516 ) C1676_=_C2517( C1676 C2517 ) C1696_=_C1709( C1696 C1709 ) C1696_=_C1725( C1696 C1725 ) \nC1696_=_C1742( C1696 C1742 ) C1696_=_C1753( C1696 C1753 ) C1696_=_C1762( C1696 C1762 ) C1696_=_C1771( C1696 C1771 ) C1696_=_C1779(</w:t>
      </w:r>
    </w:p>
    <w:p>
      <w:pPr>
        <w:pStyle w:val="PreformattedText"/>
        <w:bidi w:val="0"/>
        <w:spacing w:before="0" w:after="0"/>
        <w:jc w:val="left"/>
        <w:rPr/>
      </w:pPr>
      <w:r>
        <w:rPr/>
        <w:t xml:space="preserve"> </w:t>
      </w:r>
      <w:r>
        <w:rPr/>
        <w:t>C1696 C1779 ) C1696_=_C1788( C1696 C1788 ) \nC1696_=_C1799( C1696 C1799 ) C1696_=_C1808( C1696 C1808 ) C1696_=_C1814( C1696 C1814 ) C1696_=_C1821( C1696 C1821 ) C1696_=_C1822( C1696 C1822 ) C1696_=_C1824( C1696 C1824 ) \nC1696_=_C1825( C1696 C1825 ) C1696_=_C1827( C1696 C1827 ) C1696_=_C1828( C1696 C1828 ) C1709_=_C1725( C1709 C1725 ) C1709_=_C1742( C1709 C1742 ) C1709_=_C1753( C1709 C1753 ) \nC1709_=_C1762( C1709 C1762 ) C1709_=_C1771( C1709 C1771 ) C1709_=_C1779( C1709 C1779 ) C1709_=_C1788( C1709 C1788 ) C1709_=_C1799( C1709 C1799 ) C1709_=_C1808( C1709 C1808 ) \nC1709_=_C1814( C1709 C1814 ) C1709_=_C1821( C1709 C1821 ) C1709_=_C1822( C1709 C1822 ) C1709_=_C1824( C1709 C1824 ) C1709_=_C1825( C1709 C1825 ) C1709_=_C1827( C1709 C1827 ) \nC1709_=_C1828( C1709 C1828 ) C1725_=_C1742( C1725 C1742 ) C1725_=_C1753( C1725 C1753 ) C1725_=_C1762( C1725 C1762 ) C1725_=_C1771( C1725 C1771 ) C1725_=_C1779( C1725 C1779 ) \nC1725_=_C1788( C1725 C1788 ) C1725_=_C1799( C1725 C1799 ) C1725_=_C1808( C1725 C1808 ) C1725_=_C1814( C1725 C1814 ) C1725_=_C1821( C1725 C1821 ) C1725_=_C1822( C1725 C1822 ) \nC1725_=_C1824( C1725 C1824 ) C1725_=_C1825( C1725 C1825 ) C1725_=_C1827( C1725 C1827 ) C1725_=_C1828( C1725 C1828 ) C1742_=_C1753( C1742 C1753 ) C1742_=_C1762( C1742 C1762 ) \nC1742_=_C1771( C1742 C1771 ) C1742_=_C1779( C1742 C1779 ) C1742_=_C1788( C1742 C1788 ) C1742_=_C1799( C1742 C1799 ) C1742_=_C1808( C1742 C1808 ) C1742_=_C1814( C1742 C1814 ) \nC1742_=_C1821( C1742 C1821 ) C1742_=_C1822( C1742 C1822 ) C1742_=_C1824( C1742 C1824 ) C1742_=_C1825( C1742 C1825 ) C1742_=_C1827( C1742 C1827 ) C1742_=_C1828( C1742 C1828 ) \nC1753_=_C1762( C1753 C1762 ) C1753_=_C1771( C1753 C1771 ) C1753_=_C1779( C1753 C1779 ) C1753_=_C1788( C1753 C1788 ) C1753_=_C1799( C1753 C1799 ) C1753_=_C1808( C1753 C1808 ) \nC1753_=_C1814( C1753 C1814 ) C1753_=_C1821( C1753 C1821 ) C1753_=_C1822( C1753 C1822 ) C1753_=_C1824( C1753 C1824 ) C1753_=_C1825( C1753 C1825 ) C1753_=_C1827( C1753 C1827 ) \nC1753_=_C1828( C1753 C1828 ) C1762_=_C1771( C1762 C1771 ) C1762_=_C1779( C1762 C1779 ) C1762_=_C1788( C1762 C1788 ) C1762_=_C1799( C1762 C1799 ) C1762_=_C1808( C1762 C1808 ) \nC1762_=_C1814( C1762 C1814 ) C1762_=_C1821( C1762 C1821 ) C1762_=_C1822( C1762 C1822 ) C1762_=_C1824( C1762 C1824 ) C1762_=_C1825( C1762 C1825 ) C1762_=_C1827( C1762 C1827 ) \nC1762_=_C1828( C1762 C1828 ) C1771_=_C1779( C1771 C1779 ) C1771_=_C1788( C1771 C1788 ) C1771_=_C1799( C1771 C1799 ) C1771_=_C1808( C1771 C1808 ) C1771_=_C1814( C1771 C1814 ) \nC1771_=_C1821( C1771 C1821 ) C1771_=_C1822( C1771 C1822 ) C1771_=_C1824( C1771 C1824 ) C1771_=_C1825( C1771 C1825 ) C1771_=_C1827( C1771 C1827 ) C1771_=_C1828( C1771 C1828 ) \nC1779_=_C1788( C1779 C1788 ) C1779_=_C1799( C1779 C1799 ) C1779_=_C1808( C1779 C1808 ) C1779_=_C1814( C1779 C1814 ) C1779_=_C1821( C1779 C1821 ) C1779_=_C1822( C1779 C1822 ) \nC1779_=_C1824( C1779 C1824 ) C1779_=_C1825( C1779 C1825 ) C1779_=_C1827( C1779 C1827 ) C1779_=_C1828( C1779 C1828 ) C1788_=_C1799( C1788 C1799 ) C1788_=_C1808( C1788 C1808 ) \nC1788_=_C1814( C1788 C1814 ) C1788_=_C1821( C1788 C1821 ) C1788_=_C1822( C1788 C1822 ) C1788_=_C1824( C1788 C1824 ) C1788_=_C1825( C1788 C1825 ) C1788_=_C1827( C1788 C1827 ) \nC1788_=_C1828( C1788 C1828 ) C1799_=_C1808( C1799 C1808 ) C1799_=_C1814( C1799 C1814 ) C1799_=_C1821( C1799 C1821 ) C1799_=_C1822( C1799 C1822 ) C1799_=_C1824( C1799 C1824 ) \nC1799_=_C1825( C1799 C1825 ) C1799_=_C1827( C1799 C1827 ) C1799_=_C1828( C1799 C1828 ) C1808_=_C1814( C1808 C1814 ) C1808_=_C1821( C1808 C1821 ) C1808_=_C1822( C1808 C1822 ) \nC1808_=_C1824( C1808 C1824 ) C1808_=_C1825( C1808 C1825 ) C1808_=_C1827( C1808 C1827 ) C1808_=_C1828( C1808 C1828 ) C1814_=_C1821( C1814 C1821 ) C1814_=_C1822( C1814 C1822 ) \nC1814_=_C1824( C1814 C1824 ) C1814_=_C1825( C1814 C1825 ) C1814_=_C1827( C1814 C1827 ) C1814_=_C1828( C1814 C1828 ) C1821_=_C1822( C1821 C1822 ) C1821_=_C1824( C1821 C1824 ) \nC1821_=_C1825( C1821 C1825 ) C1821_=_C1827( C1821 C1827 ) C1821_=_C1828( C1821 C1828 ) C1822_=_C1824( C1822 C1824 ) C1822_=_C1825( C1822 C1825 ) C1822_=_C1827( C1822 C1827 ) \nC1822_=_C1828( C1822 C1828 ) C1824_=_C1825( C1824 C1825 ) C1824_=_C1827( C1824 C1827 ) C1824_=_C1828( C1824 C1828 ) C1824_=_C1996( C1824 C1996 ) C1824_=_C2013( C1824 C2013 ) \nC1824_=_C2029( C1824 C2029 ) C1824_=_C2056( C1824 C2056 ) C1824_=_C2073( C1824 C2073 ) C1824_=_C2088( C1824 C2088 ) C1824_=_C2096( C1824 C2096 ) C1824_=_C2103( C1824 C2103 ) \nC1824_=_C2110( C1824 C2110 ) C1824_=_C2111( C1824 C2111 ) C1825_=_C1827( C1825 C1827 ) C1825_=_C1828( C1825 C1828 ) C1825_=_C1971( C1825 C1971 ) C1825_=_C2110( C1825 C2110 ) \nC1825_=_C2229( C1825 C2229 ) C1825_=_C2231( C1825 C2231 ) C1827_=_C1828( C1827 C1828 ) C1827_=_C2342( C1827 C2342 ) C1827_=_C2439( C1827 C2439 ) C1828_=_C1973( C1828 C1973 ) \nC1828_=_C2231( C1828 C2231 ) C1828_=_C2343( C1828 C2343 ) C1828_=_C2439( C1828 C2439 ) C1828_=_C2447( C1828 C2447 ) C1828_=_C2454( C1828 C2454 ) C1828_=_C2461( C1828 C2461 ) \nC1828_=_C2468( C1828 C2468 ) C1828_=_C2477( C1828 C2477 ) C1828_=_C2486( C1828 C2486 ) C1828_=_C2494( C1828 C2494 ) C1828_=_C2501( C1828 C2501 ) C1828_=_C2507( C1828 C2507 ) \nC1828_=_C2510( C1828 C2510 ) C1828_=_C2512( C1828 C2512 ) C1828_=_C2514( C1828 C2514 ) C1828_=_C2516( C1828 C2516 ) C1828_=_C2517( C1828 C2517 ) C1853_=_C1871( C1853 C1871 ) \nC1853_=_C1902( C1853 C1902 ) C1853_=_C1916( C1853 C1916 ) C1853_=_C1929( C1853 C1929 ) C1853_=_C1961( C1853 C1961 ) C1853_=_C1969( C1853 C1969 ) C1853_=_C1970( C1853 C1970 ) \nC1853_=_C1971( C1853 C1971 ) C1853_=_C1973( C1853 C1973 ) C1871_=_C1902( C1871 C1902 ) C1871_=_C1916( C1871 C1916 ) C1871_=_C1929( C1871 C1929 ) C1871_=_C1961( C1871 C1961 ) \nC1871_=_C1969( C1871 C1969 ) C1871_=_C1970( C1871 C1970 ) C1871_=_C1971( C1871 C1971 ) C1871_=_C1973( C1871 C1973 ) C1902_=_C1916( C1902 C1916 ) C1902_=_C1929( C1902 C1929 ) \nC1902_=_C1961( C1902 C1961 ) C1902_=_C1969( C1902 C1969 ) C1902_=_C1970( C1902 C1970 ) C1902_=_C1971( C1902 C1971 ) C1902_=_C1973( C1902 C1973 ) C1916_=_C1929( C1916 C1929 ) \nC1916_=_C1961( C1916 C1961 ) C1916_=_C1969( C1916 C1969 ) C1916_=_C1970( C1916 C1970 ) C1916_=_C1971( C1916 C1971 ) C1916_=_C1973( C1916 C1973 ) C1929_=_C1961( C1929 C1961 ) \nC1929_=_C1969( C1929 C1969 ) C1929_=_C1970( C1929 C1970 ) C1929_=_C1971( C1929 C1971 ) C1929_=_C1973( C1929 C1973 ) C1961_=_C1969( C1961 C1969 ) C1961_=_C1970( C1961 C1970 ) \nC1961_=_C1971( C1961 C1971 ) C1961_=_C1973( C1961 C1973 ) C1969_=_C1970( C1969 C1970 ) C1969_=_C1971( C1969 C1971 ) C1969_=_C1973( C1969 C1973 ) C1970_=_C1971( C1970 C1971 ) \nC1970_=_C1973( C1970 C1973 ) C1971_=_C1973( C1971 C1973 ) C1971_=_C2110( C1971 C2110 ) C1971_=_C2229( C1971 C2229 ) C1971_=_C2231( C1971 C2231 ) C1973_=_C2231( C1973 C2231 ) \nC1973_=_C2343( C1973 C2343 ) C1973_=_C2439( C1973 C2439 ) C1973_=_C2447( C1973 C2447 ) C1973_=_C2454( C1973 C2454 ) C1973_=_C2461( C1973 C2461 ) C1973_=_C2468( C1973 C2468 ) \nC1973_=_C2477( C1973 C2477 ) C1973_=_C2486( C1973 C2486 ) C1973_=_C2494( C1973 C2494 ) C1973_=_C2501( C1973 C2501 ) C1973_=_C2507( C1973 C2507 ) C1973_=_C2510( C1973 C2510 ) \nC1973_=_C2512( C1973 C2512 ) C1973_=_C2514( C1973 C2514 ) C1973_=_C2516( C1973 C2516 ) C1973_=_C2517( C1973 C2517 ) C1996_=_C2013( C1996 C2013 ) C1996_=_C2029( C1996 C2029 ) \nC1996_=_C2056( C1996 C2056 ) C1996_=_C2073( C1996 C2073 ) C1996_=_C2088( C1996 C2088 ) C1996_=_C2096( C1996 C2096 ) C1996_=_C2103( C1996 C2103 ) C1996_=_C2110( C1996 C2110 ) \nC1996_=_C2111( C1996 C2111 ) C2013_=_C2029( C2013 C2029 ) C2013_=_C2056( C2013 C2056 ) C2013_=_C2073( C2013 C2073 ) C2013_=_C2088( C2013 C2088 ) C2013_=_C2096( C2013 C2096 ) \nC2013_=_C2103( C2013 C2103 ) C2013_=_C2110( C2013 C2110 ) C2013_=_C2111( C2013 C2111 ) C2029_=_C2056( C2029 C2056 ) C2029_=_C2073( C2029 C2073 ) C2029_=_C2088( C2029 C2088 ) \nC2029_=_C2096( C2029 C2096 ) C2029_=_C2103( C2029 C2103 ) C2029_=_C2110( C2029 C2110 ) C2029_=_C2111( C2029 C2111 ) C2056_=_C2073( C2056 C2073 ) C2056_=_C2088( C2056 C2088 ) \nC2056_=_C2096( C2056 C2096 ) C2056_=_C2103( C2056 C2103 ) C2056_=_C2110( C2056 C2110 ) C2056_=_C2111( C2056 C2111 ) C2073_=_C2088( C2073 C2088 ) C2073_=_C2096( C2073 C2096 ) \nC2073_=_C2103( C2073 C2103 ) C2073_=_C2110( C2073 C2110 ) C2073_=_C2111( C2073 C2111 ) C2088_=_C2096( C2088 C2096 ) C2088_=_C2103( C2088 C2103 ) C2088_=_C2110( C2088 C2110 ) \nC2088_=_C2111( C2088 C2111 ) C2096_=_C2103( C2096 C2103 ) C2096_=_C2110( C2096 C2110 ) C2096_=_C2111( C2096 C2111 ) C2103_=_C2110( C2103 C2110 ) C2103_=_C2111( C2103 C2111 ) \nC2110_=_C2111( C2110 C2111 ) C2110_=_C2229( C2110 C2229 ) C2110_=_C2231( C2110 C2231 ) C2111_=_C2229( C2111 C2229 ) C2111_=_C2246( C2111 C2246 ) C2111_=_C2257( C2111 C2257 ) \nC2111_=_C2268( C2111 C2268 ) C2111_=_C2276( C2111 C2276 ) C2111_=_C2285( C2111 C2285 ) C2111_=_C2295( C2111 C2295 ) C2111_=_C2302( C2111 C2302 ) C2111_=_C2309( C2111 C2309 ) \nC2111_=_C2317( C2111 C2317 ) C2111_=_C2324( C2111 C2324 ) C2111_=_C2330( C2111 C2330 ) C2111_=_C2335( C2111 C2335 ) C2111_=_C2340( C2111 C2340 ) C2111_=_C2341( C2111 C2341 ) \nC2111_=_C2342( C2111 C2342 ) C2111_=_C2343( C2111 C2343 ) C2229_=_C2231( C2229 C2231 ) C2229_=_C2246( C2229 C2246 ) C2229_=_C2257( C2229 C2257 ) C2229_=_C2268( C2229 C2268 ) \nC2229_=_C2276( C2229 C2276 ) C2229_=_C2285( C2229 C2285 ) C2229_=_C2295( C2229 C2295 ) C2229_=_C2302( C2229 C2302 ) C2229_=_C2309( C2229 C2309 ) C2229_=_C2317( C2229 C2317 ) \nC2229_=_C2324( C2229 C2324 ) C2229_=_C2330( C2229 C2330 ) C2229_=_C2335( C2229 C2335 ) C2229_=_C2340( C2229 C2340 ) C2229_=_C2341( C2229 C2341 ) C2229_=_C2342( C2229 C2342 ) \nC2229_=_C2343( C2229 C2343 ) C2231_=_C2343( C2231 C2343 ) C2231_=_C2439( C2231 C2439 ) C2231_=_C2447( C2231 C2447 ) C2231_=_C2454( C2231 C2454 ) C2231_=_C2461( C2231 C2461 ) \nC2231_=_C2468( C2231 C2468 ) C2231_=_C2477( C2231 C2477 ) C2231_=_C2486( C2231 C2486 ) C2231_=_C2494( C2231 C2494 ) C2231_=_C2501( C2231 C2501 ) C2231_=_C2507( C2231 C2507 ) \nC2231_=_C2510(</w:t>
      </w:r>
    </w:p>
    <w:p>
      <w:pPr>
        <w:pStyle w:val="PreformattedText"/>
        <w:bidi w:val="0"/>
        <w:spacing w:before="0" w:after="0"/>
        <w:jc w:val="left"/>
        <w:rPr/>
      </w:pPr>
      <w:r>
        <w:rPr/>
        <w:t xml:space="preserve"> </w:t>
      </w:r>
      <w:r>
        <w:rPr/>
        <w:t>C2231 C2510 ) C2231_=_C2512( C2231 C2512 ) C2231_=_C2514( C2231 C2514 ) C2231_=_C2516( C2231 C2516 ) C2231_=_C2517( C2231 C2517 ) C2246_=_C2257( C2246 C2257 ) \nC2246_=_C2268( C2246 C2268 ) C2246_=_C2276( C2246 C2276 ) C2246_=_C2285( C2246 C2285 ) C2246_=_C2295( C2246 C2295 ) C2246_=_C2302( C2246 C2302 ) C2246_=_C2309( C2246 C2309 ) \nC2246_=_C2317( C2246 C2317 ) C2246_=_C2324( C2246 C2324 ) C2246_=_C2330( C2246 C2330 ) C2246_=_C2335( C2246 C2335 ) C2246_=_C2340( C2246 C2340 ) C2246_=_C2341( C2246 C2341 ) \nC2246_=_C2342( C2246 C2342 ) C2246_=_C2343( C2246 C2343 ) C2257_=_C2268( C2257 C2268 ) C2257_=_C2276( C2257 C2276 ) C2257_=_C2285( C2257 C2285 ) C2257_=_C2295( C2257 C2295 ) \nC2257_=_C2302( C2257 C2302 ) C2257_=_C2309( C2257 C2309 ) C2257_=_C2317( C2257 C2317 ) C2257_=_C2324( C2257 C2324 ) C2257_=_C2330( C2257 C2330 ) C2257_=_C2335( C2257 C2335 ) \nC2257_=_C2340( C2257 C2340 ) C2257_=_C2341( C2257 C2341 ) C2257_=_C2342( C2257 C2342 ) C2257_=_C2343( C2257 C2343 ) C2268_=_C2276( C2268 C2276 ) C2268_=_C2285( C2268 C2285 ) \nC2268_=_C2295( C2268 C2295 ) C2268_=_C2302( C2268 C2302 ) C2268_=_C2309( C2268 C2309 ) C2268_=_C2317( C2268 C2317 ) C2268_=_C2324( C2268 C2324 ) C2268_=_C2330( C2268 C2330 ) \nC2268_=_C2335( C2268 C2335 ) C2268_=_C2340( C2268 C2340 ) C2268_=_C2341( C2268 C2341 ) C2268_=_C2342( C2268 C2342 ) C2268_=_C2343( C2268 C2343 ) C2276_=_C2285( C2276 C2285 ) \nC2276_=_C2295( C2276 C2295 ) C2276_=_C2302( C2276 C2302 ) C2276_=_C2309( C2276 C2309 ) C2276_=_C2317( C2276 C2317 ) C2276_=_C2324( C2276 C2324 ) C2276_=_C2330( C2276 C2330 ) \nC2276_=_C2335( C2276 C2335 ) C2276_=_C2340( C2276 C2340 ) C2276_=_C2341( C2276 C2341 ) C2276_=_C2342( C2276 C2342 ) C2276_=_C2343( C2276 C2343 ) C2285_=_C2295( C2285 C2295 ) \nC2285_=_C2302( C2285 C2302 ) C2285_=_C2309( C2285 C2309 ) C2285_=_C2317( C2285 C2317 ) C2285_=_C2324( C2285 C2324 ) C2285_=_C2330( C2285 C2330 ) C2285_=_C2335( C2285 C2335 ) \nC2285_=_C2340( C2285 C2340 ) C2285_=_C2341( C2285 C2341 ) C2285_=_C2342( C2285 C2342 ) C2285_=_C2343( C2285 C2343 ) C2295_=_C2302( C2295 C2302 ) C2295_=_C2309( C2295 C2309 ) \nC2295_=_C2317( C2295 C2317 ) C2295_=_C2324( C2295 C2324 ) C2295_=_C2330( C2295 C2330 ) C2295_=_C2335( C2295 C2335 ) C2295_=_C2340( C2295 C2340 ) C2295_=_C2341( C2295 C2341 ) \nC2295_=_C2342( C2295 C2342 ) C2295_=_C2343( C2295 C2343 ) C2302_=_C2309( C2302 C2309 ) C2302_=_C2317( C2302 C2317 ) C2302_=_C2324( C2302 C2324 ) C2302_=_C2330( C2302 C2330 ) \nC2302_=_C2335( C2302 C2335 ) C2302_=_C2340( C2302 C2340 ) C2302_=_C2341( C2302 C2341 ) C2302_=_C2342( C2302 C2342 ) C2302_=_C2343( C2302 C2343 ) C2309_=_C2317( C2309 C2317 ) \nC2309_=_C2324( C2309 C2324 ) C2309_=_C2330( C2309 C2330 ) C2309_=_C2335( C2309 C2335 ) C2309_=_C2340( C2309 C2340 ) C2309_=_C2341( C2309 C2341 ) C2309_=_C2342( C2309 C2342 ) \nC2309_=_C2343( C2309 C2343 ) C2317_=_C2324( C2317 C2324 ) C2317_=_C2330( C2317 C2330 ) C2317_=_C2335( C2317 C2335 ) C2317_=_C2340( C2317 C2340 ) C2317_=_C2341( C2317 C2341 ) \nC2317_=_C2342( C2317 C2342 ) C2317_=_C2343( C2317 C2343 ) C2324_=_C2330( C2324 C2330 ) C2324_=_C2335( C2324 C2335 ) C2324_=_C2340( C2324 C2340 ) C2324_=_C2341( C2324 C2341 ) \nC2324_=_C2342( C2324 C2342 ) C2324_=_C2343( C2324 C2343 ) C2330_=_C2335( C2330 C2335 ) C2330_=_C2340( C2330 C2340 ) C2330_=_C2341( C2330 C2341 ) C2330_=_C2342( C2330 C2342 ) \nC2330_=_C2343( C2330 C2343 ) C2335_=_C2340( C2335 C2340 ) C2335_=_C2341( C2335 C2341 ) C2335_=_C2342( C2335 C2342 ) C2335_=_C2343( C2335 C2343 ) C2340_=_C2341( C2340 C2341 ) \nC2340_=_C2342( C2340 C2342 ) C2340_=_C2343( C2340 C2343 ) C2341_=_C2342( C2341 C2342 ) C2341_=_C2343( C2341 C2343 ) C2342_=_C2343( C2342 C2343 ) C2342_=_C2439( C2342 C2439 ) \nC2343_=_C2439( C2343 C2439 ) C2343_=_C2447( C2343 C2447 ) C2343_=_C2454( C2343 C2454 ) C2343_=_C2461( C2343 C2461 ) C2343_=_C2468( C2343 C2468 ) C2343_=_C2477( C2343 C2477 ) \nC2343_=_C2486( C2343 C2486 ) C2343_=_C2494( C2343 C2494 ) C2343_=_C2501( C2343 C2501 ) C2343_=_C2507( C2343 C2507 ) C2343_=_C2510( C2343 C2510 ) C2343_=_C2512( C2343 C2512 ) \nC2343_=_C2514( C2343 C2514 ) C2343_=_C2516( C2343 C2516 ) C2343_=_C2517( C2343 C2517 ) C2439_=_C2447( C2439 C2447 ) C2439_=_C2454( C2439 C2454 ) C2439_=_C2461( C2439 C2461 ) \nC2439_=_C2468( C2439 C2468 ) C2439_=_C2477( C2439 C2477 ) C2439_=_C2486( C2439 C2486 ) C2439_=_C2494( C2439 C2494 ) C2439_=_C2501( C2439 C2501 ) C2439_=_C2507( C2439 C2507 ) \nC2439_=_C2510( C2439 C2510 ) C2439_=_C2512( C2439 C2512 ) C2439_=_C2514( C2439 C2514 ) C2439_=_C2516( C2439 C2516 ) C2439_=_C2517( C2439 C2517 ) C2447_=_C2454( C2447 C2454 ) \nC2447_=_C2461( C2447 C2461 ) C2447_=_C2468( C2447 C2468 ) C2447_=_C2477( C2447 C2477 ) C2447_=_C2486( C2447 C2486 ) C2447_=_C2494( C2447 C2494 ) C2447_=_C2501( C2447 C2501 ) \nC2447_=_C2507( C2447 C2507 ) C2447_=_C2510( C2447 C2510 ) C2447_=_C2512( C2447 C2512 ) C2447_=_C2514( C2447 C2514 ) C2447_=_C2516( C2447 C2516 ) C2447_=_C2517( C2447 C2517 ) \nC2454_=_C2461( C2454 C2461 ) C2454_=_C2468( C2454 C2468 ) C2454_=_C2477( C2454 C2477 ) C2454_=_C2486( C2454 C2486 ) C2454_=_C2494( C2454 C2494 ) C2454_=_C2501( C2454 C2501 ) \nC2454_=_C2507( C2454 C2507 ) C2454_=_C2510( C2454 C2510 ) C2454_=_C2512( C2454 C2512 ) C2454_=_C2514( C2454 C2514 ) C2454_=_C2516( C2454 C2516 ) C2454_=_C2517( C2454 C2517 ) \nC2461_=_C2468( C2461 C2468 ) C2461_=_C2477( C2461 C2477 ) C2461_=_C2486( C2461 C2486 ) C2461_=_C2494( C2461 C2494 ) C2461_=_C2501( C2461 C2501 ) C2461_=_C2507( C2461 C2507 ) \nC2461_=_C2510( C2461 C2510 ) C2461_=_C2512( C2461 C2512 ) C2461_=_C2514( C2461 C2514 ) C2461_=_C2516( C2461 C2516 ) C2461_=_C2517( C2461 C2517 ) C2468_=_C2477( C2468 C2477 ) \nC2468_=_C2486( C2468 C2486 ) C2468_=_C2494( C2468 C2494 ) C2468_=_C2501( C2468 C2501 ) C2468_=_C2507( C2468 C2507 ) C2468_=_C2510( C2468 C2510 ) C2468_=_C2512( C2468 C2512 ) \nC2468_=_C2514( C2468 C2514 ) C2468_=_C2516( C2468 C2516 ) C2468_=_C2517( C2468 C2517 ) C2477_=_C2486( C2477 C2486 ) C2477_=_C2494( C2477 C2494 ) C2477_=_C2501( C2477 C2501 ) \nC2477_=_C2507( C2477 C2507 ) C2477_=_C2510( C2477 C2510 ) C2477_=_C2512( C2477 C2512 ) C2477_=_C2514( C2477 C2514 ) C2477_=_C2516( C2477 C2516 ) C2477_=_C2517( C2477 C2517 ) \nC2486_=_C2494( C2486 C2494 ) C2486_=_C2501( C2486 C2501 ) C2486_=_C2507( C2486 C2507 ) C2486_=_C2510( C2486 C2510 ) C2486_=_C2512( C2486 C2512 ) C2486_=_C2514( C2486 C2514 ) \nC2486_=_C2516( C2486 C2516 ) C2486_=_C2517( C2486 C2517 ) C2494_=_C2501( C2494 C2501 ) C2494_=_C2507( C2494 C2507 ) C2494_=_C2510( C2494 C2510 ) C2494_=_C2512( C2494 C2512 ) \nC2494_=_C2514( C2494 C2514 ) C2494_=_C2516( C2494 C2516 ) C2494_=_C2517( C2494 C2517 ) C2501_=_C2507( C2501 C2507 ) C2501_=_C2510( C2501 C2510 ) C2501_=_C2512( C2501 C2512 ) \nC2501_=_C2514( C2501 C2514 ) C2501_=_C2516( C2501 C2516 ) C2501_=_C2517( C2501 C2517 ) C2507_=_C2510( C2507 C2510 ) C2507_=_C2512( C2507 C2512 ) C2507_=_C2514( C2507 C2514 ) \nC2507_=_C2516( C2507 C2516 ) C2507_=_C2517( C2507 C2517 ) C2510_=_C2512( C2510 C2512 ) C2510_=_C2514( C2510 C2514 ) C2510_=_C2516( C2510 C2516 ) C2510_=_C2517( C2510 C2517 ) \nC2512_=_C2514( C2512 C2514 ) C2512_=_C2516( C2512 C2516 ) C2512_=_C2517( C2512 C2517 ) C2514_=_C2516( C2514 C2516 ) C2514_=_C2517( C2514 C2517 ) C2516_=_C2517( C2516 C2517 ) "];127-&gt;142[label="124: C235 C237 C239 C240 C473 \nC475 C477 C478 C479 C481 C483 \nC704 C706 C708 C709 C916 C918 \nC920 C921 C922 C924 C926 C953 \nC970 C992 C1013 C1030 C1042 C1058 \nC1067 C1082 C1090 C1104 C1117 C1124 \nC1125 C1126 C1128 C1132 C1134 C1310 \nC1312 C1313 C1314 C1316 C1318 C1349 \nC1370 C1390 C1409 C1435 C1476 C1494 \nC1495 C1497 C1673 C1675 C1676 C1696 \nC1709 C1725 C1742 C1753 C1762 C1771 \nC1779 C1788 C1799 C1808 C1814 C1821 \nC1822 C1825 C1827 C1853 C1871 C1902 \nC1916 C1929 C1961 C1969 C1970 C1971 \nC1996 C2013 C2029 C2056 C2073 C2088 \nC2096 C2103 C2110 C2229 C2231 C2246 \nC2257 C2268 C2276 C2285 C2295 C2302 \nC2309 C2317 C2324 C2330 C2335 C2340 \nC2341 C2342 C2439 C2447 C2454 C2461 \nC2468 C2477 C2486 C2494 C2501 C2507 \nC2510 C2512 C2514 C2516 C2517 \n1230: C235_=_C237 ,C235_=_C239 ,C235_=_C240 ,C235_=_C473 ,C235_=_C704 ,\nC235_=_C916 ,C235_=_C953 ,C235_=_C970 ,C235_=_C992 ,C235_=_C1013 ,C235_=_C1030 ,\nC235_=_C1042 ,C235_=_C1058 ,C235_=_C1067 ,C235_=_C1082 ,C235_=_C1090 ,C235_=_C1104 ,\nC235_=_C1117 ,C235_=_C1124 ,C235_=_C1125 ,C235_=_C1126 ,C235_=_C1128 ,C235_=_C1132 ,\nC235_=_C1134 ,C237_=_C239 ,C237_=_C240 ,C237_=_C477 ,C237_=_C706 ,C237_=_C920 ,\nC237_=_C1312 ,C237_=_C1673 ,C237_=_C1696 ,C237_=_C1709 ,C237_=_C1725 ,C237_=_C1742 ,\nC237_=_C1753 ,C237_=_C1762 ,C237_=_C1771 ,C237_=_C1779 ,C237_=_C1788 ,C237_=_C1799 ,\nC237_=_C1808 ,C237_=_C1814 ,C237_=_C1821 ,C237_=_C1822 ,C237_=_C1825 ,C237_=_C1827 ,\nC239_=_C240 ,C239_=_C481 ,C239_=_C708 ,C239_=_C924 ,C239_=_C1316 ,C239_=_C1675 ,\nC239_=_C2229 ,C239_=_C2246 ,C239_=_C2257 ,C239_=_C2268 ,C239_=_C2276 ,C239_=_C2285 ,\nC239_=_C2295 ,C239_=_C2302 ,C239_=_C2309 ,C239_=_C2317 ,C239_=_C2324 ,C239_=_C2330 ,\nC239_=_C2335 ,C239_=_C2340 ,C239_=_C2341 ,C239_=_C2342 ,C240_=_C483 ,C240_=_C709 ,\nC240_=_C926 ,C240_=_C1318 ,C240_=_C1676 ,C240_=_C2231 ,C240_=_C2439 ,C240_=_C2447 ,\nC240_=_C2454 ,C240_=_C2461 ,C240_=_C2468 ,C240_=_C2477 ,C240_=_C2486 ,C240_=_C2494 ,\nC240_=_C2501 ,C240_=_C2507 ,C240_=_C2510 ,C240_=_C2512 ,C240_=_C2514 ,C240_=_C2516 ,\nC240_=_C2517 ,C473_=_C475 ,C473_=_C477 ,C473_=_C478 ,C473_=_C479 ,C473_=_C481 ,\nC473_=_C483 ,C473_=_C704 ,C473_=_C916 ,C473_=_C953 ,C473_=_C970 ,C473_=_C992 ,\nC473_=_C1013 ,C473_=_C1030 ,C473_=_C1042 ,C473_=_C1058 ,C473_=_C1067 ,C473_=_C1082 ,\nC473_=_C1090 ,C473_=_C1104 ,C473_=_C1117 ,C473_=_C1124 ,C473_=_C1125 ,C473_=_C1126 ,\nC473_=_C1128 ,C473_=_C1132 ,C473_=_C1134 ,C475_=_C477 ,C475_=_C478 ,C475_=_C479 ,\nC475_=_C481 ,C475_=_C483 ,C475_=_C918 ,C475_=_C1310 ,C475_=_C1349 ,C475_=_C1370 ,\nC475_=_C1390 ,C475_=_C1409 ,C475_=_C1435 ,C475_=_C1476 ,C475_=_C1494 ,C475_=_C1495 ,\nC475_=_C1497 ,C477_=_C478 ,C477_=_C479 ,C477_=_C481 ,C477_=_C483 ,C477_=_C706</w:t>
      </w:r>
    </w:p>
    <w:p>
      <w:pPr>
        <w:pStyle w:val="PreformattedText"/>
        <w:bidi w:val="0"/>
        <w:spacing w:before="0" w:after="0"/>
        <w:jc w:val="left"/>
        <w:rPr/>
      </w:pPr>
      <w:r>
        <w:rPr/>
        <w:t xml:space="preserve"> </w:t>
      </w:r>
      <w:r>
        <w:rPr/>
        <w:t>,\nC477_=_C920 ,C477_=_C1312 ,C477_=_C1673 ,C477_=_C1696 ,C477_=_C1709 ,C477_=_C1725 ,\nC477_=_C1742 ,C477_=_C1753 ,C477_=_C1762 ,C477_=_C1771 ,C477_=_C1779 ,C477_=_C1788 ,\nC477_=_C1799 ,C477_=_C1808 ,C477_=_C1814 ,C477_=_C1821 ,C477_=_C1822 ,C477_=_C1825 ,\nC477_=_C1827 ,C478_=_C479 ,C478_=_C481 ,C478_=_C483 ,C478_=_C921 ,C478_=_C1313 ,\nC478_=_C1853 ,C478_=_C1871 ,C478_=_C1902 ,C478_=_C1916 ,C478_=_C1929 ,C478_=_C1961 ,\nC478_=_C1969 ,C478_=_C1970 ,C478_=_C1971 ,C479_=_C481 ,C479_=_C483 ,C479_=_C922 ,\nC479_=_C1314 ,C479_=_C1996 ,C479_=_C2013 ,C479_=_C2029 ,C479_=_C2056 ,C479_=_C2073 ,\nC479_=_C2088 ,C479_=_C2096 ,C479_=_C2103 ,C479_=_C2110 ,C481_=_C483 ,C481_=_C708 ,\nC481_=_C924 ,C481_=_C1316 ,C481_=_C1675 ,C481_=_C2229 ,C481_=_C2246 ,C481_=_C2257 ,\nC481_=_C2268 ,C481_=_C2276 ,C481_=_C2285 ,C481_=_C2295 ,C481_=_C2302 ,C481_=_C2309 ,\nC481_=_C2317 ,C481_=_C2324 ,C481_=_C2330 ,C481_=_C2335 ,C481_=_C2340 ,C481_=_C2341 ,\nC481_=_C2342 ,C483_=_C709 ,C483_=_C926 ,C483_=_C1318 ,C483_=_C1676 ,C483_=_C2231 ,\nC483_=_C2439 ,C483_=_C2447 ,C483_=_C2454 ,C483_=_C2461 ,C483_=_C2468 ,C483_=_C2477 ,\nC483_=_C2486 ,C483_=_C2494 ,C483_=_C2501 ,C483_=_C2507 ,C483_=_C2510 ,C483_=_C2512 ,\nC483_=_C2514 ,C483_=_C2516 ,C483_=_C2517 ,C704_=_C706 ,C704_=_C708 ,C704_=_C709 ,\nC704_=_C916 ,C704_=_C953 ,C704_=_C970 ,C704_=_C992 ,C704_=_C1013 ,C704_=_C1030 ,\nC704_=_C1042 ,C704_=_C1058 ,C704_=_C1067 ,C704_=_C1082 ,C704_=_C1090 ,C704_=_C1104 ,\nC704_=_C1117 ,C704_=_C1124 ,C704_=_C1125 ,C704_=_C1126 ,C704_=_C1128 ,C704_=_C1132 ,\nC704_=_C1134 ,C706_=_C708 ,C706_=_C709 ,C706_=_C920 ,C706_=_C1312 ,C706_=_C1673 ,\nC706_=_C1696 ,C706_=_C1709 ,C706_=_C1725 ,C706_=_C1742 ,C706_=_C1753 ,C706_=_C1762 ,\nC706_=_C1771 ,C706_=_C1779 ,C706_=_C1788 ,C706_=_C1799 ,C706_=_C1808 ,C706_=_C1814 ,\nC706_=_C1821 ,C706_=_C1822 ,C706_=_C1825 ,C706_=_C1827 ,C708_=_C709 ,C708_=_C924 ,\nC708_=_C1316 ,C708_=_C1675 ,C708_=_C2229 ,C708_=_C2246 ,C708_=_C2257 ,C708_=_C2268 ,\nC708_=_C2276 ,C708_=_C2285 ,C708_=_C2295 ,C708_=_C2302 ,C708_=_C2309 ,C708_=_C2317 ,\nC708_=_C2324 ,C708_=_C2330 ,C708_=_C2335 ,C708_=_C2340 ,C708_=_C2341 ,C708_=_C2342 ,\nC709_=_C926 ,C709_=_C1318 ,C709_=_C1676 ,C709_=_C2231 ,C709_=_C2439 ,C709_=_C2447 ,\nC709_=_C2454 ,C709_=_C2461 ,C709_=_C2468 ,C709_=_C2477 ,C709_=_C2486 ,C709_=_C2494 ,\nC709_=_C2501 ,C709_=_C2507 ,C709_=_C2510 ,C709_=_C2512 ,C709_=_C2514 ,C709_=_C2516 ,\nC709_=_C2517 ,C916_=_C918 ,C916_=_C920 ,C916_=_C921 ,C916_=_C922 ,C916_=_C924 ,\nC916_=_C926 ,C916_=_C953 ,C916_=_C970 ,C916_=_C992 ,C916_=_C1013 ,C916_=_C1030 ,\nC916_=_C1042 ,C916_=_C1058 ,C916_=_C1067 ,C916_=_C1082 ,C916_=_C1090 ,C916_=_C1104 ,\nC916_=_C1117 ,C916_=_C1124 ,C916_=_C1125 ,C916_=_C1126 ,C916_=_C1128 ,C916_=_C1132 ,\nC916_=_C1134 ,C918_=_C920 ,C918_=_C921 ,C918_=_C922 ,C918_=_C924 ,C918_=_C926 ,\nC918_=_C1310 ,C918_=_C1349 ,C918_=_C1370 ,C918_=_C1390 ,C918_=_C1409 ,C918_=_C1435 ,\nC918_=_C1476 ,C918_=_C1494 ,C918_=_C1495 ,C918_=_C1497 ,C920_=_C921 ,C920_=_C922 ,\nC920_=_C924 ,C920_=_C926 ,C920_=_C1312 ,C920_=_C1673 ,C920_=_C1696 ,C920_=_C1709 ,\nC920_=_C1725 ,C920_=_C1742 ,C920_=_C1753 ,C920_=_C1762 ,C920_=_C1771 ,C920_=_C1779 ,\nC920_=_C1788 ,C920_=_C1799 ,C920_=_C1808 ,C920_=_C1814 ,C920_=_C1821 ,C920_=_C1822 ,\nC920_=_C1825 ,C920_=_C1827 ,C921_=_C922 ,C921_=_C924 ,C921_=_C926 ,C921_=_C1313 ,\nC921_=_C1853 ,C921_=_C1871 ,C921_=_C1902 ,C921_=_C1916 ,C921_=_C1929 ,C921_=_C1961 ,\nC921_=_C1969 ,C921_=_C1970 ,C921_=_C1971 ,C922_=_C924 ,C922_=_C926 ,C922_=_C1314 ,\nC922_=_C1996 ,C922_=_C2013 ,C922_=_C2029 ,C922_=_C2056 ,C922_=_C2073 ,C922_=_C2088 ,\nC922_=_C2096 ,C922_=_C2103 ,C922_=_C2110 ,C924_=_C926 ,C924_=_C1316 ,C924_=_C1675 ,\nC924_=_C2229 ,C924_=_C2246 ,C924_=_C2257 ,C924_=_C2268 ,C924_=_C2276 ,C924_=_C2285 ,\nC924_=_C2295 ,C924_=_C2302 ,C924_=_C2309 ,C924_=_C2317 ,C924_=_C2324 ,C924_=_C2330 ,\nC924_=_C2335 ,C924_=_C2340 ,C924_=_C2341 ,C924_=_C2342 ,C926_=_C1318 ,C926_=_C1676 ,\nC926_=_C2231 ,C926_=_C2439 ,C926_=_C2447 ,C926_=_C2454 ,C926_=_C2461 ,C926_=_C2468 ,\nC926_=_C2477 ,C926_=_C2486 ,C926_=_C2494 ,C926_=_C2501 ,C926_=_C2507 ,C926_=_C2510 ,\nC926_=_C2512 ,C926_=_C2514 ,C926_=_C2516 ,C926_=_C2517 ,C953_=_C970 ,C953_=_C992 ,\nC953_=_C1013 ,C953_=_C1030 ,C953_=_C1042 ,C953_=_C1058 ,C953_=_C1067 ,C953_=_C1082 ,\nC953_=_C1090 ,C953_=_C1104 ,C953_=_C1117 ,C953_=_C1124 ,C953_=_C1125 ,C953_=_C1126 ,\nC953_=_C1128 ,C953_=_C1132 ,C953_=_C1134 ,C970_=_C992 ,C970_=_C1013 ,C970_=_C1030 ,\nC970_=_C1042 ,C970_=_C1058 ,C970_=_C1067 ,C970_=_C1082 ,C970_=_C1090 ,C970_=_C1104 ,\nC970_=_C1117 ,C970_=_C1124 ,C970_=_C1125 ,C970_=_C1126 ,C970_=_C1128 ,C970_=_C1132 ,\nC970_=_C1134 ,C992_=_C1013 ,C992_=_C1030 ,C992_=_C1042 ,C992_=_C1058 ,C992_=_C1067 ,\nC992_=_C1082 ,C992_=_C1090 ,C992_=_C1104 ,C992_=_C1117 ,C992_=_C1124 ,C992_=_C1125 ,\nC992_=_C1126 ,C992_=_C1128 ,C992_=_C1132 ,C992_=_C1134 ,C1013_=_C1030 ,C1013_=_C1042 ,\nC1013_=_C1058 ,C1013_=_C1067 ,C1013_=_C1082 ,C1013_=_C1090 ,C1013_=_C1104 ,C1013_=_C1117 ,\nC1013_=_C1124 ,C1013_=_C1125 ,C1013_=_C1126 ,C1013_=_C1128 ,C1013_=_C1132 ,C1013_=_C1134 ,\nC1030_=_C1042 ,C1030_=_C1058 ,C1030_=_C1067 ,C1030_=_C1082 ,C1030_=_C1090 ,C1030_=_C1104 ,\nC1030_=_C1117 ,C1030_=_C1124 ,C1030_=_C1125 ,C1030_=_C1126 ,C1030_=_C1128 ,C1030_=_C1132 ,\nC1030_=_C1134 ,C1042_=_C1058 ,C1042_=_C1067 ,C1042_=_C1082 ,C1042_=_C1090 ,C1042_=_C1104 ,\nC1042_=_C1117 ,C1042_=_C1124 ,C1042_=_C1125 ,C1042_=_C1126 ,C1042_=_C1128 ,C1042_=_C1132 ,\nC1042_=_C1134 ,C1058_=_C1067 ,C1058_=_C1082 ,C1058_=_C1090 ,C1058_=_C1104 ,C1058_=_C1117 ,\nC1058_=_C1124 ,C1058_=_C1125 ,C1058_=_C1126 ,C1058_=_C1128 ,C1058_=_C1132 ,C1058_=_C1134 ,\nC1067_=_C1082 ,C1067_=_C1090 ,C1067_=_C1104 ,C1067_=_C1117 ,C1067_=_C1124 ,C1067_=_C1125 ,\nC1067_=_C1126 ,C1067_=_C1128 ,C1067_=_C1132 ,C1067_=_C1134 ,C1082_=_C1090 ,C1082_=_C1104 ,\nC1082_=_C1117 ,C1082_=_C1124 ,C1082_=_C1125 ,C1082_=_C1126 ,C1082_=_C1128 ,C1082_=_C1132 ,\nC1082_=_C1134 ,C1090_=_C1104 ,C1090_=_C1117 ,C1090_=_C1124 ,C1090_=_C1125 ,C1090_=_C1126 ,\nC1090_=_C1128 ,C1090_=_C1132 ,C1090_=_C1134 ,C1104_=_C1117 ,C1104_=_C1124 ,C1104_=_C1125 ,\nC1104_=_C1126 ,C1104_=_C1128 ,C1104_=_C1132 ,C1104_=_C1134 ,C1117_=_C1124 ,C1117_=_C1125 ,\nC1117_=_C1126 ,C1117_=_C1128 ,C1117_=_C1132 ,C1117_=_C1134 ,C1124_=_C1125 ,C1124_=_C1126 ,\nC1124_=_C1128 ,C1124_=_C1132 ,C1124_=_C1134 ,C1125_=_C1126 ,C1125_=_C1128 ,C1125_=_C1132 ,\nC1125_=_C1134 ,C1126_=_C1128 ,C1126_=_C1132 ,C1126_=_C1134 ,C1126_=_C1310 ,C1126_=_C1312 ,\nC1126_=_C1313 ,C1126_=_C1314 ,C1126_=_C1316 ,C1126_=_C1318 ,C1128_=_C1132 ,C1128_=_C1134 ,\nC1128_=_C1673 ,C1128_=_C1675 ,C1128_=_C1676 ,C1132_=_C1134 ,C1132_=_C1497 ,C1132_=_C1825 ,\nC1132_=_C1971 ,C1132_=_C2110 ,C1132_=_C2229 ,C1132_=_C2231 ,C1134_=_C1827 ,C1134_=_C2342 ,\nC1134_=_C2439 ,C1310_=_C1312 ,C1310_=_C1313 ,C1310_=_C1314 ,C1310_=_C1316 ,C1310_=_C1318 ,\nC1310_=_C1349 ,C1310_=_C1370 ,C1310_=_C1390 ,C1310_=_C1409 ,C1310_=_C1435 ,C1310_=_C1476 ,\nC1310_=_C1494 ,C1310_=_C1495 ,C1310_=_C1497 ,C1312_=_C1313 ,C1312_=_C1314 ,C1312_=_C1316 ,\nC1312_=_C1318 ,C1312_=_C1673 ,C1312_=_C1696 ,C1312_=_C1709 ,C1312_=_C1725 ,C1312_=_C1742 ,\nC1312_=_C1753 ,C1312_=_C1762 ,C1312_=_C1771 ,C1312_=_C1779 ,C1312_=_C1788 ,C1312_=_C1799 ,\nC1312_=_C1808 ,C1312_=_C1814 ,C1312_=_C1821 ,C1312_=_C1822 ,C1312_=_C1825 ,C1312_=_C1827 ,\nC1313_=_C1314 ,C1313_=_C1316 ,C1313_=_C1318 ,C1313_=_C1853 ,C1313_=_C1871 ,C1313_=_C1902 ,\nC1313_=_C1916 ,C1313_=_C1929 ,C1313_=_C1961 ,C1313_=_C1969 ,C1313_=_C1970 ,C1313_=_C1971 ,\nC1314_=_C1316 ,C1314_=_C1318 ,C1314_=_C1996 ,C1314_=_C2013 ,C1314_=_C2029 ,C1314_=_C2056 ,\nC1314_=_C2073 ,C1314_=_C2088 ,C1314_=_C2096 ,C1314_=_C2103 ,C1314_=_C2110 ,C1316_=_C1318 ,\nC1316_=_C1675 ,C1316_=_C2229 ,C1316_=_C2246 ,C1316_=_C2257 ,C1316_=_C2268 ,C1316_=_C2276 ,\nC1316_=_C2285 ,C1316_=_C2295 ,C1316_=_C2302 ,C1316_=_C2309 ,C1316_=_C2317 ,C1316_=_C2324 ,\nC1316_=_C2330 ,C1316_=_C2335 ,C1316_=_C2340 ,C1316_=_C2341 ,C1316_=_C2342 ,C1318_=_C1676 ,\nC1318_=_C2231 ,C1318_=_C2439 ,C1318_=_C2447 ,C1318_=_C2454 ,C1318_=_C2461 ,C1318_=_C2468 ,\nC1318_=_C2477 ,C1318_=_C2486 ,C1318_=_C2494 ,C1318_=_C2501 ,C1318_=_C2507 ,C1318_=_C2510 ,\nC1318_=_C2512 ,C1318_=_C2514 ,C1318_=_C2516 ,C1318_=_C2517 ,C1349_=_C1370 ,C1349_=_C1390 ,\nC1349_=_C1409 ,C1349_=_C1435 ,C1349_=_C1476 ,C1349_=_C1494 ,C1349_=_C1495 ,C1349_=_C1497 ,\nC1370_=_C1390 ,C1370_=_C1409 ,C1370_=_C1435 ,C1370_=_C1476 ,C1370_=_C1494 ,C1370_=_C1495 ,\nC1370_=_C1497 ,C1390_=_C1409 ,C1390_=_C1435 ,C1390_=_C1476 ,C1390_=_C1494 ,C1390_=_C1495 ,\nC1390_=_C1497 ,C1409_=_C1435 ,C1409_=_C1476 ,C1409_=_C1494 ,C1409_=_C1495 ,C1409_=_C1497 ,\nC1435_=_C1476 ,C1435_=_C1494 ,C1435_=_C1495 ,C1435_=_C1497 ,C1476_=_C1494 ,C1476_=_C1495 ,\nC1476_=_C1497 ,C1494_=_C1495 ,C1494_=_C1497 ,C1495_=_C1497 ,C1497_=_C1825 ,C1497_=_C1971 ,\nC1497_=_C2110 ,C1497_=_C2229 ,C1497_=_C2231 ,C1673_=_C1675 ,C1673_=_C1676 ,C1673_=_C1696 ,\nC1673_=_C1709 ,C1673_=_C1725 ,C1673_=_C1742 ,C1673_=_C1753 ,C1673_=_C1762 ,C1673_=_C1771 ,\nC1673_=_C1779 ,C1673_=_C1788 ,C1673_=_C1799 ,C1673_=_C1808 ,C1673_=_C1814 ,C1673_=_C1821 ,\nC1673_=_C1822 ,C1673_=_C1825 ,C1673_=_C1827 ,C1675_=_C1676 ,C1675_=_C2229 ,C1675_=_C2246 ,\nC1675_=_C2257 ,C1675_=_C2268 ,C1675_=_C2276 ,C1675_=_C2285 ,C1675_=_C2295 ,C1675_=_C2302 ,\nC1675_=_C2309 ,C1675_=_C2317 ,C1675_=_C2324 ,C1675_=_C2330 ,C1675_=_C2335 ,C1675_=_C2340 ,\nC1675_=_C2341 ,C1675_=_C2342 ,C1676_=_C2231 ,C1676_=_C2439 ,C1676_=_C2447 ,C1676_=_C2454 ,\nC1676_=_C2461 ,C1676_=_C2468 ,C1676_=_C2477 ,C1676_=_C2486 ,C1676_=_C2494 ,C1676_=_C2501 ,\nC1676_=_C2507 ,C1676_=_C2510 ,C1676_=_C2512 ,C1676_=_C2514 ,C1676_=_C2516 ,C1676_=_C2517 ,\nC1696_=_C1709 ,C1696_=_C1725 ,C1696_=_C1742 ,C1696_=_C1753 ,C1696_=_C1762 ,C1696_=_C1771 ,\nC1696_=_C1779 ,C1696_=_C1788 ,C1696_=_C1799 ,C1696_=_C1808 ,C1696_=_C1814 ,C1696_=_C1821 ,\nC1696_=_C1822 ,C1696_=_C1825 ,C1696_=_C1827 ,C1709_=_C1725 ,C1709_=_C1742 ,C1709_=_C1753 ,\nC1709_=_C1762 ,C1709_=_C1771 ,C1709_=_C1779 ,C1709_=_C1788 ,C1709_=_C1799 ,C1709_=_C1808</w:t>
      </w:r>
    </w:p>
    <w:p>
      <w:pPr>
        <w:pStyle w:val="PreformattedText"/>
        <w:bidi w:val="0"/>
        <w:spacing w:before="0" w:after="0"/>
        <w:jc w:val="left"/>
        <w:rPr/>
      </w:pPr>
      <w:r>
        <w:rPr/>
        <w:t xml:space="preserve"> </w:t>
      </w:r>
      <w:r>
        <w:rPr/>
        <w:t>,\nC1709_=_C1814 ,C1709_=_C1821 ,C1709_=_C1822 ,C1709_=_C1825 ,C1709_=_C1827 ,C1725_=_C1742 ,\nC1725_=_C1753 ,C1725_=_C1762 ,C1725_=_C1771 ,C1725_=_C1779 ,C1725_=_C1788 ,C1725_=_C1799 ,\nC1725_=_C1808 ,C1725_=_C1814 ,C1725_=_C1821 ,C1725_=_C1822 ,C1725_=_C1825 ,C1725_=_C1827 ,\nC1742_=_C1753 ,C1742_=_C1762 ,C1742_=_C1771 ,C1742_=_C1779 ,C1742_=_C1788 ,C1742_=_C1799 ,\nC1742_=_C1808 ,C1742_=_C1814 ,C1742_=_C1821 ,C1742_=_C1822 ,C1742_=_C1825 ,C1742_=_C1827 ,\nC1753_=_C1762 ,C1753_=_C1771 ,C1753_=_C1779 ,C1753_=_C1788 ,C1753_=_C1799 ,C1753_=_C1808 ,\nC1753_=_C1814 ,C1753_=_C1821 ,C1753_=_C1822 ,C1753_=_C1825 ,C1753_=_C1827 ,C1762_=_C1771 ,\nC1762_=_C1779 ,C1762_=_C1788 ,C1762_=_C1799 ,C1762_=_C1808 ,C1762_=_C1814 ,C1762_=_C1821 ,\nC1762_=_C1822 ,C1762_=_C1825 ,C1762_=_C1827 ,C1771_=_C1779 ,C1771_=_C1788 ,C1771_=_C1799 ,\nC1771_=_C1808 ,C1771_=_C1814 ,C1771_=_C1821 ,C1771_=_C1822 ,C1771_=_C1825 ,C1771_=_C1827 ,\nC1779_=_C1788 ,C1779_=_C1799 ,C1779_=_C1808 ,C1779_=_C1814 ,C1779_=_C1821 ,C1779_=_C1822 ,\nC1779_=_C1825 ,C1779_=_C1827 ,C1788_=_C1799 ,C1788_=_C1808 ,C1788_=_C1814 ,C1788_=_C1821 ,\nC1788_=_C1822 ,C1788_=_C1825 ,C1788_=_C1827 ,C1799_=_C1808 ,C1799_=_C1814 ,C1799_=_C1821 ,\nC1799_=_C1822 ,C1799_=_C1825 ,C1799_=_C1827 ,C1808_=_C1814 ,C1808_=_C1821 ,C1808_=_C1822 ,\nC1808_=_C1825 ,C1808_=_C1827 ,C1814_=_C1821 ,C1814_=_C1822 ,C1814_=_C1825 ,C1814_=_C1827 ,\nC1821_=_C1822 ,C1821_=_C1825 ,C1821_=_C1827 ,C1822_=_C1825 ,C1822_=_C1827 ,C1825_=_C1827 ,\nC1825_=_C1971 ,C1825_=_C2110 ,C1825_=_C2229 ,C1825_=_C2231 ,C1827_=_C2342 ,C1827_=_C2439 ,\nC1853_=_C1871 ,C1853_=_C1902 ,C1853_=_C1916 ,C1853_=_C1929 ,C1853_=_C1961 ,C1853_=_C1969 ,\nC1853_=_C1970 ,C1853_=_C1971 ,C1871_=_C1902 ,C1871_=_C1916 ,C1871_=_C1929 ,C1871_=_C1961 ,\nC1871_=_C1969 ,C1871_=_C1970 ,C1871_=_C1971 ,C1902_=_C1916 ,C1902_=_C1929 ,C1902_=_C1961 ,\nC1902_=_C1969 ,C1902_=_C1970 ,C1902_=_C1971 ,C1916_=_C1929 ,C1916_=_C1961 ,C1916_=_C1969 ,\nC1916_=_C1970 ,C1916_=_C1971 ,C1929_=_C1961 ,C1929_=_C1969 ,C1929_=_C1970 ,C1929_=_C1971 ,\nC1961_=_C1969 ,C1961_=_C1970 ,C1961_=_C1971 ,C1969_=_C1970 ,C1969_=_C1971 ,C1970_=_C1971 ,\nC1971_=_C2110 ,C1971_=_C2229 ,C1971_=_C2231 ,C1996_=_C2013 ,C1996_=_C2029 ,C1996_=_C2056 ,\nC1996_=_C2073 ,C1996_=_C2088 ,C1996_=_C2096 ,C1996_=_C2103 ,C1996_=_C2110 ,C2013_=_C2029 ,\nC2013_=_C2056 ,C2013_=_C2073 ,C2013_=_C2088 ,C2013_=_C2096 ,C2013_=_C2103 ,C2013_=_C2110 ,\nC2029_=_C2056 ,C2029_=_C2073 ,C2029_=_C2088 ,C2029_=_C2096 ,C2029_=_C2103 ,C2029_=_C2110 ,\nC2056_=_C2073 ,C2056_=_C2088 ,C2056_=_C2096 ,C2056_=_C2103 ,C2056_=_C2110 ,C2073_=_C2088 ,\nC2073_=_C2096 ,C2073_=_C2103 ,C2073_=_C2110 ,C2088_=_C2096 ,C2088_=_C2103 ,C2088_=_C2110 ,\nC2096_=_C2103 ,C2096_=_C2110 ,C2103_=_C2110 ,C2110_=_C2229 ,C2110_=_C2231 ,C2229_=_C2231 ,\nC2229_=_C2246 ,C2229_=_C2257 ,C2229_=_C2268 ,C2229_=_C2276 ,C2229_=_C2285 ,C2229_=_C2295 ,\nC2229_=_C2302 ,C2229_=_C2309 ,C2229_=_C2317 ,C2229_=_C2324 ,C2229_=_C2330 ,C2229_=_C2335 ,\nC2229_=_C2340 ,C2229_=_C2341 ,C2229_=_C2342 ,C2231_=_C2439 ,C2231_=_C2447 ,C2231_=_C2454 ,\nC2231_=_C2461 ,C2231_=_C2468 ,C2231_=_C2477 ,C2231_=_C2486 ,C2231_=_C2494 ,C2231_=_C2501 ,\nC2231_=_C2507 ,C2231_=_C2510 ,C2231_=_C2512 ,C2231_=_C2514 ,C2231_=_C2516 ,C2231_=_C2517 ,\nC2246_=_C2257 ,C2246_=_C2268 ,C2246_=_C2276 ,C2246_=_C2285 ,C2246_=_C2295 ,C2246_=_C2302 ,\nC2246_=_C2309 ,C2246_=_C2317 ,C2246_=_C2324 ,C2246_=_C2330 ,C2246_=_C2335 ,C2246_=_C2340 ,\nC2246_=_C2341 ,C2246_=_C2342 ,C2257_=_C2268 ,C2257_=_C2276 ,C2257_=_C2285 ,C2257_=_C2295 ,\nC2257_=_C2302 ,C2257_=_C2309 ,C2257_=_C2317 ,C2257_=_C2324 ,C2257_=_C2330 ,C2257_=_C2335 ,\nC2257_=_C2340 ,C2257_=_C2341 ,C2257_=_C2342 ,C2268_=_C2276 ,C2268_=_C2285 ,C2268_=_C2295 ,\nC2268_=_C2302 ,C2268_=_C2309 ,C2268_=_C2317 ,C2268_=_C2324 ,C2268_=_C2330 ,C2268_=_C2335 ,\nC2268_=_C2340 ,C2268_=_C2341 ,C2268_=_C2342 ,C2276_=_C2285 ,C2276_=_C2295 ,C2276_=_C2302 ,\nC2276_=_C2309 ,C2276_=_C2317 ,C2276_=_C2324 ,C2276_=_C2330 ,C2276_=_C2335 ,C2276_=_C2340 ,\nC2276_=_C2341 ,C2276_=_C2342 ,C2285_=_C2295 ,C2285_=_C2302 ,C2285_=_C2309 ,C2285_=_C2317 ,\nC2285_=_C2324 ,C2285_=_C2330 ,C2285_=_C2335 ,C2285_=_C2340 ,C2285_=_C2341 ,C2285_=_C2342 ,\nC2295_=_C2302 ,C2295_=_C2309 ,C2295_=_C2317 ,C2295_=_C2324 ,C2295_=_C2330 ,C2295_=_C2335 ,\nC2295_=_C2340 ,C2295_=_C2341 ,C2295_=_C2342 ,C2302_=_C2309 ,C2302_=_C2317 ,C2302_=_C2324 ,\nC2302_=_C2330 ,C2302_=_C2335 ,C2302_=_C2340 ,C2302_=_C2341 ,C2302_=_C2342 ,C2309_=_C2317 ,\nC2309_=_C2324 ,C2309_=_C2330 ,C2309_=_C2335 ,C2309_=_C2340 ,C2309_=_C2341 ,C2309_=_C2342 ,\nC2317_=_C2324 ,C2317_=_C2330 ,C2317_=_C2335 ,C2317_=_C2340 ,C2317_=_C2341 ,C2317_=_C2342 ,\nC2324_=_C2330 ,C2324_=_C2335 ,C2324_=_C2340 ,C2324_=_C2341 ,C2324_=_C2342 ,C2330_=_C2335 ,\nC2330_=_C2340 ,C2330_=_C2341 ,C2330_=_C2342 ,C2335_=_C2340 ,C2335_=_C2341 ,C2335_=_C2342 ,\nC2340_=_C2341 ,C2340_=_C2342 ,C2341_=_C2342 ,C2342_=_C2439 ,C2439_=_C2447 ,C2439_=_C2454 ,\nC2439_=_C2461 ,C2439_=_C2468 ,C2439_=_C2477 ,C2439_=_C2486 ,C2439_=_C2494 ,C2439_=_C2501 ,\nC2439_=_C2507 ,C2439_=_C2510 ,C2439_=_C2512 ,C2439_=_C2514 ,C2439_=_C2516 ,C2439_=_C2517 ,\nC2447_=_C2454 ,C2447_=_C2461 ,C2447_=_C2468 ,C2447_=_C2477 ,C2447_=_C2486 ,C2447_=_C2494 ,\nC2447_=_C2501 ,C2447_=_C2507 ,C2447_=_C2510 ,C2447_=_C2512 ,C2447_=_C2514 ,C2447_=_C2516 ,\nC2447_=_C2517 ,C2454_=_C2461 ,C2454_=_C2468 ,C2454_=_C2477 ,C2454_=_C2486 ,C2454_=_C2494 ,\nC2454_=_C2501 ,C2454_=_C2507 ,C2454_=_C2510 ,C2454_=_C2512 ,C2454_=_C2514 ,C2454_=_C2516 ,\nC2454_=_C2517 ,C2461_=_C2468 ,C2461_=_C2477 ,C2461_=_C2486 ,C2461_=_C2494 ,C2461_=_C2501 ,\nC2461_=_C2507 ,C2461_=_C2510 ,C2461_=_C2512 ,C2461_=_C2514 ,C2461_=_C2516 ,C2461_=_C2517 ,\nC2468_=_C2477 ,C2468_=_C2486 ,C2468_=_C2494 ,C2468_=_C2501 ,C2468_=_C2507 ,C2468_=_C2510 ,\nC2468_=_C2512 ,C2468_=_C2514 ,C2468_=_C2516 ,C2468_=_C2517 ,C2477_=_C2486 ,C2477_=_C2494 ,\nC2477_=_C2501 ,C2477_=_C2507 ,C2477_=_C2510 ,C2477_=_C2512 ,C2477_=_C2514 ,C2477_=_C2516 ,\nC2477_=_C2517 ,C2486_=_C2494 ,C2486_=_C2501 ,C2486_=_C2507 ,C2486_=_C2510 ,C2486_=_C2512 ,\nC2486_=_C2514 ,C2486_=_C2516 ,C2486_=_C2517 ,C2494_=_C2501 ,C2494_=_C2507 ,C2494_=_C2510 ,\nC2494_=_C2512 ,C2494_=_C2514 ,C2494_=_C2516 ,C2494_=_C2517 ,C2501_=_C2507 ,C2501_=_C2510 ,\nC2501_=_C2512 ,C2501_=_C2514 ,C2501_=_C2516 ,C2501_=_C2517 ,C2507_=_C2510 ,C2507_=_C2512 ,\nC2507_=_C2514 ,C2507_=_C2516 ,C2507_=_C2517 ,C2510_=_C2512 ,C2510_=_C2514 ,C2510_=_C2516 ,\nC2510_=_C2517 ,C2512_=_C2514 ,C2512_=_C2516 ,C2512_=_C2517 ,C2514_=_C2516 ,C2514_=_C2517 ,\nC2516_=_C2517 ,"];143[shape=box, label="id:143 level: 4\n145: C11 C83 C106 C128 C149 \nC169 C198 C215 C232 C233 C235 \nC237 C238 C239 C240 C275 C296 \nC311 C326 C343 C365 C386 C406 \nC423 C433 C444 C453 C469 C470 \nC472 C473 C474 C475 C476 C477 \nC478 C479 C481 C483 C529 C553 \nC576 C598 C628 C655 C672 C702 \nC703 C704 C705 C706 C708 C709 \nC736 C750 C765 C782 C801 C813 \nC826 C844 C861 C877 C892 C906 \nC914 C915 C916 C918 C920 C921 \nC922 C923 C924 C925 C926 C1126 \nC1128 C1132 C1134 C1159 C1181 C1196 \nC1213 C1227 C1237 C1247 C1256 C1266 \nC1279 C1288 C1296 C1308 C1309 C1310 \nC1312 C1313 C1314 C1315 C1316 C1317 \nC1318 C1497 C1550 C1568 C1585 C1609 \nC1623 C1642 C1653 C1663 C1673 C1674 \nC1675 C1676 C1825 C1827 C1971 C2110 \nC2128 C2138 C2152 C2161 C2168 C2180 \nC2188 C2195 C2203 C2211 C2217 C2222 \nC2227 C2228 C2229 C2231 C2342 C2364 \nC2377 C2389 C2400 C2414 C2430 C2434 \nC2438 C2439 \n1708: C11_=_C83( C11 C83 ) C11_=_C106( C11 C106 ) C11_=_C128( C11 C128 ) C11_=_C149( C11 C149 ) C11_=_C169( C11 C169 ) \nC11_=_C198( C11 C198 ) C11_=_C215( C11 C215 ) C11_=_C232( C11 C232 ) C11_=_C233( C11 C233 ) C11_=_C235( C11 C235 ) C11_=_C237( C11 C237 ) \nC11_=_C238( C11 C238 ) C11_=_C239( C11 C239 ) C11_=_C240( C11 C240 ) C83_=_C106( C83 C106 ) C83_=_C128( C83 C128 ) C83_=_C149( C83 C149 ) \nC83_=_C169( C83 C169 ) C83_=_C198( C83 C198 ) C83_=_C215( C83 C215 ) C83_=_C232( C83 C232 ) C83_=_C233( C83 C233 ) C83_=_C235( C83 C235 ) \nC83_=_C237( C83 C237 ) C83_=_C238( C83 C238 ) C83_=_C239( C83 C239 ) C83_=_C240( C83 C240 ) C106_=_C128( C106 C128 ) C106_=_C149( C106 C149 ) \nC106_=_C169( C106 C169 ) C106_=_C198( C106 C198 ) C106_=_C215( C106 C215 ) C106_=_C232( C106 C232 ) C106_=_C233( C106 C233 ) C106_=_C235( C106 C235 ) \nC106_=_C237( C106 C237 ) C106_=_C238( C106 C238 ) C106_=_C239( C106 C239 ) C106_=_C240( C106 C240 ) C128_=_C149( C128 C149 ) C128_=_C169( C128 C169 ) \nC128_=_C198( C128 C198 ) C128_=_C215( C128 C215 ) C128_=_C232( C128 C232 ) C128_=_C233( C128 C233 ) C128_=_C235( C128 C235 ) C128_=_C237( C128 C237 ) \nC128_=_C238( C128 C238 ) C128_=_C239( C128 C239 ) C128_=_C240( C128 C240 ) C149_=_C169( C149 C169 ) C149_=_C198( C149 C198 ) C149_=_C215( C149 C215 ) \nC149_=_C232( C149 C232 ) C149_=_C233( C149 C233 ) C149_=_C235( C149 C235 ) C149_=_C237( C149 C237 ) C149_=_C238( C149 C238 ) C149_=_C239( C149 C239 ) \nC149_=_C240( C149 C240 ) C169_=_C198( C169 C198 ) C169_=_C215( C169 C215 ) C169_=_C232( C169 C232 ) C169_=_C233( C169 C233 ) C169_=_C235( C169 C235 ) \nC169_=_C237( C169 C237 ) C169_=_C238( C169 C238 ) C169_=_C239( C169 C239 ) C169_=_C240( C169 C240 ) C198_=_C215( C198 C215 ) C198_=_C232( C198 C232 ) \nC198_=_C233( C198 C233 ) C198_=_C235( C198 C235 ) C198_=_C237( C198 C237 ) C198_=_C238( C198 C238 ) C198_=_C239( C198 C239 ) C198_=_C240( C198 C240 ) \nC215_=_C232( C215 C232 ) C215_=_C233( C215 C233 ) C215_=_C235( C215 C235 ) C215_=_C237( C215 C237 ) C215_=_C238( C215 C238 ) C215_=_C239( C215 C239 ) \nC215_=_C240( C215 C240 ) C232_=_C233( C232 C233 ) C232_=_C235( C232 C235 ) C232_=_C237( C232 C237 ) C232_=_C238( C232 C238 ) C232_=_C239( C232 C239 ) \nC232_=_C240( C232 C240 ) C233_=_C235( C233 C235 ) C233_=_C237( C233 C237 ) C233_=_C238( C233 C238 ) C233_=_C239( C233 C239 ) C233_=_C240( C233 C240 ) \nC233_=_C275( C233 C275 ) C233_=_C296( C233 C296 ) C233_=_C311( C233 C311 ) C233_=_C326( C233 C326 ) C233_=_C343( C233 C343 ) C233_=_C365( C233 C365 ) \nC233_=_C386( C233 C386 ) C233_=_C406( C233 C406</w:t>
      </w:r>
    </w:p>
    <w:p>
      <w:pPr>
        <w:pStyle w:val="PreformattedText"/>
        <w:bidi w:val="0"/>
        <w:spacing w:before="0" w:after="0"/>
        <w:jc w:val="left"/>
        <w:rPr/>
      </w:pPr>
      <w:r>
        <w:rPr/>
        <w:t xml:space="preserve"> </w:t>
      </w:r>
      <w:r>
        <w:rPr/>
        <w:t>) C233_=_C423( C233 C423 ) C233_=_C433( C233 C433 ) C233_=_C444( C233 C444 ) C233_=_C453( C233 C453 ) \nC233_=_C469( C233 C469 ) C233_=_C470( C233 C470 ) C233_=_C472( C233 C472 ) C233_=_C473( C233 C473 ) C233_=_C474( C233 C474 ) C233_=_C475( C233 C475 ) \nC233_=_C476( C233 C476 ) C233_=_C477( C233 C477 ) C233_=_C478( C233 C478 ) C233_=_C479( C233 C479 ) C233_=_C481( C233 C481 ) C233_=_C483( C233 C483 ) \nC235_=_C237( C235 C237 ) C235_=_C238( C235 C238 ) C235_=_C239( C235 C239 ) C235_=_C240( C235 C240 ) C235_=_C473( C235 C473 ) C235_=_C704( C235 C704 ) \nC235_=_C916( C235 C916 ) C235_=_C1126( C235 C1126 ) C235_=_C1128( C235 C1128 ) C235_=_C1132( C235 C1132 ) C235_=_C1134( C235 C1134 ) C237_=_C238( C237 C238 ) \nC237_=_C239( C237 C239 ) C237_=_C240( C237 C240 ) C237_=_C477( C237 C477 ) C237_=_C706( C237 C706 ) C237_=_C920( C237 C920 ) C237_=_C1312( C237 C1312 ) \nC237_=_C1673( C237 C1673 ) C237_=_C1825( C237 C1825 ) C237_=_C1827( C237 C1827 ) C238_=_C239( C238 C239 ) C238_=_C240( C238 C240 ) C238_=_C923( C238 C923 ) \nC238_=_C1132( C238 C1132 ) C238_=_C1315( C238 C1315 ) C238_=_C1497( C238 C1497 ) C238_=_C1674( C238 C1674 ) C238_=_C1825( C238 C1825 ) C238_=_C1971( C238 C1971 ) \nC238_=_C2110( C238 C2110 ) C238_=_C2128( C238 C2128 ) C238_=_C2138( C238 C2138 ) C238_=_C2152( C238 C2152 ) C238_=_C2161( C238 C2161 ) C238_=_C2168( C238 C2168 ) \nC238_=_C2180( C238 C2180 ) C238_=_C2188( C238 C2188 ) C238_=_C2195( C238 C2195 ) C238_=_C2203( C238 C2203 ) C238_=_C2211( C238 C2211 ) C238_=_C2217( C238 C2217 ) \nC238_=_C2222( C238 C2222 ) C238_=_C2227( C238 C2227 ) C238_=_C2228( C238 C2228 ) C238_=_C2229( C238 C2229 ) C238_=_C2231( C238 C2231 ) C239_=_C240( C239 C240 ) \nC239_=_C481( C239 C481 ) C239_=_C708( C239 C708 ) C239_=_C924( C239 C924 ) C239_=_C1316( C239 C1316 ) C239_=_C1675( C239 C1675 ) C239_=_C2229( C239 C2229 ) \nC239_=_C2342( C239 C2342 ) C240_=_C483( C240 C483 ) C240_=_C709( C240 C709 ) C240_=_C926( C240 C926 ) C240_=_C1318( C240 C1318 ) C240_=_C1676( C240 C1676 ) \nC240_=_C2231( C240 C2231 ) C240_=_C2439( C240 C2439 ) C275_=_C296( C275 C296 ) C275_=_C311( C275 C311 ) C275_=_C326( C275 C326 ) C275_=_C343( C275 C343 ) \nC275_=_C365( C275 C365 ) C275_=_C386( C275 C386 ) C275_=_C406( C275 C406 ) C275_=_C423( C275 C423 ) C275_=_C433( C275 C433 ) C275_=_C444( C275 C444 ) \nC275_=_C453( C275 C453 ) C275_=_C469( C275 C469 ) C275_=_C470( C275 C470 ) C275_=_C472( C275 C472 ) C275_=_C473( C275 C473 ) C275_=_C474( C275 C474 ) \nC275_=_C475( C275 C475 ) C275_=_C476( C275 C476 ) C275_=_C477( C275 C477 ) C275_=_C478( C275 C478 ) C275_=_C479( C275 C479 ) C275_=_C481( C275 C481 ) \nC275_=_C483( C275 C483 ) C296_=_C311( C296 C311 ) C296_=_C326( C296 C326 ) C296_=_C343( C296 C343 ) C296_=_C365( C296 C365 ) C296_=_C386( C296 C386 ) \nC296_=_C406( C296 C406 ) C296_=_C423( C296 C423 ) C296_=_C433( C296 C433 ) C296_=_C444( C296 C444 ) C296_=_C453( C296 C453 ) C296_=_C469( C296 C469 ) \nC296_=_C470( C296 C470 ) C296_=_C472( C296 C472 ) C296_=_C473( C296 C473 ) C296_=_C474( C296 C474 ) C296_=_C475( C296 C475 ) C296_=_C476( C296 C476 ) \nC296_=_C477( C296 C477 ) C296_=_C478( C296 C478 ) C296_=_C479( C296 C479 ) C296_=_C481( C296 C481 ) C296_=_C483( C296 C483 ) C311_=_C326( C311 C326 ) \nC311_=_C343( C311 C343 ) C311_=_C365( C311 C365 ) C311_=_C386( C311 C386 ) C311_=_C406( C311 C406 ) C311_=_C423( C311 C423 ) C311_=_C433( C311 C433 ) \nC311_=_C444( C311 C444 ) C311_=_C453( C311 C453 ) C311_=_C469( C311 C469 ) C311_=_C470( C311 C470 ) C311_=_C472( C311 C472 ) C311_=_C473( C311 C473 ) \nC311_=_C474( C311 C474 ) C311_=_C475( C311 C475 ) C311_=_C476( C311 C476 ) C311_=_C477( C311 C477 ) C311_=_C478( C311 C478 ) C311_=_C479( C311 C479 ) \nC311_=_C481( C311 C481 ) C311_=_C483( C311 C483 ) C326_=_C343( C326 C343 ) C326_=_C365( C326 C365 ) C326_=_C386( C326 C386 ) C326_=_C406( C326 C406 ) \nC326_=_C423( C326 C423 ) C326_=_C433( C326 C433 ) C326_=_C444( C326 C444 ) C326_=_C453( C326 C453 ) C326_=_C469( C326 C469 ) C326_=_C470( C326 C470 ) \nC326_=_C472( C326 C472 ) C326_=_C473( C326 C473 ) C326_=_C474( C326 C474 ) C326_=_C475( C326 C475 ) C326_=_C476( C326 C476 ) C326_=_C477( C326 C477 ) \nC326_=_C478( C326 C478 ) C326_=_C479( C326 C479 ) C326_=_C481( C326 C481 ) C326_=_C483( C326 C483 ) C343_=_C365( C343 C365 ) C343_=_C386( C343 C386 ) \nC343_=_C406( C343 C406 ) C343_=_C423( C343 C423 ) C343_=_C433( C343 C433 ) C343_=_C444( C343 C444 ) C343_=_C453( C343 C453 ) C343_=_C469( C343 C469 ) \nC343_=_C470( C343 C470 ) C343_=_C472( C343 C472 ) C343_=_C473( C343 C473 ) C343_=_C474( C343 C474 ) C343_=_C475( C343 C475 ) C343_=_C476( C343 C476 ) \nC343_=_C477( C343 C477 ) C343_=_C478( C343 C478 ) C343_=_C479( C343 C479 ) C343_=_C481( C343 C481 ) C343_=_C483( C343 C483 ) C365_=_C386( C365 C386 ) \nC365_=_C406( C365 C406 ) C365_=_C423( C365 C423 ) C365_=_C433( C365 C433 ) C365_=_C444( C365 C444 ) C365_=_C453( C365 C453 ) C365_=_C469( C365 C469 ) \nC365_=_C470( C365 C470 ) C365_=_C472( C365 C472 ) C365_=_C473( C365 C473 ) C365_=_C474( C365 C474 ) C365_=_C475( C365 C475 ) C365_=_C476( C365 C476 ) \nC365_=_C477( C365 C477 ) C365_=_C478( C365 C478 ) C365_=_C479( C365 C479 ) C365_=_C481( C365 C481 ) C365_=_C483( C365 C483 ) C386_=_C406( C386 C406 ) \nC386_=_C423( C386 C423 ) C386_=_C433( C386 C433 ) C386_=_C444( C386 C444 ) C386_=_C453( C386 C453 ) C386_=_C469( C386 C469 ) C386_=_C470( C386 C470 ) \nC386_=_C472( C386 C472 ) C386_=_C473( C386 C473 ) C386_=_C474( C386 C474 ) C386_=_C475( C386 C475 ) C386_=_C476( C386 C476 ) C386_=_C477( C386 C477 ) \nC386_=_C478( C386 C478 ) C386_=_C479( C386 C479 ) C386_=_C481( C386 C481 ) C386_=_C483( C386 C483 ) C406_=_C423( C406 C423 ) C406_=_C433( C406 C433 ) \nC406_=_C444( C406 C444 ) C406_=_C453( C406 C453 ) C406_=_C469( C406 C469 ) C406_=_C470( C406 C470 ) C406_=_C472( C406 C472 ) C406_=_C473( C406 C473 ) \nC406_=_C474( C406 C474 ) C406_=_C475( C406 C475 ) C406_=_C476( C406 C476 ) C406_=_C477( C406 C477 ) C406_=_C478( C406 C478 ) C406_=_C479( C406 C479 ) \nC406_=_C481( C406 C481 ) C406_=_C483( C406 C483 ) C423_=_C433( C423 C433 ) C423_=_C444( C423 C444 ) C423_=_C453( C423 C453 ) C423_=_C469( C423 C469 ) \nC423_=_C470( C423 C470 ) C423_=_C472( C423 C472 ) C423_=_C473( C423 C473 ) C423_=_C474( C423 C474 ) C423_=_C475( C423 C475 ) C423_=_C476( C423 C476 ) \nC423_=_C477( C423 C477 ) C423_=_C478( C423 C478 ) C423_=_C479( C423 C479 ) C423_=_C481( C423 C481 ) C423_=_C483( C423 C483 ) C433_=_C444( C433 C444 ) \nC433_=_C453( C433 C453 ) C433_=_C469( C433 C469 ) C433_=_C470( C433 C470 ) C433_=_C472( C433 C472 ) C433_=_C473( C433 C473 ) C433_=_C474( C433 C474 ) \nC433_=_C475( C433 C475 ) C433_=_C476( C433 C476 ) C433_=_C477( C433 C477 ) C433_=_C478( C433 C478 ) C433_=_C479( C433 C479 ) C433_=_C481( C433 C481 ) \nC433_=_C483( C433 C483 ) C444_=_C453( C444 C453 ) C444_=_C469( C444 C469 ) C444_=_C470( C444 C470 ) C444_=_C472( C444 C472 ) C444_=_C473( C444 C473 ) \nC444_=_C474( C444 C474 ) C444_=_C475( C444 C475 ) C444_=_C476( C444 C476 ) C444_=_C477( C444 C477 ) C444_=_C478( C444 C478 ) C444_=_C479( C444 C479 ) \nC444_=_C481( C444 C481 ) C444_=_C483( C444 C483 ) C453_=_C469( C453 C469 ) C453_=_C470( C453 C470 ) C453_=_C472( C453 C472 ) C453_=_C473( C453 C473 ) \nC453_=_C474( C453 C474 ) C453_=_C475( C453 C475 ) C453_=_C476( C453 C476 ) C453_=_C477( C453 C477 ) C453_=_C478( C453 C478 ) C453_=_C479( C453 C479 ) \nC453_=_C481( C453 C481 ) C453_=_C483( C453 C483 ) C469_=_C470( C469 C470 ) C469_=_C472( C469 C472 ) C469_=_C473( C469 C473 ) C469_=_C474( C469 C474 ) \nC469_=_C475( C469 C475 ) C469_=_C476( C469 C476 ) C469_=_C477( C469 C477 ) C469_=_C478( C469 C478 ) C469_=_C479( C469 C479 ) C469_=_C481( C469 C481 ) \nC469_=_C483( C469 C483 ) C470_=_C472( C470 C472 ) C470_=_C473( C470 C473 ) C470_=_C474( C470 C474 ) C470_=_C475( C470 C475 ) C470_=_C476( C470 C476 ) \nC470_=_C477( C470 C477 ) C470_=_C478( C470 C478 ) C470_=_C479( C470 C479 ) C470_=_C481( C470 C481 ) C470_=_C483( C470 C483 ) C472_=_C473( C472 C473 ) \nC472_=_C474( C472 C474 ) C472_=_C475( C472 C475 ) C472_=_C476( C472 C476 ) C472_=_C477( C472 C477 ) C472_=_C478( C472 C478 ) C472_=_C479( C472 C479 ) \nC472_=_C481( C472 C481 ) C472_=_C483( C472 C483 ) C472_=_C703( C472 C703 ) C472_=_C736( C472 C736 ) C472_=_C750( C472 C750 ) C472_=_C765( C472 C765 ) \nC472_=_C782( C472 C782 ) C472_=_C801( C472 C801 ) C472_=_C813( C472 C813 ) C472_=_C826( C472 C826 ) C472_=_C844( C472 C844 ) C472_=_C861( C472 C861 ) \nC472_=_C877( C472 C877 ) C472_=_C892( C472 C892 ) C472_=_C906( C472 C906 ) C472_=_C914( C472 C914 ) C472_=_C915( C472 C915 ) C472_=_C916( C472 C916 ) \nC472_=_C918( C472 C918 ) C472_=_C920( C472 C920 ) C472_=_C921( C472 C921 ) C472_=_C922( C472 C922 ) C472_=_C923( C472 C923 ) C472_=_C924( C472 C924 ) \nC472_=_C925( C472 C925 ) C472_=_C926( C472 C926 ) C473_=_C474( C473 C474 ) C473_=_C475( C473 C475 ) C473_=_C476( C473 C476 ) C473_=_C477( C473 C477 ) \nC473_=_C478( C473 C478 ) C473_=_C479( C473 C479 ) C473_=_C481( C473 C481 ) C473_=_C483( C473 C483 ) C473_=_C704( C473 C704 ) C473_=_C916( C473 C916 ) \nC473_=_C1126( C473 C1126 ) C473_=_C1128( C473 C1128 ) C473_=_C1132( C473 C1132 ) C473_=_C1134( C473 C1134 ) C474_=_C475( C474 C475 ) C474_=_C476( C474 C476 ) \nC474_=_C477( C474 C477 ) C474_=_C478( C474 C478 ) C474_=_C479( C474 C479 ) C474_=_C481( C474 C481 ) C474_=_C483( C474 C483 ) C474_=_C705( C474 C705 ) \nC474_=_C1126( C474 C1126 ) C474_=_C1159( C474 C1159 ) C474_=_C1181( C474 C1181 ) C474_=_C1196( C474 C1196 ) C474_=_C1213( C474 C1213 ) C474_=_C1227( C474 C1227 ) \nC474_=_C1237( C474 C1237 ) C474_=_C1247( C474 C1247 ) C474_=_C1256( C474 C1256 ) C474_=_C1266( C474 C1266 ) C474_=_C1279( C474 C1279 ) C474_=_C1288( C474 C1288 ) \nC474_=_C1296( C474 C1296 ) C474_=_C1308( C474 C1308 ) C474_=_C1309( C474 C1309 ) C474_=_C1310( C474 C1310 ) C474_=_C1312( C474 C1312 ) C474_=_C1313( C474 C1313 ) \nC474_=_C1314( C474 C1314 ) C474_=_C1315( C474 C1315 ) C474_=_C1316( C474 C1316 ) C474_=_C1317( C474</w:t>
      </w:r>
    </w:p>
    <w:p>
      <w:pPr>
        <w:pStyle w:val="PreformattedText"/>
        <w:bidi w:val="0"/>
        <w:spacing w:before="0" w:after="0"/>
        <w:jc w:val="left"/>
        <w:rPr/>
      </w:pPr>
      <w:r>
        <w:rPr/>
        <w:t xml:space="preserve"> </w:t>
      </w:r>
      <w:r>
        <w:rPr/>
        <w:t>C1317 ) C474_=_C1318( C474 C1318 ) C475_=_C476( C475 C476 ) \nC475_=_C477( C475 C477 ) C475_=_C478( C475 C478 ) C475_=_C479( C475 C479 ) C475_=_C481( C475 C481 ) C475_=_C483( C475 C483 ) C475_=_C918( C475 C918 ) \nC475_=_C1310( C475 C1310 ) C475_=_C1497( C475 C1497 ) C476_=_C477( C476 C477 ) C476_=_C478( C476 C478 ) C476_=_C479( C476 C479 ) C476_=_C481( C476 C481 ) \nC476_=_C483( C476 C483 ) C476_=_C1128( C476 C1128 ) C476_=_C1550( C476 C1550 ) C476_=_C1568( C476 C1568 ) C476_=_C1585( C476 C1585 ) C476_=_C1609( C476 C1609 ) \nC476_=_C1623( C476 C1623 ) C476_=_C1642( C476 C1642 ) C476_=_C1653( C476 C1653 ) C476_=_C1663( C476 C1663 ) C476_=_C1673( C476 C1673 ) C476_=_C1674( C476 C1674 ) \nC476_=_C1675( C476 C1675 ) C476_=_C1676( C476 C1676 ) C477_=_C478( C477 C478 ) C477_=_C479( C477 C479 ) C477_=_C481( C477 C481 ) C477_=_C483( C477 C483 ) \nC477_=_C706( C477 C706 ) C477_=_C920( C477 C920 ) C477_=_C1312( C477 C1312 ) C477_=_C1673( C477 C1673 ) C477_=_C1825( C477 C1825 ) C477_=_C1827( C477 C1827 ) \nC478_=_C479( C478 C479 ) C478_=_C481( C478 C481 ) C478_=_C483( C478 C483 ) C478_=_C921( C478 C921 ) C478_=_C1313( C478 C1313 ) C478_=_C1971( C478 C1971 ) \nC479_=_C481( C479 C481 ) C479_=_C483( C479 C483 ) C479_=_C922( C479 C922 ) C479_=_C1314( C479 C1314 ) C479_=_C2110( C479 C2110 ) C481_=_C483( C481 C483 ) \nC481_=_C708( C481 C708 ) C481_=_C924( C481 C924 ) C481_=_C1316( C481 C1316 ) C481_=_C1675( C481 C1675 ) C481_=_C2229( C481 C2229 ) C481_=_C2342( C481 C2342 ) \nC483_=_C709( C483 C709 ) C483_=_C926( C483 C926 ) C483_=_C1318( C483 C1318 ) C483_=_C1676( C483 C1676 ) C483_=_C2231( C483 C2231 ) C483_=_C2439( C483 C2439 ) \nC529_=_C553( C529 C553 ) C529_=_C576( C529 C576 ) C529_=_C598( C529 C598 ) C529_=_C628( C529 C628 ) C529_=_C655( C529 C655 ) C529_=_C672( C529 C672 ) \nC529_=_C702( C529 C702 ) C529_=_C703( C529 C703 ) C529_=_C704( C529 C704 ) C529_=_C705( C529 C705 ) C529_=_C706( C529 C706 ) C529_=_C708( C529 C708 ) \nC529_=_C709( C529 C709 ) C553_=_C576( C553 C576 ) C553_=_C598( C553 C598 ) C553_=_C628( C553 C628 ) C553_=_C655( C553 C655 ) C553_=_C672( C553 C672 ) \nC553_=_C702( C553 C702 ) C553_=_C703( C553 C703 ) C553_=_C704( C553 C704 ) C553_=_C705( C553 C705 ) C553_=_C706( C553 C706 ) C553_=_C708( C553 C708 ) \nC553_=_C709( C553 C709 ) C576_=_C598( C576 C598 ) C576_=_C628( C576 C628 ) C576_=_C655( C576 C655 ) C576_=_C672( C576 C672 ) C576_=_C702( C576 C702 ) \nC576_=_C703( C576 C703 ) C576_=_C704( C576 C704 ) C576_=_C705( C576 C705 ) C576_=_C706( C576 C706 ) C576_=_C708( C576 C708 ) C576_=_C709( C576 C709 ) \nC598_=_C628( C598 C628 ) C598_=_C655( C598 C655 ) C598_=_C672( C598 C672 ) C598_=_C702( C598 C702 ) C598_=_C703( C598 C703 ) C598_=_C704( C598 C704 ) \nC598_=_C705( C598 C705 ) C598_=_C706( C598 C706 ) C598_=_C708( C598 C708 ) C598_=_C709( C598 C709 ) C628_=_C655( C628 C655 ) C628_=_C672( C628 C672 ) \nC628_=_C702( C628 C702 ) C628_=_C703( C628 C703 ) C628_=_C704( C628 C704 ) C628_=_C705( C628 C705 ) C628_=_C706( C628 C706 ) C628_=_C708( C628 C708 ) \nC628_=_C709( C628 C709 ) C655_=_C672( C655 C672 ) C655_=_C702( C655 C702 ) C655_=_C703( C655 C703 ) C655_=_C704( C655 C704 ) C655_=_C705( C655 C705 ) \nC655_=_C706( C655 C706 ) C655_=_C708( C655 C708 ) C655_=_C709( C655 C709 ) C672_=_C702( C672 C702 ) C672_=_C703( C672 C703 ) C672_=_C704( C672 C704 ) \nC672_=_C705( C672 C705 ) C672_=_C706( C672 C706 ) C672_=_C708( C672 C708 ) C672_=_C709( C672 C709 ) C702_=_C703( C702 C703 ) C702_=_C704( C702 C704 ) \nC702_=_C705( C702 C705 ) C702_=_C706( C702 C706 ) C702_=_C708( C702 C708 ) C702_=_C709( C702 C709 ) C703_=_C704( C703 C704 ) C703_=_C705( C703 C705 ) \nC703_=_C706( C703 C706 ) C703_=_C708( C703 C708 ) C703_=_C709( C703 C709 ) C703_=_C736( C703 C736 ) C703_=_C750( C703 C750 ) C703_=_C765( C703 C765 ) \nC703_=_C782( C703 C782 ) C703_=_C801( C703 C801 ) C703_=_C813( C703 C813 ) C703_=_C826( C703 C826 ) C703_=_C844( C703 C844 ) C703_=_C861( C703 C861 ) \nC703_=_C877( C703 C877 ) C703_=_C892( C703 C892 ) C703_=_C906( C703 C906 ) C703_=_C914( C703 C914 ) C703_=_C915( C703 C915 ) C703_=_C916( C703 C916 ) \nC703_=_C918( C703 C918 ) C703_=_C920( C703 C920 ) C703_=_C921( C703 C921 ) C703_=_C922( C703 C922 ) C703_=_C923( C703 C923 ) C703_=_C924( C703 C924 ) \nC703_=_C925( C703 C925 ) C703_=_C926( C703 C926 ) C704_=_C705( C704 C705 ) C704_=_C706( C704 C706 ) C704_=_C708( C704 C708 ) C704_=_C709( C704 C709 ) \nC704_=_C916( C704 C916 ) C704_=_C1126( C704 C1126 ) C704_=_C1128( C704 C1128 ) C704_=_C1132( C704 C1132 ) C704_=_C1134( C704 C1134 ) C705_=_C706( C705 C706 ) \nC705_=_C708( C705 C708 ) C705_=_C709( C705 C709 ) C705_=_C1126( C705 C1126 ) C705_=_C1159( C705 C1159 ) C705_=_C1181( C705 C1181 ) C705_=_C1196( C705 C1196 ) \nC705_=_C1213( C705 C1213 ) C705_=_C1227( C705 C1227 ) C705_=_C1237( C705 C1237 ) C705_=_C1247( C705 C1247 ) C705_=_C1256( C705 C1256 ) C705_=_C1266( C705 C1266 ) \nC705_=_C1279( C705 C1279 ) C705_=_C1288( C705 C1288 ) C705_=_C1296( C705 C1296 ) C705_=_C1308( C705 C1308 ) C705_=_C1309( C705 C1309 ) C705_=_C1310( C705 C1310 ) \nC705_=_C1312( C705 C1312 ) C705_=_C1313( C705 C1313 ) C705_=_C1314( C705 C1314 ) C705_=_C1315( C705 C1315 ) C705_=_C1316( C705 C1316 ) C705_=_C1317( C705 C1317 ) \nC705_=_C1318( C705 C1318 ) C706_=_C708( C706 C708 ) C706_=_C709( C706 C709 ) C706_=_C920( C706 C920 ) C706_=_C1312( C706 C1312 ) C706_=_C1673( C706 C1673 ) \nC706_=_C1825( C706 C1825 ) C706_=_C1827( C706 C1827 ) C708_=_C709( C708 C709 ) C708_=_C924( C708 C924 ) C708_=_C1316( C708 C1316 ) C708_=_C1675( C708 C1675 ) \nC708_=_C2229( C708 C2229 ) C708_=_C2342( C708 C2342 ) C709_=_C926( C709 C926 ) C709_=_C1318( C709 C1318 ) C709_=_C1676( C709 C1676 ) C709_=_C2231( C709 C2231 ) \nC709_=_C2439( C709 C2439 ) C736_=_C750( C736 C750 ) C736_=_C765( C736 C765 ) C736_=_C782( C736 C782 ) C736_=_C801( C736 C801 ) C736_=_C813( C736 C813 ) \nC736_=_C826( C736 C826 ) C736_=_C844( C736 C844 ) C736_=_C861( C736 C861 ) C736_=_C877( C736 C877 ) C736_=_C892( C736 C892 ) C736_=_C906( C736 C906 ) \nC736_=_C914( C736 C914 ) C736_=_C915( C736 C915 ) C736_=_C916( C736 C916 ) C736_=_C918( C736 C918 ) C736_=_C920( C736 C920 ) C736_=_C921( C736 C921 ) \nC736_=_C922( C736 C922 ) C736_=_C923( C736 C923 ) C736_=_C924( C736 C924 ) C736_=_C925( C736 C925 ) C736_=_C926( C736 C926 ) C750_=_C765( C750 C765 ) \nC750_=_C782( C750 C782 ) C750_=_C801( C750 C801 ) C750_=_C813( C750 C813 ) C750_=_C826( C750 C826 ) C750_=_C844( C750 C844 ) C750_=_C861( C750 C861 ) \nC750_=_C877( C750 C877 ) C750_=_C892( C750 C892 ) C750_=_C906( C750 C906 ) C750_=_C914( C750 C914 ) C750_=_C915( C750 C915 ) C750_=_C916( C750 C916 ) \nC750_=_C918( C750 C918 ) C750_=_C920( C750 C920 ) C750_=_C921( C750 C921 ) C750_=_C922( C750 C922 ) C750_=_C923( C750 C923 ) C750_=_C924( C750 C924 ) \nC750_=_C925( C750 C925 ) C750_=_C926( C750 C926 ) C765_=_C782( C765 C782 ) C765_=_C801( C765 C801 ) C765_=_C813( C765 C813 ) C765_=_C826( C765 C826 ) \nC765_=_C844( C765 C844 ) C765_=_C861( C765 C861 ) C765_=_C877( C765 C877 ) C765_=_C892( C765 C892 ) C765_=_C906( C765 C906 ) C765_=_C914( C765 C914 ) \nC765_=_C915( C765 C915 ) C765_=_C916( C765 C916 ) C765_=_C918( C765 C918 ) C765_=_C920( C765 C920 ) C765_=_C921( C765 C921 ) C765_=_C922( C765 C922 ) \nC765_=_C923( C765 C923 ) C765_=_C924( C765 C924 ) C765_=_C925( C765 C925 ) C765_=_C926( C765 C926 ) C782_=_C801( C782 C801 ) C782_=_C813( C782 C813 ) \nC782_=_C826( C782 C826 ) C782_=_C844( C782 C844 ) C782_=_C861( C782 C861 ) C782_=_C877( C782 C877 ) C782_=_C892( C782 C892 ) C782_=_C906( C782 C906 ) \nC782_=_C914( C782 C914 ) C782_=_C915( C782 C915 ) C782_=_C916( C782 C916 ) C782_=_C918( C782 C918 ) C782_=_C920( C782 C920 ) C782_=_C921( C782 C921 ) \nC782_=_C922( C782 C922 ) C782_=_C923( C782 C923 ) C782_=_C924( C782 C924 ) C782_=_C925( C782 C925 ) C782_=_C926( C782 C926 ) C801_=_C813( C801 C813 ) \nC801_=_C826( C801 C826 ) C801_=_C844( C801 C844 ) C801_=_C861( C801 C861 ) C801_=_C877( C801 C877 ) C801_=_C892( C801 C892 ) C801_=_C906( C801 C906 ) \nC801_=_C914( C801 C914 ) C801_=_C915( C801 C915 ) C801_=_C916( C801 C916 ) C801_=_C918( C801 C918 ) C801_=_C920( C801 C920 ) C801_=_C921( C801 C921 ) \nC801_=_C922( C801 C922 ) C801_=_C923( C801 C923 ) C801_=_C924( C801 C924 ) C801_=_C925( C801 C925 ) C801_=_C926( C801 C926 ) C813_=_C826( C813 C826 ) \nC813_=_C844( C813 C844 ) C813_=_C861( C813 C861 ) C813_=_C877( C813 C877 ) C813_=_C892( C813 C892 ) C813_=_C906( C813 C906 ) C813_=_C914( C813 C914 ) \nC813_=_C915( C813 C915 ) C813_=_C916( C813 C916 ) C813_=_C918( C813 C918 ) C813_=_C920( C813 C920 ) C813_=_C921( C813 C921 ) C813_=_C922( C813 C922 ) \nC813_=_C923( C813 C923 ) C813_=_C924( C813 C924 ) C813_=_C925( C813 C925 ) C813_=_C926( C813 C926 ) C826_=_C844( C826 C844 ) C826_=_C861( C826 C861 ) \nC826_=_C877( C826 C877 ) C826_=_C892( C826 C892 ) C826_=_C906( C826 C906 ) C826_=_C914( C826 C914 ) C826_=_C915( C826 C915 ) C826_=_C916( C826 C916 ) \nC826_=_C918( C826 C918 ) C826_=_C920( C826 C920 ) C826_=_C921( C826 C921 ) C826_=_C922( C826 C922 ) C826_=_C923( C826 C923 ) C826_=_C924( C826 C924 ) \nC826_=_C925( C826 C925 ) C826_=_C926( C826 C926 ) C844_=_C861( C844 C861 ) C844_=_C877( C844 C877 ) C844_=_C892( C844 C892 ) C844_=_C906( C844 C906 ) \nC844_=_C914( C844 C914 ) C844_=_C915( C844 C915 ) C844_=_C916( C844 C916 ) C844_=_C918( C844 C918 ) C844_=_C920( C844 C920 ) C844_=_C921( C844 C921 ) \nC844_=_C922( C844 C922 ) C844_=_C923( C844 C923 ) C844_=_C924( C844 C924 ) C844_=_C925( C844 C925 ) C844_=_C926( C844 C926 ) C861_=_C877( C861 C877 ) \nC861_=_C892( C861 C892 ) C861_=_C906( C861 C906 ) C861_=_C914( C861 C914 ) C861_=_C915( C861 C915 ) C861_=_C916( C861 C916 ) C861_=_C918( C861 C918 ) \nC861_=_C920( C861 C920 ) C861_=_C921( C861 C921 ) C861_=_C922( C861 C922 ) C861_=_C923( C861 C923 ) C861_=_C924( C861 C924 ) C861_=_C925( C861 C925 ) \nC861_=_C926( C861 C926 ) C877_=_C892( C877 C892 ) C877_=_C906( C877 C906 ) C877_=_C914( C877 C914 ) C877_=_C915( C877 C915</w:t>
      </w:r>
    </w:p>
    <w:p>
      <w:pPr>
        <w:pStyle w:val="PreformattedText"/>
        <w:bidi w:val="0"/>
        <w:spacing w:before="0" w:after="0"/>
        <w:jc w:val="left"/>
        <w:rPr/>
      </w:pPr>
      <w:r>
        <w:rPr/>
        <w:t xml:space="preserve"> </w:t>
      </w:r>
      <w:r>
        <w:rPr/>
        <w:t>) C877_=_C916( C877 C916 ) \nC877_=_C918( C877 C918 ) C877_=_C920( C877 C920 ) C877_=_C921( C877 C921 ) C877_=_C922( C877 C922 ) C877_=_C923( C877 C923 ) C877_=_C924( C877 C924 ) \nC877_=_C925( C877 C925 ) C877_=_C926( C877 C926 ) C892_=_C906( C892 C906 ) C892_=_C914( C892 C914 ) C892_=_C915( C892 C915 ) C892_=_C916( C892 C916 ) \nC892_=_C918( C892 C918 ) C892_=_C920( C892 C920 ) C892_=_C921( C892 C921 ) C892_=_C922( C892 C922 ) C892_=_C923( C892 C923 ) C892_=_C924( C892 C924 ) \nC892_=_C925( C892 C925 ) C892_=_C926( C892 C926 ) C906_=_C914( C906 C914 ) C906_=_C915( C906 C915 ) C906_=_C916( C906 C916 ) C906_=_C918( C906 C918 ) \nC906_=_C920( C906 C920 ) C906_=_C921( C906 C921 ) C906_=_C922( C906 C922 ) C906_=_C923( C906 C923 ) C906_=_C924( C906 C924 ) C906_=_C925( C906 C925 ) \nC906_=_C926( C906 C926 ) C914_=_C915( C914 C915 ) C914_=_C916( C914 C916 ) C914_=_C918( C914 C918 ) C914_=_C920( C914 C920 ) C914_=_C921( C914 C921 ) \nC914_=_C922( C914 C922 ) C914_=_C923( C914 C923 ) C914_=_C924( C914 C924 ) C914_=_C925( C914 C925 ) C914_=_C926( C914 C926 ) C915_=_C916( C915 C916 ) \nC915_=_C918( C915 C918 ) C915_=_C920( C915 C920 ) C915_=_C921( C915 C921 ) C915_=_C922( C915 C922 ) C915_=_C923( C915 C923 ) C915_=_C924( C915 C924 ) \nC915_=_C925( C915 C925 ) C915_=_C926( C915 C926 ) C916_=_C918( C916 C918 ) C916_=_C920( C916 C920 ) C916_=_C921( C916 C921 ) C916_=_C922( C916 C922 ) \nC916_=_C923( C916 C923 ) C916_=_C924( C916 C924 ) C916_=_C925( C916 C925 ) C916_=_C926( C916 C926 ) C916_=_C1126( C916 C1126 ) C916_=_C1128( C916 C1128 ) \nC916_=_C1132( C916 C1132 ) C916_=_C1134( C916 C1134 ) C918_=_C920( C918 C920 ) C918_=_C921( C918 C921 ) C918_=_C922( C918 C922 ) C918_=_C923( C918 C923 ) \nC918_=_C924( C918 C924 ) C918_=_C925( C918 C925 ) C918_=_C926( C918 C926 ) C918_=_C1310( C918 C1310 ) C918_=_C1497( C918 C1497 ) C920_=_C921( C920 C921 ) \nC920_=_C922( C920 C922 ) C920_=_C923( C920 C923 ) C920_=_C924( C920 C924 ) C920_=_C925( C920 C925 ) C920_=_C926( C920 C926 ) C920_=_C1312( C920 C1312 ) \nC920_=_C1673( C920 C1673 ) C920_=_C1825( C920 C1825 ) C920_=_C1827( C920 C1827 ) C921_=_C922( C921 C922 ) C921_=_C923( C921 C923 ) C921_=_C924( C921 C924 ) \nC921_=_C925( C921 C925 ) C921_=_C926( C921 C926 ) C921_=_C1313( C921 C1313 ) C921_=_C1971( C921 C1971 ) C922_=_C923( C922 C923 ) C922_=_C924( C922 C924 ) \nC922_=_C925( C922 C925 ) C922_=_C926( C922 C926 ) C922_=_C1314( C922 C1314 ) C922_=_C2110( C922 C2110 ) C923_=_C924( C923 C924 ) C923_=_C925( C923 C925 ) \nC923_=_C926( C923 C926 ) C923_=_C1132( C923 C1132 ) C923_=_C1315( C923 C1315 ) C923_=_C1497( C923 C1497 ) C923_=_C1674( C923 C1674 ) C923_=_C1825( C923 C1825 ) \nC923_=_C1971( C923 C1971 ) C923_=_C2110( C923 C2110 ) C923_=_C2128( C923 C2128 ) C923_=_C2138( C923 C2138 ) C923_=_C2152( C923 C2152 ) C923_=_C2161( C923 C2161 ) \nC923_=_C2168( C923 C2168 ) C923_=_C2180( C923 C2180 ) C923_=_C2188( C923 C2188 ) C923_=_C2195( C923 C2195 ) C923_=_C2203( C923 C2203 ) C923_=_C2211( C923 C2211 ) \nC923_=_C2217( C923 C2217 ) C923_=_C2222( C923 C2222 ) C923_=_C2227( C923 C2227 ) C923_=_C2228( C923 C2228 ) C923_=_C2229( C923 C2229 ) C923_=_C2231( C923 C2231 ) \nC924_=_C925( C924 C925 ) C924_=_C926( C924 C926 ) C924_=_C1316( C924 C1316 ) C924_=_C1675( C924 C1675 ) C924_=_C2229( C924 C2229 ) C924_=_C2342( C924 C2342 ) \nC925_=_C926( C925 C926 ) C925_=_C1134( C925 C1134 ) C925_=_C1317( C925 C1317 ) C925_=_C1827( C925 C1827 ) C925_=_C2342( C925 C2342 ) C925_=_C2364( C925 C2364 ) \nC925_=_C2377( C925 C2377 ) C925_=_C2389( C925 C2389 ) C925_=_C2400( C925 C2400 ) C925_=_C2414( C925 C2414 ) C925_=_C2430( C925 C2430 ) C925_=_C2434( C925 C2434 ) \nC925_=_C2438( C925 C2438 ) C925_=_C2439( C925 C2439 ) C926_=_C1318( C926 C1318 ) C926_=_C1676( C926 C1676 ) C926_=_C2231( C926 C2231 ) C926_=_C2439( C926 C2439 ) \nC1126_=_C1128( C1126 C1128 ) C1126_=_C1132( C1126 C1132 ) C1126_=_C1134( C1126 C1134 ) C1126_=_C1159( C1126 C1159 ) C1126_=_C1181( C1126 C1181 ) C1126_=_C1196( C1126 C1196 ) \nC1126_=_C1213( C1126 C1213 ) C1126_=_C1227( C1126 C1227 ) C1126_=_C1237( C1126 C1237 ) C1126_=_C1247( C1126 C1247 ) C1126_=_C1256( C1126 C1256 ) C1126_=_C1266( C1126 C1266 ) \nC1126_=_C1279( C1126 C1279 ) C1126_=_C1288( C1126 C1288 ) C1126_=_C1296( C1126 C1296 ) C1126_=_C1308( C1126 C1308 ) C1126_=_C1309( C1126 C1309 ) C1126_=_C1310( C1126 C1310 ) \nC1126_=_C1312( C1126 C1312 ) C1126_=_C1313( C1126 C1313 ) C1126_=_C1314( C1126 C1314 ) C1126_=_C1315( C1126 C1315 ) C1126_=_C1316( C1126 C1316 ) C1126_=_C1317( C1126 C1317 ) \nC1126_=_C1318( C1126 C1318 ) C1128_=_C1132( C1128 C1132 ) C1128_=_C1134( C1128 C1134 ) C1128_=_C1550( C1128 C1550 ) C1128_=_C1568( C1128 C1568 ) C1128_=_C1585( C1128 C1585 ) \nC1128_=_C1609( C1128 C1609 ) C1128_=_C1623( C1128 C1623 ) C1128_=_C1642( C1128 C1642 ) C1128_=_C1653( C1128 C1653 ) C1128_=_C1663( C1128 C1663 ) C1128_=_C1673( C1128 C1673 ) \nC1128_=_C1674( C1128 C1674 ) C1128_=_C1675( C1128 C1675 ) C1128_=_C1676( C1128 C1676 ) C1132_=_C1134( C1132 C1134 ) C1132_=_C1315( C1132 C1315 ) C1132_=_C1497( C1132 C1497 ) \nC1132_=_C1674( C1132 C1674 ) C1132_=_C1825( C1132 C1825 ) C1132_=_C1971( C1132 C1971 ) C1132_=_C2110( C1132 C2110 ) C1132_=_C2128( C1132 C2128 ) C1132_=_C2138( C1132 C2138 ) \nC1132_=_C2152( C1132 C2152 ) C1132_=_C2161( C1132 C2161 ) C1132_=_C2168( C1132 C2168 ) C1132_=_C2180( C1132 C2180 ) C1132_=_C2188( C1132 C2188 ) C1132_=_C2195( C1132 C2195 ) \nC1132_=_C2203( C1132 C2203 ) C1132_=_C2211( C1132 C2211 ) C1132_=_C2217( C1132 C2217 ) C1132_=_C2222( C1132 C2222 ) C1132_=_C2227( C1132 C2227 ) C1132_=_C2228( C1132 C2228 ) \nC1132_=_C2229( C1132 C2229 ) C1132_=_C2231( C1132 C2231 ) C1134_=_C1317( C1134 C1317 ) C1134_=_C1827( C1134 C1827 ) C1134_=_C2342( C1134 C2342 ) C1134_=_C2364( C1134 C2364 ) \nC1134_=_C2377( C1134 C2377 ) C1134_=_C2389( C1134 C2389 ) C1134_=_C2400( C1134 C2400 ) C1134_=_C2414( C1134 C2414 ) C1134_=_C2430( C1134 C2430 ) C1134_=_C2434( C1134 C2434 ) \nC1134_=_C2438( C1134 C2438 ) C1134_=_C2439( C1134 C2439 ) C1159_=_C1181( C1159 C1181 ) C1159_=_C1196( C1159 C1196 ) C1159_=_C1213( C1159 C1213 ) C1159_=_C1227( C1159 C1227 ) \nC1159_=_C1237( C1159 C1237 ) C1159_=_C1247( C1159 C1247 ) C1159_=_C1256( C1159 C1256 ) C1159_=_C1266( C1159 C1266 ) C1159_=_C1279( C1159 C1279 ) C1159_=_C1288( C1159 C1288 ) \nC1159_=_C1296( C1159 C1296 ) C1159_=_C1308( C1159 C1308 ) C1159_=_C1309( C1159 C1309 ) C1159_=_C1310( C1159 C1310 ) C1159_=_C1312( C1159 C1312 ) C1159_=_C1313( C1159 C1313 ) \nC1159_=_C1314( C1159 C1314 ) C1159_=_C1315( C1159 C1315 ) C1159_=_C1316( C1159 C1316 ) C1159_=_C1317( C1159 C1317 ) C1159_=_C1318( C1159 C1318 ) C1181_=_C1196( C1181 C1196 ) \nC1181_=_C1213( C1181 C1213 ) C1181_=_C1227( C1181 C1227 ) C1181_=_C1237( C1181 C1237 ) C1181_=_C1247( C1181 C1247 ) C1181_=_C1256( C1181 C1256 ) C1181_=_C1266( C1181 C1266 ) \nC1181_=_C1279( C1181 C1279 ) C1181_=_C1288( C1181 C1288 ) C1181_=_C1296( C1181 C1296 ) C1181_=_C1308( C1181 C1308 ) C1181_=_C1309( C1181 C1309 ) C1181_=_C1310( C1181 C1310 ) \nC1181_=_C1312( C1181 C1312 ) C1181_=_C1313( C1181 C1313 ) C1181_=_C1314( C1181 C1314 ) C1181_=_C1315( C1181 C1315 ) C1181_=_C1316( C1181 C1316 ) C1181_=_C1317( C1181 C1317 ) \nC1181_=_C1318( C1181 C1318 ) C1196_=_C1213( C1196 C1213 ) C1196_=_C1227( C1196 C1227 ) C1196_=_C1237( C1196 C1237 ) C1196_=_C1247( C1196 C1247 ) C1196_=_C1256( C1196 C1256 ) \nC1196_=_C1266( C1196 C1266 ) C1196_=_C1279( C1196 C1279 ) C1196_=_C1288( C1196 C1288 ) C1196_=_C1296( C1196 C1296 ) C1196_=_C1308( C1196 C1308 ) C1196_=_C1309( C1196 C1309 ) \nC1196_=_C1310( C1196 C1310 ) C1196_=_C1312( C1196 C1312 ) C1196_=_C1313( C1196 C1313 ) C1196_=_C1314( C1196 C1314 ) C1196_=_C1315( C1196 C1315 ) C1196_=_C1316( C1196 C1316 ) \nC1196_=_C1317( C1196 C1317 ) C1196_=_C1318( C1196 C1318 ) C1213_=_C1227( C1213 C1227 ) C1213_=_C1237( C1213 C1237 ) C1213_=_C1247( C1213 C1247 ) C1213_=_C1256( C1213 C1256 ) \nC1213_=_C1266( C1213 C1266 ) C1213_=_C1279( C1213 C1279 ) C1213_=_C1288( C1213 C1288 ) C1213_=_C1296( C1213 C1296 ) C1213_=_C1308( C1213 C1308 ) C1213_=_C1309( C1213 C1309 ) \nC1213_=_C1310( C1213 C1310 ) C1213_=_C1312( C1213 C1312 ) C1213_=_C1313( C1213 C1313 ) C1213_=_C1314( C1213 C1314 ) C1213_=_C1315( C1213 C1315 ) C1213_=_C1316( C1213 C1316 ) \nC1213_=_C1317( C1213 C1317 ) C1213_=_C1318( C1213 C1318 ) C1227_=_C1237( C1227 C1237 ) C1227_=_C1247( C1227 C1247 ) C1227_=_C1256( C1227 C1256 ) C1227_=_C1266( C1227 C1266 ) \nC1227_=_C1279( C1227 C1279 ) C1227_=_C1288( C1227 C1288 ) C1227_=_C1296( C1227 C1296 ) C1227_=_C1308( C1227 C1308 ) C1227_=_C1309( C1227 C1309 ) C1227_=_C1310( C1227 C1310 ) \nC1227_=_C1312( C1227 C1312 ) C1227_=_C1313( C1227 C1313 ) C1227_=_C1314( C1227 C1314 ) C1227_=_C1315( C1227 C1315 ) C1227_=_C1316( C1227 C1316 ) C1227_=_C1317( C1227 C1317 ) \nC1227_=_C1318( C1227 C1318 ) C1237_=_C1247( C1237 C1247 ) C1237_=_C1256( C1237 C1256 ) C1237_=_C1266( C1237 C1266 ) C1237_=_C1279( C1237 C1279 ) C1237_=_C1288( C1237 C1288 ) \nC1237_=_C1296( C1237 C1296 ) C1237_=_C1308( C1237 C1308 ) C1237_=_C1309( C1237 C1309 ) C1237_=_C1310( C1237 C1310 ) C1237_=_C1312( C1237 C1312 ) C1237_=_C1313( C1237 C1313 ) \nC1237_=_C1314( C1237 C1314 ) C1237_=_C1315( C1237 C1315 ) C1237_=_C1316( C1237 C1316 ) C1237_=_C1317( C1237 C1317 ) C1237_=_C1318( C1237 C1318 ) C1247_=_C1256( C1247 C1256 ) \nC1247_=_C1266( C1247 C1266 ) C1247_=_C1279( C1247 C1279 ) C1247_=_C1288( C1247 C1288 ) C1247_=_C1296( C1247 C1296 ) C1247_=_C1308( C1247 C1308 ) C1247_=_C1309( C1247 C1309 ) \nC1247_=_C1310( C1247 C1310 ) C1247_=_C1312( C1247 C1312 ) C1247_=_C1313( C1247 C1313 ) C1247_=_C1314( C1247 C1314 ) C1247_=_C1315( C1247 C1315 ) C1247_=_C1316( C1247 C1316 ) \nC1247_=_C1317( C1247 C1317 ) C1247_=_C1318( C1247 C1318 ) C1256_=_C1266( C1256 C1266 ) C1256_=_C1279( C1256 C1279 ) C1256_=_C1288( C1256 C1288 ) C1256_=_C1296( C1256 C1296 ) \nC1256_=_C1308( C1256 C1308 ) C1256_=_C1309( C1256 C1309 ) C1256_=_C1310( C1256 C1310 ) C1256_=_C1312( C1256 C1312 ) C1256_=_C1313(</w:t>
      </w:r>
    </w:p>
    <w:p>
      <w:pPr>
        <w:pStyle w:val="PreformattedText"/>
        <w:bidi w:val="0"/>
        <w:spacing w:before="0" w:after="0"/>
        <w:jc w:val="left"/>
        <w:rPr/>
      </w:pPr>
      <w:r>
        <w:rPr/>
        <w:t xml:space="preserve"> </w:t>
      </w:r>
      <w:r>
        <w:rPr/>
        <w:t>C1256 C1313 ) C1256_=_C1314( C1256 C1314 ) \nC1256_=_C1315( C1256 C1315 ) C1256_=_C1316( C1256 C1316 ) C1256_=_C1317( C1256 C1317 ) C1256_=_C1318( C1256 C1318 ) C1266_=_C1279( C1266 C1279 ) C1266_=_C1288( C1266 C1288 ) \nC1266_=_C1296( C1266 C1296 ) C1266_=_C1308( C1266 C1308 ) C1266_=_C1309( C1266 C1309 ) C1266_=_C1310( C1266 C1310 ) C1266_=_C1312( C1266 C1312 ) C1266_=_C1313( C1266 C1313 ) \nC1266_=_C1314( C1266 C1314 ) C1266_=_C1315( C1266 C1315 ) C1266_=_C1316( C1266 C1316 ) C1266_=_C1317( C1266 C1317 ) C1266_=_C1318( C1266 C1318 ) C1279_=_C1288( C1279 C1288 ) \nC1279_=_C1296( C1279 C1296 ) C1279_=_C1308( C1279 C1308 ) C1279_=_C1309( C1279 C1309 ) C1279_=_C1310( C1279 C1310 ) C1279_=_C1312( C1279 C1312 ) C1279_=_C1313( C1279 C1313 ) \nC1279_=_C1314( C1279 C1314 ) C1279_=_C1315( C1279 C1315 ) C1279_=_C1316( C1279 C1316 ) C1279_=_C1317( C1279 C1317 ) C1279_=_C1318( C1279 C1318 ) C1288_=_C1296( C1288 C1296 ) \nC1288_=_C1308( C1288 C1308 ) C1288_=_C1309( C1288 C1309 ) C1288_=_C1310( C1288 C1310 ) C1288_=_C1312( C1288 C1312 ) C1288_=_C1313( C1288 C1313 ) C1288_=_C1314( C1288 C1314 ) \nC1288_=_C1315( C1288 C1315 ) C1288_=_C1316( C1288 C1316 ) C1288_=_C1317( C1288 C1317 ) C1288_=_C1318( C1288 C1318 ) C1296_=_C1308( C1296 C1308 ) C1296_=_C1309( C1296 C1309 ) \nC1296_=_C1310( C1296 C1310 ) C1296_=_C1312( C1296 C1312 ) C1296_=_C1313( C1296 C1313 ) C1296_=_C1314( C1296 C1314 ) C1296_=_C1315( C1296 C1315 ) C1296_=_C1316( C1296 C1316 ) \nC1296_=_C1317( C1296 C1317 ) C1296_=_C1318( C1296 C1318 ) C1308_=_C1309( C1308 C1309 ) C1308_=_C1310( C1308 C1310 ) C1308_=_C1312( C1308 C1312 ) C1308_=_C1313( C1308 C1313 ) \nC1308_=_C1314( C1308 C1314 ) C1308_=_C1315( C1308 C1315 ) C1308_=_C1316( C1308 C1316 ) C1308_=_C1317( C1308 C1317 ) C1308_=_C1318( C1308 C1318 ) C1309_=_C1310( C1309 C1310 ) \nC1309_=_C1312( C1309 C1312 ) C1309_=_C1313( C1309 C1313 ) C1309_=_C1314( C1309 C1314 ) C1309_=_C1315( C1309 C1315 ) C1309_=_C1316( C1309 C1316 ) C1309_=_C1317( C1309 C1317 ) \nC1309_=_C1318( C1309 C1318 ) C1310_=_C1312( C1310 C1312 ) C1310_=_C1313( C1310 C1313 ) C1310_=_C1314( C1310 C1314 ) C1310_=_C1315( C1310 C1315 ) C1310_=_C1316( C1310 C1316 ) \nC1310_=_C1317( C1310 C1317 ) C1310_=_C1318( C1310 C1318 ) C1310_=_C1497( C1310 C1497 ) C1312_=_C1313( C1312 C1313 ) C1312_=_C1314( C1312 C1314 ) C1312_=_C1315( C1312 C1315 ) \nC1312_=_C1316( C1312 C1316 ) C1312_=_C1317( C1312 C1317 ) C1312_=_C1318( C1312 C1318 ) C1312_=_C1673( C1312 C1673 ) C1312_=_C1825( C1312 C1825 ) C1312_=_C1827( C1312 C1827 ) \nC1313_=_C1314( C1313 C1314 ) C1313_=_C1315( C1313 C1315 ) C1313_=_C1316( C1313 C1316 ) C1313_=_C1317( C1313 C1317 ) C1313_=_C1318( C1313 C1318 ) C1313_=_C1971( C1313 C1971 ) \nC1314_=_C1315( C1314 C1315 ) C1314_=_C1316( C1314 C1316 ) C1314_=_C1317( C1314 C1317 ) C1314_=_C1318( C1314 C1318 ) C1314_=_C2110( C1314 C2110 ) C1315_=_C1316( C1315 C1316 ) \nC1315_=_C1317( C1315 C1317 ) C1315_=_C1318( C1315 C1318 ) C1315_=_C1497( C1315 C1497 ) C1315_=_C1674( C1315 C1674 ) C1315_=_C1825( C1315 C1825 ) C1315_=_C1971( C1315 C1971 ) \nC1315_=_C2110( C1315 C2110 ) C1315_=_C2128( C1315 C2128 ) C1315_=_C2138( C1315 C2138 ) C1315_=_C2152( C1315 C2152 ) C1315_=_C2161( C1315 C2161 ) C1315_=_C2168( C1315 C2168 ) \nC1315_=_C2180( C1315 C2180 ) C1315_=_C2188( C1315 C2188 ) C1315_=_C2195( C1315 C2195 ) C1315_=_C2203( C1315 C2203 ) C1315_=_C2211( C1315 C2211 ) C1315_=_C2217( C1315 C2217 ) \nC1315_=_C2222( C1315 C2222 ) C1315_=_C2227( C1315 C2227 ) C1315_=_C2228( C1315 C2228 ) C1315_=_C2229( C1315 C2229 ) C1315_=_C2231( C1315 C2231 ) C1316_=_C1317( C1316 C1317 ) \nC1316_=_C1318( C1316 C1318 ) C1316_=_C1675( C1316 C1675 ) C1316_=_C2229( C1316 C2229 ) C1316_=_C2342( C1316 C2342 ) C1317_=_C1318( C1317 C1318 ) C1317_=_C1827( C1317 C1827 ) \nC1317_=_C2342( C1317 C2342 ) C1317_=_C2364( C1317 C2364 ) C1317_=_C2377( C1317 C2377 ) C1317_=_C2389( C1317 C2389 ) C1317_=_C2400( C1317 C2400 ) C1317_=_C2414( C1317 C2414 ) \nC1317_=_C2430( C1317 C2430 ) C1317_=_C2434( C1317 C2434 ) C1317_=_C2438( C1317 C2438 ) C1317_=_C2439( C1317 C2439 ) C1318_=_C1676( C1318 C1676 ) C1318_=_C2231( C1318 C2231 ) \nC1318_=_C2439( C1318 C2439 ) C1497_=_C1674( C1497 C1674 ) C1497_=_C1825( C1497 C1825 ) C1497_=_C1971( C1497 C1971 ) C1497_=_C2110( C1497 C2110 ) C1497_=_C2128( C1497 C2128 ) \nC1497_=_C2138( C1497 C2138 ) C1497_=_C2152( C1497 C2152 ) C1497_=_C2161( C1497 C2161 ) C1497_=_C2168( C1497 C2168 ) C1497_=_C2180( C1497 C2180 ) C1497_=_C2188( C1497 C2188 ) \nC1497_=_C2195( C1497 C2195 ) C1497_=_C2203( C1497 C2203 ) C1497_=_C2211( C1497 C2211 ) C1497_=_C2217( C1497 C2217 ) C1497_=_C2222( C1497 C2222 ) C1497_=_C2227( C1497 C2227 ) \nC1497_=_C2228( C1497 C2228 ) C1497_=_C2229( C1497 C2229 ) C1497_=_C2231( C1497 C2231 ) C1550_=_C1568( C1550 C1568 ) C1550_=_C1585( C1550 C1585 ) C1550_=_C1609( C1550 C1609 ) \nC1550_=_C1623( C1550 C1623 ) C1550_=_C1642( C1550 C1642 ) C1550_=_C1653( C1550 C1653 ) C1550_=_C1663( C1550 C1663 ) C1550_=_C1673( C1550 C1673 ) C1550_=_C1674( C1550 C1674 ) \nC1550_=_C1675( C1550 C1675 ) C1550_=_C1676( C1550 C1676 ) C1568_=_C1585( C1568 C1585 ) C1568_=_C1609( C1568 C1609 ) C1568_=_C1623( C1568 C1623 ) C1568_=_C1642( C1568 C1642 ) \nC1568_=_C1653( C1568 C1653 ) C1568_=_C1663( C1568 C1663 ) C1568_=_C1673( C1568 C1673 ) C1568_=_C1674( C1568 C1674 ) C1568_=_C1675( C1568 C1675 ) C1568_=_C1676( C1568 C1676 ) \nC1585_=_C1609( C1585 C1609 ) C1585_=_C1623( C1585 C1623 ) C1585_=_C1642( C1585 C1642 ) C1585_=_C1653( C1585 C1653 ) C1585_=_C1663( C1585 C1663 ) C1585_=_C1673( C1585 C1673 ) \nC1585_=_C1674( C1585 C1674 ) C1585_=_C1675( C1585 C1675 ) C1585_=_C1676( C1585 C1676 ) C1609_=_C1623( C1609 C1623 ) C1609_=_C1642( C1609 C1642 ) C1609_=_C1653( C1609 C1653 ) \nC1609_=_C1663( C1609 C1663 ) C1609_=_C1673( C1609 C1673 ) C1609_=_C1674( C1609 C1674 ) C1609_=_C1675( C1609 C1675 ) C1609_=_C1676( C1609 C1676 ) C1623_=_C1642( C1623 C1642 ) \nC1623_=_C1653( C1623 C1653 ) C1623_=_C1663( C1623 C1663 ) C1623_=_C1673( C1623 C1673 ) C1623_=_C1674( C1623 C1674 ) C1623_=_C1675( C1623 C1675 ) C1623_=_C1676( C1623 C1676 ) \nC1642_=_C1653( C1642 C1653 ) C1642_=_C1663( C1642 C1663 ) C1642_=_C1673( C1642 C1673 ) C1642_=_C1674( C1642 C1674 ) C1642_=_C1675( C1642 C1675 ) C1642_=_C1676( C1642 C1676 ) \nC1653_=_C1663( C1653 C1663 ) C1653_=_C1673( C1653 C1673 ) C1653_=_C1674( C1653 C1674 ) C1653_=_C1675( C1653 C1675 ) C1653_=_C1676( C1653 C1676 ) C1663_=_C1673( C1663 C1673 ) \nC1663_=_C1674( C1663 C1674 ) C1663_=_C1675( C1663 C1675 ) C1663_=_C1676( C1663 C1676 ) C1673_=_C1674( C1673 C1674 ) C1673_=_C1675( C1673 C1675 ) C1673_=_C1676( C1673 C1676 ) \nC1673_=_C1825( C1673 C1825 ) C1673_=_C1827( C1673 C1827 ) C1674_=_C1675( C1674 C1675 ) C1674_=_C1676( C1674 C1676 ) C1674_=_C1825( C1674 C1825 ) C1674_=_C1971( C1674 C1971 ) \nC1674_=_C2110( C1674 C2110 ) C1674_=_C2128( C1674 C2128 ) C1674_=_C2138( C1674 C2138 ) C1674_=_C2152( C1674 C2152 ) C1674_=_C2161( C1674 C2161 ) C1674_=_C2168( C1674 C2168 ) \nC1674_=_C2180( C1674 C2180 ) C1674_=_C2188( C1674 C2188 ) C1674_=_C2195( C1674 C2195 ) C1674_=_C2203( C1674 C2203 ) C1674_=_C2211( C1674 C2211 ) C1674_=_C2217( C1674 C2217 ) \nC1674_=_C2222( C1674 C2222 ) C1674_=_C2227( C1674 C2227 ) C1674_=_C2228( C1674 C2228 ) C1674_=_C2229( C1674 C2229 ) C1674_=_C2231( C1674 C2231 ) C1675_=_C1676( C1675 C1676 ) \nC1675_=_C2229( C1675 C2229 ) C1675_=_C2342( C1675 C2342 ) C1676_=_C2231( C1676 C2231 ) C1676_=_C2439( C1676 C2439 ) C1825_=_C1827( C1825 C1827 ) C1825_=_C1971( C1825 C1971 ) \nC1825_=_C2110( C1825 C2110 ) C1825_=_C2128( C1825 C2128 ) C1825_=_C2138( C1825 C2138 ) C1825_=_C2152( C1825 C2152 ) C1825_=_C2161( C1825 C2161 ) C1825_=_C2168( C1825 C2168 ) \nC1825_=_C2180( C1825 C2180 ) C1825_=_C2188( C1825 C2188 ) C1825_=_C2195( C1825 C2195 ) C1825_=_C2203( C1825 C2203 ) C1825_=_C2211( C1825 C2211 ) C1825_=_C2217( C1825 C2217 ) \nC1825_=_C2222( C1825 C2222 ) C1825_=_C2227( C1825 C2227 ) C1825_=_C2228( C1825 C2228 ) C1825_=_C2229( C1825 C2229 ) C1825_=_C2231( C1825 C2231 ) C1827_=_C2342( C1827 C2342 ) \nC1827_=_C2364( C1827 C2364 ) C1827_=_C2377( C1827 C2377 ) C1827_=_C2389( C1827 C2389 ) C1827_=_C2400( C1827 C2400 ) C1827_=_C2414( C1827 C2414 ) C1827_=_C2430( C1827 C2430 ) \nC1827_=_C2434( C1827 C2434 ) C1827_=_C2438( C1827 C2438 ) C1827_=_C2439( C1827 C2439 ) C1971_=_C2110( C1971 C2110 ) C1971_=_C2128( C1971 C2128 ) C1971_=_C2138( C1971 C2138 ) \nC1971_=_C2152( C1971 C2152 ) C1971_=_C2161( C1971 C2161 ) C1971_=_C2168( C1971 C2168 ) C1971_=_C2180( C1971 C2180 ) C1971_=_C2188( C1971 C2188 ) C1971_=_C2195( C1971 C2195 ) \nC1971_=_C2203( C1971 C2203 ) C1971_=_C2211( C1971 C2211 ) C1971_=_C2217( C1971 C2217 ) C1971_=_C2222( C1971 C2222 ) C1971_=_C2227( C1971 C2227 ) C1971_=_C2228( C1971 C2228 ) \nC1971_=_C2229( C1971 C2229 ) C1971_=_C2231( C1971 C2231 ) C2110_=_C2128( C2110 C2128 ) C2110_=_C2138( C2110 C2138 ) C2110_=_C2152( C2110 C2152 ) C2110_=_C2161( C2110 C2161 ) \nC2110_=_C2168( C2110 C2168 ) C2110_=_C2180( C2110 C2180 ) C2110_=_C2188( C2110 C2188 ) C2110_=_C2195( C2110 C2195 ) C2110_=_C2203( C2110 C2203 ) C2110_=_C2211( C2110 C2211 ) \nC2110_=_C2217( C2110 C2217 ) C2110_=_C2222( C2110 C2222 ) C2110_=_C2227( C2110 C2227 ) C2110_=_C2228( C2110 C2228 ) C2110_=_C2229( C2110 C2229 ) C2110_=_C2231( C2110 C2231 ) \nC2128_=_C2138( C2128 C2138 ) C2128_=_C2152( C2128 C2152 ) C2128_=_C2161( C2128 C2161 ) C2128_=_C2168( C2128 C2168 ) C2128_=_C2180( C2128 C2180 ) C2128_=_C2188( C2128 C2188 ) \nC2128_=_C2195( C2128 C2195 ) C2128_=_C2203( C2128 C2203 ) C2128_=_C2211( C2128 C2211 ) C2128_=_C2217( C2128 C2217 ) C2128_=_C2222( C2128 C2222 ) C2128_=_C2227( C2128 C2227 ) \nC2128_=_C2228( C2128 C2228 ) C2128_=_C2229( C2128 C2229 ) C2128_=_C2231( C2128 C2231 ) C2138_=_C2152( C2138 C2152 ) C2138_=_C2161( C2138 C2161 ) C2138_=_C2168( C2138 C2168 ) \nC2138_=_C2180( C2138 C2180 ) C2138_=_C2188( C2138 C2188 ) C2138_=_C2195( C2138 C2195 ) C2138_=_C2203( C2138 C2203 ) C2138_=_C2211( C2138 C2211 ) C2138_=_C2217( C2138 C2217 ) \nC2138_=_C2222(</w:t>
      </w:r>
    </w:p>
    <w:p>
      <w:pPr>
        <w:pStyle w:val="PreformattedText"/>
        <w:bidi w:val="0"/>
        <w:spacing w:before="0" w:after="0"/>
        <w:jc w:val="left"/>
        <w:rPr/>
      </w:pPr>
      <w:r>
        <w:rPr/>
        <w:t xml:space="preserve"> </w:t>
      </w:r>
      <w:r>
        <w:rPr/>
        <w:t>C2138 C2222 ) C2138_=_C2227( C2138 C2227 ) C2138_=_C2228( C2138 C2228 ) C2138_=_C2229( C2138 C2229 ) C2138_=_C2231( C2138 C2231 ) C2152_=_C2161( C2152 C2161 ) \nC2152_=_C2168( C2152 C2168 ) C2152_=_C2180( C2152 C2180 ) C2152_=_C2188( C2152 C2188 ) C2152_=_C2195( C2152 C2195 ) C2152_=_C2203( C2152 C2203 ) C2152_=_C2211( C2152 C2211 ) \nC2152_=_C2217( C2152 C2217 ) C2152_=_C2222( C2152 C2222 ) C2152_=_C2227( C2152 C2227 ) C2152_=_C2228( C2152 C2228 ) C2152_=_C2229( C2152 C2229 ) C2152_=_C2231( C2152 C2231 ) \nC2161_=_C2168( C2161 C2168 ) C2161_=_C2180( C2161 C2180 ) C2161_=_C2188( C2161 C2188 ) C2161_=_C2195( C2161 C2195 ) C2161_=_C2203( C2161 C2203 ) C2161_=_C2211( C2161 C2211 ) \nC2161_=_C2217( C2161 C2217 ) C2161_=_C2222( C2161 C2222 ) C2161_=_C2227( C2161 C2227 ) C2161_=_C2228( C2161 C2228 ) C2161_=_C2229( C2161 C2229 ) C2161_=_C2231( C2161 C2231 ) \nC2168_=_C2180( C2168 C2180 ) C2168_=_C2188( C2168 C2188 ) C2168_=_C2195( C2168 C2195 ) C2168_=_C2203( C2168 C2203 ) C2168_=_C2211( C2168 C2211 ) C2168_=_C2217( C2168 C2217 ) \nC2168_=_C2222( C2168 C2222 ) C2168_=_C2227( C2168 C2227 ) C2168_=_C2228( C2168 C2228 ) C2168_=_C2229( C2168 C2229 ) C2168_=_C2231( C2168 C2231 ) C2180_=_C2188( C2180 C2188 ) \nC2180_=_C2195( C2180 C2195 ) C2180_=_C2203( C2180 C2203 ) C2180_=_C2211( C2180 C2211 ) C2180_=_C2217( C2180 C2217 ) C2180_=_C2222( C2180 C2222 ) C2180_=_C2227( C2180 C2227 ) \nC2180_=_C2228( C2180 C2228 ) C2180_=_C2229( C2180 C2229 ) C2180_=_C2231( C2180 C2231 ) C2188_=_C2195( C2188 C2195 ) C2188_=_C2203( C2188 C2203 ) C2188_=_C2211( C2188 C2211 ) \nC2188_=_C2217( C2188 C2217 ) C2188_=_C2222( C2188 C2222 ) C2188_=_C2227( C2188 C2227 ) C2188_=_C2228( C2188 C2228 ) C2188_=_C2229( C2188 C2229 ) C2188_=_C2231( C2188 C2231 ) \nC2195_=_C2203( C2195 C2203 ) C2195_=_C2211( C2195 C2211 ) C2195_=_C2217( C2195 C2217 ) C2195_=_C2222( C2195 C2222 ) C2195_=_C2227( C2195 C2227 ) C2195_=_C2228( C2195 C2228 ) \nC2195_=_C2229( C2195 C2229 ) C2195_=_C2231( C2195 C2231 ) C2203_=_C2211( C2203 C2211 ) C2203_=_C2217( C2203 C2217 ) C2203_=_C2222( C2203 C2222 ) C2203_=_C2227( C2203 C2227 ) \nC2203_=_C2228( C2203 C2228 ) C2203_=_C2229( C2203 C2229 ) C2203_=_C2231( C2203 C2231 ) C2211_=_C2217( C2211 C2217 ) C2211_=_C2222( C2211 C2222 ) C2211_=_C2227( C2211 C2227 ) \nC2211_=_C2228( C2211 C2228 ) C2211_=_C2229( C2211 C2229 ) C2211_=_C2231( C2211 C2231 ) C2217_=_C2222( C2217 C2222 ) C2217_=_C2227( C2217 C2227 ) C2217_=_C2228( C2217 C2228 ) \nC2217_=_C2229( C2217 C2229 ) C2217_=_C2231( C2217 C2231 ) C2222_=_C2227( C2222 C2227 ) C2222_=_C2228( C2222 C2228 ) C2222_=_C2229( C2222 C2229 ) C2222_=_C2231( C2222 C2231 ) \nC2227_=_C2228( C2227 C2228 ) C2227_=_C2229( C2227 C2229 ) C2227_=_C2231( C2227 C2231 ) C2228_=_C2229( C2228 C2229 ) C2228_=_C2231( C2228 C2231 ) C2229_=_C2231( C2229 C2231 ) \nC2229_=_C2342( C2229 C2342 ) C2231_=_C2439( C2231 C2439 ) C2342_=_C2364( C2342 C2364 ) C2342_=_C2377( C2342 C2377 ) C2342_=_C2389( C2342 C2389 ) C2342_=_C2400( C2342 C2400 ) \nC2342_=_C2414( C2342 C2414 ) C2342_=_C2430( C2342 C2430 ) C2342_=_C2434( C2342 C2434 ) C2342_=_C2438( C2342 C2438 ) C2342_=_C2439( C2342 C2439 ) C2364_=_C2377( C2364 C2377 ) \nC2364_=_C2389( C2364 C2389 ) C2364_=_C2400( C2364 C2400 ) C2364_=_C2414( C2364 C2414 ) C2364_=_C2430( C2364 C2430 ) C2364_=_C2434( C2364 C2434 ) C2364_=_C2438( C2364 C2438 ) \nC2364_=_C2439( C2364 C2439 ) C2377_=_C2389( C2377 C2389 ) C2377_=_C2400( C2377 C2400 ) C2377_=_C2414( C2377 C2414 ) C2377_=_C2430( C2377 C2430 ) C2377_=_C2434( C2377 C2434 ) \nC2377_=_C2438( C2377 C2438 ) C2377_=_C2439( C2377 C2439 ) C2389_=_C2400( C2389 C2400 ) C2389_=_C2414( C2389 C2414 ) C2389_=_C2430( C2389 C2430 ) C2389_=_C2434( C2389 C2434 ) \nC2389_=_C2438( C2389 C2438 ) C2389_=_C2439( C2389 C2439 ) C2400_=_C2414( C2400 C2414 ) C2400_=_C2430( C2400 C2430 ) C2400_=_C2434( C2400 C2434 ) C2400_=_C2438( C2400 C2438 ) \nC2400_=_C2439( C2400 C2439 ) C2414_=_C2430( C2414 C2430 ) C2414_=_C2434( C2414 C2434 ) C2414_=_C2438( C2414 C2438 ) C2414_=_C2439( C2414 C2439 ) C2430_=_C2434( C2430 C2434 ) \nC2430_=_C2438( C2430 C2438 ) C2430_=_C2439( C2430 C2439 ) C2434_=_C2438( C2434 C2438 ) C2434_=_C2439( C2434 C2439 ) C2438_=_C2439( C2438 C2439 ) "];127-&gt;143[label="133: C11 C83 C106 C128 C149 \nC169 C198 C215 C232 C235 C237 \nC239 C240 C275 C296 C311 C326 \nC343 C365 C386 C406 C423 C433 \nC444 C453 C469 C470 C473 C475 \nC477 C478 C479 C481 C483 C529 \nC553 C576 C598 C628 C655 C672 \nC702 C704 C706 C708 C709 C736 \nC750 C765 C782 C801 C813 C826 \nC844 C861 C877 C892 C906 C914 \nC915 C916 C918 C920 C921 C922 \nC924 C926 C1126 C1128 C1132 C1134 \nC1159 C1181 C1196 C1213 C1227 C1237 \nC1247 C1256 C1266 C1279 C1288 C1296 \nC1308 C1309 C1310 C1312 C1313 C1314 \nC1316 C1318 C1497 C1550 C1568 C1585 \nC1609 C1623 C1642 C1653 C1663 C1673 \nC1675 C1676 C1825 C1827 C1971 C2110 \nC2128 C2138 C2152 C2161 C2168 C2180 \nC2188 C2195 C2203 C2211 C2217 C2222 \nC2227 C2228 C2229 C2231 C2342 C2364 \nC2377 C2389 C2400 C2414 C2430 C2434 \nC2438 C2439 \n1246: C11_=_C83 ,C11_=_C106 ,C11_=_C128 ,C11_=_C149 ,C11_=_C169 ,\nC11_=_C198 ,C11_=_C215 ,C11_=_C232 ,C11_=_C235 ,C11_=_C237 ,C11_=_C239 ,\nC11_=_C240 ,C83_=_C106 ,C83_=_C128 ,C83_=_C149 ,C83_=_C169 ,C83_=_C198 ,\nC83_=_C215 ,C83_=_C232 ,C83_=_C235 ,C83_=_C237 ,C83_=_C239 ,C83_=_C240 ,\nC106_=_C128 ,C106_=_C149 ,C106_=_C169 ,C106_=_C198 ,C106_=_C215 ,C106_=_C232 ,\nC106_=_C235 ,C106_=_C237 ,C106_=_C239 ,C106_=_C240 ,C128_=_C149 ,C128_=_C169 ,\nC128_=_C198 ,C128_=_C215 ,C128_=_C232 ,C128_=_C235 ,C128_=_C237 ,C128_=_C239 ,\nC128_=_C240 ,C149_=_C169 ,C149_=_C198 ,C149_=_C215 ,C149_=_C232 ,C149_=_C235 ,\nC149_=_C237 ,C149_=_C239 ,C149_=_C240 ,C169_=_C198 ,C169_=_C215 ,C169_=_C232 ,\nC169_=_C235 ,C169_=_C237 ,C169_=_C239 ,C169_=_C240 ,C198_=_C215 ,C198_=_C232 ,\nC198_=_C235 ,C198_=_C237 ,C198_=_C239 ,C198_=_C240 ,C215_=_C232 ,C215_=_C235 ,\nC215_=_C237 ,C215_=_C239 ,C215_=_C240 ,C232_=_C235 ,C232_=_C237 ,C232_=_C239 ,\nC232_=_C240 ,C235_=_C237 ,C235_=_C239 ,C235_=_C240 ,C235_=_C473 ,C235_=_C704 ,\nC235_=_C916 ,C235_=_C1126 ,C235_=_C1128 ,C235_=_C1132 ,C235_=_C1134 ,C237_=_C239 ,\nC237_=_C240 ,C237_=_C477 ,C237_=_C706 ,C237_=_C920 ,C237_=_C1312 ,C237_=_C1673 ,\nC237_=_C1825 ,C237_=_C1827 ,C239_=_C240 ,C239_=_C481 ,C239_=_C708 ,C239_=_C924 ,\nC239_=_C1316 ,C239_=_C1675 ,C239_=_C2229 ,C239_=_C2342 ,C240_=_C483 ,C240_=_C709 ,\nC240_=_C926 ,C240_=_C1318 ,C240_=_C1676 ,C240_=_C2231 ,C240_=_C2439 ,C275_=_C296 ,\nC275_=_C311 ,C275_=_C326 ,C275_=_C343 ,C275_=_C365 ,C275_=_C386 ,C275_=_C406 ,\nC275_=_C423 ,C275_=_C433 ,C275_=_C444 ,C275_=_C453 ,C275_=_C469 ,C275_=_C470 ,\nC275_=_C473 ,C275_=_C475 ,C275_=_C477 ,C275_=_C478 ,C275_=_C479 ,C275_=_C481 ,\nC275_=_C483 ,C296_=_C311 ,C296_=_C326 ,C296_=_C343 ,C296_=_C365 ,C296_=_C386 ,\nC296_=_C406 ,C296_=_C423 ,C296_=_C433 ,C296_=_C444 ,C296_=_C453 ,C296_=_C469 ,\nC296_=_C470 ,C296_=_C473 ,C296_=_C475 ,C296_=_C477 ,C296_=_C478 ,C296_=_C479 ,\nC296_=_C481 ,C296_=_C483 ,C311_=_C326 ,C311_=_C343 ,C311_=_C365 ,C311_=_C386 ,\nC311_=_C406 ,C311_=_C423 ,C311_=_C433 ,C311_=_C444 ,C311_=_C453 ,C311_=_C469 ,\nC311_=_C470 ,C311_=_C473 ,C311_=_C475 ,C311_=_C477 ,C311_=_C478 ,C311_=_C479 ,\nC311_=_C481 ,C311_=_C483 ,C326_=_C343 ,C326_=_C365 ,C326_=_C386 ,C326_=_C406 ,\nC326_=_C423 ,C326_=_C433 ,C326_=_C444 ,C326_=_C453 ,C326_=_C469 ,C326_=_C470 ,\nC326_=_C473 ,C326_=_C475 ,C326_=_C477 ,C326_=_C478 ,C326_=_C479 ,C326_=_C481 ,\nC326_=_C483 ,C343_=_C365 ,C343_=_C386 ,C343_=_C406 ,C343_=_C423 ,C343_=_C433 ,\nC343_=_C444 ,C343_=_C453 ,C343_=_C469 ,C343_=_C470 ,C343_=_C473 ,C343_=_C475 ,\nC343_=_C477 ,C343_=_C478 ,C343_=_C479 ,C343_=_C481 ,C343_=_C483 ,C365_=_C386 ,\nC365_=_C406 ,C365_=_C423 ,C365_=_C433 ,C365_=_C444 ,C365_=_C453 ,C365_=_C469 ,\nC365_=_C470 ,C365_=_C473 ,C365_=_C475 ,C365_=_C477 ,C365_=_C478 ,C365_=_C479 ,\nC365_=_C481 ,C365_=_C483 ,C386_=_C406 ,C386_=_C423 ,C386_=_C433 ,C386_=_C444 ,\nC386_=_C453 ,C386_=_C469 ,C386_=_C470 ,C386_=_C473 ,C386_=_C475 ,C386_=_C477 ,\nC386_=_C478 ,C386_=_C479 ,C386_=_C481 ,C386_=_C483 ,C406_=_C423 ,C406_=_C433 ,\nC406_=_C444 ,C406_=_C453 ,C406_=_C469 ,C406_=_C470 ,C406_=_C473 ,C406_=_C475 ,\nC406_=_C477 ,C406_=_C478 ,C406_=_C479 ,C406_=_C481 ,C406_=_C483 ,C423_=_C433 ,\nC423_=_C444 ,C423_=_C453 ,C423_=_C469 ,C423_=_C470 ,C423_=_C473 ,C423_=_C475 ,\nC423_=_C477 ,C423_=_C478 ,C423_=_C479 ,C423_=_C481 ,C423_=_C483 ,C433_=_C444 ,\nC433_=_C453 ,C433_=_C469 ,C433_=_C470 ,C433_=_C473 ,C433_=_C475 ,C433_=_C477 ,\nC433_=_C478 ,C433_=_C479 ,C433_=_C481 ,C433_=_C483 ,C444_=_C453 ,C444_=_C469 ,\nC444_=_C470 ,C444_=_C473 ,C444_=_C475 ,C444_=_C477 ,C444_=_C478 ,C444_=_C479 ,\nC444_=_C481 ,C444_=_C483 ,C453_=_C469 ,C453_=_C470 ,C453_=_C473 ,C453_=_C475 ,\nC453_=_C477 ,C453_=_C478 ,C453_=_C479 ,C453_=_C481 ,C453_=_C483 ,C469_=_C470 ,\nC469_=_C473 ,C469_=_C475 ,C469_=_C477 ,C469_=_C478 ,C469_=_C479 ,C469_=_C481 ,\nC469_=_C483 ,C470_=_C473 ,C470_=_C475 ,C470_=_C477 ,C470_=_C478 ,C470_=_C479 ,\nC470_=_C481 ,C470_=_C483 ,C473_=_C475 ,C473_=_C477 ,C473_=_C478 ,C473_=_C479 ,\nC473_=_C481 ,C473_=_C483 ,C473_=_C704 ,C473_=_C916 ,C473_=_C1126 ,C473_=_C1128 ,\nC473_=_C1132 ,C473_=_C1134 ,C475_=_C477 ,C475_=_C478 ,C475_=_C479 ,C475_=_C481 ,\nC475_=_C483 ,C475_=_C918 ,C475_=_C1310 ,C475_=_C1497 ,C477_=_C478 ,C477_=_C479 ,\nC477_=_C481 ,C477_=_C483 ,C477_=_C706 ,C477_=_C920 ,C477_=_C1312 ,C477_=_C1673 ,\nC477_=_C1825 ,C477_=_C1827 ,C478_=_C479 ,C478_=_C481 ,C478_=_C483 ,C478_=_C921 ,\nC478_=_C1313 ,C478_=_C1971 ,C479_=_C481 ,C479_=_C483 ,C479_=_C922 ,C479_=_C1314 ,\nC479_=_C2110 ,C481_=_C483 ,C481_=_C708 ,C481_=_C924 ,C481_=_C1316 ,C481_=_C1675 ,\nC481_=_C2229 ,C481_=_C2342 ,C483_=_C709 ,C483_=_C926 ,C483_=_C1318 ,C483_=_C1676 ,\nC483_=_C2231 ,C483_=_C2439 ,C529_=_C553 ,C529_=_C576 ,C529_=_C598 ,C529_=_C628 ,\nC529_=_C655 ,C529_=_C672 ,C529_=_C702 ,C529_=_C704 ,C529_=_C706 ,C529_=_C708 ,\nC529_=_C709 ,C553_=_C576 ,C553_=_C598 ,C553_=_C628 ,C553_=_C655 ,C553_=_C672 ,\nC553_=_C702 ,C553_=_C704 ,C553_=_C706</w:t>
      </w:r>
    </w:p>
    <w:p>
      <w:pPr>
        <w:pStyle w:val="PreformattedText"/>
        <w:bidi w:val="0"/>
        <w:spacing w:before="0" w:after="0"/>
        <w:jc w:val="left"/>
        <w:rPr/>
      </w:pPr>
      <w:r>
        <w:rPr/>
        <w:t xml:space="preserve"> </w:t>
      </w:r>
      <w:r>
        <w:rPr/>
        <w:t>,C553_=_C708 ,C553_=_C709 ,C576_=_C598 ,\nC576_=_C628 ,C576_=_C655 ,C576_=_C672 ,C576_=_C702 ,C576_=_C704 ,C576_=_C706 ,\nC576_=_C708 ,C576_=_C709 ,C598_=_C628 ,C598_=_C655 ,C598_=_C672 ,C598_=_C702 ,\nC598_=_C704 ,C598_=_C706 ,C598_=_C708 ,C598_=_C709 ,C628_=_C655 ,C628_=_C672 ,\nC628_=_C702 ,C628_=_C704 ,C628_=_C706 ,C628_=_C708 ,C628_=_C709 ,C655_=_C672 ,\nC655_=_C702 ,C655_=_C704 ,C655_=_C706 ,C655_=_C708 ,C655_=_C709 ,C672_=_C702 ,\nC672_=_C704 ,C672_=_C706 ,C672_=_C708 ,C672_=_C709 ,C702_=_C704 ,C702_=_C706 ,\nC702_=_C708 ,C702_=_C709 ,C704_=_C706 ,C704_=_C708 ,C704_=_C709 ,C704_=_C916 ,\nC704_=_C1126 ,C704_=_C1128 ,C704_=_C1132 ,C704_=_C1134 ,C706_=_C708 ,C706_=_C709 ,\nC706_=_C920 ,C706_=_C1312 ,C706_=_C1673 ,C706_=_C1825 ,C706_=_C1827 ,C708_=_C709 ,\nC708_=_C924 ,C708_=_C1316 ,C708_=_C1675 ,C708_=_C2229 ,C708_=_C2342 ,C709_=_C926 ,\nC709_=_C1318 ,C709_=_C1676 ,C709_=_C2231 ,C709_=_C2439 ,C736_=_C750 ,C736_=_C765 ,\nC736_=_C782 ,C736_=_C801 ,C736_=_C813 ,C736_=_C826 ,C736_=_C844 ,C736_=_C861 ,\nC736_=_C877 ,C736_=_C892 ,C736_=_C906 ,C736_=_C914 ,C736_=_C915 ,C736_=_C916 ,\nC736_=_C918 ,C736_=_C920 ,C736_=_C921 ,C736_=_C922 ,C736_=_C924 ,C736_=_C926 ,\nC750_=_C765 ,C750_=_C782 ,C750_=_C801 ,C750_=_C813 ,C750_=_C826 ,C750_=_C844 ,\nC750_=_C861 ,C750_=_C877 ,C750_=_C892 ,C750_=_C906 ,C750_=_C914 ,C750_=_C915 ,\nC750_=_C916 ,C750_=_C918 ,C750_=_C920 ,C750_=_C921 ,C750_=_C922 ,C750_=_C924 ,\nC750_=_C926 ,C765_=_C782 ,C765_=_C801 ,C765_=_C813 ,C765_=_C826 ,C765_=_C844 ,\nC765_=_C861 ,C765_=_C877 ,C765_=_C892 ,C765_=_C906 ,C765_=_C914 ,C765_=_C915 ,\nC765_=_C916 ,C765_=_C918 ,C765_=_C920 ,C765_=_C921 ,C765_=_C922 ,C765_=_C924 ,\nC765_=_C926 ,C782_=_C801 ,C782_=_C813 ,C782_=_C826 ,C782_=_C844 ,C782_=_C861 ,\nC782_=_C877 ,C782_=_C892 ,C782_=_C906 ,C782_=_C914 ,C782_=_C915 ,C782_=_C916 ,\nC782_=_C918 ,C782_=_C920 ,C782_=_C921 ,C782_=_C922 ,C782_=_C924 ,C782_=_C926 ,\nC801_=_C813 ,C801_=_C826 ,C801_=_C844 ,C801_=_C861 ,C801_=_C877 ,C801_=_C892 ,\nC801_=_C906 ,C801_=_C914 ,C801_=_C915 ,C801_=_C916 ,C801_=_C918 ,C801_=_C920 ,\nC801_=_C921 ,C801_=_C922 ,C801_=_C924 ,C801_=_C926 ,C813_=_C826 ,C813_=_C844 ,\nC813_=_C861 ,C813_=_C877 ,C813_=_C892 ,C813_=_C906 ,C813_=_C914 ,C813_=_C915 ,\nC813_=_C916 ,C813_=_C918 ,C813_=_C920 ,C813_=_C921 ,C813_=_C922 ,C813_=_C924 ,\nC813_=_C926 ,C826_=_C844 ,C826_=_C861 ,C826_=_C877 ,C826_=_C892 ,C826_=_C906 ,\nC826_=_C914 ,C826_=_C915 ,C826_=_C916 ,C826_=_C918 ,C826_=_C920 ,C826_=_C921 ,\nC826_=_C922 ,C826_=_C924 ,C826_=_C926 ,C844_=_C861 ,C844_=_C877 ,C844_=_C892 ,\nC844_=_C906 ,C844_=_C914 ,C844_=_C915 ,C844_=_C916 ,C844_=_C918 ,C844_=_C920 ,\nC844_=_C921 ,C844_=_C922 ,C844_=_C924 ,C844_=_C926 ,C861_=_C877 ,C861_=_C892 ,\nC861_=_C906 ,C861_=_C914 ,C861_=_C915 ,C861_=_C916 ,C861_=_C918 ,C861_=_C920 ,\nC861_=_C921 ,C861_=_C922 ,C861_=_C924 ,C861_=_C926 ,C877_=_C892 ,C877_=_C906 ,\nC877_=_C914 ,C877_=_C915 ,C877_=_C916 ,C877_=_C918 ,C877_=_C920 ,C877_=_C921 ,\nC877_=_C922 ,C877_=_C924 ,C877_=_C926 ,C892_=_C906 ,C892_=_C914 ,C892_=_C915 ,\nC892_=_C916 ,C892_=_C918 ,C892_=_C920 ,C892_=_C921 ,C892_=_C922 ,C892_=_C924 ,\nC892_=_C926 ,C906_=_C914 ,C906_=_C915 ,C906_=_C916 ,C906_=_C918 ,C906_=_C920 ,\nC906_=_C921 ,C906_=_C922 ,C906_=_C924 ,C906_=_C926 ,C914_=_C915 ,C914_=_C916 ,\nC914_=_C918 ,C914_=_C920 ,C914_=_C921 ,C914_=_C922 ,C914_=_C924 ,C914_=_C926 ,\nC915_=_C916 ,C915_=_C918 ,C915_=_C920 ,C915_=_C921 ,C915_=_C922 ,C915_=_C924 ,\nC915_=_C926 ,C916_=_C918 ,C916_=_C920 ,C916_=_C921 ,C916_=_C922 ,C916_=_C924 ,\nC916_=_C926 ,C916_=_C1126 ,C916_=_C1128 ,C916_=_C1132 ,C916_=_C1134 ,C918_=_C920 ,\nC918_=_C921 ,C918_=_C922 ,C918_=_C924 ,C918_=_C926 ,C918_=_C1310 ,C918_=_C1497 ,\nC920_=_C921 ,C920_=_C922 ,C920_=_C924 ,C920_=_C926 ,C920_=_C1312 ,C920_=_C1673 ,\nC920_=_C1825 ,C920_=_C1827 ,C921_=_C922 ,C921_=_C924 ,C921_=_C926 ,C921_=_C1313 ,\nC921_=_C1971 ,C922_=_C924 ,C922_=_C926 ,C922_=_C1314 ,C922_=_C2110 ,C924_=_C926 ,\nC924_=_C1316 ,C924_=_C1675 ,C924_=_C2229 ,C924_=_C2342 ,C926_=_C1318 ,C926_=_C1676 ,\nC926_=_C2231 ,C926_=_C2439 ,C1126_=_C1128 ,C1126_=_C1132 ,C1126_=_C1134 ,C1126_=_C1159 ,\nC1126_=_C1181 ,C1126_=_C1196 ,C1126_=_C1213 ,C1126_=_C1227 ,C1126_=_C1237 ,C1126_=_C1247 ,\nC1126_=_C1256 ,C1126_=_C1266 ,C1126_=_C1279 ,C1126_=_C1288 ,C1126_=_C1296 ,C1126_=_C1308 ,\nC1126_=_C1309 ,C1126_=_C1310 ,C1126_=_C1312 ,C1126_=_C1313 ,C1126_=_C1314 ,C1126_=_C1316 ,\nC1126_=_C1318 ,C1128_=_C1132 ,C1128_=_C1134 ,C1128_=_C1550 ,C1128_=_C1568 ,C1128_=_C1585 ,\nC1128_=_C1609 ,C1128_=_C1623 ,C1128_=_C1642 ,C1128_=_C1653 ,C1128_=_C1663 ,C1128_=_C1673 ,\nC1128_=_C1675 ,C1128_=_C1676 ,C1132_=_C1134 ,C1132_=_C1497 ,C1132_=_C1825 ,C1132_=_C1971 ,\nC1132_=_C2110 ,C1132_=_C2128 ,C1132_=_C2138 ,C1132_=_C2152 ,C1132_=_C2161 ,C1132_=_C2168 ,\nC1132_=_C2180 ,C1132_=_C2188 ,C1132_=_C2195 ,C1132_=_C2203 ,C1132_=_C2211 ,C1132_=_C2217 ,\nC1132_=_C2222 ,C1132_=_C2227 ,C1132_=_C2228 ,C1132_=_C2229 ,C1132_=_C2231 ,C1134_=_C1827 ,\nC1134_=_C2342 ,C1134_=_C2364 ,C1134_=_C2377 ,C1134_=_C2389 ,C1134_=_C2400 ,C1134_=_C2414 ,\nC1134_=_C2430 ,C1134_=_C2434 ,C1134_=_C2438 ,C1134_=_C2439 ,C1159_=_C1181 ,C1159_=_C1196 ,\nC1159_=_C1213 ,C1159_=_C1227 ,C1159_=_C1237 ,C1159_=_C1247 ,C1159_=_C1256 ,C1159_=_C1266 ,\nC1159_=_C1279 ,C1159_=_C1288 ,C1159_=_C1296 ,C1159_=_C1308 ,C1159_=_C1309 ,C1159_=_C1310 ,\nC1159_=_C1312 ,C1159_=_C1313 ,C1159_=_C1314 ,C1159_=_C1316 ,C1159_=_C1318 ,C1181_=_C1196 ,\nC1181_=_C1213 ,C1181_=_C1227 ,C1181_=_C1237 ,C1181_=_C1247 ,C1181_=_C1256 ,C1181_=_C1266 ,\nC1181_=_C1279 ,C1181_=_C1288 ,C1181_=_C1296 ,C1181_=_C1308 ,C1181_=_C1309 ,C1181_=_C1310 ,\nC1181_=_C1312 ,C1181_=_C1313 ,C1181_=_C1314 ,C1181_=_C1316 ,C1181_=_C1318 ,C1196_=_C1213 ,\nC1196_=_C1227 ,C1196_=_C1237 ,C1196_=_C1247 ,C1196_=_C1256 ,C1196_=_C1266 ,C1196_=_C1279 ,\nC1196_=_C1288 ,C1196_=_C1296 ,C1196_=_C1308 ,C1196_=_C1309 ,C1196_=_C1310 ,C1196_=_C1312 ,\nC1196_=_C1313 ,C1196_=_C1314 ,C1196_=_C1316 ,C1196_=_C1318 ,C1213_=_C1227 ,C1213_=_C1237 ,\nC1213_=_C1247 ,C1213_=_C1256 ,C1213_=_C1266 ,C1213_=_C1279 ,C1213_=_C1288 ,C1213_=_C1296 ,\nC1213_=_C1308 ,C1213_=_C1309 ,C1213_=_C1310 ,C1213_=_C1312 ,C1213_=_C1313 ,C1213_=_C1314 ,\nC1213_=_C1316 ,C1213_=_C1318 ,C1227_=_C1237 ,C1227_=_C1247 ,C1227_=_C1256 ,C1227_=_C1266 ,\nC1227_=_C1279 ,C1227_=_C1288 ,C1227_=_C1296 ,C1227_=_C1308 ,C1227_=_C1309 ,C1227_=_C1310 ,\nC1227_=_C1312 ,C1227_=_C1313 ,C1227_=_C1314 ,C1227_=_C1316 ,C1227_=_C1318 ,C1237_=_C1247 ,\nC1237_=_C1256 ,C1237_=_C1266 ,C1237_=_C1279 ,C1237_=_C1288 ,C1237_=_C1296 ,C1237_=_C1308 ,\nC1237_=_C1309 ,C1237_=_C1310 ,C1237_=_C1312 ,C1237_=_C1313 ,C1237_=_C1314 ,C1237_=_C1316 ,\nC1237_=_C1318 ,C1247_=_C1256 ,C1247_=_C1266 ,C1247_=_C1279 ,C1247_=_C1288 ,C1247_=_C1296 ,\nC1247_=_C1308 ,C1247_=_C1309 ,C1247_=_C1310 ,C1247_=_C1312 ,C1247_=_C1313 ,C1247_=_C1314 ,\nC1247_=_C1316 ,C1247_=_C1318 ,C1256_=_C1266 ,C1256_=_C1279 ,C1256_=_C1288 ,C1256_=_C1296 ,\nC1256_=_C1308 ,C1256_=_C1309 ,C1256_=_C1310 ,C1256_=_C1312 ,C1256_=_C1313 ,C1256_=_C1314 ,\nC1256_=_C1316 ,C1256_=_C1318 ,C1266_=_C1279 ,C1266_=_C1288 ,C1266_=_C1296 ,C1266_=_C1308 ,\nC1266_=_C1309 ,C1266_=_C1310 ,C1266_=_C1312 ,C1266_=_C1313 ,C1266_=_C1314 ,C1266_=_C1316 ,\nC1266_=_C1318 ,C1279_=_C1288 ,C1279_=_C1296 ,C1279_=_C1308 ,C1279_=_C1309 ,C1279_=_C1310 ,\nC1279_=_C1312 ,C1279_=_C1313 ,C1279_=_C1314 ,C1279_=_C1316 ,C1279_=_C1318 ,C1288_=_C1296 ,\nC1288_=_C1308 ,C1288_=_C1309 ,C1288_=_C1310 ,C1288_=_C1312 ,C1288_=_C1313 ,C1288_=_C1314 ,\nC1288_=_C1316 ,C1288_=_C1318 ,C1296_=_C1308 ,C1296_=_C1309 ,C1296_=_C1310 ,C1296_=_C1312 ,\nC1296_=_C1313 ,C1296_=_C1314 ,C1296_=_C1316 ,C1296_=_C1318 ,C1308_=_C1309 ,C1308_=_C1310 ,\nC1308_=_C1312 ,C1308_=_C1313 ,C1308_=_C1314 ,C1308_=_C1316 ,C1308_=_C1318 ,C1309_=_C1310 ,\nC1309_=_C1312 ,C1309_=_C1313 ,C1309_=_C1314 ,C1309_=_C1316 ,C1309_=_C1318 ,C1310_=_C1312 ,\nC1310_=_C1313 ,C1310_=_C1314 ,C1310_=_C1316 ,C1310_=_C1318 ,C1310_=_C1497 ,C1312_=_C1313 ,\nC1312_=_C1314 ,C1312_=_C1316 ,C1312_=_C1318 ,C1312_=_C1673 ,C1312_=_C1825 ,C1312_=_C1827 ,\nC1313_=_C1314 ,C1313_=_C1316 ,C1313_=_C1318 ,C1313_=_C1971 ,C1314_=_C1316 ,C1314_=_C1318 ,\nC1314_=_C2110 ,C1316_=_C1318 ,C1316_=_C1675 ,C1316_=_C2229 ,C1316_=_C2342 ,C1318_=_C1676 ,\nC1318_=_C2231 ,C1318_=_C2439 ,C1497_=_C1825 ,C1497_=_C1971 ,C1497_=_C2110 ,C1497_=_C2128 ,\nC1497_=_C2138 ,C1497_=_C2152 ,C1497_=_C2161 ,C1497_=_C2168 ,C1497_=_C2180 ,C1497_=_C2188 ,\nC1497_=_C2195 ,C1497_=_C2203 ,C1497_=_C2211 ,C1497_=_C2217 ,C1497_=_C2222 ,C1497_=_C2227 ,\nC1497_=_C2228 ,C1497_=_C2229 ,C1497_=_C2231 ,C1550_=_C1568 ,C1550_=_C1585 ,C1550_=_C1609 ,\nC1550_=_C1623 ,C1550_=_C1642 ,C1550_=_C1653 ,C1550_=_C1663 ,C1550_=_C1673 ,C1550_=_C1675 ,\nC1550_=_C1676 ,C1568_=_C1585 ,C1568_=_C1609 ,C1568_=_C1623 ,C1568_=_C1642 ,C1568_=_C1653 ,\nC1568_=_C1663 ,C1568_=_C1673 ,C1568_=_C1675 ,C1568_=_C1676 ,C1585_=_C1609 ,C1585_=_C1623 ,\nC1585_=_C1642 ,C1585_=_C1653 ,C1585_=_C1663 ,C1585_=_C1673 ,C1585_=_C1675 ,C1585_=_C1676 ,\nC1609_=_C1623 ,C1609_=_C1642 ,C1609_=_C1653 ,C1609_=_C1663 ,C1609_=_C1673 ,C1609_=_C1675 ,\nC1609_=_C1676 ,C1623_=_C1642 ,C1623_=_C1653 ,C1623_=_C1663 ,C1623_=_C1673 ,C1623_=_C1675 ,\nC1623_=_C1676 ,C1642_=_C1653 ,C1642_=_C1663 ,C1642_=_C1673 ,C1642_=_C1675 ,C1642_=_C1676 ,\nC1653_=_C1663 ,C1653_=_C1673 ,C1653_=_C1675 ,C1653_=_C1676 ,C1663_=_C1673 ,C1663_=_C1675 ,\nC1663_=_C1676 ,C1673_=_C1675 ,C1673_=_C1676 ,C1673_=_C1825 ,C1673_=_C1827 ,C1675_=_C1676 ,\nC1675_=_C2229 ,C1675_=_C2342 ,C1676_=_C2231 ,C1676_=_C2439 ,C1825_=_C1827 ,C1825_=_C1971 ,\nC1825_=_C2110 ,C1825_=_C2128 ,C1825_=_C2138 ,C1825_=_C2152 ,C1825_=_C2161 ,C1825_=_C2168 ,\nC1825_=_C2180 ,C1825_=_C2188 ,C1825_=_C2195 ,C1825_=_C2203 ,C1825_=_C2211 ,C1825_=_C2217 ,\nC1825_=_C2222 ,C1825_=_C2227 ,C1825_=_C2228 ,C1825_=_C2229 ,C1825_=_C2231 ,C1827_=_C2342 ,\nC1827_=_C2364 ,C1827_=_C2377 ,C1827_=_C2389 ,C1827_=_C2400 ,C1827_=_C2414 ,C1827_=_C2430 ,\nC1827_=_C2434 ,C1827_=_C2438 ,C1827_=_C2439 ,C1971_=_C2110 ,C1971_=_C2128 ,C1971_=_C2138 ,\nC1971_=_C2152 ,C1971_=_C2161</w:t>
      </w:r>
    </w:p>
    <w:p>
      <w:pPr>
        <w:pStyle w:val="PreformattedText"/>
        <w:bidi w:val="0"/>
        <w:spacing w:before="0" w:after="0"/>
        <w:jc w:val="left"/>
        <w:rPr/>
      </w:pPr>
      <w:r>
        <w:rPr/>
        <w:t xml:space="preserve"> </w:t>
      </w:r>
      <w:r>
        <w:rPr/>
        <w:t>,C1971_=_C2168 ,C1971_=_C2180 ,C1971_=_C2188 ,C1971_=_C2195 ,\nC1971_=_C2203 ,C1971_=_C2211 ,C1971_=_C2217 ,C1971_=_C2222 ,C1971_=_C2227 ,C1971_=_C2228 ,\nC1971_=_C2229 ,C1971_=_C2231 ,C2110_=_C2128 ,C2110_=_C2138 ,C2110_=_C2152 ,C2110_=_C2161 ,\nC2110_=_C2168 ,C2110_=_C2180 ,C2110_=_C2188 ,C2110_=_C2195 ,C2110_=_C2203 ,C2110_=_C2211 ,\nC2110_=_C2217 ,C2110_=_C2222 ,C2110_=_C2227 ,C2110_=_C2228 ,C2110_=_C2229 ,C2110_=_C2231 ,\nC2128_=_C2138 ,C2128_=_C2152 ,C2128_=_C2161 ,C2128_=_C2168 ,C2128_=_C2180 ,C2128_=_C2188 ,\nC2128_=_C2195 ,C2128_=_C2203 ,C2128_=_C2211 ,C2128_=_C2217 ,C2128_=_C2222 ,C2128_=_C2227 ,\nC2128_=_C2228 ,C2128_=_C2229 ,C2128_=_C2231 ,C2138_=_C2152 ,C2138_=_C2161 ,C2138_=_C2168 ,\nC2138_=_C2180 ,C2138_=_C2188 ,C2138_=_C2195 ,C2138_=_C2203 ,C2138_=_C2211 ,C2138_=_C2217 ,\nC2138_=_C2222 ,C2138_=_C2227 ,C2138_=_C2228 ,C2138_=_C2229 ,C2138_=_C2231 ,C2152_=_C2161 ,\nC2152_=_C2168 ,C2152_=_C2180 ,C2152_=_C2188 ,C2152_=_C2195 ,C2152_=_C2203 ,C2152_=_C2211 ,\nC2152_=_C2217 ,C2152_=_C2222 ,C2152_=_C2227 ,C2152_=_C2228 ,C2152_=_C2229 ,C2152_=_C2231 ,\nC2161_=_C2168 ,C2161_=_C2180 ,C2161_=_C2188 ,C2161_=_C2195 ,C2161_=_C2203 ,C2161_=_C2211 ,\nC2161_=_C2217 ,C2161_=_C2222 ,C2161_=_C2227 ,C2161_=_C2228 ,C2161_=_C2229 ,C2161_=_C2231 ,\nC2168_=_C2180 ,C2168_=_C2188 ,C2168_=_C2195 ,C2168_=_C2203 ,C2168_=_C2211 ,C2168_=_C2217 ,\nC2168_=_C2222 ,C2168_=_C2227 ,C2168_=_C2228 ,C2168_=_C2229 ,C2168_=_C2231 ,C2180_=_C2188 ,\nC2180_=_C2195 ,C2180_=_C2203 ,C2180_=_C2211 ,C2180_=_C2217 ,C2180_=_C2222 ,C2180_=_C2227 ,\nC2180_=_C2228 ,C2180_=_C2229 ,C2180_=_C2231 ,C2188_=_C2195 ,C2188_=_C2203 ,C2188_=_C2211 ,\nC2188_=_C2217 ,C2188_=_C2222 ,C2188_=_C2227 ,C2188_=_C2228 ,C2188_=_C2229 ,C2188_=_C2231 ,\nC2195_=_C2203 ,C2195_=_C2211 ,C2195_=_C2217 ,C2195_=_C2222 ,C2195_=_C2227 ,C2195_=_C2228 ,\nC2195_=_C2229 ,C2195_=_C2231 ,C2203_=_C2211 ,C2203_=_C2217 ,C2203_=_C2222 ,C2203_=_C2227 ,\nC2203_=_C2228 ,C2203_=_C2229 ,C2203_=_C2231 ,C2211_=_C2217 ,C2211_=_C2222 ,C2211_=_C2227 ,\nC2211_=_C2228 ,C2211_=_C2229 ,C2211_=_C2231 ,C2217_=_C2222 ,C2217_=_C2227 ,C2217_=_C2228 ,\nC2217_=_C2229 ,C2217_=_C2231 ,C2222_=_C2227 ,C2222_=_C2228 ,C2222_=_C2229 ,C2222_=_C2231 ,\nC2227_=_C2228 ,C2227_=_C2229 ,C2227_=_C2231 ,C2228_=_C2229 ,C2228_=_C2231 ,C2229_=_C2231 ,\nC2229_=_C2342 ,C2231_=_C2439 ,C2342_=_C2364 ,C2342_=_C2377 ,C2342_=_C2389 ,C2342_=_C2400 ,\nC2342_=_C2414 ,C2342_=_C2430 ,C2342_=_C2434 ,C2342_=_C2438 ,C2342_=_C2439 ,C2364_=_C2377 ,\nC2364_=_C2389 ,C2364_=_C2400 ,C2364_=_C2414 ,C2364_=_C2430 ,C2364_=_C2434 ,C2364_=_C2438 ,\nC2364_=_C2439 ,C2377_=_C2389 ,C2377_=_C2400 ,C2377_=_C2414 ,C2377_=_C2430 ,C2377_=_C2434 ,\nC2377_=_C2438 ,C2377_=_C2439 ,C2389_=_C2400 ,C2389_=_C2414 ,C2389_=_C2430 ,C2389_=_C2434 ,\nC2389_=_C2438 ,C2389_=_C2439 ,C2400_=_C2414 ,C2400_=_C2430 ,C2400_=_C2434 ,C2400_=_C2438 ,\nC2400_=_C2439 ,C2414_=_C2430 ,C2414_=_C2434 ,C2414_=_C2438 ,C2414_=_C2439 ,C2430_=_C2434 ,\nC2430_=_C2438 ,C2430_=_C2439 ,C2434_=_C2438 ,C2434_=_C2439 ,C2438_=_C2439 ,"];144[shape=box, label="id:144 level: 4\n143: C17 C18 C19 C20 C21 \nC22 C25 C27 C280 C281 C282 \nC283 C284 C285 C288 C290 C513 \nC514 C515 C516 C738 C739 C740 \nC741 C946 C947 C948 C949 C950 \nC951 C952 C953 C954 C955 C958 \nC959 C1148 C1149 C1150 C1151 C1152 \nC1153 C1154 C1155 C1156 C1157 C1158 \nC1159 C1160 C1161 C1164 C1165 C1166 \nC1167 C1168 C1169 C1338 C1339 C1340 \nC1341 C1342 C1343 C1344 C1345 C1346 \nC1347 C1348 C1349 C1350 C1351 C1353 \nC1354 C1355 C1356 C1357 C1358 C1517 \nC1518 C1519 C1520 C1521 C1522 C1523 \nC1524 C1525 C1526 C1527 C1528 C1685 \nC1686 C1687 C1688 C1689 C1690 C1691 \nC1692 C1693 C1694 C1695 C1696 C1697 \nC1698 C1700 C1701 C1703 C1704 C1842 \nC1843 C1844 C1845 C1846 C1847 C1848 \nC1849 C1850 C1851 C1852 C1853 C1854 \nC1855 C1856 C1857 C1859 C1860 C2000 \nC2002 C2131 C2133 C2239 C2240 C2241 \nC2242 C2243 C2244 C2245 C2246 C2442 \nC2443 C2444 C2445 C2446 C2447 C2448 \n1681: C17_=_C18( C17 C18 ) C17_=_C19( C17 C19 ) C17_=_C20( C17 C20 ) C17_=_C21( C17 C21 ) C17_=_C22( C17 C22 ) \nC17_=_C25( C17 C25 ) C17_=_C27( C17 C27 ) C17_=_C280( C17 C280 ) C17_=_C946( C17 C946 ) C17_=_C947( C17 C947 ) C17_=_C948( C17 C948 ) \nC17_=_C949( C17 C949 ) C17_=_C950( C17 C950 ) C17_=_C951( C17 C951 ) C17_=_C952( C17 C952 ) C17_=_C953( C17 C953 ) C17_=_C954( C17 C954 ) \nC17_=_C955( C17 C955 ) C17_=_C958( C17 C958 ) C17_=_C959( C17 C959 ) C18_=_C19( C18 C19 ) C18_=_C20( C18 C20 ) C18_=_C21( C18 C21 ) \nC18_=_C22( C18 C22 ) C18_=_C25( C18 C25 ) C18_=_C27( C18 C27 ) C18_=_C281( C18 C281 ) C18_=_C513( C18 C513 ) C18_=_C738( C18 C738 ) \nC18_=_C954( C18 C954 ) C18_=_C1148( C18 C1148 ) C18_=_C1149( C18 C1149 ) C18_=_C1150( C18 C1150 ) C18_=_C1151( C18 C1151 ) C18_=_C1152( C18 C1152 ) \nC18_=_C1153( C18 C1153 ) C18_=_C1154( C18 C1154 ) C18_=_C1155( C18 C1155 ) C18_=_C1156( C18 C1156 ) C18_=_C1157( C18 C1157 ) C18_=_C1158( C18 C1158 ) \nC18_=_C1159( C18 C1159 ) C18_=_C1160( C18 C1160 ) C18_=_C1161( C18 C1161 ) C18_=_C1164( C18 C1164 ) C18_=_C1165( C18 C1165 ) C18_=_C1166( C18 C1166 ) \nC18_=_C1167( C18 C1167 ) C18_=_C1168( C18 C1168 ) C18_=_C1169( C18 C1169 ) C19_=_C20( C19 C20 ) C19_=_C21( C19 C21 ) C19_=_C22( C19 C22 ) \nC19_=_C25( C19 C25 ) C19_=_C27( C19 C27 ) C19_=_C282( C19 C282 ) C19_=_C514( C19 C514 ) C19_=_C739( C19 C739 ) C19_=_C955( C19 C955 ) \nC19_=_C1338( C19 C1338 ) C19_=_C1339( C19 C1339 ) C19_=_C1340( C19 C1340 ) C19_=_C1341( C19 C1341 ) C19_=_C1342( C19 C1342 ) C19_=_C1343( C19 C1343 ) \nC19_=_C1344( C19 C1344 ) C19_=_C1345( C19 C1345 ) C19_=_C1346( C19 C1346 ) C19_=_C1347( C19 C1347 ) C19_=_C1348( C19 C1348 ) C19_=_C1349( C19 C1349 ) \nC19_=_C1350( C19 C1350 ) C19_=_C1351( C19 C1351 ) C19_=_C1353( C19 C1353 ) C19_=_C1354( C19 C1354 ) C19_=_C1355( C19 C1355 ) C19_=_C1356( C19 C1356 ) \nC19_=_C1357( C19 C1357 ) C19_=_C1358( C19 C1358 ) C20_=_C21( C20 C21 ) C20_=_C22( C20 C22 ) C20_=_C25( C20 C25 ) C20_=_C27( C20 C27 ) \nC20_=_C283( C20 C283 ) C20_=_C1517( C20 C1517 ) C20_=_C1518( C20 C1518 ) C20_=_C1519( C20 C1519 ) C20_=_C1520( C20 C1520 ) C20_=_C1521( C20 C1521 ) \nC20_=_C1522( C20 C1522 ) C20_=_C1523( C20 C1523 ) C20_=_C1524( C20 C1524 ) C20_=_C1525( C20 C1525 ) C20_=_C1526( C20 C1526 ) C20_=_C1527( C20 C1527 ) \nC20_=_C1528( C20 C1528 ) C21_=_C22( C21 C22 ) C21_=_C25( C21 C25 ) C21_=_C27( C21 C27 ) C21_=_C284( C21 C284 ) C21_=_C515( C21 C515 ) \nC21_=_C740( C21 C740 ) C21_=_C1164( C21 C1164 ) C21_=_C1353( C21 C1353 ) C21_=_C1525( C21 C1525 ) C21_=_C1685( C21 C1685 ) C21_=_C1686( C21 C1686 ) \nC21_=_C1687( C21 C1687 ) C21_=_C1688( C21 C1688 ) C21_=_C1689( C21 C1689 ) C21_=_C1690( C21 C1690 ) C21_=_C1691( C21 C1691 ) C21_=_C1692( C21 C1692 ) \nC21_=_C1693( C21 C1693 ) C21_=_C1694( C21 C1694 ) C21_=_C1695( C21 C1695 ) C21_=_C1696( C21 C1696 ) C21_=_C1697( C21 C1697 ) C21_=_C1698( C21 C1698 ) \nC21_=_C1700( C21 C1700 ) C21_=_C1701( C21 C1701 ) C21_=_C1703( C21 C1703 ) C21_=_C1704( C21 C1704 ) C22_=_C25( C22 C25 ) C22_=_C27( C22 C27 ) \nC22_=_C285( C22 C285 ) C22_=_C516( C22 C516 ) C22_=_C741( C22 C741 ) C22_=_C1165( C22 C1165 ) C22_=_C1354( C22 C1354 ) C22_=_C1526( C22 C1526 ) \nC22_=_C1842( C22 C1842 ) C22_=_C1843( C22 C1843 ) C22_=_C1844( C22 C1844 ) C22_=_C1845( C22 C1845 ) C22_=_C1846( C22 C1846 ) C22_=_C1847( C22 C1847 ) \nC22_=_C1848( C22 C1848 ) C22_=_C1849( C22 C1849 ) C22_=_C1850( C22 C1850 ) C22_=_C1851( C22 C1851 ) C22_=_C1852( C22 C1852 ) C22_=_C1853( C22 C1853 ) \nC22_=_C1854( C22 C1854 ) C22_=_C1855( C22 C1855 ) C22_=_C1856( C22 C1856 ) C22_=_C1857( C22 C1857 ) C22_=_C1859( C22 C1859 ) C22_=_C1860( C22 C1860 ) \nC25_=_C27( C25 C27 ) C25_=_C288( C25 C288 ) C25_=_C1168( C25 C1168 ) C25_=_C1357( C25 C1357 ) C25_=_C2000( C25 C2000 ) C25_=_C2131( C25 C2131 ) \nC25_=_C2239( C25 C2239 ) C25_=_C2240( C25 C2240 ) C25_=_C2241( C25 C2241 ) C25_=_C2242( C25 C2242 ) C25_=_C2243( C25 C2243 ) C25_=_C2244( C25 C2244 ) \nC25_=_C2245( C25 C2245 ) C25_=_C2246( C25 C2246 ) C27_=_C290( C27 C290 ) C27_=_C1704( C27 C1704 ) C27_=_C1860( C27 C1860 ) C27_=_C2002( C27 C2002 ) \nC27_=_C2133( C27 C2133 ) C27_=_C2442( C27 C2442 ) C27_=_C2443( C27 C2443 ) C27_=_C2444( C27 C2444 ) C27_=_C2445( C27 C2445 ) C27_=_C2446( C27 C2446 ) \nC27_=_C2447( C27 C2447 ) C27_=_C2448( C27 C2448 ) C280_=_C281( C280 C281 ) C280_=_C282( C280 C282 ) C280_=_C283( C280 C283 ) C280_=_C284( C280 C284 ) \nC280_=_C285( C280 C285 ) C280_=_C288( C280 C288 ) C280_=_C290( C280 C290 ) C280_=_C946( C280 C946 ) C280_=_C947( C280 C947 ) C280_=_C948( C280 C948 ) \nC280_=_C949( C280 C949 ) C280_=_C950( C280 C950 ) C280_=_C951( C280 C951 ) C280_=_C952( C280 C952 ) C280_=_C953( C280 C953 ) C280_=_C954( C280 C954 ) \nC280_=_C955( C280 C955 ) C280_=_C958( C280 C958 ) C280_=_C959( C280 C959 ) C281_=_C282( C281 C282 ) C281_=_C283( C281 C283 ) C281_=_C284( C281 C284 ) \nC281_=_C285( C281 C285 ) C281_=_C288( C281 C288 ) C281_=_C290( C281 C290 ) C281_=_C513( C281 C513 ) C281_=_C738( C281 C738 ) C281_=_C954( C281 C954 ) \nC281_=_C1148( C281 C1148 ) C281_=_C1149( C281 C1149 ) C281_=_C1150( C281 C1150 ) C281_=_C1151( C281 C1151 ) C281_=_C1152( C281 C1152 ) C281_=_C1153( C281 C1153 ) \nC281_=_C1154( C281 C1154 ) C281_=_C1155( C281 C1155 ) C281_=_C1156( C281 C1156 ) C281_=_C1157( C281 C1157 ) C281_=_C1158( C281 C1158 ) C281_=_C1159( C281 C1159 ) \nC281_=_C1160( C281 C1160 ) C281_=_C1161( C281 C1161 ) C281_=_C1164( C281 C1164 ) C281_=_C1165( C281 C1165 ) C281_=_C1166( C281 C1166 ) C281_=_C1167( C281 C1167 ) \nC281_=_C1168( C281 C1168 ) C281_=_C1169( C281 C1169 ) C282_=_C283( C282 C283 ) C282_=_C284( C282 C284 ) C282_=_C285( C282 C285 ) C282_=_C288( C282 C288 ) \nC282_=_C290( C282 C290 ) C282_=_C514( C282 C514 ) C282_=_C739( C282 C739 ) C282_=_C955( C282 C955 ) C282_=_C1338( C282 C1338 ) C282_=_C1339( C282 C1339 ) \nC282_=_C1340( C282 C1340 ) C282_=_C1341( C282 C1341 ) C282_=_C1342( C282 C1342 ) C282_=_C1343( C282 C1343 ) C282_=_C1344( C282 C1344 ) C282_=_C1345( C282 C1345 ) \nC282_=_C1346( C282 C1346 ) C282_=_C1347( C282 C1347 ) C282_=_C1348(</w:t>
      </w:r>
    </w:p>
    <w:p>
      <w:pPr>
        <w:pStyle w:val="PreformattedText"/>
        <w:bidi w:val="0"/>
        <w:spacing w:before="0" w:after="0"/>
        <w:jc w:val="left"/>
        <w:rPr/>
      </w:pPr>
      <w:r>
        <w:rPr/>
        <w:t xml:space="preserve"> </w:t>
      </w:r>
      <w:r>
        <w:rPr/>
        <w:t>C282 C1348 ) C282_=_C1349( C282 C1349 ) C282_=_C1350( C282 C1350 ) C282_=_C1351( C282 C1351 ) \nC282_=_C1353( C282 C1353 ) C282_=_C1354( C282 C1354 ) C282_=_C1355( C282 C1355 ) C282_=_C1356( C282 C1356 ) C282_=_C1357( C282 C1357 ) C282_=_C1358( C282 C1358 ) \nC283_=_C284( C283 C284 ) C283_=_C285( C283 C285 ) C283_=_C288( C283 C288 ) C283_=_C290( C283 C290 ) C283_=_C1517( C283 C1517 ) C283_=_C1518( C283 C1518 ) \nC283_=_C1519( C283 C1519 ) C283_=_C1520( C283 C1520 ) C283_=_C1521( C283 C1521 ) C283_=_C1522( C283 C1522 ) C283_=_C1523( C283 C1523 ) C283_=_C1524( C283 C1524 ) \nC283_=_C1525( C283 C1525 ) C283_=_C1526( C283 C1526 ) C283_=_C1527( C283 C1527 ) C283_=_C1528( C283 C1528 ) C284_=_C285( C284 C285 ) C284_=_C288( C284 C288 ) \nC284_=_C290( C284 C290 ) C284_=_C515( C284 C515 ) C284_=_C740( C284 C740 ) C284_=_C1164( C284 C1164 ) C284_=_C1353( C284 C1353 ) C284_=_C1525( C284 C1525 ) \nC284_=_C1685( C284 C1685 ) C284_=_C1686( C284 C1686 ) C284_=_C1687( C284 C1687 ) C284_=_C1688( C284 C1688 ) C284_=_C1689( C284 C1689 ) C284_=_C1690( C284 C1690 ) \nC284_=_C1691( C284 C1691 ) C284_=_C1692( C284 C1692 ) C284_=_C1693( C284 C1693 ) C284_=_C1694( C284 C1694 ) C284_=_C1695( C284 C1695 ) C284_=_C1696( C284 C1696 ) \nC284_=_C1697( C284 C1697 ) C284_=_C1698( C284 C1698 ) C284_=_C1700( C284 C1700 ) C284_=_C1701( C284 C1701 ) C284_=_C1703( C284 C1703 ) C284_=_C1704( C284 C1704 ) \nC285_=_C288( C285 C288 ) C285_=_C290( C285 C290 ) C285_=_C516( C285 C516 ) C285_=_C741( C285 C741 ) C285_=_C1165( C285 C1165 ) C285_=_C1354( C285 C1354 ) \nC285_=_C1526( C285 C1526 ) C285_=_C1842( C285 C1842 ) C285_=_C1843( C285 C1843 ) C285_=_C1844( C285 C1844 ) C285_=_C1845( C285 C1845 ) C285_=_C1846( C285 C1846 ) \nC285_=_C1847( C285 C1847 ) C285_=_C1848( C285 C1848 ) C285_=_C1849( C285 C1849 ) C285_=_C1850( C285 C1850 ) C285_=_C1851( C285 C1851 ) C285_=_C1852( C285 C1852 ) \nC285_=_C1853( C285 C1853 ) C285_=_C1854( C285 C1854 ) C285_=_C1855( C285 C1855 ) C285_=_C1856( C285 C1856 ) C285_=_C1857( C285 C1857 ) C285_=_C1859( C285 C1859 ) \nC285_=_C1860( C285 C1860 ) C288_=_C290( C288 C290 ) C288_=_C1168( C288 C1168 ) C288_=_C1357( C288 C1357 ) C288_=_C2000( C288 C2000 ) C288_=_C2131( C288 C2131 ) \nC288_=_C2239( C288 C2239 ) C288_=_C2240( C288 C2240 ) C288_=_C2241( C288 C2241 ) C288_=_C2242( C288 C2242 ) C288_=_C2243( C288 C2243 ) C288_=_C2244( C288 C2244 ) \nC288_=_C2245( C288 C2245 ) C288_=_C2246( C288 C2246 ) C290_=_C1704( C290 C1704 ) C290_=_C1860( C290 C1860 ) C290_=_C2002( C290 C2002 ) C290_=_C2133( C290 C2133 ) \nC290_=_C2442( C290 C2442 ) C290_=_C2443( C290 C2443 ) C290_=_C2444( C290 C2444 ) C290_=_C2445( C290 C2445 ) C290_=_C2446( C290 C2446 ) C290_=_C2447( C290 C2447 ) \nC290_=_C2448( C290 C2448 ) C513_=_C514( C513 C514 ) C513_=_C515( C513 C515 ) C513_=_C516( C513 C516 ) C513_=_C738( C513 C738 ) C513_=_C954( C513 C954 ) \nC513_=_C1148( C513 C1148 ) C513_=_C1149( C513 C1149 ) C513_=_C1150( C513 C1150 ) C513_=_C1151( C513 C1151 ) C513_=_C1152( C513 C1152 ) C513_=_C1153( C513 C1153 ) \nC513_=_C1154( C513 C1154 ) C513_=_C1155( C513 C1155 ) C513_=_C1156( C513 C1156 ) C513_=_C1157( C513 C1157 ) C513_=_C1158( C513 C1158 ) C513_=_C1159( C513 C1159 ) \nC513_=_C1160( C513 C1160 ) C513_=_C1161( C513 C1161 ) C513_=_C1164( C513 C1164 ) C513_=_C1165( C513 C1165 ) C513_=_C1166( C513 C1166 ) C513_=_C1167( C513 C1167 ) \nC513_=_C1168( C513 C1168 ) C513_=_C1169( C513 C1169 ) C514_=_C515( C514 C515 ) C514_=_C516( C514 C516 ) C514_=_C739( C514 C739 ) C514_=_C955( C514 C955 ) \nC514_=_C1338( C514 C1338 ) C514_=_C1339( C514 C1339 ) C514_=_C1340( C514 C1340 ) C514_=_C1341( C514 C1341 ) C514_=_C1342( C514 C1342 ) C514_=_C1343( C514 C1343 ) \nC514_=_C1344( C514 C1344 ) C514_=_C1345( C514 C1345 ) C514_=_C1346( C514 C1346 ) C514_=_C1347( C514 C1347 ) C514_=_C1348( C514 C1348 ) C514_=_C1349( C514 C1349 ) \nC514_=_C1350( C514 C1350 ) C514_=_C1351( C514 C1351 ) C514_=_C1353( C514 C1353 ) C514_=_C1354( C514 C1354 ) C514_=_C1355( C514 C1355 ) C514_=_C1356( C514 C1356 ) \nC514_=_C1357( C514 C1357 ) C514_=_C1358( C514 C1358 ) C515_=_C516( C515 C516 ) C515_=_C740( C515 C740 ) C515_=_C1164( C515 C1164 ) C515_=_C1353( C515 C1353 ) \nC515_=_C1525( C515 C1525 ) C515_=_C1685( C515 C1685 ) C515_=_C1686( C515 C1686 ) C515_=_C1687( C515 C1687 ) C515_=_C1688( C515 C1688 ) C515_=_C1689( C515 C1689 ) \nC515_=_C1690( C515 C1690 ) C515_=_C1691( C515 C1691 ) C515_=_C1692( C515 C1692 ) C515_=_C1693( C515 C1693 ) C515_=_C1694( C515 C1694 ) C515_=_C1695( C515 C1695 ) \nC515_=_C1696( C515 C1696 ) C515_=_C1697( C515 C1697 ) C515_=_C1698( C515 C1698 ) C515_=_C1700( C515 C1700 ) C515_=_C1701( C515 C1701 ) C515_=_C1703( C515 C1703 ) \nC515_=_C1704( C515 C1704 ) C516_=_C741( C516 C741 ) C516_=_C1165( C516 C1165 ) C516_=_C1354( C516 C1354 ) C516_=_C1526( C516 C1526 ) C516_=_C1842( C516 C1842 ) \nC516_=_C1843( C516 C1843 ) C516_=_C1844( C516 C1844 ) C516_=_C1845( C516 C1845 ) C516_=_C1846( C516 C1846 ) C516_=_C1847( C516 C1847 ) C516_=_C1848( C516 C1848 ) \nC516_=_C1849( C516 C1849 ) C516_=_C1850( C516 C1850 ) C516_=_C1851( C516 C1851 ) C516_=_C1852( C516 C1852 ) C516_=_C1853( C516 C1853 ) C516_=_C1854( C516 C1854 ) \nC516_=_C1855( C516 C1855 ) C516_=_C1856( C516 C1856 ) C516_=_C1857( C516 C1857 ) C516_=_C1859( C516 C1859 ) C516_=_C1860( C516 C1860 ) C738_=_C739( C738 C739 ) \nC738_=_C740( C738 C740 ) C738_=_C741( C738 C741 ) C738_=_C954( C738 C954 ) C738_=_C1148( C738 C1148 ) C738_=_C1149( C738 C1149 ) C738_=_C1150( C738 C1150 ) \nC738_=_C1151( C738 C1151 ) C738_=_C1152( C738 C1152 ) C738_=_C1153( C738 C1153 ) C738_=_C1154( C738 C1154 ) C738_=_C1155( C738 C1155 ) C738_=_C1156( C738 C1156 ) \nC738_=_C1157( C738 C1157 ) C738_=_C1158( C738 C1158 ) C738_=_C1159( C738 C1159 ) C738_=_C1160( C738 C1160 ) C738_=_C1161( C738 C1161 ) C738_=_C1164( C738 C1164 ) \nC738_=_C1165( C738 C1165 ) C738_=_C1166( C738 C1166 ) C738_=_C1167( C738 C1167 ) C738_=_C1168( C738 C1168 ) C738_=_C1169( C738 C1169 ) C739_=_C740( C739 C740 ) \nC739_=_C741( C739 C741 ) C739_=_C955( C739 C955 ) C739_=_C1338( C739 C1338 ) C739_=_C1339( C739 C1339 ) C739_=_C1340( C739 C1340 ) C739_=_C1341( C739 C1341 ) \nC739_=_C1342( C739 C1342 ) C739_=_C1343( C739 C1343 ) C739_=_C1344( C739 C1344 ) C739_=_C1345( C739 C1345 ) C739_=_C1346( C739 C1346 ) C739_=_C1347( C739 C1347 ) \nC739_=_C1348( C739 C1348 ) C739_=_C1349( C739 C1349 ) C739_=_C1350( C739 C1350 ) C739_=_C1351( C739 C1351 ) C739_=_C1353( C739 C1353 ) C739_=_C1354( C739 C1354 ) \nC739_=_C1355( C739 C1355 ) C739_=_C1356( C739 C1356 ) C739_=_C1357( C739 C1357 ) C739_=_C1358( C739 C1358 ) C740_=_C741( C740 C741 ) C740_=_C1164( C740 C1164 ) \nC740_=_C1353( C740 C1353 ) C740_=_C1525( C740 C1525 ) C740_=_C1685( C740 C1685 ) C740_=_C1686( C740 C1686 ) C740_=_C1687( C740 C1687 ) C740_=_C1688( C740 C1688 ) \nC740_=_C1689( C740 C1689 ) C740_=_C1690( C740 C1690 ) C740_=_C1691( C740 C1691 ) C740_=_C1692( C740 C1692 ) C740_=_C1693( C740 C1693 ) C740_=_C1694( C740 C1694 ) \nC740_=_C1695( C740 C1695 ) C740_=_C1696( C740 C1696 ) C740_=_C1697( C740 C1697 ) C740_=_C1698( C740 C1698 ) C740_=_C1700( C740 C1700 ) C740_=_C1701( C740 C1701 ) \nC740_=_C1703( C740 C1703 ) C740_=_C1704( C740 C1704 ) C741_=_C1165( C741 C1165 ) C741_=_C1354( C741 C1354 ) C741_=_C1526( C741 C1526 ) C741_=_C1842( C741 C1842 ) \nC741_=_C1843( C741 C1843 ) C741_=_C1844( C741 C1844 ) C741_=_C1845( C741 C1845 ) C741_=_C1846( C741 C1846 ) C741_=_C1847( C741 C1847 ) C741_=_C1848( C741 C1848 ) \nC741_=_C1849( C741 C1849 ) C741_=_C1850( C741 C1850 ) C741_=_C1851( C741 C1851 ) C741_=_C1852( C741 C1852 ) C741_=_C1853( C741 C1853 ) C741_=_C1854( C741 C1854 ) \nC741_=_C1855( C741 C1855 ) C741_=_C1856( C741 C1856 ) C741_=_C1857( C741 C1857 ) C741_=_C1859( C741 C1859 ) C741_=_C1860( C741 C1860 ) C946_=_C947( C946 C947 ) \nC946_=_C948( C946 C948 ) C946_=_C949( C946 C949 ) C946_=_C950( C946 C950 ) C946_=_C951( C946 C951 ) C946_=_C952( C946 C952 ) C946_=_C953( C946 C953 ) \nC946_=_C954( C946 C954 ) C946_=_C955( C946 C955 ) C946_=_C958( C946 C958 ) C946_=_C959( C946 C959 ) C947_=_C948( C947 C948 ) C947_=_C949( C947 C949 ) \nC947_=_C950( C947 C950 ) C947_=_C951( C947 C951 ) C947_=_C952( C947 C952 ) C947_=_C953( C947 C953 ) C947_=_C954( C947 C954 ) C947_=_C955( C947 C955 ) \nC947_=_C958( C947 C958 ) C947_=_C959( C947 C959 ) C948_=_C949( C948 C949 ) C948_=_C950( C948 C950 ) C948_=_C951( C948 C951 ) C948_=_C952( C948 C952 ) \nC948_=_C953( C948 C953 ) C948_=_C954( C948 C954 ) C948_=_C955( C948 C955 ) C948_=_C958( C948 C958 ) C948_=_C959( C948 C959 ) C949_=_C950( C949 C950 ) \nC949_=_C951( C949 C951 ) C949_=_C952( C949 C952 ) C949_=_C953( C949 C953 ) C949_=_C954( C949 C954 ) C949_=_C955( C949 C955 ) C949_=_C958( C949 C958 ) \nC949_=_C959( C949 C959 ) C950_=_C951( C950 C951 ) C950_=_C952( C950 C952 ) C950_=_C953( C950 C953 ) C950_=_C954( C950 C954 ) C950_=_C955( C950 C955 ) \nC950_=_C958( C950 C958 ) C950_=_C959( C950 C959 ) C951_=_C952( C951 C952 ) C951_=_C953( C951 C953 ) C951_=_C954( C951 C954 ) C951_=_C955( C951 C955 ) \nC951_=_C958( C951 C958 ) C951_=_C959( C951 C959 ) C952_=_C953( C952 C953 ) C952_=_C954( C952 C954 ) C952_=_C955( C952 C955 ) C952_=_C958( C952 C958 ) \nC952_=_C959( C952 C959 ) C953_=_C954( C953 C954 ) C953_=_C955( C953 C955 ) C953_=_C958( C953 C958 ) C953_=_C959( C953 C959 ) C954_=_C955( C954 C955 ) \nC954_=_C958( C954 C958 ) C954_=_C959( C954 C959 ) C954_=_C1148( C954 C1148 ) C954_=_C1149( C954 C1149 ) C954_=_C1150( C954 C1150 ) C954_=_C1151( C954 C1151 ) \nC954_=_C1152( C954 C1152 ) C954_=_C1153( C954 C1153 ) C954_=_C1154( C954 C1154 ) C954_=_C1155( C954 C1155 ) C954_=_C1156( C954 C1156 ) C954_=_C1157( C954 C1157 ) \nC954_=_C1158( C954 C1158 ) C954_=_C1159( C954 C1159 ) C954_=_C1160( C954 C1160 ) C954_=_C1161( C954 C1161 ) C954_=_C1164( C954 C1164 ) C954_=_C1165( C954 C1165 ) \nC954_=_C1166( C954 C1166 ) C954_=_C1167( C954 C1167 ) C954_=_C1168( C954 C1168 ) C954_=_C1169( C954 C1169 ) C955_=_C958( C955 C958 ) C955_=_C959( C955 C959 )</w:t>
      </w:r>
    </w:p>
    <w:p>
      <w:pPr>
        <w:pStyle w:val="PreformattedText"/>
        <w:bidi w:val="0"/>
        <w:spacing w:before="0" w:after="0"/>
        <w:jc w:val="left"/>
        <w:rPr/>
      </w:pPr>
      <w:r>
        <w:rPr/>
        <w:t xml:space="preserve"> </w:t>
      </w:r>
      <w:r>
        <w:rPr/>
        <w:t>\nC955_=_C1338( C955 C1338 ) C955_=_C1339( C955 C1339 ) C955_=_C1340( C955 C1340 ) C955_=_C1341( C955 C1341 ) C955_=_C1342( C955 C1342 ) C955_=_C1343( C955 C1343 ) \nC955_=_C1344( C955 C1344 ) C955_=_C1345( C955 C1345 ) C955_=_C1346( C955 C1346 ) C955_=_C1347( C955 C1347 ) C955_=_C1348( C955 C1348 ) C955_=_C1349( C955 C1349 ) \nC955_=_C1350( C955 C1350 ) C955_=_C1351( C955 C1351 ) C955_=_C1353( C955 C1353 ) C955_=_C1354( C955 C1354 ) C955_=_C1355( C955 C1355 ) C955_=_C1356( C955 C1356 ) \nC955_=_C1357( C955 C1357 ) C955_=_C1358( C955 C1358 ) C958_=_C959( C958 C959 ) C958_=_C1166( C958 C1166 ) C958_=_C1355( C958 C1355 ) C958_=_C1527( C958 C1527 ) \nC958_=_C1700( C958 C1700 ) C958_=_C1856( C958 C1856 ) C958_=_C2000( C958 C2000 ) C958_=_C2002( C958 C2002 ) C959_=_C1167( C959 C1167 ) C959_=_C1356( C959 C1356 ) \nC959_=_C1528( C959 C1528 ) C959_=_C1701( C959 C1701 ) C959_=_C1857( C959 C1857 ) C959_=_C2131( C959 C2131 ) C959_=_C2133( C959 C2133 ) C1148_=_C1149( C1148 C1149 ) \nC1148_=_C1150( C1148 C1150 ) C1148_=_C1151( C1148 C1151 ) C1148_=_C1152( C1148 C1152 ) C1148_=_C1153( C1148 C1153 ) C1148_=_C1154( C1148 C1154 ) C1148_=_C1155( C1148 C1155 ) \nC1148_=_C1156( C1148 C1156 ) C1148_=_C1157( C1148 C1157 ) C1148_=_C1158( C1148 C1158 ) C1148_=_C1159( C1148 C1159 ) C1148_=_C1160( C1148 C1160 ) C1148_=_C1161( C1148 C1161 ) \nC1148_=_C1164( C1148 C1164 ) C1148_=_C1165( C1148 C1165 ) C1148_=_C1166( C1148 C1166 ) C1148_=_C1167( C1148 C1167 ) C1148_=_C1168( C1148 C1168 ) C1148_=_C1169( C1148 C1169 ) \nC1149_=_C1150( C1149 C1150 ) C1149_=_C1151( C1149 C1151 ) C1149_=_C1152( C1149 C1152 ) C1149_=_C1153( C1149 C1153 ) C1149_=_C1154( C1149 C1154 ) C1149_=_C1155( C1149 C1155 ) \nC1149_=_C1156( C1149 C1156 ) C1149_=_C1157( C1149 C1157 ) C1149_=_C1158( C1149 C1158 ) C1149_=_C1159( C1149 C1159 ) C1149_=_C1160( C1149 C1160 ) C1149_=_C1161( C1149 C1161 ) \nC1149_=_C1164( C1149 C1164 ) C1149_=_C1165( C1149 C1165 ) C1149_=_C1166( C1149 C1166 ) C1149_=_C1167( C1149 C1167 ) C1149_=_C1168( C1149 C1168 ) C1149_=_C1169( C1149 C1169 ) \nC1150_=_C1151( C1150 C1151 ) C1150_=_C1152( C1150 C1152 ) C1150_=_C1153( C1150 C1153 ) C1150_=_C1154( C1150 C1154 ) C1150_=_C1155( C1150 C1155 ) C1150_=_C1156( C1150 C1156 ) \nC1150_=_C1157( C1150 C1157 ) C1150_=_C1158( C1150 C1158 ) C1150_=_C1159( C1150 C1159 ) C1150_=_C1160( C1150 C1160 ) C1150_=_C1161( C1150 C1161 ) C1150_=_C1164( C1150 C1164 ) \nC1150_=_C1165( C1150 C1165 ) C1150_=_C1166( C1150 C1166 ) C1150_=_C1167( C1150 C1167 ) C1150_=_C1168( C1150 C1168 ) C1150_=_C1169( C1150 C1169 ) C1151_=_C1152( C1151 C1152 ) \nC1151_=_C1153( C1151 C1153 ) C1151_=_C1154( C1151 C1154 ) C1151_=_C1155( C1151 C1155 ) C1151_=_C1156( C1151 C1156 ) C1151_=_C1157( C1151 C1157 ) C1151_=_C1158( C1151 C1158 ) \nC1151_=_C1159( C1151 C1159 ) C1151_=_C1160( C1151 C1160 ) C1151_=_C1161( C1151 C1161 ) C1151_=_C1164( C1151 C1164 ) C1151_=_C1165( C1151 C1165 ) C1151_=_C1166( C1151 C1166 ) \nC1151_=_C1167( C1151 C1167 ) C1151_=_C1168( C1151 C1168 ) C1151_=_C1169( C1151 C1169 ) C1152_=_C1153( C1152 C1153 ) C1152_=_C1154( C1152 C1154 ) C1152_=_C1155( C1152 C1155 ) \nC1152_=_C1156( C1152 C1156 ) C1152_=_C1157( C1152 C1157 ) C1152_=_C1158( C1152 C1158 ) C1152_=_C1159( C1152 C1159 ) C1152_=_C1160( C1152 C1160 ) C1152_=_C1161( C1152 C1161 ) \nC1152_=_C1164( C1152 C1164 ) C1152_=_C1165( C1152 C1165 ) C1152_=_C1166( C1152 C1166 ) C1152_=_C1167( C1152 C1167 ) C1152_=_C1168( C1152 C1168 ) C1152_=_C1169( C1152 C1169 ) \nC1153_=_C1154( C1153 C1154 ) C1153_=_C1155( C1153 C1155 ) C1153_=_C1156( C1153 C1156 ) C1153_=_C1157( C1153 C1157 ) C1153_=_C1158( C1153 C1158 ) C1153_=_C1159( C1153 C1159 ) \nC1153_=_C1160( C1153 C1160 ) C1153_=_C1161( C1153 C1161 ) C1153_=_C1164( C1153 C1164 ) C1153_=_C1165( C1153 C1165 ) C1153_=_C1166( C1153 C1166 ) C1153_=_C1167( C1153 C1167 ) \nC1153_=_C1168( C1153 C1168 ) C1153_=_C1169( C1153 C1169 ) C1154_=_C1155( C1154 C1155 ) C1154_=_C1156( C1154 C1156 ) C1154_=_C1157( C1154 C1157 ) C1154_=_C1158( C1154 C1158 ) \nC1154_=_C1159( C1154 C1159 ) C1154_=_C1160( C1154 C1160 ) C1154_=_C1161( C1154 C1161 ) C1154_=_C1164( C1154 C1164 ) C1154_=_C1165( C1154 C1165 ) C1154_=_C1166( C1154 C1166 ) \nC1154_=_C1167( C1154 C1167 ) C1154_=_C1168( C1154 C1168 ) C1154_=_C1169( C1154 C1169 ) C1155_=_C1156( C1155 C1156 ) C1155_=_C1157( C1155 C1157 ) C1155_=_C1158( C1155 C1158 ) \nC1155_=_C1159( C1155 C1159 ) C1155_=_C1160( C1155 C1160 ) C1155_=_C1161( C1155 C1161 ) C1155_=_C1164( C1155 C1164 ) C1155_=_C1165( C1155 C1165 ) C1155_=_C1166( C1155 C1166 ) \nC1155_=_C1167( C1155 C1167 ) C1155_=_C1168( C1155 C1168 ) C1155_=_C1169( C1155 C1169 ) C1156_=_C1157( C1156 C1157 ) C1156_=_C1158( C1156 C1158 ) C1156_=_C1159( C1156 C1159 ) \nC1156_=_C1160( C1156 C1160 ) C1156_=_C1161( C1156 C1161 ) C1156_=_C1164( C1156 C1164 ) C1156_=_C1165( C1156 C1165 ) C1156_=_C1166( C1156 C1166 ) C1156_=_C1167( C1156 C1167 ) \nC1156_=_C1168( C1156 C1168 ) C1156_=_C1169( C1156 C1169 ) C1157_=_C1158( C1157 C1158 ) C1157_=_C1159( C1157 C1159 ) C1157_=_C1160( C1157 C1160 ) C1157_=_C1161( C1157 C1161 ) \nC1157_=_C1164( C1157 C1164 ) C1157_=_C1165( C1157 C1165 ) C1157_=_C1166( C1157 C1166 ) C1157_=_C1167( C1157 C1167 ) C1157_=_C1168( C1157 C1168 ) C1157_=_C1169( C1157 C1169 ) \nC1158_=_C1159( C1158 C1159 ) C1158_=_C1160( C1158 C1160 ) C1158_=_C1161( C1158 C1161 ) C1158_=_C1164( C1158 C1164 ) C1158_=_C1165( C1158 C1165 ) C1158_=_C1166( C1158 C1166 ) \nC1158_=_C1167( C1158 C1167 ) C1158_=_C1168( C1158 C1168 ) C1158_=_C1169( C1158 C1169 ) C1159_=_C1160( C1159 C1160 ) C1159_=_C1161( C1159 C1161 ) C1159_=_C1164( C1159 C1164 ) \nC1159_=_C1165( C1159 C1165 ) C1159_=_C1166( C1159 C1166 ) C1159_=_C1167( C1159 C1167 ) C1159_=_C1168( C1159 C1168 ) C1159_=_C1169( C1159 C1169 ) C1160_=_C1161( C1160 C1161 ) \nC1160_=_C1164( C1160 C1164 ) C1160_=_C1165( C1160 C1165 ) C1160_=_C1166( C1160 C1166 ) C1160_=_C1167( C1160 C1167 ) C1160_=_C1168( C1160 C1168 ) C1160_=_C1169( C1160 C1169 ) \nC1161_=_C1164( C1161 C1164 ) C1161_=_C1165( C1161 C1165 ) C1161_=_C1166( C1161 C1166 ) C1161_=_C1167( C1161 C1167 ) C1161_=_C1168( C1161 C1168 ) C1161_=_C1169( C1161 C1169 ) \nC1164_=_C1165( C1164 C1165 ) C1164_=_C1166( C1164 C1166 ) C1164_=_C1167( C1164 C1167 ) C1164_=_C1168( C1164 C1168 ) C1164_=_C1169( C1164 C1169 ) C1164_=_C1353( C1164 C1353 ) \nC1164_=_C1525( C1164 C1525 ) C1164_=_C1685( C1164 C1685 ) C1164_=_C1686( C1164 C1686 ) C1164_=_C1687( C1164 C1687 ) C1164_=_C1688( C1164 C1688 ) C1164_=_C1689( C1164 C1689 ) \nC1164_=_C1690( C1164 C1690 ) C1164_=_C1691( C1164 C1691 ) C1164_=_C1692( C1164 C1692 ) C1164_=_C1693( C1164 C1693 ) C1164_=_C1694( C1164 C1694 ) C1164_=_C1695( C1164 C1695 ) \nC1164_=_C1696( C1164 C1696 ) C1164_=_C1697( C1164 C1697 ) C1164_=_C1698( C1164 C1698 ) C1164_=_C1700( C1164 C1700 ) C1164_=_C1701( C1164 C1701 ) C1164_=_C1703( C1164 C1703 ) \nC1164_=_C1704( C1164 C1704 ) C1165_=_C1166( C1165 C1166 ) C1165_=_C1167( C1165 C1167 ) C1165_=_C1168( C1165 C1168 ) C1165_=_C1169( C1165 C1169 ) C1165_=_C1354( C1165 C1354 ) \nC1165_=_C1526( C1165 C1526 ) C1165_=_C1842( C1165 C1842 ) C1165_=_C1843( C1165 C1843 ) C1165_=_C1844( C1165 C1844 ) C1165_=_C1845( C1165 C1845 ) C1165_=_C1846( C1165 C1846 ) \nC1165_=_C1847( C1165 C1847 ) C1165_=_C1848( C1165 C1848 ) C1165_=_C1849( C1165 C1849 ) C1165_=_C1850( C1165 C1850 ) C1165_=_C1851( C1165 C1851 ) C1165_=_C1852( C1165 C1852 ) \nC1165_=_C1853( C1165 C1853 ) C1165_=_C1854( C1165 C1854 ) C1165_=_C1855( C1165 C1855 ) C1165_=_C1856( C1165 C1856 ) C1165_=_C1857( C1165 C1857 ) C1165_=_C1859( C1165 C1859 ) \nC1165_=_C1860( C1165 C1860 ) C1166_=_C1167( C1166 C1167 ) C1166_=_C1168( C1166 C1168 ) C1166_=_C1169( C1166 C1169 ) C1166_=_C1355( C1166 C1355 ) C1166_=_C1527( C1166 C1527 ) \nC1166_=_C1700( C1166 C1700 ) C1166_=_C1856( C1166 C1856 ) C1166_=_C2000( C1166 C2000 ) C1166_=_C2002( C1166 C2002 ) C1167_=_C1168( C1167 C1168 ) C1167_=_C1169( C1167 C1169 ) \nC1167_=_C1356( C1167 C1356 ) C1167_=_C1528( C1167 C1528 ) C1167_=_C1701( C1167 C1701 ) C1167_=_C1857( C1167 C1857 ) C1167_=_C2131( C1167 C2131 ) C1167_=_C2133( C1167 C2133 ) \nC1168_=_C1169( C1168 C1169 ) C1168_=_C1357( C1168 C1357 ) C1168_=_C2000( C1168 C2000 ) C1168_=_C2131( C1168 C2131 ) C1168_=_C2239( C1168 C2239 ) C1168_=_C2240( C1168 C2240 ) \nC1168_=_C2241( C1168 C2241 ) C1168_=_C2242( C1168 C2242 ) C1168_=_C2243( C1168 C2243 ) C1168_=_C2244( C1168 C2244 ) C1168_=_C2245( C1168 C2245 ) C1168_=_C2246( C1168 C2246 ) \nC1169_=_C1358( C1169 C1358 ) C1169_=_C1703( C1169 C1703 ) C1169_=_C1859( C1169 C1859 ) C1338_=_C1339( C1338 C1339 ) C1338_=_C1340( C1338 C1340 ) C1338_=_C1341( C1338 C1341 ) \nC1338_=_C1342( C1338 C1342 ) C1338_=_C1343( C1338 C1343 ) C1338_=_C1344( C1338 C1344 ) C1338_=_C1345( C1338 C1345 ) C1338_=_C1346( C1338 C1346 ) C1338_=_C1347( C1338 C1347 ) \nC1338_=_C1348( C1338 C1348 ) C1338_=_C1349( C1338 C1349 ) C1338_=_C1350( C1338 C1350 ) C1338_=_C1351( C1338 C1351 ) C1338_=_C1353( C1338 C1353 ) C1338_=_C1354( C1338 C1354 ) \nC1338_=_C1355( C1338 C1355 ) C1338_=_C1356( C1338 C1356 ) C1338_=_C1357( C1338 C1357 ) C1338_=_C1358( C1338 C1358 ) C1339_=_C1340( C1339 C1340 ) C1339_=_C1341( C1339 C1341 ) \nC1339_=_C1342( C1339 C1342 ) C1339_=_C1343( C1339 C1343 ) C1339_=_C1344( C1339 C1344 ) C1339_=_C1345( C1339 C1345 ) C1339_=_C1346( C1339 C1346 ) C1339_=_C1347( C1339 C1347 ) \nC1339_=_C1348( C1339 C1348 ) C1339_=_C1349( C1339 C1349 ) C1339_=_C1350( C1339 C1350 ) C1339_=_C1351( C1339 C1351 ) C1339_=_C1353( C1339 C1353 ) C1339_=_C1354( C1339 C1354 ) \nC1339_=_C1355( C1339 C1355 ) C1339_=_C1356( C1339 C1356 ) C1339_=_C1357( C1339 C1357 ) C1339_=_C1358( C1339 C1358 ) C1340_=_C1341( C1340 C1341 ) C1340_=_C1342( C1340 C1342 ) \nC1340_=_C1343( C1340 C1343 ) C1340_=_C1344( C1340 C1344 ) C1340_=_C1345( C1340 C1345 ) C1340_=_C1346( C1340 C1346 ) C1340_=_C1347( C1340 C1347 ) C1340_=_C1348( C1340 C1348 ) \nC1340_=_C1349( C1340 C1349 ) C1340_=_C1350( C1340 C1350 ) C1340_=_C1351( C1340 C1351 ) C1340_=_C1353( C1340 C1353</w:t>
      </w:r>
    </w:p>
    <w:p>
      <w:pPr>
        <w:pStyle w:val="PreformattedText"/>
        <w:bidi w:val="0"/>
        <w:spacing w:before="0" w:after="0"/>
        <w:jc w:val="left"/>
        <w:rPr/>
      </w:pPr>
      <w:r>
        <w:rPr/>
        <w:t xml:space="preserve"> </w:t>
      </w:r>
      <w:r>
        <w:rPr/>
        <w:t>) C1340_=_C1354( C1340 C1354 ) C1340_=_C1355( C1340 C1355 ) \nC1340_=_C1356( C1340 C1356 ) C1340_=_C1357( C1340 C1357 ) C1340_=_C1358( C1340 C1358 ) C1341_=_C1342( C1341 C1342 ) C1341_=_C1343( C1341 C1343 ) C1341_=_C1344( C1341 C1344 ) \nC1341_=_C1345( C1341 C1345 ) C1341_=_C1346( C1341 C1346 ) C1341_=_C1347( C1341 C1347 ) C1341_=_C1348( C1341 C1348 ) C1341_=_C1349( C1341 C1349 ) C1341_=_C1350( C1341 C1350 ) \nC1341_=_C1351( C1341 C1351 ) C1341_=_C1353( C1341 C1353 ) C1341_=_C1354( C1341 C1354 ) C1341_=_C1355( C1341 C1355 ) C1341_=_C1356( C1341 C1356 ) C1341_=_C1357( C1341 C1357 ) \nC1341_=_C1358( C1341 C1358 ) C1342_=_C1343( C1342 C1343 ) C1342_=_C1344( C1342 C1344 ) C1342_=_C1345( C1342 C1345 ) C1342_=_C1346( C1342 C1346 ) C1342_=_C1347( C1342 C1347 ) \nC1342_=_C1348( C1342 C1348 ) C1342_=_C1349( C1342 C1349 ) C1342_=_C1350( C1342 C1350 ) C1342_=_C1351( C1342 C1351 ) C1342_=_C1353( C1342 C1353 ) C1342_=_C1354( C1342 C1354 ) \nC1342_=_C1355( C1342 C1355 ) C1342_=_C1356( C1342 C1356 ) C1342_=_C1357( C1342 C1357 ) C1342_=_C1358( C1342 C1358 ) C1343_=_C1344( C1343 C1344 ) C1343_=_C1345( C1343 C1345 ) \nC1343_=_C1346( C1343 C1346 ) C1343_=_C1347( C1343 C1347 ) C1343_=_C1348( C1343 C1348 ) C1343_=_C1349( C1343 C1349 ) C1343_=_C1350( C1343 C1350 ) C1343_=_C1351( C1343 C1351 ) \nC1343_=_C1353( C1343 C1353 ) C1343_=_C1354( C1343 C1354 ) C1343_=_C1355( C1343 C1355 ) C1343_=_C1356( C1343 C1356 ) C1343_=_C1357( C1343 C1357 ) C1343_=_C1358( C1343 C1358 ) \nC1344_=_C1345( C1344 C1345 ) C1344_=_C1346( C1344 C1346 ) C1344_=_C1347( C1344 C1347 ) C1344_=_C1348( C1344 C1348 ) C1344_=_C1349( C1344 C1349 ) C1344_=_C1350( C1344 C1350 ) \nC1344_=_C1351( C1344 C1351 ) C1344_=_C1353( C1344 C1353 ) C1344_=_C1354( C1344 C1354 ) C1344_=_C1355( C1344 C1355 ) C1344_=_C1356( C1344 C1356 ) C1344_=_C1357( C1344 C1357 ) \nC1344_=_C1358( C1344 C1358 ) C1345_=_C1346( C1345 C1346 ) C1345_=_C1347( C1345 C1347 ) C1345_=_C1348( C1345 C1348 ) C1345_=_C1349( C1345 C1349 ) C1345_=_C1350( C1345 C1350 ) \nC1345_=_C1351( C1345 C1351 ) C1345_=_C1353( C1345 C1353 ) C1345_=_C1354( C1345 C1354 ) C1345_=_C1355( C1345 C1355 ) C1345_=_C1356( C1345 C1356 ) C1345_=_C1357( C1345 C1357 ) \nC1345_=_C1358( C1345 C1358 ) C1346_=_C1347( C1346 C1347 ) C1346_=_C1348( C1346 C1348 ) C1346_=_C1349( C1346 C1349 ) C1346_=_C1350( C1346 C1350 ) C1346_=_C1351( C1346 C1351 ) \nC1346_=_C1353( C1346 C1353 ) C1346_=_C1354( C1346 C1354 ) C1346_=_C1355( C1346 C1355 ) C1346_=_C1356( C1346 C1356 ) C1346_=_C1357( C1346 C1357 ) C1346_=_C1358( C1346 C1358 ) \nC1347_=_C1348( C1347 C1348 ) C1347_=_C1349( C1347 C1349 ) C1347_=_C1350( C1347 C1350 ) C1347_=_C1351( C1347 C1351 ) C1347_=_C1353( C1347 C1353 ) C1347_=_C1354( C1347 C1354 ) \nC1347_=_C1355( C1347 C1355 ) C1347_=_C1356( C1347 C1356 ) C1347_=_C1357( C1347 C1357 ) C1347_=_C1358( C1347 C1358 ) C1348_=_C1349( C1348 C1349 ) C1348_=_C1350( C1348 C1350 ) \nC1348_=_C1351( C1348 C1351 ) C1348_=_C1353( C1348 C1353 ) C1348_=_C1354( C1348 C1354 ) C1348_=_C1355( C1348 C1355 ) C1348_=_C1356( C1348 C1356 ) C1348_=_C1357( C1348 C1357 ) \nC1348_=_C1358( C1348 C1358 ) C1349_=_C1350( C1349 C1350 ) C1349_=_C1351( C1349 C1351 ) C1349_=_C1353( C1349 C1353 ) C1349_=_C1354( C1349 C1354 ) C1349_=_C1355( C1349 C1355 ) \nC1349_=_C1356( C1349 C1356 ) C1349_=_C1357( C1349 C1357 ) C1349_=_C1358( C1349 C1358 ) C1350_=_C1351( C1350 C1351 ) C1350_=_C1353( C1350 C1353 ) C1350_=_C1354( C1350 C1354 ) \nC1350_=_C1355( C1350 C1355 ) C1350_=_C1356( C1350 C1356 ) C1350_=_C1357( C1350 C1357 ) C1350_=_C1358( C1350 C1358 ) C1351_=_C1353( C1351 C1353 ) C1351_=_C1354( C1351 C1354 ) \nC1351_=_C1355( C1351 C1355 ) C1351_=_C1356( C1351 C1356 ) C1351_=_C1357( C1351 C1357 ) C1351_=_C1358( C1351 C1358 ) C1353_=_C1354( C1353 C1354 ) C1353_=_C1355( C1353 C1355 ) \nC1353_=_C1356( C1353 C1356 ) C1353_=_C1357( C1353 C1357 ) C1353_=_C1358( C1353 C1358 ) C1353_=_C1525( C1353 C1525 ) C1353_=_C1685( C1353 C1685 ) C1353_=_C1686( C1353 C1686 ) \nC1353_=_C1687( C1353 C1687 ) C1353_=_C1688( C1353 C1688 ) C1353_=_C1689( C1353 C1689 ) C1353_=_C1690( C1353 C1690 ) C1353_=_C1691( C1353 C1691 ) C1353_=_C1692( C1353 C1692 ) \nC1353_=_C1693( C1353 C1693 ) C1353_=_C1694( C1353 C1694 ) C1353_=_C1695( C1353 C1695 ) C1353_=_C1696( C1353 C1696 ) C1353_=_C1697( C1353 C1697 ) C1353_=_C1698( C1353 C1698 ) \nC1353_=_C1700( C1353 C1700 ) C1353_=_C1701( C1353 C1701 ) C1353_=_C1703( C1353 C1703 ) C1353_=_C1704( C1353 C1704 ) C1354_=_C1355( C1354 C1355 ) C1354_=_C1356( C1354 C1356 ) \nC1354_=_C1357( C1354 C1357 ) C1354_=_C1358( C1354 C1358 ) C1354_=_C1526( C1354 C1526 ) C1354_=_C1842( C1354 C1842 ) C1354_=_C1843( C1354 C1843 ) C1354_=_C1844( C1354 C1844 ) \nC1354_=_C1845( C1354 C1845 ) C1354_=_C1846( C1354 C1846 ) C1354_=_C1847( C1354 C1847 ) C1354_=_C1848( C1354 C1848 ) C1354_=_C1849( C1354 C1849 ) C1354_=_C1850( C1354 C1850 ) \nC1354_=_C1851( C1354 C1851 ) C1354_=_C1852( C1354 C1852 ) C1354_=_C1853( C1354 C1853 ) C1354_=_C1854( C1354 C1854 ) C1354_=_C1855( C1354 C1855 ) C1354_=_C1856( C1354 C1856 ) \nC1354_=_C1857( C1354 C1857 ) C1354_=_C1859( C1354 C1859 ) C1354_=_C1860( C1354 C1860 ) C1355_=_C1356( C1355 C1356 ) C1355_=_C1357( C1355 C1357 ) C1355_=_C1358( C1355 C1358 ) \nC1355_=_C1527( C1355 C1527 ) C1355_=_C1700( C1355 C1700 ) C1355_=_C1856( C1355 C1856 ) C1355_=_C2000( C1355 C2000 ) C1355_=_C2002( C1355 C2002 ) C1356_=_C1357( C1356 C1357 ) \nC1356_=_C1358( C1356 C1358 ) C1356_=_C1528( C1356 C1528 ) C1356_=_C1701( C1356 C1701 ) C1356_=_C1857( C1356 C1857 ) C1356_=_C2131( C1356 C2131 ) C1356_=_C2133( C1356 C2133 ) \nC1357_=_C1358( C1357 C1358 ) C1357_=_C2000( C1357 C2000 ) C1357_=_C2131( C1357 C2131 ) C1357_=_C2239( C1357 C2239 ) C1357_=_C2240( C1357 C2240 ) C1357_=_C2241( C1357 C2241 ) \nC1357_=_C2242( C1357 C2242 ) C1357_=_C2243( C1357 C2243 ) C1357_=_C2244( C1357 C2244 ) C1357_=_C2245( C1357 C2245 ) C1357_=_C2246( C1357 C2246 ) C1358_=_C1703( C1358 C1703 ) \nC1358_=_C1859( C1358 C1859 ) C1517_=_C1518( C1517 C1518 ) C1517_=_C1519( C1517 C1519 ) C1517_=_C1520( C1517 C1520 ) C1517_=_C1521( C1517 C1521 ) C1517_=_C1522( C1517 C1522 ) \nC1517_=_C1523( C1517 C1523 ) C1517_=_C1524( C1517 C1524 ) C1517_=_C1525( C1517 C1525 ) C1517_=_C1526( C1517 C1526 ) C1517_=_C1527( C1517 C1527 ) C1517_=_C1528( C1517 C1528 ) \nC1518_=_C1519( C1518 C1519 ) C1518_=_C1520( C1518 C1520 ) C1518_=_C1521( C1518 C1521 ) C1518_=_C1522( C1518 C1522 ) C1518_=_C1523( C1518 C1523 ) C1518_=_C1524( C1518 C1524 ) \nC1518_=_C1525( C1518 C1525 ) C1518_=_C1526( C1518 C1526 ) C1518_=_C1527( C1518 C1527 ) C1518_=_C1528( C1518 C1528 ) C1519_=_C1520( C1519 C1520 ) C1519_=_C1521( C1519 C1521 ) \nC1519_=_C1522( C1519 C1522 ) C1519_=_C1523( C1519 C1523 ) C1519_=_C1524( C1519 C1524 ) C1519_=_C1525( C1519 C1525 ) C1519_=_C1526( C1519 C1526 ) C1519_=_C1527( C1519 C1527 ) \nC1519_=_C1528( C1519 C1528 ) C1520_=_C1521( C1520 C1521 ) C1520_=_C1522( C1520 C1522 ) C1520_=_C1523( C1520 C1523 ) C1520_=_C1524( C1520 C1524 ) C1520_=_C1525( C1520 C1525 ) \nC1520_=_C1526( C1520 C1526 ) C1520_=_C1527( C1520 C1527 ) C1520_=_C1528( C1520 C1528 ) C1521_=_C1522( C1521 C1522 ) C1521_=_C1523( C1521 C1523 ) C1521_=_C1524( C1521 C1524 ) \nC1521_=_C1525( C1521 C1525 ) C1521_=_C1526( C1521 C1526 ) C1521_=_C1527( C1521 C1527 ) C1521_=_C1528( C1521 C1528 ) C1522_=_C1523( C1522 C1523 ) C1522_=_C1524( C1522 C1524 ) \nC1522_=_C1525( C1522 C1525 ) C1522_=_C1526( C1522 C1526 ) C1522_=_C1527( C1522 C1527 ) C1522_=_C1528( C1522 C1528 ) C1523_=_C1524( C1523 C1524 ) C1523_=_C1525( C1523 C1525 ) \nC1523_=_C1526( C1523 C1526 ) C1523_=_C1527( C1523 C1527 ) C1523_=_C1528( C1523 C1528 ) C1524_=_C1525( C1524 C1525 ) C1524_=_C1526( C1524 C1526 ) C1524_=_C1527( C1524 C1527 ) \nC1524_=_C1528( C1524 C1528 ) C1525_=_C1526( C1525 C1526 ) C1525_=_C1527( C1525 C1527 ) C1525_=_C1528( C1525 C1528 ) C1525_=_C1685( C1525 C1685 ) C1525_=_C1686( C1525 C1686 ) \nC1525_=_C1687( C1525 C1687 ) C1525_=_C1688( C1525 C1688 ) C1525_=_C1689( C1525 C1689 ) C1525_=_C1690( C1525 C1690 ) C1525_=_C1691( C1525 C1691 ) C1525_=_C1692( C1525 C1692 ) \nC1525_=_C1693( C1525 C1693 ) C1525_=_C1694( C1525 C1694 ) C1525_=_C1695( C1525 C1695 ) C1525_=_C1696( C1525 C1696 ) C1525_=_C1697( C1525 C1697 ) C1525_=_C1698( C1525 C1698 ) \nC1525_=_C1700( C1525 C1700 ) C1525_=_C1701( C1525 C1701 ) C1525_=_C1703( C1525 C1703 ) C1525_=_C1704( C1525 C1704 ) C1526_=_C1527( C1526 C1527 ) C1526_=_C1528( C1526 C1528 ) \nC1526_=_C1842( C1526 C1842 ) C1526_=_C1843( C1526 C1843 ) C1526_=_C1844( C1526 C1844 ) C1526_=_C1845( C1526 C1845 ) C1526_=_C1846( C1526 C1846 ) C1526_=_C1847( C1526 C1847 ) \nC1526_=_C1848( C1526 C1848 ) C1526_=_C1849( C1526 C1849 ) C1526_=_C1850( C1526 C1850 ) C1526_=_C1851( C1526 C1851 ) C1526_=_C1852( C1526 C1852 ) C1526_=_C1853( C1526 C1853 ) \nC1526_=_C1854( C1526 C1854 ) C1526_=_C1855( C1526 C1855 ) C1526_=_C1856( C1526 C1856 ) C1526_=_C1857( C1526 C1857 ) C1526_=_C1859( C1526 C1859 ) C1526_=_C1860( C1526 C1860 ) \nC1527_=_C1528( C1527 C1528 ) C1527_=_C1700( C1527 C1700 ) C1527_=_C1856( C1527 C1856 ) C1527_=_C2000( C1527 C2000 ) C1527_=_C2002( C1527 C2002 ) C1528_=_C1701( C1528 C1701 ) \nC1528_=_C1857( C1528 C1857 ) C1528_=_C2131( C1528 C2131 ) C1528_=_C2133( C1528 C2133 ) C1685_=_C1686( C1685 C1686 ) C1685_=_C1687( C1685 C1687 ) C1685_=_C1688( C1685 C1688 ) \nC1685_=_C1689( C1685 C1689 ) C1685_=_C1690( C1685 C1690 ) C1685_=_C1691( C1685 C1691 ) C1685_=_C1692( C1685 C1692 ) C1685_=_C1693( C1685 C1693 ) C1685_=_C1694( C1685 C1694 ) \nC1685_=_C1695( C1685 C1695 ) C1685_=_C1696( C1685 C1696 ) C1685_=_C1697( C1685 C1697 ) C1685_=_C1698( C1685 C1698 ) C1685_=_C1700( C1685 C1700 ) C1685_=_C1701( C1685 C1701 ) \nC1685_=_C1703( C1685 C1703 ) C1685_=_C1704( C1685 C1704 ) C1686_=_C1687( C1686 C1687 ) C1686_=_C1688( C1686 C1688 ) C1686_=_C1689( C1686 C1689 ) C1686_=_C1690( C1686 C1690 ) \nC1686_=_C1691( C1686 C1691 ) C1686_=_C1692( C1686 C1692 ) C1686_=_C1693( C1686 C1693 ) C1686_=_C1694( C1686 C1694 ) C1686_=_C1695( C1686 C1695 ) C1686_=_C1696(</w:t>
      </w:r>
    </w:p>
    <w:p>
      <w:pPr>
        <w:pStyle w:val="PreformattedText"/>
        <w:bidi w:val="0"/>
        <w:spacing w:before="0" w:after="0"/>
        <w:jc w:val="left"/>
        <w:rPr/>
      </w:pPr>
      <w:r>
        <w:rPr/>
        <w:t xml:space="preserve"> </w:t>
      </w:r>
      <w:r>
        <w:rPr/>
        <w:t>C1686 C1696 ) \nC1686_=_C1697( C1686 C1697 ) C1686_=_C1698( C1686 C1698 ) C1686_=_C1700( C1686 C1700 ) C1686_=_C1701( C1686 C1701 ) C1686_=_C1703( C1686 C1703 ) C1686_=_C1704( C1686 C1704 ) \nC1687_=_C1688( C1687 C1688 ) C1687_=_C1689( C1687 C1689 ) C1687_=_C1690( C1687 C1690 ) C1687_=_C1691( C1687 C1691 ) C1687_=_C1692( C1687 C1692 ) C1687_=_C1693( C1687 C1693 ) \nC1687_=_C1694( C1687 C1694 ) C1687_=_C1695( C1687 C1695 ) C1687_=_C1696( C1687 C1696 ) C1687_=_C1697( C1687 C1697 ) C1687_=_C1698( C1687 C1698 ) C1687_=_C1700( C1687 C1700 ) \nC1687_=_C1701( C1687 C1701 ) C1687_=_C1703( C1687 C1703 ) C1687_=_C1704( C1687 C1704 ) C1688_=_C1689( C1688 C1689 ) C1688_=_C1690( C1688 C1690 ) C1688_=_C1691( C1688 C1691 ) \nC1688_=_C1692( C1688 C1692 ) C1688_=_C1693( C1688 C1693 ) C1688_=_C1694( C1688 C1694 ) C1688_=_C1695( C1688 C1695 ) C1688_=_C1696( C1688 C1696 ) C1688_=_C1697( C1688 C1697 ) \nC1688_=_C1698( C1688 C1698 ) C1688_=_C1700( C1688 C1700 ) C1688_=_C1701( C1688 C1701 ) C1688_=_C1703( C1688 C1703 ) C1688_=_C1704( C1688 C1704 ) C1689_=_C1690( C1689 C1690 ) \nC1689_=_C1691( C1689 C1691 ) C1689_=_C1692( C1689 C1692 ) C1689_=_C1693( C1689 C1693 ) C1689_=_C1694( C1689 C1694 ) C1689_=_C1695( C1689 C1695 ) C1689_=_C1696( C1689 C1696 ) \nC1689_=_C1697( C1689 C1697 ) C1689_=_C1698( C1689 C1698 ) C1689_=_C1700( C1689 C1700 ) C1689_=_C1701( C1689 C1701 ) C1689_=_C1703( C1689 C1703 ) C1689_=_C1704( C1689 C1704 ) \nC1690_=_C1691( C1690 C1691 ) C1690_=_C1692( C1690 C1692 ) C1690_=_C1693( C1690 C1693 ) C1690_=_C1694( C1690 C1694 ) C1690_=_C1695( C1690 C1695 ) C1690_=_C1696( C1690 C1696 ) \nC1690_=_C1697( C1690 C1697 ) C1690_=_C1698( C1690 C1698 ) C1690_=_C1700( C1690 C1700 ) C1690_=_C1701( C1690 C1701 ) C1690_=_C1703( C1690 C1703 ) C1690_=_C1704( C1690 C1704 ) \nC1691_=_C1692( C1691 C1692 ) C1691_=_C1693( C1691 C1693 ) C1691_=_C1694( C1691 C1694 ) C1691_=_C1695( C1691 C1695 ) C1691_=_C1696( C1691 C1696 ) C1691_=_C1697( C1691 C1697 ) \nC1691_=_C1698( C1691 C1698 ) C1691_=_C1700( C1691 C1700 ) C1691_=_C1701( C1691 C1701 ) C1691_=_C1703( C1691 C1703 ) C1691_=_C1704( C1691 C1704 ) C1692_=_C1693( C1692 C1693 ) \nC1692_=_C1694( C1692 C1694 ) C1692_=_C1695( C1692 C1695 ) C1692_=_C1696( C1692 C1696 ) C1692_=_C1697( C1692 C1697 ) C1692_=_C1698( C1692 C1698 ) C1692_=_C1700( C1692 C1700 ) \nC1692_=_C1701( C1692 C1701 ) C1692_=_C1703( C1692 C1703 ) C1692_=_C1704( C1692 C1704 ) C1693_=_C1694( C1693 C1694 ) C1693_=_C1695( C1693 C1695 ) C1693_=_C1696( C1693 C1696 ) \nC1693_=_C1697( C1693 C1697 ) C1693_=_C1698( C1693 C1698 ) C1693_=_C1700( C1693 C1700 ) C1693_=_C1701( C1693 C1701 ) C1693_=_C1703( C1693 C1703 ) C1693_=_C1704( C1693 C1704 ) \nC1694_=_C1695( C1694 C1695 ) C1694_=_C1696( C1694 C1696 ) C1694_=_C1697( C1694 C1697 ) C1694_=_C1698( C1694 C1698 ) C1694_=_C1700( C1694 C1700 ) C1694_=_C1701( C1694 C1701 ) \nC1694_=_C1703( C1694 C1703 ) C1694_=_C1704( C1694 C1704 ) C1695_=_C1696( C1695 C1696 ) C1695_=_C1697( C1695 C1697 ) C1695_=_C1698( C1695 C1698 ) C1695_=_C1700( C1695 C1700 ) \nC1695_=_C1701( C1695 C1701 ) C1695_=_C1703( C1695 C1703 ) C1695_=_C1704( C1695 C1704 ) C1696_=_C1697( C1696 C1697 ) C1696_=_C1698( C1696 C1698 ) C1696_=_C1700( C1696 C1700 ) \nC1696_=_C1701( C1696 C1701 ) C1696_=_C1703( C1696 C1703 ) C1696_=_C1704( C1696 C1704 ) C1697_=_C1698( C1697 C1698 ) C1697_=_C1700( C1697 C1700 ) C1697_=_C1701( C1697 C1701 ) \nC1697_=_C1703( C1697 C1703 ) C1697_=_C1704( C1697 C1704 ) C1698_=_C1700( C1698 C1700 ) C1698_=_C1701( C1698 C1701 ) C1698_=_C1703( C1698 C1703 ) C1698_=_C1704( C1698 C1704 ) \nC1700_=_C1701( C1700 C1701 ) C1700_=_C1703( C1700 C1703 ) C1700_=_C1704( C1700 C1704 ) C1700_=_C1856( C1700 C1856 ) C1700_=_C2000( C1700 C2000 ) C1700_=_C2002( C1700 C2002 ) \nC1701_=_C1703( C1701 C1703 ) C1701_=_C1704( C1701 C1704 ) C1701_=_C1857( C1701 C1857 ) C1701_=_C2131( C1701 C2131 ) C1701_=_C2133( C1701 C2133 ) C1703_=_C1704( C1703 C1704 ) \nC1703_=_C1859( C1703 C1859 ) C1704_=_C1860( C1704 C1860 ) C1704_=_C2002( C1704 C2002 ) C1704_=_C2133( C1704 C2133 ) C1704_=_C2442( C1704 C2442 ) C1704_=_C2443( C1704 C2443 ) \nC1704_=_C2444( C1704 C2444 ) C1704_=_C2445( C1704 C2445 ) C1704_=_C2446( C1704 C2446 ) C1704_=_C2447( C1704 C2447 ) C1704_=_C2448( C1704 C2448 ) C1842_=_C1843( C1842 C1843 ) \nC1842_=_C1844( C1842 C1844 ) C1842_=_C1845( C1842 C1845 ) C1842_=_C1846( C1842 C1846 ) C1842_=_C1847( C1842 C1847 ) C1842_=_C1848( C1842 C1848 ) C1842_=_C1849( C1842 C1849 ) \nC1842_=_C1850( C1842 C1850 ) C1842_=_C1851( C1842 C1851 ) C1842_=_C1852( C1842 C1852 ) C1842_=_C1853( C1842 C1853 ) C1842_=_C1854( C1842 C1854 ) C1842_=_C1855( C1842 C1855 ) \nC1842_=_C1856( C1842 C1856 ) C1842_=_C1857( C1842 C1857 ) C1842_=_C1859( C1842 C1859 ) C1842_=_C1860( C1842 C1860 ) C1843_=_C1844( C1843 C1844 ) C1843_=_C1845( C1843 C1845 ) \nC1843_=_C1846( C1843 C1846 ) C1843_=_C1847( C1843 C1847 ) C1843_=_C1848( C1843 C1848 ) C1843_=_C1849( C1843 C1849 ) C1843_=_C1850( C1843 C1850 ) C1843_=_C1851( C1843 C1851 ) \nC1843_=_C1852( C1843 C1852 ) C1843_=_C1853( C1843 C1853 ) C1843_=_C1854( C1843 C1854 ) C1843_=_C1855( C1843 C1855 ) C1843_=_C1856( C1843 C1856 ) C1843_=_C1857( C1843 C1857 ) \nC1843_=_C1859( C1843 C1859 ) C1843_=_C1860( C1843 C1860 ) C1844_=_C1845( C1844 C1845 ) C1844_=_C1846( C1844 C1846 ) C1844_=_C1847( C1844 C1847 ) C1844_=_C1848( C1844 C1848 ) \nC1844_=_C1849( C1844 C1849 ) C1844_=_C1850( C1844 C1850 ) C1844_=_C1851( C1844 C1851 ) C1844_=_C1852( C1844 C1852 ) C1844_=_C1853( C1844 C1853 ) C1844_=_C1854( C1844 C1854 ) \nC1844_=_C1855( C1844 C1855 ) C1844_=_C1856( C1844 C1856 ) C1844_=_C1857( C1844 C1857 ) C1844_=_C1859( C1844 C1859 ) C1844_=_C1860( C1844 C1860 ) C1845_=_C1846( C1845 C1846 ) \nC1845_=_C1847( C1845 C1847 ) C1845_=_C1848( C1845 C1848 ) C1845_=_C1849( C1845 C1849 ) C1845_=_C1850( C1845 C1850 ) C1845_=_C1851( C1845 C1851 ) C1845_=_C1852( C1845 C1852 ) \nC1845_=_C1853( C1845 C1853 ) C1845_=_C1854( C1845 C1854 ) C1845_=_C1855( C1845 C1855 ) C1845_=_C1856( C1845 C1856 ) C1845_=_C1857( C1845 C1857 ) C1845_=_C1859( C1845 C1859 ) \nC1845_=_C1860( C1845 C1860 ) C1846_=_C1847( C1846 C1847 ) C1846_=_C1848( C1846 C1848 ) C1846_=_C1849( C1846 C1849 ) C1846_=_C1850( C1846 C1850 ) C1846_=_C1851( C1846 C1851 ) \nC1846_=_C1852( C1846 C1852 ) C1846_=_C1853( C1846 C1853 ) C1846_=_C1854( C1846 C1854 ) C1846_=_C1855( C1846 C1855 ) C1846_=_C1856( C1846 C1856 ) C1846_=_C1857( C1846 C1857 ) \nC1846_=_C1859( C1846 C1859 ) C1846_=_C1860( C1846 C1860 ) C1847_=_C1848( C1847 C1848 ) C1847_=_C1849( C1847 C1849 ) C1847_=_C1850( C1847 C1850 ) C1847_=_C1851( C1847 C1851 ) \nC1847_=_C1852( C1847 C1852 ) C1847_=_C1853( C1847 C1853 ) C1847_=_C1854( C1847 C1854 ) C1847_=_C1855( C1847 C1855 ) C1847_=_C1856( C1847 C1856 ) C1847_=_C1857( C1847 C1857 ) \nC1847_=_C1859( C1847 C1859 ) C1847_=_C1860( C1847 C1860 ) C1848_=_C1849( C1848 C1849 ) C1848_=_C1850( C1848 C1850 ) C1848_=_C1851( C1848 C1851 ) C1848_=_C1852( C1848 C1852 ) \nC1848_=_C1853( C1848 C1853 ) C1848_=_C1854( C1848 C1854 ) C1848_=_C1855( C1848 C1855 ) C1848_=_C1856( C1848 C1856 ) C1848_=_C1857( C1848 C1857 ) C1848_=_C1859( C1848 C1859 ) \nC1848_=_C1860( C1848 C1860 ) C1849_=_C1850( C1849 C1850 ) C1849_=_C1851( C1849 C1851 ) C1849_=_C1852( C1849 C1852 ) C1849_=_C1853( C1849 C1853 ) C1849_=_C1854( C1849 C1854 ) \nC1849_=_C1855( C1849 C1855 ) C1849_=_C1856( C1849 C1856 ) C1849_=_C1857( C1849 C1857 ) C1849_=_C1859( C1849 C1859 ) C1849_=_C1860( C1849 C1860 ) C1850_=_C1851( C1850 C1851 ) \nC1850_=_C1852( C1850 C1852 ) C1850_=_C1853( C1850 C1853 ) C1850_=_C1854( C1850 C1854 ) C1850_=_C1855( C1850 C1855 ) C1850_=_C1856( C1850 C1856 ) C1850_=_C1857( C1850 C1857 ) \nC1850_=_C1859( C1850 C1859 ) C1850_=_C1860( C1850 C1860 ) C1851_=_C1852( C1851 C1852 ) C1851_=_C1853( C1851 C1853 ) C1851_=_C1854( C1851 C1854 ) C1851_=_C1855( C1851 C1855 ) \nC1851_=_C1856( C1851 C1856 ) C1851_=_C1857( C1851 C1857 ) C1851_=_C1859( C1851 C1859 ) C1851_=_C1860( C1851 C1860 ) C1852_=_C1853( C1852 C1853 ) C1852_=_C1854( C1852 C1854 ) \nC1852_=_C1855( C1852 C1855 ) C1852_=_C1856( C1852 C1856 ) C1852_=_C1857( C1852 C1857 ) C1852_=_C1859( C1852 C1859 ) C1852_=_C1860( C1852 C1860 ) C1853_=_C1854( C1853 C1854 ) \nC1853_=_C1855( C1853 C1855 ) C1853_=_C1856( C1853 C1856 ) C1853_=_C1857( C1853 C1857 ) C1853_=_C1859( C1853 C1859 ) C1853_=_C1860( C1853 C1860 ) C1854_=_C1855( C1854 C1855 ) \nC1854_=_C1856( C1854 C1856 ) C1854_=_C1857( C1854 C1857 ) C1854_=_C1859( C1854 C1859 ) C1854_=_C1860( C1854 C1860 ) C1855_=_C1856( C1855 C1856 ) C1855_=_C1857( C1855 C1857 ) \nC1855_=_C1859( C1855 C1859 ) C1855_=_C1860( C1855 C1860 ) C1856_=_C1857( C1856 C1857 ) C1856_=_C1859( C1856 C1859 ) C1856_=_C1860( C1856 C1860 ) C1856_=_C2000( C1856 C2000 ) \nC1856_=_C2002( C1856 C2002 ) C1857_=_C1859( C1857 C1859 ) C1857_=_C1860( C1857 C1860 ) C1857_=_C2131( C1857 C2131 ) C1857_=_C2133( C1857 C2133 ) C1859_=_C1860( C1859 C1860 ) \nC1860_=_C2002( C1860 C2002 ) C1860_=_C2133( C1860 C2133 ) C1860_=_C2442( C1860 C2442 ) C1860_=_C2443( C1860 C2443 ) C1860_=_C2444( C1860 C2444 ) C1860_=_C2445( C1860 C2445 ) \nC1860_=_C2446( C1860 C2446 ) C1860_=_C2447( C1860 C2447 ) C1860_=_C2448( C1860 C2448 ) C2000_=_C2002( C2000 C2002 ) C2000_=_C2131( C2000 C2131 ) C2000_=_C2239( C2000 C2239 ) \nC2000_=_C2240( C2000 C2240 ) C2000_=_C2241( C2000 C2241 ) C2000_=_C2242( C2000 C2242 ) C2000_=_C2243( C2000 C2243 ) C2000_=_C2244( C2000 C2244 ) C2000_=_C2245( C2000 C2245 ) \nC2000_=_C2246( C2000 C2246 ) C2002_=_C2133( C2002 C2133 ) C2002_=_C2442( C2002 C2442 ) C2002_=_C2443( C2002 C2443 ) C2002_=_C2444( C2002 C2444 ) C2002_=_C2445( C2002 C2445 ) \nC2002_=_C2446( C2002 C2446 ) C2002_=_C2447( C2002 C2447 ) C2002_=_C2448( C2002 C2448 ) C2131_=_C2133( C2131 C2133 ) C2131_=_C2239( C2131 C2239 ) C2131_=_C2240( C2131 C2240 ) \nC2131_=_C2241( C2131 C2241 ) C2131_=_C2242( C2131 C2242 ) C2131_=_C2243( C2131 C2243 ) C2131_=_C2244( C2131 C2244 ) C2131_=_C2245( C2131 C2245 ) C2131_=_C2246( C2131 C2246 ) \nC2133_=_C2442( C2133 C2442 )</w:t>
      </w:r>
    </w:p>
    <w:p>
      <w:pPr>
        <w:pStyle w:val="PreformattedText"/>
        <w:bidi w:val="0"/>
        <w:spacing w:before="0" w:after="0"/>
        <w:jc w:val="left"/>
        <w:rPr/>
      </w:pPr>
      <w:r>
        <w:rPr/>
        <w:t xml:space="preserve"> </w:t>
      </w:r>
      <w:r>
        <w:rPr/>
        <w:t>C2133_=_C2443( C2133 C2443 ) C2133_=_C2444( C2133 C2444 ) C2133_=_C2445( C2133 C2445 ) C2133_=_C2446( C2133 C2446 ) C2133_=_C2447( C2133 C2447 ) \nC2133_=_C2448( C2133 C2448 ) C2239_=_C2240( C2239 C2240 ) C2239_=_C2241( C2239 C2241 ) C2239_=_C2242( C2239 C2242 ) C2239_=_C2243( C2239 C2243 ) C2239_=_C2244( C2239 C2244 ) \nC2239_=_C2245( C2239 C2245 ) C2239_=_C2246( C2239 C2246 ) C2240_=_C2241( C2240 C2241 ) C2240_=_C2242( C2240 C2242 ) C2240_=_C2243( C2240 C2243 ) C2240_=_C2244( C2240 C2244 ) \nC2240_=_C2245( C2240 C2245 ) C2240_=_C2246( C2240 C2246 ) C2241_=_C2242( C2241 C2242 ) C2241_=_C2243( C2241 C2243 ) C2241_=_C2244( C2241 C2244 ) C2241_=_C2245( C2241 C2245 ) \nC2241_=_C2246( C2241 C2246 ) C2242_=_C2243( C2242 C2243 ) C2242_=_C2244( C2242 C2244 ) C2242_=_C2245( C2242 C2245 ) C2242_=_C2246( C2242 C2246 ) C2243_=_C2244( C2243 C2244 ) \nC2243_=_C2245( C2243 C2245 ) C2243_=_C2246( C2243 C2246 ) C2244_=_C2245( C2244 C2245 ) C2244_=_C2246( C2244 C2246 ) C2245_=_C2246( C2245 C2246 ) C2442_=_C2443( C2442 C2443 ) \nC2442_=_C2444( C2442 C2444 ) C2442_=_C2445( C2442 C2445 ) C2442_=_C2446( C2442 C2446 ) C2442_=_C2447( C2442 C2447 ) C2442_=_C2448( C2442 C2448 ) C2443_=_C2444( C2443 C2444 ) \nC2443_=_C2445( C2443 C2445 ) C2443_=_C2446( C2443 C2446 ) C2443_=_C2447( C2443 C2447 ) C2443_=_C2448( C2443 C2448 ) C2444_=_C2445( C2444 C2445 ) C2444_=_C2446( C2444 C2446 ) \nC2444_=_C2447( C2444 C2447 ) C2444_=_C2448( C2444 C2448 ) C2445_=_C2446( C2445 C2446 ) C2445_=_C2447( C2445 C2447 ) C2445_=_C2448( C2445 C2448 ) C2446_=_C2447( C2446 C2447 ) \nC2446_=_C2448( C2446 C2448 ) C2447_=_C2448( C2447 C2448 ) "];128-&gt;144[label="131: C17 C18 C19 C20 C21 \nC22 C25 C27 C280 C281 C282 \nC283 C284 C285 C288 C290 C513 \nC514 C515 C516 C738 C739 C740 \nC741 C946 C947 C948 C949 C950 \nC951 C952 C953 C958 C959 C1148 \nC1149 C1150 C1151 C1152 C1153 C1154 \nC1155 C1156 C1157 C1158 C1159 C1160 \nC1161 C1166 C1167 C1169 C1338 C1339 \nC1340 C1341 C1342 C1343 C1344 C1345 \nC1346 C1347 C1348 C1349 C1350 C1351 \nC1355 C1356 C1358 C1517 C1518 C1519 \nC1520 C1521 C1522 C1523 C1524 C1527 \nC1528 C1685 C1686 C1687 C1688 C1689 \nC1690 C1691 C1692 C1693 C1694 C1695 \nC1696 C1697 C1698 C1700 C1701 C1703 \nC1842 C1843 C1844 C1845 C1846 C1847 \nC1848 C1849 C1850 C1851 C1852 C1853 \nC1854 C1855 C1856 C1857 C1859 C2000 \nC2002 C2131 C2133 C2239 C2240 C2241 \nC2242 C2243 C2244 C2245 C2246 C2442 \nC2443 C2444 C2445 C2446 C2447 C2448 \n1223: C17_=_C18 ,C17_=_C19 ,C17_=_C20 ,C17_=_C21 ,C17_=_C22 ,\nC17_=_C25 ,C17_=_C27 ,C17_=_C280 ,C17_=_C946 ,C17_=_C947 ,C17_=_C948 ,\nC17_=_C949 ,C17_=_C950 ,C17_=_C951 ,C17_=_C952 ,C17_=_C953 ,C17_=_C958 ,\nC17_=_C959 ,C18_=_C19 ,C18_=_C20 ,C18_=_C21 ,C18_=_C22 ,C18_=_C25 ,\nC18_=_C27 ,C18_=_C281 ,C18_=_C513 ,C18_=_C738 ,C18_=_C1148 ,C18_=_C1149 ,\nC18_=_C1150 ,C18_=_C1151 ,C18_=_C1152 ,C18_=_C1153 ,C18_=_C1154 ,C18_=_C1155 ,\nC18_=_C1156 ,C18_=_C1157 ,C18_=_C1158 ,C18_=_C1159 ,C18_=_C1160 ,C18_=_C1161 ,\nC18_=_C1166 ,C18_=_C1167 ,C18_=_C1169 ,C19_=_C20 ,C19_=_C21 ,C19_=_C22 ,\nC19_=_C25 ,C19_=_C27 ,C19_=_C282 ,C19_=_C514 ,C19_=_C739 ,C19_=_C1338 ,\nC19_=_C1339 ,C19_=_C1340 ,C19_=_C1341 ,C19_=_C1342 ,C19_=_C1343 ,C19_=_C1344 ,\nC19_=_C1345 ,C19_=_C1346 ,C19_=_C1347 ,C19_=_C1348 ,C19_=_C1349 ,C19_=_C1350 ,\nC19_=_C1351 ,C19_=_C1355 ,C19_=_C1356 ,C19_=_C1358 ,C20_=_C21 ,C20_=_C22 ,\nC20_=_C25 ,C20_=_C27 ,C20_=_C283 ,C20_=_C1517 ,C20_=_C1518 ,C20_=_C1519 ,\nC20_=_C1520 ,C20_=_C1521 ,C20_=_C1522 ,C20_=_C1523 ,C20_=_C1524 ,C20_=_C1527 ,\nC20_=_C1528 ,C21_=_C22 ,C21_=_C25 ,C21_=_C27 ,C21_=_C284 ,C21_=_C515 ,\nC21_=_C740 ,C21_=_C1685 ,C21_=_C1686 ,C21_=_C1687 ,C21_=_C1688 ,C21_=_C1689 ,\nC21_=_C1690 ,C21_=_C1691 ,C21_=_C1692 ,C21_=_C1693 ,C21_=_C1694 ,C21_=_C1695 ,\nC21_=_C1696 ,C21_=_C1697 ,C21_=_C1698 ,C21_=_C1700 ,C21_=_C1701 ,C21_=_C1703 ,\nC22_=_C25 ,C22_=_C27 ,C22_=_C285 ,C22_=_C516 ,C22_=_C741 ,C22_=_C1842 ,\nC22_=_C1843 ,C22_=_C1844 ,C22_=_C1845 ,C22_=_C1846 ,C22_=_C1847 ,C22_=_C1848 ,\nC22_=_C1849 ,C22_=_C1850 ,C22_=_C1851 ,C22_=_C1852 ,C22_=_C1853 ,C22_=_C1854 ,\nC22_=_C1855 ,C22_=_C1856 ,C22_=_C1857 ,C22_=_C1859 ,C25_=_C27 ,C25_=_C288 ,\nC25_=_C2000 ,C25_=_C2131 ,C25_=_C2239 ,C25_=_C2240 ,C25_=_C2241 ,C25_=_C2242 ,\nC25_=_C2243 ,C25_=_C2244 ,C25_=_C2245 ,C25_=_C2246 ,C27_=_C290 ,C27_=_C2002 ,\nC27_=_C2133 ,C27_=_C2442 ,C27_=_C2443 ,C27_=_C2444 ,C27_=_C2445 ,C27_=_C2446 ,\nC27_=_C2447 ,C27_=_C2448 ,C280_=_C281 ,C280_=_C282 ,C280_=_C283 ,C280_=_C284 ,\nC280_=_C285 ,C280_=_C288 ,C280_=_C290 ,C280_=_C946 ,C280_=_C947 ,C280_=_C948 ,\nC280_=_C949 ,C280_=_C950 ,C280_=_C951 ,C280_=_C952 ,C280_=_C953 ,C280_=_C958 ,\nC280_=_C959 ,C281_=_C282 ,C281_=_C283 ,C281_=_C284 ,C281_=_C285 ,C281_=_C288 ,\nC281_=_C290 ,C281_=_C513 ,C281_=_C738 ,C281_=_C1148 ,C281_=_C1149 ,C281_=_C1150 ,\nC281_=_C1151 ,C281_=_C1152 ,C281_=_C1153 ,C281_=_C1154 ,C281_=_C1155 ,C281_=_C1156 ,\nC281_=_C1157 ,C281_=_C1158 ,C281_=_C1159 ,C281_=_C1160 ,C281_=_C1161 ,C281_=_C1166 ,\nC281_=_C1167 ,C281_=_C1169 ,C282_=_C283 ,C282_=_C284 ,C282_=_C285 ,C282_=_C288 ,\nC282_=_C290 ,C282_=_C514 ,C282_=_C739 ,C282_=_C1338 ,C282_=_C1339 ,C282_=_C1340 ,\nC282_=_C1341 ,C282_=_C1342 ,C282_=_C1343 ,C282_=_C1344 ,C282_=_C1345 ,C282_=_C1346 ,\nC282_=_C1347 ,C282_=_C1348 ,C282_=_C1349 ,C282_=_C1350 ,C282_=_C1351 ,C282_=_C1355 ,\nC282_=_C1356 ,C282_=_C1358 ,C283_=_C284 ,C283_=_C285 ,C283_=_C288 ,C283_=_C290 ,\nC283_=_C1517 ,C283_=_C1518 ,C283_=_C1519 ,C283_=_C1520 ,C283_=_C1521 ,C283_=_C1522 ,\nC283_=_C1523 ,C283_=_C1524 ,C283_=_C1527 ,C283_=_C1528 ,C284_=_C285 ,C284_=_C288 ,\nC284_=_C290 ,C284_=_C515 ,C284_=_C740 ,C284_=_C1685 ,C284_=_C1686 ,C284_=_C1687 ,\nC284_=_C1688 ,C284_=_C1689 ,C284_=_C1690 ,C284_=_C1691 ,C284_=_C1692 ,C284_=_C1693 ,\nC284_=_C1694 ,C284_=_C1695 ,C284_=_C1696 ,C284_=_C1697 ,C284_=_C1698 ,C284_=_C1700 ,\nC284_=_C1701 ,C284_=_C1703 ,C285_=_C288 ,C285_=_C290 ,C285_=_C516 ,C285_=_C741 ,\nC285_=_C1842 ,C285_=_C1843 ,C285_=_C1844 ,C285_=_C1845 ,C285_=_C1846 ,C285_=_C1847 ,\nC285_=_C1848 ,C285_=_C1849 ,C285_=_C1850 ,C285_=_C1851 ,C285_=_C1852 ,C285_=_C1853 ,\nC285_=_C1854 ,C285_=_C1855 ,C285_=_C1856 ,C285_=_C1857 ,C285_=_C1859 ,C288_=_C290 ,\nC288_=_C2000 ,C288_=_C2131 ,C288_=_C2239 ,C288_=_C2240 ,C288_=_C2241 ,C288_=_C2242 ,\nC288_=_C2243 ,C288_=_C2244 ,C288_=_C2245 ,C288_=_C2246 ,C290_=_C2002 ,C290_=_C2133 ,\nC290_=_C2442 ,C290_=_C2443 ,C290_=_C2444 ,C290_=_C2445 ,C290_=_C2446 ,C290_=_C2447 ,\nC290_=_C2448 ,C513_=_C514 ,C513_=_C515 ,C513_=_C516 ,C513_=_C738 ,C513_=_C1148 ,\nC513_=_C1149 ,C513_=_C1150 ,C513_=_C1151 ,C513_=_C1152 ,C513_=_C1153 ,C513_=_C1154 ,\nC513_=_C1155 ,C513_=_C1156 ,C513_=_C1157 ,C513_=_C1158 ,C513_=_C1159 ,C513_=_C1160 ,\nC513_=_C1161 ,C513_=_C1166 ,C513_=_C1167 ,C513_=_C1169 ,C514_=_C515 ,C514_=_C516 ,\nC514_=_C739 ,C514_=_C1338 ,C514_=_C1339 ,C514_=_C1340 ,C514_=_C1341 ,C514_=_C1342 ,\nC514_=_C1343 ,C514_=_C1344 ,C514_=_C1345 ,C514_=_C1346 ,C514_=_C1347 ,C514_=_C1348 ,\nC514_=_C1349 ,C514_=_C1350 ,C514_=_C1351 ,C514_=_C1355 ,C514_=_C1356 ,C514_=_C1358 ,\nC515_=_C516 ,C515_=_C740 ,C515_=_C1685 ,C515_=_C1686 ,C515_=_C1687 ,C515_=_C1688 ,\nC515_=_C1689 ,C515_=_C1690 ,C515_=_C1691 ,C515_=_C1692 ,C515_=_C1693 ,C515_=_C1694 ,\nC515_=_C1695 ,C515_=_C1696 ,C515_=_C1697 ,C515_=_C1698 ,C515_=_C1700 ,C515_=_C1701 ,\nC515_=_C1703 ,C516_=_C741 ,C516_=_C1842 ,C516_=_C1843 ,C516_=_C1844 ,C516_=_C1845 ,\nC516_=_C1846 ,C516_=_C1847 ,C516_=_C1848 ,C516_=_C1849 ,C516_=_C1850 ,C516_=_C1851 ,\nC516_=_C1852 ,C516_=_C1853 ,C516_=_C1854 ,C516_=_C1855 ,C516_=_C1856 ,C516_=_C1857 ,\nC516_=_C1859 ,C738_=_C739 ,C738_=_C740 ,C738_=_C741 ,C738_=_C1148 ,C738_=_C1149 ,\nC738_=_C1150 ,C738_=_C1151 ,C738_=_C1152 ,C738_=_C1153 ,C738_=_C1154 ,C738_=_C1155 ,\nC738_=_C1156 ,C738_=_C1157 ,C738_=_C1158 ,C738_=_C1159 ,C738_=_C1160 ,C738_=_C1161 ,\nC738_=_C1166 ,C738_=_C1167 ,C738_=_C1169 ,C739_=_C740 ,C739_=_C741 ,C739_=_C1338 ,\nC739_=_C1339 ,C739_=_C1340 ,C739_=_C1341 ,C739_=_C1342 ,C739_=_C1343 ,C739_=_C1344 ,\nC739_=_C1345 ,C739_=_C1346 ,C739_=_C1347 ,C739_=_C1348 ,C739_=_C1349 ,C739_=_C1350 ,\nC739_=_C1351 ,C739_=_C1355 ,C739_=_C1356 ,C739_=_C1358 ,C740_=_C741 ,C740_=_C1685 ,\nC740_=_C1686 ,C740_=_C1687 ,C740_=_C1688 ,C740_=_C1689 ,C740_=_C1690 ,C740_=_C1691 ,\nC740_=_C1692 ,C740_=_C1693 ,C740_=_C1694 ,C740_=_C1695 ,C740_=_C1696 ,C740_=_C1697 ,\nC740_=_C1698 ,C740_=_C1700 ,C740_=_C1701 ,C740_=_C1703 ,C741_=_C1842 ,C741_=_C1843 ,\nC741_=_C1844 ,C741_=_C1845 ,C741_=_C1846 ,C741_=_C1847 ,C741_=_C1848 ,C741_=_C1849 ,\nC741_=_C1850 ,C741_=_C1851 ,C741_=_C1852 ,C741_=_C1853 ,C741_=_C1854 ,C741_=_C1855 ,\nC741_=_C1856 ,C741_=_C1857 ,C741_=_C1859 ,C946_=_C947 ,C946_=_C948 ,C946_=_C949 ,\nC946_=_C950 ,C946_=_C951 ,C946_=_C952 ,C946_=_C953 ,C946_=_C958 ,C946_=_C959 ,\nC947_=_C948 ,C947_=_C949 ,C947_=_C950 ,C947_=_C951 ,C947_=_C952 ,C947_=_C953 ,\nC947_=_C958 ,C947_=_C959 ,C948_=_C949 ,C948_=_C950 ,C948_=_C951 ,C948_=_C952 ,\nC948_=_C953 ,C948_=_C958 ,C948_=_C959 ,C949_=_C950 ,C949_=_C951 ,C949_=_C952 ,\nC949_=_C953 ,C949_=_C958 ,C949_=_C959 ,C950_=_C951 ,C950_=_C952 ,C950_=_C953 ,\nC950_=_C958 ,C950_=_C959 ,C951_=_C952 ,C951_=_C953 ,C951_=_C958 ,C951_=_C959 ,\nC952_=_C953 ,C952_=_C958 ,C952_=_C959 ,C953_=_C958 ,C953_=_C959 ,C958_=_C959 ,\nC958_=_C1166 ,C958_=_C1355 ,C958_=_C1527 ,C958_=_C1700 ,C958_=_C1856 ,C958_=_C2000 ,\nC958_=_C2002 ,C959_=_C1167 ,C959_=_C1356 ,C959_=_C1528 ,C959_=_C1701 ,C959_=_C1857 ,\nC959_=_C2131 ,C959_=_C2133 ,C1148_=_C1149 ,C1148_=_C1150 ,C1148_=_C1151 ,C1148_=_C1152 ,\nC1148_=_C1153 ,C1148_=_C1154 ,C1148_=_C1155 ,C1148_=_C1156 ,C1148_=_C1157 ,C1148_=_C1158 ,\nC1148_=_C1159 ,C1148_=_C1160 ,C1148_=_C1161 ,C1148_=_C1166 ,C1148_=_C1167 ,C1148_=_C1169 ,\nC1149_=_C1150 ,C1149_=_C1151 ,C1149_=_C1152 ,C1149_=_C1153 ,C1149_=_C1154 ,C1149_=_C1155 ,\nC1149_=_C1156 ,C1149_=_C1157 ,C1149_=_C1158 ,C1149_=_C1159 ,C1149_=_C1160 ,C1149_=_C1161 ,\nC1149_=_C1166 ,C1149_=_C1167 ,C1149_=_C1169 ,C1150_=_C1151 ,C1150_=_C1152 ,C1150_=_C1153 ,\nC1150_=_C1154 ,C1150_=_C1155 ,C1150_=_C1156 ,C1150_=_C1157</w:t>
      </w:r>
    </w:p>
    <w:p>
      <w:pPr>
        <w:pStyle w:val="PreformattedText"/>
        <w:bidi w:val="0"/>
        <w:spacing w:before="0" w:after="0"/>
        <w:jc w:val="left"/>
        <w:rPr/>
      </w:pPr>
      <w:r>
        <w:rPr/>
        <w:t xml:space="preserve"> </w:t>
      </w:r>
      <w:r>
        <w:rPr/>
        <w:t>,C1150_=_C1158 ,C1150_=_C1159 ,\nC1150_=_C1160 ,C1150_=_C1161 ,C1150_=_C1166 ,C1150_=_C1167 ,C1150_=_C1169 ,C1151_=_C1152 ,\nC1151_=_C1153 ,C1151_=_C1154 ,C1151_=_C1155 ,C1151_=_C1156 ,C1151_=_C1157 ,C1151_=_C1158 ,\nC1151_=_C1159 ,C1151_=_C1160 ,C1151_=_C1161 ,C1151_=_C1166 ,C1151_=_C1167 ,C1151_=_C1169 ,\nC1152_=_C1153 ,C1152_=_C1154 ,C1152_=_C1155 ,C1152_=_C1156 ,C1152_=_C1157 ,C1152_=_C1158 ,\nC1152_=_C1159 ,C1152_=_C1160 ,C1152_=_C1161 ,C1152_=_C1166 ,C1152_=_C1167 ,C1152_=_C1169 ,\nC1153_=_C1154 ,C1153_=_C1155 ,C1153_=_C1156 ,C1153_=_C1157 ,C1153_=_C1158 ,C1153_=_C1159 ,\nC1153_=_C1160 ,C1153_=_C1161 ,C1153_=_C1166 ,C1153_=_C1167 ,C1153_=_C1169 ,C1154_=_C1155 ,\nC1154_=_C1156 ,C1154_=_C1157 ,C1154_=_C1158 ,C1154_=_C1159 ,C1154_=_C1160 ,C1154_=_C1161 ,\nC1154_=_C1166 ,C1154_=_C1167 ,C1154_=_C1169 ,C1155_=_C1156 ,C1155_=_C1157 ,C1155_=_C1158 ,\nC1155_=_C1159 ,C1155_=_C1160 ,C1155_=_C1161 ,C1155_=_C1166 ,C1155_=_C1167 ,C1155_=_C1169 ,\nC1156_=_C1157 ,C1156_=_C1158 ,C1156_=_C1159 ,C1156_=_C1160 ,C1156_=_C1161 ,C1156_=_C1166 ,\nC1156_=_C1167 ,C1156_=_C1169 ,C1157_=_C1158 ,C1157_=_C1159 ,C1157_=_C1160 ,C1157_=_C1161 ,\nC1157_=_C1166 ,C1157_=_C1167 ,C1157_=_C1169 ,C1158_=_C1159 ,C1158_=_C1160 ,C1158_=_C1161 ,\nC1158_=_C1166 ,C1158_=_C1167 ,C1158_=_C1169 ,C1159_=_C1160 ,C1159_=_C1161 ,C1159_=_C1166 ,\nC1159_=_C1167 ,C1159_=_C1169 ,C1160_=_C1161 ,C1160_=_C1166 ,C1160_=_C1167 ,C1160_=_C1169 ,\nC1161_=_C1166 ,C1161_=_C1167 ,C1161_=_C1169 ,C1166_=_C1167 ,C1166_=_C1169 ,C1166_=_C1355 ,\nC1166_=_C1527 ,C1166_=_C1700 ,C1166_=_C1856 ,C1166_=_C2000 ,C1166_=_C2002 ,C1167_=_C1169 ,\nC1167_=_C1356 ,C1167_=_C1528 ,C1167_=_C1701 ,C1167_=_C1857 ,C1167_=_C2131 ,C1167_=_C2133 ,\nC1169_=_C1358 ,C1169_=_C1703 ,C1169_=_C1859 ,C1338_=_C1339 ,C1338_=_C1340 ,C1338_=_C1341 ,\nC1338_=_C1342 ,C1338_=_C1343 ,C1338_=_C1344 ,C1338_=_C1345 ,C1338_=_C1346 ,C1338_=_C1347 ,\nC1338_=_C1348 ,C1338_=_C1349 ,C1338_=_C1350 ,C1338_=_C1351 ,C1338_=_C1355 ,C1338_=_C1356 ,\nC1338_=_C1358 ,C1339_=_C1340 ,C1339_=_C1341 ,C1339_=_C1342 ,C1339_=_C1343 ,C1339_=_C1344 ,\nC1339_=_C1345 ,C1339_=_C1346 ,C1339_=_C1347 ,C1339_=_C1348 ,C1339_=_C1349 ,C1339_=_C1350 ,\nC1339_=_C1351 ,C1339_=_C1355 ,C1339_=_C1356 ,C1339_=_C1358 ,C1340_=_C1341 ,C1340_=_C1342 ,\nC1340_=_C1343 ,C1340_=_C1344 ,C1340_=_C1345 ,C1340_=_C1346 ,C1340_=_C1347 ,C1340_=_C1348 ,\nC1340_=_C1349 ,C1340_=_C1350 ,C1340_=_C1351 ,C1340_=_C1355 ,C1340_=_C1356 ,C1340_=_C1358 ,\nC1341_=_C1342 ,C1341_=_C1343 ,C1341_=_C1344 ,C1341_=_C1345 ,C1341_=_C1346 ,C1341_=_C1347 ,\nC1341_=_C1348 ,C1341_=_C1349 ,C1341_=_C1350 ,C1341_=_C1351 ,C1341_=_C1355 ,C1341_=_C1356 ,\nC1341_=_C1358 ,C1342_=_C1343 ,C1342_=_C1344 ,C1342_=_C1345 ,C1342_=_C1346 ,C1342_=_C1347 ,\nC1342_=_C1348 ,C1342_=_C1349 ,C1342_=_C1350 ,C1342_=_C1351 ,C1342_=_C1355 ,C1342_=_C1356 ,\nC1342_=_C1358 ,C1343_=_C1344 ,C1343_=_C1345 ,C1343_=_C1346 ,C1343_=_C1347 ,C1343_=_C1348 ,\nC1343_=_C1349 ,C1343_=_C1350 ,C1343_=_C1351 ,C1343_=_C1355 ,C1343_=_C1356 ,C1343_=_C1358 ,\nC1344_=_C1345 ,C1344_=_C1346 ,C1344_=_C1347 ,C1344_=_C1348 ,C1344_=_C1349 ,C1344_=_C1350 ,\nC1344_=_C1351 ,C1344_=_C1355 ,C1344_=_C1356 ,C1344_=_C1358 ,C1345_=_C1346 ,C1345_=_C1347 ,\nC1345_=_C1348 ,C1345_=_C1349 ,C1345_=_C1350 ,C1345_=_C1351 ,C1345_=_C1355 ,C1345_=_C1356 ,\nC1345_=_C1358 ,C1346_=_C1347 ,C1346_=_C1348 ,C1346_=_C1349 ,C1346_=_C1350 ,C1346_=_C1351 ,\nC1346_=_C1355 ,C1346_=_C1356 ,C1346_=_C1358 ,C1347_=_C1348 ,C1347_=_C1349 ,C1347_=_C1350 ,\nC1347_=_C1351 ,C1347_=_C1355 ,C1347_=_C1356 ,C1347_=_C1358 ,C1348_=_C1349 ,C1348_=_C1350 ,\nC1348_=_C1351 ,C1348_=_C1355 ,C1348_=_C1356 ,C1348_=_C1358 ,C1349_=_C1350 ,C1349_=_C1351 ,\nC1349_=_C1355 ,C1349_=_C1356 ,C1349_=_C1358 ,C1350_=_C1351 ,C1350_=_C1355 ,C1350_=_C1356 ,\nC1350_=_C1358 ,C1351_=_C1355 ,C1351_=_C1356 ,C1351_=_C1358 ,C1355_=_C1356 ,C1355_=_C1358 ,\nC1355_=_C1527 ,C1355_=_C1700 ,C1355_=_C1856 ,C1355_=_C2000 ,C1355_=_C2002 ,C1356_=_C1358 ,\nC1356_=_C1528 ,C1356_=_C1701 ,C1356_=_C1857 ,C1356_=_C2131 ,C1356_=_C2133 ,C1358_=_C1703 ,\nC1358_=_C1859 ,C1517_=_C1518 ,C1517_=_C1519 ,C1517_=_C1520 ,C1517_=_C1521 ,C1517_=_C1522 ,\nC1517_=_C1523 ,C1517_=_C1524 ,C1517_=_C1527 ,C1517_=_C1528 ,C1518_=_C1519 ,C1518_=_C1520 ,\nC1518_=_C1521 ,C1518_=_C1522 ,C1518_=_C1523 ,C1518_=_C1524 ,C1518_=_C1527 ,C1518_=_C1528 ,\nC1519_=_C1520 ,C1519_=_C1521 ,C1519_=_C1522 ,C1519_=_C1523 ,C1519_=_C1524 ,C1519_=_C1527 ,\nC1519_=_C1528 ,C1520_=_C1521 ,C1520_=_C1522 ,C1520_=_C1523 ,C1520_=_C1524 ,C1520_=_C1527 ,\nC1520_=_C1528 ,C1521_=_C1522 ,C1521_=_C1523 ,C1521_=_C1524 ,C1521_=_C1527 ,C1521_=_C1528 ,\nC1522_=_C1523 ,C1522_=_C1524 ,C1522_=_C1527 ,C1522_=_C1528 ,C1523_=_C1524 ,C1523_=_C1527 ,\nC1523_=_C1528 ,C1524_=_C1527 ,C1524_=_C1528 ,C1527_=_C1528 ,C1527_=_C1700 ,C1527_=_C1856 ,\nC1527_=_C2000 ,C1527_=_C2002 ,C1528_=_C1701 ,C1528_=_C1857 ,C1528_=_C2131 ,C1528_=_C2133 ,\nC1685_=_C1686 ,C1685_=_C1687 ,C1685_=_C1688 ,C1685_=_C1689 ,C1685_=_C1690 ,C1685_=_C1691 ,\nC1685_=_C1692 ,C1685_=_C1693 ,C1685_=_C1694 ,C1685_=_C1695 ,C1685_=_C1696 ,C1685_=_C1697 ,\nC1685_=_C1698 ,C1685_=_C1700 ,C1685_=_C1701 ,C1685_=_C1703 ,C1686_=_C1687 ,C1686_=_C1688 ,\nC1686_=_C1689 ,C1686_=_C1690 ,C1686_=_C1691 ,C1686_=_C1692 ,C1686_=_C1693 ,C1686_=_C1694 ,\nC1686_=_C1695 ,C1686_=_C1696 ,C1686_=_C1697 ,C1686_=_C1698 ,C1686_=_C1700 ,C1686_=_C1701 ,\nC1686_=_C1703 ,C1687_=_C1688 ,C1687_=_C1689 ,C1687_=_C1690 ,C1687_=_C1691 ,C1687_=_C1692 ,\nC1687_=_C1693 ,C1687_=_C1694 ,C1687_=_C1695 ,C1687_=_C1696 ,C1687_=_C1697 ,C1687_=_C1698 ,\nC1687_=_C1700 ,C1687_=_C1701 ,C1687_=_C1703 ,C1688_=_C1689 ,C1688_=_C1690 ,C1688_=_C1691 ,\nC1688_=_C1692 ,C1688_=_C1693 ,C1688_=_C1694 ,C1688_=_C1695 ,C1688_=_C1696 ,C1688_=_C1697 ,\nC1688_=_C1698 ,C1688_=_C1700 ,C1688_=_C1701 ,C1688_=_C1703 ,C1689_=_C1690 ,C1689_=_C1691 ,\nC1689_=_C1692 ,C1689_=_C1693 ,C1689_=_C1694 ,C1689_=_C1695 ,C1689_=_C1696 ,C1689_=_C1697 ,\nC1689_=_C1698 ,C1689_=_C1700 ,C1689_=_C1701 ,C1689_=_C1703 ,C1690_=_C1691 ,C1690_=_C1692 ,\nC1690_=_C1693 ,C1690_=_C1694 ,C1690_=_C1695 ,C1690_=_C1696 ,C1690_=_C1697 ,C1690_=_C1698 ,\nC1690_=_C1700 ,C1690_=_C1701 ,C1690_=_C1703 ,C1691_=_C1692 ,C1691_=_C1693 ,C1691_=_C1694 ,\nC1691_=_C1695 ,C1691_=_C1696 ,C1691_=_C1697 ,C1691_=_C1698 ,C1691_=_C1700 ,C1691_=_C1701 ,\nC1691_=_C1703 ,C1692_=_C1693 ,C1692_=_C1694 ,C1692_=_C1695 ,C1692_=_C1696 ,C1692_=_C1697 ,\nC1692_=_C1698 ,C1692_=_C1700 ,C1692_=_C1701 ,C1692_=_C1703 ,C1693_=_C1694 ,C1693_=_C1695 ,\nC1693_=_C1696 ,C1693_=_C1697 ,C1693_=_C1698 ,C1693_=_C1700 ,C1693_=_C1701 ,C1693_=_C1703 ,\nC1694_=_C1695 ,C1694_=_C1696 ,C1694_=_C1697 ,C1694_=_C1698 ,C1694_=_C1700 ,C1694_=_C1701 ,\nC1694_=_C1703 ,C1695_=_C1696 ,C1695_=_C1697 ,C1695_=_C1698 ,C1695_=_C1700 ,C1695_=_C1701 ,\nC1695_=_C1703 ,C1696_=_C1697 ,C1696_=_C1698 ,C1696_=_C1700 ,C1696_=_C1701 ,C1696_=_C1703 ,\nC1697_=_C1698 ,C1697_=_C1700 ,C1697_=_C1701 ,C1697_=_C1703 ,C1698_=_C1700 ,C1698_=_C1701 ,\nC1698_=_C1703 ,C1700_=_C1701 ,C1700_=_C1703 ,C1700_=_C1856 ,C1700_=_C2000 ,C1700_=_C2002 ,\nC1701_=_C1703 ,C1701_=_C1857 ,C1701_=_C2131 ,C1701_=_C2133 ,C1703_=_C1859 ,C1842_=_C1843 ,\nC1842_=_C1844 ,C1842_=_C1845 ,C1842_=_C1846 ,C1842_=_C1847 ,C1842_=_C1848 ,C1842_=_C1849 ,\nC1842_=_C1850 ,C1842_=_C1851 ,C1842_=_C1852 ,C1842_=_C1853 ,C1842_=_C1854 ,C1842_=_C1855 ,\nC1842_=_C1856 ,C1842_=_C1857 ,C1842_=_C1859 ,C1843_=_C1844 ,C1843_=_C1845 ,C1843_=_C1846 ,\nC1843_=_C1847 ,C1843_=_C1848 ,C1843_=_C1849 ,C1843_=_C1850 ,C1843_=_C1851 ,C1843_=_C1852 ,\nC1843_=_C1853 ,C1843_=_C1854 ,C1843_=_C1855 ,C1843_=_C1856 ,C1843_=_C1857 ,C1843_=_C1859 ,\nC1844_=_C1845 ,C1844_=_C1846 ,C1844_=_C1847 ,C1844_=_C1848 ,C1844_=_C1849 ,C1844_=_C1850 ,\nC1844_=_C1851 ,C1844_=_C1852 ,C1844_=_C1853 ,C1844_=_C1854 ,C1844_=_C1855 ,C1844_=_C1856 ,\nC1844_=_C1857 ,C1844_=_C1859 ,C1845_=_C1846 ,C1845_=_C1847 ,C1845_=_C1848 ,C1845_=_C1849 ,\nC1845_=_C1850 ,C1845_=_C1851 ,C1845_=_C1852 ,C1845_=_C1853 ,C1845_=_C1854 ,C1845_=_C1855 ,\nC1845_=_C1856 ,C1845_=_C1857 ,C1845_=_C1859 ,C1846_=_C1847 ,C1846_=_C1848 ,C1846_=_C1849 ,\nC1846_=_C1850 ,C1846_=_C1851 ,C1846_=_C1852 ,C1846_=_C1853 ,C1846_=_C1854 ,C1846_=_C1855 ,\nC1846_=_C1856 ,C1846_=_C1857 ,C1846_=_C1859 ,C1847_=_C1848 ,C1847_=_C1849 ,C1847_=_C1850 ,\nC1847_=_C1851 ,C1847_=_C1852 ,C1847_=_C1853 ,C1847_=_C1854 ,C1847_=_C1855 ,C1847_=_C1856 ,\nC1847_=_C1857 ,C1847_=_C1859 ,C1848_=_C1849 ,C1848_=_C1850 ,C1848_=_C1851 ,C1848_=_C1852 ,\nC1848_=_C1853 ,C1848_=_C1854 ,C1848_=_C1855 ,C1848_=_C1856 ,C1848_=_C1857 ,C1848_=_C1859 ,\nC1849_=_C1850 ,C1849_=_C1851 ,C1849_=_C1852 ,C1849_=_C1853 ,C1849_=_C1854 ,C1849_=_C1855 ,\nC1849_=_C1856 ,C1849_=_C1857 ,C1849_=_C1859 ,C1850_=_C1851 ,C1850_=_C1852 ,C1850_=_C1853 ,\nC1850_=_C1854 ,C1850_=_C1855 ,C1850_=_C1856 ,C1850_=_C1857 ,C1850_=_C1859 ,C1851_=_C1852 ,\nC1851_=_C1853 ,C1851_=_C1854 ,C1851_=_C1855 ,C1851_=_C1856 ,C1851_=_C1857 ,C1851_=_C1859 ,\nC1852_=_C1853 ,C1852_=_C1854 ,C1852_=_C1855 ,C1852_=_C1856 ,C1852_=_C1857 ,C1852_=_C1859 ,\nC1853_=_C1854 ,C1853_=_C1855 ,C1853_=_C1856 ,C1853_=_C1857 ,C1853_=_C1859 ,C1854_=_C1855 ,\nC1854_=_C1856 ,C1854_=_C1857 ,C1854_=_C1859 ,C1855_=_C1856 ,C1855_=_C1857 ,C1855_=_C1859 ,\nC1856_=_C1857 ,C1856_=_C1859 ,C1856_=_C2000 ,C1856_=_C2002 ,C1857_=_C1859 ,C1857_=_C2131 ,\nC1857_=_C2133 ,C2000_=_C2002 ,C2000_=_C2131 ,C2000_=_C2239 ,C2000_=_C2240 ,C2000_=_C2241 ,\nC2000_=_C2242 ,C2000_=_C2243 ,C2000_=_C2244 ,C2000_=_C2245 ,C2000_=_C2246 ,C2002_=_C2133 ,\nC2002_=_C2442 ,C2002_=_C2443 ,C2002_=_C2444 ,C2002_=_C2445 ,C2002_=_C2446 ,C2002_=_C2447 ,\nC2002_=_C2448 ,C2131_=_C2133 ,C2131_=_C2239 ,C2131_=_C2240 ,C2131_=_C2241 ,C2131_=_C2242 ,\nC2131_=_C2243 ,C2131_=_C2244 ,C2131_=_C2245 ,C2131_=_C2246 ,C2133_=_C2442 ,C2133_=_C2443 ,\nC2133_=_C2444 ,C2133_=_C2445 ,C2133_=_C2446 ,C2133_=_C2447 ,C2133_=_C2448 ,C2239_=_C2240 ,\nC2239_=_C2241 ,C2239_=_C2242 ,C2239_=_C2243 ,C2239_=_C2244 ,C2239_=_C2245 ,C2239_=_C2246 ,\nC2240_=_C2241 ,C2240_=_C2242 ,C2240_=_C2243 ,C2240_=_C2244 ,C2240_=_C2245 ,C2240_=_C2246 ,\nC2241_=_C2242 ,C2241_=_C2243</w:t>
      </w:r>
    </w:p>
    <w:p>
      <w:pPr>
        <w:pStyle w:val="PreformattedText"/>
        <w:bidi w:val="0"/>
        <w:spacing w:before="0" w:after="0"/>
        <w:jc w:val="left"/>
        <w:rPr/>
      </w:pPr>
      <w:r>
        <w:rPr/>
        <w:t xml:space="preserve"> </w:t>
      </w:r>
      <w:r>
        <w:rPr/>
        <w:t>,C2241_=_C2244 ,C2241_=_C2245 ,C2241_=_C2246 ,C2242_=_C2243 ,\nC2242_=_C2244 ,C2242_=_C2245 ,C2242_=_C2246 ,C2243_=_C2244 ,C2243_=_C2245 ,C2243_=_C2246 ,\nC2244_=_C2245 ,C2244_=_C2246 ,C2245_=_C2246 ,C2442_=_C2443 ,C2442_=_C2444 ,C2442_=_C2445 ,\nC2442_=_C2446 ,C2442_=_C2447 ,C2442_=_C2448 ,C2443_=_C2444 ,C2443_=_C2445 ,C2443_=_C2446 ,\nC2443_=_C2447 ,C2443_=_C2448 ,C2444_=_C2445 ,C2444_=_C2446 ,C2444_=_C2447 ,C2444_=_C2448 ,\nC2445_=_C2446 ,C2445_=_C2447 ,C2445_=_C2448 ,C2446_=_C2447 ,C2446_=_C2448 ,C2447_=_C2448 ,"];145[shape=box, label="id:145 level: 4\n153: C0 C1 C2 C3 C4 \nC5 C6 C7 C9 C10 C11 \nC12 C13 C14 C16 C17 C18 \nC19 C20 C21 C22 C23 C24 \nC25 C26 C27 C80 C103 C125 \nC146 C166 C186 C187 C188 C190 \nC191 C192 C193 C194 C195 C196 \nC264 C265 C266 C267 C268 C269 \nC270 C271 C272 C273 C274 C275 \nC276 C277 C278 C280 C281 C282 \nC283 C284 C285 C286 C288 C290 \nC435 C505 C506 C507 C508 C509 \nC510 C512 C513 C514 C515 C516 \nC517 C518 C526 C550 C573 C595 \nC615 C625 C644 C652 C670 C671 \nC672 C673 C674 C675 C676 C677 \nC678 C679 C680 C681 C682 C683 \nC684 C685 C686 C730 C731 C732 \nC733 C734 C735 C736 C737 C738 \nC739 C740 C741 C742 C959 C1167 \nC1169 C1356 C1358 C1528 C1701 C1703 \nC1857 C1859 C1999 C2001 C2117 C2118 \nC2119 C2120 C2121 C2122 C2123 C2124 \nC2125 C2126 C2127 C2128 C2129 C2130 \nC2131 C2133 C2346 C2347 C2348 C2349 \nC2350 C2351 C2352 C2353 \n1742: C0_=_C1( C0 C1 ) C0_=_C2( C0 C2 ) C0_=_C3( C0 C3 ) C0_=_C4( C0 C4 ) C0_=_C5( C0 C5 ) \nC0_=_C6( C0 C6 ) C0_=_C7( C0 C7 ) C0_=_C9( C0 C9 ) C0_=_C10( C0 C10 ) C0_=_C11( C0 C11 ) C0_=_C12( C0 C12 ) \nC0_=_C13( C0 C13 ) C0_=_C14( C0 C14 ) C0_=_C16( C0 C16 ) C0_=_C17( C0 C17 ) C0_=_C18( C0 C18 ) C0_=_C19( C0 C19 ) \nC0_=_C20( C0 C20 ) C0_=_C21( C0 C21 ) C0_=_C22( C0 C22 ) C0_=_C23( C0 C23 ) C0_=_C24( C0 C24 ) C0_=_C25( C0 C25 ) \nC0_=_C26( C0 C26 ) C0_=_C27( C0 C27 ) C1_=_C2( C1 C2 ) C1_=_C3( C1 C3 ) C1_=_C4( C1 C4 ) C1_=_C5( C1 C5 ) \nC1_=_C6( C1 C6 ) C1_=_C7( C1 C7 ) C1_=_C9( C1 C9 ) C1_=_C10( C1 C10 ) C1_=_C11( C1 C11 ) C1_=_C12( C1 C12 ) \nC1_=_C13( C1 C13 ) C1_=_C14( C1 C14 ) C1_=_C16( C1 C16 ) C1_=_C17( C1 C17 ) C1_=_C18( C1 C18 ) C1_=_C19( C1 C19 ) \nC1_=_C20( C1 C20 ) C1_=_C21( C1 C21 ) C1_=_C22( C1 C22 ) C1_=_C23( C1 C23 ) C1_=_C24( C1 C24 ) C1_=_C25( C1 C25 ) \nC1_=_C26( C1 C26 ) C1_=_C27( C1 C27 ) C2_=_C3( C2 C3 ) C2_=_C4( C2 C4 ) C2_=_C5( C2 C5 ) C2_=_C6( C2 C6 ) \nC2_=_C7( C2 C7 ) C2_=_C9( C2 C9 ) C2_=_C10( C2 C10 ) C2_=_C11( C2 C11 ) C2_=_C12( C2 C12 ) C2_=_C13( C2 C13 ) \nC2_=_C14( C2 C14 ) C2_=_C16( C2 C16 ) C2_=_C17( C2 C17 ) C2_=_C18( C2 C18 ) C2_=_C19( C2 C19 ) C2_=_C20( C2 C20 ) \nC2_=_C21( C2 C21 ) C2_=_C22( C2 C22 ) C2_=_C23( C2 C23 ) C2_=_C24( C2 C24 ) C2_=_C25( C2 C25 ) C2_=_C26( C2 C26 ) \nC2_=_C27( C2 C27 ) C3_=_C4( C3 C4 ) C3_=_C5( C3 C5 ) C3_=_C6( C3 C6 ) C3_=_C7( C3 C7 ) C3_=_C9( C3 C9 ) \nC3_=_C10( C3 C10 ) C3_=_C11( C3 C11 ) C3_=_C12( C3 C12 ) C3_=_C13( C3 C13 ) C3_=_C14( C3 C14 ) C3_=_C16( C3 C16 ) \nC3_=_C17( C3 C17 ) C3_=_C18( C3 C18 ) C3_=_C19( C3 C19 ) C3_=_C20( C3 C20 ) C3_=_C21( C3 C21 ) C3_=_C22( C3 C22 ) \nC3_=_C23( C3 C23 ) C3_=_C24( C3 C24 ) C3_=_C25( C3 C25 ) C3_=_C26( C3 C26 ) C3_=_C27( C3 C27 ) C3_=_C80( C3 C80 ) \nC4_=_C5( C4 C5 ) C4_=_C6( C4 C6 ) C4_=_C7( C4 C7 ) C4_=_C9( C4 C9 ) C4_=_C10( C4 C10 ) C4_=_C11( C4 C11 ) \nC4_=_C12( C4 C12 ) C4_=_C13( C4 C13 ) C4_=_C14( C4 C14 ) C4_=_C16( C4 C16 ) C4_=_C17( C4 C17 ) C4_=_C18( C4 C18 ) \nC4_=_C19( C4 C19 ) C4_=_C20( C4 C20 ) C4_=_C21( C4 C21 ) C4_=_C22( C4 C22 ) C4_=_C23( C4 C23 ) C4_=_C24( C4 C24 ) \nC4_=_C25( C4 C25 ) C4_=_C26( C4 C26 ) C4_=_C27( C4 C27 ) C4_=_C103( C4 C103 ) C5_=_C6( C5 C6 ) C5_=_C7( C5 C7 ) \nC5_=_C9( C5 C9 ) C5_=_C10( C5 C10 ) C5_=_C11( C5 C11 ) C5_=_C12( C5 C12 ) C5_=_C13( C5 C13 ) C5_=_C14( C5 C14 ) \nC5_=_C16( C5 C16 ) C5_=_C17( C5 C17 ) C5_=_C18( C5 C18 ) C5_=_C19( C5 C19 ) C5_=_C20( C5 C20 ) C5_=_C21( C5 C21 ) \nC5_=_C22( C5 C22 ) C5_=_C23( C5 C23 ) C5_=_C24( C5 C24 ) C5_=_C25( C5 C25 ) C5_=_C26( C5 C26 ) C5_=_C27( C5 C27 ) \nC5_=_C125( C5 C125 ) C6_=_C7( C6 C7 ) C6_=_C9( C6 C9 ) C6_=_C10( C6 C10 ) C6_=_C11( C6 C11 ) C6_=_C12( C6 C12 ) \nC6_=_C13( C6 C13 ) C6_=_C14( C6 C14 ) C6_=_C16( C6 C16 ) C6_=_C17( C6 C17 ) C6_=_C18( C6 C18 ) C6_=_C19( C6 C19 ) \nC6_=_C20( C6 C20 ) C6_=_C21( C6 C21 ) C6_=_C22( C6 C22 ) C6_=_C23( C6 C23 ) C6_=_C24( C6 C24 ) C6_=_C25( C6 C25 ) \nC6_=_C26( C6 C26 ) C6_=_C27( C6 C27 ) C6_=_C146( C6 C146 ) C7_=_C9( C7 C9 ) C7_=_C10( C7 C10 ) C7_=_C11( C7 C11 ) \nC7_=_C12( C7 C12 ) C7_=_C13( C7 C13 ) C7_=_C14( C7 C14 ) C7_=_C16( C7 C16 ) C7_=_C17( C7 C17 ) C7_=_C18( C7 C18 ) \nC7_=_C19( C7 C19 ) C7_=_C20( C7 C20 ) C7_=_C21( C7 C21 ) C7_=_C22( C7 C22 ) C7_=_C23( C7 C23 ) C7_=_C24( C7 C24 ) \nC7_=_C25( C7 C25 ) C7_=_C26( C7 C26 ) C7_=_C27( C7 C27 ) C7_=_C166( C7 C166 ) C9_=_C10( C9 C10 ) C9_=_C11( C9 C11 ) \nC9_=_C12( C9 C12 ) C9_=_C13( C9 C13 ) C9_=_C14( C9 C14 ) C9_=_C16( C9 C16 ) C9_=_C17( C9 C17 ) C9_=_C18( C9 C18 ) \nC9_=_C19( C9 C19 ) C9_=_C20( C9 C20 ) C9_=_C21( C9 C21 ) C9_=_C22( C9 C22 ) C9_=_C23( C9 C23 ) C9_=_C24( C9 C24 ) \nC9_=_C25( C9 C25 ) C9_=_C26( C9 C26 ) C9_=_C27( C9 C27 ) C9_=_C186( C9 C186 ) C10_=_C11( C10 C11 ) C10_=_C12( C10 C12 ) \nC10_=_C13( C10 C13 ) C10_=_C14( C10 C14 ) C10_=_C16( C10 C16 ) C10_=_C17( C10 C17 ) C10_=_C18( C10 C18 ) C10_=_C19( C10 C19 ) \nC10_=_C20( C10 C20 ) C10_=_C21( C10 C21 ) C10_=_C22( C10 C22 ) C10_=_C23( C10 C23 ) C10_=_C24( C10 C24 ) C10_=_C25( C10 C25 ) \nC10_=_C26( C10 C26 ) C10_=_C27( C10 C27 ) C10_=_C187( C10 C187 ) C11_=_C12( C11 C12 ) C11_=_C13( C11 C13 ) C11_=_C14( C11 C14 ) \nC11_=_C16( C11 C16 ) C11_=_C17( C11 C17 ) C11_=_C18( C11 C18 ) C11_=_C19( C11 C19 ) C11_=_C20( C11 C20 ) C11_=_C21( C11 C21 ) \nC11_=_C22( C11 C22 ) C11_=_C23( C11 C23 ) C11_=_C24( C11 C24 ) C11_=_C25( C11 C25 ) C11_=_C26( C11 C26 ) C11_=_C27( C11 C27 ) \nC12_=_C13( C12 C13 ) C12_=_C14( C12 C14 ) C12_=_C16( C12 C16 ) C12_=_C17( C12 C17 ) C12_=_C18( C12 C18 ) C12_=_C19( C12 C19 ) \nC12_=_C20( C12 C20 ) C12_=_C21( C12 C21 ) C12_=_C22( C12 C22 ) C12_=_C23( C12 C23 ) C12_=_C24( C12 C24 ) C12_=_C25( C12 C25 ) \nC12_=_C26( C12 C26 ) C12_=_C27( C12 C27 ) C13_=_C14( C13 C14 ) C13_=_C16( C13 C16 ) C13_=_C17( C13 C17 ) C13_=_C18( C13 C18 ) \nC13_=_C19( C13 C19 ) C13_=_C20( C13 C20 ) C13_=_C21( C13 C21 ) C13_=_C22( C13 C22 ) C13_=_C23( C13 C23 ) C13_=_C24( C13 C24 ) \nC13_=_C25( C13 C25 ) C13_=_C26( C13 C26 ) C13_=_C27( C13 C27 ) C13_=_C188( C13 C188 ) C14_=_C16( C14 C16 ) C14_=_C17( C14 C17 ) \nC14_=_C18( C14 C18 ) C14_=_C19( C14 C19 ) C14_=_C20( C14 C20 ) C14_=_C21( C14 C21 ) C14_=_C22( C14 C22 ) C14_=_C23( C14 C23 ) \nC14_=_C24( C14 C24 ) C14_=_C25( C14 C25 ) C14_=_C26( C14 C26 ) C14_=_C27( C14 C27 ) C14_=_C264( C14 C264 ) C14_=_C265( C14 C265 ) \nC14_=_C266( C14 C266 ) C14_=_C267( C14 C267 ) C14_=_C268( C14 C268 ) C14_=_C269( C14 C269 ) C14_=_C270( C14 C270 ) C14_=_C271( C14 C271 ) \nC14_=_C272( C14 C272 ) C14_=_C273( C14 C273 ) C14_=_C274( C14 C274 ) C14_=_C275( C14 C275 ) C14_=_C276( C14 C276 ) C14_=_C277( C14 C277 ) \nC14_=_C278( C14 C278 ) C14_=_C280( C14 C280 ) C14_=_C281( C14 C281 ) C14_=_C282( C14 C282 ) C14_=_C283( C14 C283 ) C14_=_C284( C14 C284 ) \nC14_=_C285( C14 C285 ) C14_=_C286( C14 C286 ) C14_=_C288( C14 C288 ) C14_=_C290( C14 C290 ) C16_=_C17( C16 C17 ) C16_=_C18( C16 C18 ) \nC16_=_C19( C16 C19 ) C16_=_C20( C16 C20 ) C16_=_C21( C16 C21 ) C16_=_C22( C16 C22 ) C16_=_C23( C16 C23 ) C16_=_C24( C16 C24 ) \nC16_=_C25( C16 C25 ) C16_=_C26( C16 C26 ) C16_=_C27( C16 C27 ) C16_=_C730( C16 C730 ) C16_=_C731( C16 C731 ) C16_=_C732( C16 C732 ) \nC16_=_C733( C16 C733 ) C16_=_C734( C16 C734 ) C16_=_C735( C16 C735 ) C16_=_C736( C16 C736 ) C16_=_C737( C16 C737 ) C16_=_C738( C16 C738 ) \nC16_=_C739( C16 C739 ) C16_=_C740( C16 C740 ) C16_=_C741( C16 C741 ) C16_=_C742( C16 C742 ) C17_=_C18( C17 C18 ) C17_=_C19( C17 C19 ) \nC17_=_C20( C17 C20 ) C17_=_C21( C17 C21 ) C17_=_C22( C17 C22 ) C17_=_C23( C17 C23 ) C17_=_C24( C17 C24 ) C17_=_C25( C17 C25 ) \nC17_=_C26( C17 C26 ) C17_=_C27( C17 C27 ) C17_=_C280( C17 C280 ) C17_=_C959( C17 C959 ) C18_=_C19( C18 C19 ) C18_=_C20( C18 C20 ) \nC18_=_C21( C18 C21 ) C18_=_C22( C18 C22 ) C18_=_C23( C18 C23 ) C18_=_C24( C18 C24 ) C18_=_C25( C18 C25 ) C18_=_C26( C18 C26 ) \nC18_=_C27( C18 C27 ) C18_=_C281( C18 C281 ) C18_=_C513( C18 C513 ) C18_=_C738( C18 C738 ) C18_=_C1167( C18 C1167 ) C18_=_C1169( C18 C1169 ) \nC19_=_C20( C19 C20 ) C19_=_C21( C19 C21 ) C19_=_C22( C19 C22 ) C19_=_C23( C19 C23 ) C19_=_C24( C19 C24 ) C19_=_C25( C19 C25 ) \nC19_=_C26( C19 C26 ) C19_=_C27( C19 C27 ) C19_=_C282( C19 C282 ) C19_=_C514( C19 C514 ) C19_=_C739( C19 C739 ) C19_=_C1356( C19 C1356 ) \nC19_=_C1358( C19 C1358 ) C20_=_C21( C20 C21 ) C20_=_C22( C20 C22 ) C20_=_C23( C20 C23 ) C20_=_C24( C20 C24 ) C20_=_C25( C20 C25 ) \nC20_=_C26( C20 C26 ) C20_=_C27( C20 C27 ) C20_=_C283( C20 C283 ) C20_=_C1528( C20 C1528 ) C21_=_C22( C21 C22 ) C21_=_C23( C21 C23 ) \nC21_=_C24( C21 C24 ) C21_=_C25( C21 C25 ) C21_=_C26( C21 C26 ) C21_=_C27( C21 C27 ) C21_=_C284( C21 C284 ) C21_=_C515( C21 C515 ) \nC21_=_C740( C21 C740 ) C21_=_C1701( C21 C1701 ) C21_=_C1703( C21 C1703 ) C22_=_C23( C22 C23 ) C22_=_C24( C22 C24 ) C22_=_C25( C22 C25 ) \nC22_=_C26( C22 C26 ) C22_=_C27( C22 C27 ) C22_=_C285( C22 C285 ) C22_=_C516( C22 C516 ) C22_=_C741( C22 C741 ) C22_=_C1857( C22 C1857 ) \nC22_=_C1859( C22 C1859 ) C23_=_C24( C23 C24 ) C23_=_C25( C23 C25 ) C23_=_C26( C23 C26 ) C23_=_C27( C23 C27 ) C23_=_C286( C23 C286 ) \nC23_=_C517( C23 C517 ) C23_=_C742( C23 C742 ) C23_=_C1999( C23 C1999 ) C23_=_C2001( C23 C2001 ) C24_=_C25( C24 C25 ) C24_=_C26( C24 C26 ) \nC24_=_C27( C24 C27 ) C24_=_C518( C24 C518 ) C24_=_C959( C24 C959 ) C24_=_C1167( C24 C1167 ) C24_=_C1356( C24 C1356 ) C24_=_C1528( C24 C1528 ) \nC24_=_C1701( C24 C1701 ) C24_=_C1857( C24 C1857 ) C24_=_C1999( C24 C1999 ) C24_=_C2117( C24 C2117 ) C24_=_C2118( C24 C2118 ) C24_=_C2119( C24 C2119 ) \nC24_=_C2120( C24 C2120 ) C24_=_C2121( C24 C2121 ) C24_=_C2122( C24 C2122 ) C24_=_C2123(</w:t>
      </w:r>
    </w:p>
    <w:p>
      <w:pPr>
        <w:pStyle w:val="PreformattedText"/>
        <w:bidi w:val="0"/>
        <w:spacing w:before="0" w:after="0"/>
        <w:jc w:val="left"/>
        <w:rPr/>
      </w:pPr>
      <w:r>
        <w:rPr/>
        <w:t xml:space="preserve"> </w:t>
      </w:r>
      <w:r>
        <w:rPr/>
        <w:t>C24 C2123 ) C24_=_C2124( C24 C2124 ) C24_=_C2125( C24 C2125 ) \nC24_=_C2126( C24 C2126 ) C24_=_C2127( C24 C2127 ) C24_=_C2128( C24 C2128 ) C24_=_C2129( C24 C2129 ) C24_=_C2130( C24 C2130 ) C24_=_C2131( C24 C2131 ) \nC24_=_C2133( C24 C2133 ) C25_=_C26( C25 C26 ) C25_=_C27( C25 C27 ) C25_=_C288( C25 C288 ) C25_=_C2131( C25 C2131 ) C26_=_C27( C26 C27 ) \nC26_=_C1169( C26 C1169 ) C26_=_C1358( C26 C1358 ) C26_=_C1703( C26 C1703 ) C26_=_C1859( C26 C1859 ) C26_=_C2001( C26 C2001 ) C26_=_C2346( C26 C2346 ) \nC26_=_C2347( C26 C2347 ) C26_=_C2348( C26 C2348 ) C26_=_C2349( C26 C2349 ) C26_=_C2350( C26 C2350 ) C26_=_C2351( C26 C2351 ) C26_=_C2352( C26 C2352 ) \nC26_=_C2353( C26 C2353 ) C27_=_C290( C27 C290 ) C27_=_C2133( C27 C2133 ) C80_=_C103( C80 C103 ) C80_=_C125( C80 C125 ) C80_=_C146( C80 C146 ) \nC80_=_C166( C80 C166 ) C80_=_C186( C80 C186 ) C80_=_C187( C80 C187 ) C80_=_C188( C80 C188 ) C80_=_C190( C80 C190 ) C80_=_C191( C80 C191 ) \nC80_=_C192( C80 C192 ) C80_=_C193( C80 C193 ) C80_=_C194( C80 C194 ) C80_=_C195( C80 C195 ) C80_=_C196( C80 C196 ) C103_=_C125( C103 C125 ) \nC103_=_C146( C103 C146 ) C103_=_C166( C103 C166 ) C103_=_C186( C103 C186 ) C103_=_C187( C103 C187 ) C103_=_C188( C103 C188 ) C103_=_C190( C103 C190 ) \nC103_=_C191( C103 C191 ) C103_=_C192( C103 C192 ) C103_=_C193( C103 C193 ) C103_=_C194( C103 C194 ) C103_=_C195( C103 C195 ) C103_=_C196( C103 C196 ) \nC125_=_C146( C125 C146 ) C125_=_C166( C125 C166 ) C125_=_C186( C125 C186 ) C125_=_C187( C125 C187 ) C125_=_C188( C125 C188 ) C125_=_C190( C125 C190 ) \nC125_=_C191( C125 C191 ) C125_=_C192( C125 C192 ) C125_=_C193( C125 C193 ) C125_=_C194( C125 C194 ) C125_=_C195( C125 C195 ) C125_=_C196( C125 C196 ) \nC146_=_C166( C146 C166 ) C146_=_C186( C146 C186 ) C146_=_C187( C146 C187 ) C146_=_C188( C146 C188 ) C146_=_C190( C146 C190 ) C146_=_C191( C146 C191 ) \nC146_=_C192( C146 C192 ) C146_=_C193( C146 C193 ) C146_=_C194( C146 C194 ) C146_=_C195( C146 C195 ) C146_=_C196( C146 C196 ) C166_=_C186( C166 C186 ) \nC166_=_C187( C166 C187 ) C166_=_C188( C166 C188 ) C166_=_C190( C166 C190 ) C166_=_C191( C166 C191 ) C166_=_C192( C166 C192 ) C166_=_C193( C166 C193 ) \nC166_=_C194( C166 C194 ) C166_=_C195( C166 C195 ) C166_=_C196( C166 C196 ) C186_=_C187( C186 C187 ) C186_=_C188( C186 C188 ) C186_=_C190( C186 C190 ) \nC186_=_C191( C186 C191 ) C186_=_C192( C186 C192 ) C186_=_C193( C186 C193 ) C186_=_C194( C186 C194 ) C186_=_C195( C186 C195 ) C186_=_C196( C186 C196 ) \nC187_=_C188( C187 C188 ) C187_=_C190( C187 C190 ) C187_=_C191( C187 C191 ) C187_=_C192( C187 C192 ) C187_=_C193( C187 C193 ) C187_=_C194( C187 C194 ) \nC187_=_C195( C187 C195 ) C187_=_C196( C187 C196 ) C188_=_C190( C188 C190 ) C188_=_C191( C188 C191 ) C188_=_C192( C188 C192 ) C188_=_C193( C188 C193 ) \nC188_=_C194( C188 C194 ) C188_=_C195( C188 C195 ) C188_=_C196( C188 C196 ) C190_=_C191( C190 C191 ) C190_=_C192( C190 C192 ) C190_=_C193( C190 C193 ) \nC190_=_C194( C190 C194 ) C190_=_C195( C190 C195 ) C190_=_C196( C190 C196 ) C190_=_C675( C190 C675 ) C190_=_C734( C190 C734 ) C191_=_C192( C191 C192 ) \nC191_=_C193( C191 C193 ) C191_=_C194( C191 C194 ) C191_=_C195( C191 C195 ) C191_=_C196( C191 C196 ) C191_=_C676( C191 C676 ) C192_=_C193( C192 C193 ) \nC192_=_C194( C192 C194 ) C192_=_C195( C192 C195 ) C192_=_C196( C192 C196 ) C192_=_C679( C192 C679 ) C193_=_C194( C193 C194 ) C193_=_C195( C193 C195 ) \nC193_=_C196( C193 C196 ) C193_=_C680( C193 C680 ) C194_=_C195( C194 C195 ) C194_=_C196( C194 C196 ) C194_=_C682( C194 C682 ) C195_=_C196( C195 C196 ) \nC195_=_C683( C195 C683 ) C195_=_C2125( C195 C2125 ) C196_=_C684( C196 C684 ) C264_=_C265( C264 C265 ) C264_=_C266( C264 C266 ) C264_=_C267( C264 C267 ) \nC264_=_C268( C264 C268 ) C264_=_C269( C264 C269 ) C264_=_C270( C264 C270 ) C264_=_C271( C264 C271 ) C264_=_C272( C264 C272 ) C264_=_C273( C264 C273 ) \nC264_=_C274( C264 C274 ) C264_=_C275( C264 C275 ) C264_=_C276( C264 C276 ) C264_=_C277( C264 C277 ) C264_=_C278( C264 C278 ) C264_=_C280( C264 C280 ) \nC264_=_C281( C264 C281 ) C264_=_C282( C264 C282 ) C264_=_C283( C264 C283 ) C264_=_C284( C264 C284 ) C264_=_C285( C264 C285 ) C264_=_C286( C264 C286 ) \nC264_=_C288( C264 C288 ) C264_=_C290( C264 C290 ) C265_=_C266( C265 C266 ) C265_=_C267( C265 C267 ) C265_=_C268( C265 C268 ) C265_=_C269( C265 C269 ) \nC265_=_C270( C265 C270 ) C265_=_C271( C265 C271 ) C265_=_C272( C265 C272 ) C265_=_C273( C265 C273 ) C265_=_C274( C265 C274 ) C265_=_C275( C265 C275 ) \nC265_=_C276( C265 C276 ) C265_=_C277( C265 C277 ) C265_=_C278( C265 C278 ) C265_=_C280( C265 C280 ) C265_=_C281( C265 C281 ) C265_=_C282( C265 C282 ) \nC265_=_C283( C265 C283 ) C265_=_C284( C265 C284 ) C265_=_C285( C265 C285 ) C265_=_C286( C265 C286 ) C265_=_C288( C265 C288 ) C265_=_C290( C265 C290 ) \nC266_=_C267( C266 C267 ) C266_=_C268( C266 C268 ) C266_=_C269( C266 C269 ) C266_=_C270( C266 C270 ) C266_=_C271( C266 C271 ) C266_=_C272( C266 C272 ) \nC266_=_C273( C266 C273 ) C266_=_C274( C266 C274 ) C266_=_C275( C266 C275 ) C266_=_C276( C266 C276 ) C266_=_C277( C266 C277 ) C266_=_C278( C266 C278 ) \nC266_=_C280( C266 C280 ) C266_=_C281( C266 C281 ) C266_=_C282( C266 C282 ) C266_=_C283( C266 C283 ) C266_=_C284( C266 C284 ) C266_=_C285( C266 C285 ) \nC266_=_C286( C266 C286 ) C266_=_C288( C266 C288 ) C266_=_C290( C266 C290 ) C267_=_C268( C267 C268 ) C267_=_C269( C267 C269 ) C267_=_C270( C267 C270 ) \nC267_=_C271( C267 C271 ) C267_=_C272( C267 C272 ) C267_=_C273( C267 C273 ) C267_=_C274( C267 C274 ) C267_=_C275( C267 C275 ) C267_=_C276( C267 C276 ) \nC267_=_C277( C267 C277 ) C267_=_C278( C267 C278 ) C267_=_C280( C267 C280 ) C267_=_C281( C267 C281 ) C267_=_C282( C267 C282 ) C267_=_C283( C267 C283 ) \nC267_=_C284( C267 C284 ) C267_=_C285( C267 C285 ) C267_=_C286( C267 C286 ) C267_=_C288( C267 C288 ) C267_=_C290( C267 C290 ) C268_=_C269( C268 C269 ) \nC268_=_C270( C268 C270 ) C268_=_C271( C268 C271 ) C268_=_C272( C268 C272 ) C268_=_C273( C268 C273 ) C268_=_C274( C268 C274 ) C268_=_C275( C268 C275 ) \nC268_=_C276( C268 C276 ) C268_=_C277( C268 C277 ) C268_=_C278( C268 C278 ) C268_=_C280( C268 C280 ) C268_=_C281( C268 C281 ) C268_=_C282( C268 C282 ) \nC268_=_C283( C268 C283 ) C268_=_C284( C268 C284 ) C268_=_C285( C268 C285 ) C268_=_C286( C268 C286 ) C268_=_C288( C268 C288 ) C268_=_C290( C268 C290 ) \nC269_=_C270( C269 C270 ) C269_=_C271( C269 C271 ) C269_=_C272( C269 C272 ) C269_=_C273( C269 C273 ) C269_=_C274( C269 C274 ) C269_=_C275( C269 C275 ) \nC269_=_C276( C269 C276 ) C269_=_C277( C269 C277 ) C269_=_C278( C269 C278 ) C269_=_C280( C269 C280 ) C269_=_C281( C269 C281 ) C269_=_C282( C269 C282 ) \nC269_=_C283( C269 C283 ) C269_=_C284( C269 C284 ) C269_=_C285( C269 C285 ) C269_=_C286( C269 C286 ) C269_=_C288( C269 C288 ) C269_=_C290( C269 C290 ) \nC270_=_C271( C270 C271 ) C270_=_C272( C270 C272 ) C270_=_C273( C270 C273 ) C270_=_C274( C270 C274 ) C270_=_C275( C270 C275 ) C270_=_C276( C270 C276 ) \nC270_=_C277( C270 C277 ) C270_=_C278( C270 C278 ) C270_=_C280( C270 C280 ) C270_=_C281( C270 C281 ) C270_=_C282( C270 C282 ) C270_=_C283( C270 C283 ) \nC270_=_C284( C270 C284 ) C270_=_C285( C270 C285 ) C270_=_C286( C270 C286 ) C270_=_C288( C270 C288 ) C270_=_C290( C270 C290 ) C271_=_C272( C271 C272 ) \nC271_=_C273( C271 C273 ) C271_=_C274( C271 C274 ) C271_=_C275( C271 C275 ) C271_=_C276( C271 C276 ) C271_=_C277( C271 C277 ) C271_=_C278( C271 C278 ) \nC271_=_C280( C271 C280 ) C271_=_C281( C271 C281 ) C271_=_C282( C271 C282 ) C271_=_C283( C271 C283 ) C271_=_C284( C271 C284 ) C271_=_C285( C271 C285 ) \nC271_=_C286( C271 C286 ) C271_=_C288( C271 C288 ) C271_=_C290( C271 C290 ) C272_=_C273( C272 C273 ) C272_=_C274( C272 C274 ) C272_=_C275( C272 C275 ) \nC272_=_C276( C272 C276 ) C272_=_C277( C272 C277 ) C272_=_C278( C272 C278 ) C272_=_C280( C272 C280 ) C272_=_C281( C272 C281 ) C272_=_C282( C272 C282 ) \nC272_=_C283( C272 C283 ) C272_=_C284( C272 C284 ) C272_=_C285( C272 C285 ) C272_=_C286( C272 C286 ) C272_=_C288( C272 C288 ) C272_=_C290( C272 C290 ) \nC272_=_C435( C272 C435 ) C273_=_C274( C273 C274 ) C273_=_C275( C273 C275 ) C273_=_C276( C273 C276 ) C273_=_C277( C273 C277 ) C273_=_C278( C273 C278 ) \nC273_=_C280( C273 C280 ) C273_=_C281( C273 C281 ) C273_=_C282( C273 C282 ) C273_=_C283( C273 C283 ) C273_=_C284( C273 C284 ) C273_=_C285( C273 C285 ) \nC273_=_C286( C273 C286 ) C273_=_C288( C273 C288 ) C273_=_C290( C273 C290 ) C274_=_C275( C274 C275 ) C274_=_C276( C274 C276 ) C274_=_C277( C274 C277 ) \nC274_=_C278( C274 C278 ) C274_=_C280( C274 C280 ) C274_=_C281( C274 C281 ) C274_=_C282( C274 C282 ) C274_=_C283( C274 C283 ) C274_=_C284( C274 C284 ) \nC274_=_C285( C274 C285 ) C274_=_C286( C274 C286 ) C274_=_C288( C274 C288 ) C274_=_C290( C274 C290 ) C275_=_C276( C275 C276 ) C275_=_C277( C275 C277 ) \nC275_=_C278( C275 C278 ) C275_=_C280( C275 C280 ) C275_=_C281( C275 C281 ) C275_=_C282( C275 C282 ) C275_=_C283( C275 C283 ) C275_=_C284( C275 C284 ) \nC275_=_C285( C275 C285 ) C275_=_C286( C275 C286 ) C275_=_C288( C275 C288 ) C275_=_C290( C275 C290 ) C276_=_C277( C276 C277 ) C276_=_C278( C276 C278 ) \nC276_=_C280( C276 C280 ) C276_=_C281( C276 C281 ) C276_=_C282( C276 C282 ) C276_=_C283( C276 C283 ) C276_=_C284( C276 C284 ) C276_=_C285( C276 C285 ) \nC276_=_C286( C276 C286 ) C276_=_C288( C276 C288 ) C276_=_C290( C276 C290 ) C277_=_C278( C277 C278 ) C277_=_C280( C277 C280 ) C277_=_C281( C277 C281 ) \nC277_=_C282( C277 C282 ) C277_=_C283( C277 C283 ) C277_=_C284( C277 C284 ) C277_=_C285( C277 C285 ) C277_=_C286( C277 C286 ) C277_=_C288( C277 C288 ) \nC277_=_C290( C277 C290 ) C278_=_C280( C278 C280 ) C278_=_C281( C278 C281 ) C278_=_C282( C278 C282 ) C278_=_C283( C278 C283 ) C278_=_C284( C278 C284 ) \nC278_=_C285( C278 C285 ) C278_=_C286( C278 C286 ) C278_=_C288( C278 C288 ) C278_=_C290( C278 C290 ) C278_=_C505( C278 C505 ) C278_=_C506( C278 C506 ) \nC278_=_C507( C278 C507 ) C278_=_C508( C278 C508 ) C278_=_C509( C278 C509 ) C278_=_C510( C278 C510 ) C278_=_C512( C278 C512 ) C278_=_C513( C278 C513 )</w:t>
      </w:r>
    </w:p>
    <w:p>
      <w:pPr>
        <w:pStyle w:val="PreformattedText"/>
        <w:bidi w:val="0"/>
        <w:spacing w:before="0" w:after="0"/>
        <w:jc w:val="left"/>
        <w:rPr/>
      </w:pPr>
      <w:r>
        <w:rPr/>
        <w:t xml:space="preserve"> </w:t>
      </w:r>
      <w:r>
        <w:rPr/>
        <w:t>\nC278_=_C514( C278 C514 ) C278_=_C515( C278 C515 ) C278_=_C516( C278 C516 ) C278_=_C517( C278 C517 ) C278_=_C518( C278 C518 ) C280_=_C281( C280 C281 ) \nC280_=_C282( C280 C282 ) C280_=_C283( C280 C283 ) C280_=_C284( C280 C284 ) C280_=_C285( C280 C285 ) C280_=_C286( C280 C286 ) C280_=_C288( C280 C288 ) \nC280_=_C290( C280 C290 ) C280_=_C959( C280 C959 ) C281_=_C282( C281 C282 ) C281_=_C283( C281 C283 ) C281_=_C284( C281 C284 ) C281_=_C285( C281 C285 ) \nC281_=_C286( C281 C286 ) C281_=_C288( C281 C288 ) C281_=_C290( C281 C290 ) C281_=_C513( C281 C513 ) C281_=_C738( C281 C738 ) C281_=_C1167( C281 C1167 ) \nC281_=_C1169( C281 C1169 ) C282_=_C283( C282 C283 ) C282_=_C284( C282 C284 ) C282_=_C285( C282 C285 ) C282_=_C286( C282 C286 ) C282_=_C288( C282 C288 ) \nC282_=_C290( C282 C290 ) C282_=_C514( C282 C514 ) C282_=_C739( C282 C739 ) C282_=_C1356( C282 C1356 ) C282_=_C1358( C282 C1358 ) C283_=_C284( C283 C284 ) \nC283_=_C285( C283 C285 ) C283_=_C286( C283 C286 ) C283_=_C288( C283 C288 ) C283_=_C290( C283 C290 ) C283_=_C1528( C283 C1528 ) C284_=_C285( C284 C285 ) \nC284_=_C286( C284 C286 ) C284_=_C288( C284 C288 ) C284_=_C290( C284 C290 ) C284_=_C515( C284 C515 ) C284_=_C740( C284 C740 ) C284_=_C1701( C284 C1701 ) \nC284_=_C1703( C284 C1703 ) C285_=_C286( C285 C286 ) C285_=_C288( C285 C288 ) C285_=_C290( C285 C290 ) C285_=_C516( C285 C516 ) C285_=_C741( C285 C741 ) \nC285_=_C1857( C285 C1857 ) C285_=_C1859( C285 C1859 ) C286_=_C288( C286 C288 ) C286_=_C290( C286 C290 ) C286_=_C517( C286 C517 ) C286_=_C742( C286 C742 ) \nC286_=_C1999( C286 C1999 ) C286_=_C2001( C286 C2001 ) C288_=_C290( C288 C290 ) C288_=_C2131( C288 C2131 ) C290_=_C2133( C290 C2133 ) C435_=_C526( C435 C526 ) \nC435_=_C550( C435 C550 ) C435_=_C573( C435 C573 ) C435_=_C595( C435 C595 ) C435_=_C615( C435 C615 ) C435_=_C625( C435 C625 ) C435_=_C644( C435 C644 ) \nC435_=_C652( C435 C652 ) C435_=_C670( C435 C670 ) C435_=_C671( C435 C671 ) C435_=_C672( C435 C672 ) C435_=_C673( C435 C673 ) C435_=_C674( C435 C674 ) \nC435_=_C675( C435 C675 ) C435_=_C676( C435 C676 ) C435_=_C677( C435 C677 ) C435_=_C678( C435 C678 ) C435_=_C679( C435 C679 ) C435_=_C680( C435 C680 ) \nC435_=_C681( C435 C681 ) C435_=_C682( C435 C682 ) C435_=_C683( C435 C683 ) C435_=_C684( C435 C684 ) C435_=_C685( C435 C685 ) C435_=_C686( C435 C686 ) \nC505_=_C506( C505 C506 ) C505_=_C507( C505 C507 ) C505_=_C508( C505 C508 ) C505_=_C509( C505 C509 ) C505_=_C510( C505 C510 ) C505_=_C512( C505 C512 ) \nC505_=_C513( C505 C513 ) C505_=_C514( C505 C514 ) C505_=_C515( C505 C515 ) C505_=_C516( C505 C516 ) C505_=_C517( C505 C517 ) C505_=_C518( C505 C518 ) \nC505_=_C526( C505 C526 ) C506_=_C507( C506 C507 ) C506_=_C508( C506 C508 ) C506_=_C509( C506 C509 ) C506_=_C510( C506 C510 ) C506_=_C512( C506 C512 ) \nC506_=_C513( C506 C513 ) C506_=_C514( C506 C514 ) C506_=_C515( C506 C515 ) C506_=_C516( C506 C516 ) C506_=_C517( C506 C517 ) C506_=_C518( C506 C518 ) \nC506_=_C550( C506 C550 ) C507_=_C508( C507 C508 ) C507_=_C509( C507 C509 ) C507_=_C510( C507 C510 ) C507_=_C512( C507 C512 ) C507_=_C513( C507 C513 ) \nC507_=_C514( C507 C514 ) C507_=_C515( C507 C515 ) C507_=_C516( C507 C516 ) C507_=_C517( C507 C517 ) C507_=_C518( C507 C518 ) C507_=_C573( C507 C573 ) \nC508_=_C509( C508 C509 ) C508_=_C510( C508 C510 ) C508_=_C512( C508 C512 ) C508_=_C513( C508 C513 ) C508_=_C514( C508 C514 ) C508_=_C515( C508 C515 ) \nC508_=_C516( C508 C516 ) C508_=_C517( C508 C517 ) C508_=_C518( C508 C518 ) C508_=_C595( C508 C595 ) C509_=_C510( C509 C510 ) C509_=_C512( C509 C512 ) \nC509_=_C513( C509 C513 ) C509_=_C514( C509 C514 ) C509_=_C515( C509 C515 ) C509_=_C516( C509 C516 ) C509_=_C517( C509 C517 ) C509_=_C518( C509 C518 ) \nC509_=_C625( C509 C625 ) C510_=_C512( C510 C512 ) C510_=_C513( C510 C513 ) C510_=_C514( C510 C514 ) C510_=_C515( C510 C515 ) C510_=_C516( C510 C516 ) \nC510_=_C517( C510 C517 ) C510_=_C518( C510 C518 ) C510_=_C652( C510 C652 ) C512_=_C513( C512 C513 ) C512_=_C514( C512 C514 ) C512_=_C515( C512 C515 ) \nC512_=_C516( C512 C516 ) C512_=_C517( C512 C517 ) C512_=_C518( C512 C518 ) C512_=_C673( C512 C673 ) C513_=_C514( C513 C514 ) C513_=_C515( C513 C515 ) \nC513_=_C516( C513 C516 ) C513_=_C517( C513 C517 ) C513_=_C518( C513 C518 ) C513_=_C738( C513 C738 ) C513_=_C1167( C513 C1167 ) C513_=_C1169( C513 C1169 ) \nC514_=_C515( C514 C515 ) C514_=_C516( C514 C516 ) C514_=_C517( C514 C517 ) C514_=_C518( C514 C518 ) C514_=_C739( C514 C739 ) C514_=_C1356( C514 C1356 ) \nC514_=_C1358( C514 C1358 ) C515_=_C516( C515 C516 ) C515_=_C517( C515 C517 ) C515_=_C518( C515 C518 ) C515_=_C740( C515 C740 ) C515_=_C1701( C515 C1701 ) \nC515_=_C1703( C515 C1703 ) C516_=_C517( C516 C517 ) C516_=_C518( C516 C518 ) C516_=_C741( C516 C741 ) C516_=_C1857( C516 C1857 ) C516_=_C1859( C516 C1859 ) \nC517_=_C518( C517 C518 ) C517_=_C742( C517 C742 ) C517_=_C1999( C517 C1999 ) C517_=_C2001( C517 C2001 ) C518_=_C959( C518 C959 ) C518_=_C1167( C518 C1167 ) \nC518_=_C1356( C518 C1356 ) C518_=_C1528( C518 C1528 ) C518_=_C1701( C518 C1701 ) C518_=_C1857( C518 C1857 ) C518_=_C1999( C518 C1999 ) C518_=_C2117( C518 C2117 ) \nC518_=_C2118( C518 C2118 ) C518_=_C2119( C518 C2119 ) C518_=_C2120( C518 C2120 ) C518_=_C2121( C518 C2121 ) C518_=_C2122( C518 C2122 ) C518_=_C2123( C518 C2123 ) \nC518_=_C2124( C518 C2124 ) C518_=_C2125( C518 C2125 ) C518_=_C2126( C518 C2126 ) C518_=_C2127( C518 C2127 ) C518_=_C2128( C518 C2128 ) C518_=_C2129( C518 C2129 ) \nC518_=_C2130( C518 C2130 ) C518_=_C2131( C518 C2131 ) C518_=_C2133( C518 C2133 ) C526_=_C550( C526 C550 ) C526_=_C573( C526 C573 ) C526_=_C595( C526 C595 ) \nC526_=_C615( C526 C615 ) C526_=_C625( C526 C625 ) C526_=_C644( C526 C644 ) C526_=_C652( C526 C652 ) C526_=_C670( C526 C670 ) C526_=_C671( C526 C671 ) \nC526_=_C672( C526 C672 ) C526_=_C673( C526 C673 ) C526_=_C674( C526 C674 ) C526_=_C675( C526 C675 ) C526_=_C676( C526 C676 ) C526_=_C677( C526 C677 ) \nC526_=_C678( C526 C678 ) C526_=_C679( C526 C679 ) C526_=_C680( C526 C680 ) C526_=_C681( C526 C681 ) C526_=_C682( C526 C682 ) C526_=_C683( C526 C683 ) \nC526_=_C684( C526 C684 ) C526_=_C685( C526 C685 ) C526_=_C686( C526 C686 ) C550_=_C573( C550 C573 ) C550_=_C595( C550 C595 ) C550_=_C615( C550 C615 ) \nC550_=_C625( C550 C625 ) C550_=_C644( C550 C644 ) C550_=_C652( C550 C652 ) C550_=_C670( C550 C670 ) C550_=_C671( C550 C671 ) C550_=_C672( C550 C672 ) \nC550_=_C673( C550 C673 ) C550_=_C674( C550 C674 ) C550_=_C675( C550 C675 ) C550_=_C676( C550 C676 ) C550_=_C677( C550 C677 ) C550_=_C678( C550 C678 ) \nC550_=_C679( C550 C679 ) C550_=_C680( C550 C680 ) C550_=_C681( C550 C681 ) C550_=_C682( C550 C682 ) C550_=_C683( C550 C683 ) C550_=_C684( C550 C684 ) \nC550_=_C685( C550 C685 ) C550_=_C686( C550 C686 ) C573_=_C595( C573 C595 ) C573_=_C615( C573 C615 ) C573_=_C625( C573 C625 ) C573_=_C644( C573 C644 ) \nC573_=_C652( C573 C652 ) C573_=_C670( C573 C670 ) C573_=_C671( C573 C671 ) C573_=_C672( C573 C672 ) C573_=_C673( C573 C673 ) C573_=_C674( C573 C674 ) \nC573_=_C675( C573 C675 ) C573_=_C676( C573 C676 ) C573_=_C677( C573 C677 ) C573_=_C678( C573 C678 ) C573_=_C679( C573 C679 ) C573_=_C680( C573 C680 ) \nC573_=_C681( C573 C681 ) C573_=_C682( C573 C682 ) C573_=_C683( C573 C683 ) C573_=_C684( C573 C684 ) C573_=_C685( C573 C685 ) C573_=_C686( C573 C686 ) \nC595_=_C615( C595 C615 ) C595_=_C625( C595 C625 ) C595_=_C644( C595 C644 ) C595_=_C652( C595 C652 ) C595_=_C670( C595 C670 ) C595_=_C671( C595 C671 ) \nC595_=_C672( C595 C672 ) C595_=_C673( C595 C673 ) C595_=_C674( C595 C674 ) C595_=_C675( C595 C675 ) C595_=_C676( C595 C676 ) C595_=_C677( C595 C677 ) \nC595_=_C678( C595 C678 ) C595_=_C679( C595 C679 ) C595_=_C680( C595 C680 ) C595_=_C681( C595 C681 ) C595_=_C682( C595 C682 ) C595_=_C683( C595 C683 ) \nC595_=_C684( C595 C684 ) C595_=_C685( C595 C685 ) C595_=_C686( C595 C686 ) C615_=_C625( C615 C625 ) C615_=_C644( C615 C644 ) C615_=_C652( C615 C652 ) \nC615_=_C670( C615 C670 ) C615_=_C671( C615 C671 ) C615_=_C672( C615 C672 ) C615_=_C673( C615 C673 ) C615_=_C674( C615 C674 ) C615_=_C675( C615 C675 ) \nC615_=_C676( C615 C676 ) C615_=_C677( C615 C677 ) C615_=_C678( C615 C678 ) C615_=_C679( C615 C679 ) C615_=_C680( C615 C680 ) C615_=_C681( C615 C681 ) \nC615_=_C682( C615 C682 ) C615_=_C683( C615 C683 ) C615_=_C684( C615 C684 ) C615_=_C685( C615 C685 ) C615_=_C686( C615 C686 ) C625_=_C644( C625 C644 ) \nC625_=_C652( C625 C652 ) C625_=_C670( C625 C670 ) C625_=_C671( C625 C671 ) C625_=_C672( C625 C672 ) C625_=_C673( C625 C673 ) C625_=_C674( C625 C674 ) \nC625_=_C675( C625 C675 ) C625_=_C676( C625 C676 ) C625_=_C677( C625 C677 ) C625_=_C678( C625 C678 ) C625_=_C679( C625 C679 ) C625_=_C680( C625 C680 ) \nC625_=_C681( C625 C681 ) C625_=_C682( C625 C682 ) C625_=_C683( C625 C683 ) C625_=_C684( C625 C684 ) C625_=_C685( C625 C685 ) C625_=_C686( C625 C686 ) \nC644_=_C652( C644 C652 ) C644_=_C670( C644 C670 ) C644_=_C671( C644 C671 ) C644_=_C672( C644 C672 ) C644_=_C673( C644 C673 ) C644_=_C674( C644 C674 ) \nC644_=_C675( C644 C675 ) C644_=_C676( C644 C676 ) C644_=_C677( C644 C677 ) C644_=_C678( C644 C678 ) C644_=_C679( C644 C679 ) C644_=_C680( C644 C680 ) \nC644_=_C681( C644 C681 ) C644_=_C682( C644 C682 ) C644_=_C683( C644 C683 ) C644_=_C684( C644 C684 ) C644_=_C685( C644 C685 ) C644_=_C686( C644 C686 ) \nC652_=_C670( C652 C670 ) C652_=_C671( C652 C671 ) C652_=_C672( C652 C672 ) C652_=_C673( C652 C673 ) C652_=_C674( C652 C674 ) C652_=_C675( C652 C675 ) \nC652_=_C676( C652 C676 ) C652_=_C677( C652 C677 ) C652_=_C678( C652 C678 ) C652_=_C679( C652 C679 ) C652_=_C680( C652 C680 ) C652_=_C681( C652 C681 ) \nC652_=_C682( C652 C682 ) C652_=_C683( C652 C683 ) C652_=_C684( C652 C684 ) C652_=_C685( C652 C685 ) C652_=_C686( C652 C686 ) C670_=_C671( C670 C671 ) \nC670_=_C672( C670 C672 ) C670_=_C673( C670 C673 ) C670_=_C674( C670 C674 ) C670_=_C675( C670 C675 ) C670_=_C676( C670 C676 ) C670_=_C677( C670 C677 ) \nC670_=_C678( C670 C678 ) C670_=_C679( C670 C679 ) C670_=_C680( C670 C680 ) C670_=_C681(</w:t>
      </w:r>
    </w:p>
    <w:p>
      <w:pPr>
        <w:pStyle w:val="PreformattedText"/>
        <w:bidi w:val="0"/>
        <w:spacing w:before="0" w:after="0"/>
        <w:jc w:val="left"/>
        <w:rPr/>
      </w:pPr>
      <w:r>
        <w:rPr/>
        <w:t xml:space="preserve"> </w:t>
      </w:r>
      <w:r>
        <w:rPr/>
        <w:t>C670 C681 ) C670_=_C682( C670 C682 ) C670_=_C683( C670 C683 ) \nC670_=_C684( C670 C684 ) C670_=_C685( C670 C685 ) C670_=_C686( C670 C686 ) C671_=_C672( C671 C672 ) C671_=_C673( C671 C673 ) C671_=_C674( C671 C674 ) \nC671_=_C675( C671 C675 ) C671_=_C676( C671 C676 ) C671_=_C677( C671 C677 ) C671_=_C678( C671 C678 ) C671_=_C679( C671 C679 ) C671_=_C680( C671 C680 ) \nC671_=_C681( C671 C681 ) C671_=_C682( C671 C682 ) C671_=_C683( C671 C683 ) C671_=_C684( C671 C684 ) C671_=_C685( C671 C685 ) C671_=_C686( C671 C686 ) \nC672_=_C673( C672 C673 ) C672_=_C674( C672 C674 ) C672_=_C675( C672 C675 ) C672_=_C676( C672 C676 ) C672_=_C677( C672 C677 ) C672_=_C678( C672 C678 ) \nC672_=_C679( C672 C679 ) C672_=_C680( C672 C680 ) C672_=_C681( C672 C681 ) C672_=_C682( C672 C682 ) C672_=_C683( C672 C683 ) C672_=_C684( C672 C684 ) \nC672_=_C685( C672 C685 ) C672_=_C686( C672 C686 ) C673_=_C674( C673 C674 ) C673_=_C675( C673 C675 ) C673_=_C676( C673 C676 ) C673_=_C677( C673 C677 ) \nC673_=_C678( C673 C678 ) C673_=_C679( C673 C679 ) C673_=_C680( C673 C680 ) C673_=_C681( C673 C681 ) C673_=_C682( C673 C682 ) C673_=_C683( C673 C683 ) \nC673_=_C684( C673 C684 ) C673_=_C685( C673 C685 ) C673_=_C686( C673 C686 ) C674_=_C675( C674 C675 ) C674_=_C676( C674 C676 ) C674_=_C677( C674 C677 ) \nC674_=_C678( C674 C678 ) C674_=_C679( C674 C679 ) C674_=_C680( C674 C680 ) C674_=_C681( C674 C681 ) C674_=_C682( C674 C682 ) C674_=_C683( C674 C683 ) \nC674_=_C684( C674 C684 ) C674_=_C685( C674 C685 ) C674_=_C686( C674 C686 ) C675_=_C676( C675 C676 ) C675_=_C677( C675 C677 ) C675_=_C678( C675 C678 ) \nC675_=_C679( C675 C679 ) C675_=_C680( C675 C680 ) C675_=_C681( C675 C681 ) C675_=_C682( C675 C682 ) C675_=_C683( C675 C683 ) C675_=_C684( C675 C684 ) \nC675_=_C685( C675 C685 ) C675_=_C686( C675 C686 ) C675_=_C734( C675 C734 ) C676_=_C677( C676 C677 ) C676_=_C678( C676 C678 ) C676_=_C679( C676 C679 ) \nC676_=_C680( C676 C680 ) C676_=_C681( C676 C681 ) C676_=_C682( C676 C682 ) C676_=_C683( C676 C683 ) C676_=_C684( C676 C684 ) C676_=_C685( C676 C685 ) \nC676_=_C686( C676 C686 ) C677_=_C678( C677 C678 ) C677_=_C679( C677 C679 ) C677_=_C680( C677 C680 ) C677_=_C681( C677 C681 ) C677_=_C682( C677 C682 ) \nC677_=_C683( C677 C683 ) C677_=_C684( C677 C684 ) C677_=_C685( C677 C685 ) C677_=_C686( C677 C686 ) C678_=_C679( C678 C679 ) C678_=_C680( C678 C680 ) \nC678_=_C681( C678 C681 ) C678_=_C682( C678 C682 ) C678_=_C683( C678 C683 ) C678_=_C684( C678 C684 ) C678_=_C685( C678 C685 ) C678_=_C686( C678 C686 ) \nC679_=_C680( C679 C680 ) C679_=_C681( C679 C681 ) C679_=_C682( C679 C682 ) C679_=_C683( C679 C683 ) C679_=_C684( C679 C684 ) C679_=_C685( C679 C685 ) \nC679_=_C686( C679 C686 ) C680_=_C681( C680 C681 ) C680_=_C682( C680 C682 ) C680_=_C683( C680 C683 ) C680_=_C684( C680 C684 ) C680_=_C685( C680 C685 ) \nC680_=_C686( C680 C686 ) C681_=_C682( C681 C682 ) C681_=_C683( C681 C683 ) C681_=_C684( C681 C684 ) C681_=_C685( C681 C685 ) C681_=_C686( C681 C686 ) \nC682_=_C683( C682 C683 ) C682_=_C684( C682 C684 ) C682_=_C685( C682 C685 ) C682_=_C686( C682 C686 ) C683_=_C684( C683 C684 ) C683_=_C685( C683 C685 ) \nC683_=_C686( C683 C686 ) C683_=_C2125( C683 C2125 ) C684_=_C685( C684 C685 ) C684_=_C686( C684 C686 ) C685_=_C686( C685 C686 ) C730_=_C731( C730 C731 ) \nC730_=_C732( C730 C732 ) C730_=_C733( C730 C733 ) C730_=_C734( C730 C734 ) C730_=_C735( C730 C735 ) C730_=_C736( C730 C736 ) C730_=_C737( C730 C737 ) \nC730_=_C738( C730 C738 ) C730_=_C739( C730 C739 ) C730_=_C740( C730 C740 ) C730_=_C741( C730 C741 ) C730_=_C742( C730 C742 ) C731_=_C732( C731 C732 ) \nC731_=_C733( C731 C733 ) C731_=_C734( C731 C734 ) C731_=_C735( C731 C735 ) C731_=_C736( C731 C736 ) C731_=_C737( C731 C737 ) C731_=_C738( C731 C738 ) \nC731_=_C739( C731 C739 ) C731_=_C740( C731 C740 ) C731_=_C741( C731 C741 ) C731_=_C742( C731 C742 ) C732_=_C733( C732 C733 ) C732_=_C734( C732 C734 ) \nC732_=_C735( C732 C735 ) C732_=_C736( C732 C736 ) C732_=_C737( C732 C737 ) C732_=_C738( C732 C738 ) C732_=_C739( C732 C739 ) C732_=_C740( C732 C740 ) \nC732_=_C741( C732 C741 ) C732_=_C742( C732 C742 ) C733_=_C734( C733 C734 ) C733_=_C735( C733 C735 ) C733_=_C736( C733 C736 ) C733_=_C737( C733 C737 ) \nC733_=_C738( C733 C738 ) C733_=_C739( C733 C739 ) C733_=_C740( C733 C740 ) C733_=_C741( C733 C741 ) C733_=_C742( C733 C742 ) C734_=_C735( C734 C735 ) \nC734_=_C736( C734 C736 ) C734_=_C737( C734 C737 ) C734_=_C738( C734 C738 ) C734_=_C739( C734 C739 ) C734_=_C740( C734 C740 ) C734_=_C741( C734 C741 ) \nC734_=_C742( C734 C742 ) C735_=_C736( C735 C736 ) C735_=_C737( C735 C737 ) C735_=_C738( C735 C738 ) C735_=_C739( C735 C739 ) C735_=_C740( C735 C740 ) \nC735_=_C741( C735 C741 ) C735_=_C742( C735 C742 ) C736_=_C737( C736 C737 ) C736_=_C738( C736 C738 ) C736_=_C739( C736 C739 ) C736_=_C740( C736 C740 ) \nC736_=_C741( C736 C741 ) C736_=_C742( C736 C742 ) C737_=_C738( C737 C738 ) C737_=_C739( C737 C739 ) C737_=_C740( C737 C740 ) C737_=_C741( C737 C741 ) \nC737_=_C742( C737 C742 ) C738_=_C739( C738 C739 ) C738_=_C740( C738 C740 ) C738_=_C741( C738 C741 ) C738_=_C742( C738 C742 ) C738_=_C1167( C738 C1167 ) \nC738_=_C1169( C738 C1169 ) C739_=_C740( C739 C740 ) C739_=_C741( C739 C741 ) C739_=_C742( C739 C742 ) C739_=_C1356( C739 C1356 ) C739_=_C1358( C739 C1358 ) \nC740_=_C741( C740 C741 ) C740_=_C742( C740 C742 ) C740_=_C1701( C740 C1701 ) C740_=_C1703( C740 C1703 ) C741_=_C742( C741 C742 ) C741_=_C1857( C741 C1857 ) \nC741_=_C1859( C741 C1859 ) C742_=_C1999( C742 C1999 ) C742_=_C2001( C742 C2001 ) C959_=_C1167( C959 C1167 ) C959_=_C1356( C959 C1356 ) C959_=_C1528( C959 C1528 ) \nC959_=_C1701( C959 C1701 ) C959_=_C1857( C959 C1857 ) C959_=_C1999( C959 C1999 ) C959_=_C2117( C959 C2117 ) C959_=_C2118( C959 C2118 ) C959_=_C2119( C959 C2119 ) \nC959_=_C2120( C959 C2120 ) C959_=_C2121( C959 C2121 ) C959_=_C2122( C959 C2122 ) C959_=_C2123( C959 C2123 ) C959_=_C2124( C959 C2124 ) C959_=_C2125( C959 C2125 ) \nC959_=_C2126( C959 C2126 ) C959_=_C2127( C959 C2127 ) C959_=_C2128( C959 C2128 ) C959_=_C2129( C959 C2129 ) C959_=_C2130( C959 C2130 ) C959_=_C2131( C959 C2131 ) \nC959_=_C2133( C959 C2133 ) C1167_=_C1169( C1167 C1169 ) C1167_=_C1356( C1167 C1356 ) C1167_=_C1528( C1167 C1528 ) C1167_=_C1701( C1167 C1701 ) C1167_=_C1857( C1167 C1857 ) \nC1167_=_C1999( C1167 C1999 ) C1167_=_C2117( C1167 C2117 ) C1167_=_C2118( C1167 C2118 ) C1167_=_C2119( C1167 C2119 ) C1167_=_C2120( C1167 C2120 ) C1167_=_C2121( C1167 C2121 ) \nC1167_=_C2122( C1167 C2122 ) C1167_=_C2123( C1167 C2123 ) C1167_=_C2124( C1167 C2124 ) C1167_=_C2125( C1167 C2125 ) C1167_=_C2126( C1167 C2126 ) C1167_=_C2127( C1167 C2127 ) \nC1167_=_C2128( C1167 C2128 ) C1167_=_C2129( C1167 C2129 ) C1167_=_C2130( C1167 C2130 ) C1167_=_C2131( C1167 C2131 ) C1167_=_C2133( C1167 C2133 ) C1169_=_C1358( C1169 C1358 ) \nC1169_=_C1703( C1169 C1703 ) C1169_=_C1859( C1169 C1859 ) C1169_=_C2001( C1169 C2001 ) C1169_=_C2346( C1169 C2346 ) C1169_=_C2347( C1169 C2347 ) C1169_=_C2348( C1169 C2348 ) \nC1169_=_C2349( C1169 C2349 ) C1169_=_C2350( C1169 C2350 ) C1169_=_C2351( C1169 C2351 ) C1169_=_C2352( C1169 C2352 ) C1169_=_C2353( C1169 C2353 ) C1356_=_C1358( C1356 C1358 ) \nC1356_=_C1528( C1356 C1528 ) C1356_=_C1701( C1356 C1701 ) C1356_=_C1857( C1356 C1857 ) C1356_=_C1999( C1356 C1999 ) C1356_=_C2117( C1356 C2117 ) C1356_=_C2118( C1356 C2118 ) \nC1356_=_C2119( C1356 C2119 ) C1356_=_C2120( C1356 C2120 ) C1356_=_C2121( C1356 C2121 ) C1356_=_C2122( C1356 C2122 ) C1356_=_C2123( C1356 C2123 ) C1356_=_C2124( C1356 C2124 ) \nC1356_=_C2125( C1356 C2125 ) C1356_=_C2126( C1356 C2126 ) C1356_=_C2127( C1356 C2127 ) C1356_=_C2128( C1356 C2128 ) C1356_=_C2129( C1356 C2129 ) C1356_=_C2130( C1356 C2130 ) \nC1356_=_C2131( C1356 C2131 ) C1356_=_C2133( C1356 C2133 ) C1358_=_C1703( C1358 C1703 ) C1358_=_C1859( C1358 C1859 ) C1358_=_C2001( C1358 C2001 ) C1358_=_C2346( C1358 C2346 ) \nC1358_=_C2347( C1358 C2347 ) C1358_=_C2348( C1358 C2348 ) C1358_=_C2349( C1358 C2349 ) C1358_=_C2350( C1358 C2350 ) C1358_=_C2351( C1358 C2351 ) C1358_=_C2352( C1358 C2352 ) \nC1358_=_C2353( C1358 C2353 ) C1528_=_C1701( C1528 C1701 ) C1528_=_C1857( C1528 C1857 ) C1528_=_C1999( C1528 C1999 ) C1528_=_C2117( C1528 C2117 ) C1528_=_C2118( C1528 C2118 ) \nC1528_=_C2119( C1528 C2119 ) C1528_=_C2120( C1528 C2120 ) C1528_=_C2121( C1528 C2121 ) C1528_=_C2122( C1528 C2122 ) C1528_=_C2123( C1528 C2123 ) C1528_=_C2124( C1528 C2124 ) \nC1528_=_C2125( C1528 C2125 ) C1528_=_C2126( C1528 C2126 ) C1528_=_C2127( C1528 C2127 ) C1528_=_C2128( C1528 C2128 ) C1528_=_C2129( C1528 C2129 ) C1528_=_C2130( C1528 C2130 ) \nC1528_=_C2131( C1528 C2131 ) C1528_=_C2133( C1528 C2133 ) C1701_=_C1703( C1701 C1703 ) C1701_=_C1857( C1701 C1857 ) C1701_=_C1999( C1701 C1999 ) C1701_=_C2117( C1701 C2117 ) \nC1701_=_C2118( C1701 C2118 ) C1701_=_C2119( C1701 C2119 ) C1701_=_C2120( C1701 C2120 ) C1701_=_C2121( C1701 C2121 ) C1701_=_C2122( C1701 C2122 ) C1701_=_C2123( C1701 C2123 ) \nC1701_=_C2124( C1701 C2124 ) C1701_=_C2125( C1701 C2125 ) C1701_=_C2126( C1701 C2126 ) C1701_=_C2127( C1701 C2127 ) C1701_=_C2128( C1701 C2128 ) C1701_=_C2129( C1701 C2129 ) \nC1701_=_C2130( C1701 C2130 ) C1701_=_C2131( C1701 C2131 ) C1701_=_C2133( C1701 C2133 ) C1703_=_C1859( C1703 C1859 ) C1703_=_C2001( C1703 C2001 ) C1703_=_C2346( C1703 C2346 ) \nC1703_=_C2347( C1703 C2347 ) C1703_=_C2348( C1703 C2348 ) C1703_=_C2349( C1703 C2349 ) C1703_=_C2350( C1703 C2350 ) C1703_=_C2351( C1703 C2351 ) C1703_=_C2352( C1703 C2352 ) \nC1703_=_C2353( C1703 C2353 ) C1857_=_C1859( C1857 C1859 ) C1857_=_C1999( C1857 C1999 ) C1857_=_C2117( C1857 C2117 ) C1857_=_C2118( C1857 C2118 ) C1857_=_C2119( C1857 C2119 ) \nC1857_=_C2120( C1857 C2120 ) C1857_=_C2121( C1857 C2121 ) C1857_=_C2122( C1857 C2122 ) C1857_=_C2123( C1857 C2123 ) C1857_=_C2124( C1857 C2124 ) C1857_=_C2125( C1857 C2125 ) \nC1857_=_C2126( C1857 C2126 ) C1857_=_C2127( C1857 C2127 ) C1857_=_C2128( C1857 C2128 ) C1857_=_C2129( C1857 C2129 ) C1857_=_C2130( C1857 C2130 ) C1857_=_C2131(</w:t>
      </w:r>
    </w:p>
    <w:p>
      <w:pPr>
        <w:pStyle w:val="PreformattedText"/>
        <w:bidi w:val="0"/>
        <w:spacing w:before="0" w:after="0"/>
        <w:jc w:val="left"/>
        <w:rPr/>
      </w:pPr>
      <w:r>
        <w:rPr/>
        <w:t xml:space="preserve"> </w:t>
      </w:r>
      <w:r>
        <w:rPr/>
        <w:t>C1857 C2131 ) \nC1857_=_C2133( C1857 C2133 ) C1859_=_C2001( C1859 C2001 ) C1859_=_C2346( C1859 C2346 ) C1859_=_C2347( C1859 C2347 ) C1859_=_C2348( C1859 C2348 ) C1859_=_C2349( C1859 C2349 ) \nC1859_=_C2350( C1859 C2350 ) C1859_=_C2351( C1859 C2351 ) C1859_=_C2352( C1859 C2352 ) C1859_=_C2353( C1859 C2353 ) C1999_=_C2001( C1999 C2001 ) C1999_=_C2117( C1999 C2117 ) \nC1999_=_C2118( C1999 C2118 ) C1999_=_C2119( C1999 C2119 ) C1999_=_C2120( C1999 C2120 ) C1999_=_C2121( C1999 C2121 ) C1999_=_C2122( C1999 C2122 ) C1999_=_C2123( C1999 C2123 ) \nC1999_=_C2124( C1999 C2124 ) C1999_=_C2125( C1999 C2125 ) C1999_=_C2126( C1999 C2126 ) C1999_=_C2127( C1999 C2127 ) C1999_=_C2128( C1999 C2128 ) C1999_=_C2129( C1999 C2129 ) \nC1999_=_C2130( C1999 C2130 ) C1999_=_C2131( C1999 C2131 ) C1999_=_C2133( C1999 C2133 ) C2001_=_C2346( C2001 C2346 ) C2001_=_C2347( C2001 C2347 ) C2001_=_C2348( C2001 C2348 ) \nC2001_=_C2349( C2001 C2349 ) C2001_=_C2350( C2001 C2350 ) C2001_=_C2351( C2001 C2351 ) C2001_=_C2352( C2001 C2352 ) C2001_=_C2353( C2001 C2353 ) C2117_=_C2118( C2117 C2118 ) \nC2117_=_C2119( C2117 C2119 ) C2117_=_C2120( C2117 C2120 ) C2117_=_C2121( C2117 C2121 ) C2117_=_C2122( C2117 C2122 ) C2117_=_C2123( C2117 C2123 ) C2117_=_C2124( C2117 C2124 ) \nC2117_=_C2125( C2117 C2125 ) C2117_=_C2126( C2117 C2126 ) C2117_=_C2127( C2117 C2127 ) C2117_=_C2128( C2117 C2128 ) C2117_=_C2129( C2117 C2129 ) C2117_=_C2130( C2117 C2130 ) \nC2117_=_C2131( C2117 C2131 ) C2117_=_C2133( C2117 C2133 ) C2118_=_C2119( C2118 C2119 ) C2118_=_C2120( C2118 C2120 ) C2118_=_C2121( C2118 C2121 ) C2118_=_C2122( C2118 C2122 ) \nC2118_=_C2123( C2118 C2123 ) C2118_=_C2124( C2118 C2124 ) C2118_=_C2125( C2118 C2125 ) C2118_=_C2126( C2118 C2126 ) C2118_=_C2127( C2118 C2127 ) C2118_=_C2128( C2118 C2128 ) \nC2118_=_C2129( C2118 C2129 ) C2118_=_C2130( C2118 C2130 ) C2118_=_C2131( C2118 C2131 ) C2118_=_C2133( C2118 C2133 ) C2119_=_C2120( C2119 C2120 ) C2119_=_C2121( C2119 C2121 ) \nC2119_=_C2122( C2119 C2122 ) C2119_=_C2123( C2119 C2123 ) C2119_=_C2124( C2119 C2124 ) C2119_=_C2125( C2119 C2125 ) C2119_=_C2126( C2119 C2126 ) C2119_=_C2127( C2119 C2127 ) \nC2119_=_C2128( C2119 C2128 ) C2119_=_C2129( C2119 C2129 ) C2119_=_C2130( C2119 C2130 ) C2119_=_C2131( C2119 C2131 ) C2119_=_C2133( C2119 C2133 ) C2120_=_C2121( C2120 C2121 ) \nC2120_=_C2122( C2120 C2122 ) C2120_=_C2123( C2120 C2123 ) C2120_=_C2124( C2120 C2124 ) C2120_=_C2125( C2120 C2125 ) C2120_=_C2126( C2120 C2126 ) C2120_=_C2127( C2120 C2127 ) \nC2120_=_C2128( C2120 C2128 ) C2120_=_C2129( C2120 C2129 ) C2120_=_C2130( C2120 C2130 ) C2120_=_C2131( C2120 C2131 ) C2120_=_C2133( C2120 C2133 ) C2121_=_C2122( C2121 C2122 ) \nC2121_=_C2123( C2121 C2123 ) C2121_=_C2124( C2121 C2124 ) C2121_=_C2125( C2121 C2125 ) C2121_=_C2126( C2121 C2126 ) C2121_=_C2127( C2121 C2127 ) C2121_=_C2128( C2121 C2128 ) \nC2121_=_C2129( C2121 C2129 ) C2121_=_C2130( C2121 C2130 ) C2121_=_C2131( C2121 C2131 ) C2121_=_C2133( C2121 C2133 ) C2122_=_C2123( C2122 C2123 ) C2122_=_C2124( C2122 C2124 ) \nC2122_=_C2125( C2122 C2125 ) C2122_=_C2126( C2122 C2126 ) C2122_=_C2127( C2122 C2127 ) C2122_=_C2128( C2122 C2128 ) C2122_=_C2129( C2122 C2129 ) C2122_=_C2130( C2122 C2130 ) \nC2122_=_C2131( C2122 C2131 ) C2122_=_C2133( C2122 C2133 ) C2123_=_C2124( C2123 C2124 ) C2123_=_C2125( C2123 C2125 ) C2123_=_C2126( C2123 C2126 ) C2123_=_C2127( C2123 C2127 ) \nC2123_=_C2128( C2123 C2128 ) C2123_=_C2129( C2123 C2129 ) C2123_=_C2130( C2123 C2130 ) C2123_=_C2131( C2123 C2131 ) C2123_=_C2133( C2123 C2133 ) C2124_=_C2125( C2124 C2125 ) \nC2124_=_C2126( C2124 C2126 ) C2124_=_C2127( C2124 C2127 ) C2124_=_C2128( C2124 C2128 ) C2124_=_C2129( C2124 C2129 ) C2124_=_C2130( C2124 C2130 ) C2124_=_C2131( C2124 C2131 ) \nC2124_=_C2133( C2124 C2133 ) C2125_=_C2126( C2125 C2126 ) C2125_=_C2127( C2125 C2127 ) C2125_=_C2128( C2125 C2128 ) C2125_=_C2129( C2125 C2129 ) C2125_=_C2130( C2125 C2130 ) \nC2125_=_C2131( C2125 C2131 ) C2125_=_C2133( C2125 C2133 ) C2126_=_C2127( C2126 C2127 ) C2126_=_C2128( C2126 C2128 ) C2126_=_C2129( C2126 C2129 ) C2126_=_C2130( C2126 C2130 ) \nC2126_=_C2131( C2126 C2131 ) C2126_=_C2133( C2126 C2133 ) C2127_=_C2128( C2127 C2128 ) C2127_=_C2129( C2127 C2129 ) C2127_=_C2130( C2127 C2130 ) C2127_=_C2131( C2127 C2131 ) \nC2127_=_C2133( C2127 C2133 ) C2128_=_C2129( C2128 C2129 ) C2128_=_C2130( C2128 C2130 ) C2128_=_C2131( C2128 C2131 ) C2128_=_C2133( C2128 C2133 ) C2129_=_C2130( C2129 C2130 ) \nC2129_=_C2131( C2129 C2131 ) C2129_=_C2133( C2129 C2133 ) C2130_=_C2131( C2130 C2131 ) C2130_=_C2133( C2130 C2133 ) C2131_=_C2133( C2131 C2133 ) C2346_=_C2347( C2346 C2347 ) \nC2346_=_C2348( C2346 C2348 ) C2346_=_C2349( C2346 C2349 ) C2346_=_C2350( C2346 C2350 ) C2346_=_C2351( C2346 C2351 ) C2346_=_C2352( C2346 C2352 ) C2346_=_C2353( C2346 C2353 ) \nC2347_=_C2348( C2347 C2348 ) C2347_=_C2349( C2347 C2349 ) C2347_=_C2350( C2347 C2350 ) C2347_=_C2351( C2347 C2351 ) C2347_=_C2352( C2347 C2352 ) C2347_=_C2353( C2347 C2353 ) \nC2348_=_C2349( C2348 C2349 ) C2348_=_C2350( C2348 C2350 ) C2348_=_C2351( C2348 C2351 ) C2348_=_C2352( C2348 C2352 ) C2348_=_C2353( C2348 C2353 ) C2349_=_C2350( C2349 C2350 ) \nC2349_=_C2351( C2349 C2351 ) C2349_=_C2352( C2349 C2352 ) C2349_=_C2353( C2349 C2353 ) C2350_=_C2351( C2350 C2351 ) C2350_=_C2352( C2350 C2352 ) C2350_=_C2353( C2350 C2353 ) \nC2351_=_C2352( C2351 C2352 ) C2351_=_C2353( C2351 C2353 ) C2352_=_C2353( C2352 C2353 ) "];128-&gt;145[label="147: C0 C1 C2 C3 C4 \nC5 C6 C7 C9 C10 C11 \nC12 C13 C17 C18 C19 C20 \nC21 C22 C23 C25 C27 C80 \nC103 C125 C146 C166 C186 C187 \nC188 C190 C191 C192 C193 C194 \nC195 C196 C264 C265 C266 C267 \nC268 C269 C270 C271 C272 C273 \nC274 C275 C276 C277 C280 C281 \nC282 C283 C284 C285 C286 C288 \nC290 C435 C505 C506 C507 C508 \nC509 C510 C512 C513 C514 C515 \nC516 C517 C526 C550 C573 C595 \nC615 C625 C644 C652 C670 C671 \nC672 C673 C674 C675 C676 C677 \nC678 C679 C680 C681 C682 C683 \nC684 C685 C686 C730 C731 C732 \nC733 C734 C735 C736 C737 C738 \nC739 C740 C741 C742 C959 C1167 \nC1169 C1356 C1358 C1528 C1701 C1703 \nC1857 C1859 C1999 C2001 C2117 C2118 \nC2119 C2120 C2121 C2122 C2123 C2124 \nC2125 C2126 C2127 C2128 C2129 C2130 \nC2131 C2133 C2346 C2347 C2348 C2349 \nC2350 C2351 C2352 C2353 \n1503: C0_=_C1 ,C0_=_C2 ,C0_=_C3 ,C0_=_C4 ,C0_=_C5 ,\nC0_=_C6 ,C0_=_C7 ,C0_=_C9 ,C0_=_C10 ,C0_=_C11 ,C0_=_C12 ,\nC0_=_C13 ,C0_=_C17 ,C0_=_C18 ,C0_=_C19 ,C0_=_C20 ,C0_=_C21 ,\nC0_=_C22 ,C0_=_C23 ,C0_=_C25 ,C0_=_C27 ,C1_=_C2 ,C1_=_C3 ,\nC1_=_C4 ,C1_=_C5 ,C1_=_C6 ,C1_=_C7 ,C1_=_C9 ,C1_=_C10 ,\nC1_=_C11 ,C1_=_C12 ,C1_=_C13 ,C1_=_C17 ,C1_=_C18 ,C1_=_C19 ,\nC1_=_C20 ,C1_=_C21 ,C1_=_C22 ,C1_=_C23 ,C1_=_C25 ,C1_=_C27 ,\nC2_=_C3 ,C2_=_C4 ,C2_=_C5 ,C2_=_C6 ,C2_=_C7 ,C2_=_C9 ,\nC2_=_C10 ,C2_=_C11 ,C2_=_C12 ,C2_=_C13 ,C2_=_C17 ,C2_=_C18 ,\nC2_=_C19 ,C2_=_C20 ,C2_=_C21 ,C2_=_C22 ,C2_=_C23 ,C2_=_C25 ,\nC2_=_C27 ,C3_=_C4 ,C3_=_C5 ,C3_=_C6 ,C3_=_C7 ,C3_=_C9 ,\nC3_=_C10 ,C3_=_C11 ,C3_=_C12 ,C3_=_C13 ,C3_=_C17 ,C3_=_C18 ,\nC3_=_C19 ,C3_=_C20 ,C3_=_C21 ,C3_=_C22 ,C3_=_C23 ,C3_=_C25 ,\nC3_=_C27 ,C3_=_C80 ,C4_=_C5 ,C4_=_C6 ,C4_=_C7 ,C4_=_C9 ,\nC4_=_C10 ,C4_=_C11 ,C4_=_C12 ,C4_=_C13 ,C4_=_C17 ,C4_=_C18 ,\nC4_=_C19 ,C4_=_C20 ,C4_=_C21 ,C4_=_C22 ,C4_=_C23 ,C4_=_C25 ,\nC4_=_C27 ,C4_=_C103 ,C5_=_C6 ,C5_=_C7 ,C5_=_C9 ,C5_=_C10 ,\nC5_=_C11 ,C5_=_C12 ,C5_=_C13 ,C5_=_C17 ,C5_=_C18 ,C5_=_C19 ,\nC5_=_C20 ,C5_=_C21 ,C5_=_C22 ,C5_=_C23 ,C5_=_C25 ,C5_=_C27 ,\nC5_=_C125 ,C6_=_C7 ,C6_=_C9 ,C6_=_C10 ,C6_=_C11 ,C6_=_C12 ,\nC6_=_C13 ,C6_=_C17 ,C6_=_C18 ,C6_=_C19 ,C6_=_C20 ,C6_=_C21 ,\nC6_=_C22 ,C6_=_C23 ,C6_=_C25 ,C6_=_C27 ,C6_=_C146 ,C7_=_C9 ,\nC7_=_C10 ,C7_=_C11 ,C7_=_C12 ,C7_=_C13 ,C7_=_C17 ,C7_=_C18 ,\nC7_=_C19 ,C7_=_C20 ,C7_=_C21 ,C7_=_C22 ,C7_=_C23 ,C7_=_C25 ,\nC7_=_C27 ,C7_=_C166 ,C9_=_C10 ,C9_=_C11 ,C9_=_C12 ,C9_=_C13 ,\nC9_=_C17 ,C9_=_C18 ,C9_=_C19 ,C9_=_C20 ,C9_=_C21 ,C9_=_C22 ,\nC9_=_C23 ,C9_=_C25 ,C9_=_C27 ,C9_=_C186 ,C10_=_C11 ,C10_=_C12 ,\nC10_=_C13 ,C10_=_C17 ,C10_=_C18 ,C10_=_C19 ,C10_=_C20 ,C10_=_C21 ,\nC10_=_C22 ,C10_=_C23 ,C10_=_C25 ,C10_=_C27 ,C10_=_C187 ,C11_=_C12 ,\nC11_=_C13 ,C11_=_C17 ,C11_=_C18 ,C11_=_C19 ,C11_=_C20 ,C11_=_C21 ,\nC11_=_C22 ,C11_=_C23 ,C11_=_C25 ,C11_=_C27 ,C12_=_C13 ,C12_=_C17 ,\nC12_=_C18 ,C12_=_C19 ,C12_=_C20 ,C12_=_C21 ,C12_=_C22 ,C12_=_C23 ,\nC12_=_C25 ,C12_=_C27 ,C13_=_C17 ,C13_=_C18 ,C13_=_C19 ,C13_=_C20 ,\nC13_=_C21 ,C13_=_C22 ,C13_=_C23 ,C13_=_C25 ,C13_=_C27 ,C13_=_C188 ,\nC17_=_C18 ,C17_=_C19 ,C17_=_C20 ,C17_=_C21 ,C17_=_C22 ,C17_=_C23 ,\nC17_=_C25 ,C17_=_C27 ,C17_=_C280 ,C17_=_C959 ,C18_=_C19 ,C18_=_C20 ,\nC18_=_C21 ,C18_=_C22 ,C18_=_C23 ,C18_=_C25 ,C18_=_C27 ,C18_=_C281 ,\nC18_=_C513 ,C18_=_C738 ,C18_=_C1167 ,C18_=_C1169 ,C19_=_C20 ,C19_=_C21 ,\nC19_=_C22 ,C19_=_C23 ,C19_=_C25 ,C19_=_C27 ,C19_=_C282 ,C19_=_C514 ,\nC19_=_C739 ,C19_=_C1356 ,C19_=_C1358 ,C20_=_C21 ,C20_=_C22 ,C20_=_C23 ,\nC20_=_C25 ,C20_=_C27 ,C20_=_C283 ,C20_=_C1528 ,C21_=_C22 ,C21_=_C23 ,\nC21_=_C25 ,C21_=_C27 ,C21_=_C284 ,C21_=_C515 ,C21_=_C740 ,C21_=_C1701 ,\nC21_=_C1703 ,C22_=_C23 ,C22_=_C25 ,C22_=_C27 ,C22_=_C285 ,C22_=_C516 ,\nC22_=_C741 ,C22_=_C1857 ,C22_=_C1859 ,C23_=_C25 ,C23_=_C27 ,C23_=_C286 ,\nC23_=_C517 ,C23_=_C742 ,C23_=_C1999 ,C23_=_C2001 ,C25_=_C27 ,C25_=_C288 ,\nC25_=_C2131 ,C27_=_C290 ,C27_=_C2133 ,C80_=_C103 ,C80_=_C125 ,C80_=_C146 ,\nC80_=_C166 ,C80_=_C186 ,C80_=_C187 ,C80_=_C188 ,C80_=_C190 ,C80_=_C191 ,\nC80_=_C192 ,C80_=_C193 ,C80_=_C194 ,C80_=_C195 ,C80_=_C196 ,C103_=_C125 ,\nC103_=_C146 ,C103_=_C166 ,C103_=_C186 ,C103_=_C187 ,C103_=_C188 ,C103_=_C190 ,\nC103_=_C191 ,C103_=_C192 ,C103_=_C193 ,C103_=_C194 ,C103_=_C195 ,C103_=_C196 ,\nC125_=_C146 ,C125_=_C166 ,C125_=_C186 ,C125_=_C187 ,C125_=_C188 ,C125_=_C190 ,\nC125_=_C191 ,C125_=_C192 ,C125_=_C193 ,C125_=_C194 ,C125_=_C195 ,C125_=_C196 ,\nC146_=_C166 ,C146_=_C186 ,C146_=_C187 ,C146_=_C188 ,C146_=_C190 ,C146_=_C191 ,\nC146_=_C192 ,C146_=_C193 ,C146_=_C194 ,C146_=_C195 ,C146_=_C196 ,C166_=_C186 ,\nC166_=_C187 ,C166_=_C188 ,C166_=_C190 ,C166_=_C191 ,C166_=_C192 ,C166_=_C193 ,\nC166_=_C194</w:t>
      </w:r>
    </w:p>
    <w:p>
      <w:pPr>
        <w:pStyle w:val="PreformattedText"/>
        <w:bidi w:val="0"/>
        <w:spacing w:before="0" w:after="0"/>
        <w:jc w:val="left"/>
        <w:rPr/>
      </w:pPr>
      <w:r>
        <w:rPr/>
        <w:t xml:space="preserve"> </w:t>
      </w:r>
      <w:r>
        <w:rPr/>
        <w:t>,C166_=_C195 ,C166_=_C196 ,C186_=_C187 ,C186_=_C188 ,C186_=_C190 ,\nC186_=_C191 ,C186_=_C192 ,C186_=_C193 ,C186_=_C194 ,C186_=_C195 ,C186_=_C196 ,\nC187_=_C188 ,C187_=_C190 ,C187_=_C191 ,C187_=_C192 ,C187_=_C193 ,C187_=_C194 ,\nC187_=_C195 ,C187_=_C196 ,C188_=_C190 ,C188_=_C191 ,C188_=_C192 ,C188_=_C193 ,\nC188_=_C194 ,C188_=_C195 ,C188_=_C196 ,C190_=_C191 ,C190_=_C192 ,C190_=_C193 ,\nC190_=_C194 ,C190_=_C195 ,C190_=_C196 ,C190_=_C675 ,C190_=_C734 ,C191_=_C192 ,\nC191_=_C193 ,C191_=_C194 ,C191_=_C195 ,C191_=_C196 ,C191_=_C676 ,C192_=_C193 ,\nC192_=_C194 ,C192_=_C195 ,C192_=_C196 ,C192_=_C679 ,C193_=_C194 ,C193_=_C195 ,\nC193_=_C196 ,C193_=_C680 ,C194_=_C195 ,C194_=_C196 ,C194_=_C682 ,C195_=_C196 ,\nC195_=_C683 ,C195_=_C2125 ,C196_=_C684 ,C264_=_C265 ,C264_=_C266 ,C264_=_C267 ,\nC264_=_C268 ,C264_=_C269 ,C264_=_C270 ,C264_=_C271 ,C264_=_C272 ,C264_=_C273 ,\nC264_=_C274 ,C264_=_C275 ,C264_=_C276 ,C264_=_C277 ,C264_=_C280 ,C264_=_C281 ,\nC264_=_C282 ,C264_=_C283 ,C264_=_C284 ,C264_=_C285 ,C264_=_C286 ,C264_=_C288 ,\nC264_=_C290 ,C265_=_C266 ,C265_=_C267 ,C265_=_C268 ,C265_=_C269 ,C265_=_C270 ,\nC265_=_C271 ,C265_=_C272 ,C265_=_C273 ,C265_=_C274 ,C265_=_C275 ,C265_=_C276 ,\nC265_=_C277 ,C265_=_C280 ,C265_=_C281 ,C265_=_C282 ,C265_=_C283 ,C265_=_C284 ,\nC265_=_C285 ,C265_=_C286 ,C265_=_C288 ,C265_=_C290 ,C266_=_C267 ,C266_=_C268 ,\nC266_=_C269 ,C266_=_C270 ,C266_=_C271 ,C266_=_C272 ,C266_=_C273 ,C266_=_C274 ,\nC266_=_C275 ,C266_=_C276 ,C266_=_C277 ,C266_=_C280 ,C266_=_C281 ,C266_=_C282 ,\nC266_=_C283 ,C266_=_C284 ,C266_=_C285 ,C266_=_C286 ,C266_=_C288 ,C266_=_C290 ,\nC267_=_C268 ,C267_=_C269 ,C267_=_C270 ,C267_=_C271 ,C267_=_C272 ,C267_=_C273 ,\nC267_=_C274 ,C267_=_C275 ,C267_=_C276 ,C267_=_C277 ,C267_=_C280 ,C267_=_C281 ,\nC267_=_C282 ,C267_=_C283 ,C267_=_C284 ,C267_=_C285 ,C267_=_C286 ,C267_=_C288 ,\nC267_=_C290 ,C268_=_C269 ,C268_=_C270 ,C268_=_C271 ,C268_=_C272 ,C268_=_C273 ,\nC268_=_C274 ,C268_=_C275 ,C268_=_C276 ,C268_=_C277 ,C268_=_C280 ,C268_=_C281 ,\nC268_=_C282 ,C268_=_C283 ,C268_=_C284 ,C268_=_C285 ,C268_=_C286 ,C268_=_C288 ,\nC268_=_C290 ,C269_=_C270 ,C269_=_C271 ,C269_=_C272 ,C269_=_C273 ,C269_=_C274 ,\nC269_=_C275 ,C269_=_C276 ,C269_=_C277 ,C269_=_C280 ,C269_=_C281 ,C269_=_C282 ,\nC269_=_C283 ,C269_=_C284 ,C269_=_C285 ,C269_=_C286 ,C269_=_C288 ,C269_=_C290 ,\nC270_=_C271 ,C270_=_C272 ,C270_=_C273 ,C270_=_C274 ,C270_=_C275 ,C270_=_C276 ,\nC270_=_C277 ,C270_=_C280 ,C270_=_C281 ,C270_=_C282 ,C270_=_C283 ,C270_=_C284 ,\nC270_=_C285 ,C270_=_C286 ,C270_=_C288 ,C270_=_C290 ,C271_=_C272 ,C271_=_C273 ,\nC271_=_C274 ,C271_=_C275 ,C271_=_C276 ,C271_=_C277 ,C271_=_C280 ,C271_=_C281 ,\nC271_=_C282 ,C271_=_C283 ,C271_=_C284 ,C271_=_C285 ,C271_=_C286 ,C271_=_C288 ,\nC271_=_C290 ,C272_=_C273 ,C272_=_C274 ,C272_=_C275 ,C272_=_C276 ,C272_=_C277 ,\nC272_=_C280 ,C272_=_C281 ,C272_=_C282 ,C272_=_C283 ,C272_=_C284 ,C272_=_C285 ,\nC272_=_C286 ,C272_=_C288 ,C272_=_C290 ,C272_=_C435 ,C273_=_C274 ,C273_=_C275 ,\nC273_=_C276 ,C273_=_C277 ,C273_=_C280 ,C273_=_C281 ,C273_=_C282 ,C273_=_C283 ,\nC273_=_C284 ,C273_=_C285 ,C273_=_C286 ,C273_=_C288 ,C273_=_C290 ,C274_=_C275 ,\nC274_=_C276 ,C274_=_C277 ,C274_=_C280 ,C274_=_C281 ,C274_=_C282 ,C274_=_C283 ,\nC274_=_C284 ,C274_=_C285 ,C274_=_C286 ,C274_=_C288 ,C274_=_C290 ,C275_=_C276 ,\nC275_=_C277 ,C275_=_C280 ,C275_=_C281 ,C275_=_C282 ,C275_=_C283 ,C275_=_C284 ,\nC275_=_C285 ,C275_=_C286 ,C275_=_C288 ,C275_=_C290 ,C276_=_C277 ,C276_=_C280 ,\nC276_=_C281 ,C276_=_C282 ,C276_=_C283 ,C276_=_C284 ,C276_=_C285 ,C276_=_C286 ,\nC276_=_C288 ,C276_=_C290 ,C277_=_C280 ,C277_=_C281 ,C277_=_C282 ,C277_=_C283 ,\nC277_=_C284 ,C277_=_C285 ,C277_=_C286 ,C277_=_C288 ,C277_=_C290 ,C280_=_C281 ,\nC280_=_C282 ,C280_=_C283 ,C280_=_C284 ,C280_=_C285 ,C280_=_C286 ,C280_=_C288 ,\nC280_=_C290 ,C280_=_C959 ,C281_=_C282 ,C281_=_C283 ,C281_=_C284 ,C281_=_C285 ,\nC281_=_C286 ,C281_=_C288 ,C281_=_C290 ,C281_=_C513 ,C281_=_C738 ,C281_=_C1167 ,\nC281_=_C1169 ,C282_=_C283 ,C282_=_C284 ,C282_=_C285 ,C282_=_C286 ,C282_=_C288 ,\nC282_=_C290 ,C282_=_C514 ,C282_=_C739 ,C282_=_C1356 ,C282_=_C1358 ,C283_=_C284 ,\nC283_=_C285 ,C283_=_C286 ,C283_=_C288 ,C283_=_C290 ,C283_=_C1528 ,C284_=_C285 ,\nC284_=_C286 ,C284_=_C288 ,C284_=_C290 ,C284_=_C515 ,C284_=_C740 ,C284_=_C1701 ,\nC284_=_C1703 ,C285_=_C286 ,C285_=_C288 ,C285_=_C290 ,C285_=_C516 ,C285_=_C741 ,\nC285_=_C1857 ,C285_=_C1859 ,C286_=_C288 ,C286_=_C290 ,C286_=_C517 ,C286_=_C742 ,\nC286_=_C1999 ,C286_=_C2001 ,C288_=_C290 ,C288_=_C2131 ,C290_=_C2133 ,C435_=_C526 ,\nC435_=_C550 ,C435_=_C573 ,C435_=_C595 ,C435_=_C615 ,C435_=_C625 ,C435_=_C644 ,\nC435_=_C652 ,C435_=_C670 ,C435_=_C671 ,C435_=_C672 ,C435_=_C673 ,C435_=_C674 ,\nC435_=_C675 ,C435_=_C676 ,C435_=_C677 ,C435_=_C678 ,C435_=_C679 ,C435_=_C680 ,\nC435_=_C681 ,C435_=_C682 ,C435_=_C683 ,C435_=_C684 ,C435_=_C685 ,C435_=_C686 ,\nC505_=_C506 ,C505_=_C507 ,C505_=_C508 ,C505_=_C509 ,C505_=_C510 ,C505_=_C512 ,\nC505_=_C513 ,C505_=_C514 ,C505_=_C515 ,C505_=_C516 ,C505_=_C517 ,C505_=_C526 ,\nC506_=_C507 ,C506_=_C508 ,C506_=_C509 ,C506_=_C510 ,C506_=_C512 ,C506_=_C513 ,\nC506_=_C514 ,C506_=_C515 ,C506_=_C516 ,C506_=_C517 ,C506_=_C550 ,C507_=_C508 ,\nC507_=_C509 ,C507_=_C510 ,C507_=_C512 ,C507_=_C513 ,C507_=_C514 ,C507_=_C515 ,\nC507_=_C516 ,C507_=_C517 ,C507_=_C573 ,C508_=_C509 ,C508_=_C510 ,C508_=_C512 ,\nC508_=_C513 ,C508_=_C514 ,C508_=_C515 ,C508_=_C516 ,C508_=_C517 ,C508_=_C595 ,\nC509_=_C510 ,C509_=_C512 ,C509_=_C513 ,C509_=_C514 ,C509_=_C515 ,C509_=_C516 ,\nC509_=_C517 ,C509_=_C625 ,C510_=_C512 ,C510_=_C513 ,C510_=_C514 ,C510_=_C515 ,\nC510_=_C516 ,C510_=_C517 ,C510_=_C652 ,C512_=_C513 ,C512_=_C514 ,C512_=_C515 ,\nC512_=_C516 ,C512_=_C517 ,C512_=_C673 ,C513_=_C514 ,C513_=_C515 ,C513_=_C516 ,\nC513_=_C517 ,C513_=_C738 ,C513_=_C1167 ,C513_=_C1169 ,C514_=_C515 ,C514_=_C516 ,\nC514_=_C517 ,C514_=_C739 ,C514_=_C1356 ,C514_=_C1358 ,C515_=_C516 ,C515_=_C517 ,\nC515_=_C740 ,C515_=_C1701 ,C515_=_C1703 ,C516_=_C517 ,C516_=_C741 ,C516_=_C1857 ,\nC516_=_C1859 ,C517_=_C742 ,C517_=_C1999 ,C517_=_C2001 ,C526_=_C550 ,C526_=_C573 ,\nC526_=_C595 ,C526_=_C615 ,C526_=_C625 ,C526_=_C644 ,C526_=_C652 ,C526_=_C670 ,\nC526_=_C671 ,C526_=_C672 ,C526_=_C673 ,C526_=_C674 ,C526_=_C675 ,C526_=_C676 ,\nC526_=_C677 ,C526_=_C678 ,C526_=_C679 ,C526_=_C680 ,C526_=_C681 ,C526_=_C682 ,\nC526_=_C683 ,C526_=_C684 ,C526_=_C685 ,C526_=_C686 ,C550_=_C573 ,C550_=_C595 ,\nC550_=_C615 ,C550_=_C625 ,C550_=_C644 ,C550_=_C652 ,C550_=_C670 ,C550_=_C671 ,\nC550_=_C672 ,C550_=_C673 ,C550_=_C674 ,C550_=_C675 ,C550_=_C676 ,C550_=_C677 ,\nC550_=_C678 ,C550_=_C679 ,C550_=_C680 ,C550_=_C681 ,C550_=_C682 ,C550_=_C683 ,\nC550_=_C684 ,C550_=_C685 ,C550_=_C686 ,C573_=_C595 ,C573_=_C615 ,C573_=_C625 ,\nC573_=_C644 ,C573_=_C652 ,C573_=_C670 ,C573_=_C671 ,C573_=_C672 ,C573_=_C673 ,\nC573_=_C674 ,C573_=_C675 ,C573_=_C676 ,C573_=_C677 ,C573_=_C678 ,C573_=_C679 ,\nC573_=_C680 ,C573_=_C681 ,C573_=_C682 ,C573_=_C683 ,C573_=_C684 ,C573_=_C685 ,\nC573_=_C686 ,C595_=_C615 ,C595_=_C625 ,C595_=_C644 ,C595_=_C652 ,C595_=_C670 ,\nC595_=_C671 ,C595_=_C672 ,C595_=_C673 ,C595_=_C674 ,C595_=_C675 ,C595_=_C676 ,\nC595_=_C677 ,C595_=_C678 ,C595_=_C679 ,C595_=_C680 ,C595_=_C681 ,C595_=_C682 ,\nC595_=_C683 ,C595_=_C684 ,C595_=_C685 ,C595_=_C686 ,C615_=_C625 ,C615_=_C644 ,\nC615_=_C652 ,C615_=_C670 ,C615_=_C671 ,C615_=_C672 ,C615_=_C673 ,C615_=_C674 ,\nC615_=_C675 ,C615_=_C676 ,C615_=_C677 ,C615_=_C678 ,C615_=_C679 ,C615_=_C680 ,\nC615_=_C681 ,C615_=_C682 ,C615_=_C683 ,C615_=_C684 ,C615_=_C685 ,C615_=_C686 ,\nC625_=_C644 ,C625_=_C652 ,C625_=_C670 ,C625_=_C671 ,C625_=_C672 ,C625_=_C673 ,\nC625_=_C674 ,C625_=_C675 ,C625_=_C676 ,C625_=_C677 ,C625_=_C678 ,C625_=_C679 ,\nC625_=_C680 ,C625_=_C681 ,C625_=_C682 ,C625_=_C683 ,C625_=_C684 ,C625_=_C685 ,\nC625_=_C686 ,C644_=_C652 ,C644_=_C670 ,C644_=_C671 ,C644_=_C672 ,C644_=_C673 ,\nC644_=_C674 ,C644_=_C675 ,C644_=_C676 ,C644_=_C677 ,C644_=_C678 ,C644_=_C679 ,\nC644_=_C680 ,C644_=_C681 ,C644_=_C682 ,C644_=_C683 ,C644_=_C684 ,C644_=_C685 ,\nC644_=_C686 ,C652_=_C670 ,C652_=_C671 ,C652_=_C672 ,C652_=_C673 ,C652_=_C674 ,\nC652_=_C675 ,C652_=_C676 ,C652_=_C677 ,C652_=_C678 ,C652_=_C679 ,C652_=_C680 ,\nC652_=_C681 ,C652_=_C682 ,C652_=_C683 ,C652_=_C684 ,C652_=_C685 ,C652_=_C686 ,\nC670_=_C671 ,C670_=_C672 ,C670_=_C673 ,C670_=_C674 ,C670_=_C675 ,C670_=_C676 ,\nC670_=_C677 ,C670_=_C678 ,C670_=_C679 ,C670_=_C680 ,C670_=_C681 ,C670_=_C682 ,\nC670_=_C683 ,C670_=_C684 ,C670_=_C685 ,C670_=_C686 ,C671_=_C672 ,C671_=_C673 ,\nC671_=_C674 ,C671_=_C675 ,C671_=_C676 ,C671_=_C677 ,C671_=_C678 ,C671_=_C679 ,\nC671_=_C680 ,C671_=_C681 ,C671_=_C682 ,C671_=_C683 ,C671_=_C684 ,C671_=_C685 ,\nC671_=_C686 ,C672_=_C673 ,C672_=_C674 ,C672_=_C675 ,C672_=_C676 ,C672_=_C677 ,\nC672_=_C678 ,C672_=_C679 ,C672_=_C680 ,C672_=_C681 ,C672_=_C682 ,C672_=_C683 ,\nC672_=_C684 ,C672_=_C685 ,C672_=_C686 ,C673_=_C674 ,C673_=_C675 ,C673_=_C676 ,\nC673_=_C677 ,C673_=_C678 ,C673_=_C679 ,C673_=_C680 ,C673_=_C681 ,C673_=_C682 ,\nC673_=_C683 ,C673_=_C684 ,C673_=_C685 ,C673_=_C686 ,C674_=_C675 ,C674_=_C676 ,\nC674_=_C677 ,C674_=_C678 ,C674_=_C679 ,C674_=_C680 ,C674_=_C681 ,C674_=_C682 ,\nC674_=_C683 ,C674_=_C684 ,C674_=_C685 ,C674_=_C686 ,C675_=_C676 ,C675_=_C677 ,\nC675_=_C678 ,C675_=_C679 ,C675_=_C680 ,C675_=_C681 ,C675_=_C682 ,C675_=_C683 ,\nC675_=_C684 ,C675_=_C685 ,C675_=_C686 ,C675_=_C734 ,C676_=_C677 ,C676_=_C678 ,\nC676_=_C679 ,C676_=_C680 ,C676_=_C681 ,C676_=_C682 ,C676_=_C683 ,C676_=_C684 ,\nC676_=_C685 ,C676_=_C686 ,C677_=_C678 ,C677_=_C679 ,C677_=_C680 ,C677_=_C681 ,\nC677_=_C682 ,C677_=_C683 ,C677_=_C684 ,C677_=_C685 ,C677_=_C686 ,C678_=_C679 ,\nC678_=_C680 ,C678_=_C681 ,C678_=_C682 ,C678_=_C683 ,C678_=_C684 ,C678_=_C685 ,\nC678_=_C686 ,C679_=_C680 ,C679_=_C681 ,C679_=_C682 ,C679_=_C683 ,C679_=_C684 ,\nC679_=_C685 ,C679_=_C686 ,C680_=_C681 ,C680_=_C682 ,C680_=_C683 ,C680_=_C684 ,\nC680_=_C685 ,C680_=_C686 ,C681_=_C682 ,C681_=_C683 ,C681_=_C684 ,C681_=_C685 ,\nC681_=_C686 ,C682_=_C683 ,C682_=_C684 ,C682_=_C685</w:t>
      </w:r>
    </w:p>
    <w:p>
      <w:pPr>
        <w:pStyle w:val="PreformattedText"/>
        <w:bidi w:val="0"/>
        <w:spacing w:before="0" w:after="0"/>
        <w:jc w:val="left"/>
        <w:rPr/>
      </w:pPr>
      <w:r>
        <w:rPr/>
        <w:t xml:space="preserve"> </w:t>
      </w:r>
      <w:r>
        <w:rPr/>
        <w:t>,C682_=_C686 ,C683_=_C684 ,\nC683_=_C685 ,C683_=_C686 ,C683_=_C2125 ,C684_=_C685 ,C684_=_C686 ,C685_=_C686 ,\nC730_=_C731 ,C730_=_C732 ,C730_=_C733 ,C730_=_C734 ,C730_=_C735 ,C730_=_C736 ,\nC730_=_C737 ,C730_=_C738 ,C730_=_C739 ,C730_=_C740 ,C730_=_C741 ,C730_=_C742 ,\nC731_=_C732 ,C731_=_C733 ,C731_=_C734 ,C731_=_C735 ,C731_=_C736 ,C731_=_C737 ,\nC731_=_C738 ,C731_=_C739 ,C731_=_C740 ,C731_=_C741 ,C731_=_C742 ,C732_=_C733 ,\nC732_=_C734 ,C732_=_C735 ,C732_=_C736 ,C732_=_C737 ,C732_=_C738 ,C732_=_C739 ,\nC732_=_C740 ,C732_=_C741 ,C732_=_C742 ,C733_=_C734 ,C733_=_C735 ,C733_=_C736 ,\nC733_=_C737 ,C733_=_C738 ,C733_=_C739 ,C733_=_C740 ,C733_=_C741 ,C733_=_C742 ,\nC734_=_C735 ,C734_=_C736 ,C734_=_C737 ,C734_=_C738 ,C734_=_C739 ,C734_=_C740 ,\nC734_=_C741 ,C734_=_C742 ,C735_=_C736 ,C735_=_C737 ,C735_=_C738 ,C735_=_C739 ,\nC735_=_C740 ,C735_=_C741 ,C735_=_C742 ,C736_=_C737 ,C736_=_C738 ,C736_=_C739 ,\nC736_=_C740 ,C736_=_C741 ,C736_=_C742 ,C737_=_C738 ,C737_=_C739 ,C737_=_C740 ,\nC737_=_C741 ,C737_=_C742 ,C738_=_C739 ,C738_=_C740 ,C738_=_C741 ,C738_=_C742 ,\nC738_=_C1167 ,C738_=_C1169 ,C739_=_C740 ,C739_=_C741 ,C739_=_C742 ,C739_=_C1356 ,\nC739_=_C1358 ,C740_=_C741 ,C740_=_C742 ,C740_=_C1701 ,C740_=_C1703 ,C741_=_C742 ,\nC741_=_C1857 ,C741_=_C1859 ,C742_=_C1999 ,C742_=_C2001 ,C959_=_C1167 ,C959_=_C1356 ,\nC959_=_C1528 ,C959_=_C1701 ,C959_=_C1857 ,C959_=_C1999 ,C959_=_C2117 ,C959_=_C2118 ,\nC959_=_C2119 ,C959_=_C2120 ,C959_=_C2121 ,C959_=_C2122 ,C959_=_C2123 ,C959_=_C2124 ,\nC959_=_C2125 ,C959_=_C2126 ,C959_=_C2127 ,C959_=_C2128 ,C959_=_C2129 ,C959_=_C2130 ,\nC959_=_C2131 ,C959_=_C2133 ,C1167_=_C1169 ,C1167_=_C1356 ,C1167_=_C1528 ,C1167_=_C1701 ,\nC1167_=_C1857 ,C1167_=_C1999 ,C1167_=_C2117 ,C1167_=_C2118 ,C1167_=_C2119 ,C1167_=_C2120 ,\nC1167_=_C2121 ,C1167_=_C2122 ,C1167_=_C2123 ,C1167_=_C2124 ,C1167_=_C2125 ,C1167_=_C2126 ,\nC1167_=_C2127 ,C1167_=_C2128 ,C1167_=_C2129 ,C1167_=_C2130 ,C1167_=_C2131 ,C1167_=_C2133 ,\nC1169_=_C1358 ,C1169_=_C1703 ,C1169_=_C1859 ,C1169_=_C2001 ,C1169_=_C2346 ,C1169_=_C2347 ,\nC1169_=_C2348 ,C1169_=_C2349 ,C1169_=_C2350 ,C1169_=_C2351 ,C1169_=_C2352 ,C1169_=_C2353 ,\nC1356_=_C1358 ,C1356_=_C1528 ,C1356_=_C1701 ,C1356_=_C1857 ,C1356_=_C1999 ,C1356_=_C2117 ,\nC1356_=_C2118 ,C1356_=_C2119 ,C1356_=_C2120 ,C1356_=_C2121 ,C1356_=_C2122 ,C1356_=_C2123 ,\nC1356_=_C2124 ,C1356_=_C2125 ,C1356_=_C2126 ,C1356_=_C2127 ,C1356_=_C2128 ,C1356_=_C2129 ,\nC1356_=_C2130 ,C1356_=_C2131 ,C1356_=_C2133 ,C1358_=_C1703 ,C1358_=_C1859 ,C1358_=_C2001 ,\nC1358_=_C2346 ,C1358_=_C2347 ,C1358_=_C2348 ,C1358_=_C2349 ,C1358_=_C2350 ,C1358_=_C2351 ,\nC1358_=_C2352 ,C1358_=_C2353 ,C1528_=_C1701 ,C1528_=_C1857 ,C1528_=_C1999 ,C1528_=_C2117 ,\nC1528_=_C2118 ,C1528_=_C2119 ,C1528_=_C2120 ,C1528_=_C2121 ,C1528_=_C2122 ,C1528_=_C2123 ,\nC1528_=_C2124 ,C1528_=_C2125 ,C1528_=_C2126 ,C1528_=_C2127 ,C1528_=_C2128 ,C1528_=_C2129 ,\nC1528_=_C2130 ,C1528_=_C2131 ,C1528_=_C2133 ,C1701_=_C1703 ,C1701_=_C1857 ,C1701_=_C1999 ,\nC1701_=_C2117 ,C1701_=_C2118 ,C1701_=_C2119 ,C1701_=_C2120 ,C1701_=_C2121 ,C1701_=_C2122 ,\nC1701_=_C2123 ,C1701_=_C2124 ,C1701_=_C2125 ,C1701_=_C2126 ,C1701_=_C2127 ,C1701_=_C2128 ,\nC1701_=_C2129 ,C1701_=_C2130 ,C1701_=_C2131 ,C1701_=_C2133 ,C1703_=_C1859 ,C1703_=_C2001 ,\nC1703_=_C2346 ,C1703_=_C2347 ,C1703_=_C2348 ,C1703_=_C2349 ,C1703_=_C2350 ,C1703_=_C2351 ,\nC1703_=_C2352 ,C1703_=_C2353 ,C1857_=_C1859 ,C1857_=_C1999 ,C1857_=_C2117 ,C1857_=_C2118 ,\nC1857_=_C2119 ,C1857_=_C2120 ,C1857_=_C2121 ,C1857_=_C2122 ,C1857_=_C2123 ,C1857_=_C2124 ,\nC1857_=_C2125 ,C1857_=_C2126 ,C1857_=_C2127 ,C1857_=_C2128 ,C1857_=_C2129 ,C1857_=_C2130 ,\nC1857_=_C2131 ,C1857_=_C2133 ,C1859_=_C2001 ,C1859_=_C2346 ,C1859_=_C2347 ,C1859_=_C2348 ,\nC1859_=_C2349 ,C1859_=_C2350 ,C1859_=_C2351 ,C1859_=_C2352 ,C1859_=_C2353 ,C1999_=_C2001 ,\nC1999_=_C2117 ,C1999_=_C2118 ,C1999_=_C2119 ,C1999_=_C2120 ,C1999_=_C2121 ,C1999_=_C2122 ,\nC1999_=_C2123 ,C1999_=_C2124 ,C1999_=_C2125 ,C1999_=_C2126 ,C1999_=_C2127 ,C1999_=_C2128 ,\nC1999_=_C2129 ,C1999_=_C2130 ,C1999_=_C2131 ,C1999_=_C2133 ,C2001_=_C2346 ,C2001_=_C2347 ,\nC2001_=_C2348 ,C2001_=_C2349 ,C2001_=_C2350 ,C2001_=_C2351 ,C2001_=_C2352 ,C2001_=_C2353 ,\nC2117_=_C2118 ,C2117_=_C2119 ,C2117_=_C2120 ,C2117_=_C2121 ,C2117_=_C2122 ,C2117_=_C2123 ,\nC2117_=_C2124 ,C2117_=_C2125 ,C2117_=_C2126 ,C2117_=_C2127 ,C2117_=_C2128 ,C2117_=_C2129 ,\nC2117_=_C2130 ,C2117_=_C2131 ,C2117_=_C2133 ,C2118_=_C2119 ,C2118_=_C2120 ,C2118_=_C2121 ,\nC2118_=_C2122 ,C2118_=_C2123 ,C2118_=_C2124 ,C2118_=_C2125 ,C2118_=_C2126 ,C2118_=_C2127 ,\nC2118_=_C2128 ,C2118_=_C2129 ,C2118_=_C2130 ,C2118_=_C2131 ,C2118_=_C2133 ,C2119_=_C2120 ,\nC2119_=_C2121 ,C2119_=_C2122 ,C2119_=_C2123 ,C2119_=_C2124 ,C2119_=_C2125 ,C2119_=_C2126 ,\nC2119_=_C2127 ,C2119_=_C2128 ,C2119_=_C2129 ,C2119_=_C2130 ,C2119_=_C2131 ,C2119_=_C2133 ,\nC2120_=_C2121 ,C2120_=_C2122 ,C2120_=_C2123 ,C2120_=_C2124 ,C2120_=_C2125 ,C2120_=_C2126 ,\nC2120_=_C2127 ,C2120_=_C2128 ,C2120_=_C2129 ,C2120_=_C2130 ,C2120_=_C2131 ,C2120_=_C2133 ,\nC2121_=_C2122 ,C2121_=_C2123 ,C2121_=_C2124 ,C2121_=_C2125 ,C2121_=_C2126 ,C2121_=_C2127 ,\nC2121_=_C2128 ,C2121_=_C2129 ,C2121_=_C2130 ,C2121_=_C2131 ,C2121_=_C2133 ,C2122_=_C2123 ,\nC2122_=_C2124 ,C2122_=_C2125 ,C2122_=_C2126 ,C2122_=_C2127 ,C2122_=_C2128 ,C2122_=_C2129 ,\nC2122_=_C2130 ,C2122_=_C2131 ,C2122_=_C2133 ,C2123_=_C2124 ,C2123_=_C2125 ,C2123_=_C2126 ,\nC2123_=_C2127 ,C2123_=_C2128 ,C2123_=_C2129 ,C2123_=_C2130 ,C2123_=_C2131 ,C2123_=_C2133 ,\nC2124_=_C2125 ,C2124_=_C2126 ,C2124_=_C2127 ,C2124_=_C2128 ,C2124_=_C2129 ,C2124_=_C2130 ,\nC2124_=_C2131 ,C2124_=_C2133 ,C2125_=_C2126 ,C2125_=_C2127 ,C2125_=_C2128 ,C2125_=_C2129 ,\nC2125_=_C2130 ,C2125_=_C2131 ,C2125_=_C2133 ,C2126_=_C2127 ,C2126_=_C2128 ,C2126_=_C2129 ,\nC2126_=_C2130 ,C2126_=_C2131 ,C2126_=_C2133 ,C2127_=_C2128 ,C2127_=_C2129 ,C2127_=_C2130 ,\nC2127_=_C2131 ,C2127_=_C2133 ,C2128_=_C2129 ,C2128_=_C2130 ,C2128_=_C2131 ,C2128_=_C2133 ,\nC2129_=_C2130 ,C2129_=_C2131 ,C2129_=_C2133 ,C2130_=_C2131 ,C2130_=_C2133 ,C2131_=_C2133 ,\nC2346_=_C2347 ,C2346_=_C2348 ,C2346_=_C2349 ,C2346_=_C2350 ,C2346_=_C2351 ,C2346_=_C2352 ,\nC2346_=_C2353 ,C2347_=_C2348 ,C2347_=_C2349 ,C2347_=_C2350 ,C2347_=_C2351 ,C2347_=_C2352 ,\nC2347_=_C2353 ,C2348_=_C2349 ,C2348_=_C2350 ,C2348_=_C2351 ,C2348_=_C2352 ,C2348_=_C2353 ,\nC2349_=_C2350 ,C2349_=_C2351 ,C2349_=_C2352 ,C2349_=_C2353 ,C2350_=_C2351 ,C2350_=_C2352 ,\nC2350_=_C2353 ,C2351_=_C2352 ,C2351_=_C2353 ,C2352_=_C2353 ,"];146[shape=box, label="id:146 level: 4\n117: C23 C194 C204 C210 C214 \nC286 C440 C447 C450 C517 C682 \nC689 C692 C742 C886 C895 C901 \nC905 C952 C958 C968 C990 C1011 \nC1029 C1040 C1057 C1065 C1081 C1088 \nC1098 C1103 C1104 C1105 C1106 C1107 \nC1108 C1109 C1110 C1111 C1113 C1114 \nC1115 C1166 C1284 C1293 C1355 C1472 \nC1482 C1486 C1527 C1647 C1658 C1662 \nC1700 C1803 C1811 C1856 C1952 C1958 \nC1985 C1986 C1987 C1988 C1989 C1990 \nC1991 C1992 C1994 C1995 C1996 C1997 \nC1998 C1999 C2000 C2001 C2002 C2010 \nC2011 C2026 C2027 C2038 C2039 C2044 \nC2045 C2053 C2054 C2064 C2065 C2070 \nC2071 C2080 C2081 C2086 C2087 C2088 \nC2089 C2090 C2091 C2092 C2093 C2094 \nC2095 C2096 C2097 C2098 C2099 C2100 \nC2101 C2334 C2433 C2475 C2484 C2492 \nC2499 C2505 C2512 C2513 \n1492: C23_=_C286( C23 C286 ) C23_=_C517( C23 C517 ) C23_=_C742( C23 C742 ) C23_=_C958( C23 C958 ) C23_=_C1166( C23 C1166 ) \nC23_=_C1355( C23 C1355 ) C23_=_C1527( C23 C1527 ) C23_=_C1700( C23 C1700 ) C23_=_C1856( C23 C1856 ) C23_=_C1985( C23 C1985 ) C23_=_C1986( C23 C1986 ) \nC23_=_C1987( C23 C1987 ) C23_=_C1988( C23 C1988 ) C23_=_C1989( C23 C1989 ) C23_=_C1990( C23 C1990 ) C23_=_C1991( C23 C1991 ) C23_=_C1992( C23 C1992 ) \nC23_=_C1994( C23 C1994 ) C23_=_C1995( C23 C1995 ) C23_=_C1996( C23 C1996 ) C23_=_C1997( C23 C1997 ) C23_=_C1998( C23 C1998 ) C23_=_C1999( C23 C1999 ) \nC23_=_C2000( C23 C2000 ) C23_=_C2001( C23 C2001 ) C23_=_C2002( C23 C2002 ) C194_=_C440( C194 C440 ) C194_=_C682( C194 C682 ) C194_=_C886( C194 C886 ) \nC194_=_C1098( C194 C1098 ) C194_=_C1284( C194 C1284 ) C194_=_C1472( C194 C1472 ) C194_=_C1647( C194 C1647 ) C194_=_C1803( C194 C1803 ) C194_=_C1952( C194 C1952 ) \nC194_=_C2010( C194 C2010 ) C194_=_C2026( C194 C2026 ) C194_=_C2038( C194 C2038 ) C194_=_C2044( C194 C2044 ) C194_=_C2053( C194 C2053 ) C194_=_C2064( C194 C2064 ) \nC194_=_C2070( C194 C2070 ) C194_=_C2080( C194 C2080 ) C194_=_C2086( C194 C2086 ) C194_=_C2087( C194 C2087 ) C194_=_C2088( C194 C2088 ) C194_=_C2089( C194 C2089 ) \nC194_=_C2090( C194 C2090 ) C194_=_C2091( C194 C2091 ) C194_=_C2092( C194 C2092 ) C194_=_C2093( C194 C2093 ) C194_=_C2094( C194 C2094 ) C204_=_C210( C204 C210 ) \nC204_=_C214( C204 C214 ) C204_=_C447( C204 C447 ) C204_=_C689( C204 C689 ) C204_=_C895( C204 C895 ) C204_=_C952( C204 C952 ) C204_=_C968( C204 C968 ) \nC204_=_C990( C204 C990 ) C204_=_C1011( C204 C1011 ) C204_=_C1029( C204 C1029 ) C204_=_C1040( C204 C1040 ) C204_=_C1057( C204 C1057 ) C204_=_C1065( C204 C1065 ) \nC204_=_C1081( C204 C1081 ) C204_=_C1088( C204 C1088 ) C204_=_C1103( C204 C1103 ) C204_=_C1104( C204 C1104 ) C204_=_C1105( C204 C1105 ) C204_=_C1106( C204 C1106 ) \nC204_=_C1107( C204 C1107 ) C204_=_C1108( C204 C1108 ) C204_=_C1109( C204 C1109 ) C204_=_C1110( C204 C1110 ) C204_=_C1111( C204 C1111 ) C204_=_C1113( C204 C1113 ) \nC204_=_C1114( C204 C1114 ) C204_=_C1115( C204 C1115 ) C210_=_C214( C210 C214 ) C210_=_C450( C210 C450 ) C210_=_C692( C210 C692 ) C210_=_C901( C210 C901 ) \nC210_=_C1293( C210 C1293 ) C210_=_C1482( C210 C1482 ) C210_=_C1658( C210 C1658 ) C210_=_C1811( C210 C1811 ) C210_=_C1958( C210 C1958 ) C210_=_C1994( C210 C1994 ) \nC210_=_C2011( C210 C2011 ) C210_=_C2027( C210 C2027 ) C210_=_C2039( C210 C2039 ) C210_=_C2045( C210 C2045 ) C210_=_C2054( C210 C2054 ) C210_=_C2065( C210 C2065 ) \nC210_=_C2071( C210 C2071 ) C210_=_C2081( C210 C2081 ) C210_=_C2086( C210 C2086 ) C210_=_C2095( C210 C2095 ) C210_=_C2096( C210 C2096 ) C210_=_C2097( C210 C2097 ) \nC210_=_C2098( C210 C2098 ) C210_=_C2099(</w:t>
      </w:r>
    </w:p>
    <w:p>
      <w:pPr>
        <w:pStyle w:val="PreformattedText"/>
        <w:bidi w:val="0"/>
        <w:spacing w:before="0" w:after="0"/>
        <w:jc w:val="left"/>
        <w:rPr/>
      </w:pPr>
      <w:r>
        <w:rPr/>
        <w:t xml:space="preserve"> </w:t>
      </w:r>
      <w:r>
        <w:rPr/>
        <w:t>C210 C2099 ) C210_=_C2100( C210 C2100 ) C210_=_C2101( C210 C2101 ) C214_=_C905( C214 C905 ) C214_=_C1486( C214 C1486 ) \nC214_=_C1662( C214 C1662 ) C214_=_C2334( C214 C2334 ) C214_=_C2433( C214 C2433 ) C214_=_C2475( C214 C2475 ) C214_=_C2484( C214 C2484 ) C214_=_C2492( C214 C2492 ) \nC214_=_C2499( C214 C2499 ) C214_=_C2505( C214 C2505 ) C214_=_C2512( C214 C2512 ) C214_=_C2513( C214 C2513 ) C286_=_C517( C286 C517 ) C286_=_C742( C286 C742 ) \nC286_=_C958( C286 C958 ) C286_=_C1166( C286 C1166 ) C286_=_C1355( C286 C1355 ) C286_=_C1527( C286 C1527 ) C286_=_C1700( C286 C1700 ) C286_=_C1856( C286 C1856 ) \nC286_=_C1985( C286 C1985 ) C286_=_C1986( C286 C1986 ) C286_=_C1987( C286 C1987 ) C286_=_C1988( C286 C1988 ) C286_=_C1989( C286 C1989 ) C286_=_C1990( C286 C1990 ) \nC286_=_C1991( C286 C1991 ) C286_=_C1992( C286 C1992 ) C286_=_C1994( C286 C1994 ) C286_=_C1995( C286 C1995 ) C286_=_C1996( C286 C1996 ) C286_=_C1997( C286 C1997 ) \nC286_=_C1998( C286 C1998 ) C286_=_C1999( C286 C1999 ) C286_=_C2000( C286 C2000 ) C286_=_C2001( C286 C2001 ) C286_=_C2002( C286 C2002 ) C440_=_C682( C440 C682 ) \nC440_=_C886( C440 C886 ) C440_=_C1098( C440 C1098 ) C440_=_C1284( C440 C1284 ) C440_=_C1472( C440 C1472 ) C440_=_C1647( C440 C1647 ) C440_=_C1803( C440 C1803 ) \nC440_=_C1952( C440 C1952 ) C440_=_C2010( C440 C2010 ) C440_=_C2026( C440 C2026 ) C440_=_C2038( C440 C2038 ) C440_=_C2044( C440 C2044 ) C440_=_C2053( C440 C2053 ) \nC440_=_C2064( C440 C2064 ) C440_=_C2070( C440 C2070 ) C440_=_C2080( C440 C2080 ) C440_=_C2086( C440 C2086 ) C440_=_C2087( C440 C2087 ) C440_=_C2088( C440 C2088 ) \nC440_=_C2089( C440 C2089 ) C440_=_C2090( C440 C2090 ) C440_=_C2091( C440 C2091 ) C440_=_C2092( C440 C2092 ) C440_=_C2093( C440 C2093 ) C440_=_C2094( C440 C2094 ) \nC447_=_C450( C447 C450 ) C447_=_C689( C447 C689 ) C447_=_C895( C447 C895 ) C447_=_C952( C447 C952 ) C447_=_C968( C447 C968 ) C447_=_C990( C447 C990 ) \nC447_=_C1011( C447 C1011 ) C447_=_C1029( C447 C1029 ) C447_=_C1040( C447 C1040 ) C447_=_C1057( C447 C1057 ) C447_=_C1065( C447 C1065 ) C447_=_C1081( C447 C1081 ) \nC447_=_C1088( C447 C1088 ) C447_=_C1103( C447 C1103 ) C447_=_C1104( C447 C1104 ) C447_=_C1105( C447 C1105 ) C447_=_C1106( C447 C1106 ) C447_=_C1107( C447 C1107 ) \nC447_=_C1108( C447 C1108 ) C447_=_C1109( C447 C1109 ) C447_=_C1110( C447 C1110 ) C447_=_C1111( C447 C1111 ) C447_=_C1113( C447 C1113 ) C447_=_C1114( C447 C1114 ) \nC447_=_C1115( C447 C1115 ) C450_=_C692( C450 C692 ) C450_=_C901( C450 C901 ) C450_=_C1293( C450 C1293 ) C450_=_C1482( C450 C1482 ) C450_=_C1658( C450 C1658 ) \nC450_=_C1811( C450 C1811 ) C450_=_C1958( C450 C1958 ) C450_=_C1994( C450 C1994 ) C450_=_C2011( C450 C2011 ) C450_=_C2027( C450 C2027 ) C450_=_C2039( C450 C2039 ) \nC450_=_C2045( C450 C2045 ) C450_=_C2054( C450 C2054 ) C450_=_C2065( C450 C2065 ) C450_=_C2071( C450 C2071 ) C450_=_C2081( C450 C2081 ) C450_=_C2086( C450 C2086 ) \nC450_=_C2095( C450 C2095 ) C450_=_C2096( C450 C2096 ) C450_=_C2097( C450 C2097 ) C450_=_C2098( C450 C2098 ) C450_=_C2099( C450 C2099 ) C450_=_C2100( C450 C2100 ) \nC450_=_C2101( C450 C2101 ) C517_=_C742( C517 C742 ) C517_=_C958( C517 C958 ) C517_=_C1166( C517 C1166 ) C517_=_C1355( C517 C1355 ) C517_=_C1527( C517 C1527 ) \nC517_=_C1700( C517 C1700 ) C517_=_C1856( C517 C1856 ) C517_=_C1985( C517 C1985 ) C517_=_C1986( C517 C1986 ) C517_=_C1987( C517 C1987 ) C517_=_C1988( C517 C1988 ) \nC517_=_C1989( C517 C1989 ) C517_=_C1990( C517 C1990 ) C517_=_C1991( C517 C1991 ) C517_=_C1992( C517 C1992 ) C517_=_C1994( C517 C1994 ) C517_=_C1995( C517 C1995 ) \nC517_=_C1996( C517 C1996 ) C517_=_C1997( C517 C1997 ) C517_=_C1998( C517 C1998 ) C517_=_C1999( C517 C1999 ) C517_=_C2000( C517 C2000 ) C517_=_C2001( C517 C2001 ) \nC517_=_C2002( C517 C2002 ) C682_=_C886( C682 C886 ) C682_=_C1098( C682 C1098 ) C682_=_C1284( C682 C1284 ) C682_=_C1472( C682 C1472 ) C682_=_C1647( C682 C1647 ) \nC682_=_C1803( C682 C1803 ) C682_=_C1952( C682 C1952 ) C682_=_C2010( C682 C2010 ) C682_=_C2026( C682 C2026 ) C682_=_C2038( C682 C2038 ) C682_=_C2044( C682 C2044 ) \nC682_=_C2053( C682 C2053 ) C682_=_C2064( C682 C2064 ) C682_=_C2070( C682 C2070 ) C682_=_C2080( C682 C2080 ) C682_=_C2086( C682 C2086 ) C682_=_C2087( C682 C2087 ) \nC682_=_C2088( C682 C2088 ) C682_=_C2089( C682 C2089 ) C682_=_C2090( C682 C2090 ) C682_=_C2091( C682 C2091 ) C682_=_C2092( C682 C2092 ) C682_=_C2093( C682 C2093 ) \nC682_=_C2094( C682 C2094 ) C689_=_C692( C689 C692 ) C689_=_C895( C689 C895 ) C689_=_C952( C689 C952 ) C689_=_C968( C689 C968 ) C689_=_C990( C689 C990 ) \nC689_=_C1011( C689 C1011 ) C689_=_C1029( C689 C1029 ) C689_=_C1040( C689 C1040 ) C689_=_C1057( C689 C1057 ) C689_=_C1065( C689 C1065 ) C689_=_C1081( C689 C1081 ) \nC689_=_C1088( C689 C1088 ) C689_=_C1103( C689 C1103 ) C689_=_C1104( C689 C1104 ) C689_=_C1105( C689 C1105 ) C689_=_C1106( C689 C1106 ) C689_=_C1107( C689 C1107 ) \nC689_=_C1108( C689 C1108 ) C689_=_C1109( C689 C1109 ) C689_=_C1110( C689 C1110 ) C689_=_C1111( C689 C1111 ) C689_=_C1113( C689 C1113 ) C689_=_C1114( C689 C1114 ) \nC689_=_C1115( C689 C1115 ) C692_=_C901( C692 C901 ) C692_=_C1293( C692 C1293 ) C692_=_C1482( C692 C1482 ) C692_=_C1658( C692 C1658 ) C692_=_C1811( C692 C1811 ) \nC692_=_C1958( C692 C1958 ) C692_=_C1994( C692 C1994 ) C692_=_C2011( C692 C2011 ) C692_=_C2027( C692 C2027 ) C692_=_C2039( C692 C2039 ) C692_=_C2045( C692 C2045 ) \nC692_=_C2054( C692 C2054 ) C692_=_C2065( C692 C2065 ) C692_=_C2071( C692 C2071 ) C692_=_C2081( C692 C2081 ) C692_=_C2086( C692 C2086 ) C692_=_C2095( C692 C2095 ) \nC692_=_C2096( C692 C2096 ) C692_=_C2097( C692 C2097 ) C692_=_C2098( C692 C2098 ) C692_=_C2099( C692 C2099 ) C692_=_C2100( C692 C2100 ) C692_=_C2101( C692 C2101 ) \nC742_=_C958( C742 C958 ) C742_=_C1166( C742 C1166 ) C742_=_C1355( C742 C1355 ) C742_=_C1527( C742 C1527 ) C742_=_C1700( C742 C1700 ) C742_=_C1856( C742 C1856 ) \nC742_=_C1985( C742 C1985 ) C742_=_C1986( C742 C1986 ) C742_=_C1987( C742 C1987 ) C742_=_C1988( C742 C1988 ) C742_=_C1989( C742 C1989 ) C742_=_C1990( C742 C1990 ) \nC742_=_C1991( C742 C1991 ) C742_=_C1992( C742 C1992 ) C742_=_C1994( C742 C1994 ) C742_=_C1995( C742 C1995 ) C742_=_C1996( C742 C1996 ) C742_=_C1997( C742 C1997 ) \nC742_=_C1998( C742 C1998 ) C742_=_C1999( C742 C1999 ) C742_=_C2000( C742 C2000 ) C742_=_C2001( C742 C2001 ) C742_=_C2002( C742 C2002 ) C886_=_C1098( C886 C1098 ) \nC886_=_C1284( C886 C1284 ) C886_=_C1472( C886 C1472 ) C886_=_C1647( C886 C1647 ) C886_=_C1803( C886 C1803 ) C886_=_C1952( C886 C1952 ) C886_=_C2010( C886 C2010 ) \nC886_=_C2026( C886 C2026 ) C886_=_C2038( C886 C2038 ) C886_=_C2044( C886 C2044 ) C886_=_C2053( C886 C2053 ) C886_=_C2064( C886 C2064 ) C886_=_C2070( C886 C2070 ) \nC886_=_C2080( C886 C2080 ) C886_=_C2086( C886 C2086 ) C886_=_C2087( C886 C2087 ) C886_=_C2088( C886 C2088 ) C886_=_C2089( C886 C2089 ) C886_=_C2090( C886 C2090 ) \nC886_=_C2091( C886 C2091 ) C886_=_C2092( C886 C2092 ) C886_=_C2093( C886 C2093 ) C886_=_C2094( C886 C2094 ) C895_=_C901( C895 C901 ) C895_=_C905( C895 C905 ) \nC895_=_C952( C895 C952 ) C895_=_C968( C895 C968 ) C895_=_C990( C895 C990 ) C895_=_C1011( C895 C1011 ) C895_=_C1029( C895 C1029 ) C895_=_C1040( C895 C1040 ) \nC895_=_C1057( C895 C1057 ) C895_=_C1065( C895 C1065 ) C895_=_C1081( C895 C1081 ) C895_=_C1088( C895 C1088 ) C895_=_C1103( C895 C1103 ) C895_=_C1104( C895 C1104 ) \nC895_=_C1105( C895 C1105 ) C895_=_C1106( C895 C1106 ) C895_=_C1107( C895 C1107 ) C895_=_C1108( C895 C1108 ) C895_=_C1109( C895 C1109 ) C895_=_C1110( C895 C1110 ) \nC895_=_C1111( C895 C1111 ) C895_=_C1113( C895 C1113 ) C895_=_C1114( C895 C1114 ) C895_=_C1115( C895 C1115 ) C901_=_C905( C901 C905 ) C901_=_C1293( C901 C1293 ) \nC901_=_C1482( C901 C1482 ) C901_=_C1658( C901 C1658 ) C901_=_C1811( C901 C1811 ) C901_=_C1958( C901 C1958 ) C901_=_C1994( C901 C1994 ) C901_=_C2011( C901 C2011 ) \nC901_=_C2027( C901 C2027 ) C901_=_C2039( C901 C2039 ) C901_=_C2045( C901 C2045 ) C901_=_C2054( C901 C2054 ) C901_=_C2065( C901 C2065 ) C901_=_C2071( C901 C2071 ) \nC901_=_C2081( C901 C2081 ) C901_=_C2086( C901 C2086 ) C901_=_C2095( C901 C2095 ) C901_=_C2096( C901 C2096 ) C901_=_C2097( C901 C2097 ) C901_=_C2098( C901 C2098 ) \nC901_=_C2099( C901 C2099 ) C901_=_C2100( C901 C2100 ) C901_=_C2101( C901 C2101 ) C905_=_C1486( C905 C1486 ) C905_=_C1662( C905 C1662 ) C905_=_C2334( C905 C2334 ) \nC905_=_C2433( C905 C2433 ) C905_=_C2475( C905 C2475 ) C905_=_C2484( C905 C2484 ) C905_=_C2492( C905 C2492 ) C905_=_C2499( C905 C2499 ) C905_=_C2505( C905 C2505 ) \nC905_=_C2512( C905 C2512 ) C905_=_C2513( C905 C2513 ) C952_=_C958( C952 C958 ) C952_=_C968( C952 C968 ) C952_=_C990( C952 C990 ) C952_=_C1011( C952 C1011 ) \nC952_=_C1029( C952 C1029 ) C952_=_C1040( C952 C1040 ) C952_=_C1057( C952 C1057 ) C952_=_C1065( C952 C1065 ) C952_=_C1081( C952 C1081 ) C952_=_C1088( C952 C1088 ) \nC952_=_C1103( C952 C1103 ) C952_=_C1104( C952 C1104 ) C952_=_C1105( C952 C1105 ) C952_=_C1106( C952 C1106 ) C952_=_C1107( C952 C1107 ) C952_=_C1108( C952 C1108 ) \nC952_=_C1109( C952 C1109 ) C952_=_C1110( C952 C1110 ) C952_=_C1111( C952 C1111 ) C952_=_C1113( C952 C1113 ) C952_=_C1114( C952 C1114 ) C952_=_C1115( C952 C1115 ) \nC958_=_C1166( C958 C1166 ) C958_=_C1355( C958 C1355 ) C958_=_C1527( C958 C1527 ) C958_=_C1700( C958 C1700 ) C958_=_C1856( C958 C1856 ) C958_=_C1985( C958 C1985 ) \nC958_=_C1986( C958 C1986 ) C958_=_C1987( C958 C1987 ) C958_=_C1988( C958 C1988 ) C958_=_C1989( C958 C1989 ) C958_=_C1990( C958 C1990 ) C958_=_C1991( C958 C1991 ) \nC958_=_C1992( C958 C1992 ) C958_=_C1994( C958 C1994 ) C958_=_C1995( C958 C1995 ) C958_=_C1996( C958 C1996 ) C958_=_C1997( C958 C1997 ) C958_=_C1998( C958 C1998 ) \nC958_=_C1999( C958 C1999 ) C958_=_C2000( C958 C2000 ) C958_=_C2001( C958 C2001 ) C958_=_C2002( C958 C2002 ) C968_=_C990( C968 C990 ) C968_=_C1011( C968 C1011 ) \nC968_=_C1029( C968 C1029 ) C968_=_C1040( C968 C1040 ) C968_=_C1057( C968 C1057 ) C968_=_C1065( C968 C1065 ) C968_=_C1081( C968 C1081 ) C968_=_C1088( C968 C1088 ) \nC968_=_C1103(</w:t>
      </w:r>
    </w:p>
    <w:p>
      <w:pPr>
        <w:pStyle w:val="PreformattedText"/>
        <w:bidi w:val="0"/>
        <w:spacing w:before="0" w:after="0"/>
        <w:jc w:val="left"/>
        <w:rPr/>
      </w:pPr>
      <w:r>
        <w:rPr/>
        <w:t xml:space="preserve"> </w:t>
      </w:r>
      <w:r>
        <w:rPr/>
        <w:t>C968 C1103 ) C968_=_C1104( C968 C1104 ) C968_=_C1105( C968 C1105 ) C968_=_C1106( C968 C1106 ) C968_=_C1107( C968 C1107 ) C968_=_C1108( C968 C1108 ) \nC968_=_C1109( C968 C1109 ) C968_=_C1110( C968 C1110 ) C968_=_C1111( C968 C1111 ) C968_=_C1113( C968 C1113 ) C968_=_C1114( C968 C1114 ) C968_=_C1115( C968 C1115 ) \nC990_=_C1011( C990 C1011 ) C990_=_C1029( C990 C1029 ) C990_=_C1040( C990 C1040 ) C990_=_C1057( C990 C1057 ) C990_=_C1065( C990 C1065 ) C990_=_C1081( C990 C1081 ) \nC990_=_C1088( C990 C1088 ) C990_=_C1103( C990 C1103 ) C990_=_C1104( C990 C1104 ) C990_=_C1105( C990 C1105 ) C990_=_C1106( C990 C1106 ) C990_=_C1107( C990 C1107 ) \nC990_=_C1108( C990 C1108 ) C990_=_C1109( C990 C1109 ) C990_=_C1110( C990 C1110 ) C990_=_C1111( C990 C1111 ) C990_=_C1113( C990 C1113 ) C990_=_C1114( C990 C1114 ) \nC990_=_C1115( C990 C1115 ) C1011_=_C1029( C1011 C1029 ) C1011_=_C1040( C1011 C1040 ) C1011_=_C1057( C1011 C1057 ) C1011_=_C1065( C1011 C1065 ) C1011_=_C1081( C1011 C1081 ) \nC1011_=_C1088( C1011 C1088 ) C1011_=_C1103( C1011 C1103 ) C1011_=_C1104( C1011 C1104 ) C1011_=_C1105( C1011 C1105 ) C1011_=_C1106( C1011 C1106 ) C1011_=_C1107( C1011 C1107 ) \nC1011_=_C1108( C1011 C1108 ) C1011_=_C1109( C1011 C1109 ) C1011_=_C1110( C1011 C1110 ) C1011_=_C1111( C1011 C1111 ) C1011_=_C1113( C1011 C1113 ) C1011_=_C1114( C1011 C1114 ) \nC1011_=_C1115( C1011 C1115 ) C1029_=_C1040( C1029 C1040 ) C1029_=_C1057( C1029 C1057 ) C1029_=_C1065( C1029 C1065 ) C1029_=_C1081( C1029 C1081 ) C1029_=_C1088( C1029 C1088 ) \nC1029_=_C1103( C1029 C1103 ) C1029_=_C1104( C1029 C1104 ) C1029_=_C1105( C1029 C1105 ) C1029_=_C1106( C1029 C1106 ) C1029_=_C1107( C1029 C1107 ) C1029_=_C1108( C1029 C1108 ) \nC1029_=_C1109( C1029 C1109 ) C1029_=_C1110( C1029 C1110 ) C1029_=_C1111( C1029 C1111 ) C1029_=_C1113( C1029 C1113 ) C1029_=_C1114( C1029 C1114 ) C1029_=_C1115( C1029 C1115 ) \nC1040_=_C1057( C1040 C1057 ) C1040_=_C1065( C1040 C1065 ) C1040_=_C1081( C1040 C1081 ) C1040_=_C1088( C1040 C1088 ) C1040_=_C1103( C1040 C1103 ) C1040_=_C1104( C1040 C1104 ) \nC1040_=_C1105( C1040 C1105 ) C1040_=_C1106( C1040 C1106 ) C1040_=_C1107( C1040 C1107 ) C1040_=_C1108( C1040 C1108 ) C1040_=_C1109( C1040 C1109 ) C1040_=_C1110( C1040 C1110 ) \nC1040_=_C1111( C1040 C1111 ) C1040_=_C1113( C1040 C1113 ) C1040_=_C1114( C1040 C1114 ) C1040_=_C1115( C1040 C1115 ) C1057_=_C1065( C1057 C1065 ) C1057_=_C1081( C1057 C1081 ) \nC1057_=_C1088( C1057 C1088 ) C1057_=_C1103( C1057 C1103 ) C1057_=_C1104( C1057 C1104 ) C1057_=_C1105( C1057 C1105 ) C1057_=_C1106( C1057 C1106 ) C1057_=_C1107( C1057 C1107 ) \nC1057_=_C1108( C1057 C1108 ) C1057_=_C1109( C1057 C1109 ) C1057_=_C1110( C1057 C1110 ) C1057_=_C1111( C1057 C1111 ) C1057_=_C1113( C1057 C1113 ) C1057_=_C1114( C1057 C1114 ) \nC1057_=_C1115( C1057 C1115 ) C1065_=_C1081( C1065 C1081 ) C1065_=_C1088( C1065 C1088 ) C1065_=_C1103( C1065 C1103 ) C1065_=_C1104( C1065 C1104 ) C1065_=_C1105( C1065 C1105 ) \nC1065_=_C1106( C1065 C1106 ) C1065_=_C1107( C1065 C1107 ) C1065_=_C1108( C1065 C1108 ) C1065_=_C1109( C1065 C1109 ) C1065_=_C1110( C1065 C1110 ) C1065_=_C1111( C1065 C1111 ) \nC1065_=_C1113( C1065 C1113 ) C1065_=_C1114( C1065 C1114 ) C1065_=_C1115( C1065 C1115 ) C1081_=_C1088( C1081 C1088 ) C1081_=_C1103( C1081 C1103 ) C1081_=_C1104( C1081 C1104 ) \nC1081_=_C1105( C1081 C1105 ) C1081_=_C1106( C1081 C1106 ) C1081_=_C1107( C1081 C1107 ) C1081_=_C1108( C1081 C1108 ) C1081_=_C1109( C1081 C1109 ) C1081_=_C1110( C1081 C1110 ) \nC1081_=_C1111( C1081 C1111 ) C1081_=_C1113( C1081 C1113 ) C1081_=_C1114( C1081 C1114 ) C1081_=_C1115( C1081 C1115 ) C1088_=_C1098( C1088 C1098 ) C1088_=_C1103( C1088 C1103 ) \nC1088_=_C1104( C1088 C1104 ) C1088_=_C1105( C1088 C1105 ) C1088_=_C1106( C1088 C1106 ) C1088_=_C1107( C1088 C1107 ) C1088_=_C1108( C1088 C1108 ) C1088_=_C1109( C1088 C1109 ) \nC1088_=_C1110( C1088 C1110 ) C1088_=_C1111( C1088 C1111 ) C1088_=_C1113( C1088 C1113 ) C1088_=_C1114( C1088 C1114 ) C1088_=_C1115( C1088 C1115 ) C1098_=_C1284( C1098 C1284 ) \nC1098_=_C1472( C1098 C1472 ) C1098_=_C1647( C1098 C1647 ) C1098_=_C1803( C1098 C1803 ) C1098_=_C1952( C1098 C1952 ) C1098_=_C2010( C1098 C2010 ) C1098_=_C2026( C1098 C2026 ) \nC1098_=_C2038( C1098 C2038 ) C1098_=_C2044( C1098 C2044 ) C1098_=_C2053( C1098 C2053 ) C1098_=_C2064( C1098 C2064 ) C1098_=_C2070( C1098 C2070 ) C1098_=_C2080( C1098 C2080 ) \nC1098_=_C2086( C1098 C2086 ) C1098_=_C2087( C1098 C2087 ) C1098_=_C2088( C1098 C2088 ) C1098_=_C2089( C1098 C2089 ) C1098_=_C2090( C1098 C2090 ) C1098_=_C2091( C1098 C2091 ) \nC1098_=_C2092( C1098 C2092 ) C1098_=_C2093( C1098 C2093 ) C1098_=_C2094( C1098 C2094 ) C1103_=_C1104( C1103 C1104 ) C1103_=_C1105( C1103 C1105 ) C1103_=_C1106( C1103 C1106 ) \nC1103_=_C1107( C1103 C1107 ) C1103_=_C1108( C1103 C1108 ) C1103_=_C1109( C1103 C1109 ) C1103_=_C1110( C1103 C1110 ) C1103_=_C1111( C1103 C1111 ) C1103_=_C1113( C1103 C1113 ) \nC1103_=_C1114( C1103 C1114 ) C1103_=_C1115( C1103 C1115 ) C1104_=_C1105( C1104 C1105 ) C1104_=_C1106( C1104 C1106 ) C1104_=_C1107( C1104 C1107 ) C1104_=_C1108( C1104 C1108 ) \nC1104_=_C1109( C1104 C1109 ) C1104_=_C1110( C1104 C1110 ) C1104_=_C1111( C1104 C1111 ) C1104_=_C1113( C1104 C1113 ) C1104_=_C1114( C1104 C1114 ) C1104_=_C1115( C1104 C1115 ) \nC1105_=_C1106( C1105 C1106 ) C1105_=_C1107( C1105 C1107 ) C1105_=_C1108( C1105 C1108 ) C1105_=_C1109( C1105 C1109 ) C1105_=_C1110( C1105 C1110 ) C1105_=_C1111( C1105 C1111 ) \nC1105_=_C1113( C1105 C1113 ) C1105_=_C1114( C1105 C1114 ) C1105_=_C1115( C1105 C1115 ) C1106_=_C1107( C1106 C1107 ) C1106_=_C1108( C1106 C1108 ) C1106_=_C1109( C1106 C1109 ) \nC1106_=_C1110( C1106 C1110 ) C1106_=_C1111( C1106 C1111 ) C1106_=_C1113( C1106 C1113 ) C1106_=_C1114( C1106 C1114 ) C1106_=_C1115( C1106 C1115 ) C1107_=_C1108( C1107 C1108 ) \nC1107_=_C1109( C1107 C1109 ) C1107_=_C1110( C1107 C1110 ) C1107_=_C1111( C1107 C1111 ) C1107_=_C1113( C1107 C1113 ) C1107_=_C1114( C1107 C1114 ) C1107_=_C1115( C1107 C1115 ) \nC1107_=_C1293( C1107 C1293 ) C1108_=_C1109( C1108 C1109 ) C1108_=_C1110( C1108 C1110 ) C1108_=_C1111( C1108 C1111 ) C1108_=_C1113( C1108 C1113 ) C1108_=_C1114( C1108 C1114 ) \nC1108_=_C1115( C1108 C1115 ) C1108_=_C1482( C1108 C1482 ) C1108_=_C1486( C1108 C1486 ) C1109_=_C1110( C1109 C1110 ) C1109_=_C1111( C1109 C1111 ) C1109_=_C1113( C1109 C1113 ) \nC1109_=_C1114( C1109 C1114 ) C1109_=_C1115( C1109 C1115 ) C1109_=_C1658( C1109 C1658 ) C1109_=_C1662( C1109 C1662 ) C1110_=_C1111( C1110 C1111 ) C1110_=_C1113( C1110 C1113 ) \nC1110_=_C1114( C1110 C1114 ) C1110_=_C1115( C1110 C1115 ) C1110_=_C1811( C1110 C1811 ) C1111_=_C1113( C1111 C1113 ) C1111_=_C1114( C1111 C1114 ) C1111_=_C1115( C1111 C1115 ) \nC1111_=_C1958( C1111 C1958 ) C1113_=_C1114( C1113 C1114 ) C1113_=_C1115( C1113 C1115 ) C1113_=_C2099( C1113 C2099 ) C1114_=_C1115( C1114 C1115 ) C1114_=_C2100( C1114 C2100 ) \nC1114_=_C2334( C1114 C2334 ) C1115_=_C2101( C1115 C2101 ) C1115_=_C2433( C1115 C2433 ) C1166_=_C1355( C1166 C1355 ) C1166_=_C1527( C1166 C1527 ) C1166_=_C1700( C1166 C1700 ) \nC1166_=_C1856( C1166 C1856 ) C1166_=_C1985( C1166 C1985 ) C1166_=_C1986( C1166 C1986 ) C1166_=_C1987( C1166 C1987 ) C1166_=_C1988( C1166 C1988 ) C1166_=_C1989( C1166 C1989 ) \nC1166_=_C1990( C1166 C1990 ) C1166_=_C1991( C1166 C1991 ) C1166_=_C1992( C1166 C1992 ) C1166_=_C1994( C1166 C1994 ) C1166_=_C1995( C1166 C1995 ) C1166_=_C1996( C1166 C1996 ) \nC1166_=_C1997( C1166 C1997 ) C1166_=_C1998( C1166 C1998 ) C1166_=_C1999( C1166 C1999 ) C1166_=_C2000( C1166 C2000 ) C1166_=_C2001( C1166 C2001 ) C1166_=_C2002( C1166 C2002 ) \nC1284_=_C1472( C1284 C1472 ) C1284_=_C1647( C1284 C1647 ) C1284_=_C1803( C1284 C1803 ) C1284_=_C1952( C1284 C1952 ) C1284_=_C2010( C1284 C2010 ) C1284_=_C2026( C1284 C2026 ) \nC1284_=_C2038( C1284 C2038 ) C1284_=_C2044( C1284 C2044 ) C1284_=_C2053( C1284 C2053 ) C1284_=_C2064( C1284 C2064 ) C1284_=_C2070( C1284 C2070 ) C1284_=_C2080( C1284 C2080 ) \nC1284_=_C2086( C1284 C2086 ) C1284_=_C2087( C1284 C2087 ) C1284_=_C2088( C1284 C2088 ) C1284_=_C2089( C1284 C2089 ) C1284_=_C2090( C1284 C2090 ) C1284_=_C2091( C1284 C2091 ) \nC1284_=_C2092( C1284 C2092 ) C1284_=_C2093( C1284 C2093 ) C1284_=_C2094( C1284 C2094 ) C1293_=_C1482( C1293 C1482 ) C1293_=_C1658( C1293 C1658 ) C1293_=_C1811( C1293 C1811 ) \nC1293_=_C1958( C1293 C1958 ) C1293_=_C1994( C1293 C1994 ) C1293_=_C2011( C1293 C2011 ) C1293_=_C2027( C1293 C2027 ) C1293_=_C2039( C1293 C2039 ) C1293_=_C2045( C1293 C2045 ) \nC1293_=_C2054( C1293 C2054 ) C1293_=_C2065( C1293 C2065 ) C1293_=_C2071( C1293 C2071 ) C1293_=_C2081( C1293 C2081 ) C1293_=_C2086( C1293 C2086 ) C1293_=_C2095( C1293 C2095 ) \nC1293_=_C2096( C1293 C2096 ) C1293_=_C2097( C1293 C2097 ) C1293_=_C2098( C1293 C2098 ) C1293_=_C2099( C1293 C2099 ) C1293_=_C2100( C1293 C2100 ) C1293_=_C2101( C1293 C2101 ) \nC1355_=_C1527( C1355 C1527 ) C1355_=_C1700( C1355 C1700 ) C1355_=_C1856( C1355 C1856 ) C1355_=_C1985( C1355 C1985 ) C1355_=_C1986( C1355 C1986 ) C1355_=_C1987( C1355 C1987 ) \nC1355_=_C1988( C1355 C1988 ) C1355_=_C1989( C1355 C1989 ) C1355_=_C1990( C1355 C1990 ) C1355_=_C1991( C1355 C1991 ) C1355_=_C1992( C1355 C1992 ) C1355_=_C1994( C1355 C1994 ) \nC1355_=_C1995( C1355 C1995 ) C1355_=_C1996( C1355 C1996 ) C1355_=_C1997( C1355 C1997 ) C1355_=_C1998( C1355 C1998 ) C1355_=_C1999( C1355 C1999 ) C1355_=_C2000( C1355 C2000 ) \nC1355_=_C2001( C1355 C2001 ) C1355_=_C2002( C1355 C2002 ) C1472_=_C1647( C1472 C1647 ) C1472_=_C1803( C1472 C1803 ) C1472_=_C1952( C1472 C1952 ) C1472_=_C2010( C1472 C2010 ) \nC1472_=_C2026( C1472 C2026 ) C1472_=_C2038( C1472 C2038 ) C1472_=_C2044( C1472 C2044 ) C1472_=_C2053( C1472 C2053 ) C1472_=_C2064( C1472 C2064 ) C1472_=_C2070( C1472 C2070 ) \nC1472_=_C2080( C1472 C2080 ) C1472_=_C2086( C1472 C2086 ) C1472_=_C2087( C1472 C2087 ) C1472_=_C2088( C1472 C2088 ) C1472_=_C2089( C1472 C2089 ) C1472_=_C2090( C1472 C2090 ) \nC1472_=_C2091( C1472 C2091 ) C1472_=_C2092( C1472 C2092 ) C1472_=_C2093( C1472 C2093 ) C1472_=_C2094( C1472 C2094 ) C1482_=_C1486(</w:t>
      </w:r>
    </w:p>
    <w:p>
      <w:pPr>
        <w:pStyle w:val="PreformattedText"/>
        <w:bidi w:val="0"/>
        <w:spacing w:before="0" w:after="0"/>
        <w:jc w:val="left"/>
        <w:rPr/>
      </w:pPr>
      <w:r>
        <w:rPr/>
        <w:t xml:space="preserve"> </w:t>
      </w:r>
      <w:r>
        <w:rPr/>
        <w:t>C1482 C1486 ) C1482_=_C1658( C1482 C1658 ) \nC1482_=_C1811( C1482 C1811 ) C1482_=_C1958( C1482 C1958 ) C1482_=_C1994( C1482 C1994 ) C1482_=_C2011( C1482 C2011 ) C1482_=_C2027( C1482 C2027 ) C1482_=_C2039( C1482 C2039 ) \nC1482_=_C2045( C1482 C2045 ) C1482_=_C2054( C1482 C2054 ) C1482_=_C2065( C1482 C2065 ) C1482_=_C2071( C1482 C2071 ) C1482_=_C2081( C1482 C2081 ) C1482_=_C2086( C1482 C2086 ) \nC1482_=_C2095( C1482 C2095 ) C1482_=_C2096( C1482 C2096 ) C1482_=_C2097( C1482 C2097 ) C1482_=_C2098( C1482 C2098 ) C1482_=_C2099( C1482 C2099 ) C1482_=_C2100( C1482 C2100 ) \nC1482_=_C2101( C1482 C2101 ) C1486_=_C1662( C1486 C1662 ) C1486_=_C2334( C1486 C2334 ) C1486_=_C2433( C1486 C2433 ) C1486_=_C2475( C1486 C2475 ) C1486_=_C2484( C1486 C2484 ) \nC1486_=_C2492( C1486 C2492 ) C1486_=_C2499( C1486 C2499 ) C1486_=_C2505( C1486 C2505 ) C1486_=_C2512( C1486 C2512 ) C1486_=_C2513( C1486 C2513 ) C1527_=_C1700( C1527 C1700 ) \nC1527_=_C1856( C1527 C1856 ) C1527_=_C1985( C1527 C1985 ) C1527_=_C1986( C1527 C1986 ) C1527_=_C1987( C1527 C1987 ) C1527_=_C1988( C1527 C1988 ) C1527_=_C1989( C1527 C1989 ) \nC1527_=_C1990( C1527 C1990 ) C1527_=_C1991( C1527 C1991 ) C1527_=_C1992( C1527 C1992 ) C1527_=_C1994( C1527 C1994 ) C1527_=_C1995( C1527 C1995 ) C1527_=_C1996( C1527 C1996 ) \nC1527_=_C1997( C1527 C1997 ) C1527_=_C1998( C1527 C1998 ) C1527_=_C1999( C1527 C1999 ) C1527_=_C2000( C1527 C2000 ) C1527_=_C2001( C1527 C2001 ) C1527_=_C2002( C1527 C2002 ) \nC1647_=_C1803( C1647 C1803 ) C1647_=_C1952( C1647 C1952 ) C1647_=_C2010( C1647 C2010 ) C1647_=_C2026( C1647 C2026 ) C1647_=_C2038( C1647 C2038 ) C1647_=_C2044( C1647 C2044 ) \nC1647_=_C2053( C1647 C2053 ) C1647_=_C2064( C1647 C2064 ) C1647_=_C2070( C1647 C2070 ) C1647_=_C2080( C1647 C2080 ) C1647_=_C2086( C1647 C2086 ) C1647_=_C2087( C1647 C2087 ) \nC1647_=_C2088( C1647 C2088 ) C1647_=_C2089( C1647 C2089 ) C1647_=_C2090( C1647 C2090 ) C1647_=_C2091( C1647 C2091 ) C1647_=_C2092( C1647 C2092 ) C1647_=_C2093( C1647 C2093 ) \nC1647_=_C2094( C1647 C2094 ) C1658_=_C1662( C1658 C1662 ) C1658_=_C1811( C1658 C1811 ) C1658_=_C1958( C1658 C1958 ) C1658_=_C1994( C1658 C1994 ) C1658_=_C2011( C1658 C2011 ) \nC1658_=_C2027( C1658 C2027 ) C1658_=_C2039( C1658 C2039 ) C1658_=_C2045( C1658 C2045 ) C1658_=_C2054( C1658 C2054 ) C1658_=_C2065( C1658 C2065 ) C1658_=_C2071( C1658 C2071 ) \nC1658_=_C2081( C1658 C2081 ) C1658_=_C2086( C1658 C2086 ) C1658_=_C2095( C1658 C2095 ) C1658_=_C2096( C1658 C2096 ) C1658_=_C2097( C1658 C2097 ) C1658_=_C2098( C1658 C2098 ) \nC1658_=_C2099( C1658 C2099 ) C1658_=_C2100( C1658 C2100 ) C1658_=_C2101( C1658 C2101 ) C1662_=_C2334( C1662 C2334 ) C1662_=_C2433( C1662 C2433 ) C1662_=_C2475( C1662 C2475 ) \nC1662_=_C2484( C1662 C2484 ) C1662_=_C2492( C1662 C2492 ) C1662_=_C2499( C1662 C2499 ) C1662_=_C2505( C1662 C2505 ) C1662_=_C2512( C1662 C2512 ) C1662_=_C2513( C1662 C2513 ) \nC1700_=_C1856( C1700 C1856 ) C1700_=_C1985( C1700 C1985 ) C1700_=_C1986( C1700 C1986 ) C1700_=_C1987( C1700 C1987 ) C1700_=_C1988( C1700 C1988 ) C1700_=_C1989( C1700 C1989 ) \nC1700_=_C1990( C1700 C1990 ) C1700_=_C1991( C1700 C1991 ) C1700_=_C1992( C1700 C1992 ) C1700_=_C1994( C1700 C1994 ) C1700_=_C1995( C1700 C1995 ) C1700_=_C1996( C1700 C1996 ) \nC1700_=_C1997( C1700 C1997 ) C1700_=_C1998( C1700 C1998 ) C1700_=_C1999( C1700 C1999 ) C1700_=_C2000( C1700 C2000 ) C1700_=_C2001( C1700 C2001 ) C1700_=_C2002( C1700 C2002 ) \nC1803_=_C1952( C1803 C1952 ) C1803_=_C2010( C1803 C2010 ) C1803_=_C2026( C1803 C2026 ) C1803_=_C2038( C1803 C2038 ) C1803_=_C2044( C1803 C2044 ) C1803_=_C2053( C1803 C2053 ) \nC1803_=_C2064( C1803 C2064 ) C1803_=_C2070( C1803 C2070 ) C1803_=_C2080( C1803 C2080 ) C1803_=_C2086( C1803 C2086 ) C1803_=_C2087( C1803 C2087 ) C1803_=_C2088( C1803 C2088 ) \nC1803_=_C2089( C1803 C2089 ) C1803_=_C2090( C1803 C2090 ) C1803_=_C2091( C1803 C2091 ) C1803_=_C2092( C1803 C2092 ) C1803_=_C2093( C1803 C2093 ) C1803_=_C2094( C1803 C2094 ) \nC1811_=_C1958( C1811 C1958 ) C1811_=_C1994( C1811 C1994 ) C1811_=_C2011( C1811 C2011 ) C1811_=_C2027( C1811 C2027 ) C1811_=_C2039( C1811 C2039 ) C1811_=_C2045( C1811 C2045 ) \nC1811_=_C2054( C1811 C2054 ) C1811_=_C2065( C1811 C2065 ) C1811_=_C2071( C1811 C2071 ) C1811_=_C2081( C1811 C2081 ) C1811_=_C2086( C1811 C2086 ) C1811_=_C2095( C1811 C2095 ) \nC1811_=_C2096( C1811 C2096 ) C1811_=_C2097( C1811 C2097 ) C1811_=_C2098( C1811 C2098 ) C1811_=_C2099( C1811 C2099 ) C1811_=_C2100( C1811 C2100 ) C1811_=_C2101( C1811 C2101 ) \nC1856_=_C1985( C1856 C1985 ) C1856_=_C1986( C1856 C1986 ) C1856_=_C1987( C1856 C1987 ) C1856_=_C1988( C1856 C1988 ) C1856_=_C1989( C1856 C1989 ) C1856_=_C1990( C1856 C1990 ) \nC1856_=_C1991( C1856 C1991 ) C1856_=_C1992( C1856 C1992 ) C1856_=_C1994( C1856 C1994 ) C1856_=_C1995( C1856 C1995 ) C1856_=_C1996( C1856 C1996 ) C1856_=_C1997( C1856 C1997 ) \nC1856_=_C1998( C1856 C1998 ) C1856_=_C1999( C1856 C1999 ) C1856_=_C2000( C1856 C2000 ) C1856_=_C2001( C1856 C2001 ) C1856_=_C2002( C1856 C2002 ) C1952_=_C2010( C1952 C2010 ) \nC1952_=_C2026( C1952 C2026 ) C1952_=_C2038( C1952 C2038 ) C1952_=_C2044( C1952 C2044 ) C1952_=_C2053( C1952 C2053 ) C1952_=_C2064( C1952 C2064 ) C1952_=_C2070( C1952 C2070 ) \nC1952_=_C2080( C1952 C2080 ) C1952_=_C2086( C1952 C2086 ) C1952_=_C2087( C1952 C2087 ) C1952_=_C2088( C1952 C2088 ) C1952_=_C2089( C1952 C2089 ) C1952_=_C2090( C1952 C2090 ) \nC1952_=_C2091( C1952 C2091 ) C1952_=_C2092( C1952 C2092 ) C1952_=_C2093( C1952 C2093 ) C1952_=_C2094( C1952 C2094 ) C1958_=_C1994( C1958 C1994 ) C1958_=_C2011( C1958 C2011 ) \nC1958_=_C2027( C1958 C2027 ) C1958_=_C2039( C1958 C2039 ) C1958_=_C2045( C1958 C2045 ) C1958_=_C2054( C1958 C2054 ) C1958_=_C2065( C1958 C2065 ) C1958_=_C2071( C1958 C2071 ) \nC1958_=_C2081( C1958 C2081 ) C1958_=_C2086( C1958 C2086 ) C1958_=_C2095( C1958 C2095 ) C1958_=_C2096( C1958 C2096 ) C1958_=_C2097( C1958 C2097 ) C1958_=_C2098( C1958 C2098 ) \nC1958_=_C2099( C1958 C2099 ) C1958_=_C2100( C1958 C2100 ) C1958_=_C2101( C1958 C2101 ) C1985_=_C1986( C1985 C1986 ) C1985_=_C1987( C1985 C1987 ) C1985_=_C1988( C1985 C1988 ) \nC1985_=_C1989( C1985 C1989 ) C1985_=_C1990( C1985 C1990 ) C1985_=_C1991( C1985 C1991 ) C1985_=_C1992( C1985 C1992 ) C1985_=_C1994( C1985 C1994 ) C1985_=_C1995( C1985 C1995 ) \nC1985_=_C1996( C1985 C1996 ) C1985_=_C1997( C1985 C1997 ) C1985_=_C1998( C1985 C1998 ) C1985_=_C1999( C1985 C1999 ) C1985_=_C2000( C1985 C2000 ) C1985_=_C2001( C1985 C2001 ) \nC1985_=_C2002( C1985 C2002 ) C1985_=_C2010( C1985 C2010 ) C1985_=_C2011( C1985 C2011 ) C1986_=_C1987( C1986 C1987 ) C1986_=_C1988( C1986 C1988 ) C1986_=_C1989( C1986 C1989 ) \nC1986_=_C1990( C1986 C1990 ) C1986_=_C1991( C1986 C1991 ) C1986_=_C1992( C1986 C1992 ) C1986_=_C1994( C1986 C1994 ) C1986_=_C1995( C1986 C1995 ) C1986_=_C1996( C1986 C1996 ) \nC1986_=_C1997( C1986 C1997 ) C1986_=_C1998( C1986 C1998 ) C1986_=_C1999( C1986 C1999 ) C1986_=_C2000( C1986 C2000 ) C1986_=_C2001( C1986 C2001 ) C1986_=_C2002( C1986 C2002 ) \nC1986_=_C2026( C1986 C2026 ) C1986_=_C2027( C1986 C2027 ) C1987_=_C1988( C1987 C1988 ) C1987_=_C1989( C1987 C1989 ) C1987_=_C1990( C1987 C1990 ) C1987_=_C1991( C1987 C1991 ) \nC1987_=_C1992( C1987 C1992 ) C1987_=_C1994( C1987 C1994 ) C1987_=_C1995( C1987 C1995 ) C1987_=_C1996( C1987 C1996 ) C1987_=_C1997( C1987 C1997 ) C1987_=_C1998( C1987 C1998 ) \nC1987_=_C1999( C1987 C1999 ) C1987_=_C2000( C1987 C2000 ) C1987_=_C2001( C1987 C2001 ) C1987_=_C2002( C1987 C2002 ) C1987_=_C2038( C1987 C2038 ) C1987_=_C2039( C1987 C2039 ) \nC1988_=_C1989( C1988 C1989 ) C1988_=_C1990( C1988 C1990 ) C1988_=_C1991( C1988 C1991 ) C1988_=_C1992( C1988 C1992 ) C1988_=_C1994( C1988 C1994 ) C1988_=_C1995( C1988 C1995 ) \nC1988_=_C1996( C1988 C1996 ) C1988_=_C1997( C1988 C1997 ) C1988_=_C1998( C1988 C1998 ) C1988_=_C1999( C1988 C1999 ) C1988_=_C2000( C1988 C2000 ) C1988_=_C2001( C1988 C2001 ) \nC1988_=_C2002( C1988 C2002 ) C1988_=_C2044( C1988 C2044 ) C1988_=_C2045( C1988 C2045 ) C1989_=_C1990( C1989 C1990 ) C1989_=_C1991( C1989 C1991 ) C1989_=_C1992( C1989 C1992 ) \nC1989_=_C1994( C1989 C1994 ) C1989_=_C1995( C1989 C1995 ) C1989_=_C1996( C1989 C1996 ) C1989_=_C1997( C1989 C1997 ) C1989_=_C1998( C1989 C1998 ) C1989_=_C1999( C1989 C1999 ) \nC1989_=_C2000( C1989 C2000 ) C1989_=_C2001( C1989 C2001 ) C1989_=_C2002( C1989 C2002 ) C1989_=_C2053( C1989 C2053 ) C1989_=_C2054( C1989 C2054 ) C1990_=_C1991( C1990 C1991 ) \nC1990_=_C1992( C1990 C1992 ) C1990_=_C1994( C1990 C1994 ) C1990_=_C1995( C1990 C1995 ) C1990_=_C1996( C1990 C1996 ) C1990_=_C1997( C1990 C1997 ) C1990_=_C1998( C1990 C1998 ) \nC1990_=_C1999( C1990 C1999 ) C1990_=_C2000( C1990 C2000 ) C1990_=_C2001( C1990 C2001 ) C1990_=_C2002( C1990 C2002 ) C1990_=_C2064( C1990 C2064 ) C1990_=_C2065( C1990 C2065 ) \nC1991_=_C1992( C1991 C1992 ) C1991_=_C1994( C1991 C1994 ) C1991_=_C1995( C1991 C1995 ) C1991_=_C1996( C1991 C1996 ) C1991_=_C1997( C1991 C1997 ) C1991_=_C1998( C1991 C1998 ) \nC1991_=_C1999( C1991 C1999 ) C1991_=_C2000( C1991 C2000 ) C1991_=_C2001( C1991 C2001 ) C1991_=_C2002( C1991 C2002 ) C1991_=_C2070( C1991 C2070 ) C1991_=_C2071( C1991 C2071 ) \nC1992_=_C1994( C1992 C1994 ) C1992_=_C1995( C1992 C1995 ) C1992_=_C1996( C1992 C1996 ) C1992_=_C1997( C1992 C1997 ) C1992_=_C1998( C1992 C1998 ) C1992_=_C1999( C1992 C1999 ) \nC1992_=_C2000( C1992 C2000 ) C1992_=_C2001( C1992 C2001 ) C1992_=_C2002( C1992 C2002 ) C1992_=_C2080( C1992 C2080 ) C1992_=_C2081( C1992 C2081 ) C1994_=_C1995( C1994 C1995 ) \nC1994_=_C1996( C1994 C1996 ) C1994_=_C1997( C1994 C1997 ) C1994_=_C1998( C1994 C1998 ) C1994_=_C1999( C1994 C1999 ) C1994_=_C2000( C1994 C2000 ) C1994_=_C2001( C1994 C2001 ) \nC1994_=_C2002( C1994 C2002 ) C1994_=_C2011( C1994 C2011 ) C1994_=_C2027( C1994 C2027 ) C1994_=_C2039( C1994 C2039 ) C1994_=_C2045( C1994 C2045 ) C1994_=_C2054( C1994 C2054 ) \nC1994_=_C2065( C1994 C2065 ) C1994_=_C2071( C1994 C2071 ) C1994_=_C2081( C1994 C2081 ) C1994_=_C2086( C1994 C2086 ) C1994_=_C2095( C1994 C2095 ) C1994_=_C2096( C1994 C2096 ) \nC1994_=_C2097(</w:t>
      </w:r>
    </w:p>
    <w:p>
      <w:pPr>
        <w:pStyle w:val="PreformattedText"/>
        <w:bidi w:val="0"/>
        <w:spacing w:before="0" w:after="0"/>
        <w:jc w:val="left"/>
        <w:rPr/>
      </w:pPr>
      <w:r>
        <w:rPr/>
        <w:t xml:space="preserve"> </w:t>
      </w:r>
      <w:r>
        <w:rPr/>
        <w:t>C1994 C2097 ) C1994_=_C2098( C1994 C2098 ) C1994_=_C2099( C1994 C2099 ) C1994_=_C2100( C1994 C2100 ) C1994_=_C2101( C1994 C2101 ) C1995_=_C1996( C1995 C1996 ) \nC1995_=_C1997( C1995 C1997 ) C1995_=_C1998( C1995 C1998 ) C1995_=_C1999( C1995 C1999 ) C1995_=_C2000( C1995 C2000 ) C1995_=_C2001( C1995 C2001 ) C1995_=_C2002( C1995 C2002 ) \nC1995_=_C2087( C1995 C2087 ) C1995_=_C2095( C1995 C2095 ) C1996_=_C1997( C1996 C1997 ) C1996_=_C1998( C1996 C1998 ) C1996_=_C1999( C1996 C1999 ) C1996_=_C2000( C1996 C2000 ) \nC1996_=_C2001( C1996 C2001 ) C1996_=_C2002( C1996 C2002 ) C1996_=_C2088( C1996 C2088 ) C1996_=_C2096( C1996 C2096 ) C1997_=_C1998( C1997 C1998 ) C1997_=_C1999( C1997 C1999 ) \nC1997_=_C2000( C1997 C2000 ) C1997_=_C2001( C1997 C2001 ) C1997_=_C2002( C1997 C2002 ) C1997_=_C2089( C1997 C2089 ) C1997_=_C2097( C1997 C2097 ) C1998_=_C1999( C1998 C1999 ) \nC1998_=_C2000( C1998 C2000 ) C1998_=_C2001( C1998 C2001 ) C1998_=_C2002( C1998 C2002 ) C1998_=_C2090( C1998 C2090 ) C1998_=_C2098( C1998 C2098 ) C1999_=_C2000( C1999 C2000 ) \nC1999_=_C2001( C1999 C2001 ) C1999_=_C2002( C1999 C2002 ) C2000_=_C2001( C2000 C2001 ) C2000_=_C2002( C2000 C2002 ) C2001_=_C2002( C2001 C2002 ) C2010_=_C2011( C2010 C2011 ) \nC2010_=_C2026( C2010 C2026 ) C2010_=_C2038( C2010 C2038 ) C2010_=_C2044( C2010 C2044 ) C2010_=_C2053( C2010 C2053 ) C2010_=_C2064( C2010 C2064 ) C2010_=_C2070( C2010 C2070 ) \nC2010_=_C2080( C2010 C2080 ) C2010_=_C2086( C2010 C2086 ) C2010_=_C2087( C2010 C2087 ) C2010_=_C2088( C2010 C2088 ) C2010_=_C2089( C2010 C2089 ) C2010_=_C2090( C2010 C2090 ) \nC2010_=_C2091( C2010 C2091 ) C2010_=_C2092( C2010 C2092 ) C2010_=_C2093( C2010 C2093 ) C2010_=_C2094( C2010 C2094 ) C2011_=_C2027( C2011 C2027 ) C2011_=_C2039( C2011 C2039 ) \nC2011_=_C2045( C2011 C2045 ) C2011_=_C2054( C2011 C2054 ) C2011_=_C2065( C2011 C2065 ) C2011_=_C2071( C2011 C2071 ) C2011_=_C2081( C2011 C2081 ) C2011_=_C2086( C2011 C2086 ) \nC2011_=_C2095( C2011 C2095 ) C2011_=_C2096( C2011 C2096 ) C2011_=_C2097( C2011 C2097 ) C2011_=_C2098( C2011 C2098 ) C2011_=_C2099( C2011 C2099 ) C2011_=_C2100( C2011 C2100 ) \nC2011_=_C2101( C2011 C2101 ) C2026_=_C2027( C2026 C2027 ) C2026_=_C2038( C2026 C2038 ) C2026_=_C2044( C2026 C2044 ) C2026_=_C2053( C2026 C2053 ) C2026_=_C2064( C2026 C2064 ) \nC2026_=_C2070( C2026 C2070 ) C2026_=_C2080( C2026 C2080 ) C2026_=_C2086( C2026 C2086 ) C2026_=_C2087( C2026 C2087 ) C2026_=_C2088( C2026 C2088 ) C2026_=_C2089( C2026 C2089 ) \nC2026_=_C2090( C2026 C2090 ) C2026_=_C2091( C2026 C2091 ) C2026_=_C2092( C2026 C2092 ) C2026_=_C2093( C2026 C2093 ) C2026_=_C2094( C2026 C2094 ) C2027_=_C2039( C2027 C2039 ) \nC2027_=_C2045( C2027 C2045 ) C2027_=_C2054( C2027 C2054 ) C2027_=_C2065( C2027 C2065 ) C2027_=_C2071( C2027 C2071 ) C2027_=_C2081( C2027 C2081 ) C2027_=_C2086( C2027 C2086 ) \nC2027_=_C2095( C2027 C2095 ) C2027_=_C2096( C2027 C2096 ) C2027_=_C2097( C2027 C2097 ) C2027_=_C2098( C2027 C2098 ) C2027_=_C2099( C2027 C2099 ) C2027_=_C2100( C2027 C2100 ) \nC2027_=_C2101( C2027 C2101 ) C2038_=_C2039( C2038 C2039 ) C2038_=_C2044( C2038 C2044 ) C2038_=_C2053( C2038 C2053 ) C2038_=_C2064( C2038 C2064 ) C2038_=_C2070( C2038 C2070 ) \nC2038_=_C2080( C2038 C2080 ) C2038_=_C2086( C2038 C2086 ) C2038_=_C2087( C2038 C2087 ) C2038_=_C2088( C2038 C2088 ) C2038_=_C2089( C2038 C2089 ) C2038_=_C2090( C2038 C2090 ) \nC2038_=_C2091( C2038 C2091 ) C2038_=_C2092( C2038 C2092 ) C2038_=_C2093( C2038 C2093 ) C2038_=_C2094( C2038 C2094 ) C2039_=_C2045( C2039 C2045 ) C2039_=_C2054( C2039 C2054 ) \nC2039_=_C2065( C2039 C2065 ) C2039_=_C2071( C2039 C2071 ) C2039_=_C2081( C2039 C2081 ) C2039_=_C2086( C2039 C2086 ) C2039_=_C2095( C2039 C2095 ) C2039_=_C2096( C2039 C2096 ) \nC2039_=_C2097( C2039 C2097 ) C2039_=_C2098( C2039 C2098 ) C2039_=_C2099( C2039 C2099 ) C2039_=_C2100( C2039 C2100 ) C2039_=_C2101( C2039 C2101 ) C2044_=_C2045( C2044 C2045 ) \nC2044_=_C2053( C2044 C2053 ) C2044_=_C2064( C2044 C2064 ) C2044_=_C2070( C2044 C2070 ) C2044_=_C2080( C2044 C2080 ) C2044_=_C2086( C2044 C2086 ) C2044_=_C2087( C2044 C2087 ) \nC2044_=_C2088( C2044 C2088 ) C2044_=_C2089( C2044 C2089 ) C2044_=_C2090( C2044 C2090 ) C2044_=_C2091( C2044 C2091 ) C2044_=_C2092( C2044 C2092 ) C2044_=_C2093( C2044 C2093 ) \nC2044_=_C2094( C2044 C2094 ) C2045_=_C2054( C2045 C2054 ) C2045_=_C2065( C2045 C2065 ) C2045_=_C2071( C2045 C2071 ) C2045_=_C2081( C2045 C2081 ) C2045_=_C2086( C2045 C2086 ) \nC2045_=_C2095( C2045 C2095 ) C2045_=_C2096( C2045 C2096 ) C2045_=_C2097( C2045 C2097 ) C2045_=_C2098( C2045 C2098 ) C2045_=_C2099( C2045 C2099 ) C2045_=_C2100( C2045 C2100 ) \nC2045_=_C2101( C2045 C2101 ) C2053_=_C2054( C2053 C2054 ) C2053_=_C2064( C2053 C2064 ) C2053_=_C2070( C2053 C2070 ) C2053_=_C2080( C2053 C2080 ) C2053_=_C2086( C2053 C2086 ) \nC2053_=_C2087( C2053 C2087 ) C2053_=_C2088( C2053 C2088 ) C2053_=_C2089( C2053 C2089 ) C2053_=_C2090( C2053 C2090 ) C2053_=_C2091( C2053 C2091 ) C2053_=_C2092( C2053 C2092 ) \nC2053_=_C2093( C2053 C2093 ) C2053_=_C2094( C2053 C2094 ) C2054_=_C2065( C2054 C2065 ) C2054_=_C2071( C2054 C2071 ) C2054_=_C2081( C2054 C2081 ) C2054_=_C2086( C2054 C2086 ) \nC2054_=_C2095( C2054 C2095 ) C2054_=_C2096( C2054 C2096 ) C2054_=_C2097( C2054 C2097 ) C2054_=_C2098( C2054 C2098 ) C2054_=_C2099( C2054 C2099 ) C2054_=_C2100( C2054 C2100 ) \nC2054_=_C2101( C2054 C2101 ) C2064_=_C2065( C2064 C2065 ) C2064_=_C2070( C2064 C2070 ) C2064_=_C2080( C2064 C2080 ) C2064_=_C2086( C2064 C2086 ) C2064_=_C2087( C2064 C2087 ) \nC2064_=_C2088( C2064 C2088 ) C2064_=_C2089( C2064 C2089 ) C2064_=_C2090( C2064 C2090 ) C2064_=_C2091( C2064 C2091 ) C2064_=_C2092( C2064 C2092 ) C2064_=_C2093( C2064 C2093 ) \nC2064_=_C2094( C2064 C2094 ) C2065_=_C2071( C2065 C2071 ) C2065_=_C2081( C2065 C2081 ) C2065_=_C2086( C2065 C2086 ) C2065_=_C2095( C2065 C2095 ) C2065_=_C2096( C2065 C2096 ) \nC2065_=_C2097( C2065 C2097 ) C2065_=_C2098( C2065 C2098 ) C2065_=_C2099( C2065 C2099 ) C2065_=_C2100( C2065 C2100 ) C2065_=_C2101( C2065 C2101 ) C2070_=_C2071( C2070 C2071 ) \nC2070_=_C2080( C2070 C2080 ) C2070_=_C2086( C2070 C2086 ) C2070_=_C2087( C2070 C2087 ) C2070_=_C2088( C2070 C2088 ) C2070_=_C2089( C2070 C2089 ) C2070_=_C2090( C2070 C2090 ) \nC2070_=_C2091( C2070 C2091 ) C2070_=_C2092( C2070 C2092 ) C2070_=_C2093( C2070 C2093 ) C2070_=_C2094( C2070 C2094 ) C2071_=_C2081( C2071 C2081 ) C2071_=_C2086( C2071 C2086 ) \nC2071_=_C2095( C2071 C2095 ) C2071_=_C2096( C2071 C2096 ) C2071_=_C2097( C2071 C2097 ) C2071_=_C2098( C2071 C2098 ) C2071_=_C2099( C2071 C2099 ) C2071_=_C2100( C2071 C2100 ) \nC2071_=_C2101( C2071 C2101 ) C2080_=_C2081( C2080 C2081 ) C2080_=_C2086( C2080 C2086 ) C2080_=_C2087( C2080 C2087 ) C2080_=_C2088( C2080 C2088 ) C2080_=_C2089( C2080 C2089 ) \nC2080_=_C2090( C2080 C2090 ) C2080_=_C2091( C2080 C2091 ) C2080_=_C2092( C2080 C2092 ) C2080_=_C2093( C2080 C2093 ) C2080_=_C2094( C2080 C2094 ) C2081_=_C2086( C2081 C2086 ) \nC2081_=_C2095( C2081 C2095 ) C2081_=_C2096( C2081 C2096 ) C2081_=_C2097( C2081 C2097 ) C2081_=_C2098( C2081 C2098 ) C2081_=_C2099( C2081 C2099 ) C2081_=_C2100( C2081 C2100 ) \nC2081_=_C2101( C2081 C2101 ) C2086_=_C2087( C2086 C2087 ) C2086_=_C2088( C2086 C2088 ) C2086_=_C2089( C2086 C2089 ) C2086_=_C2090( C2086 C2090 ) C2086_=_C2091( C2086 C2091 ) \nC2086_=_C2092( C2086 C2092 ) C2086_=_C2093( C2086 C2093 ) C2086_=_C2094( C2086 C2094 ) C2086_=_C2095( C2086 C2095 ) C2086_=_C2096( C2086 C2096 ) C2086_=_C2097( C2086 C2097 ) \nC2086_=_C2098( C2086 C2098 ) C2086_=_C2099( C2086 C2099 ) C2086_=_C2100( C2086 C2100 ) C2086_=_C2101( C2086 C2101 ) C2087_=_C2088( C2087 C2088 ) C2087_=_C2089( C2087 C2089 ) \nC2087_=_C2090( C2087 C2090 ) C2087_=_C2091( C2087 C2091 ) C2087_=_C2092( C2087 C2092 ) C2087_=_C2093( C2087 C2093 ) C2087_=_C2094( C2087 C2094 ) C2087_=_C2095( C2087 C2095 ) \nC2088_=_C2089( C2088 C2089 ) C2088_=_C2090( C2088 C2090 ) C2088_=_C2091( C2088 C2091 ) C2088_=_C2092( C2088 C2092 ) C2088_=_C2093( C2088 C2093 ) C2088_=_C2094( C2088 C2094 ) \nC2088_=_C2096( C2088 C2096 ) C2089_=_C2090( C2089 C2090 ) C2089_=_C2091( C2089 C2091 ) C2089_=_C2092( C2089 C2092 ) C2089_=_C2093( C2089 C2093 ) C2089_=_C2094( C2089 C2094 ) \nC2089_=_C2097( C2089 C2097 ) C2090_=_C2091( C2090 C2091 ) C2090_=_C2092( C2090 C2092 ) C2090_=_C2093( C2090 C2093 ) C2090_=_C2094( C2090 C2094 ) C2090_=_C2098( C2090 C2098 ) \nC2091_=_C2092( C2091 C2092 ) C2091_=_C2093( C2091 C2093 ) C2091_=_C2094( C2091 C2094 ) C2092_=_C2093( C2092 C2093 ) C2092_=_C2094( C2092 C2094 ) C2093_=_C2094( C2093 C2094 ) \nC2095_=_C2096( C2095 C2096 ) C2095_=_C2097( C2095 C2097 ) C2095_=_C2098( C2095 C2098 ) C2095_=_C2099( C2095 C2099 ) C2095_=_C2100( C2095 C2100 ) C2095_=_C2101( C2095 C2101 ) \nC2096_=_C2097( C2096 C2097 ) C2096_=_C2098( C2096 C2098 ) C2096_=_C2099( C2096 C2099 ) C2096_=_C2100( C2096 C2100 ) C2096_=_C2101( C2096 C2101 ) C2097_=_C2098( C2097 C2098 ) \nC2097_=_C2099( C2097 C2099 ) C2097_=_C2100( C2097 C2100 ) C2097_=_C2101( C2097 C2101 ) C2098_=_C2099( C2098 C2099 ) C2098_=_C2100( C2098 C2100 ) C2098_=_C2101( C2098 C2101 ) \nC2099_=_C2100( C2099 C2100 ) C2099_=_C2101( C2099 C2101 ) C2100_=_C2101( C2100 C2101 ) C2100_=_C2334( C2100 C2334 ) C2101_=_C2433( C2101 C2433 ) C2334_=_C2433( C2334 C2433 ) \nC2334_=_C2475( C2334 C2475 ) C2334_=_C2484( C2334 C2484 ) C2334_=_C2492( C2334 C2492 ) C2334_=_C2499( C2334 C2499 ) C2334_=_C2505( C2334 C2505 ) C2334_=_C2512( C2334 C2512 ) \nC2334_=_C2513( C2334 C2513 ) C2433_=_C2475( C2433 C2475 ) C2433_=_C2484( C2433 C2484 ) C2433_=_C2492( C2433 C2492 ) C2433_=_C2499( C2433 C2499 ) C2433_=_C2505( C2433 C2505 ) \nC2433_=_C2512( C2433 C2512 ) C2433_=_C2513( C2433 C2513 ) C2475_=_C2484( C2475 C2484 ) C2475_=_C2492( C2475 C2492 ) C2475_=_C2499( C2475 C2499 ) C2475_=_C2505( C2475 C2505 ) \nC2475_=_C2512( C2475 C2512 ) C2475_=_C2513( C2475 C2513 ) C2484_=_C2492( C2484 C2492 ) C2484_=_C2499( C2484 C2499 ) C2484_=_C2505( C2484 C2505 ) C2484_=_C2512( C2484 C2512 ) \nC2484_=_C2513( C2484 C2513 ) C2492_=_C2499( C2492 C2499 ) C2492_=_C2505(</w:t>
      </w:r>
    </w:p>
    <w:p>
      <w:pPr>
        <w:pStyle w:val="PreformattedText"/>
        <w:bidi w:val="0"/>
        <w:spacing w:before="0" w:after="0"/>
        <w:jc w:val="left"/>
        <w:rPr/>
      </w:pPr>
      <w:r>
        <w:rPr/>
        <w:t xml:space="preserve"> </w:t>
      </w:r>
      <w:r>
        <w:rPr/>
        <w:t>C2492 C2505 ) C2492_=_C2512( C2492 C2512 ) C2492_=_C2513( C2492 C2513 ) C2499_=_C2505( C2499 C2505 ) \nC2499_=_C2512( C2499 C2512 ) C2499_=_C2513( C2499 C2513 ) C2505_=_C2512( C2505 C2512 ) C2505_=_C2513( C2505 C2513 ) C2512_=_C2513( C2512 C2513 ) "];129-&gt;146[label="115: C23 C194 C204 C210 C214 \nC286 C440 C447 C450 C517 C682 \nC689 C692 C742 C886 C895 C901 \nC905 C952 C958 C968 C990 C1011 \nC1029 C1040 C1057 C1065 C1081 C1088 \nC1098 C1103 C1104 C1105 C1106 C1107 \nC1108 C1109 C1110 C1111 C1113 C1114 \nC1115 C1166 C1284 C1293 C1355 C1472 \nC1482 C1486 C1527 C1647 C1658 C1662 \nC1700 C1803 C1811 C1856 C1952 C1958 \nC1985 C1986 C1987 C1988 C1989 C1990 \nC1991 C1992 C1995 C1996 C1997 C1998 \nC1999 C2000 C2001 C2002 C2010 C2011 \nC2026 C2027 C2038 C2039 C2044 C2045 \nC2053 C2054 C2064 C2065 C2070 C2071 \nC2080 C2081 C2087 C2088 C2089 C2090 \nC2091 C2092 C2093 C2094 C2095 C2096 \nC2097 C2098 C2099 C2100 C2101 C2334 \nC2433 C2475 C2484 C2492 C2499 C2505 \nC2512 C2513 \n1391: C23_=_C286 ,C23_=_C517 ,C23_=_C742 ,C23_=_C958 ,C23_=_C1166 ,\nC23_=_C1355 ,C23_=_C1527 ,C23_=_C1700 ,C23_=_C1856 ,C23_=_C1985 ,C23_=_C1986 ,\nC23_=_C1987 ,C23_=_C1988 ,C23_=_C1989 ,C23_=_C1990 ,C23_=_C1991 ,C23_=_C1992 ,\nC23_=_C1995 ,C23_=_C1996 ,C23_=_C1997 ,C23_=_C1998 ,C23_=_C1999 ,C23_=_C2000 ,\nC23_=_C2001 ,C23_=_C2002 ,C194_=_C440 ,C194_=_C682 ,C194_=_C886 ,C194_=_C1098 ,\nC194_=_C1284 ,C194_=_C1472 ,C194_=_C1647 ,C194_=_C1803 ,C194_=_C1952 ,C194_=_C2010 ,\nC194_=_C2026 ,C194_=_C2038 ,C194_=_C2044 ,C194_=_C2053 ,C194_=_C2064 ,C194_=_C2070 ,\nC194_=_C2080 ,C194_=_C2087 ,C194_=_C2088 ,C194_=_C2089 ,C194_=_C2090 ,C194_=_C2091 ,\nC194_=_C2092 ,C194_=_C2093 ,C194_=_C2094 ,C204_=_C210 ,C204_=_C214 ,C204_=_C447 ,\nC204_=_C689 ,C204_=_C895 ,C204_=_C952 ,C204_=_C968 ,C204_=_C990 ,C204_=_C1011 ,\nC204_=_C1029 ,C204_=_C1040 ,C204_=_C1057 ,C204_=_C1065 ,C204_=_C1081 ,C204_=_C1088 ,\nC204_=_C1103 ,C204_=_C1104 ,C204_=_C1105 ,C204_=_C1106 ,C204_=_C1107 ,C204_=_C1108 ,\nC204_=_C1109 ,C204_=_C1110 ,C204_=_C1111 ,C204_=_C1113 ,C204_=_C1114 ,C204_=_C1115 ,\nC210_=_C214 ,C210_=_C450 ,C210_=_C692 ,C210_=_C901 ,C210_=_C1293 ,C210_=_C1482 ,\nC210_=_C1658 ,C210_=_C1811 ,C210_=_C1958 ,C210_=_C2011 ,C210_=_C2027 ,C210_=_C2039 ,\nC210_=_C2045 ,C210_=_C2054 ,C210_=_C2065 ,C210_=_C2071 ,C210_=_C2081 ,C210_=_C2095 ,\nC210_=_C2096 ,C210_=_C2097 ,C210_=_C2098 ,C210_=_C2099 ,C210_=_C2100 ,C210_=_C2101 ,\nC214_=_C905 ,C214_=_C1486 ,C214_=_C1662 ,C214_=_C2334 ,C214_=_C2433 ,C214_=_C2475 ,\nC214_=_C2484 ,C214_=_C2492 ,C214_=_C2499 ,C214_=_C2505 ,C214_=_C2512 ,C214_=_C2513 ,\nC286_=_C517 ,C286_=_C742 ,C286_=_C958 ,C286_=_C1166 ,C286_=_C1355 ,C286_=_C1527 ,\nC286_=_C1700 ,C286_=_C1856 ,C286_=_C1985 ,C286_=_C1986 ,C286_=_C1987 ,C286_=_C1988 ,\nC286_=_C1989 ,C286_=_C1990 ,C286_=_C1991 ,C286_=_C1992 ,C286_=_C1995 ,C286_=_C1996 ,\nC286_=_C1997 ,C286_=_C1998 ,C286_=_C1999 ,C286_=_C2000 ,C286_=_C2001 ,C286_=_C2002 ,\nC440_=_C682 ,C440_=_C886 ,C440_=_C1098 ,C440_=_C1284 ,C440_=_C1472 ,C440_=_C1647 ,\nC440_=_C1803 ,C440_=_C1952 ,C440_=_C2010 ,C440_=_C2026 ,C440_=_C2038 ,C440_=_C2044 ,\nC440_=_C2053 ,C440_=_C2064 ,C440_=_C2070 ,C440_=_C2080 ,C440_=_C2087 ,C440_=_C2088 ,\nC440_=_C2089 ,C440_=_C2090 ,C440_=_C2091 ,C440_=_C2092 ,C440_=_C2093 ,C440_=_C2094 ,\nC447_=_C450 ,C447_=_C689 ,C447_=_C895 ,C447_=_C952 ,C447_=_C968 ,C447_=_C990 ,\nC447_=_C1011 ,C447_=_C1029 ,C447_=_C1040 ,C447_=_C1057 ,C447_=_C1065 ,C447_=_C1081 ,\nC447_=_C1088 ,C447_=_C1103 ,C447_=_C1104 ,C447_=_C1105 ,C447_=_C1106 ,C447_=_C1107 ,\nC447_=_C1108 ,C447_=_C1109 ,C447_=_C1110 ,C447_=_C1111 ,C447_=_C1113 ,C447_=_C1114 ,\nC447_=_C1115 ,C450_=_C692 ,C450_=_C901 ,C450_=_C1293 ,C450_=_C1482 ,C450_=_C1658 ,\nC450_=_C1811 ,C450_=_C1958 ,C450_=_C2011 ,C450_=_C2027 ,C450_=_C2039 ,C450_=_C2045 ,\nC450_=_C2054 ,C450_=_C2065 ,C450_=_C2071 ,C450_=_C2081 ,C450_=_C2095 ,C450_=_C2096 ,\nC450_=_C2097 ,C450_=_C2098 ,C450_=_C2099 ,C450_=_C2100 ,C450_=_C2101 ,C517_=_C742 ,\nC517_=_C958 ,C517_=_C1166 ,C517_=_C1355 ,C517_=_C1527 ,C517_=_C1700 ,C517_=_C1856 ,\nC517_=_C1985 ,C517_=_C1986 ,C517_=_C1987 ,C517_=_C1988 ,C517_=_C1989 ,C517_=_C1990 ,\nC517_=_C1991 ,C517_=_C1992 ,C517_=_C1995 ,C517_=_C1996 ,C517_=_C1997 ,C517_=_C1998 ,\nC517_=_C1999 ,C517_=_C2000 ,C517_=_C2001 ,C517_=_C2002 ,C682_=_C886 ,C682_=_C1098 ,\nC682_=_C1284 ,C682_=_C1472 ,C682_=_C1647 ,C682_=_C1803 ,C682_=_C1952 ,C682_=_C2010 ,\nC682_=_C2026 ,C682_=_C2038 ,C682_=_C2044 ,C682_=_C2053 ,C682_=_C2064 ,C682_=_C2070 ,\nC682_=_C2080 ,C682_=_C2087 ,C682_=_C2088 ,C682_=_C2089 ,C682_=_C2090 ,C682_=_C2091 ,\nC682_=_C2092 ,C682_=_C2093 ,C682_=_C2094 ,C689_=_C692 ,C689_=_C895 ,C689_=_C952 ,\nC689_=_C968 ,C689_=_C990 ,C689_=_C1011 ,C689_=_C1029 ,C689_=_C1040 ,C689_=_C1057 ,\nC689_=_C1065 ,C689_=_C1081 ,C689_=_C1088 ,C689_=_C1103 ,C689_=_C1104 ,C689_=_C1105 ,\nC689_=_C1106 ,C689_=_C1107 ,C689_=_C1108 ,C689_=_C1109 ,C689_=_C1110 ,C689_=_C1111 ,\nC689_=_C1113 ,C689_=_C1114 ,C689_=_C1115 ,C692_=_C901 ,C692_=_C1293 ,C692_=_C1482 ,\nC692_=_C1658 ,C692_=_C1811 ,C692_=_C1958 ,C692_=_C2011 ,C692_=_C2027 ,C692_=_C2039 ,\nC692_=_C2045 ,C692_=_C2054 ,C692_=_C2065 ,C692_=_C2071 ,C692_=_C2081 ,C692_=_C2095 ,\nC692_=_C2096 ,C692_=_C2097 ,C692_=_C2098 ,C692_=_C2099 ,C692_=_C2100 ,C692_=_C2101 ,\nC742_=_C958 ,C742_=_C1166 ,C742_=_C1355 ,C742_=_C1527 ,C742_=_C1700 ,C742_=_C1856 ,\nC742_=_C1985 ,C742_=_C1986 ,C742_=_C1987 ,C742_=_C1988 ,C742_=_C1989 ,C742_=_C1990 ,\nC742_=_C1991 ,C742_=_C1992 ,C742_=_C1995 ,C742_=_C1996 ,C742_=_C1997 ,C742_=_C1998 ,\nC742_=_C1999 ,C742_=_C2000 ,C742_=_C2001 ,C742_=_C2002 ,C886_=_C1098 ,C886_=_C1284 ,\nC886_=_C1472 ,C886_=_C1647 ,C886_=_C1803 ,C886_=_C1952 ,C886_=_C2010 ,C886_=_C2026 ,\nC886_=_C2038 ,C886_=_C2044 ,C886_=_C2053 ,C886_=_C2064 ,C886_=_C2070 ,C886_=_C2080 ,\nC886_=_C2087 ,C886_=_C2088 ,C886_=_C2089 ,C886_=_C2090 ,C886_=_C2091 ,C886_=_C2092 ,\nC886_=_C2093 ,C886_=_C2094 ,C895_=_C901 ,C895_=_C905 ,C895_=_C952 ,C895_=_C968 ,\nC895_=_C990 ,C895_=_C1011 ,C895_=_C1029 ,C895_=_C1040 ,C895_=_C1057 ,C895_=_C1065 ,\nC895_=_C1081 ,C895_=_C1088 ,C895_=_C1103 ,C895_=_C1104 ,C895_=_C1105 ,C895_=_C1106 ,\nC895_=_C1107 ,C895_=_C1108 ,C895_=_C1109 ,C895_=_C1110 ,C895_=_C1111 ,C895_=_C1113 ,\nC895_=_C1114 ,C895_=_C1115 ,C901_=_C905 ,C901_=_C1293 ,C901_=_C1482 ,C901_=_C1658 ,\nC901_=_C1811 ,C901_=_C1958 ,C901_=_C2011 ,C901_=_C2027 ,C901_=_C2039 ,C901_=_C2045 ,\nC901_=_C2054 ,C901_=_C2065 ,C901_=_C2071 ,C901_=_C2081 ,C901_=_C2095 ,C901_=_C2096 ,\nC901_=_C2097 ,C901_=_C2098 ,C901_=_C2099 ,C901_=_C2100 ,C901_=_C2101 ,C905_=_C1486 ,\nC905_=_C1662 ,C905_=_C2334 ,C905_=_C2433 ,C905_=_C2475 ,C905_=_C2484 ,C905_=_C2492 ,\nC905_=_C2499 ,C905_=_C2505 ,C905_=_C2512 ,C905_=_C2513 ,C952_=_C958 ,C952_=_C968 ,\nC952_=_C990 ,C952_=_C1011 ,C952_=_C1029 ,C952_=_C1040 ,C952_=_C1057 ,C952_=_C1065 ,\nC952_=_C1081 ,C952_=_C1088 ,C952_=_C1103 ,C952_=_C1104 ,C952_=_C1105 ,C952_=_C1106 ,\nC952_=_C1107 ,C952_=_C1108 ,C952_=_C1109 ,C952_=_C1110 ,C952_=_C1111 ,C952_=_C1113 ,\nC952_=_C1114 ,C952_=_C1115 ,C958_=_C1166 ,C958_=_C1355 ,C958_=_C1527 ,C958_=_C1700 ,\nC958_=_C1856 ,C958_=_C1985 ,C958_=_C1986 ,C958_=_C1987 ,C958_=_C1988 ,C958_=_C1989 ,\nC958_=_C1990 ,C958_=_C1991 ,C958_=_C1992 ,C958_=_C1995 ,C958_=_C1996 ,C958_=_C1997 ,\nC958_=_C1998 ,C958_=_C1999 ,C958_=_C2000 ,C958_=_C2001 ,C958_=_C2002 ,C968_=_C990 ,\nC968_=_C1011 ,C968_=_C1029 ,C968_=_C1040 ,C968_=_C1057 ,C968_=_C1065 ,C968_=_C1081 ,\nC968_=_C1088 ,C968_=_C1103 ,C968_=_C1104 ,C968_=_C1105 ,C968_=_C1106 ,C968_=_C1107 ,\nC968_=_C1108 ,C968_=_C1109 ,C968_=_C1110 ,C968_=_C1111 ,C968_=_C1113 ,C968_=_C1114 ,\nC968_=_C1115 ,C990_=_C1011 ,C990_=_C1029 ,C990_=_C1040 ,C990_=_C1057 ,C990_=_C1065 ,\nC990_=_C1081 ,C990_=_C1088 ,C990_=_C1103 ,C990_=_C1104 ,C990_=_C1105 ,C990_=_C1106 ,\nC990_=_C1107 ,C990_=_C1108 ,C990_=_C1109 ,C990_=_C1110 ,C990_=_C1111 ,C990_=_C1113 ,\nC990_=_C1114 ,C990_=_C1115 ,C1011_=_C1029 ,C1011_=_C1040 ,C1011_=_C1057 ,C1011_=_C1065 ,\nC1011_=_C1081 ,C1011_=_C1088 ,C1011_=_C1103 ,C1011_=_C1104 ,C1011_=_C1105 ,C1011_=_C1106 ,\nC1011_=_C1107 ,C1011_=_C1108 ,C1011_=_C1109 ,C1011_=_C1110 ,C1011_=_C1111 ,C1011_=_C1113 ,\nC1011_=_C1114 ,C1011_=_C1115 ,C1029_=_C1040 ,C1029_=_C1057 ,C1029_=_C1065 ,C1029_=_C1081 ,\nC1029_=_C1088 ,C1029_=_C1103 ,C1029_=_C1104 ,C1029_=_C1105 ,C1029_=_C1106 ,C1029_=_C1107 ,\nC1029_=_C1108 ,C1029_=_C1109 ,C1029_=_C1110 ,C1029_=_C1111 ,C1029_=_C1113 ,C1029_=_C1114 ,\nC1029_=_C1115 ,C1040_=_C1057 ,C1040_=_C1065 ,C1040_=_C1081 ,C1040_=_C1088 ,C1040_=_C1103 ,\nC1040_=_C1104 ,C1040_=_C1105 ,C1040_=_C1106 ,C1040_=_C1107 ,C1040_=_C1108 ,C1040_=_C1109 ,\nC1040_=_C1110 ,C1040_=_C1111 ,C1040_=_C1113 ,C1040_=_C1114 ,C1040_=_C1115 ,C1057_=_C1065 ,\nC1057_=_C1081 ,C1057_=_C1088 ,C1057_=_C1103 ,C1057_=_C1104 ,C1057_=_C1105 ,C1057_=_C1106 ,\nC1057_=_C1107 ,C1057_=_C1108 ,C1057_=_C1109 ,C1057_=_C1110 ,C1057_=_C1111 ,C1057_=_C1113 ,\nC1057_=_C1114 ,C1057_=_C1115 ,C1065_=_C1081 ,C1065_=_C1088 ,C1065_=_C1103 ,C1065_=_C1104 ,\nC1065_=_C1105 ,C1065_=_C1106 ,C1065_=_C1107 ,C1065_=_C1108 ,C1065_=_C1109 ,C1065_=_C1110 ,\nC1065_=_C1111 ,C1065_=_C1113 ,C1065_=_C1114 ,C1065_=_C1115 ,C1081_=_C1088 ,C1081_=_C1103 ,\nC1081_=_C1104 ,C1081_=_C1105 ,C1081_=_C1106 ,C1081_=_C1107 ,C1081_=_C1108 ,C1081_=_C1109 ,\nC1081_=_C1110 ,C1081_=_C1111 ,C1081_=_C1113 ,C1081_=_C1114 ,C1081_=_C1115 ,C1088_=_C1098 ,\nC1088_=_C1103 ,C1088_=_C1104 ,C1088_=_C1105 ,C1088_=_C1106 ,C1088_=_C1107 ,C1088_=_C1108 ,\nC1088_=_C1109 ,C1088_=_C1110 ,C1088_=_C1111 ,C1088_=_C1113 ,C1088_=_C1114 ,C1088_=_C1115 ,\nC1098_=_C1284 ,C1098_=_C1472 ,C1098_=_C1647 ,C1098_=_C1803 ,C1098_=_C1952 ,C1098_=_C2010 ,\nC1098_=_C2026 ,C1098_=_C2038 ,C1098_=_C2044 ,C1098_=_C2053 ,C1098_=_C2064 ,C1098_=_C2070 ,\nC1098_=_C2080 ,C1098_=_C2087 ,C1098_=_C2088 ,C1098_=_C2089 ,C1098_=_C2090 ,C1098_=_C2091 ,\nC1098_=_C2092 ,C1098_=_C2093 ,C1098_=_C2094 ,C1103_=_C1104 ,C1103_=_C1105 ,C1103_=_C1106 ,\nC1103_=_C1107 ,C1103_=_C1108 ,C1103_=_C1109 ,C1103_=_C1110 ,C1103_=_C1111 ,C1103_=_C1113 ,\nC1103_=_C1114</w:t>
      </w:r>
    </w:p>
    <w:p>
      <w:pPr>
        <w:pStyle w:val="PreformattedText"/>
        <w:bidi w:val="0"/>
        <w:spacing w:before="0" w:after="0"/>
        <w:jc w:val="left"/>
        <w:rPr/>
      </w:pPr>
      <w:r>
        <w:rPr/>
        <w:t xml:space="preserve"> </w:t>
      </w:r>
      <w:r>
        <w:rPr/>
        <w:t>,C1103_=_C1115 ,C1104_=_C1105 ,C1104_=_C1106 ,C1104_=_C1107 ,C1104_=_C1108 ,\nC1104_=_C1109 ,C1104_=_C1110 ,C1104_=_C1111 ,C1104_=_C1113 ,C1104_=_C1114 ,C1104_=_C1115 ,\nC1105_=_C1106 ,C1105_=_C1107 ,C1105_=_C1108 ,C1105_=_C1109 ,C1105_=_C1110 ,C1105_=_C1111 ,\nC1105_=_C1113 ,C1105_=_C1114 ,C1105_=_C1115 ,C1106_=_C1107 ,C1106_=_C1108 ,C1106_=_C1109 ,\nC1106_=_C1110 ,C1106_=_C1111 ,C1106_=_C1113 ,C1106_=_C1114 ,C1106_=_C1115 ,C1107_=_C1108 ,\nC1107_=_C1109 ,C1107_=_C1110 ,C1107_=_C1111 ,C1107_=_C1113 ,C1107_=_C1114 ,C1107_=_C1115 ,\nC1107_=_C1293 ,C1108_=_C1109 ,C1108_=_C1110 ,C1108_=_C1111 ,C1108_=_C1113 ,C1108_=_C1114 ,\nC1108_=_C1115 ,C1108_=_C1482 ,C1108_=_C1486 ,C1109_=_C1110 ,C1109_=_C1111 ,C1109_=_C1113 ,\nC1109_=_C1114 ,C1109_=_C1115 ,C1109_=_C1658 ,C1109_=_C1662 ,C1110_=_C1111 ,C1110_=_C1113 ,\nC1110_=_C1114 ,C1110_=_C1115 ,C1110_=_C1811 ,C1111_=_C1113 ,C1111_=_C1114 ,C1111_=_C1115 ,\nC1111_=_C1958 ,C1113_=_C1114 ,C1113_=_C1115 ,C1113_=_C2099 ,C1114_=_C1115 ,C1114_=_C2100 ,\nC1114_=_C2334 ,C1115_=_C2101 ,C1115_=_C2433 ,C1166_=_C1355 ,C1166_=_C1527 ,C1166_=_C1700 ,\nC1166_=_C1856 ,C1166_=_C1985 ,C1166_=_C1986 ,C1166_=_C1987 ,C1166_=_C1988 ,C1166_=_C1989 ,\nC1166_=_C1990 ,C1166_=_C1991 ,C1166_=_C1992 ,C1166_=_C1995 ,C1166_=_C1996 ,C1166_=_C1997 ,\nC1166_=_C1998 ,C1166_=_C1999 ,C1166_=_C2000 ,C1166_=_C2001 ,C1166_=_C2002 ,C1284_=_C1472 ,\nC1284_=_C1647 ,C1284_=_C1803 ,C1284_=_C1952 ,C1284_=_C2010 ,C1284_=_C2026 ,C1284_=_C2038 ,\nC1284_=_C2044 ,C1284_=_C2053 ,C1284_=_C2064 ,C1284_=_C2070 ,C1284_=_C2080 ,C1284_=_C2087 ,\nC1284_=_C2088 ,C1284_=_C2089 ,C1284_=_C2090 ,C1284_=_C2091 ,C1284_=_C2092 ,C1284_=_C2093 ,\nC1284_=_C2094 ,C1293_=_C1482 ,C1293_=_C1658 ,C1293_=_C1811 ,C1293_=_C1958 ,C1293_=_C2011 ,\nC1293_=_C2027 ,C1293_=_C2039 ,C1293_=_C2045 ,C1293_=_C2054 ,C1293_=_C2065 ,C1293_=_C2071 ,\nC1293_=_C2081 ,C1293_=_C2095 ,C1293_=_C2096 ,C1293_=_C2097 ,C1293_=_C2098 ,C1293_=_C2099 ,\nC1293_=_C2100 ,C1293_=_C2101 ,C1355_=_C1527 ,C1355_=_C1700 ,C1355_=_C1856 ,C1355_=_C1985 ,\nC1355_=_C1986 ,C1355_=_C1987 ,C1355_=_C1988 ,C1355_=_C1989 ,C1355_=_C1990 ,C1355_=_C1991 ,\nC1355_=_C1992 ,C1355_=_C1995 ,C1355_=_C1996 ,C1355_=_C1997 ,C1355_=_C1998 ,C1355_=_C1999 ,\nC1355_=_C2000 ,C1355_=_C2001 ,C1355_=_C2002 ,C1472_=_C1647 ,C1472_=_C1803 ,C1472_=_C1952 ,\nC1472_=_C2010 ,C1472_=_C2026 ,C1472_=_C2038 ,C1472_=_C2044 ,C1472_=_C2053 ,C1472_=_C2064 ,\nC1472_=_C2070 ,C1472_=_C2080 ,C1472_=_C2087 ,C1472_=_C2088 ,C1472_=_C2089 ,C1472_=_C2090 ,\nC1472_=_C2091 ,C1472_=_C2092 ,C1472_=_C2093 ,C1472_=_C2094 ,C1482_=_C1486 ,C1482_=_C1658 ,\nC1482_=_C1811 ,C1482_=_C1958 ,C1482_=_C2011 ,C1482_=_C2027 ,C1482_=_C2039 ,C1482_=_C2045 ,\nC1482_=_C2054 ,C1482_=_C2065 ,C1482_=_C2071 ,C1482_=_C2081 ,C1482_=_C2095 ,C1482_=_C2096 ,\nC1482_=_C2097 ,C1482_=_C2098 ,C1482_=_C2099 ,C1482_=_C2100 ,C1482_=_C2101 ,C1486_=_C1662 ,\nC1486_=_C2334 ,C1486_=_C2433 ,C1486_=_C2475 ,C1486_=_C2484 ,C1486_=_C2492 ,C1486_=_C2499 ,\nC1486_=_C2505 ,C1486_=_C2512 ,C1486_=_C2513 ,C1527_=_C1700 ,C1527_=_C1856 ,C1527_=_C1985 ,\nC1527_=_C1986 ,C1527_=_C1987 ,C1527_=_C1988 ,C1527_=_C1989 ,C1527_=_C1990 ,C1527_=_C1991 ,\nC1527_=_C1992 ,C1527_=_C1995 ,C1527_=_C1996 ,C1527_=_C1997 ,C1527_=_C1998 ,C1527_=_C1999 ,\nC1527_=_C2000 ,C1527_=_C2001 ,C1527_=_C2002 ,C1647_=_C1803 ,C1647_=_C1952 ,C1647_=_C2010 ,\nC1647_=_C2026 ,C1647_=_C2038 ,C1647_=_C2044 ,C1647_=_C2053 ,C1647_=_C2064 ,C1647_=_C2070 ,\nC1647_=_C2080 ,C1647_=_C2087 ,C1647_=_C2088 ,C1647_=_C2089 ,C1647_=_C2090 ,C1647_=_C2091 ,\nC1647_=_C2092 ,C1647_=_C2093 ,C1647_=_C2094 ,C1658_=_C1662 ,C1658_=_C1811 ,C1658_=_C1958 ,\nC1658_=_C2011 ,C1658_=_C2027 ,C1658_=_C2039 ,C1658_=_C2045 ,C1658_=_C2054 ,C1658_=_C2065 ,\nC1658_=_C2071 ,C1658_=_C2081 ,C1658_=_C2095 ,C1658_=_C2096 ,C1658_=_C2097 ,C1658_=_C2098 ,\nC1658_=_C2099 ,C1658_=_C2100 ,C1658_=_C2101 ,C1662_=_C2334 ,C1662_=_C2433 ,C1662_=_C2475 ,\nC1662_=_C2484 ,C1662_=_C2492 ,C1662_=_C2499 ,C1662_=_C2505 ,C1662_=_C2512 ,C1662_=_C2513 ,\nC1700_=_C1856 ,C1700_=_C1985 ,C1700_=_C1986 ,C1700_=_C1987 ,C1700_=_C1988 ,C1700_=_C1989 ,\nC1700_=_C1990 ,C1700_=_C1991 ,C1700_=_C1992 ,C1700_=_C1995 ,C1700_=_C1996 ,C1700_=_C1997 ,\nC1700_=_C1998 ,C1700_=_C1999 ,C1700_=_C2000 ,C1700_=_C2001 ,C1700_=_C2002 ,C1803_=_C1952 ,\nC1803_=_C2010 ,C1803_=_C2026 ,C1803_=_C2038 ,C1803_=_C2044 ,C1803_=_C2053 ,C1803_=_C2064 ,\nC1803_=_C2070 ,C1803_=_C2080 ,C1803_=_C2087 ,C1803_=_C2088 ,C1803_=_C2089 ,C1803_=_C2090 ,\nC1803_=_C2091 ,C1803_=_C2092 ,C1803_=_C2093 ,C1803_=_C2094 ,C1811_=_C1958 ,C1811_=_C2011 ,\nC1811_=_C2027 ,C1811_=_C2039 ,C1811_=_C2045 ,C1811_=_C2054 ,C1811_=_C2065 ,C1811_=_C2071 ,\nC1811_=_C2081 ,C1811_=_C2095 ,C1811_=_C2096 ,C1811_=_C2097 ,C1811_=_C2098 ,C1811_=_C2099 ,\nC1811_=_C2100 ,C1811_=_C2101 ,C1856_=_C1985 ,C1856_=_C1986 ,C1856_=_C1987 ,C1856_=_C1988 ,\nC1856_=_C1989 ,C1856_=_C1990 ,C1856_=_C1991 ,C1856_=_C1992 ,C1856_=_C1995 ,C1856_=_C1996 ,\nC1856_=_C1997 ,C1856_=_C1998 ,C1856_=_C1999 ,C1856_=_C2000 ,C1856_=_C2001 ,C1856_=_C2002 ,\nC1952_=_C2010 ,C1952_=_C2026 ,C1952_=_C2038 ,C1952_=_C2044 ,C1952_=_C2053 ,C1952_=_C2064 ,\nC1952_=_C2070 ,C1952_=_C2080 ,C1952_=_C2087 ,C1952_=_C2088 ,C1952_=_C2089 ,C1952_=_C2090 ,\nC1952_=_C2091 ,C1952_=_C2092 ,C1952_=_C2093 ,C1952_=_C2094 ,C1958_=_C2011 ,C1958_=_C2027 ,\nC1958_=_C2039 ,C1958_=_C2045 ,C1958_=_C2054 ,C1958_=_C2065 ,C1958_=_C2071 ,C1958_=_C2081 ,\nC1958_=_C2095 ,C1958_=_C2096 ,C1958_=_C2097 ,C1958_=_C2098 ,C1958_=_C2099 ,C1958_=_C2100 ,\nC1958_=_C2101 ,C1985_=_C1986 ,C1985_=_C1987 ,C1985_=_C1988 ,C1985_=_C1989 ,C1985_=_C1990 ,\nC1985_=_C1991 ,C1985_=_C1992 ,C1985_=_C1995 ,C1985_=_C1996 ,C1985_=_C1997 ,C1985_=_C1998 ,\nC1985_=_C1999 ,C1985_=_C2000 ,C1985_=_C2001 ,C1985_=_C2002 ,C1985_=_C2010 ,C1985_=_C2011 ,\nC1986_=_C1987 ,C1986_=_C1988 ,C1986_=_C1989 ,C1986_=_C1990 ,C1986_=_C1991 ,C1986_=_C1992 ,\nC1986_=_C1995 ,C1986_=_C1996 ,C1986_=_C1997 ,C1986_=_C1998 ,C1986_=_C1999 ,C1986_=_C2000 ,\nC1986_=_C2001 ,C1986_=_C2002 ,C1986_=_C2026 ,C1986_=_C2027 ,C1987_=_C1988 ,C1987_=_C1989 ,\nC1987_=_C1990 ,C1987_=_C1991 ,C1987_=_C1992 ,C1987_=_C1995 ,C1987_=_C1996 ,C1987_=_C1997 ,\nC1987_=_C1998 ,C1987_=_C1999 ,C1987_=_C2000 ,C1987_=_C2001 ,C1987_=_C2002 ,C1987_=_C2038 ,\nC1987_=_C2039 ,C1988_=_C1989 ,C1988_=_C1990 ,C1988_=_C1991 ,C1988_=_C1992 ,C1988_=_C1995 ,\nC1988_=_C1996 ,C1988_=_C1997 ,C1988_=_C1998 ,C1988_=_C1999 ,C1988_=_C2000 ,C1988_=_C2001 ,\nC1988_=_C2002 ,C1988_=_C2044 ,C1988_=_C2045 ,C1989_=_C1990 ,C1989_=_C1991 ,C1989_=_C1992 ,\nC1989_=_C1995 ,C1989_=_C1996 ,C1989_=_C1997 ,C1989_=_C1998 ,C1989_=_C1999 ,C1989_=_C2000 ,\nC1989_=_C2001 ,C1989_=_C2002 ,C1989_=_C2053 ,C1989_=_C2054 ,C1990_=_C1991 ,C1990_=_C1992 ,\nC1990_=_C1995 ,C1990_=_C1996 ,C1990_=_C1997 ,C1990_=_C1998 ,C1990_=_C1999 ,C1990_=_C2000 ,\nC1990_=_C2001 ,C1990_=_C2002 ,C1990_=_C2064 ,C1990_=_C2065 ,C1991_=_C1992 ,C1991_=_C1995 ,\nC1991_=_C1996 ,C1991_=_C1997 ,C1991_=_C1998 ,C1991_=_C1999 ,C1991_=_C2000 ,C1991_=_C2001 ,\nC1991_=_C2002 ,C1991_=_C2070 ,C1991_=_C2071 ,C1992_=_C1995 ,C1992_=_C1996 ,C1992_=_C1997 ,\nC1992_=_C1998 ,C1992_=_C1999 ,C1992_=_C2000 ,C1992_=_C2001 ,C1992_=_C2002 ,C1992_=_C2080 ,\nC1992_=_C2081 ,C1995_=_C1996 ,C1995_=_C1997 ,C1995_=_C1998 ,C1995_=_C1999 ,C1995_=_C2000 ,\nC1995_=_C2001 ,C1995_=_C2002 ,C1995_=_C2087 ,C1995_=_C2095 ,C1996_=_C1997 ,C1996_=_C1998 ,\nC1996_=_C1999 ,C1996_=_C2000 ,C1996_=_C2001 ,C1996_=_C2002 ,C1996_=_C2088 ,C1996_=_C2096 ,\nC1997_=_C1998 ,C1997_=_C1999 ,C1997_=_C2000 ,C1997_=_C2001 ,C1997_=_C2002 ,C1997_=_C2089 ,\nC1997_=_C2097 ,C1998_=_C1999 ,C1998_=_C2000 ,C1998_=_C2001 ,C1998_=_C2002 ,C1998_=_C2090 ,\nC1998_=_C2098 ,C1999_=_C2000 ,C1999_=_C2001 ,C1999_=_C2002 ,C2000_=_C2001 ,C2000_=_C2002 ,\nC2001_=_C2002 ,C2010_=_C2011 ,C2010_=_C2026 ,C2010_=_C2038 ,C2010_=_C2044 ,C2010_=_C2053 ,\nC2010_=_C2064 ,C2010_=_C2070 ,C2010_=_C2080 ,C2010_=_C2087 ,C2010_=_C2088 ,C2010_=_C2089 ,\nC2010_=_C2090 ,C2010_=_C2091 ,C2010_=_C2092 ,C2010_=_C2093 ,C2010_=_C2094 ,C2011_=_C2027 ,\nC2011_=_C2039 ,C2011_=_C2045 ,C2011_=_C2054 ,C2011_=_C2065 ,C2011_=_C2071 ,C2011_=_C2081 ,\nC2011_=_C2095 ,C2011_=_C2096 ,C2011_=_C2097 ,C2011_=_C2098 ,C2011_=_C2099 ,C2011_=_C2100 ,\nC2011_=_C2101 ,C2026_=_C2027 ,C2026_=_C2038 ,C2026_=_C2044 ,C2026_=_C2053 ,C2026_=_C2064 ,\nC2026_=_C2070 ,C2026_=_C2080 ,C2026_=_C2087 ,C2026_=_C2088 ,C2026_=_C2089 ,C2026_=_C2090 ,\nC2026_=_C2091 ,C2026_=_C2092 ,C2026_=_C2093 ,C2026_=_C2094 ,C2027_=_C2039 ,C2027_=_C2045 ,\nC2027_=_C2054 ,C2027_=_C2065 ,C2027_=_C2071 ,C2027_=_C2081 ,C2027_=_C2095 ,C2027_=_C2096 ,\nC2027_=_C2097 ,C2027_=_C2098 ,C2027_=_C2099 ,C2027_=_C2100 ,C2027_=_C2101 ,C2038_=_C2039 ,\nC2038_=_C2044 ,C2038_=_C2053 ,C2038_=_C2064 ,C2038_=_C2070 ,C2038_=_C2080 ,C2038_=_C2087 ,\nC2038_=_C2088 ,C2038_=_C2089 ,C2038_=_C2090 ,C2038_=_C2091 ,C2038_=_C2092 ,C2038_=_C2093 ,\nC2038_=_C2094 ,C2039_=_C2045 ,C2039_=_C2054 ,C2039_=_C2065 ,C2039_=_C2071 ,C2039_=_C2081 ,\nC2039_=_C2095 ,C2039_=_C2096 ,C2039_=_C2097 ,C2039_=_C2098 ,C2039_=_C2099 ,C2039_=_C2100 ,\nC2039_=_C2101 ,C2044_=_C2045 ,C2044_=_C2053 ,C2044_=_C2064 ,C2044_=_C2070 ,C2044_=_C2080 ,\nC2044_=_C2087 ,C2044_=_C2088 ,C2044_=_C2089 ,C2044_=_C2090 ,C2044_=_C2091 ,C2044_=_C2092 ,\nC2044_=_C2093 ,C2044_=_C2094 ,C2045_=_C2054 ,C2045_=_C2065 ,C2045_=_C2071 ,C2045_=_C2081 ,\nC2045_=_C2095 ,C2045_=_C2096 ,C2045_=_C2097 ,C2045_=_C2098 ,C2045_=_C2099 ,C2045_=_C2100 ,\nC2045_=_C2101 ,C2053_=_C2054 ,C2053_=_C2064 ,C2053_=_C2070 ,C2053_=_C2080 ,C2053_=_C2087 ,\nC2053_=_C2088 ,C2053_=_C2089 ,C2053_=_C2090 ,C2053_=_C2091 ,C2053_=_C2092 ,C2053_=_C2093 ,\nC2053_=_C2094 ,C2054_=_C2065 ,C2054_=_C2071 ,C2054_=_C2081 ,C2054_=_C2095 ,C2054_=_C2096 ,\nC2054_=_C2097 ,C2054_=_C2098 ,C2054_=_C2099 ,C2054_=_C2100 ,C2054_=_C2101 ,C2064_=_C2065 ,\nC2064_=_C2070 ,C2064_=_C2080 ,C2064_=_C2087 ,C2064_=_C2088 ,C2064_=_C2089 ,C2064_=_C2090 ,\nC2064_=_C2091 ,C2064_=_C2092 ,C2064_=_C2093 ,C2064_=_C2094 ,C2065_=_C2071 ,C2065_=_C2081 ,\nC2065_=_C2095 ,C2065_=_C2096 ,C2065_=_C2097 ,C2065_=_C2098 ,C2065_=_C2099</w:t>
      </w:r>
    </w:p>
    <w:p>
      <w:pPr>
        <w:pStyle w:val="PreformattedText"/>
        <w:bidi w:val="0"/>
        <w:spacing w:before="0" w:after="0"/>
        <w:jc w:val="left"/>
        <w:rPr/>
      </w:pPr>
      <w:r>
        <w:rPr/>
        <w:t xml:space="preserve"> </w:t>
      </w:r>
      <w:r>
        <w:rPr/>
        <w:t>,C2065_=_C2100 ,\nC2065_=_C2101 ,C2070_=_C2071 ,C2070_=_C2080 ,C2070_=_C2087 ,C2070_=_C2088 ,C2070_=_C2089 ,\nC2070_=_C2090 ,C2070_=_C2091 ,C2070_=_C2092 ,C2070_=_C2093 ,C2070_=_C2094 ,C2071_=_C2081 ,\nC2071_=_C2095 ,C2071_=_C2096 ,C2071_=_C2097 ,C2071_=_C2098 ,C2071_=_C2099 ,C2071_=_C2100 ,\nC2071_=_C2101 ,C2080_=_C2081 ,C2080_=_C2087 ,C2080_=_C2088 ,C2080_=_C2089 ,C2080_=_C2090 ,\nC2080_=_C2091 ,C2080_=_C2092 ,C2080_=_C2093 ,C2080_=_C2094 ,C2081_=_C2095 ,C2081_=_C2096 ,\nC2081_=_C2097 ,C2081_=_C2098 ,C2081_=_C2099 ,C2081_=_C2100 ,C2081_=_C2101 ,C2087_=_C2088 ,\nC2087_=_C2089 ,C2087_=_C2090 ,C2087_=_C2091 ,C2087_=_C2092 ,C2087_=_C2093 ,C2087_=_C2094 ,\nC2087_=_C2095 ,C2088_=_C2089 ,C2088_=_C2090 ,C2088_=_C2091 ,C2088_=_C2092 ,C2088_=_C2093 ,\nC2088_=_C2094 ,C2088_=_C2096 ,C2089_=_C2090 ,C2089_=_C2091 ,C2089_=_C2092 ,C2089_=_C2093 ,\nC2089_=_C2094 ,C2089_=_C2097 ,C2090_=_C2091 ,C2090_=_C2092 ,C2090_=_C2093 ,C2090_=_C2094 ,\nC2090_=_C2098 ,C2091_=_C2092 ,C2091_=_C2093 ,C2091_=_C2094 ,C2092_=_C2093 ,C2092_=_C2094 ,\nC2093_=_C2094 ,C2095_=_C2096 ,C2095_=_C2097 ,C2095_=_C2098 ,C2095_=_C2099 ,C2095_=_C2100 ,\nC2095_=_C2101 ,C2096_=_C2097 ,C2096_=_C2098 ,C2096_=_C2099 ,C2096_=_C2100 ,C2096_=_C2101 ,\nC2097_=_C2098 ,C2097_=_C2099 ,C2097_=_C2100 ,C2097_=_C2101 ,C2098_=_C2099 ,C2098_=_C2100 ,\nC2098_=_C2101 ,C2099_=_C2100 ,C2099_=_C2101 ,C2100_=_C2101 ,C2100_=_C2334 ,C2101_=_C2433 ,\nC2334_=_C2433 ,C2334_=_C2475 ,C2334_=_C2484 ,C2334_=_C2492 ,C2334_=_C2499 ,C2334_=_C2505 ,\nC2334_=_C2512 ,C2334_=_C2513 ,C2433_=_C2475 ,C2433_=_C2484 ,C2433_=_C2492 ,C2433_=_C2499 ,\nC2433_=_C2505 ,C2433_=_C2512 ,C2433_=_C2513 ,C2475_=_C2484 ,C2475_=_C2492 ,C2475_=_C2499 ,\nC2475_=_C2505 ,C2475_=_C2512 ,C2475_=_C2513 ,C2484_=_C2492 ,C2484_=_C2499 ,C2484_=_C2505 ,\nC2484_=_C2512 ,C2484_=_C2513 ,C2492_=_C2499 ,C2492_=_C2505 ,C2492_=_C2512 ,C2492_=_C2513 ,\nC2499_=_C2505 ,C2499_=_C2512 ,C2499_=_C2513 ,C2505_=_C2512 ,C2505_=_C2513 ,C2512_=_C2513 ,"];147[shape=box, label="id:147 level: 4\n186: C9 C33 C49 C65 C81 \nC104 C126 C147 C167 C186 C197 \nC198 C199 C200 C204 C206 C208 \nC209 C210 C212 C214 C273 C341 \nC363 C384 C404 C443 C444 C445 \nC447 C448 C450 C451 C527 C551 \nC574 C596 C626 C653 C670 C687 \nC689 C690 C692 C693 C735 C749 \nC764 C780 C800 C812 C824 C842 \nC859 C875 C891 C892 C893 C894 \nC895 C897 C899 C900 C901 C903 \nC905 C1107 C1108 C1109 C1110 C1111 \nC1113 C1114 C1115 C1157 C1179 C1211 \nC1264 C1287 C1288 C1289 C1290 C1291 \nC1293 C1294 C1347 C1368 C1388 C1407 \nC1421 C1433 C1446 C1453 C1460 C1467 \nC1475 C1476 C1477 C1478 C1479 C1482 \nC1483 C1485 C1486 C1523 C1535 C1548 \nC1566 C1583 C1598 C1607 C1621 C1634 \nC1640 C1652 C1653 C1654 C1655 C1656 \nC1657 C1658 C1660 C1662 C1694 C1723 \nC1740 C1786 C1797 C1808 C1809 C1810 \nC1811 C1813 C1851 C1869 C1900 C1914 \nC1927 C1955 C1956 C1957 C1958 C1960 \nC2099 C2100 C2101 C2126 C2150 C2178 \nC2201 C2209 C2217 C2218 C2219 C2220 \nC2244 C2255 C2266 C2274 C2283 C2293 \nC2300 C2307 C2315 C2322 C2329 C2330 \nC2331 C2332 C2333 C2334 C2351 C2362 \nC2375 C2387 C2398 C2405 C2412 C2418 \nC2422 C2426 C2429 C2430 C2431 C2432 \nC2433 \n2033: C9_=_C33( C9 C33 ) C9_=_C49( C9 C49 ) C9_=_C65( C9 C65 ) C9_=_C81( C9 C81 ) C9_=_C104( C9 C104 ) \nC9_=_C126( C9 C126 ) C9_=_C147( C9 C147 ) C9_=_C167( C9 C167 ) C9_=_C186( C9 C186 ) C9_=_C197( C9 C197 ) C9_=_C198( C9 C198 ) \nC9_=_C199( C9 C199 ) C9_=_C200( C9 C200 ) C9_=_C204( C9 C204 ) C9_=_C206( C9 C206 ) C9_=_C208( C9 C208 ) C9_=_C209( C9 C209 ) \nC9_=_C210( C9 C210 ) C9_=_C212( C9 C212 ) C9_=_C214( C9 C214 ) C33_=_C49( C33 C49 ) C33_=_C65( C33 C65 ) C33_=_C81( C33 C81 ) \nC33_=_C104( C33 C104 ) C33_=_C126( C33 C126 ) C33_=_C147( C33 C147 ) C33_=_C167( C33 C167 ) C33_=_C186( C33 C186 ) C33_=_C197( C33 C197 ) \nC33_=_C198( C33 C198 ) C33_=_C199( C33 C199 ) C33_=_C200( C33 C200 ) C33_=_C204( C33 C204 ) C33_=_C206( C33 C206 ) C33_=_C208( C33 C208 ) \nC33_=_C209( C33 C209 ) C33_=_C210( C33 C210 ) C33_=_C212( C33 C212 ) C33_=_C214( C33 C214 ) C49_=_C65( C49 C65 ) C49_=_C81( C49 C81 ) \nC49_=_C104( C49 C104 ) C49_=_C126( C49 C126 ) C49_=_C147( C49 C147 ) C49_=_C167( C49 C167 ) C49_=_C186( C49 C186 ) C49_=_C197( C49 C197 ) \nC49_=_C198( C49 C198 ) C49_=_C199( C49 C199 ) C49_=_C200( C49 C200 ) C49_=_C204( C49 C204 ) C49_=_C206( C49 C206 ) C49_=_C208( C49 C208 ) \nC49_=_C209( C49 C209 ) C49_=_C210( C49 C210 ) C49_=_C212( C49 C212 ) C49_=_C214( C49 C214 ) C65_=_C81( C65 C81 ) C65_=_C104( C65 C104 ) \nC65_=_C126( C65 C126 ) C65_=_C147( C65 C147 ) C65_=_C167( C65 C167 ) C65_=_C186( C65 C186 ) C65_=_C197( C65 C197 ) C65_=_C198( C65 C198 ) \nC65_=_C199( C65 C199 ) C65_=_C200( C65 C200 ) C65_=_C204( C65 C204 ) C65_=_C206( C65 C206 ) C65_=_C208( C65 C208 ) C65_=_C209( C65 C209 ) \nC65_=_C210( C65 C210 ) C65_=_C212( C65 C212 ) C65_=_C214( C65 C214 ) C81_=_C104( C81 C104 ) C81_=_C126( C81 C126 ) C81_=_C147( C81 C147 ) \nC81_=_C167( C81 C167 ) C81_=_C186( C81 C186 ) C81_=_C197( C81 C197 ) C81_=_C198( C81 C198 ) C81_=_C199( C81 C199 ) C81_=_C200( C81 C200 ) \nC81_=_C204( C81 C204 ) C81_=_C206( C81 C206 ) C81_=_C208( C81 C208 ) C81_=_C209( C81 C209 ) C81_=_C210( C81 C210 ) C81_=_C212( C81 C212 ) \nC81_=_C214( C81 C214 ) C104_=_C126( C104 C126 ) C104_=_C147( C104 C147 ) C104_=_C167( C104 C167 ) C104_=_C186( C104 C186 ) C104_=_C197( C104 C197 ) \nC104_=_C198( C104 C198 ) C104_=_C199( C104 C199 ) C104_=_C200( C104 C200 ) C104_=_C204( C104 C204 ) C104_=_C206( C104 C206 ) C104_=_C208( C104 C208 ) \nC104_=_C209( C104 C209 ) C104_=_C210( C104 C210 ) C104_=_C212( C104 C212 ) C104_=_C214( C104 C214 ) C126_=_C147( C126 C147 ) C126_=_C167( C126 C167 ) \nC126_=_C186( C126 C186 ) C126_=_C197( C126 C197 ) C126_=_C198( C126 C198 ) C126_=_C199( C126 C199 ) C126_=_C200( C126 C200 ) C126_=_C204( C126 C204 ) \nC126_=_C206( C126 C206 ) C126_=_C208( C126 C208 ) C126_=_C209( C126 C209 ) C126_=_C210( C126 C210 ) C126_=_C212( C126 C212 ) C126_=_C214( C126 C214 ) \nC147_=_C167( C147 C167 ) C147_=_C186( C147 C186 ) C147_=_C197( C147 C197 ) C147_=_C198( C147 C198 ) C147_=_C199( C147 C199 ) C147_=_C200( C147 C200 ) \nC147_=_C204( C147 C204 ) C147_=_C206( C147 C206 ) C147_=_C208( C147 C208 ) C147_=_C209( C147 C209 ) C147_=_C210( C147 C210 ) C147_=_C212( C147 C212 ) \nC147_=_C214( C147 C214 ) C167_=_C186( C167 C186 ) C167_=_C197( C167 C197 ) C167_=_C198( C167 C198 ) C167_=_C199( C167 C199 ) C167_=_C200( C167 C200 ) \nC167_=_C204( C167 C204 ) C167_=_C206( C167 C206 ) C167_=_C208( C167 C208 ) C167_=_C209( C167 C209 ) C167_=_C210( C167 C210 ) C167_=_C212( C167 C212 ) \nC167_=_C214( C167 C214 ) C186_=_C197( C186 C197 ) C186_=_C198( C186 C198 ) C186_=_C199( C186 C199 ) C186_=_C200( C186 C200 ) C186_=_C204( C186 C204 ) \nC186_=_C206( C186 C206 ) C186_=_C208( C186 C208 ) C186_=_C209( C186 C209 ) C186_=_C210( C186 C210 ) C186_=_C212( C186 C212 ) C186_=_C214( C186 C214 ) \nC197_=_C198( C197 C198 ) C197_=_C199( C197 C199 ) C197_=_C200( C197 C200 ) C197_=_C204( C197 C204 ) C197_=_C206( C197 C206 ) C197_=_C208( C197 C208 ) \nC197_=_C209( C197 C209 ) C197_=_C210( C197 C210 ) C197_=_C212( C197 C212 ) C197_=_C214( C197 C214 ) C198_=_C199( C198 C199 ) C198_=_C200( C198 C200 ) \nC198_=_C204( C198 C204 ) C198_=_C206( C198 C206 ) C198_=_C208( C198 C208 ) C198_=_C209( C198 C209 ) C198_=_C210( C198 C210 ) C198_=_C212( C198 C212 ) \nC198_=_C214( C198 C214 ) C199_=_C200( C199 C200 ) C199_=_C204( C199 C204 ) C199_=_C206( C199 C206 ) C199_=_C208( C199 C208 ) C199_=_C209( C199 C209 ) \nC199_=_C210( C199 C210 ) C199_=_C212( C199 C212 ) C199_=_C214( C199 C214 ) C200_=_C204( C200 C204 ) C200_=_C206( C200 C206 ) C200_=_C208( C200 C208 ) \nC200_=_C209( C200 C209 ) C200_=_C210( C200 C210 ) C200_=_C212( C200 C212 ) C200_=_C214( C200 C214 ) C204_=_C206( C204 C206 ) C204_=_C208( C204 C208 ) \nC204_=_C209( C204 C209 ) C204_=_C210( C204 C210 ) C204_=_C212( C204 C212 ) C204_=_C214( C204 C214 ) C204_=_C447( C204 C447 ) C204_=_C689( C204 C689 ) \nC204_=_C895( C204 C895 ) C204_=_C1107( C204 C1107 ) C204_=_C1108( C204 C1108 ) C204_=_C1109( C204 C1109 ) C204_=_C1110( C204 C1110 ) C204_=_C1111( C204 C1111 ) \nC204_=_C1113( C204 C1113 ) C204_=_C1114( C204 C1114 ) C204_=_C1115( C204 C1115 ) C206_=_C208( C206 C208 ) C206_=_C209( C206 C209 ) C206_=_C210( C206 C210 ) \nC206_=_C212( C206 C212 ) C206_=_C214( C206 C214 ) C206_=_C448( C206 C448 ) C206_=_C690( C206 C690 ) C206_=_C897( C206 C897 ) C206_=_C1108( C206 C1108 ) \nC206_=_C1291( C206 C1291 ) C206_=_C1347( C206 C1347 ) C206_=_C1368( C206 C1368 ) C206_=_C1388( C206 C1388 ) C206_=_C1407( C206 C1407 ) C206_=_C1421( C206 C1421 ) \nC206_=_C1433( C206 C1433 ) C206_=_C1446( C206 C1446 ) C206_=_C1453( C206 C1453 ) C206_=_C1460( C206 C1460 ) C206_=_C1467( C206 C1467 ) C206_=_C1475( C206 C1475 ) \nC206_=_C1476( C206 C1476 ) C206_=_C1477( C206 C1477 ) C206_=_C1478( C206 C1478 ) C206_=_C1479( C206 C1479 ) C206_=_C1482( C206 C1482 ) C206_=_C1483( C206 C1483 ) \nC206_=_C1485( C206 C1485 ) C206_=_C1486( C206 C1486 ) C208_=_C209( C208 C209 ) C208_=_C210( C208 C210 ) C208_=_C212( C208 C212 ) C208_=_C214( C208 C214 ) \nC208_=_C899( C208 C899 ) C208_=_C1110( C208 C1110 ) C208_=_C1656( C208 C1656 ) C208_=_C1694( C208 C1694 ) C208_=_C1723( C208 C1723 ) C208_=_C1740( C208 C1740 ) \nC208_=_C1786( C208 C1786 ) C208_=_C1797( C208 C1797 ) C208_=_C1808( C208 C1808 ) C208_=_C1809( C208 C1809 ) C208_=_C1810( C208 C1810 ) C208_=_C1811( C208 C1811 ) \nC208_=_C1813( C208 C1813 ) C209_=_C210( C209 C210 ) C209_=_C212( C209 C212 ) C209_=_C214( C209 C214 ) C209_=_C900( C209 C900 ) C209_=_C1111( C209 C1111 ) \nC209_=_C1657( C209 C1657 ) C209_=_C1851( C209 C1851 ) C209_=_C1869( C209 C1869 ) C209_=_C1900( C209 C1900 ) C209_=_C1914( C209 C1914 ) C209_=_C1927( C209 C1927 ) \nC209_=_C1955( C209 C1955 ) C209_=_C1956( C209 C1956 ) C209_=_C1957( C209 C1957 ) C209_=_C1958( C209 C1958 ) C209_=_C1960( C209 C1960 ) C210_=_C212( C210 C212 ) \nC210_=_C214( C210 C214 ) C210_=_C450( C210 C450 ) C210_=_C692( C210 C692 ) C210_=_C901( C210 C901 ) C210_=_C1293(</w:t>
      </w:r>
    </w:p>
    <w:p>
      <w:pPr>
        <w:pStyle w:val="PreformattedText"/>
        <w:bidi w:val="0"/>
        <w:spacing w:before="0" w:after="0"/>
        <w:jc w:val="left"/>
        <w:rPr/>
      </w:pPr>
      <w:r>
        <w:rPr/>
        <w:t xml:space="preserve"> </w:t>
      </w:r>
      <w:r>
        <w:rPr/>
        <w:t>C210 C1293 ) C210_=_C1482( C210 C1482 ) \nC210_=_C1658( C210 C1658 ) C210_=_C1811( C210 C1811 ) C210_=_C1958( C210 C1958 ) C210_=_C2099( C210 C2099 ) C210_=_C2100( C210 C2100 ) C210_=_C2101( C210 C2101 ) \nC212_=_C214( C212 C214 ) C212_=_C451( C212 C451 ) C212_=_C693( C212 C693 ) C212_=_C903( C212 C903 ) C212_=_C1114( C212 C1114 ) C212_=_C1294( C212 C1294 ) \nC212_=_C1660( C212 C1660 ) C212_=_C2100( C212 C2100 ) C212_=_C2220( C212 C2220 ) C212_=_C2244( C212 C2244 ) C212_=_C2255( C212 C2255 ) C212_=_C2266( C212 C2266 ) \nC212_=_C2274( C212 C2274 ) C212_=_C2283( C212 C2283 ) C212_=_C2293( C212 C2293 ) C212_=_C2300( C212 C2300 ) C212_=_C2307( C212 C2307 ) C212_=_C2315( C212 C2315 ) \nC212_=_C2322( C212 C2322 ) C212_=_C2329( C212 C2329 ) C212_=_C2330( C212 C2330 ) C212_=_C2331( C212 C2331 ) C212_=_C2332( C212 C2332 ) C212_=_C2333( C212 C2333 ) \nC212_=_C2334( C212 C2334 ) C214_=_C905( C214 C905 ) C214_=_C1486( C214 C1486 ) C214_=_C1662( C214 C1662 ) C214_=_C2334( C214 C2334 ) C214_=_C2433( C214 C2433 ) \nC273_=_C341( C273 C341 ) C273_=_C363( C273 C363 ) C273_=_C384( C273 C384 ) C273_=_C404( C273 C404 ) C273_=_C443( C273 C443 ) C273_=_C444( C273 C444 ) \nC273_=_C445( C273 C445 ) C273_=_C447( C273 C447 ) C273_=_C448( C273 C448 ) C273_=_C450( C273 C450 ) C273_=_C451( C273 C451 ) C341_=_C363( C341 C363 ) \nC341_=_C384( C341 C384 ) C341_=_C404( C341 C404 ) C341_=_C443( C341 C443 ) C341_=_C444( C341 C444 ) C341_=_C445( C341 C445 ) C341_=_C447( C341 C447 ) \nC341_=_C448( C341 C448 ) C341_=_C450( C341 C450 ) C341_=_C451( C341 C451 ) C363_=_C384( C363 C384 ) C363_=_C404( C363 C404 ) C363_=_C443( C363 C443 ) \nC363_=_C444( C363 C444 ) C363_=_C445( C363 C445 ) C363_=_C447( C363 C447 ) C363_=_C448( C363 C448 ) C363_=_C450( C363 C450 ) C363_=_C451( C363 C451 ) \nC384_=_C404( C384 C404 ) C384_=_C443( C384 C443 ) C384_=_C444( C384 C444 ) C384_=_C445( C384 C445 ) C384_=_C447( C384 C447 ) C384_=_C448( C384 C448 ) \nC384_=_C450( C384 C450 ) C384_=_C451( C384 C451 ) C404_=_C443( C404 C443 ) C404_=_C444( C404 C444 ) C404_=_C445( C404 C445 ) C404_=_C447( C404 C447 ) \nC404_=_C448( C404 C448 ) C404_=_C450( C404 C450 ) C404_=_C451( C404 C451 ) C443_=_C444( C443 C444 ) C443_=_C445( C443 C445 ) C443_=_C447( C443 C447 ) \nC443_=_C448( C443 C448 ) C443_=_C450( C443 C450 ) C443_=_C451( C443 C451 ) C444_=_C445( C444 C445 ) C444_=_C447( C444 C447 ) C444_=_C448( C444 C448 ) \nC444_=_C450( C444 C450 ) C444_=_C451( C444 C451 ) C445_=_C447( C445 C447 ) C445_=_C448( C445 C448 ) C445_=_C450( C445 C450 ) C445_=_C451( C445 C451 ) \nC447_=_C448( C447 C448 ) C447_=_C450( C447 C450 ) C447_=_C451( C447 C451 ) C447_=_C689( C447 C689 ) C447_=_C895( C447 C895 ) C447_=_C1107( C447 C1107 ) \nC447_=_C1108( C447 C1108 ) C447_=_C1109( C447 C1109 ) C447_=_C1110( C447 C1110 ) C447_=_C1111( C447 C1111 ) C447_=_C1113( C447 C1113 ) C447_=_C1114( C447 C1114 ) \nC447_=_C1115( C447 C1115 ) C448_=_C450( C448 C450 ) C448_=_C451( C448 C451 ) C448_=_C690( C448 C690 ) C448_=_C897( C448 C897 ) C448_=_C1108( C448 C1108 ) \nC448_=_C1291( C448 C1291 ) C448_=_C1347( C448 C1347 ) C448_=_C1368( C448 C1368 ) C448_=_C1388( C448 C1388 ) C448_=_C1407( C448 C1407 ) C448_=_C1421( C448 C1421 ) \nC448_=_C1433( C448 C1433 ) C448_=_C1446( C448 C1446 ) C448_=_C1453( C448 C1453 ) C448_=_C1460( C448 C1460 ) C448_=_C1467( C448 C1467 ) C448_=_C1475( C448 C1475 ) \nC448_=_C1476( C448 C1476 ) C448_=_C1477( C448 C1477 ) C448_=_C1478( C448 C1478 ) C448_=_C1479( C448 C1479 ) C448_=_C1482( C448 C1482 ) C448_=_C1483( C448 C1483 ) \nC448_=_C1485( C448 C1485 ) C448_=_C1486( C448 C1486 ) C450_=_C451( C450 C451 ) C450_=_C692( C450 C692 ) C450_=_C901( C450 C901 ) C450_=_C1293( C450 C1293 ) \nC450_=_C1482( C450 C1482 ) C450_=_C1658( C450 C1658 ) C450_=_C1811( C450 C1811 ) C450_=_C1958( C450 C1958 ) C450_=_C2099( C450 C2099 ) C450_=_C2100( C450 C2100 ) \nC450_=_C2101( C450 C2101 ) C451_=_C693( C451 C693 ) C451_=_C903( C451 C903 ) C451_=_C1114( C451 C1114 ) C451_=_C1294( C451 C1294 ) C451_=_C1660( C451 C1660 ) \nC451_=_C2100( C451 C2100 ) C451_=_C2220( C451 C2220 ) C451_=_C2244( C451 C2244 ) C451_=_C2255( C451 C2255 ) C451_=_C2266( C451 C2266 ) C451_=_C2274( C451 C2274 ) \nC451_=_C2283( C451 C2283 ) C451_=_C2293( C451 C2293 ) C451_=_C2300( C451 C2300 ) C451_=_C2307( C451 C2307 ) C451_=_C2315( C451 C2315 ) C451_=_C2322( C451 C2322 ) \nC451_=_C2329( C451 C2329 ) C451_=_C2330( C451 C2330 ) C451_=_C2331( C451 C2331 ) C451_=_C2332( C451 C2332 ) C451_=_C2333( C451 C2333 ) C451_=_C2334( C451 C2334 ) \nC527_=_C551( C527 C551 ) C527_=_C574( C527 C574 ) C527_=_C596( C527 C596 ) C527_=_C626( C527 C626 ) C527_=_C653( C527 C653 ) C527_=_C670( C527 C670 ) \nC527_=_C687( C527 C687 ) C527_=_C689( C527 C689 ) C527_=_C690( C527 C690 ) C527_=_C692( C527 C692 ) C527_=_C693( C527 C693 ) C551_=_C574( C551 C574 ) \nC551_=_C596( C551 C596 ) C551_=_C626( C551 C626 ) C551_=_C653( C551 C653 ) C551_=_C670( C551 C670 ) C551_=_C687( C551 C687 ) C551_=_C689( C551 C689 ) \nC551_=_C690( C551 C690 ) C551_=_C692( C551 C692 ) C551_=_C693( C551 C693 ) C574_=_C596( C574 C596 ) C574_=_C626( C574 C626 ) C574_=_C653( C574 C653 ) \nC574_=_C670( C574 C670 ) C574_=_C687( C574 C687 ) C574_=_C689( C574 C689 ) C574_=_C690( C574 C690 ) C574_=_C692( C574 C692 ) C574_=_C693( C574 C693 ) \nC596_=_C626( C596 C626 ) C596_=_C653( C596 C653 ) C596_=_C670( C596 C670 ) C596_=_C687( C596 C687 ) C596_=_C689( C596 C689 ) C596_=_C690( C596 C690 ) \nC596_=_C692( C596 C692 ) C596_=_C693( C596 C693 ) C626_=_C653( C626 C653 ) C626_=_C670( C626 C670 ) C626_=_C687( C626 C687 ) C626_=_C689( C626 C689 ) \nC626_=_C690( C626 C690 ) C626_=_C692( C626 C692 ) C626_=_C693( C626 C693 ) C653_=_C670( C653 C670 ) C653_=_C687( C653 C687 ) C653_=_C689( C653 C689 ) \nC653_=_C690( C653 C690 ) C653_=_C692( C653 C692 ) C653_=_C693( C653 C693 ) C670_=_C687( C670 C687 ) C670_=_C689( C670 C689 ) C670_=_C690( C670 C690 ) \nC670_=_C692( C670 C692 ) C670_=_C693( C670 C693 ) C687_=_C689( C687 C689 ) C687_=_C690( C687 C690 ) C687_=_C692( C687 C692 ) C687_=_C693( C687 C693 ) \nC689_=_C690( C689 C690 ) C689_=_C692( C689 C692 ) C689_=_C693( C689 C693 ) C689_=_C895( C689 C895 ) C689_=_C1107( C689 C1107 ) C689_=_C1108( C689 C1108 ) \nC689_=_C1109( C689 C1109 ) C689_=_C1110( C689 C1110 ) C689_=_C1111( C689 C1111 ) C689_=_C1113( C689 C1113 ) C689_=_C1114( C689 C1114 ) C689_=_C1115( C689 C1115 ) \nC690_=_C692( C690 C692 ) C690_=_C693( C690 C693 ) C690_=_C897( C690 C897 ) C690_=_C1108( C690 C1108 ) C690_=_C1291( C690 C1291 ) C690_=_C1347( C690 C1347 ) \nC690_=_C1368( C690 C1368 ) C690_=_C1388( C690 C1388 ) C690_=_C1407( C690 C1407 ) C690_=_C1421( C690 C1421 ) C690_=_C1433( C690 C1433 ) C690_=_C1446( C690 C1446 ) \nC690_=_C1453( C690 C1453 ) C690_=_C1460( C690 C1460 ) C690_=_C1467( C690 C1467 ) C690_=_C1475( C690 C1475 ) C690_=_C1476( C690 C1476 ) C690_=_C1477( C690 C1477 ) \nC690_=_C1478( C690 C1478 ) C690_=_C1479( C690 C1479 ) C690_=_C1482( C690 C1482 ) C690_=_C1483( C690 C1483 ) C690_=_C1485( C690 C1485 ) C690_=_C1486( C690 C1486 ) \nC692_=_C693( C692 C693 ) C692_=_C901( C692 C901 ) C692_=_C1293( C692 C1293 ) C692_=_C1482( C692 C1482 ) C692_=_C1658( C692 C1658 ) C692_=_C1811( C692 C1811 ) \nC692_=_C1958( C692 C1958 ) C692_=_C2099( C692 C2099 ) C692_=_C2100( C692 C2100 ) C692_=_C2101( C692 C2101 ) C693_=_C903( C693 C903 ) C693_=_C1114( C693 C1114 ) \nC693_=_C1294( C693 C1294 ) C693_=_C1660( C693 C1660 ) C693_=_C2100( C693 C2100 ) C693_=_C2220( C693 C2220 ) C693_=_C2244( C693 C2244 ) C693_=_C2255( C693 C2255 ) \nC693_=_C2266( C693 C2266 ) C693_=_C2274( C693 C2274 ) C693_=_C2283( C693 C2283 ) C693_=_C2293( C693 C2293 ) C693_=_C2300( C693 C2300 ) C693_=_C2307( C693 C2307 ) \nC693_=_C2315( C693 C2315 ) C693_=_C2322( C693 C2322 ) C693_=_C2329( C693 C2329 ) C693_=_C2330( C693 C2330 ) C693_=_C2331( C693 C2331 ) C693_=_C2332( C693 C2332 ) \nC693_=_C2333( C693 C2333 ) C693_=_C2334( C693 C2334 ) C735_=_C749( C735 C749 ) C735_=_C764( C735 C764 ) C735_=_C780( C735 C780 ) C735_=_C800( C735 C800 ) \nC735_=_C812( C735 C812 ) C735_=_C824( C735 C824 ) C735_=_C842( C735 C842 ) C735_=_C859( C735 C859 ) C735_=_C875( C735 C875 ) C735_=_C891( C735 C891 ) \nC735_=_C892( C735 C892 ) C735_=_C893( C735 C893 ) C735_=_C894( C735 C894 ) C735_=_C895( C735 C895 ) C735_=_C897( C735 C897 ) C735_=_C899( C735 C899 ) \nC735_=_C900( C735 C900 ) C735_=_C901( C735 C901 ) C735_=_C903( C735 C903 ) C735_=_C905( C735 C905 ) C749_=_C764( C749 C764 ) C749_=_C780( C749 C780 ) \nC749_=_C800( C749 C800 ) C749_=_C812( C749 C812 ) C749_=_C824( C749 C824 ) C749_=_C842( C749 C842 ) C749_=_C859( C749 C859 ) C749_=_C875( C749 C875 ) \nC749_=_C891( C749 C891 ) C749_=_C892( C749 C892 ) C749_=_C893( C749 C893 ) C749_=_C894( C749 C894 ) C749_=_C895( C749 C895 ) C749_=_C897( C749 C897 ) \nC749_=_C899( C749 C899 ) C749_=_C900( C749 C900 ) C749_=_C901( C749 C901 ) C749_=_C903( C749 C903 ) C749_=_C905( C749 C905 ) C764_=_C780( C764 C780 ) \nC764_=_C800( C764 C800 ) C764_=_C812( C764 C812 ) C764_=_C824( C764 C824 ) C764_=_C842( C764 C842 ) C764_=_C859( C764 C859 ) C764_=_C875( C764 C875 ) \nC764_=_C891( C764 C891 ) C764_=_C892( C764 C892 ) C764_=_C893( C764 C893 ) C764_=_C894( C764 C894 ) C764_=_C895( C764 C895 ) C764_=_C897( C764 C897 ) \nC764_=_C899( C764 C899 ) C764_=_C900( C764 C900 ) C764_=_C901( C764 C901 ) C764_=_C903( C764 C903 ) C764_=_C905( C764 C905 ) C780_=_C800( C780 C800 ) \nC780_=_C812( C780 C812 ) C780_=_C824( C780 C824 ) C780_=_C842( C780 C842 ) C780_=_C859( C780 C859 ) C780_=_C875( C780 C875 ) C780_=_C891( C780 C891 ) \nC780_=_C892( C780 C892 ) C780_=_C893( C780 C893 ) C780_=_C894( C780 C894 ) C780_=_C895( C780 C895 ) C780_=_C897( C780 C897 ) C780_=_C899( C780 C899 ) \nC780_=_C900( C780 C900 ) C780_=_C901( C780 C901 ) C780_=_C903( C780 C903 ) C780_=_C905( C780 C905 ) C800_=_C812( C800 C812 ) C800_=_C824( C800 C824 ) \nC800_=_C842( C800 C842 ) C800_=_C859( C800 C859 ) C800_=_C875( C800 C875 ) C800_=_C891( C800 C891 ) C800_=_C892( C800 C892 ) C800_=_C893( C800</w:t>
      </w:r>
    </w:p>
    <w:p>
      <w:pPr>
        <w:pStyle w:val="PreformattedText"/>
        <w:bidi w:val="0"/>
        <w:spacing w:before="0" w:after="0"/>
        <w:jc w:val="left"/>
        <w:rPr/>
      </w:pPr>
      <w:r>
        <w:rPr/>
        <w:t xml:space="preserve"> </w:t>
      </w:r>
      <w:r>
        <w:rPr/>
        <w:t>C893 ) \nC800_=_C894( C800 C894 ) C800_=_C895( C800 C895 ) C800_=_C897( C800 C897 ) C800_=_C899( C800 C899 ) C800_=_C900( C800 C900 ) C800_=_C901( C800 C901 ) \nC800_=_C903( C800 C903 ) C800_=_C905( C800 C905 ) C812_=_C824( C812 C824 ) C812_=_C842( C812 C842 ) C812_=_C859( C812 C859 ) C812_=_C875( C812 C875 ) \nC812_=_C891( C812 C891 ) C812_=_C892( C812 C892 ) C812_=_C893( C812 C893 ) C812_=_C894( C812 C894 ) C812_=_C895( C812 C895 ) C812_=_C897( C812 C897 ) \nC812_=_C899( C812 C899 ) C812_=_C900( C812 C900 ) C812_=_C901( C812 C901 ) C812_=_C903( C812 C903 ) C812_=_C905( C812 C905 ) C824_=_C842( C824 C842 ) \nC824_=_C859( C824 C859 ) C824_=_C875( C824 C875 ) C824_=_C891( C824 C891 ) C824_=_C892( C824 C892 ) C824_=_C893( C824 C893 ) C824_=_C894( C824 C894 ) \nC824_=_C895( C824 C895 ) C824_=_C897( C824 C897 ) C824_=_C899( C824 C899 ) C824_=_C900( C824 C900 ) C824_=_C901( C824 C901 ) C824_=_C903( C824 C903 ) \nC824_=_C905( C824 C905 ) C842_=_C859( C842 C859 ) C842_=_C875( C842 C875 ) C842_=_C891( C842 C891 ) C842_=_C892( C842 C892 ) C842_=_C893( C842 C893 ) \nC842_=_C894( C842 C894 ) C842_=_C895( C842 C895 ) C842_=_C897( C842 C897 ) C842_=_C899( C842 C899 ) C842_=_C900( C842 C900 ) C842_=_C901( C842 C901 ) \nC842_=_C903( C842 C903 ) C842_=_C905( C842 C905 ) C859_=_C875( C859 C875 ) C859_=_C891( C859 C891 ) C859_=_C892( C859 C892 ) C859_=_C893( C859 C893 ) \nC859_=_C894( C859 C894 ) C859_=_C895( C859 C895 ) C859_=_C897( C859 C897 ) C859_=_C899( C859 C899 ) C859_=_C900( C859 C900 ) C859_=_C901( C859 C901 ) \nC859_=_C903( C859 C903 ) C859_=_C905( C859 C905 ) C875_=_C891( C875 C891 ) C875_=_C892( C875 C892 ) C875_=_C893( C875 C893 ) C875_=_C894( C875 C894 ) \nC875_=_C895( C875 C895 ) C875_=_C897( C875 C897 ) C875_=_C899( C875 C899 ) C875_=_C900( C875 C900 ) C875_=_C901( C875 C901 ) C875_=_C903( C875 C903 ) \nC875_=_C905( C875 C905 ) C891_=_C892( C891 C892 ) C891_=_C893( C891 C893 ) C891_=_C894( C891 C894 ) C891_=_C895( C891 C895 ) C891_=_C897( C891 C897 ) \nC891_=_C899( C891 C899 ) C891_=_C900( C891 C900 ) C891_=_C901( C891 C901 ) C891_=_C903( C891 C903 ) C891_=_C905( C891 C905 ) C892_=_C893( C892 C893 ) \nC892_=_C894( C892 C894 ) C892_=_C895( C892 C895 ) C892_=_C897( C892 C897 ) C892_=_C899( C892 C899 ) C892_=_C900( C892 C900 ) C892_=_C901( C892 C901 ) \nC892_=_C903( C892 C903 ) C892_=_C905( C892 C905 ) C893_=_C894( C893 C894 ) C893_=_C895( C893 C895 ) C893_=_C897( C893 C897 ) C893_=_C899( C893 C899 ) \nC893_=_C900( C893 C900 ) C893_=_C901( C893 C901 ) C893_=_C903( C893 C903 ) C893_=_C905( C893 C905 ) C894_=_C895( C894 C895 ) C894_=_C897( C894 C897 ) \nC894_=_C899( C894 C899 ) C894_=_C900( C894 C900 ) C894_=_C901( C894 C901 ) C894_=_C903( C894 C903 ) C894_=_C905( C894 C905 ) C895_=_C897( C895 C897 ) \nC895_=_C899( C895 C899 ) C895_=_C900( C895 C900 ) C895_=_C901( C895 C901 ) C895_=_C903( C895 C903 ) C895_=_C905( C895 C905 ) C895_=_C1107( C895 C1107 ) \nC895_=_C1108( C895 C1108 ) C895_=_C1109( C895 C1109 ) C895_=_C1110( C895 C1110 ) C895_=_C1111( C895 C1111 ) C895_=_C1113( C895 C1113 ) C895_=_C1114( C895 C1114 ) \nC895_=_C1115( C895 C1115 ) C897_=_C899( C897 C899 ) C897_=_C900( C897 C900 ) C897_=_C901( C897 C901 ) C897_=_C903( C897 C903 ) C897_=_C905( C897 C905 ) \nC897_=_C1108( C897 C1108 ) C897_=_C1291( C897 C1291 ) C897_=_C1347( C897 C1347 ) C897_=_C1368( C897 C1368 ) C897_=_C1388( C897 C1388 ) C897_=_C1407( C897 C1407 ) \nC897_=_C1421( C897 C1421 ) C897_=_C1433( C897 C1433 ) C897_=_C1446( C897 C1446 ) C897_=_C1453( C897 C1453 ) C897_=_C1460( C897 C1460 ) C897_=_C1467( C897 C1467 ) \nC897_=_C1475( C897 C1475 ) C897_=_C1476( C897 C1476 ) C897_=_C1477( C897 C1477 ) C897_=_C1478( C897 C1478 ) C897_=_C1479( C897 C1479 ) C897_=_C1482( C897 C1482 ) \nC897_=_C1483( C897 C1483 ) C897_=_C1485( C897 C1485 ) C897_=_C1486( C897 C1486 ) C899_=_C900( C899 C900 ) C899_=_C901( C899 C901 ) C899_=_C903( C899 C903 ) \nC899_=_C905( C899 C905 ) C899_=_C1110( C899 C1110 ) C899_=_C1656( C899 C1656 ) C899_=_C1694( C899 C1694 ) C899_=_C1723( C899 C1723 ) C899_=_C1740( C899 C1740 ) \nC899_=_C1786( C899 C1786 ) C899_=_C1797( C899 C1797 ) C899_=_C1808( C899 C1808 ) C899_=_C1809( C899 C1809 ) C899_=_C1810( C899 C1810 ) C899_=_C1811( C899 C1811 ) \nC899_=_C1813( C899 C1813 ) C900_=_C901( C900 C901 ) C900_=_C903( C900 C903 ) C900_=_C905( C900 C905 ) C900_=_C1111( C900 C1111 ) C900_=_C1657( C900 C1657 ) \nC900_=_C1851( C900 C1851 ) C900_=_C1869( C900 C1869 ) C900_=_C1900( C900 C1900 ) C900_=_C1914( C900 C1914 ) C900_=_C1927( C900 C1927 ) C900_=_C1955( C900 C1955 ) \nC900_=_C1956( C900 C1956 ) C900_=_C1957( C900 C1957 ) C900_=_C1958( C900 C1958 ) C900_=_C1960( C900 C1960 ) C901_=_C903( C901 C903 ) C901_=_C905( C901 C905 ) \nC901_=_C1293( C901 C1293 ) C901_=_C1482( C901 C1482 ) C901_=_C1658( C901 C1658 ) C901_=_C1811( C901 C1811 ) C901_=_C1958( C901 C1958 ) C901_=_C2099( C901 C2099 ) \nC901_=_C2100( C901 C2100 ) C901_=_C2101( C901 C2101 ) C903_=_C905( C903 C905 ) C903_=_C1114( C903 C1114 ) C903_=_C1294( C903 C1294 ) C903_=_C1660( C903 C1660 ) \nC903_=_C2100( C903 C2100 ) C903_=_C2220( C903 C2220 ) C903_=_C2244( C903 C2244 ) C903_=_C2255( C903 C2255 ) C903_=_C2266( C903 C2266 ) C903_=_C2274( C903 C2274 ) \nC903_=_C2283( C903 C2283 ) C903_=_C2293( C903 C2293 ) C903_=_C2300( C903 C2300 ) C903_=_C2307( C903 C2307 ) C903_=_C2315( C903 C2315 ) C903_=_C2322( C903 C2322 ) \nC903_=_C2329( C903 C2329 ) C903_=_C2330( C903 C2330 ) C903_=_C2331( C903 C2331 ) C903_=_C2332( C903 C2332 ) C903_=_C2333( C903 C2333 ) C903_=_C2334( C903 C2334 ) \nC905_=_C1486( C905 C1486 ) C905_=_C1662( C905 C1662 ) C905_=_C2334( C905 C2334 ) C905_=_C2433( C905 C2433 ) C1107_=_C1108( C1107 C1108 ) C1107_=_C1109( C1107 C1109 ) \nC1107_=_C1110( C1107 C1110 ) C1107_=_C1111( C1107 C1111 ) C1107_=_C1113( C1107 C1113 ) C1107_=_C1114( C1107 C1114 ) C1107_=_C1115( C1107 C1115 ) C1107_=_C1157( C1107 C1157 ) \nC1107_=_C1179( C1107 C1179 ) C1107_=_C1211( C1107 C1211 ) C1107_=_C1264( C1107 C1264 ) C1107_=_C1287( C1107 C1287 ) C1107_=_C1288( C1107 C1288 ) C1107_=_C1289( C1107 C1289 ) \nC1107_=_C1290( C1107 C1290 ) C1107_=_C1291( C1107 C1291 ) C1107_=_C1293( C1107 C1293 ) C1107_=_C1294( C1107 C1294 ) C1108_=_C1109( C1108 C1109 ) C1108_=_C1110( C1108 C1110 ) \nC1108_=_C1111( C1108 C1111 ) C1108_=_C1113( C1108 C1113 ) C1108_=_C1114( C1108 C1114 ) C1108_=_C1115( C1108 C1115 ) C1108_=_C1291( C1108 C1291 ) C1108_=_C1347( C1108 C1347 ) \nC1108_=_C1368( C1108 C1368 ) C1108_=_C1388( C1108 C1388 ) C1108_=_C1407( C1108 C1407 ) C1108_=_C1421( C1108 C1421 ) C1108_=_C1433( C1108 C1433 ) C1108_=_C1446( C1108 C1446 ) \nC1108_=_C1453( C1108 C1453 ) C1108_=_C1460( C1108 C1460 ) C1108_=_C1467( C1108 C1467 ) C1108_=_C1475( C1108 C1475 ) C1108_=_C1476( C1108 C1476 ) C1108_=_C1477( C1108 C1477 ) \nC1108_=_C1478( C1108 C1478 ) C1108_=_C1479( C1108 C1479 ) C1108_=_C1482( C1108 C1482 ) C1108_=_C1483( C1108 C1483 ) C1108_=_C1485( C1108 C1485 ) C1108_=_C1486( C1108 C1486 ) \nC1109_=_C1110( C1109 C1110 ) C1109_=_C1111( C1109 C1111 ) C1109_=_C1113( C1109 C1113 ) C1109_=_C1114( C1109 C1114 ) C1109_=_C1115( C1109 C1115 ) C1109_=_C1479( C1109 C1479 ) \nC1109_=_C1523( C1109 C1523 ) C1109_=_C1535( C1109 C1535 ) C1109_=_C1548( C1109 C1548 ) C1109_=_C1566( C1109 C1566 ) C1109_=_C1583( C1109 C1583 ) C1109_=_C1598( C1109 C1598 ) \nC1109_=_C1607( C1109 C1607 ) C1109_=_C1621( C1109 C1621 ) C1109_=_C1634( C1109 C1634 ) C1109_=_C1640( C1109 C1640 ) C1109_=_C1652( C1109 C1652 ) C1109_=_C1653( C1109 C1653 ) \nC1109_=_C1654( C1109 C1654 ) C1109_=_C1655( C1109 C1655 ) C1109_=_C1656( C1109 C1656 ) C1109_=_C1657( C1109 C1657 ) C1109_=_C1658( C1109 C1658 ) C1109_=_C1660( C1109 C1660 ) \nC1109_=_C1662( C1109 C1662 ) C1110_=_C1111( C1110 C1111 ) C1110_=_C1113( C1110 C1113 ) C1110_=_C1114( C1110 C1114 ) C1110_=_C1115( C1110 C1115 ) C1110_=_C1656( C1110 C1656 ) \nC1110_=_C1694( C1110 C1694 ) C1110_=_C1723( C1110 C1723 ) C1110_=_C1740( C1110 C1740 ) C1110_=_C1786( C1110 C1786 ) C1110_=_C1797( C1110 C1797 ) C1110_=_C1808( C1110 C1808 ) \nC1110_=_C1809( C1110 C1809 ) C1110_=_C1810( C1110 C1810 ) C1110_=_C1811( C1110 C1811 ) C1110_=_C1813( C1110 C1813 ) C1111_=_C1113( C1111 C1113 ) C1111_=_C1114( C1111 C1114 ) \nC1111_=_C1115( C1111 C1115 ) C1111_=_C1657( C1111 C1657 ) C1111_=_C1851( C1111 C1851 ) C1111_=_C1869( C1111 C1869 ) C1111_=_C1900( C1111 C1900 ) C1111_=_C1914( C1111 C1914 ) \nC1111_=_C1927( C1111 C1927 ) C1111_=_C1955( C1111 C1955 ) C1111_=_C1956( C1111 C1956 ) C1111_=_C1957( C1111 C1957 ) C1111_=_C1958( C1111 C1958 ) C1111_=_C1960( C1111 C1960 ) \nC1113_=_C1114( C1113 C1114 ) C1113_=_C1115( C1113 C1115 ) C1113_=_C1483( C1113 C1483 ) C1113_=_C2099( C1113 C2099 ) C1113_=_C2126( C1113 C2126 ) C1113_=_C2150( C1113 C2150 ) \nC1113_=_C2178( C1113 C2178 ) C1113_=_C2201( C1113 C2201 ) C1113_=_C2209( C1113 C2209 ) C1113_=_C2217( C1113 C2217 ) C1113_=_C2218( C1113 C2218 ) C1113_=_C2219( C1113 C2219 ) \nC1113_=_C2220( C1113 C2220 ) C1114_=_C1115( C1114 C1115 ) C1114_=_C1294( C1114 C1294 ) C1114_=_C1660( C1114 C1660 ) C1114_=_C2100( C1114 C2100 ) C1114_=_C2220( C1114 C2220 ) \nC1114_=_C2244( C1114 C2244 ) C1114_=_C2255( C1114 C2255 ) C1114_=_C2266( C1114 C2266 ) C1114_=_C2274( C1114 C2274 ) C1114_=_C2283( C1114 C2283 ) C1114_=_C2293( C1114 C2293 ) \nC1114_=_C2300( C1114 C2300 ) C1114_=_C2307( C1114 C2307 ) C1114_=_C2315( C1114 C2315 ) C1114_=_C2322( C1114 C2322 ) C1114_=_C2329( C1114 C2329 ) C1114_=_C2330( C1114 C2330 ) \nC1114_=_C2331( C1114 C2331 ) C1114_=_C2332( C1114 C2332 ) C1114_=_C2333( C1114 C2333 ) C1114_=_C2334( C1114 C2334 ) C1115_=_C1485( C1115 C1485 ) C1115_=_C1813( C1115 C1813 ) \nC1115_=_C1960( C1115 C1960 ) C1115_=_C2101( C1115 C2101 ) C1115_=_C2333( C1115 C2333 ) C1115_=_C2351( C1115 C2351 ) C1115_=_C2362( C1115 C2362 ) C1115_=_C2375( C1115 C2375 ) \nC1115_=_C2387( C1115 C2387 ) C1115_=_C2398( C1115 C2398 ) C1115_=_C2405( C1115 C2405 ) C1115_=_C2412( C1115 C2412 ) C1115_=_C2418( C1115 C2418 ) C1115_=_C2422( C1115 C2422 ) \nC1115_=_C2426(</w:t>
      </w:r>
    </w:p>
    <w:p>
      <w:pPr>
        <w:pStyle w:val="PreformattedText"/>
        <w:bidi w:val="0"/>
        <w:spacing w:before="0" w:after="0"/>
        <w:jc w:val="left"/>
        <w:rPr/>
      </w:pPr>
      <w:r>
        <w:rPr/>
        <w:t xml:space="preserve"> </w:t>
      </w:r>
      <w:r>
        <w:rPr/>
        <w:t>C1115 C2426 ) C1115_=_C2429( C1115 C2429 ) C1115_=_C2430( C1115 C2430 ) C1115_=_C2431( C1115 C2431 ) C1115_=_C2432( C1115 C2432 ) C1115_=_C2433( C1115 C2433 ) \nC1157_=_C1179( C1157 C1179 ) C1157_=_C1211( C1157 C1211 ) C1157_=_C1264( C1157 C1264 ) C1157_=_C1287( C1157 C1287 ) C1157_=_C1288( C1157 C1288 ) C1157_=_C1289( C1157 C1289 ) \nC1157_=_C1290( C1157 C1290 ) C1157_=_C1291( C1157 C1291 ) C1157_=_C1293( C1157 C1293 ) C1157_=_C1294( C1157 C1294 ) C1179_=_C1211( C1179 C1211 ) C1179_=_C1264( C1179 C1264 ) \nC1179_=_C1287( C1179 C1287 ) C1179_=_C1288( C1179 C1288 ) C1179_=_C1289( C1179 C1289 ) C1179_=_C1290( C1179 C1290 ) C1179_=_C1291( C1179 C1291 ) C1179_=_C1293( C1179 C1293 ) \nC1179_=_C1294( C1179 C1294 ) C1211_=_C1264( C1211 C1264 ) C1211_=_C1287( C1211 C1287 ) C1211_=_C1288( C1211 C1288 ) C1211_=_C1289( C1211 C1289 ) C1211_=_C1290( C1211 C1290 ) \nC1211_=_C1291( C1211 C1291 ) C1211_=_C1293( C1211 C1293 ) C1211_=_C1294( C1211 C1294 ) C1264_=_C1287( C1264 C1287 ) C1264_=_C1288( C1264 C1288 ) C1264_=_C1289( C1264 C1289 ) \nC1264_=_C1290( C1264 C1290 ) C1264_=_C1291( C1264 C1291 ) C1264_=_C1293( C1264 C1293 ) C1264_=_C1294( C1264 C1294 ) C1287_=_C1288( C1287 C1288 ) C1287_=_C1289( C1287 C1289 ) \nC1287_=_C1290( C1287 C1290 ) C1287_=_C1291( C1287 C1291 ) C1287_=_C1293( C1287 C1293 ) C1287_=_C1294( C1287 C1294 ) C1288_=_C1289( C1288 C1289 ) C1288_=_C1290( C1288 C1290 ) \nC1288_=_C1291( C1288 C1291 ) C1288_=_C1293( C1288 C1293 ) C1288_=_C1294( C1288 C1294 ) C1289_=_C1290( C1289 C1290 ) C1289_=_C1291( C1289 C1291 ) C1289_=_C1293( C1289 C1293 ) \nC1289_=_C1294( C1289 C1294 ) C1290_=_C1291( C1290 C1291 ) C1290_=_C1293( C1290 C1293 ) C1290_=_C1294( C1290 C1294 ) C1291_=_C1293( C1291 C1293 ) C1291_=_C1294( C1291 C1294 ) \nC1291_=_C1347( C1291 C1347 ) C1291_=_C1368( C1291 C1368 ) C1291_=_C1388( C1291 C1388 ) C1291_=_C1407( C1291 C1407 ) C1291_=_C1421( C1291 C1421 ) C1291_=_C1433( C1291 C1433 ) \nC1291_=_C1446( C1291 C1446 ) C1291_=_C1453( C1291 C1453 ) C1291_=_C1460( C1291 C1460 ) C1291_=_C1467( C1291 C1467 ) C1291_=_C1475( C1291 C1475 ) C1291_=_C1476( C1291 C1476 ) \nC1291_=_C1477( C1291 C1477 ) C1291_=_C1478( C1291 C1478 ) C1291_=_C1479( C1291 C1479 ) C1291_=_C1482( C1291 C1482 ) C1291_=_C1483( C1291 C1483 ) C1291_=_C1485( C1291 C1485 ) \nC1291_=_C1486( C1291 C1486 ) C1293_=_C1294( C1293 C1294 ) C1293_=_C1482( C1293 C1482 ) C1293_=_C1658( C1293 C1658 ) C1293_=_C1811( C1293 C1811 ) C1293_=_C1958( C1293 C1958 ) \nC1293_=_C2099( C1293 C2099 ) C1293_=_C2100( C1293 C2100 ) C1293_=_C2101( C1293 C2101 ) C1294_=_C1660( C1294 C1660 ) C1294_=_C2100( C1294 C2100 ) C1294_=_C2220( C1294 C2220 ) \nC1294_=_C2244( C1294 C2244 ) C1294_=_C2255( C1294 C2255 ) C1294_=_C2266( C1294 C2266 ) C1294_=_C2274( C1294 C2274 ) C1294_=_C2283( C1294 C2283 ) C1294_=_C2293( C1294 C2293 ) \nC1294_=_C2300( C1294 C2300 ) C1294_=_C2307( C1294 C2307 ) C1294_=_C2315( C1294 C2315 ) C1294_=_C2322( C1294 C2322 ) C1294_=_C2329( C1294 C2329 ) C1294_=_C2330( C1294 C2330 ) \nC1294_=_C2331( C1294 C2331 ) C1294_=_C2332( C1294 C2332 ) C1294_=_C2333( C1294 C2333 ) C1294_=_C2334( C1294 C2334 ) C1347_=_C1368( C1347 C1368 ) C1347_=_C1388( C1347 C1388 ) \nC1347_=_C1407( C1347 C1407 ) C1347_=_C1421( C1347 C1421 ) C1347_=_C1433( C1347 C1433 ) C1347_=_C1446( C1347 C1446 ) C1347_=_C1453( C1347 C1453 ) C1347_=_C1460( C1347 C1460 ) \nC1347_=_C1467( C1347 C1467 ) C1347_=_C1475( C1347 C1475 ) C1347_=_C1476( C1347 C1476 ) C1347_=_C1477( C1347 C1477 ) C1347_=_C1478( C1347 C1478 ) C1347_=_C1479( C1347 C1479 ) \nC1347_=_C1482( C1347 C1482 ) C1347_=_C1483( C1347 C1483 ) C1347_=_C1485( C1347 C1485 ) C1347_=_C1486( C1347 C1486 ) C1368_=_C1388( C1368 C1388 ) C1368_=_C1407( C1368 C1407 ) \nC1368_=_C1421( C1368 C1421 ) C1368_=_C1433( C1368 C1433 ) C1368_=_C1446( C1368 C1446 ) C1368_=_C1453( C1368 C1453 ) C1368_=_C1460( C1368 C1460 ) C1368_=_C1467( C1368 C1467 ) \nC1368_=_C1475( C1368 C1475 ) C1368_=_C1476( C1368 C1476 ) C1368_=_C1477( C1368 C1477 ) C1368_=_C1478( C1368 C1478 ) C1368_=_C1479( C1368 C1479 ) C1368_=_C1482( C1368 C1482 ) \nC1368_=_C1483( C1368 C1483 ) C1368_=_C1485( C1368 C1485 ) C1368_=_C1486( C1368 C1486 ) C1388_=_C1407( C1388 C1407 ) C1388_=_C1421( C1388 C1421 ) C1388_=_C1433( C1388 C1433 ) \nC1388_=_C1446( C1388 C1446 ) C1388_=_C1453( C1388 C1453 ) C1388_=_C1460( C1388 C1460 ) C1388_=_C1467( C1388 C1467 ) C1388_=_C1475( C1388 C1475 ) C1388_=_C1476( C1388 C1476 ) \nC1388_=_C1477( C1388 C1477 ) C1388_=_C1478( C1388 C1478 ) C1388_=_C1479( C1388 C1479 ) C1388_=_C1482( C1388 C1482 ) C1388_=_C1483( C1388 C1483 ) C1388_=_C1485( C1388 C1485 ) \nC1388_=_C1486( C1388 C1486 ) C1407_=_C1421( C1407 C1421 ) C1407_=_C1433( C1407 C1433 ) C1407_=_C1446( C1407 C1446 ) C1407_=_C1453( C1407 C1453 ) C1407_=_C1460( C1407 C1460 ) \nC1407_=_C1467( C1407 C1467 ) C1407_=_C1475( C1407 C1475 ) C1407_=_C1476( C1407 C1476 ) C1407_=_C1477( C1407 C1477 ) C1407_=_C1478( C1407 C1478 ) C1407_=_C1479( C1407 C1479 ) \nC1407_=_C1482( C1407 C1482 ) C1407_=_C1483( C1407 C1483 ) C1407_=_C1485( C1407 C1485 ) C1407_=_C1486( C1407 C1486 ) C1421_=_C1433( C1421 C1433 ) C1421_=_C1446( C1421 C1446 ) \nC1421_=_C1453( C1421 C1453 ) C1421_=_C1460( C1421 C1460 ) C1421_=_C1467( C1421 C1467 ) C1421_=_C1475( C1421 C1475 ) C1421_=_C1476( C1421 C1476 ) C1421_=_C1477( C1421 C1477 ) \nC1421_=_C1478( C1421 C1478 ) C1421_=_C1479( C1421 C1479 ) C1421_=_C1482( C1421 C1482 ) C1421_=_C1483( C1421 C1483 ) C1421_=_C1485( C1421 C1485 ) C1421_=_C1486( C1421 C1486 ) \nC1433_=_C1446( C1433 C1446 ) C1433_=_C1453( C1433 C1453 ) C1433_=_C1460( C1433 C1460 ) C1433_=_C1467( C1433 C1467 ) C1433_=_C1475( C1433 C1475 ) C1433_=_C1476( C1433 C1476 ) \nC1433_=_C1477( C1433 C1477 ) C1433_=_C1478( C1433 C1478 ) C1433_=_C1479( C1433 C1479 ) C1433_=_C1482( C1433 C1482 ) C1433_=_C1483( C1433 C1483 ) C1433_=_C1485( C1433 C1485 ) \nC1433_=_C1486( C1433 C1486 ) C1446_=_C1453( C1446 C1453 ) C1446_=_C1460( C1446 C1460 ) C1446_=_C1467( C1446 C1467 ) C1446_=_C1475( C1446 C1475 ) C1446_=_C1476( C1446 C1476 ) \nC1446_=_C1477( C1446 C1477 ) C1446_=_C1478( C1446 C1478 ) C1446_=_C1479( C1446 C1479 ) C1446_=_C1482( C1446 C1482 ) C1446_=_C1483( C1446 C1483 ) C1446_=_C1485( C1446 C1485 ) \nC1446_=_C1486( C1446 C1486 ) C1453_=_C1460( C1453 C1460 ) C1453_=_C1467( C1453 C1467 ) C1453_=_C1475( C1453 C1475 ) C1453_=_C1476( C1453 C1476 ) C1453_=_C1477( C1453 C1477 ) \nC1453_=_C1478( C1453 C1478 ) C1453_=_C1479( C1453 C1479 ) C1453_=_C1482( C1453 C1482 ) C1453_=_C1483( C1453 C1483 ) C1453_=_C1485( C1453 C1485 ) C1453_=_C1486( C1453 C1486 ) \nC1460_=_C1467( C1460 C1467 ) C1460_=_C1475( C1460 C1475 ) C1460_=_C1476( C1460 C1476 ) C1460_=_C1477( C1460 C1477 ) C1460_=_C1478( C1460 C1478 ) C1460_=_C1479( C1460 C1479 ) \nC1460_=_C1482( C1460 C1482 ) C1460_=_C1483( C1460 C1483 ) C1460_=_C1485( C1460 C1485 ) C1460_=_C1486( C1460 C1486 ) C1467_=_C1475( C1467 C1475 ) C1467_=_C1476( C1467 C1476 ) \nC1467_=_C1477( C1467 C1477 ) C1467_=_C1478( C1467 C1478 ) C1467_=_C1479( C1467 C1479 ) C1467_=_C1482( C1467 C1482 ) C1467_=_C1483( C1467 C1483 ) C1467_=_C1485( C1467 C1485 ) \nC1467_=_C1486( C1467 C1486 ) C1475_=_C1476( C1475 C1476 ) C1475_=_C1477( C1475 C1477 ) C1475_=_C1478( C1475 C1478 ) C1475_=_C1479( C1475 C1479 ) C1475_=_C1482( C1475 C1482 ) \nC1475_=_C1483( C1475 C1483 ) C1475_=_C1485( C1475 C1485 ) C1475_=_C1486( C1475 C1486 ) C1476_=_C1477( C1476 C1477 ) C1476_=_C1478( C1476 C1478 ) C1476_=_C1479( C1476 C1479 ) \nC1476_=_C1482( C1476 C1482 ) C1476_=_C1483( C1476 C1483 ) C1476_=_C1485( C1476 C1485 ) C1476_=_C1486( C1476 C1486 ) C1477_=_C1478( C1477 C1478 ) C1477_=_C1479( C1477 C1479 ) \nC1477_=_C1482( C1477 C1482 ) C1477_=_C1483( C1477 C1483 ) C1477_=_C1485( C1477 C1485 ) C1477_=_C1486( C1477 C1486 ) C1478_=_C1479( C1478 C1479 ) C1478_=_C1482( C1478 C1482 ) \nC1478_=_C1483( C1478 C1483 ) C1478_=_C1485( C1478 C1485 ) C1478_=_C1486( C1478 C1486 ) C1479_=_C1482( C1479 C1482 ) C1479_=_C1483( C1479 C1483 ) C1479_=_C1485( C1479 C1485 ) \nC1479_=_C1486( C1479 C1486 ) C1479_=_C1523( C1479 C1523 ) C1479_=_C1535( C1479 C1535 ) C1479_=_C1548( C1479 C1548 ) C1479_=_C1566( C1479 C1566 ) C1479_=_C1583( C1479 C1583 ) \nC1479_=_C1598( C1479 C1598 ) C1479_=_C1607( C1479 C1607 ) C1479_=_C1621( C1479 C1621 ) C1479_=_C1634( C1479 C1634 ) C1479_=_C1640( C1479 C1640 ) C1479_=_C1652( C1479 C1652 ) \nC1479_=_C1653( C1479 C1653 ) C1479_=_C1654( C1479 C1654 ) C1479_=_C1655( C1479 C1655 ) C1479_=_C1656( C1479 C1656 ) C1479_=_C1657( C1479 C1657 ) C1479_=_C1658( C1479 C1658 ) \nC1479_=_C1660( C1479 C1660 ) C1479_=_C1662( C1479 C1662 ) C1482_=_C1483( C1482 C1483 ) C1482_=_C1485( C1482 C1485 ) C1482_=_C1486( C1482 C1486 ) C1482_=_C1658( C1482 C1658 ) \nC1482_=_C1811( C1482 C1811 ) C1482_=_C1958( C1482 C1958 ) C1482_=_C2099( C1482 C2099 ) C1482_=_C2100( C1482 C2100 ) C1482_=_C2101( C1482 C2101 ) C1483_=_C1485( C1483 C1485 ) \nC1483_=_C1486( C1483 C1486 ) C1483_=_C2099( C1483 C2099 ) C1483_=_C2126( C1483 C2126 ) C1483_=_C2150( C1483 C2150 ) C1483_=_C2178( C1483 C2178 ) C1483_=_C2201( C1483 C2201 ) \nC1483_=_C2209( C1483 C2209 ) C1483_=_C2217( C1483 C2217 ) C1483_=_C2218( C1483 C2218 ) C1483_=_C2219( C1483 C2219 ) C1483_=_C2220( C1483 C2220 ) C1485_=_C1486( C1485 C1486 ) \nC1485_=_C1813( C1485 C1813 ) C1485_=_C1960( C1485 C1960 ) C1485_=_C2101( C1485 C2101 ) C1485_=_C2333( C1485 C2333 ) C1485_=_C2351( C1485 C2351 ) C1485_=_C2362( C1485 C2362 ) \nC1485_=_C2375( C1485 C2375 ) C1485_=_C2387( C1485 C2387 ) C1485_=_C2398( C1485 C2398 ) C1485_=_C2405( C1485 C2405 ) C1485_=_C2412( C1485 C2412 ) C1485_=_C2418( C1485 C2418 ) \nC1485_=_C2422( C1485 C2422 ) C1485_=_C2426( C1485 C2426 ) C1485_=_C2429( C1485 C2429 ) C1485_=_C2430( C1485 C2430 ) C1485_=_C2431( C1485 C2431 ) C1485_=_C2432( C1485 C2432 ) \nC1485_=_C2433( C1485 C2433 ) C1486_=_C1662( C1486 C1662 ) C1486_=_C2334( C1486 C2334 ) C1486_=_C2433( C1486 C2433 ) C1523_=_C1535( C1523 C1535 ) C1523_=_C1548( C1523 C1548 ) \nC1523_=_C1566( C1523 C1566 ) C1523_=_C1583( C1523 C1583 ) C1523_=_C1598(</w:t>
      </w:r>
    </w:p>
    <w:p>
      <w:pPr>
        <w:pStyle w:val="PreformattedText"/>
        <w:bidi w:val="0"/>
        <w:spacing w:before="0" w:after="0"/>
        <w:jc w:val="left"/>
        <w:rPr/>
      </w:pPr>
      <w:r>
        <w:rPr/>
        <w:t xml:space="preserve"> </w:t>
      </w:r>
      <w:r>
        <w:rPr/>
        <w:t>C1523 C1598 ) C1523_=_C1607( C1523 C1607 ) C1523_=_C1621( C1523 C1621 ) C1523_=_C1634( C1523 C1634 ) \nC1523_=_C1640( C1523 C1640 ) C1523_=_C1652( C1523 C1652 ) C1523_=_C1653( C1523 C1653 ) C1523_=_C1654( C1523 C1654 ) C1523_=_C1655( C1523 C1655 ) C1523_=_C1656( C1523 C1656 ) \nC1523_=_C1657( C1523 C1657 ) C1523_=_C1658( C1523 C1658 ) C1523_=_C1660( C1523 C1660 ) C1523_=_C1662( C1523 C1662 ) C1535_=_C1548( C1535 C1548 ) C1535_=_C1566( C1535 C1566 ) \nC1535_=_C1583( C1535 C1583 ) C1535_=_C1598( C1535 C1598 ) C1535_=_C1607( C1535 C1607 ) C1535_=_C1621( C1535 C1621 ) C1535_=_C1634( C1535 C1634 ) C1535_=_C1640( C1535 C1640 ) \nC1535_=_C1652( C1535 C1652 ) C1535_=_C1653( C1535 C1653 ) C1535_=_C1654( C1535 C1654 ) C1535_=_C1655( C1535 C1655 ) C1535_=_C1656( C1535 C1656 ) C1535_=_C1657( C1535 C1657 ) \nC1535_=_C1658( C1535 C1658 ) C1535_=_C1660( C1535 C1660 ) C1535_=_C1662( C1535 C1662 ) C1548_=_C1566( C1548 C1566 ) C1548_=_C1583( C1548 C1583 ) C1548_=_C1598( C1548 C1598 ) \nC1548_=_C1607( C1548 C1607 ) C1548_=_C1621( C1548 C1621 ) C1548_=_C1634( C1548 C1634 ) C1548_=_C1640( C1548 C1640 ) C1548_=_C1652( C1548 C1652 ) C1548_=_C1653( C1548 C1653 ) \nC1548_=_C1654( C1548 C1654 ) C1548_=_C1655( C1548 C1655 ) C1548_=_C1656( C1548 C1656 ) C1548_=_C1657( C1548 C1657 ) C1548_=_C1658( C1548 C1658 ) C1548_=_C1660( C1548 C1660 ) \nC1548_=_C1662( C1548 C1662 ) C1566_=_C1583( C1566 C1583 ) C1566_=_C1598( C1566 C1598 ) C1566_=_C1607( C1566 C1607 ) C1566_=_C1621( C1566 C1621 ) C1566_=_C1634( C1566 C1634 ) \nC1566_=_C1640( C1566 C1640 ) C1566_=_C1652( C1566 C1652 ) C1566_=_C1653( C1566 C1653 ) C1566_=_C1654( C1566 C1654 ) C1566_=_C1655( C1566 C1655 ) C1566_=_C1656( C1566 C1656 ) \nC1566_=_C1657( C1566 C1657 ) C1566_=_C1658( C1566 C1658 ) C1566_=_C1660( C1566 C1660 ) C1566_=_C1662( C1566 C1662 ) C1583_=_C1598( C1583 C1598 ) C1583_=_C1607( C1583 C1607 ) \nC1583_=_C1621( C1583 C1621 ) C1583_=_C1634( C1583 C1634 ) C1583_=_C1640( C1583 C1640 ) C1583_=_C1652( C1583 C1652 ) C1583_=_C1653( C1583 C1653 ) C1583_=_C1654( C1583 C1654 ) \nC1583_=_C1655( C1583 C1655 ) C1583_=_C1656( C1583 C1656 ) C1583_=_C1657( C1583 C1657 ) C1583_=_C1658( C1583 C1658 ) C1583_=_C1660( C1583 C1660 ) C1583_=_C1662( C1583 C1662 ) \nC1598_=_C1607( C1598 C1607 ) C1598_=_C1621( C1598 C1621 ) C1598_=_C1634( C1598 C1634 ) C1598_=_C1640( C1598 C1640 ) C1598_=_C1652( C1598 C1652 ) C1598_=_C1653( C1598 C1653 ) \nC1598_=_C1654( C1598 C1654 ) C1598_=_C1655( C1598 C1655 ) C1598_=_C1656( C1598 C1656 ) C1598_=_C1657( C1598 C1657 ) C1598_=_C1658( C1598 C1658 ) C1598_=_C1660( C1598 C1660 ) \nC1598_=_C1662( C1598 C1662 ) C1607_=_C1621( C1607 C1621 ) C1607_=_C1634( C1607 C1634 ) C1607_=_C1640( C1607 C1640 ) C1607_=_C1652( C1607 C1652 ) C1607_=_C1653( C1607 C1653 ) \nC1607_=_C1654( C1607 C1654 ) C1607_=_C1655( C1607 C1655 ) C1607_=_C1656( C1607 C1656 ) C1607_=_C1657( C1607 C1657 ) C1607_=_C1658( C1607 C1658 ) C1607_=_C1660( C1607 C1660 ) \nC1607_=_C1662( C1607 C1662 ) C1621_=_C1634( C1621 C1634 ) C1621_=_C1640( C1621 C1640 ) C1621_=_C1652( C1621 C1652 ) C1621_=_C1653( C1621 C1653 ) C1621_=_C1654( C1621 C1654 ) \nC1621_=_C1655( C1621 C1655 ) C1621_=_C1656( C1621 C1656 ) C1621_=_C1657( C1621 C1657 ) C1621_=_C1658( C1621 C1658 ) C1621_=_C1660( C1621 C1660 ) C1621_=_C1662( C1621 C1662 ) \nC1634_=_C1640( C1634 C1640 ) C1634_=_C1652( C1634 C1652 ) C1634_=_C1653( C1634 C1653 ) C1634_=_C1654( C1634 C1654 ) C1634_=_C1655( C1634 C1655 ) C1634_=_C1656( C1634 C1656 ) \nC1634_=_C1657( C1634 C1657 ) C1634_=_C1658( C1634 C1658 ) C1634_=_C1660( C1634 C1660 ) C1634_=_C1662( C1634 C1662 ) C1640_=_C1652( C1640 C1652 ) C1640_=_C1653( C1640 C1653 ) \nC1640_=_C1654( C1640 C1654 ) C1640_=_C1655( C1640 C1655 ) C1640_=_C1656( C1640 C1656 ) C1640_=_C1657( C1640 C1657 ) C1640_=_C1658( C1640 C1658 ) C1640_=_C1660( C1640 C1660 ) \nC1640_=_C1662( C1640 C1662 ) C1652_=_C1653( C1652 C1653 ) C1652_=_C1654( C1652 C1654 ) C1652_=_C1655( C1652 C1655 ) C1652_=_C1656( C1652 C1656 ) C1652_=_C1657( C1652 C1657 ) \nC1652_=_C1658( C1652 C1658 ) C1652_=_C1660( C1652 C1660 ) C1652_=_C1662( C1652 C1662 ) C1653_=_C1654( C1653 C1654 ) C1653_=_C1655( C1653 C1655 ) C1653_=_C1656( C1653 C1656 ) \nC1653_=_C1657( C1653 C1657 ) C1653_=_C1658( C1653 C1658 ) C1653_=_C1660( C1653 C1660 ) C1653_=_C1662( C1653 C1662 ) C1654_=_C1655( C1654 C1655 ) C1654_=_C1656( C1654 C1656 ) \nC1654_=_C1657( C1654 C1657 ) C1654_=_C1658( C1654 C1658 ) C1654_=_C1660( C1654 C1660 ) C1654_=_C1662( C1654 C1662 ) C1655_=_C1656( C1655 C1656 ) C1655_=_C1657( C1655 C1657 ) \nC1655_=_C1658( C1655 C1658 ) C1655_=_C1660( C1655 C1660 ) C1655_=_C1662( C1655 C1662 ) C1656_=_C1657( C1656 C1657 ) C1656_=_C1658( C1656 C1658 ) C1656_=_C1660( C1656 C1660 ) \nC1656_=_C1662( C1656 C1662 ) C1656_=_C1694( C1656 C1694 ) C1656_=_C1723( C1656 C1723 ) C1656_=_C1740( C1656 C1740 ) C1656_=_C1786( C1656 C1786 ) C1656_=_C1797( C1656 C1797 ) \nC1656_=_C1808( C1656 C1808 ) C1656_=_C1809( C1656 C1809 ) C1656_=_C1810( C1656 C1810 ) C1656_=_C1811( C1656 C1811 ) C1656_=_C1813( C1656 C1813 ) C1657_=_C1658( C1657 C1658 ) \nC1657_=_C1660( C1657 C1660 ) C1657_=_C1662( C1657 C1662 ) C1657_=_C1851( C1657 C1851 ) C1657_=_C1869( C1657 C1869 ) C1657_=_C1900( C1657 C1900 ) C1657_=_C1914( C1657 C1914 ) \nC1657_=_C1927( C1657 C1927 ) C1657_=_C1955( C1657 C1955 ) C1657_=_C1956( C1657 C1956 ) C1657_=_C1957( C1657 C1957 ) C1657_=_C1958( C1657 C1958 ) C1657_=_C1960( C1657 C1960 ) \nC1658_=_C1660( C1658 C1660 ) C1658_=_C1662( C1658 C1662 ) C1658_=_C1811( C1658 C1811 ) C1658_=_C1958( C1658 C1958 ) C1658_=_C2099( C1658 C2099 ) C1658_=_C2100( C1658 C2100 ) \nC1658_=_C2101( C1658 C2101 ) C1660_=_C1662( C1660 C1662 ) C1660_=_C2100( C1660 C2100 ) C1660_=_C2220( C1660 C2220 ) C1660_=_C2244( C1660 C2244 ) C1660_=_C2255( C1660 C2255 ) \nC1660_=_C2266( C1660 C2266 ) C1660_=_C2274( C1660 C2274 ) C1660_=_C2283( C1660 C2283 ) C1660_=_C2293( C1660 C2293 ) C1660_=_C2300( C1660 C2300 ) C1660_=_C2307( C1660 C2307 ) \nC1660_=_C2315( C1660 C2315 ) C1660_=_C2322( C1660 C2322 ) C1660_=_C2329( C1660 C2329 ) C1660_=_C2330( C1660 C2330 ) C1660_=_C2331( C1660 C2331 ) C1660_=_C2332( C1660 C2332 ) \nC1660_=_C2333( C1660 C2333 ) C1660_=_C2334( C1660 C2334 ) C1662_=_C2334( C1662 C2334 ) C1662_=_C2433( C1662 C2433 ) C1694_=_C1723( C1694 C1723 ) C1694_=_C1740( C1694 C1740 ) \nC1694_=_C1786( C1694 C1786 ) C1694_=_C1797( C1694 C1797 ) C1694_=_C1808( C1694 C1808 ) C1694_=_C1809( C1694 C1809 ) C1694_=_C1810( C1694 C1810 ) C1694_=_C1811( C1694 C1811 ) \nC1694_=_C1813( C1694 C1813 ) C1723_=_C1740( C1723 C1740 ) C1723_=_C1786( C1723 C1786 ) C1723_=_C1797( C1723 C1797 ) C1723_=_C1808( C1723 C1808 ) C1723_=_C1809( C1723 C1809 ) \nC1723_=_C1810( C1723 C1810 ) C1723_=_C1811( C1723 C1811 ) C1723_=_C1813( C1723 C1813 ) C1740_=_C1786( C1740 C1786 ) C1740_=_C1797( C1740 C1797 ) C1740_=_C1808( C1740 C1808 ) \nC1740_=_C1809( C1740 C1809 ) C1740_=_C1810( C1740 C1810 ) C1740_=_C1811( C1740 C1811 ) C1740_=_C1813( C1740 C1813 ) C1786_=_C1797( C1786 C1797 ) C1786_=_C1808( C1786 C1808 ) \nC1786_=_C1809( C1786 C1809 ) C1786_=_C1810( C1786 C1810 ) C1786_=_C1811( C1786 C1811 ) C1786_=_C1813( C1786 C1813 ) C1797_=_C1808( C1797 C1808 ) C1797_=_C1809( C1797 C1809 ) \nC1797_=_C1810( C1797 C1810 ) C1797_=_C1811( C1797 C1811 ) C1797_=_C1813( C1797 C1813 ) C1808_=_C1809( C1808 C1809 ) C1808_=_C1810( C1808 C1810 ) C1808_=_C1811( C1808 C1811 ) \nC1808_=_C1813( C1808 C1813 ) C1809_=_C1810( C1809 C1810 ) C1809_=_C1811( C1809 C1811 ) C1809_=_C1813( C1809 C1813 ) C1810_=_C1811( C1810 C1811 ) C1810_=_C1813( C1810 C1813 ) \nC1811_=_C1813( C1811 C1813 ) C1811_=_C1958( C1811 C1958 ) C1811_=_C2099( C1811 C2099 ) C1811_=_C2100( C1811 C2100 ) C1811_=_C2101( C1811 C2101 ) C1813_=_C1960( C1813 C1960 ) \nC1813_=_C2101( C1813 C2101 ) C1813_=_C2333( C1813 C2333 ) C1813_=_C2351( C1813 C2351 ) C1813_=_C2362( C1813 C2362 ) C1813_=_C2375( C1813 C2375 ) C1813_=_C2387( C1813 C2387 ) \nC1813_=_C2398( C1813 C2398 ) C1813_=_C2405( C1813 C2405 ) C1813_=_C2412( C1813 C2412 ) C1813_=_C2418( C1813 C2418 ) C1813_=_C2422( C1813 C2422 ) C1813_=_C2426( C1813 C2426 ) \nC1813_=_C2429( C1813 C2429 ) C1813_=_C2430( C1813 C2430 ) C1813_=_C2431( C1813 C2431 ) C1813_=_C2432( C1813 C2432 ) C1813_=_C2433( C1813 C2433 ) C1851_=_C1869( C1851 C1869 ) \nC1851_=_C1900( C1851 C1900 ) C1851_=_C1914( C1851 C1914 ) C1851_=_C1927( C1851 C1927 ) C1851_=_C1955( C1851 C1955 ) C1851_=_C1956( C1851 C1956 ) C1851_=_C1957( C1851 C1957 ) \nC1851_=_C1958( C1851 C1958 ) C1851_=_C1960( C1851 C1960 ) C1869_=_C1900( C1869 C1900 ) C1869_=_C1914( C1869 C1914 ) C1869_=_C1927( C1869 C1927 ) C1869_=_C1955( C1869 C1955 ) \nC1869_=_C1956( C1869 C1956 ) C1869_=_C1957( C1869 C1957 ) C1869_=_C1958( C1869 C1958 ) C1869_=_C1960( C1869 C1960 ) C1900_=_C1914( C1900 C1914 ) C1900_=_C1927( C1900 C1927 ) \nC1900_=_C1955( C1900 C1955 ) C1900_=_C1956( C1900 C1956 ) C1900_=_C1957( C1900 C1957 ) C1900_=_C1958( C1900 C1958 ) C1900_=_C1960( C1900 C1960 ) C1914_=_C1927( C1914 C1927 ) \nC1914_=_C1955( C1914 C1955 ) C1914_=_C1956( C1914 C1956 ) C1914_=_C1957( C1914 C1957 ) C1914_=_C1958( C1914 C1958 ) C1914_=_C1960( C1914 C1960 ) C1927_=_C1955( C1927 C1955 ) \nC1927_=_C1956( C1927 C1956 ) C1927_=_C1957( C1927 C1957 ) C1927_=_C1958( C1927 C1958 ) C1927_=_C1960( C1927 C1960 ) C1955_=_C1956( C1955 C1956 ) C1955_=_C1957( C1955 C1957 ) \nC1955_=_C1958( C1955 C1958 ) C1955_=_C1960( C1955 C1960 ) C1956_=_C1957( C1956 C1957 ) C1956_=_C1958( C1956 C1958 ) C1956_=_C1960( C1956 C1960 ) C1957_=_C1958( C1957 C1958 ) \nC1957_=_C1960( C1957 C1960 ) C1958_=_C1960( C1958 C1960 ) C1958_=_C2099( C1958 C2099 ) C1958_=_C2100( C1958 C2100 ) C1958_=_C2101( C1958 C2101 ) C1960_=_C2101( C1960 C2101 ) \nC1960_=_C2333( C1960 C2333 ) C1960_=_C2351( C1960 C2351 ) C1960_=_C2362( C1960 C2362 ) C1960_=_C2375( C1960 C2375 ) C1960_=_C2387( C1960 C2387 ) C1960_=_C2398( C1960 C2398 ) \nC1960_=_C2405( C1960 C2405 ) C1960_=_C2412( C1960 C2412 ) C1960_=_C2418( C1960 C2418 ) C1960_=_C2422( C1960 C2422 ) C1960_=_C2426(</w:t>
      </w:r>
    </w:p>
    <w:p>
      <w:pPr>
        <w:pStyle w:val="PreformattedText"/>
        <w:bidi w:val="0"/>
        <w:spacing w:before="0" w:after="0"/>
        <w:jc w:val="left"/>
        <w:rPr/>
      </w:pPr>
      <w:r>
        <w:rPr/>
        <w:t xml:space="preserve"> </w:t>
      </w:r>
      <w:r>
        <w:rPr/>
        <w:t>C1960 C2426 ) C1960_=_C2429( C1960 C2429 ) \nC1960_=_C2430( C1960 C2430 ) C1960_=_C2431( C1960 C2431 ) C1960_=_C2432( C1960 C2432 ) C1960_=_C2433( C1960 C2433 ) C2099_=_C2100( C2099 C2100 ) C2099_=_C2101( C2099 C2101 ) \nC2099_=_C2126( C2099 C2126 ) C2099_=_C2150( C2099 C2150 ) C2099_=_C2178( C2099 C2178 ) C2099_=_C2201( C2099 C2201 ) C2099_=_C2209( C2099 C2209 ) C2099_=_C2217( C2099 C2217 ) \nC2099_=_C2218( C2099 C2218 ) C2099_=_C2219( C2099 C2219 ) C2099_=_C2220( C2099 C2220 ) C2100_=_C2101( C2100 C2101 ) C2100_=_C2220( C2100 C2220 ) C2100_=_C2244( C2100 C2244 ) \nC2100_=_C2255( C2100 C2255 ) C2100_=_C2266( C2100 C2266 ) C2100_=_C2274( C2100 C2274 ) C2100_=_C2283( C2100 C2283 ) C2100_=_C2293( C2100 C2293 ) C2100_=_C2300( C2100 C2300 ) \nC2100_=_C2307( C2100 C2307 ) C2100_=_C2315( C2100 C2315 ) C2100_=_C2322( C2100 C2322 ) C2100_=_C2329( C2100 C2329 ) C2100_=_C2330( C2100 C2330 ) C2100_=_C2331( C2100 C2331 ) \nC2100_=_C2332( C2100 C2332 ) C2100_=_C2333( C2100 C2333 ) C2100_=_C2334( C2100 C2334 ) C2101_=_C2333( C2101 C2333 ) C2101_=_C2351( C2101 C2351 ) C2101_=_C2362( C2101 C2362 ) \nC2101_=_C2375( C2101 C2375 ) C2101_=_C2387( C2101 C2387 ) C2101_=_C2398( C2101 C2398 ) C2101_=_C2405( C2101 C2405 ) C2101_=_C2412( C2101 C2412 ) C2101_=_C2418( C2101 C2418 ) \nC2101_=_C2422( C2101 C2422 ) C2101_=_C2426( C2101 C2426 ) C2101_=_C2429( C2101 C2429 ) C2101_=_C2430( C2101 C2430 ) C2101_=_C2431( C2101 C2431 ) C2101_=_C2432( C2101 C2432 ) \nC2101_=_C2433( C2101 C2433 ) C2126_=_C2150( C2126 C2150 ) C2126_=_C2178( C2126 C2178 ) C2126_=_C2201( C2126 C2201 ) C2126_=_C2209( C2126 C2209 ) C2126_=_C2217( C2126 C2217 ) \nC2126_=_C2218( C2126 C2218 ) C2126_=_C2219( C2126 C2219 ) C2126_=_C2220( C2126 C2220 ) C2150_=_C2178( C2150 C2178 ) C2150_=_C2201( C2150 C2201 ) C2150_=_C2209( C2150 C2209 ) \nC2150_=_C2217( C2150 C2217 ) C2150_=_C2218( C2150 C2218 ) C2150_=_C2219( C2150 C2219 ) C2150_=_C2220( C2150 C2220 ) C2178_=_C2201( C2178 C2201 ) C2178_=_C2209( C2178 C2209 ) \nC2178_=_C2217( C2178 C2217 ) C2178_=_C2218( C2178 C2218 ) C2178_=_C2219( C2178 C2219 ) C2178_=_C2220( C2178 C2220 ) C2201_=_C2209( C2201 C2209 ) C2201_=_C2217( C2201 C2217 ) \nC2201_=_C2218( C2201 C2218 ) C2201_=_C2219( C2201 C2219 ) C2201_=_C2220( C2201 C2220 ) C2209_=_C2217( C2209 C2217 ) C2209_=_C2218( C2209 C2218 ) C2209_=_C2219( C2209 C2219 ) \nC2209_=_C2220( C2209 C2220 ) C2217_=_C2218( C2217 C2218 ) C2217_=_C2219( C2217 C2219 ) C2217_=_C2220( C2217 C2220 ) C2218_=_C2219( C2218 C2219 ) C2218_=_C2220( C2218 C2220 ) \nC2219_=_C2220( C2219 C2220 ) C2220_=_C2244( C2220 C2244 ) C2220_=_C2255( C2220 C2255 ) C2220_=_C2266( C2220 C2266 ) C2220_=_C2274( C2220 C2274 ) C2220_=_C2283( C2220 C2283 ) \nC2220_=_C2293( C2220 C2293 ) C2220_=_C2300( C2220 C2300 ) C2220_=_C2307( C2220 C2307 ) C2220_=_C2315( C2220 C2315 ) C2220_=_C2322( C2220 C2322 ) C2220_=_C2329( C2220 C2329 ) \nC2220_=_C2330( C2220 C2330 ) C2220_=_C2331( C2220 C2331 ) C2220_=_C2332( C2220 C2332 ) C2220_=_C2333( C2220 C2333 ) C2220_=_C2334( C2220 C2334 ) C2244_=_C2255( C2244 C2255 ) \nC2244_=_C2266( C2244 C2266 ) C2244_=_C2274( C2244 C2274 ) C2244_=_C2283( C2244 C2283 ) C2244_=_C2293( C2244 C2293 ) C2244_=_C2300( C2244 C2300 ) C2244_=_C2307( C2244 C2307 ) \nC2244_=_C2315( C2244 C2315 ) C2244_=_C2322( C2244 C2322 ) C2244_=_C2329( C2244 C2329 ) C2244_=_C2330( C2244 C2330 ) C2244_=_C2331( C2244 C2331 ) C2244_=_C2332( C2244 C2332 ) \nC2244_=_C2333( C2244 C2333 ) C2244_=_C2334( C2244 C2334 ) C2255_=_C2266( C2255 C2266 ) C2255_=_C2274( C2255 C2274 ) C2255_=_C2283( C2255 C2283 ) C2255_=_C2293( C2255 C2293 ) \nC2255_=_C2300( C2255 C2300 ) C2255_=_C2307( C2255 C2307 ) C2255_=_C2315( C2255 C2315 ) C2255_=_C2322( C2255 C2322 ) C2255_=_C2329( C2255 C2329 ) C2255_=_C2330( C2255 C2330 ) \nC2255_=_C2331( C2255 C2331 ) C2255_=_C2332( C2255 C2332 ) C2255_=_C2333( C2255 C2333 ) C2255_=_C2334( C2255 C2334 ) C2266_=_C2274( C2266 C2274 ) C2266_=_C2283( C2266 C2283 ) \nC2266_=_C2293( C2266 C2293 ) C2266_=_C2300( C2266 C2300 ) C2266_=_C2307( C2266 C2307 ) C2266_=_C2315( C2266 C2315 ) C2266_=_C2322( C2266 C2322 ) C2266_=_C2329( C2266 C2329 ) \nC2266_=_C2330( C2266 C2330 ) C2266_=_C2331( C2266 C2331 ) C2266_=_C2332( C2266 C2332 ) C2266_=_C2333( C2266 C2333 ) C2266_=_C2334( C2266 C2334 ) C2274_=_C2283( C2274 C2283 ) \nC2274_=_C2293( C2274 C2293 ) C2274_=_C2300( C2274 C2300 ) C2274_=_C2307( C2274 C2307 ) C2274_=_C2315( C2274 C2315 ) C2274_=_C2322( C2274 C2322 ) C2274_=_C2329( C2274 C2329 ) \nC2274_=_C2330( C2274 C2330 ) C2274_=_C2331( C2274 C2331 ) C2274_=_C2332( C2274 C2332 ) C2274_=_C2333( C2274 C2333 ) C2274_=_C2334( C2274 C2334 ) C2283_=_C2293( C2283 C2293 ) \nC2283_=_C2300( C2283 C2300 ) C2283_=_C2307( C2283 C2307 ) C2283_=_C2315( C2283 C2315 ) C2283_=_C2322( C2283 C2322 ) C2283_=_C2329( C2283 C2329 ) C2283_=_C2330( C2283 C2330 ) \nC2283_=_C2331( C2283 C2331 ) C2283_=_C2332( C2283 C2332 ) C2283_=_C2333( C2283 C2333 ) C2283_=_C2334( C2283 C2334 ) C2293_=_C2300( C2293 C2300 ) C2293_=_C2307( C2293 C2307 ) \nC2293_=_C2315( C2293 C2315 ) C2293_=_C2322( C2293 C2322 ) C2293_=_C2329( C2293 C2329 ) C2293_=_C2330( C2293 C2330 ) C2293_=_C2331( C2293 C2331 ) C2293_=_C2332( C2293 C2332 ) \nC2293_=_C2333( C2293 C2333 ) C2293_=_C2334( C2293 C2334 ) C2300_=_C2307( C2300 C2307 ) C2300_=_C2315( C2300 C2315 ) C2300_=_C2322( C2300 C2322 ) C2300_=_C2329( C2300 C2329 ) \nC2300_=_C2330( C2300 C2330 ) C2300_=_C2331( C2300 C2331 ) C2300_=_C2332( C2300 C2332 ) C2300_=_C2333( C2300 C2333 ) C2300_=_C2334( C2300 C2334 ) C2307_=_C2315( C2307 C2315 ) \nC2307_=_C2322( C2307 C2322 ) C2307_=_C2329( C2307 C2329 ) C2307_=_C2330( C2307 C2330 ) C2307_=_C2331( C2307 C2331 ) C2307_=_C2332( C2307 C2332 ) C2307_=_C2333( C2307 C2333 ) \nC2307_=_C2334( C2307 C2334 ) C2315_=_C2322( C2315 C2322 ) C2315_=_C2329( C2315 C2329 ) C2315_=_C2330( C2315 C2330 ) C2315_=_C2331( C2315 C2331 ) C2315_=_C2332( C2315 C2332 ) \nC2315_=_C2333( C2315 C2333 ) C2315_=_C2334( C2315 C2334 ) C2322_=_C2329( C2322 C2329 ) C2322_=_C2330( C2322 C2330 ) C2322_=_C2331( C2322 C2331 ) C2322_=_C2332( C2322 C2332 ) \nC2322_=_C2333( C2322 C2333 ) C2322_=_C2334( C2322 C2334 ) C2329_=_C2330( C2329 C2330 ) C2329_=_C2331( C2329 C2331 ) C2329_=_C2332( C2329 C2332 ) C2329_=_C2333( C2329 C2333 ) \nC2329_=_C2334( C2329 C2334 ) C2330_=_C2331( C2330 C2331 ) C2330_=_C2332( C2330 C2332 ) C2330_=_C2333( C2330 C2333 ) C2330_=_C2334( C2330 C2334 ) C2331_=_C2332( C2331 C2332 ) \nC2331_=_C2333( C2331 C2333 ) C2331_=_C2334( C2331 C2334 ) C2332_=_C2333( C2332 C2333 ) C2332_=_C2334( C2332 C2334 ) C2333_=_C2334( C2333 C2334 ) C2333_=_C2351( C2333 C2351 ) \nC2333_=_C2362( C2333 C2362 ) C2333_=_C2375( C2333 C2375 ) C2333_=_C2387( C2333 C2387 ) C2333_=_C2398( C2333 C2398 ) C2333_=_C2405( C2333 C2405 ) C2333_=_C2412( C2333 C2412 ) \nC2333_=_C2418( C2333 C2418 ) C2333_=_C2422( C2333 C2422 ) C2333_=_C2426( C2333 C2426 ) C2333_=_C2429( C2333 C2429 ) C2333_=_C2430( C2333 C2430 ) C2333_=_C2431( C2333 C2431 ) \nC2333_=_C2432( C2333 C2432 ) C2333_=_C2433( C2333 C2433 ) C2334_=_C2433( C2334 C2433 ) C2351_=_C2362( C2351 C2362 ) C2351_=_C2375( C2351 C2375 ) C2351_=_C2387( C2351 C2387 ) \nC2351_=_C2398( C2351 C2398 ) C2351_=_C2405( C2351 C2405 ) C2351_=_C2412( C2351 C2412 ) C2351_=_C2418( C2351 C2418 ) C2351_=_C2422( C2351 C2422 ) C2351_=_C2426( C2351 C2426 ) \nC2351_=_C2429( C2351 C2429 ) C2351_=_C2430( C2351 C2430 ) C2351_=_C2431( C2351 C2431 ) C2351_=_C2432( C2351 C2432 ) C2351_=_C2433( C2351 C2433 ) C2362_=_C2375( C2362 C2375 ) \nC2362_=_C2387( C2362 C2387 ) C2362_=_C2398( C2362 C2398 ) C2362_=_C2405( C2362 C2405 ) C2362_=_C2412( C2362 C2412 ) C2362_=_C2418( C2362 C2418 ) C2362_=_C2422( C2362 C2422 ) \nC2362_=_C2426( C2362 C2426 ) C2362_=_C2429( C2362 C2429 ) C2362_=_C2430( C2362 C2430 ) C2362_=_C2431( C2362 C2431 ) C2362_=_C2432( C2362 C2432 ) C2362_=_C2433( C2362 C2433 ) \nC2375_=_C2387( C2375 C2387 ) C2375_=_C2398( C2375 C2398 ) C2375_=_C2405( C2375 C2405 ) C2375_=_C2412( C2375 C2412 ) C2375_=_C2418( C2375 C2418 ) C2375_=_C2422( C2375 C2422 ) \nC2375_=_C2426( C2375 C2426 ) C2375_=_C2429( C2375 C2429 ) C2375_=_C2430( C2375 C2430 ) C2375_=_C2431( C2375 C2431 ) C2375_=_C2432( C2375 C2432 ) C2375_=_C2433( C2375 C2433 ) \nC2387_=_C2398( C2387 C2398 ) C2387_=_C2405( C2387 C2405 ) C2387_=_C2412( C2387 C2412 ) C2387_=_C2418( C2387 C2418 ) C2387_=_C2422( C2387 C2422 ) C2387_=_C2426( C2387 C2426 ) \nC2387_=_C2429( C2387 C2429 ) C2387_=_C2430( C2387 C2430 ) C2387_=_C2431( C2387 C2431 ) C2387_=_C2432( C2387 C2432 ) C2387_=_C2433( C2387 C2433 ) C2398_=_C2405( C2398 C2405 ) \nC2398_=_C2412( C2398 C2412 ) C2398_=_C2418( C2398 C2418 ) C2398_=_C2422( C2398 C2422 ) C2398_=_C2426( C2398 C2426 ) C2398_=_C2429( C2398 C2429 ) C2398_=_C2430( C2398 C2430 ) \nC2398_=_C2431( C2398 C2431 ) C2398_=_C2432( C2398 C2432 ) C2398_=_C2433( C2398 C2433 ) C2405_=_C2412( C2405 C2412 ) C2405_=_C2418( C2405 C2418 ) C2405_=_C2422( C2405 C2422 ) \nC2405_=_C2426( C2405 C2426 ) C2405_=_C2429( C2405 C2429 ) C2405_=_C2430( C2405 C2430 ) C2405_=_C2431( C2405 C2431 ) C2405_=_C2432( C2405 C2432 ) C2405_=_C2433( C2405 C2433 ) \nC2412_=_C2418( C2412 C2418 ) C2412_=_C2422( C2412 C2422 ) C2412_=_C2426( C2412 C2426 ) C2412_=_C2429( C2412 C2429 ) C2412_=_C2430( C2412 C2430 ) C2412_=_C2431( C2412 C2431 ) \nC2412_=_C2432( C2412 C2432 ) C2412_=_C2433( C2412 C2433 ) C2418_=_C2422( C2418 C2422 ) C2418_=_C2426( C2418 C2426 ) C2418_=_C2429( C2418 C2429 ) C2418_=_C2430( C2418 C2430 ) \nC2418_=_C2431( C2418 C2431 ) C2418_=_C2432( C2418 C2432 ) C2418_=_C2433( C2418 C2433 ) C2422_=_C2426( C2422 C2426 ) C2422_=_C2429( C2422 C2429 ) C2422_=_C2430( C2422 C2430 ) \nC2422_=_C2431( C2422 C2431 ) C2422_=_C2432( C2422 C2432 ) C2422_=_C2433( C2422 C2433 ) C2426_=_C2429( C2426 C2429 ) C2426_=_C2430( C2426 C2430 ) C2426_=_C2431( C2426 C2431 ) \nC2426_=_C2432( C2426 C2432 ) C2426_=_C2433( C2426 C2433 ) C2429_=_C2430( C2429 C2430 ) C2429_=_C2431( C2429 C2431 ) C2429_=_C2432( C2429 C2432 ) C2429_=_C2433( C2429 C2433 ) \nC2430_=_C2431(</w:t>
      </w:r>
    </w:p>
    <w:p>
      <w:pPr>
        <w:pStyle w:val="PreformattedText"/>
        <w:bidi w:val="0"/>
        <w:spacing w:before="0" w:after="0"/>
        <w:jc w:val="left"/>
        <w:rPr/>
      </w:pPr>
      <w:r>
        <w:rPr/>
        <w:t xml:space="preserve"> </w:t>
      </w:r>
      <w:r>
        <w:rPr/>
        <w:t>C2430 C2431 ) C2430_=_C2432( C2430 C2432 ) C2430_=_C2433( C2430 C2433 ) C2431_=_C2432( C2431 C2432 ) C2431_=_C2433( C2431 C2433 ) C2432_=_C2433( C2432 C2433 ) "];129-&gt;147[label="162: C9 C33 C49 C65 C81 \nC104 C126 C147 C167 C186 C197 \nC198 C199 C200 C204 C210 C214 \nC273 C341 C363 C384 C404 C443 \nC444 C445 C447 C450 C527 C551 \nC574 C596 C626 C653 C670 C687 \nC689 C692 C735 C749 C764 C780 \nC800 C812 C824 C842 C859 C875 \nC891 C892 C893 C894 C895 C901 \nC905 C1107 C1108 C1109 C1110 C1111 \nC1113 C1114 C1115 C1157 C1179 C1211 \nC1264 C1287 C1288 C1289 C1290 C1293 \nC1347 C1368 C1388 C1407 C1421 C1433 \nC1446 C1453 C1460 C1467 C1475 C1476 \nC1477 C1478 C1482 C1486 C1523 C1535 \nC1548 C1566 C1583 C1598 C1607 C1621 \nC1634 C1640 C1652 C1653 C1654 C1655 \nC1658 C1662 C1694 C1723 C1740 C1786 \nC1797 C1808 C1809 C1810 C1811 C1851 \nC1869 C1900 C1914 C1927 C1955 C1956 \nC1957 C1958 C2099 C2100 C2101 C2126 \nC2150 C2178 C2201 C2209 C2217 C2218 \nC2219 C2244 C2255 C2266 C2274 C2283 \nC2293 C2300 C2307 C2315 C2322 C2329 \nC2330 C2331 C2332 C2334 C2351 C2362 \nC2375 C2387 C2398 C2405 C2412 C2418 \nC2422 C2426 C2429 C2430 C2431 C2432 \nC2433 \n1233: C9_=_C33 ,C9_=_C49 ,C9_=_C65 ,C9_=_C81 ,C9_=_C104 ,\nC9_=_C126 ,C9_=_C147 ,C9_=_C167 ,C9_=_C186 ,C9_=_C197 ,C9_=_C198 ,\nC9_=_C199 ,C9_=_C200 ,C9_=_C204 ,C9_=_C210 ,C9_=_C214 ,C33_=_C49 ,\nC33_=_C65 ,C33_=_C81 ,C33_=_C104 ,C33_=_C126 ,C33_=_C147 ,C33_=_C167 ,\nC33_=_C186 ,C33_=_C197 ,C33_=_C198 ,C33_=_C199 ,C33_=_C200 ,C33_=_C204 ,\nC33_=_C210 ,C33_=_C214 ,C49_=_C65 ,C49_=_C81 ,C49_=_C104 ,C49_=_C126 ,\nC49_=_C147 ,C49_=_C167 ,C49_=_C186 ,C49_=_C197 ,C49_=_C198 ,C49_=_C199 ,\nC49_=_C200 ,C49_=_C204 ,C49_=_C210 ,C49_=_C214 ,C65_=_C81 ,C65_=_C104 ,\nC65_=_C126 ,C65_=_C147 ,C65_=_C167 ,C65_=_C186 ,C65_=_C197 ,C65_=_C198 ,\nC65_=_C199 ,C65_=_C200 ,C65_=_C204 ,C65_=_C210 ,C65_=_C214 ,C81_=_C104 ,\nC81_=_C126 ,C81_=_C147 ,C81_=_C167 ,C81_=_C186 ,C81_=_C197 ,C81_=_C198 ,\nC81_=_C199 ,C81_=_C200 ,C81_=_C204 ,C81_=_C210 ,C81_=_C214 ,C104_=_C126 ,\nC104_=_C147 ,C104_=_C167 ,C104_=_C186 ,C104_=_C197 ,C104_=_C198 ,C104_=_C199 ,\nC104_=_C200 ,C104_=_C204 ,C104_=_C210 ,C104_=_C214 ,C126_=_C147 ,C126_=_C167 ,\nC126_=_C186 ,C126_=_C197 ,C126_=_C198 ,C126_=_C199 ,C126_=_C200 ,C126_=_C204 ,\nC126_=_C210 ,C126_=_C214 ,C147_=_C167 ,C147_=_C186 ,C147_=_C197 ,C147_=_C198 ,\nC147_=_C199 ,C147_=_C200 ,C147_=_C204 ,C147_=_C210 ,C147_=_C214 ,C167_=_C186 ,\nC167_=_C197 ,C167_=_C198 ,C167_=_C199 ,C167_=_C200 ,C167_=_C204 ,C167_=_C210 ,\nC167_=_C214 ,C186_=_C197 ,C186_=_C198 ,C186_=_C199 ,C186_=_C200 ,C186_=_C204 ,\nC186_=_C210 ,C186_=_C214 ,C197_=_C198 ,C197_=_C199 ,C197_=_C200 ,C197_=_C204 ,\nC197_=_C210 ,C197_=_C214 ,C198_=_C199 ,C198_=_C200 ,C198_=_C204 ,C198_=_C210 ,\nC198_=_C214 ,C199_=_C200 ,C199_=_C204 ,C199_=_C210 ,C199_=_C214 ,C200_=_C204 ,\nC200_=_C210 ,C200_=_C214 ,C204_=_C210 ,C204_=_C214 ,C204_=_C447 ,C204_=_C689 ,\nC204_=_C895 ,C204_=_C1107 ,C204_=_C1108 ,C204_=_C1109 ,C204_=_C1110 ,C204_=_C1111 ,\nC204_=_C1113 ,C204_=_C1114 ,C204_=_C1115 ,C210_=_C214 ,C210_=_C450 ,C210_=_C692 ,\nC210_=_C901 ,C210_=_C1293 ,C210_=_C1482 ,C210_=_C1658 ,C210_=_C1811 ,C210_=_C1958 ,\nC210_=_C2099 ,C210_=_C2100 ,C210_=_C2101 ,C214_=_C905 ,C214_=_C1486 ,C214_=_C1662 ,\nC214_=_C2334 ,C214_=_C2433 ,C273_=_C341 ,C273_=_C363 ,C273_=_C384 ,C273_=_C404 ,\nC273_=_C443 ,C273_=_C444 ,C273_=_C445 ,C273_=_C447 ,C273_=_C450 ,C341_=_C363 ,\nC341_=_C384 ,C341_=_C404 ,C341_=_C443 ,C341_=_C444 ,C341_=_C445 ,C341_=_C447 ,\nC341_=_C450 ,C363_=_C384 ,C363_=_C404 ,C363_=_C443 ,C363_=_C444 ,C363_=_C445 ,\nC363_=_C447 ,C363_=_C450 ,C384_=_C404 ,C384_=_C443 ,C384_=_C444 ,C384_=_C445 ,\nC384_=_C447 ,C384_=_C450 ,C404_=_C443 ,C404_=_C444 ,C404_=_C445 ,C404_=_C447 ,\nC404_=_C450 ,C443_=_C444 ,C443_=_C445 ,C443_=_C447 ,C443_=_C450 ,C444_=_C445 ,\nC444_=_C447 ,C444_=_C450 ,C445_=_C447 ,C445_=_C450 ,C447_=_C450 ,C447_=_C689 ,\nC447_=_C895 ,C447_=_C1107 ,C447_=_C1108 ,C447_=_C1109 ,C447_=_C1110 ,C447_=_C1111 ,\nC447_=_C1113 ,C447_=_C1114 ,C447_=_C1115 ,C450_=_C692 ,C450_=_C901 ,C450_=_C1293 ,\nC450_=_C1482 ,C450_=_C1658 ,C450_=_C1811 ,C450_=_C1958 ,C450_=_C2099 ,C450_=_C2100 ,\nC450_=_C2101 ,C527_=_C551 ,C527_=_C574 ,C527_=_C596 ,C527_=_C626 ,C527_=_C653 ,\nC527_=_C670 ,C527_=_C687 ,C527_=_C689 ,C527_=_C692 ,C551_=_C574 ,C551_=_C596 ,\nC551_=_C626 ,C551_=_C653 ,C551_=_C670 ,C551_=_C687 ,C551_=_C689 ,C551_=_C692 ,\nC574_=_C596 ,C574_=_C626 ,C574_=_C653 ,C574_=_C670 ,C574_=_C687 ,C574_=_C689 ,\nC574_=_C692 ,C596_=_C626 ,C596_=_C653 ,C596_=_C670 ,C596_=_C687 ,C596_=_C689 ,\nC596_=_C692 ,C626_=_C653 ,C626_=_C670 ,C626_=_C687 ,C626_=_C689 ,C626_=_C692 ,\nC653_=_C670 ,C653_=_C687 ,C653_=_C689 ,C653_=_C692 ,C670_=_C687 ,C670_=_C689 ,\nC670_=_C692 ,C687_=_C689 ,C687_=_C692 ,C689_=_C692 ,C689_=_C895 ,C689_=_C1107 ,\nC689_=_C1108 ,C689_=_C1109 ,C689_=_C1110 ,C689_=_C1111 ,C689_=_C1113 ,C689_=_C1114 ,\nC689_=_C1115 ,C692_=_C901 ,C692_=_C1293 ,C692_=_C1482 ,C692_=_C1658 ,C692_=_C1811 ,\nC692_=_C1958 ,C692_=_C2099 ,C692_=_C2100 ,C692_=_C2101 ,C735_=_C749 ,C735_=_C764 ,\nC735_=_C780 ,C735_=_C800 ,C735_=_C812 ,C735_=_C824 ,C735_=_C842 ,C735_=_C859 ,\nC735_=_C875 ,C735_=_C891 ,C735_=_C892 ,C735_=_C893 ,C735_=_C894 ,C735_=_C895 ,\nC735_=_C901 ,C735_=_C905 ,C749_=_C764 ,C749_=_C780 ,C749_=_C800 ,C749_=_C812 ,\nC749_=_C824 ,C749_=_C842 ,C749_=_C859 ,C749_=_C875 ,C749_=_C891 ,C749_=_C892 ,\nC749_=_C893 ,C749_=_C894 ,C749_=_C895 ,C749_=_C901 ,C749_=_C905 ,C764_=_C780 ,\nC764_=_C800 ,C764_=_C812 ,C764_=_C824 ,C764_=_C842 ,C764_=_C859 ,C764_=_C875 ,\nC764_=_C891 ,C764_=_C892 ,C764_=_C893 ,C764_=_C894 ,C764_=_C895 ,C764_=_C901 ,\nC764_=_C905 ,C780_=_C800 ,C780_=_C812 ,C780_=_C824 ,C780_=_C842 ,C780_=_C859 ,\nC780_=_C875 ,C780_=_C891 ,C780_=_C892 ,C780_=_C893 ,C780_=_C894 ,C780_=_C895 ,\nC780_=_C901 ,C780_=_C905 ,C800_=_C812 ,C800_=_C824 ,C800_=_C842 ,C800_=_C859 ,\nC800_=_C875 ,C800_=_C891 ,C800_=_C892 ,C800_=_C893 ,C800_=_C894 ,C800_=_C895 ,\nC800_=_C901 ,C800_=_C905 ,C812_=_C824 ,C812_=_C842 ,C812_=_C859 ,C812_=_C875 ,\nC812_=_C891 ,C812_=_C892 ,C812_=_C893 ,C812_=_C894 ,C812_=_C895 ,C812_=_C901 ,\nC812_=_C905 ,C824_=_C842 ,C824_=_C859 ,C824_=_C875 ,C824_=_C891 ,C824_=_C892 ,\nC824_=_C893 ,C824_=_C894 ,C824_=_C895 ,C824_=_C901 ,C824_=_C905 ,C842_=_C859 ,\nC842_=_C875 ,C842_=_C891 ,C842_=_C892 ,C842_=_C893 ,C842_=_C894 ,C842_=_C895 ,\nC842_=_C901 ,C842_=_C905 ,C859_=_C875 ,C859_=_C891 ,C859_=_C892 ,C859_=_C893 ,\nC859_=_C894 ,C859_=_C895 ,C859_=_C901 ,C859_=_C905 ,C875_=_C891 ,C875_=_C892 ,\nC875_=_C893 ,C875_=_C894 ,C875_=_C895 ,C875_=_C901 ,C875_=_C905 ,C891_=_C892 ,\nC891_=_C893 ,C891_=_C894 ,C891_=_C895 ,C891_=_C901 ,C891_=_C905 ,C892_=_C893 ,\nC892_=_C894 ,C892_=_C895 ,C892_=_C901 ,C892_=_C905 ,C893_=_C894 ,C893_=_C895 ,\nC893_=_C901 ,C893_=_C905 ,C894_=_C895 ,C894_=_C901 ,C894_=_C905 ,C895_=_C901 ,\nC895_=_C905 ,C895_=_C1107 ,C895_=_C1108 ,C895_=_C1109 ,C895_=_C1110 ,C895_=_C1111 ,\nC895_=_C1113 ,C895_=_C1114 ,C895_=_C1115 ,C901_=_C905 ,C901_=_C1293 ,C901_=_C1482 ,\nC901_=_C1658 ,C901_=_C1811 ,C901_=_C1958 ,C901_=_C2099 ,C901_=_C2100 ,C901_=_C2101 ,\nC905_=_C1486 ,C905_=_C1662 ,C905_=_C2334 ,C905_=_C2433 ,C1107_=_C1108 ,C1107_=_C1109 ,\nC1107_=_C1110 ,C1107_=_C1111 ,C1107_=_C1113 ,C1107_=_C1114 ,C1107_=_C1115 ,C1107_=_C1157 ,\nC1107_=_C1179 ,C1107_=_C1211 ,C1107_=_C1264 ,C1107_=_C1287 ,C1107_=_C1288 ,C1107_=_C1289 ,\nC1107_=_C1290 ,C1107_=_C1293 ,C1108_=_C1109 ,C1108_=_C1110 ,C1108_=_C1111 ,C1108_=_C1113 ,\nC1108_=_C1114 ,C1108_=_C1115 ,C1108_=_C1347 ,C1108_=_C1368 ,C1108_=_C1388 ,C1108_=_C1407 ,\nC1108_=_C1421 ,C1108_=_C1433 ,C1108_=_C1446 ,C1108_=_C1453 ,C1108_=_C1460 ,C1108_=_C1467 ,\nC1108_=_C1475 ,C1108_=_C1476 ,C1108_=_C1477 ,C1108_=_C1478 ,C1108_=_C1482 ,C1108_=_C1486 ,\nC1109_=_C1110 ,C1109_=_C1111 ,C1109_=_C1113 ,C1109_=_C1114 ,C1109_=_C1115 ,C1109_=_C1523 ,\nC1109_=_C1535 ,C1109_=_C1548 ,C1109_=_C1566 ,C1109_=_C1583 ,C1109_=_C1598 ,C1109_=_C1607 ,\nC1109_=_C1621 ,C1109_=_C1634 ,C1109_=_C1640 ,C1109_=_C1652 ,C1109_=_C1653 ,C1109_=_C1654 ,\nC1109_=_C1655 ,C1109_=_C1658 ,C1109_=_C1662 ,C1110_=_C1111 ,C1110_=_C1113 ,C1110_=_C1114 ,\nC1110_=_C1115 ,C1110_=_C1694 ,C1110_=_C1723 ,C1110_=_C1740 ,C1110_=_C1786 ,C1110_=_C1797 ,\nC1110_=_C1808 ,C1110_=_C1809 ,C1110_=_C1810 ,C1110_=_C1811 ,C1111_=_C1113 ,C1111_=_C1114 ,\nC1111_=_C1115 ,C1111_=_C1851 ,C1111_=_C1869 ,C1111_=_C1900 ,C1111_=_C1914 ,C1111_=_C1927 ,\nC1111_=_C1955 ,C1111_=_C1956 ,C1111_=_C1957 ,C1111_=_C1958 ,C1113_=_C1114 ,C1113_=_C1115 ,\nC1113_=_C2099 ,C1113_=_C2126 ,C1113_=_C2150 ,C1113_=_C2178 ,C1113_=_C2201 ,C1113_=_C2209 ,\nC1113_=_C2217 ,C1113_=_C2218 ,C1113_=_C2219 ,C1114_=_C1115 ,C1114_=_C2100 ,C1114_=_C2244 ,\nC1114_=_C2255 ,C1114_=_C2266 ,C1114_=_C2274 ,C1114_=_C2283 ,C1114_=_C2293 ,C1114_=_C2300 ,\nC1114_=_C2307 ,C1114_=_C2315 ,C1114_=_C2322 ,C1114_=_C2329 ,C1114_=_C2330 ,C1114_=_C2331 ,\nC1114_=_C2332 ,C1114_=_C2334 ,C1115_=_C2101 ,C1115_=_C2351 ,C1115_=_C2362 ,C1115_=_C2375 ,\nC1115_=_C2387 ,C1115_=_C2398 ,C1115_=_C2405 ,C1115_=_C2412 ,C1115_=_C2418 ,C1115_=_C2422 ,\nC1115_=_C2426 ,C1115_=_C2429 ,C1115_=_C2430 ,C1115_=_C2431 ,C1115_=_C2432 ,C1115_=_C2433 ,\nC1157_=_C1179 ,C1157_=_C1211 ,C1157_=_C1264 ,C1157_=_C1287 ,C1157_=_C1288 ,C1157_=_C1289 ,\nC1157_=_C1290 ,C1157_=_C1293 ,C1179_=_C1211 ,C1179_=_C1264 ,C1179_=_C1287 ,C1179_=_C1288 ,\nC1179_=_C1289 ,C1179_=_C1290 ,C1179_=_C1293 ,C1211_=_C1264 ,C1211_=_C1287 ,C1211_=_C1288 ,\nC1211_=_C1289 ,C1211_=_C1290 ,C1211_=_C1293 ,C1264_=_C1287 ,C1264_=_C1288 ,C1264_=_C1289 ,\nC1264_=_C1290 ,C1264_=_C1293 ,C1287_=_C1288 ,C1287_=_C1289 ,C1287_=_C1290 ,C1287_=_C1293 ,\nC1288_=_C1289 ,C1288_=_C1290 ,C1288_=_C1293 ,C1289_=_C1290 ,C1289_=_C1293 ,C1290_=_C1293 ,\nC1293_=_C1482 ,C1293_=_C1658 ,C1293_=_C1811 ,C1293_=_C1958 ,C1293_=_C2099 ,C1293_=_C2100 ,\nC1293_=_C2101 ,C1347_=_C1368 ,C1347_=_C1388 ,C1347_=_C1407 ,C1347_=_C1421 ,C1347_=_C1433 ,\nC1347_=_C1446 ,C1347_=_C1453 ,C1347_=_C1460 ,C1347_=_C1467 ,C1347_=_C1475 ,C1347_=_C1476 ,\nC1347_=_C1477 ,C1347_=_C1478</w:t>
      </w:r>
    </w:p>
    <w:p>
      <w:pPr>
        <w:pStyle w:val="PreformattedText"/>
        <w:bidi w:val="0"/>
        <w:spacing w:before="0" w:after="0"/>
        <w:jc w:val="left"/>
        <w:rPr/>
      </w:pPr>
      <w:r>
        <w:rPr/>
        <w:t xml:space="preserve"> </w:t>
      </w:r>
      <w:r>
        <w:rPr/>
        <w:t>,C1347_=_C1482 ,C1347_=_C1486 ,C1368_=_C1388 ,C1368_=_C1407 ,\nC1368_=_C1421 ,C1368_=_C1433 ,C1368_=_C1446 ,C1368_=_C1453 ,C1368_=_C1460 ,C1368_=_C1467 ,\nC1368_=_C1475 ,C1368_=_C1476 ,C1368_=_C1477 ,C1368_=_C1478 ,C1368_=_C1482 ,C1368_=_C1486 ,\nC1388_=_C1407 ,C1388_=_C1421 ,C1388_=_C1433 ,C1388_=_C1446 ,C1388_=_C1453 ,C1388_=_C1460 ,\nC1388_=_C1467 ,C1388_=_C1475 ,C1388_=_C1476 ,C1388_=_C1477 ,C1388_=_C1478 ,C1388_=_C1482 ,\nC1388_=_C1486 ,C1407_=_C1421 ,C1407_=_C1433 ,C1407_=_C1446 ,C1407_=_C1453 ,C1407_=_C1460 ,\nC1407_=_C1467 ,C1407_=_C1475 ,C1407_=_C1476 ,C1407_=_C1477 ,C1407_=_C1478 ,C1407_=_C1482 ,\nC1407_=_C1486 ,C1421_=_C1433 ,C1421_=_C1446 ,C1421_=_C1453 ,C1421_=_C1460 ,C1421_=_C1467 ,\nC1421_=_C1475 ,C1421_=_C1476 ,C1421_=_C1477 ,C1421_=_C1478 ,C1421_=_C1482 ,C1421_=_C1486 ,\nC1433_=_C1446 ,C1433_=_C1453 ,C1433_=_C1460 ,C1433_=_C1467 ,C1433_=_C1475 ,C1433_=_C1476 ,\nC1433_=_C1477 ,C1433_=_C1478 ,C1433_=_C1482 ,C1433_=_C1486 ,C1446_=_C1453 ,C1446_=_C1460 ,\nC1446_=_C1467 ,C1446_=_C1475 ,C1446_=_C1476 ,C1446_=_C1477 ,C1446_=_C1478 ,C1446_=_C1482 ,\nC1446_=_C1486 ,C1453_=_C1460 ,C1453_=_C1467 ,C1453_=_C1475 ,C1453_=_C1476 ,C1453_=_C1477 ,\nC1453_=_C1478 ,C1453_=_C1482 ,C1453_=_C1486 ,C1460_=_C1467 ,C1460_=_C1475 ,C1460_=_C1476 ,\nC1460_=_C1477 ,C1460_=_C1478 ,C1460_=_C1482 ,C1460_=_C1486 ,C1467_=_C1475 ,C1467_=_C1476 ,\nC1467_=_C1477 ,C1467_=_C1478 ,C1467_=_C1482 ,C1467_=_C1486 ,C1475_=_C1476 ,C1475_=_C1477 ,\nC1475_=_C1478 ,C1475_=_C1482 ,C1475_=_C1486 ,C1476_=_C1477 ,C1476_=_C1478 ,C1476_=_C1482 ,\nC1476_=_C1486 ,C1477_=_C1478 ,C1477_=_C1482 ,C1477_=_C1486 ,C1478_=_C1482 ,C1478_=_C1486 ,\nC1482_=_C1486 ,C1482_=_C1658 ,C1482_=_C1811 ,C1482_=_C1958 ,C1482_=_C2099 ,C1482_=_C2100 ,\nC1482_=_C2101 ,C1486_=_C1662 ,C1486_=_C2334 ,C1486_=_C2433 ,C1523_=_C1535 ,C1523_=_C1548 ,\nC1523_=_C1566 ,C1523_=_C1583 ,C1523_=_C1598 ,C1523_=_C1607 ,C1523_=_C1621 ,C1523_=_C1634 ,\nC1523_=_C1640 ,C1523_=_C1652 ,C1523_=_C1653 ,C1523_=_C1654 ,C1523_=_C1655 ,C1523_=_C1658 ,\nC1523_=_C1662 ,C1535_=_C1548 ,C1535_=_C1566 ,C1535_=_C1583 ,C1535_=_C1598 ,C1535_=_C1607 ,\nC1535_=_C1621 ,C1535_=_C1634 ,C1535_=_C1640 ,C1535_=_C1652 ,C1535_=_C1653 ,C1535_=_C1654 ,\nC1535_=_C1655 ,C1535_=_C1658 ,C1535_=_C1662 ,C1548_=_C1566 ,C1548_=_C1583 ,C1548_=_C1598 ,\nC1548_=_C1607 ,C1548_=_C1621 ,C1548_=_C1634 ,C1548_=_C1640 ,C1548_=_C1652 ,C1548_=_C1653 ,\nC1548_=_C1654 ,C1548_=_C1655 ,C1548_=_C1658 ,C1548_=_C1662 ,C1566_=_C1583 ,C1566_=_C1598 ,\nC1566_=_C1607 ,C1566_=_C1621 ,C1566_=_C1634 ,C1566_=_C1640 ,C1566_=_C1652 ,C1566_=_C1653 ,\nC1566_=_C1654 ,C1566_=_C1655 ,C1566_=_C1658 ,C1566_=_C1662 ,C1583_=_C1598 ,C1583_=_C1607 ,\nC1583_=_C1621 ,C1583_=_C1634 ,C1583_=_C1640 ,C1583_=_C1652 ,C1583_=_C1653 ,C1583_=_C1654 ,\nC1583_=_C1655 ,C1583_=_C1658 ,C1583_=_C1662 ,C1598_=_C1607 ,C1598_=_C1621 ,C1598_=_C1634 ,\nC1598_=_C1640 ,C1598_=_C1652 ,C1598_=_C1653 ,C1598_=_C1654 ,C1598_=_C1655 ,C1598_=_C1658 ,\nC1598_=_C1662 ,C1607_=_C1621 ,C1607_=_C1634 ,C1607_=_C1640 ,C1607_=_C1652 ,C1607_=_C1653 ,\nC1607_=_C1654 ,C1607_=_C1655 ,C1607_=_C1658 ,C1607_=_C1662 ,C1621_=_C1634 ,C1621_=_C1640 ,\nC1621_=_C1652 ,C1621_=_C1653 ,C1621_=_C1654 ,C1621_=_C1655 ,C1621_=_C1658 ,C1621_=_C1662 ,\nC1634_=_C1640 ,C1634_=_C1652 ,C1634_=_C1653 ,C1634_=_C1654 ,C1634_=_C1655 ,C1634_=_C1658 ,\nC1634_=_C1662 ,C1640_=_C1652 ,C1640_=_C1653 ,C1640_=_C1654 ,C1640_=_C1655 ,C1640_=_C1658 ,\nC1640_=_C1662 ,C1652_=_C1653 ,C1652_=_C1654 ,C1652_=_C1655 ,C1652_=_C1658 ,C1652_=_C1662 ,\nC1653_=_C1654 ,C1653_=_C1655 ,C1653_=_C1658 ,C1653_=_C1662 ,C1654_=_C1655 ,C1654_=_C1658 ,\nC1654_=_C1662 ,C1655_=_C1658 ,C1655_=_C1662 ,C1658_=_C1662 ,C1658_=_C1811 ,C1658_=_C1958 ,\nC1658_=_C2099 ,C1658_=_C2100 ,C1658_=_C2101 ,C1662_=_C2334 ,C1662_=_C2433 ,C1694_=_C1723 ,\nC1694_=_C1740 ,C1694_=_C1786 ,C1694_=_C1797 ,C1694_=_C1808 ,C1694_=_C1809 ,C1694_=_C1810 ,\nC1694_=_C1811 ,C1723_=_C1740 ,C1723_=_C1786 ,C1723_=_C1797 ,C1723_=_C1808 ,C1723_=_C1809 ,\nC1723_=_C1810 ,C1723_=_C1811 ,C1740_=_C1786 ,C1740_=_C1797 ,C1740_=_C1808 ,C1740_=_C1809 ,\nC1740_=_C1810 ,C1740_=_C1811 ,C1786_=_C1797 ,C1786_=_C1808 ,C1786_=_C1809 ,C1786_=_C1810 ,\nC1786_=_C1811 ,C1797_=_C1808 ,C1797_=_C1809 ,C1797_=_C1810 ,C1797_=_C1811 ,C1808_=_C1809 ,\nC1808_=_C1810 ,C1808_=_C1811 ,C1809_=_C1810 ,C1809_=_C1811 ,C1810_=_C1811 ,C1811_=_C1958 ,\nC1811_=_C2099 ,C1811_=_C2100 ,C1811_=_C2101 ,C1851_=_C1869 ,C1851_=_C1900 ,C1851_=_C1914 ,\nC1851_=_C1927 ,C1851_=_C1955 ,C1851_=_C1956 ,C1851_=_C1957 ,C1851_=_C1958 ,C1869_=_C1900 ,\nC1869_=_C1914 ,C1869_=_C1927 ,C1869_=_C1955 ,C1869_=_C1956 ,C1869_=_C1957 ,C1869_=_C1958 ,\nC1900_=_C1914 ,C1900_=_C1927 ,C1900_=_C1955 ,C1900_=_C1956 ,C1900_=_C1957 ,C1900_=_C1958 ,\nC1914_=_C1927 ,C1914_=_C1955 ,C1914_=_C1956 ,C1914_=_C1957 ,C1914_=_C1958 ,C1927_=_C1955 ,\nC1927_=_C1956 ,C1927_=_C1957 ,C1927_=_C1958 ,C1955_=_C1956 ,C1955_=_C1957 ,C1955_=_C1958 ,\nC1956_=_C1957 ,C1956_=_C1958 ,C1957_=_C1958 ,C1958_=_C2099 ,C1958_=_C2100 ,C1958_=_C2101 ,\nC2099_=_C2100 ,C2099_=_C2101 ,C2099_=_C2126 ,C2099_=_C2150 ,C2099_=_C2178 ,C2099_=_C2201 ,\nC2099_=_C2209 ,C2099_=_C2217 ,C2099_=_C2218 ,C2099_=_C2219 ,C2100_=_C2101 ,C2100_=_C2244 ,\nC2100_=_C2255 ,C2100_=_C2266 ,C2100_=_C2274 ,C2100_=_C2283 ,C2100_=_C2293 ,C2100_=_C2300 ,\nC2100_=_C2307 ,C2100_=_C2315 ,C2100_=_C2322 ,C2100_=_C2329 ,C2100_=_C2330 ,C2100_=_C2331 ,\nC2100_=_C2332 ,C2100_=_C2334 ,C2101_=_C2351 ,C2101_=_C2362 ,C2101_=_C2375 ,C2101_=_C2387 ,\nC2101_=_C2398 ,C2101_=_C2405 ,C2101_=_C2412 ,C2101_=_C2418 ,C2101_=_C2422 ,C2101_=_C2426 ,\nC2101_=_C2429 ,C2101_=_C2430 ,C2101_=_C2431 ,C2101_=_C2432 ,C2101_=_C2433 ,C2126_=_C2150 ,\nC2126_=_C2178 ,C2126_=_C2201 ,C2126_=_C2209 ,C2126_=_C2217 ,C2126_=_C2218 ,C2126_=_C2219 ,\nC2150_=_C2178 ,C2150_=_C2201 ,C2150_=_C2209 ,C2150_=_C2217 ,C2150_=_C2218 ,C2150_=_C2219 ,\nC2178_=_C2201 ,C2178_=_C2209 ,C2178_=_C2217 ,C2178_=_C2218 ,C2178_=_C2219 ,C2201_=_C2209 ,\nC2201_=_C2217 ,C2201_=_C2218 ,C2201_=_C2219 ,C2209_=_C2217 ,C2209_=_C2218 ,C2209_=_C2219 ,\nC2217_=_C2218 ,C2217_=_C2219 ,C2218_=_C2219 ,C2244_=_C2255 ,C2244_=_C2266 ,C2244_=_C2274 ,\nC2244_=_C2283 ,C2244_=_C2293 ,C2244_=_C2300 ,C2244_=_C2307 ,C2244_=_C2315 ,C2244_=_C2322 ,\nC2244_=_C2329 ,C2244_=_C2330 ,C2244_=_C2331 ,C2244_=_C2332 ,C2244_=_C2334 ,C2255_=_C2266 ,\nC2255_=_C2274 ,C2255_=_C2283 ,C2255_=_C2293 ,C2255_=_C2300 ,C2255_=_C2307 ,C2255_=_C2315 ,\nC2255_=_C2322 ,C2255_=_C2329 ,C2255_=_C2330 ,C2255_=_C2331 ,C2255_=_C2332 ,C2255_=_C2334 ,\nC2266_=_C2274 ,C2266_=_C2283 ,C2266_=_C2293 ,C2266_=_C2300 ,C2266_=_C2307 ,C2266_=_C2315 ,\nC2266_=_C2322 ,C2266_=_C2329 ,C2266_=_C2330 ,C2266_=_C2331 ,C2266_=_C2332 ,C2266_=_C2334 ,\nC2274_=_C2283 ,C2274_=_C2293 ,C2274_=_C2300 ,C2274_=_C2307 ,C2274_=_C2315 ,C2274_=_C2322 ,\nC2274_=_C2329 ,C2274_=_C2330 ,C2274_=_C2331 ,C2274_=_C2332 ,C2274_=_C2334 ,C2283_=_C2293 ,\nC2283_=_C2300 ,C2283_=_C2307 ,C2283_=_C2315 ,C2283_=_C2322 ,C2283_=_C2329 ,C2283_=_C2330 ,\nC2283_=_C2331 ,C2283_=_C2332 ,C2283_=_C2334 ,C2293_=_C2300 ,C2293_=_C2307 ,C2293_=_C2315 ,\nC2293_=_C2322 ,C2293_=_C2329 ,C2293_=_C2330 ,C2293_=_C2331 ,C2293_=_C2332 ,C2293_=_C2334 ,\nC2300_=_C2307 ,C2300_=_C2315 ,C2300_=_C2322 ,C2300_=_C2329 ,C2300_=_C2330 ,C2300_=_C2331 ,\nC2300_=_C2332 ,C2300_=_C2334 ,C2307_=_C2315 ,C2307_=_C2322 ,C2307_=_C2329 ,C2307_=_C2330 ,\nC2307_=_C2331 ,C2307_=_C2332 ,C2307_=_C2334 ,C2315_=_C2322 ,C2315_=_C2329 ,C2315_=_C2330 ,\nC2315_=_C2331 ,C2315_=_C2332 ,C2315_=_C2334 ,C2322_=_C2329 ,C2322_=_C2330 ,C2322_=_C2331 ,\nC2322_=_C2332 ,C2322_=_C2334 ,C2329_=_C2330 ,C2329_=_C2331 ,C2329_=_C2332 ,C2329_=_C2334 ,\nC2330_=_C2331 ,C2330_=_C2332 ,C2330_=_C2334 ,C2331_=_C2332 ,C2331_=_C2334 ,C2332_=_C2334 ,\nC2334_=_C2433 ,C2351_=_C2362 ,C2351_=_C2375 ,C2351_=_C2387 ,C2351_=_C2398 ,C2351_=_C2405 ,\nC2351_=_C2412 ,C2351_=_C2418 ,C2351_=_C2422 ,C2351_=_C2426 ,C2351_=_C2429 ,C2351_=_C2430 ,\nC2351_=_C2431 ,C2351_=_C2432 ,C2351_=_C2433 ,C2362_=_C2375 ,C2362_=_C2387 ,C2362_=_C2398 ,\nC2362_=_C2405 ,C2362_=_C2412 ,C2362_=_C2418 ,C2362_=_C2422 ,C2362_=_C2426 ,C2362_=_C2429 ,\nC2362_=_C2430 ,C2362_=_C2431 ,C2362_=_C2432 ,C2362_=_C2433 ,C2375_=_C2387 ,C2375_=_C2398 ,\nC2375_=_C2405 ,C2375_=_C2412 ,C2375_=_C2418 ,C2375_=_C2422 ,C2375_=_C2426 ,C2375_=_C2429 ,\nC2375_=_C2430 ,C2375_=_C2431 ,C2375_=_C2432 ,C2375_=_C2433 ,C2387_=_C2398 ,C2387_=_C2405 ,\nC2387_=_C2412 ,C2387_=_C2418 ,C2387_=_C2422 ,C2387_=_C2426 ,C2387_=_C2429 ,C2387_=_C2430 ,\nC2387_=_C2431 ,C2387_=_C2432 ,C2387_=_C2433 ,C2398_=_C2405 ,C2398_=_C2412 ,C2398_=_C2418 ,\nC2398_=_C2422 ,C2398_=_C2426 ,C2398_=_C2429 ,C2398_=_C2430 ,C2398_=_C2431 ,C2398_=_C2432 ,\nC2398_=_C2433 ,C2405_=_C2412 ,C2405_=_C2418 ,C2405_=_C2422 ,C2405_=_C2426 ,C2405_=_C2429 ,\nC2405_=_C2430 ,C2405_=_C2431 ,C2405_=_C2432 ,C2405_=_C2433 ,C2412_=_C2418 ,C2412_=_C2422 ,\nC2412_=_C2426 ,C2412_=_C2429 ,C2412_=_C2430 ,C2412_=_C2431 ,C2412_=_C2432 ,C2412_=_C2433 ,\nC2418_=_C2422 ,C2418_=_C2426 ,C2418_=_C2429 ,C2418_=_C2430 ,C2418_=_C2431 ,C2418_=_C2432 ,\nC2418_=_C2433 ,C2422_=_C2426 ,C2422_=_C2429 ,C2422_=_C2430 ,C2422_=_C2431 ,C2422_=_C2432 ,\nC2422_=_C2433 ,C2426_=_C2429 ,C2426_=_C2430 ,C2426_=_C2431 ,C2426_=_C2432 ,C2426_=_C2433 ,\nC2429_=_C2430 ,C2429_=_C2431 ,C2429_=_C2432 ,C2429_=_C2433 ,C2430_=_C2431 ,C2430_=_C2432 ,\nC2430_=_C2433 ,C2431_=_C2432 ,C2431_=_C2433 ,C2432_=_C2433 ,"];148[shape=box, label="id:148 level: 4\n143: C37 C38 C39 C40 C299 \nC300 C301 C302 C532 C533 C534 \nC535 C536 C537 C538 C543 C744 \nC745 C746 C747 C748 C749 C750 \nC751 C752 C753 C756 C757 C758 \nC946 C960 C961 C962 C963 C964 \nC965 C966 C967 C968 C969 C970 \nC971 C972 C974 C976 C977 C978 \nC979 C980 C981 C1148 C1171 C1172 \nC1173 C1174 C1175 C1176 C1177 C1178 \nC1179 C1180 C1181 C1182 C1183 C1184 \nC1186 C1187 C1188 C1189 C1190 C1191 \nC1338 C1360 C1361 C1362 C1363 C1364 \nC1365 C1366 C1367 C1368 C1369 C1370 \nC1371 C1372 C1373 C1376 C1377 C1378 \nC1379 C1380 C1529 C1530 C1531 C1532 \nC1533 C1534 C1535 C1536 C1537 C1538 \nC1539 C1540 C1685 C1705 C1706 C1707</w:t>
      </w:r>
    </w:p>
    <w:p>
      <w:pPr>
        <w:pStyle w:val="PreformattedText"/>
        <w:bidi w:val="0"/>
        <w:spacing w:before="0" w:after="0"/>
        <w:jc w:val="left"/>
        <w:rPr/>
      </w:pPr>
      <w:r>
        <w:rPr/>
        <w:t xml:space="preserve"> </w:t>
      </w:r>
      <w:r>
        <w:rPr/>
        <w:t>\nC1708 C1709 C1710 C1711 C1713 C1714 \nC1715 C1842 C1861 C1862 C1863 C1864 \nC1865 C1866 C1867 C1868 C1869 C1870 \nC1871 C1872 C1873 C1874 C1875 C1876 \nC1877 C1878 C2019 C2261 C2367 C2449 \nC2450 C2451 C2452 C2453 C2454 C2455 \n1681: C37_=_C38( C37 C38 ) C37_=_C39( C37 C39 ) C37_=_C40( C37 C40 ) C37_=_C299( C37 C299 ) C37_=_C533( C37 C533 ) \nC37_=_C752( C37 C752 ) C37_=_C946( C37 C946 ) C37_=_C960( C37 C960 ) C37_=_C961( C37 C961 ) C37_=_C962( C37 C962 ) C37_=_C963( C37 C963 ) \nC37_=_C964( C37 C964 ) C37_=_C965( C37 C965 ) C37_=_C966( C37 C966 ) C37_=_C967( C37 C967 ) C37_=_C968( C37 C968 ) C37_=_C969( C37 C969 ) \nC37_=_C970( C37 C970 ) C37_=_C971( C37 C971 ) C37_=_C972( C37 C972 ) C37_=_C974( C37 C974 ) C37_=_C976( C37 C976 ) C37_=_C977( C37 C977 ) \nC37_=_C978( C37 C978 ) C37_=_C979( C37 C979 ) C37_=_C980( C37 C980 ) C37_=_C981( C37 C981 ) C38_=_C39( C38 C39 ) C38_=_C40( C38 C40 ) \nC38_=_C300( C38 C300 ) C38_=_C534( C38 C534 ) C38_=_C753( C38 C753 ) C38_=_C1148( C38 C1148 ) C38_=_C1171( C38 C1171 ) C38_=_C1172( C38 C1172 ) \nC38_=_C1173( C38 C1173 ) C38_=_C1174( C38 C1174 ) C38_=_C1175( C38 C1175 ) C38_=_C1176( C38 C1176 ) C38_=_C1177( C38 C1177 ) C38_=_C1178( C38 C1178 ) \nC38_=_C1179( C38 C1179 ) C38_=_C1180( C38 C1180 ) C38_=_C1181( C38 C1181 ) C38_=_C1182( C38 C1182 ) C38_=_C1183( C38 C1183 ) C38_=_C1184( C38 C1184 ) \nC38_=_C1186( C38 C1186 ) C38_=_C1187( C38 C1187 ) C38_=_C1188( C38 C1188 ) C38_=_C1189( C38 C1189 ) C38_=_C1190( C38 C1190 ) C38_=_C1191( C38 C1191 ) \nC39_=_C40( C39 C40 ) C39_=_C301( C39 C301 ) C39_=_C535( C39 C535 ) C39_=_C974( C39 C974 ) C39_=_C1184( C39 C1184 ) C39_=_C1338( C39 C1338 ) \nC39_=_C1360( C39 C1360 ) C39_=_C1361( C39 C1361 ) C39_=_C1362( C39 C1362 ) C39_=_C1363( C39 C1363 ) C39_=_C1364( C39 C1364 ) C39_=_C1365( C39 C1365 ) \nC39_=_C1366( C39 C1366 ) C39_=_C1367( C39 C1367 ) C39_=_C1368( C39 C1368 ) C39_=_C1369( C39 C1369 ) C39_=_C1370( C39 C1370 ) C39_=_C1371( C39 C1371 ) \nC39_=_C1372( C39 C1372 ) C39_=_C1373( C39 C1373 ) C39_=_C1376( C39 C1376 ) C39_=_C1377( C39 C1377 ) C39_=_C1378( C39 C1378 ) C39_=_C1379( C39 C1379 ) \nC39_=_C1380( C39 C1380 ) C40_=_C302( C40 C302 ) C40_=_C538( C40 C538 ) C40_=_C977( C40 C977 ) C40_=_C1187( C40 C1187 ) C40_=_C1537( C40 C1537 ) \nC40_=_C1842( C40 C1842 ) C40_=_C1861( C40 C1861 ) C40_=_C1862( C40 C1862 ) C40_=_C1863( C40 C1863 ) C40_=_C1864( C40 C1864 ) C40_=_C1865( C40 C1865 ) \nC40_=_C1866( C40 C1866 ) C40_=_C1867( C40 C1867 ) C40_=_C1868( C40 C1868 ) C40_=_C1869( C40 C1869 ) C40_=_C1870( C40 C1870 ) C40_=_C1871( C40 C1871 ) \nC40_=_C1872( C40 C1872 ) C40_=_C1873( C40 C1873 ) C40_=_C1874( C40 C1874 ) C40_=_C1875( C40 C1875 ) C40_=_C1876( C40 C1876 ) C40_=_C1877( C40 C1877 ) \nC40_=_C1878( C40 C1878 ) C299_=_C300( C299 C300 ) C299_=_C301( C299 C301 ) C299_=_C302( C299 C302 ) C299_=_C533( C299 C533 ) C299_=_C752( C299 C752 ) \nC299_=_C946( C299 C946 ) C299_=_C960( C299 C960 ) C299_=_C961( C299 C961 ) C299_=_C962( C299 C962 ) C299_=_C963( C299 C963 ) C299_=_C964( C299 C964 ) \nC299_=_C965( C299 C965 ) C299_=_C966( C299 C966 ) C299_=_C967( C299 C967 ) C299_=_C968( C299 C968 ) C299_=_C969( C299 C969 ) C299_=_C970( C299 C970 ) \nC299_=_C971( C299 C971 ) C299_=_C972( C299 C972 ) C299_=_C974( C299 C974 ) C299_=_C976( C299 C976 ) C299_=_C977( C299 C977 ) C299_=_C978( C299 C978 ) \nC299_=_C979( C299 C979 ) C299_=_C980( C299 C980 ) C299_=_C981( C299 C981 ) C300_=_C301( C300 C301 ) C300_=_C302( C300 C302 ) C300_=_C534( C300 C534 ) \nC300_=_C753( C300 C753 ) C300_=_C1148( C300 C1148 ) C300_=_C1171( C300 C1171 ) C300_=_C1172( C300 C1172 ) C300_=_C1173( C300 C1173 ) C300_=_C1174( C300 C1174 ) \nC300_=_C1175( C300 C1175 ) C300_=_C1176( C300 C1176 ) C300_=_C1177( C300 C1177 ) C300_=_C1178( C300 C1178 ) C300_=_C1179( C300 C1179 ) C300_=_C1180( C300 C1180 ) \nC300_=_C1181( C300 C1181 ) C300_=_C1182( C300 C1182 ) C300_=_C1183( C300 C1183 ) C300_=_C1184( C300 C1184 ) C300_=_C1186( C300 C1186 ) C300_=_C1187( C300 C1187 ) \nC300_=_C1188( C300 C1188 ) C300_=_C1189( C300 C1189 ) C300_=_C1190( C300 C1190 ) C300_=_C1191( C300 C1191 ) C301_=_C302( C301 C302 ) C301_=_C535( C301 C535 ) \nC301_=_C974( C301 C974 ) C301_=_C1184( C301 C1184 ) C301_=_C1338( C301 C1338 ) C301_=_C1360( C301 C1360 ) C301_=_C1361( C301 C1361 ) C301_=_C1362( C301 C1362 ) \nC301_=_C1363( C301 C1363 ) C301_=_C1364( C301 C1364 ) C301_=_C1365( C301 C1365 ) C301_=_C1366( C301 C1366 ) C301_=_C1367( C301 C1367 ) C301_=_C1368( C301 C1368 ) \nC301_=_C1369( C301 C1369 ) C301_=_C1370( C301 C1370 ) C301_=_C1371( C301 C1371 ) C301_=_C1372( C301 C1372 ) C301_=_C1373( C301 C1373 ) C301_=_C1376( C301 C1376 ) \nC301_=_C1377( C301 C1377 ) C301_=_C1378( C301 C1378 ) C301_=_C1379( C301 C1379 ) C301_=_C1380( C301 C1380 ) C302_=_C538( C302 C538 ) C302_=_C977( C302 C977 ) \nC302_=_C1187( C302 C1187 ) C302_=_C1537( C302 C1537 ) C302_=_C1842( C302 C1842 ) C302_=_C1861( C302 C1861 ) C302_=_C1862( C302 C1862 ) C302_=_C1863( C302 C1863 ) \nC302_=_C1864( C302 C1864 ) C302_=_C1865( C302 C1865 ) C302_=_C1866( C302 C1866 ) C302_=_C1867( C302 C1867 ) C302_=_C1868( C302 C1868 ) C302_=_C1869( C302 C1869 ) \nC302_=_C1870( C302 C1870 ) C302_=_C1871( C302 C1871 ) C302_=_C1872( C302 C1872 ) C302_=_C1873( C302 C1873 ) C302_=_C1874( C302 C1874 ) C302_=_C1875( C302 C1875 ) \nC302_=_C1876( C302 C1876 ) C302_=_C1877( C302 C1877 ) C302_=_C1878( C302 C1878 ) C532_=_C533( C532 C533 ) C532_=_C534( C532 C534 ) C532_=_C535( C532 C535 ) \nC532_=_C536( C532 C536 ) C532_=_C537( C532 C537 ) C532_=_C538( C532 C538 ) C532_=_C543( C532 C543 ) C532_=_C744( C532 C744 ) C532_=_C745( C532 C745 ) \nC532_=_C746( C532 C746 ) C532_=_C747( C532 C747 ) C532_=_C748( C532 C748 ) C532_=_C749( C532 C749 ) C532_=_C750( C532 C750 ) C532_=_C751( C532 C751 ) \nC532_=_C752( C532 C752 ) C532_=_C753( C532 C753 ) C532_=_C756( C532 C756 ) C532_=_C757( C532 C757 ) C532_=_C758( C532 C758 ) C533_=_C534( C533 C534 ) \nC533_=_C535( C533 C535 ) C533_=_C536( C533 C536 ) C533_=_C537( C533 C537 ) C533_=_C538( C533 C538 ) C533_=_C543( C533 C543 ) C533_=_C752( C533 C752 ) \nC533_=_C946( C533 C946 ) C533_=_C960( C533 C960 ) C533_=_C961( C533 C961 ) C533_=_C962( C533 C962 ) C533_=_C963( C533 C963 ) C533_=_C964( C533 C964 ) \nC533_=_C965( C533 C965 ) C533_=_C966( C533 C966 ) C533_=_C967( C533 C967 ) C533_=_C968( C533 C968 ) C533_=_C969( C533 C969 ) C533_=_C970( C533 C970 ) \nC533_=_C971( C533 C971 ) C533_=_C972( C533 C972 ) C533_=_C974( C533 C974 ) C533_=_C976( C533 C976 ) C533_=_C977( C533 C977 ) C533_=_C978( C533 C978 ) \nC533_=_C979( C533 C979 ) C533_=_C980( C533 C980 ) C533_=_C981( C533 C981 ) C534_=_C535( C534 C535 ) C534_=_C536( C534 C536 ) C534_=_C537( C534 C537 ) \nC534_=_C538( C534 C538 ) C534_=_C543( C534 C543 ) C534_=_C753( C534 C753 ) C534_=_C1148( C534 C1148 ) C534_=_C1171( C534 C1171 ) C534_=_C1172( C534 C1172 ) \nC534_=_C1173( C534 C1173 ) C534_=_C1174( C534 C1174 ) C534_=_C1175( C534 C1175 ) C534_=_C1176( C534 C1176 ) C534_=_C1177( C534 C1177 ) C534_=_C1178( C534 C1178 ) \nC534_=_C1179( C534 C1179 ) C534_=_C1180( C534 C1180 ) C534_=_C1181( C534 C1181 ) C534_=_C1182( C534 C1182 ) C534_=_C1183( C534 C1183 ) C534_=_C1184( C534 C1184 ) \nC534_=_C1186( C534 C1186 ) C534_=_C1187( C534 C1187 ) C534_=_C1188( C534 C1188 ) C534_=_C1189( C534 C1189 ) C534_=_C1190( C534 C1190 ) C534_=_C1191( C534 C1191 ) \nC535_=_C536( C535 C536 ) C535_=_C537( C535 C537 ) C535_=_C538( C535 C538 ) C535_=_C543( C535 C543 ) C535_=_C974( C535 C974 ) C535_=_C1184( C535 C1184 ) \nC535_=_C1338( C535 C1338 ) C535_=_C1360( C535 C1360 ) C535_=_C1361( C535 C1361 ) C535_=_C1362( C535 C1362 ) C535_=_C1363( C535 C1363 ) C535_=_C1364( C535 C1364 ) \nC535_=_C1365( C535 C1365 ) C535_=_C1366( C535 C1366 ) C535_=_C1367( C535 C1367 ) C535_=_C1368( C535 C1368 ) C535_=_C1369( C535 C1369 ) C535_=_C1370( C535 C1370 ) \nC535_=_C1371( C535 C1371 ) C535_=_C1372( C535 C1372 ) C535_=_C1373( C535 C1373 ) C535_=_C1376( C535 C1376 ) C535_=_C1377( C535 C1377 ) C535_=_C1378( C535 C1378 ) \nC535_=_C1379( C535 C1379 ) C535_=_C1380( C535 C1380 ) C536_=_C537( C536 C537 ) C536_=_C538( C536 C538 ) C536_=_C543( C536 C543 ) C536_=_C1373( C536 C1373 ) \nC536_=_C1529( C536 C1529 ) C536_=_C1530( C536 C1530 ) C536_=_C1531( C536 C1531 ) C536_=_C1532( C536 C1532 ) C536_=_C1533( C536 C1533 ) C536_=_C1534( C536 C1534 ) \nC536_=_C1535( C536 C1535 ) C536_=_C1536( C536 C1536 ) C536_=_C1537( C536 C1537 ) C536_=_C1538( C536 C1538 ) C536_=_C1539( C536 C1539 ) C536_=_C1540( C536 C1540 ) \nC537_=_C538( C537 C538 ) C537_=_C543( C537 C543 ) C537_=_C976( C537 C976 ) C537_=_C1186( C537 C1186 ) C537_=_C1685( C537 C1685 ) C537_=_C1705( C537 C1705 ) \nC537_=_C1706( C537 C1706 ) C537_=_C1707( C537 C1707 ) C537_=_C1708( C537 C1708 ) C537_=_C1709( C537 C1709 ) C537_=_C1710( C537 C1710 ) C537_=_C1711( C537 C1711 ) \nC537_=_C1713( C537 C1713 ) C537_=_C1714( C537 C1714 ) C537_=_C1715( C537 C1715 ) C538_=_C543( C538 C543 ) C538_=_C977( C538 C977 ) C538_=_C1187( C538 C1187 ) \nC538_=_C1537( C538 C1537 ) C538_=_C1842( C538 C1842 ) C538_=_C1861( C538 C1861 ) C538_=_C1862( C538 C1862 ) C538_=_C1863( C538 C1863 ) C538_=_C1864( C538 C1864 ) \nC538_=_C1865( C538 C1865 ) C538_=_C1866( C538 C1866 ) C538_=_C1867( C538 C1867 ) C538_=_C1868( C538 C1868 ) C538_=_C1869( C538 C1869 ) C538_=_C1870( C538 C1870 ) \nC538_=_C1871( C538 C1871 ) C538_=_C1872( C538 C1872 ) C538_=_C1873( C538 C1873 ) C538_=_C1874( C538 C1874 ) C538_=_C1875( C538 C1875 ) C538_=_C1876( C538 C1876 ) \nC538_=_C1877( C538 C1877 ) C538_=_C1878( C538 C1878 ) C543_=_C1380( C543 C1380 ) C543_=_C1878( C543 C1878 ) C543_=_C2019( C543 C2019 ) C543_=_C2261( C543 C2261 ) \nC543_=_C2367( C543 C2367 ) C543_=_C2449( C543 C2449 ) C543_=_C2450( C543 C2450 ) C543_=_C2451( C543 C2451 ) C543_=_C2452( C543 C2452 ) C543_=_C2453( C543 C2453 ) \nC543_=_C2454( C543 C2454 ) C543_=_C2455( C543 C2455 ) C744_=_C745( C744 C745 ) C744_=_C746( C744 C746 ) C744_=_C747( C744 C747 ) C744_=_C748( C744 C748 ) \nC744_=_C749( C744 C749 ) C744_=_C750(</w:t>
      </w:r>
    </w:p>
    <w:p>
      <w:pPr>
        <w:pStyle w:val="PreformattedText"/>
        <w:bidi w:val="0"/>
        <w:spacing w:before="0" w:after="0"/>
        <w:jc w:val="left"/>
        <w:rPr/>
      </w:pPr>
      <w:r>
        <w:rPr/>
        <w:t xml:space="preserve"> </w:t>
      </w:r>
      <w:r>
        <w:rPr/>
        <w:t>C744 C750 ) C744_=_C751( C744 C751 ) C744_=_C752( C744 C752 ) C744_=_C753( C744 C753 ) C744_=_C756( C744 C756 ) \nC744_=_C757( C744 C757 ) C744_=_C758( C744 C758 ) C745_=_C746( C745 C746 ) C745_=_C747( C745 C747 ) C745_=_C748( C745 C748 ) C745_=_C749( C745 C749 ) \nC745_=_C750( C745 C750 ) C745_=_C751( C745 C751 ) C745_=_C752( C745 C752 ) C745_=_C753( C745 C753 ) C745_=_C756( C745 C756 ) C745_=_C757( C745 C757 ) \nC745_=_C758( C745 C758 ) C746_=_C747( C746 C747 ) C746_=_C748( C746 C748 ) C746_=_C749( C746 C749 ) C746_=_C750( C746 C750 ) C746_=_C751( C746 C751 ) \nC746_=_C752( C746 C752 ) C746_=_C753( C746 C753 ) C746_=_C756( C746 C756 ) C746_=_C757( C746 C757 ) C746_=_C758( C746 C758 ) C747_=_C748( C747 C748 ) \nC747_=_C749( C747 C749 ) C747_=_C750( C747 C750 ) C747_=_C751( C747 C751 ) C747_=_C752( C747 C752 ) C747_=_C753( C747 C753 ) C747_=_C756( C747 C756 ) \nC747_=_C757( C747 C757 ) C747_=_C758( C747 C758 ) C748_=_C749( C748 C749 ) C748_=_C750( C748 C750 ) C748_=_C751( C748 C751 ) C748_=_C752( C748 C752 ) \nC748_=_C753( C748 C753 ) C748_=_C756( C748 C756 ) C748_=_C757( C748 C757 ) C748_=_C758( C748 C758 ) C749_=_C750( C749 C750 ) C749_=_C751( C749 C751 ) \nC749_=_C752( C749 C752 ) C749_=_C753( C749 C753 ) C749_=_C756( C749 C756 ) C749_=_C757( C749 C757 ) C749_=_C758( C749 C758 ) C750_=_C751( C750 C751 ) \nC750_=_C752( C750 C752 ) C750_=_C753( C750 C753 ) C750_=_C756( C750 C756 ) C750_=_C757( C750 C757 ) C750_=_C758( C750 C758 ) C751_=_C752( C751 C752 ) \nC751_=_C753( C751 C753 ) C751_=_C756( C751 C756 ) C751_=_C757( C751 C757 ) C751_=_C758( C751 C758 ) C752_=_C753( C752 C753 ) C752_=_C756( C752 C756 ) \nC752_=_C757( C752 C757 ) C752_=_C758( C752 C758 ) C752_=_C946( C752 C946 ) C752_=_C960( C752 C960 ) C752_=_C961( C752 C961 ) C752_=_C962( C752 C962 ) \nC752_=_C963( C752 C963 ) C752_=_C964( C752 C964 ) C752_=_C965( C752 C965 ) C752_=_C966( C752 C966 ) C752_=_C967( C752 C967 ) C752_=_C968( C752 C968 ) \nC752_=_C969( C752 C969 ) C752_=_C970( C752 C970 ) C752_=_C971( C752 C971 ) C752_=_C972( C752 C972 ) C752_=_C974( C752 C974 ) C752_=_C976( C752 C976 ) \nC752_=_C977( C752 C977 ) C752_=_C978( C752 C978 ) C752_=_C979( C752 C979 ) C752_=_C980( C752 C980 ) C752_=_C981( C752 C981 ) C753_=_C756( C753 C756 ) \nC753_=_C757( C753 C757 ) C753_=_C758( C753 C758 ) C753_=_C1148( C753 C1148 ) C753_=_C1171( C753 C1171 ) C753_=_C1172( C753 C1172 ) C753_=_C1173( C753 C1173 ) \nC753_=_C1174( C753 C1174 ) C753_=_C1175( C753 C1175 ) C753_=_C1176( C753 C1176 ) C753_=_C1177( C753 C1177 ) C753_=_C1178( C753 C1178 ) C753_=_C1179( C753 C1179 ) \nC753_=_C1180( C753 C1180 ) C753_=_C1181( C753 C1181 ) C753_=_C1182( C753 C1182 ) C753_=_C1183( C753 C1183 ) C753_=_C1184( C753 C1184 ) C753_=_C1186( C753 C1186 ) \nC753_=_C1187( C753 C1187 ) C753_=_C1188( C753 C1188 ) C753_=_C1189( C753 C1189 ) C753_=_C1190( C753 C1190 ) C753_=_C1191( C753 C1191 ) C756_=_C757( C756 C757 ) \nC756_=_C758( C756 C758 ) C756_=_C978( C756 C978 ) C756_=_C1188( C756 C1188 ) C756_=_C1376( C756 C1376 ) C756_=_C1538( C756 C1538 ) C756_=_C1713( C756 C1713 ) \nC756_=_C1874( C756 C1874 ) C756_=_C2019( C756 C2019 ) C757_=_C758( C757 C758 ) C757_=_C980( C757 C980 ) C757_=_C1190( C757 C1190 ) C757_=_C1378( C757 C1378 ) \nC757_=_C1539( C757 C1539 ) C757_=_C1714( C757 C1714 ) C757_=_C1876( C757 C1876 ) C757_=_C2261( C757 C2261 ) C758_=_C981( C758 C981 ) C758_=_C1191( C758 C1191 ) \nC758_=_C1379( C758 C1379 ) C758_=_C1540( C758 C1540 ) C758_=_C1715( C758 C1715 ) C758_=_C1877( C758 C1877 ) C758_=_C2367( C758 C2367 ) C946_=_C960( C946 C960 ) \nC946_=_C961( C946 C961 ) C946_=_C962( C946 C962 ) C946_=_C963( C946 C963 ) C946_=_C964( C946 C964 ) C946_=_C965( C946 C965 ) C946_=_C966( C946 C966 ) \nC946_=_C967( C946 C967 ) C946_=_C968( C946 C968 ) C946_=_C969( C946 C969 ) C946_=_C970( C946 C970 ) C946_=_C971( C946 C971 ) C946_=_C972( C946 C972 ) \nC946_=_C974( C946 C974 ) C946_=_C976( C946 C976 ) C946_=_C977( C946 C977 ) C946_=_C978( C946 C978 ) C946_=_C979( C946 C979 ) C946_=_C980( C946 C980 ) \nC946_=_C981( C946 C981 ) C960_=_C961( C960 C961 ) C960_=_C962( C960 C962 ) C960_=_C963( C960 C963 ) C960_=_C964( C960 C964 ) C960_=_C965( C960 C965 ) \nC960_=_C966( C960 C966 ) C960_=_C967( C960 C967 ) C960_=_C968( C960 C968 ) C960_=_C969( C960 C969 ) C960_=_C970( C960 C970 ) C960_=_C971( C960 C971 ) \nC960_=_C972( C960 C972 ) C960_=_C974( C960 C974 ) C960_=_C976( C960 C976 ) C960_=_C977( C960 C977 ) C960_=_C978( C960 C978 ) C960_=_C979( C960 C979 ) \nC960_=_C980( C960 C980 ) C960_=_C981( C960 C981 ) C961_=_C962( C961 C962 ) C961_=_C963( C961 C963 ) C961_=_C964( C961 C964 ) C961_=_C965( C961 C965 ) \nC961_=_C966( C961 C966 ) C961_=_C967( C961 C967 ) C961_=_C968( C961 C968 ) C961_=_C969( C961 C969 ) C961_=_C970( C961 C970 ) C961_=_C971( C961 C971 ) \nC961_=_C972( C961 C972 ) C961_=_C974( C961 C974 ) C961_=_C976( C961 C976 ) C961_=_C977( C961 C977 ) C961_=_C978( C961 C978 ) C961_=_C979( C961 C979 ) \nC961_=_C980( C961 C980 ) C961_=_C981( C961 C981 ) C962_=_C963( C962 C963 ) C962_=_C964( C962 C964 ) C962_=_C965( C962 C965 ) C962_=_C966( C962 C966 ) \nC962_=_C967( C962 C967 ) C962_=_C968( C962 C968 ) C962_=_C969( C962 C969 ) C962_=_C970( C962 C970 ) C962_=_C971( C962 C971 ) C962_=_C972( C962 C972 ) \nC962_=_C974( C962 C974 ) C962_=_C976( C962 C976 ) C962_=_C977( C962 C977 ) C962_=_C978( C962 C978 ) C962_=_C979( C962 C979 ) C962_=_C980( C962 C980 ) \nC962_=_C981( C962 C981 ) C963_=_C964( C963 C964 ) C963_=_C965( C963 C965 ) C963_=_C966( C963 C966 ) C963_=_C967( C963 C967 ) C963_=_C968( C963 C968 ) \nC963_=_C969( C963 C969 ) C963_=_C970( C963 C970 ) C963_=_C971( C963 C971 ) C963_=_C972( C963 C972 ) C963_=_C974( C963 C974 ) C963_=_C976( C963 C976 ) \nC963_=_C977( C963 C977 ) C963_=_C978( C963 C978 ) C963_=_C979( C963 C979 ) C963_=_C980( C963 C980 ) C963_=_C981( C963 C981 ) C964_=_C965( C964 C965 ) \nC964_=_C966( C964 C966 ) C964_=_C967( C964 C967 ) C964_=_C968( C964 C968 ) C964_=_C969( C964 C969 ) C964_=_C970( C964 C970 ) C964_=_C971( C964 C971 ) \nC964_=_C972( C964 C972 ) C964_=_C974( C964 C974 ) C964_=_C976( C964 C976 ) C964_=_C977( C964 C977 ) C964_=_C978( C964 C978 ) C964_=_C979( C964 C979 ) \nC964_=_C980( C964 C980 ) C964_=_C981( C964 C981 ) C965_=_C966( C965 C966 ) C965_=_C967( C965 C967 ) C965_=_C968( C965 C968 ) C965_=_C969( C965 C969 ) \nC965_=_C970( C965 C970 ) C965_=_C971( C965 C971 ) C965_=_C972( C965 C972 ) C965_=_C974( C965 C974 ) C965_=_C976( C965 C976 ) C965_=_C977( C965 C977 ) \nC965_=_C978( C965 C978 ) C965_=_C979( C965 C979 ) C965_=_C980( C965 C980 ) C965_=_C981( C965 C981 ) C966_=_C967( C966 C967 ) C966_=_C968( C966 C968 ) \nC966_=_C969( C966 C969 ) C966_=_C970( C966 C970 ) C966_=_C971( C966 C971 ) C966_=_C972( C966 C972 ) C966_=_C974( C966 C974 ) C966_=_C976( C966 C976 ) \nC966_=_C977( C966 C977 ) C966_=_C978( C966 C978 ) C966_=_C979( C966 C979 ) C966_=_C980( C966 C980 ) C966_=_C981( C966 C981 ) C967_=_C968( C967 C968 ) \nC967_=_C969( C967 C969 ) C967_=_C970( C967 C970 ) C967_=_C971( C967 C971 ) C967_=_C972( C967 C972 ) C967_=_C974( C967 C974 ) C967_=_C976( C967 C976 ) \nC967_=_C977( C967 C977 ) C967_=_C978( C967 C978 ) C967_=_C979( C967 C979 ) C967_=_C980( C967 C980 ) C967_=_C981( C967 C981 ) C968_=_C969( C968 C969 ) \nC968_=_C970( C968 C970 ) C968_=_C971( C968 C971 ) C968_=_C972( C968 C972 ) C968_=_C974( C968 C974 ) C968_=_C976( C968 C976 ) C968_=_C977( C968 C977 ) \nC968_=_C978( C968 C978 ) C968_=_C979( C968 C979 ) C968_=_C980( C968 C980 ) C968_=_C981( C968 C981 ) C969_=_C970( C969 C970 ) C969_=_C971( C969 C971 ) \nC969_=_C972( C969 C972 ) C969_=_C974( C969 C974 ) C969_=_C976( C969 C976 ) C969_=_C977( C969 C977 ) C969_=_C978( C969 C978 ) C969_=_C979( C969 C979 ) \nC969_=_C980( C969 C980 ) C969_=_C981( C969 C981 ) C970_=_C971( C970 C971 ) C970_=_C972( C970 C972 ) C970_=_C974( C970 C974 ) C970_=_C976( C970 C976 ) \nC970_=_C977( C970 C977 ) C970_=_C978( C970 C978 ) C970_=_C979( C970 C979 ) C970_=_C980( C970 C980 ) C970_=_C981( C970 C981 ) C971_=_C972( C971 C972 ) \nC971_=_C974( C971 C974 ) C971_=_C976( C971 C976 ) C971_=_C977( C971 C977 ) C971_=_C978( C971 C978 ) C971_=_C979( C971 C979 ) C971_=_C980( C971 C980 ) \nC971_=_C981( C971 C981 ) C972_=_C974( C972 C974 ) C972_=_C976( C972 C976 ) C972_=_C977( C972 C977 ) C972_=_C978( C972 C978 ) C972_=_C979( C972 C979 ) \nC972_=_C980( C972 C980 ) C972_=_C981( C972 C981 ) C974_=_C976( C974 C976 ) C974_=_C977( C974 C977 ) C974_=_C978( C974 C978 ) C974_=_C979( C974 C979 ) \nC974_=_C980( C974 C980 ) C974_=_C981( C974 C981 ) C974_=_C1184( C974 C1184 ) C974_=_C1338( C974 C1338 ) C974_=_C1360( C974 C1360 ) C974_=_C1361( C974 C1361 ) \nC974_=_C1362( C974 C1362 ) C974_=_C1363( C974 C1363 ) C974_=_C1364( C974 C1364 ) C974_=_C1365( C974 C1365 ) C974_=_C1366( C974 C1366 ) C974_=_C1367( C974 C1367 ) \nC974_=_C1368( C974 C1368 ) C974_=_C1369( C974 C1369 ) C974_=_C1370( C974 C1370 ) C974_=_C1371( C974 C1371 ) C974_=_C1372( C974 C1372 ) C974_=_C1373( C974 C1373 ) \nC974_=_C1376( C974 C1376 ) C974_=_C1377( C974 C1377 ) C974_=_C1378( C974 C1378 ) C974_=_C1379( C974 C1379 ) C974_=_C1380( C974 C1380 ) C976_=_C977( C976 C977 ) \nC976_=_C978( C976 C978 ) C976_=_C979( C976 C979 ) C976_=_C980( C976 C980 ) C976_=_C981( C976 C981 ) C976_=_C1186( C976 C1186 ) C976_=_C1685( C976 C1685 ) \nC976_=_C1705( C976 C1705 ) C976_=_C1706( C976 C1706 ) C976_=_C1707( C976 C1707 ) C976_=_C1708( C976 C1708 ) C976_=_C1709( C976 C1709 ) C976_=_C1710( C976 C1710 ) \nC976_=_C1711( C976 C1711 ) C976_=_C1713( C976 C1713 ) C976_=_C1714( C976 C1714 ) C976_=_C1715( C976 C1715 ) C977_=_C978( C977 C978 ) C977_=_C979( C977 C979 ) \nC977_=_C980( C977 C980 ) C977_=_C981( C977 C981 ) C977_=_C1187( C977 C1187 ) C977_=_C1537( C977 C1537 ) C977_=_C1842( C977 C1842 ) C977_=_C1861( C977 C1861 ) \nC977_=_C1862( C977 C1862 ) C977_=_C1863( C977 C1863 ) C977_=_C1864( C977 C1864 ) C977_=_C1865( C977 C1865 ) C977_=_C1866( C977 C1866 ) C977_=_C1867( C977 C1867 ) \nC977_=_C1868( C977 C1868 ) C977_=_C1869( C977</w:t>
      </w:r>
    </w:p>
    <w:p>
      <w:pPr>
        <w:pStyle w:val="PreformattedText"/>
        <w:bidi w:val="0"/>
        <w:spacing w:before="0" w:after="0"/>
        <w:jc w:val="left"/>
        <w:rPr/>
      </w:pPr>
      <w:r>
        <w:rPr/>
        <w:t xml:space="preserve"> </w:t>
      </w:r>
      <w:r>
        <w:rPr/>
        <w:t>C1869 ) C977_=_C1870( C977 C1870 ) C977_=_C1871( C977 C1871 ) C977_=_C1872( C977 C1872 ) C977_=_C1873( C977 C1873 ) \nC977_=_C1874( C977 C1874 ) C977_=_C1875( C977 C1875 ) C977_=_C1876( C977 C1876 ) C977_=_C1877( C977 C1877 ) C977_=_C1878( C977 C1878 ) C978_=_C979( C978 C979 ) \nC978_=_C980( C978 C980 ) C978_=_C981( C978 C981 ) C978_=_C1188( C978 C1188 ) C978_=_C1376( C978 C1376 ) C978_=_C1538( C978 C1538 ) C978_=_C1713( C978 C1713 ) \nC978_=_C1874( C978 C1874 ) C978_=_C2019( C978 C2019 ) C979_=_C980( C979 C980 ) C979_=_C981( C979 C981 ) C979_=_C1189( C979 C1189 ) C979_=_C1377( C979 C1377 ) \nC979_=_C1875( C979 C1875 ) C980_=_C981( C980 C981 ) C980_=_C1190( C980 C1190 ) C980_=_C1378( C980 C1378 ) C980_=_C1539( C980 C1539 ) C980_=_C1714( C980 C1714 ) \nC980_=_C1876( C980 C1876 ) C980_=_C2261( C980 C2261 ) C981_=_C1191( C981 C1191 ) C981_=_C1379( C981 C1379 ) C981_=_C1540( C981 C1540 ) C981_=_C1715( C981 C1715 ) \nC981_=_C1877( C981 C1877 ) C981_=_C2367( C981 C2367 ) C1148_=_C1171( C1148 C1171 ) C1148_=_C1172( C1148 C1172 ) C1148_=_C1173( C1148 C1173 ) C1148_=_C1174( C1148 C1174 ) \nC1148_=_C1175( C1148 C1175 ) C1148_=_C1176( C1148 C1176 ) C1148_=_C1177( C1148 C1177 ) C1148_=_C1178( C1148 C1178 ) C1148_=_C1179( C1148 C1179 ) C1148_=_C1180( C1148 C1180 ) \nC1148_=_C1181( C1148 C1181 ) C1148_=_C1182( C1148 C1182 ) C1148_=_C1183( C1148 C1183 ) C1148_=_C1184( C1148 C1184 ) C1148_=_C1186( C1148 C1186 ) C1148_=_C1187( C1148 C1187 ) \nC1148_=_C1188( C1148 C1188 ) C1148_=_C1189( C1148 C1189 ) C1148_=_C1190( C1148 C1190 ) C1148_=_C1191( C1148 C1191 ) C1171_=_C1172( C1171 C1172 ) C1171_=_C1173( C1171 C1173 ) \nC1171_=_C1174( C1171 C1174 ) C1171_=_C1175( C1171 C1175 ) C1171_=_C1176( C1171 C1176 ) C1171_=_C1177( C1171 C1177 ) C1171_=_C1178( C1171 C1178 ) C1171_=_C1179( C1171 C1179 ) \nC1171_=_C1180( C1171 C1180 ) C1171_=_C1181( C1171 C1181 ) C1171_=_C1182( C1171 C1182 ) C1171_=_C1183( C1171 C1183 ) C1171_=_C1184( C1171 C1184 ) C1171_=_C1186( C1171 C1186 ) \nC1171_=_C1187( C1171 C1187 ) C1171_=_C1188( C1171 C1188 ) C1171_=_C1189( C1171 C1189 ) C1171_=_C1190( C1171 C1190 ) C1171_=_C1191( C1171 C1191 ) C1172_=_C1173( C1172 C1173 ) \nC1172_=_C1174( C1172 C1174 ) C1172_=_C1175( C1172 C1175 ) C1172_=_C1176( C1172 C1176 ) C1172_=_C1177( C1172 C1177 ) C1172_=_C1178( C1172 C1178 ) C1172_=_C1179( C1172 C1179 ) \nC1172_=_C1180( C1172 C1180 ) C1172_=_C1181( C1172 C1181 ) C1172_=_C1182( C1172 C1182 ) C1172_=_C1183( C1172 C1183 ) C1172_=_C1184( C1172 C1184 ) C1172_=_C1186( C1172 C1186 ) \nC1172_=_C1187( C1172 C1187 ) C1172_=_C1188( C1172 C1188 ) C1172_=_C1189( C1172 C1189 ) C1172_=_C1190( C1172 C1190 ) C1172_=_C1191( C1172 C1191 ) C1173_=_C1174( C1173 C1174 ) \nC1173_=_C1175( C1173 C1175 ) C1173_=_C1176( C1173 C1176 ) C1173_=_C1177( C1173 C1177 ) C1173_=_C1178( C1173 C1178 ) C1173_=_C1179( C1173 C1179 ) C1173_=_C1180( C1173 C1180 ) \nC1173_=_C1181( C1173 C1181 ) C1173_=_C1182( C1173 C1182 ) C1173_=_C1183( C1173 C1183 ) C1173_=_C1184( C1173 C1184 ) C1173_=_C1186( C1173 C1186 ) C1173_=_C1187( C1173 C1187 ) \nC1173_=_C1188( C1173 C1188 ) C1173_=_C1189( C1173 C1189 ) C1173_=_C1190( C1173 C1190 ) C1173_=_C1191( C1173 C1191 ) C1174_=_C1175( C1174 C1175 ) C1174_=_C1176( C1174 C1176 ) \nC1174_=_C1177( C1174 C1177 ) C1174_=_C1178( C1174 C1178 ) C1174_=_C1179( C1174 C1179 ) C1174_=_C1180( C1174 C1180 ) C1174_=_C1181( C1174 C1181 ) C1174_=_C1182( C1174 C1182 ) \nC1174_=_C1183( C1174 C1183 ) C1174_=_C1184( C1174 C1184 ) C1174_=_C1186( C1174 C1186 ) C1174_=_C1187( C1174 C1187 ) C1174_=_C1188( C1174 C1188 ) C1174_=_C1189( C1174 C1189 ) \nC1174_=_C1190( C1174 C1190 ) C1174_=_C1191( C1174 C1191 ) C1175_=_C1176( C1175 C1176 ) C1175_=_C1177( C1175 C1177 ) C1175_=_C1178( C1175 C1178 ) C1175_=_C1179( C1175 C1179 ) \nC1175_=_C1180( C1175 C1180 ) C1175_=_C1181( C1175 C1181 ) C1175_=_C1182( C1175 C1182 ) C1175_=_C1183( C1175 C1183 ) C1175_=_C1184( C1175 C1184 ) C1175_=_C1186( C1175 C1186 ) \nC1175_=_C1187( C1175 C1187 ) C1175_=_C1188( C1175 C1188 ) C1175_=_C1189( C1175 C1189 ) C1175_=_C1190( C1175 C1190 ) C1175_=_C1191( C1175 C1191 ) C1176_=_C1177( C1176 C1177 ) \nC1176_=_C1178( C1176 C1178 ) C1176_=_C1179( C1176 C1179 ) C1176_=_C1180( C1176 C1180 ) C1176_=_C1181( C1176 C1181 ) C1176_=_C1182( C1176 C1182 ) C1176_=_C1183( C1176 C1183 ) \nC1176_=_C1184( C1176 C1184 ) C1176_=_C1186( C1176 C1186 ) C1176_=_C1187( C1176 C1187 ) C1176_=_C1188( C1176 C1188 ) C1176_=_C1189( C1176 C1189 ) C1176_=_C1190( C1176 C1190 ) \nC1176_=_C1191( C1176 C1191 ) C1177_=_C1178( C1177 C1178 ) C1177_=_C1179( C1177 C1179 ) C1177_=_C1180( C1177 C1180 ) C1177_=_C1181( C1177 C1181 ) C1177_=_C1182( C1177 C1182 ) \nC1177_=_C1183( C1177 C1183 ) C1177_=_C1184( C1177 C1184 ) C1177_=_C1186( C1177 C1186 ) C1177_=_C1187( C1177 C1187 ) C1177_=_C1188( C1177 C1188 ) C1177_=_C1189( C1177 C1189 ) \nC1177_=_C1190( C1177 C1190 ) C1177_=_C1191( C1177 C1191 ) C1178_=_C1179( C1178 C1179 ) C1178_=_C1180( C1178 C1180 ) C1178_=_C1181( C1178 C1181 ) C1178_=_C1182( C1178 C1182 ) \nC1178_=_C1183( C1178 C1183 ) C1178_=_C1184( C1178 C1184 ) C1178_=_C1186( C1178 C1186 ) C1178_=_C1187( C1178 C1187 ) C1178_=_C1188( C1178 C1188 ) C1178_=_C1189( C1178 C1189 ) \nC1178_=_C1190( C1178 C1190 ) C1178_=_C1191( C1178 C1191 ) C1179_=_C1180( C1179 C1180 ) C1179_=_C1181( C1179 C1181 ) C1179_=_C1182( C1179 C1182 ) C1179_=_C1183( C1179 C1183 ) \nC1179_=_C1184( C1179 C1184 ) C1179_=_C1186( C1179 C1186 ) C1179_=_C1187( C1179 C1187 ) C1179_=_C1188( C1179 C1188 ) C1179_=_C1189( C1179 C1189 ) C1179_=_C1190( C1179 C1190 ) \nC1179_=_C1191( C1179 C1191 ) C1180_=_C1181( C1180 C1181 ) C1180_=_C1182( C1180 C1182 ) C1180_=_C1183( C1180 C1183 ) C1180_=_C1184( C1180 C1184 ) C1180_=_C1186( C1180 C1186 ) \nC1180_=_C1187( C1180 C1187 ) C1180_=_C1188( C1180 C1188 ) C1180_=_C1189( C1180 C1189 ) C1180_=_C1190( C1180 C1190 ) C1180_=_C1191( C1180 C1191 ) C1181_=_C1182( C1181 C1182 ) \nC1181_=_C1183( C1181 C1183 ) C1181_=_C1184( C1181 C1184 ) C1181_=_C1186( C1181 C1186 ) C1181_=_C1187( C1181 C1187 ) C1181_=_C1188( C1181 C1188 ) C1181_=_C1189( C1181 C1189 ) \nC1181_=_C1190( C1181 C1190 ) C1181_=_C1191( C1181 C1191 ) C1182_=_C1183( C1182 C1183 ) C1182_=_C1184( C1182 C1184 ) C1182_=_C1186( C1182 C1186 ) C1182_=_C1187( C1182 C1187 ) \nC1182_=_C1188( C1182 C1188 ) C1182_=_C1189( C1182 C1189 ) C1182_=_C1190( C1182 C1190 ) C1182_=_C1191( C1182 C1191 ) C1183_=_C1184( C1183 C1184 ) C1183_=_C1186( C1183 C1186 ) \nC1183_=_C1187( C1183 C1187 ) C1183_=_C1188( C1183 C1188 ) C1183_=_C1189( C1183 C1189 ) C1183_=_C1190( C1183 C1190 ) C1183_=_C1191( C1183 C1191 ) C1184_=_C1186( C1184 C1186 ) \nC1184_=_C1187( C1184 C1187 ) C1184_=_C1188( C1184 C1188 ) C1184_=_C1189( C1184 C1189 ) C1184_=_C1190( C1184 C1190 ) C1184_=_C1191( C1184 C1191 ) C1184_=_C1338( C1184 C1338 ) \nC1184_=_C1360( C1184 C1360 ) C1184_=_C1361( C1184 C1361 ) C1184_=_C1362( C1184 C1362 ) C1184_=_C1363( C1184 C1363 ) C1184_=_C1364( C1184 C1364 ) C1184_=_C1365( C1184 C1365 ) \nC1184_=_C1366( C1184 C1366 ) C1184_=_C1367( C1184 C1367 ) C1184_=_C1368( C1184 C1368 ) C1184_=_C1369( C1184 C1369 ) C1184_=_C1370( C1184 C1370 ) C1184_=_C1371( C1184 C1371 ) \nC1184_=_C1372( C1184 C1372 ) C1184_=_C1373( C1184 C1373 ) C1184_=_C1376( C1184 C1376 ) C1184_=_C1377( C1184 C1377 ) C1184_=_C1378( C1184 C1378 ) C1184_=_C1379( C1184 C1379 ) \nC1184_=_C1380( C1184 C1380 ) C1186_=_C1187( C1186 C1187 ) C1186_=_C1188( C1186 C1188 ) C1186_=_C1189( C1186 C1189 ) C1186_=_C1190( C1186 C1190 ) C1186_=_C1191( C1186 C1191 ) \nC1186_=_C1685( C1186 C1685 ) C1186_=_C1705( C1186 C1705 ) C1186_=_C1706( C1186 C1706 ) C1186_=_C1707( C1186 C1707 ) C1186_=_C1708( C1186 C1708 ) C1186_=_C1709( C1186 C1709 ) \nC1186_=_C1710( C1186 C1710 ) C1186_=_C1711( C1186 C1711 ) C1186_=_C1713( C1186 C1713 ) C1186_=_C1714( C1186 C1714 ) C1186_=_C1715( C1186 C1715 ) C1187_=_C1188( C1187 C1188 ) \nC1187_=_C1189( C1187 C1189 ) C1187_=_C1190( C1187 C1190 ) C1187_=_C1191( C1187 C1191 ) C1187_=_C1537( C1187 C1537 ) C1187_=_C1842( C1187 C1842 ) C1187_=_C1861( C1187 C1861 ) \nC1187_=_C1862( C1187 C1862 ) C1187_=_C1863( C1187 C1863 ) C1187_=_C1864( C1187 C1864 ) C1187_=_C1865( C1187 C1865 ) C1187_=_C1866( C1187 C1866 ) C1187_=_C1867( C1187 C1867 ) \nC1187_=_C1868( C1187 C1868 ) C1187_=_C1869( C1187 C1869 ) C1187_=_C1870( C1187 C1870 ) C1187_=_C1871( C1187 C1871 ) C1187_=_C1872( C1187 C1872 ) C1187_=_C1873( C1187 C1873 ) \nC1187_=_C1874( C1187 C1874 ) C1187_=_C1875( C1187 C1875 ) C1187_=_C1876( C1187 C1876 ) C1187_=_C1877( C1187 C1877 ) C1187_=_C1878( C1187 C1878 ) C1188_=_C1189( C1188 C1189 ) \nC1188_=_C1190( C1188 C1190 ) C1188_=_C1191( C1188 C1191 ) C1188_=_C1376( C1188 C1376 ) C1188_=_C1538( C1188 C1538 ) C1188_=_C1713( C1188 C1713 ) C1188_=_C1874( C1188 C1874 ) \nC1188_=_C2019( C1188 C2019 ) C1189_=_C1190( C1189 C1190 ) C1189_=_C1191( C1189 C1191 ) C1189_=_C1377( C1189 C1377 ) C1189_=_C1875( C1189 C1875 ) C1190_=_C1191( C1190 C1191 ) \nC1190_=_C1378( C1190 C1378 ) C1190_=_C1539( C1190 C1539 ) C1190_=_C1714( C1190 C1714 ) C1190_=_C1876( C1190 C1876 ) C1190_=_C2261( C1190 C2261 ) C1191_=_C1379( C1191 C1379 ) \nC1191_=_C1540( C1191 C1540 ) C1191_=_C1715( C1191 C1715 ) C1191_=_C1877( C1191 C1877 ) C1191_=_C2367( C1191 C2367 ) C1338_=_C1360( C1338 C1360 ) C1338_=_C1361( C1338 C1361 ) \nC1338_=_C1362( C1338 C1362 ) C1338_=_C1363( C1338 C1363 ) C1338_=_C1364( C1338 C1364 ) C1338_=_C1365( C1338 C1365 ) C1338_=_C1366( C1338 C1366 ) C1338_=_C1367( C1338 C1367 ) \nC1338_=_C1368( C1338 C1368 ) C1338_=_C1369( C1338 C1369 ) C1338_=_C1370( C1338 C1370 ) C1338_=_C1371( C1338 C1371 ) C1338_=_C1372( C1338 C1372 ) C1338_=_C1373( C1338 C1373 ) \nC1338_=_C1376( C1338 C1376 ) C1338_=_C1377( C1338 C1377 ) C1338_=_C1378( C1338 C1378 ) C1338_=_C1379( C1338 C1379 ) C1338_=_C1380( C1338 C1380 ) C1360_=_C1361( C1360 C1361 ) \nC1360_=_C1362( C1360 C1362 ) C1360_=_C1363( C1360 C1363 ) C1360_=_C1364( C1360 C1364 ) C1360_=_C1365( C1360 C1365 ) C1360_=_C1366( C1360 C1366 ) C1360_=_C1367( C1360 C1367 ) \nC1360_=_C1368(</w:t>
      </w:r>
    </w:p>
    <w:p>
      <w:pPr>
        <w:pStyle w:val="PreformattedText"/>
        <w:bidi w:val="0"/>
        <w:spacing w:before="0" w:after="0"/>
        <w:jc w:val="left"/>
        <w:rPr/>
      </w:pPr>
      <w:r>
        <w:rPr/>
        <w:t xml:space="preserve"> </w:t>
      </w:r>
      <w:r>
        <w:rPr/>
        <w:t>C1360 C1368 ) C1360_=_C1369( C1360 C1369 ) C1360_=_C1370( C1360 C1370 ) C1360_=_C1371( C1360 C1371 ) C1360_=_C1372( C1360 C1372 ) C1360_=_C1373( C1360 C1373 ) \nC1360_=_C1376( C1360 C1376 ) C1360_=_C1377( C1360 C1377 ) C1360_=_C1378( C1360 C1378 ) C1360_=_C1379( C1360 C1379 ) C1360_=_C1380( C1360 C1380 ) C1361_=_C1362( C1361 C1362 ) \nC1361_=_C1363( C1361 C1363 ) C1361_=_C1364( C1361 C1364 ) C1361_=_C1365( C1361 C1365 ) C1361_=_C1366( C1361 C1366 ) C1361_=_C1367( C1361 C1367 ) C1361_=_C1368( C1361 C1368 ) \nC1361_=_C1369( C1361 C1369 ) C1361_=_C1370( C1361 C1370 ) C1361_=_C1371( C1361 C1371 ) C1361_=_C1372( C1361 C1372 ) C1361_=_C1373( C1361 C1373 ) C1361_=_C1376( C1361 C1376 ) \nC1361_=_C1377( C1361 C1377 ) C1361_=_C1378( C1361 C1378 ) C1361_=_C1379( C1361 C1379 ) C1361_=_C1380( C1361 C1380 ) C1362_=_C1363( C1362 C1363 ) C1362_=_C1364( C1362 C1364 ) \nC1362_=_C1365( C1362 C1365 ) C1362_=_C1366( C1362 C1366 ) C1362_=_C1367( C1362 C1367 ) C1362_=_C1368( C1362 C1368 ) C1362_=_C1369( C1362 C1369 ) C1362_=_C1370( C1362 C1370 ) \nC1362_=_C1371( C1362 C1371 ) C1362_=_C1372( C1362 C1372 ) C1362_=_C1373( C1362 C1373 ) C1362_=_C1376( C1362 C1376 ) C1362_=_C1377( C1362 C1377 ) C1362_=_C1378( C1362 C1378 ) \nC1362_=_C1379( C1362 C1379 ) C1362_=_C1380( C1362 C1380 ) C1363_=_C1364( C1363 C1364 ) C1363_=_C1365( C1363 C1365 ) C1363_=_C1366( C1363 C1366 ) C1363_=_C1367( C1363 C1367 ) \nC1363_=_C1368( C1363 C1368 ) C1363_=_C1369( C1363 C1369 ) C1363_=_C1370( C1363 C1370 ) C1363_=_C1371( C1363 C1371 ) C1363_=_C1372( C1363 C1372 ) C1363_=_C1373( C1363 C1373 ) \nC1363_=_C1376( C1363 C1376 ) C1363_=_C1377( C1363 C1377 ) C1363_=_C1378( C1363 C1378 ) C1363_=_C1379( C1363 C1379 ) C1363_=_C1380( C1363 C1380 ) C1364_=_C1365( C1364 C1365 ) \nC1364_=_C1366( C1364 C1366 ) C1364_=_C1367( C1364 C1367 ) C1364_=_C1368( C1364 C1368 ) C1364_=_C1369( C1364 C1369 ) C1364_=_C1370( C1364 C1370 ) C1364_=_C1371( C1364 C1371 ) \nC1364_=_C1372( C1364 C1372 ) C1364_=_C1373( C1364 C1373 ) C1364_=_C1376( C1364 C1376 ) C1364_=_C1377( C1364 C1377 ) C1364_=_C1378( C1364 C1378 ) C1364_=_C1379( C1364 C1379 ) \nC1364_=_C1380( C1364 C1380 ) C1365_=_C1366( C1365 C1366 ) C1365_=_C1367( C1365 C1367 ) C1365_=_C1368( C1365 C1368 ) C1365_=_C1369( C1365 C1369 ) C1365_=_C1370( C1365 C1370 ) \nC1365_=_C1371( C1365 C1371 ) C1365_=_C1372( C1365 C1372 ) C1365_=_C1373( C1365 C1373 ) C1365_=_C1376( C1365 C1376 ) C1365_=_C1377( C1365 C1377 ) C1365_=_C1378( C1365 C1378 ) \nC1365_=_C1379( C1365 C1379 ) C1365_=_C1380( C1365 C1380 ) C1366_=_C1367( C1366 C1367 ) C1366_=_C1368( C1366 C1368 ) C1366_=_C1369( C1366 C1369 ) C1366_=_C1370( C1366 C1370 ) \nC1366_=_C1371( C1366 C1371 ) C1366_=_C1372( C1366 C1372 ) C1366_=_C1373( C1366 C1373 ) C1366_=_C1376( C1366 C1376 ) C1366_=_C1377( C1366 C1377 ) C1366_=_C1378( C1366 C1378 ) \nC1366_=_C1379( C1366 C1379 ) C1366_=_C1380( C1366 C1380 ) C1367_=_C1368( C1367 C1368 ) C1367_=_C1369( C1367 C1369 ) C1367_=_C1370( C1367 C1370 ) C1367_=_C1371( C1367 C1371 ) \nC1367_=_C1372( C1367 C1372 ) C1367_=_C1373( C1367 C1373 ) C1367_=_C1376( C1367 C1376 ) C1367_=_C1377( C1367 C1377 ) C1367_=_C1378( C1367 C1378 ) C1367_=_C1379( C1367 C1379 ) \nC1367_=_C1380( C1367 C1380 ) C1368_=_C1369( C1368 C1369 ) C1368_=_C1370( C1368 C1370 ) C1368_=_C1371( C1368 C1371 ) C1368_=_C1372( C1368 C1372 ) C1368_=_C1373( C1368 C1373 ) \nC1368_=_C1376( C1368 C1376 ) C1368_=_C1377( C1368 C1377 ) C1368_=_C1378( C1368 C1378 ) C1368_=_C1379( C1368 C1379 ) C1368_=_C1380( C1368 C1380 ) C1369_=_C1370( C1369 C1370 ) \nC1369_=_C1371( C1369 C1371 ) C1369_=_C1372( C1369 C1372 ) C1369_=_C1373( C1369 C1373 ) C1369_=_C1376( C1369 C1376 ) C1369_=_C1377( C1369 C1377 ) C1369_=_C1378( C1369 C1378 ) \nC1369_=_C1379( C1369 C1379 ) C1369_=_C1380( C1369 C1380 ) C1370_=_C1371( C1370 C1371 ) C1370_=_C1372( C1370 C1372 ) C1370_=_C1373( C1370 C1373 ) C1370_=_C1376( C1370 C1376 ) \nC1370_=_C1377( C1370 C1377 ) C1370_=_C1378( C1370 C1378 ) C1370_=_C1379( C1370 C1379 ) C1370_=_C1380( C1370 C1380 ) C1371_=_C1372( C1371 C1372 ) C1371_=_C1373( C1371 C1373 ) \nC1371_=_C1376( C1371 C1376 ) C1371_=_C1377( C1371 C1377 ) C1371_=_C1378( C1371 C1378 ) C1371_=_C1379( C1371 C1379 ) C1371_=_C1380( C1371 C1380 ) C1372_=_C1373( C1372 C1373 ) \nC1372_=_C1376( C1372 C1376 ) C1372_=_C1377( C1372 C1377 ) C1372_=_C1378( C1372 C1378 ) C1372_=_C1379( C1372 C1379 ) C1372_=_C1380( C1372 C1380 ) C1373_=_C1376( C1373 C1376 ) \nC1373_=_C1377( C1373 C1377 ) C1373_=_C1378( C1373 C1378 ) C1373_=_C1379( C1373 C1379 ) C1373_=_C1380( C1373 C1380 ) C1373_=_C1529( C1373 C1529 ) C1373_=_C1530( C1373 C1530 ) \nC1373_=_C1531( C1373 C1531 ) C1373_=_C1532( C1373 C1532 ) C1373_=_C1533( C1373 C1533 ) C1373_=_C1534( C1373 C1534 ) C1373_=_C1535( C1373 C1535 ) C1373_=_C1536( C1373 C1536 ) \nC1373_=_C1537( C1373 C1537 ) C1373_=_C1538( C1373 C1538 ) C1373_=_C1539( C1373 C1539 ) C1373_=_C1540( C1373 C1540 ) C1376_=_C1377( C1376 C1377 ) C1376_=_C1378( C1376 C1378 ) \nC1376_=_C1379( C1376 C1379 ) C1376_=_C1380( C1376 C1380 ) C1376_=_C1538( C1376 C1538 ) C1376_=_C1713( C1376 C1713 ) C1376_=_C1874( C1376 C1874 ) C1376_=_C2019( C1376 C2019 ) \nC1377_=_C1378( C1377 C1378 ) C1377_=_C1379( C1377 C1379 ) C1377_=_C1380( C1377 C1380 ) C1377_=_C1875( C1377 C1875 ) C1378_=_C1379( C1378 C1379 ) C1378_=_C1380( C1378 C1380 ) \nC1378_=_C1539( C1378 C1539 ) C1378_=_C1714( C1378 C1714 ) C1378_=_C1876( C1378 C1876 ) C1378_=_C2261( C1378 C2261 ) C1379_=_C1380( C1379 C1380 ) C1379_=_C1540( C1379 C1540 ) \nC1379_=_C1715( C1379 C1715 ) C1379_=_C1877( C1379 C1877 ) C1379_=_C2367( C1379 C2367 ) C1380_=_C1878( C1380 C1878 ) C1380_=_C2019( C1380 C2019 ) C1380_=_C2261( C1380 C2261 ) \nC1380_=_C2367( C1380 C2367 ) C1380_=_C2449( C1380 C2449 ) C1380_=_C2450( C1380 C2450 ) C1380_=_C2451( C1380 C2451 ) C1380_=_C2452( C1380 C2452 ) C1380_=_C2453( C1380 C2453 ) \nC1380_=_C2454( C1380 C2454 ) C1380_=_C2455( C1380 C2455 ) C1529_=_C1530( C1529 C1530 ) C1529_=_C1531( C1529 C1531 ) C1529_=_C1532( C1529 C1532 ) C1529_=_C1533( C1529 C1533 ) \nC1529_=_C1534( C1529 C1534 ) C1529_=_C1535( C1529 C1535 ) C1529_=_C1536( C1529 C1536 ) C1529_=_C1537( C1529 C1537 ) C1529_=_C1538( C1529 C1538 ) C1529_=_C1539( C1529 C1539 ) \nC1529_=_C1540( C1529 C1540 ) C1530_=_C1531( C1530 C1531 ) C1530_=_C1532( C1530 C1532 ) C1530_=_C1533( C1530 C1533 ) C1530_=_C1534( C1530 C1534 ) C1530_=_C1535( C1530 C1535 ) \nC1530_=_C1536( C1530 C1536 ) C1530_=_C1537( C1530 C1537 ) C1530_=_C1538( C1530 C1538 ) C1530_=_C1539( C1530 C1539 ) C1530_=_C1540( C1530 C1540 ) C1531_=_C1532( C1531 C1532 ) \nC1531_=_C1533( C1531 C1533 ) C1531_=_C1534( C1531 C1534 ) C1531_=_C1535( C1531 C1535 ) C1531_=_C1536( C1531 C1536 ) C1531_=_C1537( C1531 C1537 ) C1531_=_C1538( C1531 C1538 ) \nC1531_=_C1539( C1531 C1539 ) C1531_=_C1540( C1531 C1540 ) C1532_=_C1533( C1532 C1533 ) C1532_=_C1534( C1532 C1534 ) C1532_=_C1535( C1532 C1535 ) C1532_=_C1536( C1532 C1536 ) \nC1532_=_C1537( C1532 C1537 ) C1532_=_C1538( C1532 C1538 ) C1532_=_C1539( C1532 C1539 ) C1532_=_C1540( C1532 C1540 ) C1533_=_C1534( C1533 C1534 ) C1533_=_C1535( C1533 C1535 ) \nC1533_=_C1536( C1533 C1536 ) C1533_=_C1537( C1533 C1537 ) C1533_=_C1538( C1533 C1538 ) C1533_=_C1539( C1533 C1539 ) C1533_=_C1540( C1533 C1540 ) C1534_=_C1535( C1534 C1535 ) \nC1534_=_C1536( C1534 C1536 ) C1534_=_C1537( C1534 C1537 ) C1534_=_C1538( C1534 C1538 ) C1534_=_C1539( C1534 C1539 ) C1534_=_C1540( C1534 C1540 ) C1535_=_C1536( C1535 C1536 ) \nC1535_=_C1537( C1535 C1537 ) C1535_=_C1538( C1535 C1538 ) C1535_=_C1539( C1535 C1539 ) C1535_=_C1540( C1535 C1540 ) C1536_=_C1537( C1536 C1537 ) C1536_=_C1538( C1536 C1538 ) \nC1536_=_C1539( C1536 C1539 ) C1536_=_C1540( C1536 C1540 ) C1537_=_C1538( C1537 C1538 ) C1537_=_C1539( C1537 C1539 ) C1537_=_C1540( C1537 C1540 ) C1537_=_C1842( C1537 C1842 ) \nC1537_=_C1861( C1537 C1861 ) C1537_=_C1862( C1537 C1862 ) C1537_=_C1863( C1537 C1863 ) C1537_=_C1864( C1537 C1864 ) C1537_=_C1865( C1537 C1865 ) C1537_=_C1866( C1537 C1866 ) \nC1537_=_C1867( C1537 C1867 ) C1537_=_C1868( C1537 C1868 ) C1537_=_C1869( C1537 C1869 ) C1537_=_C1870( C1537 C1870 ) C1537_=_C1871( C1537 C1871 ) C1537_=_C1872( C1537 C1872 ) \nC1537_=_C1873( C1537 C1873 ) C1537_=_C1874( C1537 C1874 ) C1537_=_C1875( C1537 C1875 ) C1537_=_C1876( C1537 C1876 ) C1537_=_C1877( C1537 C1877 ) C1537_=_C1878( C1537 C1878 ) \nC1538_=_C1539( C1538 C1539 ) C1538_=_C1540( C1538 C1540 ) C1538_=_C1713( C1538 C1713 ) C1538_=_C1874( C1538 C1874 ) C1538_=_C2019( C1538 C2019 ) C1539_=_C1540( C1539 C1540 ) \nC1539_=_C1714( C1539 C1714 ) C1539_=_C1876( C1539 C1876 ) C1539_=_C2261( C1539 C2261 ) C1540_=_C1715( C1540 C1715 ) C1540_=_C1877( C1540 C1877 ) C1540_=_C2367( C1540 C2367 ) \nC1685_=_C1705( C1685 C1705 ) C1685_=_C1706( C1685 C1706 ) C1685_=_C1707( C1685 C1707 ) C1685_=_C1708( C1685 C1708 ) C1685_=_C1709( C1685 C1709 ) C1685_=_C1710( C1685 C1710 ) \nC1685_=_C1711( C1685 C1711 ) C1685_=_C1713( C1685 C1713 ) C1685_=_C1714( C1685 C1714 ) C1685_=_C1715( C1685 C1715 ) C1705_=_C1706( C1705 C1706 ) C1705_=_C1707( C1705 C1707 ) \nC1705_=_C1708( C1705 C1708 ) C1705_=_C1709( C1705 C1709 ) C1705_=_C1710( C1705 C1710 ) C1705_=_C1711( C1705 C1711 ) C1705_=_C1713( C1705 C1713 ) C1705_=_C1714( C1705 C1714 ) \nC1705_=_C1715( C1705 C1715 ) C1706_=_C1707( C1706 C1707 ) C1706_=_C1708( C1706 C1708 ) C1706_=_C1709( C1706 C1709 ) C1706_=_C1710( C1706 C1710 ) C1706_=_C1711( C1706 C1711 ) \nC1706_=_C1713( C1706 C1713 ) C1706_=_C1714( C1706 C1714 ) C1706_=_C1715( C1706 C1715 ) C1707_=_C1708( C1707 C1708 ) C1707_=_C1709( C1707 C1709 ) C1707_=_C1710( C1707 C1710 ) \nC1707_=_C1711( C1707 C1711 ) C1707_=_C1713( C1707 C1713 ) C1707_=_C1714( C1707 C1714 ) C1707_=_C1715( C1707 C1715 ) C1708_=_C1709( C1708 C1709 ) C1708_=_C1710( C1708 C1710 ) \nC1708_=_C1711( C1708 C1711 ) C1708_=_C1713( C1708 C1713 ) C1708_=_C1714( C1708 C1714 ) C1708_=_C1715( C1708 C1715 ) C1709_=_C1710( C1709 C1710 ) C1709_=_C1711( C1709 C1711 ) \nC1709_=_C1713( C1709 C1713 ) C1709_=_C1714( C1709 C1714 ) C1709_=_C1715(</w:t>
      </w:r>
    </w:p>
    <w:p>
      <w:pPr>
        <w:pStyle w:val="PreformattedText"/>
        <w:bidi w:val="0"/>
        <w:spacing w:before="0" w:after="0"/>
        <w:jc w:val="left"/>
        <w:rPr/>
      </w:pPr>
      <w:r>
        <w:rPr/>
        <w:t xml:space="preserve"> </w:t>
      </w:r>
      <w:r>
        <w:rPr/>
        <w:t>C1709 C1715 ) C1710_=_C1711( C1710 C1711 ) C1710_=_C1713( C1710 C1713 ) C1710_=_C1714( C1710 C1714 ) \nC1710_=_C1715( C1710 C1715 ) C1711_=_C1713( C1711 C1713 ) C1711_=_C1714( C1711 C1714 ) C1711_=_C1715( C1711 C1715 ) C1713_=_C1714( C1713 C1714 ) C1713_=_C1715( C1713 C1715 ) \nC1713_=_C1874( C1713 C1874 ) C1713_=_C2019( C1713 C2019 ) C1714_=_C1715( C1714 C1715 ) C1714_=_C1876( C1714 C1876 ) C1714_=_C2261( C1714 C2261 ) C1715_=_C1877( C1715 C1877 ) \nC1715_=_C2367( C1715 C2367 ) C1842_=_C1861( C1842 C1861 ) C1842_=_C1862( C1842 C1862 ) C1842_=_C1863( C1842 C1863 ) C1842_=_C1864( C1842 C1864 ) C1842_=_C1865( C1842 C1865 ) \nC1842_=_C1866( C1842 C1866 ) C1842_=_C1867( C1842 C1867 ) C1842_=_C1868( C1842 C1868 ) C1842_=_C1869( C1842 C1869 ) C1842_=_C1870( C1842 C1870 ) C1842_=_C1871( C1842 C1871 ) \nC1842_=_C1872( C1842 C1872 ) C1842_=_C1873( C1842 C1873 ) C1842_=_C1874( C1842 C1874 ) C1842_=_C1875( C1842 C1875 ) C1842_=_C1876( C1842 C1876 ) C1842_=_C1877( C1842 C1877 ) \nC1842_=_C1878( C1842 C1878 ) C1861_=_C1862( C1861 C1862 ) C1861_=_C1863( C1861 C1863 ) C1861_=_C1864( C1861 C1864 ) C1861_=_C1865( C1861 C1865 ) C1861_=_C1866( C1861 C1866 ) \nC1861_=_C1867( C1861 C1867 ) C1861_=_C1868( C1861 C1868 ) C1861_=_C1869( C1861 C1869 ) C1861_=_C1870( C1861 C1870 ) C1861_=_C1871( C1861 C1871 ) C1861_=_C1872( C1861 C1872 ) \nC1861_=_C1873( C1861 C1873 ) C1861_=_C1874( C1861 C1874 ) C1861_=_C1875( C1861 C1875 ) C1861_=_C1876( C1861 C1876 ) C1861_=_C1877( C1861 C1877 ) C1861_=_C1878( C1861 C1878 ) \nC1862_=_C1863( C1862 C1863 ) C1862_=_C1864( C1862 C1864 ) C1862_=_C1865( C1862 C1865 ) C1862_=_C1866( C1862 C1866 ) C1862_=_C1867( C1862 C1867 ) C1862_=_C1868( C1862 C1868 ) \nC1862_=_C1869( C1862 C1869 ) C1862_=_C1870( C1862 C1870 ) C1862_=_C1871( C1862 C1871 ) C1862_=_C1872( C1862 C1872 ) C1862_=_C1873( C1862 C1873 ) C1862_=_C1874( C1862 C1874 ) \nC1862_=_C1875( C1862 C1875 ) C1862_=_C1876( C1862 C1876 ) C1862_=_C1877( C1862 C1877 ) C1862_=_C1878( C1862 C1878 ) C1863_=_C1864( C1863 C1864 ) C1863_=_C1865( C1863 C1865 ) \nC1863_=_C1866( C1863 C1866 ) C1863_=_C1867( C1863 C1867 ) C1863_=_C1868( C1863 C1868 ) C1863_=_C1869( C1863 C1869 ) C1863_=_C1870( C1863 C1870 ) C1863_=_C1871( C1863 C1871 ) \nC1863_=_C1872( C1863 C1872 ) C1863_=_C1873( C1863 C1873 ) C1863_=_C1874( C1863 C1874 ) C1863_=_C1875( C1863 C1875 ) C1863_=_C1876( C1863 C1876 ) C1863_=_C1877( C1863 C1877 ) \nC1863_=_C1878( C1863 C1878 ) C1864_=_C1865( C1864 C1865 ) C1864_=_C1866( C1864 C1866 ) C1864_=_C1867( C1864 C1867 ) C1864_=_C1868( C1864 C1868 ) C1864_=_C1869( C1864 C1869 ) \nC1864_=_C1870( C1864 C1870 ) C1864_=_C1871( C1864 C1871 ) C1864_=_C1872( C1864 C1872 ) C1864_=_C1873( C1864 C1873 ) C1864_=_C1874( C1864 C1874 ) C1864_=_C1875( C1864 C1875 ) \nC1864_=_C1876( C1864 C1876 ) C1864_=_C1877( C1864 C1877 ) C1864_=_C1878( C1864 C1878 ) C1865_=_C1866( C1865 C1866 ) C1865_=_C1867( C1865 C1867 ) C1865_=_C1868( C1865 C1868 ) \nC1865_=_C1869( C1865 C1869 ) C1865_=_C1870( C1865 C1870 ) C1865_=_C1871( C1865 C1871 ) C1865_=_C1872( C1865 C1872 ) C1865_=_C1873( C1865 C1873 ) C1865_=_C1874( C1865 C1874 ) \nC1865_=_C1875( C1865 C1875 ) C1865_=_C1876( C1865 C1876 ) C1865_=_C1877( C1865 C1877 ) C1865_=_C1878( C1865 C1878 ) C1866_=_C1867( C1866 C1867 ) C1866_=_C1868( C1866 C1868 ) \nC1866_=_C1869( C1866 C1869 ) C1866_=_C1870( C1866 C1870 ) C1866_=_C1871( C1866 C1871 ) C1866_=_C1872( C1866 C1872 ) C1866_=_C1873( C1866 C1873 ) C1866_=_C1874( C1866 C1874 ) \nC1866_=_C1875( C1866 C1875 ) C1866_=_C1876( C1866 C1876 ) C1866_=_C1877( C1866 C1877 ) C1866_=_C1878( C1866 C1878 ) C1867_=_C1868( C1867 C1868 ) C1867_=_C1869( C1867 C1869 ) \nC1867_=_C1870( C1867 C1870 ) C1867_=_C1871( C1867 C1871 ) C1867_=_C1872( C1867 C1872 ) C1867_=_C1873( C1867 C1873 ) C1867_=_C1874( C1867 C1874 ) C1867_=_C1875( C1867 C1875 ) \nC1867_=_C1876( C1867 C1876 ) C1867_=_C1877( C1867 C1877 ) C1867_=_C1878( C1867 C1878 ) C1868_=_C1869( C1868 C1869 ) C1868_=_C1870( C1868 C1870 ) C1868_=_C1871( C1868 C1871 ) \nC1868_=_C1872( C1868 C1872 ) C1868_=_C1873( C1868 C1873 ) C1868_=_C1874( C1868 C1874 ) C1868_=_C1875( C1868 C1875 ) C1868_=_C1876( C1868 C1876 ) C1868_=_C1877( C1868 C1877 ) \nC1868_=_C1878( C1868 C1878 ) C1869_=_C1870( C1869 C1870 ) C1869_=_C1871( C1869 C1871 ) C1869_=_C1872( C1869 C1872 ) C1869_=_C1873( C1869 C1873 ) C1869_=_C1874( C1869 C1874 ) \nC1869_=_C1875( C1869 C1875 ) C1869_=_C1876( C1869 C1876 ) C1869_=_C1877( C1869 C1877 ) C1869_=_C1878( C1869 C1878 ) C1870_=_C1871( C1870 C1871 ) C1870_=_C1872( C1870 C1872 ) \nC1870_=_C1873( C1870 C1873 ) C1870_=_C1874( C1870 C1874 ) C1870_=_C1875( C1870 C1875 ) C1870_=_C1876( C1870 C1876 ) C1870_=_C1877( C1870 C1877 ) C1870_=_C1878( C1870 C1878 ) \nC1871_=_C1872( C1871 C1872 ) C1871_=_C1873( C1871 C1873 ) C1871_=_C1874( C1871 C1874 ) C1871_=_C1875( C1871 C1875 ) C1871_=_C1876( C1871 C1876 ) C1871_=_C1877( C1871 C1877 ) \nC1871_=_C1878( C1871 C1878 ) C1872_=_C1873( C1872 C1873 ) C1872_=_C1874( C1872 C1874 ) C1872_=_C1875( C1872 C1875 ) C1872_=_C1876( C1872 C1876 ) C1872_=_C1877( C1872 C1877 ) \nC1872_=_C1878( C1872 C1878 ) C1873_=_C1874( C1873 C1874 ) C1873_=_C1875( C1873 C1875 ) C1873_=_C1876( C1873 C1876 ) C1873_=_C1877( C1873 C1877 ) C1873_=_C1878( C1873 C1878 ) \nC1874_=_C1875( C1874 C1875 ) C1874_=_C1876( C1874 C1876 ) C1874_=_C1877( C1874 C1877 ) C1874_=_C1878( C1874 C1878 ) C1874_=_C2019( C1874 C2019 ) C1875_=_C1876( C1875 C1876 ) \nC1875_=_C1877( C1875 C1877 ) C1875_=_C1878( C1875 C1878 ) C1876_=_C1877( C1876 C1877 ) C1876_=_C1878( C1876 C1878 ) C1876_=_C2261( C1876 C2261 ) C1877_=_C1878( C1877 C1878 ) \nC1877_=_C2367( C1877 C2367 ) C1878_=_C2019( C1878 C2019 ) C1878_=_C2261( C1878 C2261 ) C1878_=_C2367( C1878 C2367 ) C1878_=_C2449( C1878 C2449 ) C1878_=_C2450( C1878 C2450 ) \nC1878_=_C2451( C1878 C2451 ) C1878_=_C2452( C1878 C2452 ) C1878_=_C2453( C1878 C2453 ) C1878_=_C2454( C1878 C2454 ) C1878_=_C2455( C1878 C2455 ) C2019_=_C2261( C2019 C2261 ) \nC2019_=_C2367( C2019 C2367 ) C2019_=_C2449( C2019 C2449 ) C2019_=_C2450( C2019 C2450 ) C2019_=_C2451( C2019 C2451 ) C2019_=_C2452( C2019 C2452 ) C2019_=_C2453( C2019 C2453 ) \nC2019_=_C2454( C2019 C2454 ) C2019_=_C2455( C2019 C2455 ) C2261_=_C2367( C2261 C2367 ) C2261_=_C2449( C2261 C2449 ) C2261_=_C2450( C2261 C2450 ) C2261_=_C2451( C2261 C2451 ) \nC2261_=_C2452( C2261 C2452 ) C2261_=_C2453( C2261 C2453 ) C2261_=_C2454( C2261 C2454 ) C2261_=_C2455( C2261 C2455 ) C2367_=_C2449( C2367 C2449 ) C2367_=_C2450( C2367 C2450 ) \nC2367_=_C2451( C2367 C2451 ) C2367_=_C2452( C2367 C2452 ) C2367_=_C2453( C2367 C2453 ) C2367_=_C2454( C2367 C2454 ) C2367_=_C2455( C2367 C2455 ) C2449_=_C2450( C2449 C2450 ) \nC2449_=_C2451( C2449 C2451 ) C2449_=_C2452( C2449 C2452 ) C2449_=_C2453( C2449 C2453 ) C2449_=_C2454( C2449 C2454 ) C2449_=_C2455( C2449 C2455 ) C2450_=_C2451( C2450 C2451 ) \nC2450_=_C2452( C2450 C2452 ) C2450_=_C2453( C2450 C2453 ) C2450_=_C2454( C2450 C2454 ) C2450_=_C2455( C2450 C2455 ) C2451_=_C2452( C2451 C2452 ) C2451_=_C2453( C2451 C2453 ) \nC2451_=_C2454( C2451 C2454 ) C2451_=_C2455( C2451 C2455 ) C2452_=_C2453( C2452 C2453 ) C2452_=_C2454( C2452 C2454 ) C2452_=_C2455( C2452 C2455 ) C2453_=_C2454( C2453 C2454 ) \nC2453_=_C2455( C2453 C2455 ) C2454_=_C2455( C2454 C2455 ) "];130-&gt;148[label="131: C37 C38 C39 C40 C299 \nC300 C301 C302 C532 C533 C534 \nC535 C536 C537 C538 C543 C744 \nC745 C746 C747 C748 C749 C750 \nC751 C756 C757 C758 C946 C960 \nC961 C962 C963 C964 C965 C966 \nC967 C968 C969 C970 C971 C972 \nC978 C979 C980 C981 C1148 C1171 \nC1172 C1173 C1174 C1175 C1176 C1177 \nC1178 C1179 C1180 C1181 C1182 C1183 \nC1188 C1189 C1190 C1191 C1338 C1360 \nC1361 C1362 C1363 C1364 C1365 C1366 \nC1367 C1368 C1369 C1370 C1371 C1372 \nC1376 C1377 C1378 C1379 C1529 C1530 \nC1531 C1532 C1533 C1534 C1535 C1536 \nC1538 C1539 C1540 C1685 C1705 C1706 \nC1707 C1708 C1709 C1710 C1711 C1713 \nC1714 C1715 C1842 C1861 C1862 C1863 \nC1864 C1865 C1866 C1867 C1868 C1869 \nC1870 C1871 C1872 C1873 C1874 C1875 \nC1876 C1877 C2019 C2261 C2367 C2449 \nC2450 C2451 C2452 C2453 C2454 C2455 \n1223: C37_=_C38 ,C37_=_C39 ,C37_=_C40 ,C37_=_C299 ,C37_=_C533 ,\nC37_=_C946 ,C37_=_C960 ,C37_=_C961 ,C37_=_C962 ,C37_=_C963 ,C37_=_C964 ,\nC37_=_C965 ,C37_=_C966 ,C37_=_C967 ,C37_=_C968 ,C37_=_C969 ,C37_=_C970 ,\nC37_=_C971 ,C37_=_C972 ,C37_=_C978 ,C37_=_C979 ,C37_=_C980 ,C37_=_C981 ,\nC38_=_C39 ,C38_=_C40 ,C38_=_C300 ,C38_=_C534 ,C38_=_C1148 ,C38_=_C1171 ,\nC38_=_C1172 ,C38_=_C1173 ,C38_=_C1174 ,C38_=_C1175 ,C38_=_C1176 ,C38_=_C1177 ,\nC38_=_C1178 ,C38_=_C1179 ,C38_=_C1180 ,C38_=_C1181 ,C38_=_C1182 ,C38_=_C1183 ,\nC38_=_C1188 ,C38_=_C1189 ,C38_=_C1190 ,C38_=_C1191 ,C39_=_C40 ,C39_=_C301 ,\nC39_=_C535 ,C39_=_C1338 ,C39_=_C1360 ,C39_=_C1361 ,C39_=_C1362 ,C39_=_C1363 ,\nC39_=_C1364 ,C39_=_C1365 ,C39_=_C1366 ,C39_=_C1367 ,C39_=_C1368 ,C39_=_C1369 ,\nC39_=_C1370 ,C39_=_C1371 ,C39_=_C1372 ,C39_=_C1376 ,C39_=_C1377 ,C39_=_C1378 ,\nC39_=_C1379 ,C40_=_C302 ,C40_=_C538 ,C40_=_C1842 ,C40_=_C1861 ,C40_=_C1862 ,\nC40_=_C1863 ,C40_=_C1864 ,C40_=_C1865 ,C40_=_C1866 ,C40_=_C1867 ,C40_=_C1868 ,\nC40_=_C1869 ,C40_=_C1870 ,C40_=_C1871 ,C40_=_C1872 ,C40_=_C1873 ,C40_=_C1874 ,\nC40_=_C1875 ,C40_=_C1876 ,C40_=_C1877 ,C299_=_C300 ,C299_=_C301 ,C299_=_C302 ,\nC299_=_C533 ,C299_=_C946 ,C299_=_C960 ,C299_=_C961 ,C299_=_C962 ,C299_=_C963 ,\nC299_=_C964 ,C299_=_C965 ,C299_=_C966 ,C299_=_C967 ,C299_=_C968 ,C299_=_C969 ,\nC299_=_C970 ,C299_=_C971 ,C299_=_C972 ,C299_=_C978 ,C299_=_C979 ,C299_=_C980 ,\nC299_=_C981 ,C300_=_C301 ,C300_=_C302 ,C300_=_C534 ,C300_=_C1148 ,C300_=_C1171 ,\nC300_=_C1172 ,C300_=_C1173 ,C300_=_C1174 ,C300_=_C1175 ,C300_=_C1176 ,C300_=_C1177 ,\nC300_=_C1178 ,C300_=_C1179 ,C300_=_C1180 ,C300_=_C1181 ,C300_=_C1182 ,C300_=_C1183 ,\nC300_=_C1188 ,C300_=_C1189 ,C300_=_C1190 ,C300_=_C1191 ,C301_=_C302 ,C301_=_C535 ,\nC301_=_C1338 ,C301_=_C1360 ,C301_=_C1361 ,C301_=_C1362 ,C301_=_C1363 ,C301_=_C1364 ,\nC301_=_C1365 ,C301_=_C1366 ,C301_=_C1367 ,C301_=_C1368 ,C301_=_C1369 ,C301_=_C1370</w:t>
      </w:r>
    </w:p>
    <w:p>
      <w:pPr>
        <w:pStyle w:val="PreformattedText"/>
        <w:bidi w:val="0"/>
        <w:spacing w:before="0" w:after="0"/>
        <w:jc w:val="left"/>
        <w:rPr/>
      </w:pPr>
      <w:r>
        <w:rPr/>
        <w:t xml:space="preserve"> </w:t>
      </w:r>
      <w:r>
        <w:rPr/>
        <w:t>,\nC301_=_C1371 ,C301_=_C1372 ,C301_=_C1376 ,C301_=_C1377 ,C301_=_C1378 ,C301_=_C1379 ,\nC302_=_C538 ,C302_=_C1842 ,C302_=_C1861 ,C302_=_C1862 ,C302_=_C1863 ,C302_=_C1864 ,\nC302_=_C1865 ,C302_=_C1866 ,C302_=_C1867 ,C302_=_C1868 ,C302_=_C1869 ,C302_=_C1870 ,\nC302_=_C1871 ,C302_=_C1872 ,C302_=_C1873 ,C302_=_C1874 ,C302_=_C1875 ,C302_=_C1876 ,\nC302_=_C1877 ,C532_=_C533 ,C532_=_C534 ,C532_=_C535 ,C532_=_C536 ,C532_=_C537 ,\nC532_=_C538 ,C532_=_C543 ,C532_=_C744 ,C532_=_C745 ,C532_=_C746 ,C532_=_C747 ,\nC532_=_C748 ,C532_=_C749 ,C532_=_C750 ,C532_=_C751 ,C532_=_C756 ,C532_=_C757 ,\nC532_=_C758 ,C533_=_C534 ,C533_=_C535 ,C533_=_C536 ,C533_=_C537 ,C533_=_C538 ,\nC533_=_C543 ,C533_=_C946 ,C533_=_C960 ,C533_=_C961 ,C533_=_C962 ,C533_=_C963 ,\nC533_=_C964 ,C533_=_C965 ,C533_=_C966 ,C533_=_C967 ,C533_=_C968 ,C533_=_C969 ,\nC533_=_C970 ,C533_=_C971 ,C533_=_C972 ,C533_=_C978 ,C533_=_C979 ,C533_=_C980 ,\nC533_=_C981 ,C534_=_C535 ,C534_=_C536 ,C534_=_C537 ,C534_=_C538 ,C534_=_C543 ,\nC534_=_C1148 ,C534_=_C1171 ,C534_=_C1172 ,C534_=_C1173 ,C534_=_C1174 ,C534_=_C1175 ,\nC534_=_C1176 ,C534_=_C1177 ,C534_=_C1178 ,C534_=_C1179 ,C534_=_C1180 ,C534_=_C1181 ,\nC534_=_C1182 ,C534_=_C1183 ,C534_=_C1188 ,C534_=_C1189 ,C534_=_C1190 ,C534_=_C1191 ,\nC535_=_C536 ,C535_=_C537 ,C535_=_C538 ,C535_=_C543 ,C535_=_C1338 ,C535_=_C1360 ,\nC535_=_C1361 ,C535_=_C1362 ,C535_=_C1363 ,C535_=_C1364 ,C535_=_C1365 ,C535_=_C1366 ,\nC535_=_C1367 ,C535_=_C1368 ,C535_=_C1369 ,C535_=_C1370 ,C535_=_C1371 ,C535_=_C1372 ,\nC535_=_C1376 ,C535_=_C1377 ,C535_=_C1378 ,C535_=_C1379 ,C536_=_C537 ,C536_=_C538 ,\nC536_=_C543 ,C536_=_C1529 ,C536_=_C1530 ,C536_=_C1531 ,C536_=_C1532 ,C536_=_C1533 ,\nC536_=_C1534 ,C536_=_C1535 ,C536_=_C1536 ,C536_=_C1538 ,C536_=_C1539 ,C536_=_C1540 ,\nC537_=_C538 ,C537_=_C543 ,C537_=_C1685 ,C537_=_C1705 ,C537_=_C1706 ,C537_=_C1707 ,\nC537_=_C1708 ,C537_=_C1709 ,C537_=_C1710 ,C537_=_C1711 ,C537_=_C1713 ,C537_=_C1714 ,\nC537_=_C1715 ,C538_=_C543 ,C538_=_C1842 ,C538_=_C1861 ,C538_=_C1862 ,C538_=_C1863 ,\nC538_=_C1864 ,C538_=_C1865 ,C538_=_C1866 ,C538_=_C1867 ,C538_=_C1868 ,C538_=_C1869 ,\nC538_=_C1870 ,C538_=_C1871 ,C538_=_C1872 ,C538_=_C1873 ,C538_=_C1874 ,C538_=_C1875 ,\nC538_=_C1876 ,C538_=_C1877 ,C543_=_C2019 ,C543_=_C2261 ,C543_=_C2367 ,C543_=_C2449 ,\nC543_=_C2450 ,C543_=_C2451 ,C543_=_C2452 ,C543_=_C2453 ,C543_=_C2454 ,C543_=_C2455 ,\nC744_=_C745 ,C744_=_C746 ,C744_=_C747 ,C744_=_C748 ,C744_=_C749 ,C744_=_C750 ,\nC744_=_C751 ,C744_=_C756 ,C744_=_C757 ,C744_=_C758 ,C745_=_C746 ,C745_=_C747 ,\nC745_=_C748 ,C745_=_C749 ,C745_=_C750 ,C745_=_C751 ,C745_=_C756 ,C745_=_C757 ,\nC745_=_C758 ,C746_=_C747 ,C746_=_C748 ,C746_=_C749 ,C746_=_C750 ,C746_=_C751 ,\nC746_=_C756 ,C746_=_C757 ,C746_=_C758 ,C747_=_C748 ,C747_=_C749 ,C747_=_C750 ,\nC747_=_C751 ,C747_=_C756 ,C747_=_C757 ,C747_=_C758 ,C748_=_C749 ,C748_=_C750 ,\nC748_=_C751 ,C748_=_C756 ,C748_=_C757 ,C748_=_C758 ,C749_=_C750 ,C749_=_C751 ,\nC749_=_C756 ,C749_=_C757 ,C749_=_C758 ,C750_=_C751 ,C750_=_C756 ,C750_=_C757 ,\nC750_=_C758 ,C751_=_C756 ,C751_=_C757 ,C751_=_C758 ,C756_=_C757 ,C756_=_C758 ,\nC756_=_C978 ,C756_=_C1188 ,C756_=_C1376 ,C756_=_C1538 ,C756_=_C1713 ,C756_=_C1874 ,\nC756_=_C2019 ,C757_=_C758 ,C757_=_C980 ,C757_=_C1190 ,C757_=_C1378 ,C757_=_C1539 ,\nC757_=_C1714 ,C757_=_C1876 ,C757_=_C2261 ,C758_=_C981 ,C758_=_C1191 ,C758_=_C1379 ,\nC758_=_C1540 ,C758_=_C1715 ,C758_=_C1877 ,C758_=_C2367 ,C946_=_C960 ,C946_=_C961 ,\nC946_=_C962 ,C946_=_C963 ,C946_=_C964 ,C946_=_C965 ,C946_=_C966 ,C946_=_C967 ,\nC946_=_C968 ,C946_=_C969 ,C946_=_C970 ,C946_=_C971 ,C946_=_C972 ,C946_=_C978 ,\nC946_=_C979 ,C946_=_C980 ,C946_=_C981 ,C960_=_C961 ,C960_=_C962 ,C960_=_C963 ,\nC960_=_C964 ,C960_=_C965 ,C960_=_C966 ,C960_=_C967 ,C960_=_C968 ,C960_=_C969 ,\nC960_=_C970 ,C960_=_C971 ,C960_=_C972 ,C960_=_C978 ,C960_=_C979 ,C960_=_C980 ,\nC960_=_C981 ,C961_=_C962 ,C961_=_C963 ,C961_=_C964 ,C961_=_C965 ,C961_=_C966 ,\nC961_=_C967 ,C961_=_C968 ,C961_=_C969 ,C961_=_C970 ,C961_=_C971 ,C961_=_C972 ,\nC961_=_C978 ,C961_=_C979 ,C961_=_C980 ,C961_=_C981 ,C962_=_C963 ,C962_=_C964 ,\nC962_=_C965 ,C962_=_C966 ,C962_=_C967 ,C962_=_C968 ,C962_=_C969 ,C962_=_C970 ,\nC962_=_C971 ,C962_=_C972 ,C962_=_C978 ,C962_=_C979 ,C962_=_C980 ,C962_=_C981 ,\nC963_=_C964 ,C963_=_C965 ,C963_=_C966 ,C963_=_C967 ,C963_=_C968 ,C963_=_C969 ,\nC963_=_C970 ,C963_=_C971 ,C963_=_C972 ,C963_=_C978 ,C963_=_C979 ,C963_=_C980 ,\nC963_=_C981 ,C964_=_C965 ,C964_=_C966 ,C964_=_C967 ,C964_=_C968 ,C964_=_C969 ,\nC964_=_C970 ,C964_=_C971 ,C964_=_C972 ,C964_=_C978 ,C964_=_C979 ,C964_=_C980 ,\nC964_=_C981 ,C965_=_C966 ,C965_=_C967 ,C965_=_C968 ,C965_=_C969 ,C965_=_C970 ,\nC965_=_C971 ,C965_=_C972 ,C965_=_C978 ,C965_=_C979 ,C965_=_C980 ,C965_=_C981 ,\nC966_=_C967 ,C966_=_C968 ,C966_=_C969 ,C966_=_C970 ,C966_=_C971 ,C966_=_C972 ,\nC966_=_C978 ,C966_=_C979 ,C966_=_C980 ,C966_=_C981 ,C967_=_C968 ,C967_=_C969 ,\nC967_=_C970 ,C967_=_C971 ,C967_=_C972 ,C967_=_C978 ,C967_=_C979 ,C967_=_C980 ,\nC967_=_C981 ,C968_=_C969 ,C968_=_C970 ,C968_=_C971 ,C968_=_C972 ,C968_=_C978 ,\nC968_=_C979 ,C968_=_C980 ,C968_=_C981 ,C969_=_C970 ,C969_=_C971 ,C969_=_C972 ,\nC969_=_C978 ,C969_=_C979 ,C969_=_C980 ,C969_=_C981 ,C970_=_C971 ,C970_=_C972 ,\nC970_=_C978 ,C970_=_C979 ,C970_=_C980 ,C970_=_C981 ,C971_=_C972 ,C971_=_C978 ,\nC971_=_C979 ,C971_=_C980 ,C971_=_C981 ,C972_=_C978 ,C972_=_C979 ,C972_=_C980 ,\nC972_=_C981 ,C978_=_C979 ,C978_=_C980 ,C978_=_C981 ,C978_=_C1188 ,C978_=_C1376 ,\nC978_=_C1538 ,C978_=_C1713 ,C978_=_C1874 ,C978_=_C2019 ,C979_=_C980 ,C979_=_C981 ,\nC979_=_C1189 ,C979_=_C1377 ,C979_=_C1875 ,C980_=_C981 ,C980_=_C1190 ,C980_=_C1378 ,\nC980_=_C1539 ,C980_=_C1714 ,C980_=_C1876 ,C980_=_C2261 ,C981_=_C1191 ,C981_=_C1379 ,\nC981_=_C1540 ,C981_=_C1715 ,C981_=_C1877 ,C981_=_C2367 ,C1148_=_C1171 ,C1148_=_C1172 ,\nC1148_=_C1173 ,C1148_=_C1174 ,C1148_=_C1175 ,C1148_=_C1176 ,C1148_=_C1177 ,C1148_=_C1178 ,\nC1148_=_C1179 ,C1148_=_C1180 ,C1148_=_C1181 ,C1148_=_C1182 ,C1148_=_C1183 ,C1148_=_C1188 ,\nC1148_=_C1189 ,C1148_=_C1190 ,C1148_=_C1191 ,C1171_=_C1172 ,C1171_=_C1173 ,C1171_=_C1174 ,\nC1171_=_C1175 ,C1171_=_C1176 ,C1171_=_C1177 ,C1171_=_C1178 ,C1171_=_C1179 ,C1171_=_C1180 ,\nC1171_=_C1181 ,C1171_=_C1182 ,C1171_=_C1183 ,C1171_=_C1188 ,C1171_=_C1189 ,C1171_=_C1190 ,\nC1171_=_C1191 ,C1172_=_C1173 ,C1172_=_C1174 ,C1172_=_C1175 ,C1172_=_C1176 ,C1172_=_C1177 ,\nC1172_=_C1178 ,C1172_=_C1179 ,C1172_=_C1180 ,C1172_=_C1181 ,C1172_=_C1182 ,C1172_=_C1183 ,\nC1172_=_C1188 ,C1172_=_C1189 ,C1172_=_C1190 ,C1172_=_C1191 ,C1173_=_C1174 ,C1173_=_C1175 ,\nC1173_=_C1176 ,C1173_=_C1177 ,C1173_=_C1178 ,C1173_=_C1179 ,C1173_=_C1180 ,C1173_=_C1181 ,\nC1173_=_C1182 ,C1173_=_C1183 ,C1173_=_C1188 ,C1173_=_C1189 ,C1173_=_C1190 ,C1173_=_C1191 ,\nC1174_=_C1175 ,C1174_=_C1176 ,C1174_=_C1177 ,C1174_=_C1178 ,C1174_=_C1179 ,C1174_=_C1180 ,\nC1174_=_C1181 ,C1174_=_C1182 ,C1174_=_C1183 ,C1174_=_C1188 ,C1174_=_C1189 ,C1174_=_C1190 ,\nC1174_=_C1191 ,C1175_=_C1176 ,C1175_=_C1177 ,C1175_=_C1178 ,C1175_=_C1179 ,C1175_=_C1180 ,\nC1175_=_C1181 ,C1175_=_C1182 ,C1175_=_C1183 ,C1175_=_C1188 ,C1175_=_C1189 ,C1175_=_C1190 ,\nC1175_=_C1191 ,C1176_=_C1177 ,C1176_=_C1178 ,C1176_=_C1179 ,C1176_=_C1180 ,C1176_=_C1181 ,\nC1176_=_C1182 ,C1176_=_C1183 ,C1176_=_C1188 ,C1176_=_C1189 ,C1176_=_C1190 ,C1176_=_C1191 ,\nC1177_=_C1178 ,C1177_=_C1179 ,C1177_=_C1180 ,C1177_=_C1181 ,C1177_=_C1182 ,C1177_=_C1183 ,\nC1177_=_C1188 ,C1177_=_C1189 ,C1177_=_C1190 ,C1177_=_C1191 ,C1178_=_C1179 ,C1178_=_C1180 ,\nC1178_=_C1181 ,C1178_=_C1182 ,C1178_=_C1183 ,C1178_=_C1188 ,C1178_=_C1189 ,C1178_=_C1190 ,\nC1178_=_C1191 ,C1179_=_C1180 ,C1179_=_C1181 ,C1179_=_C1182 ,C1179_=_C1183 ,C1179_=_C1188 ,\nC1179_=_C1189 ,C1179_=_C1190 ,C1179_=_C1191 ,C1180_=_C1181 ,C1180_=_C1182 ,C1180_=_C1183 ,\nC1180_=_C1188 ,C1180_=_C1189 ,C1180_=_C1190 ,C1180_=_C1191 ,C1181_=_C1182 ,C1181_=_C1183 ,\nC1181_=_C1188 ,C1181_=_C1189 ,C1181_=_C1190 ,C1181_=_C1191 ,C1182_=_C1183 ,C1182_=_C1188 ,\nC1182_=_C1189 ,C1182_=_C1190 ,C1182_=_C1191 ,C1183_=_C1188 ,C1183_=_C1189 ,C1183_=_C1190 ,\nC1183_=_C1191 ,C1188_=_C1189 ,C1188_=_C1190 ,C1188_=_C1191 ,C1188_=_C1376 ,C1188_=_C1538 ,\nC1188_=_C1713 ,C1188_=_C1874 ,C1188_=_C2019 ,C1189_=_C1190 ,C1189_=_C1191 ,C1189_=_C1377 ,\nC1189_=_C1875 ,C1190_=_C1191 ,C1190_=_C1378 ,C1190_=_C1539 ,C1190_=_C1714 ,C1190_=_C1876 ,\nC1190_=_C2261 ,C1191_=_C1379 ,C1191_=_C1540 ,C1191_=_C1715 ,C1191_=_C1877 ,C1191_=_C2367 ,\nC1338_=_C1360 ,C1338_=_C1361 ,C1338_=_C1362 ,C1338_=_C1363 ,C1338_=_C1364 ,C1338_=_C1365 ,\nC1338_=_C1366 ,C1338_=_C1367 ,C1338_=_C1368 ,C1338_=_C1369 ,C1338_=_C1370 ,C1338_=_C1371 ,\nC1338_=_C1372 ,C1338_=_C1376 ,C1338_=_C1377 ,C1338_=_C1378 ,C1338_=_C1379 ,C1360_=_C1361 ,\nC1360_=_C1362 ,C1360_=_C1363 ,C1360_=_C1364 ,C1360_=_C1365 ,C1360_=_C1366 ,C1360_=_C1367 ,\nC1360_=_C1368 ,C1360_=_C1369 ,C1360_=_C1370 ,C1360_=_C1371 ,C1360_=_C1372 ,C1360_=_C1376 ,\nC1360_=_C1377 ,C1360_=_C1378 ,C1360_=_C1379 ,C1361_=_C1362 ,C1361_=_C1363 ,C1361_=_C1364 ,\nC1361_=_C1365 ,C1361_=_C1366 ,C1361_=_C1367 ,C1361_=_C1368 ,C1361_=_C1369 ,C1361_=_C1370 ,\nC1361_=_C1371 ,C1361_=_C1372 ,C1361_=_C1376 ,C1361_=_C1377 ,C1361_=_C1378 ,C1361_=_C1379 ,\nC1362_=_C1363 ,C1362_=_C1364 ,C1362_=_C1365 ,C1362_=_C1366 ,C1362_=_C1367 ,C1362_=_C1368 ,\nC1362_=_C1369 ,C1362_=_C1370 ,C1362_=_C1371 ,C1362_=_C1372 ,C1362_=_C1376 ,C1362_=_C1377 ,\nC1362_=_C1378 ,C1362_=_C1379 ,C1363_=_C1364 ,C1363_=_C1365 ,C1363_=_C1366 ,C1363_=_C1367 ,\nC1363_=_C1368 ,C1363_=_C1369 ,C1363_=_C1370 ,C1363_=_C1371 ,C1363_=_C1372 ,C1363_=_C1376 ,\nC1363_=_C1377 ,C1363_=_C1378 ,C1363_=_C1379 ,C1364_=_C1365 ,C1364_=_C1366 ,C1364_=_C1367 ,\nC1364_=_C1368 ,C1364_=_C1369 ,C1364_=_C1370 ,C1364_=_C1371 ,C1364_=_C1372 ,C1364_=_C1376 ,\nC1364_=_C1377 ,C1364_=_C1378 ,C1364_=_C1379 ,C1365_=_C1366 ,C1365_=_C1367 ,C1365_=_C1368 ,\nC1365_=_C1369 ,C1365_=_C1370 ,C1365_=_C1371 ,C1365_=_C1372 ,C1365_=_C1376 ,C1365_=_C1377 ,\nC1365_=_C1378 ,C1365_=_C1379 ,C1366_=_C1367 ,C1366_=_C1368 ,C1366_=_C1369 ,C1366_=_C1370 ,\nC1366_=_C1371</w:t>
      </w:r>
    </w:p>
    <w:p>
      <w:pPr>
        <w:pStyle w:val="PreformattedText"/>
        <w:bidi w:val="0"/>
        <w:spacing w:before="0" w:after="0"/>
        <w:jc w:val="left"/>
        <w:rPr/>
      </w:pPr>
      <w:r>
        <w:rPr/>
        <w:t xml:space="preserve"> </w:t>
      </w:r>
      <w:r>
        <w:rPr/>
        <w:t>,C1366_=_C1372 ,C1366_=_C1376 ,C1366_=_C1377 ,C1366_=_C1378 ,C1366_=_C1379 ,\nC1367_=_C1368 ,C1367_=_C1369 ,C1367_=_C1370 ,C1367_=_C1371 ,C1367_=_C1372 ,C1367_=_C1376 ,\nC1367_=_C1377 ,C1367_=_C1378 ,C1367_=_C1379 ,C1368_=_C1369 ,C1368_=_C1370 ,C1368_=_C1371 ,\nC1368_=_C1372 ,C1368_=_C1376 ,C1368_=_C1377 ,C1368_=_C1378 ,C1368_=_C1379 ,C1369_=_C1370 ,\nC1369_=_C1371 ,C1369_=_C1372 ,C1369_=_C1376 ,C1369_=_C1377 ,C1369_=_C1378 ,C1369_=_C1379 ,\nC1370_=_C1371 ,C1370_=_C1372 ,C1370_=_C1376 ,C1370_=_C1377 ,C1370_=_C1378 ,C1370_=_C1379 ,\nC1371_=_C1372 ,C1371_=_C1376 ,C1371_=_C1377 ,C1371_=_C1378 ,C1371_=_C1379 ,C1372_=_C1376 ,\nC1372_=_C1377 ,C1372_=_C1378 ,C1372_=_C1379 ,C1376_=_C1377 ,C1376_=_C1378 ,C1376_=_C1379 ,\nC1376_=_C1538 ,C1376_=_C1713 ,C1376_=_C1874 ,C1376_=_C2019 ,C1377_=_C1378 ,C1377_=_C1379 ,\nC1377_=_C1875 ,C1378_=_C1379 ,C1378_=_C1539 ,C1378_=_C1714 ,C1378_=_C1876 ,C1378_=_C2261 ,\nC1379_=_C1540 ,C1379_=_C1715 ,C1379_=_C1877 ,C1379_=_C2367 ,C1529_=_C1530 ,C1529_=_C1531 ,\nC1529_=_C1532 ,C1529_=_C1533 ,C1529_=_C1534 ,C1529_=_C1535 ,C1529_=_C1536 ,C1529_=_C1538 ,\nC1529_=_C1539 ,C1529_=_C1540 ,C1530_=_C1531 ,C1530_=_C1532 ,C1530_=_C1533 ,C1530_=_C1534 ,\nC1530_=_C1535 ,C1530_=_C1536 ,C1530_=_C1538 ,C1530_=_C1539 ,C1530_=_C1540 ,C1531_=_C1532 ,\nC1531_=_C1533 ,C1531_=_C1534 ,C1531_=_C1535 ,C1531_=_C1536 ,C1531_=_C1538 ,C1531_=_C1539 ,\nC1531_=_C1540 ,C1532_=_C1533 ,C1532_=_C1534 ,C1532_=_C1535 ,C1532_=_C1536 ,C1532_=_C1538 ,\nC1532_=_C1539 ,C1532_=_C1540 ,C1533_=_C1534 ,C1533_=_C1535 ,C1533_=_C1536 ,C1533_=_C1538 ,\nC1533_=_C1539 ,C1533_=_C1540 ,C1534_=_C1535 ,C1534_=_C1536 ,C1534_=_C1538 ,C1534_=_C1539 ,\nC1534_=_C1540 ,C1535_=_C1536 ,C1535_=_C1538 ,C1535_=_C1539 ,C1535_=_C1540 ,C1536_=_C1538 ,\nC1536_=_C1539 ,C1536_=_C1540 ,C1538_=_C1539 ,C1538_=_C1540 ,C1538_=_C1713 ,C1538_=_C1874 ,\nC1538_=_C2019 ,C1539_=_C1540 ,C1539_=_C1714 ,C1539_=_C1876 ,C1539_=_C2261 ,C1540_=_C1715 ,\nC1540_=_C1877 ,C1540_=_C2367 ,C1685_=_C1705 ,C1685_=_C1706 ,C1685_=_C1707 ,C1685_=_C1708 ,\nC1685_=_C1709 ,C1685_=_C1710 ,C1685_=_C1711 ,C1685_=_C1713 ,C1685_=_C1714 ,C1685_=_C1715 ,\nC1705_=_C1706 ,C1705_=_C1707 ,C1705_=_C1708 ,C1705_=_C1709 ,C1705_=_C1710 ,C1705_=_C1711 ,\nC1705_=_C1713 ,C1705_=_C1714 ,C1705_=_C1715 ,C1706_=_C1707 ,C1706_=_C1708 ,C1706_=_C1709 ,\nC1706_=_C1710 ,C1706_=_C1711 ,C1706_=_C1713 ,C1706_=_C1714 ,C1706_=_C1715 ,C1707_=_C1708 ,\nC1707_=_C1709 ,C1707_=_C1710 ,C1707_=_C1711 ,C1707_=_C1713 ,C1707_=_C1714 ,C1707_=_C1715 ,\nC1708_=_C1709 ,C1708_=_C1710 ,C1708_=_C1711 ,C1708_=_C1713 ,C1708_=_C1714 ,C1708_=_C1715 ,\nC1709_=_C1710 ,C1709_=_C1711 ,C1709_=_C1713 ,C1709_=_C1714 ,C1709_=_C1715 ,C1710_=_C1711 ,\nC1710_=_C1713 ,C1710_=_C1714 ,C1710_=_C1715 ,C1711_=_C1713 ,C1711_=_C1714 ,C1711_=_C1715 ,\nC1713_=_C1714 ,C1713_=_C1715 ,C1713_=_C1874 ,C1713_=_C2019 ,C1714_=_C1715 ,C1714_=_C1876 ,\nC1714_=_C2261 ,C1715_=_C1877 ,C1715_=_C2367 ,C1842_=_C1861 ,C1842_=_C1862 ,C1842_=_C1863 ,\nC1842_=_C1864 ,C1842_=_C1865 ,C1842_=_C1866 ,C1842_=_C1867 ,C1842_=_C1868 ,C1842_=_C1869 ,\nC1842_=_C1870 ,C1842_=_C1871 ,C1842_=_C1872 ,C1842_=_C1873 ,C1842_=_C1874 ,C1842_=_C1875 ,\nC1842_=_C1876 ,C1842_=_C1877 ,C1861_=_C1862 ,C1861_=_C1863 ,C1861_=_C1864 ,C1861_=_C1865 ,\nC1861_=_C1866 ,C1861_=_C1867 ,C1861_=_C1868 ,C1861_=_C1869 ,C1861_=_C1870 ,C1861_=_C1871 ,\nC1861_=_C1872 ,C1861_=_C1873 ,C1861_=_C1874 ,C1861_=_C1875 ,C1861_=_C1876 ,C1861_=_C1877 ,\nC1862_=_C1863 ,C1862_=_C1864 ,C1862_=_C1865 ,C1862_=_C1866 ,C1862_=_C1867 ,C1862_=_C1868 ,\nC1862_=_C1869 ,C1862_=_C1870 ,C1862_=_C1871 ,C1862_=_C1872 ,C1862_=_C1873 ,C1862_=_C1874 ,\nC1862_=_C1875 ,C1862_=_C1876 ,C1862_=_C1877 ,C1863_=_C1864 ,C1863_=_C1865 ,C1863_=_C1866 ,\nC1863_=_C1867 ,C1863_=_C1868 ,C1863_=_C1869 ,C1863_=_C1870 ,C1863_=_C1871 ,C1863_=_C1872 ,\nC1863_=_C1873 ,C1863_=_C1874 ,C1863_=_C1875 ,C1863_=_C1876 ,C1863_=_C1877 ,C1864_=_C1865 ,\nC1864_=_C1866 ,C1864_=_C1867 ,C1864_=_C1868 ,C1864_=_C1869 ,C1864_=_C1870 ,C1864_=_C1871 ,\nC1864_=_C1872 ,C1864_=_C1873 ,C1864_=_C1874 ,C1864_=_C1875 ,C1864_=_C1876 ,C1864_=_C1877 ,\nC1865_=_C1866 ,C1865_=_C1867 ,C1865_=_C1868 ,C1865_=_C1869 ,C1865_=_C1870 ,C1865_=_C1871 ,\nC1865_=_C1872 ,C1865_=_C1873 ,C1865_=_C1874 ,C1865_=_C1875 ,C1865_=_C1876 ,C1865_=_C1877 ,\nC1866_=_C1867 ,C1866_=_C1868 ,C1866_=_C1869 ,C1866_=_C1870 ,C1866_=_C1871 ,C1866_=_C1872 ,\nC1866_=_C1873 ,C1866_=_C1874 ,C1866_=_C1875 ,C1866_=_C1876 ,C1866_=_C1877 ,C1867_=_C1868 ,\nC1867_=_C1869 ,C1867_=_C1870 ,C1867_=_C1871 ,C1867_=_C1872 ,C1867_=_C1873 ,C1867_=_C1874 ,\nC1867_=_C1875 ,C1867_=_C1876 ,C1867_=_C1877 ,C1868_=_C1869 ,C1868_=_C1870 ,C1868_=_C1871 ,\nC1868_=_C1872 ,C1868_=_C1873 ,C1868_=_C1874 ,C1868_=_C1875 ,C1868_=_C1876 ,C1868_=_C1877 ,\nC1869_=_C1870 ,C1869_=_C1871 ,C1869_=_C1872 ,C1869_=_C1873 ,C1869_=_C1874 ,C1869_=_C1875 ,\nC1869_=_C1876 ,C1869_=_C1877 ,C1870_=_C1871 ,C1870_=_C1872 ,C1870_=_C1873 ,C1870_=_C1874 ,\nC1870_=_C1875 ,C1870_=_C1876 ,C1870_=_C1877 ,C1871_=_C1872 ,C1871_=_C1873 ,C1871_=_C1874 ,\nC1871_=_C1875 ,C1871_=_C1876 ,C1871_=_C1877 ,C1872_=_C1873 ,C1872_=_C1874 ,C1872_=_C1875 ,\nC1872_=_C1876 ,C1872_=_C1877 ,C1873_=_C1874 ,C1873_=_C1875 ,C1873_=_C1876 ,C1873_=_C1877 ,\nC1874_=_C1875 ,C1874_=_C1876 ,C1874_=_C1877 ,C1874_=_C2019 ,C1875_=_C1876 ,C1875_=_C1877 ,\nC1876_=_C1877 ,C1876_=_C2261 ,C1877_=_C2367 ,C2019_=_C2261 ,C2019_=_C2367 ,C2019_=_C2449 ,\nC2019_=_C2450 ,C2019_=_C2451 ,C2019_=_C2452 ,C2019_=_C2453 ,C2019_=_C2454 ,C2019_=_C2455 ,\nC2261_=_C2367 ,C2261_=_C2449 ,C2261_=_C2450 ,C2261_=_C2451 ,C2261_=_C2452 ,C2261_=_C2453 ,\nC2261_=_C2454 ,C2261_=_C2455 ,C2367_=_C2449 ,C2367_=_C2450 ,C2367_=_C2451 ,C2367_=_C2452 ,\nC2367_=_C2453 ,C2367_=_C2454 ,C2367_=_C2455 ,C2449_=_C2450 ,C2449_=_C2451 ,C2449_=_C2452 ,\nC2449_=_C2453 ,C2449_=_C2454 ,C2449_=_C2455 ,C2450_=_C2451 ,C2450_=_C2452 ,C2450_=_C2453 ,\nC2450_=_C2454 ,C2450_=_C2455 ,C2451_=_C2452 ,C2451_=_C2453 ,C2451_=_C2454 ,C2451_=_C2455 ,\nC2452_=_C2453 ,C2452_=_C2454 ,C2452_=_C2455 ,C2453_=_C2454 ,C2453_=_C2455 ,C2454_=_C2455 ,"];149[shape=box, label="id:149 level: 4\n154: C36 C43 C190 C195 C264 \nC272 C291 C292 C293 C294 C295 \nC296 C297 C299 C300 C301 C302 \nC303 C304 C340 C362 C383 C403 \nC432 C433 C434 C435 C437 C438 \nC439 C440 C442 C505 C519 C520 \nC521 C522 C523 C524 C525 C526 \nC527 C528 C529 C530 C531 C532 \nC533 C534 C535 C536 C537 C538 \nC539 C541 C543 C675 C683 C685 \nC734 C748 C758 C763 C779 C799 \nC811 C823 C841 C858 C875 C876 \nC877 C878 C879 C880 C881 C882 \nC883 C884 C885 C886 C888 C890 \nC979 C981 C1099 C1101 C1189 C1191 \nC1285 C1377 C1379 C1473 C1540 C1648 \nC1650 C1715 C1804 C1806 C1875 C1877 \nC1953 C2016 C2018 C2091 C2093 C2117 \nC2125 C2134 C2135 C2136 C2137 C2138 \nC2139 C2140 C2141 C2149 C2160 C2167 \nC2177 C2187 C2194 C2200 C2209 C2210 \nC2211 C2212 C2213 C2214 C2216 C2260 \nC2327 C2346 C2354 C2355 C2356 C2357 \nC2358 C2359 C2360 C2361 C2362 C2363 \nC2364 C2365 C2366 C2367 C2374 C2386 \nC2397 C2411 C2426 C2427 C2428 \n1674: C36_=_C43( C36 C43 ) C36_=_C505( C36 C505 ) C36_=_C519( C36 C519 ) C36_=_C520( C36 C520 ) C36_=_C521( C36 C521 ) \nC36_=_C522( C36 C522 ) C36_=_C523( C36 C523 ) C36_=_C524( C36 C524 ) C36_=_C525( C36 C525 ) C36_=_C526( C36 C526 ) C36_=_C527( C36 C527 ) \nC36_=_C528( C36 C528 ) C36_=_C529( C36 C529 ) C36_=_C530( C36 C530 ) C36_=_C531( C36 C531 ) C36_=_C532( C36 C532 ) C36_=_C533( C36 C533 ) \nC36_=_C534( C36 C534 ) C36_=_C535( C36 C535 ) C36_=_C536( C36 C536 ) C36_=_C537( C36 C537 ) C36_=_C538( C36 C538 ) C36_=_C539( C36 C539 ) \nC36_=_C541( C36 C541 ) C36_=_C543( C36 C543 ) C43_=_C758( C43 C758 ) C43_=_C981( C43 C981 ) C43_=_C1191( C43 C1191 ) C43_=_C1379( C43 C1379 ) \nC43_=_C1540( C43 C1540 ) C43_=_C1715( C43 C1715 ) C43_=_C1877( C43 C1877 ) C43_=_C2018( C43 C2018 ) C43_=_C2260( C43 C2260 ) C43_=_C2346( C43 C2346 ) \nC43_=_C2354( C43 C2354 ) C43_=_C2355( C43 C2355 ) C43_=_C2356( C43 C2356 ) C43_=_C2357( C43 C2357 ) C43_=_C2358( C43 C2358 ) C43_=_C2359( C43 C2359 ) \nC43_=_C2360( C43 C2360 ) C43_=_C2361( C43 C2361 ) C43_=_C2362( C43 C2362 ) C43_=_C2363( C43 C2363 ) C43_=_C2364( C43 C2364 ) C43_=_C2365( C43 C2365 ) \nC43_=_C2366( C43 C2366 ) C43_=_C2367( C43 C2367 ) C190_=_C195( C190 C195 ) C190_=_C675( C190 C675 ) C190_=_C734( C190 C734 ) C190_=_C748( C190 C748 ) \nC190_=_C763( C190 C763 ) C190_=_C779( C190 C779 ) C190_=_C799( C190 C799 ) C190_=_C811( C190 C811 ) C190_=_C823( C190 C823 ) C190_=_C841( C190 C841 ) \nC190_=_C858( C190 C858 ) C190_=_C875( C190 C875 ) C190_=_C876( C190 C876 ) C190_=_C877( C190 C877 ) C190_=_C878( C190 C878 ) C190_=_C879( C190 C879 ) \nC190_=_C880( C190 C880 ) C190_=_C881( C190 C881 ) C190_=_C882( C190 C882 ) C190_=_C883( C190 C883 ) C190_=_C884( C190 C884 ) C190_=_C885( C190 C885 ) \nC190_=_C886( C190 C886 ) C190_=_C888( C190 C888 ) C190_=_C890( C190 C890 ) C195_=_C683( C195 C683 ) C195_=_C1099( C195 C1099 ) C195_=_C1285( C195 C1285 ) \nC195_=_C1473( C195 C1473 ) C195_=_C1648( C195 C1648 ) C195_=_C1804( C195 C1804 ) C195_=_C1953( C195 C1953 ) C195_=_C2091( C195 C2091 ) C195_=_C2125( C195 C2125 ) \nC195_=_C2137( C195 C2137 ) C195_=_C2149( C195 C2149 ) C195_=_C2160( C195 C2160 ) C195_=_C2167( C195 C2167 ) C195_=_C2177( C195 C2177 ) C195_=_C2187( C195 C2187 ) \nC195_=_C2194( C195 C2194 ) C195_=_C2200( C195 C2200 ) C195_=_C2209( C195 C2209 ) C195_=_C2210( C195 C2210 ) C195_=_C2211( C195 C2211 ) C195_=_C2212( C195 C2212 ) \nC195_=_C2213( C195 C2213 ) C195_=_C2214( C195 C2214 ) C195_=_C2216( C195 C2216 ) C264_=_C272( C264 C272 ) C264_=_C291( C264 C291 ) C264_=_C292( C264 C292 ) \nC264_=_C293( C264 C293 ) C264_=_C294( C264 C294 ) C264_=_C295( C264 C295 ) C264_=_C296( C264 C296 ) C264_=_C297( C264 C297 ) C264_=_C299( C264 C299 ) \nC264_=_C300( C264 C300 ) C264_=_C301( C264 C301 ) C264_=_C302( C264 C302 ) C264_=_C303( C264 C303 ) C264_=_C304( C264 C304 ) C272_=_C340( C272 C340 ) \nC272_=_C362( C272 C362 ) C272_=_C383( C272 C383 ) C272_=_C403( C272 C403 ) C272_=_C432( C272 C432 ) C272_=_C433( C272 C433 ) C272_=_C434( C272</w:t>
      </w:r>
    </w:p>
    <w:p>
      <w:pPr>
        <w:pStyle w:val="PreformattedText"/>
        <w:bidi w:val="0"/>
        <w:spacing w:before="0" w:after="0"/>
        <w:jc w:val="left"/>
        <w:rPr/>
      </w:pPr>
      <w:r>
        <w:rPr/>
        <w:t xml:space="preserve"> </w:t>
      </w:r>
      <w:r>
        <w:rPr/>
        <w:t>C434 ) \nC272_=_C435( C272 C435 ) C272_=_C437( C272 C437 ) C272_=_C438( C272 C438 ) C272_=_C439( C272 C439 ) C272_=_C440( C272 C440 ) C272_=_C442( C272 C442 ) \nC291_=_C292( C291 C292 ) C291_=_C293( C291 C293 ) C291_=_C294( C291 C294 ) C291_=_C295( C291 C295 ) C291_=_C296( C291 C296 ) C291_=_C297( C291 C297 ) \nC291_=_C299( C291 C299 ) C291_=_C300( C291 C300 ) C291_=_C301( C291 C301 ) C291_=_C302( C291 C302 ) C291_=_C303( C291 C303 ) C291_=_C304( C291 C304 ) \nC291_=_C340( C291 C340 ) C292_=_C293( C292 C293 ) C292_=_C294( C292 C294 ) C292_=_C295( C292 C295 ) C292_=_C296( C292 C296 ) C292_=_C297( C292 C297 ) \nC292_=_C299( C292 C299 ) C292_=_C300( C292 C300 ) C292_=_C301( C292 C301 ) C292_=_C302( C292 C302 ) C292_=_C303( C292 C303 ) C292_=_C304( C292 C304 ) \nC292_=_C362( C292 C362 ) C293_=_C294( C293 C294 ) C293_=_C295( C293 C295 ) C293_=_C296( C293 C296 ) C293_=_C297( C293 C297 ) C293_=_C299( C293 C299 ) \nC293_=_C300( C293 C300 ) C293_=_C301( C293 C301 ) C293_=_C302( C293 C302 ) C293_=_C303( C293 C303 ) C293_=_C304( C293 C304 ) C293_=_C383( C293 C383 ) \nC294_=_C295( C294 C295 ) C294_=_C296( C294 C296 ) C294_=_C297( C294 C297 ) C294_=_C299( C294 C299 ) C294_=_C300( C294 C300 ) C294_=_C301( C294 C301 ) \nC294_=_C302( C294 C302 ) C294_=_C303( C294 C303 ) C294_=_C304( C294 C304 ) C294_=_C403( C294 C403 ) C295_=_C296( C295 C296 ) C295_=_C297( C295 C297 ) \nC295_=_C299( C295 C299 ) C295_=_C300( C295 C300 ) C295_=_C301( C295 C301 ) C295_=_C302( C295 C302 ) C295_=_C303( C295 C303 ) C295_=_C304( C295 C304 ) \nC295_=_C432( C295 C432 ) C296_=_C297( C296 C297 ) C296_=_C299( C296 C299 ) C296_=_C300( C296 C300 ) C296_=_C301( C296 C301 ) C296_=_C302( C296 C302 ) \nC296_=_C303( C296 C303 ) C296_=_C304( C296 C304 ) C296_=_C433( C296 C433 ) C297_=_C299( C297 C299 ) C297_=_C300( C297 C300 ) C297_=_C301( C297 C301 ) \nC297_=_C302( C297 C302 ) C297_=_C303( C297 C303 ) C297_=_C304( C297 C304 ) C297_=_C434( C297 C434 ) C299_=_C300( C299 C300 ) C299_=_C301( C299 C301 ) \nC299_=_C302( C299 C302 ) C299_=_C303( C299 C303 ) C299_=_C304( C299 C304 ) C299_=_C533( C299 C533 ) C299_=_C979( C299 C979 ) C299_=_C981( C299 C981 ) \nC300_=_C301( C300 C301 ) C300_=_C302( C300 C302 ) C300_=_C303( C300 C303 ) C300_=_C304( C300 C304 ) C300_=_C534( C300 C534 ) C300_=_C1189( C300 C1189 ) \nC300_=_C1191( C300 C1191 ) C301_=_C302( C301 C302 ) C301_=_C303( C301 C303 ) C301_=_C304( C301 C304 ) C301_=_C535( C301 C535 ) C301_=_C1377( C301 C1377 ) \nC301_=_C1379( C301 C1379 ) C302_=_C303( C302 C303 ) C302_=_C304( C302 C304 ) C302_=_C538( C302 C538 ) C302_=_C1875( C302 C1875 ) C302_=_C1877( C302 C1877 ) \nC303_=_C304( C303 C304 ) C303_=_C539( C303 C539 ) C303_=_C2016( C303 C2016 ) C303_=_C2018( C303 C2018 ) C304_=_C541( C304 C541 ) C304_=_C2141( C304 C2141 ) \nC304_=_C2260( C304 C2260 ) C340_=_C362( C340 C362 ) C340_=_C383( C340 C383 ) C340_=_C403( C340 C403 ) C340_=_C432( C340 C432 ) C340_=_C433( C340 C433 ) \nC340_=_C434( C340 C434 ) C340_=_C435( C340 C435 ) C340_=_C437( C340 C437 ) C340_=_C438( C340 C438 ) C340_=_C439( C340 C439 ) C340_=_C440( C340 C440 ) \nC340_=_C442( C340 C442 ) C362_=_C383( C362 C383 ) C362_=_C403( C362 C403 ) C362_=_C432( C362 C432 ) C362_=_C433( C362 C433 ) C362_=_C434( C362 C434 ) \nC362_=_C435( C362 C435 ) C362_=_C437( C362 C437 ) C362_=_C438( C362 C438 ) C362_=_C439( C362 C439 ) C362_=_C440( C362 C440 ) C362_=_C442( C362 C442 ) \nC383_=_C403( C383 C403 ) C383_=_C432( C383 C432 ) C383_=_C433( C383 C433 ) C383_=_C434( C383 C434 ) C383_=_C435( C383 C435 ) C383_=_C437( C383 C437 ) \nC383_=_C438( C383 C438 ) C383_=_C439( C383 C439 ) C383_=_C440( C383 C440 ) C383_=_C442( C383 C442 ) C403_=_C432( C403 C432 ) C403_=_C433( C403 C433 ) \nC403_=_C434( C403 C434 ) C403_=_C435( C403 C435 ) C403_=_C437( C403 C437 ) C403_=_C438( C403 C438 ) C403_=_C439( C403 C439 ) C403_=_C440( C403 C440 ) \nC403_=_C442( C403 C442 ) C432_=_C433( C432 C433 ) C432_=_C434( C432 C434 ) C432_=_C435( C432 C435 ) C432_=_C437( C432 C437 ) C432_=_C438( C432 C438 ) \nC432_=_C439( C432 C439 ) C432_=_C440( C432 C440 ) C432_=_C442( C432 C442 ) C433_=_C434( C433 C434 ) C433_=_C435( C433 C435 ) C433_=_C437( C433 C437 ) \nC433_=_C438( C433 C438 ) C433_=_C439( C433 C439 ) C433_=_C440( C433 C440 ) C433_=_C442( C433 C442 ) C434_=_C435( C434 C435 ) C434_=_C437( C434 C437 ) \nC434_=_C438( C434 C438 ) C434_=_C439( C434 C439 ) C434_=_C440( C434 C440 ) C434_=_C442( C434 C442 ) C435_=_C437( C435 C437 ) C435_=_C438( C435 C438 ) \nC435_=_C439( C435 C439 ) C435_=_C440( C435 C440 ) C435_=_C442( C435 C442 ) C435_=_C526( C435 C526 ) C435_=_C675( C435 C675 ) C435_=_C683( C435 C683 ) \nC435_=_C685( C435 C685 ) C437_=_C438( C437 C438 ) C437_=_C439( C437 C439 ) C437_=_C440( C437 C440 ) C437_=_C442( C437 C442 ) C437_=_C880( C437 C880 ) \nC437_=_C1099( C437 C1099 ) C437_=_C1101( C437 C1101 ) C438_=_C439( C438 C439 ) C438_=_C440( C438 C440 ) C438_=_C442( C438 C442 ) C438_=_C883( C438 C883 ) \nC438_=_C1648( C438 C1648 ) C438_=_C1650( C438 C1650 ) C439_=_C440( C439 C440 ) C439_=_C442( C439 C442 ) C439_=_C884( C439 C884 ) C439_=_C1804( C439 C1804 ) \nC439_=_C1806( C439 C1806 ) C440_=_C442( C440 C442 ) C440_=_C886( C440 C886 ) C440_=_C2091( C440 C2091 ) C440_=_C2093( C440 C2093 ) C442_=_C888( C442 C888 ) \nC442_=_C2214( C442 C2214 ) C442_=_C2327( C442 C2327 ) C505_=_C519( C505 C519 ) C505_=_C520( C505 C520 ) C505_=_C521( C505 C521 ) C505_=_C522( C505 C522 ) \nC505_=_C523( C505 C523 ) C505_=_C524( C505 C524 ) C505_=_C525( C505 C525 ) C505_=_C526( C505 C526 ) C505_=_C527( C505 C527 ) C505_=_C528( C505 C528 ) \nC505_=_C529( C505 C529 ) C505_=_C530( C505 C530 ) C505_=_C531( C505 C531 ) C505_=_C532( C505 C532 ) C505_=_C533( C505 C533 ) C505_=_C534( C505 C534 ) \nC505_=_C535( C505 C535 ) C505_=_C536( C505 C536 ) C505_=_C537( C505 C537 ) C505_=_C538( C505 C538 ) C505_=_C539( C505 C539 ) C505_=_C541( C505 C541 ) \nC505_=_C543( C505 C543 ) C519_=_C520( C519 C520 ) C519_=_C521( C519 C521 ) C519_=_C522( C519 C522 ) C519_=_C523( C519 C523 ) C519_=_C524( C519 C524 ) \nC519_=_C525( C519 C525 ) C519_=_C526( C519 C526 ) C519_=_C527( C519 C527 ) C519_=_C528( C519 C528 ) C519_=_C529( C519 C529 ) C519_=_C530( C519 C530 ) \nC519_=_C531( C519 C531 ) C519_=_C532( C519 C532 ) C519_=_C533( C519 C533 ) C519_=_C534( C519 C534 ) C519_=_C535( C519 C535 ) C519_=_C536( C519 C536 ) \nC519_=_C537( C519 C537 ) C519_=_C538( C519 C538 ) C519_=_C539( C519 C539 ) C519_=_C541( C519 C541 ) C519_=_C543( C519 C543 ) C520_=_C521( C520 C521 ) \nC520_=_C522( C520 C522 ) C520_=_C523( C520 C523 ) C520_=_C524( C520 C524 ) C520_=_C525( C520 C525 ) C520_=_C526( C520 C526 ) C520_=_C527( C520 C527 ) \nC520_=_C528( C520 C528 ) C520_=_C529( C520 C529 ) C520_=_C530( C520 C530 ) C520_=_C531( C520 C531 ) C520_=_C532( C520 C532 ) C520_=_C533( C520 C533 ) \nC520_=_C534( C520 C534 ) C520_=_C535( C520 C535 ) C520_=_C536( C520 C536 ) C520_=_C537( C520 C537 ) C520_=_C538( C520 C538 ) C520_=_C539( C520 C539 ) \nC520_=_C541( C520 C541 ) C520_=_C543( C520 C543 ) C521_=_C522( C521 C522 ) C521_=_C523( C521 C523 ) C521_=_C524( C521 C524 ) C521_=_C525( C521 C525 ) \nC521_=_C526( C521 C526 ) C521_=_C527( C521 C527 ) C521_=_C528( C521 C528 ) C521_=_C529( C521 C529 ) C521_=_C530( C521 C530 ) C521_=_C531( C521 C531 ) \nC521_=_C532( C521 C532 ) C521_=_C533( C521 C533 ) C521_=_C534( C521 C534 ) C521_=_C535( C521 C535 ) C521_=_C536( C521 C536 ) C521_=_C537( C521 C537 ) \nC521_=_C538( C521 C538 ) C521_=_C539( C521 C539 ) C521_=_C541( C521 C541 ) C521_=_C543( C521 C543 ) C522_=_C523( C522 C523 ) C522_=_C524( C522 C524 ) \nC522_=_C525( C522 C525 ) C522_=_C526( C522 C526 ) C522_=_C527( C522 C527 ) C522_=_C528( C522 C528 ) C522_=_C529( C522 C529 ) C522_=_C530( C522 C530 ) \nC522_=_C531( C522 C531 ) C522_=_C532( C522 C532 ) C522_=_C533( C522 C533 ) C522_=_C534( C522 C534 ) C522_=_C535( C522 C535 ) C522_=_C536( C522 C536 ) \nC522_=_C537( C522 C537 ) C522_=_C538( C522 C538 ) C522_=_C539( C522 C539 ) C522_=_C541( C522 C541 ) C522_=_C543( C522 C543 ) C523_=_C524( C523 C524 ) \nC523_=_C525( C523 C525 ) C523_=_C526( C523 C526 ) C523_=_C527( C523 C527 ) C523_=_C528( C523 C528 ) C523_=_C529( C523 C529 ) C523_=_C530( C523 C530 ) \nC523_=_C531( C523 C531 ) C523_=_C532( C523 C532 ) C523_=_C533( C523 C533 ) C523_=_C534( C523 C534 ) C523_=_C535( C523 C535 ) C523_=_C536( C523 C536 ) \nC523_=_C537( C523 C537 ) C523_=_C538( C523 C538 ) C523_=_C539( C523 C539 ) C523_=_C541( C523 C541 ) C523_=_C543( C523 C543 ) C524_=_C525( C524 C525 ) \nC524_=_C526( C524 C526 ) C524_=_C527( C524 C527 ) C524_=_C528( C524 C528 ) C524_=_C529( C524 C529 ) C524_=_C530( C524 C530 ) C524_=_C531( C524 C531 ) \nC524_=_C532( C524 C532 ) C524_=_C533( C524 C533 ) C524_=_C534( C524 C534 ) C524_=_C535( C524 C535 ) C524_=_C536( C524 C536 ) C524_=_C537( C524 C537 ) \nC524_=_C538( C524 C538 ) C524_=_C539( C524 C539 ) C524_=_C541( C524 C541 ) C524_=_C543( C524 C543 ) C525_=_C526( C525 C526 ) C525_=_C527( C525 C527 ) \nC525_=_C528( C525 C528 ) C525_=_C529( C525 C529 ) C525_=_C530( C525 C530 ) C525_=_C531( C525 C531 ) C525_=_C532( C525 C532 ) C525_=_C533( C525 C533 ) \nC525_=_C534( C525 C534 ) C525_=_C535( C525 C535 ) C525_=_C536( C525 C536 ) C525_=_C537( C525 C537 ) C525_=_C538( C525 C538 ) C525_=_C539( C525 C539 ) \nC525_=_C541( C525 C541 ) C525_=_C543( C525 C543 ) C526_=_C527( C526 C527 ) C526_=_C528( C526 C528 ) C526_=_C529( C526 C529 ) C526_=_C530( C526 C530 ) \nC526_=_C531( C526 C531 ) C526_=_C532( C526 C532 ) C526_=_C533( C526 C533 ) C526_=_C534( C526 C534 ) C526_=_C535( C526 C535 ) C526_=_C536( C526 C536 ) \nC526_=_C537( C526 C537 ) C526_=_C538( C526 C538 ) C526_=_C539( C526 C539 ) C526_=_C541( C526 C541 ) C526_=_C543( C526 C543 ) C526_=_C675( C526 C675 ) \nC526_=_C683( C526 C683 ) C526_=_C685( C526 C685 ) C527_=_C528( C527 C528 ) C527_=_C529( C527 C529 ) C527_=_C530( C527 C530 ) C527_=_C531( C527 C531 ) \nC527_=_C532( C527 C532 ) C527_=_C533( C527 C533 ) C527_=_C534( C527 C534 ) C527_=_C535( C527 C535 ) C527_=_C536( C527 C536</w:t>
      </w:r>
    </w:p>
    <w:p>
      <w:pPr>
        <w:pStyle w:val="PreformattedText"/>
        <w:bidi w:val="0"/>
        <w:spacing w:before="0" w:after="0"/>
        <w:jc w:val="left"/>
        <w:rPr/>
      </w:pPr>
      <w:r>
        <w:rPr/>
        <w:t xml:space="preserve"> </w:t>
      </w:r>
      <w:r>
        <w:rPr/>
        <w:t>) C527_=_C537( C527 C537 ) \nC527_=_C538( C527 C538 ) C527_=_C539( C527 C539 ) C527_=_C541( C527 C541 ) C527_=_C543( C527 C543 ) C528_=_C529( C528 C529 ) C528_=_C530( C528 C530 ) \nC528_=_C531( C528 C531 ) C528_=_C532( C528 C532 ) C528_=_C533( C528 C533 ) C528_=_C534( C528 C534 ) C528_=_C535( C528 C535 ) C528_=_C536( C528 C536 ) \nC528_=_C537( C528 C537 ) C528_=_C538( C528 C538 ) C528_=_C539( C528 C539 ) C528_=_C541( C528 C541 ) C528_=_C543( C528 C543 ) C529_=_C530( C529 C530 ) \nC529_=_C531( C529 C531 ) C529_=_C532( C529 C532 ) C529_=_C533( C529 C533 ) C529_=_C534( C529 C534 ) C529_=_C535( C529 C535 ) C529_=_C536( C529 C536 ) \nC529_=_C537( C529 C537 ) C529_=_C538( C529 C538 ) C529_=_C539( C529 C539 ) C529_=_C541( C529 C541 ) C529_=_C543( C529 C543 ) C530_=_C531( C530 C531 ) \nC530_=_C532( C530 C532 ) C530_=_C533( C530 C533 ) C530_=_C534( C530 C534 ) C530_=_C535( C530 C535 ) C530_=_C536( C530 C536 ) C530_=_C537( C530 C537 ) \nC530_=_C538( C530 C538 ) C530_=_C539( C530 C539 ) C530_=_C541( C530 C541 ) C530_=_C543( C530 C543 ) C531_=_C532( C531 C532 ) C531_=_C533( C531 C533 ) \nC531_=_C534( C531 C534 ) C531_=_C535( C531 C535 ) C531_=_C536( C531 C536 ) C531_=_C537( C531 C537 ) C531_=_C538( C531 C538 ) C531_=_C539( C531 C539 ) \nC531_=_C541( C531 C541 ) C531_=_C543( C531 C543 ) C532_=_C533( C532 C533 ) C532_=_C534( C532 C534 ) C532_=_C535( C532 C535 ) C532_=_C536( C532 C536 ) \nC532_=_C537( C532 C537 ) C532_=_C538( C532 C538 ) C532_=_C539( C532 C539 ) C532_=_C541( C532 C541 ) C532_=_C543( C532 C543 ) C532_=_C748( C532 C748 ) \nC532_=_C758( C532 C758 ) C533_=_C534( C533 C534 ) C533_=_C535( C533 C535 ) C533_=_C536( C533 C536 ) C533_=_C537( C533 C537 ) C533_=_C538( C533 C538 ) \nC533_=_C539( C533 C539 ) C533_=_C541( C533 C541 ) C533_=_C543( C533 C543 ) C533_=_C979( C533 C979 ) C533_=_C981( C533 C981 ) C534_=_C535( C534 C535 ) \nC534_=_C536( C534 C536 ) C534_=_C537( C534 C537 ) C534_=_C538( C534 C538 ) C534_=_C539( C534 C539 ) C534_=_C541( C534 C541 ) C534_=_C543( C534 C543 ) \nC534_=_C1189( C534 C1189 ) C534_=_C1191( C534 C1191 ) C535_=_C536( C535 C536 ) C535_=_C537( C535 C537 ) C535_=_C538( C535 C538 ) C535_=_C539( C535 C539 ) \nC535_=_C541( C535 C541 ) C535_=_C543( C535 C543 ) C535_=_C1377( C535 C1377 ) C535_=_C1379( C535 C1379 ) C536_=_C537( C536 C537 ) C536_=_C538( C536 C538 ) \nC536_=_C539( C536 C539 ) C536_=_C541( C536 C541 ) C536_=_C543( C536 C543 ) C536_=_C1540( C536 C1540 ) C537_=_C538( C537 C538 ) C537_=_C539( C537 C539 ) \nC537_=_C541( C537 C541 ) C537_=_C543( C537 C543 ) C537_=_C1715( C537 C1715 ) C538_=_C539( C538 C539 ) C538_=_C541( C538 C541 ) C538_=_C543( C538 C543 ) \nC538_=_C1875( C538 C1875 ) C538_=_C1877( C538 C1877 ) C539_=_C541( C539 C541 ) C539_=_C543( C539 C543 ) C539_=_C2016( C539 C2016 ) C539_=_C2018( C539 C2018 ) \nC541_=_C543( C541 C543 ) C541_=_C2141( C541 C2141 ) C541_=_C2260( C541 C2260 ) C543_=_C2367( C543 C2367 ) C675_=_C683( C675 C683 ) C675_=_C685( C675 C685 ) \nC675_=_C734( C675 C734 ) C675_=_C748( C675 C748 ) C675_=_C763( C675 C763 ) C675_=_C779( C675 C779 ) C675_=_C799( C675 C799 ) C675_=_C811( C675 C811 ) \nC675_=_C823( C675 C823 ) C675_=_C841( C675 C841 ) C675_=_C858( C675 C858 ) C675_=_C875( C675 C875 ) C675_=_C876( C675 C876 ) C675_=_C877( C675 C877 ) \nC675_=_C878( C675 C878 ) C675_=_C879( C675 C879 ) C675_=_C880( C675 C880 ) C675_=_C881( C675 C881 ) C675_=_C882( C675 C882 ) C675_=_C883( C675 C883 ) \nC675_=_C884( C675 C884 ) C675_=_C885( C675 C885 ) C675_=_C886( C675 C886 ) C675_=_C888( C675 C888 ) C675_=_C890( C675 C890 ) C683_=_C685( C683 C685 ) \nC683_=_C1099( C683 C1099 ) C683_=_C1285( C683 C1285 ) C683_=_C1473( C683 C1473 ) C683_=_C1648( C683 C1648 ) C683_=_C1804( C683 C1804 ) C683_=_C1953( C683 C1953 ) \nC683_=_C2091( C683 C2091 ) C683_=_C2125( C683 C2125 ) C683_=_C2137( C683 C2137 ) C683_=_C2149( C683 C2149 ) C683_=_C2160( C683 C2160 ) C683_=_C2167( C683 C2167 ) \nC683_=_C2177( C683 C2177 ) C683_=_C2187( C683 C2187 ) C683_=_C2194( C683 C2194 ) C683_=_C2200( C683 C2200 ) C683_=_C2209( C683 C2209 ) C683_=_C2210( C683 C2210 ) \nC683_=_C2211( C683 C2211 ) C683_=_C2212( C683 C2212 ) C683_=_C2213( C683 C2213 ) C683_=_C2214( C683 C2214 ) C683_=_C2216( C683 C2216 ) C685_=_C1101( C685 C1101 ) \nC685_=_C1650( C685 C1650 ) C685_=_C1806( C685 C1806 ) C685_=_C2093( C685 C2093 ) C685_=_C2327( C685 C2327 ) C685_=_C2361( C685 C2361 ) C685_=_C2374( C685 C2374 ) \nC685_=_C2386( C685 C2386 ) C685_=_C2397( C685 C2397 ) C685_=_C2411( C685 C2411 ) C685_=_C2426( C685 C2426 ) C685_=_C2427( C685 C2427 ) C685_=_C2428( C685 C2428 ) \nC734_=_C748( C734 C748 ) C734_=_C763( C734 C763 ) C734_=_C779( C734 C779 ) C734_=_C799( C734 C799 ) C734_=_C811( C734 C811 ) C734_=_C823( C734 C823 ) \nC734_=_C841( C734 C841 ) C734_=_C858( C734 C858 ) C734_=_C875( C734 C875 ) C734_=_C876( C734 C876 ) C734_=_C877( C734 C877 ) C734_=_C878( C734 C878 ) \nC734_=_C879( C734 C879 ) C734_=_C880( C734 C880 ) C734_=_C881( C734 C881 ) C734_=_C882( C734 C882 ) C734_=_C883( C734 C883 ) C734_=_C884( C734 C884 ) \nC734_=_C885( C734 C885 ) C734_=_C886( C734 C886 ) C734_=_C888( C734 C888 ) C734_=_C890( C734 C890 ) C748_=_C758( C748 C758 ) C748_=_C763( C748 C763 ) \nC748_=_C779( C748 C779 ) C748_=_C799( C748 C799 ) C748_=_C811( C748 C811 ) C748_=_C823( C748 C823 ) C748_=_C841( C748 C841 ) C748_=_C858( C748 C858 ) \nC748_=_C875( C748 C875 ) C748_=_C876( C748 C876 ) C748_=_C877( C748 C877 ) C748_=_C878( C748 C878 ) C748_=_C879( C748 C879 ) C748_=_C880( C748 C880 ) \nC748_=_C881( C748 C881 ) C748_=_C882( C748 C882 ) C748_=_C883( C748 C883 ) C748_=_C884( C748 C884 ) C748_=_C885( C748 C885 ) C748_=_C886( C748 C886 ) \nC748_=_C888( C748 C888 ) C748_=_C890( C748 C890 ) C758_=_C981( C758 C981 ) C758_=_C1191( C758 C1191 ) C758_=_C1379( C758 C1379 ) C758_=_C1540( C758 C1540 ) \nC758_=_C1715( C758 C1715 ) C758_=_C1877( C758 C1877 ) C758_=_C2018( C758 C2018 ) C758_=_C2260( C758 C2260 ) C758_=_C2346( C758 C2346 ) C758_=_C2354( C758 C2354 ) \nC758_=_C2355( C758 C2355 ) C758_=_C2356( C758 C2356 ) C758_=_C2357( C758 C2357 ) C758_=_C2358( C758 C2358 ) C758_=_C2359( C758 C2359 ) C758_=_C2360( C758 C2360 ) \nC758_=_C2361( C758 C2361 ) C758_=_C2362( C758 C2362 ) C758_=_C2363( C758 C2363 ) C758_=_C2364( C758 C2364 ) C758_=_C2365( C758 C2365 ) C758_=_C2366( C758 C2366 ) \nC758_=_C2367( C758 C2367 ) C763_=_C779( C763 C779 ) C763_=_C799( C763 C799 ) C763_=_C811( C763 C811 ) C763_=_C823( C763 C823 ) C763_=_C841( C763 C841 ) \nC763_=_C858( C763 C858 ) C763_=_C875( C763 C875 ) C763_=_C876( C763 C876 ) C763_=_C877( C763 C877 ) C763_=_C878( C763 C878 ) C763_=_C879( C763 C879 ) \nC763_=_C880( C763 C880 ) C763_=_C881( C763 C881 ) C763_=_C882( C763 C882 ) C763_=_C883( C763 C883 ) C763_=_C884( C763 C884 ) C763_=_C885( C763 C885 ) \nC763_=_C886( C763 C886 ) C763_=_C888( C763 C888 ) C763_=_C890( C763 C890 ) C779_=_C799( C779 C799 ) C779_=_C811( C779 C811 ) C779_=_C823( C779 C823 ) \nC779_=_C841( C779 C841 ) C779_=_C858( C779 C858 ) C779_=_C875( C779 C875 ) C779_=_C876( C779 C876 ) C779_=_C877( C779 C877 ) C779_=_C878( C779 C878 ) \nC779_=_C879( C779 C879 ) C779_=_C880( C779 C880 ) C779_=_C881( C779 C881 ) C779_=_C882( C779 C882 ) C779_=_C883( C779 C883 ) C779_=_C884( C779 C884 ) \nC779_=_C885( C779 C885 ) C779_=_C886( C779 C886 ) C779_=_C888( C779 C888 ) C779_=_C890( C779 C890 ) C799_=_C811( C799 C811 ) C799_=_C823( C799 C823 ) \nC799_=_C841( C799 C841 ) C799_=_C858( C799 C858 ) C799_=_C875( C799 C875 ) C799_=_C876( C799 C876 ) C799_=_C877( C799 C877 ) C799_=_C878( C799 C878 ) \nC799_=_C879( C799 C879 ) C799_=_C880( C799 C880 ) C799_=_C881( C799 C881 ) C799_=_C882( C799 C882 ) C799_=_C883( C799 C883 ) C799_=_C884( C799 C884 ) \nC799_=_C885( C799 C885 ) C799_=_C886( C799 C886 ) C799_=_C888( C799 C888 ) C799_=_C890( C799 C890 ) C811_=_C823( C811 C823 ) C811_=_C841( C811 C841 ) \nC811_=_C858( C811 C858 ) C811_=_C875( C811 C875 ) C811_=_C876( C811 C876 ) C811_=_C877( C811 C877 ) C811_=_C878( C811 C878 ) C811_=_C879( C811 C879 ) \nC811_=_C880( C811 C880 ) C811_=_C881( C811 C881 ) C811_=_C882( C811 C882 ) C811_=_C883( C811 C883 ) C811_=_C884( C811 C884 ) C811_=_C885( C811 C885 ) \nC811_=_C886( C811 C886 ) C811_=_C888( C811 C888 ) C811_=_C890( C811 C890 ) C823_=_C841( C823 C841 ) C823_=_C858( C823 C858 ) C823_=_C875( C823 C875 ) \nC823_=_C876( C823 C876 ) C823_=_C877( C823 C877 ) C823_=_C878( C823 C878 ) C823_=_C879( C823 C879 ) C823_=_C880( C823 C880 ) C823_=_C881( C823 C881 ) \nC823_=_C882( C823 C882 ) C823_=_C883( C823 C883 ) C823_=_C884( C823 C884 ) C823_=_C885( C823 C885 ) C823_=_C886( C823 C886 ) C823_=_C888( C823 C888 ) \nC823_=_C890( C823 C890 ) C841_=_C858( C841 C858 ) C841_=_C875( C841 C875 ) C841_=_C876( C841 C876 ) C841_=_C877( C841 C877 ) C841_=_C878( C841 C878 ) \nC841_=_C879( C841 C879 ) C841_=_C880( C841 C880 ) C841_=_C881( C841 C881 ) C841_=_C882( C841 C882 ) C841_=_C883( C841 C883 ) C841_=_C884( C841 C884 ) \nC841_=_C885( C841 C885 ) C841_=_C886( C841 C886 ) C841_=_C888( C841 C888 ) C841_=_C890( C841 C890 ) C858_=_C875( C858 C875 ) C858_=_C876( C858 C876 ) \nC858_=_C877( C858 C877 ) C858_=_C878( C858 C878 ) C858_=_C879( C858 C879 ) C858_=_C880( C858 C880 ) C858_=_C881( C858 C881 ) C858_=_C882( C858 C882 ) \nC858_=_C883( C858 C883 ) C858_=_C884( C858 C884 ) C858_=_C885( C858 C885 ) C858_=_C886( C858 C886 ) C858_=_C888( C858 C888 ) C858_=_C890( C858 C890 ) \nC875_=_C876( C875 C876 ) C875_=_C877( C875 C877 ) C875_=_C878( C875 C878 ) C875_=_C879( C875 C879 ) C875_=_C880( C875 C880 ) C875_=_C881( C875 C881 ) \nC875_=_C882( C875 C882 ) C875_=_C883( C875 C883 ) C875_=_C884( C875 C884 ) C875_=_C885( C875 C885 ) C875_=_C886( C875 C886 ) C875_=_C888( C875 C888 ) \nC875_=_C890( C875 C890 ) C876_=_C877( C876 C877 ) C876_=_C878( C876 C878 ) C876_=_C879( C876 C879 ) C876_=_C880( C876 C880 ) C876_=_C881( C876 C881 ) \nC876_=_C882( C876 C882 ) C876_=_C883( C876 C883 ) C876_=_C884( C876 C884 ) C876_=_C885( C876 C885 ) C876_=_C886( C876 C886 ) C876_=_C888( C876 C888 ) \nC876_=_C890(</w:t>
      </w:r>
    </w:p>
    <w:p>
      <w:pPr>
        <w:pStyle w:val="PreformattedText"/>
        <w:bidi w:val="0"/>
        <w:spacing w:before="0" w:after="0"/>
        <w:jc w:val="left"/>
        <w:rPr/>
      </w:pPr>
      <w:r>
        <w:rPr/>
        <w:t xml:space="preserve"> </w:t>
      </w:r>
      <w:r>
        <w:rPr/>
        <w:t>C876 C890 ) C877_=_C878( C877 C878 ) C877_=_C879( C877 C879 ) C877_=_C880( C877 C880 ) C877_=_C881( C877 C881 ) C877_=_C882( C877 C882 ) \nC877_=_C883( C877 C883 ) C877_=_C884( C877 C884 ) C877_=_C885( C877 C885 ) C877_=_C886( C877 C886 ) C877_=_C888( C877 C888 ) C877_=_C890( C877 C890 ) \nC878_=_C879( C878 C879 ) C878_=_C880( C878 C880 ) C878_=_C881( C878 C881 ) C878_=_C882( C878 C882 ) C878_=_C883( C878 C883 ) C878_=_C884( C878 C884 ) \nC878_=_C885( C878 C885 ) C878_=_C886( C878 C886 ) C878_=_C888( C878 C888 ) C878_=_C890( C878 C890 ) C879_=_C880( C879 C880 ) C879_=_C881( C879 C881 ) \nC879_=_C882( C879 C882 ) C879_=_C883( C879 C883 ) C879_=_C884( C879 C884 ) C879_=_C885( C879 C885 ) C879_=_C886( C879 C886 ) C879_=_C888( C879 C888 ) \nC879_=_C890( C879 C890 ) C880_=_C881( C880 C881 ) C880_=_C882( C880 C882 ) C880_=_C883( C880 C883 ) C880_=_C884( C880 C884 ) C880_=_C885( C880 C885 ) \nC880_=_C886( C880 C886 ) C880_=_C888( C880 C888 ) C880_=_C890( C880 C890 ) C880_=_C1099( C880 C1099 ) C880_=_C1101( C880 C1101 ) C881_=_C882( C881 C882 ) \nC881_=_C883( C881 C883 ) C881_=_C884( C881 C884 ) C881_=_C885( C881 C885 ) C881_=_C886( C881 C886 ) C881_=_C888( C881 C888 ) C881_=_C890( C881 C890 ) \nC881_=_C1285( C881 C1285 ) C882_=_C883( C882 C883 ) C882_=_C884( C882 C884 ) C882_=_C885( C882 C885 ) C882_=_C886( C882 C886 ) C882_=_C888( C882 C888 ) \nC882_=_C890( C882 C890 ) C882_=_C1473( C882 C1473 ) C883_=_C884( C883 C884 ) C883_=_C885( C883 C885 ) C883_=_C886( C883 C886 ) C883_=_C888( C883 C888 ) \nC883_=_C890( C883 C890 ) C883_=_C1648( C883 C1648 ) C883_=_C1650( C883 C1650 ) C884_=_C885( C884 C885 ) C884_=_C886( C884 C886 ) C884_=_C888( C884 C888 ) \nC884_=_C890( C884 C890 ) C884_=_C1804( C884 C1804 ) C884_=_C1806( C884 C1806 ) C885_=_C886( C885 C886 ) C885_=_C888( C885 C888 ) C885_=_C890( C885 C890 ) \nC885_=_C1953( C885 C1953 ) C886_=_C888( C886 C888 ) C886_=_C890( C886 C890 ) C886_=_C2091( C886 C2091 ) C886_=_C2093( C886 C2093 ) C888_=_C890( C888 C890 ) \nC888_=_C2214( C888 C2214 ) C888_=_C2327( C888 C2327 ) C890_=_C2216( C890 C2216 ) C979_=_C981( C979 C981 ) C979_=_C1189( C979 C1189 ) C979_=_C1377( C979 C1377 ) \nC979_=_C1875( C979 C1875 ) C979_=_C2016( C979 C2016 ) C979_=_C2117( C979 C2117 ) C979_=_C2134( C979 C2134 ) C979_=_C2135( C979 C2135 ) C979_=_C2136( C979 C2136 ) \nC979_=_C2137( C979 C2137 ) C979_=_C2138( C979 C2138 ) C979_=_C2139( C979 C2139 ) C979_=_C2140( C979 C2140 ) C979_=_C2141( C979 C2141 ) C981_=_C1191( C981 C1191 ) \nC981_=_C1379( C981 C1379 ) C981_=_C1540( C981 C1540 ) C981_=_C1715( C981 C1715 ) C981_=_C1877( C981 C1877 ) C981_=_C2018( C981 C2018 ) C981_=_C2260( C981 C2260 ) \nC981_=_C2346( C981 C2346 ) C981_=_C2354( C981 C2354 ) C981_=_C2355( C981 C2355 ) C981_=_C2356( C981 C2356 ) C981_=_C2357( C981 C2357 ) C981_=_C2358( C981 C2358 ) \nC981_=_C2359( C981 C2359 ) C981_=_C2360( C981 C2360 ) C981_=_C2361( C981 C2361 ) C981_=_C2362( C981 C2362 ) C981_=_C2363( C981 C2363 ) C981_=_C2364( C981 C2364 ) \nC981_=_C2365( C981 C2365 ) C981_=_C2366( C981 C2366 ) C981_=_C2367( C981 C2367 ) C1099_=_C1101( C1099 C1101 ) C1099_=_C1285( C1099 C1285 ) C1099_=_C1473( C1099 C1473 ) \nC1099_=_C1648( C1099 C1648 ) C1099_=_C1804( C1099 C1804 ) C1099_=_C1953( C1099 C1953 ) C1099_=_C2091( C1099 C2091 ) C1099_=_C2125( C1099 C2125 ) C1099_=_C2137( C1099 C2137 ) \nC1099_=_C2149( C1099 C2149 ) C1099_=_C2160( C1099 C2160 ) C1099_=_C2167( C1099 C2167 ) C1099_=_C2177( C1099 C2177 ) C1099_=_C2187( C1099 C2187 ) C1099_=_C2194( C1099 C2194 ) \nC1099_=_C2200( C1099 C2200 ) C1099_=_C2209( C1099 C2209 ) C1099_=_C2210( C1099 C2210 ) C1099_=_C2211( C1099 C2211 ) C1099_=_C2212( C1099 C2212 ) C1099_=_C2213( C1099 C2213 ) \nC1099_=_C2214( C1099 C2214 ) C1099_=_C2216( C1099 C2216 ) C1101_=_C1650( C1101 C1650 ) C1101_=_C1806( C1101 C1806 ) C1101_=_C2093( C1101 C2093 ) C1101_=_C2327( C1101 C2327 ) \nC1101_=_C2361( C1101 C2361 ) C1101_=_C2374( C1101 C2374 ) C1101_=_C2386( C1101 C2386 ) C1101_=_C2397( C1101 C2397 ) C1101_=_C2411( C1101 C2411 ) C1101_=_C2426( C1101 C2426 ) \nC1101_=_C2427( C1101 C2427 ) C1101_=_C2428( C1101 C2428 ) C1189_=_C1191( C1189 C1191 ) C1189_=_C1377( C1189 C1377 ) C1189_=_C1875( C1189 C1875 ) C1189_=_C2016( C1189 C2016 ) \nC1189_=_C2117( C1189 C2117 ) C1189_=_C2134( C1189 C2134 ) C1189_=_C2135( C1189 C2135 ) C1189_=_C2136( C1189 C2136 ) C1189_=_C2137( C1189 C2137 ) C1189_=_C2138( C1189 C2138 ) \nC1189_=_C2139( C1189 C2139 ) C1189_=_C2140( C1189 C2140 ) C1189_=_C2141( C1189 C2141 ) C1191_=_C1379( C1191 C1379 ) C1191_=_C1540( C1191 C1540 ) C1191_=_C1715( C1191 C1715 ) \nC1191_=_C1877( C1191 C1877 ) C1191_=_C2018( C1191 C2018 ) C1191_=_C2260( C1191 C2260 ) C1191_=_C2346( C1191 C2346 ) C1191_=_C2354( C1191 C2354 ) C1191_=_C2355( C1191 C2355 ) \nC1191_=_C2356( C1191 C2356 ) C1191_=_C2357( C1191 C2357 ) C1191_=_C2358( C1191 C2358 ) C1191_=_C2359( C1191 C2359 ) C1191_=_C2360( C1191 C2360 ) C1191_=_C2361( C1191 C2361 ) \nC1191_=_C2362( C1191 C2362 ) C1191_=_C2363( C1191 C2363 ) C1191_=_C2364( C1191 C2364 ) C1191_=_C2365( C1191 C2365 ) C1191_=_C2366( C1191 C2366 ) C1191_=_C2367( C1191 C2367 ) \nC1285_=_C1473( C1285 C1473 ) C1285_=_C1648( C1285 C1648 ) C1285_=_C1804( C1285 C1804 ) C1285_=_C1953( C1285 C1953 ) C1285_=_C2091( C1285 C2091 ) C1285_=_C2125( C1285 C2125 ) \nC1285_=_C2137( C1285 C2137 ) C1285_=_C2149( C1285 C2149 ) C1285_=_C2160( C1285 C2160 ) C1285_=_C2167( C1285 C2167 ) C1285_=_C2177( C1285 C2177 ) C1285_=_C2187( C1285 C2187 ) \nC1285_=_C2194( C1285 C2194 ) C1285_=_C2200( C1285 C2200 ) C1285_=_C2209( C1285 C2209 ) C1285_=_C2210( C1285 C2210 ) C1285_=_C2211( C1285 C2211 ) C1285_=_C2212( C1285 C2212 ) \nC1285_=_C2213( C1285 C2213 ) C1285_=_C2214( C1285 C2214 ) C1285_=_C2216( C1285 C2216 ) C1377_=_C1379( C1377 C1379 ) C1377_=_C1875( C1377 C1875 ) C1377_=_C2016( C1377 C2016 ) \nC1377_=_C2117( C1377 C2117 ) C1377_=_C2134( C1377 C2134 ) C1377_=_C2135( C1377 C2135 ) C1377_=_C2136( C1377 C2136 ) C1377_=_C2137( C1377 C2137 ) C1377_=_C2138( C1377 C2138 ) \nC1377_=_C2139( C1377 C2139 ) C1377_=_C2140( C1377 C2140 ) C1377_=_C2141( C1377 C2141 ) C1379_=_C1540( C1379 C1540 ) C1379_=_C1715( C1379 C1715 ) C1379_=_C1877( C1379 C1877 ) \nC1379_=_C2018( C1379 C2018 ) C1379_=_C2260( C1379 C2260 ) C1379_=_C2346( C1379 C2346 ) C1379_=_C2354( C1379 C2354 ) C1379_=_C2355( C1379 C2355 ) C1379_=_C2356( C1379 C2356 ) \nC1379_=_C2357( C1379 C2357 ) C1379_=_C2358( C1379 C2358 ) C1379_=_C2359( C1379 C2359 ) C1379_=_C2360( C1379 C2360 ) C1379_=_C2361( C1379 C2361 ) C1379_=_C2362( C1379 C2362 ) \nC1379_=_C2363( C1379 C2363 ) C1379_=_C2364( C1379 C2364 ) C1379_=_C2365( C1379 C2365 ) C1379_=_C2366( C1379 C2366 ) C1379_=_C2367( C1379 C2367 ) C1473_=_C1648( C1473 C1648 ) \nC1473_=_C1804( C1473 C1804 ) C1473_=_C1953( C1473 C1953 ) C1473_=_C2091( C1473 C2091 ) C1473_=_C2125( C1473 C2125 ) C1473_=_C2137( C1473 C2137 ) C1473_=_C2149( C1473 C2149 ) \nC1473_=_C2160( C1473 C2160 ) C1473_=_C2167( C1473 C2167 ) C1473_=_C2177( C1473 C2177 ) C1473_=_C2187( C1473 C2187 ) C1473_=_C2194( C1473 C2194 ) C1473_=_C2200( C1473 C2200 ) \nC1473_=_C2209( C1473 C2209 ) C1473_=_C2210( C1473 C2210 ) C1473_=_C2211( C1473 C2211 ) C1473_=_C2212( C1473 C2212 ) C1473_=_C2213( C1473 C2213 ) C1473_=_C2214( C1473 C2214 ) \nC1473_=_C2216( C1473 C2216 ) C1540_=_C1715( C1540 C1715 ) C1540_=_C1877( C1540 C1877 ) C1540_=_C2018( C1540 C2018 ) C1540_=_C2260( C1540 C2260 ) C1540_=_C2346( C1540 C2346 ) \nC1540_=_C2354( C1540 C2354 ) C1540_=_C2355( C1540 C2355 ) C1540_=_C2356( C1540 C2356 ) C1540_=_C2357( C1540 C2357 ) C1540_=_C2358( C1540 C2358 ) C1540_=_C2359( C1540 C2359 ) \nC1540_=_C2360( C1540 C2360 ) C1540_=_C2361( C1540 C2361 ) C1540_=_C2362( C1540 C2362 ) C1540_=_C2363( C1540 C2363 ) C1540_=_C2364( C1540 C2364 ) C1540_=_C2365( C1540 C2365 ) \nC1540_=_C2366( C1540 C2366 ) C1540_=_C2367( C1540 C2367 ) C1648_=_C1650( C1648 C1650 ) C1648_=_C1804( C1648 C1804 ) C1648_=_C1953( C1648 C1953 ) C1648_=_C2091( C1648 C2091 ) \nC1648_=_C2125( C1648 C2125 ) C1648_=_C2137( C1648 C2137 ) C1648_=_C2149( C1648 C2149 ) C1648_=_C2160( C1648 C2160 ) C1648_=_C2167( C1648 C2167 ) C1648_=_C2177( C1648 C2177 ) \nC1648_=_C2187( C1648 C2187 ) C1648_=_C2194( C1648 C2194 ) C1648_=_C2200( C1648 C2200 ) C1648_=_C2209( C1648 C2209 ) C1648_=_C2210( C1648 C2210 ) C1648_=_C2211( C1648 C2211 ) \nC1648_=_C2212( C1648 C2212 ) C1648_=_C2213( C1648 C2213 ) C1648_=_C2214( C1648 C2214 ) C1648_=_C2216( C1648 C2216 ) C1650_=_C1806( C1650 C1806 ) C1650_=_C2093( C1650 C2093 ) \nC1650_=_C2327( C1650 C2327 ) C1650_=_C2361( C1650 C2361 ) C1650_=_C2374( C1650 C2374 ) C1650_=_C2386( C1650 C2386 ) C1650_=_C2397( C1650 C2397 ) C1650_=_C2411( C1650 C2411 ) \nC1650_=_C2426( C1650 C2426 ) C1650_=_C2427( C1650 C2427 ) C1650_=_C2428( C1650 C2428 ) C1715_=_C1877( C1715 C1877 ) C1715_=_C2018( C1715 C2018 ) C1715_=_C2260( C1715 C2260 ) \nC1715_=_C2346( C1715 C2346 ) C1715_=_C2354( C1715 C2354 ) C1715_=_C2355( C1715 C2355 ) C1715_=_C2356( C1715 C2356 ) C1715_=_C2357( C1715 C2357 ) C1715_=_C2358( C1715 C2358 ) \nC1715_=_C2359( C1715 C2359 ) C1715_=_C2360( C1715 C2360 ) C1715_=_C2361( C1715 C2361 ) C1715_=_C2362( C1715 C2362 ) C1715_=_C2363( C1715 C2363 ) C1715_=_C2364( C1715 C2364 ) \nC1715_=_C2365( C1715 C2365 ) C1715_=_C2366( C1715 C2366 ) C1715_=_C2367( C1715 C2367 ) C1804_=_C1806( C1804 C1806 ) C1804_=_C1953( C1804 C1953 ) C1804_=_C2091( C1804 C2091 ) \nC1804_=_C2125( C1804 C2125 ) C1804_=_C2137( C1804 C2137 ) C1804_=_C2149( C1804 C2149 ) C1804_=_C2160( C1804 C2160 ) C1804_=_C2167( C1804 C2167 ) C1804_=_C2177( C1804 C2177 ) \nC1804_=_C2187( C1804 C2187 ) C1804_=_C2194( C1804 C2194 ) C1804_=_C2200( C1804 C2200 ) C1804_=_C2209( C1804 C2209 ) C1804_=_C2210( C1804 C2210 ) C1804_=_C2211( C1804 C2211 ) \nC1804_=_C2212( C1804 C2212 ) C1804_=_C2213( C1804 C2213 ) C1804_=_C2214( C1804 C2214 ) C1804_=_C2216( C1804 C2216 ) C1806_=_C2093( C1806 C2093 ) C1806_=_C2327( C1806 C2327 ) \nC1806_=_C2361( C1806 C2361 ) C1806_=_C2374( C1806 C2374 ) C1806_=_C2386( C1806</w:t>
      </w:r>
    </w:p>
    <w:p>
      <w:pPr>
        <w:pStyle w:val="PreformattedText"/>
        <w:bidi w:val="0"/>
        <w:spacing w:before="0" w:after="0"/>
        <w:jc w:val="left"/>
        <w:rPr/>
      </w:pPr>
      <w:r>
        <w:rPr/>
        <w:t xml:space="preserve"> </w:t>
      </w:r>
      <w:r>
        <w:rPr/>
        <w:t>C2386 ) C1806_=_C2397( C1806 C2397 ) C1806_=_C2411( C1806 C2411 ) C1806_=_C2426( C1806 C2426 ) \nC1806_=_C2427( C1806 C2427 ) C1806_=_C2428( C1806 C2428 ) C1875_=_C1877( C1875 C1877 ) C1875_=_C2016( C1875 C2016 ) C1875_=_C2117( C1875 C2117 ) C1875_=_C2134( C1875 C2134 ) \nC1875_=_C2135( C1875 C2135 ) C1875_=_C2136( C1875 C2136 ) C1875_=_C2137( C1875 C2137 ) C1875_=_C2138( C1875 C2138 ) C1875_=_C2139( C1875 C2139 ) C1875_=_C2140( C1875 C2140 ) \nC1875_=_C2141( C1875 C2141 ) C1877_=_C2018( C1877 C2018 ) C1877_=_C2260( C1877 C2260 ) C1877_=_C2346( C1877 C2346 ) C1877_=_C2354( C1877 C2354 ) C1877_=_C2355( C1877 C2355 ) \nC1877_=_C2356( C1877 C2356 ) C1877_=_C2357( C1877 C2357 ) C1877_=_C2358( C1877 C2358 ) C1877_=_C2359( C1877 C2359 ) C1877_=_C2360( C1877 C2360 ) C1877_=_C2361( C1877 C2361 ) \nC1877_=_C2362( C1877 C2362 ) C1877_=_C2363( C1877 C2363 ) C1877_=_C2364( C1877 C2364 ) C1877_=_C2365( C1877 C2365 ) C1877_=_C2366( C1877 C2366 ) C1877_=_C2367( C1877 C2367 ) \nC1953_=_C2091( C1953 C2091 ) C1953_=_C2125( C1953 C2125 ) C1953_=_C2137( C1953 C2137 ) C1953_=_C2149( C1953 C2149 ) C1953_=_C2160( C1953 C2160 ) C1953_=_C2167( C1953 C2167 ) \nC1953_=_C2177( C1953 C2177 ) C1953_=_C2187( C1953 C2187 ) C1953_=_C2194( C1953 C2194 ) C1953_=_C2200( C1953 C2200 ) C1953_=_C2209( C1953 C2209 ) C1953_=_C2210( C1953 C2210 ) \nC1953_=_C2211( C1953 C2211 ) C1953_=_C2212( C1953 C2212 ) C1953_=_C2213( C1953 C2213 ) C1953_=_C2214( C1953 C2214 ) C1953_=_C2216( C1953 C2216 ) C2016_=_C2018( C2016 C2018 ) \nC2016_=_C2117( C2016 C2117 ) C2016_=_C2134( C2016 C2134 ) C2016_=_C2135( C2016 C2135 ) C2016_=_C2136( C2016 C2136 ) C2016_=_C2137( C2016 C2137 ) C2016_=_C2138( C2016 C2138 ) \nC2016_=_C2139( C2016 C2139 ) C2016_=_C2140( C2016 C2140 ) C2016_=_C2141( C2016 C2141 ) C2018_=_C2260( C2018 C2260 ) C2018_=_C2346( C2018 C2346 ) C2018_=_C2354( C2018 C2354 ) \nC2018_=_C2355( C2018 C2355 ) C2018_=_C2356( C2018 C2356 ) C2018_=_C2357( C2018 C2357 ) C2018_=_C2358( C2018 C2358 ) C2018_=_C2359( C2018 C2359 ) C2018_=_C2360( C2018 C2360 ) \nC2018_=_C2361( C2018 C2361 ) C2018_=_C2362( C2018 C2362 ) C2018_=_C2363( C2018 C2363 ) C2018_=_C2364( C2018 C2364 ) C2018_=_C2365( C2018 C2365 ) C2018_=_C2366( C2018 C2366 ) \nC2018_=_C2367( C2018 C2367 ) C2091_=_C2093( C2091 C2093 ) C2091_=_C2125( C2091 C2125 ) C2091_=_C2137( C2091 C2137 ) C2091_=_C2149( C2091 C2149 ) C2091_=_C2160( C2091 C2160 ) \nC2091_=_C2167( C2091 C2167 ) C2091_=_C2177( C2091 C2177 ) C2091_=_C2187( C2091 C2187 ) C2091_=_C2194( C2091 C2194 ) C2091_=_C2200( C2091 C2200 ) C2091_=_C2209( C2091 C2209 ) \nC2091_=_C2210( C2091 C2210 ) C2091_=_C2211( C2091 C2211 ) C2091_=_C2212( C2091 C2212 ) C2091_=_C2213( C2091 C2213 ) C2091_=_C2214( C2091 C2214 ) C2091_=_C2216( C2091 C2216 ) \nC2093_=_C2327( C2093 C2327 ) C2093_=_C2361( C2093 C2361 ) C2093_=_C2374( C2093 C2374 ) C2093_=_C2386( C2093 C2386 ) C2093_=_C2397( C2093 C2397 ) C2093_=_C2411( C2093 C2411 ) \nC2093_=_C2426( C2093 C2426 ) C2093_=_C2427( C2093 C2427 ) C2093_=_C2428( C2093 C2428 ) C2117_=_C2125( C2117 C2125 ) C2117_=_C2134( C2117 C2134 ) C2117_=_C2135( C2117 C2135 ) \nC2117_=_C2136( C2117 C2136 ) C2117_=_C2137( C2117 C2137 ) C2117_=_C2138( C2117 C2138 ) C2117_=_C2139( C2117 C2139 ) C2117_=_C2140( C2117 C2140 ) C2117_=_C2141( C2117 C2141 ) \nC2125_=_C2137( C2125 C2137 ) C2125_=_C2149( C2125 C2149 ) C2125_=_C2160( C2125 C2160 ) C2125_=_C2167( C2125 C2167 ) C2125_=_C2177( C2125 C2177 ) C2125_=_C2187( C2125 C2187 ) \nC2125_=_C2194( C2125 C2194 ) C2125_=_C2200( C2125 C2200 ) C2125_=_C2209( C2125 C2209 ) C2125_=_C2210( C2125 C2210 ) C2125_=_C2211( C2125 C2211 ) C2125_=_C2212( C2125 C2212 ) \nC2125_=_C2213( C2125 C2213 ) C2125_=_C2214( C2125 C2214 ) C2125_=_C2216( C2125 C2216 ) C2134_=_C2135( C2134 C2135 ) C2134_=_C2136( C2134 C2136 ) C2134_=_C2137( C2134 C2137 ) \nC2134_=_C2138( C2134 C2138 ) C2134_=_C2139( C2134 C2139 ) C2134_=_C2140( C2134 C2140 ) C2134_=_C2141( C2134 C2141 ) C2134_=_C2149( C2134 C2149 ) C2135_=_C2136( C2135 C2136 ) \nC2135_=_C2137( C2135 C2137 ) C2135_=_C2138( C2135 C2138 ) C2135_=_C2139( C2135 C2139 ) C2135_=_C2140( C2135 C2140 ) C2135_=_C2141( C2135 C2141 ) C2135_=_C2177( C2135 C2177 ) \nC2136_=_C2137( C2136 C2137 ) C2136_=_C2138( C2136 C2138 ) C2136_=_C2139( C2136 C2139 ) C2136_=_C2140( C2136 C2140 ) C2136_=_C2141( C2136 C2141 ) C2136_=_C2200( C2136 C2200 ) \nC2137_=_C2138( C2137 C2138 ) C2137_=_C2139( C2137 C2139 ) C2137_=_C2140( C2137 C2140 ) C2137_=_C2141( C2137 C2141 ) C2137_=_C2149( C2137 C2149 ) C2137_=_C2160( C2137 C2160 ) \nC2137_=_C2167( C2137 C2167 ) C2137_=_C2177( C2137 C2177 ) C2137_=_C2187( C2137 C2187 ) C2137_=_C2194( C2137 C2194 ) C2137_=_C2200( C2137 C2200 ) C2137_=_C2209( C2137 C2209 ) \nC2137_=_C2210( C2137 C2210 ) C2137_=_C2211( C2137 C2211 ) C2137_=_C2212( C2137 C2212 ) C2137_=_C2213( C2137 C2213 ) C2137_=_C2214( C2137 C2214 ) C2137_=_C2216( C2137 C2216 ) \nC2138_=_C2139( C2138 C2139 ) C2138_=_C2140( C2138 C2140 ) C2138_=_C2141( C2138 C2141 ) C2138_=_C2211( C2138 C2211 ) C2139_=_C2140( C2139 C2140 ) C2139_=_C2141( C2139 C2141 ) \nC2139_=_C2212( C2139 C2212 ) C2140_=_C2141( C2140 C2141 ) C2140_=_C2213( C2140 C2213 ) C2141_=_C2260( C2141 C2260 ) C2149_=_C2160( C2149 C2160 ) C2149_=_C2167( C2149 C2167 ) \nC2149_=_C2177( C2149 C2177 ) C2149_=_C2187( C2149 C2187 ) C2149_=_C2194( C2149 C2194 ) C2149_=_C2200( C2149 C2200 ) C2149_=_C2209( C2149 C2209 ) C2149_=_C2210( C2149 C2210 ) \nC2149_=_C2211( C2149 C2211 ) C2149_=_C2212( C2149 C2212 ) C2149_=_C2213( C2149 C2213 ) C2149_=_C2214( C2149 C2214 ) C2149_=_C2216( C2149 C2216 ) C2160_=_C2167( C2160 C2167 ) \nC2160_=_C2177( C2160 C2177 ) C2160_=_C2187( C2160 C2187 ) C2160_=_C2194( C2160 C2194 ) C2160_=_C2200( C2160 C2200 ) C2160_=_C2209( C2160 C2209 ) C2160_=_C2210( C2160 C2210 ) \nC2160_=_C2211( C2160 C2211 ) C2160_=_C2212( C2160 C2212 ) C2160_=_C2213( C2160 C2213 ) C2160_=_C2214( C2160 C2214 ) C2160_=_C2216( C2160 C2216 ) C2167_=_C2177( C2167 C2177 ) \nC2167_=_C2187( C2167 C2187 ) C2167_=_C2194( C2167 C2194 ) C2167_=_C2200( C2167 C2200 ) C2167_=_C2209( C2167 C2209 ) C2167_=_C2210( C2167 C2210 ) C2167_=_C2211( C2167 C2211 ) \nC2167_=_C2212( C2167 C2212 ) C2167_=_C2213( C2167 C2213 ) C2167_=_C2214( C2167 C2214 ) C2167_=_C2216( C2167 C2216 ) C2177_=_C2187( C2177 C2187 ) C2177_=_C2194( C2177 C2194 ) \nC2177_=_C2200( C2177 C2200 ) C2177_=_C2209( C2177 C2209 ) C2177_=_C2210( C2177 C2210 ) C2177_=_C2211( C2177 C2211 ) C2177_=_C2212( C2177 C2212 ) C2177_=_C2213( C2177 C2213 ) \nC2177_=_C2214( C2177 C2214 ) C2177_=_C2216( C2177 C2216 ) C2187_=_C2194( C2187 C2194 ) C2187_=_C2200( C2187 C2200 ) C2187_=_C2209( C2187 C2209 ) C2187_=_C2210( C2187 C2210 ) \nC2187_=_C2211( C2187 C2211 ) C2187_=_C2212( C2187 C2212 ) C2187_=_C2213( C2187 C2213 ) C2187_=_C2214( C2187 C2214 ) C2187_=_C2216( C2187 C2216 ) C2194_=_C2200( C2194 C2200 ) \nC2194_=_C2209( C2194 C2209 ) C2194_=_C2210( C2194 C2210 ) C2194_=_C2211( C2194 C2211 ) C2194_=_C2212( C2194 C2212 ) C2194_=_C2213( C2194 C2213 ) C2194_=_C2214( C2194 C2214 ) \nC2194_=_C2216( C2194 C2216 ) C2200_=_C2209( C2200 C2209 ) C2200_=_C2210( C2200 C2210 ) C2200_=_C2211( C2200 C2211 ) C2200_=_C2212( C2200 C2212 ) C2200_=_C2213( C2200 C2213 ) \nC2200_=_C2214( C2200 C2214 ) C2200_=_C2216( C2200 C2216 ) C2209_=_C2210( C2209 C2210 ) C2209_=_C2211( C2209 C2211 ) C2209_=_C2212( C2209 C2212 ) C2209_=_C2213( C2209 C2213 ) \nC2209_=_C2214( C2209 C2214 ) C2209_=_C2216( C2209 C2216 ) C2210_=_C2211( C2210 C2211 ) C2210_=_C2212( C2210 C2212 ) C2210_=_C2213( C2210 C2213 ) C2210_=_C2214( C2210 C2214 ) \nC2210_=_C2216( C2210 C2216 ) C2211_=_C2212( C2211 C2212 ) C2211_=_C2213( C2211 C2213 ) C2211_=_C2214( C2211 C2214 ) C2211_=_C2216( C2211 C2216 ) C2212_=_C2213( C2212 C2213 ) \nC2212_=_C2214( C2212 C2214 ) C2212_=_C2216( C2212 C2216 ) C2213_=_C2214( C2213 C2214 ) C2213_=_C2216( C2213 C2216 ) C2214_=_C2216( C2214 C2216 ) C2214_=_C2327( C2214 C2327 ) \nC2260_=_C2346( C2260 C2346 ) C2260_=_C2354( C2260 C2354 ) C2260_=_C2355( C2260 C2355 ) C2260_=_C2356( C2260 C2356 ) C2260_=_C2357( C2260 C2357 ) C2260_=_C2358( C2260 C2358 ) \nC2260_=_C2359( C2260 C2359 ) C2260_=_C2360( C2260 C2360 ) C2260_=_C2361( C2260 C2361 ) C2260_=_C2362( C2260 C2362 ) C2260_=_C2363( C2260 C2363 ) C2260_=_C2364( C2260 C2364 ) \nC2260_=_C2365( C2260 C2365 ) C2260_=_C2366( C2260 C2366 ) C2260_=_C2367( C2260 C2367 ) C2327_=_C2361( C2327 C2361 ) C2327_=_C2374( C2327 C2374 ) C2327_=_C2386( C2327 C2386 ) \nC2327_=_C2397( C2327 C2397 ) C2327_=_C2411( C2327 C2411 ) C2327_=_C2426( C2327 C2426 ) C2327_=_C2427( C2327 C2427 ) C2327_=_C2428( C2327 C2428 ) C2346_=_C2354( C2346 C2354 ) \nC2346_=_C2355( C2346 C2355 ) C2346_=_C2356( C2346 C2356 ) C2346_=_C2357( C2346 C2357 ) C2346_=_C2358( C2346 C2358 ) C2346_=_C2359( C2346 C2359 ) C2346_=_C2360( C2346 C2360 ) \nC2346_=_C2361( C2346 C2361 ) C2346_=_C2362( C2346 C2362 ) C2346_=_C2363( C2346 C2363 ) C2346_=_C2364( C2346 C2364 ) C2346_=_C2365( C2346 C2365 ) C2346_=_C2366( C2346 C2366 ) \nC2346_=_C2367( C2346 C2367 ) C2354_=_C2355( C2354 C2355 ) C2354_=_C2356( C2354 C2356 ) C2354_=_C2357( C2354 C2357 ) C2354_=_C2358( C2354 C2358 ) C2354_=_C2359( C2354 C2359 ) \nC2354_=_C2360( C2354 C2360 ) C2354_=_C2361( C2354 C2361 ) C2354_=_C2362( C2354 C2362 ) C2354_=_C2363( C2354 C2363 ) C2354_=_C2364( C2354 C2364 ) C2354_=_C2365( C2354 C2365 ) \nC2354_=_C2366( C2354 C2366 ) C2354_=_C2367( C2354 C2367 ) C2354_=_C2374( C2354 C2374 ) C2355_=_C2356( C2355 C2356 ) C2355_=_C2357( C2355 C2357 ) C2355_=_C2358( C2355 C2358 ) \nC2355_=_C2359( C2355 C2359 ) C2355_=_C2360( C2355 C2360 ) C2355_=_C2361( C2355 C2361 ) C2355_=_C2362( C2355 C2362 ) C2355_=_C2363( C2355 C2363 ) C2355_=_C2364( C2355 C2364 ) \nC2355_=_C2365( C2355 C2365 ) C2355_=_C2366( C2355 C2366 ) C2355_=_C2367( C2355 C2367 ) C2355_=_C2386( C2355 C2386 ) C2356_=_C2357( C2356 C2357 ) C2356_=_C2358( C2356 C2358 ) \nC2356_=_C2359( C2356 C2359 ) C2356_=_C2360( C2356 C2360 ) C2356_=_C2361( C2356 C2361 ) C2356_=_C2362( C2356 C2362 ) C2356_=_C2363(</w:t>
      </w:r>
    </w:p>
    <w:p>
      <w:pPr>
        <w:pStyle w:val="PreformattedText"/>
        <w:bidi w:val="0"/>
        <w:spacing w:before="0" w:after="0"/>
        <w:jc w:val="left"/>
        <w:rPr/>
      </w:pPr>
      <w:r>
        <w:rPr/>
        <w:t xml:space="preserve"> </w:t>
      </w:r>
      <w:r>
        <w:rPr/>
        <w:t>C2356 C2363 ) C2356_=_C2364( C2356 C2364 ) \nC2356_=_C2365( C2356 C2365 ) C2356_=_C2366( C2356 C2366 ) C2356_=_C2367( C2356 C2367 ) C2356_=_C2397( C2356 C2397 ) C2357_=_C2358( C2357 C2358 ) C2357_=_C2359( C2357 C2359 ) \nC2357_=_C2360( C2357 C2360 ) C2357_=_C2361( C2357 C2361 ) C2357_=_C2362( C2357 C2362 ) C2357_=_C2363( C2357 C2363 ) C2357_=_C2364( C2357 C2364 ) C2357_=_C2365( C2357 C2365 ) \nC2357_=_C2366( C2357 C2366 ) C2357_=_C2367( C2357 C2367 ) C2358_=_C2359( C2358 C2359 ) C2358_=_C2360( C2358 C2360 ) C2358_=_C2361( C2358 C2361 ) C2358_=_C2362( C2358 C2362 ) \nC2358_=_C2363( C2358 C2363 ) C2358_=_C2364( C2358 C2364 ) C2358_=_C2365( C2358 C2365 ) C2358_=_C2366( C2358 C2366 ) C2358_=_C2367( C2358 C2367 ) C2358_=_C2411( C2358 C2411 ) \nC2359_=_C2360( C2359 C2360 ) C2359_=_C2361( C2359 C2361 ) C2359_=_C2362( C2359 C2362 ) C2359_=_C2363( C2359 C2363 ) C2359_=_C2364( C2359 C2364 ) C2359_=_C2365( C2359 C2365 ) \nC2359_=_C2366( C2359 C2366 ) C2359_=_C2367( C2359 C2367 ) C2360_=_C2361( C2360 C2361 ) C2360_=_C2362( C2360 C2362 ) C2360_=_C2363( C2360 C2363 ) C2360_=_C2364( C2360 C2364 ) \nC2360_=_C2365( C2360 C2365 ) C2360_=_C2366( C2360 C2366 ) C2360_=_C2367( C2360 C2367 ) C2361_=_C2362( C2361 C2362 ) C2361_=_C2363( C2361 C2363 ) C2361_=_C2364( C2361 C2364 ) \nC2361_=_C2365( C2361 C2365 ) C2361_=_C2366( C2361 C2366 ) C2361_=_C2367( C2361 C2367 ) C2361_=_C2374( C2361 C2374 ) C2361_=_C2386( C2361 C2386 ) C2361_=_C2397( C2361 C2397 ) \nC2361_=_C2411( C2361 C2411 ) C2361_=_C2426( C2361 C2426 ) C2361_=_C2427( C2361 C2427 ) C2361_=_C2428( C2361 C2428 ) C2362_=_C2363( C2362 C2363 ) C2362_=_C2364( C2362 C2364 ) \nC2362_=_C2365( C2362 C2365 ) C2362_=_C2366( C2362 C2366 ) C2362_=_C2367( C2362 C2367 ) C2362_=_C2426( C2362 C2426 ) C2363_=_C2364( C2363 C2364 ) C2363_=_C2365( C2363 C2365 ) \nC2363_=_C2366( C2363 C2366 ) C2363_=_C2367( C2363 C2367 ) C2363_=_C2427( C2363 C2427 ) C2364_=_C2365( C2364 C2365 ) C2364_=_C2366( C2364 C2366 ) C2364_=_C2367( C2364 C2367 ) \nC2365_=_C2366( C2365 C2366 ) C2365_=_C2367( C2365 C2367 ) C2366_=_C2367( C2366 C2367 ) C2366_=_C2428( C2366 C2428 ) C2374_=_C2386( C2374 C2386 ) C2374_=_C2397( C2374 C2397 ) \nC2374_=_C2411( C2374 C2411 ) C2374_=_C2426( C2374 C2426 ) C2374_=_C2427( C2374 C2427 ) C2374_=_C2428( C2374 C2428 ) C2386_=_C2397( C2386 C2397 ) C2386_=_C2411( C2386 C2411 ) \nC2386_=_C2426( C2386 C2426 ) C2386_=_C2427( C2386 C2427 ) C2386_=_C2428( C2386 C2428 ) C2397_=_C2411( C2397 C2411 ) C2397_=_C2426( C2397 C2426 ) C2397_=_C2427( C2397 C2427 ) \nC2397_=_C2428( C2397 C2428 ) C2411_=_C2426( C2411 C2426 ) C2411_=_C2427( C2411 C2427 ) C2411_=_C2428( C2411 C2428 ) C2426_=_C2427( C2426 C2427 ) C2426_=_C2428( C2426 C2428 ) \nC2427_=_C2428( C2427 C2428 ) "];130-&gt;149[label="152: C36 C43 C190 C195 C264 \nC272 C291 C292 C293 C294 C295 \nC296 C297 C299 C300 C301 C302 \nC303 C304 C340 C362 C383 C403 \nC432 C433 C434 C435 C437 C438 \nC439 C440 C442 C505 C519 C520 \nC521 C522 C523 C524 C525 C526 \nC527 C528 C529 C530 C531 C532 \nC533 C534 C535 C536 C537 C538 \nC539 C541 C543 C675 C683 C685 \nC734 C748 C758 C763 C779 C799 \nC811 C823 C841 C858 C875 C876 \nC877 C878 C879 C880 C881 C882 \nC883 C884 C885 C886 C888 C890 \nC979 C981 C1099 C1101 C1189 C1191 \nC1285 C1377 C1379 C1473 C1540 C1648 \nC1650 C1715 C1804 C1806 C1875 C1877 \nC1953 C2016 C2018 C2091 C2093 C2117 \nC2125 C2134 C2135 C2136 C2138 C2139 \nC2140 C2141 C2149 C2160 C2167 C2177 \nC2187 C2194 C2200 C2209 C2210 C2211 \nC2212 C2213 C2214 C2216 C2260 C2327 \nC2346 C2354 C2355 C2356 C2357 C2358 \nC2359 C2360 C2362 C2363 C2364 C2365 \nC2366 C2367 C2374 C2386 C2397 C2411 \nC2426 C2427 C2428 \n1600: C36_=_C43 ,C36_=_C505 ,C36_=_C519 ,C36_=_C520 ,C36_=_C521 ,\nC36_=_C522 ,C36_=_C523 ,C36_=_C524 ,C36_=_C525 ,C36_=_C526 ,C36_=_C527 ,\nC36_=_C528 ,C36_=_C529 ,C36_=_C530 ,C36_=_C531 ,C36_=_C532 ,C36_=_C533 ,\nC36_=_C534 ,C36_=_C535 ,C36_=_C536 ,C36_=_C537 ,C36_=_C538 ,C36_=_C539 ,\nC36_=_C541 ,C36_=_C543 ,C43_=_C758 ,C43_=_C981 ,C43_=_C1191 ,C43_=_C1379 ,\nC43_=_C1540 ,C43_=_C1715 ,C43_=_C1877 ,C43_=_C2018 ,C43_=_C2260 ,C43_=_C2346 ,\nC43_=_C2354 ,C43_=_C2355 ,C43_=_C2356 ,C43_=_C2357 ,C43_=_C2358 ,C43_=_C2359 ,\nC43_=_C2360 ,C43_=_C2362 ,C43_=_C2363 ,C43_=_C2364 ,C43_=_C2365 ,C43_=_C2366 ,\nC43_=_C2367 ,C190_=_C195 ,C190_=_C675 ,C190_=_C734 ,C190_=_C748 ,C190_=_C763 ,\nC190_=_C779 ,C190_=_C799 ,C190_=_C811 ,C190_=_C823 ,C190_=_C841 ,C190_=_C858 ,\nC190_=_C875 ,C190_=_C876 ,C190_=_C877 ,C190_=_C878 ,C190_=_C879 ,C190_=_C880 ,\nC190_=_C881 ,C190_=_C882 ,C190_=_C883 ,C190_=_C884 ,C190_=_C885 ,C190_=_C886 ,\nC190_=_C888 ,C190_=_C890 ,C195_=_C683 ,C195_=_C1099 ,C195_=_C1285 ,C195_=_C1473 ,\nC195_=_C1648 ,C195_=_C1804 ,C195_=_C1953 ,C195_=_C2091 ,C195_=_C2125 ,C195_=_C2149 ,\nC195_=_C2160 ,C195_=_C2167 ,C195_=_C2177 ,C195_=_C2187 ,C195_=_C2194 ,C195_=_C2200 ,\nC195_=_C2209 ,C195_=_C2210 ,C195_=_C2211 ,C195_=_C2212 ,C195_=_C2213 ,C195_=_C2214 ,\nC195_=_C2216 ,C264_=_C272 ,C264_=_C291 ,C264_=_C292 ,C264_=_C293 ,C264_=_C294 ,\nC264_=_C295 ,C264_=_C296 ,C264_=_C297 ,C264_=_C299 ,C264_=_C300 ,C264_=_C301 ,\nC264_=_C302 ,C264_=_C303 ,C264_=_C304 ,C272_=_C340 ,C272_=_C362 ,C272_=_C383 ,\nC272_=_C403 ,C272_=_C432 ,C272_=_C433 ,C272_=_C434 ,C272_=_C435 ,C272_=_C437 ,\nC272_=_C438 ,C272_=_C439 ,C272_=_C440 ,C272_=_C442 ,C291_=_C292 ,C291_=_C293 ,\nC291_=_C294 ,C291_=_C295 ,C291_=_C296 ,C291_=_C297 ,C291_=_C299 ,C291_=_C300 ,\nC291_=_C301 ,C291_=_C302 ,C291_=_C303 ,C291_=_C304 ,C291_=_C340 ,C292_=_C293 ,\nC292_=_C294 ,C292_=_C295 ,C292_=_C296 ,C292_=_C297 ,C292_=_C299 ,C292_=_C300 ,\nC292_=_C301 ,C292_=_C302 ,C292_=_C303 ,C292_=_C304 ,C292_=_C362 ,C293_=_C294 ,\nC293_=_C295 ,C293_=_C296 ,C293_=_C297 ,C293_=_C299 ,C293_=_C300 ,C293_=_C301 ,\nC293_=_C302 ,C293_=_C303 ,C293_=_C304 ,C293_=_C383 ,C294_=_C295 ,C294_=_C296 ,\nC294_=_C297 ,C294_=_C299 ,C294_=_C300 ,C294_=_C301 ,C294_=_C302 ,C294_=_C303 ,\nC294_=_C304 ,C294_=_C403 ,C295_=_C296 ,C295_=_C297 ,C295_=_C299 ,C295_=_C300 ,\nC295_=_C301 ,C295_=_C302 ,C295_=_C303 ,C295_=_C304 ,C295_=_C432 ,C296_=_C297 ,\nC296_=_C299 ,C296_=_C300 ,C296_=_C301 ,C296_=_C302 ,C296_=_C303 ,C296_=_C304 ,\nC296_=_C433 ,C297_=_C299 ,C297_=_C300 ,C297_=_C301 ,C297_=_C302 ,C297_=_C303 ,\nC297_=_C304 ,C297_=_C434 ,C299_=_C300 ,C299_=_C301 ,C299_=_C302 ,C299_=_C303 ,\nC299_=_C304 ,C299_=_C533 ,C299_=_C979 ,C299_=_C981 ,C300_=_C301 ,C300_=_C302 ,\nC300_=_C303 ,C300_=_C304 ,C300_=_C534 ,C300_=_C1189 ,C300_=_C1191 ,C301_=_C302 ,\nC301_=_C303 ,C301_=_C304 ,C301_=_C535 ,C301_=_C1377 ,C301_=_C1379 ,C302_=_C303 ,\nC302_=_C304 ,C302_=_C538 ,C302_=_C1875 ,C302_=_C1877 ,C303_=_C304 ,C303_=_C539 ,\nC303_=_C2016 ,C303_=_C2018 ,C304_=_C541 ,C304_=_C2141 ,C304_=_C2260 ,C340_=_C362 ,\nC340_=_C383 ,C340_=_C403 ,C340_=_C432 ,C340_=_C433 ,C340_=_C434 ,C340_=_C435 ,\nC340_=_C437 ,C340_=_C438 ,C340_=_C439 ,C340_=_C440 ,C340_=_C442 ,C362_=_C383 ,\nC362_=_C403 ,C362_=_C432 ,C362_=_C433 ,C362_=_C434 ,C362_=_C435 ,C362_=_C437 ,\nC362_=_C438 ,C362_=_C439 ,C362_=_C440 ,C362_=_C442 ,C383_=_C403 ,C383_=_C432 ,\nC383_=_C433 ,C383_=_C434 ,C383_=_C435 ,C383_=_C437 ,C383_=_C438 ,C383_=_C439 ,\nC383_=_C440 ,C383_=_C442 ,C403_=_C432 ,C403_=_C433 ,C403_=_C434 ,C403_=_C435 ,\nC403_=_C437 ,C403_=_C438 ,C403_=_C439 ,C403_=_C440 ,C403_=_C442 ,C432_=_C433 ,\nC432_=_C434 ,C432_=_C435 ,C432_=_C437 ,C432_=_C438 ,C432_=_C439 ,C432_=_C440 ,\nC432_=_C442 ,C433_=_C434 ,C433_=_C435 ,C433_=_C437 ,C433_=_C438 ,C433_=_C439 ,\nC433_=_C440 ,C433_=_C442 ,C434_=_C435 ,C434_=_C437 ,C434_=_C438 ,C434_=_C439 ,\nC434_=_C440 ,C434_=_C442 ,C435_=_C437 ,C435_=_C438 ,C435_=_C439 ,C435_=_C440 ,\nC435_=_C442 ,C435_=_C526 ,C435_=_C675 ,C435_=_C683 ,C435_=_C685 ,C437_=_C438 ,\nC437_=_C439 ,C437_=_C440 ,C437_=_C442 ,C437_=_C880 ,C437_=_C1099 ,C437_=_C1101 ,\nC438_=_C439 ,C438_=_C440 ,C438_=_C442 ,C438_=_C883 ,C438_=_C1648 ,C438_=_C1650 ,\nC439_=_C440 ,C439_=_C442 ,C439_=_C884 ,C439_=_C1804 ,C439_=_C1806 ,C440_=_C442 ,\nC440_=_C886 ,C440_=_C2091 ,C440_=_C2093 ,C442_=_C888 ,C442_=_C2214 ,C442_=_C2327 ,\nC505_=_C519 ,C505_=_C520 ,C505_=_C521 ,C505_=_C522 ,C505_=_C523 ,C505_=_C524 ,\nC505_=_C525 ,C505_=_C526 ,C505_=_C527 ,C505_=_C528 ,C505_=_C529 ,C505_=_C530 ,\nC505_=_C531 ,C505_=_C532 ,C505_=_C533 ,C505_=_C534 ,C505_=_C535 ,C505_=_C536 ,\nC505_=_C537 ,C505_=_C538 ,C505_=_C539 ,C505_=_C541 ,C505_=_C543 ,C519_=_C520 ,\nC519_=_C521 ,C519_=_C522 ,C519_=_C523 ,C519_=_C524 ,C519_=_C525 ,C519_=_C526 ,\nC519_=_C527 ,C519_=_C528 ,C519_=_C529 ,C519_=_C530 ,C519_=_C531 ,C519_=_C532 ,\nC519_=_C533 ,C519_=_C534 ,C519_=_C535 ,C519_=_C536 ,C519_=_C537 ,C519_=_C538 ,\nC519_=_C539 ,C519_=_C541 ,C519_=_C543 ,C520_=_C521 ,C520_=_C522 ,C520_=_C523 ,\nC520_=_C524 ,C520_=_C525 ,C520_=_C526 ,C520_=_C527 ,C520_=_C528 ,C520_=_C529 ,\nC520_=_C530 ,C520_=_C531 ,C520_=_C532 ,C520_=_C533 ,C520_=_C534 ,C520_=_C535 ,\nC520_=_C536 ,C520_=_C537 ,C520_=_C538 ,C520_=_C539 ,C520_=_C541 ,C520_=_C543 ,\nC521_=_C522 ,C521_=_C523 ,C521_=_C524 ,C521_=_C525 ,C521_=_C526 ,C521_=_C527 ,\nC521_=_C528 ,C521_=_C529 ,C521_=_C530 ,C521_=_C531 ,C521_=_C532 ,C521_=_C533 ,\nC521_=_C534 ,C521_=_C535 ,C521_=_C536 ,C521_=_C537 ,C521_=_C538 ,C521_=_C539 ,\nC521_=_C541 ,C521_=_C543 ,C522_=_C523 ,C522_=_C524 ,C522_=_C525 ,C522_=_C526 ,\nC522_=_C527 ,C522_=_C528 ,C522_=_C529 ,C522_=_C530 ,C522_=_C531 ,C522_=_C532 ,\nC522_=_C533 ,C522_=_C534 ,C522_=_C535 ,C522_=_C536 ,C522_=_C537 ,C522_=_C538 ,\nC522_=_C539 ,C522_=_C541 ,C522_=_C543 ,C523_=_C524 ,C523_=_C525 ,C523_=_C526 ,\nC523_=_C527 ,C523_=_C528 ,C523_=_C529 ,C523_=_C530 ,C523_=_C531 ,C523_=_C532 ,\nC523_=_C533 ,C523_=_C534 ,C523_=_C535 ,C523_=_C536 ,C523_=_C537 ,C523_=_C538 ,\nC523_=_C539 ,C523_=_C541 ,C523_=_C543 ,C524_=_C525 ,C524_=_C526 ,C524_=_C527 ,\nC524_=_C528 ,C524_=_C529 ,C524_=_C530 ,C524_=_C531 ,C524_=_C532 ,C524_=_C533 ,\nC524_=_C534 ,C524_=_C535 ,C524_=_C536 ,C524_=_C537 ,C524_=_C538 ,C524_=_C539 ,\nC524_=_C541 ,C524_=_C543 ,C525_=_C526 ,C525_=_C527 ,C525_=_C528 ,C525_=_C529 ,\nC525_=_C530 ,C525_=_C531 ,C525_=_C532</w:t>
      </w:r>
    </w:p>
    <w:p>
      <w:pPr>
        <w:pStyle w:val="PreformattedText"/>
        <w:bidi w:val="0"/>
        <w:spacing w:before="0" w:after="0"/>
        <w:jc w:val="left"/>
        <w:rPr/>
      </w:pPr>
      <w:r>
        <w:rPr/>
        <w:t xml:space="preserve"> </w:t>
      </w:r>
      <w:r>
        <w:rPr/>
        <w:t>,C525_=_C533 ,C525_=_C534 ,C525_=_C535 ,\nC525_=_C536 ,C525_=_C537 ,C525_=_C538 ,C525_=_C539 ,C525_=_C541 ,C525_=_C543 ,\nC526_=_C527 ,C526_=_C528 ,C526_=_C529 ,C526_=_C530 ,C526_=_C531 ,C526_=_C532 ,\nC526_=_C533 ,C526_=_C534 ,C526_=_C535 ,C526_=_C536 ,C526_=_C537 ,C526_=_C538 ,\nC526_=_C539 ,C526_=_C541 ,C526_=_C543 ,C526_=_C675 ,C526_=_C683 ,C526_=_C685 ,\nC527_=_C528 ,C527_=_C529 ,C527_=_C530 ,C527_=_C531 ,C527_=_C532 ,C527_=_C533 ,\nC527_=_C534 ,C527_=_C535 ,C527_=_C536 ,C527_=_C537 ,C527_=_C538 ,C527_=_C539 ,\nC527_=_C541 ,C527_=_C543 ,C528_=_C529 ,C528_=_C530 ,C528_=_C531 ,C528_=_C532 ,\nC528_=_C533 ,C528_=_C534 ,C528_=_C535 ,C528_=_C536 ,C528_=_C537 ,C528_=_C538 ,\nC528_=_C539 ,C528_=_C541 ,C528_=_C543 ,C529_=_C530 ,C529_=_C531 ,C529_=_C532 ,\nC529_=_C533 ,C529_=_C534 ,C529_=_C535 ,C529_=_C536 ,C529_=_C537 ,C529_=_C538 ,\nC529_=_C539 ,C529_=_C541 ,C529_=_C543 ,C530_=_C531 ,C530_=_C532 ,C530_=_C533 ,\nC530_=_C534 ,C530_=_C535 ,C530_=_C536 ,C530_=_C537 ,C530_=_C538 ,C530_=_C539 ,\nC530_=_C541 ,C530_=_C543 ,C531_=_C532 ,C531_=_C533 ,C531_=_C534 ,C531_=_C535 ,\nC531_=_C536 ,C531_=_C537 ,C531_=_C538 ,C531_=_C539 ,C531_=_C541 ,C531_=_C543 ,\nC532_=_C533 ,C532_=_C534 ,C532_=_C535 ,C532_=_C536 ,C532_=_C537 ,C532_=_C538 ,\nC532_=_C539 ,C532_=_C541 ,C532_=_C543 ,C532_=_C748 ,C532_=_C758 ,C533_=_C534 ,\nC533_=_C535 ,C533_=_C536 ,C533_=_C537 ,C533_=_C538 ,C533_=_C539 ,C533_=_C541 ,\nC533_=_C543 ,C533_=_C979 ,C533_=_C981 ,C534_=_C535 ,C534_=_C536 ,C534_=_C537 ,\nC534_=_C538 ,C534_=_C539 ,C534_=_C541 ,C534_=_C543 ,C534_=_C1189 ,C534_=_C1191 ,\nC535_=_C536 ,C535_=_C537 ,C535_=_C538 ,C535_=_C539 ,C535_=_C541 ,C535_=_C543 ,\nC535_=_C1377 ,C535_=_C1379 ,C536_=_C537 ,C536_=_C538 ,C536_=_C539 ,C536_=_C541 ,\nC536_=_C543 ,C536_=_C1540 ,C537_=_C538 ,C537_=_C539 ,C537_=_C541 ,C537_=_C543 ,\nC537_=_C1715 ,C538_=_C539 ,C538_=_C541 ,C538_=_C543 ,C538_=_C1875 ,C538_=_C1877 ,\nC539_=_C541 ,C539_=_C543 ,C539_=_C2016 ,C539_=_C2018 ,C541_=_C543 ,C541_=_C2141 ,\nC541_=_C2260 ,C543_=_C2367 ,C675_=_C683 ,C675_=_C685 ,C675_=_C734 ,C675_=_C748 ,\nC675_=_C763 ,C675_=_C779 ,C675_=_C799 ,C675_=_C811 ,C675_=_C823 ,C675_=_C841 ,\nC675_=_C858 ,C675_=_C875 ,C675_=_C876 ,C675_=_C877 ,C675_=_C878 ,C675_=_C879 ,\nC675_=_C880 ,C675_=_C881 ,C675_=_C882 ,C675_=_C883 ,C675_=_C884 ,C675_=_C885 ,\nC675_=_C886 ,C675_=_C888 ,C675_=_C890 ,C683_=_C685 ,C683_=_C1099 ,C683_=_C1285 ,\nC683_=_C1473 ,C683_=_C1648 ,C683_=_C1804 ,C683_=_C1953 ,C683_=_C2091 ,C683_=_C2125 ,\nC683_=_C2149 ,C683_=_C2160 ,C683_=_C2167 ,C683_=_C2177 ,C683_=_C2187 ,C683_=_C2194 ,\nC683_=_C2200 ,C683_=_C2209 ,C683_=_C2210 ,C683_=_C2211 ,C683_=_C2212 ,C683_=_C2213 ,\nC683_=_C2214 ,C683_=_C2216 ,C685_=_C1101 ,C685_=_C1650 ,C685_=_C1806 ,C685_=_C2093 ,\nC685_=_C2327 ,C685_=_C2374 ,C685_=_C2386 ,C685_=_C2397 ,C685_=_C2411 ,C685_=_C2426 ,\nC685_=_C2427 ,C685_=_C2428 ,C734_=_C748 ,C734_=_C763 ,C734_=_C779 ,C734_=_C799 ,\nC734_=_C811 ,C734_=_C823 ,C734_=_C841 ,C734_=_C858 ,C734_=_C875 ,C734_=_C876 ,\nC734_=_C877 ,C734_=_C878 ,C734_=_C879 ,C734_=_C880 ,C734_=_C881 ,C734_=_C882 ,\nC734_=_C883 ,C734_=_C884 ,C734_=_C885 ,C734_=_C886 ,C734_=_C888 ,C734_=_C890 ,\nC748_=_C758 ,C748_=_C763 ,C748_=_C779 ,C748_=_C799 ,C748_=_C811 ,C748_=_C823 ,\nC748_=_C841 ,C748_=_C858 ,C748_=_C875 ,C748_=_C876 ,C748_=_C877 ,C748_=_C878 ,\nC748_=_C879 ,C748_=_C880 ,C748_=_C881 ,C748_=_C882 ,C748_=_C883 ,C748_=_C884 ,\nC748_=_C885 ,C748_=_C886 ,C748_=_C888 ,C748_=_C890 ,C758_=_C981 ,C758_=_C1191 ,\nC758_=_C1379 ,C758_=_C1540 ,C758_=_C1715 ,C758_=_C1877 ,C758_=_C2018 ,C758_=_C2260 ,\nC758_=_C2346 ,C758_=_C2354 ,C758_=_C2355 ,C758_=_C2356 ,C758_=_C2357 ,C758_=_C2358 ,\nC758_=_C2359 ,C758_=_C2360 ,C758_=_C2362 ,C758_=_C2363 ,C758_=_C2364 ,C758_=_C2365 ,\nC758_=_C2366 ,C758_=_C2367 ,C763_=_C779 ,C763_=_C799 ,C763_=_C811 ,C763_=_C823 ,\nC763_=_C841 ,C763_=_C858 ,C763_=_C875 ,C763_=_C876 ,C763_=_C877 ,C763_=_C878 ,\nC763_=_C879 ,C763_=_C880 ,C763_=_C881 ,C763_=_C882 ,C763_=_C883 ,C763_=_C884 ,\nC763_=_C885 ,C763_=_C886 ,C763_=_C888 ,C763_=_C890 ,C779_=_C799 ,C779_=_C811 ,\nC779_=_C823 ,C779_=_C841 ,C779_=_C858 ,C779_=_C875 ,C779_=_C876 ,C779_=_C877 ,\nC779_=_C878 ,C779_=_C879 ,C779_=_C880 ,C779_=_C881 ,C779_=_C882 ,C779_=_C883 ,\nC779_=_C884 ,C779_=_C885 ,C779_=_C886 ,C779_=_C888 ,C779_=_C890 ,C799_=_C811 ,\nC799_=_C823 ,C799_=_C841 ,C799_=_C858 ,C799_=_C875 ,C799_=_C876 ,C799_=_C877 ,\nC799_=_C878 ,C799_=_C879 ,C799_=_C880 ,C799_=_C881 ,C799_=_C882 ,C799_=_C883 ,\nC799_=_C884 ,C799_=_C885 ,C799_=_C886 ,C799_=_C888 ,C799_=_C890 ,C811_=_C823 ,\nC811_=_C841 ,C811_=_C858 ,C811_=_C875 ,C811_=_C876 ,C811_=_C877 ,C811_=_C878 ,\nC811_=_C879 ,C811_=_C880 ,C811_=_C881 ,C811_=_C882 ,C811_=_C883 ,C811_=_C884 ,\nC811_=_C885 ,C811_=_C886 ,C811_=_C888 ,C811_=_C890 ,C823_=_C841 ,C823_=_C858 ,\nC823_=_C875 ,C823_=_C876 ,C823_=_C877 ,C823_=_C878 ,C823_=_C879 ,C823_=_C880 ,\nC823_=_C881 ,C823_=_C882 ,C823_=_C883 ,C823_=_C884 ,C823_=_C885 ,C823_=_C886 ,\nC823_=_C888 ,C823_=_C890 ,C841_=_C858 ,C841_=_C875 ,C841_=_C876 ,C841_=_C877 ,\nC841_=_C878 ,C841_=_C879 ,C841_=_C880 ,C841_=_C881 ,C841_=_C882 ,C841_=_C883 ,\nC841_=_C884 ,C841_=_C885 ,C841_=_C886 ,C841_=_C888 ,C841_=_C890 ,C858_=_C875 ,\nC858_=_C876 ,C858_=_C877 ,C858_=_C878 ,C858_=_C879 ,C858_=_C880 ,C858_=_C881 ,\nC858_=_C882 ,C858_=_C883 ,C858_=_C884 ,C858_=_C885 ,C858_=_C886 ,C858_=_C888 ,\nC858_=_C890 ,C875_=_C876 ,C875_=_C877 ,C875_=_C878 ,C875_=_C879 ,C875_=_C880 ,\nC875_=_C881 ,C875_=_C882 ,C875_=_C883 ,C875_=_C884 ,C875_=_C885 ,C875_=_C886 ,\nC875_=_C888 ,C875_=_C890 ,C876_=_C877 ,C876_=_C878 ,C876_=_C879 ,C876_=_C880 ,\nC876_=_C881 ,C876_=_C882 ,C876_=_C883 ,C876_=_C884 ,C876_=_C885 ,C876_=_C886 ,\nC876_=_C888 ,C876_=_C890 ,C877_=_C878 ,C877_=_C879 ,C877_=_C880 ,C877_=_C881 ,\nC877_=_C882 ,C877_=_C883 ,C877_=_C884 ,C877_=_C885 ,C877_=_C886 ,C877_=_C888 ,\nC877_=_C890 ,C878_=_C879 ,C878_=_C880 ,C878_=_C881 ,C878_=_C882 ,C878_=_C883 ,\nC878_=_C884 ,C878_=_C885 ,C878_=_C886 ,C878_=_C888 ,C878_=_C890 ,C879_=_C880 ,\nC879_=_C881 ,C879_=_C882 ,C879_=_C883 ,C879_=_C884 ,C879_=_C885 ,C879_=_C886 ,\nC879_=_C888 ,C879_=_C890 ,C880_=_C881 ,C880_=_C882 ,C880_=_C883 ,C880_=_C884 ,\nC880_=_C885 ,C880_=_C886 ,C880_=_C888 ,C880_=_C890 ,C880_=_C1099 ,C880_=_C1101 ,\nC881_=_C882 ,C881_=_C883 ,C881_=_C884 ,C881_=_C885 ,C881_=_C886 ,C881_=_C888 ,\nC881_=_C890 ,C881_=_C1285 ,C882_=_C883 ,C882_=_C884 ,C882_=_C885 ,C882_=_C886 ,\nC882_=_C888 ,C882_=_C890 ,C882_=_C1473 ,C883_=_C884 ,C883_=_C885 ,C883_=_C886 ,\nC883_=_C888 ,C883_=_C890 ,C883_=_C1648 ,C883_=_C1650 ,C884_=_C885 ,C884_=_C886 ,\nC884_=_C888 ,C884_=_C890 ,C884_=_C1804 ,C884_=_C1806 ,C885_=_C886 ,C885_=_C888 ,\nC885_=_C890 ,C885_=_C1953 ,C886_=_C888 ,C886_=_C890 ,C886_=_C2091 ,C886_=_C2093 ,\nC888_=_C890 ,C888_=_C2214 ,C888_=_C2327 ,C890_=_C2216 ,C979_=_C981 ,C979_=_C1189 ,\nC979_=_C1377 ,C979_=_C1875 ,C979_=_C2016 ,C979_=_C2117 ,C979_=_C2134 ,C979_=_C2135 ,\nC979_=_C2136 ,C979_=_C2138 ,C979_=_C2139 ,C979_=_C2140 ,C979_=_C2141 ,C981_=_C1191 ,\nC981_=_C1379 ,C981_=_C1540 ,C981_=_C1715 ,C981_=_C1877 ,C981_=_C2018 ,C981_=_C2260 ,\nC981_=_C2346 ,C981_=_C2354 ,C981_=_C2355 ,C981_=_C2356 ,C981_=_C2357 ,C981_=_C2358 ,\nC981_=_C2359 ,C981_=_C2360 ,C981_=_C2362 ,C981_=_C2363 ,C981_=_C2364 ,C981_=_C2365 ,\nC981_=_C2366 ,C981_=_C2367 ,C1099_=_C1101 ,C1099_=_C1285 ,C1099_=_C1473 ,C1099_=_C1648 ,\nC1099_=_C1804 ,C1099_=_C1953 ,C1099_=_C2091 ,C1099_=_C2125 ,C1099_=_C2149 ,C1099_=_C2160 ,\nC1099_=_C2167 ,C1099_=_C2177 ,C1099_=_C2187 ,C1099_=_C2194 ,C1099_=_C2200 ,C1099_=_C2209 ,\nC1099_=_C2210 ,C1099_=_C2211 ,C1099_=_C2212 ,C1099_=_C2213 ,C1099_=_C2214 ,C1099_=_C2216 ,\nC1101_=_C1650 ,C1101_=_C1806 ,C1101_=_C2093 ,C1101_=_C2327 ,C1101_=_C2374 ,C1101_=_C2386 ,\nC1101_=_C2397 ,C1101_=_C2411 ,C1101_=_C2426 ,C1101_=_C2427 ,C1101_=_C2428 ,C1189_=_C1191 ,\nC1189_=_C1377 ,C1189_=_C1875 ,C1189_=_C2016 ,C1189_=_C2117 ,C1189_=_C2134 ,C1189_=_C2135 ,\nC1189_=_C2136 ,C1189_=_C2138 ,C1189_=_C2139 ,C1189_=_C2140 ,C1189_=_C2141 ,C1191_=_C1379 ,\nC1191_=_C1540 ,C1191_=_C1715 ,C1191_=_C1877 ,C1191_=_C2018 ,C1191_=_C2260 ,C1191_=_C2346 ,\nC1191_=_C2354 ,C1191_=_C2355 ,C1191_=_C2356 ,C1191_=_C2357 ,C1191_=_C2358 ,C1191_=_C2359 ,\nC1191_=_C2360 ,C1191_=_C2362 ,C1191_=_C2363 ,C1191_=_C2364 ,C1191_=_C2365 ,C1191_=_C2366 ,\nC1191_=_C2367 ,C1285_=_C1473 ,C1285_=_C1648 ,C1285_=_C1804 ,C1285_=_C1953 ,C1285_=_C2091 ,\nC1285_=_C2125 ,C1285_=_C2149 ,C1285_=_C2160 ,C1285_=_C2167 ,C1285_=_C2177 ,C1285_=_C2187 ,\nC1285_=_C2194 ,C1285_=_C2200 ,C1285_=_C2209 ,C1285_=_C2210 ,C1285_=_C2211 ,C1285_=_C2212 ,\nC1285_=_C2213 ,C1285_=_C2214 ,C1285_=_C2216 ,C1377_=_C1379 ,C1377_=_C1875 ,C1377_=_C2016 ,\nC1377_=_C2117 ,C1377_=_C2134 ,C1377_=_C2135 ,C1377_=_C2136 ,C1377_=_C2138 ,C1377_=_C2139 ,\nC1377_=_C2140 ,C1377_=_C2141 ,C1379_=_C1540 ,C1379_=_C1715 ,C1379_=_C1877 ,C1379_=_C2018 ,\nC1379_=_C2260 ,C1379_=_C2346 ,C1379_=_C2354 ,C1379_=_C2355 ,C1379_=_C2356 ,C1379_=_C2357 ,\nC1379_=_C2358 ,C1379_=_C2359 ,C1379_=_C2360 ,C1379_=_C2362 ,C1379_=_C2363 ,C1379_=_C2364 ,\nC1379_=_C2365 ,C1379_=_C2366 ,C1379_=_C2367 ,C1473_=_C1648 ,C1473_=_C1804 ,C1473_=_C1953 ,\nC1473_=_C2091 ,C1473_=_C2125 ,C1473_=_C2149 ,C1473_=_C2160 ,C1473_=_C2167 ,C1473_=_C2177 ,\nC1473_=_C2187 ,C1473_=_C2194 ,C1473_=_C2200 ,C1473_=_C2209 ,C1473_=_C2210 ,C1473_=_C2211 ,\nC1473_=_C2212 ,C1473_=_C2213 ,C1473_=_C2214 ,C1473_=_C2216 ,C1540_=_C1715 ,C1540_=_C1877 ,\nC1540_=_C2018 ,C1540_=_C2260 ,C1540_=_C2346 ,C1540_=_C2354 ,C1540_=_C2355 ,C1540_=_C2356 ,\nC1540_=_C2357 ,C1540_=_C2358 ,C1540_=_C2359 ,C1540_=_C2360 ,C1540_=_C2362 ,C1540_=_C2363 ,\nC1540_=_C2364 ,C1540_=_C2365 ,C1540_=_C2366 ,C1540_=_C2367 ,C1648_=_C1650 ,C1648_=_C1804 ,\nC1648_=_C1953 ,C1648_=_C2091 ,C1648_=_C2125 ,C1648_=_C2149 ,C1648_=_C2160 ,C1648_=_C2167 ,\nC1648_=_C2177 ,C1648_=_C2187 ,C1648_=_C2194 ,C1648_=_C2200 ,C1648_=_C2209 ,C1648_=_C2210 ,\nC1648_=_C2211 ,C1648_=_C2212 ,C1648_=_C2213 ,C1648_=_C2214 ,C1648_=_C2216 ,C1650_=_C1806 ,\nC1650_=_C2093 ,C1650_=_C2327 ,C1650_=_C2374</w:t>
      </w:r>
    </w:p>
    <w:p>
      <w:pPr>
        <w:pStyle w:val="PreformattedText"/>
        <w:bidi w:val="0"/>
        <w:spacing w:before="0" w:after="0"/>
        <w:jc w:val="left"/>
        <w:rPr/>
      </w:pPr>
      <w:r>
        <w:rPr/>
        <w:t xml:space="preserve"> </w:t>
      </w:r>
      <w:r>
        <w:rPr/>
        <w:t>,C1650_=_C2386 ,C1650_=_C2397 ,C1650_=_C2411 ,\nC1650_=_C2426 ,C1650_=_C2427 ,C1650_=_C2428 ,C1715_=_C1877 ,C1715_=_C2018 ,C1715_=_C2260 ,\nC1715_=_C2346 ,C1715_=_C2354 ,C1715_=_C2355 ,C1715_=_C2356 ,C1715_=_C2357 ,C1715_=_C2358 ,\nC1715_=_C2359 ,C1715_=_C2360 ,C1715_=_C2362 ,C1715_=_C2363 ,C1715_=_C2364 ,C1715_=_C2365 ,\nC1715_=_C2366 ,C1715_=_C2367 ,C1804_=_C1806 ,C1804_=_C1953 ,C1804_=_C2091 ,C1804_=_C2125 ,\nC1804_=_C2149 ,C1804_=_C2160 ,C1804_=_C2167 ,C1804_=_C2177 ,C1804_=_C2187 ,C1804_=_C2194 ,\nC1804_=_C2200 ,C1804_=_C2209 ,C1804_=_C2210 ,C1804_=_C2211 ,C1804_=_C2212 ,C1804_=_C2213 ,\nC1804_=_C2214 ,C1804_=_C2216 ,C1806_=_C2093 ,C1806_=_C2327 ,C1806_=_C2374 ,C1806_=_C2386 ,\nC1806_=_C2397 ,C1806_=_C2411 ,C1806_=_C2426 ,C1806_=_C2427 ,C1806_=_C2428 ,C1875_=_C1877 ,\nC1875_=_C2016 ,C1875_=_C2117 ,C1875_=_C2134 ,C1875_=_C2135 ,C1875_=_C2136 ,C1875_=_C2138 ,\nC1875_=_C2139 ,C1875_=_C2140 ,C1875_=_C2141 ,C1877_=_C2018 ,C1877_=_C2260 ,C1877_=_C2346 ,\nC1877_=_C2354 ,C1877_=_C2355 ,C1877_=_C2356 ,C1877_=_C2357 ,C1877_=_C2358 ,C1877_=_C2359 ,\nC1877_=_C2360 ,C1877_=_C2362 ,C1877_=_C2363 ,C1877_=_C2364 ,C1877_=_C2365 ,C1877_=_C2366 ,\nC1877_=_C2367 ,C1953_=_C2091 ,C1953_=_C2125 ,C1953_=_C2149 ,C1953_=_C2160 ,C1953_=_C2167 ,\nC1953_=_C2177 ,C1953_=_C2187 ,C1953_=_C2194 ,C1953_=_C2200 ,C1953_=_C2209 ,C1953_=_C2210 ,\nC1953_=_C2211 ,C1953_=_C2212 ,C1953_=_C2213 ,C1953_=_C2214 ,C1953_=_C2216 ,C2016_=_C2018 ,\nC2016_=_C2117 ,C2016_=_C2134 ,C2016_=_C2135 ,C2016_=_C2136 ,C2016_=_C2138 ,C2016_=_C2139 ,\nC2016_=_C2140 ,C2016_=_C2141 ,C2018_=_C2260 ,C2018_=_C2346 ,C2018_=_C2354 ,C2018_=_C2355 ,\nC2018_=_C2356 ,C2018_=_C2357 ,C2018_=_C2358 ,C2018_=_C2359 ,C2018_=_C2360 ,C2018_=_C2362 ,\nC2018_=_C2363 ,C2018_=_C2364 ,C2018_=_C2365 ,C2018_=_C2366 ,C2018_=_C2367 ,C2091_=_C2093 ,\nC2091_=_C2125 ,C2091_=_C2149 ,C2091_=_C2160 ,C2091_=_C2167 ,C2091_=_C2177 ,C2091_=_C2187 ,\nC2091_=_C2194 ,C2091_=_C2200 ,C2091_=_C2209 ,C2091_=_C2210 ,C2091_=_C2211 ,C2091_=_C2212 ,\nC2091_=_C2213 ,C2091_=_C2214 ,C2091_=_C2216 ,C2093_=_C2327 ,C2093_=_C2374 ,C2093_=_C2386 ,\nC2093_=_C2397 ,C2093_=_C2411 ,C2093_=_C2426 ,C2093_=_C2427 ,C2093_=_C2428 ,C2117_=_C2125 ,\nC2117_=_C2134 ,C2117_=_C2135 ,C2117_=_C2136 ,C2117_=_C2138 ,C2117_=_C2139 ,C2117_=_C2140 ,\nC2117_=_C2141 ,C2125_=_C2149 ,C2125_=_C2160 ,C2125_=_C2167 ,C2125_=_C2177 ,C2125_=_C2187 ,\nC2125_=_C2194 ,C2125_=_C2200 ,C2125_=_C2209 ,C2125_=_C2210 ,C2125_=_C2211 ,C2125_=_C2212 ,\nC2125_=_C2213 ,C2125_=_C2214 ,C2125_=_C2216 ,C2134_=_C2135 ,C2134_=_C2136 ,C2134_=_C2138 ,\nC2134_=_C2139 ,C2134_=_C2140 ,C2134_=_C2141 ,C2134_=_C2149 ,C2135_=_C2136 ,C2135_=_C2138 ,\nC2135_=_C2139 ,C2135_=_C2140 ,C2135_=_C2141 ,C2135_=_C2177 ,C2136_=_C2138 ,C2136_=_C2139 ,\nC2136_=_C2140 ,C2136_=_C2141 ,C2136_=_C2200 ,C2138_=_C2139 ,C2138_=_C2140 ,C2138_=_C2141 ,\nC2138_=_C2211 ,C2139_=_C2140 ,C2139_=_C2141 ,C2139_=_C2212 ,C2140_=_C2141 ,C2140_=_C2213 ,\nC2141_=_C2260 ,C2149_=_C2160 ,C2149_=_C2167 ,C2149_=_C2177 ,C2149_=_C2187 ,C2149_=_C2194 ,\nC2149_=_C2200 ,C2149_=_C2209 ,C2149_=_C2210 ,C2149_=_C2211 ,C2149_=_C2212 ,C2149_=_C2213 ,\nC2149_=_C2214 ,C2149_=_C2216 ,C2160_=_C2167 ,C2160_=_C2177 ,C2160_=_C2187 ,C2160_=_C2194 ,\nC2160_=_C2200 ,C2160_=_C2209 ,C2160_=_C2210 ,C2160_=_C2211 ,C2160_=_C2212 ,C2160_=_C2213 ,\nC2160_=_C2214 ,C2160_=_C2216 ,C2167_=_C2177 ,C2167_=_C2187 ,C2167_=_C2194 ,C2167_=_C2200 ,\nC2167_=_C2209 ,C2167_=_C2210 ,C2167_=_C2211 ,C2167_=_C2212 ,C2167_=_C2213 ,C2167_=_C2214 ,\nC2167_=_C2216 ,C2177_=_C2187 ,C2177_=_C2194 ,C2177_=_C2200 ,C2177_=_C2209 ,C2177_=_C2210 ,\nC2177_=_C2211 ,C2177_=_C2212 ,C2177_=_C2213 ,C2177_=_C2214 ,C2177_=_C2216 ,C2187_=_C2194 ,\nC2187_=_C2200 ,C2187_=_C2209 ,C2187_=_C2210 ,C2187_=_C2211 ,C2187_=_C2212 ,C2187_=_C2213 ,\nC2187_=_C2214 ,C2187_=_C2216 ,C2194_=_C2200 ,C2194_=_C2209 ,C2194_=_C2210 ,C2194_=_C2211 ,\nC2194_=_C2212 ,C2194_=_C2213 ,C2194_=_C2214 ,C2194_=_C2216 ,C2200_=_C2209 ,C2200_=_C2210 ,\nC2200_=_C2211 ,C2200_=_C2212 ,C2200_=_C2213 ,C2200_=_C2214 ,C2200_=_C2216 ,C2209_=_C2210 ,\nC2209_=_C2211 ,C2209_=_C2212 ,C2209_=_C2213 ,C2209_=_C2214 ,C2209_=_C2216 ,C2210_=_C2211 ,\nC2210_=_C2212 ,C2210_=_C2213 ,C2210_=_C2214 ,C2210_=_C2216 ,C2211_=_C2212 ,C2211_=_C2213 ,\nC2211_=_C2214 ,C2211_=_C2216 ,C2212_=_C2213 ,C2212_=_C2214 ,C2212_=_C2216 ,C2213_=_C2214 ,\nC2213_=_C2216 ,C2214_=_C2216 ,C2214_=_C2327 ,C2260_=_C2346 ,C2260_=_C2354 ,C2260_=_C2355 ,\nC2260_=_C2356 ,C2260_=_C2357 ,C2260_=_C2358 ,C2260_=_C2359 ,C2260_=_C2360 ,C2260_=_C2362 ,\nC2260_=_C2363 ,C2260_=_C2364 ,C2260_=_C2365 ,C2260_=_C2366 ,C2260_=_C2367 ,C2327_=_C2374 ,\nC2327_=_C2386 ,C2327_=_C2397 ,C2327_=_C2411 ,C2327_=_C2426 ,C2327_=_C2427 ,C2327_=_C2428 ,\nC2346_=_C2354 ,C2346_=_C2355 ,C2346_=_C2356 ,C2346_=_C2357 ,C2346_=_C2358 ,C2346_=_C2359 ,\nC2346_=_C2360 ,C2346_=_C2362 ,C2346_=_C2363 ,C2346_=_C2364 ,C2346_=_C2365 ,C2346_=_C2366 ,\nC2346_=_C2367 ,C2354_=_C2355 ,C2354_=_C2356 ,C2354_=_C2357 ,C2354_=_C2358 ,C2354_=_C2359 ,\nC2354_=_C2360 ,C2354_=_C2362 ,C2354_=_C2363 ,C2354_=_C2364 ,C2354_=_C2365 ,C2354_=_C2366 ,\nC2354_=_C2367 ,C2354_=_C2374 ,C2355_=_C2356 ,C2355_=_C2357 ,C2355_=_C2358 ,C2355_=_C2359 ,\nC2355_=_C2360 ,C2355_=_C2362 ,C2355_=_C2363 ,C2355_=_C2364 ,C2355_=_C2365 ,C2355_=_C2366 ,\nC2355_=_C2367 ,C2355_=_C2386 ,C2356_=_C2357 ,C2356_=_C2358 ,C2356_=_C2359 ,C2356_=_C2360 ,\nC2356_=_C2362 ,C2356_=_C2363 ,C2356_=_C2364 ,C2356_=_C2365 ,C2356_=_C2366 ,C2356_=_C2367 ,\nC2356_=_C2397 ,C2357_=_C2358 ,C2357_=_C2359 ,C2357_=_C2360 ,C2357_=_C2362 ,C2357_=_C2363 ,\nC2357_=_C2364 ,C2357_=_C2365 ,C2357_=_C2366 ,C2357_=_C2367 ,C2358_=_C2359 ,C2358_=_C2360 ,\nC2358_=_C2362 ,C2358_=_C2363 ,C2358_=_C2364 ,C2358_=_C2365 ,C2358_=_C2366 ,C2358_=_C2367 ,\nC2358_=_C2411 ,C2359_=_C2360 ,C2359_=_C2362 ,C2359_=_C2363 ,C2359_=_C2364 ,C2359_=_C2365 ,\nC2359_=_C2366 ,C2359_=_C2367 ,C2360_=_C2362 ,C2360_=_C2363 ,C2360_=_C2364 ,C2360_=_C2365 ,\nC2360_=_C2366 ,C2360_=_C2367 ,C2362_=_C2363 ,C2362_=_C2364 ,C2362_=_C2365 ,C2362_=_C2366 ,\nC2362_=_C2367 ,C2362_=_C2426 ,C2363_=_C2364 ,C2363_=_C2365 ,C2363_=_C2366 ,C2363_=_C2367 ,\nC2363_=_C2427 ,C2364_=_C2365 ,C2364_=_C2366 ,C2364_=_C2367 ,C2365_=_C2366 ,C2365_=_C2367 ,\nC2366_=_C2367 ,C2366_=_C2428 ,C2374_=_C2386 ,C2374_=_C2397 ,C2374_=_C2411 ,C2374_=_C2426 ,\nC2374_=_C2427 ,C2374_=_C2428 ,C2386_=_C2397 ,C2386_=_C2411 ,C2386_=_C2426 ,C2386_=_C2427 ,\nC2386_=_C2428 ,C2397_=_C2411 ,C2397_=_C2426 ,C2397_=_C2427 ,C2397_=_C2428 ,C2411_=_C2426 ,\nC2411_=_C2427 ,C2411_=_C2428 ,C2426_=_C2427 ,C2426_=_C2428 ,C2427_=_C2428 ,"];150[shape=box, label="id:150 level: 4\n143: C191 C192 C193 C196 C437 \nC438 C439 C442 C676 C677 C678 \nC679 C680 C681 C684 C686 C880 \nC881 C882 C883 C884 C885 C888 \nC890 C951 C967 C989 C1010 C1028 \nC1039 C1056 C1064 C1080 C1088 C1089 \nC1090 C1091 C1092 C1094 C1096 C1097 \nC1098 C1099 C1100 C1101 C1156 C1178 \nC1210 C1263 C1278 C1279 C1280 C1281 \nC1283 C1284 C1285 C1286 C1346 C1367 \nC1387 C1406 C1432 C1467 C1468 C1469 \nC1470 C1472 C1473 C1522 C1534 C1547 \nC1565 C1582 C1597 C1606 C1620 C1633 \nC1640 C1641 C1642 C1643 C1644 C1645 \nC1646 C1647 C1648 C1649 C1650 C1693 \nC1708 C1722 C1739 C1752 C1761 C1770 \nC1778 C1785 C1797 C1798 C1799 C1800 \nC1801 C1803 C1804 C1806 C1807 C1850 \nC1868 C1899 C1913 C1926 C1949 C1950 \nC1951 C1952 C1953 C2092 C2094 C2214 \nC2216 C2243 C2254 C2265 C2273 C2282 \nC2292 C2299 C2306 C2314 C2322 C2323 \nC2324 C2325 C2326 C2327 C2328 C2474 \nC2483 C2491 C2498 C2504 C2510 C2511 \n1681: C191_=_C192( C191 C192 ) C191_=_C193( C191 C193 ) C191_=_C196( C191 C196 ) C191_=_C437( C191 C437 ) C191_=_C676( C191 C676 ) \nC191_=_C880( C191 C880 ) C191_=_C951( C191 C951 ) C191_=_C967( C191 C967 ) C191_=_C989( C191 C989 ) C191_=_C1010( C191 C1010 ) C191_=_C1028( C191 C1028 ) \nC191_=_C1039( C191 C1039 ) C191_=_C1056( C191 C1056 ) C191_=_C1064( C191 C1064 ) C191_=_C1080( C191 C1080 ) C191_=_C1088( C191 C1088 ) C191_=_C1089( C191 C1089 ) \nC191_=_C1090( C191 C1090 ) C191_=_C1091( C191 C1091 ) C191_=_C1092( C191 C1092 ) C191_=_C1094( C191 C1094 ) C191_=_C1096( C191 C1096 ) C191_=_C1097( C191 C1097 ) \nC191_=_C1098( C191 C1098 ) C191_=_C1099( C191 C1099 ) C191_=_C1100( C191 C1100 ) C191_=_C1101( C191 C1101 ) C192_=_C193( C192 C193 ) C192_=_C196( C192 C196 ) \nC192_=_C438( C192 C438 ) C192_=_C679( C192 C679 ) C192_=_C883( C192 C883 ) C192_=_C1470( C192 C1470 ) C192_=_C1522( C192 C1522 ) C192_=_C1534( C192 C1534 ) \nC192_=_C1547( C192 C1547 ) C192_=_C1565( C192 C1565 ) C192_=_C1582( C192 C1582 ) C192_=_C1597( C192 C1597 ) C192_=_C1606( C192 C1606 ) C192_=_C1620( C192 C1620 ) \nC192_=_C1633( C192 C1633 ) C192_=_C1640( C192 C1640 ) C192_=_C1641( C192 C1641 ) C192_=_C1642( C192 C1642 ) C192_=_C1643( C192 C1643 ) C192_=_C1644( C192 C1644 ) \nC192_=_C1645( C192 C1645 ) C192_=_C1646( C192 C1646 ) C192_=_C1647( C192 C1647 ) C192_=_C1648( C192 C1648 ) C192_=_C1649( C192 C1649 ) C192_=_C1650( C192 C1650 ) \nC193_=_C196( C193 C196 ) C193_=_C439( C193 C439 ) C193_=_C680( C193 C680 ) C193_=_C884( C193 C884 ) C193_=_C1096( C193 C1096 ) C193_=_C1283( C193 C1283 ) \nC193_=_C1645( C193 C1645 ) C193_=_C1693( C193 C1693 ) C193_=_C1708( C193 C1708 ) C193_=_C1722( C193 C1722 ) C193_=_C1739( C193 C1739 ) C193_=_C1752( C193 C1752 ) \nC193_=_C1761( C193 C1761 ) C193_=_C1770( C193 C1770 ) C193_=_C1778( C193 C1778 ) C193_=_C1785( C193 C1785 ) C193_=_C1797( C193 C1797 ) C193_=_C1798( C193 C1798 ) \nC193_=_C1799( C193 C1799 ) C193_=_C1800( C193 C1800 ) C193_=_C1801( C193 C1801 ) C193_=_C1803( C193 C1803 ) C193_=_C1804( C193 C1804 ) C193_=_C1806( C193 C1806 ) \nC193_=_C1807( C193 C1807 ) C196_=_C442( C196 C442 ) C196_=_C684( C196 C684 ) C196_=_C888( C196 C888 ) C196_=_C1100( C196 C1100 ) C196_=_C1286( C196 C1286 ) \nC196_=_C1649( C196 C1649 ) C196_=_C2092( C196 C2092 ) C196_=_C2214( C196 C2214 ) C196_=_C2243( C196 C2243 ) C196_=_C2254( C196 C2254 ) C196_=_C2265( C196 C2265 ) \nC196_=_C2273( C196 C2273 ) C196_=_C2282( C196 C2282 ) C196_=_C2292( C196 C2292 ) C196_=_C2299( C196 C2299</w:t>
      </w:r>
    </w:p>
    <w:p>
      <w:pPr>
        <w:pStyle w:val="PreformattedText"/>
        <w:bidi w:val="0"/>
        <w:spacing w:before="0" w:after="0"/>
        <w:jc w:val="left"/>
        <w:rPr/>
      </w:pPr>
      <w:r>
        <w:rPr/>
        <w:t xml:space="preserve"> </w:t>
      </w:r>
      <w:r>
        <w:rPr/>
        <w:t>) C196_=_C2306( C196 C2306 ) C196_=_C2314( C196 C2314 ) \nC196_=_C2322( C196 C2322 ) C196_=_C2323( C196 C2323 ) C196_=_C2324( C196 C2324 ) C196_=_C2325( C196 C2325 ) C196_=_C2326( C196 C2326 ) C196_=_C2327( C196 C2327 ) \nC196_=_C2328( C196 C2328 ) C437_=_C438( C437 C438 ) C437_=_C439( C437 C439 ) C437_=_C442( C437 C442 ) C437_=_C676( C437 C676 ) C437_=_C880( C437 C880 ) \nC437_=_C951( C437 C951 ) C437_=_C967( C437 C967 ) C437_=_C989( C437 C989 ) C437_=_C1010( C437 C1010 ) C437_=_C1028( C437 C1028 ) C437_=_C1039( C437 C1039 ) \nC437_=_C1056( C437 C1056 ) C437_=_C1064( C437 C1064 ) C437_=_C1080( C437 C1080 ) C437_=_C1088( C437 C1088 ) C437_=_C1089( C437 C1089 ) C437_=_C1090( C437 C1090 ) \nC437_=_C1091( C437 C1091 ) C437_=_C1092( C437 C1092 ) C437_=_C1094( C437 C1094 ) C437_=_C1096( C437 C1096 ) C437_=_C1097( C437 C1097 ) C437_=_C1098( C437 C1098 ) \nC437_=_C1099( C437 C1099 ) C437_=_C1100( C437 C1100 ) C437_=_C1101( C437 C1101 ) C438_=_C439( C438 C439 ) C438_=_C442( C438 C442 ) C438_=_C679( C438 C679 ) \nC438_=_C883( C438 C883 ) C438_=_C1470( C438 C1470 ) C438_=_C1522( C438 C1522 ) C438_=_C1534( C438 C1534 ) C438_=_C1547( C438 C1547 ) C438_=_C1565( C438 C1565 ) \nC438_=_C1582( C438 C1582 ) C438_=_C1597( C438 C1597 ) C438_=_C1606( C438 C1606 ) C438_=_C1620( C438 C1620 ) C438_=_C1633( C438 C1633 ) C438_=_C1640( C438 C1640 ) \nC438_=_C1641( C438 C1641 ) C438_=_C1642( C438 C1642 ) C438_=_C1643( C438 C1643 ) C438_=_C1644( C438 C1644 ) C438_=_C1645( C438 C1645 ) C438_=_C1646( C438 C1646 ) \nC438_=_C1647( C438 C1647 ) C438_=_C1648( C438 C1648 ) C438_=_C1649( C438 C1649 ) C438_=_C1650( C438 C1650 ) C439_=_C442( C439 C442 ) C439_=_C680( C439 C680 ) \nC439_=_C884( C439 C884 ) C439_=_C1096( C439 C1096 ) C439_=_C1283( C439 C1283 ) C439_=_C1645( C439 C1645 ) C439_=_C1693( C439 C1693 ) C439_=_C1708( C439 C1708 ) \nC439_=_C1722( C439 C1722 ) C439_=_C1739( C439 C1739 ) C439_=_C1752( C439 C1752 ) C439_=_C1761( C439 C1761 ) C439_=_C1770( C439 C1770 ) C439_=_C1778( C439 C1778 ) \nC439_=_C1785( C439 C1785 ) C439_=_C1797( C439 C1797 ) C439_=_C1798( C439 C1798 ) C439_=_C1799( C439 C1799 ) C439_=_C1800( C439 C1800 ) C439_=_C1801( C439 C1801 ) \nC439_=_C1803( C439 C1803 ) C439_=_C1804( C439 C1804 ) C439_=_C1806( C439 C1806 ) C439_=_C1807( C439 C1807 ) C442_=_C684( C442 C684 ) C442_=_C888( C442 C888 ) \nC442_=_C1100( C442 C1100 ) C442_=_C1286( C442 C1286 ) C442_=_C1649( C442 C1649 ) C442_=_C2092( C442 C2092 ) C442_=_C2214( C442 C2214 ) C442_=_C2243( C442 C2243 ) \nC442_=_C2254( C442 C2254 ) C442_=_C2265( C442 C2265 ) C442_=_C2273( C442 C2273 ) C442_=_C2282( C442 C2282 ) C442_=_C2292( C442 C2292 ) C442_=_C2299( C442 C2299 ) \nC442_=_C2306( C442 C2306 ) C442_=_C2314( C442 C2314 ) C442_=_C2322( C442 C2322 ) C442_=_C2323( C442 C2323 ) C442_=_C2324( C442 C2324 ) C442_=_C2325( C442 C2325 ) \nC442_=_C2326( C442 C2326 ) C442_=_C2327( C442 C2327 ) C442_=_C2328( C442 C2328 ) C676_=_C677( C676 C677 ) C676_=_C678( C676 C678 ) C676_=_C679( C676 C679 ) \nC676_=_C680( C676 C680 ) C676_=_C681( C676 C681 ) C676_=_C684( C676 C684 ) C676_=_C686( C676 C686 ) C676_=_C880( C676 C880 ) C676_=_C951( C676 C951 ) \nC676_=_C967( C676 C967 ) C676_=_C989( C676 C989 ) C676_=_C1010( C676 C1010 ) C676_=_C1028( C676 C1028 ) C676_=_C1039( C676 C1039 ) C676_=_C1056( C676 C1056 ) \nC676_=_C1064( C676 C1064 ) C676_=_C1080( C676 C1080 ) C676_=_C1088( C676 C1088 ) C676_=_C1089( C676 C1089 ) C676_=_C1090( C676 C1090 ) C676_=_C1091( C676 C1091 ) \nC676_=_C1092( C676 C1092 ) C676_=_C1094( C676 C1094 ) C676_=_C1096( C676 C1096 ) C676_=_C1097( C676 C1097 ) C676_=_C1098( C676 C1098 ) C676_=_C1099( C676 C1099 ) \nC676_=_C1100( C676 C1100 ) C676_=_C1101( C676 C1101 ) C677_=_C678( C677 C678 ) C677_=_C679( C677 C679 ) C677_=_C680( C677 C680 ) C677_=_C681( C677 C681 ) \nC677_=_C684( C677 C684 ) C677_=_C686( C677 C686 ) C677_=_C881( C677 C881 ) C677_=_C1156( C677 C1156 ) C677_=_C1178( C677 C1178 ) C677_=_C1210( C677 C1210 ) \nC677_=_C1263( C677 C1263 ) C677_=_C1278( C677 C1278 ) C677_=_C1279( C677 C1279 ) C677_=_C1280( C677 C1280 ) C677_=_C1281( C677 C1281 ) C677_=_C1283( C677 C1283 ) \nC677_=_C1284( C677 C1284 ) C677_=_C1285( C677 C1285 ) C677_=_C1286( C677 C1286 ) C678_=_C679( C678 C679 ) C678_=_C680( C678 C680 ) C678_=_C681( C678 C681 ) \nC678_=_C684( C678 C684 ) C678_=_C686( C678 C686 ) C678_=_C882( C678 C882 ) C678_=_C1094( C678 C1094 ) C678_=_C1346( C678 C1346 ) C678_=_C1367( C678 C1367 ) \nC678_=_C1387( C678 C1387 ) C678_=_C1406( C678 C1406 ) C678_=_C1432( C678 C1432 ) C678_=_C1467( C678 C1467 ) C678_=_C1468( C678 C1468 ) C678_=_C1469( C678 C1469 ) \nC678_=_C1470( C678 C1470 ) C678_=_C1472( C678 C1472 ) C678_=_C1473( C678 C1473 ) C679_=_C680( C679 C680 ) C679_=_C681( C679 C681 ) C679_=_C684( C679 C684 ) \nC679_=_C686( C679 C686 ) C679_=_C883( C679 C883 ) C679_=_C1470( C679 C1470 ) C679_=_C1522( C679 C1522 ) C679_=_C1534( C679 C1534 ) C679_=_C1547( C679 C1547 ) \nC679_=_C1565( C679 C1565 ) C679_=_C1582( C679 C1582 ) C679_=_C1597( C679 C1597 ) C679_=_C1606( C679 C1606 ) C679_=_C1620( C679 C1620 ) C679_=_C1633( C679 C1633 ) \nC679_=_C1640( C679 C1640 ) C679_=_C1641( C679 C1641 ) C679_=_C1642( C679 C1642 ) C679_=_C1643( C679 C1643 ) C679_=_C1644( C679 C1644 ) C679_=_C1645( C679 C1645 ) \nC679_=_C1646( C679 C1646 ) C679_=_C1647( C679 C1647 ) C679_=_C1648( C679 C1648 ) C679_=_C1649( C679 C1649 ) C679_=_C1650( C679 C1650 ) C680_=_C681( C680 C681 ) \nC680_=_C684( C680 C684 ) C680_=_C686( C680 C686 ) C680_=_C884( C680 C884 ) C680_=_C1096( C680 C1096 ) C680_=_C1283( C680 C1283 ) C680_=_C1645( C680 C1645 ) \nC680_=_C1693( C680 C1693 ) C680_=_C1708( C680 C1708 ) C680_=_C1722( C680 C1722 ) C680_=_C1739( C680 C1739 ) C680_=_C1752( C680 C1752 ) C680_=_C1761( C680 C1761 ) \nC680_=_C1770( C680 C1770 ) C680_=_C1778( C680 C1778 ) C680_=_C1785( C680 C1785 ) C680_=_C1797( C680 C1797 ) C680_=_C1798( C680 C1798 ) C680_=_C1799( C680 C1799 ) \nC680_=_C1800( C680 C1800 ) C680_=_C1801( C680 C1801 ) C680_=_C1803( C680 C1803 ) C680_=_C1804( C680 C1804 ) C680_=_C1806( C680 C1806 ) C680_=_C1807( C680 C1807 ) \nC681_=_C684( C681 C684 ) C681_=_C686( C681 C686 ) C681_=_C885( C681 C885 ) C681_=_C1097( C681 C1097 ) C681_=_C1646( C681 C1646 ) C681_=_C1850( C681 C1850 ) \nC681_=_C1868( C681 C1868 ) C681_=_C1899( C681 C1899 ) C681_=_C1913( C681 C1913 ) C681_=_C1926( C681 C1926 ) C681_=_C1949( C681 C1949 ) C681_=_C1950( C681 C1950 ) \nC681_=_C1951( C681 C1951 ) C681_=_C1952( C681 C1952 ) C681_=_C1953( C681 C1953 ) C684_=_C686( C684 C686 ) C684_=_C888( C684 C888 ) C684_=_C1100( C684 C1100 ) \nC684_=_C1286( C684 C1286 ) C684_=_C1649( C684 C1649 ) C684_=_C2092( C684 C2092 ) C684_=_C2214( C684 C2214 ) C684_=_C2243( C684 C2243 ) C684_=_C2254( C684 C2254 ) \nC684_=_C2265( C684 C2265 ) C684_=_C2273( C684 C2273 ) C684_=_C2282( C684 C2282 ) C684_=_C2292( C684 C2292 ) C684_=_C2299( C684 C2299 ) C684_=_C2306( C684 C2306 ) \nC684_=_C2314( C684 C2314 ) C684_=_C2322( C684 C2322 ) C684_=_C2323( C684 C2323 ) C684_=_C2324( C684 C2324 ) C684_=_C2325( C684 C2325 ) C684_=_C2326( C684 C2326 ) \nC684_=_C2327( C684 C2327 ) C684_=_C2328( C684 C2328 ) C686_=_C890( C686 C890 ) C686_=_C1807( C686 C1807 ) C686_=_C2094( C686 C2094 ) C686_=_C2216( C686 C2216 ) \nC686_=_C2328( C686 C2328 ) C686_=_C2474( C686 C2474 ) C686_=_C2483( C686 C2483 ) C686_=_C2491( C686 C2491 ) C686_=_C2498( C686 C2498 ) C686_=_C2504( C686 C2504 ) \nC686_=_C2510( C686 C2510 ) C686_=_C2511( C686 C2511 ) C880_=_C881( C880 C881 ) C880_=_C882( C880 C882 ) C880_=_C883( C880 C883 ) C880_=_C884( C880 C884 ) \nC880_=_C885( C880 C885 ) C880_=_C888( C880 C888 ) C880_=_C890( C880 C890 ) C880_=_C951( C880 C951 ) C880_=_C967( C880 C967 ) C880_=_C989( C880 C989 ) \nC880_=_C1010( C880 C1010 ) C880_=_C1028( C880 C1028 ) C880_=_C1039( C880 C1039 ) C880_=_C1056( C880 C1056 ) C880_=_C1064( C880 C1064 ) C880_=_C1080( C880 C1080 ) \nC880_=_C1088( C880 C1088 ) C880_=_C1089( C880 C1089 ) C880_=_C1090( C880 C1090 ) C880_=_C1091( C880 C1091 ) C880_=_C1092( C880 C1092 ) C880_=_C1094( C880 C1094 ) \nC880_=_C1096( C880 C1096 ) C880_=_C1097( C880 C1097 ) C880_=_C1098( C880 C1098 ) C880_=_C1099( C880 C1099 ) C880_=_C1100( C880 C1100 ) C880_=_C1101( C880 C1101 ) \nC881_=_C882( C881 C882 ) C881_=_C883( C881 C883 ) C881_=_C884( C881 C884 ) C881_=_C885( C881 C885 ) C881_=_C888( C881 C888 ) C881_=_C890( C881 C890 ) \nC881_=_C1156( C881 C1156 ) C881_=_C1178( C881 C1178 ) C881_=_C1210( C881 C1210 ) C881_=_C1263( C881 C1263 ) C881_=_C1278( C881 C1278 ) C881_=_C1279( C881 C1279 ) \nC881_=_C1280( C881 C1280 ) C881_=_C1281( C881 C1281 ) C881_=_C1283( C881 C1283 ) C881_=_C1284( C881 C1284 ) C881_=_C1285( C881 C1285 ) C881_=_C1286( C881 C1286 ) \nC882_=_C883( C882 C883 ) C882_=_C884( C882 C884 ) C882_=_C885( C882 C885 ) C882_=_C888( C882 C888 ) C882_=_C890( C882 C890 ) C882_=_C1094( C882 C1094 ) \nC882_=_C1346( C882 C1346 ) C882_=_C1367( C882 C1367 ) C882_=_C1387( C882 C1387 ) C882_=_C1406( C882 C1406 ) C882_=_C1432( C882 C1432 ) C882_=_C1467( C882 C1467 ) \nC882_=_C1468( C882 C1468 ) C882_=_C1469( C882 C1469 ) C882_=_C1470( C882 C1470 ) C882_=_C1472( C882 C1472 ) C882_=_C1473( C882 C1473 ) C883_=_C884( C883 C884 ) \nC883_=_C885( C883 C885 ) C883_=_C888( C883 C888 ) C883_=_C890( C883 C890 ) C883_=_C1470( C883 C1470 ) C883_=_C1522( C883 C1522 ) C883_=_C1534( C883 C1534 ) \nC883_=_C1547( C883 C1547 ) C883_=_C1565( C883 C1565 ) C883_=_C1582( C883 C1582 ) C883_=_C1597( C883 C1597 ) C883_=_C1606( C883 C1606 ) C883_=_C1620( C883 C1620 ) \nC883_=_C1633( C883 C1633 ) C883_=_C1640( C883 C1640 ) C883_=_C1641( C883 C1641 ) C883_=_C1642( C883 C1642 ) C883_=_C1643( C883 C1643 ) C883_=_C1644( C883 C1644 ) \nC883_=_C1645( C883 C1645 ) C883_=_C1646( C883 C1646 ) C883_=_C1647( C883 C1647 ) C883_=_C1648( C883 C1648 ) C883_=_C1649( C883 C1649 ) C883_=_C1650( C883 C1650 ) \nC884_=_C885( C884 C885 ) C884_=_C888( C884 C888 ) C884_=_C890( C884 C890 ) C884_=_C1096( C884 C1096 ) C884_=_C1283( C884 C1283 ) C884_=_C1645( C884 C1645 ) \nC884_=_C1693(</w:t>
      </w:r>
    </w:p>
    <w:p>
      <w:pPr>
        <w:pStyle w:val="PreformattedText"/>
        <w:bidi w:val="0"/>
        <w:spacing w:before="0" w:after="0"/>
        <w:jc w:val="left"/>
        <w:rPr/>
      </w:pPr>
      <w:r>
        <w:rPr/>
        <w:t xml:space="preserve"> </w:t>
      </w:r>
      <w:r>
        <w:rPr/>
        <w:t>C884 C1693 ) C884_=_C1708( C884 C1708 ) C884_=_C1722( C884 C1722 ) C884_=_C1739( C884 C1739 ) C884_=_C1752( C884 C1752 ) C884_=_C1761( C884 C1761 ) \nC884_=_C1770( C884 C1770 ) C884_=_C1778( C884 C1778 ) C884_=_C1785( C884 C1785 ) C884_=_C1797( C884 C1797 ) C884_=_C1798( C884 C1798 ) C884_=_C1799( C884 C1799 ) \nC884_=_C1800( C884 C1800 ) C884_=_C1801( C884 C1801 ) C884_=_C1803( C884 C1803 ) C884_=_C1804( C884 C1804 ) C884_=_C1806( C884 C1806 ) C884_=_C1807( C884 C1807 ) \nC885_=_C888( C885 C888 ) C885_=_C890( C885 C890 ) C885_=_C1097( C885 C1097 ) C885_=_C1646( C885 C1646 ) C885_=_C1850( C885 C1850 ) C885_=_C1868( C885 C1868 ) \nC885_=_C1899( C885 C1899 ) C885_=_C1913( C885 C1913 ) C885_=_C1926( C885 C1926 ) C885_=_C1949( C885 C1949 ) C885_=_C1950( C885 C1950 ) C885_=_C1951( C885 C1951 ) \nC885_=_C1952( C885 C1952 ) C885_=_C1953( C885 C1953 ) C888_=_C890( C888 C890 ) C888_=_C1100( C888 C1100 ) C888_=_C1286( C888 C1286 ) C888_=_C1649( C888 C1649 ) \nC888_=_C2092( C888 C2092 ) C888_=_C2214( C888 C2214 ) C888_=_C2243( C888 C2243 ) C888_=_C2254( C888 C2254 ) C888_=_C2265( C888 C2265 ) C888_=_C2273( C888 C2273 ) \nC888_=_C2282( C888 C2282 ) C888_=_C2292( C888 C2292 ) C888_=_C2299( C888 C2299 ) C888_=_C2306( C888 C2306 ) C888_=_C2314( C888 C2314 ) C888_=_C2322( C888 C2322 ) \nC888_=_C2323( C888 C2323 ) C888_=_C2324( C888 C2324 ) C888_=_C2325( C888 C2325 ) C888_=_C2326( C888 C2326 ) C888_=_C2327( C888 C2327 ) C888_=_C2328( C888 C2328 ) \nC890_=_C1807( C890 C1807 ) C890_=_C2094( C890 C2094 ) C890_=_C2216( C890 C2216 ) C890_=_C2328( C890 C2328 ) C890_=_C2474( C890 C2474 ) C890_=_C2483( C890 C2483 ) \nC890_=_C2491( C890 C2491 ) C890_=_C2498( C890 C2498 ) C890_=_C2504( C890 C2504 ) C890_=_C2510( C890 C2510 ) C890_=_C2511( C890 C2511 ) C951_=_C967( C951 C967 ) \nC951_=_C989( C951 C989 ) C951_=_C1010( C951 C1010 ) C951_=_C1028( C951 C1028 ) C951_=_C1039( C951 C1039 ) C951_=_C1056( C951 C1056 ) C951_=_C1064( C951 C1064 ) \nC951_=_C1080( C951 C1080 ) C951_=_C1088( C951 C1088 ) C951_=_C1089( C951 C1089 ) C951_=_C1090( C951 C1090 ) C951_=_C1091( C951 C1091 ) C951_=_C1092( C951 C1092 ) \nC951_=_C1094( C951 C1094 ) C951_=_C1096( C951 C1096 ) C951_=_C1097( C951 C1097 ) C951_=_C1098( C951 C1098 ) C951_=_C1099( C951 C1099 ) C951_=_C1100( C951 C1100 ) \nC951_=_C1101( C951 C1101 ) C967_=_C989( C967 C989 ) C967_=_C1010( C967 C1010 ) C967_=_C1028( C967 C1028 ) C967_=_C1039( C967 C1039 ) C967_=_C1056( C967 C1056 ) \nC967_=_C1064( C967 C1064 ) C967_=_C1080( C967 C1080 ) C967_=_C1088( C967 C1088 ) C967_=_C1089( C967 C1089 ) C967_=_C1090( C967 C1090 ) C967_=_C1091( C967 C1091 ) \nC967_=_C1092( C967 C1092 ) C967_=_C1094( C967 C1094 ) C967_=_C1096( C967 C1096 ) C967_=_C1097( C967 C1097 ) C967_=_C1098( C967 C1098 ) C967_=_C1099( C967 C1099 ) \nC967_=_C1100( C967 C1100 ) C967_=_C1101( C967 C1101 ) C989_=_C1010( C989 C1010 ) C989_=_C1028( C989 C1028 ) C989_=_C1039( C989 C1039 ) C989_=_C1056( C989 C1056 ) \nC989_=_C1064( C989 C1064 ) C989_=_C1080( C989 C1080 ) C989_=_C1088( C989 C1088 ) C989_=_C1089( C989 C1089 ) C989_=_C1090( C989 C1090 ) C989_=_C1091( C989 C1091 ) \nC989_=_C1092( C989 C1092 ) C989_=_C1094( C989 C1094 ) C989_=_C1096( C989 C1096 ) C989_=_C1097( C989 C1097 ) C989_=_C1098( C989 C1098 ) C989_=_C1099( C989 C1099 ) \nC989_=_C1100( C989 C1100 ) C989_=_C1101( C989 C1101 ) C1010_=_C1028( C1010 C1028 ) C1010_=_C1039( C1010 C1039 ) C1010_=_C1056( C1010 C1056 ) C1010_=_C1064( C1010 C1064 ) \nC1010_=_C1080( C1010 C1080 ) C1010_=_C1088( C1010 C1088 ) C1010_=_C1089( C1010 C1089 ) C1010_=_C1090( C1010 C1090 ) C1010_=_C1091( C1010 C1091 ) C1010_=_C1092( C1010 C1092 ) \nC1010_=_C1094( C1010 C1094 ) C1010_=_C1096( C1010 C1096 ) C1010_=_C1097( C1010 C1097 ) C1010_=_C1098( C1010 C1098 ) C1010_=_C1099( C1010 C1099 ) C1010_=_C1100( C1010 C1100 ) \nC1010_=_C1101( C1010 C1101 ) C1028_=_C1039( C1028 C1039 ) C1028_=_C1056( C1028 C1056 ) C1028_=_C1064( C1028 C1064 ) C1028_=_C1080( C1028 C1080 ) C1028_=_C1088( C1028 C1088 ) \nC1028_=_C1089( C1028 C1089 ) C1028_=_C1090( C1028 C1090 ) C1028_=_C1091( C1028 C1091 ) C1028_=_C1092( C1028 C1092 ) C1028_=_C1094( C1028 C1094 ) C1028_=_C1096( C1028 C1096 ) \nC1028_=_C1097( C1028 C1097 ) C1028_=_C1098( C1028 C1098 ) C1028_=_C1099( C1028 C1099 ) C1028_=_C1100( C1028 C1100 ) C1028_=_C1101( C1028 C1101 ) C1039_=_C1056( C1039 C1056 ) \nC1039_=_C1064( C1039 C1064 ) C1039_=_C1080( C1039 C1080 ) C1039_=_C1088( C1039 C1088 ) C1039_=_C1089( C1039 C1089 ) C1039_=_C1090( C1039 C1090 ) C1039_=_C1091( C1039 C1091 ) \nC1039_=_C1092( C1039 C1092 ) C1039_=_C1094( C1039 C1094 ) C1039_=_C1096( C1039 C1096 ) C1039_=_C1097( C1039 C1097 ) C1039_=_C1098( C1039 C1098 ) C1039_=_C1099( C1039 C1099 ) \nC1039_=_C1100( C1039 C1100 ) C1039_=_C1101( C1039 C1101 ) C1056_=_C1064( C1056 C1064 ) C1056_=_C1080( C1056 C1080 ) C1056_=_C1088( C1056 C1088 ) C1056_=_C1089( C1056 C1089 ) \nC1056_=_C1090( C1056 C1090 ) C1056_=_C1091( C1056 C1091 ) C1056_=_C1092( C1056 C1092 ) C1056_=_C1094( C1056 C1094 ) C1056_=_C1096( C1056 C1096 ) C1056_=_C1097( C1056 C1097 ) \nC1056_=_C1098( C1056 C1098 ) C1056_=_C1099( C1056 C1099 ) C1056_=_C1100( C1056 C1100 ) C1056_=_C1101( C1056 C1101 ) C1064_=_C1080( C1064 C1080 ) C1064_=_C1088( C1064 C1088 ) \nC1064_=_C1089( C1064 C1089 ) C1064_=_C1090( C1064 C1090 ) C1064_=_C1091( C1064 C1091 ) C1064_=_C1092( C1064 C1092 ) C1064_=_C1094( C1064 C1094 ) C1064_=_C1096( C1064 C1096 ) \nC1064_=_C1097( C1064 C1097 ) C1064_=_C1098( C1064 C1098 ) C1064_=_C1099( C1064 C1099 ) C1064_=_C1100( C1064 C1100 ) C1064_=_C1101( C1064 C1101 ) C1080_=_C1088( C1080 C1088 ) \nC1080_=_C1089( C1080 C1089 ) C1080_=_C1090( C1080 C1090 ) C1080_=_C1091( C1080 C1091 ) C1080_=_C1092( C1080 C1092 ) C1080_=_C1094( C1080 C1094 ) C1080_=_C1096( C1080 C1096 ) \nC1080_=_C1097( C1080 C1097 ) C1080_=_C1098( C1080 C1098 ) C1080_=_C1099( C1080 C1099 ) C1080_=_C1100( C1080 C1100 ) C1080_=_C1101( C1080 C1101 ) C1088_=_C1089( C1088 C1089 ) \nC1088_=_C1090( C1088 C1090 ) C1088_=_C1091( C1088 C1091 ) C1088_=_C1092( C1088 C1092 ) C1088_=_C1094( C1088 C1094 ) C1088_=_C1096( C1088 C1096 ) C1088_=_C1097( C1088 C1097 ) \nC1088_=_C1098( C1088 C1098 ) C1088_=_C1099( C1088 C1099 ) C1088_=_C1100( C1088 C1100 ) C1088_=_C1101( C1088 C1101 ) C1089_=_C1090( C1089 C1090 ) C1089_=_C1091( C1089 C1091 ) \nC1089_=_C1092( C1089 C1092 ) C1089_=_C1094( C1089 C1094 ) C1089_=_C1096( C1089 C1096 ) C1089_=_C1097( C1089 C1097 ) C1089_=_C1098( C1089 C1098 ) C1089_=_C1099( C1089 C1099 ) \nC1089_=_C1100( C1089 C1100 ) C1089_=_C1101( C1089 C1101 ) C1090_=_C1091( C1090 C1091 ) C1090_=_C1092( C1090 C1092 ) C1090_=_C1094( C1090 C1094 ) C1090_=_C1096( C1090 C1096 ) \nC1090_=_C1097( C1090 C1097 ) C1090_=_C1098( C1090 C1098 ) C1090_=_C1099( C1090 C1099 ) C1090_=_C1100( C1090 C1100 ) C1090_=_C1101( C1090 C1101 ) C1091_=_C1092( C1091 C1092 ) \nC1091_=_C1094( C1091 C1094 ) C1091_=_C1096( C1091 C1096 ) C1091_=_C1097( C1091 C1097 ) C1091_=_C1098( C1091 C1098 ) C1091_=_C1099( C1091 C1099 ) C1091_=_C1100( C1091 C1100 ) \nC1091_=_C1101( C1091 C1101 ) C1092_=_C1094( C1092 C1094 ) C1092_=_C1096( C1092 C1096 ) C1092_=_C1097( C1092 C1097 ) C1092_=_C1098( C1092 C1098 ) C1092_=_C1099( C1092 C1099 ) \nC1092_=_C1100( C1092 C1100 ) C1092_=_C1101( C1092 C1101 ) C1094_=_C1096( C1094 C1096 ) C1094_=_C1097( C1094 C1097 ) C1094_=_C1098( C1094 C1098 ) C1094_=_C1099( C1094 C1099 ) \nC1094_=_C1100( C1094 C1100 ) C1094_=_C1101( C1094 C1101 ) C1094_=_C1346( C1094 C1346 ) C1094_=_C1367( C1094 C1367 ) C1094_=_C1387( C1094 C1387 ) C1094_=_C1406( C1094 C1406 ) \nC1094_=_C1432( C1094 C1432 ) C1094_=_C1467( C1094 C1467 ) C1094_=_C1468( C1094 C1468 ) C1094_=_C1469( C1094 C1469 ) C1094_=_C1470( C1094 C1470 ) C1094_=_C1472( C1094 C1472 ) \nC1094_=_C1473( C1094 C1473 ) C1096_=_C1097( C1096 C1097 ) C1096_=_C1098( C1096 C1098 ) C1096_=_C1099( C1096 C1099 ) C1096_=_C1100( C1096 C1100 ) C1096_=_C1101( C1096 C1101 ) \nC1096_=_C1283( C1096 C1283 ) C1096_=_C1645( C1096 C1645 ) C1096_=_C1693( C1096 C1693 ) C1096_=_C1708( C1096 C1708 ) C1096_=_C1722( C1096 C1722 ) C1096_=_C1739( C1096 C1739 ) \nC1096_=_C1752( C1096 C1752 ) C1096_=_C1761( C1096 C1761 ) C1096_=_C1770( C1096 C1770 ) C1096_=_C1778( C1096 C1778 ) C1096_=_C1785( C1096 C1785 ) C1096_=_C1797( C1096 C1797 ) \nC1096_=_C1798( C1096 C1798 ) C1096_=_C1799( C1096 C1799 ) C1096_=_C1800( C1096 C1800 ) C1096_=_C1801( C1096 C1801 ) C1096_=_C1803( C1096 C1803 ) C1096_=_C1804( C1096 C1804 ) \nC1096_=_C1806( C1096 C1806 ) C1096_=_C1807( C1096 C1807 ) C1097_=_C1098( C1097 C1098 ) C1097_=_C1099( C1097 C1099 ) C1097_=_C1100( C1097 C1100 ) C1097_=_C1101( C1097 C1101 ) \nC1097_=_C1646( C1097 C1646 ) C1097_=_C1850( C1097 C1850 ) C1097_=_C1868( C1097 C1868 ) C1097_=_C1899( C1097 C1899 ) C1097_=_C1913( C1097 C1913 ) C1097_=_C1926( C1097 C1926 ) \nC1097_=_C1949( C1097 C1949 ) C1097_=_C1950( C1097 C1950 ) C1097_=_C1951( C1097 C1951 ) C1097_=_C1952( C1097 C1952 ) C1097_=_C1953( C1097 C1953 ) C1098_=_C1099( C1098 C1099 ) \nC1098_=_C1100( C1098 C1100 ) C1098_=_C1101( C1098 C1101 ) C1098_=_C1284( C1098 C1284 ) C1098_=_C1472( C1098 C1472 ) C1098_=_C1647( C1098 C1647 ) C1098_=_C1803( C1098 C1803 ) \nC1098_=_C1952( C1098 C1952 ) C1098_=_C2092( C1098 C2092 ) C1098_=_C2094( C1098 C2094 ) C1099_=_C1100( C1099 C1100 ) C1099_=_C1101( C1099 C1101 ) C1099_=_C1285( C1099 C1285 ) \nC1099_=_C1473( C1099 C1473 ) C1099_=_C1648( C1099 C1648 ) C1099_=_C1804( C1099 C1804 ) C1099_=_C1953( C1099 C1953 ) C1099_=_C2214( C1099 C2214 ) C1099_=_C2216( C1099 C2216 ) \nC1100_=_C1101( C1100 C1101 ) C1100_=_C1286( C1100 C1286 ) C1100_=_C1649( C1100 C1649 ) C1100_=_C2092( C1100 C2092 ) C1100_=_C2214( C1100 C2214 ) C1100_=_C2243( C1100 C2243 ) \nC1100_=_C2254( C1100 C2254 ) C1100_=_C2265( C1100 C2265 ) C1100_=_C2273( C1100 C2273 ) C1100_=_C2282( C1100 C2282 ) C1100_=_C2292( C1100 C2292 ) C1100_=_C2299( C1100 C2299 ) \nC1100_=_C2306( C1100 C2306 ) C1100_=_C2314( C1100 C2314 ) C1100_=_C2322( C1100 C2322 ) C1100_=_C2323( C1100 C2323 ) C1100_=_C2324( C1100 C2324</w:t>
      </w:r>
    </w:p>
    <w:p>
      <w:pPr>
        <w:pStyle w:val="PreformattedText"/>
        <w:bidi w:val="0"/>
        <w:spacing w:before="0" w:after="0"/>
        <w:jc w:val="left"/>
        <w:rPr/>
      </w:pPr>
      <w:r>
        <w:rPr/>
        <w:t xml:space="preserve"> </w:t>
      </w:r>
      <w:r>
        <w:rPr/>
        <w:t>) C1100_=_C2325( C1100 C2325 ) \nC1100_=_C2326( C1100 C2326 ) C1100_=_C2327( C1100 C2327 ) C1100_=_C2328( C1100 C2328 ) C1101_=_C1650( C1101 C1650 ) C1101_=_C1806( C1101 C1806 ) C1101_=_C2327( C1101 C2327 ) \nC1156_=_C1178( C1156 C1178 ) C1156_=_C1210( C1156 C1210 ) C1156_=_C1263( C1156 C1263 ) C1156_=_C1278( C1156 C1278 ) C1156_=_C1279( C1156 C1279 ) C1156_=_C1280( C1156 C1280 ) \nC1156_=_C1281( C1156 C1281 ) C1156_=_C1283( C1156 C1283 ) C1156_=_C1284( C1156 C1284 ) C1156_=_C1285( C1156 C1285 ) C1156_=_C1286( C1156 C1286 ) C1178_=_C1210( C1178 C1210 ) \nC1178_=_C1263( C1178 C1263 ) C1178_=_C1278( C1178 C1278 ) C1178_=_C1279( C1178 C1279 ) C1178_=_C1280( C1178 C1280 ) C1178_=_C1281( C1178 C1281 ) C1178_=_C1283( C1178 C1283 ) \nC1178_=_C1284( C1178 C1284 ) C1178_=_C1285( C1178 C1285 ) C1178_=_C1286( C1178 C1286 ) C1210_=_C1263( C1210 C1263 ) C1210_=_C1278( C1210 C1278 ) C1210_=_C1279( C1210 C1279 ) \nC1210_=_C1280( C1210 C1280 ) C1210_=_C1281( C1210 C1281 ) C1210_=_C1283( C1210 C1283 ) C1210_=_C1284( C1210 C1284 ) C1210_=_C1285( C1210 C1285 ) C1210_=_C1286( C1210 C1286 ) \nC1263_=_C1278( C1263 C1278 ) C1263_=_C1279( C1263 C1279 ) C1263_=_C1280( C1263 C1280 ) C1263_=_C1281( C1263 C1281 ) C1263_=_C1283( C1263 C1283 ) C1263_=_C1284( C1263 C1284 ) \nC1263_=_C1285( C1263 C1285 ) C1263_=_C1286( C1263 C1286 ) C1278_=_C1279( C1278 C1279 ) C1278_=_C1280( C1278 C1280 ) C1278_=_C1281( C1278 C1281 ) C1278_=_C1283( C1278 C1283 ) \nC1278_=_C1284( C1278 C1284 ) C1278_=_C1285( C1278 C1285 ) C1278_=_C1286( C1278 C1286 ) C1279_=_C1280( C1279 C1280 ) C1279_=_C1281( C1279 C1281 ) C1279_=_C1283( C1279 C1283 ) \nC1279_=_C1284( C1279 C1284 ) C1279_=_C1285( C1279 C1285 ) C1279_=_C1286( C1279 C1286 ) C1280_=_C1281( C1280 C1281 ) C1280_=_C1283( C1280 C1283 ) C1280_=_C1284( C1280 C1284 ) \nC1280_=_C1285( C1280 C1285 ) C1280_=_C1286( C1280 C1286 ) C1281_=_C1283( C1281 C1283 ) C1281_=_C1284( C1281 C1284 ) C1281_=_C1285( C1281 C1285 ) C1281_=_C1286( C1281 C1286 ) \nC1283_=_C1284( C1283 C1284 ) C1283_=_C1285( C1283 C1285 ) C1283_=_C1286( C1283 C1286 ) C1283_=_C1645( C1283 C1645 ) C1283_=_C1693( C1283 C1693 ) C1283_=_C1708( C1283 C1708 ) \nC1283_=_C1722( C1283 C1722 ) C1283_=_C1739( C1283 C1739 ) C1283_=_C1752( C1283 C1752 ) C1283_=_C1761( C1283 C1761 ) C1283_=_C1770( C1283 C1770 ) C1283_=_C1778( C1283 C1778 ) \nC1283_=_C1785( C1283 C1785 ) C1283_=_C1797( C1283 C1797 ) C1283_=_C1798( C1283 C1798 ) C1283_=_C1799( C1283 C1799 ) C1283_=_C1800( C1283 C1800 ) C1283_=_C1801( C1283 C1801 ) \nC1283_=_C1803( C1283 C1803 ) C1283_=_C1804( C1283 C1804 ) C1283_=_C1806( C1283 C1806 ) C1283_=_C1807( C1283 C1807 ) C1284_=_C1285( C1284 C1285 ) C1284_=_C1286( C1284 C1286 ) \nC1284_=_C1472( C1284 C1472 ) C1284_=_C1647( C1284 C1647 ) C1284_=_C1803( C1284 C1803 ) C1284_=_C1952( C1284 C1952 ) C1284_=_C2092( C1284 C2092 ) C1284_=_C2094( C1284 C2094 ) \nC1285_=_C1286( C1285 C1286 ) C1285_=_C1473( C1285 C1473 ) C1285_=_C1648( C1285 C1648 ) C1285_=_C1804( C1285 C1804 ) C1285_=_C1953( C1285 C1953 ) C1285_=_C2214( C1285 C2214 ) \nC1285_=_C2216( C1285 C2216 ) C1286_=_C1649( C1286 C1649 ) C1286_=_C2092( C1286 C2092 ) C1286_=_C2214( C1286 C2214 ) C1286_=_C2243( C1286 C2243 ) C1286_=_C2254( C1286 C2254 ) \nC1286_=_C2265( C1286 C2265 ) C1286_=_C2273( C1286 C2273 ) C1286_=_C2282( C1286 C2282 ) C1286_=_C2292( C1286 C2292 ) C1286_=_C2299( C1286 C2299 ) C1286_=_C2306( C1286 C2306 ) \nC1286_=_C2314( C1286 C2314 ) C1286_=_C2322( C1286 C2322 ) C1286_=_C2323( C1286 C2323 ) C1286_=_C2324( C1286 C2324 ) C1286_=_C2325( C1286 C2325 ) C1286_=_C2326( C1286 C2326 ) \nC1286_=_C2327( C1286 C2327 ) C1286_=_C2328( C1286 C2328 ) C1346_=_C1367( C1346 C1367 ) C1346_=_C1387( C1346 C1387 ) C1346_=_C1406( C1346 C1406 ) C1346_=_C1432( C1346 C1432 ) \nC1346_=_C1467( C1346 C1467 ) C1346_=_C1468( C1346 C1468 ) C1346_=_C1469( C1346 C1469 ) C1346_=_C1470( C1346 C1470 ) C1346_=_C1472( C1346 C1472 ) C1346_=_C1473( C1346 C1473 ) \nC1367_=_C1387( C1367 C1387 ) C1367_=_C1406( C1367 C1406 ) C1367_=_C1432( C1367 C1432 ) C1367_=_C1467( C1367 C1467 ) C1367_=_C1468( C1367 C1468 ) C1367_=_C1469( C1367 C1469 ) \nC1367_=_C1470( C1367 C1470 ) C1367_=_C1472( C1367 C1472 ) C1367_=_C1473( C1367 C1473 ) C1387_=_C1406( C1387 C1406 ) C1387_=_C1432( C1387 C1432 ) C1387_=_C1467( C1387 C1467 ) \nC1387_=_C1468( C1387 C1468 ) C1387_=_C1469( C1387 C1469 ) C1387_=_C1470( C1387 C1470 ) C1387_=_C1472( C1387 C1472 ) C1387_=_C1473( C1387 C1473 ) C1406_=_C1432( C1406 C1432 ) \nC1406_=_C1467( C1406 C1467 ) C1406_=_C1468( C1406 C1468 ) C1406_=_C1469( C1406 C1469 ) C1406_=_C1470( C1406 C1470 ) C1406_=_C1472( C1406 C1472 ) C1406_=_C1473( C1406 C1473 ) \nC1432_=_C1467( C1432 C1467 ) C1432_=_C1468( C1432 C1468 ) C1432_=_C1469( C1432 C1469 ) C1432_=_C1470( C1432 C1470 ) C1432_=_C1472( C1432 C1472 ) C1432_=_C1473( C1432 C1473 ) \nC1467_=_C1468( C1467 C1468 ) C1467_=_C1469( C1467 C1469 ) C1467_=_C1470( C1467 C1470 ) C1467_=_C1472( C1467 C1472 ) C1467_=_C1473( C1467 C1473 ) C1468_=_C1469( C1468 C1469 ) \nC1468_=_C1470( C1468 C1470 ) C1468_=_C1472( C1468 C1472 ) C1468_=_C1473( C1468 C1473 ) C1469_=_C1470( C1469 C1470 ) C1469_=_C1472( C1469 C1472 ) C1469_=_C1473( C1469 C1473 ) \nC1470_=_C1472( C1470 C1472 ) C1470_=_C1473( C1470 C1473 ) C1470_=_C1522( C1470 C1522 ) C1470_=_C1534( C1470 C1534 ) C1470_=_C1547( C1470 C1547 ) C1470_=_C1565( C1470 C1565 ) \nC1470_=_C1582( C1470 C1582 ) C1470_=_C1597( C1470 C1597 ) C1470_=_C1606( C1470 C1606 ) C1470_=_C1620( C1470 C1620 ) C1470_=_C1633( C1470 C1633 ) C1470_=_C1640( C1470 C1640 ) \nC1470_=_C1641( C1470 C1641 ) C1470_=_C1642( C1470 C1642 ) C1470_=_C1643( C1470 C1643 ) C1470_=_C1644( C1470 C1644 ) C1470_=_C1645( C1470 C1645 ) C1470_=_C1646( C1470 C1646 ) \nC1470_=_C1647( C1470 C1647 ) C1470_=_C1648( C1470 C1648 ) C1470_=_C1649( C1470 C1649 ) C1470_=_C1650( C1470 C1650 ) C1472_=_C1473( C1472 C1473 ) C1472_=_C1647( C1472 C1647 ) \nC1472_=_C1803( C1472 C1803 ) C1472_=_C1952( C1472 C1952 ) C1472_=_C2092( C1472 C2092 ) C1472_=_C2094( C1472 C2094 ) C1473_=_C1648( C1473 C1648 ) C1473_=_C1804( C1473 C1804 ) \nC1473_=_C1953( C1473 C1953 ) C1473_=_C2214( C1473 C2214 ) C1473_=_C2216( C1473 C2216 ) C1522_=_C1534( C1522 C1534 ) C1522_=_C1547( C1522 C1547 ) C1522_=_C1565( C1522 C1565 ) \nC1522_=_C1582( C1522 C1582 ) C1522_=_C1597( C1522 C1597 ) C1522_=_C1606( C1522 C1606 ) C1522_=_C1620( C1522 C1620 ) C1522_=_C1633( C1522 C1633 ) C1522_=_C1640( C1522 C1640 ) \nC1522_=_C1641( C1522 C1641 ) C1522_=_C1642( C1522 C1642 ) C1522_=_C1643( C1522 C1643 ) C1522_=_C1644( C1522 C1644 ) C1522_=_C1645( C1522 C1645 ) C1522_=_C1646( C1522 C1646 ) \nC1522_=_C1647( C1522 C1647 ) C1522_=_C1648( C1522 C1648 ) C1522_=_C1649( C1522 C1649 ) C1522_=_C1650( C1522 C1650 ) C1534_=_C1547( C1534 C1547 ) C1534_=_C1565( C1534 C1565 ) \nC1534_=_C1582( C1534 C1582 ) C1534_=_C1597( C1534 C1597 ) C1534_=_C1606( C1534 C1606 ) C1534_=_C1620( C1534 C1620 ) C1534_=_C1633( C1534 C1633 ) C1534_=_C1640( C1534 C1640 ) \nC1534_=_C1641( C1534 C1641 ) C1534_=_C1642( C1534 C1642 ) C1534_=_C1643( C1534 C1643 ) C1534_=_C1644( C1534 C1644 ) C1534_=_C1645( C1534 C1645 ) C1534_=_C1646( C1534 C1646 ) \nC1534_=_C1647( C1534 C1647 ) C1534_=_C1648( C1534 C1648 ) C1534_=_C1649( C1534 C1649 ) C1534_=_C1650( C1534 C1650 ) C1547_=_C1565( C1547 C1565 ) C1547_=_C1582( C1547 C1582 ) \nC1547_=_C1597( C1547 C1597 ) C1547_=_C1606( C1547 C1606 ) C1547_=_C1620( C1547 C1620 ) C1547_=_C1633( C1547 C1633 ) C1547_=_C1640( C1547 C1640 ) C1547_=_C1641( C1547 C1641 ) \nC1547_=_C1642( C1547 C1642 ) C1547_=_C1643( C1547 C1643 ) C1547_=_C1644( C1547 C1644 ) C1547_=_C1645( C1547 C1645 ) C1547_=_C1646( C1547 C1646 ) C1547_=_C1647( C1547 C1647 ) \nC1547_=_C1648( C1547 C1648 ) C1547_=_C1649( C1547 C1649 ) C1547_=_C1650( C1547 C1650 ) C1565_=_C1582( C1565 C1582 ) C1565_=_C1597( C1565 C1597 ) C1565_=_C1606( C1565 C1606 ) \nC1565_=_C1620( C1565 C1620 ) C1565_=_C1633( C1565 C1633 ) C1565_=_C1640( C1565 C1640 ) C1565_=_C1641( C1565 C1641 ) C1565_=_C1642( C1565 C1642 ) C1565_=_C1643( C1565 C1643 ) \nC1565_=_C1644( C1565 C1644 ) C1565_=_C1645( C1565 C1645 ) C1565_=_C1646( C1565 C1646 ) C1565_=_C1647( C1565 C1647 ) C1565_=_C1648( C1565 C1648 ) C1565_=_C1649( C1565 C1649 ) \nC1565_=_C1650( C1565 C1650 ) C1582_=_C1597( C1582 C1597 ) C1582_=_C1606( C1582 C1606 ) C1582_=_C1620( C1582 C1620 ) C1582_=_C1633( C1582 C1633 ) C1582_=_C1640( C1582 C1640 ) \nC1582_=_C1641( C1582 C1641 ) C1582_=_C1642( C1582 C1642 ) C1582_=_C1643( C1582 C1643 ) C1582_=_C1644( C1582 C1644 ) C1582_=_C1645( C1582 C1645 ) C1582_=_C1646( C1582 C1646 ) \nC1582_=_C1647( C1582 C1647 ) C1582_=_C1648( C1582 C1648 ) C1582_=_C1649( C1582 C1649 ) C1582_=_C1650( C1582 C1650 ) C1597_=_C1606( C1597 C1606 ) C1597_=_C1620( C1597 C1620 ) \nC1597_=_C1633( C1597 C1633 ) C1597_=_C1640( C1597 C1640 ) C1597_=_C1641( C1597 C1641 ) C1597_=_C1642( C1597 C1642 ) C1597_=_C1643( C1597 C1643 ) C1597_=_C1644( C1597 C1644 ) \nC1597_=_C1645( C1597 C1645 ) C1597_=_C1646( C1597 C1646 ) C1597_=_C1647( C1597 C1647 ) C1597_=_C1648( C1597 C1648 ) C1597_=_C1649( C1597 C1649 ) C1597_=_C1650( C1597 C1650 ) \nC1606_=_C1620( C1606 C1620 ) C1606_=_C1633( C1606 C1633 ) C1606_=_C1640( C1606 C1640 ) C1606_=_C1641( C1606 C1641 ) C1606_=_C1642( C1606 C1642 ) C1606_=_C1643( C1606 C1643 ) \nC1606_=_C1644( C1606 C1644 ) C1606_=_C1645( C1606 C1645 ) C1606_=_C1646( C1606 C1646 ) C1606_=_C1647( C1606 C1647 ) C1606_=_C1648( C1606 C1648 ) C1606_=_C1649( C1606 C1649 ) \nC1606_=_C1650( C1606 C1650 ) C1620_=_C1633( C1620 C1633 ) C1620_=_C1640( C1620 C1640 ) C1620_=_C1641( C1620 C1641 ) C1620_=_C1642( C1620 C1642 ) C1620_=_C1643( C1620 C1643 ) \nC1620_=_C1644( C1620 C1644 ) C1620_=_C1645( C1620 C1645 ) C1620_=_C1646( C1620 C1646 ) C1620_=_C1647( C1620 C1647 ) C1620_=_C1648( C1620 C1648 ) C1620_=_C1649( C1620 C1649 ) \nC1620_=_C1650( C1620 C1650 ) C1633_=_C1640( C1633 C1640 ) C1633_=_C1641( C1633 C1641 ) C1633_=_C1642( C1633 C1642 ) C1633_=_C1643( C1633 C1643 ) C1633_=_C1644( C1633 C1644 ) \nC1633_=_C1645(</w:t>
      </w:r>
    </w:p>
    <w:p>
      <w:pPr>
        <w:pStyle w:val="PreformattedText"/>
        <w:bidi w:val="0"/>
        <w:spacing w:before="0" w:after="0"/>
        <w:jc w:val="left"/>
        <w:rPr/>
      </w:pPr>
      <w:r>
        <w:rPr/>
        <w:t xml:space="preserve"> </w:t>
      </w:r>
      <w:r>
        <w:rPr/>
        <w:t>C1633 C1645 ) C1633_=_C1646( C1633 C1646 ) C1633_=_C1647( C1633 C1647 ) C1633_=_C1648( C1633 C1648 ) C1633_=_C1649( C1633 C1649 ) C1633_=_C1650( C1633 C1650 ) \nC1640_=_C1641( C1640 C1641 ) C1640_=_C1642( C1640 C1642 ) C1640_=_C1643( C1640 C1643 ) C1640_=_C1644( C1640 C1644 ) C1640_=_C1645( C1640 C1645 ) C1640_=_C1646( C1640 C1646 ) \nC1640_=_C1647( C1640 C1647 ) C1640_=_C1648( C1640 C1648 ) C1640_=_C1649( C1640 C1649 ) C1640_=_C1650( C1640 C1650 ) C1641_=_C1642( C1641 C1642 ) C1641_=_C1643( C1641 C1643 ) \nC1641_=_C1644( C1641 C1644 ) C1641_=_C1645( C1641 C1645 ) C1641_=_C1646( C1641 C1646 ) C1641_=_C1647( C1641 C1647 ) C1641_=_C1648( C1641 C1648 ) C1641_=_C1649( C1641 C1649 ) \nC1641_=_C1650( C1641 C1650 ) C1642_=_C1643( C1642 C1643 ) C1642_=_C1644( C1642 C1644 ) C1642_=_C1645( C1642 C1645 ) C1642_=_C1646( C1642 C1646 ) C1642_=_C1647( C1642 C1647 ) \nC1642_=_C1648( C1642 C1648 ) C1642_=_C1649( C1642 C1649 ) C1642_=_C1650( C1642 C1650 ) C1643_=_C1644( C1643 C1644 ) C1643_=_C1645( C1643 C1645 ) C1643_=_C1646( C1643 C1646 ) \nC1643_=_C1647( C1643 C1647 ) C1643_=_C1648( C1643 C1648 ) C1643_=_C1649( C1643 C1649 ) C1643_=_C1650( C1643 C1650 ) C1644_=_C1645( C1644 C1645 ) C1644_=_C1646( C1644 C1646 ) \nC1644_=_C1647( C1644 C1647 ) C1644_=_C1648( C1644 C1648 ) C1644_=_C1649( C1644 C1649 ) C1644_=_C1650( C1644 C1650 ) C1645_=_C1646( C1645 C1646 ) C1645_=_C1647( C1645 C1647 ) \nC1645_=_C1648( C1645 C1648 ) C1645_=_C1649( C1645 C1649 ) C1645_=_C1650( C1645 C1650 ) C1645_=_C1693( C1645 C1693 ) C1645_=_C1708( C1645 C1708 ) C1645_=_C1722( C1645 C1722 ) \nC1645_=_C1739( C1645 C1739 ) C1645_=_C1752( C1645 C1752 ) C1645_=_C1761( C1645 C1761 ) C1645_=_C1770( C1645 C1770 ) C1645_=_C1778( C1645 C1778 ) C1645_=_C1785( C1645 C1785 ) \nC1645_=_C1797( C1645 C1797 ) C1645_=_C1798( C1645 C1798 ) C1645_=_C1799( C1645 C1799 ) C1645_=_C1800( C1645 C1800 ) C1645_=_C1801( C1645 C1801 ) C1645_=_C1803( C1645 C1803 ) \nC1645_=_C1804( C1645 C1804 ) C1645_=_C1806( C1645 C1806 ) C1645_=_C1807( C1645 C1807 ) C1646_=_C1647( C1646 C1647 ) C1646_=_C1648( C1646 C1648 ) C1646_=_C1649( C1646 C1649 ) \nC1646_=_C1650( C1646 C1650 ) C1646_=_C1850( C1646 C1850 ) C1646_=_C1868( C1646 C1868 ) C1646_=_C1899( C1646 C1899 ) C1646_=_C1913( C1646 C1913 ) C1646_=_C1926( C1646 C1926 ) \nC1646_=_C1949( C1646 C1949 ) C1646_=_C1950( C1646 C1950 ) C1646_=_C1951( C1646 C1951 ) C1646_=_C1952( C1646 C1952 ) C1646_=_C1953( C1646 C1953 ) C1647_=_C1648( C1647 C1648 ) \nC1647_=_C1649( C1647 C1649 ) C1647_=_C1650( C1647 C1650 ) C1647_=_C1803( C1647 C1803 ) C1647_=_C1952( C1647 C1952 ) C1647_=_C2092( C1647 C2092 ) C1647_=_C2094( C1647 C2094 ) \nC1648_=_C1649( C1648 C1649 ) C1648_=_C1650( C1648 C1650 ) C1648_=_C1804( C1648 C1804 ) C1648_=_C1953( C1648 C1953 ) C1648_=_C2214( C1648 C2214 ) C1648_=_C2216( C1648 C2216 ) \nC1649_=_C1650( C1649 C1650 ) C1649_=_C2092( C1649 C2092 ) C1649_=_C2214( C1649 C2214 ) C1649_=_C2243( C1649 C2243 ) C1649_=_C2254( C1649 C2254 ) C1649_=_C2265( C1649 C2265 ) \nC1649_=_C2273( C1649 C2273 ) C1649_=_C2282( C1649 C2282 ) C1649_=_C2292( C1649 C2292 ) C1649_=_C2299( C1649 C2299 ) C1649_=_C2306( C1649 C2306 ) C1649_=_C2314( C1649 C2314 ) \nC1649_=_C2322( C1649 C2322 ) C1649_=_C2323( C1649 C2323 ) C1649_=_C2324( C1649 C2324 ) C1649_=_C2325( C1649 C2325 ) C1649_=_C2326( C1649 C2326 ) C1649_=_C2327( C1649 C2327 ) \nC1649_=_C2328( C1649 C2328 ) C1650_=_C1806( C1650 C1806 ) C1650_=_C2327( C1650 C2327 ) C1693_=_C1708( C1693 C1708 ) C1693_=_C1722( C1693 C1722 ) C1693_=_C1739( C1693 C1739 ) \nC1693_=_C1752( C1693 C1752 ) C1693_=_C1761( C1693 C1761 ) C1693_=_C1770( C1693 C1770 ) C1693_=_C1778( C1693 C1778 ) C1693_=_C1785( C1693 C1785 ) C1693_=_C1797( C1693 C1797 ) \nC1693_=_C1798( C1693 C1798 ) C1693_=_C1799( C1693 C1799 ) C1693_=_C1800( C1693 C1800 ) C1693_=_C1801( C1693 C1801 ) C1693_=_C1803( C1693 C1803 ) C1693_=_C1804( C1693 C1804 ) \nC1693_=_C1806( C1693 C1806 ) C1693_=_C1807( C1693 C1807 ) C1708_=_C1722( C1708 C1722 ) C1708_=_C1739( C1708 C1739 ) C1708_=_C1752( C1708 C1752 ) C1708_=_C1761( C1708 C1761 ) \nC1708_=_C1770( C1708 C1770 ) C1708_=_C1778( C1708 C1778 ) C1708_=_C1785( C1708 C1785 ) C1708_=_C1797( C1708 C1797 ) C1708_=_C1798( C1708 C1798 ) C1708_=_C1799( C1708 C1799 ) \nC1708_=_C1800( C1708 C1800 ) C1708_=_C1801( C1708 C1801 ) C1708_=_C1803( C1708 C1803 ) C1708_=_C1804( C1708 C1804 ) C1708_=_C1806( C1708 C1806 ) C1708_=_C1807( C1708 C1807 ) \nC1722_=_C1739( C1722 C1739 ) C1722_=_C1752( C1722 C1752 ) C1722_=_C1761( C1722 C1761 ) C1722_=_C1770( C1722 C1770 ) C1722_=_C1778( C1722 C1778 ) C1722_=_C1785( C1722 C1785 ) \nC1722_=_C1797( C1722 C1797 ) C1722_=_C1798( C1722 C1798 ) C1722_=_C1799( C1722 C1799 ) C1722_=_C1800( C1722 C1800 ) C1722_=_C1801( C1722 C1801 ) C1722_=_C1803( C1722 C1803 ) \nC1722_=_C1804( C1722 C1804 ) C1722_=_C1806( C1722 C1806 ) C1722_=_C1807( C1722 C1807 ) C1739_=_C1752( C1739 C1752 ) C1739_=_C1761( C1739 C1761 ) C1739_=_C1770( C1739 C1770 ) \nC1739_=_C1778( C1739 C1778 ) C1739_=_C1785( C1739 C1785 ) C1739_=_C1797( C1739 C1797 ) C1739_=_C1798( C1739 C1798 ) C1739_=_C1799( C1739 C1799 ) C1739_=_C1800( C1739 C1800 ) \nC1739_=_C1801( C1739 C1801 ) C1739_=_C1803( C1739 C1803 ) C1739_=_C1804( C1739 C1804 ) C1739_=_C1806( C1739 C1806 ) C1739_=_C1807( C1739 C1807 ) C1752_=_C1761( C1752 C1761 ) \nC1752_=_C1770( C1752 C1770 ) C1752_=_C1778( C1752 C1778 ) C1752_=_C1785( C1752 C1785 ) C1752_=_C1797( C1752 C1797 ) C1752_=_C1798( C1752 C1798 ) C1752_=_C1799( C1752 C1799 ) \nC1752_=_C1800( C1752 C1800 ) C1752_=_C1801( C1752 C1801 ) C1752_=_C1803( C1752 C1803 ) C1752_=_C1804( C1752 C1804 ) C1752_=_C1806( C1752 C1806 ) C1752_=_C1807( C1752 C1807 ) \nC1761_=_C1770( C1761 C1770 ) C1761_=_C1778( C1761 C1778 ) C1761_=_C1785( C1761 C1785 ) C1761_=_C1797( C1761 C1797 ) C1761_=_C1798( C1761 C1798 ) C1761_=_C1799( C1761 C1799 ) \nC1761_=_C1800( C1761 C1800 ) C1761_=_C1801( C1761 C1801 ) C1761_=_C1803( C1761 C1803 ) C1761_=_C1804( C1761 C1804 ) C1761_=_C1806( C1761 C1806 ) C1761_=_C1807( C1761 C1807 ) \nC1770_=_C1778( C1770 C1778 ) C1770_=_C1785( C1770 C1785 ) C1770_=_C1797( C1770 C1797 ) C1770_=_C1798( C1770 C1798 ) C1770_=_C1799( C1770 C1799 ) C1770_=_C1800( C1770 C1800 ) \nC1770_=_C1801( C1770 C1801 ) C1770_=_C1803( C1770 C1803 ) C1770_=_C1804( C1770 C1804 ) C1770_=_C1806( C1770 C1806 ) C1770_=_C1807( C1770 C1807 ) C1778_=_C1785( C1778 C1785 ) \nC1778_=_C1797( C1778 C1797 ) C1778_=_C1798( C1778 C1798 ) C1778_=_C1799( C1778 C1799 ) C1778_=_C1800( C1778 C1800 ) C1778_=_C1801( C1778 C1801 ) C1778_=_C1803( C1778 C1803 ) \nC1778_=_C1804( C1778 C1804 ) C1778_=_C1806( C1778 C1806 ) C1778_=_C1807( C1778 C1807 ) C1785_=_C1797( C1785 C1797 ) C1785_=_C1798( C1785 C1798 ) C1785_=_C1799( C1785 C1799 ) \nC1785_=_C1800( C1785 C1800 ) C1785_=_C1801( C1785 C1801 ) C1785_=_C1803( C1785 C1803 ) C1785_=_C1804( C1785 C1804 ) C1785_=_C1806( C1785 C1806 ) C1785_=_C1807( C1785 C1807 ) \nC1797_=_C1798( C1797 C1798 ) C1797_=_C1799( C1797 C1799 ) C1797_=_C1800( C1797 C1800 ) C1797_=_C1801( C1797 C1801 ) C1797_=_C1803( C1797 C1803 ) C1797_=_C1804( C1797 C1804 ) \nC1797_=_C1806( C1797 C1806 ) C1797_=_C1807( C1797 C1807 ) C1798_=_C1799( C1798 C1799 ) C1798_=_C1800( C1798 C1800 ) C1798_=_C1801( C1798 C1801 ) C1798_=_C1803( C1798 C1803 ) \nC1798_=_C1804( C1798 C1804 ) C1798_=_C1806( C1798 C1806 ) C1798_=_C1807( C1798 C1807 ) C1799_=_C1800( C1799 C1800 ) C1799_=_C1801( C1799 C1801 ) C1799_=_C1803( C1799 C1803 ) \nC1799_=_C1804( C1799 C1804 ) C1799_=_C1806( C1799 C1806 ) C1799_=_C1807( C1799 C1807 ) C1800_=_C1801( C1800 C1801 ) C1800_=_C1803( C1800 C1803 ) C1800_=_C1804( C1800 C1804 ) \nC1800_=_C1806( C1800 C1806 ) C1800_=_C1807( C1800 C1807 ) C1801_=_C1803( C1801 C1803 ) C1801_=_C1804( C1801 C1804 ) C1801_=_C1806( C1801 C1806 ) C1801_=_C1807( C1801 C1807 ) \nC1803_=_C1804( C1803 C1804 ) C1803_=_C1806( C1803 C1806 ) C1803_=_C1807( C1803 C1807 ) C1803_=_C1952( C1803 C1952 ) C1803_=_C2092( C1803 C2092 ) C1803_=_C2094( C1803 C2094 ) \nC1804_=_C1806( C1804 C1806 ) C1804_=_C1807( C1804 C1807 ) C1804_=_C1953( C1804 C1953 ) C1804_=_C2214( C1804 C2214 ) C1804_=_C2216( C1804 C2216 ) C1806_=_C1807( C1806 C1807 ) \nC1806_=_C2327( C1806 C2327 ) C1807_=_C2094( C1807 C2094 ) C1807_=_C2216( C1807 C2216 ) C1807_=_C2328( C1807 C2328 ) C1807_=_C2474( C1807 C2474 ) C1807_=_C2483( C1807 C2483 ) \nC1807_=_C2491( C1807 C2491 ) C1807_=_C2498( C1807 C2498 ) C1807_=_C2504( C1807 C2504 ) C1807_=_C2510( C1807 C2510 ) C1807_=_C2511( C1807 C2511 ) C1850_=_C1868( C1850 C1868 ) \nC1850_=_C1899( C1850 C1899 ) C1850_=_C1913( C1850 C1913 ) C1850_=_C1926( C1850 C1926 ) C1850_=_C1949( C1850 C1949 ) C1850_=_C1950( C1850 C1950 ) C1850_=_C1951( C1850 C1951 ) \nC1850_=_C1952( C1850 C1952 ) C1850_=_C1953( C1850 C1953 ) C1868_=_C1899( C1868 C1899 ) C1868_=_C1913( C1868 C1913 ) C1868_=_C1926( C1868 C1926 ) C1868_=_C1949( C1868 C1949 ) \nC1868_=_C1950( C1868 C1950 ) C1868_=_C1951( C1868 C1951 ) C1868_=_C1952( C1868 C1952 ) C1868_=_C1953( C1868 C1953 ) C1899_=_C1913( C1899 C1913 ) C1899_=_C1926( C1899 C1926 ) \nC1899_=_C1949( C1899 C1949 ) C1899_=_C1950( C1899 C1950 ) C1899_=_C1951( C1899 C1951 ) C1899_=_C1952( C1899 C1952 ) C1899_=_C1953( C1899 C1953 ) C1913_=_C1926( C1913 C1926 ) \nC1913_=_C1949( C1913 C1949 ) C1913_=_C1950( C1913 C1950 ) C1913_=_C1951( C1913 C1951 ) C1913_=_C1952( C1913 C1952 ) C1913_=_C1953( C1913 C1953 ) C1926_=_C1949( C1926 C1949 ) \nC1926_=_C1950( C1926 C1950 ) C1926_=_C1951( C1926 C1951 ) C1926_=_C1952( C1926 C1952 ) C1926_=_C1953( C1926 C1953 ) C1949_=_C1950( C1949 C1950 ) C1949_=_C1951( C1949 C1951 ) \nC1949_=_C1952( C1949 C1952 ) C1949_=_C1953( C1949 C1953 ) C1950_=_C1951( C1950 C1951 ) C1950_=_C1952( C1950 C1952 ) C1950_=_C1953( C1950 C1953 ) C1951_=_C1952( C1951 C1952 ) \nC1951_=_C1953( C1951 C1953 ) C1952_=_C1953( C1952 C1953 ) C1952_=_C2092( C1952 C2092 ) C1952_=_C2094( C1952 C2094 ) C1953_=_C2214( C1953 C2214 ) C1953_=_C2216( C1953 C2216 ) \nC2092_=_C2094( C2092 C2094 ) C2092_=_C2214( C2092 C2214 ) C2092_=_C2243(</w:t>
      </w:r>
    </w:p>
    <w:p>
      <w:pPr>
        <w:pStyle w:val="PreformattedText"/>
        <w:bidi w:val="0"/>
        <w:spacing w:before="0" w:after="0"/>
        <w:jc w:val="left"/>
        <w:rPr/>
      </w:pPr>
      <w:r>
        <w:rPr/>
        <w:t xml:space="preserve"> </w:t>
      </w:r>
      <w:r>
        <w:rPr/>
        <w:t>C2092 C2243 ) C2092_=_C2254( C2092 C2254 ) C2092_=_C2265( C2092 C2265 ) C2092_=_C2273( C2092 C2273 ) \nC2092_=_C2282( C2092 C2282 ) C2092_=_C2292( C2092 C2292 ) C2092_=_C2299( C2092 C2299 ) C2092_=_C2306( C2092 C2306 ) C2092_=_C2314( C2092 C2314 ) C2092_=_C2322( C2092 C2322 ) \nC2092_=_C2323( C2092 C2323 ) C2092_=_C2324( C2092 C2324 ) C2092_=_C2325( C2092 C2325 ) C2092_=_C2326( C2092 C2326 ) C2092_=_C2327( C2092 C2327 ) C2092_=_C2328( C2092 C2328 ) \nC2094_=_C2216( C2094 C2216 ) C2094_=_C2328( C2094 C2328 ) C2094_=_C2474( C2094 C2474 ) C2094_=_C2483( C2094 C2483 ) C2094_=_C2491( C2094 C2491 ) C2094_=_C2498( C2094 C2498 ) \nC2094_=_C2504( C2094 C2504 ) C2094_=_C2510( C2094 C2510 ) C2094_=_C2511( C2094 C2511 ) C2214_=_C2216( C2214 C2216 ) C2214_=_C2243( C2214 C2243 ) C2214_=_C2254( C2214 C2254 ) \nC2214_=_C2265( C2214 C2265 ) C2214_=_C2273( C2214 C2273 ) C2214_=_C2282( C2214 C2282 ) C2214_=_C2292( C2214 C2292 ) C2214_=_C2299( C2214 C2299 ) C2214_=_C2306( C2214 C2306 ) \nC2214_=_C2314( C2214 C2314 ) C2214_=_C2322( C2214 C2322 ) C2214_=_C2323( C2214 C2323 ) C2214_=_C2324( C2214 C2324 ) C2214_=_C2325( C2214 C2325 ) C2214_=_C2326( C2214 C2326 ) \nC2214_=_C2327( C2214 C2327 ) C2214_=_C2328( C2214 C2328 ) C2216_=_C2328( C2216 C2328 ) C2216_=_C2474( C2216 C2474 ) C2216_=_C2483( C2216 C2483 ) C2216_=_C2491( C2216 C2491 ) \nC2216_=_C2498( C2216 C2498 ) C2216_=_C2504( C2216 C2504 ) C2216_=_C2510( C2216 C2510 ) C2216_=_C2511( C2216 C2511 ) C2243_=_C2254( C2243 C2254 ) C2243_=_C2265( C2243 C2265 ) \nC2243_=_C2273( C2243 C2273 ) C2243_=_C2282( C2243 C2282 ) C2243_=_C2292( C2243 C2292 ) C2243_=_C2299( C2243 C2299 ) C2243_=_C2306( C2243 C2306 ) C2243_=_C2314( C2243 C2314 ) \nC2243_=_C2322( C2243 C2322 ) C2243_=_C2323( C2243 C2323 ) C2243_=_C2324( C2243 C2324 ) C2243_=_C2325( C2243 C2325 ) C2243_=_C2326( C2243 C2326 ) C2243_=_C2327( C2243 C2327 ) \nC2243_=_C2328( C2243 C2328 ) C2254_=_C2265( C2254 C2265 ) C2254_=_C2273( C2254 C2273 ) C2254_=_C2282( C2254 C2282 ) C2254_=_C2292( C2254 C2292 ) C2254_=_C2299( C2254 C2299 ) \nC2254_=_C2306( C2254 C2306 ) C2254_=_C2314( C2254 C2314 ) C2254_=_C2322( C2254 C2322 ) C2254_=_C2323( C2254 C2323 ) C2254_=_C2324( C2254 C2324 ) C2254_=_C2325( C2254 C2325 ) \nC2254_=_C2326( C2254 C2326 ) C2254_=_C2327( C2254 C2327 ) C2254_=_C2328( C2254 C2328 ) C2265_=_C2273( C2265 C2273 ) C2265_=_C2282( C2265 C2282 ) C2265_=_C2292( C2265 C2292 ) \nC2265_=_C2299( C2265 C2299 ) C2265_=_C2306( C2265 C2306 ) C2265_=_C2314( C2265 C2314 ) C2265_=_C2322( C2265 C2322 ) C2265_=_C2323( C2265 C2323 ) C2265_=_C2324( C2265 C2324 ) \nC2265_=_C2325( C2265 C2325 ) C2265_=_C2326( C2265 C2326 ) C2265_=_C2327( C2265 C2327 ) C2265_=_C2328( C2265 C2328 ) C2273_=_C2282( C2273 C2282 ) C2273_=_C2292( C2273 C2292 ) \nC2273_=_C2299( C2273 C2299 ) C2273_=_C2306( C2273 C2306 ) C2273_=_C2314( C2273 C2314 ) C2273_=_C2322( C2273 C2322 ) C2273_=_C2323( C2273 C2323 ) C2273_=_C2324( C2273 C2324 ) \nC2273_=_C2325( C2273 C2325 ) C2273_=_C2326( C2273 C2326 ) C2273_=_C2327( C2273 C2327 ) C2273_=_C2328( C2273 C2328 ) C2282_=_C2292( C2282 C2292 ) C2282_=_C2299( C2282 C2299 ) \nC2282_=_C2306( C2282 C2306 ) C2282_=_C2314( C2282 C2314 ) C2282_=_C2322( C2282 C2322 ) C2282_=_C2323( C2282 C2323 ) C2282_=_C2324( C2282 C2324 ) C2282_=_C2325( C2282 C2325 ) \nC2282_=_C2326( C2282 C2326 ) C2282_=_C2327( C2282 C2327 ) C2282_=_C2328( C2282 C2328 ) C2292_=_C2299( C2292 C2299 ) C2292_=_C2306( C2292 C2306 ) C2292_=_C2314( C2292 C2314 ) \nC2292_=_C2322( C2292 C2322 ) C2292_=_C2323( C2292 C2323 ) C2292_=_C2324( C2292 C2324 ) C2292_=_C2325( C2292 C2325 ) C2292_=_C2326( C2292 C2326 ) C2292_=_C2327( C2292 C2327 ) \nC2292_=_C2328( C2292 C2328 ) C2299_=_C2306( C2299 C2306 ) C2299_=_C2314( C2299 C2314 ) C2299_=_C2322( C2299 C2322 ) C2299_=_C2323( C2299 C2323 ) C2299_=_C2324( C2299 C2324 ) \nC2299_=_C2325( C2299 C2325 ) C2299_=_C2326( C2299 C2326 ) C2299_=_C2327( C2299 C2327 ) C2299_=_C2328( C2299 C2328 ) C2306_=_C2314( C2306 C2314 ) C2306_=_C2322( C2306 C2322 ) \nC2306_=_C2323( C2306 C2323 ) C2306_=_C2324( C2306 C2324 ) C2306_=_C2325( C2306 C2325 ) C2306_=_C2326( C2306 C2326 ) C2306_=_C2327( C2306 C2327 ) C2306_=_C2328( C2306 C2328 ) \nC2314_=_C2322( C2314 C2322 ) C2314_=_C2323( C2314 C2323 ) C2314_=_C2324( C2314 C2324 ) C2314_=_C2325( C2314 C2325 ) C2314_=_C2326( C2314 C2326 ) C2314_=_C2327( C2314 C2327 ) \nC2314_=_C2328( C2314 C2328 ) C2322_=_C2323( C2322 C2323 ) C2322_=_C2324( C2322 C2324 ) C2322_=_C2325( C2322 C2325 ) C2322_=_C2326( C2322 C2326 ) C2322_=_C2327( C2322 C2327 ) \nC2322_=_C2328( C2322 C2328 ) C2323_=_C2324( C2323 C2324 ) C2323_=_C2325( C2323 C2325 ) C2323_=_C2326( C2323 C2326 ) C2323_=_C2327( C2323 C2327 ) C2323_=_C2328( C2323 C2328 ) \nC2324_=_C2325( C2324 C2325 ) C2324_=_C2326( C2324 C2326 ) C2324_=_C2327( C2324 C2327 ) C2324_=_C2328( C2324 C2328 ) C2325_=_C2326( C2325 C2326 ) C2325_=_C2327( C2325 C2327 ) \nC2325_=_C2328( C2325 C2328 ) C2326_=_C2327( C2326 C2327 ) C2326_=_C2328( C2326 C2328 ) C2327_=_C2328( C2327 C2328 ) C2328_=_C2474( C2328 C2474 ) C2328_=_C2483( C2328 C2483 ) \nC2328_=_C2491( C2328 C2491 ) C2328_=_C2498( C2328 C2498 ) C2328_=_C2504( C2328 C2504 ) C2328_=_C2510( C2328 C2510 ) C2328_=_C2511( C2328 C2511 ) C2474_=_C2483( C2474 C2483 ) \nC2474_=_C2491( C2474 C2491 ) C2474_=_C2498( C2474 C2498 ) C2474_=_C2504( C2474 C2504 ) C2474_=_C2510( C2474 C2510 ) C2474_=_C2511( C2474 C2511 ) C2483_=_C2491( C2483 C2491 ) \nC2483_=_C2498( C2483 C2498 ) C2483_=_C2504( C2483 C2504 ) C2483_=_C2510( C2483 C2510 ) C2483_=_C2511( C2483 C2511 ) C2491_=_C2498( C2491 C2498 ) C2491_=_C2504( C2491 C2504 ) \nC2491_=_C2510( C2491 C2510 ) C2491_=_C2511( C2491 C2511 ) C2498_=_C2504( C2498 C2504 ) C2498_=_C2510( C2498 C2510 ) C2498_=_C2511( C2498 C2511 ) C2504_=_C2510( C2504 C2510 ) \nC2504_=_C2511( C2504 C2511 ) C2510_=_C2511( C2510 C2511 ) "];131-&gt;150[label="131: C191 C192 C193 C196 C437 \nC438 C439 C442 C676 C677 C678 \nC679 C680 C681 C684 C686 C880 \nC881 C882 C883 C884 C885 C888 \nC890 C951 C967 C989 C1010 C1028 \nC1039 C1056 C1064 C1080 C1088 C1089 \nC1090 C1091 C1092 C1098 C1099 C1101 \nC1156 C1178 C1210 C1263 C1278 C1279 \nC1280 C1281 C1284 C1285 C1346 C1367 \nC1387 C1406 C1432 C1467 C1468 C1469 \nC1472 C1473 C1522 C1534 C1547 C1565 \nC1582 C1597 C1606 C1620 C1633 C1640 \nC1641 C1642 C1643 C1644 C1647 C1648 \nC1650 C1693 C1708 C1722 C1739 C1752 \nC1761 C1770 C1778 C1785 C1797 C1798 \nC1799 C1800 C1801 C1803 C1804 C1806 \nC1850 C1868 C1899 C1913 C1926 C1949 \nC1950 C1951 C1952 C1953 C2092 C2094 \nC2214 C2216 C2243 C2254 C2265 C2273 \nC2282 C2292 C2299 C2306 C2314 C2322 \nC2323 C2324 C2325 C2326 C2327 C2474 \nC2483 C2491 C2498 C2504 C2510 C2511 \n1223: C191_=_C192 ,C191_=_C193 ,C191_=_C196 ,C191_=_C437 ,C191_=_C676 ,\nC191_=_C880 ,C191_=_C951 ,C191_=_C967 ,C191_=_C989 ,C191_=_C1010 ,C191_=_C1028 ,\nC191_=_C1039 ,C191_=_C1056 ,C191_=_C1064 ,C191_=_C1080 ,C191_=_C1088 ,C191_=_C1089 ,\nC191_=_C1090 ,C191_=_C1091 ,C191_=_C1092 ,C191_=_C1098 ,C191_=_C1099 ,C191_=_C1101 ,\nC192_=_C193 ,C192_=_C196 ,C192_=_C438 ,C192_=_C679 ,C192_=_C883 ,C192_=_C1522 ,\nC192_=_C1534 ,C192_=_C1547 ,C192_=_C1565 ,C192_=_C1582 ,C192_=_C1597 ,C192_=_C1606 ,\nC192_=_C1620 ,C192_=_C1633 ,C192_=_C1640 ,C192_=_C1641 ,C192_=_C1642 ,C192_=_C1643 ,\nC192_=_C1644 ,C192_=_C1647 ,C192_=_C1648 ,C192_=_C1650 ,C193_=_C196 ,C193_=_C439 ,\nC193_=_C680 ,C193_=_C884 ,C193_=_C1693 ,C193_=_C1708 ,C193_=_C1722 ,C193_=_C1739 ,\nC193_=_C1752 ,C193_=_C1761 ,C193_=_C1770 ,C193_=_C1778 ,C193_=_C1785 ,C193_=_C1797 ,\nC193_=_C1798 ,C193_=_C1799 ,C193_=_C1800 ,C193_=_C1801 ,C193_=_C1803 ,C193_=_C1804 ,\nC193_=_C1806 ,C196_=_C442 ,C196_=_C684 ,C196_=_C888 ,C196_=_C2092 ,C196_=_C2214 ,\nC196_=_C2243 ,C196_=_C2254 ,C196_=_C2265 ,C196_=_C2273 ,C196_=_C2282 ,C196_=_C2292 ,\nC196_=_C2299 ,C196_=_C2306 ,C196_=_C2314 ,C196_=_C2322 ,C196_=_C2323 ,C196_=_C2324 ,\nC196_=_C2325 ,C196_=_C2326 ,C196_=_C2327 ,C437_=_C438 ,C437_=_C439 ,C437_=_C442 ,\nC437_=_C676 ,C437_=_C880 ,C437_=_C951 ,C437_=_C967 ,C437_=_C989 ,C437_=_C1010 ,\nC437_=_C1028 ,C437_=_C1039 ,C437_=_C1056 ,C437_=_C1064 ,C437_=_C1080 ,C437_=_C1088 ,\nC437_=_C1089 ,C437_=_C1090 ,C437_=_C1091 ,C437_=_C1092 ,C437_=_C1098 ,C437_=_C1099 ,\nC437_=_C1101 ,C438_=_C439 ,C438_=_C442 ,C438_=_C679 ,C438_=_C883 ,C438_=_C1522 ,\nC438_=_C1534 ,C438_=_C1547 ,C438_=_C1565 ,C438_=_C1582 ,C438_=_C1597 ,C438_=_C1606 ,\nC438_=_C1620 ,C438_=_C1633 ,C438_=_C1640 ,C438_=_C1641 ,C438_=_C1642 ,C438_=_C1643 ,\nC438_=_C1644 ,C438_=_C1647 ,C438_=_C1648 ,C438_=_C1650 ,C439_=_C442 ,C439_=_C680 ,\nC439_=_C884 ,C439_=_C1693 ,C439_=_C1708 ,C439_=_C1722 ,C439_=_C1739 ,C439_=_C1752 ,\nC439_=_C1761 ,C439_=_C1770 ,C439_=_C1778 ,C439_=_C1785 ,C439_=_C1797 ,C439_=_C1798 ,\nC439_=_C1799 ,C439_=_C1800 ,C439_=_C1801 ,C439_=_C1803 ,C439_=_C1804 ,C439_=_C1806 ,\nC442_=_C684 ,C442_=_C888 ,C442_=_C2092 ,C442_=_C2214 ,C442_=_C2243 ,C442_=_C2254 ,\nC442_=_C2265 ,C442_=_C2273 ,C442_=_C2282 ,C442_=_C2292 ,C442_=_C2299 ,C442_=_C2306 ,\nC442_=_C2314 ,C442_=_C2322 ,C442_=_C2323 ,C442_=_C2324 ,C442_=_C2325 ,C442_=_C2326 ,\nC442_=_C2327 ,C676_=_C677 ,C676_=_C678 ,C676_=_C679 ,C676_=_C680 ,C676_=_C681 ,\nC676_=_C684 ,C676_=_C686 ,C676_=_C880 ,C676_=_C951 ,C676_=_C967 ,C676_=_C989 ,\nC676_=_C1010 ,C676_=_C1028 ,C676_=_C1039 ,C676_=_C1056 ,C676_=_C1064 ,C676_=_C1080 ,\nC676_=_C1088 ,C676_=_C1089 ,C676_=_C1090 ,C676_=_C1091 ,C676_=_C1092 ,C676_=_C1098 ,\nC676_=_C1099 ,C676_=_C1101 ,C677_=_C678 ,C677_=_C679 ,C677_=_C680 ,C677_=_C681 ,\nC677_=_C684 ,C677_=_C686 ,C677_=_C881 ,C677_=_C1156 ,C677_=_C1178 ,C677_=_C1210 ,\nC677_=_C1263 ,C677_=_C1278 ,C677_=_C1279 ,C677_=_C1280 ,C677_=_C1281 ,C677_=_C1284 ,\nC677_=_C1285 ,C678_=_C679 ,C678_=_C680 ,C678_=_C681 ,C678_=_C684 ,C678_=_C686 ,\nC678_=_C882 ,C678_=_C1346 ,C678_=_C1367 ,C678_=_C1387 ,C678_=_C1406 ,C678_=_C1432 ,\nC678_=_C1467 ,C678_=_C1468 ,C678_=_C1469 ,C678_=_C1472 ,C678_=_C1473 ,C679_=_C680 ,\nC679_=_C681 ,C679_=_C684 ,C679_=_C686 ,C679_=_C883 ,C679_=_C1522 ,C679_=_C1534 ,\nC679_=_C1547</w:t>
      </w:r>
    </w:p>
    <w:p>
      <w:pPr>
        <w:pStyle w:val="PreformattedText"/>
        <w:bidi w:val="0"/>
        <w:spacing w:before="0" w:after="0"/>
        <w:jc w:val="left"/>
        <w:rPr/>
      </w:pPr>
      <w:r>
        <w:rPr/>
        <w:t xml:space="preserve"> </w:t>
      </w:r>
      <w:r>
        <w:rPr/>
        <w:t>,C679_=_C1565 ,C679_=_C1582 ,C679_=_C1597 ,C679_=_C1606 ,C679_=_C1620 ,\nC679_=_C1633 ,C679_=_C1640 ,C679_=_C1641 ,C679_=_C1642 ,C679_=_C1643 ,C679_=_C1644 ,\nC679_=_C1647 ,C679_=_C1648 ,C679_=_C1650 ,C680_=_C681 ,C680_=_C684 ,C680_=_C686 ,\nC680_=_C884 ,C680_=_C1693 ,C680_=_C1708 ,C680_=_C1722 ,C680_=_C1739 ,C680_=_C1752 ,\nC680_=_C1761 ,C680_=_C1770 ,C680_=_C1778 ,C680_=_C1785 ,C680_=_C1797 ,C680_=_C1798 ,\nC680_=_C1799 ,C680_=_C1800 ,C680_=_C1801 ,C680_=_C1803 ,C680_=_C1804 ,C680_=_C1806 ,\nC681_=_C684 ,C681_=_C686 ,C681_=_C885 ,C681_=_C1850 ,C681_=_C1868 ,C681_=_C1899 ,\nC681_=_C1913 ,C681_=_C1926 ,C681_=_C1949 ,C681_=_C1950 ,C681_=_C1951 ,C681_=_C1952 ,\nC681_=_C1953 ,C684_=_C686 ,C684_=_C888 ,C684_=_C2092 ,C684_=_C2214 ,C684_=_C2243 ,\nC684_=_C2254 ,C684_=_C2265 ,C684_=_C2273 ,C684_=_C2282 ,C684_=_C2292 ,C684_=_C2299 ,\nC684_=_C2306 ,C684_=_C2314 ,C684_=_C2322 ,C684_=_C2323 ,C684_=_C2324 ,C684_=_C2325 ,\nC684_=_C2326 ,C684_=_C2327 ,C686_=_C890 ,C686_=_C2094 ,C686_=_C2216 ,C686_=_C2474 ,\nC686_=_C2483 ,C686_=_C2491 ,C686_=_C2498 ,C686_=_C2504 ,C686_=_C2510 ,C686_=_C2511 ,\nC880_=_C881 ,C880_=_C882 ,C880_=_C883 ,C880_=_C884 ,C880_=_C885 ,C880_=_C888 ,\nC880_=_C890 ,C880_=_C951 ,C880_=_C967 ,C880_=_C989 ,C880_=_C1010 ,C880_=_C1028 ,\nC880_=_C1039 ,C880_=_C1056 ,C880_=_C1064 ,C880_=_C1080 ,C880_=_C1088 ,C880_=_C1089 ,\nC880_=_C1090 ,C880_=_C1091 ,C880_=_C1092 ,C880_=_C1098 ,C880_=_C1099 ,C880_=_C1101 ,\nC881_=_C882 ,C881_=_C883 ,C881_=_C884 ,C881_=_C885 ,C881_=_C888 ,C881_=_C890 ,\nC881_=_C1156 ,C881_=_C1178 ,C881_=_C1210 ,C881_=_C1263 ,C881_=_C1278 ,C881_=_C1279 ,\nC881_=_C1280 ,C881_=_C1281 ,C881_=_C1284 ,C881_=_C1285 ,C882_=_C883 ,C882_=_C884 ,\nC882_=_C885 ,C882_=_C888 ,C882_=_C890 ,C882_=_C1346 ,C882_=_C1367 ,C882_=_C1387 ,\nC882_=_C1406 ,C882_=_C1432 ,C882_=_C1467 ,C882_=_C1468 ,C882_=_C1469 ,C882_=_C1472 ,\nC882_=_C1473 ,C883_=_C884 ,C883_=_C885 ,C883_=_C888 ,C883_=_C890 ,C883_=_C1522 ,\nC883_=_C1534 ,C883_=_C1547 ,C883_=_C1565 ,C883_=_C1582 ,C883_=_C1597 ,C883_=_C1606 ,\nC883_=_C1620 ,C883_=_C1633 ,C883_=_C1640 ,C883_=_C1641 ,C883_=_C1642 ,C883_=_C1643 ,\nC883_=_C1644 ,C883_=_C1647 ,C883_=_C1648 ,C883_=_C1650 ,C884_=_C885 ,C884_=_C888 ,\nC884_=_C890 ,C884_=_C1693 ,C884_=_C1708 ,C884_=_C1722 ,C884_=_C1739 ,C884_=_C1752 ,\nC884_=_C1761 ,C884_=_C1770 ,C884_=_C1778 ,C884_=_C1785 ,C884_=_C1797 ,C884_=_C1798 ,\nC884_=_C1799 ,C884_=_C1800 ,C884_=_C1801 ,C884_=_C1803 ,C884_=_C1804 ,C884_=_C1806 ,\nC885_=_C888 ,C885_=_C890 ,C885_=_C1850 ,C885_=_C1868 ,C885_=_C1899 ,C885_=_C1913 ,\nC885_=_C1926 ,C885_=_C1949 ,C885_=_C1950 ,C885_=_C1951 ,C885_=_C1952 ,C885_=_C1953 ,\nC888_=_C890 ,C888_=_C2092 ,C888_=_C2214 ,C888_=_C2243 ,C888_=_C2254 ,C888_=_C2265 ,\nC888_=_C2273 ,C888_=_C2282 ,C888_=_C2292 ,C888_=_C2299 ,C888_=_C2306 ,C888_=_C2314 ,\nC888_=_C2322 ,C888_=_C2323 ,C888_=_C2324 ,C888_=_C2325 ,C888_=_C2326 ,C888_=_C2327 ,\nC890_=_C2094 ,C890_=_C2216 ,C890_=_C2474 ,C890_=_C2483 ,C890_=_C2491 ,C890_=_C2498 ,\nC890_=_C2504 ,C890_=_C2510 ,C890_=_C2511 ,C951_=_C967 ,C951_=_C989 ,C951_=_C1010 ,\nC951_=_C1028 ,C951_=_C1039 ,C951_=_C1056 ,C951_=_C1064 ,C951_=_C1080 ,C951_=_C1088 ,\nC951_=_C1089 ,C951_=_C1090 ,C951_=_C1091 ,C951_=_C1092 ,C951_=_C1098 ,C951_=_C1099 ,\nC951_=_C1101 ,C967_=_C989 ,C967_=_C1010 ,C967_=_C1028 ,C967_=_C1039 ,C967_=_C1056 ,\nC967_=_C1064 ,C967_=_C1080 ,C967_=_C1088 ,C967_=_C1089 ,C967_=_C1090 ,C967_=_C1091 ,\nC967_=_C1092 ,C967_=_C1098 ,C967_=_C1099 ,C967_=_C1101 ,C989_=_C1010 ,C989_=_C1028 ,\nC989_=_C1039 ,C989_=_C1056 ,C989_=_C1064 ,C989_=_C1080 ,C989_=_C1088 ,C989_=_C1089 ,\nC989_=_C1090 ,C989_=_C1091 ,C989_=_C1092 ,C989_=_C1098 ,C989_=_C1099 ,C989_=_C1101 ,\nC1010_=_C1028 ,C1010_=_C1039 ,C1010_=_C1056 ,C1010_=_C1064 ,C1010_=_C1080 ,C1010_=_C1088 ,\nC1010_=_C1089 ,C1010_=_C1090 ,C1010_=_C1091 ,C1010_=_C1092 ,C1010_=_C1098 ,C1010_=_C1099 ,\nC1010_=_C1101 ,C1028_=_C1039 ,C1028_=_C1056 ,C1028_=_C1064 ,C1028_=_C1080 ,C1028_=_C1088 ,\nC1028_=_C1089 ,C1028_=_C1090 ,C1028_=_C1091 ,C1028_=_C1092 ,C1028_=_C1098 ,C1028_=_C1099 ,\nC1028_=_C1101 ,C1039_=_C1056 ,C1039_=_C1064 ,C1039_=_C1080 ,C1039_=_C1088 ,C1039_=_C1089 ,\nC1039_=_C1090 ,C1039_=_C1091 ,C1039_=_C1092 ,C1039_=_C1098 ,C1039_=_C1099 ,C1039_=_C1101 ,\nC1056_=_C1064 ,C1056_=_C1080 ,C1056_=_C1088 ,C1056_=_C1089 ,C1056_=_C1090 ,C1056_=_C1091 ,\nC1056_=_C1092 ,C1056_=_C1098 ,C1056_=_C1099 ,C1056_=_C1101 ,C1064_=_C1080 ,C1064_=_C1088 ,\nC1064_=_C1089 ,C1064_=_C1090 ,C1064_=_C1091 ,C1064_=_C1092 ,C1064_=_C1098 ,C1064_=_C1099 ,\nC1064_=_C1101 ,C1080_=_C1088 ,C1080_=_C1089 ,C1080_=_C1090 ,C1080_=_C1091 ,C1080_=_C1092 ,\nC1080_=_C1098 ,C1080_=_C1099 ,C1080_=_C1101 ,C1088_=_C1089 ,C1088_=_C1090 ,C1088_=_C1091 ,\nC1088_=_C1092 ,C1088_=_C1098 ,C1088_=_C1099 ,C1088_=_C1101 ,C1089_=_C1090 ,C1089_=_C1091 ,\nC1089_=_C1092 ,C1089_=_C1098 ,C1089_=_C1099 ,C1089_=_C1101 ,C1090_=_C1091 ,C1090_=_C1092 ,\nC1090_=_C1098 ,C1090_=_C1099 ,C1090_=_C1101 ,C1091_=_C1092 ,C1091_=_C1098 ,C1091_=_C1099 ,\nC1091_=_C1101 ,C1092_=_C1098 ,C1092_=_C1099 ,C1092_=_C1101 ,C1098_=_C1099 ,C1098_=_C1101 ,\nC1098_=_C1284 ,C1098_=_C1472 ,C1098_=_C1647 ,C1098_=_C1803 ,C1098_=_C1952 ,C1098_=_C2092 ,\nC1098_=_C2094 ,C1099_=_C1101 ,C1099_=_C1285 ,C1099_=_C1473 ,C1099_=_C1648 ,C1099_=_C1804 ,\nC1099_=_C1953 ,C1099_=_C2214 ,C1099_=_C2216 ,C1101_=_C1650 ,C1101_=_C1806 ,C1101_=_C2327 ,\nC1156_=_C1178 ,C1156_=_C1210 ,C1156_=_C1263 ,C1156_=_C1278 ,C1156_=_C1279 ,C1156_=_C1280 ,\nC1156_=_C1281 ,C1156_=_C1284 ,C1156_=_C1285 ,C1178_=_C1210 ,C1178_=_C1263 ,C1178_=_C1278 ,\nC1178_=_C1279 ,C1178_=_C1280 ,C1178_=_C1281 ,C1178_=_C1284 ,C1178_=_C1285 ,C1210_=_C1263 ,\nC1210_=_C1278 ,C1210_=_C1279 ,C1210_=_C1280 ,C1210_=_C1281 ,C1210_=_C1284 ,C1210_=_C1285 ,\nC1263_=_C1278 ,C1263_=_C1279 ,C1263_=_C1280 ,C1263_=_C1281 ,C1263_=_C1284 ,C1263_=_C1285 ,\nC1278_=_C1279 ,C1278_=_C1280 ,C1278_=_C1281 ,C1278_=_C1284 ,C1278_=_C1285 ,C1279_=_C1280 ,\nC1279_=_C1281 ,C1279_=_C1284 ,C1279_=_C1285 ,C1280_=_C1281 ,C1280_=_C1284 ,C1280_=_C1285 ,\nC1281_=_C1284 ,C1281_=_C1285 ,C1284_=_C1285 ,C1284_=_C1472 ,C1284_=_C1647 ,C1284_=_C1803 ,\nC1284_=_C1952 ,C1284_=_C2092 ,C1284_=_C2094 ,C1285_=_C1473 ,C1285_=_C1648 ,C1285_=_C1804 ,\nC1285_=_C1953 ,C1285_=_C2214 ,C1285_=_C2216 ,C1346_=_C1367 ,C1346_=_C1387 ,C1346_=_C1406 ,\nC1346_=_C1432 ,C1346_=_C1467 ,C1346_=_C1468 ,C1346_=_C1469 ,C1346_=_C1472 ,C1346_=_C1473 ,\nC1367_=_C1387 ,C1367_=_C1406 ,C1367_=_C1432 ,C1367_=_C1467 ,C1367_=_C1468 ,C1367_=_C1469 ,\nC1367_=_C1472 ,C1367_=_C1473 ,C1387_=_C1406 ,C1387_=_C1432 ,C1387_=_C1467 ,C1387_=_C1468 ,\nC1387_=_C1469 ,C1387_=_C1472 ,C1387_=_C1473 ,C1406_=_C1432 ,C1406_=_C1467 ,C1406_=_C1468 ,\nC1406_=_C1469 ,C1406_=_C1472 ,C1406_=_C1473 ,C1432_=_C1467 ,C1432_=_C1468 ,C1432_=_C1469 ,\nC1432_=_C1472 ,C1432_=_C1473 ,C1467_=_C1468 ,C1467_=_C1469 ,C1467_=_C1472 ,C1467_=_C1473 ,\nC1468_=_C1469 ,C1468_=_C1472 ,C1468_=_C1473 ,C1469_=_C1472 ,C1469_=_C1473 ,C1472_=_C1473 ,\nC1472_=_C1647 ,C1472_=_C1803 ,C1472_=_C1952 ,C1472_=_C2092 ,C1472_=_C2094 ,C1473_=_C1648 ,\nC1473_=_C1804 ,C1473_=_C1953 ,C1473_=_C2214 ,C1473_=_C2216 ,C1522_=_C1534 ,C1522_=_C1547 ,\nC1522_=_C1565 ,C1522_=_C1582 ,C1522_=_C1597 ,C1522_=_C1606 ,C1522_=_C1620 ,C1522_=_C1633 ,\nC1522_=_C1640 ,C1522_=_C1641 ,C1522_=_C1642 ,C1522_=_C1643 ,C1522_=_C1644 ,C1522_=_C1647 ,\nC1522_=_C1648 ,C1522_=_C1650 ,C1534_=_C1547 ,C1534_=_C1565 ,C1534_=_C1582 ,C1534_=_C1597 ,\nC1534_=_C1606 ,C1534_=_C1620 ,C1534_=_C1633 ,C1534_=_C1640 ,C1534_=_C1641 ,C1534_=_C1642 ,\nC1534_=_C1643 ,C1534_=_C1644 ,C1534_=_C1647 ,C1534_=_C1648 ,C1534_=_C1650 ,C1547_=_C1565 ,\nC1547_=_C1582 ,C1547_=_C1597 ,C1547_=_C1606 ,C1547_=_C1620 ,C1547_=_C1633 ,C1547_=_C1640 ,\nC1547_=_C1641 ,C1547_=_C1642 ,C1547_=_C1643 ,C1547_=_C1644 ,C1547_=_C1647 ,C1547_=_C1648 ,\nC1547_=_C1650 ,C1565_=_C1582 ,C1565_=_C1597 ,C1565_=_C1606 ,C1565_=_C1620 ,C1565_=_C1633 ,\nC1565_=_C1640 ,C1565_=_C1641 ,C1565_=_C1642 ,C1565_=_C1643 ,C1565_=_C1644 ,C1565_=_C1647 ,\nC1565_=_C1648 ,C1565_=_C1650 ,C1582_=_C1597 ,C1582_=_C1606 ,C1582_=_C1620 ,C1582_=_C1633 ,\nC1582_=_C1640 ,C1582_=_C1641 ,C1582_=_C1642 ,C1582_=_C1643 ,C1582_=_C1644 ,C1582_=_C1647 ,\nC1582_=_C1648 ,C1582_=_C1650 ,C1597_=_C1606 ,C1597_=_C1620 ,C1597_=_C1633 ,C1597_=_C1640 ,\nC1597_=_C1641 ,C1597_=_C1642 ,C1597_=_C1643 ,C1597_=_C1644 ,C1597_=_C1647 ,C1597_=_C1648 ,\nC1597_=_C1650 ,C1606_=_C1620 ,C1606_=_C1633 ,C1606_=_C1640 ,C1606_=_C1641 ,C1606_=_C1642 ,\nC1606_=_C1643 ,C1606_=_C1644 ,C1606_=_C1647 ,C1606_=_C1648 ,C1606_=_C1650 ,C1620_=_C1633 ,\nC1620_=_C1640 ,C1620_=_C1641 ,C1620_=_C1642 ,C1620_=_C1643 ,C1620_=_C1644 ,C1620_=_C1647 ,\nC1620_=_C1648 ,C1620_=_C1650 ,C1633_=_C1640 ,C1633_=_C1641 ,C1633_=_C1642 ,C1633_=_C1643 ,\nC1633_=_C1644 ,C1633_=_C1647 ,C1633_=_C1648 ,C1633_=_C1650 ,C1640_=_C1641 ,C1640_=_C1642 ,\nC1640_=_C1643 ,C1640_=_C1644 ,C1640_=_C1647 ,C1640_=_C1648 ,C1640_=_C1650 ,C1641_=_C1642 ,\nC1641_=_C1643 ,C1641_=_C1644 ,C1641_=_C1647 ,C1641_=_C1648 ,C1641_=_C1650 ,C1642_=_C1643 ,\nC1642_=_C1644 ,C1642_=_C1647 ,C1642_=_C1648 ,C1642_=_C1650 ,C1643_=_C1644 ,C1643_=_C1647 ,\nC1643_=_C1648 ,C1643_=_C1650 ,C1644_=_C1647 ,C1644_=_C1648 ,C1644_=_C1650 ,C1647_=_C1648 ,\nC1647_=_C1650 ,C1647_=_C1803 ,C1647_=_C1952 ,C1647_=_C2092 ,C1647_=_C2094 ,C1648_=_C1650 ,\nC1648_=_C1804 ,C1648_=_C1953 ,C1648_=_C2214 ,C1648_=_C2216 ,C1650_=_C1806 ,C1650_=_C2327 ,\nC1693_=_C1708 ,C1693_=_C1722 ,C1693_=_C1739 ,C1693_=_C1752 ,C1693_=_C1761 ,C1693_=_C1770 ,\nC1693_=_C1778 ,C1693_=_C1785 ,C1693_=_C1797 ,C1693_=_C1798 ,C1693_=_C1799 ,C1693_=_C1800 ,\nC1693_=_C1801 ,C1693_=_C1803 ,C1693_=_C1804 ,C1693_=_C1806 ,C1708_=_C1722 ,C1708_=_C1739 ,\nC1708_=_C1752 ,C1708_=_C1761 ,C1708_=_C1770 ,C1708_=_C1778 ,C1708_=_C1785 ,C1708_=_C1797 ,\nC1708_=_C1798 ,C1708_=_C1799 ,C1708_=_C1800 ,C1708_=_C1801 ,C1708_=_C1803 ,C1708_=_C1804 ,\nC1708_=_C1806 ,C1722_=_C1739 ,C1722_=_C1752 ,C1722_=_C1761 ,C1722_=_C1770 ,C1722_=_C1778 ,\nC1722_=_C1785 ,C1722_=_C1797 ,C1722_=_C1798 ,C1722_=_C1799 ,C1722_=_C1800 ,C1722_=_C1801 ,\nC1722_=_C1803</w:t>
      </w:r>
    </w:p>
    <w:p>
      <w:pPr>
        <w:pStyle w:val="PreformattedText"/>
        <w:bidi w:val="0"/>
        <w:spacing w:before="0" w:after="0"/>
        <w:jc w:val="left"/>
        <w:rPr/>
      </w:pPr>
      <w:r>
        <w:rPr/>
        <w:t xml:space="preserve"> </w:t>
      </w:r>
      <w:r>
        <w:rPr/>
        <w:t>,C1722_=_C1804 ,C1722_=_C1806 ,C1739_=_C1752 ,C1739_=_C1761 ,C1739_=_C1770 ,\nC1739_=_C1778 ,C1739_=_C1785 ,C1739_=_C1797 ,C1739_=_C1798 ,C1739_=_C1799 ,C1739_=_C1800 ,\nC1739_=_C1801 ,C1739_=_C1803 ,C1739_=_C1804 ,C1739_=_C1806 ,C1752_=_C1761 ,C1752_=_C1770 ,\nC1752_=_C1778 ,C1752_=_C1785 ,C1752_=_C1797 ,C1752_=_C1798 ,C1752_=_C1799 ,C1752_=_C1800 ,\nC1752_=_C1801 ,C1752_=_C1803 ,C1752_=_C1804 ,C1752_=_C1806 ,C1761_=_C1770 ,C1761_=_C1778 ,\nC1761_=_C1785 ,C1761_=_C1797 ,C1761_=_C1798 ,C1761_=_C1799 ,C1761_=_C1800 ,C1761_=_C1801 ,\nC1761_=_C1803 ,C1761_=_C1804 ,C1761_=_C1806 ,C1770_=_C1778 ,C1770_=_C1785 ,C1770_=_C1797 ,\nC1770_=_C1798 ,C1770_=_C1799 ,C1770_=_C1800 ,C1770_=_C1801 ,C1770_=_C1803 ,C1770_=_C1804 ,\nC1770_=_C1806 ,C1778_=_C1785 ,C1778_=_C1797 ,C1778_=_C1798 ,C1778_=_C1799 ,C1778_=_C1800 ,\nC1778_=_C1801 ,C1778_=_C1803 ,C1778_=_C1804 ,C1778_=_C1806 ,C1785_=_C1797 ,C1785_=_C1798 ,\nC1785_=_C1799 ,C1785_=_C1800 ,C1785_=_C1801 ,C1785_=_C1803 ,C1785_=_C1804 ,C1785_=_C1806 ,\nC1797_=_C1798 ,C1797_=_C1799 ,C1797_=_C1800 ,C1797_=_C1801 ,C1797_=_C1803 ,C1797_=_C1804 ,\nC1797_=_C1806 ,C1798_=_C1799 ,C1798_=_C1800 ,C1798_=_C1801 ,C1798_=_C1803 ,C1798_=_C1804 ,\nC1798_=_C1806 ,C1799_=_C1800 ,C1799_=_C1801 ,C1799_=_C1803 ,C1799_=_C1804 ,C1799_=_C1806 ,\nC1800_=_C1801 ,C1800_=_C1803 ,C1800_=_C1804 ,C1800_=_C1806 ,C1801_=_C1803 ,C1801_=_C1804 ,\nC1801_=_C1806 ,C1803_=_C1804 ,C1803_=_C1806 ,C1803_=_C1952 ,C1803_=_C2092 ,C1803_=_C2094 ,\nC1804_=_C1806 ,C1804_=_C1953 ,C1804_=_C2214 ,C1804_=_C2216 ,C1806_=_C2327 ,C1850_=_C1868 ,\nC1850_=_C1899 ,C1850_=_C1913 ,C1850_=_C1926 ,C1850_=_C1949 ,C1850_=_C1950 ,C1850_=_C1951 ,\nC1850_=_C1952 ,C1850_=_C1953 ,C1868_=_C1899 ,C1868_=_C1913 ,C1868_=_C1926 ,C1868_=_C1949 ,\nC1868_=_C1950 ,C1868_=_C1951 ,C1868_=_C1952 ,C1868_=_C1953 ,C1899_=_C1913 ,C1899_=_C1926 ,\nC1899_=_C1949 ,C1899_=_C1950 ,C1899_=_C1951 ,C1899_=_C1952 ,C1899_=_C1953 ,C1913_=_C1926 ,\nC1913_=_C1949 ,C1913_=_C1950 ,C1913_=_C1951 ,C1913_=_C1952 ,C1913_=_C1953 ,C1926_=_C1949 ,\nC1926_=_C1950 ,C1926_=_C1951 ,C1926_=_C1952 ,C1926_=_C1953 ,C1949_=_C1950 ,C1949_=_C1951 ,\nC1949_=_C1952 ,C1949_=_C1953 ,C1950_=_C1951 ,C1950_=_C1952 ,C1950_=_C1953 ,C1951_=_C1952 ,\nC1951_=_C1953 ,C1952_=_C1953 ,C1952_=_C2092 ,C1952_=_C2094 ,C1953_=_C2214 ,C1953_=_C2216 ,\nC2092_=_C2094 ,C2092_=_C2214 ,C2092_=_C2243 ,C2092_=_C2254 ,C2092_=_C2265 ,C2092_=_C2273 ,\nC2092_=_C2282 ,C2092_=_C2292 ,C2092_=_C2299 ,C2092_=_C2306 ,C2092_=_C2314 ,C2092_=_C2322 ,\nC2092_=_C2323 ,C2092_=_C2324 ,C2092_=_C2325 ,C2092_=_C2326 ,C2092_=_C2327 ,C2094_=_C2216 ,\nC2094_=_C2474 ,C2094_=_C2483 ,C2094_=_C2491 ,C2094_=_C2498 ,C2094_=_C2504 ,C2094_=_C2510 ,\nC2094_=_C2511 ,C2214_=_C2216 ,C2214_=_C2243 ,C2214_=_C2254 ,C2214_=_C2265 ,C2214_=_C2273 ,\nC2214_=_C2282 ,C2214_=_C2292 ,C2214_=_C2299 ,C2214_=_C2306 ,C2214_=_C2314 ,C2214_=_C2322 ,\nC2214_=_C2323 ,C2214_=_C2324 ,C2214_=_C2325 ,C2214_=_C2326 ,C2214_=_C2327 ,C2216_=_C2474 ,\nC2216_=_C2483 ,C2216_=_C2491 ,C2216_=_C2498 ,C2216_=_C2504 ,C2216_=_C2510 ,C2216_=_C2511 ,\nC2243_=_C2254 ,C2243_=_C2265 ,C2243_=_C2273 ,C2243_=_C2282 ,C2243_=_C2292 ,C2243_=_C2299 ,\nC2243_=_C2306 ,C2243_=_C2314 ,C2243_=_C2322 ,C2243_=_C2323 ,C2243_=_C2324 ,C2243_=_C2325 ,\nC2243_=_C2326 ,C2243_=_C2327 ,C2254_=_C2265 ,C2254_=_C2273 ,C2254_=_C2282 ,C2254_=_C2292 ,\nC2254_=_C2299 ,C2254_=_C2306 ,C2254_=_C2314 ,C2254_=_C2322 ,C2254_=_C2323 ,C2254_=_C2324 ,\nC2254_=_C2325 ,C2254_=_C2326 ,C2254_=_C2327 ,C2265_=_C2273 ,C2265_=_C2282 ,C2265_=_C2292 ,\nC2265_=_C2299 ,C2265_=_C2306 ,C2265_=_C2314 ,C2265_=_C2322 ,C2265_=_C2323 ,C2265_=_C2324 ,\nC2265_=_C2325 ,C2265_=_C2326 ,C2265_=_C2327 ,C2273_=_C2282 ,C2273_=_C2292 ,C2273_=_C2299 ,\nC2273_=_C2306 ,C2273_=_C2314 ,C2273_=_C2322 ,C2273_=_C2323 ,C2273_=_C2324 ,C2273_=_C2325 ,\nC2273_=_C2326 ,C2273_=_C2327 ,C2282_=_C2292 ,C2282_=_C2299 ,C2282_=_C2306 ,C2282_=_C2314 ,\nC2282_=_C2322 ,C2282_=_C2323 ,C2282_=_C2324 ,C2282_=_C2325 ,C2282_=_C2326 ,C2282_=_C2327 ,\nC2292_=_C2299 ,C2292_=_C2306 ,C2292_=_C2314 ,C2292_=_C2322 ,C2292_=_C2323 ,C2292_=_C2324 ,\nC2292_=_C2325 ,C2292_=_C2326 ,C2292_=_C2327 ,C2299_=_C2306 ,C2299_=_C2314 ,C2299_=_C2322 ,\nC2299_=_C2323 ,C2299_=_C2324 ,C2299_=_C2325 ,C2299_=_C2326 ,C2299_=_C2327 ,C2306_=_C2314 ,\nC2306_=_C2322 ,C2306_=_C2323 ,C2306_=_C2324 ,C2306_=_C2325 ,C2306_=_C2326 ,C2306_=_C2327 ,\nC2314_=_C2322 ,C2314_=_C2323 ,C2314_=_C2324 ,C2314_=_C2325 ,C2314_=_C2326 ,C2314_=_C2327 ,\nC2322_=_C2323 ,C2322_=_C2324 ,C2322_=_C2325 ,C2322_=_C2326 ,C2322_=_C2327 ,C2323_=_C2324 ,\nC2323_=_C2325 ,C2323_=_C2326 ,C2323_=_C2327 ,C2324_=_C2325 ,C2324_=_C2326 ,C2324_=_C2327 ,\nC2325_=_C2326 ,C2325_=_C2327 ,C2326_=_C2327 ,C2474_=_C2483 ,C2474_=_C2491 ,C2474_=_C2498 ,\nC2474_=_C2504 ,C2474_=_C2510 ,C2474_=_C2511 ,C2483_=_C2491 ,C2483_=_C2498 ,C2483_=_C2504 ,\nC2483_=_C2510 ,C2483_=_C2511 ,C2491_=_C2498 ,C2491_=_C2504 ,C2491_=_C2510 ,C2491_=_C2511 ,\nC2498_=_C2504 ,C2498_=_C2510 ,C2498_=_C2511 ,C2504_=_C2510 ,C2504_=_C2511 ,C2510_=_C2511 ,"];151[shape=box, label="id:151 level: 4\n212: C12 C84 C107 C129 C150 \nC170 C199 C216 C241 C242 C244 \nC245 C249 C276 C297 C312 C327 \nC344 C366 C387 C407 C424 C434 \nC445 C454 C469 C484 C485 C487 \nC489 C491 C492 C493 C495 C512 \nC530 C554 C577 C599 C616 C629 \nC645 C656 C673 C687 C695 C702 \nC710 C711 C713 C715 C719 C721 \nC722 C737 C751 C766 C783 C802 \nC814 C827 C845 C862 C878 C893 \nC907 C914 C927 C928 C930 C932 \nC933 C934 C936 C971 C993 C1014 \nC1043 C1068 C1091 C1105 C1124 C1136 \nC1140 C1160 C1182 C1197 C1214 C1228 \nC1238 C1248 C1257 C1267 C1280 C1289 \nC1297 C1308 C1319 C1320 C1322 C1323 \nC1324 C1326 C1350 C1371 C1391 C1410 \nC1422 C1436 C1447 C1454 C1461 C1468 \nC1477 C1487 C1494 C1500 C1501 C1505 \nC1507 C1508 C1551 C1569 C1586 C1610 \nC1624 C1643 C1654 C1664 C1677 C1678 \nC1697 C1710 C1726 C1743 C1754 C1763 \nC1772 C1780 C1789 C1800 C1809 C1815 \nC1821 C1829 C1832 C1834 C1835 C1854 \nC1872 C1883 C1892 C1903 C1917 C1930 \nC1938 C1944 C1950 C1956 C1962 C1969 \nC1974 C1976 C1978 C1979 C1997 C2014 \nC2030 C2057 C2074 C2089 C2097 C2104 \nC2113 C2129 C2139 C2153 C2162 C2169 \nC2181 C2189 C2196 C2204 C2212 C2218 \nC2223 C2227 C2232 C2233 C2258 C2286 \nC2310 C2318 C2325 C2331 C2336 C2340 \nC2365 C2378 C2390 C2401 C2415 C2431 \nC2435 C2440 C2478 C2487 C2495 C2502 \nC2508 C2516 C2518 \n2227: C12_=_C84( C12 C84 ) C12_=_C107( C12 C107 ) C12_=_C129( C12 C129 ) C12_=_C150( C12 C150 ) C12_=_C170( C12 C170 ) \nC12_=_C199( C12 C199 ) C12_=_C216( C12 C216 ) C12_=_C241( C12 C241 ) C12_=_C242( C12 C242 ) C12_=_C244( C12 C244 ) C12_=_C245( C12 C245 ) \nC12_=_C249( C12 C249 ) C84_=_C107( C84 C107 ) C84_=_C129( C84 C129 ) C84_=_C150( C84 C150 ) C84_=_C170( C84 C170 ) C84_=_C199( C84 C199 ) \nC84_=_C216( C84 C216 ) C84_=_C241( C84 C241 ) C84_=_C242( C84 C242 ) C84_=_C244( C84 C244 ) C84_=_C245( C84 C245 ) C84_=_C249( C84 C249 ) \nC107_=_C129( C107 C129 ) C107_=_C150( C107 C150 ) C107_=_C170( C107 C170 ) C107_=_C199( C107 C199 ) C107_=_C216( C107 C216 ) C107_=_C241( C107 C241 ) \nC107_=_C242( C107 C242 ) C107_=_C244( C107 C244 ) C107_=_C245( C107 C245 ) C107_=_C249( C107 C249 ) C129_=_C150( C129 C150 ) C129_=_C170( C129 C170 ) \nC129_=_C199( C129 C199 ) C129_=_C216( C129 C216 ) C129_=_C241( C129 C241 ) C129_=_C242( C129 C242 ) C129_=_C244( C129 C244 ) C129_=_C245( C129 C245 ) \nC129_=_C249( C129 C249 ) C150_=_C170( C150 C170 ) C150_=_C199( C150 C199 ) C150_=_C216( C150 C216 ) C150_=_C241( C150 C241 ) C150_=_C242( C150 C242 ) \nC150_=_C244( C150 C244 ) C150_=_C245( C150 C245 ) C150_=_C249( C150 C249 ) C170_=_C199( C170 C199 ) C170_=_C216( C170 C216 ) C170_=_C241( C170 C241 ) \nC170_=_C242( C170 C242 ) C170_=_C244( C170 C244 ) C170_=_C245( C170 C245 ) C170_=_C249( C170 C249 ) C199_=_C216( C199 C216 ) C199_=_C241( C199 C241 ) \nC199_=_C242( C199 C242 ) C199_=_C244( C199 C244 ) C199_=_C245( C199 C245 ) C199_=_C249( C199 C249 ) C216_=_C241( C216 C241 ) C216_=_C242( C216 C242 ) \nC216_=_C244( C216 C244 ) C216_=_C245( C216 C245 ) C216_=_C249( C216 C249 ) C241_=_C242( C241 C242 ) C241_=_C244( C241 C244 ) C241_=_C245( C241 C245 ) \nC241_=_C249( C241 C249 ) C242_=_C244( C242 C244 ) C242_=_C245( C242 C245 ) C242_=_C249( C242 C249 ) C242_=_C276( C242 C276 ) C242_=_C297( C242 C297 ) \nC242_=_C312( C242 C312 ) C242_=_C327( C242 C327 ) C242_=_C344( C242 C344 ) C242_=_C366( C242 C366 ) C242_=_C387( C242 C387 ) C242_=_C407( C242 C407 ) \nC242_=_C424( C242 C424 ) C242_=_C434( C242 C434 ) C242_=_C445( C242 C445 ) C242_=_C454( C242 C454 ) C242_=_C469( C242 C469 ) C242_=_C484( C242 C484 ) \nC242_=_C485( C242 C485 ) C242_=_C487( C242 C487 ) C242_=_C489( C242 C489 ) C242_=_C491( C242 C491 ) C242_=_C492( C242 C492 ) C242_=_C493( C242 C493 ) \nC242_=_C495( C242 C495 ) C244_=_C245( C244 C245 ) C244_=_C249( C244 C249 ) C244_=_C711( C244 C711 ) C244_=_C737( C244 C737 ) C244_=_C751( C244 C751 ) \nC244_=_C766( C244 C766 ) C244_=_C783( C244 C783 ) C244_=_C802( C244 C802 ) C244_=_C814( C244 C814 ) C244_=_C827( C244 C827 ) C244_=_C845( C244 C845 ) \nC244_=_C862( C244 C862 ) C244_=_C878( C244 C878 ) C244_=_C893( C244 C893 ) C244_=_C907( C244 C907 ) C244_=_C914( C244 C914 ) C244_=_C927( C244 C927 ) \nC244_=_C928( C244 C928 ) C244_=_C930( C244 C930 ) C244_=_C932( C244 C932 ) C244_=_C933( C244 C933 ) C244_=_C934( C244 C934 ) C244_=_C936( C244 C936 ) \nC245_=_C249( C245 C249 ) C245_=_C713( C245 C713 ) C245_=_C1136( C245 C1136 ) C245_=_C1160( C245 C1160 ) C245_=_C1182( C245 C1182 ) C245_=_C1197( C245 C1197 ) \nC245_=_C1214( C245 C1214 ) C245_=_C1228( C245 C1228 ) C245_=_C1238( C245 C1238 ) C245_=_C1248( C245 C1248 ) C245_=_C1257( C245 C1257 ) C245_=_C1267( C245 C1267 ) \nC245_=_C1280( C245 C1280 ) C245_=_C1289( C245 C1289 ) C245_=_C1297( C245 C1297 ) C245_=_C1308( C245 C1308 ) C245_=_C1319( C245 C1319 ) C245_=_C1320( C245 C1320 ) \nC245_=_C1322( C245 C1322 ) C245_=_C1323( C245 C1323 ) C245_=_C1324( C245 C1324 ) C245_=_C1326( C245 C1326 ) C249_=_C719( C249 C719 ) C249_=_C1140( C249 C1140 ) \nC249_=_C1505(</w:t>
      </w:r>
    </w:p>
    <w:p>
      <w:pPr>
        <w:pStyle w:val="PreformattedText"/>
        <w:bidi w:val="0"/>
        <w:spacing w:before="0" w:after="0"/>
        <w:jc w:val="left"/>
        <w:rPr/>
      </w:pPr>
      <w:r>
        <w:rPr/>
        <w:t xml:space="preserve"> </w:t>
      </w:r>
      <w:r>
        <w:rPr/>
        <w:t>C249 C1505 ) C249_=_C1832( C249 C1832 ) C249_=_C1976( C249 C1976 ) C249_=_C2113( C249 C2113 ) C249_=_C2129( C249 C2129 ) C249_=_C2139( C249 C2139 ) \nC249_=_C2153( C249 C2153 ) C249_=_C2162( C249 C2162 ) C249_=_C2169( C249 C2169 ) C249_=_C2181( C249 C2181 ) C249_=_C2189( C249 C2189 ) C249_=_C2196( C249 C2196 ) \nC249_=_C2204( C249 C2204 ) C249_=_C2212( C249 C2212 ) C249_=_C2218( C249 C2218 ) C249_=_C2223( C249 C2223 ) C249_=_C2227( C249 C2227 ) C249_=_C2232( C249 C2232 ) \nC249_=_C2233( C249 C2233 ) C276_=_C297( C276 C297 ) C276_=_C312( C276 C312 ) C276_=_C327( C276 C327 ) C276_=_C344( C276 C344 ) C276_=_C366( C276 C366 ) \nC276_=_C387( C276 C387 ) C276_=_C407( C276 C407 ) C276_=_C424( C276 C424 ) C276_=_C434( C276 C434 ) C276_=_C445( C276 C445 ) C276_=_C454( C276 C454 ) \nC276_=_C469( C276 C469 ) C276_=_C484( C276 C484 ) C276_=_C485( C276 C485 ) C276_=_C487( C276 C487 ) C276_=_C489( C276 C489 ) C276_=_C491( C276 C491 ) \nC276_=_C492( C276 C492 ) C276_=_C493( C276 C493 ) C276_=_C495( C276 C495 ) C297_=_C312( C297 C312 ) C297_=_C327( C297 C327 ) C297_=_C344( C297 C344 ) \nC297_=_C366( C297 C366 ) C297_=_C387( C297 C387 ) C297_=_C407( C297 C407 ) C297_=_C424( C297 C424 ) C297_=_C434( C297 C434 ) C297_=_C445( C297 C445 ) \nC297_=_C454( C297 C454 ) C297_=_C469( C297 C469 ) C297_=_C484( C297 C484 ) C297_=_C485( C297 C485 ) C297_=_C487( C297 C487 ) C297_=_C489( C297 C489 ) \nC297_=_C491( C297 C491 ) C297_=_C492( C297 C492 ) C297_=_C493( C297 C493 ) C297_=_C495( C297 C495 ) C312_=_C327( C312 C327 ) C312_=_C344( C312 C344 ) \nC312_=_C366( C312 C366 ) C312_=_C387( C312 C387 ) C312_=_C407( C312 C407 ) C312_=_C424( C312 C424 ) C312_=_C434( C312 C434 ) C312_=_C445( C312 C445 ) \nC312_=_C454( C312 C454 ) C312_=_C469( C312 C469 ) C312_=_C484( C312 C484 ) C312_=_C485( C312 C485 ) C312_=_C487( C312 C487 ) C312_=_C489( C312 C489 ) \nC312_=_C491( C312 C491 ) C312_=_C492( C312 C492 ) C312_=_C493( C312 C493 ) C312_=_C495( C312 C495 ) C327_=_C344( C327 C344 ) C327_=_C366( C327 C366 ) \nC327_=_C387( C327 C387 ) C327_=_C407( C327 C407 ) C327_=_C424( C327 C424 ) C327_=_C434( C327 C434 ) C327_=_C445( C327 C445 ) C327_=_C454( C327 C454 ) \nC327_=_C469( C327 C469 ) C327_=_C484( C327 C484 ) C327_=_C485( C327 C485 ) C327_=_C487( C327 C487 ) C327_=_C489( C327 C489 ) C327_=_C491( C327 C491 ) \nC327_=_C492( C327 C492 ) C327_=_C493( C327 C493 ) C327_=_C495( C327 C495 ) C344_=_C366( C344 C366 ) C344_=_C387( C344 C387 ) C344_=_C407( C344 C407 ) \nC344_=_C424( C344 C424 ) C344_=_C434( C344 C434 ) C344_=_C445( C344 C445 ) C344_=_C454( C344 C454 ) C344_=_C469( C344 C469 ) C344_=_C484( C344 C484 ) \nC344_=_C485( C344 C485 ) C344_=_C487( C344 C487 ) C344_=_C489( C344 C489 ) C344_=_C491( C344 C491 ) C344_=_C492( C344 C492 ) C344_=_C493( C344 C493 ) \nC344_=_C495( C344 C495 ) C366_=_C387( C366 C387 ) C366_=_C407( C366 C407 ) C366_=_C424( C366 C424 ) C366_=_C434( C366 C434 ) C366_=_C445( C366 C445 ) \nC366_=_C454( C366 C454 ) C366_=_C469( C366 C469 ) C366_=_C484( C366 C484 ) C366_=_C485( C366 C485 ) C366_=_C487( C366 C487 ) C366_=_C489( C366 C489 ) \nC366_=_C491( C366 C491 ) C366_=_C492( C366 C492 ) C366_=_C493( C366 C493 ) C366_=_C495( C366 C495 ) C387_=_C407( C387 C407 ) C387_=_C424( C387 C424 ) \nC387_=_C434( C387 C434 ) C387_=_C445( C387 C445 ) C387_=_C454( C387 C454 ) C387_=_C469( C387 C469 ) C387_=_C484( C387 C484 ) C387_=_C485( C387 C485 ) \nC387_=_C487( C387 C487 ) C387_=_C489( C387 C489 ) C387_=_C491( C387 C491 ) C387_=_C492( C387 C492 ) C387_=_C493( C387 C493 ) C387_=_C495( C387 C495 ) \nC407_=_C424( C407 C424 ) C407_=_C434( C407 C434 ) C407_=_C445( C407 C445 ) C407_=_C454( C407 C454 ) C407_=_C469( C407 C469 ) C407_=_C484( C407 C484 ) \nC407_=_C485( C407 C485 ) C407_=_C487( C407 C487 ) C407_=_C489( C407 C489 ) C407_=_C491( C407 C491 ) C407_=_C492( C407 C492 ) C407_=_C493( C407 C493 ) \nC407_=_C495( C407 C495 ) C424_=_C434( C424 C434 ) C424_=_C445( C424 C445 ) C424_=_C454( C424 C454 ) C424_=_C469( C424 C469 ) C424_=_C484( C424 C484 ) \nC424_=_C485( C424 C485 ) C424_=_C487( C424 C487 ) C424_=_C489( C424 C489 ) C424_=_C491( C424 C491 ) C424_=_C492( C424 C492 ) C424_=_C493( C424 C493 ) \nC424_=_C495( C424 C495 ) C434_=_C445( C434 C445 ) C434_=_C454( C434 C454 ) C434_=_C469( C434 C469 ) C434_=_C484( C434 C484 ) C434_=_C485( C434 C485 ) \nC434_=_C487( C434 C487 ) C434_=_C489( C434 C489 ) C434_=_C491( C434 C491 ) C434_=_C492( C434 C492 ) C434_=_C493( C434 C493 ) C434_=_C495( C434 C495 ) \nC445_=_C454( C445 C454 ) C445_=_C469( C445 C469 ) C445_=_C484( C445 C484 ) C445_=_C485( C445 C485 ) C445_=_C487( C445 C487 ) C445_=_C489( C445 C489 ) \nC445_=_C491( C445 C491 ) C445_=_C492( C445 C492 ) C445_=_C493( C445 C493 ) C445_=_C495( C445 C495 ) C454_=_C469( C454 C469 ) C454_=_C484( C454 C484 ) \nC454_=_C485( C454 C485 ) C454_=_C487( C454 C487 ) C454_=_C489( C454 C489 ) C454_=_C491( C454 C491 ) C454_=_C492( C454 C492 ) C454_=_C493( C454 C493 ) \nC454_=_C495( C454 C495 ) C469_=_C484( C469 C484 ) C469_=_C485( C469 C485 ) C469_=_C487( C469 C487 ) C469_=_C489( C469 C489 ) C469_=_C491( C469 C491 ) \nC469_=_C492( C469 C492 ) C469_=_C493( C469 C493 ) C469_=_C495( C469 C495 ) C484_=_C485( C484 C485 ) C484_=_C487( C484 C487 ) C484_=_C489( C484 C489 ) \nC484_=_C491( C484 C491 ) C484_=_C492( C484 C492 ) C484_=_C493( C484 C493 ) C484_=_C495( C484 C495 ) C485_=_C487( C485 C487 ) C485_=_C489( C485 C489 ) \nC485_=_C491( C485 C491 ) C485_=_C492( C485 C492 ) C485_=_C493( C485 C493 ) C485_=_C495( C485 C495 ) C485_=_C512( C485 C512 ) C485_=_C530( C485 C530 ) \nC485_=_C554( C485 C554 ) C485_=_C577( C485 C577 ) C485_=_C599( C485 C599 ) C485_=_C616( C485 C616 ) C485_=_C629( C485 C629 ) C485_=_C645( C485 C645 ) \nC485_=_C656( C485 C656 ) C485_=_C673( C485 C673 ) C485_=_C687( C485 C687 ) C485_=_C695( C485 C695 ) C485_=_C702( C485 C702 ) C485_=_C710( C485 C710 ) \nC485_=_C711( C485 C711 ) C485_=_C713( C485 C713 ) C485_=_C715( C485 C715 ) C485_=_C719( C485 C719 ) C485_=_C721( C485 C721 ) C485_=_C722( C485 C722 ) \nC487_=_C489( C487 C489 ) C487_=_C491( C487 C491 ) C487_=_C492( C487 C492 ) C487_=_C493( C487 C493 ) C487_=_C495( C487 C495 ) C487_=_C928( C487 C928 ) \nC487_=_C971( C487 C971 ) C487_=_C993( C487 C993 ) C487_=_C1014( C487 C1014 ) C487_=_C1043( C487 C1043 ) C487_=_C1068( C487 C1068 ) C487_=_C1091( C487 C1091 ) \nC487_=_C1105( C487 C1105 ) C487_=_C1124( C487 C1124 ) C487_=_C1136( C487 C1136 ) C487_=_C1140( C487 C1140 ) C489_=_C491( C489 C491 ) C489_=_C492( C489 C492 ) \nC489_=_C493( C489 C493 ) C489_=_C495( C489 C495 ) C489_=_C930( C489 C930 ) C489_=_C1320( C489 C1320 ) C489_=_C1350( C489 C1350 ) C489_=_C1371( C489 C1371 ) \nC489_=_C1391( C489 C1391 ) C489_=_C1410( C489 C1410 ) C489_=_C1422( C489 C1422 ) C489_=_C1436( C489 C1436 ) C489_=_C1447( C489 C1447 ) C489_=_C1454( C489 C1454 ) \nC489_=_C1461( C489 C1461 ) C489_=_C1468( C489 C1468 ) C489_=_C1477( C489 C1477 ) C489_=_C1487( C489 C1487 ) C489_=_C1494( C489 C1494 ) C489_=_C1500( C489 C1500 ) \nC489_=_C1501( C489 C1501 ) C489_=_C1505( C489 C1505 ) C489_=_C1507( C489 C1507 ) C489_=_C1508( C489 C1508 ) C491_=_C492( C491 C492 ) C491_=_C493( C491 C493 ) \nC491_=_C495( C491 C495 ) C491_=_C932( C491 C932 ) C491_=_C1322( C491 C1322 ) C491_=_C1677( C491 C1677 ) C491_=_C1697( C491 C1697 ) C491_=_C1710( C491 C1710 ) \nC491_=_C1726( C491 C1726 ) C491_=_C1743( C491 C1743 ) C491_=_C1754( C491 C1754 ) C491_=_C1763( C491 C1763 ) C491_=_C1772( C491 C1772 ) C491_=_C1780( C491 C1780 ) \nC491_=_C1789( C491 C1789 ) C491_=_C1800( C491 C1800 ) C491_=_C1809( C491 C1809 ) C491_=_C1815( C491 C1815 ) C491_=_C1821( C491 C1821 ) C491_=_C1829( C491 C1829 ) \nC491_=_C1832( C491 C1832 ) C491_=_C1834( C491 C1834 ) C491_=_C1835( C491 C1835 ) C492_=_C493( C492 C493 ) C492_=_C495( C492 C495 ) C492_=_C933( C492 C933 ) \nC492_=_C1323( C492 C1323 ) C492_=_C1678( C492 C1678 ) C492_=_C1854( C492 C1854 ) C492_=_C1872( C492 C1872 ) C492_=_C1883( C492 C1883 ) C492_=_C1892( C492 C1892 ) \nC492_=_C1903( C492 C1903 ) C492_=_C1917( C492 C1917 ) C492_=_C1930( C492 C1930 ) C492_=_C1938( C492 C1938 ) C492_=_C1944( C492 C1944 ) C492_=_C1950( C492 C1950 ) \nC492_=_C1956( C492 C1956 ) C492_=_C1962( C492 C1962 ) C492_=_C1969( C492 C1969 ) C492_=_C1974( C492 C1974 ) C492_=_C1976( C492 C1976 ) C492_=_C1978( C492 C1978 ) \nC492_=_C1979( C492 C1979 ) C493_=_C495( C493 C495 ) C493_=_C934( C493 C934 ) C493_=_C1324( C493 C1324 ) C493_=_C1997( C493 C1997 ) C493_=_C2014( C493 C2014 ) \nC493_=_C2030( C493 C2030 ) C493_=_C2057( C493 C2057 ) C493_=_C2074( C493 C2074 ) C493_=_C2089( C493 C2089 ) C493_=_C2097( C493 C2097 ) C493_=_C2104( C493 C2104 ) \nC493_=_C2113( C493 C2113 ) C495_=_C936( C495 C936 ) C495_=_C1326( C495 C1326 ) C495_=_C2233( C495 C2233 ) C495_=_C2258( C495 C2258 ) C495_=_C2286( C495 C2286 ) \nC495_=_C2310( C495 C2310 ) C495_=_C2318( C495 C2318 ) C495_=_C2325( C495 C2325 ) C495_=_C2331( C495 C2331 ) C495_=_C2336( C495 C2336 ) C495_=_C2340( C495 C2340 ) \nC512_=_C530( C512 C530 ) C512_=_C554( C512 C554 ) C512_=_C577( C512 C577 ) C512_=_C599( C512 C599 ) C512_=_C616( C512 C616 ) C512_=_C629( C512 C629 ) \nC512_=_C645( C512 C645 ) C512_=_C656( C512 C656 ) C512_=_C673( C512 C673 ) C512_=_C687( C512 C687 ) C512_=_C695( C512 C695 ) C512_=_C702( C512 C702 ) \nC512_=_C710( C512 C710 ) C512_=_C711( C512 C711 ) C512_=_C713( C512 C713 ) C512_=_C715( C512 C715 ) C512_=_C719( C512 C719 ) C512_=_C721( C512 C721 ) \nC512_=_C722( C512 C722 ) C530_=_C554( C530 C554 ) C530_=_C577( C530 C577 ) C530_=_C599( C530 C599 ) C530_=_C616( C530 C616 ) C530_=_C629( C530 C629 ) \nC530_=_C645( C530 C645 ) C530_=_C656( C530 C656 ) C530_=_C673( C530 C673 ) C530_=_C687( C530 C687 ) C530_=_C695( C530 C695 ) C530_=_C702( C530 C702 ) \nC530_=_C710( C530 C710 ) C530_=_C711( C530 C711 ) C530_=_C713( C530 C713 ) C530_=_C715( C530 C715 ) C530_=_C719( C530 C719 ) C530_=_C721( C530 C721 ) \nC530_=_C722( C530 C722 ) C554_=_C577( C554 C577 ) C554_=_C599( C554 C599 ) C554_=_C616( C554 C616 ) C554_=_C629( C554 C629 ) C554_=_C645(</w:t>
      </w:r>
    </w:p>
    <w:p>
      <w:pPr>
        <w:pStyle w:val="PreformattedText"/>
        <w:bidi w:val="0"/>
        <w:spacing w:before="0" w:after="0"/>
        <w:jc w:val="left"/>
        <w:rPr/>
      </w:pPr>
      <w:r>
        <w:rPr/>
        <w:t xml:space="preserve"> </w:t>
      </w:r>
      <w:r>
        <w:rPr/>
        <w:t>C554 C645 ) \nC554_=_C656( C554 C656 ) C554_=_C673( C554 C673 ) C554_=_C687( C554 C687 ) C554_=_C695( C554 C695 ) C554_=_C702( C554 C702 ) C554_=_C710( C554 C710 ) \nC554_=_C711( C554 C711 ) C554_=_C713( C554 C713 ) C554_=_C715( C554 C715 ) C554_=_C719( C554 C719 ) C554_=_C721( C554 C721 ) C554_=_C722( C554 C722 ) \nC577_=_C599( C577 C599 ) C577_=_C616( C577 C616 ) C577_=_C629( C577 C629 ) C577_=_C645( C577 C645 ) C577_=_C656( C577 C656 ) C577_=_C673( C577 C673 ) \nC577_=_C687( C577 C687 ) C577_=_C695( C577 C695 ) C577_=_C702( C577 C702 ) C577_=_C710( C577 C710 ) C577_=_C711( C577 C711 ) C577_=_C713( C577 C713 ) \nC577_=_C715( C577 C715 ) C577_=_C719( C577 C719 ) C577_=_C721( C577 C721 ) C577_=_C722( C577 C722 ) C599_=_C616( C599 C616 ) C599_=_C629( C599 C629 ) \nC599_=_C645( C599 C645 ) C599_=_C656( C599 C656 ) C599_=_C673( C599 C673 ) C599_=_C687( C599 C687 ) C599_=_C695( C599 C695 ) C599_=_C702( C599 C702 ) \nC599_=_C710( C599 C710 ) C599_=_C711( C599 C711 ) C599_=_C713( C599 C713 ) C599_=_C715( C599 C715 ) C599_=_C719( C599 C719 ) C599_=_C721( C599 C721 ) \nC599_=_C722( C599 C722 ) C616_=_C629( C616 C629 ) C616_=_C645( C616 C645 ) C616_=_C656( C616 C656 ) C616_=_C673( C616 C673 ) C616_=_C687( C616 C687 ) \nC616_=_C695( C616 C695 ) C616_=_C702( C616 C702 ) C616_=_C710( C616 C710 ) C616_=_C711( C616 C711 ) C616_=_C713( C616 C713 ) C616_=_C715( C616 C715 ) \nC616_=_C719( C616 C719 ) C616_=_C721( C616 C721 ) C616_=_C722( C616 C722 ) C629_=_C645( C629 C645 ) C629_=_C656( C629 C656 ) C629_=_C673( C629 C673 ) \nC629_=_C687( C629 C687 ) C629_=_C695( C629 C695 ) C629_=_C702( C629 C702 ) C629_=_C710( C629 C710 ) C629_=_C711( C629 C711 ) C629_=_C713( C629 C713 ) \nC629_=_C715( C629 C715 ) C629_=_C719( C629 C719 ) C629_=_C721( C629 C721 ) C629_=_C722( C629 C722 ) C645_=_C656( C645 C656 ) C645_=_C673( C645 C673 ) \nC645_=_C687( C645 C687 ) C645_=_C695( C645 C695 ) C645_=_C702( C645 C702 ) C645_=_C710( C645 C710 ) C645_=_C711( C645 C711 ) C645_=_C713( C645 C713 ) \nC645_=_C715( C645 C715 ) C645_=_C719( C645 C719 ) C645_=_C721( C645 C721 ) C645_=_C722( C645 C722 ) C656_=_C673( C656 C673 ) C656_=_C687( C656 C687 ) \nC656_=_C695( C656 C695 ) C656_=_C702( C656 C702 ) C656_=_C710( C656 C710 ) C656_=_C711( C656 C711 ) C656_=_C713( C656 C713 ) C656_=_C715( C656 C715 ) \nC656_=_C719( C656 C719 ) C656_=_C721( C656 C721 ) C656_=_C722( C656 C722 ) C673_=_C687( C673 C687 ) C673_=_C695( C673 C695 ) C673_=_C702( C673 C702 ) \nC673_=_C710( C673 C710 ) C673_=_C711( C673 C711 ) C673_=_C713( C673 C713 ) C673_=_C715( C673 C715 ) C673_=_C719( C673 C719 ) C673_=_C721( C673 C721 ) \nC673_=_C722( C673 C722 ) C687_=_C695( C687 C695 ) C687_=_C702( C687 C702 ) C687_=_C710( C687 C710 ) C687_=_C711( C687 C711 ) C687_=_C713( C687 C713 ) \nC687_=_C715( C687 C715 ) C687_=_C719( C687 C719 ) C687_=_C721( C687 C721 ) C687_=_C722( C687 C722 ) C695_=_C702( C695 C702 ) C695_=_C710( C695 C710 ) \nC695_=_C711( C695 C711 ) C695_=_C713( C695 C713 ) C695_=_C715( C695 C715 ) C695_=_C719( C695 C719 ) C695_=_C721( C695 C721 ) C695_=_C722( C695 C722 ) \nC702_=_C710( C702 C710 ) C702_=_C711( C702 C711 ) C702_=_C713( C702 C713 ) C702_=_C715( C702 C715 ) C702_=_C719( C702 C719 ) C702_=_C721( C702 C721 ) \nC702_=_C722( C702 C722 ) C710_=_C711( C710 C711 ) C710_=_C713( C710 C713 ) C710_=_C715( C710 C715 ) C710_=_C719( C710 C719 ) C710_=_C721( C710 C721 ) \nC710_=_C722( C710 C722 ) C711_=_C713( C711 C713 ) C711_=_C715( C711 C715 ) C711_=_C719( C711 C719 ) C711_=_C721( C711 C721 ) C711_=_C722( C711 C722 ) \nC711_=_C737( C711 C737 ) C711_=_C751( C711 C751 ) C711_=_C766( C711 C766 ) C711_=_C783( C711 C783 ) C711_=_C802( C711 C802 ) C711_=_C814( C711 C814 ) \nC711_=_C827( C711 C827 ) C711_=_C845( C711 C845 ) C711_=_C862( C711 C862 ) C711_=_C878( C711 C878 ) C711_=_C893( C711 C893 ) C711_=_C907( C711 C907 ) \nC711_=_C914( C711 C914 ) C711_=_C927( C711 C927 ) C711_=_C928( C711 C928 ) C711_=_C930( C711 C930 ) C711_=_C932( C711 C932 ) C711_=_C933( C711 C933 ) \nC711_=_C934( C711 C934 ) C711_=_C936( C711 C936 ) C713_=_C715( C713 C715 ) C713_=_C719( C713 C719 ) C713_=_C721( C713 C721 ) C713_=_C722( C713 C722 ) \nC713_=_C1136( C713 C1136 ) C713_=_C1160( C713 C1160 ) C713_=_C1182( C713 C1182 ) C713_=_C1197( C713 C1197 ) C713_=_C1214( C713 C1214 ) C713_=_C1228( C713 C1228 ) \nC713_=_C1238( C713 C1238 ) C713_=_C1248( C713 C1248 ) C713_=_C1257( C713 C1257 ) C713_=_C1267( C713 C1267 ) C713_=_C1280( C713 C1280 ) C713_=_C1289( C713 C1289 ) \nC713_=_C1297( C713 C1297 ) C713_=_C1308( C713 C1308 ) C713_=_C1319( C713 C1319 ) C713_=_C1320( C713 C1320 ) C713_=_C1322( C713 C1322 ) C713_=_C1323( C713 C1323 ) \nC713_=_C1324( C713 C1324 ) C713_=_C1326( C713 C1326 ) C715_=_C719( C715 C719 ) C715_=_C721( C715 C721 ) C715_=_C722( C715 C722 ) C715_=_C1501( C715 C1501 ) \nC715_=_C1551( C715 C1551 ) C715_=_C1569( C715 C1569 ) C715_=_C1586( C715 C1586 ) C715_=_C1610( C715 C1610 ) C715_=_C1624( C715 C1624 ) C715_=_C1643( C715 C1643 ) \nC715_=_C1654( C715 C1654 ) C715_=_C1664( C715 C1664 ) C715_=_C1677( C715 C1677 ) C715_=_C1678( C715 C1678 ) C719_=_C721( C719 C721 ) C719_=_C722( C719 C722 ) \nC719_=_C1140( C719 C1140 ) C719_=_C1505( C719 C1505 ) C719_=_C1832( C719 C1832 ) C719_=_C1976( C719 C1976 ) C719_=_C2113( C719 C2113 ) C719_=_C2129( C719 C2129 ) \nC719_=_C2139( C719 C2139 ) C719_=_C2153( C719 C2153 ) C719_=_C2162( C719 C2162 ) C719_=_C2169( C719 C2169 ) C719_=_C2181( C719 C2181 ) C719_=_C2189( C719 C2189 ) \nC719_=_C2196( C719 C2196 ) C719_=_C2204( C719 C2204 ) C719_=_C2212( C719 C2212 ) C719_=_C2218( C719 C2218 ) C719_=_C2223( C719 C2223 ) C719_=_C2227( C719 C2227 ) \nC719_=_C2232( C719 C2232 ) C719_=_C2233( C719 C2233 ) C721_=_C722( C721 C722 ) C721_=_C1507( C721 C1507 ) C721_=_C1834( C721 C1834 ) C721_=_C1978( C721 C1978 ) \nC721_=_C2365( C721 C2365 ) C721_=_C2378( C721 C2378 ) C721_=_C2390( C721 C2390 ) C721_=_C2401( C721 C2401 ) C721_=_C2415( C721 C2415 ) C721_=_C2431( C721 C2431 ) \nC721_=_C2435( C721 C2435 ) C721_=_C2440( C721 C2440 ) C722_=_C1508( C722 C1508 ) C722_=_C1835( C722 C1835 ) C722_=_C1979( C722 C1979 ) C722_=_C2478( C722 C2478 ) \nC722_=_C2487( C722 C2487 ) C722_=_C2495( C722 C2495 ) C722_=_C2502( C722 C2502 ) C722_=_C2508( C722 C2508 ) C722_=_C2516( C722 C2516 ) C722_=_C2518( C722 C2518 ) \nC737_=_C751( C737 C751 ) C737_=_C766( C737 C766 ) C737_=_C783( C737 C783 ) C737_=_C802( C737 C802 ) C737_=_C814( C737 C814 ) C737_=_C827( C737 C827 ) \nC737_=_C845( C737 C845 ) C737_=_C862( C737 C862 ) C737_=_C878( C737 C878 ) C737_=_C893( C737 C893 ) C737_=_C907( C737 C907 ) C737_=_C914( C737 C914 ) \nC737_=_C927( C737 C927 ) C737_=_C928( C737 C928 ) C737_=_C930( C737 C930 ) C737_=_C932( C737 C932 ) C737_=_C933( C737 C933 ) C737_=_C934( C737 C934 ) \nC737_=_C936( C737 C936 ) C751_=_C766( C751 C766 ) C751_=_C783( C751 C783 ) C751_=_C802( C751 C802 ) C751_=_C814( C751 C814 ) C751_=_C827( C751 C827 ) \nC751_=_C845( C751 C845 ) C751_=_C862( C751 C862 ) C751_=_C878( C751 C878 ) C751_=_C893( C751 C893 ) C751_=_C907( C751 C907 ) C751_=_C914( C751 C914 ) \nC751_=_C927( C751 C927 ) C751_=_C928( C751 C928 ) C751_=_C930( C751 C930 ) C751_=_C932( C751 C932 ) C751_=_C933( C751 C933 ) C751_=_C934( C751 C934 ) \nC751_=_C936( C751 C936 ) C766_=_C783( C766 C783 ) C766_=_C802( C766 C802 ) C766_=_C814( C766 C814 ) C766_=_C827( C766 C827 ) C766_=_C845( C766 C845 ) \nC766_=_C862( C766 C862 ) C766_=_C878( C766 C878 ) C766_=_C893( C766 C893 ) C766_=_C907( C766 C907 ) C766_=_C914( C766 C914 ) C766_=_C927( C766 C927 ) \nC766_=_C928( C766 C928 ) C766_=_C930( C766 C930 ) C766_=_C932( C766 C932 ) C766_=_C933( C766 C933 ) C766_=_C934( C766 C934 ) C766_=_C936( C766 C936 ) \nC783_=_C802( C783 C802 ) C783_=_C814( C783 C814 ) C783_=_C827( C783 C827 ) C783_=_C845( C783 C845 ) C783_=_C862( C783 C862 ) C783_=_C878( C783 C878 ) \nC783_=_C893( C783 C893 ) C783_=_C907( C783 C907 ) C783_=_C914( C783 C914 ) C783_=_C927( C783 C927 ) C783_=_C928( C783 C928 ) C783_=_C930( C783 C930 ) \nC783_=_C932( C783 C932 ) C783_=_C933( C783 C933 ) C783_=_C934( C783 C934 ) C783_=_C936( C783 C936 ) C802_=_C814( C802 C814 ) C802_=_C827( C802 C827 ) \nC802_=_C845( C802 C845 ) C802_=_C862( C802 C862 ) C802_=_C878( C802 C878 ) C802_=_C893( C802 C893 ) C802_=_C907( C802 C907 ) C802_=_C914( C802 C914 ) \nC802_=_C927( C802 C927 ) C802_=_C928( C802 C928 ) C802_=_C930( C802 C930 ) C802_=_C932( C802 C932 ) C802_=_C933( C802 C933 ) C802_=_C934( C802 C934 ) \nC802_=_C936( C802 C936 ) C814_=_C827( C814 C827 ) C814_=_C845( C814 C845 ) C814_=_C862( C814 C862 ) C814_=_C878( C814 C878 ) C814_=_C893( C814 C893 ) \nC814_=_C907( C814 C907 ) C814_=_C914( C814 C914 ) C814_=_C927( C814 C927 ) C814_=_C928( C814 C928 ) C814_=_C930( C814 C930 ) C814_=_C932( C814 C932 ) \nC814_=_C933( C814 C933 ) C814_=_C934( C814 C934 ) C814_=_C936( C814 C936 ) C827_=_C845( C827 C845 ) C827_=_C862( C827 C862 ) C827_=_C878( C827 C878 ) \nC827_=_C893( C827 C893 ) C827_=_C907( C827 C907 ) C827_=_C914( C827 C914 ) C827_=_C927( C827 C927 ) C827_=_C928( C827 C928 ) C827_=_C930( C827 C930 ) \nC827_=_C932( C827 C932 ) C827_=_C933( C827 C933 ) C827_=_C934( C827 C934 ) C827_=_C936( C827 C936 ) C845_=_C862( C845 C862 ) C845_=_C878( C845 C878 ) \nC845_=_C893( C845 C893 ) C845_=_C907( C845 C907 ) C845_=_C914( C845 C914 ) C845_=_C927( C845 C927 ) C845_=_C928( C845 C928 ) C845_=_C930( C845 C930 ) \nC845_=_C932( C845 C932 ) C845_=_C933( C845 C933 ) C845_=_C934( C845 C934 ) C845_=_C936( C845 C936 ) C862_=_C878( C862 C878 ) C862_=_C893( C862 C893 ) \nC862_=_C907( C862 C907 ) C862_=_C914( C862 C914 ) C862_=_C927( C862 C927 ) C862_=_C928( C862 C928 ) C862_=_C930( C862 C930 ) C862_=_C932( C862 C932 ) \nC862_=_C933( C862 C933 ) C862_=_C934( C862 C934 ) C862_=_C936( C862 C936 ) C878_=_C893( C878 C893 ) C878_=_C907( C878 C907 ) C878_=_C914( C878 C914 ) \nC878_=_C927( C878 C927 ) C878_=_C928( C878 C928 ) C878_=_C930( C878 C930 ) C878_=_C932( C878 C932 ) C878_=_C933( C878 C933 ) C878_=_C934( C878 C934 ) \nC878_=_C936( C878</w:t>
      </w:r>
    </w:p>
    <w:p>
      <w:pPr>
        <w:pStyle w:val="PreformattedText"/>
        <w:bidi w:val="0"/>
        <w:spacing w:before="0" w:after="0"/>
        <w:jc w:val="left"/>
        <w:rPr/>
      </w:pPr>
      <w:r>
        <w:rPr/>
        <w:t xml:space="preserve"> </w:t>
      </w:r>
      <w:r>
        <w:rPr/>
        <w:t>C936 ) C893_=_C907( C893 C907 ) C893_=_C914( C893 C914 ) C893_=_C927( C893 C927 ) C893_=_C928( C893 C928 ) C893_=_C930( C893 C930 ) \nC893_=_C932( C893 C932 ) C893_=_C933( C893 C933 ) C893_=_C934( C893 C934 ) C893_=_C936( C893 C936 ) C907_=_C914( C907 C914 ) C907_=_C927( C907 C927 ) \nC907_=_C928( C907 C928 ) C907_=_C930( C907 C930 ) C907_=_C932( C907 C932 ) C907_=_C933( C907 C933 ) C907_=_C934( C907 C934 ) C907_=_C936( C907 C936 ) \nC914_=_C927( C914 C927 ) C914_=_C928( C914 C928 ) C914_=_C930( C914 C930 ) C914_=_C932( C914 C932 ) C914_=_C933( C914 C933 ) C914_=_C934( C914 C934 ) \nC914_=_C936( C914 C936 ) C927_=_C928( C927 C928 ) C927_=_C930( C927 C930 ) C927_=_C932( C927 C932 ) C927_=_C933( C927 C933 ) C927_=_C934( C927 C934 ) \nC927_=_C936( C927 C936 ) C928_=_C930( C928 C930 ) C928_=_C932( C928 C932 ) C928_=_C933( C928 C933 ) C928_=_C934( C928 C934 ) C928_=_C936( C928 C936 ) \nC928_=_C971( C928 C971 ) C928_=_C993( C928 C993 ) C928_=_C1014( C928 C1014 ) C928_=_C1043( C928 C1043 ) C928_=_C1068( C928 C1068 ) C928_=_C1091( C928 C1091 ) \nC928_=_C1105( C928 C1105 ) C928_=_C1124( C928 C1124 ) C928_=_C1136( C928 C1136 ) C928_=_C1140( C928 C1140 ) C930_=_C932( C930 C932 ) C930_=_C933( C930 C933 ) \nC930_=_C934( C930 C934 ) C930_=_C936( C930 C936 ) C930_=_C1320( C930 C1320 ) C930_=_C1350( C930 C1350 ) C930_=_C1371( C930 C1371 ) C930_=_C1391( C930 C1391 ) \nC930_=_C1410( C930 C1410 ) C930_=_C1422( C930 C1422 ) C930_=_C1436( C930 C1436 ) C930_=_C1447( C930 C1447 ) C930_=_C1454( C930 C1454 ) C930_=_C1461( C930 C1461 ) \nC930_=_C1468( C930 C1468 ) C930_=_C1477( C930 C1477 ) C930_=_C1487( C930 C1487 ) C930_=_C1494( C930 C1494 ) C930_=_C1500( C930 C1500 ) C930_=_C1501( C930 C1501 ) \nC930_=_C1505( C930 C1505 ) C930_=_C1507( C930 C1507 ) C930_=_C1508( C930 C1508 ) C932_=_C933( C932 C933 ) C932_=_C934( C932 C934 ) C932_=_C936( C932 C936 ) \nC932_=_C1322( C932 C1322 ) C932_=_C1677( C932 C1677 ) C932_=_C1697( C932 C1697 ) C932_=_C1710( C932 C1710 ) C932_=_C1726( C932 C1726 ) C932_=_C1743( C932 C1743 ) \nC932_=_C1754( C932 C1754 ) C932_=_C1763( C932 C1763 ) C932_=_C1772( C932 C1772 ) C932_=_C1780( C932 C1780 ) C932_=_C1789( C932 C1789 ) C932_=_C1800( C932 C1800 ) \nC932_=_C1809( C932 C1809 ) C932_=_C1815( C932 C1815 ) C932_=_C1821( C932 C1821 ) C932_=_C1829( C932 C1829 ) C932_=_C1832( C932 C1832 ) C932_=_C1834( C932 C1834 ) \nC932_=_C1835( C932 C1835 ) C933_=_C934( C933 C934 ) C933_=_C936( C933 C936 ) C933_=_C1323( C933 C1323 ) C933_=_C1678( C933 C1678 ) C933_=_C1854( C933 C1854 ) \nC933_=_C1872( C933 C1872 ) C933_=_C1883( C933 C1883 ) C933_=_C1892( C933 C1892 ) C933_=_C1903( C933 C1903 ) C933_=_C1917( C933 C1917 ) C933_=_C1930( C933 C1930 ) \nC933_=_C1938( C933 C1938 ) C933_=_C1944( C933 C1944 ) C933_=_C1950( C933 C1950 ) C933_=_C1956( C933 C1956 ) C933_=_C1962( C933 C1962 ) C933_=_C1969( C933 C1969 ) \nC933_=_C1974( C933 C1974 ) C933_=_C1976( C933 C1976 ) C933_=_C1978( C933 C1978 ) C933_=_C1979( C933 C1979 ) C934_=_C936( C934 C936 ) C934_=_C1324( C934 C1324 ) \nC934_=_C1997( C934 C1997 ) C934_=_C2014( C934 C2014 ) C934_=_C2030( C934 C2030 ) C934_=_C2057( C934 C2057 ) C934_=_C2074( C934 C2074 ) C934_=_C2089( C934 C2089 ) \nC934_=_C2097( C934 C2097 ) C934_=_C2104( C934 C2104 ) C934_=_C2113( C934 C2113 ) C936_=_C1326( C936 C1326 ) C936_=_C2233( C936 C2233 ) C936_=_C2258( C936 C2258 ) \nC936_=_C2286( C936 C2286 ) C936_=_C2310( C936 C2310 ) C936_=_C2318( C936 C2318 ) C936_=_C2325( C936 C2325 ) C936_=_C2331( C936 C2331 ) C936_=_C2336( C936 C2336 ) \nC936_=_C2340( C936 C2340 ) C971_=_C993( C971 C993 ) C971_=_C1014( C971 C1014 ) C971_=_C1043( C971 C1043 ) C971_=_C1068( C971 C1068 ) C971_=_C1091( C971 C1091 ) \nC971_=_C1105( C971 C1105 ) C971_=_C1124( C971 C1124 ) C971_=_C1136( C971 C1136 ) C971_=_C1140( C971 C1140 ) C993_=_C1014( C993 C1014 ) C993_=_C1043( C993 C1043 ) \nC993_=_C1068( C993 C1068 ) C993_=_C1091( C993 C1091 ) C993_=_C1105( C993 C1105 ) C993_=_C1124( C993 C1124 ) C993_=_C1136( C993 C1136 ) C993_=_C1140( C993 C1140 ) \nC1014_=_C1043( C1014 C1043 ) C1014_=_C1068( C1014 C1068 ) C1014_=_C1091( C1014 C1091 ) C1014_=_C1105( C1014 C1105 ) C1014_=_C1124( C1014 C1124 ) C1014_=_C1136( C1014 C1136 ) \nC1014_=_C1140( C1014 C1140 ) C1043_=_C1068( C1043 C1068 ) C1043_=_C1091( C1043 C1091 ) C1043_=_C1105( C1043 C1105 ) C1043_=_C1124( C1043 C1124 ) C1043_=_C1136( C1043 C1136 ) \nC1043_=_C1140( C1043 C1140 ) C1068_=_C1091( C1068 C1091 ) C1068_=_C1105( C1068 C1105 ) C1068_=_C1124( C1068 C1124 ) C1068_=_C1136( C1068 C1136 ) C1068_=_C1140( C1068 C1140 ) \nC1091_=_C1105( C1091 C1105 ) C1091_=_C1124( C1091 C1124 ) C1091_=_C1136( C1091 C1136 ) C1091_=_C1140( C1091 C1140 ) C1105_=_C1124( C1105 C1124 ) C1105_=_C1136( C1105 C1136 ) \nC1105_=_C1140( C1105 C1140 ) C1124_=_C1136( C1124 C1136 ) C1124_=_C1140( C1124 C1140 ) C1136_=_C1140( C1136 C1140 ) C1136_=_C1160( C1136 C1160 ) C1136_=_C1182( C1136 C1182 ) \nC1136_=_C1197( C1136 C1197 ) C1136_=_C1214( C1136 C1214 ) C1136_=_C1228( C1136 C1228 ) C1136_=_C1238( C1136 C1238 ) C1136_=_C1248( C1136 C1248 ) C1136_=_C1257( C1136 C1257 ) \nC1136_=_C1267( C1136 C1267 ) C1136_=_C1280( C1136 C1280 ) C1136_=_C1289( C1136 C1289 ) C1136_=_C1297( C1136 C1297 ) C1136_=_C1308( C1136 C1308 ) C1136_=_C1319( C1136 C1319 ) \nC1136_=_C1320( C1136 C1320 ) C1136_=_C1322( C1136 C1322 ) C1136_=_C1323( C1136 C1323 ) C1136_=_C1324( C1136 C1324 ) C1136_=_C1326( C1136 C1326 ) C1140_=_C1505( C1140 C1505 ) \nC1140_=_C1832( C1140 C1832 ) C1140_=_C1976( C1140 C1976 ) C1140_=_C2113( C1140 C2113 ) C1140_=_C2129( C1140 C2129 ) C1140_=_C2139( C1140 C2139 ) C1140_=_C2153( C1140 C2153 ) \nC1140_=_C2162( C1140 C2162 ) C1140_=_C2169( C1140 C2169 ) C1140_=_C2181( C1140 C2181 ) C1140_=_C2189( C1140 C2189 ) C1140_=_C2196( C1140 C2196 ) C1140_=_C2204( C1140 C2204 ) \nC1140_=_C2212( C1140 C2212 ) C1140_=_C2218( C1140 C2218 ) C1140_=_C2223( C1140 C2223 ) C1140_=_C2227( C1140 C2227 ) C1140_=_C2232( C1140 C2232 ) C1140_=_C2233( C1140 C2233 ) \nC1160_=_C1182( C1160 C1182 ) C1160_=_C1197( C1160 C1197 ) C1160_=_C1214( C1160 C1214 ) C1160_=_C1228( C1160 C1228 ) C1160_=_C1238( C1160 C1238 ) C1160_=_C1248( C1160 C1248 ) \nC1160_=_C1257( C1160 C1257 ) C1160_=_C1267( C1160 C1267 ) C1160_=_C1280( C1160 C1280 ) C1160_=_C1289( C1160 C1289 ) C1160_=_C1297( C1160 C1297 ) C1160_=_C1308( C1160 C1308 ) \nC1160_=_C1319( C1160 C1319 ) C1160_=_C1320( C1160 C1320 ) C1160_=_C1322( C1160 C1322 ) C1160_=_C1323( C1160 C1323 ) C1160_=_C1324( C1160 C1324 ) C1160_=_C1326( C1160 C1326 ) \nC1182_=_C1197( C1182 C1197 ) C1182_=_C1214( C1182 C1214 ) C1182_=_C1228( C1182 C1228 ) C1182_=_C1238( C1182 C1238 ) C1182_=_C1248( C1182 C1248 ) C1182_=_C1257( C1182 C1257 ) \nC1182_=_C1267( C1182 C1267 ) C1182_=_C1280( C1182 C1280 ) C1182_=_C1289( C1182 C1289 ) C1182_=_C1297( C1182 C1297 ) C1182_=_C1308( C1182 C1308 ) C1182_=_C1319( C1182 C1319 ) \nC1182_=_C1320( C1182 C1320 ) C1182_=_C1322( C1182 C1322 ) C1182_=_C1323( C1182 C1323 ) C1182_=_C1324( C1182 C1324 ) C1182_=_C1326( C1182 C1326 ) C1197_=_C1214( C1197 C1214 ) \nC1197_=_C1228( C1197 C1228 ) C1197_=_C1238( C1197 C1238 ) C1197_=_C1248( C1197 C1248 ) C1197_=_C1257( C1197 C1257 ) C1197_=_C1267( C1197 C1267 ) C1197_=_C1280( C1197 C1280 ) \nC1197_=_C1289( C1197 C1289 ) C1197_=_C1297( C1197 C1297 ) C1197_=_C1308( C1197 C1308 ) C1197_=_C1319( C1197 C1319 ) C1197_=_C1320( C1197 C1320 ) C1197_=_C1322( C1197 C1322 ) \nC1197_=_C1323( C1197 C1323 ) C1197_=_C1324( C1197 C1324 ) C1197_=_C1326( C1197 C1326 ) C1214_=_C1228( C1214 C1228 ) C1214_=_C1238( C1214 C1238 ) C1214_=_C1248( C1214 C1248 ) \nC1214_=_C1257( C1214 C1257 ) C1214_=_C1267( C1214 C1267 ) C1214_=_C1280( C1214 C1280 ) C1214_=_C1289( C1214 C1289 ) C1214_=_C1297( C1214 C1297 ) C1214_=_C1308( C1214 C1308 ) \nC1214_=_C1319( C1214 C1319 ) C1214_=_C1320( C1214 C1320 ) C1214_=_C1322( C1214 C1322 ) C1214_=_C1323( C1214 C1323 ) C1214_=_C1324( C1214 C1324 ) C1214_=_C1326( C1214 C1326 ) \nC1228_=_C1238( C1228 C1238 ) C1228_=_C1248( C1228 C1248 ) C1228_=_C1257( C1228 C1257 ) C1228_=_C1267( C1228 C1267 ) C1228_=_C1280( C1228 C1280 ) C1228_=_C1289( C1228 C1289 ) \nC1228_=_C1297( C1228 C1297 ) C1228_=_C1308( C1228 C1308 ) C1228_=_C1319( C1228 C1319 ) C1228_=_C1320( C1228 C1320 ) C1228_=_C1322( C1228 C1322 ) C1228_=_C1323( C1228 C1323 ) \nC1228_=_C1324( C1228 C1324 ) C1228_=_C1326( C1228 C1326 ) C1238_=_C1248( C1238 C1248 ) C1238_=_C1257( C1238 C1257 ) C1238_=_C1267( C1238 C1267 ) C1238_=_C1280( C1238 C1280 ) \nC1238_=_C1289( C1238 C1289 ) C1238_=_C1297( C1238 C1297 ) C1238_=_C1308( C1238 C1308 ) C1238_=_C1319( C1238 C1319 ) C1238_=_C1320( C1238 C1320 ) C1238_=_C1322( C1238 C1322 ) \nC1238_=_C1323( C1238 C1323 ) C1238_=_C1324( C1238 C1324 ) C1238_=_C1326( C1238 C1326 ) C1248_=_C1257( C1248 C1257 ) C1248_=_C1267( C1248 C1267 ) C1248_=_C1280( C1248 C1280 ) \nC1248_=_C1289( C1248 C1289 ) C1248_=_C1297( C1248 C1297 ) C1248_=_C1308( C1248 C1308 ) C1248_=_C1319( C1248 C1319 ) C1248_=_C1320( C1248 C1320 ) C1248_=_C1322( C1248 C1322 ) \nC1248_=_C1323( C1248 C1323 ) C1248_=_C1324( C1248 C1324 ) C1248_=_C1326( C1248 C1326 ) C1257_=_C1267( C1257 C1267 ) C1257_=_C1280( C1257 C1280 ) C1257_=_C1289( C1257 C1289 ) \nC1257_=_C1297( C1257 C1297 ) C1257_=_C1308( C1257 C1308 ) C1257_=_C1319( C1257 C1319 ) C1257_=_C1320( C1257 C1320 ) C1257_=_C1322( C1257 C1322 ) C1257_=_C1323( C1257 C1323 ) \nC1257_=_C1324( C1257 C1324 ) C1257_=_C1326( C1257 C1326 ) C1267_=_C1280( C1267 C1280 ) C1267_=_C1289( C1267 C1289 ) C1267_=_C1297( C1267 C1297 ) C1267_=_C1308( C1267 C1308 ) \nC1267_=_C1319( C1267 C1319 ) C1267_=_C1320( C1267 C1320 ) C1267_=_C1322( C1267 C1322 ) C1267_=_C1323( C1267 C1323 ) C1267_=_C1324( C1267 C1324 ) C1267_=_C1326( C1267 C1326 ) \nC1280_=_C1289( C1280 C1289 ) C1280_=_C1297( C1280 C1297 ) C1280_=_C1308( C1280 C1308 ) C1280_=_C1319( C1280 C1319 ) C1280_=_C1320( C1280 C1320 ) C1280_=_C1322( C1280 C1322 ) \nC1280_=_C1323( C1280 C1323 ) C1280_=_C1324( C1280 C1324 ) C1280_=_C1326( C1280 C1326 ) C1289_=_C1297( C1289</w:t>
      </w:r>
    </w:p>
    <w:p>
      <w:pPr>
        <w:pStyle w:val="PreformattedText"/>
        <w:bidi w:val="0"/>
        <w:spacing w:before="0" w:after="0"/>
        <w:jc w:val="left"/>
        <w:rPr/>
      </w:pPr>
      <w:r>
        <w:rPr/>
        <w:t xml:space="preserve"> </w:t>
      </w:r>
      <w:r>
        <w:rPr/>
        <w:t>C1297 ) C1289_=_C1308( C1289 C1308 ) C1289_=_C1319( C1289 C1319 ) \nC1289_=_C1320( C1289 C1320 ) C1289_=_C1322( C1289 C1322 ) C1289_=_C1323( C1289 C1323 ) C1289_=_C1324( C1289 C1324 ) C1289_=_C1326( C1289 C1326 ) C1297_=_C1308( C1297 C1308 ) \nC1297_=_C1319( C1297 C1319 ) C1297_=_C1320( C1297 C1320 ) C1297_=_C1322( C1297 C1322 ) C1297_=_C1323( C1297 C1323 ) C1297_=_C1324( C1297 C1324 ) C1297_=_C1326( C1297 C1326 ) \nC1308_=_C1319( C1308 C1319 ) C1308_=_C1320( C1308 C1320 ) C1308_=_C1322( C1308 C1322 ) C1308_=_C1323( C1308 C1323 ) C1308_=_C1324( C1308 C1324 ) C1308_=_C1326( C1308 C1326 ) \nC1319_=_C1320( C1319 C1320 ) C1319_=_C1322( C1319 C1322 ) C1319_=_C1323( C1319 C1323 ) C1319_=_C1324( C1319 C1324 ) C1319_=_C1326( C1319 C1326 ) C1320_=_C1322( C1320 C1322 ) \nC1320_=_C1323( C1320 C1323 ) C1320_=_C1324( C1320 C1324 ) C1320_=_C1326( C1320 C1326 ) C1320_=_C1350( C1320 C1350 ) C1320_=_C1371( C1320 C1371 ) C1320_=_C1391( C1320 C1391 ) \nC1320_=_C1410( C1320 C1410 ) C1320_=_C1422( C1320 C1422 ) C1320_=_C1436( C1320 C1436 ) C1320_=_C1447( C1320 C1447 ) C1320_=_C1454( C1320 C1454 ) C1320_=_C1461( C1320 C1461 ) \nC1320_=_C1468( C1320 C1468 ) C1320_=_C1477( C1320 C1477 ) C1320_=_C1487( C1320 C1487 ) C1320_=_C1494( C1320 C1494 ) C1320_=_C1500( C1320 C1500 ) C1320_=_C1501( C1320 C1501 ) \nC1320_=_C1505( C1320 C1505 ) C1320_=_C1507( C1320 C1507 ) C1320_=_C1508( C1320 C1508 ) C1322_=_C1323( C1322 C1323 ) C1322_=_C1324( C1322 C1324 ) C1322_=_C1326( C1322 C1326 ) \nC1322_=_C1677( C1322 C1677 ) C1322_=_C1697( C1322 C1697 ) C1322_=_C1710( C1322 C1710 ) C1322_=_C1726( C1322 C1726 ) C1322_=_C1743( C1322 C1743 ) C1322_=_C1754( C1322 C1754 ) \nC1322_=_C1763( C1322 C1763 ) C1322_=_C1772( C1322 C1772 ) C1322_=_C1780( C1322 C1780 ) C1322_=_C1789( C1322 C1789 ) C1322_=_C1800( C1322 C1800 ) C1322_=_C1809( C1322 C1809 ) \nC1322_=_C1815( C1322 C1815 ) C1322_=_C1821( C1322 C1821 ) C1322_=_C1829( C1322 C1829 ) C1322_=_C1832( C1322 C1832 ) C1322_=_C1834( C1322 C1834 ) C1322_=_C1835( C1322 C1835 ) \nC1323_=_C1324( C1323 C1324 ) C1323_=_C1326( C1323 C1326 ) C1323_=_C1678( C1323 C1678 ) C1323_=_C1854( C1323 C1854 ) C1323_=_C1872( C1323 C1872 ) C1323_=_C1883( C1323 C1883 ) \nC1323_=_C1892( C1323 C1892 ) C1323_=_C1903( C1323 C1903 ) C1323_=_C1917( C1323 C1917 ) C1323_=_C1930( C1323 C1930 ) C1323_=_C1938( C1323 C1938 ) C1323_=_C1944( C1323 C1944 ) \nC1323_=_C1950( C1323 C1950 ) C1323_=_C1956( C1323 C1956 ) C1323_=_C1962( C1323 C1962 ) C1323_=_C1969( C1323 C1969 ) C1323_=_C1974( C1323 C1974 ) C1323_=_C1976( C1323 C1976 ) \nC1323_=_C1978( C1323 C1978 ) C1323_=_C1979( C1323 C1979 ) C1324_=_C1326( C1324 C1326 ) C1324_=_C1997( C1324 C1997 ) C1324_=_C2014( C1324 C2014 ) C1324_=_C2030( C1324 C2030 ) \nC1324_=_C2057( C1324 C2057 ) C1324_=_C2074( C1324 C2074 ) C1324_=_C2089( C1324 C2089 ) C1324_=_C2097( C1324 C2097 ) C1324_=_C2104( C1324 C2104 ) C1324_=_C2113( C1324 C2113 ) \nC1326_=_C2233( C1326 C2233 ) C1326_=_C2258( C1326 C2258 ) C1326_=_C2286( C1326 C2286 ) C1326_=_C2310( C1326 C2310 ) C1326_=_C2318( C1326 C2318 ) C1326_=_C2325( C1326 C2325 ) \nC1326_=_C2331( C1326 C2331 ) C1326_=_C2336( C1326 C2336 ) C1326_=_C2340( C1326 C2340 ) C1350_=_C1371( C1350 C1371 ) C1350_=_C1391( C1350 C1391 ) C1350_=_C1410( C1350 C1410 ) \nC1350_=_C1422( C1350 C1422 ) C1350_=_C1436( C1350 C1436 ) C1350_=_C1447( C1350 C1447 ) C1350_=_C1454( C1350 C1454 ) C1350_=_C1461( C1350 C1461 ) C1350_=_C1468( C1350 C1468 ) \nC1350_=_C1477( C1350 C1477 ) C1350_=_C1487( C1350 C1487 ) C1350_=_C1494( C1350 C1494 ) C1350_=_C1500( C1350 C1500 ) C1350_=_C1501( C1350 C1501 ) C1350_=_C1505( C1350 C1505 ) \nC1350_=_C1507( C1350 C1507 ) C1350_=_C1508( C1350 C1508 ) C1371_=_C1391( C1371 C1391 ) C1371_=_C1410( C1371 C1410 ) C1371_=_C1422( C1371 C1422 ) C1371_=_C1436( C1371 C1436 ) \nC1371_=_C1447( C1371 C1447 ) C1371_=_C1454( C1371 C1454 ) C1371_=_C1461( C1371 C1461 ) C1371_=_C1468( C1371 C1468 ) C1371_=_C1477( C1371 C1477 ) C1371_=_C1487( C1371 C1487 ) \nC1371_=_C1494( C1371 C1494 ) C1371_=_C1500( C1371 C1500 ) C1371_=_C1501( C1371 C1501 ) C1371_=_C1505( C1371 C1505 ) C1371_=_C1507( C1371 C1507 ) C1371_=_C1508( C1371 C1508 ) \nC1391_=_C1410( C1391 C1410 ) C1391_=_C1422( C1391 C1422 ) C1391_=_C1436( C1391 C1436 ) C1391_=_C1447( C1391 C1447 ) C1391_=_C1454( C1391 C1454 ) C1391_=_C1461( C1391 C1461 ) \nC1391_=_C1468( C1391 C1468 ) C1391_=_C1477( C1391 C1477 ) C1391_=_C1487( C1391 C1487 ) C1391_=_C1494( C1391 C1494 ) C1391_=_C1500( C1391 C1500 ) C1391_=_C1501( C1391 C1501 ) \nC1391_=_C1505( C1391 C1505 ) C1391_=_C1507( C1391 C1507 ) C1391_=_C1508( C1391 C1508 ) C1410_=_C1422( C1410 C1422 ) C1410_=_C1436( C1410 C1436 ) C1410_=_C1447( C1410 C1447 ) \nC1410_=_C1454( C1410 C1454 ) C1410_=_C1461( C1410 C1461 ) C1410_=_C1468( C1410 C1468 ) C1410_=_C1477( C1410 C1477 ) C1410_=_C1487( C1410 C1487 ) C1410_=_C1494( C1410 C1494 ) \nC1410_=_C1500( C1410 C1500 ) C1410_=_C1501( C1410 C1501 ) C1410_=_C1505( C1410 C1505 ) C1410_=_C1507( C1410 C1507 ) C1410_=_C1508( C1410 C1508 ) C1422_=_C1436( C1422 C1436 ) \nC1422_=_C1447( C1422 C1447 ) C1422_=_C1454( C1422 C1454 ) C1422_=_C1461( C1422 C1461 ) C1422_=_C1468( C1422 C1468 ) C1422_=_C1477( C1422 C1477 ) C1422_=_C1487( C1422 C1487 ) \nC1422_=_C1494( C1422 C1494 ) C1422_=_C1500( C1422 C1500 ) C1422_=_C1501( C1422 C1501 ) C1422_=_C1505( C1422 C1505 ) C1422_=_C1507( C1422 C1507 ) C1422_=_C1508( C1422 C1508 ) \nC1436_=_C1447( C1436 C1447 ) C1436_=_C1454( C1436 C1454 ) C1436_=_C1461( C1436 C1461 ) C1436_=_C1468( C1436 C1468 ) C1436_=_C1477( C1436 C1477 ) C1436_=_C1487( C1436 C1487 ) \nC1436_=_C1494( C1436 C1494 ) C1436_=_C1500( C1436 C1500 ) C1436_=_C1501( C1436 C1501 ) C1436_=_C1505( C1436 C1505 ) C1436_=_C1507( C1436 C1507 ) C1436_=_C1508( C1436 C1508 ) \nC1447_=_C1454( C1447 C1454 ) C1447_=_C1461( C1447 C1461 ) C1447_=_C1468( C1447 C1468 ) C1447_=_C1477( C1447 C1477 ) C1447_=_C1487( C1447 C1487 ) C1447_=_C1494( C1447 C1494 ) \nC1447_=_C1500( C1447 C1500 ) C1447_=_C1501( C1447 C1501 ) C1447_=_C1505( C1447 C1505 ) C1447_=_C1507( C1447 C1507 ) C1447_=_C1508( C1447 C1508 ) C1454_=_C1461( C1454 C1461 ) \nC1454_=_C1468( C1454 C1468 ) C1454_=_C1477( C1454 C1477 ) C1454_=_C1487( C1454 C1487 ) C1454_=_C1494( C1454 C1494 ) C1454_=_C1500( C1454 C1500 ) C1454_=_C1501( C1454 C1501 ) \nC1454_=_C1505( C1454 C1505 ) C1454_=_C1507( C1454 C1507 ) C1454_=_C1508( C1454 C1508 ) C1461_=_C1468( C1461 C1468 ) C1461_=_C1477( C1461 C1477 ) C1461_=_C1487( C1461 C1487 ) \nC1461_=_C1494( C1461 C1494 ) C1461_=_C1500( C1461 C1500 ) C1461_=_C1501( C1461 C1501 ) C1461_=_C1505( C1461 C1505 ) C1461_=_C1507( C1461 C1507 ) C1461_=_C1508( C1461 C1508 ) \nC1468_=_C1477( C1468 C1477 ) C1468_=_C1487( C1468 C1487 ) C1468_=_C1494( C1468 C1494 ) C1468_=_C1500( C1468 C1500 ) C1468_=_C1501( C1468 C1501 ) C1468_=_C1505( C1468 C1505 ) \nC1468_=_C1507( C1468 C1507 ) C1468_=_C1508( C1468 C1508 ) C1477_=_C1487( C1477 C1487 ) C1477_=_C1494( C1477 C1494 ) C1477_=_C1500( C1477 C1500 ) C1477_=_C1501( C1477 C1501 ) \nC1477_=_C1505( C1477 C1505 ) C1477_=_C1507( C1477 C1507 ) C1477_=_C1508( C1477 C1508 ) C1487_=_C1494( C1487 C1494 ) C1487_=_C1500( C1487 C1500 ) C1487_=_C1501( C1487 C1501 ) \nC1487_=_C1505( C1487 C1505 ) C1487_=_C1507( C1487 C1507 ) C1487_=_C1508( C1487 C1508 ) C1494_=_C1500( C1494 C1500 ) C1494_=_C1501( C1494 C1501 ) C1494_=_C1505( C1494 C1505 ) \nC1494_=_C1507( C1494 C1507 ) C1494_=_C1508( C1494 C1508 ) C1500_=_C1501( C1500 C1501 ) C1500_=_C1505( C1500 C1505 ) C1500_=_C1507( C1500 C1507 ) C1500_=_C1508( C1500 C1508 ) \nC1501_=_C1505( C1501 C1505 ) C1501_=_C1507( C1501 C1507 ) C1501_=_C1508( C1501 C1508 ) C1501_=_C1551( C1501 C1551 ) C1501_=_C1569( C1501 C1569 ) C1501_=_C1586( C1501 C1586 ) \nC1501_=_C1610( C1501 C1610 ) C1501_=_C1624( C1501 C1624 ) C1501_=_C1643( C1501 C1643 ) C1501_=_C1654( C1501 C1654 ) C1501_=_C1664( C1501 C1664 ) C1501_=_C1677( C1501 C1677 ) \nC1501_=_C1678( C1501 C1678 ) C1505_=_C1507( C1505 C1507 ) C1505_=_C1508( C1505 C1508 ) C1505_=_C1832( C1505 C1832 ) C1505_=_C1976( C1505 C1976 ) C1505_=_C2113( C1505 C2113 ) \nC1505_=_C2129( C1505 C2129 ) C1505_=_C2139( C1505 C2139 ) C1505_=_C2153( C1505 C2153 ) C1505_=_C2162( C1505 C2162 ) C1505_=_C2169( C1505 C2169 ) C1505_=_C2181( C1505 C2181 ) \nC1505_=_C2189( C1505 C2189 ) C1505_=_C2196( C1505 C2196 ) C1505_=_C2204( C1505 C2204 ) C1505_=_C2212( C1505 C2212 ) C1505_=_C2218( C1505 C2218 ) C1505_=_C2223( C1505 C2223 ) \nC1505_=_C2227( C1505 C2227 ) C1505_=_C2232( C1505 C2232 ) C1505_=_C2233( C1505 C2233 ) C1507_=_C1508( C1507 C1508 ) C1507_=_C1834( C1507 C1834 ) C1507_=_C1978( C1507 C1978 ) \nC1507_=_C2365( C1507 C2365 ) C1507_=_C2378( C1507 C2378 ) C1507_=_C2390( C1507 C2390 ) C1507_=_C2401( C1507 C2401 ) C1507_=_C2415( C1507 C2415 ) C1507_=_C2431( C1507 C2431 ) \nC1507_=_C2435( C1507 C2435 ) C1507_=_C2440( C1507 C2440 ) C1508_=_C1835( C1508 C1835 ) C1508_=_C1979( C1508 C1979 ) C1508_=_C2478( C1508 C2478 ) C1508_=_C2487( C1508 C2487 ) \nC1508_=_C2495( C1508 C2495 ) C1508_=_C2502( C1508 C2502 ) C1508_=_C2508( C1508 C2508 ) C1508_=_C2516( C1508 C2516 ) C1508_=_C2518( C1508 C2518 ) C1551_=_C1569( C1551 C1569 ) \nC1551_=_C1586( C1551 C1586 ) C1551_=_C1610( C1551 C1610 ) C1551_=_C1624( C1551 C1624 ) C1551_=_C1643( C1551 C1643 ) C1551_=_C1654( C1551 C1654 ) C1551_=_C1664( C1551 C1664 ) \nC1551_=_C1677( C1551 C1677 ) C1551_=_C1678( C1551 C1678 ) C1569_=_C1586( C1569 C1586 ) C1569_=_C1610( C1569 C1610 ) C1569_=_C1624( C1569 C1624 ) C1569_=_C1643( C1569 C1643 ) \nC1569_=_C1654( C1569 C1654 ) C1569_=_C1664( C1569 C1664 ) C1569_=_C1677( C1569 C1677 ) C1569_=_C1678( C1569 C1678 ) C1586_=_C1610( C1586 C1610 ) C1586_=_C1624( C1586 C1624 ) \nC1586_=_C1643( C1586 C1643 ) C1586_=_C1654( C1586 C1654 ) C1586_=_C1664( C1586 C1664 ) C1586_=_C1677( C1586 C1677 ) C1586_=_C1678( C1586 C1678 ) C1610_=_C1624( C1610 C1624 ) \nC1610_=_C1643( C1610 C1643 ) C1610_=_C1654( C1610 C1654 ) C1610_=_C1664( C1610 C1664 ) C1610_=_C1677( C1610 C1677 ) C1610_=_C1678( C1610 C1678 ) C1624_=_C1643(</w:t>
      </w:r>
    </w:p>
    <w:p>
      <w:pPr>
        <w:pStyle w:val="PreformattedText"/>
        <w:bidi w:val="0"/>
        <w:spacing w:before="0" w:after="0"/>
        <w:jc w:val="left"/>
        <w:rPr/>
      </w:pPr>
      <w:r>
        <w:rPr/>
        <w:t xml:space="preserve"> </w:t>
      </w:r>
      <w:r>
        <w:rPr/>
        <w:t>C1624 C1643 ) \nC1624_=_C1654( C1624 C1654 ) C1624_=_C1664( C1624 C1664 ) C1624_=_C1677( C1624 C1677 ) C1624_=_C1678( C1624 C1678 ) C1643_=_C1654( C1643 C1654 ) C1643_=_C1664( C1643 C1664 ) \nC1643_=_C1677( C1643 C1677 ) C1643_=_C1678( C1643 C1678 ) C1654_=_C1664( C1654 C1664 ) C1654_=_C1677( C1654 C1677 ) C1654_=_C1678( C1654 C1678 ) C1664_=_C1677( C1664 C1677 ) \nC1664_=_C1678( C1664 C1678 ) C1677_=_C1678( C1677 C1678 ) C1677_=_C1697( C1677 C1697 ) C1677_=_C1710( C1677 C1710 ) C1677_=_C1726( C1677 C1726 ) C1677_=_C1743( C1677 C1743 ) \nC1677_=_C1754( C1677 C1754 ) C1677_=_C1763( C1677 C1763 ) C1677_=_C1772( C1677 C1772 ) C1677_=_C1780( C1677 C1780 ) C1677_=_C1789( C1677 C1789 ) C1677_=_C1800( C1677 C1800 ) \nC1677_=_C1809( C1677 C1809 ) C1677_=_C1815( C1677 C1815 ) C1677_=_C1821( C1677 C1821 ) C1677_=_C1829( C1677 C1829 ) C1677_=_C1832( C1677 C1832 ) C1677_=_C1834( C1677 C1834 ) \nC1677_=_C1835( C1677 C1835 ) C1678_=_C1854( C1678 C1854 ) C1678_=_C1872( C1678 C1872 ) C1678_=_C1883( C1678 C1883 ) C1678_=_C1892( C1678 C1892 ) C1678_=_C1903( C1678 C1903 ) \nC1678_=_C1917( C1678 C1917 ) C1678_=_C1930( C1678 C1930 ) C1678_=_C1938( C1678 C1938 ) C1678_=_C1944( C1678 C1944 ) C1678_=_C1950( C1678 C1950 ) C1678_=_C1956( C1678 C1956 ) \nC1678_=_C1962( C1678 C1962 ) C1678_=_C1969( C1678 C1969 ) C1678_=_C1974( C1678 C1974 ) C1678_=_C1976( C1678 C1976 ) C1678_=_C1978( C1678 C1978 ) C1678_=_C1979( C1678 C1979 ) \nC1697_=_C1710( C1697 C1710 ) C1697_=_C1726( C1697 C1726 ) C1697_=_C1743( C1697 C1743 ) C1697_=_C1754( C1697 C1754 ) C1697_=_C1763( C1697 C1763 ) C1697_=_C1772( C1697 C1772 ) \nC1697_=_C1780( C1697 C1780 ) C1697_=_C1789( C1697 C1789 ) C1697_=_C1800( C1697 C1800 ) C1697_=_C1809( C1697 C1809 ) C1697_=_C1815( C1697 C1815 ) C1697_=_C1821( C1697 C1821 ) \nC1697_=_C1829( C1697 C1829 ) C1697_=_C1832( C1697 C1832 ) C1697_=_C1834( C1697 C1834 ) C1697_=_C1835( C1697 C1835 ) C1710_=_C1726( C1710 C1726 ) C1710_=_C1743( C1710 C1743 ) \nC1710_=_C1754( C1710 C1754 ) C1710_=_C1763( C1710 C1763 ) C1710_=_C1772( C1710 C1772 ) C1710_=_C1780( C1710 C1780 ) C1710_=_C1789( C1710 C1789 ) C1710_=_C1800( C1710 C1800 ) \nC1710_=_C1809( C1710 C1809 ) C1710_=_C1815( C1710 C1815 ) C1710_=_C1821( C1710 C1821 ) C1710_=_C1829( C1710 C1829 ) C1710_=_C1832( C1710 C1832 ) C1710_=_C1834( C1710 C1834 ) \nC1710_=_C1835( C1710 C1835 ) C1726_=_C1743( C1726 C1743 ) C1726_=_C1754( C1726 C1754 ) C1726_=_C1763( C1726 C1763 ) C1726_=_C1772( C1726 C1772 ) C1726_=_C1780( C1726 C1780 ) \nC1726_=_C1789( C1726 C1789 ) C1726_=_C1800( C1726 C1800 ) C1726_=_C1809( C1726 C1809 ) C1726_=_C1815( C1726 C1815 ) C1726_=_C1821( C1726 C1821 ) C1726_=_C1829( C1726 C1829 ) \nC1726_=_C1832( C1726 C1832 ) C1726_=_C1834( C1726 C1834 ) C1726_=_C1835( C1726 C1835 ) C1743_=_C1754( C1743 C1754 ) C1743_=_C1763( C1743 C1763 ) C1743_=_C1772( C1743 C1772 ) \nC1743_=_C1780( C1743 C1780 ) C1743_=_C1789( C1743 C1789 ) C1743_=_C1800( C1743 C1800 ) C1743_=_C1809( C1743 C1809 ) C1743_=_C1815( C1743 C1815 ) C1743_=_C1821( C1743 C1821 ) \nC1743_=_C1829( C1743 C1829 ) C1743_=_C1832( C1743 C1832 ) C1743_=_C1834( C1743 C1834 ) C1743_=_C1835( C1743 C1835 ) C1754_=_C1763( C1754 C1763 ) C1754_=_C1772( C1754 C1772 ) \nC1754_=_C1780( C1754 C1780 ) C1754_=_C1789( C1754 C1789 ) C1754_=_C1800( C1754 C1800 ) C1754_=_C1809( C1754 C1809 ) C1754_=_C1815( C1754 C1815 ) C1754_=_C1821( C1754 C1821 ) \nC1754_=_C1829( C1754 C1829 ) C1754_=_C1832( C1754 C1832 ) C1754_=_C1834( C1754 C1834 ) C1754_=_C1835( C1754 C1835 ) C1763_=_C1772( C1763 C1772 ) C1763_=_C1780( C1763 C1780 ) \nC1763_=_C1789( C1763 C1789 ) C1763_=_C1800( C1763 C1800 ) C1763_=_C1809( C1763 C1809 ) C1763_=_C1815( C1763 C1815 ) C1763_=_C1821( C1763 C1821 ) C1763_=_C1829( C1763 C1829 ) \nC1763_=_C1832( C1763 C1832 ) C1763_=_C1834( C1763 C1834 ) C1763_=_C1835( C1763 C1835 ) C1772_=_C1780( C1772 C1780 ) C1772_=_C1789( C1772 C1789 ) C1772_=_C1800( C1772 C1800 ) \nC1772_=_C1809( C1772 C1809 ) C1772_=_C1815( C1772 C1815 ) C1772_=_C1821( C1772 C1821 ) C1772_=_C1829( C1772 C1829 ) C1772_=_C1832( C1772 C1832 ) C1772_=_C1834( C1772 C1834 ) \nC1772_=_C1835( C1772 C1835 ) C1780_=_C1789( C1780 C1789 ) C1780_=_C1800( C1780 C1800 ) C1780_=_C1809( C1780 C1809 ) C1780_=_C1815( C1780 C1815 ) C1780_=_C1821( C1780 C1821 ) \nC1780_=_C1829( C1780 C1829 ) C1780_=_C1832( C1780 C1832 ) C1780_=_C1834( C1780 C1834 ) C1780_=_C1835( C1780 C1835 ) C1789_=_C1800( C1789 C1800 ) C1789_=_C1809( C1789 C1809 ) \nC1789_=_C1815( C1789 C1815 ) C1789_=_C1821( C1789 C1821 ) C1789_=_C1829( C1789 C1829 ) C1789_=_C1832( C1789 C1832 ) C1789_=_C1834( C1789 C1834 ) C1789_=_C1835( C1789 C1835 ) \nC1800_=_C1809( C1800 C1809 ) C1800_=_C1815( C1800 C1815 ) C1800_=_C1821( C1800 C1821 ) C1800_=_C1829( C1800 C1829 ) C1800_=_C1832( C1800 C1832 ) C1800_=_C1834( C1800 C1834 ) \nC1800_=_C1835( C1800 C1835 ) C1809_=_C1815( C1809 C1815 ) C1809_=_C1821( C1809 C1821 ) C1809_=_C1829( C1809 C1829 ) C1809_=_C1832( C1809 C1832 ) C1809_=_C1834( C1809 C1834 ) \nC1809_=_C1835( C1809 C1835 ) C1815_=_C1821( C1815 C1821 ) C1815_=_C1829( C1815 C1829 ) C1815_=_C1832( C1815 C1832 ) C1815_=_C1834( C1815 C1834 ) C1815_=_C1835( C1815 C1835 ) \nC1821_=_C1829( C1821 C1829 ) C1821_=_C1832( C1821 C1832 ) C1821_=_C1834( C1821 C1834 ) C1821_=_C1835( C1821 C1835 ) C1829_=_C1832( C1829 C1832 ) C1829_=_C1834( C1829 C1834 ) \nC1829_=_C1835( C1829 C1835 ) C1832_=_C1834( C1832 C1834 ) C1832_=_C1835( C1832 C1835 ) C1832_=_C1976( C1832 C1976 ) C1832_=_C2113( C1832 C2113 ) C1832_=_C2129( C1832 C2129 ) \nC1832_=_C2139( C1832 C2139 ) C1832_=_C2153( C1832 C2153 ) C1832_=_C2162( C1832 C2162 ) C1832_=_C2169( C1832 C2169 ) C1832_=_C2181( C1832 C2181 ) C1832_=_C2189( C1832 C2189 ) \nC1832_=_C2196( C1832 C2196 ) C1832_=_C2204( C1832 C2204 ) C1832_=_C2212( C1832 C2212 ) C1832_=_C2218( C1832 C2218 ) C1832_=_C2223( C1832 C2223 ) C1832_=_C2227( C1832 C2227 ) \nC1832_=_C2232( C1832 C2232 ) C1832_=_C2233( C1832 C2233 ) C1834_=_C1835( C1834 C1835 ) C1834_=_C1978( C1834 C1978 ) C1834_=_C2365( C1834 C2365 ) C1834_=_C2378( C1834 C2378 ) \nC1834_=_C2390( C1834 C2390 ) C1834_=_C2401( C1834 C2401 ) C1834_=_C2415( C1834 C2415 ) C1834_=_C2431( C1834 C2431 ) C1834_=_C2435( C1834 C2435 ) C1834_=_C2440( C1834 C2440 ) \nC1835_=_C1979( C1835 C1979 ) C1835_=_C2478( C1835 C2478 ) C1835_=_C2487( C1835 C2487 ) C1835_=_C2495( C1835 C2495 ) C1835_=_C2502( C1835 C2502 ) C1835_=_C2508( C1835 C2508 ) \nC1835_=_C2516( C1835 C2516 ) C1835_=_C2518( C1835 C2518 ) C1854_=_C1872( C1854 C1872 ) C1854_=_C1883( C1854 C1883 ) C1854_=_C1892( C1854 C1892 ) C1854_=_C1903( C1854 C1903 ) \nC1854_=_C1917( C1854 C1917 ) C1854_=_C1930( C1854 C1930 ) C1854_=_C1938( C1854 C1938 ) C1854_=_C1944( C1854 C1944 ) C1854_=_C1950( C1854 C1950 ) C1854_=_C1956( C1854 C1956 ) \nC1854_=_C1962( C1854 C1962 ) C1854_=_C1969( C1854 C1969 ) C1854_=_C1974( C1854 C1974 ) C1854_=_C1976( C1854 C1976 ) C1854_=_C1978( C1854 C1978 ) C1854_=_C1979( C1854 C1979 ) \nC1872_=_C1883( C1872 C1883 ) C1872_=_C1892( C1872 C1892 ) C1872_=_C1903( C1872 C1903 ) C1872_=_C1917( C1872 C1917 ) C1872_=_C1930( C1872 C1930 ) C1872_=_C1938( C1872 C1938 ) \nC1872_=_C1944( C1872 C1944 ) C1872_=_C1950( C1872 C1950 ) C1872_=_C1956( C1872 C1956 ) C1872_=_C1962( C1872 C1962 ) C1872_=_C1969( C1872 C1969 ) C1872_=_C1974( C1872 C1974 ) \nC1872_=_C1976( C1872 C1976 ) C1872_=_C1978( C1872 C1978 ) C1872_=_C1979( C1872 C1979 ) C1883_=_C1892( C1883 C1892 ) C1883_=_C1903( C1883 C1903 ) C1883_=_C1917( C1883 C1917 ) \nC1883_=_C1930( C1883 C1930 ) C1883_=_C1938( C1883 C1938 ) C1883_=_C1944( C1883 C1944 ) C1883_=_C1950( C1883 C1950 ) C1883_=_C1956( C1883 C1956 ) C1883_=_C1962( C1883 C1962 ) \nC1883_=_C1969( C1883 C1969 ) C1883_=_C1974( C1883 C1974 ) C1883_=_C1976( C1883 C1976 ) C1883_=_C1978( C1883 C1978 ) C1883_=_C1979( C1883 C1979 ) C1892_=_C1903( C1892 C1903 ) \nC1892_=_C1917( C1892 C1917 ) C1892_=_C1930( C1892 C1930 ) C1892_=_C1938( C1892 C1938 ) C1892_=_C1944( C1892 C1944 ) C1892_=_C1950( C1892 C1950 ) C1892_=_C1956( C1892 C1956 ) \nC1892_=_C1962( C1892 C1962 ) C1892_=_C1969( C1892 C1969 ) C1892_=_C1974( C1892 C1974 ) C1892_=_C1976( C1892 C1976 ) C1892_=_C1978( C1892 C1978 ) C1892_=_C1979( C1892 C1979 ) \nC1903_=_C1917( C1903 C1917 ) C1903_=_C1930( C1903 C1930 ) C1903_=_C1938( C1903 C1938 ) C1903_=_C1944( C1903 C1944 ) C1903_=_C1950( C1903 C1950 ) C1903_=_C1956( C1903 C1956 ) \nC1903_=_C1962( C1903 C1962 ) C1903_=_C1969( C1903 C1969 ) C1903_=_C1974( C1903 C1974 ) C1903_=_C1976( C1903 C1976 ) C1903_=_C1978( C1903 C1978 ) C1903_=_C1979( C1903 C1979 ) \nC1917_=_C1930( C1917 C1930 ) C1917_=_C1938( C1917 C1938 ) C1917_=_C1944( C1917 C1944 ) C1917_=_C1950( C1917 C1950 ) C1917_=_C1956( C1917 C1956 ) C1917_=_C1962( C1917 C1962 ) \nC1917_=_C1969( C1917 C1969 ) C1917_=_C1974( C1917 C1974 ) C1917_=_C1976( C1917 C1976 ) C1917_=_C1978( C1917 C1978 ) C1917_=_C1979( C1917 C1979 ) C1930_=_C1938( C1930 C1938 ) \nC1930_=_C1944( C1930 C1944 ) C1930_=_C1950( C1930 C1950 ) C1930_=_C1956( C1930 C1956 ) C1930_=_C1962( C1930 C1962 ) C1930_=_C1969( C1930 C1969 ) C1930_=_C1974( C1930 C1974 ) \nC1930_=_C1976( C1930 C1976 ) C1930_=_C1978( C1930 C1978 ) C1930_=_C1979( C1930 C1979 ) C1938_=_C1944( C1938 C1944 ) C1938_=_C1950( C1938 C1950 ) C1938_=_C1956( C1938 C1956 ) \nC1938_=_C1962( C1938 C1962 ) C1938_=_C1969( C1938 C1969 ) C1938_=_C1974( C1938 C1974 ) C1938_=_C1976( C1938 C1976 ) C1938_=_C1978( C1938 C1978 ) C1938_=_C1979( C1938 C1979 ) \nC1944_=_C1950( C1944 C1950 ) C1944_=_C1956( C1944 C1956 ) C1944_=_C1962( C1944 C1962 ) C1944_=_C1969( C1944 C1969 ) C1944_=_C1974( C1944 C1974 ) C1944_=_C1976( C1944 C1976 ) \nC1944_=_C1978( C1944 C1978 ) C1944_=_C1979( C1944 C1979 ) C1950_=_C1956( C1950 C1956 ) C1950_=_C1962( C1950 C1962 ) C1950_=_C1969( C1950 C1969 ) C1950_=_C1974( C1950 C1974 ) \nC1950_=_C1976( C1950 C1976 ) C1950_=_C1978( C1950 C1978 ) C1950_=_C1979( C1950 C1979 ) C1956_=_C1962( C1956 C1962 ) C1956_=_C1969( C1956 C1969 ) C1956_=_C1974( C1956 C1974 ) \nC1956_=_C1976( C1956 C1976 )</w:t>
      </w:r>
    </w:p>
    <w:p>
      <w:pPr>
        <w:pStyle w:val="PreformattedText"/>
        <w:bidi w:val="0"/>
        <w:spacing w:before="0" w:after="0"/>
        <w:jc w:val="left"/>
        <w:rPr/>
      </w:pPr>
      <w:r>
        <w:rPr/>
        <w:t xml:space="preserve"> </w:t>
      </w:r>
      <w:r>
        <w:rPr/>
        <w:t>C1956_=_C1978( C1956 C1978 ) C1956_=_C1979( C1956 C1979 ) C1962_=_C1969( C1962 C1969 ) C1962_=_C1974( C1962 C1974 ) C1962_=_C1976( C1962 C1976 ) \nC1962_=_C1978( C1962 C1978 ) C1962_=_C1979( C1962 C1979 ) C1969_=_C1974( C1969 C1974 ) C1969_=_C1976( C1969 C1976 ) C1969_=_C1978( C1969 C1978 ) C1969_=_C1979( C1969 C1979 ) \nC1974_=_C1976( C1974 C1976 ) C1974_=_C1978( C1974 C1978 ) C1974_=_C1979( C1974 C1979 ) C1976_=_C1978( C1976 C1978 ) C1976_=_C1979( C1976 C1979 ) C1976_=_C2113( C1976 C2113 ) \nC1976_=_C2129( C1976 C2129 ) C1976_=_C2139( C1976 C2139 ) C1976_=_C2153( C1976 C2153 ) C1976_=_C2162( C1976 C2162 ) C1976_=_C2169( C1976 C2169 ) C1976_=_C2181( C1976 C2181 ) \nC1976_=_C2189( C1976 C2189 ) C1976_=_C2196( C1976 C2196 ) C1976_=_C2204( C1976 C2204 ) C1976_=_C2212( C1976 C2212 ) C1976_=_C2218( C1976 C2218 ) C1976_=_C2223( C1976 C2223 ) \nC1976_=_C2227( C1976 C2227 ) C1976_=_C2232( C1976 C2232 ) C1976_=_C2233( C1976 C2233 ) C1978_=_C1979( C1978 C1979 ) C1978_=_C2365( C1978 C2365 ) C1978_=_C2378( C1978 C2378 ) \nC1978_=_C2390( C1978 C2390 ) C1978_=_C2401( C1978 C2401 ) C1978_=_C2415( C1978 C2415 ) C1978_=_C2431( C1978 C2431 ) C1978_=_C2435( C1978 C2435 ) C1978_=_C2440( C1978 C2440 ) \nC1979_=_C2478( C1979 C2478 ) C1979_=_C2487( C1979 C2487 ) C1979_=_C2495( C1979 C2495 ) C1979_=_C2502( C1979 C2502 ) C1979_=_C2508( C1979 C2508 ) C1979_=_C2516( C1979 C2516 ) \nC1979_=_C2518( C1979 C2518 ) C1997_=_C2014( C1997 C2014 ) C1997_=_C2030( C1997 C2030 ) C1997_=_C2057( C1997 C2057 ) C1997_=_C2074( C1997 C2074 ) C1997_=_C2089( C1997 C2089 ) \nC1997_=_C2097( C1997 C2097 ) C1997_=_C2104( C1997 C2104 ) C1997_=_C2113( C1997 C2113 ) C2014_=_C2030( C2014 C2030 ) C2014_=_C2057( C2014 C2057 ) C2014_=_C2074( C2014 C2074 ) \nC2014_=_C2089( C2014 C2089 ) C2014_=_C2097( C2014 C2097 ) C2014_=_C2104( C2014 C2104 ) C2014_=_C2113( C2014 C2113 ) C2030_=_C2057( C2030 C2057 ) C2030_=_C2074( C2030 C2074 ) \nC2030_=_C2089( C2030 C2089 ) C2030_=_C2097( C2030 C2097 ) C2030_=_C2104( C2030 C2104 ) C2030_=_C2113( C2030 C2113 ) C2057_=_C2074( C2057 C2074 ) C2057_=_C2089( C2057 C2089 ) \nC2057_=_C2097( C2057 C2097 ) C2057_=_C2104( C2057 C2104 ) C2057_=_C2113( C2057 C2113 ) C2074_=_C2089( C2074 C2089 ) C2074_=_C2097( C2074 C2097 ) C2074_=_C2104( C2074 C2104 ) \nC2074_=_C2113( C2074 C2113 ) C2089_=_C2097( C2089 C2097 ) C2089_=_C2104( C2089 C2104 ) C2089_=_C2113( C2089 C2113 ) C2097_=_C2104( C2097 C2104 ) C2097_=_C2113( C2097 C2113 ) \nC2104_=_C2113( C2104 C2113 ) C2113_=_C2129( C2113 C2129 ) C2113_=_C2139( C2113 C2139 ) C2113_=_C2153( C2113 C2153 ) C2113_=_C2162( C2113 C2162 ) C2113_=_C2169( C2113 C2169 ) \nC2113_=_C2181( C2113 C2181 ) C2113_=_C2189( C2113 C2189 ) C2113_=_C2196( C2113 C2196 ) C2113_=_C2204( C2113 C2204 ) C2113_=_C2212( C2113 C2212 ) C2113_=_C2218( C2113 C2218 ) \nC2113_=_C2223( C2113 C2223 ) C2113_=_C2227( C2113 C2227 ) C2113_=_C2232( C2113 C2232 ) C2113_=_C2233( C2113 C2233 ) C2129_=_C2139( C2129 C2139 ) C2129_=_C2153( C2129 C2153 ) \nC2129_=_C2162( C2129 C2162 ) C2129_=_C2169( C2129 C2169 ) C2129_=_C2181( C2129 C2181 ) C2129_=_C2189( C2129 C2189 ) C2129_=_C2196( C2129 C2196 ) C2129_=_C2204( C2129 C2204 ) \nC2129_=_C2212( C2129 C2212 ) C2129_=_C2218( C2129 C2218 ) C2129_=_C2223( C2129 C2223 ) C2129_=_C2227( C2129 C2227 ) C2129_=_C2232( C2129 C2232 ) C2129_=_C2233( C2129 C2233 ) \nC2139_=_C2153( C2139 C2153 ) C2139_=_C2162( C2139 C2162 ) C2139_=_C2169( C2139 C2169 ) C2139_=_C2181( C2139 C2181 ) C2139_=_C2189( C2139 C2189 ) C2139_=_C2196( C2139 C2196 ) \nC2139_=_C2204( C2139 C2204 ) C2139_=_C2212( C2139 C2212 ) C2139_=_C2218( C2139 C2218 ) C2139_=_C2223( C2139 C2223 ) C2139_=_C2227( C2139 C2227 ) C2139_=_C2232( C2139 C2232 ) \nC2139_=_C2233( C2139 C2233 ) C2153_=_C2162( C2153 C2162 ) C2153_=_C2169( C2153 C2169 ) C2153_=_C2181( C2153 C2181 ) C2153_=_C2189( C2153 C2189 ) C2153_=_C2196( C2153 C2196 ) \nC2153_=_C2204( C2153 C2204 ) C2153_=_C2212( C2153 C2212 ) C2153_=_C2218( C2153 C2218 ) C2153_=_C2223( C2153 C2223 ) C2153_=_C2227( C2153 C2227 ) C2153_=_C2232( C2153 C2232 ) \nC2153_=_C2233( C2153 C2233 ) C2162_=_C2169( C2162 C2169 ) C2162_=_C2181( C2162 C2181 ) C2162_=_C2189( C2162 C2189 ) C2162_=_C2196( C2162 C2196 ) C2162_=_C2204( C2162 C2204 ) \nC2162_=_C2212( C2162 C2212 ) C2162_=_C2218( C2162 C2218 ) C2162_=_C2223( C2162 C2223 ) C2162_=_C2227( C2162 C2227 ) C2162_=_C2232( C2162 C2232 ) C2162_=_C2233( C2162 C2233 ) \nC2169_=_C2181( C2169 C2181 ) C2169_=_C2189( C2169 C2189 ) C2169_=_C2196( C2169 C2196 ) C2169_=_C2204( C2169 C2204 ) C2169_=_C2212( C2169 C2212 ) C2169_=_C2218( C2169 C2218 ) \nC2169_=_C2223( C2169 C2223 ) C2169_=_C2227( C2169 C2227 ) C2169_=_C2232( C2169 C2232 ) C2169_=_C2233( C2169 C2233 ) C2181_=_C2189( C2181 C2189 ) C2181_=_C2196( C2181 C2196 ) \nC2181_=_C2204( C2181 C2204 ) C2181_=_C2212( C2181 C2212 ) C2181_=_C2218( C2181 C2218 ) C2181_=_C2223( C2181 C2223 ) C2181_=_C2227( C2181 C2227 ) C2181_=_C2232( C2181 C2232 ) \nC2181_=_C2233( C2181 C2233 ) C2189_=_C2196( C2189 C2196 ) C2189_=_C2204( C2189 C2204 ) C2189_=_C2212( C2189 C2212 ) C2189_=_C2218( C2189 C2218 ) C2189_=_C2223( C2189 C2223 ) \nC2189_=_C2227( C2189 C2227 ) C2189_=_C2232( C2189 C2232 ) C2189_=_C2233( C2189 C2233 ) C2196_=_C2204( C2196 C2204 ) C2196_=_C2212( C2196 C2212 ) C2196_=_C2218( C2196 C2218 ) \nC2196_=_C2223( C2196 C2223 ) C2196_=_C2227( C2196 C2227 ) C2196_=_C2232( C2196 C2232 ) C2196_=_C2233( C2196 C2233 ) C2204_=_C2212( C2204 C2212 ) C2204_=_C2218( C2204 C2218 ) \nC2204_=_C2223( C2204 C2223 ) C2204_=_C2227( C2204 C2227 ) C2204_=_C2232( C2204 C2232 ) C2204_=_C2233( C2204 C2233 ) C2212_=_C2218( C2212 C2218 ) C2212_=_C2223( C2212 C2223 ) \nC2212_=_C2227( C2212 C2227 ) C2212_=_C2232( C2212 C2232 ) C2212_=_C2233( C2212 C2233 ) C2218_=_C2223( C2218 C2223 ) C2218_=_C2227( C2218 C2227 ) C2218_=_C2232( C2218 C2232 ) \nC2218_=_C2233( C2218 C2233 ) C2223_=_C2227( C2223 C2227 ) C2223_=_C2232( C2223 C2232 ) C2223_=_C2233( C2223 C2233 ) C2227_=_C2232( C2227 C2232 ) C2227_=_C2233( C2227 C2233 ) \nC2232_=_C2233( C2232 C2233 ) C2233_=_C2258( C2233 C2258 ) C2233_=_C2286( C2233 C2286 ) C2233_=_C2310( C2233 C2310 ) C2233_=_C2318( C2233 C2318 ) C2233_=_C2325( C2233 C2325 ) \nC2233_=_C2331( C2233 C2331 ) C2233_=_C2336( C2233 C2336 ) C2233_=_C2340( C2233 C2340 ) C2258_=_C2286( C2258 C2286 ) C2258_=_C2310( C2258 C2310 ) C2258_=_C2318( C2258 C2318 ) \nC2258_=_C2325( C2258 C2325 ) C2258_=_C2331( C2258 C2331 ) C2258_=_C2336( C2258 C2336 ) C2258_=_C2340( C2258 C2340 ) C2286_=_C2310( C2286 C2310 ) C2286_=_C2318( C2286 C2318 ) \nC2286_=_C2325( C2286 C2325 ) C2286_=_C2331( C2286 C2331 ) C2286_=_C2336( C2286 C2336 ) C2286_=_C2340( C2286 C2340 ) C2310_=_C2318( C2310 C2318 ) C2310_=_C2325( C2310 C2325 ) \nC2310_=_C2331( C2310 C2331 ) C2310_=_C2336( C2310 C2336 ) C2310_=_C2340( C2310 C2340 ) C2318_=_C2325( C2318 C2325 ) C2318_=_C2331( C2318 C2331 ) C2318_=_C2336( C2318 C2336 ) \nC2318_=_C2340( C2318 C2340 ) C2325_=_C2331( C2325 C2331 ) C2325_=_C2336( C2325 C2336 ) C2325_=_C2340( C2325 C2340 ) C2331_=_C2336( C2331 C2336 ) C2331_=_C2340( C2331 C2340 ) \nC2336_=_C2340( C2336 C2340 ) C2365_=_C2378( C2365 C2378 ) C2365_=_C2390( C2365 C2390 ) C2365_=_C2401( C2365 C2401 ) C2365_=_C2415( C2365 C2415 ) C2365_=_C2431( C2365 C2431 ) \nC2365_=_C2435( C2365 C2435 ) C2365_=_C2440( C2365 C2440 ) C2378_=_C2390( C2378 C2390 ) C2378_=_C2401( C2378 C2401 ) C2378_=_C2415( C2378 C2415 ) C2378_=_C2431( C2378 C2431 ) \nC2378_=_C2435( C2378 C2435 ) C2378_=_C2440( C2378 C2440 ) C2390_=_C2401( C2390 C2401 ) C2390_=_C2415( C2390 C2415 ) C2390_=_C2431( C2390 C2431 ) C2390_=_C2435( C2390 C2435 ) \nC2390_=_C2440( C2390 C2440 ) C2401_=_C2415( C2401 C2415 ) C2401_=_C2431( C2401 C2431 ) C2401_=_C2435( C2401 C2435 ) C2401_=_C2440( C2401 C2440 ) C2415_=_C2431( C2415 C2431 ) \nC2415_=_C2435( C2415 C2435 ) C2415_=_C2440( C2415 C2440 ) C2431_=_C2435( C2431 C2435 ) C2431_=_C2440( C2431 C2440 ) C2435_=_C2440( C2435 C2440 ) C2478_=_C2487( C2478 C2487 ) \nC2478_=_C2495( C2478 C2495 ) C2478_=_C2502( C2478 C2502 ) C2478_=_C2508( C2478 C2508 ) C2478_=_C2516( C2478 C2516 ) C2478_=_C2518( C2478 C2518 ) C2487_=_C2495( C2487 C2495 ) \nC2487_=_C2502( C2487 C2502 ) C2487_=_C2508( C2487 C2508 ) C2487_=_C2516( C2487 C2516 ) C2487_=_C2518( C2487 C2518 ) C2495_=_C2502( C2495 C2502 ) C2495_=_C2508( C2495 C2508 ) \nC2495_=_C2516( C2495 C2516 ) C2495_=_C2518( C2495 C2518 ) C2502_=_C2508( C2502 C2508 ) C2502_=_C2516( C2502 C2516 ) C2502_=_C2518( C2502 C2518 ) C2508_=_C2516( C2508 C2516 ) \nC2508_=_C2518( C2508 C2518 ) C2516_=_C2518( C2516 C2518 ) "];131-&gt;151[label="168: C12 C84 C107 C129 C150 \nC170 C199 C216 C241 C276 C297 \nC312 C327 C344 C366 C387 C407 \nC424 C434 C445 C454 C469 C484 \nC512 C530 C554 C577 C599 C616 \nC629 C645 C656 C673 C687 C695 \nC702 C710 C737 C751 C766 C783 \nC802 C814 C827 C845 C862 C878 \nC893 C907 C914 C927 C971 C993 \nC1014 C1043 C1068 C1091 C1105 C1124 \nC1160 C1182 C1197 C1214 C1228 C1238 \nC1248 C1257 C1267 C1280 C1289 C1297 \nC1308 C1319 C1350 C1371 C1391 C1410 \nC1422 C1436 C1447 C1454 C1461 C1468 \nC1477 C1487 C1494 C1500 C1551 C1569 \nC1586 C1610 C1624 C1643 C1654 C1664 \nC1697 C1710 C1726 C1743 C1754 C1763 \nC1772 C1780 C1789 C1800 C1809 C1815 \nC1821 C1829 C1854 C1872 C1883 C1892 \nC1903 C1917 C1930 C1938 C1944 C1950 \nC1956 C1962 C1969 C1974 C1997 C2014 \nC2030 C2057 C2074 C2089 C2097 C2104 \nC2129 C2139 C2153 C2162 C2169 C2181 \nC2189 C2196 C2204 C2212 C2218 C2223 \nC2227 C2232 C2258 C2286 C2310 C2318 \nC2325 C2331 C2336 C2340 C2365 C2378 \nC2390 C2401 C2415 C2431 C2435 C2440 \nC2478 C2487 C2495 C2502 C2508 C2516 \nC2518 \n925: C12_=_C84 ,C12_=_C107 ,C12_=_C129 ,C12_=_C150 ,C12_=_C170 ,\nC12_=_C199 ,C12_=_C216 ,C12_=_C241 ,C84_=_C107 ,C84_=_C129 ,C84_=_C150 ,\nC84_=_C170 ,C84_=_C199 ,C84_=_C216 ,C84_=_C241 ,C107_=_C129 ,C107_=_C150 ,\nC107_=_C170 ,C107_=_C199 ,C107_=_C216 ,C107_=_C241 ,C129_=_C150 ,C129_=_C170 ,\nC129_=_C199 ,C129_=_C216 ,C129_=_C241 ,C150_=_C170 ,C150_=_C199 ,C150_=_C216 ,\nC150_=_C241</w:t>
      </w:r>
    </w:p>
    <w:p>
      <w:pPr>
        <w:pStyle w:val="PreformattedText"/>
        <w:bidi w:val="0"/>
        <w:spacing w:before="0" w:after="0"/>
        <w:jc w:val="left"/>
        <w:rPr/>
      </w:pPr>
      <w:r>
        <w:rPr/>
        <w:t xml:space="preserve"> </w:t>
      </w:r>
      <w:r>
        <w:rPr/>
        <w:t>,C170_=_C199 ,C170_=_C216 ,C170_=_C241 ,C199_=_C216 ,C199_=_C241 ,\nC216_=_C241 ,C276_=_C297 ,C276_=_C312 ,C276_=_C327 ,C276_=_C344 ,C276_=_C366 ,\nC276_=_C387 ,C276_=_C407 ,C276_=_C424 ,C276_=_C434 ,C276_=_C445 ,C276_=_C454 ,\nC276_=_C469 ,C276_=_C484 ,C297_=_C312 ,C297_=_C327 ,C297_=_C344 ,C297_=_C366 ,\nC297_=_C387 ,C297_=_C407 ,C297_=_C424 ,C297_=_C434 ,C297_=_C445 ,C297_=_C454 ,\nC297_=_C469 ,C297_=_C484 ,C312_=_C327 ,C312_=_C344 ,C312_=_C366 ,C312_=_C387 ,\nC312_=_C407 ,C312_=_C424 ,C312_=_C434 ,C312_=_C445 ,C312_=_C454 ,C312_=_C469 ,\nC312_=_C484 ,C327_=_C344 ,C327_=_C366 ,C327_=_C387 ,C327_=_C407 ,C327_=_C424 ,\nC327_=_C434 ,C327_=_C445 ,C327_=_C454 ,C327_=_C469 ,C327_=_C484 ,C344_=_C366 ,\nC344_=_C387 ,C344_=_C407 ,C344_=_C424 ,C344_=_C434 ,C344_=_C445 ,C344_=_C454 ,\nC344_=_C469 ,C344_=_C484 ,C366_=_C387 ,C366_=_C407 ,C366_=_C424 ,C366_=_C434 ,\nC366_=_C445 ,C366_=_C454 ,C366_=_C469 ,C366_=_C484 ,C387_=_C407 ,C387_=_C424 ,\nC387_=_C434 ,C387_=_C445 ,C387_=_C454 ,C387_=_C469 ,C387_=_C484 ,C407_=_C424 ,\nC407_=_C434 ,C407_=_C445 ,C407_=_C454 ,C407_=_C469 ,C407_=_C484 ,C424_=_C434 ,\nC424_=_C445 ,C424_=_C454 ,C424_=_C469 ,C424_=_C484 ,C434_=_C445 ,C434_=_C454 ,\nC434_=_C469 ,C434_=_C484 ,C445_=_C454 ,C445_=_C469 ,C445_=_C484 ,C454_=_C469 ,\nC454_=_C484 ,C469_=_C484 ,C512_=_C530 ,C512_=_C554 ,C512_=_C577 ,C512_=_C599 ,\nC512_=_C616 ,C512_=_C629 ,C512_=_C645 ,C512_=_C656 ,C512_=_C673 ,C512_=_C687 ,\nC512_=_C695 ,C512_=_C702 ,C512_=_C710 ,C530_=_C554 ,C530_=_C577 ,C530_=_C599 ,\nC530_=_C616 ,C530_=_C629 ,C530_=_C645 ,C530_=_C656 ,C530_=_C673 ,C530_=_C687 ,\nC530_=_C695 ,C530_=_C702 ,C530_=_C710 ,C554_=_C577 ,C554_=_C599 ,C554_=_C616 ,\nC554_=_C629 ,C554_=_C645 ,C554_=_C656 ,C554_=_C673 ,C554_=_C687 ,C554_=_C695 ,\nC554_=_C702 ,C554_=_C710 ,C577_=_C599 ,C577_=_C616 ,C577_=_C629 ,C577_=_C645 ,\nC577_=_C656 ,C577_=_C673 ,C577_=_C687 ,C577_=_C695 ,C577_=_C702 ,C577_=_C710 ,\nC599_=_C616 ,C599_=_C629 ,C599_=_C645 ,C599_=_C656 ,C599_=_C673 ,C599_=_C687 ,\nC599_=_C695 ,C599_=_C702 ,C599_=_C710 ,C616_=_C629 ,C616_=_C645 ,C616_=_C656 ,\nC616_=_C673 ,C616_=_C687 ,C616_=_C695 ,C616_=_C702 ,C616_=_C710 ,C629_=_C645 ,\nC629_=_C656 ,C629_=_C673 ,C629_=_C687 ,C629_=_C695 ,C629_=_C702 ,C629_=_C710 ,\nC645_=_C656 ,C645_=_C673 ,C645_=_C687 ,C645_=_C695 ,C645_=_C702 ,C645_=_C710 ,\nC656_=_C673 ,C656_=_C687 ,C656_=_C695 ,C656_=_C702 ,C656_=_C710 ,C673_=_C687 ,\nC673_=_C695 ,C673_=_C702 ,C673_=_C710 ,C687_=_C695 ,C687_=_C702 ,C687_=_C710 ,\nC695_=_C702 ,C695_=_C710 ,C702_=_C710 ,C737_=_C751 ,C737_=_C766 ,C737_=_C783 ,\nC737_=_C802 ,C737_=_C814 ,C737_=_C827 ,C737_=_C845 ,C737_=_C862 ,C737_=_C878 ,\nC737_=_C893 ,C737_=_C907 ,C737_=_C914 ,C737_=_C927 ,C751_=_C766 ,C751_=_C783 ,\nC751_=_C802 ,C751_=_C814 ,C751_=_C827 ,C751_=_C845 ,C751_=_C862 ,C751_=_C878 ,\nC751_=_C893 ,C751_=_C907 ,C751_=_C914 ,C751_=_C927 ,C766_=_C783 ,C766_=_C802 ,\nC766_=_C814 ,C766_=_C827 ,C766_=_C845 ,C766_=_C862 ,C766_=_C878 ,C766_=_C893 ,\nC766_=_C907 ,C766_=_C914 ,C766_=_C927 ,C783_=_C802 ,C783_=_C814 ,C783_=_C827 ,\nC783_=_C845 ,C783_=_C862 ,C783_=_C878 ,C783_=_C893 ,C783_=_C907 ,C783_=_C914 ,\nC783_=_C927 ,C802_=_C814 ,C802_=_C827 ,C802_=_C845 ,C802_=_C862 ,C802_=_C878 ,\nC802_=_C893 ,C802_=_C907 ,C802_=_C914 ,C802_=_C927 ,C814_=_C827 ,C814_=_C845 ,\nC814_=_C862 ,C814_=_C878 ,C814_=_C893 ,C814_=_C907 ,C814_=_C914 ,C814_=_C927 ,\nC827_=_C845 ,C827_=_C862 ,C827_=_C878 ,C827_=_C893 ,C827_=_C907 ,C827_=_C914 ,\nC827_=_C927 ,C845_=_C862 ,C845_=_C878 ,C845_=_C893 ,C845_=_C907 ,C845_=_C914 ,\nC845_=_C927 ,C862_=_C878 ,C862_=_C893 ,C862_=_C907 ,C862_=_C914 ,C862_=_C927 ,\nC878_=_C893 ,C878_=_C907 ,C878_=_C914 ,C878_=_C927 ,C893_=_C907 ,C893_=_C914 ,\nC893_=_C927 ,C907_=_C914 ,C907_=_C927 ,C914_=_C927 ,C971_=_C993 ,C971_=_C1014 ,\nC971_=_C1043 ,C971_=_C1068 ,C971_=_C1091 ,C971_=_C1105 ,C971_=_C1124 ,C993_=_C1014 ,\nC993_=_C1043 ,C993_=_C1068 ,C993_=_C1091 ,C993_=_C1105 ,C993_=_C1124 ,C1014_=_C1043 ,\nC1014_=_C1068 ,C1014_=_C1091 ,C1014_=_C1105 ,C1014_=_C1124 ,C1043_=_C1068 ,C1043_=_C1091 ,\nC1043_=_C1105 ,C1043_=_C1124 ,C1068_=_C1091 ,C1068_=_C1105 ,C1068_=_C1124 ,C1091_=_C1105 ,\nC1091_=_C1124 ,C1105_=_C1124 ,C1160_=_C1182 ,C1160_=_C1197 ,C1160_=_C1214 ,C1160_=_C1228 ,\nC1160_=_C1238 ,C1160_=_C1248 ,C1160_=_C1257 ,C1160_=_C1267 ,C1160_=_C1280 ,C1160_=_C1289 ,\nC1160_=_C1297 ,C1160_=_C1308 ,C1160_=_C1319 ,C1182_=_C1197 ,C1182_=_C1214 ,C1182_=_C1228 ,\nC1182_=_C1238 ,C1182_=_C1248 ,C1182_=_C1257 ,C1182_=_C1267 ,C1182_=_C1280 ,C1182_=_C1289 ,\nC1182_=_C1297 ,C1182_=_C1308 ,C1182_=_C1319 ,C1197_=_C1214 ,C1197_=_C1228 ,C1197_=_C1238 ,\nC1197_=_C1248 ,C1197_=_C1257 ,C1197_=_C1267 ,C1197_=_C1280 ,C1197_=_C1289 ,C1197_=_C1297 ,\nC1197_=_C1308 ,C1197_=_C1319 ,C1214_=_C1228 ,C1214_=_C1238 ,C1214_=_C1248 ,C1214_=_C1257 ,\nC1214_=_C1267 ,C1214_=_C1280 ,C1214_=_C1289 ,C1214_=_C1297 ,C1214_=_C1308 ,C1214_=_C1319 ,\nC1228_=_C1238 ,C1228_=_C1248 ,C1228_=_C1257 ,C1228_=_C1267 ,C1228_=_C1280 ,C1228_=_C1289 ,\nC1228_=_C1297 ,C1228_=_C1308 ,C1228_=_C1319 ,C1238_=_C1248 ,C1238_=_C1257 ,C1238_=_C1267 ,\nC1238_=_C1280 ,C1238_=_C1289 ,C1238_=_C1297 ,C1238_=_C1308 ,C1238_=_C1319 ,C1248_=_C1257 ,\nC1248_=_C1267 ,C1248_=_C1280 ,C1248_=_C1289 ,C1248_=_C1297 ,C1248_=_C1308 ,C1248_=_C1319 ,\nC1257_=_C1267 ,C1257_=_C1280 ,C1257_=_C1289 ,C1257_=_C1297 ,C1257_=_C1308 ,C1257_=_C1319 ,\nC1267_=_C1280 ,C1267_=_C1289 ,C1267_=_C1297 ,C1267_=_C1308 ,C1267_=_C1319 ,C1280_=_C1289 ,\nC1280_=_C1297 ,C1280_=_C1308 ,C1280_=_C1319 ,C1289_=_C1297 ,C1289_=_C1308 ,C1289_=_C1319 ,\nC1297_=_C1308 ,C1297_=_C1319 ,C1308_=_C1319 ,C1350_=_C1371 ,C1350_=_C1391 ,C1350_=_C1410 ,\nC1350_=_C1422 ,C1350_=_C1436 ,C1350_=_C1447 ,C1350_=_C1454 ,C1350_=_C1461 ,C1350_=_C1468 ,\nC1350_=_C1477 ,C1350_=_C1487 ,C1350_=_C1494 ,C1350_=_C1500 ,C1371_=_C1391 ,C1371_=_C1410 ,\nC1371_=_C1422 ,C1371_=_C1436 ,C1371_=_C1447 ,C1371_=_C1454 ,C1371_=_C1461 ,C1371_=_C1468 ,\nC1371_=_C1477 ,C1371_=_C1487 ,C1371_=_C1494 ,C1371_=_C1500 ,C1391_=_C1410 ,C1391_=_C1422 ,\nC1391_=_C1436 ,C1391_=_C1447 ,C1391_=_C1454 ,C1391_=_C1461 ,C1391_=_C1468 ,C1391_=_C1477 ,\nC1391_=_C1487 ,C1391_=_C1494 ,C1391_=_C1500 ,C1410_=_C1422 ,C1410_=_C1436 ,C1410_=_C1447 ,\nC1410_=_C1454 ,C1410_=_C1461 ,C1410_=_C1468 ,C1410_=_C1477 ,C1410_=_C1487 ,C1410_=_C1494 ,\nC1410_=_C1500 ,C1422_=_C1436 ,C1422_=_C1447 ,C1422_=_C1454 ,C1422_=_C1461 ,C1422_=_C1468 ,\nC1422_=_C1477 ,C1422_=_C1487 ,C1422_=_C1494 ,C1422_=_C1500 ,C1436_=_C1447 ,C1436_=_C1454 ,\nC1436_=_C1461 ,C1436_=_C1468 ,C1436_=_C1477 ,C1436_=_C1487 ,C1436_=_C1494 ,C1436_=_C1500 ,\nC1447_=_C1454 ,C1447_=_C1461 ,C1447_=_C1468 ,C1447_=_C1477 ,C1447_=_C1487 ,C1447_=_C1494 ,\nC1447_=_C1500 ,C1454_=_C1461 ,C1454_=_C1468 ,C1454_=_C1477 ,C1454_=_C1487 ,C1454_=_C1494 ,\nC1454_=_C1500 ,C1461_=_C1468 ,C1461_=_C1477 ,C1461_=_C1487 ,C1461_=_C1494 ,C1461_=_C1500 ,\nC1468_=_C1477 ,C1468_=_C1487 ,C1468_=_C1494 ,C1468_=_C1500 ,C1477_=_C1487 ,C1477_=_C1494 ,\nC1477_=_C1500 ,C1487_=_C1494 ,C1487_=_C1500 ,C1494_=_C1500 ,C1551_=_C1569 ,C1551_=_C1586 ,\nC1551_=_C1610 ,C1551_=_C1624 ,C1551_=_C1643 ,C1551_=_C1654 ,C1551_=_C1664 ,C1569_=_C1586 ,\nC1569_=_C1610 ,C1569_=_C1624 ,C1569_=_C1643 ,C1569_=_C1654 ,C1569_=_C1664 ,C1586_=_C1610 ,\nC1586_=_C1624 ,C1586_=_C1643 ,C1586_=_C1654 ,C1586_=_C1664 ,C1610_=_C1624 ,C1610_=_C1643 ,\nC1610_=_C1654 ,C1610_=_C1664 ,C1624_=_C1643 ,C1624_=_C1654 ,C1624_=_C1664 ,C1643_=_C1654 ,\nC1643_=_C1664 ,C1654_=_C1664 ,C1697_=_C1710 ,C1697_=_C1726 ,C1697_=_C1743 ,C1697_=_C1754 ,\nC1697_=_C1763 ,C1697_=_C1772 ,C1697_=_C1780 ,C1697_=_C1789 ,C1697_=_C1800 ,C1697_=_C1809 ,\nC1697_=_C1815 ,C1697_=_C1821 ,C1697_=_C1829 ,C1710_=_C1726 ,C1710_=_C1743 ,C1710_=_C1754 ,\nC1710_=_C1763 ,C1710_=_C1772 ,C1710_=_C1780 ,C1710_=_C1789 ,C1710_=_C1800 ,C1710_=_C1809 ,\nC1710_=_C1815 ,C1710_=_C1821 ,C1710_=_C1829 ,C1726_=_C1743 ,C1726_=_C1754 ,C1726_=_C1763 ,\nC1726_=_C1772 ,C1726_=_C1780 ,C1726_=_C1789 ,C1726_=_C1800 ,C1726_=_C1809 ,C1726_=_C1815 ,\nC1726_=_C1821 ,C1726_=_C1829 ,C1743_=_C1754 ,C1743_=_C1763 ,C1743_=_C1772 ,C1743_=_C1780 ,\nC1743_=_C1789 ,C1743_=_C1800 ,C1743_=_C1809 ,C1743_=_C1815 ,C1743_=_C1821 ,C1743_=_C1829 ,\nC1754_=_C1763 ,C1754_=_C1772 ,C1754_=_C1780 ,C1754_=_C1789 ,C1754_=_C1800 ,C1754_=_C1809 ,\nC1754_=_C1815 ,C1754_=_C1821 ,C1754_=_C1829 ,C1763_=_C1772 ,C1763_=_C1780 ,C1763_=_C1789 ,\nC1763_=_C1800 ,C1763_=_C1809 ,C1763_=_C1815 ,C1763_=_C1821 ,C1763_=_C1829 ,C1772_=_C1780 ,\nC1772_=_C1789 ,C1772_=_C1800 ,C1772_=_C1809 ,C1772_=_C1815 ,C1772_=_C1821 ,C1772_=_C1829 ,\nC1780_=_C1789 ,C1780_=_C1800 ,C1780_=_C1809 ,C1780_=_C1815 ,C1780_=_C1821 ,C1780_=_C1829 ,\nC1789_=_C1800 ,C1789_=_C1809 ,C1789_=_C1815 ,C1789_=_C1821 ,C1789_=_C1829 ,C1800_=_C1809 ,\nC1800_=_C1815 ,C1800_=_C1821 ,C1800_=_C1829 ,C1809_=_C1815 ,C1809_=_C1821 ,C1809_=_C1829 ,\nC1815_=_C1821 ,C1815_=_C1829 ,C1821_=_C1829 ,C1854_=_C1872 ,C1854_=_C1883 ,C1854_=_C1892 ,\nC1854_=_C1903 ,C1854_=_C1917 ,C1854_=_C1930 ,C1854_=_C1938 ,C1854_=_C1944 ,C1854_=_C1950 ,\nC1854_=_C1956 ,C1854_=_C1962 ,C1854_=_C1969 ,C1854_=_C1974 ,C1872_=_C1883 ,C1872_=_C1892 ,\nC1872_=_C1903 ,C1872_=_C1917 ,C1872_=_C1930 ,C1872_=_C1938 ,C1872_=_C1944 ,C1872_=_C1950 ,\nC1872_=_C1956 ,C1872_=_C1962 ,C1872_=_C1969 ,C1872_=_C1974 ,C1883_=_C1892 ,C1883_=_C1903 ,\nC1883_=_C1917 ,C1883_=_C1930 ,C1883_=_C1938 ,C1883_=_C1944 ,C1883_=_C1950 ,C1883_=_C1956 ,\nC1883_=_C1962 ,C1883_=_C1969 ,C1883_=_C1974 ,C1892_=_C1903 ,C1892_=_C1917 ,C1892_=_C1930 ,\nC1892_=_C1938 ,C1892_=_C1944 ,C1892_=_C1950 ,C1892_=_C1956 ,C1892_=_C1962 ,C1892_=_C1969 ,\nC1892_=_C1974 ,C1903_=_C1917 ,C1903_=_C1930 ,C1903_=_C1938 ,C1903_=_C1944 ,C1903_=_C1950 ,\nC1903_=_C1956 ,C1903_=_C1962 ,C1903_=_C1969 ,C1903_=_C1974 ,C1917_=_C1930 ,C1917_=_C1938 ,\nC1917_=_C1944 ,C1917_=_C1950 ,C1917_=_C1956 ,C1917_=_C1962 ,C1917_=_C1969 ,C1917_=_C1974 ,\nC1930_=_C1938 ,C1930_=_C1944 ,C1930_=_C1950 ,C1930_=_C1956 ,C1930_=_C1962 ,C1930_=_C1969 ,\nC1930_=_C1974 ,C1938_=_C1944 ,C1938_=_C1950 ,C1938_=_C1956 ,C1938_=_C1962 ,C1938_=_C1969 ,\nC1938_=_C1974</w:t>
      </w:r>
    </w:p>
    <w:p>
      <w:pPr>
        <w:pStyle w:val="PreformattedText"/>
        <w:bidi w:val="0"/>
        <w:spacing w:before="0" w:after="0"/>
        <w:jc w:val="left"/>
        <w:rPr/>
      </w:pPr>
      <w:r>
        <w:rPr/>
        <w:t xml:space="preserve"> </w:t>
      </w:r>
      <w:r>
        <w:rPr/>
        <w:t>,C1944_=_C1950 ,C1944_=_C1956 ,C1944_=_C1962 ,C1944_=_C1969 ,C1944_=_C1974 ,\nC1950_=_C1956 ,C1950_=_C1962 ,C1950_=_C1969 ,C1950_=_C1974 ,C1956_=_C1962 ,C1956_=_C1969 ,\nC1956_=_C1974 ,C1962_=_C1969 ,C1962_=_C1974 ,C1969_=_C1974 ,C1997_=_C2014 ,C1997_=_C2030 ,\nC1997_=_C2057 ,C1997_=_C2074 ,C1997_=_C2089 ,C1997_=_C2097 ,C1997_=_C2104 ,C2014_=_C2030 ,\nC2014_=_C2057 ,C2014_=_C2074 ,C2014_=_C2089 ,C2014_=_C2097 ,C2014_=_C2104 ,C2030_=_C2057 ,\nC2030_=_C2074 ,C2030_=_C2089 ,C2030_=_C2097 ,C2030_=_C2104 ,C2057_=_C2074 ,C2057_=_C2089 ,\nC2057_=_C2097 ,C2057_=_C2104 ,C2074_=_C2089 ,C2074_=_C2097 ,C2074_=_C2104 ,C2089_=_C2097 ,\nC2089_=_C2104 ,C2097_=_C2104 ,C2129_=_C2139 ,C2129_=_C2153 ,C2129_=_C2162 ,C2129_=_C2169 ,\nC2129_=_C2181 ,C2129_=_C2189 ,C2129_=_C2196 ,C2129_=_C2204 ,C2129_=_C2212 ,C2129_=_C2218 ,\nC2129_=_C2223 ,C2129_=_C2227 ,C2129_=_C2232 ,C2139_=_C2153 ,C2139_=_C2162 ,C2139_=_C2169 ,\nC2139_=_C2181 ,C2139_=_C2189 ,C2139_=_C2196 ,C2139_=_C2204 ,C2139_=_C2212 ,C2139_=_C2218 ,\nC2139_=_C2223 ,C2139_=_C2227 ,C2139_=_C2232 ,C2153_=_C2162 ,C2153_=_C2169 ,C2153_=_C2181 ,\nC2153_=_C2189 ,C2153_=_C2196 ,C2153_=_C2204 ,C2153_=_C2212 ,C2153_=_C2218 ,C2153_=_C2223 ,\nC2153_=_C2227 ,C2153_=_C2232 ,C2162_=_C2169 ,C2162_=_C2181 ,C2162_=_C2189 ,C2162_=_C2196 ,\nC2162_=_C2204 ,C2162_=_C2212 ,C2162_=_C2218 ,C2162_=_C2223 ,C2162_=_C2227 ,C2162_=_C2232 ,\nC2169_=_C2181 ,C2169_=_C2189 ,C2169_=_C2196 ,C2169_=_C2204 ,C2169_=_C2212 ,C2169_=_C2218 ,\nC2169_=_C2223 ,C2169_=_C2227 ,C2169_=_C2232 ,C2181_=_C2189 ,C2181_=_C2196 ,C2181_=_C2204 ,\nC2181_=_C2212 ,C2181_=_C2218 ,C2181_=_C2223 ,C2181_=_C2227 ,C2181_=_C2232 ,C2189_=_C2196 ,\nC2189_=_C2204 ,C2189_=_C2212 ,C2189_=_C2218 ,C2189_=_C2223 ,C2189_=_C2227 ,C2189_=_C2232 ,\nC2196_=_C2204 ,C2196_=_C2212 ,C2196_=_C2218 ,C2196_=_C2223 ,C2196_=_C2227 ,C2196_=_C2232 ,\nC2204_=_C2212 ,C2204_=_C2218 ,C2204_=_C2223 ,C2204_=_C2227 ,C2204_=_C2232 ,C2212_=_C2218 ,\nC2212_=_C2223 ,C2212_=_C2227 ,C2212_=_C2232 ,C2218_=_C2223 ,C2218_=_C2227 ,C2218_=_C2232 ,\nC2223_=_C2227 ,C2223_=_C2232 ,C2227_=_C2232 ,C2258_=_C2286 ,C2258_=_C2310 ,C2258_=_C2318 ,\nC2258_=_C2325 ,C2258_=_C2331 ,C2258_=_C2336 ,C2258_=_C2340 ,C2286_=_C2310 ,C2286_=_C2318 ,\nC2286_=_C2325 ,C2286_=_C2331 ,C2286_=_C2336 ,C2286_=_C2340 ,C2310_=_C2318 ,C2310_=_C2325 ,\nC2310_=_C2331 ,C2310_=_C2336 ,C2310_=_C2340 ,C2318_=_C2325 ,C2318_=_C2331 ,C2318_=_C2336 ,\nC2318_=_C2340 ,C2325_=_C2331 ,C2325_=_C2336 ,C2325_=_C2340 ,C2331_=_C2336 ,C2331_=_C2340 ,\nC2336_=_C2340 ,C2365_=_C2378 ,C2365_=_C2390 ,C2365_=_C2401 ,C2365_=_C2415 ,C2365_=_C2431 ,\nC2365_=_C2435 ,C2365_=_C2440 ,C2378_=_C2390 ,C2378_=_C2401 ,C2378_=_C2415 ,C2378_=_C2431 ,\nC2378_=_C2435 ,C2378_=_C2440 ,C2390_=_C2401 ,C2390_=_C2415 ,C2390_=_C2431 ,C2390_=_C2435 ,\nC2390_=_C2440 ,C2401_=_C2415 ,C2401_=_C2431 ,C2401_=_C2435 ,C2401_=_C2440 ,C2415_=_C2431 ,\nC2415_=_C2435 ,C2415_=_C2440 ,C2431_=_C2435 ,C2431_=_C2440 ,C2435_=_C2440 ,C2478_=_C2487 ,\nC2478_=_C2495 ,C2478_=_C2502 ,C2478_=_C2508 ,C2478_=_C2516 ,C2478_=_C2518 ,C2487_=_C2495 ,\nC2487_=_C2502 ,C2487_=_C2508 ,C2487_=_C2516 ,C2487_=_C2518 ,C2495_=_C2502 ,C2495_=_C2508 ,\nC2495_=_C2516 ,C2495_=_C2518 ,C2502_=_C2508 ,C2502_=_C2516 ,C2502_=_C2518 ,C2508_=_C2516 ,\nC2508_=_C2518 ,C2516_=_C2518 ,"];152[shape=box, label="id:152 level: 4\n143: C53 C54 C55 C56 C314 \nC315 C316 C317 C557 C558 C559 \nC560 C561 C562 C565 C567 C767 \nC768 C769 C770 C947 C960 C983 \nC984 C985 C986 C987 C988 C989 \nC990 C991 C992 C993 C994 C996 \nC998 C999 C1000 C1001 C1002 C1003 \nC1149 C1171 C1193 C1194 C1195 C1196 \nC1197 C1198 C1199 C1201 C1202 C1203 \nC1204 C1339 C1360 C1381 C1382 C1383 \nC1384 C1385 C1386 C1387 C1388 C1389 \nC1390 C1391 C1392 C1393 C1396 C1397 \nC1399 C1400 C1517 C1529 C1541 C1542 \nC1543 C1544 C1545 C1546 C1547 C1548 \nC1549 C1550 C1551 C1552 C1553 C1554 \nC1555 C1556 C1557 C1558 C1686 C1705 \nC1716 C1717 C1718 C1719 C1720 C1721 \nC1722 C1723 C1724 C1725 C1726 C1727 \nC1729 C1730 C1732 C1733 C1843 C1861 \nC1879 C1880 C1881 C1882 C1883 C1884 \nC1885 C1886 C1887 C2033 C2035 C2155 \nC2157 C2247 C2262 C2263 C2264 C2265 \nC2266 C2267 C2268 C2269 C2380 C2456 \nC2457 C2458 C2459 C2460 C2461 C2462 \n1681: C53_=_C54( C53 C54 ) C53_=_C55( C53 C55 ) C53_=_C56( C53 C56 ) C53_=_C314( C53 C314 ) C53_=_C557( C53 C557 ) \nC53_=_C767( C53 C767 ) C53_=_C947( C53 C947 ) C53_=_C960( C53 C960 ) C53_=_C983( C53 C983 ) C53_=_C984( C53 C984 ) C53_=_C985( C53 C985 ) \nC53_=_C986( C53 C986 ) C53_=_C987( C53 C987 ) C53_=_C988( C53 C988 ) C53_=_C989( C53 C989 ) C53_=_C990( C53 C990 ) C53_=_C991( C53 C991 ) \nC53_=_C992( C53 C992 ) C53_=_C993( C53 C993 ) C53_=_C994( C53 C994 ) C53_=_C996( C53 C996 ) C53_=_C998( C53 C998 ) C53_=_C999( C53 C999 ) \nC53_=_C1000( C53 C1000 ) C53_=_C1001( C53 C1001 ) C53_=_C1002( C53 C1002 ) C53_=_C1003( C53 C1003 ) C54_=_C55( C54 C55 ) C54_=_C56( C54 C56 ) \nC54_=_C315( C54 C315 ) C54_=_C559( C54 C559 ) C54_=_C768( C54 C768 ) C54_=_C996( C54 C996 ) C54_=_C1199( C54 C1199 ) C54_=_C1339( C54 C1339 ) \nC54_=_C1360( C54 C1360 ) C54_=_C1381( C54 C1381 ) C54_=_C1382( C54 C1382 ) C54_=_C1383( C54 C1383 ) C54_=_C1384( C54 C1384 ) C54_=_C1385( C54 C1385 ) \nC54_=_C1386( C54 C1386 ) C54_=_C1387( C54 C1387 ) C54_=_C1388( C54 C1388 ) C54_=_C1389( C54 C1389 ) C54_=_C1390( C54 C1390 ) C54_=_C1391( C54 C1391 ) \nC54_=_C1392( C54 C1392 ) C54_=_C1393( C54 C1393 ) C54_=_C1396( C54 C1396 ) C54_=_C1397( C54 C1397 ) C54_=_C1399( C54 C1399 ) C54_=_C1400( C54 C1400 ) \nC55_=_C56( C55 C56 ) C55_=_C316( C55 C316 ) C55_=_C560( C55 C560 ) C55_=_C769( C55 C769 ) C55_=_C1393( C55 C1393 ) C55_=_C1517( C55 C1517 ) \nC55_=_C1529( C55 C1529 ) C55_=_C1541( C55 C1541 ) C55_=_C1542( C55 C1542 ) C55_=_C1543( C55 C1543 ) C55_=_C1544( C55 C1544 ) C55_=_C1545( C55 C1545 ) \nC55_=_C1546( C55 C1546 ) C55_=_C1547( C55 C1547 ) C55_=_C1548( C55 C1548 ) C55_=_C1549( C55 C1549 ) C55_=_C1550( C55 C1550 ) C55_=_C1551( C55 C1551 ) \nC55_=_C1552( C55 C1552 ) C55_=_C1553( C55 C1553 ) C55_=_C1554( C55 C1554 ) C55_=_C1555( C55 C1555 ) C55_=_C1556( C55 C1556 ) C55_=_C1557( C55 C1557 ) \nC55_=_C1558( C55 C1558 ) C56_=_C317( C56 C317 ) C56_=_C561( C56 C561 ) C56_=_C770( C56 C770 ) C56_=_C998( C56 C998 ) C56_=_C1201( C56 C1201 ) \nC56_=_C1553( C56 C1553 ) C56_=_C1686( C56 C1686 ) C56_=_C1705( C56 C1705 ) C56_=_C1716( C56 C1716 ) C56_=_C1717( C56 C1717 ) C56_=_C1718( C56 C1718 ) \nC56_=_C1719( C56 C1719 ) C56_=_C1720( C56 C1720 ) C56_=_C1721( C56 C1721 ) C56_=_C1722( C56 C1722 ) C56_=_C1723( C56 C1723 ) C56_=_C1724( C56 C1724 ) \nC56_=_C1725( C56 C1725 ) C56_=_C1726( C56 C1726 ) C56_=_C1727( C56 C1727 ) C56_=_C1729( C56 C1729 ) C56_=_C1730( C56 C1730 ) C56_=_C1732( C56 C1732 ) \nC56_=_C1733( C56 C1733 ) C314_=_C315( C314 C315 ) C314_=_C316( C314 C316 ) C314_=_C317( C314 C317 ) C314_=_C557( C314 C557 ) C314_=_C767( C314 C767 ) \nC314_=_C947( C314 C947 ) C314_=_C960( C314 C960 ) C314_=_C983( C314 C983 ) C314_=_C984( C314 C984 ) C314_=_C985( C314 C985 ) C314_=_C986( C314 C986 ) \nC314_=_C987( C314 C987 ) C314_=_C988( C314 C988 ) C314_=_C989( C314 C989 ) C314_=_C990( C314 C990 ) C314_=_C991( C314 C991 ) C314_=_C992( C314 C992 ) \nC314_=_C993( C314 C993 ) C314_=_C994( C314 C994 ) C314_=_C996( C314 C996 ) C314_=_C998( C314 C998 ) C314_=_C999( C314 C999 ) C314_=_C1000( C314 C1000 ) \nC314_=_C1001( C314 C1001 ) C314_=_C1002( C314 C1002 ) C314_=_C1003( C314 C1003 ) C315_=_C316( C315 C316 ) C315_=_C317( C315 C317 ) C315_=_C559( C315 C559 ) \nC315_=_C768( C315 C768 ) C315_=_C996( C315 C996 ) C315_=_C1199( C315 C1199 ) C315_=_C1339( C315 C1339 ) C315_=_C1360( C315 C1360 ) C315_=_C1381( C315 C1381 ) \nC315_=_C1382( C315 C1382 ) C315_=_C1383( C315 C1383 ) C315_=_C1384( C315 C1384 ) C315_=_C1385( C315 C1385 ) C315_=_C1386( C315 C1386 ) C315_=_C1387( C315 C1387 ) \nC315_=_C1388( C315 C1388 ) C315_=_C1389( C315 C1389 ) C315_=_C1390( C315 C1390 ) C315_=_C1391( C315 C1391 ) C315_=_C1392( C315 C1392 ) C315_=_C1393( C315 C1393 ) \nC315_=_C1396( C315 C1396 ) C315_=_C1397( C315 C1397 ) C315_=_C1399( C315 C1399 ) C315_=_C1400( C315 C1400 ) C316_=_C317( C316 C317 ) C316_=_C560( C316 C560 ) \nC316_=_C769( C316 C769 ) C316_=_C1393( C316 C1393 ) C316_=_C1517( C316 C1517 ) C316_=_C1529( C316 C1529 ) C316_=_C1541( C316 C1541 ) C316_=_C1542( C316 C1542 ) \nC316_=_C1543( C316 C1543 ) C316_=_C1544( C316 C1544 ) C316_=_C1545( C316 C1545 ) C316_=_C1546( C316 C1546 ) C316_=_C1547( C316 C1547 ) C316_=_C1548( C316 C1548 ) \nC316_=_C1549( C316 C1549 ) C316_=_C1550( C316 C1550 ) C316_=_C1551( C316 C1551 ) C316_=_C1552( C316 C1552 ) C316_=_C1553( C316 C1553 ) C316_=_C1554( C316 C1554 ) \nC316_=_C1555( C316 C1555 ) C316_=_C1556( C316 C1556 ) C316_=_C1557( C316 C1557 ) C316_=_C1558( C316 C1558 ) C317_=_C561( C317 C561 ) C317_=_C770( C317 C770 ) \nC317_=_C998( C317 C998 ) C317_=_C1201( C317 C1201 ) C317_=_C1553( C317 C1553 ) C317_=_C1686( C317 C1686 ) C317_=_C1705( C317 C1705 ) C317_=_C1716( C317 C1716 ) \nC317_=_C1717( C317 C1717 ) C317_=_C1718( C317 C1718 ) C317_=_C1719( C317 C1719 ) C317_=_C1720( C317 C1720 ) C317_=_C1721( C317 C1721 ) C317_=_C1722( C317 C1722 ) \nC317_=_C1723( C317 C1723 ) C317_=_C1724( C317 C1724 ) C317_=_C1725( C317 C1725 ) C317_=_C1726( C317 C1726 ) C317_=_C1727( C317 C1727 ) C317_=_C1729( C317 C1729 ) \nC317_=_C1730( C317 C1730 ) C317_=_C1732( C317 C1732 ) C317_=_C1733( C317 C1733 ) C557_=_C558( C557 C558 ) C557_=_C559( C557 C559 ) C557_=_C560( C557 C560 ) \nC557_=_C561( C557 C561 ) C557_=_C562( C557 C562 ) C557_=_C565( C557 C565 ) C557_=_C567( C557 C567 ) C557_=_C767( C557 C767 ) C557_=_C947( C557 C947 ) \nC557_=_C960( C557 C960 ) C557_=_C983( C557 C983 ) C557_=_C984( C557 C984 ) C557_=_C985( C557 C985 ) C557_=_C986( C557 C986 ) C557_=_C987( C557 C987 ) \nC557_=_C988( C557 C988 ) C557_=_C989( C557 C989 ) C557_=_C990( C557 C990 ) C557_=_C991( C557 C991 ) C557_=_C992( C557 C992 ) C557_=_C993( C557 C993 ) \nC557_=_C994( C557 C994 ) C557_=_C996( C557 C996 ) C557_=_C998( C557 C998 ) C557_=_C999( C557 C999 ) C557_=_C1000(</w:t>
      </w:r>
    </w:p>
    <w:p>
      <w:pPr>
        <w:pStyle w:val="PreformattedText"/>
        <w:bidi w:val="0"/>
        <w:spacing w:before="0" w:after="0"/>
        <w:jc w:val="left"/>
        <w:rPr/>
      </w:pPr>
      <w:r>
        <w:rPr/>
        <w:t xml:space="preserve"> </w:t>
      </w:r>
      <w:r>
        <w:rPr/>
        <w:t>C557 C1000 ) C557_=_C1001( C557 C1001 ) \nC557_=_C1002( C557 C1002 ) C557_=_C1003( C557 C1003 ) C558_=_C559( C558 C559 ) C558_=_C560( C558 C560 ) C558_=_C561( C558 C561 ) C558_=_C562( C558 C562 ) \nC558_=_C565( C558 C565 ) C558_=_C567( C558 C567 ) C558_=_C1149( C558 C1149 ) C558_=_C1171( C558 C1171 ) C558_=_C1193( C558 C1193 ) C558_=_C1194( C558 C1194 ) \nC558_=_C1195( C558 C1195 ) C558_=_C1196( C558 C1196 ) C558_=_C1197( C558 C1197 ) C558_=_C1198( C558 C1198 ) C558_=_C1199( C558 C1199 ) C558_=_C1201( C558 C1201 ) \nC558_=_C1202( C558 C1202 ) C558_=_C1203( C558 C1203 ) C558_=_C1204( C558 C1204 ) C559_=_C560( C559 C560 ) C559_=_C561( C559 C561 ) C559_=_C562( C559 C562 ) \nC559_=_C565( C559 C565 ) C559_=_C567( C559 C567 ) C559_=_C768( C559 C768 ) C559_=_C996( C559 C996 ) C559_=_C1199( C559 C1199 ) C559_=_C1339( C559 C1339 ) \nC559_=_C1360( C559 C1360 ) C559_=_C1381( C559 C1381 ) C559_=_C1382( C559 C1382 ) C559_=_C1383( C559 C1383 ) C559_=_C1384( C559 C1384 ) C559_=_C1385( C559 C1385 ) \nC559_=_C1386( C559 C1386 ) C559_=_C1387( C559 C1387 ) C559_=_C1388( C559 C1388 ) C559_=_C1389( C559 C1389 ) C559_=_C1390( C559 C1390 ) C559_=_C1391( C559 C1391 ) \nC559_=_C1392( C559 C1392 ) C559_=_C1393( C559 C1393 ) C559_=_C1396( C559 C1396 ) C559_=_C1397( C559 C1397 ) C559_=_C1399( C559 C1399 ) C559_=_C1400( C559 C1400 ) \nC560_=_C561( C560 C561 ) C560_=_C562( C560 C562 ) C560_=_C565( C560 C565 ) C560_=_C567( C560 C567 ) C560_=_C769( C560 C769 ) C560_=_C1393( C560 C1393 ) \nC560_=_C1517( C560 C1517 ) C560_=_C1529( C560 C1529 ) C560_=_C1541( C560 C1541 ) C560_=_C1542( C560 C1542 ) C560_=_C1543( C560 C1543 ) C560_=_C1544( C560 C1544 ) \nC560_=_C1545( C560 C1545 ) C560_=_C1546( C560 C1546 ) C560_=_C1547( C560 C1547 ) C560_=_C1548( C560 C1548 ) C560_=_C1549( C560 C1549 ) C560_=_C1550( C560 C1550 ) \nC560_=_C1551( C560 C1551 ) C560_=_C1552( C560 C1552 ) C560_=_C1553( C560 C1553 ) C560_=_C1554( C560 C1554 ) C560_=_C1555( C560 C1555 ) C560_=_C1556( C560 C1556 ) \nC560_=_C1557( C560 C1557 ) C560_=_C1558( C560 C1558 ) C561_=_C562( C561 C562 ) C561_=_C565( C561 C565 ) C561_=_C567( C561 C567 ) C561_=_C770( C561 C770 ) \nC561_=_C998( C561 C998 ) C561_=_C1201( C561 C1201 ) C561_=_C1553( C561 C1553 ) C561_=_C1686( C561 C1686 ) C561_=_C1705( C561 C1705 ) C561_=_C1716( C561 C1716 ) \nC561_=_C1717( C561 C1717 ) C561_=_C1718( C561 C1718 ) C561_=_C1719( C561 C1719 ) C561_=_C1720( C561 C1720 ) C561_=_C1721( C561 C1721 ) C561_=_C1722( C561 C1722 ) \nC561_=_C1723( C561 C1723 ) C561_=_C1724( C561 C1724 ) C561_=_C1725( C561 C1725 ) C561_=_C1726( C561 C1726 ) C561_=_C1727( C561 C1727 ) C561_=_C1729( C561 C1729 ) \nC561_=_C1730( C561 C1730 ) C561_=_C1732( C561 C1732 ) C561_=_C1733( C561 C1733 ) C562_=_C565( C562 C565 ) C562_=_C567( C562 C567 ) C562_=_C999( C562 C999 ) \nC562_=_C1554( C562 C1554 ) C562_=_C1843( C562 C1843 ) C562_=_C1861( C562 C1861 ) C562_=_C1879( C562 C1879 ) C562_=_C1880( C562 C1880 ) C562_=_C1881( C562 C1881 ) \nC562_=_C1882( C562 C1882 ) C562_=_C1883( C562 C1883 ) C562_=_C1884( C562 C1884 ) C562_=_C1885( C562 C1885 ) C562_=_C1886( C562 C1886 ) C562_=_C1887( C562 C1887 ) \nC565_=_C567( C565 C567 ) C565_=_C1002( C565 C1002 ) C565_=_C1557( C565 C1557 ) C565_=_C2033( C565 C2033 ) C565_=_C2155( C565 C2155 ) C565_=_C2247( C565 C2247 ) \nC565_=_C2262( C565 C2262 ) C565_=_C2263( C565 C2263 ) C565_=_C2264( C565 C2264 ) C565_=_C2265( C565 C2265 ) C565_=_C2266( C565 C2266 ) C565_=_C2267( C565 C2267 ) \nC565_=_C2268( C565 C2268 ) C565_=_C2269( C565 C2269 ) C567_=_C1400( C567 C1400 ) C567_=_C1733( C567 C1733 ) C567_=_C2035( C567 C2035 ) C567_=_C2157( C567 C2157 ) \nC567_=_C2380( C567 C2380 ) C567_=_C2456( C567 C2456 ) C567_=_C2457( C567 C2457 ) C567_=_C2458( C567 C2458 ) C567_=_C2459( C567 C2459 ) C567_=_C2460( C567 C2460 ) \nC567_=_C2461( C567 C2461 ) C567_=_C2462( C567 C2462 ) C767_=_C768( C767 C768 ) C767_=_C769( C767 C769 ) C767_=_C770( C767 C770 ) C767_=_C947( C767 C947 ) \nC767_=_C960( C767 C960 ) C767_=_C983( C767 C983 ) C767_=_C984( C767 C984 ) C767_=_C985( C767 C985 ) C767_=_C986( C767 C986 ) C767_=_C987( C767 C987 ) \nC767_=_C988( C767 C988 ) C767_=_C989( C767 C989 ) C767_=_C990( C767 C990 ) C767_=_C991( C767 C991 ) C767_=_C992( C767 C992 ) C767_=_C993( C767 C993 ) \nC767_=_C994( C767 C994 ) C767_=_C996( C767 C996 ) C767_=_C998( C767 C998 ) C767_=_C999( C767 C999 ) C767_=_C1000( C767 C1000 ) C767_=_C1001( C767 C1001 ) \nC767_=_C1002( C767 C1002 ) C767_=_C1003( C767 C1003 ) C768_=_C769( C768 C769 ) C768_=_C770( C768 C770 ) C768_=_C996( C768 C996 ) C768_=_C1199( C768 C1199 ) \nC768_=_C1339( C768 C1339 ) C768_=_C1360( C768 C1360 ) C768_=_C1381( C768 C1381 ) C768_=_C1382( C768 C1382 ) C768_=_C1383( C768 C1383 ) C768_=_C1384( C768 C1384 ) \nC768_=_C1385( C768 C1385 ) C768_=_C1386( C768 C1386 ) C768_=_C1387( C768 C1387 ) C768_=_C1388( C768 C1388 ) C768_=_C1389( C768 C1389 ) C768_=_C1390( C768 C1390 ) \nC768_=_C1391( C768 C1391 ) C768_=_C1392( C768 C1392 ) C768_=_C1393( C768 C1393 ) C768_=_C1396( C768 C1396 ) C768_=_C1397( C768 C1397 ) C768_=_C1399( C768 C1399 ) \nC768_=_C1400( C768 C1400 ) C769_=_C770( C769 C770 ) C769_=_C1393( C769 C1393 ) C769_=_C1517( C769 C1517 ) C769_=_C1529( C769 C1529 ) C769_=_C1541( C769 C1541 ) \nC769_=_C1542( C769 C1542 ) C769_=_C1543( C769 C1543 ) C769_=_C1544( C769 C1544 ) C769_=_C1545( C769 C1545 ) C769_=_C1546( C769 C1546 ) C769_=_C1547( C769 C1547 ) \nC769_=_C1548( C769 C1548 ) C769_=_C1549( C769 C1549 ) C769_=_C1550( C769 C1550 ) C769_=_C1551( C769 C1551 ) C769_=_C1552( C769 C1552 ) C769_=_C1553( C769 C1553 ) \nC769_=_C1554( C769 C1554 ) C769_=_C1555( C769 C1555 ) C769_=_C1556( C769 C1556 ) C769_=_C1557( C769 C1557 ) C769_=_C1558( C769 C1558 ) C770_=_C998( C770 C998 ) \nC770_=_C1201( C770 C1201 ) C770_=_C1553( C770 C1553 ) C770_=_C1686( C770 C1686 ) C770_=_C1705( C770 C1705 ) C770_=_C1716( C770 C1716 ) C770_=_C1717( C770 C1717 ) \nC770_=_C1718( C770 C1718 ) C770_=_C1719( C770 C1719 ) C770_=_C1720( C770 C1720 ) C770_=_C1721( C770 C1721 ) C770_=_C1722( C770 C1722 ) C770_=_C1723( C770 C1723 ) \nC770_=_C1724( C770 C1724 ) C770_=_C1725( C770 C1725 ) C770_=_C1726( C770 C1726 ) C770_=_C1727( C770 C1727 ) C770_=_C1729( C770 C1729 ) C770_=_C1730( C770 C1730 ) \nC770_=_C1732( C770 C1732 ) C770_=_C1733( C770 C1733 ) C947_=_C960( C947 C960 ) C947_=_C983( C947 C983 ) C947_=_C984( C947 C984 ) C947_=_C985( C947 C985 ) \nC947_=_C986( C947 C986 ) C947_=_C987( C947 C987 ) C947_=_C988( C947 C988 ) C947_=_C989( C947 C989 ) C947_=_C990( C947 C990 ) C947_=_C991( C947 C991 ) \nC947_=_C992( C947 C992 ) C947_=_C993( C947 C993 ) C947_=_C994( C947 C994 ) C947_=_C996( C947 C996 ) C947_=_C998( C947 C998 ) C947_=_C999( C947 C999 ) \nC947_=_C1000( C947 C1000 ) C947_=_C1001( C947 C1001 ) C947_=_C1002( C947 C1002 ) C947_=_C1003( C947 C1003 ) C960_=_C983( C960 C983 ) C960_=_C984( C960 C984 ) \nC960_=_C985( C960 C985 ) C960_=_C986( C960 C986 ) C960_=_C987( C960 C987 ) C960_=_C988( C960 C988 ) C960_=_C989( C960 C989 ) C960_=_C990( C960 C990 ) \nC960_=_C991( C960 C991 ) C960_=_C992( C960 C992 ) C960_=_C993( C960 C993 ) C960_=_C994( C960 C994 ) C960_=_C996( C960 C996 ) C960_=_C998( C960 C998 ) \nC960_=_C999( C960 C999 ) C960_=_C1000( C960 C1000 ) C960_=_C1001( C960 C1001 ) C960_=_C1002( C960 C1002 ) C960_=_C1003( C960 C1003 ) C983_=_C984( C983 C984 ) \nC983_=_C985( C983 C985 ) C983_=_C986( C983 C986 ) C983_=_C987( C983 C987 ) C983_=_C988( C983 C988 ) C983_=_C989( C983 C989 ) C983_=_C990( C983 C990 ) \nC983_=_C991( C983 C991 ) C983_=_C992( C983 C992 ) C983_=_C993( C983 C993 ) C983_=_C994( C983 C994 ) C983_=_C996( C983 C996 ) C983_=_C998( C983 C998 ) \nC983_=_C999( C983 C999 ) C983_=_C1000( C983 C1000 ) C983_=_C1001( C983 C1001 ) C983_=_C1002( C983 C1002 ) C983_=_C1003( C983 C1003 ) C984_=_C985( C984 C985 ) \nC984_=_C986( C984 C986 ) C984_=_C987( C984 C987 ) C984_=_C988( C984 C988 ) C984_=_C989( C984 C989 ) C984_=_C990( C984 C990 ) C984_=_C991( C984 C991 ) \nC984_=_C992( C984 C992 ) C984_=_C993( C984 C993 ) C984_=_C994( C984 C994 ) C984_=_C996( C984 C996 ) C984_=_C998( C984 C998 ) C984_=_C999( C984 C999 ) \nC984_=_C1000( C984 C1000 ) C984_=_C1001( C984 C1001 ) C984_=_C1002( C984 C1002 ) C984_=_C1003( C984 C1003 ) C985_=_C986( C985 C986 ) C985_=_C987( C985 C987 ) \nC985_=_C988( C985 C988 ) C985_=_C989( C985 C989 ) C985_=_C990( C985 C990 ) C985_=_C991( C985 C991 ) C985_=_C992( C985 C992 ) C985_=_C993( C985 C993 ) \nC985_=_C994( C985 C994 ) C985_=_C996( C985 C996 ) C985_=_C998( C985 C998 ) C985_=_C999( C985 C999 ) C985_=_C1000( C985 C1000 ) C985_=_C1001( C985 C1001 ) \nC985_=_C1002( C985 C1002 ) C985_=_C1003( C985 C1003 ) C986_=_C987( C986 C987 ) C986_=_C988( C986 C988 ) C986_=_C989( C986 C989 ) C986_=_C990( C986 C990 ) \nC986_=_C991( C986 C991 ) C986_=_C992( C986 C992 ) C986_=_C993( C986 C993 ) C986_=_C994( C986 C994 ) C986_=_C996( C986 C996 ) C986_=_C998( C986 C998 ) \nC986_=_C999( C986 C999 ) C986_=_C1000( C986 C1000 ) C986_=_C1001( C986 C1001 ) C986_=_C1002( C986 C1002 ) C986_=_C1003( C986 C1003 ) C987_=_C988( C987 C988 ) \nC987_=_C989( C987 C989 ) C987_=_C990( C987 C990 ) C987_=_C991( C987 C991 ) C987_=_C992( C987 C992 ) C987_=_C993( C987 C993 ) C987_=_C994( C987 C994 ) \nC987_=_C996( C987 C996 ) C987_=_C998( C987 C998 ) C987_=_C999( C987 C999 ) C987_=_C1000( C987 C1000 ) C987_=_C1001( C987 C1001 ) C987_=_C1002( C987 C1002 ) \nC987_=_C1003( C987 C1003 ) C988_=_C989( C988 C989 ) C988_=_C990( C988 C990 ) C988_=_C991( C988 C991 ) C988_=_C992( C988 C992 ) C988_=_C993( C988 C993 ) \nC988_=_C994( C988 C994 ) C988_=_C996( C988 C996 ) C988_=_C998( C988 C998 ) C988_=_C999( C988 C999 ) C988_=_C1000( C988 C1000 ) C988_=_C1001( C988 C1001 ) \nC988_=_C1002( C988 C1002 ) C988_=_C1003( C988 C1003 ) C989_=_C990( C989 C990 ) C989_=_C991( C989 C991 ) C989_=_C992( C989 C992 ) C989_=_C993( C989 C993 ) \nC989_=_C994( C989 C994 ) C989_=_C996( C989 C996 ) C989_=_C998( C989 C998 ) C989_=_C999( C989 C999 ) C989_=_C1000( C989 C1000 ) C989_=_C1001( C989 C1001 ) \nC989_=_C1002(</w:t>
      </w:r>
    </w:p>
    <w:p>
      <w:pPr>
        <w:pStyle w:val="PreformattedText"/>
        <w:bidi w:val="0"/>
        <w:spacing w:before="0" w:after="0"/>
        <w:jc w:val="left"/>
        <w:rPr/>
      </w:pPr>
      <w:r>
        <w:rPr/>
        <w:t xml:space="preserve"> </w:t>
      </w:r>
      <w:r>
        <w:rPr/>
        <w:t>C989 C1002 ) C989_=_C1003( C989 C1003 ) C990_=_C991( C990 C991 ) C990_=_C992( C990 C992 ) C990_=_C993( C990 C993 ) C990_=_C994( C990 C994 ) \nC990_=_C996( C990 C996 ) C990_=_C998( C990 C998 ) C990_=_C999( C990 C999 ) C990_=_C1000( C990 C1000 ) C990_=_C1001( C990 C1001 ) C990_=_C1002( C990 C1002 ) \nC990_=_C1003( C990 C1003 ) C991_=_C992( C991 C992 ) C991_=_C993( C991 C993 ) C991_=_C994( C991 C994 ) C991_=_C996( C991 C996 ) C991_=_C998( C991 C998 ) \nC991_=_C999( C991 C999 ) C991_=_C1000( C991 C1000 ) C991_=_C1001( C991 C1001 ) C991_=_C1002( C991 C1002 ) C991_=_C1003( C991 C1003 ) C992_=_C993( C992 C993 ) \nC992_=_C994( C992 C994 ) C992_=_C996( C992 C996 ) C992_=_C998( C992 C998 ) C992_=_C999( C992 C999 ) C992_=_C1000( C992 C1000 ) C992_=_C1001( C992 C1001 ) \nC992_=_C1002( C992 C1002 ) C992_=_C1003( C992 C1003 ) C993_=_C994( C993 C994 ) C993_=_C996( C993 C996 ) C993_=_C998( C993 C998 ) C993_=_C999( C993 C999 ) \nC993_=_C1000( C993 C1000 ) C993_=_C1001( C993 C1001 ) C993_=_C1002( C993 C1002 ) C993_=_C1003( C993 C1003 ) C994_=_C996( C994 C996 ) C994_=_C998( C994 C998 ) \nC994_=_C999( C994 C999 ) C994_=_C1000( C994 C1000 ) C994_=_C1001( C994 C1001 ) C994_=_C1002( C994 C1002 ) C994_=_C1003( C994 C1003 ) C996_=_C998( C996 C998 ) \nC996_=_C999( C996 C999 ) C996_=_C1000( C996 C1000 ) C996_=_C1001( C996 C1001 ) C996_=_C1002( C996 C1002 ) C996_=_C1003( C996 C1003 ) C996_=_C1199( C996 C1199 ) \nC996_=_C1339( C996 C1339 ) C996_=_C1360( C996 C1360 ) C996_=_C1381( C996 C1381 ) C996_=_C1382( C996 C1382 ) C996_=_C1383( C996 C1383 ) C996_=_C1384( C996 C1384 ) \nC996_=_C1385( C996 C1385 ) C996_=_C1386( C996 C1386 ) C996_=_C1387( C996 C1387 ) C996_=_C1388( C996 C1388 ) C996_=_C1389( C996 C1389 ) C996_=_C1390( C996 C1390 ) \nC996_=_C1391( C996 C1391 ) C996_=_C1392( C996 C1392 ) C996_=_C1393( C996 C1393 ) C996_=_C1396( C996 C1396 ) C996_=_C1397( C996 C1397 ) C996_=_C1399( C996 C1399 ) \nC996_=_C1400( C996 C1400 ) C998_=_C999( C998 C999 ) C998_=_C1000( C998 C1000 ) C998_=_C1001( C998 C1001 ) C998_=_C1002( C998 C1002 ) C998_=_C1003( C998 C1003 ) \nC998_=_C1201( C998 C1201 ) C998_=_C1553( C998 C1553 ) C998_=_C1686( C998 C1686 ) C998_=_C1705( C998 C1705 ) C998_=_C1716( C998 C1716 ) C998_=_C1717( C998 C1717 ) \nC998_=_C1718( C998 C1718 ) C998_=_C1719( C998 C1719 ) C998_=_C1720( C998 C1720 ) C998_=_C1721( C998 C1721 ) C998_=_C1722( C998 C1722 ) C998_=_C1723( C998 C1723 ) \nC998_=_C1724( C998 C1724 ) C998_=_C1725( C998 C1725 ) C998_=_C1726( C998 C1726 ) C998_=_C1727( C998 C1727 ) C998_=_C1729( C998 C1729 ) C998_=_C1730( C998 C1730 ) \nC998_=_C1732( C998 C1732 ) C998_=_C1733( C998 C1733 ) C999_=_C1000( C999 C1000 ) C999_=_C1001( C999 C1001 ) C999_=_C1002( C999 C1002 ) C999_=_C1003( C999 C1003 ) \nC999_=_C1554( C999 C1554 ) C999_=_C1843( C999 C1843 ) C999_=_C1861( C999 C1861 ) C999_=_C1879( C999 C1879 ) C999_=_C1880( C999 C1880 ) C999_=_C1881( C999 C1881 ) \nC999_=_C1882( C999 C1882 ) C999_=_C1883( C999 C1883 ) C999_=_C1884( C999 C1884 ) C999_=_C1885( C999 C1885 ) C999_=_C1886( C999 C1886 ) C999_=_C1887( C999 C1887 ) \nC1000_=_C1001( C1000 C1001 ) C1000_=_C1002( C1000 C1002 ) C1000_=_C1003( C1000 C1003 ) C1000_=_C1202( C1000 C1202 ) C1000_=_C1396( C1000 C1396 ) C1000_=_C1555( C1000 C1555 ) \nC1000_=_C1729( C1000 C1729 ) C1000_=_C1885( C1000 C1885 ) C1000_=_C2033( C1000 C2033 ) C1000_=_C2035( C1000 C2035 ) C1001_=_C1002( C1001 C1002 ) C1001_=_C1003( C1001 C1003 ) \nC1001_=_C1203( C1001 C1203 ) C1001_=_C1397( C1001 C1397 ) C1001_=_C1556( C1001 C1556 ) C1001_=_C1730( C1001 C1730 ) C1001_=_C1886( C1001 C1886 ) C1001_=_C2155( C1001 C2155 ) \nC1001_=_C2157( C1001 C2157 ) C1002_=_C1003( C1002 C1003 ) C1002_=_C1557( C1002 C1557 ) C1002_=_C2033( C1002 C2033 ) C1002_=_C2155( C1002 C2155 ) C1002_=_C2247( C1002 C2247 ) \nC1002_=_C2262( C1002 C2262 ) C1002_=_C2263( C1002 C2263 ) C1002_=_C2264( C1002 C2264 ) C1002_=_C2265( C1002 C2265 ) C1002_=_C2266( C1002 C2266 ) C1002_=_C2267( C1002 C2267 ) \nC1002_=_C2268( C1002 C2268 ) C1002_=_C2269( C1002 C2269 ) C1003_=_C1204( C1003 C1204 ) C1003_=_C1399( C1003 C1399 ) C1003_=_C1558( C1003 C1558 ) C1003_=_C1732( C1003 C1732 ) \nC1003_=_C1887( C1003 C1887 ) C1003_=_C2269( C1003 C2269 ) C1003_=_C2380( C1003 C2380 ) C1149_=_C1171( C1149 C1171 ) C1149_=_C1193( C1149 C1193 ) C1149_=_C1194( C1149 C1194 ) \nC1149_=_C1195( C1149 C1195 ) C1149_=_C1196( C1149 C1196 ) C1149_=_C1197( C1149 C1197 ) C1149_=_C1198( C1149 C1198 ) C1149_=_C1199( C1149 C1199 ) C1149_=_C1201( C1149 C1201 ) \nC1149_=_C1202( C1149 C1202 ) C1149_=_C1203( C1149 C1203 ) C1149_=_C1204( C1149 C1204 ) C1171_=_C1193( C1171 C1193 ) C1171_=_C1194( C1171 C1194 ) C1171_=_C1195( C1171 C1195 ) \nC1171_=_C1196( C1171 C1196 ) C1171_=_C1197( C1171 C1197 ) C1171_=_C1198( C1171 C1198 ) C1171_=_C1199( C1171 C1199 ) C1171_=_C1201( C1171 C1201 ) C1171_=_C1202( C1171 C1202 ) \nC1171_=_C1203( C1171 C1203 ) C1171_=_C1204( C1171 C1204 ) C1193_=_C1194( C1193 C1194 ) C1193_=_C1195( C1193 C1195 ) C1193_=_C1196( C1193 C1196 ) C1193_=_C1197( C1193 C1197 ) \nC1193_=_C1198( C1193 C1198 ) C1193_=_C1199( C1193 C1199 ) C1193_=_C1201( C1193 C1201 ) C1193_=_C1202( C1193 C1202 ) C1193_=_C1203( C1193 C1203 ) C1193_=_C1204( C1193 C1204 ) \nC1194_=_C1195( C1194 C1195 ) C1194_=_C1196( C1194 C1196 ) C1194_=_C1197( C1194 C1197 ) C1194_=_C1198( C1194 C1198 ) C1194_=_C1199( C1194 C1199 ) C1194_=_C1201( C1194 C1201 ) \nC1194_=_C1202( C1194 C1202 ) C1194_=_C1203( C1194 C1203 ) C1194_=_C1204( C1194 C1204 ) C1195_=_C1196( C1195 C1196 ) C1195_=_C1197( C1195 C1197 ) C1195_=_C1198( C1195 C1198 ) \nC1195_=_C1199( C1195 C1199 ) C1195_=_C1201( C1195 C1201 ) C1195_=_C1202( C1195 C1202 ) C1195_=_C1203( C1195 C1203 ) C1195_=_C1204( C1195 C1204 ) C1196_=_C1197( C1196 C1197 ) \nC1196_=_C1198( C1196 C1198 ) C1196_=_C1199( C1196 C1199 ) C1196_=_C1201( C1196 C1201 ) C1196_=_C1202( C1196 C1202 ) C1196_=_C1203( C1196 C1203 ) C1196_=_C1204( C1196 C1204 ) \nC1197_=_C1198( C1197 C1198 ) C1197_=_C1199( C1197 C1199 ) C1197_=_C1201( C1197 C1201 ) C1197_=_C1202( C1197 C1202 ) C1197_=_C1203( C1197 C1203 ) C1197_=_C1204( C1197 C1204 ) \nC1198_=_C1199( C1198 C1199 ) C1198_=_C1201( C1198 C1201 ) C1198_=_C1202( C1198 C1202 ) C1198_=_C1203( C1198 C1203 ) C1198_=_C1204( C1198 C1204 ) C1199_=_C1201( C1199 C1201 ) \nC1199_=_C1202( C1199 C1202 ) C1199_=_C1203( C1199 C1203 ) C1199_=_C1204( C1199 C1204 ) C1199_=_C1339( C1199 C1339 ) C1199_=_C1360( C1199 C1360 ) C1199_=_C1381( C1199 C1381 ) \nC1199_=_C1382( C1199 C1382 ) C1199_=_C1383( C1199 C1383 ) C1199_=_C1384( C1199 C1384 ) C1199_=_C1385( C1199 C1385 ) C1199_=_C1386( C1199 C1386 ) C1199_=_C1387( C1199 C1387 ) \nC1199_=_C1388( C1199 C1388 ) C1199_=_C1389( C1199 C1389 ) C1199_=_C1390( C1199 C1390 ) C1199_=_C1391( C1199 C1391 ) C1199_=_C1392( C1199 C1392 ) C1199_=_C1393( C1199 C1393 ) \nC1199_=_C1396( C1199 C1396 ) C1199_=_C1397( C1199 C1397 ) C1199_=_C1399( C1199 C1399 ) C1199_=_C1400( C1199 C1400 ) C1201_=_C1202( C1201 C1202 ) C1201_=_C1203( C1201 C1203 ) \nC1201_=_C1204( C1201 C1204 ) C1201_=_C1553( C1201 C1553 ) C1201_=_C1686( C1201 C1686 ) C1201_=_C1705( C1201 C1705 ) C1201_=_C1716( C1201 C1716 ) C1201_=_C1717( C1201 C1717 ) \nC1201_=_C1718( C1201 C1718 ) C1201_=_C1719( C1201 C1719 ) C1201_=_C1720( C1201 C1720 ) C1201_=_C1721( C1201 C1721 ) C1201_=_C1722( C1201 C1722 ) C1201_=_C1723( C1201 C1723 ) \nC1201_=_C1724( C1201 C1724 ) C1201_=_C1725( C1201 C1725 ) C1201_=_C1726( C1201 C1726 ) C1201_=_C1727( C1201 C1727 ) C1201_=_C1729( C1201 C1729 ) C1201_=_C1730( C1201 C1730 ) \nC1201_=_C1732( C1201 C1732 ) C1201_=_C1733( C1201 C1733 ) C1202_=_C1203( C1202 C1203 ) C1202_=_C1204( C1202 C1204 ) C1202_=_C1396( C1202 C1396 ) C1202_=_C1555( C1202 C1555 ) \nC1202_=_C1729( C1202 C1729 ) C1202_=_C1885( C1202 C1885 ) C1202_=_C2033( C1202 C2033 ) C1202_=_C2035( C1202 C2035 ) C1203_=_C1204( C1203 C1204 ) C1203_=_C1397( C1203 C1397 ) \nC1203_=_C1556( C1203 C1556 ) C1203_=_C1730( C1203 C1730 ) C1203_=_C1886( C1203 C1886 ) C1203_=_C2155( C1203 C2155 ) C1203_=_C2157( C1203 C2157 ) C1204_=_C1399( C1204 C1399 ) \nC1204_=_C1558( C1204 C1558 ) C1204_=_C1732( C1204 C1732 ) C1204_=_C1887( C1204 C1887 ) C1204_=_C2269( C1204 C2269 ) C1204_=_C2380( C1204 C2380 ) C1339_=_C1360( C1339 C1360 ) \nC1339_=_C1381( C1339 C1381 ) C1339_=_C1382( C1339 C1382 ) C1339_=_C1383( C1339 C1383 ) C1339_=_C1384( C1339 C1384 ) C1339_=_C1385( C1339 C1385 ) C1339_=_C1386( C1339 C1386 ) \nC1339_=_C1387( C1339 C1387 ) C1339_=_C1388( C1339 C1388 ) C1339_=_C1389( C1339 C1389 ) C1339_=_C1390( C1339 C1390 ) C1339_=_C1391( C1339 C1391 ) C1339_=_C1392( C1339 C1392 ) \nC1339_=_C1393( C1339 C1393 ) C1339_=_C1396( C1339 C1396 ) C1339_=_C1397( C1339 C1397 ) C1339_=_C1399( C1339 C1399 ) C1339_=_C1400( C1339 C1400 ) C1360_=_C1381( C1360 C1381 ) \nC1360_=_C1382( C1360 C1382 ) C1360_=_C1383( C1360 C1383 ) C1360_=_C1384( C1360 C1384 ) C1360_=_C1385( C1360 C1385 ) C1360_=_C1386( C1360 C1386 ) C1360_=_C1387( C1360 C1387 ) \nC1360_=_C1388( C1360 C1388 ) C1360_=_C1389( C1360 C1389 ) C1360_=_C1390( C1360 C1390 ) C1360_=_C1391( C1360 C1391 ) C1360_=_C1392( C1360 C1392 ) C1360_=_C1393( C1360 C1393 ) \nC1360_=_C1396( C1360 C1396 ) C1360_=_C1397( C1360 C1397 ) C1360_=_C1399( C1360 C1399 ) C1360_=_C1400( C1360 C1400 ) C1381_=_C1382( C1381 C1382 ) C1381_=_C1383( C1381 C1383 ) \nC1381_=_C1384( C1381 C1384 ) C1381_=_C1385( C1381 C1385 ) C1381_=_C1386( C1381 C1386 ) C1381_=_C1387( C1381 C1387 ) C1381_=_C1388( C1381 C1388 ) C1381_=_C1389( C1381 C1389 ) \nC1381_=_C1390( C1381 C1390 ) C1381_=_C1391( C1381 C1391 ) C1381_=_C1392( C1381 C1392 ) C1381_=_C1393( C1381 C1393 ) C1381_=_C1396( C1381 C1396 ) C1381_=_C1397( C1381 C1397 ) \nC1381_=_C1399( C1381 C1399 ) C1381_=_C1400( C1381 C1400 ) C1382_=_C1383( C1382 C1383 ) C1382_=_C1384( C1382 C1384 ) C1382_=_C1385( C1382 C1385 ) C1382_=_C1386( C1382 C1386 ) \nC1382_=_C1387( C1382 C1387 ) C1382_=_C1388( C1382 C1388 ) C1382_=_C1389( C1382 C1389 ) C1382_=_C1390( C1382 C1390 ) C1382_=_C1391( C1382 C1391 ) C1382_=_C1392( C1382</w:t>
      </w:r>
    </w:p>
    <w:p>
      <w:pPr>
        <w:pStyle w:val="PreformattedText"/>
        <w:bidi w:val="0"/>
        <w:spacing w:before="0" w:after="0"/>
        <w:jc w:val="left"/>
        <w:rPr/>
      </w:pPr>
      <w:r>
        <w:rPr/>
        <w:t xml:space="preserve"> </w:t>
      </w:r>
      <w:r>
        <w:rPr/>
        <w:t>C1392 ) \nC1382_=_C1393( C1382 C1393 ) C1382_=_C1396( C1382 C1396 ) C1382_=_C1397( C1382 C1397 ) C1382_=_C1399( C1382 C1399 ) C1382_=_C1400( C1382 C1400 ) C1383_=_C1384( C1383 C1384 ) \nC1383_=_C1385( C1383 C1385 ) C1383_=_C1386( C1383 C1386 ) C1383_=_C1387( C1383 C1387 ) C1383_=_C1388( C1383 C1388 ) C1383_=_C1389( C1383 C1389 ) C1383_=_C1390( C1383 C1390 ) \nC1383_=_C1391( C1383 C1391 ) C1383_=_C1392( C1383 C1392 ) C1383_=_C1393( C1383 C1393 ) C1383_=_C1396( C1383 C1396 ) C1383_=_C1397( C1383 C1397 ) C1383_=_C1399( C1383 C1399 ) \nC1383_=_C1400( C1383 C1400 ) C1384_=_C1385( C1384 C1385 ) C1384_=_C1386( C1384 C1386 ) C1384_=_C1387( C1384 C1387 ) C1384_=_C1388( C1384 C1388 ) C1384_=_C1389( C1384 C1389 ) \nC1384_=_C1390( C1384 C1390 ) C1384_=_C1391( C1384 C1391 ) C1384_=_C1392( C1384 C1392 ) C1384_=_C1393( C1384 C1393 ) C1384_=_C1396( C1384 C1396 ) C1384_=_C1397( C1384 C1397 ) \nC1384_=_C1399( C1384 C1399 ) C1384_=_C1400( C1384 C1400 ) C1385_=_C1386( C1385 C1386 ) C1385_=_C1387( C1385 C1387 ) C1385_=_C1388( C1385 C1388 ) C1385_=_C1389( C1385 C1389 ) \nC1385_=_C1390( C1385 C1390 ) C1385_=_C1391( C1385 C1391 ) C1385_=_C1392( C1385 C1392 ) C1385_=_C1393( C1385 C1393 ) C1385_=_C1396( C1385 C1396 ) C1385_=_C1397( C1385 C1397 ) \nC1385_=_C1399( C1385 C1399 ) C1385_=_C1400( C1385 C1400 ) C1386_=_C1387( C1386 C1387 ) C1386_=_C1388( C1386 C1388 ) C1386_=_C1389( C1386 C1389 ) C1386_=_C1390( C1386 C1390 ) \nC1386_=_C1391( C1386 C1391 ) C1386_=_C1392( C1386 C1392 ) C1386_=_C1393( C1386 C1393 ) C1386_=_C1396( C1386 C1396 ) C1386_=_C1397( C1386 C1397 ) C1386_=_C1399( C1386 C1399 ) \nC1386_=_C1400( C1386 C1400 ) C1387_=_C1388( C1387 C1388 ) C1387_=_C1389( C1387 C1389 ) C1387_=_C1390( C1387 C1390 ) C1387_=_C1391( C1387 C1391 ) C1387_=_C1392( C1387 C1392 ) \nC1387_=_C1393( C1387 C1393 ) C1387_=_C1396( C1387 C1396 ) C1387_=_C1397( C1387 C1397 ) C1387_=_C1399( C1387 C1399 ) C1387_=_C1400( C1387 C1400 ) C1388_=_C1389( C1388 C1389 ) \nC1388_=_C1390( C1388 C1390 ) C1388_=_C1391( C1388 C1391 ) C1388_=_C1392( C1388 C1392 ) C1388_=_C1393( C1388 C1393 ) C1388_=_C1396( C1388 C1396 ) C1388_=_C1397( C1388 C1397 ) \nC1388_=_C1399( C1388 C1399 ) C1388_=_C1400( C1388 C1400 ) C1389_=_C1390( C1389 C1390 ) C1389_=_C1391( C1389 C1391 ) C1389_=_C1392( C1389 C1392 ) C1389_=_C1393( C1389 C1393 ) \nC1389_=_C1396( C1389 C1396 ) C1389_=_C1397( C1389 C1397 ) C1389_=_C1399( C1389 C1399 ) C1389_=_C1400( C1389 C1400 ) C1390_=_C1391( C1390 C1391 ) C1390_=_C1392( C1390 C1392 ) \nC1390_=_C1393( C1390 C1393 ) C1390_=_C1396( C1390 C1396 ) C1390_=_C1397( C1390 C1397 ) C1390_=_C1399( C1390 C1399 ) C1390_=_C1400( C1390 C1400 ) C1391_=_C1392( C1391 C1392 ) \nC1391_=_C1393( C1391 C1393 ) C1391_=_C1396( C1391 C1396 ) C1391_=_C1397( C1391 C1397 ) C1391_=_C1399( C1391 C1399 ) C1391_=_C1400( C1391 C1400 ) C1392_=_C1393( C1392 C1393 ) \nC1392_=_C1396( C1392 C1396 ) C1392_=_C1397( C1392 C1397 ) C1392_=_C1399( C1392 C1399 ) C1392_=_C1400( C1392 C1400 ) C1393_=_C1396( C1393 C1396 ) C1393_=_C1397( C1393 C1397 ) \nC1393_=_C1399( C1393 C1399 ) C1393_=_C1400( C1393 C1400 ) C1393_=_C1517( C1393 C1517 ) C1393_=_C1529( C1393 C1529 ) C1393_=_C1541( C1393 C1541 ) C1393_=_C1542( C1393 C1542 ) \nC1393_=_C1543( C1393 C1543 ) C1393_=_C1544( C1393 C1544 ) C1393_=_C1545( C1393 C1545 ) C1393_=_C1546( C1393 C1546 ) C1393_=_C1547( C1393 C1547 ) C1393_=_C1548( C1393 C1548 ) \nC1393_=_C1549( C1393 C1549 ) C1393_=_C1550( C1393 C1550 ) C1393_=_C1551( C1393 C1551 ) C1393_=_C1552( C1393 C1552 ) C1393_=_C1553( C1393 C1553 ) C1393_=_C1554( C1393 C1554 ) \nC1393_=_C1555( C1393 C1555 ) C1393_=_C1556( C1393 C1556 ) C1393_=_C1557( C1393 C1557 ) C1393_=_C1558( C1393 C1558 ) C1396_=_C1397( C1396 C1397 ) C1396_=_C1399( C1396 C1399 ) \nC1396_=_C1400( C1396 C1400 ) C1396_=_C1555( C1396 C1555 ) C1396_=_C1729( C1396 C1729 ) C1396_=_C1885( C1396 C1885 ) C1396_=_C2033( C1396 C2033 ) C1396_=_C2035( C1396 C2035 ) \nC1397_=_C1399( C1397 C1399 ) C1397_=_C1400( C1397 C1400 ) C1397_=_C1556( C1397 C1556 ) C1397_=_C1730( C1397 C1730 ) C1397_=_C1886( C1397 C1886 ) C1397_=_C2155( C1397 C2155 ) \nC1397_=_C2157( C1397 C2157 ) C1399_=_C1400( C1399 C1400 ) C1399_=_C1558( C1399 C1558 ) C1399_=_C1732( C1399 C1732 ) C1399_=_C1887( C1399 C1887 ) C1399_=_C2269( C1399 C2269 ) \nC1399_=_C2380( C1399 C2380 ) C1400_=_C1733( C1400 C1733 ) C1400_=_C2035( C1400 C2035 ) C1400_=_C2157( C1400 C2157 ) C1400_=_C2380( C1400 C2380 ) C1400_=_C2456( C1400 C2456 ) \nC1400_=_C2457( C1400 C2457 ) C1400_=_C2458( C1400 C2458 ) C1400_=_C2459( C1400 C2459 ) C1400_=_C2460( C1400 C2460 ) C1400_=_C2461( C1400 C2461 ) C1400_=_C2462( C1400 C2462 ) \nC1517_=_C1529( C1517 C1529 ) C1517_=_C1541( C1517 C1541 ) C1517_=_C1542( C1517 C1542 ) C1517_=_C1543( C1517 C1543 ) C1517_=_C1544( C1517 C1544 ) C1517_=_C1545( C1517 C1545 ) \nC1517_=_C1546( C1517 C1546 ) C1517_=_C1547( C1517 C1547 ) C1517_=_C1548( C1517 C1548 ) C1517_=_C1549( C1517 C1549 ) C1517_=_C1550( C1517 C1550 ) C1517_=_C1551( C1517 C1551 ) \nC1517_=_C1552( C1517 C1552 ) C1517_=_C1553( C1517 C1553 ) C1517_=_C1554( C1517 C1554 ) C1517_=_C1555( C1517 C1555 ) C1517_=_C1556( C1517 C1556 ) C1517_=_C1557( C1517 C1557 ) \nC1517_=_C1558( C1517 C1558 ) C1529_=_C1541( C1529 C1541 ) C1529_=_C1542( C1529 C1542 ) C1529_=_C1543( C1529 C1543 ) C1529_=_C1544( C1529 C1544 ) C1529_=_C1545( C1529 C1545 ) \nC1529_=_C1546( C1529 C1546 ) C1529_=_C1547( C1529 C1547 ) C1529_=_C1548( C1529 C1548 ) C1529_=_C1549( C1529 C1549 ) C1529_=_C1550( C1529 C1550 ) C1529_=_C1551( C1529 C1551 ) \nC1529_=_C1552( C1529 C1552 ) C1529_=_C1553( C1529 C1553 ) C1529_=_C1554( C1529 C1554 ) C1529_=_C1555( C1529 C1555 ) C1529_=_C1556( C1529 C1556 ) C1529_=_C1557( C1529 C1557 ) \nC1529_=_C1558( C1529 C1558 ) C1541_=_C1542( C1541 C1542 ) C1541_=_C1543( C1541 C1543 ) C1541_=_C1544( C1541 C1544 ) C1541_=_C1545( C1541 C1545 ) C1541_=_C1546( C1541 C1546 ) \nC1541_=_C1547( C1541 C1547 ) C1541_=_C1548( C1541 C1548 ) C1541_=_C1549( C1541 C1549 ) C1541_=_C1550( C1541 C1550 ) C1541_=_C1551( C1541 C1551 ) C1541_=_C1552( C1541 C1552 ) \nC1541_=_C1553( C1541 C1553 ) C1541_=_C1554( C1541 C1554 ) C1541_=_C1555( C1541 C1555 ) C1541_=_C1556( C1541 C1556 ) C1541_=_C1557( C1541 C1557 ) C1541_=_C1558( C1541 C1558 ) \nC1542_=_C1543( C1542 C1543 ) C1542_=_C1544( C1542 C1544 ) C1542_=_C1545( C1542 C1545 ) C1542_=_C1546( C1542 C1546 ) C1542_=_C1547( C1542 C1547 ) C1542_=_C1548( C1542 C1548 ) \nC1542_=_C1549( C1542 C1549 ) C1542_=_C1550( C1542 C1550 ) C1542_=_C1551( C1542 C1551 ) C1542_=_C1552( C1542 C1552 ) C1542_=_C1553( C1542 C1553 ) C1542_=_C1554( C1542 C1554 ) \nC1542_=_C1555( C1542 C1555 ) C1542_=_C1556( C1542 C1556 ) C1542_=_C1557( C1542 C1557 ) C1542_=_C1558( C1542 C1558 ) C1543_=_C1544( C1543 C1544 ) C1543_=_C1545( C1543 C1545 ) \nC1543_=_C1546( C1543 C1546 ) C1543_=_C1547( C1543 C1547 ) C1543_=_C1548( C1543 C1548 ) C1543_=_C1549( C1543 C1549 ) C1543_=_C1550( C1543 C1550 ) C1543_=_C1551( C1543 C1551 ) \nC1543_=_C1552( C1543 C1552 ) C1543_=_C1553( C1543 C1553 ) C1543_=_C1554( C1543 C1554 ) C1543_=_C1555( C1543 C1555 ) C1543_=_C1556( C1543 C1556 ) C1543_=_C1557( C1543 C1557 ) \nC1543_=_C1558( C1543 C1558 ) C1544_=_C1545( C1544 C1545 ) C1544_=_C1546( C1544 C1546 ) C1544_=_C1547( C1544 C1547 ) C1544_=_C1548( C1544 C1548 ) C1544_=_C1549( C1544 C1549 ) \nC1544_=_C1550( C1544 C1550 ) C1544_=_C1551( C1544 C1551 ) C1544_=_C1552( C1544 C1552 ) C1544_=_C1553( C1544 C1553 ) C1544_=_C1554( C1544 C1554 ) C1544_=_C1555( C1544 C1555 ) \nC1544_=_C1556( C1544 C1556 ) C1544_=_C1557( C1544 C1557 ) C1544_=_C1558( C1544 C1558 ) C1545_=_C1546( C1545 C1546 ) C1545_=_C1547( C1545 C1547 ) C1545_=_C1548( C1545 C1548 ) \nC1545_=_C1549( C1545 C1549 ) C1545_=_C1550( C1545 C1550 ) C1545_=_C1551( C1545 C1551 ) C1545_=_C1552( C1545 C1552 ) C1545_=_C1553( C1545 C1553 ) C1545_=_C1554( C1545 C1554 ) \nC1545_=_C1555( C1545 C1555 ) C1545_=_C1556( C1545 C1556 ) C1545_=_C1557( C1545 C1557 ) C1545_=_C1558( C1545 C1558 ) C1546_=_C1547( C1546 C1547 ) C1546_=_C1548( C1546 C1548 ) \nC1546_=_C1549( C1546 C1549 ) C1546_=_C1550( C1546 C1550 ) C1546_=_C1551( C1546 C1551 ) C1546_=_C1552( C1546 C1552 ) C1546_=_C1553( C1546 C1553 ) C1546_=_C1554( C1546 C1554 ) \nC1546_=_C1555( C1546 C1555 ) C1546_=_C1556( C1546 C1556 ) C1546_=_C1557( C1546 C1557 ) C1546_=_C1558( C1546 C1558 ) C1547_=_C1548( C1547 C1548 ) C1547_=_C1549( C1547 C1549 ) \nC1547_=_C1550( C1547 C1550 ) C1547_=_C1551( C1547 C1551 ) C1547_=_C1552( C1547 C1552 ) C1547_=_C1553( C1547 C1553 ) C1547_=_C1554( C1547 C1554 ) C1547_=_C1555( C1547 C1555 ) \nC1547_=_C1556( C1547 C1556 ) C1547_=_C1557( C1547 C1557 ) C1547_=_C1558( C1547 C1558 ) C1548_=_C1549( C1548 C1549 ) C1548_=_C1550( C1548 C1550 ) C1548_=_C1551( C1548 C1551 ) \nC1548_=_C1552( C1548 C1552 ) C1548_=_C1553( C1548 C1553 ) C1548_=_C1554( C1548 C1554 ) C1548_=_C1555( C1548 C1555 ) C1548_=_C1556( C1548 C1556 ) C1548_=_C1557( C1548 C1557 ) \nC1548_=_C1558( C1548 C1558 ) C1549_=_C1550( C1549 C1550 ) C1549_=_C1551( C1549 C1551 ) C1549_=_C1552( C1549 C1552 ) C1549_=_C1553( C1549 C1553 ) C1549_=_C1554( C1549 C1554 ) \nC1549_=_C1555( C1549 C1555 ) C1549_=_C1556( C1549 C1556 ) C1549_=_C1557( C1549 C1557 ) C1549_=_C1558( C1549 C1558 ) C1550_=_C1551( C1550 C1551 ) C1550_=_C1552( C1550 C1552 ) \nC1550_=_C1553( C1550 C1553 ) C1550_=_C1554( C1550 C1554 ) C1550_=_C1555( C1550 C1555 ) C1550_=_C1556( C1550 C1556 ) C1550_=_C1557( C1550 C1557 ) C1550_=_C1558( C1550 C1558 ) \nC1551_=_C1552( C1551 C1552 ) C1551_=_C1553( C1551 C1553 ) C1551_=_C1554( C1551 C1554 ) C1551_=_C1555( C1551 C1555 ) C1551_=_C1556( C1551 C1556 ) C1551_=_C1557( C1551 C1557 ) \nC1551_=_C1558( C1551 C1558 ) C1552_=_C1553( C1552 C1553 ) C1552_=_C1554( C1552 C1554 ) C1552_=_C1555( C1552 C1555 ) C1552_=_C1556( C1552 C1556 ) C1552_=_C1557( C1552 C1557 ) \nC1552_=_C1558( C1552 C1558 ) C1553_=_C1554( C1553 C1554 ) C1553_=_C1555( C1553 C1555 ) C1553_=_C1556( C1553 C1556 ) C1553_=_C1557( C1553 C1557 ) C1553_=_C1558( C1553 C1558 ) \nC1553_=_C1686( C1553 C1686 ) C1553_=_C1705(</w:t>
      </w:r>
    </w:p>
    <w:p>
      <w:pPr>
        <w:pStyle w:val="PreformattedText"/>
        <w:bidi w:val="0"/>
        <w:spacing w:before="0" w:after="0"/>
        <w:jc w:val="left"/>
        <w:rPr/>
      </w:pPr>
      <w:r>
        <w:rPr/>
        <w:t xml:space="preserve"> </w:t>
      </w:r>
      <w:r>
        <w:rPr/>
        <w:t>C1553 C1705 ) C1553_=_C1716( C1553 C1716 ) C1553_=_C1717( C1553 C1717 ) C1553_=_C1718( C1553 C1718 ) C1553_=_C1719( C1553 C1719 ) \nC1553_=_C1720( C1553 C1720 ) C1553_=_C1721( C1553 C1721 ) C1553_=_C1722( C1553 C1722 ) C1553_=_C1723( C1553 C1723 ) C1553_=_C1724( C1553 C1724 ) C1553_=_C1725( C1553 C1725 ) \nC1553_=_C1726( C1553 C1726 ) C1553_=_C1727( C1553 C1727 ) C1553_=_C1729( C1553 C1729 ) C1553_=_C1730( C1553 C1730 ) C1553_=_C1732( C1553 C1732 ) C1553_=_C1733( C1553 C1733 ) \nC1554_=_C1555( C1554 C1555 ) C1554_=_C1556( C1554 C1556 ) C1554_=_C1557( C1554 C1557 ) C1554_=_C1558( C1554 C1558 ) C1554_=_C1843( C1554 C1843 ) C1554_=_C1861( C1554 C1861 ) \nC1554_=_C1879( C1554 C1879 ) C1554_=_C1880( C1554 C1880 ) C1554_=_C1881( C1554 C1881 ) C1554_=_C1882( C1554 C1882 ) C1554_=_C1883( C1554 C1883 ) C1554_=_C1884( C1554 C1884 ) \nC1554_=_C1885( C1554 C1885 ) C1554_=_C1886( C1554 C1886 ) C1554_=_C1887( C1554 C1887 ) C1555_=_C1556( C1555 C1556 ) C1555_=_C1557( C1555 C1557 ) C1555_=_C1558( C1555 C1558 ) \nC1555_=_C1729( C1555 C1729 ) C1555_=_C1885( C1555 C1885 ) C1555_=_C2033( C1555 C2033 ) C1555_=_C2035( C1555 C2035 ) C1556_=_C1557( C1556 C1557 ) C1556_=_C1558( C1556 C1558 ) \nC1556_=_C1730( C1556 C1730 ) C1556_=_C1886( C1556 C1886 ) C1556_=_C2155( C1556 C2155 ) C1556_=_C2157( C1556 C2157 ) C1557_=_C1558( C1557 C1558 ) C1557_=_C2033( C1557 C2033 ) \nC1557_=_C2155( C1557 C2155 ) C1557_=_C2247( C1557 C2247 ) C1557_=_C2262( C1557 C2262 ) C1557_=_C2263( C1557 C2263 ) C1557_=_C2264( C1557 C2264 ) C1557_=_C2265( C1557 C2265 ) \nC1557_=_C2266( C1557 C2266 ) C1557_=_C2267( C1557 C2267 ) C1557_=_C2268( C1557 C2268 ) C1557_=_C2269( C1557 C2269 ) C1558_=_C1732( C1558 C1732 ) C1558_=_C1887( C1558 C1887 ) \nC1558_=_C2269( C1558 C2269 ) C1558_=_C2380( C1558 C2380 ) C1686_=_C1705( C1686 C1705 ) C1686_=_C1716( C1686 C1716 ) C1686_=_C1717( C1686 C1717 ) C1686_=_C1718( C1686 C1718 ) \nC1686_=_C1719( C1686 C1719 ) C1686_=_C1720( C1686 C1720 ) C1686_=_C1721( C1686 C1721 ) C1686_=_C1722( C1686 C1722 ) C1686_=_C1723( C1686 C1723 ) C1686_=_C1724( C1686 C1724 ) \nC1686_=_C1725( C1686 C1725 ) C1686_=_C1726( C1686 C1726 ) C1686_=_C1727( C1686 C1727 ) C1686_=_C1729( C1686 C1729 ) C1686_=_C1730( C1686 C1730 ) C1686_=_C1732( C1686 C1732 ) \nC1686_=_C1733( C1686 C1733 ) C1705_=_C1716( C1705 C1716 ) C1705_=_C1717( C1705 C1717 ) C1705_=_C1718( C1705 C1718 ) C1705_=_C1719( C1705 C1719 ) C1705_=_C1720( C1705 C1720 ) \nC1705_=_C1721( C1705 C1721 ) C1705_=_C1722( C1705 C1722 ) C1705_=_C1723( C1705 C1723 ) C1705_=_C1724( C1705 C1724 ) C1705_=_C1725( C1705 C1725 ) C1705_=_C1726( C1705 C1726 ) \nC1705_=_C1727( C1705 C1727 ) C1705_=_C1729( C1705 C1729 ) C1705_=_C1730( C1705 C1730 ) C1705_=_C1732( C1705 C1732 ) C1705_=_C1733( C1705 C1733 ) C1716_=_C1717( C1716 C1717 ) \nC1716_=_C1718( C1716 C1718 ) C1716_=_C1719( C1716 C1719 ) C1716_=_C1720( C1716 C1720 ) C1716_=_C1721( C1716 C1721 ) C1716_=_C1722( C1716 C1722 ) C1716_=_C1723( C1716 C1723 ) \nC1716_=_C1724( C1716 C1724 ) C1716_=_C1725( C1716 C1725 ) C1716_=_C1726( C1716 C1726 ) C1716_=_C1727( C1716 C1727 ) C1716_=_C1729( C1716 C1729 ) C1716_=_C1730( C1716 C1730 ) \nC1716_=_C1732( C1716 C1732 ) C1716_=_C1733( C1716 C1733 ) C1717_=_C1718( C1717 C1718 ) C1717_=_C1719( C1717 C1719 ) C1717_=_C1720( C1717 C1720 ) C1717_=_C1721( C1717 C1721 ) \nC1717_=_C1722( C1717 C1722 ) C1717_=_C1723( C1717 C1723 ) C1717_=_C1724( C1717 C1724 ) C1717_=_C1725( C1717 C1725 ) C1717_=_C1726( C1717 C1726 ) C1717_=_C1727( C1717 C1727 ) \nC1717_=_C1729( C1717 C1729 ) C1717_=_C1730( C1717 C1730 ) C1717_=_C1732( C1717 C1732 ) C1717_=_C1733( C1717 C1733 ) C1718_=_C1719( C1718 C1719 ) C1718_=_C1720( C1718 C1720 ) \nC1718_=_C1721( C1718 C1721 ) C1718_=_C1722( C1718 C1722 ) C1718_=_C1723( C1718 C1723 ) C1718_=_C1724( C1718 C1724 ) C1718_=_C1725( C1718 C1725 ) C1718_=_C1726( C1718 C1726 ) \nC1718_=_C1727( C1718 C1727 ) C1718_=_C1729( C1718 C1729 ) C1718_=_C1730( C1718 C1730 ) C1718_=_C1732( C1718 C1732 ) C1718_=_C1733( C1718 C1733 ) C1719_=_C1720( C1719 C1720 ) \nC1719_=_C1721( C1719 C1721 ) C1719_=_C1722( C1719 C1722 ) C1719_=_C1723( C1719 C1723 ) C1719_=_C1724( C1719 C1724 ) C1719_=_C1725( C1719 C1725 ) C1719_=_C1726( C1719 C1726 ) \nC1719_=_C1727( C1719 C1727 ) C1719_=_C1729( C1719 C1729 ) C1719_=_C1730( C1719 C1730 ) C1719_=_C1732( C1719 C1732 ) C1719_=_C1733( C1719 C1733 ) C1720_=_C1721( C1720 C1721 ) \nC1720_=_C1722( C1720 C1722 ) C1720_=_C1723( C1720 C1723 ) C1720_=_C1724( C1720 C1724 ) C1720_=_C1725( C1720 C1725 ) C1720_=_C1726( C1720 C1726 ) C1720_=_C1727( C1720 C1727 ) \nC1720_=_C1729( C1720 C1729 ) C1720_=_C1730( C1720 C1730 ) C1720_=_C1732( C1720 C1732 ) C1720_=_C1733( C1720 C1733 ) C1721_=_C1722( C1721 C1722 ) C1721_=_C1723( C1721 C1723 ) \nC1721_=_C1724( C1721 C1724 ) C1721_=_C1725( C1721 C1725 ) C1721_=_C1726( C1721 C1726 ) C1721_=_C1727( C1721 C1727 ) C1721_=_C1729( C1721 C1729 ) C1721_=_C1730( C1721 C1730 ) \nC1721_=_C1732( C1721 C1732 ) C1721_=_C1733( C1721 C1733 ) C1722_=_C1723( C1722 C1723 ) C1722_=_C1724( C1722 C1724 ) C1722_=_C1725( C1722 C1725 ) C1722_=_C1726( C1722 C1726 ) \nC1722_=_C1727( C1722 C1727 ) C1722_=_C1729( C1722 C1729 ) C1722_=_C1730( C1722 C1730 ) C1722_=_C1732( C1722 C1732 ) C1722_=_C1733( C1722 C1733 ) C1723_=_C1724( C1723 C1724 ) \nC1723_=_C1725( C1723 C1725 ) C1723_=_C1726( C1723 C1726 ) C1723_=_C1727( C1723 C1727 ) C1723_=_C1729( C1723 C1729 ) C1723_=_C1730( C1723 C1730 ) C1723_=_C1732( C1723 C1732 ) \nC1723_=_C1733( C1723 C1733 ) C1724_=_C1725( C1724 C1725 ) C1724_=_C1726( C1724 C1726 ) C1724_=_C1727( C1724 C1727 ) C1724_=_C1729( C1724 C1729 ) C1724_=_C1730( C1724 C1730 ) \nC1724_=_C1732( C1724 C1732 ) C1724_=_C1733( C1724 C1733 ) C1725_=_C1726( C1725 C1726 ) C1725_=_C1727( C1725 C1727 ) C1725_=_C1729( C1725 C1729 ) C1725_=_C1730( C1725 C1730 ) \nC1725_=_C1732( C1725 C1732 ) C1725_=_C1733( C1725 C1733 ) C1726_=_C1727( C1726 C1727 ) C1726_=_C1729( C1726 C1729 ) C1726_=_C1730( C1726 C1730 ) C1726_=_C1732( C1726 C1732 ) \nC1726_=_C1733( C1726 C1733 ) C1727_=_C1729( C1727 C1729 ) C1727_=_C1730( C1727 C1730 ) C1727_=_C1732( C1727 C1732 ) C1727_=_C1733( C1727 C1733 ) C1729_=_C1730( C1729 C1730 ) \nC1729_=_C1732( C1729 C1732 ) C1729_=_C1733( C1729 C1733 ) C1729_=_C1885( C1729 C1885 ) C1729_=_C2033( C1729 C2033 ) C1729_=_C2035( C1729 C2035 ) C1730_=_C1732( C1730 C1732 ) \nC1730_=_C1733( C1730 C1733 ) C1730_=_C1886( C1730 C1886 ) C1730_=_C2155( C1730 C2155 ) C1730_=_C2157( C1730 C2157 ) C1732_=_C1733( C1732 C1733 ) C1732_=_C1887( C1732 C1887 ) \nC1732_=_C2269( C1732 C2269 ) C1732_=_C2380( C1732 C2380 ) C1733_=_C2035( C1733 C2035 ) C1733_=_C2157( C1733 C2157 ) C1733_=_C2380( C1733 C2380 ) C1733_=_C2456( C1733 C2456 ) \nC1733_=_C2457( C1733 C2457 ) C1733_=_C2458( C1733 C2458 ) C1733_=_C2459( C1733 C2459 ) C1733_=_C2460( C1733 C2460 ) C1733_=_C2461( C1733 C2461 ) C1733_=_C2462( C1733 C2462 ) \nC1843_=_C1861( C1843 C1861 ) C1843_=_C1879( C1843 C1879 ) C1843_=_C1880( C1843 C1880 ) C1843_=_C1881( C1843 C1881 ) C1843_=_C1882( C1843 C1882 ) C1843_=_C1883( C1843 C1883 ) \nC1843_=_C1884( C1843 C1884 ) C1843_=_C1885( C1843 C1885 ) C1843_=_C1886( C1843 C1886 ) C1843_=_C1887( C1843 C1887 ) C1861_=_C1879( C1861 C1879 ) C1861_=_C1880( C1861 C1880 ) \nC1861_=_C1881( C1861 C1881 ) C1861_=_C1882( C1861 C1882 ) C1861_=_C1883( C1861 C1883 ) C1861_=_C1884( C1861 C1884 ) C1861_=_C1885( C1861 C1885 ) C1861_=_C1886( C1861 C1886 ) \nC1861_=_C1887( C1861 C1887 ) C1879_=_C1880( C1879 C1880 ) C1879_=_C1881( C1879 C1881 ) C1879_=_C1882( C1879 C1882 ) C1879_=_C1883( C1879 C1883 ) C1879_=_C1884( C1879 C1884 ) \nC1879_=_C1885( C1879 C1885 ) C1879_=_C1886( C1879 C1886 ) C1879_=_C1887( C1879 C1887 ) C1880_=_C1881( C1880 C1881 ) C1880_=_C1882( C1880 C1882 ) C1880_=_C1883( C1880 C1883 ) \nC1880_=_C1884( C1880 C1884 ) C1880_=_C1885( C1880 C1885 ) C1880_=_C1886( C1880 C1886 ) C1880_=_C1887( C1880 C1887 ) C1881_=_C1882( C1881 C1882 ) C1881_=_C1883( C1881 C1883 ) \nC1881_=_C1884( C1881 C1884 ) C1881_=_C1885( C1881 C1885 ) C1881_=_C1886( C1881 C1886 ) C1881_=_C1887( C1881 C1887 ) C1882_=_C1883( C1882 C1883 ) C1882_=_C1884( C1882 C1884 ) \nC1882_=_C1885( C1882 C1885 ) C1882_=_C1886( C1882 C1886 ) C1882_=_C1887( C1882 C1887 ) C1883_=_C1884( C1883 C1884 ) C1883_=_C1885( C1883 C1885 ) C1883_=_C1886( C1883 C1886 ) \nC1883_=_C1887( C1883 C1887 ) C1884_=_C1885( C1884 C1885 ) C1884_=_C1886( C1884 C1886 ) C1884_=_C1887( C1884 C1887 ) C1885_=_C1886( C1885 C1886 ) C1885_=_C1887( C1885 C1887 ) \nC1885_=_C2033( C1885 C2033 ) C1885_=_C2035( C1885 C2035 ) C1886_=_C1887( C1886 C1887 ) C1886_=_C2155( C1886 C2155 ) C1886_=_C2157( C1886 C2157 ) C1887_=_C2269( C1887 C2269 ) \nC1887_=_C2380( C1887 C2380 ) C2033_=_C2035( C2033 C2035 ) C2033_=_C2155( C2033 C2155 ) C2033_=_C2247( C2033 C2247 ) C2033_=_C2262( C2033 C2262 ) C2033_=_C2263( C2033 C2263 ) \nC2033_=_C2264( C2033 C2264 ) C2033_=_C2265( C2033 C2265 ) C2033_=_C2266( C2033 C2266 ) C2033_=_C2267( C2033 C2267 ) C2033_=_C2268( C2033 C2268 ) C2033_=_C2269( C2033 C2269 ) \nC2035_=_C2157( C2035 C2157 ) C2035_=_C2380( C2035 C2380 ) C2035_=_C2456( C2035 C2456 ) C2035_=_C2457( C2035 C2457 ) C2035_=_C2458( C2035 C2458 ) C2035_=_C2459( C2035 C2459 ) \nC2035_=_C2460( C2035 C2460 ) C2035_=_C2461( C2035 C2461 ) C2035_=_C2462( C2035 C2462 ) C2155_=_C2157( C2155 C2157 ) C2155_=_C2247( C2155 C2247 ) C2155_=_C2262( C2155 C2262 ) \nC2155_=_C2263( C2155 C2263 ) C2155_=_C2264( C2155 C2264 ) C2155_=_C2265( C2155 C2265 ) C2155_=_C2266( C2155 C2266 ) C2155_=_C2267( C2155 C2267 ) C2155_=_C2268( C2155 C2268 ) \nC2155_=_C2269( C2155 C2269 ) C2157_=_C2380( C2157 C2380 ) C2157_=_C2456( C2157 C2456 ) C2157_=_C2457( C2157 C2457 ) C2157_=_C2458( C2157 C2458 ) C2157_=_C2459( C2157 C2459 ) \nC2157_=_C2460( C2157 C2460 ) C2157_=_C2461( C2157 C2461 ) C2157_=_C2462( C2157 C2462 ) C2247_=_C2262( C2247 C2262 ) C2247_=_C2263( C2247 C2263 ) C2247_=_C2264( C2247 C2264 ) \nC2247_=_C2265( C2247 C2265 ) C2247_=_C2266( C2247 C2266 ) C2247_=_C2267( C2247 C2267 ) C2247_=_C2268(</w:t>
      </w:r>
    </w:p>
    <w:p>
      <w:pPr>
        <w:pStyle w:val="PreformattedText"/>
        <w:bidi w:val="0"/>
        <w:spacing w:before="0" w:after="0"/>
        <w:jc w:val="left"/>
        <w:rPr/>
      </w:pPr>
      <w:r>
        <w:rPr/>
        <w:t xml:space="preserve"> </w:t>
      </w:r>
      <w:r>
        <w:rPr/>
        <w:t>C2247 C2268 ) C2247_=_C2269( C2247 C2269 ) C2262_=_C2263( C2262 C2263 ) \nC2262_=_C2264( C2262 C2264 ) C2262_=_C2265( C2262 C2265 ) C2262_=_C2266( C2262 C2266 ) C2262_=_C2267( C2262 C2267 ) C2262_=_C2268( C2262 C2268 ) C2262_=_C2269( C2262 C2269 ) \nC2263_=_C2264( C2263 C2264 ) C2263_=_C2265( C2263 C2265 ) C2263_=_C2266( C2263 C2266 ) C2263_=_C2267( C2263 C2267 ) C2263_=_C2268( C2263 C2268 ) C2263_=_C2269( C2263 C2269 ) \nC2264_=_C2265( C2264 C2265 ) C2264_=_C2266( C2264 C2266 ) C2264_=_C2267( C2264 C2267 ) C2264_=_C2268( C2264 C2268 ) C2264_=_C2269( C2264 C2269 ) C2265_=_C2266( C2265 C2266 ) \nC2265_=_C2267( C2265 C2267 ) C2265_=_C2268( C2265 C2268 ) C2265_=_C2269( C2265 C2269 ) C2266_=_C2267( C2266 C2267 ) C2266_=_C2268( C2266 C2268 ) C2266_=_C2269( C2266 C2269 ) \nC2267_=_C2268( C2267 C2268 ) C2267_=_C2269( C2267 C2269 ) C2268_=_C2269( C2268 C2269 ) C2269_=_C2380( C2269 C2380 ) C2380_=_C2456( C2380 C2456 ) C2380_=_C2457( C2380 C2457 ) \nC2380_=_C2458( C2380 C2458 ) C2380_=_C2459( C2380 C2459 ) C2380_=_C2460( C2380 C2460 ) C2380_=_C2461( C2380 C2461 ) C2380_=_C2462( C2380 C2462 ) C2456_=_C2457( C2456 C2457 ) \nC2456_=_C2458( C2456 C2458 ) C2456_=_C2459( C2456 C2459 ) C2456_=_C2460( C2456 C2460 ) C2456_=_C2461( C2456 C2461 ) C2456_=_C2462( C2456 C2462 ) C2457_=_C2458( C2457 C2458 ) \nC2457_=_C2459( C2457 C2459 ) C2457_=_C2460( C2457 C2460 ) C2457_=_C2461( C2457 C2461 ) C2457_=_C2462( C2457 C2462 ) C2458_=_C2459( C2458 C2459 ) C2458_=_C2460( C2458 C2460 ) \nC2458_=_C2461( C2458 C2461 ) C2458_=_C2462( C2458 C2462 ) C2459_=_C2460( C2459 C2460 ) C2459_=_C2461( C2459 C2461 ) C2459_=_C2462( C2459 C2462 ) C2460_=_C2461( C2460 C2461 ) \nC2460_=_C2462( C2460 C2462 ) C2461_=_C2462( C2461 C2462 ) "];132-&gt;152[label="131: C53 C54 C55 C56 C314 \nC315 C316 C317 C557 C558 C559 \nC560 C561 C562 C565 C567 C767 \nC768 C769 C770 C947 C960 C983 \nC984 C985 C986 C987 C988 C989 \nC990 C991 C992 C993 C994 C1000 \nC1001 C1003 C1149 C1171 C1193 C1194 \nC1195 C1196 C1197 C1198 C1202 C1203 \nC1204 C1339 C1360 C1381 C1382 C1383 \nC1384 C1385 C1386 C1387 C1388 C1389 \nC1390 C1391 C1392 C1396 C1397 C1399 \nC1517 C1529 C1541 C1542 C1543 C1544 \nC1545 C1546 C1547 C1548 C1549 C1550 \nC1551 C1552 C1555 C1556 C1558 C1686 \nC1705 C1716 C1717 C1718 C1719 C1720 \nC1721 C1722 C1723 C1724 C1725 C1726 \nC1727 C1729 C1730 C1732 C1843 C1861 \nC1879 C1880 C1881 C1882 C1883 C1884 \nC1885 C1886 C1887 C2033 C2035 C2155 \nC2157 C2247 C2262 C2263 C2264 C2265 \nC2266 C2267 C2268 C2269 C2380 C2456 \nC2457 C2458 C2459 C2460 C2461 C2462 \n1223: C53_=_C54 ,C53_=_C55 ,C53_=_C56 ,C53_=_C314 ,C53_=_C557 ,\nC53_=_C767 ,C53_=_C947 ,C53_=_C960 ,C53_=_C983 ,C53_=_C984 ,C53_=_C985 ,\nC53_=_C986 ,C53_=_C987 ,C53_=_C988 ,C53_=_C989 ,C53_=_C990 ,C53_=_C991 ,\nC53_=_C992 ,C53_=_C993 ,C53_=_C994 ,C53_=_C1000 ,C53_=_C1001 ,C53_=_C1003 ,\nC54_=_C55 ,C54_=_C56 ,C54_=_C315 ,C54_=_C559 ,C54_=_C768 ,C54_=_C1339 ,\nC54_=_C1360 ,C54_=_C1381 ,C54_=_C1382 ,C54_=_C1383 ,C54_=_C1384 ,C54_=_C1385 ,\nC54_=_C1386 ,C54_=_C1387 ,C54_=_C1388 ,C54_=_C1389 ,C54_=_C1390 ,C54_=_C1391 ,\nC54_=_C1392 ,C54_=_C1396 ,C54_=_C1397 ,C54_=_C1399 ,C55_=_C56 ,C55_=_C316 ,\nC55_=_C560 ,C55_=_C769 ,C55_=_C1517 ,C55_=_C1529 ,C55_=_C1541 ,C55_=_C1542 ,\nC55_=_C1543 ,C55_=_C1544 ,C55_=_C1545 ,C55_=_C1546 ,C55_=_C1547 ,C55_=_C1548 ,\nC55_=_C1549 ,C55_=_C1550 ,C55_=_C1551 ,C55_=_C1552 ,C55_=_C1555 ,C55_=_C1556 ,\nC55_=_C1558 ,C56_=_C317 ,C56_=_C561 ,C56_=_C770 ,C56_=_C1686 ,C56_=_C1705 ,\nC56_=_C1716 ,C56_=_C1717 ,C56_=_C1718 ,C56_=_C1719 ,C56_=_C1720 ,C56_=_C1721 ,\nC56_=_C1722 ,C56_=_C1723 ,C56_=_C1724 ,C56_=_C1725 ,C56_=_C1726 ,C56_=_C1727 ,\nC56_=_C1729 ,C56_=_C1730 ,C56_=_C1732 ,C314_=_C315 ,C314_=_C316 ,C314_=_C317 ,\nC314_=_C557 ,C314_=_C767 ,C314_=_C947 ,C314_=_C960 ,C314_=_C983 ,C314_=_C984 ,\nC314_=_C985 ,C314_=_C986 ,C314_=_C987 ,C314_=_C988 ,C314_=_C989 ,C314_=_C990 ,\nC314_=_C991 ,C314_=_C992 ,C314_=_C993 ,C314_=_C994 ,C314_=_C1000 ,C314_=_C1001 ,\nC314_=_C1003 ,C315_=_C316 ,C315_=_C317 ,C315_=_C559 ,C315_=_C768 ,C315_=_C1339 ,\nC315_=_C1360 ,C315_=_C1381 ,C315_=_C1382 ,C315_=_C1383 ,C315_=_C1384 ,C315_=_C1385 ,\nC315_=_C1386 ,C315_=_C1387 ,C315_=_C1388 ,C315_=_C1389 ,C315_=_C1390 ,C315_=_C1391 ,\nC315_=_C1392 ,C315_=_C1396 ,C315_=_C1397 ,C315_=_C1399 ,C316_=_C317 ,C316_=_C560 ,\nC316_=_C769 ,C316_=_C1517 ,C316_=_C1529 ,C316_=_C1541 ,C316_=_C1542 ,C316_=_C1543 ,\nC316_=_C1544 ,C316_=_C1545 ,C316_=_C1546 ,C316_=_C1547 ,C316_=_C1548 ,C316_=_C1549 ,\nC316_=_C1550 ,C316_=_C1551 ,C316_=_C1552 ,C316_=_C1555 ,C316_=_C1556 ,C316_=_C1558 ,\nC317_=_C561 ,C317_=_C770 ,C317_=_C1686 ,C317_=_C1705 ,C317_=_C1716 ,C317_=_C1717 ,\nC317_=_C1718 ,C317_=_C1719 ,C317_=_C1720 ,C317_=_C1721 ,C317_=_C1722 ,C317_=_C1723 ,\nC317_=_C1724 ,C317_=_C1725 ,C317_=_C1726 ,C317_=_C1727 ,C317_=_C1729 ,C317_=_C1730 ,\nC317_=_C1732 ,C557_=_C558 ,C557_=_C559 ,C557_=_C560 ,C557_=_C561 ,C557_=_C562 ,\nC557_=_C565 ,C557_=_C567 ,C557_=_C767 ,C557_=_C947 ,C557_=_C960 ,C557_=_C983 ,\nC557_=_C984 ,C557_=_C985 ,C557_=_C986 ,C557_=_C987 ,C557_=_C988 ,C557_=_C989 ,\nC557_=_C990 ,C557_=_C991 ,C557_=_C992 ,C557_=_C993 ,C557_=_C994 ,C557_=_C1000 ,\nC557_=_C1001 ,C557_=_C1003 ,C558_=_C559 ,C558_=_C560 ,C558_=_C561 ,C558_=_C562 ,\nC558_=_C565 ,C558_=_C567 ,C558_=_C1149 ,C558_=_C1171 ,C558_=_C1193 ,C558_=_C1194 ,\nC558_=_C1195 ,C558_=_C1196 ,C558_=_C1197 ,C558_=_C1198 ,C558_=_C1202 ,C558_=_C1203 ,\nC558_=_C1204 ,C559_=_C560 ,C559_=_C561 ,C559_=_C562 ,C559_=_C565 ,C559_=_C567 ,\nC559_=_C768 ,C559_=_C1339 ,C559_=_C1360 ,C559_=_C1381 ,C559_=_C1382 ,C559_=_C1383 ,\nC559_=_C1384 ,C559_=_C1385 ,C559_=_C1386 ,C559_=_C1387 ,C559_=_C1388 ,C559_=_C1389 ,\nC559_=_C1390 ,C559_=_C1391 ,C559_=_C1392 ,C559_=_C1396 ,C559_=_C1397 ,C559_=_C1399 ,\nC560_=_C561 ,C560_=_C562 ,C560_=_C565 ,C560_=_C567 ,C560_=_C769 ,C560_=_C1517 ,\nC560_=_C1529 ,C560_=_C1541 ,C560_=_C1542 ,C560_=_C1543 ,C560_=_C1544 ,C560_=_C1545 ,\nC560_=_C1546 ,C560_=_C1547 ,C560_=_C1548 ,C560_=_C1549 ,C560_=_C1550 ,C560_=_C1551 ,\nC560_=_C1552 ,C560_=_C1555 ,C560_=_C1556 ,C560_=_C1558 ,C561_=_C562 ,C561_=_C565 ,\nC561_=_C567 ,C561_=_C770 ,C561_=_C1686 ,C561_=_C1705 ,C561_=_C1716 ,C561_=_C1717 ,\nC561_=_C1718 ,C561_=_C1719 ,C561_=_C1720 ,C561_=_C1721 ,C561_=_C1722 ,C561_=_C1723 ,\nC561_=_C1724 ,C561_=_C1725 ,C561_=_C1726 ,C561_=_C1727 ,C561_=_C1729 ,C561_=_C1730 ,\nC561_=_C1732 ,C562_=_C565 ,C562_=_C567 ,C562_=_C1843 ,C562_=_C1861 ,C562_=_C1879 ,\nC562_=_C1880 ,C562_=_C1881 ,C562_=_C1882 ,C562_=_C1883 ,C562_=_C1884 ,C562_=_C1885 ,\nC562_=_C1886 ,C562_=_C1887 ,C565_=_C567 ,C565_=_C2033 ,C565_=_C2155 ,C565_=_C2247 ,\nC565_=_C2262 ,C565_=_C2263 ,C565_=_C2264 ,C565_=_C2265 ,C565_=_C2266 ,C565_=_C2267 ,\nC565_=_C2268 ,C565_=_C2269 ,C567_=_C2035 ,C567_=_C2157 ,C567_=_C2380 ,C567_=_C2456 ,\nC567_=_C2457 ,C567_=_C2458 ,C567_=_C2459 ,C567_=_C2460 ,C567_=_C2461 ,C567_=_C2462 ,\nC767_=_C768 ,C767_=_C769 ,C767_=_C770 ,C767_=_C947 ,C767_=_C960 ,C767_=_C983 ,\nC767_=_C984 ,C767_=_C985 ,C767_=_C986 ,C767_=_C987 ,C767_=_C988 ,C767_=_C989 ,\nC767_=_C990 ,C767_=_C991 ,C767_=_C992 ,C767_=_C993 ,C767_=_C994 ,C767_=_C1000 ,\nC767_=_C1001 ,C767_=_C1003 ,C768_=_C769 ,C768_=_C770 ,C768_=_C1339 ,C768_=_C1360 ,\nC768_=_C1381 ,C768_=_C1382 ,C768_=_C1383 ,C768_=_C1384 ,C768_=_C1385 ,C768_=_C1386 ,\nC768_=_C1387 ,C768_=_C1388 ,C768_=_C1389 ,C768_=_C1390 ,C768_=_C1391 ,C768_=_C1392 ,\nC768_=_C1396 ,C768_=_C1397 ,C768_=_C1399 ,C769_=_C770 ,C769_=_C1517 ,C769_=_C1529 ,\nC769_=_C1541 ,C769_=_C1542 ,C769_=_C1543 ,C769_=_C1544 ,C769_=_C1545 ,C769_=_C1546 ,\nC769_=_C1547 ,C769_=_C1548 ,C769_=_C1549 ,C769_=_C1550 ,C769_=_C1551 ,C769_=_C1552 ,\nC769_=_C1555 ,C769_=_C1556 ,C769_=_C1558 ,C770_=_C1686 ,C770_=_C1705 ,C770_=_C1716 ,\nC770_=_C1717 ,C770_=_C1718 ,C770_=_C1719 ,C770_=_C1720 ,C770_=_C1721 ,C770_=_C1722 ,\nC770_=_C1723 ,C770_=_C1724 ,C770_=_C1725 ,C770_=_C1726 ,C770_=_C1727 ,C770_=_C1729 ,\nC770_=_C1730 ,C770_=_C1732 ,C947_=_C960 ,C947_=_C983 ,C947_=_C984 ,C947_=_C985 ,\nC947_=_C986 ,C947_=_C987 ,C947_=_C988 ,C947_=_C989 ,C947_=_C990 ,C947_=_C991 ,\nC947_=_C992 ,C947_=_C993 ,C947_=_C994 ,C947_=_C1000 ,C947_=_C1001 ,C947_=_C1003 ,\nC960_=_C983 ,C960_=_C984 ,C960_=_C985 ,C960_=_C986 ,C960_=_C987 ,C960_=_C988 ,\nC960_=_C989 ,C960_=_C990 ,C960_=_C991 ,C960_=_C992 ,C960_=_C993 ,C960_=_C994 ,\nC960_=_C1000 ,C960_=_C1001 ,C960_=_C1003 ,C983_=_C984 ,C983_=_C985 ,C983_=_C986 ,\nC983_=_C987 ,C983_=_C988 ,C983_=_C989 ,C983_=_C990 ,C983_=_C991 ,C983_=_C992 ,\nC983_=_C993 ,C983_=_C994 ,C983_=_C1000 ,C983_=_C1001 ,C983_=_C1003 ,C984_=_C985 ,\nC984_=_C986 ,C984_=_C987 ,C984_=_C988 ,C984_=_C989 ,C984_=_C990 ,C984_=_C991 ,\nC984_=_C992 ,C984_=_C993 ,C984_=_C994 ,C984_=_C1000 ,C984_=_C1001 ,C984_=_C1003 ,\nC985_=_C986 ,C985_=_C987 ,C985_=_C988 ,C985_=_C989 ,C985_=_C990 ,C985_=_C991 ,\nC985_=_C992 ,C985_=_C993 ,C985_=_C994 ,C985_=_C1000 ,C985_=_C1001 ,C985_=_C1003 ,\nC986_=_C987 ,C986_=_C988 ,C986_=_C989 ,C986_=_C990 ,C986_=_C991 ,C986_=_C992 ,\nC986_=_C993 ,C986_=_C994 ,C986_=_C1000 ,C986_=_C1001 ,C986_=_C1003 ,C987_=_C988 ,\nC987_=_C989 ,C987_=_C990 ,C987_=_C991 ,C987_=_C992 ,C987_=_C993 ,C987_=_C994 ,\nC987_=_C1000 ,C987_=_C1001 ,C987_=_C1003 ,C988_=_C989 ,C988_=_C990 ,C988_=_C991 ,\nC988_=_C992 ,C988_=_C993 ,C988_=_C994 ,C988_=_C1000 ,C988_=_C1001 ,C988_=_C1003 ,\nC989_=_C990 ,C989_=_C991 ,C989_=_C992 ,C989_=_C993 ,C989_=_C994 ,C989_=_C1000 ,\nC989_=_C1001 ,C989_=_C1003 ,C990_=_C991 ,C990_=_C992 ,C990_=_C993 ,C990_=_C994 ,\nC990_=_C1000 ,C990_=_C1001 ,C990_=_C1003 ,C991_=_C992 ,C991_=_C993 ,C991_=_C994 ,\nC991_=_C1000 ,C991_=_C1001 ,C991_=_C1003 ,C992_=_C993 ,C992_=_C994 ,C992_=_C1000 ,\nC992_=_C1001 ,C992_=_C1003 ,C993_=_C994 ,C993_=_C1000 ,C993_=_C1001 ,C993_=_C1003 ,\nC994_=_C1000 ,C994_=_C1001 ,C994_=_C1003 ,C1000_=_C1001 ,C1000_=_C1003 ,C1000_=_C1202 ,\nC1000_=_C1396 ,C1000_=_C1555 ,C1000_=_C1729 ,C1000_=_C1885 ,C1000_=_C2033 ,C1000_=_C2035 ,\nC1001_=_C1003 ,C1001_=_C1203 ,C1001_=_C1397 ,C1001_=_C1556 ,C1001_=_C1730 ,C1001_=_C1886 ,\nC1001_=_C2155 ,C1001_=_C2157</w:t>
      </w:r>
    </w:p>
    <w:p>
      <w:pPr>
        <w:pStyle w:val="PreformattedText"/>
        <w:bidi w:val="0"/>
        <w:spacing w:before="0" w:after="0"/>
        <w:jc w:val="left"/>
        <w:rPr/>
      </w:pPr>
      <w:r>
        <w:rPr/>
        <w:t xml:space="preserve"> </w:t>
      </w:r>
      <w:r>
        <w:rPr/>
        <w:t>,C1003_=_C1204 ,C1003_=_C1399 ,C1003_=_C1558 ,C1003_=_C1732 ,\nC1003_=_C1887 ,C1003_=_C2269 ,C1003_=_C2380 ,C1149_=_C1171 ,C1149_=_C1193 ,C1149_=_C1194 ,\nC1149_=_C1195 ,C1149_=_C1196 ,C1149_=_C1197 ,C1149_=_C1198 ,C1149_=_C1202 ,C1149_=_C1203 ,\nC1149_=_C1204 ,C1171_=_C1193 ,C1171_=_C1194 ,C1171_=_C1195 ,C1171_=_C1196 ,C1171_=_C1197 ,\nC1171_=_C1198 ,C1171_=_C1202 ,C1171_=_C1203 ,C1171_=_C1204 ,C1193_=_C1194 ,C1193_=_C1195 ,\nC1193_=_C1196 ,C1193_=_C1197 ,C1193_=_C1198 ,C1193_=_C1202 ,C1193_=_C1203 ,C1193_=_C1204 ,\nC1194_=_C1195 ,C1194_=_C1196 ,C1194_=_C1197 ,C1194_=_C1198 ,C1194_=_C1202 ,C1194_=_C1203 ,\nC1194_=_C1204 ,C1195_=_C1196 ,C1195_=_C1197 ,C1195_=_C1198 ,C1195_=_C1202 ,C1195_=_C1203 ,\nC1195_=_C1204 ,C1196_=_C1197 ,C1196_=_C1198 ,C1196_=_C1202 ,C1196_=_C1203 ,C1196_=_C1204 ,\nC1197_=_C1198 ,C1197_=_C1202 ,C1197_=_C1203 ,C1197_=_C1204 ,C1198_=_C1202 ,C1198_=_C1203 ,\nC1198_=_C1204 ,C1202_=_C1203 ,C1202_=_C1204 ,C1202_=_C1396 ,C1202_=_C1555 ,C1202_=_C1729 ,\nC1202_=_C1885 ,C1202_=_C2033 ,C1202_=_C2035 ,C1203_=_C1204 ,C1203_=_C1397 ,C1203_=_C1556 ,\nC1203_=_C1730 ,C1203_=_C1886 ,C1203_=_C2155 ,C1203_=_C2157 ,C1204_=_C1399 ,C1204_=_C1558 ,\nC1204_=_C1732 ,C1204_=_C1887 ,C1204_=_C2269 ,C1204_=_C2380 ,C1339_=_C1360 ,C1339_=_C1381 ,\nC1339_=_C1382 ,C1339_=_C1383 ,C1339_=_C1384 ,C1339_=_C1385 ,C1339_=_C1386 ,C1339_=_C1387 ,\nC1339_=_C1388 ,C1339_=_C1389 ,C1339_=_C1390 ,C1339_=_C1391 ,C1339_=_C1392 ,C1339_=_C1396 ,\nC1339_=_C1397 ,C1339_=_C1399 ,C1360_=_C1381 ,C1360_=_C1382 ,C1360_=_C1383 ,C1360_=_C1384 ,\nC1360_=_C1385 ,C1360_=_C1386 ,C1360_=_C1387 ,C1360_=_C1388 ,C1360_=_C1389 ,C1360_=_C1390 ,\nC1360_=_C1391 ,C1360_=_C1392 ,C1360_=_C1396 ,C1360_=_C1397 ,C1360_=_C1399 ,C1381_=_C1382 ,\nC1381_=_C1383 ,C1381_=_C1384 ,C1381_=_C1385 ,C1381_=_C1386 ,C1381_=_C1387 ,C1381_=_C1388 ,\nC1381_=_C1389 ,C1381_=_C1390 ,C1381_=_C1391 ,C1381_=_C1392 ,C1381_=_C1396 ,C1381_=_C1397 ,\nC1381_=_C1399 ,C1382_=_C1383 ,C1382_=_C1384 ,C1382_=_C1385 ,C1382_=_C1386 ,C1382_=_C1387 ,\nC1382_=_C1388 ,C1382_=_C1389 ,C1382_=_C1390 ,C1382_=_C1391 ,C1382_=_C1392 ,C1382_=_C1396 ,\nC1382_=_C1397 ,C1382_=_C1399 ,C1383_=_C1384 ,C1383_=_C1385 ,C1383_=_C1386 ,C1383_=_C1387 ,\nC1383_=_C1388 ,C1383_=_C1389 ,C1383_=_C1390 ,C1383_=_C1391 ,C1383_=_C1392 ,C1383_=_C1396 ,\nC1383_=_C1397 ,C1383_=_C1399 ,C1384_=_C1385 ,C1384_=_C1386 ,C1384_=_C1387 ,C1384_=_C1388 ,\nC1384_=_C1389 ,C1384_=_C1390 ,C1384_=_C1391 ,C1384_=_C1392 ,C1384_=_C1396 ,C1384_=_C1397 ,\nC1384_=_C1399 ,C1385_=_C1386 ,C1385_=_C1387 ,C1385_=_C1388 ,C1385_=_C1389 ,C1385_=_C1390 ,\nC1385_=_C1391 ,C1385_=_C1392 ,C1385_=_C1396 ,C1385_=_C1397 ,C1385_=_C1399 ,C1386_=_C1387 ,\nC1386_=_C1388 ,C1386_=_C1389 ,C1386_=_C1390 ,C1386_=_C1391 ,C1386_=_C1392 ,C1386_=_C1396 ,\nC1386_=_C1397 ,C1386_=_C1399 ,C1387_=_C1388 ,C1387_=_C1389 ,C1387_=_C1390 ,C1387_=_C1391 ,\nC1387_=_C1392 ,C1387_=_C1396 ,C1387_=_C1397 ,C1387_=_C1399 ,C1388_=_C1389 ,C1388_=_C1390 ,\nC1388_=_C1391 ,C1388_=_C1392 ,C1388_=_C1396 ,C1388_=_C1397 ,C1388_=_C1399 ,C1389_=_C1390 ,\nC1389_=_C1391 ,C1389_=_C1392 ,C1389_=_C1396 ,C1389_=_C1397 ,C1389_=_C1399 ,C1390_=_C1391 ,\nC1390_=_C1392 ,C1390_=_C1396 ,C1390_=_C1397 ,C1390_=_C1399 ,C1391_=_C1392 ,C1391_=_C1396 ,\nC1391_=_C1397 ,C1391_=_C1399 ,C1392_=_C1396 ,C1392_=_C1397 ,C1392_=_C1399 ,C1396_=_C1397 ,\nC1396_=_C1399 ,C1396_=_C1555 ,C1396_=_C1729 ,C1396_=_C1885 ,C1396_=_C2033 ,C1396_=_C2035 ,\nC1397_=_C1399 ,C1397_=_C1556 ,C1397_=_C1730 ,C1397_=_C1886 ,C1397_=_C2155 ,C1397_=_C2157 ,\nC1399_=_C1558 ,C1399_=_C1732 ,C1399_=_C1887 ,C1399_=_C2269 ,C1399_=_C2380 ,C1517_=_C1529 ,\nC1517_=_C1541 ,C1517_=_C1542 ,C1517_=_C1543 ,C1517_=_C1544 ,C1517_=_C1545 ,C1517_=_C1546 ,\nC1517_=_C1547 ,C1517_=_C1548 ,C1517_=_C1549 ,C1517_=_C1550 ,C1517_=_C1551 ,C1517_=_C1552 ,\nC1517_=_C1555 ,C1517_=_C1556 ,C1517_=_C1558 ,C1529_=_C1541 ,C1529_=_C1542 ,C1529_=_C1543 ,\nC1529_=_C1544 ,C1529_=_C1545 ,C1529_=_C1546 ,C1529_=_C1547 ,C1529_=_C1548 ,C1529_=_C1549 ,\nC1529_=_C1550 ,C1529_=_C1551 ,C1529_=_C1552 ,C1529_=_C1555 ,C1529_=_C1556 ,C1529_=_C1558 ,\nC1541_=_C1542 ,C1541_=_C1543 ,C1541_=_C1544 ,C1541_=_C1545 ,C1541_=_C1546 ,C1541_=_C1547 ,\nC1541_=_C1548 ,C1541_=_C1549 ,C1541_=_C1550 ,C1541_=_C1551 ,C1541_=_C1552 ,C1541_=_C1555 ,\nC1541_=_C1556 ,C1541_=_C1558 ,C1542_=_C1543 ,C1542_=_C1544 ,C1542_=_C1545 ,C1542_=_C1546 ,\nC1542_=_C1547 ,C1542_=_C1548 ,C1542_=_C1549 ,C1542_=_C1550 ,C1542_=_C1551 ,C1542_=_C1552 ,\nC1542_=_C1555 ,C1542_=_C1556 ,C1542_=_C1558 ,C1543_=_C1544 ,C1543_=_C1545 ,C1543_=_C1546 ,\nC1543_=_C1547 ,C1543_=_C1548 ,C1543_=_C1549 ,C1543_=_C1550 ,C1543_=_C1551 ,C1543_=_C1552 ,\nC1543_=_C1555 ,C1543_=_C1556 ,C1543_=_C1558 ,C1544_=_C1545 ,C1544_=_C1546 ,C1544_=_C1547 ,\nC1544_=_C1548 ,C1544_=_C1549 ,C1544_=_C1550 ,C1544_=_C1551 ,C1544_=_C1552 ,C1544_=_C1555 ,\nC1544_=_C1556 ,C1544_=_C1558 ,C1545_=_C1546 ,C1545_=_C1547 ,C1545_=_C1548 ,C1545_=_C1549 ,\nC1545_=_C1550 ,C1545_=_C1551 ,C1545_=_C1552 ,C1545_=_C1555 ,C1545_=_C1556 ,C1545_=_C1558 ,\nC1546_=_C1547 ,C1546_=_C1548 ,C1546_=_C1549 ,C1546_=_C1550 ,C1546_=_C1551 ,C1546_=_C1552 ,\nC1546_=_C1555 ,C1546_=_C1556 ,C1546_=_C1558 ,C1547_=_C1548 ,C1547_=_C1549 ,C1547_=_C1550 ,\nC1547_=_C1551 ,C1547_=_C1552 ,C1547_=_C1555 ,C1547_=_C1556 ,C1547_=_C1558 ,C1548_=_C1549 ,\nC1548_=_C1550 ,C1548_=_C1551 ,C1548_=_C1552 ,C1548_=_C1555 ,C1548_=_C1556 ,C1548_=_C1558 ,\nC1549_=_C1550 ,C1549_=_C1551 ,C1549_=_C1552 ,C1549_=_C1555 ,C1549_=_C1556 ,C1549_=_C1558 ,\nC1550_=_C1551 ,C1550_=_C1552 ,C1550_=_C1555 ,C1550_=_C1556 ,C1550_=_C1558 ,C1551_=_C1552 ,\nC1551_=_C1555 ,C1551_=_C1556 ,C1551_=_C1558 ,C1552_=_C1555 ,C1552_=_C1556 ,C1552_=_C1558 ,\nC1555_=_C1556 ,C1555_=_C1558 ,C1555_=_C1729 ,C1555_=_C1885 ,C1555_=_C2033 ,C1555_=_C2035 ,\nC1556_=_C1558 ,C1556_=_C1730 ,C1556_=_C1886 ,C1556_=_C2155 ,C1556_=_C2157 ,C1558_=_C1732 ,\nC1558_=_C1887 ,C1558_=_C2269 ,C1558_=_C2380 ,C1686_=_C1705 ,C1686_=_C1716 ,C1686_=_C1717 ,\nC1686_=_C1718 ,C1686_=_C1719 ,C1686_=_C1720 ,C1686_=_C1721 ,C1686_=_C1722 ,C1686_=_C1723 ,\nC1686_=_C1724 ,C1686_=_C1725 ,C1686_=_C1726 ,C1686_=_C1727 ,C1686_=_C1729 ,C1686_=_C1730 ,\nC1686_=_C1732 ,C1705_=_C1716 ,C1705_=_C1717 ,C1705_=_C1718 ,C1705_=_C1719 ,C1705_=_C1720 ,\nC1705_=_C1721 ,C1705_=_C1722 ,C1705_=_C1723 ,C1705_=_C1724 ,C1705_=_C1725 ,C1705_=_C1726 ,\nC1705_=_C1727 ,C1705_=_C1729 ,C1705_=_C1730 ,C1705_=_C1732 ,C1716_=_C1717 ,C1716_=_C1718 ,\nC1716_=_C1719 ,C1716_=_C1720 ,C1716_=_C1721 ,C1716_=_C1722 ,C1716_=_C1723 ,C1716_=_C1724 ,\nC1716_=_C1725 ,C1716_=_C1726 ,C1716_=_C1727 ,C1716_=_C1729 ,C1716_=_C1730 ,C1716_=_C1732 ,\nC1717_=_C1718 ,C1717_=_C1719 ,C1717_=_C1720 ,C1717_=_C1721 ,C1717_=_C1722 ,C1717_=_C1723 ,\nC1717_=_C1724 ,C1717_=_C1725 ,C1717_=_C1726 ,C1717_=_C1727 ,C1717_=_C1729 ,C1717_=_C1730 ,\nC1717_=_C1732 ,C1718_=_C1719 ,C1718_=_C1720 ,C1718_=_C1721 ,C1718_=_C1722 ,C1718_=_C1723 ,\nC1718_=_C1724 ,C1718_=_C1725 ,C1718_=_C1726 ,C1718_=_C1727 ,C1718_=_C1729 ,C1718_=_C1730 ,\nC1718_=_C1732 ,C1719_=_C1720 ,C1719_=_C1721 ,C1719_=_C1722 ,C1719_=_C1723 ,C1719_=_C1724 ,\nC1719_=_C1725 ,C1719_=_C1726 ,C1719_=_C1727 ,C1719_=_C1729 ,C1719_=_C1730 ,C1719_=_C1732 ,\nC1720_=_C1721 ,C1720_=_C1722 ,C1720_=_C1723 ,C1720_=_C1724 ,C1720_=_C1725 ,C1720_=_C1726 ,\nC1720_=_C1727 ,C1720_=_C1729 ,C1720_=_C1730 ,C1720_=_C1732 ,C1721_=_C1722 ,C1721_=_C1723 ,\nC1721_=_C1724 ,C1721_=_C1725 ,C1721_=_C1726 ,C1721_=_C1727 ,C1721_=_C1729 ,C1721_=_C1730 ,\nC1721_=_C1732 ,C1722_=_C1723 ,C1722_=_C1724 ,C1722_=_C1725 ,C1722_=_C1726 ,C1722_=_C1727 ,\nC1722_=_C1729 ,C1722_=_C1730 ,C1722_=_C1732 ,C1723_=_C1724 ,C1723_=_C1725 ,C1723_=_C1726 ,\nC1723_=_C1727 ,C1723_=_C1729 ,C1723_=_C1730 ,C1723_=_C1732 ,C1724_=_C1725 ,C1724_=_C1726 ,\nC1724_=_C1727 ,C1724_=_C1729 ,C1724_=_C1730 ,C1724_=_C1732 ,C1725_=_C1726 ,C1725_=_C1727 ,\nC1725_=_C1729 ,C1725_=_C1730 ,C1725_=_C1732 ,C1726_=_C1727 ,C1726_=_C1729 ,C1726_=_C1730 ,\nC1726_=_C1732 ,C1727_=_C1729 ,C1727_=_C1730 ,C1727_=_C1732 ,C1729_=_C1730 ,C1729_=_C1732 ,\nC1729_=_C1885 ,C1729_=_C2033 ,C1729_=_C2035 ,C1730_=_C1732 ,C1730_=_C1886 ,C1730_=_C2155 ,\nC1730_=_C2157 ,C1732_=_C1887 ,C1732_=_C2269 ,C1732_=_C2380 ,C1843_=_C1861 ,C1843_=_C1879 ,\nC1843_=_C1880 ,C1843_=_C1881 ,C1843_=_C1882 ,C1843_=_C1883 ,C1843_=_C1884 ,C1843_=_C1885 ,\nC1843_=_C1886 ,C1843_=_C1887 ,C1861_=_C1879 ,C1861_=_C1880 ,C1861_=_C1881 ,C1861_=_C1882 ,\nC1861_=_C1883 ,C1861_=_C1884 ,C1861_=_C1885 ,C1861_=_C1886 ,C1861_=_C1887 ,C1879_=_C1880 ,\nC1879_=_C1881 ,C1879_=_C1882 ,C1879_=_C1883 ,C1879_=_C1884 ,C1879_=_C1885 ,C1879_=_C1886 ,\nC1879_=_C1887 ,C1880_=_C1881 ,C1880_=_C1882 ,C1880_=_C1883 ,C1880_=_C1884 ,C1880_=_C1885 ,\nC1880_=_C1886 ,C1880_=_C1887 ,C1881_=_C1882 ,C1881_=_C1883 ,C1881_=_C1884 ,C1881_=_C1885 ,\nC1881_=_C1886 ,C1881_=_C1887 ,C1882_=_C1883 ,C1882_=_C1884 ,C1882_=_C1885 ,C1882_=_C1886 ,\nC1882_=_C1887 ,C1883_=_C1884 ,C1883_=_C1885 ,C1883_=_C1886 ,C1883_=_C1887 ,C1884_=_C1885 ,\nC1884_=_C1886 ,C1884_=_C1887 ,C1885_=_C1886 ,C1885_=_C1887 ,C1885_=_C2033 ,C1885_=_C2035 ,\nC1886_=_C1887 ,C1886_=_C2155 ,C1886_=_C2157 ,C1887_=_C2269 ,C1887_=_C2380 ,C2033_=_C2035 ,\nC2033_=_C2155 ,C2033_=_C2247 ,C2033_=_C2262 ,C2033_=_C2263 ,C2033_=_C2264 ,C2033_=_C2265 ,\nC2033_=_C2266 ,C2033_=_C2267 ,C2033_=_C2268 ,C2033_=_C2269 ,C2035_=_C2157 ,C2035_=_C2380 ,\nC2035_=_C2456 ,C2035_=_C2457 ,C2035_=_C2458 ,C2035_=_C2459 ,C2035_=_C2460 ,C2035_=_C2461 ,\nC2035_=_C2462 ,C2155_=_C2157 ,C2155_=_C2247 ,C2155_=_C2262 ,C2155_=_C2263 ,C2155_=_C2264 ,\nC2155_=_C2265 ,C2155_=_C2266 ,C2155_=_C2267 ,C2155_=_C2268 ,C2155_=_C2269 ,C2157_=_C2380 ,\nC2157_=_C2456 ,C2157_=_C2457 ,C2157_=_C2458 ,C2157_=_C2459 ,C2157_=_C2460 ,C2157_=_C2461 ,\nC2157_=_C2462 ,C2247_=_C2262 ,C2247_=_C2263 ,C2247_=_C2264 ,C2247_=_C2265 ,C2247_=_C2266 ,\nC2247_=_C2267 ,C2247_=_C2268 ,C2247_=_C2269 ,C2262_=_C2263 ,C2262_=_C2264 ,C2262_=_C2265 ,\nC2262_=_C2266 ,C2262_=_C2267 ,C2262_=_C2268 ,C2262_=_C2269 ,C2263_=_C2264 ,C2263_=_C2265 ,\nC2263_=_C2266 ,C2263_=_C2267 ,C2263_=_C2268 ,C2263_=_C2269 ,C2264_=_C2265 ,C2264_=_C2266</w:t>
      </w:r>
    </w:p>
    <w:p>
      <w:pPr>
        <w:pStyle w:val="PreformattedText"/>
        <w:bidi w:val="0"/>
        <w:spacing w:before="0" w:after="0"/>
        <w:jc w:val="left"/>
        <w:rPr/>
      </w:pPr>
      <w:r>
        <w:rPr/>
        <w:t xml:space="preserve"> </w:t>
      </w:r>
      <w:r>
        <w:rPr/>
        <w:t>,\nC2264_=_C2267 ,C2264_=_C2268 ,C2264_=_C2269 ,C2265_=_C2266 ,C2265_=_C2267 ,C2265_=_C2268 ,\nC2265_=_C2269 ,C2266_=_C2267 ,C2266_=_C2268 ,C2266_=_C2269 ,C2267_=_C2268 ,C2267_=_C2269 ,\nC2268_=_C2269 ,C2269_=_C2380 ,C2380_=_C2456 ,C2380_=_C2457 ,C2380_=_C2458 ,C2380_=_C2459 ,\nC2380_=_C2460 ,C2380_=_C2461 ,C2380_=_C2462 ,C2456_=_C2457 ,C2456_=_C2458 ,C2456_=_C2459 ,\nC2456_=_C2460 ,C2456_=_C2461 ,C2456_=_C2462 ,C2457_=_C2458 ,C2457_=_C2459 ,C2457_=_C2460 ,\nC2457_=_C2461 ,C2457_=_C2462 ,C2458_=_C2459 ,C2458_=_C2460 ,C2458_=_C2461 ,C2458_=_C2462 ,\nC2459_=_C2460 ,C2459_=_C2461 ,C2459_=_C2462 ,C2460_=_C2461 ,C2460_=_C2462 ,C2461_=_C2462 ,"];153[shape=box, label="id:153 level: 4\n161: C1 C44 C45 C46 C47 \nC48 C49 C50 C51 C52 C53 \nC54 C55 C56 C57 C262 C265 \nC306 C307 C308 C309 C310 C311 \nC312 C314 C315 C316 C317 C319 \nC320 C503 C506 C519 C544 C545 \nC546 C547 C548 C549 C550 C551 \nC552 C553 C554 C555 C557 C558 \nC559 C560 C561 C562 C564 C565 \nC566 C567 C728 C759 C760 C761 \nC762 C763 C764 C765 C766 C767 \nC768 C769 C770 C772 C773 C944 \nC1000 C1001 C1003 C1146 C1202 C1203 \nC1204 C1336 C1396 C1397 C1399 C1515 \nC1555 C1556 C1558 C1683 C1729 C1730 \nC1732 C1840 C1885 C1886 C1887 C1983 \nC1986 C2003 C2020 C2021 C2022 C2023 \nC2024 C2025 C2026 C2027 C2028 C2029 \nC2030 C2031 C2032 C2033 C2034 C2035 \nC2115 C2118 C2134 C2143 C2144 C2145 \nC2146 C2147 C2148 C2149 C2150 C2151 \nC2152 C2153 C2154 C2155 C2157 C2237 \nC2269 C2344 C2347 C2353 C2354 C2366 \nC2368 C2369 C2370 C2371 C2372 C2373 \nC2374 C2375 C2376 C2377 C2378 C2380 \nC2391 C2402 C2407 C2416 C2420 C2424 \nC2428 C2432 C2436 C2438 C2440 C2441 \n1988: C1_=_C44( C1 C44 ) C1_=_C45( C1 C45 ) C1_=_C46( C1 C46 ) C1_=_C47( C1 C47 ) C1_=_C48( C1 C48 ) \nC1_=_C49( C1 C49 ) C1_=_C50( C1 C50 ) C1_=_C51( C1 C51 ) C1_=_C52( C1 C52 ) C1_=_C53( C1 C53 ) C1_=_C54( C1 C54 ) \nC1_=_C55( C1 C55 ) C1_=_C56( C1 C56 ) C1_=_C57( C1 C57 ) C44_=_C45( C44 C45 ) C44_=_C46( C44 C46 ) C44_=_C47( C44 C47 ) \nC44_=_C48( C44 C48 ) C44_=_C49( C44 C49 ) C44_=_C50( C44 C50 ) C44_=_C51( C44 C51 ) C44_=_C52( C44 C52 ) C44_=_C53( C44 C53 ) \nC44_=_C54( C44 C54 ) C44_=_C55( C44 C55 ) C44_=_C56( C44 C56 ) C44_=_C57( C44 C57 ) C45_=_C46( C45 C46 ) C45_=_C47( C45 C47 ) \nC45_=_C48( C45 C48 ) C45_=_C49( C45 C49 ) C45_=_C50( C45 C50 ) C45_=_C51( C45 C51 ) C45_=_C52( C45 C52 ) C45_=_C53( C45 C53 ) \nC45_=_C54( C45 C54 ) C45_=_C55( C45 C55 ) C45_=_C56( C45 C56 ) C45_=_C57( C45 C57 ) C46_=_C47( C46 C47 ) C46_=_C48( C46 C48 ) \nC46_=_C49( C46 C49 ) C46_=_C50( C46 C50 ) C46_=_C51( C46 C51 ) C46_=_C52( C46 C52 ) C46_=_C53( C46 C53 ) C46_=_C54( C46 C54 ) \nC46_=_C55( C46 C55 ) C46_=_C56( C46 C56 ) C46_=_C57( C46 C57 ) C47_=_C48( C47 C48 ) C47_=_C49( C47 C49 ) C47_=_C50( C47 C50 ) \nC47_=_C51( C47 C51 ) C47_=_C52( C47 C52 ) C47_=_C53( C47 C53 ) C47_=_C54( C47 C54 ) C47_=_C55( C47 C55 ) C47_=_C56( C47 C56 ) \nC47_=_C57( C47 C57 ) C48_=_C49( C48 C49 ) C48_=_C50( C48 C50 ) C48_=_C51( C48 C51 ) C48_=_C52( C48 C52 ) C48_=_C53( C48 C53 ) \nC48_=_C54( C48 C54 ) C48_=_C55( C48 C55 ) C48_=_C56( C48 C56 ) C48_=_C57( C48 C57 ) C49_=_C50( C49 C50 ) C49_=_C51( C49 C51 ) \nC49_=_C52( C49 C52 ) C49_=_C53( C49 C53 ) C49_=_C54( C49 C54 ) C49_=_C55( C49 C55 ) C49_=_C56( C49 C56 ) C49_=_C57( C49 C57 ) \nC50_=_C51( C50 C51 ) C50_=_C52( C50 C52 ) C50_=_C53( C50 C53 ) C50_=_C54( C50 C54 ) C50_=_C55( C50 C55 ) C50_=_C56( C50 C56 ) \nC50_=_C57( C50 C57 ) C51_=_C52( C51 C52 ) C51_=_C53( C51 C53 ) C51_=_C54( C51 C54 ) C51_=_C55( C51 C55 ) C51_=_C56( C51 C56 ) \nC51_=_C57( C51 C57 ) C51_=_C262( C51 C262 ) C52_=_C53( C52 C53 ) C52_=_C54( C52 C54 ) C52_=_C55( C52 C55 ) C52_=_C56( C52 C56 ) \nC52_=_C57( C52 C57 ) C52_=_C506( C52 C506 ) C52_=_C519( C52 C519 ) C52_=_C544( C52 C544 ) C52_=_C545( C52 C545 ) C52_=_C546( C52 C546 ) \nC52_=_C547( C52 C547 ) C52_=_C548( C52 C548 ) C52_=_C549( C52 C549 ) C52_=_C550( C52 C550 ) C52_=_C551( C52 C551 ) C52_=_C552( C52 C552 ) \nC52_=_C553( C52 C553 ) C52_=_C554( C52 C554 ) C52_=_C555( C52 C555 ) C52_=_C557( C52 C557 ) C52_=_C558( C52 C558 ) C52_=_C559( C52 C559 ) \nC52_=_C560( C52 C560 ) C52_=_C561( C52 C561 ) C52_=_C562( C52 C562 ) C52_=_C564( C52 C564 ) C52_=_C565( C52 C565 ) C52_=_C566( C52 C566 ) \nC52_=_C567( C52 C567 ) C53_=_C54( C53 C54 ) C53_=_C55( C53 C55 ) C53_=_C56( C53 C56 ) C53_=_C57( C53 C57 ) C53_=_C314( C53 C314 ) \nC53_=_C557( C53 C557 ) C53_=_C767( C53 C767 ) C53_=_C1000( C53 C1000 ) C53_=_C1001( C53 C1001 ) C53_=_C1003( C53 C1003 ) C54_=_C55( C54 C55 ) \nC54_=_C56( C54 C56 ) C54_=_C57( C54 C57 ) C54_=_C315( C54 C315 ) C54_=_C559( C54 C559 ) C54_=_C768( C54 C768 ) C54_=_C1396( C54 C1396 ) \nC54_=_C1397( C54 C1397 ) C54_=_C1399( C54 C1399 ) C55_=_C56( C55 C56 ) C55_=_C57( C55 C57 ) C55_=_C316( C55 C316 ) C55_=_C560( C55 C560 ) \nC55_=_C769( C55 C769 ) C55_=_C1555( C55 C1555 ) C55_=_C1556( C55 C1556 ) C55_=_C1558( C55 C1558 ) C56_=_C57( C56 C57 ) C56_=_C317( C56 C317 ) \nC56_=_C561( C56 C561 ) C56_=_C770( C56 C770 ) C56_=_C1729( C56 C1729 ) C56_=_C1730( C56 C1730 ) C56_=_C1732( C56 C1732 ) C57_=_C1000( C57 C1000 ) \nC57_=_C1202( C57 C1202 ) C57_=_C1396( C57 C1396 ) C57_=_C1555( C57 C1555 ) C57_=_C1729( C57 C1729 ) C57_=_C1885( C57 C1885 ) C57_=_C1986( C57 C1986 ) \nC57_=_C2003( C57 C2003 ) C57_=_C2020( C57 C2020 ) C57_=_C2021( C57 C2021 ) C57_=_C2022( C57 C2022 ) C57_=_C2023( C57 C2023 ) C57_=_C2024( C57 C2024 ) \nC57_=_C2025( C57 C2025 ) C57_=_C2026( C57 C2026 ) C57_=_C2027( C57 C2027 ) C57_=_C2028( C57 C2028 ) C57_=_C2029( C57 C2029 ) C57_=_C2030( C57 C2030 ) \nC57_=_C2031( C57 C2031 ) C57_=_C2032( C57 C2032 ) C57_=_C2033( C57 C2033 ) C57_=_C2034( C57 C2034 ) C57_=_C2035( C57 C2035 ) C262_=_C503( C262 C503 ) \nC262_=_C728( C262 C728 ) C262_=_C944( C262 C944 ) C262_=_C1146( C262 C1146 ) C262_=_C1336( C262 C1336 ) C262_=_C1515( C262 C1515 ) C262_=_C1683( C262 C1683 ) \nC262_=_C1840( C262 C1840 ) C262_=_C1983( C262 C1983 ) C262_=_C2115( C262 C2115 ) C262_=_C2237( C262 C2237 ) C262_=_C2344( C262 C2344 ) C262_=_C2353( C262 C2353 ) \nC262_=_C2366( C262 C2366 ) C262_=_C2391( C262 C2391 ) C262_=_C2402( C262 C2402 ) C262_=_C2407( C262 C2407 ) C262_=_C2416( C262 C2416 ) C262_=_C2420( C262 C2420 ) \nC262_=_C2424( C262 C2424 ) C262_=_C2428( C262 C2428 ) C262_=_C2432( C262 C2432 ) C262_=_C2436( C262 C2436 ) C262_=_C2438( C262 C2438 ) C262_=_C2440( C262 C2440 ) \nC262_=_C2441( C262 C2441 ) C265_=_C306( C265 C306 ) C265_=_C307( C265 C307 ) C265_=_C308( C265 C308 ) C265_=_C309( C265 C309 ) C265_=_C310( C265 C310 ) \nC265_=_C311( C265 C311 ) C265_=_C312( C265 C312 ) C265_=_C314( C265 C314 ) C265_=_C315( C265 C315 ) C265_=_C316( C265 C316 ) C265_=_C317( C265 C317 ) \nC265_=_C319( C265 C319 ) C265_=_C320( C265 C320 ) C306_=_C307( C306 C307 ) C306_=_C308( C306 C308 ) C306_=_C309( C306 C309 ) C306_=_C310( C306 C310 ) \nC306_=_C311( C306 C311 ) C306_=_C312( C306 C312 ) C306_=_C314( C306 C314 ) C306_=_C315( C306 C315 ) C306_=_C316( C306 C316 ) C306_=_C317( C306 C317 ) \nC306_=_C319( C306 C319 ) C306_=_C320( C306 C320 ) C307_=_C308( C307 C308 ) C307_=_C309( C307 C309 ) C307_=_C310( C307 C310 ) C307_=_C311( C307 C311 ) \nC307_=_C312( C307 C312 ) C307_=_C314( C307 C314 ) C307_=_C315( C307 C315 ) C307_=_C316( C307 C316 ) C307_=_C317( C307 C317 ) C307_=_C319( C307 C319 ) \nC307_=_C320( C307 C320 ) C308_=_C309( C308 C309 ) C308_=_C310( C308 C310 ) C308_=_C311( C308 C311 ) C308_=_C312( C308 C312 ) C308_=_C314( C308 C314 ) \nC308_=_C315( C308 C315 ) C308_=_C316( C308 C316 ) C308_=_C317( C308 C317 ) C308_=_C319( C308 C319 ) C308_=_C320( C308 C320 ) C309_=_C310( C309 C310 ) \nC309_=_C311( C309 C311 ) C309_=_C312( C309 C312 ) C309_=_C314( C309 C314 ) C309_=_C315( C309 C315 ) C309_=_C316( C309 C316 ) C309_=_C317( C309 C317 ) \nC309_=_C319( C309 C319 ) C309_=_C320( C309 C320 ) C310_=_C311( C310 C311 ) C310_=_C312( C310 C312 ) C310_=_C314( C310 C314 ) C310_=_C315( C310 C315 ) \nC310_=_C316( C310 C316 ) C310_=_C317( C310 C317 ) C310_=_C319( C310 C319 ) C310_=_C320( C310 C320 ) C311_=_C312( C311 C312 ) C311_=_C314( C311 C314 ) \nC311_=_C315( C311 C315 ) C311_=_C316( C311 C316 ) C311_=_C317( C311 C317 ) C311_=_C319( C311 C319 ) C311_=_C320( C311 C320 ) C312_=_C314( C312 C314 ) \nC312_=_C315( C312 C315 ) C312_=_C316( C312 C316 ) C312_=_C317( C312 C317 ) C312_=_C319( C312 C319 ) C312_=_C320( C312 C320 ) C314_=_C315( C314 C315 ) \nC314_=_C316( C314 C316 ) C314_=_C317( C314 C317 ) C314_=_C319( C314 C319 ) C314_=_C320( C314 C320 ) C314_=_C557( C314 C557 ) C314_=_C767( C314 C767 ) \nC314_=_C1000( C314 C1000 ) C314_=_C1001( C314 C1001 ) C314_=_C1003( C314 C1003 ) C315_=_C316( C315 C316 ) C315_=_C317( C315 C317 ) C315_=_C319( C315 C319 ) \nC315_=_C320( C315 C320 ) C315_=_C559( C315 C559 ) C315_=_C768( C315 C768 ) C315_=_C1396( C315 C1396 ) C315_=_C1397( C315 C1397 ) C315_=_C1399( C315 C1399 ) \nC316_=_C317( C316 C317 ) C316_=_C319( C316 C319 ) C316_=_C320( C316 C320 ) C316_=_C560( C316 C560 ) C316_=_C769( C316 C769 ) C316_=_C1555( C316 C1555 ) \nC316_=_C1556( C316 C1556 ) C316_=_C1558( C316 C1558 ) C317_=_C319( C317 C319 ) C317_=_C320( C317 C320 ) C317_=_C561( C317 C561 ) C317_=_C770( C317 C770 ) \nC317_=_C1729( C317 C1729 ) C317_=_C1730( C317 C1730 ) C317_=_C1732( C317 C1732 ) C319_=_C320( C319 C320 ) C319_=_C564( C319 C564 ) C319_=_C772( C319 C772 ) \nC319_=_C1001( C319 C1001 ) C319_=_C1203( C319 C1203 ) C319_=_C1397( C319 C1397 ) C319_=_C1556( C319 C1556 ) C319_=_C1730( C319 C1730 ) C319_=_C1886( C319 C1886 ) \nC319_=_C2032( C319 C2032 ) C319_=_C2118( C319 C2118 ) C319_=_C2134( C319 C2134 ) C319_=_C2143( C319 C2143 ) C319_=_C2144( C319 C2144 ) C319_=_C2145( C319 C2145 ) \nC319_=_C2146( C319 C2146 ) C319_=_C2147( C319 C2147 ) C319_=_C2148( C319 C2148 ) C319_=_C2149( C319 C2149 ) C319_=_C2150( C319 C2150 ) C319_=_C2151( C319 C2151 ) \nC319_=_C2152( C319 C2152 ) C319_=_C2153( C319 C2153 ) C319_=_C2154( C319 C2154 ) C319_=_C2155( C319 C2155 ) C319_=_C2157( C319 C2157 ) C320_=_C566( C320 C566 ) \nC320_=_C773( C320 C773 ) C320_=_C1003(</w:t>
      </w:r>
    </w:p>
    <w:p>
      <w:pPr>
        <w:pStyle w:val="PreformattedText"/>
        <w:bidi w:val="0"/>
        <w:spacing w:before="0" w:after="0"/>
        <w:jc w:val="left"/>
        <w:rPr/>
      </w:pPr>
      <w:r>
        <w:rPr/>
        <w:t xml:space="preserve"> </w:t>
      </w:r>
      <w:r>
        <w:rPr/>
        <w:t>C320 C1003 ) C320_=_C1204( C320 C1204 ) C320_=_C1399( C320 C1399 ) C320_=_C1558( C320 C1558 ) C320_=_C1732( C320 C1732 ) \nC320_=_C1887( C320 C1887 ) C320_=_C2034( C320 C2034 ) C320_=_C2269( C320 C2269 ) C320_=_C2347( C320 C2347 ) C320_=_C2354( C320 C2354 ) C320_=_C2368( C320 C2368 ) \nC320_=_C2369( C320 C2369 ) C320_=_C2370( C320 C2370 ) C320_=_C2371( C320 C2371 ) C320_=_C2372( C320 C2372 ) C320_=_C2373( C320 C2373 ) C320_=_C2374( C320 C2374 ) \nC320_=_C2375( C320 C2375 ) C320_=_C2376( C320 C2376 ) C320_=_C2377( C320 C2377 ) C320_=_C2378( C320 C2378 ) C320_=_C2380( C320 C2380 ) C503_=_C728( C503 C728 ) \nC503_=_C944( C503 C944 ) C503_=_C1146( C503 C1146 ) C503_=_C1336( C503 C1336 ) C503_=_C1515( C503 C1515 ) C503_=_C1683( C503 C1683 ) C503_=_C1840( C503 C1840 ) \nC503_=_C1983( C503 C1983 ) C503_=_C2115( C503 C2115 ) C503_=_C2237( C503 C2237 ) C503_=_C2344( C503 C2344 ) C503_=_C2353( C503 C2353 ) C503_=_C2366( C503 C2366 ) \nC503_=_C2391( C503 C2391 ) C503_=_C2402( C503 C2402 ) C503_=_C2407( C503 C2407 ) C503_=_C2416( C503 C2416 ) C503_=_C2420( C503 C2420 ) C503_=_C2424( C503 C2424 ) \nC503_=_C2428( C503 C2428 ) C503_=_C2432( C503 C2432 ) C503_=_C2436( C503 C2436 ) C503_=_C2438( C503 C2438 ) C503_=_C2440( C503 C2440 ) C503_=_C2441( C503 C2441 ) \nC506_=_C519( C506 C519 ) C506_=_C544( C506 C544 ) C506_=_C545( C506 C545 ) C506_=_C546( C506 C546 ) C506_=_C547( C506 C547 ) C506_=_C548( C506 C548 ) \nC506_=_C549( C506 C549 ) C506_=_C550( C506 C550 ) C506_=_C551( C506 C551 ) C506_=_C552( C506 C552 ) C506_=_C553( C506 C553 ) C506_=_C554( C506 C554 ) \nC506_=_C555( C506 C555 ) C506_=_C557( C506 C557 ) C506_=_C558( C506 C558 ) C506_=_C559( C506 C559 ) C506_=_C560( C506 C560 ) C506_=_C561( C506 C561 ) \nC506_=_C562( C506 C562 ) C506_=_C564( C506 C564 ) C506_=_C565( C506 C565 ) C506_=_C566( C506 C566 ) C506_=_C567( C506 C567 ) C519_=_C544( C519 C544 ) \nC519_=_C545( C519 C545 ) C519_=_C546( C519 C546 ) C519_=_C547( C519 C547 ) C519_=_C548( C519 C548 ) C519_=_C549( C519 C549 ) C519_=_C550( C519 C550 ) \nC519_=_C551( C519 C551 ) C519_=_C552( C519 C552 ) C519_=_C553( C519 C553 ) C519_=_C554( C519 C554 ) C519_=_C555( C519 C555 ) C519_=_C557( C519 C557 ) \nC519_=_C558( C519 C558 ) C519_=_C559( C519 C559 ) C519_=_C560( C519 C560 ) C519_=_C561( C519 C561 ) C519_=_C562( C519 C562 ) C519_=_C564( C519 C564 ) \nC519_=_C565( C519 C565 ) C519_=_C566( C519 C566 ) C519_=_C567( C519 C567 ) C544_=_C545( C544 C545 ) C544_=_C546( C544 C546 ) C544_=_C547( C544 C547 ) \nC544_=_C548( C544 C548 ) C544_=_C549( C544 C549 ) C544_=_C550( C544 C550 ) C544_=_C551( C544 C551 ) C544_=_C552( C544 C552 ) C544_=_C553( C544 C553 ) \nC544_=_C554( C544 C554 ) C544_=_C555( C544 C555 ) C544_=_C557( C544 C557 ) C544_=_C558( C544 C558 ) C544_=_C559( C544 C559 ) C544_=_C560( C544 C560 ) \nC544_=_C561( C544 C561 ) C544_=_C562( C544 C562 ) C544_=_C564( C544 C564 ) C544_=_C565( C544 C565 ) C544_=_C566( C544 C566 ) C544_=_C567( C544 C567 ) \nC545_=_C546( C545 C546 ) C545_=_C547( C545 C547 ) C545_=_C548( C545 C548 ) C545_=_C549( C545 C549 ) C545_=_C550( C545 C550 ) C545_=_C551( C545 C551 ) \nC545_=_C552( C545 C552 ) C545_=_C553( C545 C553 ) C545_=_C554( C545 C554 ) C545_=_C555( C545 C555 ) C545_=_C557( C545 C557 ) C545_=_C558( C545 C558 ) \nC545_=_C559( C545 C559 ) C545_=_C560( C545 C560 ) C545_=_C561( C545 C561 ) C545_=_C562( C545 C562 ) C545_=_C564( C545 C564 ) C545_=_C565( C545 C565 ) \nC545_=_C566( C545 C566 ) C545_=_C567( C545 C567 ) C546_=_C547( C546 C547 ) C546_=_C548( C546 C548 ) C546_=_C549( C546 C549 ) C546_=_C550( C546 C550 ) \nC546_=_C551( C546 C551 ) C546_=_C552( C546 C552 ) C546_=_C553( C546 C553 ) C546_=_C554( C546 C554 ) C546_=_C555( C546 C555 ) C546_=_C557( C546 C557 ) \nC546_=_C558( C546 C558 ) C546_=_C559( C546 C559 ) C546_=_C560( C546 C560 ) C546_=_C561( C546 C561 ) C546_=_C562( C546 C562 ) C546_=_C564( C546 C564 ) \nC546_=_C565( C546 C565 ) C546_=_C566( C546 C566 ) C546_=_C567( C546 C567 ) C547_=_C548( C547 C548 ) C547_=_C549( C547 C549 ) C547_=_C550( C547 C550 ) \nC547_=_C551( C547 C551 ) C547_=_C552( C547 C552 ) C547_=_C553( C547 C553 ) C547_=_C554( C547 C554 ) C547_=_C555( C547 C555 ) C547_=_C557( C547 C557 ) \nC547_=_C558( C547 C558 ) C547_=_C559( C547 C559 ) C547_=_C560( C547 C560 ) C547_=_C561( C547 C561 ) C547_=_C562( C547 C562 ) C547_=_C564( C547 C564 ) \nC547_=_C565( C547 C565 ) C547_=_C566( C547 C566 ) C547_=_C567( C547 C567 ) C548_=_C549( C548 C549 ) C548_=_C550( C548 C550 ) C548_=_C551( C548 C551 ) \nC548_=_C552( C548 C552 ) C548_=_C553( C548 C553 ) C548_=_C554( C548 C554 ) C548_=_C555( C548 C555 ) C548_=_C557( C548 C557 ) C548_=_C558( C548 C558 ) \nC548_=_C559( C548 C559 ) C548_=_C560( C548 C560 ) C548_=_C561( C548 C561 ) C548_=_C562( C548 C562 ) C548_=_C564( C548 C564 ) C548_=_C565( C548 C565 ) \nC548_=_C566( C548 C566 ) C548_=_C567( C548 C567 ) C549_=_C550( C549 C550 ) C549_=_C551( C549 C551 ) C549_=_C552( C549 C552 ) C549_=_C553( C549 C553 ) \nC549_=_C554( C549 C554 ) C549_=_C555( C549 C555 ) C549_=_C557( C549 C557 ) C549_=_C558( C549 C558 ) C549_=_C559( C549 C559 ) C549_=_C560( C549 C560 ) \nC549_=_C561( C549 C561 ) C549_=_C562( C549 C562 ) C549_=_C564( C549 C564 ) C549_=_C565( C549 C565 ) C549_=_C566( C549 C566 ) C549_=_C567( C549 C567 ) \nC550_=_C551( C550 C551 ) C550_=_C552( C550 C552 ) C550_=_C553( C550 C553 ) C550_=_C554( C550 C554 ) C550_=_C555( C550 C555 ) C550_=_C557( C550 C557 ) \nC550_=_C558( C550 C558 ) C550_=_C559( C550 C559 ) C550_=_C560( C550 C560 ) C550_=_C561( C550 C561 ) C550_=_C562( C550 C562 ) C550_=_C564( C550 C564 ) \nC550_=_C565( C550 C565 ) C550_=_C566( C550 C566 ) C550_=_C567( C550 C567 ) C551_=_C552( C551 C552 ) C551_=_C553( C551 C553 ) C551_=_C554( C551 C554 ) \nC551_=_C555( C551 C555 ) C551_=_C557( C551 C557 ) C551_=_C558( C551 C558 ) C551_=_C559( C551 C559 ) C551_=_C560( C551 C560 ) C551_=_C561( C551 C561 ) \nC551_=_C562( C551 C562 ) C551_=_C564( C551 C564 ) C551_=_C565( C551 C565 ) C551_=_C566( C551 C566 ) C551_=_C567( C551 C567 ) C552_=_C553( C552 C553 ) \nC552_=_C554( C552 C554 ) C552_=_C555( C552 C555 ) C552_=_C557( C552 C557 ) C552_=_C558( C552 C558 ) C552_=_C559( C552 C559 ) C552_=_C560( C552 C560 ) \nC552_=_C561( C552 C561 ) C552_=_C562( C552 C562 ) C552_=_C564( C552 C564 ) C552_=_C565( C552 C565 ) C552_=_C566( C552 C566 ) C552_=_C567( C552 C567 ) \nC553_=_C554( C553 C554 ) C553_=_C555( C553 C555 ) C553_=_C557( C553 C557 ) C553_=_C558( C553 C558 ) C553_=_C559( C553 C559 ) C553_=_C560( C553 C560 ) \nC553_=_C561( C553 C561 ) C553_=_C562( C553 C562 ) C553_=_C564( C553 C564 ) C553_=_C565( C553 C565 ) C553_=_C566( C553 C566 ) C553_=_C567( C553 C567 ) \nC554_=_C555( C554 C555 ) C554_=_C557( C554 C557 ) C554_=_C558( C554 C558 ) C554_=_C559( C554 C559 ) C554_=_C560( C554 C560 ) C554_=_C561( C554 C561 ) \nC554_=_C562( C554 C562 ) C554_=_C564( C554 C564 ) C554_=_C565( C554 C565 ) C554_=_C566( C554 C566 ) C554_=_C567( C554 C567 ) C555_=_C557( C555 C557 ) \nC555_=_C558( C555 C558 ) C555_=_C559( C555 C559 ) C555_=_C560( C555 C560 ) C555_=_C561( C555 C561 ) C555_=_C562( C555 C562 ) C555_=_C564( C555 C564 ) \nC555_=_C565( C555 C565 ) C555_=_C566( C555 C566 ) C555_=_C567( C555 C567 ) C555_=_C728( C555 C728 ) C557_=_C558( C557 C558 ) C557_=_C559( C557 C559 ) \nC557_=_C560( C557 C560 ) C557_=_C561( C557 C561 ) C557_=_C562( C557 C562 ) C557_=_C564( C557 C564 ) C557_=_C565( C557 C565 ) C557_=_C566( C557 C566 ) \nC557_=_C567( C557 C567 ) C557_=_C767( C557 C767 ) C557_=_C1000( C557 C1000 ) C557_=_C1001( C557 C1001 ) C557_=_C1003( C557 C1003 ) C558_=_C559( C558 C559 ) \nC558_=_C560( C558 C560 ) C558_=_C561( C558 C561 ) C558_=_C562( C558 C562 ) C558_=_C564( C558 C564 ) C558_=_C565( C558 C565 ) C558_=_C566( C558 C566 ) \nC558_=_C567( C558 C567 ) C558_=_C1202( C558 C1202 ) C558_=_C1203( C558 C1203 ) C558_=_C1204( C558 C1204 ) C559_=_C560( C559 C560 ) C559_=_C561( C559 C561 ) \nC559_=_C562( C559 C562 ) C559_=_C564( C559 C564 ) C559_=_C565( C559 C565 ) C559_=_C566( C559 C566 ) C559_=_C567( C559 C567 ) C559_=_C768( C559 C768 ) \nC559_=_C1396( C559 C1396 ) C559_=_C1397( C559 C1397 ) C559_=_C1399( C559 C1399 ) C560_=_C561( C560 C561 ) C560_=_C562( C560 C562 ) C560_=_C564( C560 C564 ) \nC560_=_C565( C560 C565 ) C560_=_C566( C560 C566 ) C560_=_C567( C560 C567 ) C560_=_C769( C560 C769 ) C560_=_C1555( C560 C1555 ) C560_=_C1556( C560 C1556 ) \nC560_=_C1558( C560 C1558 ) C561_=_C562( C561 C562 ) C561_=_C564( C561 C564 ) C561_=_C565( C561 C565 ) C561_=_C566( C561 C566 ) C561_=_C567( C561 C567 ) \nC561_=_C770( C561 C770 ) C561_=_C1729( C561 C1729 ) C561_=_C1730( C561 C1730 ) C561_=_C1732( C561 C1732 ) C562_=_C564( C562 C564 ) C562_=_C565( C562 C565 ) \nC562_=_C566( C562 C566 ) C562_=_C567( C562 C567 ) C562_=_C1885( C562 C1885 ) C562_=_C1886( C562 C1886 ) C562_=_C1887( C562 C1887 ) C564_=_C565( C564 C565 ) \nC564_=_C566( C564 C566 ) C564_=_C567( C564 C567 ) C564_=_C772( C564 C772 ) C564_=_C1001( C564 C1001 ) C564_=_C1203( C564 C1203 ) C564_=_C1397( C564 C1397 ) \nC564_=_C1556( C564 C1556 ) C564_=_C1730( C564 C1730 ) C564_=_C1886( C564 C1886 ) C564_=_C2032( C564 C2032 ) C564_=_C2118( C564 C2118 ) C564_=_C2134( C564 C2134 ) \nC564_=_C2143( C564 C2143 ) C564_=_C2144( C564 C2144 ) C564_=_C2145( C564 C2145 ) C564_=_C2146( C564 C2146 ) C564_=_C2147( C564 C2147 ) C564_=_C2148( C564 C2148 ) \nC564_=_C2149( C564 C2149 ) C564_=_C2150( C564 C2150 ) C564_=_C2151( C564 C2151 ) C564_=_C2152( C564 C2152 ) C564_=_C2153( C564 C2153 ) C564_=_C2154( C564 C2154 ) \nC564_=_C2155( C564 C2155 ) C564_=_C2157( C564 C2157 ) C565_=_C566( C565 C566 ) C565_=_C567( C565 C567 ) C565_=_C2033( C565 C2033 ) C565_=_C2155( C565 C2155 ) \nC565_=_C2269( C565 C2269 ) C566_=_C567( C566 C567 ) C566_=_C773( C566 C773 ) C566_=_C1003( C566 C1003 ) C566_=_C1204( C566 C1204 ) C566_=_C1399( C566 C1399 ) \nC566_=_C1558( C566 C1558 ) C566_=_C1732( C566 C1732 ) C566_=_C1887( C566 C1887 ) C566_=_C2034( C566 C2034 ) C566_=_C2269( C566 C2269 ) C566_=_C2347( C566 C2347 ) \nC566_=_C2354( C566</w:t>
      </w:r>
    </w:p>
    <w:p>
      <w:pPr>
        <w:pStyle w:val="PreformattedText"/>
        <w:bidi w:val="0"/>
        <w:spacing w:before="0" w:after="0"/>
        <w:jc w:val="left"/>
        <w:rPr/>
      </w:pPr>
      <w:r>
        <w:rPr/>
        <w:t xml:space="preserve"> </w:t>
      </w:r>
      <w:r>
        <w:rPr/>
        <w:t>C2354 ) C566_=_C2368( C566 C2368 ) C566_=_C2369( C566 C2369 ) C566_=_C2370( C566 C2370 ) C566_=_C2371( C566 C2371 ) C566_=_C2372( C566 C2372 ) \nC566_=_C2373( C566 C2373 ) C566_=_C2374( C566 C2374 ) C566_=_C2375( C566 C2375 ) C566_=_C2376( C566 C2376 ) C566_=_C2377( C566 C2377 ) C566_=_C2378( C566 C2378 ) \nC566_=_C2380( C566 C2380 ) C567_=_C2035( C567 C2035 ) C567_=_C2157( C567 C2157 ) C567_=_C2380( C567 C2380 ) C728_=_C944( C728 C944 ) C728_=_C1146( C728 C1146 ) \nC728_=_C1336( C728 C1336 ) C728_=_C1515( C728 C1515 ) C728_=_C1683( C728 C1683 ) C728_=_C1840( C728 C1840 ) C728_=_C1983( C728 C1983 ) C728_=_C2115( C728 C2115 ) \nC728_=_C2237( C728 C2237 ) C728_=_C2344( C728 C2344 ) C728_=_C2353( C728 C2353 ) C728_=_C2366( C728 C2366 ) C728_=_C2391( C728 C2391 ) C728_=_C2402( C728 C2402 ) \nC728_=_C2407( C728 C2407 ) C728_=_C2416( C728 C2416 ) C728_=_C2420( C728 C2420 ) C728_=_C2424( C728 C2424 ) C728_=_C2428( C728 C2428 ) C728_=_C2432( C728 C2432 ) \nC728_=_C2436( C728 C2436 ) C728_=_C2438( C728 C2438 ) C728_=_C2440( C728 C2440 ) C728_=_C2441( C728 C2441 ) C759_=_C760( C759 C760 ) C759_=_C761( C759 C761 ) \nC759_=_C762( C759 C762 ) C759_=_C763( C759 C763 ) C759_=_C764( C759 C764 ) C759_=_C765( C759 C765 ) C759_=_C766( C759 C766 ) C759_=_C767( C759 C767 ) \nC759_=_C768( C759 C768 ) C759_=_C769( C759 C769 ) C759_=_C770( C759 C770 ) C759_=_C772( C759 C772 ) C759_=_C773( C759 C773 ) C760_=_C761( C760 C761 ) \nC760_=_C762( C760 C762 ) C760_=_C763( C760 C763 ) C760_=_C764( C760 C764 ) C760_=_C765( C760 C765 ) C760_=_C766( C760 C766 ) C760_=_C767( C760 C767 ) \nC760_=_C768( C760 C768 ) C760_=_C769( C760 C769 ) C760_=_C770( C760 C770 ) C760_=_C772( C760 C772 ) C760_=_C773( C760 C773 ) C761_=_C762( C761 C762 ) \nC761_=_C763( C761 C763 ) C761_=_C764( C761 C764 ) C761_=_C765( C761 C765 ) C761_=_C766( C761 C766 ) C761_=_C767( C761 C767 ) C761_=_C768( C761 C768 ) \nC761_=_C769( C761 C769 ) C761_=_C770( C761 C770 ) C761_=_C772( C761 C772 ) C761_=_C773( C761 C773 ) C762_=_C763( C762 C763 ) C762_=_C764( C762 C764 ) \nC762_=_C765( C762 C765 ) C762_=_C766( C762 C766 ) C762_=_C767( C762 C767 ) C762_=_C768( C762 C768 ) C762_=_C769( C762 C769 ) C762_=_C770( C762 C770 ) \nC762_=_C772( C762 C772 ) C762_=_C773( C762 C773 ) C763_=_C764( C763 C764 ) C763_=_C765( C763 C765 ) C763_=_C766( C763 C766 ) C763_=_C767( C763 C767 ) \nC763_=_C768( C763 C768 ) C763_=_C769( C763 C769 ) C763_=_C770( C763 C770 ) C763_=_C772( C763 C772 ) C763_=_C773( C763 C773 ) C764_=_C765( C764 C765 ) \nC764_=_C766( C764 C766 ) C764_=_C767( C764 C767 ) C764_=_C768( C764 C768 ) C764_=_C769( C764 C769 ) C764_=_C770( C764 C770 ) C764_=_C772( C764 C772 ) \nC764_=_C773( C764 C773 ) C765_=_C766( C765 C766 ) C765_=_C767( C765 C767 ) C765_=_C768( C765 C768 ) C765_=_C769( C765 C769 ) C765_=_C770( C765 C770 ) \nC765_=_C772( C765 C772 ) C765_=_C773( C765 C773 ) C766_=_C767( C766 C767 ) C766_=_C768( C766 C768 ) C766_=_C769( C766 C769 ) C766_=_C770( C766 C770 ) \nC766_=_C772( C766 C772 ) C766_=_C773( C766 C773 ) C767_=_C768( C767 C768 ) C767_=_C769( C767 C769 ) C767_=_C770( C767 C770 ) C767_=_C772( C767 C772 ) \nC767_=_C773( C767 C773 ) C767_=_C1000( C767 C1000 ) C767_=_C1001( C767 C1001 ) C767_=_C1003( C767 C1003 ) C768_=_C769( C768 C769 ) C768_=_C770( C768 C770 ) \nC768_=_C772( C768 C772 ) C768_=_C773( C768 C773 ) C768_=_C1396( C768 C1396 ) C768_=_C1397( C768 C1397 ) C768_=_C1399( C768 C1399 ) C769_=_C770( C769 C770 ) \nC769_=_C772( C769 C772 ) C769_=_C773( C769 C773 ) C769_=_C1555( C769 C1555 ) C769_=_C1556( C769 C1556 ) C769_=_C1558( C769 C1558 ) C770_=_C772( C770 C772 ) \nC770_=_C773( C770 C773 ) C770_=_C1729( C770 C1729 ) C770_=_C1730( C770 C1730 ) C770_=_C1732( C770 C1732 ) C772_=_C773( C772 C773 ) C772_=_C1001( C772 C1001 ) \nC772_=_C1203( C772 C1203 ) C772_=_C1397( C772 C1397 ) C772_=_C1556( C772 C1556 ) C772_=_C1730( C772 C1730 ) C772_=_C1886( C772 C1886 ) C772_=_C2032( C772 C2032 ) \nC772_=_C2118( C772 C2118 ) C772_=_C2134( C772 C2134 ) C772_=_C2143( C772 C2143 ) C772_=_C2144( C772 C2144 ) C772_=_C2145( C772 C2145 ) C772_=_C2146( C772 C2146 ) \nC772_=_C2147( C772 C2147 ) C772_=_C2148( C772 C2148 ) C772_=_C2149( C772 C2149 ) C772_=_C2150( C772 C2150 ) C772_=_C2151( C772 C2151 ) C772_=_C2152( C772 C2152 ) \nC772_=_C2153( C772 C2153 ) C772_=_C2154( C772 C2154 ) C772_=_C2155( C772 C2155 ) C772_=_C2157( C772 C2157 ) C773_=_C1003( C773 C1003 ) C773_=_C1204( C773 C1204 ) \nC773_=_C1399( C773 C1399 ) C773_=_C1558( C773 C1558 ) C773_=_C1732( C773 C1732 ) C773_=_C1887( C773 C1887 ) C773_=_C2034( C773 C2034 ) C773_=_C2269( C773 C2269 ) \nC773_=_C2347( C773 C2347 ) C773_=_C2354( C773 C2354 ) C773_=_C2368( C773 C2368 ) C773_=_C2369( C773 C2369 ) C773_=_C2370( C773 C2370 ) C773_=_C2371( C773 C2371 ) \nC773_=_C2372( C773 C2372 ) C773_=_C2373( C773 C2373 ) C773_=_C2374( C773 C2374 ) C773_=_C2375( C773 C2375 ) C773_=_C2376( C773 C2376 ) C773_=_C2377( C773 C2377 ) \nC773_=_C2378( C773 C2378 ) C773_=_C2380( C773 C2380 ) C944_=_C1146( C944 C1146 ) C944_=_C1336( C944 C1336 ) C944_=_C1515( C944 C1515 ) C944_=_C1683( C944 C1683 ) \nC944_=_C1840( C944 C1840 ) C944_=_C1983( C944 C1983 ) C944_=_C2115( C944 C2115 ) C944_=_C2237( C944 C2237 ) C944_=_C2344( C944 C2344 ) C944_=_C2353( C944 C2353 ) \nC944_=_C2366( C944 C2366 ) C944_=_C2391( C944 C2391 ) C944_=_C2402( C944 C2402 ) C944_=_C2407( C944 C2407 ) C944_=_C2416( C944 C2416 ) C944_=_C2420( C944 C2420 ) \nC944_=_C2424( C944 C2424 ) C944_=_C2428( C944 C2428 ) C944_=_C2432( C944 C2432 ) C944_=_C2436( C944 C2436 ) C944_=_C2438( C944 C2438 ) C944_=_C2440( C944 C2440 ) \nC944_=_C2441( C944 C2441 ) C1000_=_C1001( C1000 C1001 ) C1000_=_C1003( C1000 C1003 ) C1000_=_C1202( C1000 C1202 ) C1000_=_C1396( C1000 C1396 ) C1000_=_C1555( C1000 C1555 ) \nC1000_=_C1729( C1000 C1729 ) C1000_=_C1885( C1000 C1885 ) C1000_=_C1986( C1000 C1986 ) C1000_=_C2003( C1000 C2003 ) C1000_=_C2020( C1000 C2020 ) C1000_=_C2021( C1000 C2021 ) \nC1000_=_C2022( C1000 C2022 ) C1000_=_C2023( C1000 C2023 ) C1000_=_C2024( C1000 C2024 ) C1000_=_C2025( C1000 C2025 ) C1000_=_C2026( C1000 C2026 ) C1000_=_C2027( C1000 C2027 ) \nC1000_=_C2028( C1000 C2028 ) C1000_=_C2029( C1000 C2029 ) C1000_=_C2030( C1000 C2030 ) C1000_=_C2031( C1000 C2031 ) C1000_=_C2032( C1000 C2032 ) C1000_=_C2033( C1000 C2033 ) \nC1000_=_C2034( C1000 C2034 ) C1000_=_C2035( C1000 C2035 ) C1001_=_C1003( C1001 C1003 ) C1001_=_C1203( C1001 C1203 ) C1001_=_C1397( C1001 C1397 ) C1001_=_C1556( C1001 C1556 ) \nC1001_=_C1730( C1001 C1730 ) C1001_=_C1886( C1001 C1886 ) C1001_=_C2032( C1001 C2032 ) C1001_=_C2118( C1001 C2118 ) C1001_=_C2134( C1001 C2134 ) C1001_=_C2143( C1001 C2143 ) \nC1001_=_C2144( C1001 C2144 ) C1001_=_C2145( C1001 C2145 ) C1001_=_C2146( C1001 C2146 ) C1001_=_C2147( C1001 C2147 ) C1001_=_C2148( C1001 C2148 ) C1001_=_C2149( C1001 C2149 ) \nC1001_=_C2150( C1001 C2150 ) C1001_=_C2151( C1001 C2151 ) C1001_=_C2152( C1001 C2152 ) C1001_=_C2153( C1001 C2153 ) C1001_=_C2154( C1001 C2154 ) C1001_=_C2155( C1001 C2155 ) \nC1001_=_C2157( C1001 C2157 ) C1003_=_C1204( C1003 C1204 ) C1003_=_C1399( C1003 C1399 ) C1003_=_C1558( C1003 C1558 ) C1003_=_C1732( C1003 C1732 ) C1003_=_C1887( C1003 C1887 ) \nC1003_=_C2034( C1003 C2034 ) C1003_=_C2269( C1003 C2269 ) C1003_=_C2347( C1003 C2347 ) C1003_=_C2354( C1003 C2354 ) C1003_=_C2368( C1003 C2368 ) C1003_=_C2369( C1003 C2369 ) \nC1003_=_C2370( C1003 C2370 ) C1003_=_C2371( C1003 C2371 ) C1003_=_C2372( C1003 C2372 ) C1003_=_C2373( C1003 C2373 ) C1003_=_C2374( C1003 C2374 ) C1003_=_C2375( C1003 C2375 ) \nC1003_=_C2376( C1003 C2376 ) C1003_=_C2377( C1003 C2377 ) C1003_=_C2378( C1003 C2378 ) C1003_=_C2380( C1003 C2380 ) C1146_=_C1336( C1146 C1336 ) C1146_=_C1515( C1146 C1515 ) \nC1146_=_C1683( C1146 C1683 ) C1146_=_C1840( C1146 C1840 ) C1146_=_C1983( C1146 C1983 ) C1146_=_C2115( C1146 C2115 ) C1146_=_C2237( C1146 C2237 ) C1146_=_C2344( C1146 C2344 ) \nC1146_=_C2353( C1146 C2353 ) C1146_=_C2366( C1146 C2366 ) C1146_=_C2391( C1146 C2391 ) C1146_=_C2402( C1146 C2402 ) C1146_=_C2407( C1146 C2407 ) C1146_=_C2416( C1146 C2416 ) \nC1146_=_C2420( C1146 C2420 ) C1146_=_C2424( C1146 C2424 ) C1146_=_C2428( C1146 C2428 ) C1146_=_C2432( C1146 C2432 ) C1146_=_C2436( C1146 C2436 ) C1146_=_C2438( C1146 C2438 ) \nC1146_=_C2440( C1146 C2440 ) C1146_=_C2441( C1146 C2441 ) C1202_=_C1203( C1202 C1203 ) C1202_=_C1204( C1202 C1204 ) C1202_=_C1396( C1202 C1396 ) C1202_=_C1555( C1202 C1555 ) \nC1202_=_C1729( C1202 C1729 ) C1202_=_C1885( C1202 C1885 ) C1202_=_C1986( C1202 C1986 ) C1202_=_C2003( C1202 C2003 ) C1202_=_C2020( C1202 C2020 ) C1202_=_C2021( C1202 C2021 ) \nC1202_=_C2022( C1202 C2022 ) C1202_=_C2023( C1202 C2023 ) C1202_=_C2024( C1202 C2024 ) C1202_=_C2025( C1202 C2025 ) C1202_=_C2026( C1202 C2026 ) C1202_=_C2027( C1202 C2027 ) \nC1202_=_C2028( C1202 C2028 ) C1202_=_C2029( C1202 C2029 ) C1202_=_C2030( C1202 C2030 ) C1202_=_C2031( C1202 C2031 ) C1202_=_C2032( C1202 C2032 ) C1202_=_C2033( C1202 C2033 ) \nC1202_=_C2034( C1202 C2034 ) C1202_=_C2035( C1202 C2035 ) C1203_=_C1204( C1203 C1204 ) C1203_=_C1397( C1203 C1397 ) C1203_=_C1556( C1203 C1556 ) C1203_=_C1730( C1203 C1730 ) \nC1203_=_C1886( C1203 C1886 ) C1203_=_C2032( C1203 C2032 ) C1203_=_C2118( C1203 C2118 ) C1203_=_C2134( C1203 C2134 ) C1203_=_C2143( C1203 C2143 ) C1203_=_C2144( C1203 C2144 ) \nC1203_=_C2145( C1203 C2145 ) C1203_=_C2146( C1203 C2146 ) C1203_=_C2147( C1203 C2147 ) C1203_=_C2148( C1203 C2148 ) C1203_=_C2149( C1203 C2149 ) C1203_=_C2150( C1203 C2150 ) \nC1203_=_C2151( C1203 C2151 ) C1203_=_C2152( C1203 C2152 ) C1203_=_C2153( C1203 C2153 ) C1203_=_C2154( C1203 C2154 ) C1203_=_C2155( C1203 C2155 ) C1203_=_C2157( C1203 C2157 ) \nC1204_=_C1399( C1204 C1399 ) C1204_=_C1558( C1204 C1558 ) C1204_=_C1732( C1204 C1732 ) C1204_=_C1887( C1204 C1887 ) C1204_=_C2034( C1204 C2034 ) C1204_=_C2269( C1204 C2269 ) \nC1204_=_C2347( C1204 C2347 ) C1204_=_C2354( C1204 C2354 ) C1204_=_C2368( C1204 C2368 ) C1204_=_C2369( C1204 C2369 ) C1204_=_C2370( C1204 C2370</w:t>
      </w:r>
    </w:p>
    <w:p>
      <w:pPr>
        <w:pStyle w:val="PreformattedText"/>
        <w:bidi w:val="0"/>
        <w:spacing w:before="0" w:after="0"/>
        <w:jc w:val="left"/>
        <w:rPr/>
      </w:pPr>
      <w:r>
        <w:rPr/>
        <w:t xml:space="preserve"> </w:t>
      </w:r>
      <w:r>
        <w:rPr/>
        <w:t>) C1204_=_C2371( C1204 C2371 ) \nC1204_=_C2372( C1204 C2372 ) C1204_=_C2373( C1204 C2373 ) C1204_=_C2374( C1204 C2374 ) C1204_=_C2375( C1204 C2375 ) C1204_=_C2376( C1204 C2376 ) C1204_=_C2377( C1204 C2377 ) \nC1204_=_C2378( C1204 C2378 ) C1204_=_C2380( C1204 C2380 ) C1336_=_C1515( C1336 C1515 ) C1336_=_C1683( C1336 C1683 ) C1336_=_C1840( C1336 C1840 ) C1336_=_C1983( C1336 C1983 ) \nC1336_=_C2115( C1336 C2115 ) C1336_=_C2237( C1336 C2237 ) C1336_=_C2344( C1336 C2344 ) C1336_=_C2353( C1336 C2353 ) C1336_=_C2366( C1336 C2366 ) C1336_=_C2391( C1336 C2391 ) \nC1336_=_C2402( C1336 C2402 ) C1336_=_C2407( C1336 C2407 ) C1336_=_C2416( C1336 C2416 ) C1336_=_C2420( C1336 C2420 ) C1336_=_C2424( C1336 C2424 ) C1336_=_C2428( C1336 C2428 ) \nC1336_=_C2432( C1336 C2432 ) C1336_=_C2436( C1336 C2436 ) C1336_=_C2438( C1336 C2438 ) C1336_=_C2440( C1336 C2440 ) C1336_=_C2441( C1336 C2441 ) C1396_=_C1397( C1396 C1397 ) \nC1396_=_C1399( C1396 C1399 ) C1396_=_C1555( C1396 C1555 ) C1396_=_C1729( C1396 C1729 ) C1396_=_C1885( C1396 C1885 ) C1396_=_C1986( C1396 C1986 ) C1396_=_C2003( C1396 C2003 ) \nC1396_=_C2020( C1396 C2020 ) C1396_=_C2021( C1396 C2021 ) C1396_=_C2022( C1396 C2022 ) C1396_=_C2023( C1396 C2023 ) C1396_=_C2024( C1396 C2024 ) C1396_=_C2025( C1396 C2025 ) \nC1396_=_C2026( C1396 C2026 ) C1396_=_C2027( C1396 C2027 ) C1396_=_C2028( C1396 C2028 ) C1396_=_C2029( C1396 C2029 ) C1396_=_C2030( C1396 C2030 ) C1396_=_C2031( C1396 C2031 ) \nC1396_=_C2032( C1396 C2032 ) C1396_=_C2033( C1396 C2033 ) C1396_=_C2034( C1396 C2034 ) C1396_=_C2035( C1396 C2035 ) C1397_=_C1399( C1397 C1399 ) C1397_=_C1556( C1397 C1556 ) \nC1397_=_C1730( C1397 C1730 ) C1397_=_C1886( C1397 C1886 ) C1397_=_C2032( C1397 C2032 ) C1397_=_C2118( C1397 C2118 ) C1397_=_C2134( C1397 C2134 ) C1397_=_C2143( C1397 C2143 ) \nC1397_=_C2144( C1397 C2144 ) C1397_=_C2145( C1397 C2145 ) C1397_=_C2146( C1397 C2146 ) C1397_=_C2147( C1397 C2147 ) C1397_=_C2148( C1397 C2148 ) C1397_=_C2149( C1397 C2149 ) \nC1397_=_C2150( C1397 C2150 ) C1397_=_C2151( C1397 C2151 ) C1397_=_C2152( C1397 C2152 ) C1397_=_C2153( C1397 C2153 ) C1397_=_C2154( C1397 C2154 ) C1397_=_C2155( C1397 C2155 ) \nC1397_=_C2157( C1397 C2157 ) C1399_=_C1558( C1399 C1558 ) C1399_=_C1732( C1399 C1732 ) C1399_=_C1887( C1399 C1887 ) C1399_=_C2034( C1399 C2034 ) C1399_=_C2269( C1399 C2269 ) \nC1399_=_C2347( C1399 C2347 ) C1399_=_C2354( C1399 C2354 ) C1399_=_C2368( C1399 C2368 ) C1399_=_C2369( C1399 C2369 ) C1399_=_C2370( C1399 C2370 ) C1399_=_C2371( C1399 C2371 ) \nC1399_=_C2372( C1399 C2372 ) C1399_=_C2373( C1399 C2373 ) C1399_=_C2374( C1399 C2374 ) C1399_=_C2375( C1399 C2375 ) C1399_=_C2376( C1399 C2376 ) C1399_=_C2377( C1399 C2377 ) \nC1399_=_C2378( C1399 C2378 ) C1399_=_C2380( C1399 C2380 ) C1515_=_C1683( C1515 C1683 ) C1515_=_C1840( C1515 C1840 ) C1515_=_C1983( C1515 C1983 ) C1515_=_C2115( C1515 C2115 ) \nC1515_=_C2237( C1515 C2237 ) C1515_=_C2344( C1515 C2344 ) C1515_=_C2353( C1515 C2353 ) C1515_=_C2366( C1515 C2366 ) C1515_=_C2391( C1515 C2391 ) C1515_=_C2402( C1515 C2402 ) \nC1515_=_C2407( C1515 C2407 ) C1515_=_C2416( C1515 C2416 ) C1515_=_C2420( C1515 C2420 ) C1515_=_C2424( C1515 C2424 ) C1515_=_C2428( C1515 C2428 ) C1515_=_C2432( C1515 C2432 ) \nC1515_=_C2436( C1515 C2436 ) C1515_=_C2438( C1515 C2438 ) C1515_=_C2440( C1515 C2440 ) C1515_=_C2441( C1515 C2441 ) C1555_=_C1556( C1555 C1556 ) C1555_=_C1558( C1555 C1558 ) \nC1555_=_C1729( C1555 C1729 ) C1555_=_C1885( C1555 C1885 ) C1555_=_C1986( C1555 C1986 ) C1555_=_C2003( C1555 C2003 ) C1555_=_C2020( C1555 C2020 ) C1555_=_C2021( C1555 C2021 ) \nC1555_=_C2022( C1555 C2022 ) C1555_=_C2023( C1555 C2023 ) C1555_=_C2024( C1555 C2024 ) C1555_=_C2025( C1555 C2025 ) C1555_=_C2026( C1555 C2026 ) C1555_=_C2027( C1555 C2027 ) \nC1555_=_C2028( C1555 C2028 ) C1555_=_C2029( C1555 C2029 ) C1555_=_C2030( C1555 C2030 ) C1555_=_C2031( C1555 C2031 ) C1555_=_C2032( C1555 C2032 ) C1555_=_C2033( C1555 C2033 ) \nC1555_=_C2034( C1555 C2034 ) C1555_=_C2035( C1555 C2035 ) C1556_=_C1558( C1556 C1558 ) C1556_=_C1730( C1556 C1730 ) C1556_=_C1886( C1556 C1886 ) C1556_=_C2032( C1556 C2032 ) \nC1556_=_C2118( C1556 C2118 ) C1556_=_C2134( C1556 C2134 ) C1556_=_C2143( C1556 C2143 ) C1556_=_C2144( C1556 C2144 ) C1556_=_C2145( C1556 C2145 ) C1556_=_C2146( C1556 C2146 ) \nC1556_=_C2147( C1556 C2147 ) C1556_=_C2148( C1556 C2148 ) C1556_=_C2149( C1556 C2149 ) C1556_=_C2150( C1556 C2150 ) C1556_=_C2151( C1556 C2151 ) C1556_=_C2152( C1556 C2152 ) \nC1556_=_C2153( C1556 C2153 ) C1556_=_C2154( C1556 C2154 ) C1556_=_C2155( C1556 C2155 ) C1556_=_C2157( C1556 C2157 ) C1558_=_C1732( C1558 C1732 ) C1558_=_C1887( C1558 C1887 ) \nC1558_=_C2034( C1558 C2034 ) C1558_=_C2269( C1558 C2269 ) C1558_=_C2347( C1558 C2347 ) C1558_=_C2354( C1558 C2354 ) C1558_=_C2368( C1558 C2368 ) C1558_=_C2369( C1558 C2369 ) \nC1558_=_C2370( C1558 C2370 ) C1558_=_C2371( C1558 C2371 ) C1558_=_C2372( C1558 C2372 ) C1558_=_C2373( C1558 C2373 ) C1558_=_C2374( C1558 C2374 ) C1558_=_C2375( C1558 C2375 ) \nC1558_=_C2376( C1558 C2376 ) C1558_=_C2377( C1558 C2377 ) C1558_=_C2378( C1558 C2378 ) C1558_=_C2380( C1558 C2380 ) C1683_=_C1840( C1683 C1840 ) C1683_=_C1983( C1683 C1983 ) \nC1683_=_C2115( C1683 C2115 ) C1683_=_C2237( C1683 C2237 ) C1683_=_C2344( C1683 C2344 ) C1683_=_C2353( C1683 C2353 ) C1683_=_C2366( C1683 C2366 ) C1683_=_C2391( C1683 C2391 ) \nC1683_=_C2402( C1683 C2402 ) C1683_=_C2407( C1683 C2407 ) C1683_=_C2416( C1683 C2416 ) C1683_=_C2420( C1683 C2420 ) C1683_=_C2424( C1683 C2424 ) C1683_=_C2428( C1683 C2428 ) \nC1683_=_C2432( C1683 C2432 ) C1683_=_C2436( C1683 C2436 ) C1683_=_C2438( C1683 C2438 ) C1683_=_C2440( C1683 C2440 ) C1683_=_C2441( C1683 C2441 ) C1729_=_C1730( C1729 C1730 ) \nC1729_=_C1732( C1729 C1732 ) C1729_=_C1885( C1729 C1885 ) C1729_=_C1986( C1729 C1986 ) C1729_=_C2003( C1729 C2003 ) C1729_=_C2020( C1729 C2020 ) C1729_=_C2021( C1729 C2021 ) \nC1729_=_C2022( C1729 C2022 ) C1729_=_C2023( C1729 C2023 ) C1729_=_C2024( C1729 C2024 ) C1729_=_C2025( C1729 C2025 ) C1729_=_C2026( C1729 C2026 ) C1729_=_C2027( C1729 C2027 ) \nC1729_=_C2028( C1729 C2028 ) C1729_=_C2029( C1729 C2029 ) C1729_=_C2030( C1729 C2030 ) C1729_=_C2031( C1729 C2031 ) C1729_=_C2032( C1729 C2032 ) C1729_=_C2033( C1729 C2033 ) \nC1729_=_C2034( C1729 C2034 ) C1729_=_C2035( C1729 C2035 ) C1730_=_C1732( C1730 C1732 ) C1730_=_C1886( C1730 C1886 ) C1730_=_C2032( C1730 C2032 ) C1730_=_C2118( C1730 C2118 ) \nC1730_=_C2134( C1730 C2134 ) C1730_=_C2143( C1730 C2143 ) C1730_=_C2144( C1730 C2144 ) C1730_=_C2145( C1730 C2145 ) C1730_=_C2146( C1730 C2146 ) C1730_=_C2147( C1730 C2147 ) \nC1730_=_C2148( C1730 C2148 ) C1730_=_C2149( C1730 C2149 ) C1730_=_C2150( C1730 C2150 ) C1730_=_C2151( C1730 C2151 ) C1730_=_C2152( C1730 C2152 ) C1730_=_C2153( C1730 C2153 ) \nC1730_=_C2154( C1730 C2154 ) C1730_=_C2155( C1730 C2155 ) C1730_=_C2157( C1730 C2157 ) C1732_=_C1887( C1732 C1887 ) C1732_=_C2034( C1732 C2034 ) C1732_=_C2269( C1732 C2269 ) \nC1732_=_C2347( C1732 C2347 ) C1732_=_C2354( C1732 C2354 ) C1732_=_C2368( C1732 C2368 ) C1732_=_C2369( C1732 C2369 ) C1732_=_C2370( C1732 C2370 ) C1732_=_C2371( C1732 C2371 ) \nC1732_=_C2372( C1732 C2372 ) C1732_=_C2373( C1732 C2373 ) C1732_=_C2374( C1732 C2374 ) C1732_=_C2375( C1732 C2375 ) C1732_=_C2376( C1732 C2376 ) C1732_=_C2377( C1732 C2377 ) \nC1732_=_C2378( C1732 C2378 ) C1732_=_C2380( C1732 C2380 ) C1840_=_C1983( C1840 C1983 ) C1840_=_C2115( C1840 C2115 ) C1840_=_C2237( C1840 C2237 ) C1840_=_C2344( C1840 C2344 ) \nC1840_=_C2353( C1840 C2353 ) C1840_=_C2366( C1840 C2366 ) C1840_=_C2391( C1840 C2391 ) C1840_=_C2402( C1840 C2402 ) C1840_=_C2407( C1840 C2407 ) C1840_=_C2416( C1840 C2416 ) \nC1840_=_C2420( C1840 C2420 ) C1840_=_C2424( C1840 C2424 ) C1840_=_C2428( C1840 C2428 ) C1840_=_C2432( C1840 C2432 ) C1840_=_C2436( C1840 C2436 ) C1840_=_C2438( C1840 C2438 ) \nC1840_=_C2440( C1840 C2440 ) C1840_=_C2441( C1840 C2441 ) C1885_=_C1886( C1885 C1886 ) C1885_=_C1887( C1885 C1887 ) C1885_=_C1986( C1885 C1986 ) C1885_=_C2003( C1885 C2003 ) \nC1885_=_C2020( C1885 C2020 ) C1885_=_C2021( C1885 C2021 ) C1885_=_C2022( C1885 C2022 ) C1885_=_C2023( C1885 C2023 ) C1885_=_C2024( C1885 C2024 ) C1885_=_C2025( C1885 C2025 ) \nC1885_=_C2026( C1885 C2026 ) C1885_=_C2027( C1885 C2027 ) C1885_=_C2028( C1885 C2028 ) C1885_=_C2029( C1885 C2029 ) C1885_=_C2030( C1885 C2030 ) C1885_=_C2031( C1885 C2031 ) \nC1885_=_C2032( C1885 C2032 ) C1885_=_C2033( C1885 C2033 ) C1885_=_C2034( C1885 C2034 ) C1885_=_C2035( C1885 C2035 ) C1886_=_C1887( C1886 C1887 ) C1886_=_C2032( C1886 C2032 ) \nC1886_=_C2118( C1886 C2118 ) C1886_=_C2134( C1886 C2134 ) C1886_=_C2143( C1886 C2143 ) C1886_=_C2144( C1886 C2144 ) C1886_=_C2145( C1886 C2145 ) C1886_=_C2146( C1886 C2146 ) \nC1886_=_C2147( C1886 C2147 ) C1886_=_C2148( C1886 C2148 ) C1886_=_C2149( C1886 C2149 ) C1886_=_C2150( C1886 C2150 ) C1886_=_C2151( C1886 C2151 ) C1886_=_C2152( C1886 C2152 ) \nC1886_=_C2153( C1886 C2153 ) C1886_=_C2154( C1886 C2154 ) C1886_=_C2155( C1886 C2155 ) C1886_=_C2157( C1886 C2157 ) C1887_=_C2034( C1887 C2034 ) C1887_=_C2269( C1887 C2269 ) \nC1887_=_C2347( C1887 C2347 ) C1887_=_C2354( C1887 C2354 ) C1887_=_C2368( C1887 C2368 ) C1887_=_C2369( C1887 C2369 ) C1887_=_C2370( C1887 C2370 ) C1887_=_C2371( C1887 C2371 ) \nC1887_=_C2372( C1887 C2372 ) C1887_=_C2373( C1887 C2373 ) C1887_=_C2374( C1887 C2374 ) C1887_=_C2375( C1887 C2375 ) C1887_=_C2376( C1887 C2376 ) C1887_=_C2377( C1887 C2377 ) \nC1887_=_C2378( C1887 C2378 ) C1887_=_C2380( C1887 C2380 ) C1983_=_C2115( C1983 C2115 ) C1983_=_C2237( C1983 C2237 ) C1983_=_C2344( C1983 C2344 ) C1983_=_C2353( C1983 C2353 ) \nC1983_=_C2366( C1983 C2366 ) C1983_=_C2391( C1983 C2391 ) C1983_=_C2402( C1983 C2402 ) C1983_=_C2407( C1983 C2407 ) C1983_=_C2416( C1983 C2416 ) C1983_=_C2420( C1983 C2420 ) \nC1983_=_C2424( C1983 C2424 ) C1983_=_C2428( C1983 C2428 ) C1983_=_C2432( C1983 C2432 ) C1983_=_C2436( C1983 C2436 ) C1983_=_C2438( C1983 C2438 ) C1983_=_C2440( C1983 C2440 ) \nC1983_=_C2441(</w:t>
      </w:r>
    </w:p>
    <w:p>
      <w:pPr>
        <w:pStyle w:val="PreformattedText"/>
        <w:bidi w:val="0"/>
        <w:spacing w:before="0" w:after="0"/>
        <w:jc w:val="left"/>
        <w:rPr/>
      </w:pPr>
      <w:r>
        <w:rPr/>
        <w:t xml:space="preserve"> </w:t>
      </w:r>
      <w:r>
        <w:rPr/>
        <w:t>C1983 C2441 ) C1986_=_C2003( C1986 C2003 ) C1986_=_C2020( C1986 C2020 ) C1986_=_C2021( C1986 C2021 ) C1986_=_C2022( C1986 C2022 ) C1986_=_C2023( C1986 C2023 ) \nC1986_=_C2024( C1986 C2024 ) C1986_=_C2025( C1986 C2025 ) C1986_=_C2026( C1986 C2026 ) C1986_=_C2027( C1986 C2027 ) C1986_=_C2028( C1986 C2028 ) C1986_=_C2029( C1986 C2029 ) \nC1986_=_C2030( C1986 C2030 ) C1986_=_C2031( C1986 C2031 ) C1986_=_C2032( C1986 C2032 ) C1986_=_C2033( C1986 C2033 ) C1986_=_C2034( C1986 C2034 ) C1986_=_C2035( C1986 C2035 ) \nC2003_=_C2020( C2003 C2020 ) C2003_=_C2021( C2003 C2021 ) C2003_=_C2022( C2003 C2022 ) C2003_=_C2023( C2003 C2023 ) C2003_=_C2024( C2003 C2024 ) C2003_=_C2025( C2003 C2025 ) \nC2003_=_C2026( C2003 C2026 ) C2003_=_C2027( C2003 C2027 ) C2003_=_C2028( C2003 C2028 ) C2003_=_C2029( C2003 C2029 ) C2003_=_C2030( C2003 C2030 ) C2003_=_C2031( C2003 C2031 ) \nC2003_=_C2032( C2003 C2032 ) C2003_=_C2033( C2003 C2033 ) C2003_=_C2034( C2003 C2034 ) C2003_=_C2035( C2003 C2035 ) C2020_=_C2021( C2020 C2021 ) C2020_=_C2022( C2020 C2022 ) \nC2020_=_C2023( C2020 C2023 ) C2020_=_C2024( C2020 C2024 ) C2020_=_C2025( C2020 C2025 ) C2020_=_C2026( C2020 C2026 ) C2020_=_C2027( C2020 C2027 ) C2020_=_C2028( C2020 C2028 ) \nC2020_=_C2029( C2020 C2029 ) C2020_=_C2030( C2020 C2030 ) C2020_=_C2031( C2020 C2031 ) C2020_=_C2032( C2020 C2032 ) C2020_=_C2033( C2020 C2033 ) C2020_=_C2034( C2020 C2034 ) \nC2020_=_C2035( C2020 C2035 ) C2021_=_C2022( C2021 C2022 ) C2021_=_C2023( C2021 C2023 ) C2021_=_C2024( C2021 C2024 ) C2021_=_C2025( C2021 C2025 ) C2021_=_C2026( C2021 C2026 ) \nC2021_=_C2027( C2021 C2027 ) C2021_=_C2028( C2021 C2028 ) C2021_=_C2029( C2021 C2029 ) C2021_=_C2030( C2021 C2030 ) C2021_=_C2031( C2021 C2031 ) C2021_=_C2032( C2021 C2032 ) \nC2021_=_C2033( C2021 C2033 ) C2021_=_C2034( C2021 C2034 ) C2021_=_C2035( C2021 C2035 ) C2022_=_C2023( C2022 C2023 ) C2022_=_C2024( C2022 C2024 ) C2022_=_C2025( C2022 C2025 ) \nC2022_=_C2026( C2022 C2026 ) C2022_=_C2027( C2022 C2027 ) C2022_=_C2028( C2022 C2028 ) C2022_=_C2029( C2022 C2029 ) C2022_=_C2030( C2022 C2030 ) C2022_=_C2031( C2022 C2031 ) \nC2022_=_C2032( C2022 C2032 ) C2022_=_C2033( C2022 C2033 ) C2022_=_C2034( C2022 C2034 ) C2022_=_C2035( C2022 C2035 ) C2023_=_C2024( C2023 C2024 ) C2023_=_C2025( C2023 C2025 ) \nC2023_=_C2026( C2023 C2026 ) C2023_=_C2027( C2023 C2027 ) C2023_=_C2028( C2023 C2028 ) C2023_=_C2029( C2023 C2029 ) C2023_=_C2030( C2023 C2030 ) C2023_=_C2031( C2023 C2031 ) \nC2023_=_C2032( C2023 C2032 ) C2023_=_C2033( C2023 C2033 ) C2023_=_C2034( C2023 C2034 ) C2023_=_C2035( C2023 C2035 ) C2024_=_C2025( C2024 C2025 ) C2024_=_C2026( C2024 C2026 ) \nC2024_=_C2027( C2024 C2027 ) C2024_=_C2028( C2024 C2028 ) C2024_=_C2029( C2024 C2029 ) C2024_=_C2030( C2024 C2030 ) C2024_=_C2031( C2024 C2031 ) C2024_=_C2032( C2024 C2032 ) \nC2024_=_C2033( C2024 C2033 ) C2024_=_C2034( C2024 C2034 ) C2024_=_C2035( C2024 C2035 ) C2025_=_C2026( C2025 C2026 ) C2025_=_C2027( C2025 C2027 ) C2025_=_C2028( C2025 C2028 ) \nC2025_=_C2029( C2025 C2029 ) C2025_=_C2030( C2025 C2030 ) C2025_=_C2031( C2025 C2031 ) C2025_=_C2032( C2025 C2032 ) C2025_=_C2033( C2025 C2033 ) C2025_=_C2034( C2025 C2034 ) \nC2025_=_C2035( C2025 C2035 ) C2026_=_C2027( C2026 C2027 ) C2026_=_C2028( C2026 C2028 ) C2026_=_C2029( C2026 C2029 ) C2026_=_C2030( C2026 C2030 ) C2026_=_C2031( C2026 C2031 ) \nC2026_=_C2032( C2026 C2032 ) C2026_=_C2033( C2026 C2033 ) C2026_=_C2034( C2026 C2034 ) C2026_=_C2035( C2026 C2035 ) C2027_=_C2028( C2027 C2028 ) C2027_=_C2029( C2027 C2029 ) \nC2027_=_C2030( C2027 C2030 ) C2027_=_C2031( C2027 C2031 ) C2027_=_C2032( C2027 C2032 ) C2027_=_C2033( C2027 C2033 ) C2027_=_C2034( C2027 C2034 ) C2027_=_C2035( C2027 C2035 ) \nC2028_=_C2029( C2028 C2029 ) C2028_=_C2030( C2028 C2030 ) C2028_=_C2031( C2028 C2031 ) C2028_=_C2032( C2028 C2032 ) C2028_=_C2033( C2028 C2033 ) C2028_=_C2034( C2028 C2034 ) \nC2028_=_C2035( C2028 C2035 ) C2029_=_C2030( C2029 C2030 ) C2029_=_C2031( C2029 C2031 ) C2029_=_C2032( C2029 C2032 ) C2029_=_C2033( C2029 C2033 ) C2029_=_C2034( C2029 C2034 ) \nC2029_=_C2035( C2029 C2035 ) C2030_=_C2031( C2030 C2031 ) C2030_=_C2032( C2030 C2032 ) C2030_=_C2033( C2030 C2033 ) C2030_=_C2034( C2030 C2034 ) C2030_=_C2035( C2030 C2035 ) \nC2031_=_C2032( C2031 C2032 ) C2031_=_C2033( C2031 C2033 ) C2031_=_C2034( C2031 C2034 ) C2031_=_C2035( C2031 C2035 ) C2031_=_C2115( C2031 C2115 ) C2032_=_C2033( C2032 C2033 ) \nC2032_=_C2034( C2032 C2034 ) C2032_=_C2035( C2032 C2035 ) C2032_=_C2118( C2032 C2118 ) C2032_=_C2134( C2032 C2134 ) C2032_=_C2143( C2032 C2143 ) C2032_=_C2144( C2032 C2144 ) \nC2032_=_C2145( C2032 C2145 ) C2032_=_C2146( C2032 C2146 ) C2032_=_C2147( C2032 C2147 ) C2032_=_C2148( C2032 C2148 ) C2032_=_C2149( C2032 C2149 ) C2032_=_C2150( C2032 C2150 ) \nC2032_=_C2151( C2032 C2151 ) C2032_=_C2152( C2032 C2152 ) C2032_=_C2153( C2032 C2153 ) C2032_=_C2154( C2032 C2154 ) C2032_=_C2155( C2032 C2155 ) C2032_=_C2157( C2032 C2157 ) \nC2033_=_C2034( C2033 C2034 ) C2033_=_C2035( C2033 C2035 ) C2033_=_C2155( C2033 C2155 ) C2033_=_C2269( C2033 C2269 ) C2034_=_C2035( C2034 C2035 ) C2034_=_C2269( C2034 C2269 ) \nC2034_=_C2347( C2034 C2347 ) C2034_=_C2354( C2034 C2354 ) C2034_=_C2368( C2034 C2368 ) C2034_=_C2369( C2034 C2369 ) C2034_=_C2370( C2034 C2370 ) C2034_=_C2371( C2034 C2371 ) \nC2034_=_C2372( C2034 C2372 ) C2034_=_C2373( C2034 C2373 ) C2034_=_C2374( C2034 C2374 ) C2034_=_C2375( C2034 C2375 ) C2034_=_C2376( C2034 C2376 ) C2034_=_C2377( C2034 C2377 ) \nC2034_=_C2378( C2034 C2378 ) C2034_=_C2380( C2034 C2380 ) C2035_=_C2157( C2035 C2157 ) C2035_=_C2380( C2035 C2380 ) C2115_=_C2237( C2115 C2237 ) C2115_=_C2344( C2115 C2344 ) \nC2115_=_C2353( C2115 C2353 ) C2115_=_C2366( C2115 C2366 ) C2115_=_C2391( C2115 C2391 ) C2115_=_C2402( C2115 C2402 ) C2115_=_C2407( C2115 C2407 ) C2115_=_C2416( C2115 C2416 ) \nC2115_=_C2420( C2115 C2420 ) C2115_=_C2424( C2115 C2424 ) C2115_=_C2428( C2115 C2428 ) C2115_=_C2432( C2115 C2432 ) C2115_=_C2436( C2115 C2436 ) C2115_=_C2438( C2115 C2438 ) \nC2115_=_C2440( C2115 C2440 ) C2115_=_C2441( C2115 C2441 ) C2118_=_C2134( C2118 C2134 ) C2118_=_C2143( C2118 C2143 ) C2118_=_C2144( C2118 C2144 ) C2118_=_C2145( C2118 C2145 ) \nC2118_=_C2146( C2118 C2146 ) C2118_=_C2147( C2118 C2147 ) C2118_=_C2148( C2118 C2148 ) C2118_=_C2149( C2118 C2149 ) C2118_=_C2150( C2118 C2150 ) C2118_=_C2151( C2118 C2151 ) \nC2118_=_C2152( C2118 C2152 ) C2118_=_C2153( C2118 C2153 ) C2118_=_C2154( C2118 C2154 ) C2118_=_C2155( C2118 C2155 ) C2118_=_C2157( C2118 C2157 ) C2134_=_C2143( C2134 C2143 ) \nC2134_=_C2144( C2134 C2144 ) C2134_=_C2145( C2134 C2145 ) C2134_=_C2146( C2134 C2146 ) C2134_=_C2147( C2134 C2147 ) C2134_=_C2148( C2134 C2148 ) C2134_=_C2149( C2134 C2149 ) \nC2134_=_C2150( C2134 C2150 ) C2134_=_C2151( C2134 C2151 ) C2134_=_C2152( C2134 C2152 ) C2134_=_C2153( C2134 C2153 ) C2134_=_C2154( C2134 C2154 ) C2134_=_C2155( C2134 C2155 ) \nC2134_=_C2157( C2134 C2157 ) C2143_=_C2144( C2143 C2144 ) C2143_=_C2145( C2143 C2145 ) C2143_=_C2146( C2143 C2146 ) C2143_=_C2147( C2143 C2147 ) C2143_=_C2148( C2143 C2148 ) \nC2143_=_C2149( C2143 C2149 ) C2143_=_C2150( C2143 C2150 ) C2143_=_C2151( C2143 C2151 ) C2143_=_C2152( C2143 C2152 ) C2143_=_C2153( C2143 C2153 ) C2143_=_C2154( C2143 C2154 ) \nC2143_=_C2155( C2143 C2155 ) C2143_=_C2157( C2143 C2157 ) C2144_=_C2145( C2144 C2145 ) C2144_=_C2146( C2144 C2146 ) C2144_=_C2147( C2144 C2147 ) C2144_=_C2148( C2144 C2148 ) \nC2144_=_C2149( C2144 C2149 ) C2144_=_C2150( C2144 C2150 ) C2144_=_C2151( C2144 C2151 ) C2144_=_C2152( C2144 C2152 ) C2144_=_C2153( C2144 C2153 ) C2144_=_C2154( C2144 C2154 ) \nC2144_=_C2155( C2144 C2155 ) C2144_=_C2157( C2144 C2157 ) C2145_=_C2146( C2145 C2146 ) C2145_=_C2147( C2145 C2147 ) C2145_=_C2148( C2145 C2148 ) C2145_=_C2149( C2145 C2149 ) \nC2145_=_C2150( C2145 C2150 ) C2145_=_C2151( C2145 C2151 ) C2145_=_C2152( C2145 C2152 ) C2145_=_C2153( C2145 C2153 ) C2145_=_C2154( C2145 C2154 ) C2145_=_C2155( C2145 C2155 ) \nC2145_=_C2157( C2145 C2157 ) C2146_=_C2147( C2146 C2147 ) C2146_=_C2148( C2146 C2148 ) C2146_=_C2149( C2146 C2149 ) C2146_=_C2150( C2146 C2150 ) C2146_=_C2151( C2146 C2151 ) \nC2146_=_C2152( C2146 C2152 ) C2146_=_C2153( C2146 C2153 ) C2146_=_C2154( C2146 C2154 ) C2146_=_C2155( C2146 C2155 ) C2146_=_C2157( C2146 C2157 ) C2147_=_C2148( C2147 C2148 ) \nC2147_=_C2149( C2147 C2149 ) C2147_=_C2150( C2147 C2150 ) C2147_=_C2151( C2147 C2151 ) C2147_=_C2152( C2147 C2152 ) C2147_=_C2153( C2147 C2153 ) C2147_=_C2154( C2147 C2154 ) \nC2147_=_C2155( C2147 C2155 ) C2147_=_C2157( C2147 C2157 ) C2148_=_C2149( C2148 C2149 ) C2148_=_C2150( C2148 C2150 ) C2148_=_C2151( C2148 C2151 ) C2148_=_C2152( C2148 C2152 ) \nC2148_=_C2153( C2148 C2153 ) C2148_=_C2154( C2148 C2154 ) C2148_=_C2155( C2148 C2155 ) C2148_=_C2157( C2148 C2157 ) C2149_=_C2150( C2149 C2150 ) C2149_=_C2151( C2149 C2151 ) \nC2149_=_C2152( C2149 C2152 ) C2149_=_C2153( C2149 C2153 ) C2149_=_C2154( C2149 C2154 ) C2149_=_C2155( C2149 C2155 ) C2149_=_C2157( C2149 C2157 ) C2150_=_C2151( C2150 C2151 ) \nC2150_=_C2152( C2150 C2152 ) C2150_=_C2153( C2150 C2153 ) C2150_=_C2154( C2150 C2154 ) C2150_=_C2155( C2150 C2155 ) C2150_=_C2157( C2150 C2157 ) C2151_=_C2152( C2151 C2152 ) \nC2151_=_C2153( C2151 C2153 ) C2151_=_C2154( C2151 C2154 ) C2151_=_C2155( C2151 C2155 ) C2151_=_C2157( C2151 C2157 ) C2152_=_C2153( C2152 C2153 ) C2152_=_C2154( C2152 C2154 ) \nC2152_=_C2155( C2152 C2155 ) C2152_=_C2157( C2152 C2157 ) C2153_=_C2154( C2153 C2154 ) C2153_=_C2155( C2153 C2155 ) C2153_=_C2157( C2153 C2157 ) C2154_=_C2155( C2154 C2155 ) \nC2154_=_C2157( C2154 C2157 ) C2154_=_C2237( C2154 C2237 ) C2155_=_C2157( C2155 C2157 ) C2155_=_C2269( C2155 C2269 ) C2157_=_C2380( C2157 C2380 ) C2237_=_C2344( C2237 C2344 ) \nC2237_=_C2353( C2237 C2353 ) C2237_=_C2366( C2237 C2366 ) C2237_=_C2391( C2237 C2391 ) C2237_=_C2402( C2237 C2402 ) C2237_=_C2407( C2237 C2407 ) C2237_=_C2416( C2237 C2416 ) \nC2237_=_C2420( C2237 C2420 ) C2237_=_C2424( C2237 C2424 ) C2237_=_C2428(</w:t>
      </w:r>
    </w:p>
    <w:p>
      <w:pPr>
        <w:pStyle w:val="PreformattedText"/>
        <w:bidi w:val="0"/>
        <w:spacing w:before="0" w:after="0"/>
        <w:jc w:val="left"/>
        <w:rPr/>
      </w:pPr>
      <w:r>
        <w:rPr/>
        <w:t xml:space="preserve"> </w:t>
      </w:r>
      <w:r>
        <w:rPr/>
        <w:t>C2237 C2428 ) C2237_=_C2432( C2237 C2432 ) C2237_=_C2436( C2237 C2436 ) C2237_=_C2438( C2237 C2438 ) \nC2237_=_C2440( C2237 C2440 ) C2237_=_C2441( C2237 C2441 ) C2269_=_C2347( C2269 C2347 ) C2269_=_C2354( C2269 C2354 ) C2269_=_C2368( C2269 C2368 ) C2269_=_C2369( C2269 C2369 ) \nC2269_=_C2370( C2269 C2370 ) C2269_=_C2371( C2269 C2371 ) C2269_=_C2372( C2269 C2372 ) C2269_=_C2373( C2269 C2373 ) C2269_=_C2374( C2269 C2374 ) C2269_=_C2375( C2269 C2375 ) \nC2269_=_C2376( C2269 C2376 ) C2269_=_C2377( C2269 C2377 ) C2269_=_C2378( C2269 C2378 ) C2269_=_C2380( C2269 C2380 ) C2344_=_C2353( C2344 C2353 ) C2344_=_C2366( C2344 C2366 ) \nC2344_=_C2391( C2344 C2391 ) C2344_=_C2402( C2344 C2402 ) C2344_=_C2407( C2344 C2407 ) C2344_=_C2416( C2344 C2416 ) C2344_=_C2420( C2344 C2420 ) C2344_=_C2424( C2344 C2424 ) \nC2344_=_C2428( C2344 C2428 ) C2344_=_C2432( C2344 C2432 ) C2344_=_C2436( C2344 C2436 ) C2344_=_C2438( C2344 C2438 ) C2344_=_C2440( C2344 C2440 ) C2344_=_C2441( C2344 C2441 ) \nC2347_=_C2353( C2347 C2353 ) C2347_=_C2354( C2347 C2354 ) C2347_=_C2368( C2347 C2368 ) C2347_=_C2369( C2347 C2369 ) C2347_=_C2370( C2347 C2370 ) C2347_=_C2371( C2347 C2371 ) \nC2347_=_C2372( C2347 C2372 ) C2347_=_C2373( C2347 C2373 ) C2347_=_C2374( C2347 C2374 ) C2347_=_C2375( C2347 C2375 ) C2347_=_C2376( C2347 C2376 ) C2347_=_C2377( C2347 C2377 ) \nC2347_=_C2378( C2347 C2378 ) C2347_=_C2380( C2347 C2380 ) C2353_=_C2366( C2353 C2366 ) C2353_=_C2391( C2353 C2391 ) C2353_=_C2402( C2353 C2402 ) C2353_=_C2407( C2353 C2407 ) \nC2353_=_C2416( C2353 C2416 ) C2353_=_C2420( C2353 C2420 ) C2353_=_C2424( C2353 C2424 ) C2353_=_C2428( C2353 C2428 ) C2353_=_C2432( C2353 C2432 ) C2353_=_C2436( C2353 C2436 ) \nC2353_=_C2438( C2353 C2438 ) C2353_=_C2440( C2353 C2440 ) C2353_=_C2441( C2353 C2441 ) C2354_=_C2366( C2354 C2366 ) C2354_=_C2368( C2354 C2368 ) C2354_=_C2369( C2354 C2369 ) \nC2354_=_C2370( C2354 C2370 ) C2354_=_C2371( C2354 C2371 ) C2354_=_C2372( C2354 C2372 ) C2354_=_C2373( C2354 C2373 ) C2354_=_C2374( C2354 C2374 ) C2354_=_C2375( C2354 C2375 ) \nC2354_=_C2376( C2354 C2376 ) C2354_=_C2377( C2354 C2377 ) C2354_=_C2378( C2354 C2378 ) C2354_=_C2380( C2354 C2380 ) C2366_=_C2391( C2366 C2391 ) C2366_=_C2402( C2366 C2402 ) \nC2366_=_C2407( C2366 C2407 ) C2366_=_C2416( C2366 C2416 ) C2366_=_C2420( C2366 C2420 ) C2366_=_C2424( C2366 C2424 ) C2366_=_C2428( C2366 C2428 ) C2366_=_C2432( C2366 C2432 ) \nC2366_=_C2436( C2366 C2436 ) C2366_=_C2438( C2366 C2438 ) C2366_=_C2440( C2366 C2440 ) C2366_=_C2441( C2366 C2441 ) C2368_=_C2369( C2368 C2369 ) C2368_=_C2370( C2368 C2370 ) \nC2368_=_C2371( C2368 C2371 ) C2368_=_C2372( C2368 C2372 ) C2368_=_C2373( C2368 C2373 ) C2368_=_C2374( C2368 C2374 ) C2368_=_C2375( C2368 C2375 ) C2368_=_C2376( C2368 C2376 ) \nC2368_=_C2377( C2368 C2377 ) C2368_=_C2378( C2368 C2378 ) C2368_=_C2380( C2368 C2380 ) C2368_=_C2391( C2368 C2391 ) C2369_=_C2370( C2369 C2370 ) C2369_=_C2371( C2369 C2371 ) \nC2369_=_C2372( C2369 C2372 ) C2369_=_C2373( C2369 C2373 ) C2369_=_C2374( C2369 C2374 ) C2369_=_C2375( C2369 C2375 ) C2369_=_C2376( C2369 C2376 ) C2369_=_C2377( C2369 C2377 ) \nC2369_=_C2378( C2369 C2378 ) C2369_=_C2380( C2369 C2380 ) C2369_=_C2402( C2369 C2402 ) C2370_=_C2371( C2370 C2371 ) C2370_=_C2372( C2370 C2372 ) C2370_=_C2373( C2370 C2373 ) \nC2370_=_C2374( C2370 C2374 ) C2370_=_C2375( C2370 C2375 ) C2370_=_C2376( C2370 C2376 ) C2370_=_C2377( C2370 C2377 ) C2370_=_C2378( C2370 C2378 ) C2370_=_C2380( C2370 C2380 ) \nC2370_=_C2407( C2370 C2407 ) C2371_=_C2372( C2371 C2372 ) C2371_=_C2373( C2371 C2373 ) C2371_=_C2374( C2371 C2374 ) C2371_=_C2375( C2371 C2375 ) C2371_=_C2376( C2371 C2376 ) \nC2371_=_C2377( C2371 C2377 ) C2371_=_C2378( C2371 C2378 ) C2371_=_C2380( C2371 C2380 ) C2371_=_C2416( C2371 C2416 ) C2372_=_C2373( C2372 C2373 ) C2372_=_C2374( C2372 C2374 ) \nC2372_=_C2375( C2372 C2375 ) C2372_=_C2376( C2372 C2376 ) C2372_=_C2377( C2372 C2377 ) C2372_=_C2378( C2372 C2378 ) C2372_=_C2380( C2372 C2380 ) C2372_=_C2420( C2372 C2420 ) \nC2373_=_C2374( C2373 C2374 ) C2373_=_C2375( C2373 C2375 ) C2373_=_C2376( C2373 C2376 ) C2373_=_C2377( C2373 C2377 ) C2373_=_C2378( C2373 C2378 ) C2373_=_C2380( C2373 C2380 ) \nC2373_=_C2424( C2373 C2424 ) C2374_=_C2375( C2374 C2375 ) C2374_=_C2376( C2374 C2376 ) C2374_=_C2377( C2374 C2377 ) C2374_=_C2378( C2374 C2378 ) C2374_=_C2380( C2374 C2380 ) \nC2374_=_C2428( C2374 C2428 ) C2375_=_C2376( C2375 C2376 ) C2375_=_C2377( C2375 C2377 ) C2375_=_C2378( C2375 C2378 ) C2375_=_C2380( C2375 C2380 ) C2375_=_C2432( C2375 C2432 ) \nC2376_=_C2377( C2376 C2377 ) C2376_=_C2378( C2376 C2378 ) C2376_=_C2380( C2376 C2380 ) C2376_=_C2436( C2376 C2436 ) C2377_=_C2378( C2377 C2378 ) C2377_=_C2380( C2377 C2380 ) \nC2377_=_C2438( C2377 C2438 ) C2378_=_C2380( C2378 C2380 ) C2378_=_C2440( C2378 C2440 ) C2391_=_C2402( C2391 C2402 ) C2391_=_C2407( C2391 C2407 ) C2391_=_C2416( C2391 C2416 ) \nC2391_=_C2420( C2391 C2420 ) C2391_=_C2424( C2391 C2424 ) C2391_=_C2428( C2391 C2428 ) C2391_=_C2432( C2391 C2432 ) C2391_=_C2436( C2391 C2436 ) C2391_=_C2438( C2391 C2438 ) \nC2391_=_C2440( C2391 C2440 ) C2391_=_C2441( C2391 C2441 ) C2402_=_C2407( C2402 C2407 ) C2402_=_C2416( C2402 C2416 ) C2402_=_C2420( C2402 C2420 ) C2402_=_C2424( C2402 C2424 ) \nC2402_=_C2428( C2402 C2428 ) C2402_=_C2432( C2402 C2432 ) C2402_=_C2436( C2402 C2436 ) C2402_=_C2438( C2402 C2438 ) C2402_=_C2440( C2402 C2440 ) C2402_=_C2441( C2402 C2441 ) \nC2407_=_C2416( C2407 C2416 ) C2407_=_C2420( C2407 C2420 ) C2407_=_C2424( C2407 C2424 ) C2407_=_C2428( C2407 C2428 ) C2407_=_C2432( C2407 C2432 ) C2407_=_C2436( C2407 C2436 ) \nC2407_=_C2438( C2407 C2438 ) C2407_=_C2440( C2407 C2440 ) C2407_=_C2441( C2407 C2441 ) C2416_=_C2420( C2416 C2420 ) C2416_=_C2424( C2416 C2424 ) C2416_=_C2428( C2416 C2428 ) \nC2416_=_C2432( C2416 C2432 ) C2416_=_C2436( C2416 C2436 ) C2416_=_C2438( C2416 C2438 ) C2416_=_C2440( C2416 C2440 ) C2416_=_C2441( C2416 C2441 ) C2420_=_C2424( C2420 C2424 ) \nC2420_=_C2428( C2420 C2428 ) C2420_=_C2432( C2420 C2432 ) C2420_=_C2436( C2420 C2436 ) C2420_=_C2438( C2420 C2438 ) C2420_=_C2440( C2420 C2440 ) C2420_=_C2441( C2420 C2441 ) \nC2424_=_C2428( C2424 C2428 ) C2424_=_C2432( C2424 C2432 ) C2424_=_C2436( C2424 C2436 ) C2424_=_C2438( C2424 C2438 ) C2424_=_C2440( C2424 C2440 ) C2424_=_C2441( C2424 C2441 ) \nC2428_=_C2432( C2428 C2432 ) C2428_=_C2436( C2428 C2436 ) C2428_=_C2438( C2428 C2438 ) C2428_=_C2440( C2428 C2440 ) C2428_=_C2441( C2428 C2441 ) C2432_=_C2436( C2432 C2436 ) \nC2432_=_C2438( C2432 C2438 ) C2432_=_C2440( C2432 C2440 ) C2432_=_C2441( C2432 C2441 ) C2436_=_C2438( C2436 C2438 ) C2436_=_C2440( C2436 C2440 ) C2436_=_C2441( C2436 C2441 ) \nC2438_=_C2440( C2438 C2440 ) C2438_=_C2441( C2438 C2441 ) C2440_=_C2441( C2440 C2441 ) "];132-&gt;153[label="151: C1 C44 C45 C46 C47 \nC48 C49 C50 C51 C53 C54 \nC55 C56 C262 C265 C306 C307 \nC308 C309 C310 C311 C312 C314 \nC315 C316 C317 C503 C506 C519 \nC544 C545 C546 C547 C548 C549 \nC550 C551 C552 C553 C554 C555 \nC557 C558 C559 C560 C561 C562 \nC565 C567 C728 C759 C760 C761 \nC762 C763 C764 C765 C766 C767 \nC768 C769 C770 C944 C1000 C1001 \nC1003 C1146 C1202 C1203 C1204 C1336 \nC1396 C1397 C1399 C1515 C1555 C1556 \nC1558 C1683 C1729 C1730 C1732 C1840 \nC1885 C1886 C1887 C1983 C1986 C2003 \nC2020 C2021 C2022 C2023 C2024 C2025 \nC2026 C2027 C2028 C2029 C2030 C2031 \nC2033 C2035 C2115 C2118 C2134 C2143 \nC2144 C2145 C2146 C2147 C2148 C2149 \nC2150 C2151 C2152 C2153 C2154 C2155 \nC2157 C2237 C2269 C2344 C2347 C2353 \nC2354 C2366 C2368 C2369 C2370 C2371 \nC2372 C2373 C2374 C2375 C2376 C2377 \nC2378 C2380 C2391 C2402 C2407 C2416 \nC2420 C2424 C2428 C2432 C2436 C2438 \nC2440 C2441 \n1589: C1_=_C44 ,C1_=_C45 ,C1_=_C46 ,C1_=_C47 ,C1_=_C48 ,\nC1_=_C49 ,C1_=_C50 ,C1_=_C51 ,C1_=_C53 ,C1_=_C54 ,C1_=_C55 ,\nC1_=_C56 ,C44_=_C45 ,C44_=_C46 ,C44_=_C47 ,C44_=_C48 ,C44_=_C49 ,\nC44_=_C50 ,C44_=_C51 ,C44_=_C53 ,C44_=_C54 ,C44_=_C55 ,C44_=_C56 ,\nC45_=_C46 ,C45_=_C47 ,C45_=_C48 ,C45_=_C49 ,C45_=_C50 ,C45_=_C51 ,\nC45_=_C53 ,C45_=_C54 ,C45_=_C55 ,C45_=_C56 ,C46_=_C47 ,C46_=_C48 ,\nC46_=_C49 ,C46_=_C50 ,C46_=_C51 ,C46_=_C53 ,C46_=_C54 ,C46_=_C55 ,\nC46_=_C56 ,C47_=_C48 ,C47_=_C49 ,C47_=_C50 ,C47_=_C51 ,C47_=_C53 ,\nC47_=_C54 ,C47_=_C55 ,C47_=_C56 ,C48_=_C49 ,C48_=_C50 ,C48_=_C51 ,\nC48_=_C53 ,C48_=_C54 ,C48_=_C55 ,C48_=_C56 ,C49_=_C50 ,C49_=_C51 ,\nC49_=_C53 ,C49_=_C54 ,C49_=_C55 ,C49_=_C56 ,C50_=_C51 ,C50_=_C53 ,\nC50_=_C54 ,C50_=_C55 ,C50_=_C56 ,C51_=_C53 ,C51_=_C54 ,C51_=_C55 ,\nC51_=_C56 ,C51_=_C262 ,C53_=_C54 ,C53_=_C55 ,C53_=_C56 ,C53_=_C314 ,\nC53_=_C557 ,C53_=_C767 ,C53_=_C1000 ,C53_=_C1001 ,C53_=_C1003 ,C54_=_C55 ,\nC54_=_C56 ,C54_=_C315 ,C54_=_C559 ,C54_=_C768 ,C54_=_C1396 ,C54_=_C1397 ,\nC54_=_C1399 ,C55_=_C56 ,C55_=_C316 ,C55_=_C560 ,C55_=_C769 ,C55_=_C1555 ,\nC55_=_C1556 ,C55_=_C1558 ,C56_=_C317 ,C56_=_C561 ,C56_=_C770 ,C56_=_C1729 ,\nC56_=_C1730 ,C56_=_C1732 ,C262_=_C503 ,C262_=_C728 ,C262_=_C944 ,C262_=_C1146 ,\nC262_=_C1336 ,C262_=_C1515 ,C262_=_C1683 ,C262_=_C1840 ,C262_=_C1983 ,C262_=_C2115 ,\nC262_=_C2237 ,C262_=_C2344 ,C262_=_C2353 ,C262_=_C2366 ,C262_=_C2391 ,C262_=_C2402 ,\nC262_=_C2407 ,C262_=_C2416 ,C262_=_C2420 ,C262_=_C2424 ,C262_=_C2428 ,C262_=_C2432 ,\nC262_=_C2436 ,C262_=_C2438 ,C262_=_C2440 ,C262_=_C2441 ,C265_=_C306 ,C265_=_C307 ,\nC265_=_C308 ,C265_=_C309 ,C265_=_C310 ,C265_=_C311 ,C265_=_C312 ,C265_=_C314 ,\nC265_=_C315 ,C265_=_C316 ,C265_=_C317 ,C306_=_C307 ,C306_=_C308 ,C306_=_C309 ,\nC306_=_C310 ,C306_=_C311 ,C306_=_C312 ,C306_=_C314 ,C306_=_C315 ,C306_=_C316 ,\nC306_=_C317 ,C307_=_C308 ,C307_=_C309 ,C307_=_C310 ,C307_=_C311 ,C307_=_C312 ,\nC307_=_C314 ,C307_=_C315 ,C307_=_C316 ,C307_=_C317 ,C308_=_C309 ,C308_=_C310 ,\nC308_=_C311 ,C308_=_C312 ,C308_=_C314 ,C308_=_C315 ,C308_=_C316 ,C308_=_C317 ,\nC309_=_C310 ,C309_=_C311 ,C309_=_C312 ,C309_=_C314 ,C309_=_C315 ,C309_=_C316 ,\nC309_=_C317 ,C310_=_C311 ,C310_=_C312 ,C310_=_C314 ,C310_=_C315 ,C310_=_C316 ,\nC310_=_C317 ,C311_=_C312 ,C311_=_C314 ,C311_=_C315 ,C311_=_C316</w:t>
      </w:r>
    </w:p>
    <w:p>
      <w:pPr>
        <w:pStyle w:val="PreformattedText"/>
        <w:bidi w:val="0"/>
        <w:spacing w:before="0" w:after="0"/>
        <w:jc w:val="left"/>
        <w:rPr/>
      </w:pPr>
      <w:r>
        <w:rPr/>
        <w:t xml:space="preserve"> </w:t>
      </w:r>
      <w:r>
        <w:rPr/>
        <w:t>,C311_=_C317 ,\nC312_=_C314 ,C312_=_C315 ,C312_=_C316 ,C312_=_C317 ,C314_=_C315 ,C314_=_C316 ,\nC314_=_C317 ,C314_=_C557 ,C314_=_C767 ,C314_=_C1000 ,C314_=_C1001 ,C314_=_C1003 ,\nC315_=_C316 ,C315_=_C317 ,C315_=_C559 ,C315_=_C768 ,C315_=_C1396 ,C315_=_C1397 ,\nC315_=_C1399 ,C316_=_C317 ,C316_=_C560 ,C316_=_C769 ,C316_=_C1555 ,C316_=_C1556 ,\nC316_=_C1558 ,C317_=_C561 ,C317_=_C770 ,C317_=_C1729 ,C317_=_C1730 ,C317_=_C1732 ,\nC503_=_C728 ,C503_=_C944 ,C503_=_C1146 ,C503_=_C1336 ,C503_=_C1515 ,C503_=_C1683 ,\nC503_=_C1840 ,C503_=_C1983 ,C503_=_C2115 ,C503_=_C2237 ,C503_=_C2344 ,C503_=_C2353 ,\nC503_=_C2366 ,C503_=_C2391 ,C503_=_C2402 ,C503_=_C2407 ,C503_=_C2416 ,C503_=_C2420 ,\nC503_=_C2424 ,C503_=_C2428 ,C503_=_C2432 ,C503_=_C2436 ,C503_=_C2438 ,C503_=_C2440 ,\nC503_=_C2441 ,C506_=_C519 ,C506_=_C544 ,C506_=_C545 ,C506_=_C546 ,C506_=_C547 ,\nC506_=_C548 ,C506_=_C549 ,C506_=_C550 ,C506_=_C551 ,C506_=_C552 ,C506_=_C553 ,\nC506_=_C554 ,C506_=_C555 ,C506_=_C557 ,C506_=_C558 ,C506_=_C559 ,C506_=_C560 ,\nC506_=_C561 ,C506_=_C562 ,C506_=_C565 ,C506_=_C567 ,C519_=_C544 ,C519_=_C545 ,\nC519_=_C546 ,C519_=_C547 ,C519_=_C548 ,C519_=_C549 ,C519_=_C550 ,C519_=_C551 ,\nC519_=_C552 ,C519_=_C553 ,C519_=_C554 ,C519_=_C555 ,C519_=_C557 ,C519_=_C558 ,\nC519_=_C559 ,C519_=_C560 ,C519_=_C561 ,C519_=_C562 ,C519_=_C565 ,C519_=_C567 ,\nC544_=_C545 ,C544_=_C546 ,C544_=_C547 ,C544_=_C548 ,C544_=_C549 ,C544_=_C550 ,\nC544_=_C551 ,C544_=_C552 ,C544_=_C553 ,C544_=_C554 ,C544_=_C555 ,C544_=_C557 ,\nC544_=_C558 ,C544_=_C559 ,C544_=_C560 ,C544_=_C561 ,C544_=_C562 ,C544_=_C565 ,\nC544_=_C567 ,C545_=_C546 ,C545_=_C547 ,C545_=_C548 ,C545_=_C549 ,C545_=_C550 ,\nC545_=_C551 ,C545_=_C552 ,C545_=_C553 ,C545_=_C554 ,C545_=_C555 ,C545_=_C557 ,\nC545_=_C558 ,C545_=_C559 ,C545_=_C560 ,C545_=_C561 ,C545_=_C562 ,C545_=_C565 ,\nC545_=_C567 ,C546_=_C547 ,C546_=_C548 ,C546_=_C549 ,C546_=_C550 ,C546_=_C551 ,\nC546_=_C552 ,C546_=_C553 ,C546_=_C554 ,C546_=_C555 ,C546_=_C557 ,C546_=_C558 ,\nC546_=_C559 ,C546_=_C560 ,C546_=_C561 ,C546_=_C562 ,C546_=_C565 ,C546_=_C567 ,\nC547_=_C548 ,C547_=_C549 ,C547_=_C550 ,C547_=_C551 ,C547_=_C552 ,C547_=_C553 ,\nC547_=_C554 ,C547_=_C555 ,C547_=_C557 ,C547_=_C558 ,C547_=_C559 ,C547_=_C560 ,\nC547_=_C561 ,C547_=_C562 ,C547_=_C565 ,C547_=_C567 ,C548_=_C549 ,C548_=_C550 ,\nC548_=_C551 ,C548_=_C552 ,C548_=_C553 ,C548_=_C554 ,C548_=_C555 ,C548_=_C557 ,\nC548_=_C558 ,C548_=_C559 ,C548_=_C560 ,C548_=_C561 ,C548_=_C562 ,C548_=_C565 ,\nC548_=_C567 ,C549_=_C550 ,C549_=_C551 ,C549_=_C552 ,C549_=_C553 ,C549_=_C554 ,\nC549_=_C555 ,C549_=_C557 ,C549_=_C558 ,C549_=_C559 ,C549_=_C560 ,C549_=_C561 ,\nC549_=_C562 ,C549_=_C565 ,C549_=_C567 ,C550_=_C551 ,C550_=_C552 ,C550_=_C553 ,\nC550_=_C554 ,C550_=_C555 ,C550_=_C557 ,C550_=_C558 ,C550_=_C559 ,C550_=_C560 ,\nC550_=_C561 ,C550_=_C562 ,C550_=_C565 ,C550_=_C567 ,C551_=_C552 ,C551_=_C553 ,\nC551_=_C554 ,C551_=_C555 ,C551_=_C557 ,C551_=_C558 ,C551_=_C559 ,C551_=_C560 ,\nC551_=_C561 ,C551_=_C562 ,C551_=_C565 ,C551_=_C567 ,C552_=_C553 ,C552_=_C554 ,\nC552_=_C555 ,C552_=_C557 ,C552_=_C558 ,C552_=_C559 ,C552_=_C560 ,C552_=_C561 ,\nC552_=_C562 ,C552_=_C565 ,C552_=_C567 ,C553_=_C554 ,C553_=_C555 ,C553_=_C557 ,\nC553_=_C558 ,C553_=_C559 ,C553_=_C560 ,C553_=_C561 ,C553_=_C562 ,C553_=_C565 ,\nC553_=_C567 ,C554_=_C555 ,C554_=_C557 ,C554_=_C558 ,C554_=_C559 ,C554_=_C560 ,\nC554_=_C561 ,C554_=_C562 ,C554_=_C565 ,C554_=_C567 ,C555_=_C557 ,C555_=_C558 ,\nC555_=_C559 ,C555_=_C560 ,C555_=_C561 ,C555_=_C562 ,C555_=_C565 ,C555_=_C567 ,\nC555_=_C728 ,C557_=_C558 ,C557_=_C559 ,C557_=_C560 ,C557_=_C561 ,C557_=_C562 ,\nC557_=_C565 ,C557_=_C567 ,C557_=_C767 ,C557_=_C1000 ,C557_=_C1001 ,C557_=_C1003 ,\nC558_=_C559 ,C558_=_C560 ,C558_=_C561 ,C558_=_C562 ,C558_=_C565 ,C558_=_C567 ,\nC558_=_C1202 ,C558_=_C1203 ,C558_=_C1204 ,C559_=_C560 ,C559_=_C561 ,C559_=_C562 ,\nC559_=_C565 ,C559_=_C567 ,C559_=_C768 ,C559_=_C1396 ,C559_=_C1397 ,C559_=_C1399 ,\nC560_=_C561 ,C560_=_C562 ,C560_=_C565 ,C560_=_C567 ,C560_=_C769 ,C560_=_C1555 ,\nC560_=_C1556 ,C560_=_C1558 ,C561_=_C562 ,C561_=_C565 ,C561_=_C567 ,C561_=_C770 ,\nC561_=_C1729 ,C561_=_C1730 ,C561_=_C1732 ,C562_=_C565 ,C562_=_C567 ,C562_=_C1885 ,\nC562_=_C1886 ,C562_=_C1887 ,C565_=_C567 ,C565_=_C2033 ,C565_=_C2155 ,C565_=_C2269 ,\nC567_=_C2035 ,C567_=_C2157 ,C567_=_C2380 ,C728_=_C944 ,C728_=_C1146 ,C728_=_C1336 ,\nC728_=_C1515 ,C728_=_C1683 ,C728_=_C1840 ,C728_=_C1983 ,C728_=_C2115 ,C728_=_C2237 ,\nC728_=_C2344 ,C728_=_C2353 ,C728_=_C2366 ,C728_=_C2391 ,C728_=_C2402 ,C728_=_C2407 ,\nC728_=_C2416 ,C728_=_C2420 ,C728_=_C2424 ,C728_=_C2428 ,C728_=_C2432 ,C728_=_C2436 ,\nC728_=_C2438 ,C728_=_C2440 ,C728_=_C2441 ,C759_=_C760 ,C759_=_C761 ,C759_=_C762 ,\nC759_=_C763 ,C759_=_C764 ,C759_=_C765 ,C759_=_C766 ,C759_=_C767 ,C759_=_C768 ,\nC759_=_C769 ,C759_=_C770 ,C760_=_C761 ,C760_=_C762 ,C760_=_C763 ,C760_=_C764 ,\nC760_=_C765 ,C760_=_C766 ,C760_=_C767 ,C760_=_C768 ,C760_=_C769 ,C760_=_C770 ,\nC761_=_C762 ,C761_=_C763 ,C761_=_C764 ,C761_=_C765 ,C761_=_C766 ,C761_=_C767 ,\nC761_=_C768 ,C761_=_C769 ,C761_=_C770 ,C762_=_C763 ,C762_=_C764 ,C762_=_C765 ,\nC762_=_C766 ,C762_=_C767 ,C762_=_C768 ,C762_=_C769 ,C762_=_C770 ,C763_=_C764 ,\nC763_=_C765 ,C763_=_C766 ,C763_=_C767 ,C763_=_C768 ,C763_=_C769 ,C763_=_C770 ,\nC764_=_C765 ,C764_=_C766 ,C764_=_C767 ,C764_=_C768 ,C764_=_C769 ,C764_=_C770 ,\nC765_=_C766 ,C765_=_C767 ,C765_=_C768 ,C765_=_C769 ,C765_=_C770 ,C766_=_C767 ,\nC766_=_C768 ,C766_=_C769 ,C766_=_C770 ,C767_=_C768 ,C767_=_C769 ,C767_=_C770 ,\nC767_=_C1000 ,C767_=_C1001 ,C767_=_C1003 ,C768_=_C769 ,C768_=_C770 ,C768_=_C1396 ,\nC768_=_C1397 ,C768_=_C1399 ,C769_=_C770 ,C769_=_C1555 ,C769_=_C1556 ,C769_=_C1558 ,\nC770_=_C1729 ,C770_=_C1730 ,C770_=_C1732 ,C944_=_C1146 ,C944_=_C1336 ,C944_=_C1515 ,\nC944_=_C1683 ,C944_=_C1840 ,C944_=_C1983 ,C944_=_C2115 ,C944_=_C2237 ,C944_=_C2344 ,\nC944_=_C2353 ,C944_=_C2366 ,C944_=_C2391 ,C944_=_C2402 ,C944_=_C2407 ,C944_=_C2416 ,\nC944_=_C2420 ,C944_=_C2424 ,C944_=_C2428 ,C944_=_C2432 ,C944_=_C2436 ,C944_=_C2438 ,\nC944_=_C2440 ,C944_=_C2441 ,C1000_=_C1001 ,C1000_=_C1003 ,C1000_=_C1202 ,C1000_=_C1396 ,\nC1000_=_C1555 ,C1000_=_C1729 ,C1000_=_C1885 ,C1000_=_C1986 ,C1000_=_C2003 ,C1000_=_C2020 ,\nC1000_=_C2021 ,C1000_=_C2022 ,C1000_=_C2023 ,C1000_=_C2024 ,C1000_=_C2025 ,C1000_=_C2026 ,\nC1000_=_C2027 ,C1000_=_C2028 ,C1000_=_C2029 ,C1000_=_C2030 ,C1000_=_C2031 ,C1000_=_C2033 ,\nC1000_=_C2035 ,C1001_=_C1003 ,C1001_=_C1203 ,C1001_=_C1397 ,C1001_=_C1556 ,C1001_=_C1730 ,\nC1001_=_C1886 ,C1001_=_C2118 ,C1001_=_C2134 ,C1001_=_C2143 ,C1001_=_C2144 ,C1001_=_C2145 ,\nC1001_=_C2146 ,C1001_=_C2147 ,C1001_=_C2148 ,C1001_=_C2149 ,C1001_=_C2150 ,C1001_=_C2151 ,\nC1001_=_C2152 ,C1001_=_C2153 ,C1001_=_C2154 ,C1001_=_C2155 ,C1001_=_C2157 ,C1003_=_C1204 ,\nC1003_=_C1399 ,C1003_=_C1558 ,C1003_=_C1732 ,C1003_=_C1887 ,C1003_=_C2269 ,C1003_=_C2347 ,\nC1003_=_C2354 ,C1003_=_C2368 ,C1003_=_C2369 ,C1003_=_C2370 ,C1003_=_C2371 ,C1003_=_C2372 ,\nC1003_=_C2373 ,C1003_=_C2374 ,C1003_=_C2375 ,C1003_=_C2376 ,C1003_=_C2377 ,C1003_=_C2378 ,\nC1003_=_C2380 ,C1146_=_C1336 ,C1146_=_C1515 ,C1146_=_C1683 ,C1146_=_C1840 ,C1146_=_C1983 ,\nC1146_=_C2115 ,C1146_=_C2237 ,C1146_=_C2344 ,C1146_=_C2353 ,C1146_=_C2366 ,C1146_=_C2391 ,\nC1146_=_C2402 ,C1146_=_C2407 ,C1146_=_C2416 ,C1146_=_C2420 ,C1146_=_C2424 ,C1146_=_C2428 ,\nC1146_=_C2432 ,C1146_=_C2436 ,C1146_=_C2438 ,C1146_=_C2440 ,C1146_=_C2441 ,C1202_=_C1203 ,\nC1202_=_C1204 ,C1202_=_C1396 ,C1202_=_C1555 ,C1202_=_C1729 ,C1202_=_C1885 ,C1202_=_C1986 ,\nC1202_=_C2003 ,C1202_=_C2020 ,C1202_=_C2021 ,C1202_=_C2022 ,C1202_=_C2023 ,C1202_=_C2024 ,\nC1202_=_C2025 ,C1202_=_C2026 ,C1202_=_C2027 ,C1202_=_C2028 ,C1202_=_C2029 ,C1202_=_C2030 ,\nC1202_=_C2031 ,C1202_=_C2033 ,C1202_=_C2035 ,C1203_=_C1204 ,C1203_=_C1397 ,C1203_=_C1556 ,\nC1203_=_C1730 ,C1203_=_C1886 ,C1203_=_C2118 ,C1203_=_C2134 ,C1203_=_C2143 ,C1203_=_C2144 ,\nC1203_=_C2145 ,C1203_=_C2146 ,C1203_=_C2147 ,C1203_=_C2148 ,C1203_=_C2149 ,C1203_=_C2150 ,\nC1203_=_C2151 ,C1203_=_C2152 ,C1203_=_C2153 ,C1203_=_C2154 ,C1203_=_C2155 ,C1203_=_C2157 ,\nC1204_=_C1399 ,C1204_=_C1558 ,C1204_=_C1732 ,C1204_=_C1887 ,C1204_=_C2269 ,C1204_=_C2347 ,\nC1204_=_C2354 ,C1204_=_C2368 ,C1204_=_C2369 ,C1204_=_C2370 ,C1204_=_C2371 ,C1204_=_C2372 ,\nC1204_=_C2373 ,C1204_=_C2374 ,C1204_=_C2375 ,C1204_=_C2376 ,C1204_=_C2377 ,C1204_=_C2378 ,\nC1204_=_C2380 ,C1336_=_C1515 ,C1336_=_C1683 ,C1336_=_C1840 ,C1336_=_C1983 ,C1336_=_C2115 ,\nC1336_=_C2237 ,C1336_=_C2344 ,C1336_=_C2353 ,C1336_=_C2366 ,C1336_=_C2391 ,C1336_=_C2402 ,\nC1336_=_C2407 ,C1336_=_C2416 ,C1336_=_C2420 ,C1336_=_C2424 ,C1336_=_C2428 ,C1336_=_C2432 ,\nC1336_=_C2436 ,C1336_=_C2438 ,C1336_=_C2440 ,C1336_=_C2441 ,C1396_=_C1397 ,C1396_=_C1399 ,\nC1396_=_C1555 ,C1396_=_C1729 ,C1396_=_C1885 ,C1396_=_C1986 ,C1396_=_C2003 ,C1396_=_C2020 ,\nC1396_=_C2021 ,C1396_=_C2022 ,C1396_=_C2023 ,C1396_=_C2024 ,C1396_=_C2025 ,C1396_=_C2026 ,\nC1396_=_C2027 ,C1396_=_C2028 ,C1396_=_C2029 ,C1396_=_C2030 ,C1396_=_C2031 ,C1396_=_C2033 ,\nC1396_=_C2035 ,C1397_=_C1399 ,C1397_=_C1556 ,C1397_=_C1730 ,C1397_=_C1886 ,C1397_=_C2118 ,\nC1397_=_C2134 ,C1397_=_C2143 ,C1397_=_C2144 ,C1397_=_C2145 ,C1397_=_C2146 ,C1397_=_C2147 ,\nC1397_=_C2148 ,C1397_=_C2149 ,C1397_=_C2150 ,C1397_=_C2151 ,C1397_=_C2152 ,C1397_=_C2153 ,\nC1397_=_C2154 ,C1397_=_C2155 ,C1397_=_C2157 ,C1399_=_C1558 ,C1399_=_C1732 ,C1399_=_C1887 ,\nC1399_=_C2269 ,C1399_=_C2347 ,C1399_=_C2354 ,C1399_=_C2368 ,C1399_=_C2369 ,C1399_=_C2370 ,\nC1399_=_C2371 ,C1399_=_C2372 ,C1399_=_C2373 ,C1399_=_C2374 ,C1399_=_C2375 ,C1399_=_C2376 ,\nC1399_=_C2377 ,C1399_=_C2378 ,C1399_=_C2380 ,C1515_=_C1683 ,C1515_=_C1840 ,C1515_=_C1983 ,\nC1515_=_C2115 ,C1515_=_C2237 ,C1515_=_C2344 ,C1515_=_C2353 ,C1515_=_C2366 ,C1515_=_C2391 ,\nC1515_=_C2402 ,C1515_=_C2407 ,C1515_=_C2416 ,C1515_=_C2420 ,C1515_=_C2424 ,C1515_=_C2428 ,\nC1515_=_C2432 ,C1515_=_C2436 ,C1515_=_C2438 ,C1515_=_C2440 ,C1515_=_C2441 ,C1555_=_C1556 ,\nC1555_=_C1558 ,C1555_=_C1729 ,C1555_=_C1885 ,C1555_=_C1986 ,C1555_=_C2003</w:t>
      </w:r>
    </w:p>
    <w:p>
      <w:pPr>
        <w:pStyle w:val="PreformattedText"/>
        <w:bidi w:val="0"/>
        <w:spacing w:before="0" w:after="0"/>
        <w:jc w:val="left"/>
        <w:rPr/>
      </w:pPr>
      <w:r>
        <w:rPr/>
        <w:t xml:space="preserve"> </w:t>
      </w:r>
      <w:r>
        <w:rPr/>
        <w:t>,C1555_=_C2020 ,\nC1555_=_C2021 ,C1555_=_C2022 ,C1555_=_C2023 ,C1555_=_C2024 ,C1555_=_C2025 ,C1555_=_C2026 ,\nC1555_=_C2027 ,C1555_=_C2028 ,C1555_=_C2029 ,C1555_=_C2030 ,C1555_=_C2031 ,C1555_=_C2033 ,\nC1555_=_C2035 ,C1556_=_C1558 ,C1556_=_C1730 ,C1556_=_C1886 ,C1556_=_C2118 ,C1556_=_C2134 ,\nC1556_=_C2143 ,C1556_=_C2144 ,C1556_=_C2145 ,C1556_=_C2146 ,C1556_=_C2147 ,C1556_=_C2148 ,\nC1556_=_C2149 ,C1556_=_C2150 ,C1556_=_C2151 ,C1556_=_C2152 ,C1556_=_C2153 ,C1556_=_C2154 ,\nC1556_=_C2155 ,C1556_=_C2157 ,C1558_=_C1732 ,C1558_=_C1887 ,C1558_=_C2269 ,C1558_=_C2347 ,\nC1558_=_C2354 ,C1558_=_C2368 ,C1558_=_C2369 ,C1558_=_C2370 ,C1558_=_C2371 ,C1558_=_C2372 ,\nC1558_=_C2373 ,C1558_=_C2374 ,C1558_=_C2375 ,C1558_=_C2376 ,C1558_=_C2377 ,C1558_=_C2378 ,\nC1558_=_C2380 ,C1683_=_C1840 ,C1683_=_C1983 ,C1683_=_C2115 ,C1683_=_C2237 ,C1683_=_C2344 ,\nC1683_=_C2353 ,C1683_=_C2366 ,C1683_=_C2391 ,C1683_=_C2402 ,C1683_=_C2407 ,C1683_=_C2416 ,\nC1683_=_C2420 ,C1683_=_C2424 ,C1683_=_C2428 ,C1683_=_C2432 ,C1683_=_C2436 ,C1683_=_C2438 ,\nC1683_=_C2440 ,C1683_=_C2441 ,C1729_=_C1730 ,C1729_=_C1732 ,C1729_=_C1885 ,C1729_=_C1986 ,\nC1729_=_C2003 ,C1729_=_C2020 ,C1729_=_C2021 ,C1729_=_C2022 ,C1729_=_C2023 ,C1729_=_C2024 ,\nC1729_=_C2025 ,C1729_=_C2026 ,C1729_=_C2027 ,C1729_=_C2028 ,C1729_=_C2029 ,C1729_=_C2030 ,\nC1729_=_C2031 ,C1729_=_C2033 ,C1729_=_C2035 ,C1730_=_C1732 ,C1730_=_C1886 ,C1730_=_C2118 ,\nC1730_=_C2134 ,C1730_=_C2143 ,C1730_=_C2144 ,C1730_=_C2145 ,C1730_=_C2146 ,C1730_=_C2147 ,\nC1730_=_C2148 ,C1730_=_C2149 ,C1730_=_C2150 ,C1730_=_C2151 ,C1730_=_C2152 ,C1730_=_C2153 ,\nC1730_=_C2154 ,C1730_=_C2155 ,C1730_=_C2157 ,C1732_=_C1887 ,C1732_=_C2269 ,C1732_=_C2347 ,\nC1732_=_C2354 ,C1732_=_C2368 ,C1732_=_C2369 ,C1732_=_C2370 ,C1732_=_C2371 ,C1732_=_C2372 ,\nC1732_=_C2373 ,C1732_=_C2374 ,C1732_=_C2375 ,C1732_=_C2376 ,C1732_=_C2377 ,C1732_=_C2378 ,\nC1732_=_C2380 ,C1840_=_C1983 ,C1840_=_C2115 ,C1840_=_C2237 ,C1840_=_C2344 ,C1840_=_C2353 ,\nC1840_=_C2366 ,C1840_=_C2391 ,C1840_=_C2402 ,C1840_=_C2407 ,C1840_=_C2416 ,C1840_=_C2420 ,\nC1840_=_C2424 ,C1840_=_C2428 ,C1840_=_C2432 ,C1840_=_C2436 ,C1840_=_C2438 ,C1840_=_C2440 ,\nC1840_=_C2441 ,C1885_=_C1886 ,C1885_=_C1887 ,C1885_=_C1986 ,C1885_=_C2003 ,C1885_=_C2020 ,\nC1885_=_C2021 ,C1885_=_C2022 ,C1885_=_C2023 ,C1885_=_C2024 ,C1885_=_C2025 ,C1885_=_C2026 ,\nC1885_=_C2027 ,C1885_=_C2028 ,C1885_=_C2029 ,C1885_=_C2030 ,C1885_=_C2031 ,C1885_=_C2033 ,\nC1885_=_C2035 ,C1886_=_C1887 ,C1886_=_C2118 ,C1886_=_C2134 ,C1886_=_C2143 ,C1886_=_C2144 ,\nC1886_=_C2145 ,C1886_=_C2146 ,C1886_=_C2147 ,C1886_=_C2148 ,C1886_=_C2149 ,C1886_=_C2150 ,\nC1886_=_C2151 ,C1886_=_C2152 ,C1886_=_C2153 ,C1886_=_C2154 ,C1886_=_C2155 ,C1886_=_C2157 ,\nC1887_=_C2269 ,C1887_=_C2347 ,C1887_=_C2354 ,C1887_=_C2368 ,C1887_=_C2369 ,C1887_=_C2370 ,\nC1887_=_C2371 ,C1887_=_C2372 ,C1887_=_C2373 ,C1887_=_C2374 ,C1887_=_C2375 ,C1887_=_C2376 ,\nC1887_=_C2377 ,C1887_=_C2378 ,C1887_=_C2380 ,C1983_=_C2115 ,C1983_=_C2237 ,C1983_=_C2344 ,\nC1983_=_C2353 ,C1983_=_C2366 ,C1983_=_C2391 ,C1983_=_C2402 ,C1983_=_C2407 ,C1983_=_C2416 ,\nC1983_=_C2420 ,C1983_=_C2424 ,C1983_=_C2428 ,C1983_=_C2432 ,C1983_=_C2436 ,C1983_=_C2438 ,\nC1983_=_C2440 ,C1983_=_C2441 ,C1986_=_C2003 ,C1986_=_C2020 ,C1986_=_C2021 ,C1986_=_C2022 ,\nC1986_=_C2023 ,C1986_=_C2024 ,C1986_=_C2025 ,C1986_=_C2026 ,C1986_=_C2027 ,C1986_=_C2028 ,\nC1986_=_C2029 ,C1986_=_C2030 ,C1986_=_C2031 ,C1986_=_C2033 ,C1986_=_C2035 ,C2003_=_C2020 ,\nC2003_=_C2021 ,C2003_=_C2022 ,C2003_=_C2023 ,C2003_=_C2024 ,C2003_=_C2025 ,C2003_=_C2026 ,\nC2003_=_C2027 ,C2003_=_C2028 ,C2003_=_C2029 ,C2003_=_C2030 ,C2003_=_C2031 ,C2003_=_C2033 ,\nC2003_=_C2035 ,C2020_=_C2021 ,C2020_=_C2022 ,C2020_=_C2023 ,C2020_=_C2024 ,C2020_=_C2025 ,\nC2020_=_C2026 ,C2020_=_C2027 ,C2020_=_C2028 ,C2020_=_C2029 ,C2020_=_C2030 ,C2020_=_C2031 ,\nC2020_=_C2033 ,C2020_=_C2035 ,C2021_=_C2022 ,C2021_=_C2023 ,C2021_=_C2024 ,C2021_=_C2025 ,\nC2021_=_C2026 ,C2021_=_C2027 ,C2021_=_C2028 ,C2021_=_C2029 ,C2021_=_C2030 ,C2021_=_C2031 ,\nC2021_=_C2033 ,C2021_=_C2035 ,C2022_=_C2023 ,C2022_=_C2024 ,C2022_=_C2025 ,C2022_=_C2026 ,\nC2022_=_C2027 ,C2022_=_C2028 ,C2022_=_C2029 ,C2022_=_C2030 ,C2022_=_C2031 ,C2022_=_C2033 ,\nC2022_=_C2035 ,C2023_=_C2024 ,C2023_=_C2025 ,C2023_=_C2026 ,C2023_=_C2027 ,C2023_=_C2028 ,\nC2023_=_C2029 ,C2023_=_C2030 ,C2023_=_C2031 ,C2023_=_C2033 ,C2023_=_C2035 ,C2024_=_C2025 ,\nC2024_=_C2026 ,C2024_=_C2027 ,C2024_=_C2028 ,C2024_=_C2029 ,C2024_=_C2030 ,C2024_=_C2031 ,\nC2024_=_C2033 ,C2024_=_C2035 ,C2025_=_C2026 ,C2025_=_C2027 ,C2025_=_C2028 ,C2025_=_C2029 ,\nC2025_=_C2030 ,C2025_=_C2031 ,C2025_=_C2033 ,C2025_=_C2035 ,C2026_=_C2027 ,C2026_=_C2028 ,\nC2026_=_C2029 ,C2026_=_C2030 ,C2026_=_C2031 ,C2026_=_C2033 ,C2026_=_C2035 ,C2027_=_C2028 ,\nC2027_=_C2029 ,C2027_=_C2030 ,C2027_=_C2031 ,C2027_=_C2033 ,C2027_=_C2035 ,C2028_=_C2029 ,\nC2028_=_C2030 ,C2028_=_C2031 ,C2028_=_C2033 ,C2028_=_C2035 ,C2029_=_C2030 ,C2029_=_C2031 ,\nC2029_=_C2033 ,C2029_=_C2035 ,C2030_=_C2031 ,C2030_=_C2033 ,C2030_=_C2035 ,C2031_=_C2033 ,\nC2031_=_C2035 ,C2031_=_C2115 ,C2033_=_C2035 ,C2033_=_C2155 ,C2033_=_C2269 ,C2035_=_C2157 ,\nC2035_=_C2380 ,C2115_=_C2237 ,C2115_=_C2344 ,C2115_=_C2353 ,C2115_=_C2366 ,C2115_=_C2391 ,\nC2115_=_C2402 ,C2115_=_C2407 ,C2115_=_C2416 ,C2115_=_C2420 ,C2115_=_C2424 ,C2115_=_C2428 ,\nC2115_=_C2432 ,C2115_=_C2436 ,C2115_=_C2438 ,C2115_=_C2440 ,C2115_=_C2441 ,C2118_=_C2134 ,\nC2118_=_C2143 ,C2118_=_C2144 ,C2118_=_C2145 ,C2118_=_C2146 ,C2118_=_C2147 ,C2118_=_C2148 ,\nC2118_=_C2149 ,C2118_=_C2150 ,C2118_=_C2151 ,C2118_=_C2152 ,C2118_=_C2153 ,C2118_=_C2154 ,\nC2118_=_C2155 ,C2118_=_C2157 ,C2134_=_C2143 ,C2134_=_C2144 ,C2134_=_C2145 ,C2134_=_C2146 ,\nC2134_=_C2147 ,C2134_=_C2148 ,C2134_=_C2149 ,C2134_=_C2150 ,C2134_=_C2151 ,C2134_=_C2152 ,\nC2134_=_C2153 ,C2134_=_C2154 ,C2134_=_C2155 ,C2134_=_C2157 ,C2143_=_C2144 ,C2143_=_C2145 ,\nC2143_=_C2146 ,C2143_=_C2147 ,C2143_=_C2148 ,C2143_=_C2149 ,C2143_=_C2150 ,C2143_=_C2151 ,\nC2143_=_C2152 ,C2143_=_C2153 ,C2143_=_C2154 ,C2143_=_C2155 ,C2143_=_C2157 ,C2144_=_C2145 ,\nC2144_=_C2146 ,C2144_=_C2147 ,C2144_=_C2148 ,C2144_=_C2149 ,C2144_=_C2150 ,C2144_=_C2151 ,\nC2144_=_C2152 ,C2144_=_C2153 ,C2144_=_C2154 ,C2144_=_C2155 ,C2144_=_C2157 ,C2145_=_C2146 ,\nC2145_=_C2147 ,C2145_=_C2148 ,C2145_=_C2149 ,C2145_=_C2150 ,C2145_=_C2151 ,C2145_=_C2152 ,\nC2145_=_C2153 ,C2145_=_C2154 ,C2145_=_C2155 ,C2145_=_C2157 ,C2146_=_C2147 ,C2146_=_C2148 ,\nC2146_=_C2149 ,C2146_=_C2150 ,C2146_=_C2151 ,C2146_=_C2152 ,C2146_=_C2153 ,C2146_=_C2154 ,\nC2146_=_C2155 ,C2146_=_C2157 ,C2147_=_C2148 ,C2147_=_C2149 ,C2147_=_C2150 ,C2147_=_C2151 ,\nC2147_=_C2152 ,C2147_=_C2153 ,C2147_=_C2154 ,C2147_=_C2155 ,C2147_=_C2157 ,C2148_=_C2149 ,\nC2148_=_C2150 ,C2148_=_C2151 ,C2148_=_C2152 ,C2148_=_C2153 ,C2148_=_C2154 ,C2148_=_C2155 ,\nC2148_=_C2157 ,C2149_=_C2150 ,C2149_=_C2151 ,C2149_=_C2152 ,C2149_=_C2153 ,C2149_=_C2154 ,\nC2149_=_C2155 ,C2149_=_C2157 ,C2150_=_C2151 ,C2150_=_C2152 ,C2150_=_C2153 ,C2150_=_C2154 ,\nC2150_=_C2155 ,C2150_=_C2157 ,C2151_=_C2152 ,C2151_=_C2153 ,C2151_=_C2154 ,C2151_=_C2155 ,\nC2151_=_C2157 ,C2152_=_C2153 ,C2152_=_C2154 ,C2152_=_C2155 ,C2152_=_C2157 ,C2153_=_C2154 ,\nC2153_=_C2155 ,C2153_=_C2157 ,C2154_=_C2155 ,C2154_=_C2157 ,C2154_=_C2237 ,C2155_=_C2157 ,\nC2155_=_C2269 ,C2157_=_C2380 ,C2237_=_C2344 ,C2237_=_C2353 ,C2237_=_C2366 ,C2237_=_C2391 ,\nC2237_=_C2402 ,C2237_=_C2407 ,C2237_=_C2416 ,C2237_=_C2420 ,C2237_=_C2424 ,C2237_=_C2428 ,\nC2237_=_C2432 ,C2237_=_C2436 ,C2237_=_C2438 ,C2237_=_C2440 ,C2237_=_C2441 ,C2269_=_C2347 ,\nC2269_=_C2354 ,C2269_=_C2368 ,C2269_=_C2369 ,C2269_=_C2370 ,C2269_=_C2371 ,C2269_=_C2372 ,\nC2269_=_C2373 ,C2269_=_C2374 ,C2269_=_C2375 ,C2269_=_C2376 ,C2269_=_C2377 ,C2269_=_C2378 ,\nC2269_=_C2380 ,C2344_=_C2353 ,C2344_=_C2366 ,C2344_=_C2391 ,C2344_=_C2402 ,C2344_=_C2407 ,\nC2344_=_C2416 ,C2344_=_C2420 ,C2344_=_C2424 ,C2344_=_C2428 ,C2344_=_C2432 ,C2344_=_C2436 ,\nC2344_=_C2438 ,C2344_=_C2440 ,C2344_=_C2441 ,C2347_=_C2353 ,C2347_=_C2354 ,C2347_=_C2368 ,\nC2347_=_C2369 ,C2347_=_C2370 ,C2347_=_C2371 ,C2347_=_C2372 ,C2347_=_C2373 ,C2347_=_C2374 ,\nC2347_=_C2375 ,C2347_=_C2376 ,C2347_=_C2377 ,C2347_=_C2378 ,C2347_=_C2380 ,C2353_=_C2366 ,\nC2353_=_C2391 ,C2353_=_C2402 ,C2353_=_C2407 ,C2353_=_C2416 ,C2353_=_C2420 ,C2353_=_C2424 ,\nC2353_=_C2428 ,C2353_=_C2432 ,C2353_=_C2436 ,C2353_=_C2438 ,C2353_=_C2440 ,C2353_=_C2441 ,\nC2354_=_C2366 ,C2354_=_C2368 ,C2354_=_C2369 ,C2354_=_C2370 ,C2354_=_C2371 ,C2354_=_C2372 ,\nC2354_=_C2373 ,C2354_=_C2374 ,C2354_=_C2375 ,C2354_=_C2376 ,C2354_=_C2377 ,C2354_=_C2378 ,\nC2354_=_C2380 ,C2366_=_C2391 ,C2366_=_C2402 ,C2366_=_C2407 ,C2366_=_C2416 ,C2366_=_C2420 ,\nC2366_=_C2424 ,C2366_=_C2428 ,C2366_=_C2432 ,C2366_=_C2436 ,C2366_=_C2438 ,C2366_=_C2440 ,\nC2366_=_C2441 ,C2368_=_C2369 ,C2368_=_C2370 ,C2368_=_C2371 ,C2368_=_C2372 ,C2368_=_C2373 ,\nC2368_=_C2374 ,C2368_=_C2375 ,C2368_=_C2376 ,C2368_=_C2377 ,C2368_=_C2378 ,C2368_=_C2380 ,\nC2368_=_C2391 ,C2369_=_C2370 ,C2369_=_C2371 ,C2369_=_C2372 ,C2369_=_C2373 ,C2369_=_C2374 ,\nC2369_=_C2375 ,C2369_=_C2376 ,C2369_=_C2377 ,C2369_=_C2378 ,C2369_=_C2380 ,C2369_=_C2402 ,\nC2370_=_C2371 ,C2370_=_C2372 ,C2370_=_C2373 ,C2370_=_C2374 ,C2370_=_C2375 ,C2370_=_C2376 ,\nC2370_=_C2377 ,C2370_=_C2378 ,C2370_=_C2380 ,C2370_=_C2407 ,C2371_=_C2372 ,C2371_=_C2373 ,\nC2371_=_C2374 ,C2371_=_C2375 ,C2371_=_C2376 ,C2371_=_C2377 ,C2371_=_C2378 ,C2371_=_C2380 ,\nC2371_=_C2416 ,C2372_=_C2373 ,C2372_=_C2374 ,C2372_=_C2375 ,C2372_=_C2376 ,C2372_=_C2377 ,\nC2372_=_C2378 ,C2372_=_C2380 ,C2372_=_C2420 ,C2373_=_C2374 ,C2373_=_C2375 ,C2373_=_C2376 ,\nC2373_=_C2377 ,C2373_=_C2378 ,C2373_=_C2380 ,C2373_=_C2424 ,C2374_=_C2375 ,C2374_=_C2376 ,\nC2374_=_C2377 ,C2374_=_C2378 ,C2374_=_C2380 ,C2374_=_C2428 ,C2375_=_C2376 ,C2375_=_C2377 ,\nC2375_=_C2378 ,C2375_=_C2380 ,C2375_=_C2432 ,C2376_=_C2377 ,C2376_=_C2378 ,C2376_=_C2380 ,\nC2376_=_C2436 ,C2377_=_C2378 ,C2377_=_C2380 ,C2377_=_C2438 ,C2378_=_C2380 ,C2378_=_C2440 ,\nC2391_=_C2402 ,C2391_=_C2407 ,C2391_=_C2416</w:t>
      </w:r>
    </w:p>
    <w:p>
      <w:pPr>
        <w:pStyle w:val="PreformattedText"/>
        <w:bidi w:val="0"/>
        <w:spacing w:before="0" w:after="0"/>
        <w:jc w:val="left"/>
        <w:rPr/>
      </w:pPr>
      <w:r>
        <w:rPr/>
        <w:t xml:space="preserve"> </w:t>
      </w:r>
      <w:r>
        <w:rPr/>
        <w:t>,C2391_=_C2420 ,C2391_=_C2424 ,C2391_=_C2428 ,\nC2391_=_C2432 ,C2391_=_C2436 ,C2391_=_C2438 ,C2391_=_C2440 ,C2391_=_C2441 ,C2402_=_C2407 ,\nC2402_=_C2416 ,C2402_=_C2420 ,C2402_=_C2424 ,C2402_=_C2428 ,C2402_=_C2432 ,C2402_=_C2436 ,\nC2402_=_C2438 ,C2402_=_C2440 ,C2402_=_C2441 ,C2407_=_C2416 ,C2407_=_C2420 ,C2407_=_C2424 ,\nC2407_=_C2428 ,C2407_=_C2432 ,C2407_=_C2436 ,C2407_=_C2438 ,C2407_=_C2440 ,C2407_=_C2441 ,\nC2416_=_C2420 ,C2416_=_C2424 ,C2416_=_C2428 ,C2416_=_C2432 ,C2416_=_C2436 ,C2416_=_C2438 ,\nC2416_=_C2440 ,C2416_=_C2441 ,C2420_=_C2424 ,C2420_=_C2428 ,C2420_=_C2432 ,C2420_=_C2436 ,\nC2420_=_C2438 ,C2420_=_C2440 ,C2420_=_C2441 ,C2424_=_C2428 ,C2424_=_C2432 ,C2424_=_C2436 ,\nC2424_=_C2438 ,C2424_=_C2440 ,C2424_=_C2441 ,C2428_=_C2432 ,C2428_=_C2436 ,C2428_=_C2438 ,\nC2428_=_C2440 ,C2428_=_C2441 ,C2432_=_C2436 ,C2432_=_C2438 ,C2432_=_C2440 ,C2432_=_C2441 ,\nC2436_=_C2438 ,C2436_=_C2440 ,C2436_=_C2441 ,C2438_=_C2440 ,C2438_=_C2441 ,C2440_=_C2441 ,"];154[shape=box, label="id:154 level: 4\n144: C251 C253 C254 C255 C256 \nC258 C261 C263 C498 C499 C501 \nC504 C531 C555 C578 C600 C630 \nC657 C674 C710 C723 C725 C727 \nC728 C729 C939 C940 C942 C945 \nC972 C994 C1015 C1044 C1069 C1092 \nC1106 C1125 C1142 C1143 C1144 C1145 \nC1146 C1161 C1183 C1198 C1215 C1229 \nC1239 C1249 C1258 C1268 C1281 C1290 \nC1298 C1309 C1319 C1329 C1331 C1332 \nC1333 C1334 C1335 C1336 C1351 C1372 \nC1392 C1411 C1423 C1437 C1448 C1455 \nC1462 C1469 C1478 C1488 C1495 C1500 \nC1509 C1510 C1512 C1513 C1515 C1516 \nC1552 C1570 C1587 C1611 C1625 C1644 \nC1655 C1665 C1680 C1681 C1682 C1683 \nC1836 C1839 C1841 C1855 C1873 C1884 \nC1893 C1904 C1918 C1931 C1939 C1945 \nC1951 C1957 C1963 C1970 C1974 C1980 \nC1981 C1983 C1984 C2116 C2236 C2238 \nC2259 C2287 C2311 C2319 C2326 C2332 \nC2337 C2341 C2344 C2345 C2441 C2448 \nC2455 C2462 C2469 C2479 C2488 C2496 \nC2503 C2509 C2511 C2513 C2515 C2517 \nC2518 \n1694: C251_=_C253( C251 C253 ) C251_=_C254( C251 C254 ) C251_=_C255( C251 C255 ) C251_=_C256( C251 C256 ) C251_=_C258( C251 C258 ) \nC251_=_C261( C251 C261 ) C251_=_C263( C251 C263 ) C251_=_C531( C251 C531 ) C251_=_C555( C251 C555 ) C251_=_C578( C251 C578 ) C251_=_C600( C251 C600 ) \nC251_=_C630( C251 C630 ) C251_=_C657( C251 C657 ) C251_=_C674( C251 C674 ) C251_=_C710( C251 C710 ) C251_=_C723( C251 C723 ) C251_=_C725( C251 C725 ) \nC251_=_C727( C251 C727 ) C251_=_C728( C251 C728 ) C251_=_C729( C251 C729 ) C253_=_C254( C253 C254 ) C253_=_C255( C253 C255 ) C253_=_C256( C253 C256 ) \nC253_=_C258( C253 C258 ) C253_=_C261( C253 C261 ) C253_=_C263( C253 C263 ) C253_=_C972( C253 C972 ) C253_=_C994( C253 C994 ) C253_=_C1015( C253 C1015 ) \nC253_=_C1044( C253 C1044 ) C253_=_C1069( C253 C1069 ) C253_=_C1092( C253 C1092 ) C253_=_C1106( C253 C1106 ) C253_=_C1125( C253 C1125 ) C253_=_C1142( C253 C1142 ) \nC253_=_C1143( C253 C1143 ) C253_=_C1144( C253 C1144 ) C253_=_C1145( C253 C1145 ) C253_=_C1146( C253 C1146 ) C254_=_C255( C254 C255 ) C254_=_C256( C254 C256 ) \nC254_=_C258( C254 C258 ) C254_=_C261( C254 C261 ) C254_=_C263( C254 C263 ) C254_=_C498( C254 C498 ) C254_=_C723( C254 C723 ) C254_=_C939( C254 C939 ) \nC254_=_C1161( C254 C1161 ) C254_=_C1183( C254 C1183 ) C254_=_C1198( C254 C1198 ) C254_=_C1215( C254 C1215 ) C254_=_C1229( C254 C1229 ) C254_=_C1239( C254 C1239 ) \nC254_=_C1249( C254 C1249 ) C254_=_C1258( C254 C1258 ) C254_=_C1268( C254 C1268 ) C254_=_C1281( C254 C1281 ) C254_=_C1290( C254 C1290 ) C254_=_C1298( C254 C1298 ) \nC254_=_C1309( C254 C1309 ) C254_=_C1319( C254 C1319 ) C254_=_C1329( C254 C1329 ) C254_=_C1331( C254 C1331 ) C254_=_C1332( C254 C1332 ) C254_=_C1333( C254 C1333 ) \nC254_=_C1334( C254 C1334 ) C254_=_C1335( C254 C1335 ) C254_=_C1336( C254 C1336 ) C255_=_C256( C255 C256 ) C255_=_C258( C255 C258 ) C255_=_C261( C255 C261 ) \nC255_=_C263( C255 C263 ) C255_=_C499( C255 C499 ) C255_=_C940( C255 C940 ) C255_=_C1142( C255 C1142 ) C255_=_C1329( C255 C1329 ) C255_=_C1351( C255 C1351 ) \nC255_=_C1372( C255 C1372 ) C255_=_C1392( C255 C1392 ) C255_=_C1411( C255 C1411 ) C255_=_C1423( C255 C1423 ) C255_=_C1437( C255 C1437 ) C255_=_C1448( C255 C1448 ) \nC255_=_C1455( C255 C1455 ) C255_=_C1462( C255 C1462 ) C255_=_C1469( C255 C1469 ) C255_=_C1478( C255 C1478 ) C255_=_C1488( C255 C1488 ) C255_=_C1495( C255 C1495 ) \nC255_=_C1500( C255 C1500 ) C255_=_C1509( C255 C1509 ) C255_=_C1510( C255 C1510 ) C255_=_C1512( C255 C1512 ) C255_=_C1513( C255 C1513 ) C255_=_C1515( C255 C1515 ) \nC255_=_C1516( C255 C1516 ) C256_=_C258( C256 C258 ) C256_=_C261( C256 C261 ) C256_=_C263( C256 C263 ) C256_=_C1509( C256 C1509 ) C256_=_C1552( C256 C1552 ) \nC256_=_C1570( C256 C1570 ) C256_=_C1587( C256 C1587 ) C256_=_C1611( C256 C1611 ) C256_=_C1625( C256 C1625 ) C256_=_C1644( C256 C1644 ) C256_=_C1655( C256 C1655 ) \nC256_=_C1665( C256 C1665 ) C256_=_C1680( C256 C1680 ) C256_=_C1681( C256 C1681 ) C256_=_C1682( C256 C1682 ) C256_=_C1683( C256 C1683 ) C258_=_C261( C258 C261 ) \nC258_=_C263( C258 C263 ) C258_=_C501( C258 C501 ) C258_=_C942( C258 C942 ) C258_=_C1144( C258 C1144 ) C258_=_C1332( C258 C1332 ) C258_=_C1681( C258 C1681 ) \nC258_=_C1836( C258 C1836 ) C258_=_C1855( C258 C1855 ) C258_=_C1873( C258 C1873 ) C258_=_C1884( C258 C1884 ) C258_=_C1893( C258 C1893 ) C258_=_C1904( C258 C1904 ) \nC258_=_C1918( C258 C1918 ) C258_=_C1931( C258 C1931 ) C258_=_C1939( C258 C1939 ) C258_=_C1945( C258 C1945 ) C258_=_C1951( C258 C1951 ) C258_=_C1957( C258 C1957 ) \nC258_=_C1963( C258 C1963 ) C258_=_C1970( C258 C1970 ) C258_=_C1974( C258 C1974 ) C258_=_C1980( C258 C1980 ) C258_=_C1981( C258 C1981 ) C258_=_C1983( C258 C1983 ) \nC258_=_C1984( C258 C1984 ) C261_=_C263( C261 C263 ) C261_=_C1335( C261 C1335 ) C261_=_C1839( C261 C1839 ) C261_=_C2236( C261 C2236 ) C261_=_C2259( C261 C2259 ) \nC261_=_C2287( C261 C2287 ) C261_=_C2311( C261 C2311 ) C261_=_C2319( C261 C2319 ) C261_=_C2326( C261 C2326 ) C261_=_C2332( C261 C2332 ) C261_=_C2337( C261 C2337 ) \nC261_=_C2341( C261 C2341 ) C261_=_C2344( C261 C2344 ) C261_=_C2345( C261 C2345 ) C263_=_C504( C263 C504 ) C263_=_C729( C263 C729 ) C263_=_C945( C263 C945 ) \nC263_=_C1516( C263 C1516 ) C263_=_C1841( C263 C1841 ) C263_=_C1984( C263 C1984 ) C263_=_C2116( C263 C2116 ) C263_=_C2238( C263 C2238 ) C263_=_C2345( C263 C2345 ) \nC263_=_C2441( C263 C2441 ) C263_=_C2448( C263 C2448 ) C263_=_C2455( C263 C2455 ) C263_=_C2462( C263 C2462 ) C263_=_C2469( C263 C2469 ) C263_=_C2479( C263 C2479 ) \nC263_=_C2488( C263 C2488 ) C263_=_C2496( C263 C2496 ) C263_=_C2503( C263 C2503 ) C263_=_C2509( C263 C2509 ) C263_=_C2511( C263 C2511 ) C263_=_C2513( C263 C2513 ) \nC263_=_C2515( C263 C2515 ) C263_=_C2517( C263 C2517 ) C263_=_C2518( C263 C2518 ) C498_=_C499( C498 C499 ) C498_=_C501( C498 C501 ) C498_=_C504( C498 C504 ) \nC498_=_C723( C498 C723 ) C498_=_C939( C498 C939 ) C498_=_C1161( C498 C1161 ) C498_=_C1183( C498 C1183 ) C498_=_C1198( C498 C1198 ) C498_=_C1215( C498 C1215 ) \nC498_=_C1229( C498 C1229 ) C498_=_C1239( C498 C1239 ) C498_=_C1249( C498 C1249 ) C498_=_C1258( C498 C1258 ) C498_=_C1268( C498 C1268 ) C498_=_C1281( C498 C1281 ) \nC498_=_C1290( C498 C1290 ) C498_=_C1298( C498 C1298 ) C498_=_C1309( C498 C1309 ) C498_=_C1319( C498 C1319 ) C498_=_C1329( C498 C1329 ) C498_=_C1331( C498 C1331 ) \nC498_=_C1332( C498 C1332 ) C498_=_C1333( C498 C1333 ) C498_=_C1334( C498 C1334 ) C498_=_C1335( C498 C1335 ) C498_=_C1336( C498 C1336 ) C499_=_C501( C499 C501 ) \nC499_=_C504( C499 C504 ) C499_=_C940( C499 C940 ) C499_=_C1142( C499 C1142 ) C499_=_C1329( C499 C1329 ) C499_=_C1351( C499 C1351 ) C499_=_C1372( C499 C1372 ) \nC499_=_C1392( C499 C1392 ) C499_=_C1411( C499 C1411 ) C499_=_C1423( C499 C1423 ) C499_=_C1437( C499 C1437 ) C499_=_C1448( C499 C1448 ) C499_=_C1455( C499 C1455 ) \nC499_=_C1462( C499 C1462 ) C499_=_C1469( C499 C1469 ) C499_=_C1478( C499 C1478 ) C499_=_C1488( C499 C1488 ) C499_=_C1495( C499 C1495 ) C499_=_C1500( C499 C1500 ) \nC499_=_C1509( C499 C1509 ) C499_=_C1510( C499 C1510 ) C499_=_C1512( C499 C1512 ) C499_=_C1513( C499 C1513 ) C499_=_C1515( C499 C1515 ) C499_=_C1516( C499 C1516 ) \nC501_=_C504( C501 C504 ) C501_=_C942( C501 C942 ) C501_=_C1144( C501 C1144 ) C501_=_C1332( C501 C1332 ) C501_=_C1681( C501 C1681 ) C501_=_C1836( C501 C1836 ) \nC501_=_C1855( C501 C1855 ) C501_=_C1873( C501 C1873 ) C501_=_C1884( C501 C1884 ) C501_=_C1893( C501 C1893 ) C501_=_C1904( C501 C1904 ) C501_=_C1918( C501 C1918 ) \nC501_=_C1931( C501 C1931 ) C501_=_C1939( C501 C1939 ) C501_=_C1945( C501 C1945 ) C501_=_C1951( C501 C1951 ) C501_=_C1957( C501 C1957 ) C501_=_C1963( C501 C1963 ) \nC501_=_C1970( C501 C1970 ) C501_=_C1974( C501 C1974 ) C501_=_C1980( C501 C1980 ) C501_=_C1981( C501 C1981 ) C501_=_C1983( C501 C1983 ) C501_=_C1984( C501 C1984 ) \nC504_=_C729( C504 C729 ) C504_=_C945( C504 C945 ) C504_=_C1516( C504 C1516 ) C504_=_C1841( C504 C1841 ) C504_=_C1984( C504 C1984 ) C504_=_C2116( C504 C2116 ) \nC504_=_C2238( C504 C2238 ) C504_=_C2345( C504 C2345 ) C504_=_C2441( C504 C2441 ) C504_=_C2448( C504 C2448 ) C504_=_C2455( C504 C2455 ) C504_=_C2462( C504 C2462 ) \nC504_=_C2469( C504 C2469 ) C504_=_C2479( C504 C2479 ) C504_=_C2488( C504 C2488 ) C504_=_C2496( C504 C2496 ) C504_=_C2503( C504 C2503 ) C504_=_C2509( C504 C2509 ) \nC504_=_C2511( C504 C2511 ) C504_=_C2513( C504 C2513 ) C504_=_C2515( C504 C2515 ) C504_=_C2517( C504 C2517 ) C504_=_C2518( C504 C2518 ) C531_=_C555( C531 C555 ) \nC531_=_C578( C531 C578 ) C531_=_C600( C531 C600 ) C531_=_C630( C531 C630 ) C531_=_C657( C531 C657 ) C531_=_C674( C531 C674 ) C531_=_C710( C531 C710 ) \nC531_=_C723( C531 C723 ) C531_=_C725( C531 C725 ) C531_=_C727( C531 C727 ) C531_=_C728( C531 C728 ) C531_=_C729( C531 C729 ) C555_=_C578( C555 C578 ) \nC555_=_C600( C555 C600 ) C555_=_C630( C555 C630 ) C555_=_C657( C555 C657 ) C555_=_C674( C555 C674 ) C555_=_C710( C555 C710 ) C555_=_C723( C555 C723 ) \nC555_=_C725( C555 C725 ) C555_=_C727( C555 C727 ) C555_=_C728( C555 C728 ) C555_=_C729( C555 C729 ) C578_=_C600( C578 C600 ) C578_=_C630( C578 C630 ) \nC578_=_C657(</w:t>
      </w:r>
    </w:p>
    <w:p>
      <w:pPr>
        <w:pStyle w:val="PreformattedText"/>
        <w:bidi w:val="0"/>
        <w:spacing w:before="0" w:after="0"/>
        <w:jc w:val="left"/>
        <w:rPr/>
      </w:pPr>
      <w:r>
        <w:rPr/>
        <w:t xml:space="preserve"> </w:t>
      </w:r>
      <w:r>
        <w:rPr/>
        <w:t>C578 C657 ) C578_=_C674( C578 C674 ) C578_=_C710( C578 C710 ) C578_=_C723( C578 C723 ) C578_=_C725( C578 C725 ) C578_=_C727( C578 C727 ) \nC578_=_C728( C578 C728 ) C578_=_C729( C578 C729 ) C600_=_C630( C600 C630 ) C600_=_C657( C600 C657 ) C600_=_C674( C600 C674 ) C600_=_C710( C600 C710 ) \nC600_=_C723( C600 C723 ) C600_=_C725( C600 C725 ) C600_=_C727( C600 C727 ) C600_=_C728( C600 C728 ) C600_=_C729( C600 C729 ) C630_=_C657( C630 C657 ) \nC630_=_C674( C630 C674 ) C630_=_C710( C630 C710 ) C630_=_C723( C630 C723 ) C630_=_C725( C630 C725 ) C630_=_C727( C630 C727 ) C630_=_C728( C630 C728 ) \nC630_=_C729( C630 C729 ) C657_=_C674( C657 C674 ) C657_=_C710( C657 C710 ) C657_=_C723( C657 C723 ) C657_=_C725( C657 C725 ) C657_=_C727( C657 C727 ) \nC657_=_C728( C657 C728 ) C657_=_C729( C657 C729 ) C674_=_C710( C674 C710 ) C674_=_C723( C674 C723 ) C674_=_C725( C674 C725 ) C674_=_C727( C674 C727 ) \nC674_=_C728( C674 C728 ) C674_=_C729( C674 C729 ) C710_=_C723( C710 C723 ) C710_=_C725( C710 C725 ) C710_=_C727( C710 C727 ) C710_=_C728( C710 C728 ) \nC710_=_C729( C710 C729 ) C723_=_C725( C723 C725 ) C723_=_C727( C723 C727 ) C723_=_C728( C723 C728 ) C723_=_C729( C723 C729 ) C723_=_C939( C723 C939 ) \nC723_=_C1161( C723 C1161 ) C723_=_C1183( C723 C1183 ) C723_=_C1198( C723 C1198 ) C723_=_C1215( C723 C1215 ) C723_=_C1229( C723 C1229 ) C723_=_C1239( C723 C1239 ) \nC723_=_C1249( C723 C1249 ) C723_=_C1258( C723 C1258 ) C723_=_C1268( C723 C1268 ) C723_=_C1281( C723 C1281 ) C723_=_C1290( C723 C1290 ) C723_=_C1298( C723 C1298 ) \nC723_=_C1309( C723 C1309 ) C723_=_C1319( C723 C1319 ) C723_=_C1329( C723 C1329 ) C723_=_C1331( C723 C1331 ) C723_=_C1332( C723 C1332 ) C723_=_C1333( C723 C1333 ) \nC723_=_C1334( C723 C1334 ) C723_=_C1335( C723 C1335 ) C723_=_C1336( C723 C1336 ) C725_=_C727( C725 C727 ) C725_=_C728( C725 C728 ) C725_=_C729( C725 C729 ) \nC725_=_C1143( C725 C1143 ) C725_=_C1331( C725 C1331 ) C725_=_C1510( C725 C1510 ) C725_=_C1680( C725 C1680 ) C725_=_C1836( C725 C1836 ) C725_=_C1839( C725 C1839 ) \nC725_=_C1841( C725 C1841 ) C727_=_C728( C727 C728 ) C727_=_C729( C727 C729 ) C727_=_C1145( C727 C1145 ) C727_=_C1334( C727 C1334 ) C727_=_C1513( C727 C1513 ) \nC727_=_C1682( C727 C1682 ) C727_=_C1981( C727 C1981 ) C727_=_C2236( C727 C2236 ) C727_=_C2238( C727 C2238 ) C728_=_C729( C728 C729 ) C728_=_C1146( C728 C1146 ) \nC728_=_C1336( C728 C1336 ) C728_=_C1515( C728 C1515 ) C728_=_C1683( C728 C1683 ) C728_=_C1983( C728 C1983 ) C728_=_C2344( C728 C2344 ) C728_=_C2441( C728 C2441 ) \nC729_=_C945( C729 C945 ) C729_=_C1516( C729 C1516 ) C729_=_C1841( C729 C1841 ) C729_=_C1984( C729 C1984 ) C729_=_C2116( C729 C2116 ) C729_=_C2238( C729 C2238 ) \nC729_=_C2345( C729 C2345 ) C729_=_C2441( C729 C2441 ) C729_=_C2448( C729 C2448 ) C729_=_C2455( C729 C2455 ) C729_=_C2462( C729 C2462 ) C729_=_C2469( C729 C2469 ) \nC729_=_C2479( C729 C2479 ) C729_=_C2488( C729 C2488 ) C729_=_C2496( C729 C2496 ) C729_=_C2503( C729 C2503 ) C729_=_C2509( C729 C2509 ) C729_=_C2511( C729 C2511 ) \nC729_=_C2513( C729 C2513 ) C729_=_C2515( C729 C2515 ) C729_=_C2517( C729 C2517 ) C729_=_C2518( C729 C2518 ) C939_=_C940( C939 C940 ) C939_=_C942( C939 C942 ) \nC939_=_C945( C939 C945 ) C939_=_C1161( C939 C1161 ) C939_=_C1183( C939 C1183 ) C939_=_C1198( C939 C1198 ) C939_=_C1215( C939 C1215 ) C939_=_C1229( C939 C1229 ) \nC939_=_C1239( C939 C1239 ) C939_=_C1249( C939 C1249 ) C939_=_C1258( C939 C1258 ) C939_=_C1268( C939 C1268 ) C939_=_C1281( C939 C1281 ) C939_=_C1290( C939 C1290 ) \nC939_=_C1298( C939 C1298 ) C939_=_C1309( C939 C1309 ) C939_=_C1319( C939 C1319 ) C939_=_C1329( C939 C1329 ) C939_=_C1331( C939 C1331 ) C939_=_C1332( C939 C1332 ) \nC939_=_C1333( C939 C1333 ) C939_=_C1334( C939 C1334 ) C939_=_C1335( C939 C1335 ) C939_=_C1336( C939 C1336 ) C940_=_C942( C940 C942 ) C940_=_C945( C940 C945 ) \nC940_=_C1142( C940 C1142 ) C940_=_C1329( C940 C1329 ) C940_=_C1351( C940 C1351 ) C940_=_C1372( C940 C1372 ) C940_=_C1392( C940 C1392 ) C940_=_C1411( C940 C1411 ) \nC940_=_C1423( C940 C1423 ) C940_=_C1437( C940 C1437 ) C940_=_C1448( C940 C1448 ) C940_=_C1455( C940 C1455 ) C940_=_C1462( C940 C1462 ) C940_=_C1469( C940 C1469 ) \nC940_=_C1478( C940 C1478 ) C940_=_C1488( C940 C1488 ) C940_=_C1495( C940 C1495 ) C940_=_C1500( C940 C1500 ) C940_=_C1509( C940 C1509 ) C940_=_C1510( C940 C1510 ) \nC940_=_C1512( C940 C1512 ) C940_=_C1513( C940 C1513 ) C940_=_C1515( C940 C1515 ) C940_=_C1516( C940 C1516 ) C942_=_C945( C942 C945 ) C942_=_C1144( C942 C1144 ) \nC942_=_C1332( C942 C1332 ) C942_=_C1681( C942 C1681 ) C942_=_C1836( C942 C1836 ) C942_=_C1855( C942 C1855 ) C942_=_C1873( C942 C1873 ) C942_=_C1884( C942 C1884 ) \nC942_=_C1893( C942 C1893 ) C942_=_C1904( C942 C1904 ) C942_=_C1918( C942 C1918 ) C942_=_C1931( C942 C1931 ) C942_=_C1939( C942 C1939 ) C942_=_C1945( C942 C1945 ) \nC942_=_C1951( C942 C1951 ) C942_=_C1957( C942 C1957 ) C942_=_C1963( C942 C1963 ) C942_=_C1970( C942 C1970 ) C942_=_C1974( C942 C1974 ) C942_=_C1980( C942 C1980 ) \nC942_=_C1981( C942 C1981 ) C942_=_C1983( C942 C1983 ) C942_=_C1984( C942 C1984 ) C945_=_C1516( C945 C1516 ) C945_=_C1841( C945 C1841 ) C945_=_C1984( C945 C1984 ) \nC945_=_C2116( C945 C2116 ) C945_=_C2238( C945 C2238 ) C945_=_C2345( C945 C2345 ) C945_=_C2441( C945 C2441 ) C945_=_C2448( C945 C2448 ) C945_=_C2455( C945 C2455 ) \nC945_=_C2462( C945 C2462 ) C945_=_C2469( C945 C2469 ) C945_=_C2479( C945 C2479 ) C945_=_C2488( C945 C2488 ) C945_=_C2496( C945 C2496 ) C945_=_C2503( C945 C2503 ) \nC945_=_C2509( C945 C2509 ) C945_=_C2511( C945 C2511 ) C945_=_C2513( C945 C2513 ) C945_=_C2515( C945 C2515 ) C945_=_C2517( C945 C2517 ) C945_=_C2518( C945 C2518 ) \nC972_=_C994( C972 C994 ) C972_=_C1015( C972 C1015 ) C972_=_C1044( C972 C1044 ) C972_=_C1069( C972 C1069 ) C972_=_C1092( C972 C1092 ) C972_=_C1106( C972 C1106 ) \nC972_=_C1125( C972 C1125 ) C972_=_C1142( C972 C1142 ) C972_=_C1143( C972 C1143 ) C972_=_C1144( C972 C1144 ) C972_=_C1145( C972 C1145 ) C972_=_C1146( C972 C1146 ) \nC994_=_C1015( C994 C1015 ) C994_=_C1044( C994 C1044 ) C994_=_C1069( C994 C1069 ) C994_=_C1092( C994 C1092 ) C994_=_C1106( C994 C1106 ) C994_=_C1125( C994 C1125 ) \nC994_=_C1142( C994 C1142 ) C994_=_C1143( C994 C1143 ) C994_=_C1144( C994 C1144 ) C994_=_C1145( C994 C1145 ) C994_=_C1146( C994 C1146 ) C1015_=_C1044( C1015 C1044 ) \nC1015_=_C1069( C1015 C1069 ) C1015_=_C1092( C1015 C1092 ) C1015_=_C1106( C1015 C1106 ) C1015_=_C1125( C1015 C1125 ) C1015_=_C1142( C1015 C1142 ) C1015_=_C1143( C1015 C1143 ) \nC1015_=_C1144( C1015 C1144 ) C1015_=_C1145( C1015 C1145 ) C1015_=_C1146( C1015 C1146 ) C1044_=_C1069( C1044 C1069 ) C1044_=_C1092( C1044 C1092 ) C1044_=_C1106( C1044 C1106 ) \nC1044_=_C1125( C1044 C1125 ) C1044_=_C1142( C1044 C1142 ) C1044_=_C1143( C1044 C1143 ) C1044_=_C1144( C1044 C1144 ) C1044_=_C1145( C1044 C1145 ) C1044_=_C1146( C1044 C1146 ) \nC1069_=_C1092( C1069 C1092 ) C1069_=_C1106( C1069 C1106 ) C1069_=_C1125( C1069 C1125 ) C1069_=_C1142( C1069 C1142 ) C1069_=_C1143( C1069 C1143 ) C1069_=_C1144( C1069 C1144 ) \nC1069_=_C1145( C1069 C1145 ) C1069_=_C1146( C1069 C1146 ) C1092_=_C1106( C1092 C1106 ) C1092_=_C1125( C1092 C1125 ) C1092_=_C1142( C1092 C1142 ) C1092_=_C1143( C1092 C1143 ) \nC1092_=_C1144( C1092 C1144 ) C1092_=_C1145( C1092 C1145 ) C1092_=_C1146( C1092 C1146 ) C1106_=_C1125( C1106 C1125 ) C1106_=_C1142( C1106 C1142 ) C1106_=_C1143( C1106 C1143 ) \nC1106_=_C1144( C1106 C1144 ) C1106_=_C1145( C1106 C1145 ) C1106_=_C1146( C1106 C1146 ) C1125_=_C1142( C1125 C1142 ) C1125_=_C1143( C1125 C1143 ) C1125_=_C1144( C1125 C1144 ) \nC1125_=_C1145( C1125 C1145 ) C1125_=_C1146( C1125 C1146 ) C1142_=_C1143( C1142 C1143 ) C1142_=_C1144( C1142 C1144 ) C1142_=_C1145( C1142 C1145 ) C1142_=_C1146( C1142 C1146 ) \nC1142_=_C1329( C1142 C1329 ) C1142_=_C1351( C1142 C1351 ) C1142_=_C1372( C1142 C1372 ) C1142_=_C1392( C1142 C1392 ) C1142_=_C1411( C1142 C1411 ) C1142_=_C1423( C1142 C1423 ) \nC1142_=_C1437( C1142 C1437 ) C1142_=_C1448( C1142 C1448 ) C1142_=_C1455( C1142 C1455 ) C1142_=_C1462( C1142 C1462 ) C1142_=_C1469( C1142 C1469 ) C1142_=_C1478( C1142 C1478 ) \nC1142_=_C1488( C1142 C1488 ) C1142_=_C1495( C1142 C1495 ) C1142_=_C1500( C1142 C1500 ) C1142_=_C1509( C1142 C1509 ) C1142_=_C1510( C1142 C1510 ) C1142_=_C1512( C1142 C1512 ) \nC1142_=_C1513( C1142 C1513 ) C1142_=_C1515( C1142 C1515 ) C1142_=_C1516( C1142 C1516 ) C1143_=_C1144( C1143 C1144 ) C1143_=_C1145( C1143 C1145 ) C1143_=_C1146( C1143 C1146 ) \nC1143_=_C1331( C1143 C1331 ) C1143_=_C1510( C1143 C1510 ) C1143_=_C1680( C1143 C1680 ) C1143_=_C1836( C1143 C1836 ) C1143_=_C1839( C1143 C1839 ) C1143_=_C1841( C1143 C1841 ) \nC1144_=_C1145( C1144 C1145 ) C1144_=_C1146( C1144 C1146 ) C1144_=_C1332( C1144 C1332 ) C1144_=_C1681( C1144 C1681 ) C1144_=_C1836( C1144 C1836 ) C1144_=_C1855( C1144 C1855 ) \nC1144_=_C1873( C1144 C1873 ) C1144_=_C1884( C1144 C1884 ) C1144_=_C1893( C1144 C1893 ) C1144_=_C1904( C1144 C1904 ) C1144_=_C1918( C1144 C1918 ) C1144_=_C1931( C1144 C1931 ) \nC1144_=_C1939( C1144 C1939 ) C1144_=_C1945( C1144 C1945 ) C1144_=_C1951( C1144 C1951 ) C1144_=_C1957( C1144 C1957 ) C1144_=_C1963( C1144 C1963 ) C1144_=_C1970( C1144 C1970 ) \nC1144_=_C1974( C1144 C1974 ) C1144_=_C1980( C1144 C1980 ) C1144_=_C1981( C1144 C1981 ) C1144_=_C1983( C1144 C1983 ) C1144_=_C1984( C1144 C1984 ) C1145_=_C1146( C1145 C1146 ) \nC1145_=_C1334( C1145 C1334 ) C1145_=_C1513( C1145 C1513 ) C1145_=_C1682( C1145 C1682 ) C1145_=_C1981( C1145 C1981 ) C1145_=_C2236( C1145 C2236 ) C1145_=_C2238( C1145 C2238 ) \nC1146_=_C1336( C1146 C1336 ) C1146_=_C1515( C1146 C1515 ) C1146_=_C1683( C1146 C1683 ) C1146_=_C1983( C1146 C1983 ) C1146_=_C2344( C1146 C2344 ) C1146_=_C2441( C1146 C2441 ) \nC1161_=_C1183( C1161 C1183 ) C1161_=_C1198( C1161 C1198 ) C1161_=_C1215( C1161 C1215 ) C1161_=_C1229( C1161 C1229 ) C1161_=_C1239( C1161 C1239 ) C1161_=_C1249( C1161 C1249 ) \nC1161_=_C1258( C1161 C1258 ) C1161_=_C1268( C1161 C1268 ) C1161_=_C1281( C1161 C1281 ) C1161_=_C1290( C1161 C1290 ) C1161_=_C1298(</w:t>
      </w:r>
    </w:p>
    <w:p>
      <w:pPr>
        <w:pStyle w:val="PreformattedText"/>
        <w:bidi w:val="0"/>
        <w:spacing w:before="0" w:after="0"/>
        <w:jc w:val="left"/>
        <w:rPr/>
      </w:pPr>
      <w:r>
        <w:rPr/>
        <w:t xml:space="preserve"> </w:t>
      </w:r>
      <w:r>
        <w:rPr/>
        <w:t>C1161 C1298 ) C1161_=_C1309( C1161 C1309 ) \nC1161_=_C1319( C1161 C1319 ) C1161_=_C1329( C1161 C1329 ) C1161_=_C1331( C1161 C1331 ) C1161_=_C1332( C1161 C1332 ) C1161_=_C1333( C1161 C1333 ) C1161_=_C1334( C1161 C1334 ) \nC1161_=_C1335( C1161 C1335 ) C1161_=_C1336( C1161 C1336 ) C1183_=_C1198( C1183 C1198 ) C1183_=_C1215( C1183 C1215 ) C1183_=_C1229( C1183 C1229 ) C1183_=_C1239( C1183 C1239 ) \nC1183_=_C1249( C1183 C1249 ) C1183_=_C1258( C1183 C1258 ) C1183_=_C1268( C1183 C1268 ) C1183_=_C1281( C1183 C1281 ) C1183_=_C1290( C1183 C1290 ) C1183_=_C1298( C1183 C1298 ) \nC1183_=_C1309( C1183 C1309 ) C1183_=_C1319( C1183 C1319 ) C1183_=_C1329( C1183 C1329 ) C1183_=_C1331( C1183 C1331 ) C1183_=_C1332( C1183 C1332 ) C1183_=_C1333( C1183 C1333 ) \nC1183_=_C1334( C1183 C1334 ) C1183_=_C1335( C1183 C1335 ) C1183_=_C1336( C1183 C1336 ) C1198_=_C1215( C1198 C1215 ) C1198_=_C1229( C1198 C1229 ) C1198_=_C1239( C1198 C1239 ) \nC1198_=_C1249( C1198 C1249 ) C1198_=_C1258( C1198 C1258 ) C1198_=_C1268( C1198 C1268 ) C1198_=_C1281( C1198 C1281 ) C1198_=_C1290( C1198 C1290 ) C1198_=_C1298( C1198 C1298 ) \nC1198_=_C1309( C1198 C1309 ) C1198_=_C1319( C1198 C1319 ) C1198_=_C1329( C1198 C1329 ) C1198_=_C1331( C1198 C1331 ) C1198_=_C1332( C1198 C1332 ) C1198_=_C1333( C1198 C1333 ) \nC1198_=_C1334( C1198 C1334 ) C1198_=_C1335( C1198 C1335 ) C1198_=_C1336( C1198 C1336 ) C1215_=_C1229( C1215 C1229 ) C1215_=_C1239( C1215 C1239 ) C1215_=_C1249( C1215 C1249 ) \nC1215_=_C1258( C1215 C1258 ) C1215_=_C1268( C1215 C1268 ) C1215_=_C1281( C1215 C1281 ) C1215_=_C1290( C1215 C1290 ) C1215_=_C1298( C1215 C1298 ) C1215_=_C1309( C1215 C1309 ) \nC1215_=_C1319( C1215 C1319 ) C1215_=_C1329( C1215 C1329 ) C1215_=_C1331( C1215 C1331 ) C1215_=_C1332( C1215 C1332 ) C1215_=_C1333( C1215 C1333 ) C1215_=_C1334( C1215 C1334 ) \nC1215_=_C1335( C1215 C1335 ) C1215_=_C1336( C1215 C1336 ) C1229_=_C1239( C1229 C1239 ) C1229_=_C1249( C1229 C1249 ) C1229_=_C1258( C1229 C1258 ) C1229_=_C1268( C1229 C1268 ) \nC1229_=_C1281( C1229 C1281 ) C1229_=_C1290( C1229 C1290 ) C1229_=_C1298( C1229 C1298 ) C1229_=_C1309( C1229 C1309 ) C1229_=_C1319( C1229 C1319 ) C1229_=_C1329( C1229 C1329 ) \nC1229_=_C1331( C1229 C1331 ) C1229_=_C1332( C1229 C1332 ) C1229_=_C1333( C1229 C1333 ) C1229_=_C1334( C1229 C1334 ) C1229_=_C1335( C1229 C1335 ) C1229_=_C1336( C1229 C1336 ) \nC1239_=_C1249( C1239 C1249 ) C1239_=_C1258( C1239 C1258 ) C1239_=_C1268( C1239 C1268 ) C1239_=_C1281( C1239 C1281 ) C1239_=_C1290( C1239 C1290 ) C1239_=_C1298( C1239 C1298 ) \nC1239_=_C1309( C1239 C1309 ) C1239_=_C1319( C1239 C1319 ) C1239_=_C1329( C1239 C1329 ) C1239_=_C1331( C1239 C1331 ) C1239_=_C1332( C1239 C1332 ) C1239_=_C1333( C1239 C1333 ) \nC1239_=_C1334( C1239 C1334 ) C1239_=_C1335( C1239 C1335 ) C1239_=_C1336( C1239 C1336 ) C1249_=_C1258( C1249 C1258 ) C1249_=_C1268( C1249 C1268 ) C1249_=_C1281( C1249 C1281 ) \nC1249_=_C1290( C1249 C1290 ) C1249_=_C1298( C1249 C1298 ) C1249_=_C1309( C1249 C1309 ) C1249_=_C1319( C1249 C1319 ) C1249_=_C1329( C1249 C1329 ) C1249_=_C1331( C1249 C1331 ) \nC1249_=_C1332( C1249 C1332 ) C1249_=_C1333( C1249 C1333 ) C1249_=_C1334( C1249 C1334 ) C1249_=_C1335( C1249 C1335 ) C1249_=_C1336( C1249 C1336 ) C1258_=_C1268( C1258 C1268 ) \nC1258_=_C1281( C1258 C1281 ) C1258_=_C1290( C1258 C1290 ) C1258_=_C1298( C1258 C1298 ) C1258_=_C1309( C1258 C1309 ) C1258_=_C1319( C1258 C1319 ) C1258_=_C1329( C1258 C1329 ) \nC1258_=_C1331( C1258 C1331 ) C1258_=_C1332( C1258 C1332 ) C1258_=_C1333( C1258 C1333 ) C1258_=_C1334( C1258 C1334 ) C1258_=_C1335( C1258 C1335 ) C1258_=_C1336( C1258 C1336 ) \nC1268_=_C1281( C1268 C1281 ) C1268_=_C1290( C1268 C1290 ) C1268_=_C1298( C1268 C1298 ) C1268_=_C1309( C1268 C1309 ) C1268_=_C1319( C1268 C1319 ) C1268_=_C1329( C1268 C1329 ) \nC1268_=_C1331( C1268 C1331 ) C1268_=_C1332( C1268 C1332 ) C1268_=_C1333( C1268 C1333 ) C1268_=_C1334( C1268 C1334 ) C1268_=_C1335( C1268 C1335 ) C1268_=_C1336( C1268 C1336 ) \nC1281_=_C1290( C1281 C1290 ) C1281_=_C1298( C1281 C1298 ) C1281_=_C1309( C1281 C1309 ) C1281_=_C1319( C1281 C1319 ) C1281_=_C1329( C1281 C1329 ) C1281_=_C1331( C1281 C1331 ) \nC1281_=_C1332( C1281 C1332 ) C1281_=_C1333( C1281 C1333 ) C1281_=_C1334( C1281 C1334 ) C1281_=_C1335( C1281 C1335 ) C1281_=_C1336( C1281 C1336 ) C1290_=_C1298( C1290 C1298 ) \nC1290_=_C1309( C1290 C1309 ) C1290_=_C1319( C1290 C1319 ) C1290_=_C1329( C1290 C1329 ) C1290_=_C1331( C1290 C1331 ) C1290_=_C1332( C1290 C1332 ) C1290_=_C1333( C1290 C1333 ) \nC1290_=_C1334( C1290 C1334 ) C1290_=_C1335( C1290 C1335 ) C1290_=_C1336( C1290 C1336 ) C1298_=_C1309( C1298 C1309 ) C1298_=_C1319( C1298 C1319 ) C1298_=_C1329( C1298 C1329 ) \nC1298_=_C1331( C1298 C1331 ) C1298_=_C1332( C1298 C1332 ) C1298_=_C1333( C1298 C1333 ) C1298_=_C1334( C1298 C1334 ) C1298_=_C1335( C1298 C1335 ) C1298_=_C1336( C1298 C1336 ) \nC1309_=_C1319( C1309 C1319 ) C1309_=_C1329( C1309 C1329 ) C1309_=_C1331( C1309 C1331 ) C1309_=_C1332( C1309 C1332 ) C1309_=_C1333( C1309 C1333 ) C1309_=_C1334( C1309 C1334 ) \nC1309_=_C1335( C1309 C1335 ) C1309_=_C1336( C1309 C1336 ) C1319_=_C1329( C1319 C1329 ) C1319_=_C1331( C1319 C1331 ) C1319_=_C1332( C1319 C1332 ) C1319_=_C1333( C1319 C1333 ) \nC1319_=_C1334( C1319 C1334 ) C1319_=_C1335( C1319 C1335 ) C1319_=_C1336( C1319 C1336 ) C1329_=_C1331( C1329 C1331 ) C1329_=_C1332( C1329 C1332 ) C1329_=_C1333( C1329 C1333 ) \nC1329_=_C1334( C1329 C1334 ) C1329_=_C1335( C1329 C1335 ) C1329_=_C1336( C1329 C1336 ) C1329_=_C1351( C1329 C1351 ) C1329_=_C1372( C1329 C1372 ) C1329_=_C1392( C1329 C1392 ) \nC1329_=_C1411( C1329 C1411 ) C1329_=_C1423( C1329 C1423 ) C1329_=_C1437( C1329 C1437 ) C1329_=_C1448( C1329 C1448 ) C1329_=_C1455( C1329 C1455 ) C1329_=_C1462( C1329 C1462 ) \nC1329_=_C1469( C1329 C1469 ) C1329_=_C1478( C1329 C1478 ) C1329_=_C1488( C1329 C1488 ) C1329_=_C1495( C1329 C1495 ) C1329_=_C1500( C1329 C1500 ) C1329_=_C1509( C1329 C1509 ) \nC1329_=_C1510( C1329 C1510 ) C1329_=_C1512( C1329 C1512 ) C1329_=_C1513( C1329 C1513 ) C1329_=_C1515( C1329 C1515 ) C1329_=_C1516( C1329 C1516 ) C1331_=_C1332( C1331 C1332 ) \nC1331_=_C1333( C1331 C1333 ) C1331_=_C1334( C1331 C1334 ) C1331_=_C1335( C1331 C1335 ) C1331_=_C1336( C1331 C1336 ) C1331_=_C1510( C1331 C1510 ) C1331_=_C1680( C1331 C1680 ) \nC1331_=_C1836( C1331 C1836 ) C1331_=_C1839( C1331 C1839 ) C1331_=_C1841( C1331 C1841 ) C1332_=_C1333( C1332 C1333 ) C1332_=_C1334( C1332 C1334 ) C1332_=_C1335( C1332 C1335 ) \nC1332_=_C1336( C1332 C1336 ) C1332_=_C1681( C1332 C1681 ) C1332_=_C1836( C1332 C1836 ) C1332_=_C1855( C1332 C1855 ) C1332_=_C1873( C1332 C1873 ) C1332_=_C1884( C1332 C1884 ) \nC1332_=_C1893( C1332 C1893 ) C1332_=_C1904( C1332 C1904 ) C1332_=_C1918( C1332 C1918 ) C1332_=_C1931( C1332 C1931 ) C1332_=_C1939( C1332 C1939 ) C1332_=_C1945( C1332 C1945 ) \nC1332_=_C1951( C1332 C1951 ) C1332_=_C1957( C1332 C1957 ) C1332_=_C1963( C1332 C1963 ) C1332_=_C1970( C1332 C1970 ) C1332_=_C1974( C1332 C1974 ) C1332_=_C1980( C1332 C1980 ) \nC1332_=_C1981( C1332 C1981 ) C1332_=_C1983( C1332 C1983 ) C1332_=_C1984( C1332 C1984 ) C1333_=_C1334( C1333 C1334 ) C1333_=_C1335( C1333 C1335 ) C1333_=_C1336( C1333 C1336 ) \nC1333_=_C1512( C1333 C1512 ) C1333_=_C1980( C1333 C1980 ) C1333_=_C2116( C1333 C2116 ) C1334_=_C1335( C1334 C1335 ) C1334_=_C1336( C1334 C1336 ) C1334_=_C1513( C1334 C1513 ) \nC1334_=_C1682( C1334 C1682 ) C1334_=_C1981( C1334 C1981 ) C1334_=_C2236( C1334 C2236 ) C1334_=_C2238( C1334 C2238 ) C1335_=_C1336( C1335 C1336 ) C1335_=_C1839( C1335 C1839 ) \nC1335_=_C2236( C1335 C2236 ) C1335_=_C2259( C1335 C2259 ) C1335_=_C2287( C1335 C2287 ) C1335_=_C2311( C1335 C2311 ) C1335_=_C2319( C1335 C2319 ) C1335_=_C2326( C1335 C2326 ) \nC1335_=_C2332( C1335 C2332 ) C1335_=_C2337( C1335 C2337 ) C1335_=_C2341( C1335 C2341 ) C1335_=_C2344( C1335 C2344 ) C1335_=_C2345( C1335 C2345 ) C1336_=_C1515( C1336 C1515 ) \nC1336_=_C1683( C1336 C1683 ) C1336_=_C1983( C1336 C1983 ) C1336_=_C2344( C1336 C2344 ) C1336_=_C2441( C1336 C2441 ) C1351_=_C1372( C1351 C1372 ) C1351_=_C1392( C1351 C1392 ) \nC1351_=_C1411( C1351 C1411 ) C1351_=_C1423( C1351 C1423 ) C1351_=_C1437( C1351 C1437 ) C1351_=_C1448( C1351 C1448 ) C1351_=_C1455( C1351 C1455 ) C1351_=_C1462( C1351 C1462 ) \nC1351_=_C1469( C1351 C1469 ) C1351_=_C1478( C1351 C1478 ) C1351_=_C1488( C1351 C1488 ) C1351_=_C1495( C1351 C1495 ) C1351_=_C1500( C1351 C1500 ) C1351_=_C1509( C1351 C1509 ) \nC1351_=_C1510( C1351 C1510 ) C1351_=_C1512( C1351 C1512 ) C1351_=_C1513( C1351 C1513 ) C1351_=_C1515( C1351 C1515 ) C1351_=_C1516( C1351 C1516 ) C1372_=_C1392( C1372 C1392 ) \nC1372_=_C1411( C1372 C1411 ) C1372_=_C1423( C1372 C1423 ) C1372_=_C1437( C1372 C1437 ) C1372_=_C1448( C1372 C1448 ) C1372_=_C1455( C1372 C1455 ) C1372_=_C1462( C1372 C1462 ) \nC1372_=_C1469( C1372 C1469 ) C1372_=_C1478( C1372 C1478 ) C1372_=_C1488( C1372 C1488 ) C1372_=_C1495( C1372 C1495 ) C1372_=_C1500( C1372 C1500 ) C1372_=_C1509( C1372 C1509 ) \nC1372_=_C1510( C1372 C1510 ) C1372_=_C1512( C1372 C1512 ) C1372_=_C1513( C1372 C1513 ) C1372_=_C1515( C1372 C1515 ) C1372_=_C1516( C1372 C1516 ) C1392_=_C1411( C1392 C1411 ) \nC1392_=_C1423( C1392 C1423 ) C1392_=_C1437( C1392 C1437 ) C1392_=_C1448( C1392 C1448 ) C1392_=_C1455( C1392 C1455 ) C1392_=_C1462( C1392 C1462 ) C1392_=_C1469( C1392 C1469 ) \nC1392_=_C1478( C1392 C1478 ) C1392_=_C1488( C1392 C1488 ) C1392_=_C1495( C1392 C1495 ) C1392_=_C1500( C1392 C1500 ) C1392_=_C1509( C1392 C1509 ) C1392_=_C1510( C1392 C1510 ) \nC1392_=_C1512( C1392 C1512 ) C1392_=_C1513( C1392 C1513 ) C1392_=_C1515( C1392 C1515 ) C1392_=_C1516( C1392 C1516 ) C1411_=_C1423( C1411 C1423 ) C1411_=_C1437( C1411 C1437 ) \nC1411_=_C1448( C1411 C1448 ) C1411_=_C1455( C1411 C1455 ) C1411_=_C1462( C1411 C1462 ) C1411_=_C1469( C1411 C1469 ) C1411_=_C1478( C1411 C1478 ) C1411_=_C1488( C1411 C1488 ) \nC1411_=_C1495( C1411 C1495 ) C1411_=_C1500( C1411 C1500 ) C1411_=_C1509( C1411 C1509 ) C1411_=_C1510( C1411 C1510 ) C1411_=_C1512( C1411 C1512 ) C1411_=_C1513( C1411 C1513 ) \nC1411_=_C1515(</w:t>
      </w:r>
    </w:p>
    <w:p>
      <w:pPr>
        <w:pStyle w:val="PreformattedText"/>
        <w:bidi w:val="0"/>
        <w:spacing w:before="0" w:after="0"/>
        <w:jc w:val="left"/>
        <w:rPr/>
      </w:pPr>
      <w:r>
        <w:rPr/>
        <w:t xml:space="preserve"> </w:t>
      </w:r>
      <w:r>
        <w:rPr/>
        <w:t>C1411 C1515 ) C1411_=_C1516( C1411 C1516 ) C1423_=_C1437( C1423 C1437 ) C1423_=_C1448( C1423 C1448 ) C1423_=_C1455( C1423 C1455 ) C1423_=_C1462( C1423 C1462 ) \nC1423_=_C1469( C1423 C1469 ) C1423_=_C1478( C1423 C1478 ) C1423_=_C1488( C1423 C1488 ) C1423_=_C1495( C1423 C1495 ) C1423_=_C1500( C1423 C1500 ) C1423_=_C1509( C1423 C1509 ) \nC1423_=_C1510( C1423 C1510 ) C1423_=_C1512( C1423 C1512 ) C1423_=_C1513( C1423 C1513 ) C1423_=_C1515( C1423 C1515 ) C1423_=_C1516( C1423 C1516 ) C1437_=_C1448( C1437 C1448 ) \nC1437_=_C1455( C1437 C1455 ) C1437_=_C1462( C1437 C1462 ) C1437_=_C1469( C1437 C1469 ) C1437_=_C1478( C1437 C1478 ) C1437_=_C1488( C1437 C1488 ) C1437_=_C1495( C1437 C1495 ) \nC1437_=_C1500( C1437 C1500 ) C1437_=_C1509( C1437 C1509 ) C1437_=_C1510( C1437 C1510 ) C1437_=_C1512( C1437 C1512 ) C1437_=_C1513( C1437 C1513 ) C1437_=_C1515( C1437 C1515 ) \nC1437_=_C1516( C1437 C1516 ) C1448_=_C1455( C1448 C1455 ) C1448_=_C1462( C1448 C1462 ) C1448_=_C1469( C1448 C1469 ) C1448_=_C1478( C1448 C1478 ) C1448_=_C1488( C1448 C1488 ) \nC1448_=_C1495( C1448 C1495 ) C1448_=_C1500( C1448 C1500 ) C1448_=_C1509( C1448 C1509 ) C1448_=_C1510( C1448 C1510 ) C1448_=_C1512( C1448 C1512 ) C1448_=_C1513( C1448 C1513 ) \nC1448_=_C1515( C1448 C1515 ) C1448_=_C1516( C1448 C1516 ) C1455_=_C1462( C1455 C1462 ) C1455_=_C1469( C1455 C1469 ) C1455_=_C1478( C1455 C1478 ) C1455_=_C1488( C1455 C1488 ) \nC1455_=_C1495( C1455 C1495 ) C1455_=_C1500( C1455 C1500 ) C1455_=_C1509( C1455 C1509 ) C1455_=_C1510( C1455 C1510 ) C1455_=_C1512( C1455 C1512 ) C1455_=_C1513( C1455 C1513 ) \nC1455_=_C1515( C1455 C1515 ) C1455_=_C1516( C1455 C1516 ) C1462_=_C1469( C1462 C1469 ) C1462_=_C1478( C1462 C1478 ) C1462_=_C1488( C1462 C1488 ) C1462_=_C1495( C1462 C1495 ) \nC1462_=_C1500( C1462 C1500 ) C1462_=_C1509( C1462 C1509 ) C1462_=_C1510( C1462 C1510 ) C1462_=_C1512( C1462 C1512 ) C1462_=_C1513( C1462 C1513 ) C1462_=_C1515( C1462 C1515 ) \nC1462_=_C1516( C1462 C1516 ) C1469_=_C1478( C1469 C1478 ) C1469_=_C1488( C1469 C1488 ) C1469_=_C1495( C1469 C1495 ) C1469_=_C1500( C1469 C1500 ) C1469_=_C1509( C1469 C1509 ) \nC1469_=_C1510( C1469 C1510 ) C1469_=_C1512( C1469 C1512 ) C1469_=_C1513( C1469 C1513 ) C1469_=_C1515( C1469 C1515 ) C1469_=_C1516( C1469 C1516 ) C1478_=_C1488( C1478 C1488 ) \nC1478_=_C1495( C1478 C1495 ) C1478_=_C1500( C1478 C1500 ) C1478_=_C1509( C1478 C1509 ) C1478_=_C1510( C1478 C1510 ) C1478_=_C1512( C1478 C1512 ) C1478_=_C1513( C1478 C1513 ) \nC1478_=_C1515( C1478 C1515 ) C1478_=_C1516( C1478 C1516 ) C1488_=_C1495( C1488 C1495 ) C1488_=_C1500( C1488 C1500 ) C1488_=_C1509( C1488 C1509 ) C1488_=_C1510( C1488 C1510 ) \nC1488_=_C1512( C1488 C1512 ) C1488_=_C1513( C1488 C1513 ) C1488_=_C1515( C1488 C1515 ) C1488_=_C1516( C1488 C1516 ) C1495_=_C1500( C1495 C1500 ) C1495_=_C1509( C1495 C1509 ) \nC1495_=_C1510( C1495 C1510 ) C1495_=_C1512( C1495 C1512 ) C1495_=_C1513( C1495 C1513 ) C1495_=_C1515( C1495 C1515 ) C1495_=_C1516( C1495 C1516 ) C1500_=_C1509( C1500 C1509 ) \nC1500_=_C1510( C1500 C1510 ) C1500_=_C1512( C1500 C1512 ) C1500_=_C1513( C1500 C1513 ) C1500_=_C1515( C1500 C1515 ) C1500_=_C1516( C1500 C1516 ) C1509_=_C1510( C1509 C1510 ) \nC1509_=_C1512( C1509 C1512 ) C1509_=_C1513( C1509 C1513 ) C1509_=_C1515( C1509 C1515 ) C1509_=_C1516( C1509 C1516 ) C1509_=_C1552( C1509 C1552 ) C1509_=_C1570( C1509 C1570 ) \nC1509_=_C1587( C1509 C1587 ) C1509_=_C1611( C1509 C1611 ) C1509_=_C1625( C1509 C1625 ) C1509_=_C1644( C1509 C1644 ) C1509_=_C1655( C1509 C1655 ) C1509_=_C1665( C1509 C1665 ) \nC1509_=_C1680( C1509 C1680 ) C1509_=_C1681( C1509 C1681 ) C1509_=_C1682( C1509 C1682 ) C1509_=_C1683( C1509 C1683 ) C1510_=_C1512( C1510 C1512 ) C1510_=_C1513( C1510 C1513 ) \nC1510_=_C1515( C1510 C1515 ) C1510_=_C1516( C1510 C1516 ) C1510_=_C1680( C1510 C1680 ) C1510_=_C1836( C1510 C1836 ) C1510_=_C1839( C1510 C1839 ) C1510_=_C1841( C1510 C1841 ) \nC1512_=_C1513( C1512 C1513 ) C1512_=_C1515( C1512 C1515 ) C1512_=_C1516( C1512 C1516 ) C1512_=_C1980( C1512 C1980 ) C1512_=_C2116( C1512 C2116 ) C1513_=_C1515( C1513 C1515 ) \nC1513_=_C1516( C1513 C1516 ) C1513_=_C1682( C1513 C1682 ) C1513_=_C1981( C1513 C1981 ) C1513_=_C2236( C1513 C2236 ) C1513_=_C2238( C1513 C2238 ) C1515_=_C1516( C1515 C1516 ) \nC1515_=_C1683( C1515 C1683 ) C1515_=_C1983( C1515 C1983 ) C1515_=_C2344( C1515 C2344 ) C1515_=_C2441( C1515 C2441 ) C1516_=_C1841( C1516 C1841 ) C1516_=_C1984( C1516 C1984 ) \nC1516_=_C2116( C1516 C2116 ) C1516_=_C2238( C1516 C2238 ) C1516_=_C2345( C1516 C2345 ) C1516_=_C2441( C1516 C2441 ) C1516_=_C2448( C1516 C2448 ) C1516_=_C2455( C1516 C2455 ) \nC1516_=_C2462( C1516 C2462 ) C1516_=_C2469( C1516 C2469 ) C1516_=_C2479( C1516 C2479 ) C1516_=_C2488( C1516 C2488 ) C1516_=_C2496( C1516 C2496 ) C1516_=_C2503( C1516 C2503 ) \nC1516_=_C2509( C1516 C2509 ) C1516_=_C2511( C1516 C2511 ) C1516_=_C2513( C1516 C2513 ) C1516_=_C2515( C1516 C2515 ) C1516_=_C2517( C1516 C2517 ) C1516_=_C2518( C1516 C2518 ) \nC1552_=_C1570( C1552 C1570 ) C1552_=_C1587( C1552 C1587 ) C1552_=_C1611( C1552 C1611 ) C1552_=_C1625( C1552 C1625 ) C1552_=_C1644( C1552 C1644 ) C1552_=_C1655( C1552 C1655 ) \nC1552_=_C1665( C1552 C1665 ) C1552_=_C1680( C1552 C1680 ) C1552_=_C1681( C1552 C1681 ) C1552_=_C1682( C1552 C1682 ) C1552_=_C1683( C1552 C1683 ) C1570_=_C1587( C1570 C1587 ) \nC1570_=_C1611( C1570 C1611 ) C1570_=_C1625( C1570 C1625 ) C1570_=_C1644( C1570 C1644 ) C1570_=_C1655( C1570 C1655 ) C1570_=_C1665( C1570 C1665 ) C1570_=_C1680( C1570 C1680 ) \nC1570_=_C1681( C1570 C1681 ) C1570_=_C1682( C1570 C1682 ) C1570_=_C1683( C1570 C1683 ) C1587_=_C1611( C1587 C1611 ) C1587_=_C1625( C1587 C1625 ) C1587_=_C1644( C1587 C1644 ) \nC1587_=_C1655( C1587 C1655 ) C1587_=_C1665( C1587 C1665 ) C1587_=_C1680( C1587 C1680 ) C1587_=_C1681( C1587 C1681 ) C1587_=_C1682( C1587 C1682 ) C1587_=_C1683( C1587 C1683 ) \nC1611_=_C1625( C1611 C1625 ) C1611_=_C1644( C1611 C1644 ) C1611_=_C1655( C1611 C1655 ) C1611_=_C1665( C1611 C1665 ) C1611_=_C1680( C1611 C1680 ) C1611_=_C1681( C1611 C1681 ) \nC1611_=_C1682( C1611 C1682 ) C1611_=_C1683( C1611 C1683 ) C1625_=_C1644( C1625 C1644 ) C1625_=_C1655( C1625 C1655 ) C1625_=_C1665( C1625 C1665 ) C1625_=_C1680( C1625 C1680 ) \nC1625_=_C1681( C1625 C1681 ) C1625_=_C1682( C1625 C1682 ) C1625_=_C1683( C1625 C1683 ) C1644_=_C1655( C1644 C1655 ) C1644_=_C1665( C1644 C1665 ) C1644_=_C1680( C1644 C1680 ) \nC1644_=_C1681( C1644 C1681 ) C1644_=_C1682( C1644 C1682 ) C1644_=_C1683( C1644 C1683 ) C1655_=_C1665( C1655 C1665 ) C1655_=_C1680( C1655 C1680 ) C1655_=_C1681( C1655 C1681 ) \nC1655_=_C1682( C1655 C1682 ) C1655_=_C1683( C1655 C1683 ) C1665_=_C1680( C1665 C1680 ) C1665_=_C1681( C1665 C1681 ) C1665_=_C1682( C1665 C1682 ) C1665_=_C1683( C1665 C1683 ) \nC1680_=_C1681( C1680 C1681 ) C1680_=_C1682( C1680 C1682 ) C1680_=_C1683( C1680 C1683 ) C1680_=_C1836( C1680 C1836 ) C1680_=_C1839( C1680 C1839 ) C1680_=_C1841( C1680 C1841 ) \nC1681_=_C1682( C1681 C1682 ) C1681_=_C1683( C1681 C1683 ) C1681_=_C1836( C1681 C1836 ) C1681_=_C1855( C1681 C1855 ) C1681_=_C1873( C1681 C1873 ) C1681_=_C1884( C1681 C1884 ) \nC1681_=_C1893( C1681 C1893 ) C1681_=_C1904( C1681 C1904 ) C1681_=_C1918( C1681 C1918 ) C1681_=_C1931( C1681 C1931 ) C1681_=_C1939( C1681 C1939 ) C1681_=_C1945( C1681 C1945 ) \nC1681_=_C1951( C1681 C1951 ) C1681_=_C1957( C1681 C1957 ) C1681_=_C1963( C1681 C1963 ) C1681_=_C1970( C1681 C1970 ) C1681_=_C1974( C1681 C1974 ) C1681_=_C1980( C1681 C1980 ) \nC1681_=_C1981( C1681 C1981 ) C1681_=_C1983( C1681 C1983 ) C1681_=_C1984( C1681 C1984 ) C1682_=_C1683( C1682 C1683 ) C1682_=_C1981( C1682 C1981 ) C1682_=_C2236( C1682 C2236 ) \nC1682_=_C2238( C1682 C2238 ) C1683_=_C1983( C1683 C1983 ) C1683_=_C2344( C1683 C2344 ) C1683_=_C2441( C1683 C2441 ) C1836_=_C1839( C1836 C1839 ) C1836_=_C1841( C1836 C1841 ) \nC1836_=_C1855( C1836 C1855 ) C1836_=_C1873( C1836 C1873 ) C1836_=_C1884( C1836 C1884 ) C1836_=_C1893( C1836 C1893 ) C1836_=_C1904( C1836 C1904 ) C1836_=_C1918( C1836 C1918 ) \nC1836_=_C1931( C1836 C1931 ) C1836_=_C1939( C1836 C1939 ) C1836_=_C1945( C1836 C1945 ) C1836_=_C1951( C1836 C1951 ) C1836_=_C1957( C1836 C1957 ) C1836_=_C1963( C1836 C1963 ) \nC1836_=_C1970( C1836 C1970 ) C1836_=_C1974( C1836 C1974 ) C1836_=_C1980( C1836 C1980 ) C1836_=_C1981( C1836 C1981 ) C1836_=_C1983( C1836 C1983 ) C1836_=_C1984( C1836 C1984 ) \nC1839_=_C1841( C1839 C1841 ) C1839_=_C2236( C1839 C2236 ) C1839_=_C2259( C1839 C2259 ) C1839_=_C2287( C1839 C2287 ) C1839_=_C2311( C1839 C2311 ) C1839_=_C2319( C1839 C2319 ) \nC1839_=_C2326( C1839 C2326 ) C1839_=_C2332( C1839 C2332 ) C1839_=_C2337( C1839 C2337 ) C1839_=_C2341( C1839 C2341 ) C1839_=_C2344( C1839 C2344 ) C1839_=_C2345( C1839 C2345 ) \nC1841_=_C1984( C1841 C1984 ) C1841_=_C2116( C1841 C2116 ) C1841_=_C2238( C1841 C2238 ) C1841_=_C2345( C1841 C2345 ) C1841_=_C2441( C1841 C2441 ) C1841_=_C2448( C1841 C2448 ) \nC1841_=_C2455( C1841 C2455 ) C1841_=_C2462( C1841 C2462 ) C1841_=_C2469( C1841 C2469 ) C1841_=_C2479( C1841 C2479 ) C1841_=_C2488( C1841 C2488 ) C1841_=_C2496( C1841 C2496 ) \nC1841_=_C2503( C1841 C2503 ) C1841_=_C2509( C1841 C2509 ) C1841_=_C2511( C1841 C2511 ) C1841_=_C2513( C1841 C2513 ) C1841_=_C2515( C1841 C2515 ) C1841_=_C2517( C1841 C2517 ) \nC1841_=_C2518( C1841 C2518 ) C1855_=_C1873( C1855 C1873 ) C1855_=_C1884( C1855 C1884 ) C1855_=_C1893( C1855 C1893 ) C1855_=_C1904( C1855 C1904 ) C1855_=_C1918( C1855 C1918 ) \nC1855_=_C1931( C1855 C1931 ) C1855_=_C1939( C1855 C1939 ) C1855_=_C1945( C1855 C1945 ) C1855_=_C1951( C1855 C1951 ) C1855_=_C1957( C1855 C1957 ) C1855_=_C1963( C1855 C1963 ) \nC1855_=_C1970( C1855 C1970 ) C1855_=_C1974( C1855 C1974 ) C1855_=_C1980( C1855 C1980 ) C1855_=_C1981( C1855 C1981 ) C1855_=_C1983( C1855 C1983 ) C1855_=_C1984( C1855 C1984 ) \nC1873_=_C1884( C1873 C1884 ) C1873_=_C1893( C1873 C1893 ) C1873_=_C1904( C1873 C1904 ) C1873_=_C1918( C1873 C1918 ) C1873_=_C1931( C1873 C1931 ) C1873_=_C1939( C1873 C1939 ) \nC1873_=_C1945( C1873 C1945 ) C1873_=_C1951( C1873 C1951 ) C1873_=_C1957(</w:t>
      </w:r>
    </w:p>
    <w:p>
      <w:pPr>
        <w:pStyle w:val="PreformattedText"/>
        <w:bidi w:val="0"/>
        <w:spacing w:before="0" w:after="0"/>
        <w:jc w:val="left"/>
        <w:rPr/>
      </w:pPr>
      <w:r>
        <w:rPr/>
        <w:t xml:space="preserve"> </w:t>
      </w:r>
      <w:r>
        <w:rPr/>
        <w:t>C1873 C1957 ) C1873_=_C1963( C1873 C1963 ) C1873_=_C1970( C1873 C1970 ) C1873_=_C1974( C1873 C1974 ) \nC1873_=_C1980( C1873 C1980 ) C1873_=_C1981( C1873 C1981 ) C1873_=_C1983( C1873 C1983 ) C1873_=_C1984( C1873 C1984 ) C1884_=_C1893( C1884 C1893 ) C1884_=_C1904( C1884 C1904 ) \nC1884_=_C1918( C1884 C1918 ) C1884_=_C1931( C1884 C1931 ) C1884_=_C1939( C1884 C1939 ) C1884_=_C1945( C1884 C1945 ) C1884_=_C1951( C1884 C1951 ) C1884_=_C1957( C1884 C1957 ) \nC1884_=_C1963( C1884 C1963 ) C1884_=_C1970( C1884 C1970 ) C1884_=_C1974( C1884 C1974 ) C1884_=_C1980( C1884 C1980 ) C1884_=_C1981( C1884 C1981 ) C1884_=_C1983( C1884 C1983 ) \nC1884_=_C1984( C1884 C1984 ) C1893_=_C1904( C1893 C1904 ) C1893_=_C1918( C1893 C1918 ) C1893_=_C1931( C1893 C1931 ) C1893_=_C1939( C1893 C1939 ) C1893_=_C1945( C1893 C1945 ) \nC1893_=_C1951( C1893 C1951 ) C1893_=_C1957( C1893 C1957 ) C1893_=_C1963( C1893 C1963 ) C1893_=_C1970( C1893 C1970 ) C1893_=_C1974( C1893 C1974 ) C1893_=_C1980( C1893 C1980 ) \nC1893_=_C1981( C1893 C1981 ) C1893_=_C1983( C1893 C1983 ) C1893_=_C1984( C1893 C1984 ) C1904_=_C1918( C1904 C1918 ) C1904_=_C1931( C1904 C1931 ) C1904_=_C1939( C1904 C1939 ) \nC1904_=_C1945( C1904 C1945 ) C1904_=_C1951( C1904 C1951 ) C1904_=_C1957( C1904 C1957 ) C1904_=_C1963( C1904 C1963 ) C1904_=_C1970( C1904 C1970 ) C1904_=_C1974( C1904 C1974 ) \nC1904_=_C1980( C1904 C1980 ) C1904_=_C1981( C1904 C1981 ) C1904_=_C1983( C1904 C1983 ) C1904_=_C1984( C1904 C1984 ) C1918_=_C1931( C1918 C1931 ) C1918_=_C1939( C1918 C1939 ) \nC1918_=_C1945( C1918 C1945 ) C1918_=_C1951( C1918 C1951 ) C1918_=_C1957( C1918 C1957 ) C1918_=_C1963( C1918 C1963 ) C1918_=_C1970( C1918 C1970 ) C1918_=_C1974( C1918 C1974 ) \nC1918_=_C1980( C1918 C1980 ) C1918_=_C1981( C1918 C1981 ) C1918_=_C1983( C1918 C1983 ) C1918_=_C1984( C1918 C1984 ) C1931_=_C1939( C1931 C1939 ) C1931_=_C1945( C1931 C1945 ) \nC1931_=_C1951( C1931 C1951 ) C1931_=_C1957( C1931 C1957 ) C1931_=_C1963( C1931 C1963 ) C1931_=_C1970( C1931 C1970 ) C1931_=_C1974( C1931 C1974 ) C1931_=_C1980( C1931 C1980 ) \nC1931_=_C1981( C1931 C1981 ) C1931_=_C1983( C1931 C1983 ) C1931_=_C1984( C1931 C1984 ) C1939_=_C1945( C1939 C1945 ) C1939_=_C1951( C1939 C1951 ) C1939_=_C1957( C1939 C1957 ) \nC1939_=_C1963( C1939 C1963 ) C1939_=_C1970( C1939 C1970 ) C1939_=_C1974( C1939 C1974 ) C1939_=_C1980( C1939 C1980 ) C1939_=_C1981( C1939 C1981 ) C1939_=_C1983( C1939 C1983 ) \nC1939_=_C1984( C1939 C1984 ) C1945_=_C1951( C1945 C1951 ) C1945_=_C1957( C1945 C1957 ) C1945_=_C1963( C1945 C1963 ) C1945_=_C1970( C1945 C1970 ) C1945_=_C1974( C1945 C1974 ) \nC1945_=_C1980( C1945 C1980 ) C1945_=_C1981( C1945 C1981 ) C1945_=_C1983( C1945 C1983 ) C1945_=_C1984( C1945 C1984 ) C1951_=_C1957( C1951 C1957 ) C1951_=_C1963( C1951 C1963 ) \nC1951_=_C1970( C1951 C1970 ) C1951_=_C1974( C1951 C1974 ) C1951_=_C1980( C1951 C1980 ) C1951_=_C1981( C1951 C1981 ) C1951_=_C1983( C1951 C1983 ) C1951_=_C1984( C1951 C1984 ) \nC1957_=_C1963( C1957 C1963 ) C1957_=_C1970( C1957 C1970 ) C1957_=_C1974( C1957 C1974 ) C1957_=_C1980( C1957 C1980 ) C1957_=_C1981( C1957 C1981 ) C1957_=_C1983( C1957 C1983 ) \nC1957_=_C1984( C1957 C1984 ) C1963_=_C1970( C1963 C1970 ) C1963_=_C1974( C1963 C1974 ) C1963_=_C1980( C1963 C1980 ) C1963_=_C1981( C1963 C1981 ) C1963_=_C1983( C1963 C1983 ) \nC1963_=_C1984( C1963 C1984 ) C1970_=_C1974( C1970 C1974 ) C1970_=_C1980( C1970 C1980 ) C1970_=_C1981( C1970 C1981 ) C1970_=_C1983( C1970 C1983 ) C1970_=_C1984( C1970 C1984 ) \nC1974_=_C1980( C1974 C1980 ) C1974_=_C1981( C1974 C1981 ) C1974_=_C1983( C1974 C1983 ) C1974_=_C1984( C1974 C1984 ) C1980_=_C1981( C1980 C1981 ) C1980_=_C1983( C1980 C1983 ) \nC1980_=_C1984( C1980 C1984 ) C1980_=_C2116( C1980 C2116 ) C1981_=_C1983( C1981 C1983 ) C1981_=_C1984( C1981 C1984 ) C1981_=_C2236( C1981 C2236 ) C1981_=_C2238( C1981 C2238 ) \nC1983_=_C1984( C1983 C1984 ) C1983_=_C2344( C1983 C2344 ) C1983_=_C2441( C1983 C2441 ) C1984_=_C2116( C1984 C2116 ) C1984_=_C2238( C1984 C2238 ) C1984_=_C2345( C1984 C2345 ) \nC1984_=_C2441( C1984 C2441 ) C1984_=_C2448( C1984 C2448 ) C1984_=_C2455( C1984 C2455 ) C1984_=_C2462( C1984 C2462 ) C1984_=_C2469( C1984 C2469 ) C1984_=_C2479( C1984 C2479 ) \nC1984_=_C2488( C1984 C2488 ) C1984_=_C2496( C1984 C2496 ) C1984_=_C2503( C1984 C2503 ) C1984_=_C2509( C1984 C2509 ) C1984_=_C2511( C1984 C2511 ) C1984_=_C2513( C1984 C2513 ) \nC1984_=_C2515( C1984 C2515 ) C1984_=_C2517( C1984 C2517 ) C1984_=_C2518( C1984 C2518 ) C2116_=_C2238( C2116 C2238 ) C2116_=_C2345( C2116 C2345 ) C2116_=_C2441( C2116 C2441 ) \nC2116_=_C2448( C2116 C2448 ) C2116_=_C2455( C2116 C2455 ) C2116_=_C2462( C2116 C2462 ) C2116_=_C2469( C2116 C2469 ) C2116_=_C2479( C2116 C2479 ) C2116_=_C2488( C2116 C2488 ) \nC2116_=_C2496( C2116 C2496 ) C2116_=_C2503( C2116 C2503 ) C2116_=_C2509( C2116 C2509 ) C2116_=_C2511( C2116 C2511 ) C2116_=_C2513( C2116 C2513 ) C2116_=_C2515( C2116 C2515 ) \nC2116_=_C2517( C2116 C2517 ) C2116_=_C2518( C2116 C2518 ) C2236_=_C2238( C2236 C2238 ) C2236_=_C2259( C2236 C2259 ) C2236_=_C2287( C2236 C2287 ) C2236_=_C2311( C2236 C2311 ) \nC2236_=_C2319( C2236 C2319 ) C2236_=_C2326( C2236 C2326 ) C2236_=_C2332( C2236 C2332 ) C2236_=_C2337( C2236 C2337 ) C2236_=_C2341( C2236 C2341 ) C2236_=_C2344( C2236 C2344 ) \nC2236_=_C2345( C2236 C2345 ) C2238_=_C2345( C2238 C2345 ) C2238_=_C2441( C2238 C2441 ) C2238_=_C2448( C2238 C2448 ) C2238_=_C2455( C2238 C2455 ) C2238_=_C2462( C2238 C2462 ) \nC2238_=_C2469( C2238 C2469 ) C2238_=_C2479( C2238 C2479 ) C2238_=_C2488( C2238 C2488 ) C2238_=_C2496( C2238 C2496 ) C2238_=_C2503( C2238 C2503 ) C2238_=_C2509( C2238 C2509 ) \nC2238_=_C2511( C2238 C2511 ) C2238_=_C2513( C2238 C2513 ) C2238_=_C2515( C2238 C2515 ) C2238_=_C2517( C2238 C2517 ) C2238_=_C2518( C2238 C2518 ) C2259_=_C2287( C2259 C2287 ) \nC2259_=_C2311( C2259 C2311 ) C2259_=_C2319( C2259 C2319 ) C2259_=_C2326( C2259 C2326 ) C2259_=_C2332( C2259 C2332 ) C2259_=_C2337( C2259 C2337 ) C2259_=_C2341( C2259 C2341 ) \nC2259_=_C2344( C2259 C2344 ) C2259_=_C2345( C2259 C2345 ) C2287_=_C2311( C2287 C2311 ) C2287_=_C2319( C2287 C2319 ) C2287_=_C2326( C2287 C2326 ) C2287_=_C2332( C2287 C2332 ) \nC2287_=_C2337( C2287 C2337 ) C2287_=_C2341( C2287 C2341 ) C2287_=_C2344( C2287 C2344 ) C2287_=_C2345( C2287 C2345 ) C2311_=_C2319( C2311 C2319 ) C2311_=_C2326( C2311 C2326 ) \nC2311_=_C2332( C2311 C2332 ) C2311_=_C2337( C2311 C2337 ) C2311_=_C2341( C2311 C2341 ) C2311_=_C2344( C2311 C2344 ) C2311_=_C2345( C2311 C2345 ) C2319_=_C2326( C2319 C2326 ) \nC2319_=_C2332( C2319 C2332 ) C2319_=_C2337( C2319 C2337 ) C2319_=_C2341( C2319 C2341 ) C2319_=_C2344( C2319 C2344 ) C2319_=_C2345( C2319 C2345 ) C2326_=_C2332( C2326 C2332 ) \nC2326_=_C2337( C2326 C2337 ) C2326_=_C2341( C2326 C2341 ) C2326_=_C2344( C2326 C2344 ) C2326_=_C2345( C2326 C2345 ) C2332_=_C2337( C2332 C2337 ) C2332_=_C2341( C2332 C2341 ) \nC2332_=_C2344( C2332 C2344 ) C2332_=_C2345( C2332 C2345 ) C2337_=_C2341( C2337 C2341 ) C2337_=_C2344( C2337 C2344 ) C2337_=_C2345( C2337 C2345 ) C2341_=_C2344( C2341 C2344 ) \nC2341_=_C2345( C2341 C2345 ) C2344_=_C2345( C2344 C2345 ) C2344_=_C2441( C2344 C2441 ) C2345_=_C2441( C2345 C2441 ) C2345_=_C2448( C2345 C2448 ) C2345_=_C2455( C2345 C2455 ) \nC2345_=_C2462( C2345 C2462 ) C2345_=_C2469( C2345 C2469 ) C2345_=_C2479( C2345 C2479 ) C2345_=_C2488( C2345 C2488 ) C2345_=_C2496( C2345 C2496 ) C2345_=_C2503( C2345 C2503 ) \nC2345_=_C2509( C2345 C2509 ) C2345_=_C2511( C2345 C2511 ) C2345_=_C2513( C2345 C2513 ) C2345_=_C2515( C2345 C2515 ) C2345_=_C2517( C2345 C2517 ) C2345_=_C2518( C2345 C2518 ) \nC2441_=_C2448( C2441 C2448 ) C2441_=_C2455( C2441 C2455 ) C2441_=_C2462( C2441 C2462 ) C2441_=_C2469( C2441 C2469 ) C2441_=_C2479( C2441 C2479 ) C2441_=_C2488( C2441 C2488 ) \nC2441_=_C2496( C2441 C2496 ) C2441_=_C2503( C2441 C2503 ) C2441_=_C2509( C2441 C2509 ) C2441_=_C2511( C2441 C2511 ) C2441_=_C2513( C2441 C2513 ) C2441_=_C2515( C2441 C2515 ) \nC2441_=_C2517( C2441 C2517 ) C2441_=_C2518( C2441 C2518 ) C2448_=_C2455( C2448 C2455 ) C2448_=_C2462( C2448 C2462 ) C2448_=_C2469( C2448 C2469 ) C2448_=_C2479( C2448 C2479 ) \nC2448_=_C2488( C2448 C2488 ) C2448_=_C2496( C2448 C2496 ) C2448_=_C2503( C2448 C2503 ) C2448_=_C2509( C2448 C2509 ) C2448_=_C2511( C2448 C2511 ) C2448_=_C2513( C2448 C2513 ) \nC2448_=_C2515( C2448 C2515 ) C2448_=_C2517( C2448 C2517 ) C2448_=_C2518( C2448 C2518 ) C2455_=_C2462( C2455 C2462 ) C2455_=_C2469( C2455 C2469 ) C2455_=_C2479( C2455 C2479 ) \nC2455_=_C2488( C2455 C2488 ) C2455_=_C2496( C2455 C2496 ) C2455_=_C2503( C2455 C2503 ) C2455_=_C2509( C2455 C2509 ) C2455_=_C2511( C2455 C2511 ) C2455_=_C2513( C2455 C2513 ) \nC2455_=_C2515( C2455 C2515 ) C2455_=_C2517( C2455 C2517 ) C2455_=_C2518( C2455 C2518 ) C2462_=_C2469( C2462 C2469 ) C2462_=_C2479( C2462 C2479 ) C2462_=_C2488( C2462 C2488 ) \nC2462_=_C2496( C2462 C2496 ) C2462_=_C2503( C2462 C2503 ) C2462_=_C2509( C2462 C2509 ) C2462_=_C2511( C2462 C2511 ) C2462_=_C2513( C2462 C2513 ) C2462_=_C2515( C2462 C2515 ) \nC2462_=_C2517( C2462 C2517 ) C2462_=_C2518( C2462 C2518 ) C2469_=_C2479( C2469 C2479 ) C2469_=_C2488( C2469 C2488 ) C2469_=_C2496( C2469 C2496 ) C2469_=_C2503( C2469 C2503 ) \nC2469_=_C2509( C2469 C2509 ) C2469_=_C2511( C2469 C2511 ) C2469_=_C2513( C2469 C2513 ) C2469_=_C2515( C2469 C2515 ) C2469_=_C2517( C2469 C2517 ) C2469_=_C2518( C2469 C2518 ) \nC2479_=_C2488( C2479 C2488 ) C2479_=_C2496( C2479 C2496 ) C2479_=_C2503( C2479 C2503 ) C2479_=_C2509( C2479 C2509 ) C2479_=_C2511( C2479 C2511 ) C2479_=_C2513( C2479 C2513 ) \nC2479_=_C2515( C2479 C2515 ) C2479_=_C2517( C2479 C2517 ) C2479_=_C2518( C2479 C2518 ) C2488_=_C2496( C2488 C2496 ) C2488_=_C2503( C2488 C2503 ) C2488_=_C2509( C2488 C2509 ) \nC2488_=_C2511( C2488 C2511 ) C2488_=_C2513( C2488 C2513 ) C2488_=_C2515( C2488 C2515 ) C2488_=_C2517( C2488 C2517 ) C2488_=_C2518( C2488 C2518 ) C2496_=_C2503( C2496 C2503 ) \nC2496_=_C2509( C2496 C2509 ) C2496_=_C2511( C2496 C2511 ) C2496_=_C2513( C2496 C2513 ) C2496_=_C2515( C2496 C2515 ) C2496_=_C2517(</w:t>
      </w:r>
    </w:p>
    <w:p>
      <w:pPr>
        <w:pStyle w:val="PreformattedText"/>
        <w:bidi w:val="0"/>
        <w:spacing w:before="0" w:after="0"/>
        <w:jc w:val="left"/>
        <w:rPr/>
      </w:pPr>
      <w:r>
        <w:rPr/>
        <w:t xml:space="preserve"> </w:t>
      </w:r>
      <w:r>
        <w:rPr/>
        <w:t>C2496 C2517 ) C2496_=_C2518( C2496 C2518 ) \nC2503_=_C2509( C2503 C2509 ) C2503_=_C2511( C2503 C2511 ) C2503_=_C2513( C2503 C2513 ) C2503_=_C2515( C2503 C2515 ) C2503_=_C2517( C2503 C2517 ) C2503_=_C2518( C2503 C2518 ) \nC2509_=_C2511( C2509 C2511 ) C2509_=_C2513( C2509 C2513 ) C2509_=_C2515( C2509 C2515 ) C2509_=_C2517( C2509 C2517 ) C2509_=_C2518( C2509 C2518 ) C2511_=_C2513( C2511 C2513 ) \nC2511_=_C2515( C2511 C2515 ) C2511_=_C2517( C2511 C2517 ) C2511_=_C2518( C2511 C2518 ) C2513_=_C2515( C2513 C2515 ) C2513_=_C2517( C2513 C2517 ) C2513_=_C2518( C2513 C2518 ) \nC2515_=_C2517( C2515 C2517 ) C2515_=_C2518( C2515 C2518 ) C2517_=_C2518( C2517 C2518 ) "];133-&gt;154[label="132: C251 C253 C254 C255 C256 \nC258 C261 C263 C498 C499 C501 \nC504 C531 C555 C578 C600 C630 \nC657 C674 C710 C725 C727 C728 \nC939 C940 C942 C945 C972 C994 \nC1015 C1044 C1069 C1092 C1106 C1125 \nC1143 C1145 C1146 C1161 C1183 C1198 \nC1215 C1229 C1239 C1249 C1258 C1268 \nC1281 C1290 C1298 C1309 C1319 C1331 \nC1333 C1334 C1336 C1351 C1372 C1392 \nC1411 C1423 C1437 C1448 C1455 C1462 \nC1469 C1478 C1488 C1495 C1500 C1510 \nC1512 C1513 C1515 C1552 C1570 C1587 \nC1611 C1625 C1644 C1655 C1665 C1680 \nC1682 C1683 C1836 C1839 C1841 C1855 \nC1873 C1884 C1893 C1904 C1918 C1931 \nC1939 C1945 C1951 C1957 C1963 C1970 \nC1974 C1980 C1981 C1983 C2116 C2236 \nC2238 C2259 C2287 C2311 C2319 C2326 \nC2332 C2337 C2341 C2344 C2441 C2448 \nC2455 C2462 C2469 C2479 C2488 C2496 \nC2503 C2509 C2511 C2513 C2515 C2517 \nC2518 \n1234: C251_=_C253 ,C251_=_C254 ,C251_=_C255 ,C251_=_C256 ,C251_=_C258 ,\nC251_=_C261 ,C251_=_C263 ,C251_=_C531 ,C251_=_C555 ,C251_=_C578 ,C251_=_C600 ,\nC251_=_C630 ,C251_=_C657 ,C251_=_C674 ,C251_=_C710 ,C251_=_C725 ,C251_=_C727 ,\nC251_=_C728 ,C253_=_C254 ,C253_=_C255 ,C253_=_C256 ,C253_=_C258 ,C253_=_C261 ,\nC253_=_C263 ,C253_=_C972 ,C253_=_C994 ,C253_=_C1015 ,C253_=_C1044 ,C253_=_C1069 ,\nC253_=_C1092 ,C253_=_C1106 ,C253_=_C1125 ,C253_=_C1143 ,C253_=_C1145 ,C253_=_C1146 ,\nC254_=_C255 ,C254_=_C256 ,C254_=_C258 ,C254_=_C261 ,C254_=_C263 ,C254_=_C498 ,\nC254_=_C939 ,C254_=_C1161 ,C254_=_C1183 ,C254_=_C1198 ,C254_=_C1215 ,C254_=_C1229 ,\nC254_=_C1239 ,C254_=_C1249 ,C254_=_C1258 ,C254_=_C1268 ,C254_=_C1281 ,C254_=_C1290 ,\nC254_=_C1298 ,C254_=_C1309 ,C254_=_C1319 ,C254_=_C1331 ,C254_=_C1333 ,C254_=_C1334 ,\nC254_=_C1336 ,C255_=_C256 ,C255_=_C258 ,C255_=_C261 ,C255_=_C263 ,C255_=_C499 ,\nC255_=_C940 ,C255_=_C1351 ,C255_=_C1372 ,C255_=_C1392 ,C255_=_C1411 ,C255_=_C1423 ,\nC255_=_C1437 ,C255_=_C1448 ,C255_=_C1455 ,C255_=_C1462 ,C255_=_C1469 ,C255_=_C1478 ,\nC255_=_C1488 ,C255_=_C1495 ,C255_=_C1500 ,C255_=_C1510 ,C255_=_C1512 ,C255_=_C1513 ,\nC255_=_C1515 ,C256_=_C258 ,C256_=_C261 ,C256_=_C263 ,C256_=_C1552 ,C256_=_C1570 ,\nC256_=_C1587 ,C256_=_C1611 ,C256_=_C1625 ,C256_=_C1644 ,C256_=_C1655 ,C256_=_C1665 ,\nC256_=_C1680 ,C256_=_C1682 ,C256_=_C1683 ,C258_=_C261 ,C258_=_C263 ,C258_=_C501 ,\nC258_=_C942 ,C258_=_C1836 ,C258_=_C1855 ,C258_=_C1873 ,C258_=_C1884 ,C258_=_C1893 ,\nC258_=_C1904 ,C258_=_C1918 ,C258_=_C1931 ,C258_=_C1939 ,C258_=_C1945 ,C258_=_C1951 ,\nC258_=_C1957 ,C258_=_C1963 ,C258_=_C1970 ,C258_=_C1974 ,C258_=_C1980 ,C258_=_C1981 ,\nC258_=_C1983 ,C261_=_C263 ,C261_=_C1839 ,C261_=_C2236 ,C261_=_C2259 ,C261_=_C2287 ,\nC261_=_C2311 ,C261_=_C2319 ,C261_=_C2326 ,C261_=_C2332 ,C261_=_C2337 ,C261_=_C2341 ,\nC261_=_C2344 ,C263_=_C504 ,C263_=_C945 ,C263_=_C1841 ,C263_=_C2116 ,C263_=_C2238 ,\nC263_=_C2441 ,C263_=_C2448 ,C263_=_C2455 ,C263_=_C2462 ,C263_=_C2469 ,C263_=_C2479 ,\nC263_=_C2488 ,C263_=_C2496 ,C263_=_C2503 ,C263_=_C2509 ,C263_=_C2511 ,C263_=_C2513 ,\nC263_=_C2515 ,C263_=_C2517 ,C263_=_C2518 ,C498_=_C499 ,C498_=_C501 ,C498_=_C504 ,\nC498_=_C939 ,C498_=_C1161 ,C498_=_C1183 ,C498_=_C1198 ,C498_=_C1215 ,C498_=_C1229 ,\nC498_=_C1239 ,C498_=_C1249 ,C498_=_C1258 ,C498_=_C1268 ,C498_=_C1281 ,C498_=_C1290 ,\nC498_=_C1298 ,C498_=_C1309 ,C498_=_C1319 ,C498_=_C1331 ,C498_=_C1333 ,C498_=_C1334 ,\nC498_=_C1336 ,C499_=_C501 ,C499_=_C504 ,C499_=_C940 ,C499_=_C1351 ,C499_=_C1372 ,\nC499_=_C1392 ,C499_=_C1411 ,C499_=_C1423 ,C499_=_C1437 ,C499_=_C1448 ,C499_=_C1455 ,\nC499_=_C1462 ,C499_=_C1469 ,C499_=_C1478 ,C499_=_C1488 ,C499_=_C1495 ,C499_=_C1500 ,\nC499_=_C1510 ,C499_=_C1512 ,C499_=_C1513 ,C499_=_C1515 ,C501_=_C504 ,C501_=_C942 ,\nC501_=_C1836 ,C501_=_C1855 ,C501_=_C1873 ,C501_=_C1884 ,C501_=_C1893 ,C501_=_C1904 ,\nC501_=_C1918 ,C501_=_C1931 ,C501_=_C1939 ,C501_=_C1945 ,C501_=_C1951 ,C501_=_C1957 ,\nC501_=_C1963 ,C501_=_C1970 ,C501_=_C1974 ,C501_=_C1980 ,C501_=_C1981 ,C501_=_C1983 ,\nC504_=_C945 ,C504_=_C1841 ,C504_=_C2116 ,C504_=_C2238 ,C504_=_C2441 ,C504_=_C2448 ,\nC504_=_C2455 ,C504_=_C2462 ,C504_=_C2469 ,C504_=_C2479 ,C504_=_C2488 ,C504_=_C2496 ,\nC504_=_C2503 ,C504_=_C2509 ,C504_=_C2511 ,C504_=_C2513 ,C504_=_C2515 ,C504_=_C2517 ,\nC504_=_C2518 ,C531_=_C555 ,C531_=_C578 ,C531_=_C600 ,C531_=_C630 ,C531_=_C657 ,\nC531_=_C674 ,C531_=_C710 ,C531_=_C725 ,C531_=_C727 ,C531_=_C728 ,C555_=_C578 ,\nC555_=_C600 ,C555_=_C630 ,C555_=_C657 ,C555_=_C674 ,C555_=_C710 ,C555_=_C725 ,\nC555_=_C727 ,C555_=_C728 ,C578_=_C600 ,C578_=_C630 ,C578_=_C657 ,C578_=_C674 ,\nC578_=_C710 ,C578_=_C725 ,C578_=_C727 ,C578_=_C728 ,C600_=_C630 ,C600_=_C657 ,\nC600_=_C674 ,C600_=_C710 ,C600_=_C725 ,C600_=_C727 ,C600_=_C728 ,C630_=_C657 ,\nC630_=_C674 ,C630_=_C710 ,C630_=_C725 ,C630_=_C727 ,C630_=_C728 ,C657_=_C674 ,\nC657_=_C710 ,C657_=_C725 ,C657_=_C727 ,C657_=_C728 ,C674_=_C710 ,C674_=_C725 ,\nC674_=_C727 ,C674_=_C728 ,C710_=_C725 ,C710_=_C727 ,C710_=_C728 ,C725_=_C727 ,\nC725_=_C728 ,C725_=_C1143 ,C725_=_C1331 ,C725_=_C1510 ,C725_=_C1680 ,C725_=_C1836 ,\nC725_=_C1839 ,C725_=_C1841 ,C727_=_C728 ,C727_=_C1145 ,C727_=_C1334 ,C727_=_C1513 ,\nC727_=_C1682 ,C727_=_C1981 ,C727_=_C2236 ,C727_=_C2238 ,C728_=_C1146 ,C728_=_C1336 ,\nC728_=_C1515 ,C728_=_C1683 ,C728_=_C1983 ,C728_=_C2344 ,C728_=_C2441 ,C939_=_C940 ,\nC939_=_C942 ,C939_=_C945 ,C939_=_C1161 ,C939_=_C1183 ,C939_=_C1198 ,C939_=_C1215 ,\nC939_=_C1229 ,C939_=_C1239 ,C939_=_C1249 ,C939_=_C1258 ,C939_=_C1268 ,C939_=_C1281 ,\nC939_=_C1290 ,C939_=_C1298 ,C939_=_C1309 ,C939_=_C1319 ,C939_=_C1331 ,C939_=_C1333 ,\nC939_=_C1334 ,C939_=_C1336 ,C940_=_C942 ,C940_=_C945 ,C940_=_C1351 ,C940_=_C1372 ,\nC940_=_C1392 ,C940_=_C1411 ,C940_=_C1423 ,C940_=_C1437 ,C940_=_C1448 ,C940_=_C1455 ,\nC940_=_C1462 ,C940_=_C1469 ,C940_=_C1478 ,C940_=_C1488 ,C940_=_C1495 ,C940_=_C1500 ,\nC940_=_C1510 ,C940_=_C1512 ,C940_=_C1513 ,C940_=_C1515 ,C942_=_C945 ,C942_=_C1836 ,\nC942_=_C1855 ,C942_=_C1873 ,C942_=_C1884 ,C942_=_C1893 ,C942_=_C1904 ,C942_=_C1918 ,\nC942_=_C1931 ,C942_=_C1939 ,C942_=_C1945 ,C942_=_C1951 ,C942_=_C1957 ,C942_=_C1963 ,\nC942_=_C1970 ,C942_=_C1974 ,C942_=_C1980 ,C942_=_C1981 ,C942_=_C1983 ,C945_=_C1841 ,\nC945_=_C2116 ,C945_=_C2238 ,C945_=_C2441 ,C945_=_C2448 ,C945_=_C2455 ,C945_=_C2462 ,\nC945_=_C2469 ,C945_=_C2479 ,C945_=_C2488 ,C945_=_C2496 ,C945_=_C2503 ,C945_=_C2509 ,\nC945_=_C2511 ,C945_=_C2513 ,C945_=_C2515 ,C945_=_C2517 ,C945_=_C2518 ,C972_=_C994 ,\nC972_=_C1015 ,C972_=_C1044 ,C972_=_C1069 ,C972_=_C1092 ,C972_=_C1106 ,C972_=_C1125 ,\nC972_=_C1143 ,C972_=_C1145 ,C972_=_C1146 ,C994_=_C1015 ,C994_=_C1044 ,C994_=_C1069 ,\nC994_=_C1092 ,C994_=_C1106 ,C994_=_C1125 ,C994_=_C1143 ,C994_=_C1145 ,C994_=_C1146 ,\nC1015_=_C1044 ,C1015_=_C1069 ,C1015_=_C1092 ,C1015_=_C1106 ,C1015_=_C1125 ,C1015_=_C1143 ,\nC1015_=_C1145 ,C1015_=_C1146 ,C1044_=_C1069 ,C1044_=_C1092 ,C1044_=_C1106 ,C1044_=_C1125 ,\nC1044_=_C1143 ,C1044_=_C1145 ,C1044_=_C1146 ,C1069_=_C1092 ,C1069_=_C1106 ,C1069_=_C1125 ,\nC1069_=_C1143 ,C1069_=_C1145 ,C1069_=_C1146 ,C1092_=_C1106 ,C1092_=_C1125 ,C1092_=_C1143 ,\nC1092_=_C1145 ,C1092_=_C1146 ,C1106_=_C1125 ,C1106_=_C1143 ,C1106_=_C1145 ,C1106_=_C1146 ,\nC1125_=_C1143 ,C1125_=_C1145 ,C1125_=_C1146 ,C1143_=_C1145 ,C1143_=_C1146 ,C1143_=_C1331 ,\nC1143_=_C1510 ,C1143_=_C1680 ,C1143_=_C1836 ,C1143_=_C1839 ,C1143_=_C1841 ,C1145_=_C1146 ,\nC1145_=_C1334 ,C1145_=_C1513 ,C1145_=_C1682 ,C1145_=_C1981 ,C1145_=_C2236 ,C1145_=_C2238 ,\nC1146_=_C1336 ,C1146_=_C1515 ,C1146_=_C1683 ,C1146_=_C1983 ,C1146_=_C2344 ,C1146_=_C2441 ,\nC1161_=_C1183 ,C1161_=_C1198 ,C1161_=_C1215 ,C1161_=_C1229 ,C1161_=_C1239 ,C1161_=_C1249 ,\nC1161_=_C1258 ,C1161_=_C1268 ,C1161_=_C1281 ,C1161_=_C1290 ,C1161_=_C1298 ,C1161_=_C1309 ,\nC1161_=_C1319 ,C1161_=_C1331 ,C1161_=_C1333 ,C1161_=_C1334 ,C1161_=_C1336 ,C1183_=_C1198 ,\nC1183_=_C1215 ,C1183_=_C1229 ,C1183_=_C1239 ,C1183_=_C1249 ,C1183_=_C1258 ,C1183_=_C1268 ,\nC1183_=_C1281 ,C1183_=_C1290 ,C1183_=_C1298 ,C1183_=_C1309 ,C1183_=_C1319 ,C1183_=_C1331 ,\nC1183_=_C1333 ,C1183_=_C1334 ,C1183_=_C1336 ,C1198_=_C1215 ,C1198_=_C1229 ,C1198_=_C1239 ,\nC1198_=_C1249 ,C1198_=_C1258 ,C1198_=_C1268 ,C1198_=_C1281 ,C1198_=_C1290 ,C1198_=_C1298 ,\nC1198_=_C1309 ,C1198_=_C1319 ,C1198_=_C1331 ,C1198_=_C1333 ,C1198_=_C1334 ,C1198_=_C1336 ,\nC1215_=_C1229 ,C1215_=_C1239 ,C1215_=_C1249 ,C1215_=_C1258 ,C1215_=_C1268 ,C1215_=_C1281 ,\nC1215_=_C1290 ,C1215_=_C1298 ,C1215_=_C1309 ,C1215_=_C1319 ,C1215_=_C1331 ,C1215_=_C1333 ,\nC1215_=_C1334 ,C1215_=_C1336 ,C1229_=_C1239 ,C1229_=_C1249 ,C1229_=_C1258 ,C1229_=_C1268 ,\nC1229_=_C1281 ,C1229_=_C1290 ,C1229_=_C1298 ,C1229_=_C1309 ,C1229_=_C1319 ,C1229_=_C1331 ,\nC1229_=_C1333 ,C1229_=_C1334 ,C1229_=_C1336 ,C1239_=_C1249 ,C1239_=_C1258 ,C1239_=_C1268 ,\nC1239_=_C1281 ,C1239_=_C1290 ,C1239_=_C1298 ,C1239_=_C1309 ,C1239_=_C1319 ,C1239_=_C1331 ,\nC1239_=_C1333 ,C1239_=_C1334 ,C1239_=_C1336 ,C1249_=_C1258 ,C1249_=_C1268 ,C1249_=_C1281 ,\nC1249_=_C1290 ,C1249_=_C1298 ,C1249_=_C1309 ,C1249_=_C1319 ,C1249_=_C1331 ,C1249_=_C1333 ,\nC1249_=_C1334 ,C1249_=_C1336 ,C1258_=_C1268 ,C1258_=_C1281 ,C1258_=_C1290 ,C1258_=_C1298 ,\nC1258_=_C1309 ,C1258_=_C1319 ,C1258_=_C1331 ,C1258_=_C1333 ,C1258_=_C1334 ,C1258_=_C1336 ,\nC1268_=_C1281 ,C1268_=_C1290 ,C1268_=_C1298 ,C1268_=_C1309 ,C1268_=_C1319 ,C1268_=_C1331 ,\nC1268_=_C1333 ,C1268_=_C1334 ,C1268_=_C1336 ,C1281_=_C1290 ,C1281_=_C1298 ,C1281_=_C1309 ,\nC1281_=_C1319 ,C1281_=_C1331</w:t>
      </w:r>
    </w:p>
    <w:p>
      <w:pPr>
        <w:pStyle w:val="PreformattedText"/>
        <w:bidi w:val="0"/>
        <w:spacing w:before="0" w:after="0"/>
        <w:jc w:val="left"/>
        <w:rPr/>
      </w:pPr>
      <w:r>
        <w:rPr/>
        <w:t xml:space="preserve"> </w:t>
      </w:r>
      <w:r>
        <w:rPr/>
        <w:t>,C1281_=_C1333 ,C1281_=_C1334 ,C1281_=_C1336 ,C1290_=_C1298 ,\nC1290_=_C1309 ,C1290_=_C1319 ,C1290_=_C1331 ,C1290_=_C1333 ,C1290_=_C1334 ,C1290_=_C1336 ,\nC1298_=_C1309 ,C1298_=_C1319 ,C1298_=_C1331 ,C1298_=_C1333 ,C1298_=_C1334 ,C1298_=_C1336 ,\nC1309_=_C1319 ,C1309_=_C1331 ,C1309_=_C1333 ,C1309_=_C1334 ,C1309_=_C1336 ,C1319_=_C1331 ,\nC1319_=_C1333 ,C1319_=_C1334 ,C1319_=_C1336 ,C1331_=_C1333 ,C1331_=_C1334 ,C1331_=_C1336 ,\nC1331_=_C1510 ,C1331_=_C1680 ,C1331_=_C1836 ,C1331_=_C1839 ,C1331_=_C1841 ,C1333_=_C1334 ,\nC1333_=_C1336 ,C1333_=_C1512 ,C1333_=_C1980 ,C1333_=_C2116 ,C1334_=_C1336 ,C1334_=_C1513 ,\nC1334_=_C1682 ,C1334_=_C1981 ,C1334_=_C2236 ,C1334_=_C2238 ,C1336_=_C1515 ,C1336_=_C1683 ,\nC1336_=_C1983 ,C1336_=_C2344 ,C1336_=_C2441 ,C1351_=_C1372 ,C1351_=_C1392 ,C1351_=_C1411 ,\nC1351_=_C1423 ,C1351_=_C1437 ,C1351_=_C1448 ,C1351_=_C1455 ,C1351_=_C1462 ,C1351_=_C1469 ,\nC1351_=_C1478 ,C1351_=_C1488 ,C1351_=_C1495 ,C1351_=_C1500 ,C1351_=_C1510 ,C1351_=_C1512 ,\nC1351_=_C1513 ,C1351_=_C1515 ,C1372_=_C1392 ,C1372_=_C1411 ,C1372_=_C1423 ,C1372_=_C1437 ,\nC1372_=_C1448 ,C1372_=_C1455 ,C1372_=_C1462 ,C1372_=_C1469 ,C1372_=_C1478 ,C1372_=_C1488 ,\nC1372_=_C1495 ,C1372_=_C1500 ,C1372_=_C1510 ,C1372_=_C1512 ,C1372_=_C1513 ,C1372_=_C1515 ,\nC1392_=_C1411 ,C1392_=_C1423 ,C1392_=_C1437 ,C1392_=_C1448 ,C1392_=_C1455 ,C1392_=_C1462 ,\nC1392_=_C1469 ,C1392_=_C1478 ,C1392_=_C1488 ,C1392_=_C1495 ,C1392_=_C1500 ,C1392_=_C1510 ,\nC1392_=_C1512 ,C1392_=_C1513 ,C1392_=_C1515 ,C1411_=_C1423 ,C1411_=_C1437 ,C1411_=_C1448 ,\nC1411_=_C1455 ,C1411_=_C1462 ,C1411_=_C1469 ,C1411_=_C1478 ,C1411_=_C1488 ,C1411_=_C1495 ,\nC1411_=_C1500 ,C1411_=_C1510 ,C1411_=_C1512 ,C1411_=_C1513 ,C1411_=_C1515 ,C1423_=_C1437 ,\nC1423_=_C1448 ,C1423_=_C1455 ,C1423_=_C1462 ,C1423_=_C1469 ,C1423_=_C1478 ,C1423_=_C1488 ,\nC1423_=_C1495 ,C1423_=_C1500 ,C1423_=_C1510 ,C1423_=_C1512 ,C1423_=_C1513 ,C1423_=_C1515 ,\nC1437_=_C1448 ,C1437_=_C1455 ,C1437_=_C1462 ,C1437_=_C1469 ,C1437_=_C1478 ,C1437_=_C1488 ,\nC1437_=_C1495 ,C1437_=_C1500 ,C1437_=_C1510 ,C1437_=_C1512 ,C1437_=_C1513 ,C1437_=_C1515 ,\nC1448_=_C1455 ,C1448_=_C1462 ,C1448_=_C1469 ,C1448_=_C1478 ,C1448_=_C1488 ,C1448_=_C1495 ,\nC1448_=_C1500 ,C1448_=_C1510 ,C1448_=_C1512 ,C1448_=_C1513 ,C1448_=_C1515 ,C1455_=_C1462 ,\nC1455_=_C1469 ,C1455_=_C1478 ,C1455_=_C1488 ,C1455_=_C1495 ,C1455_=_C1500 ,C1455_=_C1510 ,\nC1455_=_C1512 ,C1455_=_C1513 ,C1455_=_C1515 ,C1462_=_C1469 ,C1462_=_C1478 ,C1462_=_C1488 ,\nC1462_=_C1495 ,C1462_=_C1500 ,C1462_=_C1510 ,C1462_=_C1512 ,C1462_=_C1513 ,C1462_=_C1515 ,\nC1469_=_C1478 ,C1469_=_C1488 ,C1469_=_C1495 ,C1469_=_C1500 ,C1469_=_C1510 ,C1469_=_C1512 ,\nC1469_=_C1513 ,C1469_=_C1515 ,C1478_=_C1488 ,C1478_=_C1495 ,C1478_=_C1500 ,C1478_=_C1510 ,\nC1478_=_C1512 ,C1478_=_C1513 ,C1478_=_C1515 ,C1488_=_C1495 ,C1488_=_C1500 ,C1488_=_C1510 ,\nC1488_=_C1512 ,C1488_=_C1513 ,C1488_=_C1515 ,C1495_=_C1500 ,C1495_=_C1510 ,C1495_=_C1512 ,\nC1495_=_C1513 ,C1495_=_C1515 ,C1500_=_C1510 ,C1500_=_C1512 ,C1500_=_C1513 ,C1500_=_C1515 ,\nC1510_=_C1512 ,C1510_=_C1513 ,C1510_=_C1515 ,C1510_=_C1680 ,C1510_=_C1836 ,C1510_=_C1839 ,\nC1510_=_C1841 ,C1512_=_C1513 ,C1512_=_C1515 ,C1512_=_C1980 ,C1512_=_C2116 ,C1513_=_C1515 ,\nC1513_=_C1682 ,C1513_=_C1981 ,C1513_=_C2236 ,C1513_=_C2238 ,C1515_=_C1683 ,C1515_=_C1983 ,\nC1515_=_C2344 ,C1515_=_C2441 ,C1552_=_C1570 ,C1552_=_C1587 ,C1552_=_C1611 ,C1552_=_C1625 ,\nC1552_=_C1644 ,C1552_=_C1655 ,C1552_=_C1665 ,C1552_=_C1680 ,C1552_=_C1682 ,C1552_=_C1683 ,\nC1570_=_C1587 ,C1570_=_C1611 ,C1570_=_C1625 ,C1570_=_C1644 ,C1570_=_C1655 ,C1570_=_C1665 ,\nC1570_=_C1680 ,C1570_=_C1682 ,C1570_=_C1683 ,C1587_=_C1611 ,C1587_=_C1625 ,C1587_=_C1644 ,\nC1587_=_C1655 ,C1587_=_C1665 ,C1587_=_C1680 ,C1587_=_C1682 ,C1587_=_C1683 ,C1611_=_C1625 ,\nC1611_=_C1644 ,C1611_=_C1655 ,C1611_=_C1665 ,C1611_=_C1680 ,C1611_=_C1682 ,C1611_=_C1683 ,\nC1625_=_C1644 ,C1625_=_C1655 ,C1625_=_C1665 ,C1625_=_C1680 ,C1625_=_C1682 ,C1625_=_C1683 ,\nC1644_=_C1655 ,C1644_=_C1665 ,C1644_=_C1680 ,C1644_=_C1682 ,C1644_=_C1683 ,C1655_=_C1665 ,\nC1655_=_C1680 ,C1655_=_C1682 ,C1655_=_C1683 ,C1665_=_C1680 ,C1665_=_C1682 ,C1665_=_C1683 ,\nC1680_=_C1682 ,C1680_=_C1683 ,C1680_=_C1836 ,C1680_=_C1839 ,C1680_=_C1841 ,C1682_=_C1683 ,\nC1682_=_C1981 ,C1682_=_C2236 ,C1682_=_C2238 ,C1683_=_C1983 ,C1683_=_C2344 ,C1683_=_C2441 ,\nC1836_=_C1839 ,C1836_=_C1841 ,C1836_=_C1855 ,C1836_=_C1873 ,C1836_=_C1884 ,C1836_=_C1893 ,\nC1836_=_C1904 ,C1836_=_C1918 ,C1836_=_C1931 ,C1836_=_C1939 ,C1836_=_C1945 ,C1836_=_C1951 ,\nC1836_=_C1957 ,C1836_=_C1963 ,C1836_=_C1970 ,C1836_=_C1974 ,C1836_=_C1980 ,C1836_=_C1981 ,\nC1836_=_C1983 ,C1839_=_C1841 ,C1839_=_C2236 ,C1839_=_C2259 ,C1839_=_C2287 ,C1839_=_C2311 ,\nC1839_=_C2319 ,C1839_=_C2326 ,C1839_=_C2332 ,C1839_=_C2337 ,C1839_=_C2341 ,C1839_=_C2344 ,\nC1841_=_C2116 ,C1841_=_C2238 ,C1841_=_C2441 ,C1841_=_C2448 ,C1841_=_C2455 ,C1841_=_C2462 ,\nC1841_=_C2469 ,C1841_=_C2479 ,C1841_=_C2488 ,C1841_=_C2496 ,C1841_=_C2503 ,C1841_=_C2509 ,\nC1841_=_C2511 ,C1841_=_C2513 ,C1841_=_C2515 ,C1841_=_C2517 ,C1841_=_C2518 ,C1855_=_C1873 ,\nC1855_=_C1884 ,C1855_=_C1893 ,C1855_=_C1904 ,C1855_=_C1918 ,C1855_=_C1931 ,C1855_=_C1939 ,\nC1855_=_C1945 ,C1855_=_C1951 ,C1855_=_C1957 ,C1855_=_C1963 ,C1855_=_C1970 ,C1855_=_C1974 ,\nC1855_=_C1980 ,C1855_=_C1981 ,C1855_=_C1983 ,C1873_=_C1884 ,C1873_=_C1893 ,C1873_=_C1904 ,\nC1873_=_C1918 ,C1873_=_C1931 ,C1873_=_C1939 ,C1873_=_C1945 ,C1873_=_C1951 ,C1873_=_C1957 ,\nC1873_=_C1963 ,C1873_=_C1970 ,C1873_=_C1974 ,C1873_=_C1980 ,C1873_=_C1981 ,C1873_=_C1983 ,\nC1884_=_C1893 ,C1884_=_C1904 ,C1884_=_C1918 ,C1884_=_C1931 ,C1884_=_C1939 ,C1884_=_C1945 ,\nC1884_=_C1951 ,C1884_=_C1957 ,C1884_=_C1963 ,C1884_=_C1970 ,C1884_=_C1974 ,C1884_=_C1980 ,\nC1884_=_C1981 ,C1884_=_C1983 ,C1893_=_C1904 ,C1893_=_C1918 ,C1893_=_C1931 ,C1893_=_C1939 ,\nC1893_=_C1945 ,C1893_=_C1951 ,C1893_=_C1957 ,C1893_=_C1963 ,C1893_=_C1970 ,C1893_=_C1974 ,\nC1893_=_C1980 ,C1893_=_C1981 ,C1893_=_C1983 ,C1904_=_C1918 ,C1904_=_C1931 ,C1904_=_C1939 ,\nC1904_=_C1945 ,C1904_=_C1951 ,C1904_=_C1957 ,C1904_=_C1963 ,C1904_=_C1970 ,C1904_=_C1974 ,\nC1904_=_C1980 ,C1904_=_C1981 ,C1904_=_C1983 ,C1918_=_C1931 ,C1918_=_C1939 ,C1918_=_C1945 ,\nC1918_=_C1951 ,C1918_=_C1957 ,C1918_=_C1963 ,C1918_=_C1970 ,C1918_=_C1974 ,C1918_=_C1980 ,\nC1918_=_C1981 ,C1918_=_C1983 ,C1931_=_C1939 ,C1931_=_C1945 ,C1931_=_C1951 ,C1931_=_C1957 ,\nC1931_=_C1963 ,C1931_=_C1970 ,C1931_=_C1974 ,C1931_=_C1980 ,C1931_=_C1981 ,C1931_=_C1983 ,\nC1939_=_C1945 ,C1939_=_C1951 ,C1939_=_C1957 ,C1939_=_C1963 ,C1939_=_C1970 ,C1939_=_C1974 ,\nC1939_=_C1980 ,C1939_=_C1981 ,C1939_=_C1983 ,C1945_=_C1951 ,C1945_=_C1957 ,C1945_=_C1963 ,\nC1945_=_C1970 ,C1945_=_C1974 ,C1945_=_C1980 ,C1945_=_C1981 ,C1945_=_C1983 ,C1951_=_C1957 ,\nC1951_=_C1963 ,C1951_=_C1970 ,C1951_=_C1974 ,C1951_=_C1980 ,C1951_=_C1981 ,C1951_=_C1983 ,\nC1957_=_C1963 ,C1957_=_C1970 ,C1957_=_C1974 ,C1957_=_C1980 ,C1957_=_C1981 ,C1957_=_C1983 ,\nC1963_=_C1970 ,C1963_=_C1974 ,C1963_=_C1980 ,C1963_=_C1981 ,C1963_=_C1983 ,C1970_=_C1974 ,\nC1970_=_C1980 ,C1970_=_C1981 ,C1970_=_C1983 ,C1974_=_C1980 ,C1974_=_C1981 ,C1974_=_C1983 ,\nC1980_=_C1981 ,C1980_=_C1983 ,C1980_=_C2116 ,C1981_=_C1983 ,C1981_=_C2236 ,C1981_=_C2238 ,\nC1983_=_C2344 ,C1983_=_C2441 ,C2116_=_C2238 ,C2116_=_C2441 ,C2116_=_C2448 ,C2116_=_C2455 ,\nC2116_=_C2462 ,C2116_=_C2469 ,C2116_=_C2479 ,C2116_=_C2488 ,C2116_=_C2496 ,C2116_=_C2503 ,\nC2116_=_C2509 ,C2116_=_C2511 ,C2116_=_C2513 ,C2116_=_C2515 ,C2116_=_C2517 ,C2116_=_C2518 ,\nC2236_=_C2238 ,C2236_=_C2259 ,C2236_=_C2287 ,C2236_=_C2311 ,C2236_=_C2319 ,C2236_=_C2326 ,\nC2236_=_C2332 ,C2236_=_C2337 ,C2236_=_C2341 ,C2236_=_C2344 ,C2238_=_C2441 ,C2238_=_C2448 ,\nC2238_=_C2455 ,C2238_=_C2462 ,C2238_=_C2469 ,C2238_=_C2479 ,C2238_=_C2488 ,C2238_=_C2496 ,\nC2238_=_C2503 ,C2238_=_C2509 ,C2238_=_C2511 ,C2238_=_C2513 ,C2238_=_C2515 ,C2238_=_C2517 ,\nC2238_=_C2518 ,C2259_=_C2287 ,C2259_=_C2311 ,C2259_=_C2319 ,C2259_=_C2326 ,C2259_=_C2332 ,\nC2259_=_C2337 ,C2259_=_C2341 ,C2259_=_C2344 ,C2287_=_C2311 ,C2287_=_C2319 ,C2287_=_C2326 ,\nC2287_=_C2332 ,C2287_=_C2337 ,C2287_=_C2341 ,C2287_=_C2344 ,C2311_=_C2319 ,C2311_=_C2326 ,\nC2311_=_C2332 ,C2311_=_C2337 ,C2311_=_C2341 ,C2311_=_C2344 ,C2319_=_C2326 ,C2319_=_C2332 ,\nC2319_=_C2337 ,C2319_=_C2341 ,C2319_=_C2344 ,C2326_=_C2332 ,C2326_=_C2337 ,C2326_=_C2341 ,\nC2326_=_C2344 ,C2332_=_C2337 ,C2332_=_C2341 ,C2332_=_C2344 ,C2337_=_C2341 ,C2337_=_C2344 ,\nC2341_=_C2344 ,C2344_=_C2441 ,C2441_=_C2448 ,C2441_=_C2455 ,C2441_=_C2462 ,C2441_=_C2469 ,\nC2441_=_C2479 ,C2441_=_C2488 ,C2441_=_C2496 ,C2441_=_C2503 ,C2441_=_C2509 ,C2441_=_C2511 ,\nC2441_=_C2513 ,C2441_=_C2515 ,C2441_=_C2517 ,C2441_=_C2518 ,C2448_=_C2455 ,C2448_=_C2462 ,\nC2448_=_C2469 ,C2448_=_C2479 ,C2448_=_C2488 ,C2448_=_C2496 ,C2448_=_C2503 ,C2448_=_C2509 ,\nC2448_=_C2511 ,C2448_=_C2513 ,C2448_=_C2515 ,C2448_=_C2517 ,C2448_=_C2518 ,C2455_=_C2462 ,\nC2455_=_C2469 ,C2455_=_C2479 ,C2455_=_C2488 ,C2455_=_C2496 ,C2455_=_C2503 ,C2455_=_C2509 ,\nC2455_=_C2511 ,C2455_=_C2513 ,C2455_=_C2515 ,C2455_=_C2517 ,C2455_=_C2518 ,C2462_=_C2469 ,\nC2462_=_C2479 ,C2462_=_C2488 ,C2462_=_C2496 ,C2462_=_C2503 ,C2462_=_C2509 ,C2462_=_C2511 ,\nC2462_=_C2513 ,C2462_=_C2515 ,C2462_=_C2517 ,C2462_=_C2518 ,C2469_=_C2479 ,C2469_=_C2488 ,\nC2469_=_C2496 ,C2469_=_C2503 ,C2469_=_C2509 ,C2469_=_C2511 ,C2469_=_C2513 ,C2469_=_C2515 ,\nC2469_=_C2517 ,C2469_=_C2518 ,C2479_=_C2488 ,C2479_=_C2496 ,C2479_=_C2503 ,C2479_=_C2509 ,\nC2479_=_C2511 ,C2479_=_C2513 ,C2479_=_C2515 ,C2479_=_C2517 ,C2479_=_C2518 ,C2488_=_C2496 ,\nC2488_=_C2503 ,C2488_=_C2509 ,C2488_=_C2511 ,C2488_=_C2513 ,C2488_=_C2515 ,C2488_=_C2517 ,\nC2488_=_C2518 ,C2496_=_C2503 ,C2496_=_C2509 ,C2496_=_C2511 ,C2496_=_C2513 ,C2496_=_C2515 ,\nC2496_=_C2517 ,C2496_=_C2518 ,C2503_=_C2509 ,C2503_=_C2511 ,C2503_=_C2513 ,C2503_=_C2515 ,\nC2503_=_C2517 ,C2503_=_C2518 ,C2509_=_C2511 ,C2509_=_C2513 ,C2509_=_C2515 ,C2509_=_C2517 ,\nC2509_=_C2518 ,C2511_=_C2513 ,C2511_=_C2515 ,C2511_=_C2517 ,C2511_=_C2518 ,C2513_=_C2515</w:t>
      </w:r>
    </w:p>
    <w:p>
      <w:pPr>
        <w:pStyle w:val="PreformattedText"/>
        <w:bidi w:val="0"/>
        <w:spacing w:before="0" w:after="0"/>
        <w:jc w:val="left"/>
        <w:rPr/>
      </w:pPr>
      <w:r>
        <w:rPr/>
        <w:t xml:space="preserve"> </w:t>
      </w:r>
      <w:r>
        <w:rPr/>
        <w:t>,\nC2513_=_C2517 ,C2513_=_C2518 ,C2515_=_C2517 ,C2515_=_C2518 ,C2517_=_C2518 ,"];155[shape=box, label="id:155 level: 4\n154: C0 C13 C28 C29 C30 \nC31 C32 C33 C34 C35 C36 \nC37 C38 C39 C40 C42 C43 \nC51 C67 C85 C108 C130 C151 \nC171 C188 C200 C217 C232 C241 \nC251 C253 C254 C255 C256 C257 \nC258 C259 C261 C262 C263 C277 \nC303 C345 C367 C388 C408 C455 \nC470 C484 C498 C499 C500 C501 \nC503 C504 C539 C725 C727 C756 \nC784 C828 C846 C863 C879 C894 \nC915 C927 C939 C940 C941 C942 \nC944 C945 C978 C1143 C1145 C1188 \nC1331 C1333 C1334 C1376 C1510 C1512 \nC1513 C1538 C1680 C1682 C1698 C1711 \nC1713 C1727 C1744 C1755 C1764 C1773 \nC1781 C1790 C1801 C1810 C1816 C1822 \nC1829 C1836 C1838 C1839 C1840 C1841 \nC1874 C1980 C1981 C1985 C1998 C2003 \nC2004 C2005 C2006 C2007 C2008 C2009 \nC2010 C2011 C2012 C2013 C2014 C2016 \nC2017 C2018 C2019 C2031 C2058 C2075 \nC2090 C2098 C2105 C2114 C2115 C2116 \nC2130 C2140 C2154 C2163 C2170 C2182 \nC2190 C2197 C2205 C2213 C2219 C2224 \nC2228 C2232 C2236 C2237 C2238 \n1780: C0_=_C13( C0 C13 ) C0_=_C28( C0 C28 ) C0_=_C29( C0 C29 ) C0_=_C30( C0 C30 ) C0_=_C31( C0 C31 ) \nC0_=_C32( C0 C32 ) C0_=_C33( C0 C33 ) C0_=_C34( C0 C34 ) C0_=_C35( C0 C35 ) C0_=_C36( C0 C36 ) C0_=_C37( C0 C37 ) \nC0_=_C38( C0 C38 ) C0_=_C39( C0 C39 ) C0_=_C40( C0 C40 ) C0_=_C42( C0 C42 ) C0_=_C43( C0 C43 ) C13_=_C35( C13 C35 ) \nC13_=_C51( C13 C51 ) C13_=_C67( C13 C67 ) C13_=_C85( C13 C85 ) C13_=_C108( C13 C108 ) C13_=_C130( C13 C130 ) C13_=_C151( C13 C151 ) \nC13_=_C171( C13 C171 ) C13_=_C188( C13 C188 ) C13_=_C200( C13 C200 ) C13_=_C217( C13 C217 ) C13_=_C232( C13 C232 ) C13_=_C241( C13 C241 ) \nC13_=_C251( C13 C251 ) C13_=_C253( C13 C253 ) C13_=_C254( C13 C254 ) C13_=_C255( C13 C255 ) C13_=_C256( C13 C256 ) C13_=_C257( C13 C257 ) \nC13_=_C258( C13 C258 ) C13_=_C259( C13 C259 ) C13_=_C261( C13 C261 ) C13_=_C262( C13 C262 ) C13_=_C263( C13 C263 ) C28_=_C29( C28 C29 ) \nC28_=_C30( C28 C30 ) C28_=_C31( C28 C31 ) C28_=_C32( C28 C32 ) C28_=_C33( C28 C33 ) C28_=_C34( C28 C34 ) C28_=_C35( C28 C35 ) \nC28_=_C36( C28 C36 ) C28_=_C37( C28 C37 ) C28_=_C38( C28 C38 ) C28_=_C39( C28 C39 ) C28_=_C40( C28 C40 ) C28_=_C42( C28 C42 ) \nC28_=_C43( C28 C43 ) C28_=_C85( C28 C85 ) C29_=_C30( C29 C30 ) C29_=_C31( C29 C31 ) C29_=_C32( C29 C32 ) C29_=_C33( C29 C33 ) \nC29_=_C34( C29 C34 ) C29_=_C35( C29 C35 ) C29_=_C36( C29 C36 ) C29_=_C37( C29 C37 ) C29_=_C38( C29 C38 ) C29_=_C39( C29 C39 ) \nC29_=_C40( C29 C40 ) C29_=_C42( C29 C42 ) C29_=_C43( C29 C43 ) C29_=_C108( C29 C108 ) C30_=_C31( C30 C31 ) C30_=_C32( C30 C32 ) \nC30_=_C33( C30 C33 ) C30_=_C34( C30 C34 ) C30_=_C35( C30 C35 ) C30_=_C36( C30 C36 ) C30_=_C37( C30 C37 ) C30_=_C38( C30 C38 ) \nC30_=_C39( C30 C39 ) C30_=_C40( C30 C40 ) C30_=_C42( C30 C42 ) C30_=_C43( C30 C43 ) C30_=_C130( C30 C130 ) C31_=_C32( C31 C32 ) \nC31_=_C33( C31 C33 ) C31_=_C34( C31 C34 ) C31_=_C35( C31 C35 ) C31_=_C36( C31 C36 ) C31_=_C37( C31 C37 ) C31_=_C38( C31 C38 ) \nC31_=_C39( C31 C39 ) C31_=_C40( C31 C40 ) C31_=_C42( C31 C42 ) C31_=_C43( C31 C43 ) C31_=_C151( C31 C151 ) C32_=_C33( C32 C33 ) \nC32_=_C34( C32 C34 ) C32_=_C35( C32 C35 ) C32_=_C36( C32 C36 ) C32_=_C37( C32 C37 ) C32_=_C38( C32 C38 ) C32_=_C39( C32 C39 ) \nC32_=_C40( C32 C40 ) C32_=_C42( C32 C42 ) C32_=_C43( C32 C43 ) C32_=_C171( C32 C171 ) C33_=_C34( C33 C34 ) C33_=_C35( C33 C35 ) \nC33_=_C36( C33 C36 ) C33_=_C37( C33 C37 ) C33_=_C38( C33 C38 ) C33_=_C39( C33 C39 ) C33_=_C40( C33 C40 ) C33_=_C42( C33 C42 ) \nC33_=_C43( C33 C43 ) C33_=_C200( C33 C200 ) C34_=_C35( C34 C35 ) C34_=_C36( C34 C36 ) C34_=_C37( C34 C37 ) C34_=_C38( C34 C38 ) \nC34_=_C39( C34 C39 ) C34_=_C40( C34 C40 ) C34_=_C42( C34 C42 ) C34_=_C43( C34 C43 ) C34_=_C217( C34 C217 ) C35_=_C36( C35 C36 ) \nC35_=_C37( C35 C37 ) C35_=_C38( C35 C38 ) C35_=_C39( C35 C39 ) C35_=_C40( C35 C40 ) C35_=_C42( C35 C42 ) C35_=_C43( C35 C43 ) \nC35_=_C51( C35 C51 ) C35_=_C67( C35 C67 ) C35_=_C85( C35 C85 ) C35_=_C108( C35 C108 ) C35_=_C130( C35 C130 ) C35_=_C151( C35 C151 ) \nC35_=_C171( C35 C171 ) C35_=_C188( C35 C188 ) C35_=_C200( C35 C200 ) C35_=_C217( C35 C217 ) C35_=_C232( C35 C232 ) C35_=_C241( C35 C241 ) \nC35_=_C251( C35 C251 ) C35_=_C253( C35 C253 ) C35_=_C254( C35 C254 ) C35_=_C255( C35 C255 ) C35_=_C256( C35 C256 ) C35_=_C257( C35 C257 ) \nC35_=_C258( C35 C258 ) C35_=_C259( C35 C259 ) C35_=_C261( C35 C261 ) C35_=_C262( C35 C262 ) C35_=_C263( C35 C263 ) C36_=_C37( C36 C37 ) \nC36_=_C38( C36 C38 ) C36_=_C39( C36 C39 ) C36_=_C40( C36 C40 ) C36_=_C42( C36 C42 ) C36_=_C43( C36 C43 ) C36_=_C539( C36 C539 ) \nC37_=_C38( C37 C38 ) C37_=_C39( C37 C39 ) C37_=_C40( C37 C40 ) C37_=_C42( C37 C42 ) C37_=_C43( C37 C43 ) C37_=_C978( C37 C978 ) \nC38_=_C39( C38 C39 ) C38_=_C40( C38 C40 ) C38_=_C42( C38 C42 ) C38_=_C43( C38 C43 ) C38_=_C1188( C38 C1188 ) C39_=_C40( C39 C40 ) \nC39_=_C42( C39 C42 ) C39_=_C43( C39 C43 ) C39_=_C1376( C39 C1376 ) C40_=_C42( C40 C42 ) C40_=_C43( C40 C43 ) C40_=_C1874( C40 C1874 ) \nC42_=_C43( C42 C43 ) C42_=_C2017( C42 C2017 ) C43_=_C2018( C43 C2018 ) C51_=_C67( C51 C67 ) C51_=_C85( C51 C85 ) C51_=_C108( C51 C108 ) \nC51_=_C130( C51 C130 ) C51_=_C151( C51 C151 ) C51_=_C171( C51 C171 ) C51_=_C188( C51 C188 ) C51_=_C200( C51 C200 ) C51_=_C217( C51 C217 ) \nC51_=_C232( C51 C232 ) C51_=_C241( C51 C241 ) C51_=_C251( C51 C251 ) C51_=_C253( C51 C253 ) C51_=_C254( C51 C254 ) C51_=_C255( C51 C255 ) \nC51_=_C256( C51 C256 ) C51_=_C257( C51 C257 ) C51_=_C258( C51 C258 ) C51_=_C259( C51 C259 ) C51_=_C261( C51 C261 ) C51_=_C262( C51 C262 ) \nC51_=_C263( C51 C263 ) C67_=_C85( C67 C85 ) C67_=_C108( C67 C108 ) C67_=_C130( C67 C130 ) C67_=_C151( C67 C151 ) C67_=_C171( C67 C171 ) \nC67_=_C188( C67 C188 ) C67_=_C200( C67 C200 ) C67_=_C217( C67 C217 ) C67_=_C232( C67 C232 ) C67_=_C241( C67 C241 ) C67_=_C251( C67 C251 ) \nC67_=_C253( C67 C253 ) C67_=_C254( C67 C254 ) C67_=_C255( C67 C255 ) C67_=_C256( C67 C256 ) C67_=_C257( C67 C257 ) C67_=_C258( C67 C258 ) \nC67_=_C259( C67 C259 ) C67_=_C261( C67 C261 ) C67_=_C262( C67 C262 ) C67_=_C263( C67 C263 ) C85_=_C108( C85 C108 ) C85_=_C130( C85 C130 ) \nC85_=_C151( C85 C151 ) C85_=_C171( C85 C171 ) C85_=_C188( C85 C188 ) C85_=_C200( C85 C200 ) C85_=_C217( C85 C217 ) C85_=_C232( C85 C232 ) \nC85_=_C241( C85 C241 ) C85_=_C251( C85 C251 ) C85_=_C253( C85 C253 ) C85_=_C254( C85 C254 ) C85_=_C255( C85 C255 ) C85_=_C256( C85 C256 ) \nC85_=_C257( C85 C257 ) C85_=_C258( C85 C258 ) C85_=_C259( C85 C259 ) C85_=_C261( C85 C261 ) C85_=_C262( C85 C262 ) C85_=_C263( C85 C263 ) \nC108_=_C130( C108 C130 ) C108_=_C151( C108 C151 ) C108_=_C171( C108 C171 ) C108_=_C188( C108 C188 ) C108_=_C200( C108 C200 ) C108_=_C217( C108 C217 ) \nC108_=_C232( C108 C232 ) C108_=_C241( C108 C241 ) C108_=_C251( C108 C251 ) C108_=_C253( C108 C253 ) C108_=_C254( C108 C254 ) C108_=_C255( C108 C255 ) \nC108_=_C256( C108 C256 ) C108_=_C257( C108 C257 ) C108_=_C258( C108 C258 ) C108_=_C259( C108 C259 ) C108_=_C261( C108 C261 ) C108_=_C262( C108 C262 ) \nC108_=_C263( C108 C263 ) C130_=_C151( C130 C151 ) C130_=_C171( C130 C171 ) C130_=_C188( C130 C188 ) C130_=_C200( C130 C200 ) C130_=_C217( C130 C217 ) \nC130_=_C232( C130 C232 ) C130_=_C241( C130 C241 ) C130_=_C251( C130 C251 ) C130_=_C253( C130 C253 ) C130_=_C254( C130 C254 ) C130_=_C255( C130 C255 ) \nC130_=_C256( C130 C256 ) C130_=_C257( C130 C257 ) C130_=_C258( C130 C258 ) C130_=_C259( C130 C259 ) C130_=_C261( C130 C261 ) C130_=_C262( C130 C262 ) \nC130_=_C263( C130 C263 ) C151_=_C171( C151 C171 ) C151_=_C188( C151 C188 ) C151_=_C200( C151 C200 ) C151_=_C217( C151 C217 ) C151_=_C232( C151 C232 ) \nC151_=_C241( C151 C241 ) C151_=_C251( C151 C251 ) C151_=_C253( C151 C253 ) C151_=_C254( C151 C254 ) C151_=_C255( C151 C255 ) C151_=_C256( C151 C256 ) \nC151_=_C257( C151 C257 ) C151_=_C258( C151 C258 ) C151_=_C259( C151 C259 ) C151_=_C261( C151 C261 ) C151_=_C262( C151 C262 ) C151_=_C263( C151 C263 ) \nC171_=_C188( C171 C188 ) C171_=_C200( C171 C200 ) C171_=_C217( C171 C217 ) C171_=_C232( C171 C232 ) C171_=_C241( C171 C241 ) C171_=_C251( C171 C251 ) \nC171_=_C253( C171 C253 ) C171_=_C254( C171 C254 ) C171_=_C255( C171 C255 ) C171_=_C256( C171 C256 ) C171_=_C257( C171 C257 ) C171_=_C258( C171 C258 ) \nC171_=_C259( C171 C259 ) C171_=_C261( C171 C261 ) C171_=_C262( C171 C262 ) C171_=_C263( C171 C263 ) C188_=_C200( C188 C200 ) C188_=_C217( C188 C217 ) \nC188_=_C232( C188 C232 ) C188_=_C241( C188 C241 ) C188_=_C251( C188 C251 ) C188_=_C253( C188 C253 ) C188_=_C254( C188 C254 ) C188_=_C255( C188 C255 ) \nC188_=_C256( C188 C256 ) C188_=_C257( C188 C257 ) C188_=_C258( C188 C258 ) C188_=_C259( C188 C259 ) C188_=_C261( C188 C261 ) C188_=_C262( C188 C262 ) \nC188_=_C263( C188 C263 ) C200_=_C217( C200 C217 ) C200_=_C232( C200 C232 ) C200_=_C241( C200 C241 ) C200_=_C251( C200 C251 ) C200_=_C253( C200 C253 ) \nC200_=_C254( C200 C254 ) C200_=_C255( C200 C255 ) C200_=_C256( C200 C256 ) C200_=_C257( C200 C257 ) C200_=_C258( C200 C258 ) C200_=_C259( C200 C259 ) \nC200_=_C261( C200 C261 ) C200_=_C262( C200 C262 ) C200_=_C263( C200 C263 ) C217_=_C232( C217 C232 ) C217_=_C241( C217 C241 ) C217_=_C251( C217 C251 ) \nC217_=_C253( C217 C253 ) C217_=_C254( C217 C254 ) C217_=_C255( C217 C255 ) C217_=_C256( C217 C256 ) C217_=_C257( C217 C257 ) C217_=_C258( C217 C258 ) \nC217_=_C259( C217 C259 ) C217_=_C261( C217 C261 ) C217_=_C262( C217 C262 ) C217_=_C263( C217 C263 ) C232_=_C241( C232 C241 ) C232_=_C251( C232 C251 ) \nC232_=_C253( C232 C253 ) C232_=_C254( C232 C254 ) C232_=_C255( C232 C255 ) C232_=_C256( C232 C256 ) C232_=_C257( C232 C257 ) C232_=_C258( C232 C258 ) \nC232_=_C259( C232 C259 ) C232_=_C261( C232 C261 ) C232_=_C262( C232 C262 ) C232_=_C263( C232 C263 ) C241_=_C251( C241 C251 ) C241_=_C253( C241 C253 ) \nC241_=_C254( C241 C254 ) C241_=_C255( C241 C255 ) C241_=_C256( C241 C256 ) C241_=_C257( C241 C257 ) C241_=_C258( C241 C258 ) C241_=_C259( C241 C259 ) \nC241_=_C261( C241 C261 ) C241_=_C262( C241 C262 ) C241_=_C263( C241 C263 ) C251_=_C253( C251 C253 ) C251_=_C254(</w:t>
      </w:r>
    </w:p>
    <w:p>
      <w:pPr>
        <w:pStyle w:val="PreformattedText"/>
        <w:bidi w:val="0"/>
        <w:spacing w:before="0" w:after="0"/>
        <w:jc w:val="left"/>
        <w:rPr/>
      </w:pPr>
      <w:r>
        <w:rPr/>
        <w:t xml:space="preserve"> </w:t>
      </w:r>
      <w:r>
        <w:rPr/>
        <w:t>C251 C254 ) C251_=_C255( C251 C255 ) \nC251_=_C256( C251 C256 ) C251_=_C257( C251 C257 ) C251_=_C258( C251 C258 ) C251_=_C259( C251 C259 ) C251_=_C261( C251 C261 ) C251_=_C262( C251 C262 ) \nC251_=_C263( C251 C263 ) C251_=_C725( C251 C725 ) C251_=_C727( C251 C727 ) C253_=_C254( C253 C254 ) C253_=_C255( C253 C255 ) C253_=_C256( C253 C256 ) \nC253_=_C257( C253 C257 ) C253_=_C258( C253 C258 ) C253_=_C259( C253 C259 ) C253_=_C261( C253 C261 ) C253_=_C262( C253 C262 ) C253_=_C263( C253 C263 ) \nC253_=_C1143( C253 C1143 ) C253_=_C1145( C253 C1145 ) C254_=_C255( C254 C255 ) C254_=_C256( C254 C256 ) C254_=_C257( C254 C257 ) C254_=_C258( C254 C258 ) \nC254_=_C259( C254 C259 ) C254_=_C261( C254 C261 ) C254_=_C262( C254 C262 ) C254_=_C263( C254 C263 ) C254_=_C498( C254 C498 ) C254_=_C939( C254 C939 ) \nC254_=_C1331( C254 C1331 ) C254_=_C1333( C254 C1333 ) C254_=_C1334( C254 C1334 ) C255_=_C256( C255 C256 ) C255_=_C257( C255 C257 ) C255_=_C258( C255 C258 ) \nC255_=_C259( C255 C259 ) C255_=_C261( C255 C261 ) C255_=_C262( C255 C262 ) C255_=_C263( C255 C263 ) C255_=_C499( C255 C499 ) C255_=_C940( C255 C940 ) \nC255_=_C1510( C255 C1510 ) C255_=_C1512( C255 C1512 ) C255_=_C1513( C255 C1513 ) C256_=_C257( C256 C257 ) C256_=_C258( C256 C258 ) C256_=_C259( C256 C259 ) \nC256_=_C261( C256 C261 ) C256_=_C262( C256 C262 ) C256_=_C263( C256 C263 ) C256_=_C1680( C256 C1680 ) C256_=_C1682( C256 C1682 ) C257_=_C258( C257 C258 ) \nC257_=_C259( C257 C259 ) C257_=_C261( C257 C261 ) C257_=_C262( C257 C262 ) C257_=_C263( C257 C263 ) C257_=_C500( C257 C500 ) C257_=_C725( C257 C725 ) \nC257_=_C941( C257 C941 ) C257_=_C1143( C257 C1143 ) C257_=_C1331( C257 C1331 ) C257_=_C1510( C257 C1510 ) C257_=_C1680( C257 C1680 ) C257_=_C1698( C257 C1698 ) \nC257_=_C1711( C257 C1711 ) C257_=_C1727( C257 C1727 ) C257_=_C1744( C257 C1744 ) C257_=_C1755( C257 C1755 ) C257_=_C1764( C257 C1764 ) C257_=_C1773( C257 C1773 ) \nC257_=_C1781( C257 C1781 ) C257_=_C1790( C257 C1790 ) C257_=_C1801( C257 C1801 ) C257_=_C1810( C257 C1810 ) C257_=_C1816( C257 C1816 ) C257_=_C1822( C257 C1822 ) \nC257_=_C1829( C257 C1829 ) C257_=_C1836( C257 C1836 ) C257_=_C1838( C257 C1838 ) C257_=_C1839( C257 C1839 ) C257_=_C1840( C257 C1840 ) C257_=_C1841( C257 C1841 ) \nC258_=_C259( C258 C259 ) C258_=_C261( C258 C261 ) C258_=_C262( C258 C262 ) C258_=_C263( C258 C263 ) C258_=_C501( C258 C501 ) C258_=_C942( C258 C942 ) \nC258_=_C1836( C258 C1836 ) C258_=_C1980( C258 C1980 ) C258_=_C1981( C258 C1981 ) C259_=_C261( C259 C261 ) C259_=_C262( C259 C262 ) C259_=_C263( C259 C263 ) \nC259_=_C1333( C259 C1333 ) C259_=_C1512( C259 C1512 ) C259_=_C1980( C259 C1980 ) C259_=_C1998( C259 C1998 ) C259_=_C2031( C259 C2031 ) C259_=_C2058( C259 C2058 ) \nC259_=_C2075( C259 C2075 ) C259_=_C2090( C259 C2090 ) C259_=_C2098( C259 C2098 ) C259_=_C2105( C259 C2105 ) C259_=_C2114( C259 C2114 ) C259_=_C2115( C259 C2115 ) \nC259_=_C2116( C259 C2116 ) C261_=_C262( C261 C262 ) C261_=_C263( C261 C263 ) C261_=_C1839( C261 C1839 ) C261_=_C2236( C261 C2236 ) C262_=_C263( C262 C263 ) \nC262_=_C503( C262 C503 ) C262_=_C944( C262 C944 ) C262_=_C1840( C262 C1840 ) C262_=_C2115( C262 C2115 ) C262_=_C2237( C262 C2237 ) C263_=_C504( C263 C504 ) \nC263_=_C945( C263 C945 ) C263_=_C1841( C263 C1841 ) C263_=_C2116( C263 C2116 ) C263_=_C2238( C263 C2238 ) C277_=_C345( C277 C345 ) C277_=_C367( C277 C367 ) \nC277_=_C388( C277 C388 ) C277_=_C408( C277 C408 ) C277_=_C455( C277 C455 ) C277_=_C470( C277 C470 ) C277_=_C484( C277 C484 ) C277_=_C498( C277 C498 ) \nC277_=_C499( C277 C499 ) C277_=_C500( C277 C500 ) C277_=_C501( C277 C501 ) C277_=_C503( C277 C503 ) C277_=_C504( C277 C504 ) C303_=_C539( C303 C539 ) \nC303_=_C756( C303 C756 ) C303_=_C978( C303 C978 ) C303_=_C1188( C303 C1188 ) C303_=_C1376( C303 C1376 ) C303_=_C1538( C303 C1538 ) C303_=_C1713( C303 C1713 ) \nC303_=_C1874( C303 C1874 ) C303_=_C1985( C303 C1985 ) C303_=_C2003( C303 C2003 ) C303_=_C2004( C303 C2004 ) C303_=_C2005( C303 C2005 ) C303_=_C2006( C303 C2006 ) \nC303_=_C2007( C303 C2007 ) C303_=_C2008( C303 C2008 ) C303_=_C2009( C303 C2009 ) C303_=_C2010( C303 C2010 ) C303_=_C2011( C303 C2011 ) C303_=_C2012( C303 C2012 ) \nC303_=_C2013( C303 C2013 ) C303_=_C2014( C303 C2014 ) C303_=_C2016( C303 C2016 ) C303_=_C2017( C303 C2017 ) C303_=_C2018( C303 C2018 ) C303_=_C2019( C303 C2019 ) \nC345_=_C367( C345 C367 ) C345_=_C388( C345 C388 ) C345_=_C408( C345 C408 ) C345_=_C455( C345 C455 ) C345_=_C470( C345 C470 ) C345_=_C484( C345 C484 ) \nC345_=_C498( C345 C498 ) C345_=_C499( C345 C499 ) C345_=_C500( C345 C500 ) C345_=_C501( C345 C501 ) C345_=_C503( C345 C503 ) C345_=_C504( C345 C504 ) \nC367_=_C388( C367 C388 ) C367_=_C408( C367 C408 ) C367_=_C455( C367 C455 ) C367_=_C470( C367 C470 ) C367_=_C484( C367 C484 ) C367_=_C498( C367 C498 ) \nC367_=_C499( C367 C499 ) C367_=_C500( C367 C500 ) C367_=_C501( C367 C501 ) C367_=_C503( C367 C503 ) C367_=_C504( C367 C504 ) C388_=_C408( C388 C408 ) \nC388_=_C455( C388 C455 ) C388_=_C470( C388 C470 ) C388_=_C484( C388 C484 ) C388_=_C498( C388 C498 ) C388_=_C499( C388 C499 ) C388_=_C500( C388 C500 ) \nC388_=_C501( C388 C501 ) C388_=_C503( C388 C503 ) C388_=_C504( C388 C504 ) C408_=_C455( C408 C455 ) C408_=_C470( C408 C470 ) C408_=_C484( C408 C484 ) \nC408_=_C498( C408 C498 ) C408_=_C499( C408 C499 ) C408_=_C500( C408 C500 ) C408_=_C501( C408 C501 ) C408_=_C503( C408 C503 ) C408_=_C504( C408 C504 ) \nC455_=_C470( C455 C470 ) C455_=_C484( C455 C484 ) C455_=_C498( C455 C498 ) C455_=_C499( C455 C499 ) C455_=_C500( C455 C500 ) C455_=_C501( C455 C501 ) \nC455_=_C503( C455 C503 ) C455_=_C504( C455 C504 ) C470_=_C484( C470 C484 ) C470_=_C498( C470 C498 ) C470_=_C499( C470 C499 ) C470_=_C500( C470 C500 ) \nC470_=_C501( C470 C501 ) C470_=_C503( C470 C503 ) C470_=_C504( C470 C504 ) C484_=_C498( C484 C498 ) C484_=_C499( C484 C499 ) C484_=_C500( C484 C500 ) \nC484_=_C501( C484 C501 ) C484_=_C503( C484 C503 ) C484_=_C504( C484 C504 ) C498_=_C499( C498 C499 ) C498_=_C500( C498 C500 ) C498_=_C501( C498 C501 ) \nC498_=_C503( C498 C503 ) C498_=_C504( C498 C504 ) C498_=_C939( C498 C939 ) C498_=_C1331( C498 C1331 ) C498_=_C1333( C498 C1333 ) C498_=_C1334( C498 C1334 ) \nC499_=_C500( C499 C500 ) C499_=_C501( C499 C501 ) C499_=_C503( C499 C503 ) C499_=_C504( C499 C504 ) C499_=_C940( C499 C940 ) C499_=_C1510( C499 C1510 ) \nC499_=_C1512( C499 C1512 ) C499_=_C1513( C499 C1513 ) C500_=_C501( C500 C501 ) C500_=_C503( C500 C503 ) C500_=_C504( C500 C504 ) C500_=_C725( C500 C725 ) \nC500_=_C941( C500 C941 ) C500_=_C1143( C500 C1143 ) C500_=_C1331( C500 C1331 ) C500_=_C1510( C500 C1510 ) C500_=_C1680( C500 C1680 ) C500_=_C1698( C500 C1698 ) \nC500_=_C1711( C500 C1711 ) C500_=_C1727( C500 C1727 ) C500_=_C1744( C500 C1744 ) C500_=_C1755( C500 C1755 ) C500_=_C1764( C500 C1764 ) C500_=_C1773( C500 C1773 ) \nC500_=_C1781( C500 C1781 ) C500_=_C1790( C500 C1790 ) C500_=_C1801( C500 C1801 ) C500_=_C1810( C500 C1810 ) C500_=_C1816( C500 C1816 ) C500_=_C1822( C500 C1822 ) \nC500_=_C1829( C500 C1829 ) C500_=_C1836( C500 C1836 ) C500_=_C1838( C500 C1838 ) C500_=_C1839( C500 C1839 ) C500_=_C1840( C500 C1840 ) C500_=_C1841( C500 C1841 ) \nC501_=_C503( C501 C503 ) C501_=_C504( C501 C504 ) C501_=_C942( C501 C942 ) C501_=_C1836( C501 C1836 ) C501_=_C1980( C501 C1980 ) C501_=_C1981( C501 C1981 ) \nC503_=_C504( C503 C504 ) C503_=_C944( C503 C944 ) C503_=_C1840( C503 C1840 ) C503_=_C2115( C503 C2115 ) C503_=_C2237( C503 C2237 ) C504_=_C945( C504 C945 ) \nC504_=_C1841( C504 C1841 ) C504_=_C2116( C504 C2116 ) C504_=_C2238( C504 C2238 ) C539_=_C756( C539 C756 ) C539_=_C978( C539 C978 ) C539_=_C1188( C539 C1188 ) \nC539_=_C1376( C539 C1376 ) C539_=_C1538( C539 C1538 ) C539_=_C1713( C539 C1713 ) C539_=_C1874( C539 C1874 ) C539_=_C1985( C539 C1985 ) C539_=_C2003( C539 C2003 ) \nC539_=_C2004( C539 C2004 ) C539_=_C2005( C539 C2005 ) C539_=_C2006( C539 C2006 ) C539_=_C2007( C539 C2007 ) C539_=_C2008( C539 C2008 ) C539_=_C2009( C539 C2009 ) \nC539_=_C2010( C539 C2010 ) C539_=_C2011( C539 C2011 ) C539_=_C2012( C539 C2012 ) C539_=_C2013( C539 C2013 ) C539_=_C2014( C539 C2014 ) C539_=_C2016( C539 C2016 ) \nC539_=_C2017( C539 C2017 ) C539_=_C2018( C539 C2018 ) C539_=_C2019( C539 C2019 ) C725_=_C727( C725 C727 ) C725_=_C941( C725 C941 ) C725_=_C1143( C725 C1143 ) \nC725_=_C1331( C725 C1331 ) C725_=_C1510( C725 C1510 ) C725_=_C1680( C725 C1680 ) C725_=_C1698( C725 C1698 ) C725_=_C1711( C725 C1711 ) C725_=_C1727( C725 C1727 ) \nC725_=_C1744( C725 C1744 ) C725_=_C1755( C725 C1755 ) C725_=_C1764( C725 C1764 ) C725_=_C1773( C725 C1773 ) C725_=_C1781( C725 C1781 ) C725_=_C1790( C725 C1790 ) \nC725_=_C1801( C725 C1801 ) C725_=_C1810( C725 C1810 ) C725_=_C1816( C725 C1816 ) C725_=_C1822( C725 C1822 ) C725_=_C1829( C725 C1829 ) C725_=_C1836( C725 C1836 ) \nC725_=_C1838( C725 C1838 ) C725_=_C1839( C725 C1839 ) C725_=_C1840( C725 C1840 ) C725_=_C1841( C725 C1841 ) C727_=_C1145( C727 C1145 ) C727_=_C1334( C727 C1334 ) \nC727_=_C1513( C727 C1513 ) C727_=_C1682( C727 C1682 ) C727_=_C1838( C727 C1838 ) C727_=_C1981( C727 C1981 ) C727_=_C2114( C727 C2114 ) C727_=_C2130( C727 C2130 ) \nC727_=_C2140( C727 C2140 ) C727_=_C2154( C727 C2154 ) C727_=_C2163( C727 C2163 ) C727_=_C2170( C727 C2170 ) C727_=_C2182( C727 C2182 ) C727_=_C2190( C727 C2190 ) \nC727_=_C2197( C727 C2197 ) C727_=_C2205( C727 C2205 ) C727_=_C2213( C727 C2213 ) C727_=_C2219( C727 C2219 ) C727_=_C2224( C727 C2224 ) C727_=_C2228( C727 C2228 ) \nC727_=_C2232( C727 C2232 ) C727_=_C2236( C727 C2236 ) C727_=_C2237( C727 C2237 ) C727_=_C2238( C727 C2238 ) C756_=_C978( C756 C978 ) C756_=_C1188( C756 C1188 ) \nC756_=_C1376( C756 C1376 ) C756_=_C1538( C756 C1538 ) C756_=_C1713( C756 C1713 ) C756_=_C1874( C756 C1874 ) C756_=_C1985( C756 C1985 ) C756_=_C2003( C756 C2003 ) \nC756_=_C2004( C756 C2004 ) C756_=_C2005( C756 C2005 ) C756_=_C2006( C756 C2006 ) C756_=_C2007( C756 C2007 ) C756_=_C2008( C756 C2008 ) C756_=_C2009( C756 C2009 ) \nC756_=_C2010( C756 C2010 ) C756_=_C2011(</w:t>
      </w:r>
    </w:p>
    <w:p>
      <w:pPr>
        <w:pStyle w:val="PreformattedText"/>
        <w:bidi w:val="0"/>
        <w:spacing w:before="0" w:after="0"/>
        <w:jc w:val="left"/>
        <w:rPr/>
      </w:pPr>
      <w:r>
        <w:rPr/>
        <w:t xml:space="preserve"> </w:t>
      </w:r>
      <w:r>
        <w:rPr/>
        <w:t>C756 C2011 ) C756_=_C2012( C756 C2012 ) C756_=_C2013( C756 C2013 ) C756_=_C2014( C756 C2014 ) C756_=_C2016( C756 C2016 ) \nC756_=_C2017( C756 C2017 ) C756_=_C2018( C756 C2018 ) C756_=_C2019( C756 C2019 ) C784_=_C828( C784 C828 ) C784_=_C846( C784 C846 ) C784_=_C863( C784 C863 ) \nC784_=_C879( C784 C879 ) C784_=_C894( C784 C894 ) C784_=_C915( C784 C915 ) C784_=_C927( C784 C927 ) C784_=_C939( C784 C939 ) C784_=_C940( C784 C940 ) \nC784_=_C941( C784 C941 ) C784_=_C942( C784 C942 ) C784_=_C944( C784 C944 ) C784_=_C945( C784 C945 ) C828_=_C846( C828 C846 ) C828_=_C863( C828 C863 ) \nC828_=_C879( C828 C879 ) C828_=_C894( C828 C894 ) C828_=_C915( C828 C915 ) C828_=_C927( C828 C927 ) C828_=_C939( C828 C939 ) C828_=_C940( C828 C940 ) \nC828_=_C941( C828 C941 ) C828_=_C942( C828 C942 ) C828_=_C944( C828 C944 ) C828_=_C945( C828 C945 ) C846_=_C863( C846 C863 ) C846_=_C879( C846 C879 ) \nC846_=_C894( C846 C894 ) C846_=_C915( C846 C915 ) C846_=_C927( C846 C927 ) C846_=_C939( C846 C939 ) C846_=_C940( C846 C940 ) C846_=_C941( C846 C941 ) \nC846_=_C942( C846 C942 ) C846_=_C944( C846 C944 ) C846_=_C945( C846 C945 ) C863_=_C879( C863 C879 ) C863_=_C894( C863 C894 ) C863_=_C915( C863 C915 ) \nC863_=_C927( C863 C927 ) C863_=_C939( C863 C939 ) C863_=_C940( C863 C940 ) C863_=_C941( C863 C941 ) C863_=_C942( C863 C942 ) C863_=_C944( C863 C944 ) \nC863_=_C945( C863 C945 ) C879_=_C894( C879 C894 ) C879_=_C915( C879 C915 ) C879_=_C927( C879 C927 ) C879_=_C939( C879 C939 ) C879_=_C940( C879 C940 ) \nC879_=_C941( C879 C941 ) C879_=_C942( C879 C942 ) C879_=_C944( C879 C944 ) C879_=_C945( C879 C945 ) C894_=_C915( C894 C915 ) C894_=_C927( C894 C927 ) \nC894_=_C939( C894 C939 ) C894_=_C940( C894 C940 ) C894_=_C941( C894 C941 ) C894_=_C942( C894 C942 ) C894_=_C944( C894 C944 ) C894_=_C945( C894 C945 ) \nC915_=_C927( C915 C927 ) C915_=_C939( C915 C939 ) C915_=_C940( C915 C940 ) C915_=_C941( C915 C941 ) C915_=_C942( C915 C942 ) C915_=_C944( C915 C944 ) \nC915_=_C945( C915 C945 ) C927_=_C939( C927 C939 ) C927_=_C940( C927 C940 ) C927_=_C941( C927 C941 ) C927_=_C942( C927 C942 ) C927_=_C944( C927 C944 ) \nC927_=_C945( C927 C945 ) C939_=_C940( C939 C940 ) C939_=_C941( C939 C941 ) C939_=_C942( C939 C942 ) C939_=_C944( C939 C944 ) C939_=_C945( C939 C945 ) \nC939_=_C1331( C939 C1331 ) C939_=_C1333( C939 C1333 ) C939_=_C1334( C939 C1334 ) C940_=_C941( C940 C941 ) C940_=_C942( C940 C942 ) C940_=_C944( C940 C944 ) \nC940_=_C945( C940 C945 ) C940_=_C1510( C940 C1510 ) C940_=_C1512( C940 C1512 ) C940_=_C1513( C940 C1513 ) C941_=_C942( C941 C942 ) C941_=_C944( C941 C944 ) \nC941_=_C945( C941 C945 ) C941_=_C1143( C941 C1143 ) C941_=_C1331( C941 C1331 ) C941_=_C1510( C941 C1510 ) C941_=_C1680( C941 C1680 ) C941_=_C1698( C941 C1698 ) \nC941_=_C1711( C941 C1711 ) C941_=_C1727( C941 C1727 ) C941_=_C1744( C941 C1744 ) C941_=_C1755( C941 C1755 ) C941_=_C1764( C941 C1764 ) C941_=_C1773( C941 C1773 ) \nC941_=_C1781( C941 C1781 ) C941_=_C1790( C941 C1790 ) C941_=_C1801( C941 C1801 ) C941_=_C1810( C941 C1810 ) C941_=_C1816( C941 C1816 ) C941_=_C1822( C941 C1822 ) \nC941_=_C1829( C941 C1829 ) C941_=_C1836( C941 C1836 ) C941_=_C1838( C941 C1838 ) C941_=_C1839( C941 C1839 ) C941_=_C1840( C941 C1840 ) C941_=_C1841( C941 C1841 ) \nC942_=_C944( C942 C944 ) C942_=_C945( C942 C945 ) C942_=_C1836( C942 C1836 ) C942_=_C1980( C942 C1980 ) C942_=_C1981( C942 C1981 ) C944_=_C945( C944 C945 ) \nC944_=_C1840( C944 C1840 ) C944_=_C2115( C944 C2115 ) C944_=_C2237( C944 C2237 ) C945_=_C1841( C945 C1841 ) C945_=_C2116( C945 C2116 ) C945_=_C2238( C945 C2238 ) \nC978_=_C1188( C978 C1188 ) C978_=_C1376( C978 C1376 ) C978_=_C1538( C978 C1538 ) C978_=_C1713( C978 C1713 ) C978_=_C1874( C978 C1874 ) C978_=_C1985( C978 C1985 ) \nC978_=_C2003( C978 C2003 ) C978_=_C2004( C978 C2004 ) C978_=_C2005( C978 C2005 ) C978_=_C2006( C978 C2006 ) C978_=_C2007( C978 C2007 ) C978_=_C2008( C978 C2008 ) \nC978_=_C2009( C978 C2009 ) C978_=_C2010( C978 C2010 ) C978_=_C2011( C978 C2011 ) C978_=_C2012( C978 C2012 ) C978_=_C2013( C978 C2013 ) C978_=_C2014( C978 C2014 ) \nC978_=_C2016( C978 C2016 ) C978_=_C2017( C978 C2017 ) C978_=_C2018( C978 C2018 ) C978_=_C2019( C978 C2019 ) C1143_=_C1145( C1143 C1145 ) C1143_=_C1331( C1143 C1331 ) \nC1143_=_C1510( C1143 C1510 ) C1143_=_C1680( C1143 C1680 ) C1143_=_C1698( C1143 C1698 ) C1143_=_C1711( C1143 C1711 ) C1143_=_C1727( C1143 C1727 ) C1143_=_C1744( C1143 C1744 ) \nC1143_=_C1755( C1143 C1755 ) C1143_=_C1764( C1143 C1764 ) C1143_=_C1773( C1143 C1773 ) C1143_=_C1781( C1143 C1781 ) C1143_=_C1790( C1143 C1790 ) C1143_=_C1801( C1143 C1801 ) \nC1143_=_C1810( C1143 C1810 ) C1143_=_C1816( C1143 C1816 ) C1143_=_C1822( C1143 C1822 ) C1143_=_C1829( C1143 C1829 ) C1143_=_C1836( C1143 C1836 ) C1143_=_C1838( C1143 C1838 ) \nC1143_=_C1839( C1143 C1839 ) C1143_=_C1840( C1143 C1840 ) C1143_=_C1841( C1143 C1841 ) C1145_=_C1334( C1145 C1334 ) C1145_=_C1513( C1145 C1513 ) C1145_=_C1682( C1145 C1682 ) \nC1145_=_C1838( C1145 C1838 ) C1145_=_C1981( C1145 C1981 ) C1145_=_C2114( C1145 C2114 ) C1145_=_C2130( C1145 C2130 ) C1145_=_C2140( C1145 C2140 ) C1145_=_C2154( C1145 C2154 ) \nC1145_=_C2163( C1145 C2163 ) C1145_=_C2170( C1145 C2170 ) C1145_=_C2182( C1145 C2182 ) C1145_=_C2190( C1145 C2190 ) C1145_=_C2197( C1145 C2197 ) C1145_=_C2205( C1145 C2205 ) \nC1145_=_C2213( C1145 C2213 ) C1145_=_C2219( C1145 C2219 ) C1145_=_C2224( C1145 C2224 ) C1145_=_C2228( C1145 C2228 ) C1145_=_C2232( C1145 C2232 ) C1145_=_C2236( C1145 C2236 ) \nC1145_=_C2237( C1145 C2237 ) C1145_=_C2238( C1145 C2238 ) C1188_=_C1376( C1188 C1376 ) C1188_=_C1538( C1188 C1538 ) C1188_=_C1713( C1188 C1713 ) C1188_=_C1874( C1188 C1874 ) \nC1188_=_C1985( C1188 C1985 ) C1188_=_C2003( C1188 C2003 ) C1188_=_C2004( C1188 C2004 ) C1188_=_C2005( C1188 C2005 ) C1188_=_C2006( C1188 C2006 ) C1188_=_C2007( C1188 C2007 ) \nC1188_=_C2008( C1188 C2008 ) C1188_=_C2009( C1188 C2009 ) C1188_=_C2010( C1188 C2010 ) C1188_=_C2011( C1188 C2011 ) C1188_=_C2012( C1188 C2012 ) C1188_=_C2013( C1188 C2013 ) \nC1188_=_C2014( C1188 C2014 ) C1188_=_C2016( C1188 C2016 ) C1188_=_C2017( C1188 C2017 ) C1188_=_C2018( C1188 C2018 ) C1188_=_C2019( C1188 C2019 ) C1331_=_C1333( C1331 C1333 ) \nC1331_=_C1334( C1331 C1334 ) C1331_=_C1510( C1331 C1510 ) C1331_=_C1680( C1331 C1680 ) C1331_=_C1698( C1331 C1698 ) C1331_=_C1711( C1331 C1711 ) C1331_=_C1727( C1331 C1727 ) \nC1331_=_C1744( C1331 C1744 ) C1331_=_C1755( C1331 C1755 ) C1331_=_C1764( C1331 C1764 ) C1331_=_C1773( C1331 C1773 ) C1331_=_C1781( C1331 C1781 ) C1331_=_C1790( C1331 C1790 ) \nC1331_=_C1801( C1331 C1801 ) C1331_=_C1810( C1331 C1810 ) C1331_=_C1816( C1331 C1816 ) C1331_=_C1822( C1331 C1822 ) C1331_=_C1829( C1331 C1829 ) C1331_=_C1836( C1331 C1836 ) \nC1331_=_C1838( C1331 C1838 ) C1331_=_C1839( C1331 C1839 ) C1331_=_C1840( C1331 C1840 ) C1331_=_C1841( C1331 C1841 ) C1333_=_C1334( C1333 C1334 ) C1333_=_C1512( C1333 C1512 ) \nC1333_=_C1980( C1333 C1980 ) C1333_=_C1998( C1333 C1998 ) C1333_=_C2031( C1333 C2031 ) C1333_=_C2058( C1333 C2058 ) C1333_=_C2075( C1333 C2075 ) C1333_=_C2090( C1333 C2090 ) \nC1333_=_C2098( C1333 C2098 ) C1333_=_C2105( C1333 C2105 ) C1333_=_C2114( C1333 C2114 ) C1333_=_C2115( C1333 C2115 ) C1333_=_C2116( C1333 C2116 ) C1334_=_C1513( C1334 C1513 ) \nC1334_=_C1682( C1334 C1682 ) C1334_=_C1838( C1334 C1838 ) C1334_=_C1981( C1334 C1981 ) C1334_=_C2114( C1334 C2114 ) C1334_=_C2130( C1334 C2130 ) C1334_=_C2140( C1334 C2140 ) \nC1334_=_C2154( C1334 C2154 ) C1334_=_C2163( C1334 C2163 ) C1334_=_C2170( C1334 C2170 ) C1334_=_C2182( C1334 C2182 ) C1334_=_C2190( C1334 C2190 ) C1334_=_C2197( C1334 C2197 ) \nC1334_=_C2205( C1334 C2205 ) C1334_=_C2213( C1334 C2213 ) C1334_=_C2219( C1334 C2219 ) C1334_=_C2224( C1334 C2224 ) C1334_=_C2228( C1334 C2228 ) C1334_=_C2232( C1334 C2232 ) \nC1334_=_C2236( C1334 C2236 ) C1334_=_C2237( C1334 C2237 ) C1334_=_C2238( C1334 C2238 ) C1376_=_C1538( C1376 C1538 ) C1376_=_C1713( C1376 C1713 ) C1376_=_C1874( C1376 C1874 ) \nC1376_=_C1985( C1376 C1985 ) C1376_=_C2003( C1376 C2003 ) C1376_=_C2004( C1376 C2004 ) C1376_=_C2005( C1376 C2005 ) C1376_=_C2006( C1376 C2006 ) C1376_=_C2007( C1376 C2007 ) \nC1376_=_C2008( C1376 C2008 ) C1376_=_C2009( C1376 C2009 ) C1376_=_C2010( C1376 C2010 ) C1376_=_C2011( C1376 C2011 ) C1376_=_C2012( C1376 C2012 ) C1376_=_C2013( C1376 C2013 ) \nC1376_=_C2014( C1376 C2014 ) C1376_=_C2016( C1376 C2016 ) C1376_=_C2017( C1376 C2017 ) C1376_=_C2018( C1376 C2018 ) C1376_=_C2019( C1376 C2019 ) C1510_=_C1512( C1510 C1512 ) \nC1510_=_C1513( C1510 C1513 ) C1510_=_C1680( C1510 C1680 ) C1510_=_C1698( C1510 C1698 ) C1510_=_C1711( C1510 C1711 ) C1510_=_C1727( C1510 C1727 ) C1510_=_C1744( C1510 C1744 ) \nC1510_=_C1755( C1510 C1755 ) C1510_=_C1764( C1510 C1764 ) C1510_=_C1773( C1510 C1773 ) C1510_=_C1781( C1510 C1781 ) C1510_=_C1790( C1510 C1790 ) C1510_=_C1801( C1510 C1801 ) \nC1510_=_C1810( C1510 C1810 ) C1510_=_C1816( C1510 C1816 ) C1510_=_C1822( C1510 C1822 ) C1510_=_C1829( C1510 C1829 ) C1510_=_C1836( C1510 C1836 ) C1510_=_C1838( C1510 C1838 ) \nC1510_=_C1839( C1510 C1839 ) C1510_=_C1840( C1510 C1840 ) C1510_=_C1841( C1510 C1841 ) C1512_=_C1513( C1512 C1513 ) C1512_=_C1980( C1512 C1980 ) C1512_=_C1998( C1512 C1998 ) \nC1512_=_C2031( C1512 C2031 ) C1512_=_C2058( C1512 C2058 ) C1512_=_C2075( C1512 C2075 ) C1512_=_C2090( C1512 C2090 ) C1512_=_C2098( C1512 C2098 ) C1512_=_C2105( C1512 C2105 ) \nC1512_=_C2114( C1512 C2114 ) C1512_=_C2115( C1512 C2115 ) C1512_=_C2116( C1512 C2116 ) C1513_=_C1682( C1513 C1682 ) C1513_=_C1838( C1513 C1838 ) C1513_=_C1981( C1513 C1981 ) \nC1513_=_C2114( C1513 C2114 ) C1513_=_C2130( C1513 C2130 ) C1513_=_C2140( C1513 C2140 ) C1513_=_C2154( C1513 C2154 ) C1513_=_C2163( C1513 C2163 ) C1513_=_C2170( C1513 C2170 ) \nC1513_=_C2182( C1513 C2182 ) C1513_=_C2190( C1513 C2190 ) C1513_=_C2197( C1513 C2197 ) C1513_=_C2205( C1513 C2205 ) C1513_=_C2213( C1513 C2213 ) C1513_=_C2219( C1513 C2219 ) \nC1513_=_C2224( C1513 C2224 ) C1513_=_C2228( C1513 C2228 ) C1513_=_C2232(</w:t>
      </w:r>
    </w:p>
    <w:p>
      <w:pPr>
        <w:pStyle w:val="PreformattedText"/>
        <w:bidi w:val="0"/>
        <w:spacing w:before="0" w:after="0"/>
        <w:jc w:val="left"/>
        <w:rPr/>
      </w:pPr>
      <w:r>
        <w:rPr/>
        <w:t xml:space="preserve"> </w:t>
      </w:r>
      <w:r>
        <w:rPr/>
        <w:t>C1513 C2232 ) C1513_=_C2236( C1513 C2236 ) C1513_=_C2237( C1513 C2237 ) C1513_=_C2238( C1513 C2238 ) \nC1538_=_C1713( C1538 C1713 ) C1538_=_C1874( C1538 C1874 ) C1538_=_C1985( C1538 C1985 ) C1538_=_C2003( C1538 C2003 ) C1538_=_C2004( C1538 C2004 ) C1538_=_C2005( C1538 C2005 ) \nC1538_=_C2006( C1538 C2006 ) C1538_=_C2007( C1538 C2007 ) C1538_=_C2008( C1538 C2008 ) C1538_=_C2009( C1538 C2009 ) C1538_=_C2010( C1538 C2010 ) C1538_=_C2011( C1538 C2011 ) \nC1538_=_C2012( C1538 C2012 ) C1538_=_C2013( C1538 C2013 ) C1538_=_C2014( C1538 C2014 ) C1538_=_C2016( C1538 C2016 ) C1538_=_C2017( C1538 C2017 ) C1538_=_C2018( C1538 C2018 ) \nC1538_=_C2019( C1538 C2019 ) C1680_=_C1682( C1680 C1682 ) C1680_=_C1698( C1680 C1698 ) C1680_=_C1711( C1680 C1711 ) C1680_=_C1727( C1680 C1727 ) C1680_=_C1744( C1680 C1744 ) \nC1680_=_C1755( C1680 C1755 ) C1680_=_C1764( C1680 C1764 ) C1680_=_C1773( C1680 C1773 ) C1680_=_C1781( C1680 C1781 ) C1680_=_C1790( C1680 C1790 ) C1680_=_C1801( C1680 C1801 ) \nC1680_=_C1810( C1680 C1810 ) C1680_=_C1816( C1680 C1816 ) C1680_=_C1822( C1680 C1822 ) C1680_=_C1829( C1680 C1829 ) C1680_=_C1836( C1680 C1836 ) C1680_=_C1838( C1680 C1838 ) \nC1680_=_C1839( C1680 C1839 ) C1680_=_C1840( C1680 C1840 ) C1680_=_C1841( C1680 C1841 ) C1682_=_C1838( C1682 C1838 ) C1682_=_C1981( C1682 C1981 ) C1682_=_C2114( C1682 C2114 ) \nC1682_=_C2130( C1682 C2130 ) C1682_=_C2140( C1682 C2140 ) C1682_=_C2154( C1682 C2154 ) C1682_=_C2163( C1682 C2163 ) C1682_=_C2170( C1682 C2170 ) C1682_=_C2182( C1682 C2182 ) \nC1682_=_C2190( C1682 C2190 ) C1682_=_C2197( C1682 C2197 ) C1682_=_C2205( C1682 C2205 ) C1682_=_C2213( C1682 C2213 ) C1682_=_C2219( C1682 C2219 ) C1682_=_C2224( C1682 C2224 ) \nC1682_=_C2228( C1682 C2228 ) C1682_=_C2232( C1682 C2232 ) C1682_=_C2236( C1682 C2236 ) C1682_=_C2237( C1682 C2237 ) C1682_=_C2238( C1682 C2238 ) C1698_=_C1711( C1698 C1711 ) \nC1698_=_C1727( C1698 C1727 ) C1698_=_C1744( C1698 C1744 ) C1698_=_C1755( C1698 C1755 ) C1698_=_C1764( C1698 C1764 ) C1698_=_C1773( C1698 C1773 ) C1698_=_C1781( C1698 C1781 ) \nC1698_=_C1790( C1698 C1790 ) C1698_=_C1801( C1698 C1801 ) C1698_=_C1810( C1698 C1810 ) C1698_=_C1816( C1698 C1816 ) C1698_=_C1822( C1698 C1822 ) C1698_=_C1829( C1698 C1829 ) \nC1698_=_C1836( C1698 C1836 ) C1698_=_C1838( C1698 C1838 ) C1698_=_C1839( C1698 C1839 ) C1698_=_C1840( C1698 C1840 ) C1698_=_C1841( C1698 C1841 ) C1711_=_C1713( C1711 C1713 ) \nC1711_=_C1727( C1711 C1727 ) C1711_=_C1744( C1711 C1744 ) C1711_=_C1755( C1711 C1755 ) C1711_=_C1764( C1711 C1764 ) C1711_=_C1773( C1711 C1773 ) C1711_=_C1781( C1711 C1781 ) \nC1711_=_C1790( C1711 C1790 ) C1711_=_C1801( C1711 C1801 ) C1711_=_C1810( C1711 C1810 ) C1711_=_C1816( C1711 C1816 ) C1711_=_C1822( C1711 C1822 ) C1711_=_C1829( C1711 C1829 ) \nC1711_=_C1836( C1711 C1836 ) C1711_=_C1838( C1711 C1838 ) C1711_=_C1839( C1711 C1839 ) C1711_=_C1840( C1711 C1840 ) C1711_=_C1841( C1711 C1841 ) C1713_=_C1874( C1713 C1874 ) \nC1713_=_C1985( C1713 C1985 ) C1713_=_C2003( C1713 C2003 ) C1713_=_C2004( C1713 C2004 ) C1713_=_C2005( C1713 C2005 ) C1713_=_C2006( C1713 C2006 ) C1713_=_C2007( C1713 C2007 ) \nC1713_=_C2008( C1713 C2008 ) C1713_=_C2009( C1713 C2009 ) C1713_=_C2010( C1713 C2010 ) C1713_=_C2011( C1713 C2011 ) C1713_=_C2012( C1713 C2012 ) C1713_=_C2013( C1713 C2013 ) \nC1713_=_C2014( C1713 C2014 ) C1713_=_C2016( C1713 C2016 ) C1713_=_C2017( C1713 C2017 ) C1713_=_C2018( C1713 C2018 ) C1713_=_C2019( C1713 C2019 ) C1727_=_C1744( C1727 C1744 ) \nC1727_=_C1755( C1727 C1755 ) C1727_=_C1764( C1727 C1764 ) C1727_=_C1773( C1727 C1773 ) C1727_=_C1781( C1727 C1781 ) C1727_=_C1790( C1727 C1790 ) C1727_=_C1801( C1727 C1801 ) \nC1727_=_C1810( C1727 C1810 ) C1727_=_C1816( C1727 C1816 ) C1727_=_C1822( C1727 C1822 ) C1727_=_C1829( C1727 C1829 ) C1727_=_C1836( C1727 C1836 ) C1727_=_C1838( C1727 C1838 ) \nC1727_=_C1839( C1727 C1839 ) C1727_=_C1840( C1727 C1840 ) C1727_=_C1841( C1727 C1841 ) C1744_=_C1755( C1744 C1755 ) C1744_=_C1764( C1744 C1764 ) C1744_=_C1773( C1744 C1773 ) \nC1744_=_C1781( C1744 C1781 ) C1744_=_C1790( C1744 C1790 ) C1744_=_C1801( C1744 C1801 ) C1744_=_C1810( C1744 C1810 ) C1744_=_C1816( C1744 C1816 ) C1744_=_C1822( C1744 C1822 ) \nC1744_=_C1829( C1744 C1829 ) C1744_=_C1836( C1744 C1836 ) C1744_=_C1838( C1744 C1838 ) C1744_=_C1839( C1744 C1839 ) C1744_=_C1840( C1744 C1840 ) C1744_=_C1841( C1744 C1841 ) \nC1755_=_C1764( C1755 C1764 ) C1755_=_C1773( C1755 C1773 ) C1755_=_C1781( C1755 C1781 ) C1755_=_C1790( C1755 C1790 ) C1755_=_C1801( C1755 C1801 ) C1755_=_C1810( C1755 C1810 ) \nC1755_=_C1816( C1755 C1816 ) C1755_=_C1822( C1755 C1822 ) C1755_=_C1829( C1755 C1829 ) C1755_=_C1836( C1755 C1836 ) C1755_=_C1838( C1755 C1838 ) C1755_=_C1839( C1755 C1839 ) \nC1755_=_C1840( C1755 C1840 ) C1755_=_C1841( C1755 C1841 ) C1764_=_C1773( C1764 C1773 ) C1764_=_C1781( C1764 C1781 ) C1764_=_C1790( C1764 C1790 ) C1764_=_C1801( C1764 C1801 ) \nC1764_=_C1810( C1764 C1810 ) C1764_=_C1816( C1764 C1816 ) C1764_=_C1822( C1764 C1822 ) C1764_=_C1829( C1764 C1829 ) C1764_=_C1836( C1764 C1836 ) C1764_=_C1838( C1764 C1838 ) \nC1764_=_C1839( C1764 C1839 ) C1764_=_C1840( C1764 C1840 ) C1764_=_C1841( C1764 C1841 ) C1773_=_C1781( C1773 C1781 ) C1773_=_C1790( C1773 C1790 ) C1773_=_C1801( C1773 C1801 ) \nC1773_=_C1810( C1773 C1810 ) C1773_=_C1816( C1773 C1816 ) C1773_=_C1822( C1773 C1822 ) C1773_=_C1829( C1773 C1829 ) C1773_=_C1836( C1773 C1836 ) C1773_=_C1838( C1773 C1838 ) \nC1773_=_C1839( C1773 C1839 ) C1773_=_C1840( C1773 C1840 ) C1773_=_C1841( C1773 C1841 ) C1781_=_C1790( C1781 C1790 ) C1781_=_C1801( C1781 C1801 ) C1781_=_C1810( C1781 C1810 ) \nC1781_=_C1816( C1781 C1816 ) C1781_=_C1822( C1781 C1822 ) C1781_=_C1829( C1781 C1829 ) C1781_=_C1836( C1781 C1836 ) C1781_=_C1838( C1781 C1838 ) C1781_=_C1839( C1781 C1839 ) \nC1781_=_C1840( C1781 C1840 ) C1781_=_C1841( C1781 C1841 ) C1790_=_C1801( C1790 C1801 ) C1790_=_C1810( C1790 C1810 ) C1790_=_C1816( C1790 C1816 ) C1790_=_C1822( C1790 C1822 ) \nC1790_=_C1829( C1790 C1829 ) C1790_=_C1836( C1790 C1836 ) C1790_=_C1838( C1790 C1838 ) C1790_=_C1839( C1790 C1839 ) C1790_=_C1840( C1790 C1840 ) C1790_=_C1841( C1790 C1841 ) \nC1801_=_C1810( C1801 C1810 ) C1801_=_C1816( C1801 C1816 ) C1801_=_C1822( C1801 C1822 ) C1801_=_C1829( C1801 C1829 ) C1801_=_C1836( C1801 C1836 ) C1801_=_C1838( C1801 C1838 ) \nC1801_=_C1839( C1801 C1839 ) C1801_=_C1840( C1801 C1840 ) C1801_=_C1841( C1801 C1841 ) C1810_=_C1816( C1810 C1816 ) C1810_=_C1822( C1810 C1822 ) C1810_=_C1829( C1810 C1829 ) \nC1810_=_C1836( C1810 C1836 ) C1810_=_C1838( C1810 C1838 ) C1810_=_C1839( C1810 C1839 ) C1810_=_C1840( C1810 C1840 ) C1810_=_C1841( C1810 C1841 ) C1816_=_C1822( C1816 C1822 ) \nC1816_=_C1829( C1816 C1829 ) C1816_=_C1836( C1816 C1836 ) C1816_=_C1838( C1816 C1838 ) C1816_=_C1839( C1816 C1839 ) C1816_=_C1840( C1816 C1840 ) C1816_=_C1841( C1816 C1841 ) \nC1822_=_C1829( C1822 C1829 ) C1822_=_C1836( C1822 C1836 ) C1822_=_C1838( C1822 C1838 ) C1822_=_C1839( C1822 C1839 ) C1822_=_C1840( C1822 C1840 ) C1822_=_C1841( C1822 C1841 ) \nC1829_=_C1836( C1829 C1836 ) C1829_=_C1838( C1829 C1838 ) C1829_=_C1839( C1829 C1839 ) C1829_=_C1840( C1829 C1840 ) C1829_=_C1841( C1829 C1841 ) C1836_=_C1838( C1836 C1838 ) \nC1836_=_C1839( C1836 C1839 ) C1836_=_C1840( C1836 C1840 ) C1836_=_C1841( C1836 C1841 ) C1836_=_C1980( C1836 C1980 ) C1836_=_C1981( C1836 C1981 ) C1838_=_C1839( C1838 C1839 ) \nC1838_=_C1840( C1838 C1840 ) C1838_=_C1841( C1838 C1841 ) C1838_=_C1981( C1838 C1981 ) C1838_=_C2114( C1838 C2114 ) C1838_=_C2130( C1838 C2130 ) C1838_=_C2140( C1838 C2140 ) \nC1838_=_C2154( C1838 C2154 ) C1838_=_C2163( C1838 C2163 ) C1838_=_C2170( C1838 C2170 ) C1838_=_C2182( C1838 C2182 ) C1838_=_C2190( C1838 C2190 ) C1838_=_C2197( C1838 C2197 ) \nC1838_=_C2205( C1838 C2205 ) C1838_=_C2213( C1838 C2213 ) C1838_=_C2219( C1838 C2219 ) C1838_=_C2224( C1838 C2224 ) C1838_=_C2228( C1838 C2228 ) C1838_=_C2232( C1838 C2232 ) \nC1838_=_C2236( C1838 C2236 ) C1838_=_C2237( C1838 C2237 ) C1838_=_C2238( C1838 C2238 ) C1839_=_C1840( C1839 C1840 ) C1839_=_C1841( C1839 C1841 ) C1839_=_C2236( C1839 C2236 ) \nC1840_=_C1841( C1840 C1841 ) C1840_=_C2115( C1840 C2115 ) C1840_=_C2237( C1840 C2237 ) C1841_=_C2116( C1841 C2116 ) C1841_=_C2238( C1841 C2238 ) C1874_=_C1985( C1874 C1985 ) \nC1874_=_C2003( C1874 C2003 ) C1874_=_C2004( C1874 C2004 ) C1874_=_C2005( C1874 C2005 ) C1874_=_C2006( C1874 C2006 ) C1874_=_C2007( C1874 C2007 ) C1874_=_C2008( C1874 C2008 ) \nC1874_=_C2009( C1874 C2009 ) C1874_=_C2010( C1874 C2010 ) C1874_=_C2011( C1874 C2011 ) C1874_=_C2012( C1874 C2012 ) C1874_=_C2013( C1874 C2013 ) C1874_=_C2014( C1874 C2014 ) \nC1874_=_C2016( C1874 C2016 ) C1874_=_C2017( C1874 C2017 ) C1874_=_C2018( C1874 C2018 ) C1874_=_C2019( C1874 C2019 ) C1980_=_C1981( C1980 C1981 ) C1980_=_C1998( C1980 C1998 ) \nC1980_=_C2031( C1980 C2031 ) C1980_=_C2058( C1980 C2058 ) C1980_=_C2075( C1980 C2075 ) C1980_=_C2090( C1980 C2090 ) C1980_=_C2098( C1980 C2098 ) C1980_=_C2105( C1980 C2105 ) \nC1980_=_C2114( C1980 C2114 ) C1980_=_C2115( C1980 C2115 ) C1980_=_C2116( C1980 C2116 ) C1981_=_C2114( C1981 C2114 ) C1981_=_C2130( C1981 C2130 ) C1981_=_C2140( C1981 C2140 ) \nC1981_=_C2154( C1981 C2154 ) C1981_=_C2163( C1981 C2163 ) C1981_=_C2170( C1981 C2170 ) C1981_=_C2182( C1981 C2182 ) C1981_=_C2190( C1981 C2190 ) C1981_=_C2197( C1981 C2197 ) \nC1981_=_C2205( C1981 C2205 ) C1981_=_C2213( C1981 C2213 ) C1981_=_C2219( C1981 C2219 ) C1981_=_C2224( C1981 C2224 ) C1981_=_C2228( C1981 C2228 ) C1981_=_C2232( C1981 C2232 ) \nC1981_=_C2236( C1981 C2236 ) C1981_=_C2237( C1981 C2237 ) C1981_=_C2238( C1981 C2238 ) C1985_=_C1998( C1985 C1998 ) C1985_=_C2003( C1985 C2003 ) C1985_=_C2004( C1985 C2004 ) \nC1985_=_C2005( C1985 C2005 ) C1985_=_C2006( C1985 C2006 ) C1985_=_C2007( C1985 C2007 ) C1985_=_C2008( C1985 C2008 ) C1985_=_C2009( C1985 C2009 ) C1985_=_C2010( C1985 C2010 ) \nC1985_=_C2011( C1985 C2011 ) C1985_=_C2012( C1985 C2012 ) C1985_=_C2013( C1985 C2013 ) C1985_=_C2014( C1985 C2014 ) C1985_=_C2016(</w:t>
      </w:r>
    </w:p>
    <w:p>
      <w:pPr>
        <w:pStyle w:val="PreformattedText"/>
        <w:bidi w:val="0"/>
        <w:spacing w:before="0" w:after="0"/>
        <w:jc w:val="left"/>
        <w:rPr/>
      </w:pPr>
      <w:r>
        <w:rPr/>
        <w:t xml:space="preserve"> </w:t>
      </w:r>
      <w:r>
        <w:rPr/>
        <w:t>C1985 C2016 ) C1985_=_C2017( C1985 C2017 ) \nC1985_=_C2018( C1985 C2018 ) C1985_=_C2019( C1985 C2019 ) C1998_=_C2031( C1998 C2031 ) C1998_=_C2058( C1998 C2058 ) C1998_=_C2075( C1998 C2075 ) C1998_=_C2090( C1998 C2090 ) \nC1998_=_C2098( C1998 C2098 ) C1998_=_C2105( C1998 C2105 ) C1998_=_C2114( C1998 C2114 ) C1998_=_C2115( C1998 C2115 ) C1998_=_C2116( C1998 C2116 ) C2003_=_C2004( C2003 C2004 ) \nC2003_=_C2005( C2003 C2005 ) C2003_=_C2006( C2003 C2006 ) C2003_=_C2007( C2003 C2007 ) C2003_=_C2008( C2003 C2008 ) C2003_=_C2009( C2003 C2009 ) C2003_=_C2010( C2003 C2010 ) \nC2003_=_C2011( C2003 C2011 ) C2003_=_C2012( C2003 C2012 ) C2003_=_C2013( C2003 C2013 ) C2003_=_C2014( C2003 C2014 ) C2003_=_C2016( C2003 C2016 ) C2003_=_C2017( C2003 C2017 ) \nC2003_=_C2018( C2003 C2018 ) C2003_=_C2019( C2003 C2019 ) C2003_=_C2031( C2003 C2031 ) C2004_=_C2005( C2004 C2005 ) C2004_=_C2006( C2004 C2006 ) C2004_=_C2007( C2004 C2007 ) \nC2004_=_C2008( C2004 C2008 ) C2004_=_C2009( C2004 C2009 ) C2004_=_C2010( C2004 C2010 ) C2004_=_C2011( C2004 C2011 ) C2004_=_C2012( C2004 C2012 ) C2004_=_C2013( C2004 C2013 ) \nC2004_=_C2014( C2004 C2014 ) C2004_=_C2016( C2004 C2016 ) C2004_=_C2017( C2004 C2017 ) C2004_=_C2018( C2004 C2018 ) C2004_=_C2019( C2004 C2019 ) C2005_=_C2006( C2005 C2006 ) \nC2005_=_C2007( C2005 C2007 ) C2005_=_C2008( C2005 C2008 ) C2005_=_C2009( C2005 C2009 ) C2005_=_C2010( C2005 C2010 ) C2005_=_C2011( C2005 C2011 ) C2005_=_C2012( C2005 C2012 ) \nC2005_=_C2013( C2005 C2013 ) C2005_=_C2014( C2005 C2014 ) C2005_=_C2016( C2005 C2016 ) C2005_=_C2017( C2005 C2017 ) C2005_=_C2018( C2005 C2018 ) C2005_=_C2019( C2005 C2019 ) \nC2006_=_C2007( C2006 C2007 ) C2006_=_C2008( C2006 C2008 ) C2006_=_C2009( C2006 C2009 ) C2006_=_C2010( C2006 C2010 ) C2006_=_C2011( C2006 C2011 ) C2006_=_C2012( C2006 C2012 ) \nC2006_=_C2013( C2006 C2013 ) C2006_=_C2014( C2006 C2014 ) C2006_=_C2016( C2006 C2016 ) C2006_=_C2017( C2006 C2017 ) C2006_=_C2018( C2006 C2018 ) C2006_=_C2019( C2006 C2019 ) \nC2006_=_C2058( C2006 C2058 ) C2007_=_C2008( C2007 C2008 ) C2007_=_C2009( C2007 C2009 ) C2007_=_C2010( C2007 C2010 ) C2007_=_C2011( C2007 C2011 ) C2007_=_C2012( C2007 C2012 ) \nC2007_=_C2013( C2007 C2013 ) C2007_=_C2014( C2007 C2014 ) C2007_=_C2016( C2007 C2016 ) C2007_=_C2017( C2007 C2017 ) C2007_=_C2018( C2007 C2018 ) C2007_=_C2019( C2007 C2019 ) \nC2008_=_C2009( C2008 C2009 ) C2008_=_C2010( C2008 C2010 ) C2008_=_C2011( C2008 C2011 ) C2008_=_C2012( C2008 C2012 ) C2008_=_C2013( C2008 C2013 ) C2008_=_C2014( C2008 C2014 ) \nC2008_=_C2016( C2008 C2016 ) C2008_=_C2017( C2008 C2017 ) C2008_=_C2018( C2008 C2018 ) C2008_=_C2019( C2008 C2019 ) C2008_=_C2075( C2008 C2075 ) C2009_=_C2010( C2009 C2010 ) \nC2009_=_C2011( C2009 C2011 ) C2009_=_C2012( C2009 C2012 ) C2009_=_C2013( C2009 C2013 ) C2009_=_C2014( C2009 C2014 ) C2009_=_C2016( C2009 C2016 ) C2009_=_C2017( C2009 C2017 ) \nC2009_=_C2018( C2009 C2018 ) C2009_=_C2019( C2009 C2019 ) C2010_=_C2011( C2010 C2011 ) C2010_=_C2012( C2010 C2012 ) C2010_=_C2013( C2010 C2013 ) C2010_=_C2014( C2010 C2014 ) \nC2010_=_C2016( C2010 C2016 ) C2010_=_C2017( C2010 C2017 ) C2010_=_C2018( C2010 C2018 ) C2010_=_C2019( C2010 C2019 ) C2010_=_C2090( C2010 C2090 ) C2011_=_C2012( C2011 C2012 ) \nC2011_=_C2013( C2011 C2013 ) C2011_=_C2014( C2011 C2014 ) C2011_=_C2016( C2011 C2016 ) C2011_=_C2017( C2011 C2017 ) C2011_=_C2018( C2011 C2018 ) C2011_=_C2019( C2011 C2019 ) \nC2011_=_C2098( C2011 C2098 ) C2012_=_C2013( C2012 C2013 ) C2012_=_C2014( C2012 C2014 ) C2012_=_C2016( C2012 C2016 ) C2012_=_C2017( C2012 C2017 ) C2012_=_C2018( C2012 C2018 ) \nC2012_=_C2019( C2012 C2019 ) C2012_=_C2105( C2012 C2105 ) C2013_=_C2014( C2013 C2014 ) C2013_=_C2016( C2013 C2016 ) C2013_=_C2017( C2013 C2017 ) C2013_=_C2018( C2013 C2018 ) \nC2013_=_C2019( C2013 C2019 ) C2014_=_C2016( C2014 C2016 ) C2014_=_C2017( C2014 C2017 ) C2014_=_C2018( C2014 C2018 ) C2014_=_C2019( C2014 C2019 ) C2016_=_C2017( C2016 C2017 ) \nC2016_=_C2018( C2016 C2018 ) C2016_=_C2019( C2016 C2019 ) C2016_=_C2140( C2016 C2140 ) C2017_=_C2018( C2017 C2018 ) C2017_=_C2019( C2017 C2019 ) C2018_=_C2019( C2018 C2019 ) \nC2031_=_C2058( C2031 C2058 ) C2031_=_C2075( C2031 C2075 ) C2031_=_C2090( C2031 C2090 ) C2031_=_C2098( C2031 C2098 ) C2031_=_C2105( C2031 C2105 ) C2031_=_C2114( C2031 C2114 ) \nC2031_=_C2115( C2031 C2115 ) C2031_=_C2116( C2031 C2116 ) C2058_=_C2075( C2058 C2075 ) C2058_=_C2090( C2058 C2090 ) C2058_=_C2098( C2058 C2098 ) C2058_=_C2105( C2058 C2105 ) \nC2058_=_C2114( C2058 C2114 ) C2058_=_C2115( C2058 C2115 ) C2058_=_C2116( C2058 C2116 ) C2075_=_C2090( C2075 C2090 ) C2075_=_C2098( C2075 C2098 ) C2075_=_C2105( C2075 C2105 ) \nC2075_=_C2114( C2075 C2114 ) C2075_=_C2115( C2075 C2115 ) C2075_=_C2116( C2075 C2116 ) C2090_=_C2098( C2090 C2098 ) C2090_=_C2105( C2090 C2105 ) C2090_=_C2114( C2090 C2114 ) \nC2090_=_C2115( C2090 C2115 ) C2090_=_C2116( C2090 C2116 ) C2098_=_C2105( C2098 C2105 ) C2098_=_C2114( C2098 C2114 ) C2098_=_C2115( C2098 C2115 ) C2098_=_C2116( C2098 C2116 ) \nC2105_=_C2114( C2105 C2114 ) C2105_=_C2115( C2105 C2115 ) C2105_=_C2116( C2105 C2116 ) C2114_=_C2115( C2114 C2115 ) C2114_=_C2116( C2114 C2116 ) C2114_=_C2130( C2114 C2130 ) \nC2114_=_C2140( C2114 C2140 ) C2114_=_C2154( C2114 C2154 ) C2114_=_C2163( C2114 C2163 ) C2114_=_C2170( C2114 C2170 ) C2114_=_C2182( C2114 C2182 ) C2114_=_C2190( C2114 C2190 ) \nC2114_=_C2197( C2114 C2197 ) C2114_=_C2205( C2114 C2205 ) C2114_=_C2213( C2114 C2213 ) C2114_=_C2219( C2114 C2219 ) C2114_=_C2224( C2114 C2224 ) C2114_=_C2228( C2114 C2228 ) \nC2114_=_C2232( C2114 C2232 ) C2114_=_C2236( C2114 C2236 ) C2114_=_C2237( C2114 C2237 ) C2114_=_C2238( C2114 C2238 ) C2115_=_C2116( C2115 C2116 ) C2115_=_C2237( C2115 C2237 ) \nC2116_=_C2238( C2116 C2238 ) C2130_=_C2140( C2130 C2140 ) C2130_=_C2154( C2130 C2154 ) C2130_=_C2163( C2130 C2163 ) C2130_=_C2170( C2130 C2170 ) C2130_=_C2182( C2130 C2182 ) \nC2130_=_C2190( C2130 C2190 ) C2130_=_C2197( C2130 C2197 ) C2130_=_C2205( C2130 C2205 ) C2130_=_C2213( C2130 C2213 ) C2130_=_C2219( C2130 C2219 ) C2130_=_C2224( C2130 C2224 ) \nC2130_=_C2228( C2130 C2228 ) C2130_=_C2232( C2130 C2232 ) C2130_=_C2236( C2130 C2236 ) C2130_=_C2237( C2130 C2237 ) C2130_=_C2238( C2130 C2238 ) C2140_=_C2154( C2140 C2154 ) \nC2140_=_C2163( C2140 C2163 ) C2140_=_C2170( C2140 C2170 ) C2140_=_C2182( C2140 C2182 ) C2140_=_C2190( C2140 C2190 ) C2140_=_C2197( C2140 C2197 ) C2140_=_C2205( C2140 C2205 ) \nC2140_=_C2213( C2140 C2213 ) C2140_=_C2219( C2140 C2219 ) C2140_=_C2224( C2140 C2224 ) C2140_=_C2228( C2140 C2228 ) C2140_=_C2232( C2140 C2232 ) C2140_=_C2236( C2140 C2236 ) \nC2140_=_C2237( C2140 C2237 ) C2140_=_C2238( C2140 C2238 ) C2154_=_C2163( C2154 C2163 ) C2154_=_C2170( C2154 C2170 ) C2154_=_C2182( C2154 C2182 ) C2154_=_C2190( C2154 C2190 ) \nC2154_=_C2197( C2154 C2197 ) C2154_=_C2205( C2154 C2205 ) C2154_=_C2213( C2154 C2213 ) C2154_=_C2219( C2154 C2219 ) C2154_=_C2224( C2154 C2224 ) C2154_=_C2228( C2154 C2228 ) \nC2154_=_C2232( C2154 C2232 ) C2154_=_C2236( C2154 C2236 ) C2154_=_C2237( C2154 C2237 ) C2154_=_C2238( C2154 C2238 ) C2163_=_C2170( C2163 C2170 ) C2163_=_C2182( C2163 C2182 ) \nC2163_=_C2190( C2163 C2190 ) C2163_=_C2197( C2163 C2197 ) C2163_=_C2205( C2163 C2205 ) C2163_=_C2213( C2163 C2213 ) C2163_=_C2219( C2163 C2219 ) C2163_=_C2224( C2163 C2224 ) \nC2163_=_C2228( C2163 C2228 ) C2163_=_C2232( C2163 C2232 ) C2163_=_C2236( C2163 C2236 ) C2163_=_C2237( C2163 C2237 ) C2163_=_C2238( C2163 C2238 ) C2170_=_C2182( C2170 C2182 ) \nC2170_=_C2190( C2170 C2190 ) C2170_=_C2197( C2170 C2197 ) C2170_=_C2205( C2170 C2205 ) C2170_=_C2213( C2170 C2213 ) C2170_=_C2219( C2170 C2219 ) C2170_=_C2224( C2170 C2224 ) \nC2170_=_C2228( C2170 C2228 ) C2170_=_C2232( C2170 C2232 ) C2170_=_C2236( C2170 C2236 ) C2170_=_C2237( C2170 C2237 ) C2170_=_C2238( C2170 C2238 ) C2182_=_C2190( C2182 C2190 ) \nC2182_=_C2197( C2182 C2197 ) C2182_=_C2205( C2182 C2205 ) C2182_=_C2213( C2182 C2213 ) C2182_=_C2219( C2182 C2219 ) C2182_=_C2224( C2182 C2224 ) C2182_=_C2228( C2182 C2228 ) \nC2182_=_C2232( C2182 C2232 ) C2182_=_C2236( C2182 C2236 ) C2182_=_C2237( C2182 C2237 ) C2182_=_C2238( C2182 C2238 ) C2190_=_C2197( C2190 C2197 ) C2190_=_C2205( C2190 C2205 ) \nC2190_=_C2213( C2190 C2213 ) C2190_=_C2219( C2190 C2219 ) C2190_=_C2224( C2190 C2224 ) C2190_=_C2228( C2190 C2228 ) C2190_=_C2232( C2190 C2232 ) C2190_=_C2236( C2190 C2236 ) \nC2190_=_C2237( C2190 C2237 ) C2190_=_C2238( C2190 C2238 ) C2197_=_C2205( C2197 C2205 ) C2197_=_C2213( C2197 C2213 ) C2197_=_C2219( C2197 C2219 ) C2197_=_C2224( C2197 C2224 ) \nC2197_=_C2228( C2197 C2228 ) C2197_=_C2232( C2197 C2232 ) C2197_=_C2236( C2197 C2236 ) C2197_=_C2237( C2197 C2237 ) C2197_=_C2238( C2197 C2238 ) C2205_=_C2213( C2205 C2213 ) \nC2205_=_C2219( C2205 C2219 ) C2205_=_C2224( C2205 C2224 ) C2205_=_C2228( C2205 C2228 ) C2205_=_C2232( C2205 C2232 ) C2205_=_C2236( C2205 C2236 ) C2205_=_C2237( C2205 C2237 ) \nC2205_=_C2238( C2205 C2238 ) C2213_=_C2219( C2213 C2219 ) C2213_=_C2224( C2213 C2224 ) C2213_=_C2228( C2213 C2228 ) C2213_=_C2232( C2213 C2232 ) C2213_=_C2236( C2213 C2236 ) \nC2213_=_C2237( C2213 C2237 ) C2213_=_C2238( C2213 C2238 ) C2219_=_C2224( C2219 C2224 ) C2219_=_C2228( C2219 C2228 ) C2219_=_C2232( C2219 C2232 ) C2219_=_C2236( C2219 C2236 ) \nC2219_=_C2237( C2219 C2237 ) C2219_=_C2238( C2219 C2238 ) C2224_=_C2228( C2224 C2228 ) C2224_=_C2232( C2224 C2232 ) C2224_=_C2236( C2224 C2236 ) C2224_=_C2237( C2224 C2237 ) \nC2224_=_C2238( C2224 C2238 ) C2228_=_C2232( C2228 C2232 ) C2228_=_C2236( C2228 C2236 ) C2228_=_C2237( C2228 C2237 ) C2228_=_C2238( C2228 C2238 ) C2232_=_C2236( C2232 C2236 ) \nC2232_=_C2237( C2232 C2237 ) C2232_=_C2238( C2232 C2238 ) C2236_=_C2237( C2236 C2237 ) C2236_=_C2238( C2236 C2238 ) C2237_=_C2238( C2237 C2238 ) "];133-&gt;155[label="147: C0 C13 C28 C29 C30 \nC31 C32 C33 C34 C36 C37 \nC38 C39 C40 C42 C43 C51 \nC67 C85 C108 C130 C151 C171 \nC188 C200 C217 C232 C241 C251 \nC253 C254 C255 C256 C258 C261 \nC262 C263 C277</w:t>
      </w:r>
    </w:p>
    <w:p>
      <w:pPr>
        <w:pStyle w:val="PreformattedText"/>
        <w:bidi w:val="0"/>
        <w:spacing w:before="0" w:after="0"/>
        <w:jc w:val="left"/>
        <w:rPr/>
      </w:pPr>
      <w:r>
        <w:rPr/>
        <w:t xml:space="preserve"> </w:t>
      </w:r>
      <w:r>
        <w:rPr/>
        <w:t>C303 C345 C367 \nC388 C408 C455 C470 C484 C498 \nC499 C501 C503 C504 C539 C725 \nC727 C756 C784 C828 C846 C863 \nC879 C894 C915 C927 C939 C940 \nC942 C944 C945 C978 C1143 C1145 \nC1188 C1331 C1333 C1334 C1376 C1510 \nC1512 C1513 C1538 C1680 C1682 C1698 \nC1711 C1713 C1727 C1744 C1755 C1764 \nC1773 C1781 C1790 C1801 C1810 C1816 \nC1822 C1829 C1836 C1839 C1840 C1841 \nC1874 C1980 C1981 C1985 C1998 C2003 \nC2004 C2005 C2006 C2007 C2008 C2009 \nC2010 C2011 C2012 C2013 C2014 C2016 \nC2017 C2018 C2019 C2031 C2058 C2075 \nC2090 C2098 C2105 C2115 C2116 C2130 \nC2140 C2154 C2163 C2170 C2182 C2190 \nC2197 C2205 C2213 C2219 C2224 C2228 \nC2232 C2236 C2237 C2238 \n1500: C0_=_C13 ,C0_=_C28 ,C0_=_C29 ,C0_=_C30 ,C0_=_C31 ,\nC0_=_C32 ,C0_=_C33 ,C0_=_C34 ,C0_=_C36 ,C0_=_C37 ,C0_=_C38 ,\nC0_=_C39 ,C0_=_C40 ,C0_=_C42 ,C0_=_C43 ,C13_=_C51 ,C13_=_C67 ,\nC13_=_C85 ,C13_=_C108 ,C13_=_C130 ,C13_=_C151 ,C13_=_C171 ,C13_=_C188 ,\nC13_=_C200 ,C13_=_C217 ,C13_=_C232 ,C13_=_C241 ,C13_=_C251 ,C13_=_C253 ,\nC13_=_C254 ,C13_=_C255 ,C13_=_C256 ,C13_=_C258 ,C13_=_C261 ,C13_=_C262 ,\nC13_=_C263 ,C28_=_C29 ,C28_=_C30 ,C28_=_C31 ,C28_=_C32 ,C28_=_C33 ,\nC28_=_C34 ,C28_=_C36 ,C28_=_C37 ,C28_=_C38 ,C28_=_C39 ,C28_=_C40 ,\nC28_=_C42 ,C28_=_C43 ,C28_=_C85 ,C29_=_C30 ,C29_=_C31 ,C29_=_C32 ,\nC29_=_C33 ,C29_=_C34 ,C29_=_C36 ,C29_=_C37 ,C29_=_C38 ,C29_=_C39 ,\nC29_=_C40 ,C29_=_C42 ,C29_=_C43 ,C29_=_C108 ,C30_=_C31 ,C30_=_C32 ,\nC30_=_C33 ,C30_=_C34 ,C30_=_C36 ,C30_=_C37 ,C30_=_C38 ,C30_=_C39 ,\nC30_=_C40 ,C30_=_C42 ,C30_=_C43 ,C30_=_C130 ,C31_=_C32 ,C31_=_C33 ,\nC31_=_C34 ,C31_=_C36 ,C31_=_C37 ,C31_=_C38 ,C31_=_C39 ,C31_=_C40 ,\nC31_=_C42 ,C31_=_C43 ,C31_=_C151 ,C32_=_C33 ,C32_=_C34 ,C32_=_C36 ,\nC32_=_C37 ,C32_=_C38 ,C32_=_C39 ,C32_=_C40 ,C32_=_C42 ,C32_=_C43 ,\nC32_=_C171 ,C33_=_C34 ,C33_=_C36 ,C33_=_C37 ,C33_=_C38 ,C33_=_C39 ,\nC33_=_C40 ,C33_=_C42 ,C33_=_C43 ,C33_=_C200 ,C34_=_C36 ,C34_=_C37 ,\nC34_=_C38 ,C34_=_C39 ,C34_=_C40 ,C34_=_C42 ,C34_=_C43 ,C34_=_C217 ,\nC36_=_C37 ,C36_=_C38 ,C36_=_C39 ,C36_=_C40 ,C36_=_C42 ,C36_=_C43 ,\nC36_=_C539 ,C37_=_C38 ,C37_=_C39 ,C37_=_C40 ,C37_=_C42 ,C37_=_C43 ,\nC37_=_C978 ,C38_=_C39 ,C38_=_C40 ,C38_=_C42 ,C38_=_C43 ,C38_=_C1188 ,\nC39_=_C40 ,C39_=_C42 ,C39_=_C43 ,C39_=_C1376 ,C40_=_C42 ,C40_=_C43 ,\nC40_=_C1874 ,C42_=_C43 ,C42_=_C2017 ,C43_=_C2018 ,C51_=_C67 ,C51_=_C85 ,\nC51_=_C108 ,C51_=_C130 ,C51_=_C151 ,C51_=_C171 ,C51_=_C188 ,C51_=_C200 ,\nC51_=_C217 ,C51_=_C232 ,C51_=_C241 ,C51_=_C251 ,C51_=_C253 ,C51_=_C254 ,\nC51_=_C255 ,C51_=_C256 ,C51_=_C258 ,C51_=_C261 ,C51_=_C262 ,C51_=_C263 ,\nC67_=_C85 ,C67_=_C108 ,C67_=_C130 ,C67_=_C151 ,C67_=_C171 ,C67_=_C188 ,\nC67_=_C200 ,C67_=_C217 ,C67_=_C232 ,C67_=_C241 ,C67_=_C251 ,C67_=_C253 ,\nC67_=_C254 ,C67_=_C255 ,C67_=_C256 ,C67_=_C258 ,C67_=_C261 ,C67_=_C262 ,\nC67_=_C263 ,C85_=_C108 ,C85_=_C130 ,C85_=_C151 ,C85_=_C171 ,C85_=_C188 ,\nC85_=_C200 ,C85_=_C217 ,C85_=_C232 ,C85_=_C241 ,C85_=_C251 ,C85_=_C253 ,\nC85_=_C254 ,C85_=_C255 ,C85_=_C256 ,C85_=_C258 ,C85_=_C261 ,C85_=_C262 ,\nC85_=_C263 ,C108_=_C130 ,C108_=_C151 ,C108_=_C171 ,C108_=_C188 ,C108_=_C200 ,\nC108_=_C217 ,C108_=_C232 ,C108_=_C241 ,C108_=_C251 ,C108_=_C253 ,C108_=_C254 ,\nC108_=_C255 ,C108_=_C256 ,C108_=_C258 ,C108_=_C261 ,C108_=_C262 ,C108_=_C263 ,\nC130_=_C151 ,C130_=_C171 ,C130_=_C188 ,C130_=_C200 ,C130_=_C217 ,C130_=_C232 ,\nC130_=_C241 ,C130_=_C251 ,C130_=_C253 ,C130_=_C254 ,C130_=_C255 ,C130_=_C256 ,\nC130_=_C258 ,C130_=_C261 ,C130_=_C262 ,C130_=_C263 ,C151_=_C171 ,C151_=_C188 ,\nC151_=_C200 ,C151_=_C217 ,C151_=_C232 ,C151_=_C241 ,C151_=_C251 ,C151_=_C253 ,\nC151_=_C254 ,C151_=_C255 ,C151_=_C256 ,C151_=_C258 ,C151_=_C261 ,C151_=_C262 ,\nC151_=_C263 ,C171_=_C188 ,C171_=_C200 ,C171_=_C217 ,C171_=_C232 ,C171_=_C241 ,\nC171_=_C251 ,C171_=_C253 ,C171_=_C254 ,C171_=_C255 ,C171_=_C256 ,C171_=_C258 ,\nC171_=_C261 ,C171_=_C262 ,C171_=_C263 ,C188_=_C200 ,C188_=_C217 ,C188_=_C232 ,\nC188_=_C241 ,C188_=_C251 ,C188_=_C253 ,C188_=_C254 ,C188_=_C255 ,C188_=_C256 ,\nC188_=_C258 ,C188_=_C261 ,C188_=_C262 ,C188_=_C263 ,C200_=_C217 ,C200_=_C232 ,\nC200_=_C241 ,C200_=_C251 ,C200_=_C253 ,C200_=_C254 ,C200_=_C255 ,C200_=_C256 ,\nC200_=_C258 ,C200_=_C261 ,C200_=_C262 ,C200_=_C263 ,C217_=_C232 ,C217_=_C241 ,\nC217_=_C251 ,C217_=_C253 ,C217_=_C254 ,C217_=_C255 ,C217_=_C256 ,C217_=_C258 ,\nC217_=_C261 ,C217_=_C262 ,C217_=_C263 ,C232_=_C241 ,C232_=_C251 ,C232_=_C253 ,\nC232_=_C254 ,C232_=_C255 ,C232_=_C256 ,C232_=_C258 ,C232_=_C261 ,C232_=_C262 ,\nC232_=_C263 ,C241_=_C251 ,C241_=_C253 ,C241_=_C254 ,C241_=_C255 ,C241_=_C256 ,\nC241_=_C258 ,C241_=_C261 ,C241_=_C262 ,C241_=_C263 ,C251_=_C253 ,C251_=_C254 ,\nC251_=_C255 ,C251_=_C256 ,C251_=_C258 ,C251_=_C261 ,C251_=_C262 ,C251_=_C263 ,\nC251_=_C725 ,C251_=_C727 ,C253_=_C254 ,C253_=_C255 ,C253_=_C256 ,C253_=_C258 ,\nC253_=_C261 ,C253_=_C262 ,C253_=_C263 ,C253_=_C1143 ,C253_=_C1145 ,C254_=_C255 ,\nC254_=_C256 ,C254_=_C258 ,C254_=_C261 ,C254_=_C262 ,C254_=_C263 ,C254_=_C498 ,\nC254_=_C939 ,C254_=_C1331 ,C254_=_C1333 ,C254_=_C1334 ,C255_=_C256 ,C255_=_C258 ,\nC255_=_C261 ,C255_=_C262 ,C255_=_C263 ,C255_=_C499 ,C255_=_C940 ,C255_=_C1510 ,\nC255_=_C1512 ,C255_=_C1513 ,C256_=_C258 ,C256_=_C261 ,C256_=_C262 ,C256_=_C263 ,\nC256_=_C1680 ,C256_=_C1682 ,C258_=_C261 ,C258_=_C262 ,C258_=_C263 ,C258_=_C501 ,\nC258_=_C942 ,C258_=_C1836 ,C258_=_C1980 ,C258_=_C1981 ,C261_=_C262 ,C261_=_C263 ,\nC261_=_C1839 ,C261_=_C2236 ,C262_=_C263 ,C262_=_C503 ,C262_=_C944 ,C262_=_C1840 ,\nC262_=_C2115 ,C262_=_C2237 ,C263_=_C504 ,C263_=_C945 ,C263_=_C1841 ,C263_=_C2116 ,\nC263_=_C2238 ,C277_=_C345 ,C277_=_C367 ,C277_=_C388 ,C277_=_C408 ,C277_=_C455 ,\nC277_=_C470 ,C277_=_C484 ,C277_=_C498 ,C277_=_C499 ,C277_=_C501 ,C277_=_C503 ,\nC277_=_C504 ,C303_=_C539 ,C303_=_C756 ,C303_=_C978 ,C303_=_C1188 ,C303_=_C1376 ,\nC303_=_C1538 ,C303_=_C1713 ,C303_=_C1874 ,C303_=_C1985 ,C303_=_C2003 ,C303_=_C2004 ,\nC303_=_C2005 ,C303_=_C2006 ,C303_=_C2007 ,C303_=_C2008 ,C303_=_C2009 ,C303_=_C2010 ,\nC303_=_C2011 ,C303_=_C2012 ,C303_=_C2013 ,C303_=_C2014 ,C303_=_C2016 ,C303_=_C2017 ,\nC303_=_C2018 ,C303_=_C2019 ,C345_=_C367 ,C345_=_C388 ,C345_=_C408 ,C345_=_C455 ,\nC345_=_C470 ,C345_=_C484 ,C345_=_C498 ,C345_=_C499 ,C345_=_C501 ,C345_=_C503 ,\nC345_=_C504 ,C367_=_C388 ,C367_=_C408 ,C367_=_C455 ,C367_=_C470 ,C367_=_C484 ,\nC367_=_C498 ,C367_=_C499 ,C367_=_C501 ,C367_=_C503 ,C367_=_C504 ,C388_=_C408 ,\nC388_=_C455 ,C388_=_C470 ,C388_=_C484 ,C388_=_C498 ,C388_=_C499 ,C388_=_C501 ,\nC388_=_C503 ,C388_=_C504 ,C408_=_C455 ,C408_=_C470 ,C408_=_C484 ,C408_=_C498 ,\nC408_=_C499 ,C408_=_C501 ,C408_=_C503 ,C408_=_C504 ,C455_=_C470 ,C455_=_C484 ,\nC455_=_C498 ,C455_=_C499 ,C455_=_C501 ,C455_=_C503 ,C455_=_C504 ,C470_=_C484 ,\nC470_=_C498 ,C470_=_C499 ,C470_=_C501 ,C470_=_C503 ,C470_=_C504 ,C484_=_C498 ,\nC484_=_C499 ,C484_=_C501 ,C484_=_C503 ,C484_=_C504 ,C498_=_C499 ,C498_=_C501 ,\nC498_=_C503 ,C498_=_C504 ,C498_=_C939 ,C498_=_C1331 ,C498_=_C1333 ,C498_=_C1334 ,\nC499_=_C501 ,C499_=_C503 ,C499_=_C504 ,C499_=_C940 ,C499_=_C1510 ,C499_=_C1512 ,\nC499_=_C1513 ,C501_=_C503 ,C501_=_C504 ,C501_=_C942 ,C501_=_C1836 ,C501_=_C1980 ,\nC501_=_C1981 ,C503_=_C504 ,C503_=_C944 ,C503_=_C1840 ,C503_=_C2115 ,C503_=_C2237 ,\nC504_=_C945 ,C504_=_C1841 ,C504_=_C2116 ,C504_=_C2238 ,C539_=_C756 ,C539_=_C978 ,\nC539_=_C1188 ,C539_=_C1376 ,C539_=_C1538 ,C539_=_C1713 ,C539_=_C1874 ,C539_=_C1985 ,\nC539_=_C2003 ,C539_=_C2004 ,C539_=_C2005 ,C539_=_C2006 ,C539_=_C2007 ,C539_=_C2008 ,\nC539_=_C2009 ,C539_=_C2010 ,C539_=_C2011 ,C539_=_C2012 ,C539_=_C2013 ,C539_=_C2014 ,\nC539_=_C2016 ,C539_=_C2017 ,C539_=_C2018 ,C539_=_C2019 ,C725_=_C727 ,C725_=_C1143 ,\nC725_=_C1331 ,C725_=_C1510 ,C725_=_C1680 ,C725_=_C1698 ,C725_=_C1711 ,C725_=_C1727 ,\nC725_=_C1744 ,C725_=_C1755 ,C725_=_C1764 ,C725_=_C1773 ,C725_=_C1781 ,C725_=_C1790 ,\nC725_=_C1801 ,C725_=_C1810 ,C725_=_C1816 ,C725_=_C1822 ,C725_=_C1829 ,C725_=_C1836 ,\nC725_=_C1839 ,C725_=_C1840 ,C725_=_C1841 ,C727_=_C1145 ,C727_=_C1334 ,C727_=_C1513 ,\nC727_=_C1682 ,C727_=_C1981 ,C727_=_C2130 ,C727_=_C2140 ,C727_=_C2154 ,C727_=_C2163 ,\nC727_=_C2170 ,C727_=_C2182 ,C727_=_C2190 ,C727_=_C2197 ,C727_=_C2205 ,C727_=_C2213 ,\nC727_=_C2219 ,C727_=_C2224 ,C727_=_C2228 ,C727_=_C2232 ,C727_=_C2236 ,C727_=_C2237 ,\nC727_=_C2238 ,C756_=_C978 ,C756_=_C1188 ,C756_=_C1376 ,C756_=_C1538 ,C756_=_C1713 ,\nC756_=_C1874 ,C756_=_C1985 ,C756_=_C2003 ,C756_=_C2004 ,C756_=_C2005 ,C756_=_C2006 ,\nC756_=_C2007 ,C756_=_C2008 ,C756_=_C2009 ,C756_=_C2010 ,C756_=_C2011 ,C756_=_C2012 ,\nC756_=_C2013 ,C756_=_C2014 ,C756_=_C2016 ,C756_=_C2017 ,C756_=_C2018 ,C756_=_C2019 ,\nC784_=_C828 ,C784_=_C846 ,C784_=_C863 ,C784_=_C879 ,C784_=_C894 ,C784_=_C915 ,\nC784_=_C927 ,C784_=_C939 ,C784_=_C940 ,C784_=_C942 ,C784_=_C944 ,C784_=_C945 ,\nC828_=_C846 ,C828_=_C863 ,C828_=_C879 ,C828_=_C894 ,C828_=_C915 ,C828_=_C927 ,\nC828_=_C939 ,C828_=_C940 ,C828_=_C942 ,C828_=_C944 ,C828_=_C945 ,C846_=_C863 ,\nC846_=_C879 ,C846_=_C894 ,C846_=_C915 ,C846_=_C927 ,C846_=_C939 ,C846_=_C940 ,\nC846_=_C942 ,C846_=_C944 ,C846_=_C945 ,C863_=_C879 ,C863_=_C894 ,C863_=_C915 ,\nC863_=_C927 ,C863_=_C939 ,C863_=_C940 ,C863_=_C942 ,C863_=_C944 ,C863_=_C945 ,\nC879_=_C894 ,C879_=_C915 ,C879_=_C927 ,C879_=_C939 ,C879_=_C940 ,C879_=_C942 ,\nC879_=_C944 ,C879_=_C945 ,C894_=_C915 ,C894_=_C927 ,C894_=_C939 ,C894_=_C940 ,\nC894_=_C942 ,C894_=_C944 ,C894_=_C945 ,C915_=_C927 ,C915_=_C939 ,C915_=_C940 ,\nC915_=_C942 ,C915_=_C944 ,C915_=_C945 ,C927_=_C939 ,C927_=_C940 ,C927_=_C942 ,\nC927_=_C944 ,C927_=_C945 ,C939_=_C940 ,C939_=_C942 ,C939_=_C944 ,C939_=_C945 ,\nC939_=_C1331 ,C939_=_C1333 ,C939_=_C1334 ,C940_=_C942 ,C940_=_C944 ,C940_=_C945 ,\nC940_=_C1510 ,C940_=_C1512 ,C940_=_C1513 ,C942_=_C944 ,C942_=_C945 ,C942_=_C1836 ,\nC942_=_C1980 ,C942_=_C1981 ,C944_=_C945 ,C944_=_C1840 ,C944_=_C2115 ,C944_=_C2237 ,\nC945_=_C1841 ,C945_=_C2116 ,C945_=_C2238 ,C978_=_C1188 ,C978_=_C1376 ,C978_=_C1538 ,\nC978_=_C1713 ,C978_=_C1874 ,C978_=_C1985 ,C978_=_C2003 ,C978_=_C2004 ,C978_=_C2005 ,\nC978_=_C2006 ,C978_=_C2007 ,C978_=_C2008</w:t>
      </w:r>
    </w:p>
    <w:p>
      <w:pPr>
        <w:pStyle w:val="PreformattedText"/>
        <w:bidi w:val="0"/>
        <w:spacing w:before="0" w:after="0"/>
        <w:jc w:val="left"/>
        <w:rPr/>
      </w:pPr>
      <w:r>
        <w:rPr/>
        <w:t xml:space="preserve"> </w:t>
      </w:r>
      <w:r>
        <w:rPr/>
        <w:t>,C978_=_C2009 ,C978_=_C2010 ,C978_=_C2011 ,\nC978_=_C2012 ,C978_=_C2013 ,C978_=_C2014 ,C978_=_C2016 ,C978_=_C2017 ,C978_=_C2018 ,\nC978_=_C2019 ,C1143_=_C1145 ,C1143_=_C1331 ,C1143_=_C1510 ,C1143_=_C1680 ,C1143_=_C1698 ,\nC1143_=_C1711 ,C1143_=_C1727 ,C1143_=_C1744 ,C1143_=_C1755 ,C1143_=_C1764 ,C1143_=_C1773 ,\nC1143_=_C1781 ,C1143_=_C1790 ,C1143_=_C1801 ,C1143_=_C1810 ,C1143_=_C1816 ,C1143_=_C1822 ,\nC1143_=_C1829 ,C1143_=_C1836 ,C1143_=_C1839 ,C1143_=_C1840 ,C1143_=_C1841 ,C1145_=_C1334 ,\nC1145_=_C1513 ,C1145_=_C1682 ,C1145_=_C1981 ,C1145_=_C2130 ,C1145_=_C2140 ,C1145_=_C2154 ,\nC1145_=_C2163 ,C1145_=_C2170 ,C1145_=_C2182 ,C1145_=_C2190 ,C1145_=_C2197 ,C1145_=_C2205 ,\nC1145_=_C2213 ,C1145_=_C2219 ,C1145_=_C2224 ,C1145_=_C2228 ,C1145_=_C2232 ,C1145_=_C2236 ,\nC1145_=_C2237 ,C1145_=_C2238 ,C1188_=_C1376 ,C1188_=_C1538 ,C1188_=_C1713 ,C1188_=_C1874 ,\nC1188_=_C1985 ,C1188_=_C2003 ,C1188_=_C2004 ,C1188_=_C2005 ,C1188_=_C2006 ,C1188_=_C2007 ,\nC1188_=_C2008 ,C1188_=_C2009 ,C1188_=_C2010 ,C1188_=_C2011 ,C1188_=_C2012 ,C1188_=_C2013 ,\nC1188_=_C2014 ,C1188_=_C2016 ,C1188_=_C2017 ,C1188_=_C2018 ,C1188_=_C2019 ,C1331_=_C1333 ,\nC1331_=_C1334 ,C1331_=_C1510 ,C1331_=_C1680 ,C1331_=_C1698 ,C1331_=_C1711 ,C1331_=_C1727 ,\nC1331_=_C1744 ,C1331_=_C1755 ,C1331_=_C1764 ,C1331_=_C1773 ,C1331_=_C1781 ,C1331_=_C1790 ,\nC1331_=_C1801 ,C1331_=_C1810 ,C1331_=_C1816 ,C1331_=_C1822 ,C1331_=_C1829 ,C1331_=_C1836 ,\nC1331_=_C1839 ,C1331_=_C1840 ,C1331_=_C1841 ,C1333_=_C1334 ,C1333_=_C1512 ,C1333_=_C1980 ,\nC1333_=_C1998 ,C1333_=_C2031 ,C1333_=_C2058 ,C1333_=_C2075 ,C1333_=_C2090 ,C1333_=_C2098 ,\nC1333_=_C2105 ,C1333_=_C2115 ,C1333_=_C2116 ,C1334_=_C1513 ,C1334_=_C1682 ,C1334_=_C1981 ,\nC1334_=_C2130 ,C1334_=_C2140 ,C1334_=_C2154 ,C1334_=_C2163 ,C1334_=_C2170 ,C1334_=_C2182 ,\nC1334_=_C2190 ,C1334_=_C2197 ,C1334_=_C2205 ,C1334_=_C2213 ,C1334_=_C2219 ,C1334_=_C2224 ,\nC1334_=_C2228 ,C1334_=_C2232 ,C1334_=_C2236 ,C1334_=_C2237 ,C1334_=_C2238 ,C1376_=_C1538 ,\nC1376_=_C1713 ,C1376_=_C1874 ,C1376_=_C1985 ,C1376_=_C2003 ,C1376_=_C2004 ,C1376_=_C2005 ,\nC1376_=_C2006 ,C1376_=_C2007 ,C1376_=_C2008 ,C1376_=_C2009 ,C1376_=_C2010 ,C1376_=_C2011 ,\nC1376_=_C2012 ,C1376_=_C2013 ,C1376_=_C2014 ,C1376_=_C2016 ,C1376_=_C2017 ,C1376_=_C2018 ,\nC1376_=_C2019 ,C1510_=_C1512 ,C1510_=_C1513 ,C1510_=_C1680 ,C1510_=_C1698 ,C1510_=_C1711 ,\nC1510_=_C1727 ,C1510_=_C1744 ,C1510_=_C1755 ,C1510_=_C1764 ,C1510_=_C1773 ,C1510_=_C1781 ,\nC1510_=_C1790 ,C1510_=_C1801 ,C1510_=_C1810 ,C1510_=_C1816 ,C1510_=_C1822 ,C1510_=_C1829 ,\nC1510_=_C1836 ,C1510_=_C1839 ,C1510_=_C1840 ,C1510_=_C1841 ,C1512_=_C1513 ,C1512_=_C1980 ,\nC1512_=_C1998 ,C1512_=_C2031 ,C1512_=_C2058 ,C1512_=_C2075 ,C1512_=_C2090 ,C1512_=_C2098 ,\nC1512_=_C2105 ,C1512_=_C2115 ,C1512_=_C2116 ,C1513_=_C1682 ,C1513_=_C1981 ,C1513_=_C2130 ,\nC1513_=_C2140 ,C1513_=_C2154 ,C1513_=_C2163 ,C1513_=_C2170 ,C1513_=_C2182 ,C1513_=_C2190 ,\nC1513_=_C2197 ,C1513_=_C2205 ,C1513_=_C2213 ,C1513_=_C2219 ,C1513_=_C2224 ,C1513_=_C2228 ,\nC1513_=_C2232 ,C1513_=_C2236 ,C1513_=_C2237 ,C1513_=_C2238 ,C1538_=_C1713 ,C1538_=_C1874 ,\nC1538_=_C1985 ,C1538_=_C2003 ,C1538_=_C2004 ,C1538_=_C2005 ,C1538_=_C2006 ,C1538_=_C2007 ,\nC1538_=_C2008 ,C1538_=_C2009 ,C1538_=_C2010 ,C1538_=_C2011 ,C1538_=_C2012 ,C1538_=_C2013 ,\nC1538_=_C2014 ,C1538_=_C2016 ,C1538_=_C2017 ,C1538_=_C2018 ,C1538_=_C2019 ,C1680_=_C1682 ,\nC1680_=_C1698 ,C1680_=_C1711 ,C1680_=_C1727 ,C1680_=_C1744 ,C1680_=_C1755 ,C1680_=_C1764 ,\nC1680_=_C1773 ,C1680_=_C1781 ,C1680_=_C1790 ,C1680_=_C1801 ,C1680_=_C1810 ,C1680_=_C1816 ,\nC1680_=_C1822 ,C1680_=_C1829 ,C1680_=_C1836 ,C1680_=_C1839 ,C1680_=_C1840 ,C1680_=_C1841 ,\nC1682_=_C1981 ,C1682_=_C2130 ,C1682_=_C2140 ,C1682_=_C2154 ,C1682_=_C2163 ,C1682_=_C2170 ,\nC1682_=_C2182 ,C1682_=_C2190 ,C1682_=_C2197 ,C1682_=_C2205 ,C1682_=_C2213 ,C1682_=_C2219 ,\nC1682_=_C2224 ,C1682_=_C2228 ,C1682_=_C2232 ,C1682_=_C2236 ,C1682_=_C2237 ,C1682_=_C2238 ,\nC1698_=_C1711 ,C1698_=_C1727 ,C1698_=_C1744 ,C1698_=_C1755 ,C1698_=_C1764 ,C1698_=_C1773 ,\nC1698_=_C1781 ,C1698_=_C1790 ,C1698_=_C1801 ,C1698_=_C1810 ,C1698_=_C1816 ,C1698_=_C1822 ,\nC1698_=_C1829 ,C1698_=_C1836 ,C1698_=_C1839 ,C1698_=_C1840 ,C1698_=_C1841 ,C1711_=_C1713 ,\nC1711_=_C1727 ,C1711_=_C1744 ,C1711_=_C1755 ,C1711_=_C1764 ,C1711_=_C1773 ,C1711_=_C1781 ,\nC1711_=_C1790 ,C1711_=_C1801 ,C1711_=_C1810 ,C1711_=_C1816 ,C1711_=_C1822 ,C1711_=_C1829 ,\nC1711_=_C1836 ,C1711_=_C1839 ,C1711_=_C1840 ,C1711_=_C1841 ,C1713_=_C1874 ,C1713_=_C1985 ,\nC1713_=_C2003 ,C1713_=_C2004 ,C1713_=_C2005 ,C1713_=_C2006 ,C1713_=_C2007 ,C1713_=_C2008 ,\nC1713_=_C2009 ,C1713_=_C2010 ,C1713_=_C2011 ,C1713_=_C2012 ,C1713_=_C2013 ,C1713_=_C2014 ,\nC1713_=_C2016 ,C1713_=_C2017 ,C1713_=_C2018 ,C1713_=_C2019 ,C1727_=_C1744 ,C1727_=_C1755 ,\nC1727_=_C1764 ,C1727_=_C1773 ,C1727_=_C1781 ,C1727_=_C1790 ,C1727_=_C1801 ,C1727_=_C1810 ,\nC1727_=_C1816 ,C1727_=_C1822 ,C1727_=_C1829 ,C1727_=_C1836 ,C1727_=_C1839 ,C1727_=_C1840 ,\nC1727_=_C1841 ,C1744_=_C1755 ,C1744_=_C1764 ,C1744_=_C1773 ,C1744_=_C1781 ,C1744_=_C1790 ,\nC1744_=_C1801 ,C1744_=_C1810 ,C1744_=_C1816 ,C1744_=_C1822 ,C1744_=_C1829 ,C1744_=_C1836 ,\nC1744_=_C1839 ,C1744_=_C1840 ,C1744_=_C1841 ,C1755_=_C1764 ,C1755_=_C1773 ,C1755_=_C1781 ,\nC1755_=_C1790 ,C1755_=_C1801 ,C1755_=_C1810 ,C1755_=_C1816 ,C1755_=_C1822 ,C1755_=_C1829 ,\nC1755_=_C1836 ,C1755_=_C1839 ,C1755_=_C1840 ,C1755_=_C1841 ,C1764_=_C1773 ,C1764_=_C1781 ,\nC1764_=_C1790 ,C1764_=_C1801 ,C1764_=_C1810 ,C1764_=_C1816 ,C1764_=_C1822 ,C1764_=_C1829 ,\nC1764_=_C1836 ,C1764_=_C1839 ,C1764_=_C1840 ,C1764_=_C1841 ,C1773_=_C1781 ,C1773_=_C1790 ,\nC1773_=_C1801 ,C1773_=_C1810 ,C1773_=_C1816 ,C1773_=_C1822 ,C1773_=_C1829 ,C1773_=_C1836 ,\nC1773_=_C1839 ,C1773_=_C1840 ,C1773_=_C1841 ,C1781_=_C1790 ,C1781_=_C1801 ,C1781_=_C1810 ,\nC1781_=_C1816 ,C1781_=_C1822 ,C1781_=_C1829 ,C1781_=_C1836 ,C1781_=_C1839 ,C1781_=_C1840 ,\nC1781_=_C1841 ,C1790_=_C1801 ,C1790_=_C1810 ,C1790_=_C1816 ,C1790_=_C1822 ,C1790_=_C1829 ,\nC1790_=_C1836 ,C1790_=_C1839 ,C1790_=_C1840 ,C1790_=_C1841 ,C1801_=_C1810 ,C1801_=_C1816 ,\nC1801_=_C1822 ,C1801_=_C1829 ,C1801_=_C1836 ,C1801_=_C1839 ,C1801_=_C1840 ,C1801_=_C1841 ,\nC1810_=_C1816 ,C1810_=_C1822 ,C1810_=_C1829 ,C1810_=_C1836 ,C1810_=_C1839 ,C1810_=_C1840 ,\nC1810_=_C1841 ,C1816_=_C1822 ,C1816_=_C1829 ,C1816_=_C1836 ,C1816_=_C1839 ,C1816_=_C1840 ,\nC1816_=_C1841 ,C1822_=_C1829 ,C1822_=_C1836 ,C1822_=_C1839 ,C1822_=_C1840 ,C1822_=_C1841 ,\nC1829_=_C1836 ,C1829_=_C1839 ,C1829_=_C1840 ,C1829_=_C1841 ,C1836_=_C1839 ,C1836_=_C1840 ,\nC1836_=_C1841 ,C1836_=_C1980 ,C1836_=_C1981 ,C1839_=_C1840 ,C1839_=_C1841 ,C1839_=_C2236 ,\nC1840_=_C1841 ,C1840_=_C2115 ,C1840_=_C2237 ,C1841_=_C2116 ,C1841_=_C2238 ,C1874_=_C1985 ,\nC1874_=_C2003 ,C1874_=_C2004 ,C1874_=_C2005 ,C1874_=_C2006 ,C1874_=_C2007 ,C1874_=_C2008 ,\nC1874_=_C2009 ,C1874_=_C2010 ,C1874_=_C2011 ,C1874_=_C2012 ,C1874_=_C2013 ,C1874_=_C2014 ,\nC1874_=_C2016 ,C1874_=_C2017 ,C1874_=_C2018 ,C1874_=_C2019 ,C1980_=_C1981 ,C1980_=_C1998 ,\nC1980_=_C2031 ,C1980_=_C2058 ,C1980_=_C2075 ,C1980_=_C2090 ,C1980_=_C2098 ,C1980_=_C2105 ,\nC1980_=_C2115 ,C1980_=_C2116 ,C1981_=_C2130 ,C1981_=_C2140 ,C1981_=_C2154 ,C1981_=_C2163 ,\nC1981_=_C2170 ,C1981_=_C2182 ,C1981_=_C2190 ,C1981_=_C2197 ,C1981_=_C2205 ,C1981_=_C2213 ,\nC1981_=_C2219 ,C1981_=_C2224 ,C1981_=_C2228 ,C1981_=_C2232 ,C1981_=_C2236 ,C1981_=_C2237 ,\nC1981_=_C2238 ,C1985_=_C1998 ,C1985_=_C2003 ,C1985_=_C2004 ,C1985_=_C2005 ,C1985_=_C2006 ,\nC1985_=_C2007 ,C1985_=_C2008 ,C1985_=_C2009 ,C1985_=_C2010 ,C1985_=_C2011 ,C1985_=_C2012 ,\nC1985_=_C2013 ,C1985_=_C2014 ,C1985_=_C2016 ,C1985_=_C2017 ,C1985_=_C2018 ,C1985_=_C2019 ,\nC1998_=_C2031 ,C1998_=_C2058 ,C1998_=_C2075 ,C1998_=_C2090 ,C1998_=_C2098 ,C1998_=_C2105 ,\nC1998_=_C2115 ,C1998_=_C2116 ,C2003_=_C2004 ,C2003_=_C2005 ,C2003_=_C2006 ,C2003_=_C2007 ,\nC2003_=_C2008 ,C2003_=_C2009 ,C2003_=_C2010 ,C2003_=_C2011 ,C2003_=_C2012 ,C2003_=_C2013 ,\nC2003_=_C2014 ,C2003_=_C2016 ,C2003_=_C2017 ,C2003_=_C2018 ,C2003_=_C2019 ,C2003_=_C2031 ,\nC2004_=_C2005 ,C2004_=_C2006 ,C2004_=_C2007 ,C2004_=_C2008 ,C2004_=_C2009 ,C2004_=_C2010 ,\nC2004_=_C2011 ,C2004_=_C2012 ,C2004_=_C2013 ,C2004_=_C2014 ,C2004_=_C2016 ,C2004_=_C2017 ,\nC2004_=_C2018 ,C2004_=_C2019 ,C2005_=_C2006 ,C2005_=_C2007 ,C2005_=_C2008 ,C2005_=_C2009 ,\nC2005_=_C2010 ,C2005_=_C2011 ,C2005_=_C2012 ,C2005_=_C2013 ,C2005_=_C2014 ,C2005_=_C2016 ,\nC2005_=_C2017 ,C2005_=_C2018 ,C2005_=_C2019 ,C2006_=_C2007 ,C2006_=_C2008 ,C2006_=_C2009 ,\nC2006_=_C2010 ,C2006_=_C2011 ,C2006_=_C2012 ,C2006_=_C2013 ,C2006_=_C2014 ,C2006_=_C2016 ,\nC2006_=_C2017 ,C2006_=_C2018 ,C2006_=_C2019 ,C2006_=_C2058 ,C2007_=_C2008 ,C2007_=_C2009 ,\nC2007_=_C2010 ,C2007_=_C2011 ,C2007_=_C2012 ,C2007_=_C2013 ,C2007_=_C2014 ,C2007_=_C2016 ,\nC2007_=_C2017 ,C2007_=_C2018 ,C2007_=_C2019 ,C2008_=_C2009 ,C2008_=_C2010 ,C2008_=_C2011 ,\nC2008_=_C2012 ,C2008_=_C2013 ,C2008_=_C2014 ,C2008_=_C2016 ,C2008_=_C2017 ,C2008_=_C2018 ,\nC2008_=_C2019 ,C2008_=_C2075 ,C2009_=_C2010 ,C2009_=_C2011 ,C2009_=_C2012 ,C2009_=_C2013 ,\nC2009_=_C2014 ,C2009_=_C2016 ,C2009_=_C2017 ,C2009_=_C2018 ,C2009_=_C2019 ,C2010_=_C2011 ,\nC2010_=_C2012 ,C2010_=_C2013 ,C2010_=_C2014 ,C2010_=_C2016 ,C2010_=_C2017 ,C2010_=_C2018 ,\nC2010_=_C2019 ,C2010_=_C2090 ,C2011_=_C2012 ,C2011_=_C2013 ,C2011_=_C2014 ,C2011_=_C2016 ,\nC2011_=_C2017 ,C2011_=_C2018 ,C2011_=_C2019 ,C2011_=_C2098 ,C2012_=_C2013 ,C2012_=_C2014 ,\nC2012_=_C2016 ,C2012_=_C2017 ,C2012_=_C2018 ,C2012_=_C2019 ,C2012_=_C2105 ,C2013_=_C2014 ,\nC2013_=_C2016 ,C2013_=_C2017 ,C2013_=_C2018 ,C2013_=_C2019 ,C2014_=_C2016 ,C2014_=_C2017 ,\nC2014_=_C2018 ,C2014_=_C2019 ,C2016_=_C2017 ,C2016_=_C2018 ,C2016_=_C2019 ,C2016_=_C2140 ,\nC2017_=_C2018 ,C2017_=_C2019 ,C2018_=_C2019 ,C2031_=_C2058 ,C2031_=_C2075 ,C2031_=_C2090 ,\nC2031_=_C2098 ,C2031_=_C2105 ,C2031_=_C2115 ,C2031_=_C2116 ,C2058_=_C2075 ,C2058_=_C2090 ,\nC2058_=_C2098 ,C2058_=_C2105 ,C2058_=_C2115 ,C2058_=_C2116 ,C2075_=_C2090 ,C2075_=_C2098 ,\nC2075_=_C2105 ,C2075_=_C2115</w:t>
      </w:r>
    </w:p>
    <w:p>
      <w:pPr>
        <w:pStyle w:val="PreformattedText"/>
        <w:bidi w:val="0"/>
        <w:spacing w:before="0" w:after="0"/>
        <w:jc w:val="left"/>
        <w:rPr/>
      </w:pPr>
      <w:r>
        <w:rPr/>
        <w:t xml:space="preserve"> </w:t>
      </w:r>
      <w:r>
        <w:rPr/>
        <w:t>,C2075_=_C2116 ,C2090_=_C2098 ,C2090_=_C2105 ,C2090_=_C2115 ,\nC2090_=_C2116 ,C2098_=_C2105 ,C2098_=_C2115 ,C2098_=_C2116 ,C2105_=_C2115 ,C2105_=_C2116 ,\nC2115_=_C2116 ,C2115_=_C2237 ,C2116_=_C2238 ,C2130_=_C2140 ,C2130_=_C2154 ,C2130_=_C2163 ,\nC2130_=_C2170 ,C2130_=_C2182 ,C2130_=_C2190 ,C2130_=_C2197 ,C2130_=_C2205 ,C2130_=_C2213 ,\nC2130_=_C2219 ,C2130_=_C2224 ,C2130_=_C2228 ,C2130_=_C2232 ,C2130_=_C2236 ,C2130_=_C2237 ,\nC2130_=_C2238 ,C2140_=_C2154 ,C2140_=_C2163 ,C2140_=_C2170 ,C2140_=_C2182 ,C2140_=_C2190 ,\nC2140_=_C2197 ,C2140_=_C2205 ,C2140_=_C2213 ,C2140_=_C2219 ,C2140_=_C2224 ,C2140_=_C2228 ,\nC2140_=_C2232 ,C2140_=_C2236 ,C2140_=_C2237 ,C2140_=_C2238 ,C2154_=_C2163 ,C2154_=_C2170 ,\nC2154_=_C2182 ,C2154_=_C2190 ,C2154_=_C2197 ,C2154_=_C2205 ,C2154_=_C2213 ,C2154_=_C2219 ,\nC2154_=_C2224 ,C2154_=_C2228 ,C2154_=_C2232 ,C2154_=_C2236 ,C2154_=_C2237 ,C2154_=_C2238 ,\nC2163_=_C2170 ,C2163_=_C2182 ,C2163_=_C2190 ,C2163_=_C2197 ,C2163_=_C2205 ,C2163_=_C2213 ,\nC2163_=_C2219 ,C2163_=_C2224 ,C2163_=_C2228 ,C2163_=_C2232 ,C2163_=_C2236 ,C2163_=_C2237 ,\nC2163_=_C2238 ,C2170_=_C2182 ,C2170_=_C2190 ,C2170_=_C2197 ,C2170_=_C2205 ,C2170_=_C2213 ,\nC2170_=_C2219 ,C2170_=_C2224 ,C2170_=_C2228 ,C2170_=_C2232 ,C2170_=_C2236 ,C2170_=_C2237 ,\nC2170_=_C2238 ,C2182_=_C2190 ,C2182_=_C2197 ,C2182_=_C2205 ,C2182_=_C2213 ,C2182_=_C2219 ,\nC2182_=_C2224 ,C2182_=_C2228 ,C2182_=_C2232 ,C2182_=_C2236 ,C2182_=_C2237 ,C2182_=_C2238 ,\nC2190_=_C2197 ,C2190_=_C2205 ,C2190_=_C2213 ,C2190_=_C2219 ,C2190_=_C2224 ,C2190_=_C2228 ,\nC2190_=_C2232 ,C2190_=_C2236 ,C2190_=_C2237 ,C2190_=_C2238 ,C2197_=_C2205 ,C2197_=_C2213 ,\nC2197_=_C2219 ,C2197_=_C2224 ,C2197_=_C2228 ,C2197_=_C2232 ,C2197_=_C2236 ,C2197_=_C2237 ,\nC2197_=_C2238 ,C2205_=_C2213 ,C2205_=_C2219 ,C2205_=_C2224 ,C2205_=_C2228 ,C2205_=_C2232 ,\nC2205_=_C2236 ,C2205_=_C2237 ,C2205_=_C2238 ,C2213_=_C2219 ,C2213_=_C2224 ,C2213_=_C2228 ,\nC2213_=_C2232 ,C2213_=_C2236 ,C2213_=_C2237 ,C2213_=_C2238 ,C2219_=_C2224 ,C2219_=_C2228 ,\nC2219_=_C2232 ,C2219_=_C2236 ,C2219_=_C2237 ,C2219_=_C2238 ,C2224_=_C2228 ,C2224_=_C2232 ,\nC2224_=_C2236 ,C2224_=_C2237 ,C2224_=_C2238 ,C2228_=_C2232 ,C2228_=_C2236 ,C2228_=_C2237 ,\nC2228_=_C2238 ,C2232_=_C2236 ,C2232_=_C2237 ,C2232_=_C2238 ,C2236_=_C2237 ,C2236_=_C2238 ,\nC2237_=_C2238 ,"];156[shape=box, label="id:156 level: 4\n212: C7 C32 C48 C64 C79 \nC102 C124 C145 C166 C167 C168 \nC169 C170 C171 C175 C176 C177 \nC178 C179 C180 C183 C185 C271 \nC339 C361 C382 C402 C422 C423 \nC424 C427 C428 C430 C431 C510 \nC525 C549 C572 C594 C614 C624 \nC643 C652 C653 C654 C655 C656 \nC657 C659 C660 C661 C662 C663 \nC664 C667 C669 C733 C747 C762 \nC778 C798 C810 C822 C840 C858 \nC859 C860 C861 C862 C863 C864 \nC865 C866 C867 C868 C869 C872 \nC874 C966 C988 C1009 C1038 C1063 \nC1080 C1081 C1082 C1085 C1155 C1177 \nC1194 C1209 C1225 C1235 C1245 C1254 \nC1263 C1264 C1265 C1266 C1267 C1268 \nC1273 C1274 C1276 C1345 C1366 C1386 \nC1405 C1431 C1460 C1461 C1462 C1464 \nC1546 C1564 C1581 C1605 C1619 C1633 \nC1634 C1635 C1637 C1692 C1707 C1721 \nC1738 C1751 C1760 C1769 C1777 C1785 \nC1786 C1787 C1788 C1789 C1790 C1792 \nC1793 C1795 C1849 C1867 C1898 C1912 \nC1925 C1943 C1944 C1945 C1946 C1992 \nC2009 C2025 C2052 C2069 C2080 C2081 \nC2082 C2084 C2085 C2124 C2136 C2148 \nC2159 C2166 C2176 C2186 C2193 C2200 \nC2201 C2202 C2203 C2204 C2205 C2206 \nC2208 C2242 C2253 C2264 C2272 C2281 \nC2291 C2298 C2305 C2314 C2315 C2316 \nC2317 C2318 C2319 C2320 C2360 C2373 \nC2385 C2396 C2410 C2422 C2423 C2424 \nC2425 C2446 C2453 C2460 C2467 C2473 \nC2482 C2490 C2497 C2504 C2505 C2506 \nC2507 C2508 C2509 \n2226: C7_=_C32( C7 C32 ) C7_=_C48( C7 C48 ) C7_=_C64( C7 C64 ) C7_=_C79( C7 C79 ) C7_=_C102( C7 C102 ) \nC7_=_C124( C7 C124 ) C7_=_C145( C7 C145 ) C7_=_C166( C7 C166 ) C7_=_C167( C7 C167 ) C7_=_C168( C7 C168 ) C7_=_C169( C7 C169 ) \nC7_=_C170( C7 C170 ) C7_=_C171( C7 C171 ) C7_=_C175( C7 C175 ) C7_=_C176( C7 C176 ) C7_=_C177( C7 C177 ) C7_=_C178( C7 C178 ) \nC7_=_C179( C7 C179 ) C7_=_C180( C7 C180 ) C7_=_C183( C7 C183 ) C7_=_C185( C7 C185 ) C32_=_C48( C32 C48 ) C32_=_C64( C32 C64 ) \nC32_=_C79( C32 C79 ) C32_=_C102( C32 C102 ) C32_=_C124( C32 C124 ) C32_=_C145( C32 C145 ) C32_=_C166( C32 C166 ) C32_=_C167( C32 C167 ) \nC32_=_C168( C32 C168 ) C32_=_C169( C32 C169 ) C32_=_C170( C32 C170 ) C32_=_C171( C32 C171 ) C32_=_C175( C32 C175 ) C32_=_C176( C32 C176 ) \nC32_=_C177( C32 C177 ) C32_=_C178( C32 C178 ) C32_=_C179( C32 C179 ) C32_=_C180( C32 C180 ) C32_=_C183( C32 C183 ) C32_=_C185( C32 C185 ) \nC48_=_C64( C48 C64 ) C48_=_C79( C48 C79 ) C48_=_C102( C48 C102 ) C48_=_C124( C48 C124 ) C48_=_C145( C48 C145 ) C48_=_C166( C48 C166 ) \nC48_=_C167( C48 C167 ) C48_=_C168( C48 C168 ) C48_=_C169( C48 C169 ) C48_=_C170( C48 C170 ) C48_=_C171( C48 C171 ) C48_=_C175( C48 C175 ) \nC48_=_C176( C48 C176 ) C48_=_C177( C48 C177 ) C48_=_C178( C48 C178 ) C48_=_C179( C48 C179 ) C48_=_C180( C48 C180 ) C48_=_C183( C48 C183 ) \nC48_=_C185( C48 C185 ) C64_=_C79( C64 C79 ) C64_=_C102( C64 C102 ) C64_=_C124( C64 C124 ) C64_=_C145( C64 C145 ) C64_=_C166( C64 C166 ) \nC64_=_C167( C64 C167 ) C64_=_C168( C64 C168 ) C64_=_C169( C64 C169 ) C64_=_C170( C64 C170 ) C64_=_C171( C64 C171 ) C64_=_C175( C64 C175 ) \nC64_=_C176( C64 C176 ) C64_=_C177( C64 C177 ) C64_=_C178( C64 C178 ) C64_=_C179( C64 C179 ) C64_=_C180( C64 C180 ) C64_=_C183( C64 C183 ) \nC64_=_C185( C64 C185 ) C79_=_C102( C79 C102 ) C79_=_C124( C79 C124 ) C79_=_C145( C79 C145 ) C79_=_C166( C79 C166 ) C79_=_C167( C79 C167 ) \nC79_=_C168( C79 C168 ) C79_=_C169( C79 C169 ) C79_=_C170( C79 C170 ) C79_=_C171( C79 C171 ) C79_=_C175( C79 C175 ) C79_=_C176( C79 C176 ) \nC79_=_C177( C79 C177 ) C79_=_C178( C79 C178 ) C79_=_C179( C79 C179 ) C79_=_C180( C79 C180 ) C79_=_C183( C79 C183 ) C79_=_C185( C79 C185 ) \nC102_=_C124( C102 C124 ) C102_=_C145( C102 C145 ) C102_=_C166( C102 C166 ) C102_=_C167( C102 C167 ) C102_=_C168( C102 C168 ) C102_=_C169( C102 C169 ) \nC102_=_C170( C102 C170 ) C102_=_C171( C102 C171 ) C102_=_C175( C102 C175 ) C102_=_C176( C102 C176 ) C102_=_C177( C102 C177 ) C102_=_C178( C102 C178 ) \nC102_=_C179( C102 C179 ) C102_=_C180( C102 C180 ) C102_=_C183( C102 C183 ) C102_=_C185( C102 C185 ) C124_=_C145( C124 C145 ) C124_=_C166( C124 C166 ) \nC124_=_C167( C124 C167 ) C124_=_C168( C124 C168 ) C124_=_C169( C124 C169 ) C124_=_C170( C124 C170 ) C124_=_C171( C124 C171 ) C124_=_C175( C124 C175 ) \nC124_=_C176( C124 C176 ) C124_=_C177( C124 C177 ) C124_=_C178( C124 C178 ) C124_=_C179( C124 C179 ) C124_=_C180( C124 C180 ) C124_=_C183( C124 C183 ) \nC124_=_C185( C124 C185 ) C145_=_C166( C145 C166 ) C145_=_C167( C145 C167 ) C145_=_C168( C145 C168 ) C145_=_C169( C145 C169 ) C145_=_C170( C145 C170 ) \nC145_=_C171( C145 C171 ) C145_=_C175( C145 C175 ) C145_=_C176( C145 C176 ) C145_=_C177( C145 C177 ) C145_=_C178( C145 C178 ) C145_=_C179( C145 C179 ) \nC145_=_C180( C145 C180 ) C145_=_C183( C145 C183 ) C145_=_C185( C145 C185 ) C166_=_C167( C166 C167 ) C166_=_C168( C166 C168 ) C166_=_C169( C166 C169 ) \nC166_=_C170( C166 C170 ) C166_=_C171( C166 C171 ) C166_=_C175( C166 C175 ) C166_=_C176( C166 C176 ) C166_=_C177( C166 C177 ) C166_=_C178( C166 C178 ) \nC166_=_C179( C166 C179 ) C166_=_C180( C166 C180 ) C166_=_C183( C166 C183 ) C166_=_C185( C166 C185 ) C167_=_C168( C167 C168 ) C167_=_C169( C167 C169 ) \nC167_=_C170( C167 C170 ) C167_=_C171( C167 C171 ) C167_=_C175( C167 C175 ) C167_=_C176( C167 C176 ) C167_=_C177( C167 C177 ) C167_=_C178( C167 C178 ) \nC167_=_C179( C167 C179 ) C167_=_C180( C167 C180 ) C167_=_C183( C167 C183 ) C167_=_C185( C167 C185 ) C168_=_C169( C168 C169 ) C168_=_C170( C168 C170 ) \nC168_=_C171( C168 C171 ) C168_=_C175( C168 C175 ) C168_=_C176( C168 C176 ) C168_=_C177( C168 C177 ) C168_=_C178( C168 C178 ) C168_=_C179( C168 C179 ) \nC168_=_C180( C168 C180 ) C168_=_C183( C168 C183 ) C168_=_C185( C168 C185 ) C169_=_C170( C169 C170 ) C169_=_C171( C169 C171 ) C169_=_C175( C169 C175 ) \nC169_=_C176( C169 C176 ) C169_=_C177( C169 C177 ) C169_=_C178( C169 C178 ) C169_=_C179( C169 C179 ) C169_=_C180( C169 C180 ) C169_=_C183( C169 C183 ) \nC169_=_C185( C169 C185 ) C170_=_C171( C170 C171 ) C170_=_C175( C170 C175 ) C170_=_C176( C170 C176 ) C170_=_C177( C170 C177 ) C170_=_C178( C170 C178 ) \nC170_=_C179( C170 C179 ) C170_=_C180( C170 C180 ) C170_=_C183( C170 C183 ) C170_=_C185( C170 C185 ) C171_=_C175( C171 C175 ) C171_=_C176( C171 C176 ) \nC171_=_C177( C171 C177 ) C171_=_C178( C171 C178 ) C171_=_C179( C171 C179 ) C171_=_C180( C171 C180 ) C171_=_C183( C171 C183 ) C171_=_C185( C171 C185 ) \nC175_=_C176( C175 C176 ) C175_=_C177( C175 C177 ) C175_=_C178( C175 C178 ) C175_=_C179( C175 C179 ) C175_=_C180( C175 C180 ) C175_=_C183( C175 C183 ) \nC175_=_C185( C175 C185 ) C175_=_C659( C175 C659 ) C175_=_C864( C175 C864 ) C175_=_C966( C175 C966 ) C175_=_C988( C175 C988 ) C175_=_C1009( C175 C1009 ) \nC175_=_C1038( C175 C1038 ) C175_=_C1063( C175 C1063 ) C175_=_C1080( C175 C1080 ) C175_=_C1081( C175 C1081 ) C175_=_C1082( C175 C1082 ) C175_=_C1085( C175 C1085 ) \nC176_=_C177( C176 C177 ) C176_=_C178( C176 C178 ) C176_=_C179( C176 C179 ) C176_=_C180( C176 C180 ) C176_=_C183( C176 C183 ) C176_=_C185( C176 C185 ) \nC176_=_C427( C176 C427 ) C176_=_C660( C176 C660 ) C176_=_C865( C176 C865 ) C176_=_C1155( C176 C1155 ) C176_=_C1177( C176 C1177 ) C176_=_C1194( C176 C1194 ) \nC176_=_C1209( C176 C1209 ) C176_=_C1225( C176 C1225 ) C176_=_C1235( C176 C1235 ) C176_=_C1245( C176 C1245 ) C176_=_C1254( C176 C1254 ) C176_=_C1263( C176 C1263 ) \nC176_=_C1264( C176 C1264 ) C176_=_C1265( C176 C1265 ) C176_=_C1266( C176 C1266 ) C176_=_C1267( C176 C1267 ) C176_=_C1268( C176 C1268 ) C176_=_C1273( C176 C1273 ) \nC176_=_C1274( C176 C1274 ) C176_=_C1276( C176 C1276 ) C177_=_C178( C177 C178 ) C177_=_C179( C177 C179 ) C177_=_C180( C177 C180 ) C177_=_C183( C177 C183 ) \nC177_=_C185( C177 C185 ) C177_=_C661( C177 C661 ) C177_=_C866( C177 C866 ) C177_=_C1345( C177 C1345 ) C177_=_C1366( C177 C1366 ) C177_=_C1386( C177</w:t>
      </w:r>
    </w:p>
    <w:p>
      <w:pPr>
        <w:pStyle w:val="PreformattedText"/>
        <w:bidi w:val="0"/>
        <w:spacing w:before="0" w:after="0"/>
        <w:jc w:val="left"/>
        <w:rPr/>
      </w:pPr>
      <w:r>
        <w:rPr/>
        <w:t xml:space="preserve"> </w:t>
      </w:r>
      <w:r>
        <w:rPr/>
        <w:t>C1386 ) \nC177_=_C1405( C177 C1405 ) C177_=_C1431( C177 C1431 ) C177_=_C1460( C177 C1460 ) C177_=_C1461( C177 C1461 ) C177_=_C1462( C177 C1462 ) C177_=_C1464( C177 C1464 ) \nC178_=_C179( C178 C179 ) C178_=_C180( C178 C180 ) C178_=_C183( C178 C183 ) C178_=_C185( C178 C185 ) C178_=_C662( C178 C662 ) C178_=_C867( C178 C867 ) \nC178_=_C1546( C178 C1546 ) C178_=_C1564( C178 C1564 ) C178_=_C1581( C178 C1581 ) C178_=_C1605( C178 C1605 ) C178_=_C1619( C178 C1619 ) C178_=_C1633( C178 C1633 ) \nC178_=_C1634( C178 C1634 ) C178_=_C1635( C178 C1635 ) C178_=_C1637( C178 C1637 ) C179_=_C180( C179 C180 ) C179_=_C183( C179 C183 ) C179_=_C185( C179 C185 ) \nC179_=_C428( C179 C428 ) C179_=_C663( C179 C663 ) C179_=_C868( C179 C868 ) C179_=_C1692( C179 C1692 ) C179_=_C1707( C179 C1707 ) C179_=_C1721( C179 C1721 ) \nC179_=_C1738( C179 C1738 ) C179_=_C1751( C179 C1751 ) C179_=_C1760( C179 C1760 ) C179_=_C1769( C179 C1769 ) C179_=_C1777( C179 C1777 ) C179_=_C1785( C179 C1785 ) \nC179_=_C1786( C179 C1786 ) C179_=_C1787( C179 C1787 ) C179_=_C1788( C179 C1788 ) C179_=_C1789( C179 C1789 ) C179_=_C1790( C179 C1790 ) C179_=_C1792( C179 C1792 ) \nC179_=_C1793( C179 C1793 ) C179_=_C1795( C179 C1795 ) C180_=_C183( C180 C183 ) C180_=_C185( C180 C185 ) C180_=_C664( C180 C664 ) C180_=_C869( C180 C869 ) \nC180_=_C1849( C180 C1849 ) C180_=_C1867( C180 C1867 ) C180_=_C1898( C180 C1898 ) C180_=_C1912( C180 C1912 ) C180_=_C1925( C180 C1925 ) C180_=_C1943( C180 C1943 ) \nC180_=_C1944( C180 C1944 ) C180_=_C1945( C180 C1945 ) C180_=_C1946( C180 C1946 ) C183_=_C185( C183 C185 ) C183_=_C430( C183 C430 ) C183_=_C667( C183 C667 ) \nC183_=_C872( C183 C872 ) C183_=_C2084( C183 C2084 ) C183_=_C2206( C183 C2206 ) C183_=_C2242( C183 C2242 ) C183_=_C2253( C183 C2253 ) C183_=_C2264( C183 C2264 ) \nC183_=_C2272( C183 C2272 ) C183_=_C2281( C183 C2281 ) C183_=_C2291( C183 C2291 ) C183_=_C2298( C183 C2298 ) C183_=_C2305( C183 C2305 ) C183_=_C2314( C183 C2314 ) \nC183_=_C2315( C183 C2315 ) C183_=_C2316( C183 C2316 ) C183_=_C2317( C183 C2317 ) C183_=_C2318( C183 C2318 ) C183_=_C2319( C183 C2319 ) C183_=_C2320( C183 C2320 ) \nC185_=_C431( C185 C431 ) C185_=_C669( C185 C669 ) C185_=_C874( C185 C874 ) C185_=_C2085( C185 C2085 ) C185_=_C2208( C185 C2208 ) C185_=_C2425( C185 C2425 ) \nC185_=_C2446( C185 C2446 ) C185_=_C2453( C185 C2453 ) C185_=_C2460( C185 C2460 ) C185_=_C2467( C185 C2467 ) C185_=_C2473( C185 C2473 ) C185_=_C2482( C185 C2482 ) \nC185_=_C2490( C185 C2490 ) C185_=_C2497( C185 C2497 ) C185_=_C2504( C185 C2504 ) C185_=_C2505( C185 C2505 ) C185_=_C2506( C185 C2506 ) C185_=_C2507( C185 C2507 ) \nC185_=_C2508( C185 C2508 ) C185_=_C2509( C185 C2509 ) C271_=_C339( C271 C339 ) C271_=_C361( C271 C361 ) C271_=_C382( C271 C382 ) C271_=_C402( C271 C402 ) \nC271_=_C422( C271 C422 ) C271_=_C423( C271 C423 ) C271_=_C424( C271 C424 ) C271_=_C427( C271 C427 ) C271_=_C428( C271 C428 ) C271_=_C430( C271 C430 ) \nC271_=_C431( C271 C431 ) C339_=_C361( C339 C361 ) C339_=_C382( C339 C382 ) C339_=_C402( C339 C402 ) C339_=_C422( C339 C422 ) C339_=_C423( C339 C423 ) \nC339_=_C424( C339 C424 ) C339_=_C427( C339 C427 ) C339_=_C428( C339 C428 ) C339_=_C430( C339 C430 ) C339_=_C431( C339 C431 ) C361_=_C382( C361 C382 ) \nC361_=_C402( C361 C402 ) C361_=_C422( C361 C422 ) C361_=_C423( C361 C423 ) C361_=_C424( C361 C424 ) C361_=_C427( C361 C427 ) C361_=_C428( C361 C428 ) \nC361_=_C430( C361 C430 ) C361_=_C431( C361 C431 ) C382_=_C402( C382 C402 ) C382_=_C422( C382 C422 ) C382_=_C423( C382 C423 ) C382_=_C424( C382 C424 ) \nC382_=_C427( C382 C427 ) C382_=_C428( C382 C428 ) C382_=_C430( C382 C430 ) C382_=_C431( C382 C431 ) C402_=_C422( C402 C422 ) C402_=_C423( C402 C423 ) \nC402_=_C424( C402 C424 ) C402_=_C427( C402 C427 ) C402_=_C428( C402 C428 ) C402_=_C430( C402 C430 ) C402_=_C431( C402 C431 ) C422_=_C423( C422 C423 ) \nC422_=_C424( C422 C424 ) C422_=_C427( C422 C427 ) C422_=_C428( C422 C428 ) C422_=_C430( C422 C430 ) C422_=_C431( C422 C431 ) C423_=_C424( C423 C424 ) \nC423_=_C427( C423 C427 ) C423_=_C428( C423 C428 ) C423_=_C430( C423 C430 ) C423_=_C431( C423 C431 ) C424_=_C427( C424 C427 ) C424_=_C428( C424 C428 ) \nC424_=_C430( C424 C430 ) C424_=_C431( C424 C431 ) C427_=_C428( C427 C428 ) C427_=_C430( C427 C430 ) C427_=_C431( C427 C431 ) C427_=_C660( C427 C660 ) \nC427_=_C865( C427 C865 ) C427_=_C1155( C427 C1155 ) C427_=_C1177( C427 C1177 ) C427_=_C1194( C427 C1194 ) C427_=_C1209( C427 C1209 ) C427_=_C1225( C427 C1225 ) \nC427_=_C1235( C427 C1235 ) C427_=_C1245( C427 C1245 ) C427_=_C1254( C427 C1254 ) C427_=_C1263( C427 C1263 ) C427_=_C1264( C427 C1264 ) C427_=_C1265( C427 C1265 ) \nC427_=_C1266( C427 C1266 ) C427_=_C1267( C427 C1267 ) C427_=_C1268( C427 C1268 ) C427_=_C1273( C427 C1273 ) C427_=_C1274( C427 C1274 ) C427_=_C1276( C427 C1276 ) \nC428_=_C430( C428 C430 ) C428_=_C431( C428 C431 ) C428_=_C663( C428 C663 ) C428_=_C868( C428 C868 ) C428_=_C1692( C428 C1692 ) C428_=_C1707( C428 C1707 ) \nC428_=_C1721( C428 C1721 ) C428_=_C1738( C428 C1738 ) C428_=_C1751( C428 C1751 ) C428_=_C1760( C428 C1760 ) C428_=_C1769( C428 C1769 ) C428_=_C1777( C428 C1777 ) \nC428_=_C1785( C428 C1785 ) C428_=_C1786( C428 C1786 ) C428_=_C1787( C428 C1787 ) C428_=_C1788( C428 C1788 ) C428_=_C1789( C428 C1789 ) C428_=_C1790( C428 C1790 ) \nC428_=_C1792( C428 C1792 ) C428_=_C1793( C428 C1793 ) C428_=_C1795( C428 C1795 ) C430_=_C431( C430 C431 ) C430_=_C667( C430 C667 ) C430_=_C872( C430 C872 ) \nC430_=_C2084( C430 C2084 ) C430_=_C2206( C430 C2206 ) C430_=_C2242( C430 C2242 ) C430_=_C2253( C430 C2253 ) C430_=_C2264( C430 C2264 ) C430_=_C2272( C430 C2272 ) \nC430_=_C2281( C430 C2281 ) C430_=_C2291( C430 C2291 ) C430_=_C2298( C430 C2298 ) C430_=_C2305( C430 C2305 ) C430_=_C2314( C430 C2314 ) C430_=_C2315( C430 C2315 ) \nC430_=_C2316( C430 C2316 ) C430_=_C2317( C430 C2317 ) C430_=_C2318( C430 C2318 ) C430_=_C2319( C430 C2319 ) C430_=_C2320( C430 C2320 ) C431_=_C669( C431 C669 ) \nC431_=_C874( C431 C874 ) C431_=_C2085( C431 C2085 ) C431_=_C2208( C431 C2208 ) C431_=_C2425( C431 C2425 ) C431_=_C2446( C431 C2446 ) C431_=_C2453( C431 C2453 ) \nC431_=_C2460( C431 C2460 ) C431_=_C2467( C431 C2467 ) C431_=_C2473( C431 C2473 ) C431_=_C2482( C431 C2482 ) C431_=_C2490( C431 C2490 ) C431_=_C2497( C431 C2497 ) \nC431_=_C2504( C431 C2504 ) C431_=_C2505( C431 C2505 ) C431_=_C2506( C431 C2506 ) C431_=_C2507( C431 C2507 ) C431_=_C2508( C431 C2508 ) C431_=_C2509( C431 C2509 ) \nC510_=_C525( C510 C525 ) C510_=_C549( C510 C549 ) C510_=_C572( C510 C572 ) C510_=_C594( C510 C594 ) C510_=_C614( C510 C614 ) C510_=_C624( C510 C624 ) \nC510_=_C643( C510 C643 ) C510_=_C652( C510 C652 ) C510_=_C653( C510 C653 ) C510_=_C654( C510 C654 ) C510_=_C655( C510 C655 ) C510_=_C656( C510 C656 ) \nC510_=_C657( C510 C657 ) C510_=_C659( C510 C659 ) C510_=_C660( C510 C660 ) C510_=_C661( C510 C661 ) C510_=_C662( C510 C662 ) C510_=_C663( C510 C663 ) \nC510_=_C664( C510 C664 ) C510_=_C667( C510 C667 ) C510_=_C669( C510 C669 ) C525_=_C549( C525 C549 ) C525_=_C572( C525 C572 ) C525_=_C594( C525 C594 ) \nC525_=_C614( C525 C614 ) C525_=_C624( C525 C624 ) C525_=_C643( C525 C643 ) C525_=_C652( C525 C652 ) C525_=_C653( C525 C653 ) C525_=_C654( C525 C654 ) \nC525_=_C655( C525 C655 ) C525_=_C656( C525 C656 ) C525_=_C657( C525 C657 ) C525_=_C659( C525 C659 ) C525_=_C660( C525 C660 ) C525_=_C661( C525 C661 ) \nC525_=_C662( C525 C662 ) C525_=_C663( C525 C663 ) C525_=_C664( C525 C664 ) C525_=_C667( C525 C667 ) C525_=_C669( C525 C669 ) C549_=_C572( C549 C572 ) \nC549_=_C594( C549 C594 ) C549_=_C614( C549 C614 ) C549_=_C624( C549 C624 ) C549_=_C643( C549 C643 ) C549_=_C652( C549 C652 ) C549_=_C653( C549 C653 ) \nC549_=_C654( C549 C654 ) C549_=_C655( C549 C655 ) C549_=_C656( C549 C656 ) C549_=_C657( C549 C657 ) C549_=_C659( C549 C659 ) C549_=_C660( C549 C660 ) \nC549_=_C661( C549 C661 ) C549_=_C662( C549 C662 ) C549_=_C663( C549 C663 ) C549_=_C664( C549 C664 ) C549_=_C667( C549 C667 ) C549_=_C669( C549 C669 ) \nC572_=_C594( C572 C594 ) C572_=_C614( C572 C614 ) C572_=_C624( C572 C624 ) C572_=_C643( C572 C643 ) C572_=_C652( C572 C652 ) C572_=_C653( C572 C653 ) \nC572_=_C654( C572 C654 ) C572_=_C655( C572 C655 ) C572_=_C656( C572 C656 ) C572_=_C657( C572 C657 ) C572_=_C659( C572 C659 ) C572_=_C660( C572 C660 ) \nC572_=_C661( C572 C661 ) C572_=_C662( C572 C662 ) C572_=_C663( C572 C663 ) C572_=_C664( C572 C664 ) C572_=_C667( C572 C667 ) C572_=_C669( C572 C669 ) \nC594_=_C614( C594 C614 ) C594_=_C624( C594 C624 ) C594_=_C643( C594 C643 ) C594_=_C652( C594 C652 ) C594_=_C653( C594 C653 ) C594_=_C654( C594 C654 ) \nC594_=_C655( C594 C655 ) C594_=_C656( C594 C656 ) C594_=_C657( C594 C657 ) C594_=_C659( C594 C659 ) C594_=_C660( C594 C660 ) C594_=_C661( C594 C661 ) \nC594_=_C662( C594 C662 ) C594_=_C663( C594 C663 ) C594_=_C664( C594 C664 ) C594_=_C667( C594 C667 ) C594_=_C669( C594 C669 ) C614_=_C624( C614 C624 ) \nC614_=_C643( C614 C643 ) C614_=_C652( C614 C652 ) C614_=_C653( C614 C653 ) C614_=_C654( C614 C654 ) C614_=_C655( C614 C655 ) C614_=_C656( C614 C656 ) \nC614_=_C657( C614 C657 ) C614_=_C659( C614 C659 ) C614_=_C660( C614 C660 ) C614_=_C661( C614 C661 ) C614_=_C662( C614 C662 ) C614_=_C663( C614 C663 ) \nC614_=_C664( C614 C664 ) C614_=_C667( C614 C667 ) C614_=_C669( C614 C669 ) C624_=_C643( C624 C643 ) C624_=_C652( C624 C652 ) C624_=_C653( C624 C653 ) \nC624_=_C654( C624 C654 ) C624_=_C655( C624 C655 ) C624_=_C656( C624 C656 ) C624_=_C657( C624 C657 ) C624_=_C659( C624 C659 ) C624_=_C660( C624 C660 ) \nC624_=_C661( C624 C661 ) C624_=_C662( C624 C662 ) C624_=_C663( C624 C663 ) C624_=_C664( C624 C664 ) C624_=_C667( C624 C667 ) C624_=_C669( C624 C669 ) \nC643_=_C652( C643 C652 ) C643_=_C653( C643 C653 ) C643_=_C654( C643 C654 ) C643_=_C655( C643 C655 ) C643_=_C656( C643 C656 ) C643_=_C657( C643 C657 ) \nC643_=_C659( C643 C659 ) C643_=_C660( C643 C660 ) C643_=_C661( C643 C661 ) C643_=_C662( C643 C662 ) C643_=_C663( C643 C663 ) C643_=_C664( C643 C664 ) \nC643_=_C667( C643 C667 ) C643_=_C669(</w:t>
      </w:r>
    </w:p>
    <w:p>
      <w:pPr>
        <w:pStyle w:val="PreformattedText"/>
        <w:bidi w:val="0"/>
        <w:spacing w:before="0" w:after="0"/>
        <w:jc w:val="left"/>
        <w:rPr/>
      </w:pPr>
      <w:r>
        <w:rPr/>
        <w:t xml:space="preserve"> </w:t>
      </w:r>
      <w:r>
        <w:rPr/>
        <w:t>C643 C669 ) C652_=_C653( C652 C653 ) C652_=_C654( C652 C654 ) C652_=_C655( C652 C655 ) C652_=_C656( C652 C656 ) \nC652_=_C657( C652 C657 ) C652_=_C659( C652 C659 ) C652_=_C660( C652 C660 ) C652_=_C661( C652 C661 ) C652_=_C662( C652 C662 ) C652_=_C663( C652 C663 ) \nC652_=_C664( C652 C664 ) C652_=_C667( C652 C667 ) C652_=_C669( C652 C669 ) C653_=_C654( C653 C654 ) C653_=_C655( C653 C655 ) C653_=_C656( C653 C656 ) \nC653_=_C657( C653 C657 ) C653_=_C659( C653 C659 ) C653_=_C660( C653 C660 ) C653_=_C661( C653 C661 ) C653_=_C662( C653 C662 ) C653_=_C663( C653 C663 ) \nC653_=_C664( C653 C664 ) C653_=_C667( C653 C667 ) C653_=_C669( C653 C669 ) C654_=_C655( C654 C655 ) C654_=_C656( C654 C656 ) C654_=_C657( C654 C657 ) \nC654_=_C659( C654 C659 ) C654_=_C660( C654 C660 ) C654_=_C661( C654 C661 ) C654_=_C662( C654 C662 ) C654_=_C663( C654 C663 ) C654_=_C664( C654 C664 ) \nC654_=_C667( C654 C667 ) C654_=_C669( C654 C669 ) C655_=_C656( C655 C656 ) C655_=_C657( C655 C657 ) C655_=_C659( C655 C659 ) C655_=_C660( C655 C660 ) \nC655_=_C661( C655 C661 ) C655_=_C662( C655 C662 ) C655_=_C663( C655 C663 ) C655_=_C664( C655 C664 ) C655_=_C667( C655 C667 ) C655_=_C669( C655 C669 ) \nC656_=_C657( C656 C657 ) C656_=_C659( C656 C659 ) C656_=_C660( C656 C660 ) C656_=_C661( C656 C661 ) C656_=_C662( C656 C662 ) C656_=_C663( C656 C663 ) \nC656_=_C664( C656 C664 ) C656_=_C667( C656 C667 ) C656_=_C669( C656 C669 ) C657_=_C659( C657 C659 ) C657_=_C660( C657 C660 ) C657_=_C661( C657 C661 ) \nC657_=_C662( C657 C662 ) C657_=_C663( C657 C663 ) C657_=_C664( C657 C664 ) C657_=_C667( C657 C667 ) C657_=_C669( C657 C669 ) C659_=_C660( C659 C660 ) \nC659_=_C661( C659 C661 ) C659_=_C662( C659 C662 ) C659_=_C663( C659 C663 ) C659_=_C664( C659 C664 ) C659_=_C667( C659 C667 ) C659_=_C669( C659 C669 ) \nC659_=_C864( C659 C864 ) C659_=_C966( C659 C966 ) C659_=_C988( C659 C988 ) C659_=_C1009( C659 C1009 ) C659_=_C1038( C659 C1038 ) C659_=_C1063( C659 C1063 ) \nC659_=_C1080( C659 C1080 ) C659_=_C1081( C659 C1081 ) C659_=_C1082( C659 C1082 ) C659_=_C1085( C659 C1085 ) C660_=_C661( C660 C661 ) C660_=_C662( C660 C662 ) \nC660_=_C663( C660 C663 ) C660_=_C664( C660 C664 ) C660_=_C667( C660 C667 ) C660_=_C669( C660 C669 ) C660_=_C865( C660 C865 ) C660_=_C1155( C660 C1155 ) \nC660_=_C1177( C660 C1177 ) C660_=_C1194( C660 C1194 ) C660_=_C1209( C660 C1209 ) C660_=_C1225( C660 C1225 ) C660_=_C1235( C660 C1235 ) C660_=_C1245( C660 C1245 ) \nC660_=_C1254( C660 C1254 ) C660_=_C1263( C660 C1263 ) C660_=_C1264( C660 C1264 ) C660_=_C1265( C660 C1265 ) C660_=_C1266( C660 C1266 ) C660_=_C1267( C660 C1267 ) \nC660_=_C1268( C660 C1268 ) C660_=_C1273( C660 C1273 ) C660_=_C1274( C660 C1274 ) C660_=_C1276( C660 C1276 ) C661_=_C662( C661 C662 ) C661_=_C663( C661 C663 ) \nC661_=_C664( C661 C664 ) C661_=_C667( C661 C667 ) C661_=_C669( C661 C669 ) C661_=_C866( C661 C866 ) C661_=_C1345( C661 C1345 ) C661_=_C1366( C661 C1366 ) \nC661_=_C1386( C661 C1386 ) C661_=_C1405( C661 C1405 ) C661_=_C1431( C661 C1431 ) C661_=_C1460( C661 C1460 ) C661_=_C1461( C661 C1461 ) C661_=_C1462( C661 C1462 ) \nC661_=_C1464( C661 C1464 ) C662_=_C663( C662 C663 ) C662_=_C664( C662 C664 ) C662_=_C667( C662 C667 ) C662_=_C669( C662 C669 ) C662_=_C867( C662 C867 ) \nC662_=_C1546( C662 C1546 ) C662_=_C1564( C662 C1564 ) C662_=_C1581( C662 C1581 ) C662_=_C1605( C662 C1605 ) C662_=_C1619( C662 C1619 ) C662_=_C1633( C662 C1633 ) \nC662_=_C1634( C662 C1634 ) C662_=_C1635( C662 C1635 ) C662_=_C1637( C662 C1637 ) C663_=_C664( C663 C664 ) C663_=_C667( C663 C667 ) C663_=_C669( C663 C669 ) \nC663_=_C868( C663 C868 ) C663_=_C1692( C663 C1692 ) C663_=_C1707( C663 C1707 ) C663_=_C1721( C663 C1721 ) C663_=_C1738( C663 C1738 ) C663_=_C1751( C663 C1751 ) \nC663_=_C1760( C663 C1760 ) C663_=_C1769( C663 C1769 ) C663_=_C1777( C663 C1777 ) C663_=_C1785( C663 C1785 ) C663_=_C1786( C663 C1786 ) C663_=_C1787( C663 C1787 ) \nC663_=_C1788( C663 C1788 ) C663_=_C1789( C663 C1789 ) C663_=_C1790( C663 C1790 ) C663_=_C1792( C663 C1792 ) C663_=_C1793( C663 C1793 ) C663_=_C1795( C663 C1795 ) \nC664_=_C667( C664 C667 ) C664_=_C669( C664 C669 ) C664_=_C869( C664 C869 ) C664_=_C1849( C664 C1849 ) C664_=_C1867( C664 C1867 ) C664_=_C1898( C664 C1898 ) \nC664_=_C1912( C664 C1912 ) C664_=_C1925( C664 C1925 ) C664_=_C1943( C664 C1943 ) C664_=_C1944( C664 C1944 ) C664_=_C1945( C664 C1945 ) C664_=_C1946( C664 C1946 ) \nC667_=_C669( C667 C669 ) C667_=_C872( C667 C872 ) C667_=_C2084( C667 C2084 ) C667_=_C2206( C667 C2206 ) C667_=_C2242( C667 C2242 ) C667_=_C2253( C667 C2253 ) \nC667_=_C2264( C667 C2264 ) C667_=_C2272( C667 C2272 ) C667_=_C2281( C667 C2281 ) C667_=_C2291( C667 C2291 ) C667_=_C2298( C667 C2298 ) C667_=_C2305( C667 C2305 ) \nC667_=_C2314( C667 C2314 ) C667_=_C2315( C667 C2315 ) C667_=_C2316( C667 C2316 ) C667_=_C2317( C667 C2317 ) C667_=_C2318( C667 C2318 ) C667_=_C2319( C667 C2319 ) \nC667_=_C2320( C667 C2320 ) C669_=_C874( C669 C874 ) C669_=_C2085( C669 C2085 ) C669_=_C2208( C669 C2208 ) C669_=_C2425( C669 C2425 ) C669_=_C2446( C669 C2446 ) \nC669_=_C2453( C669 C2453 ) C669_=_C2460( C669 C2460 ) C669_=_C2467( C669 C2467 ) C669_=_C2473( C669 C2473 ) C669_=_C2482( C669 C2482 ) C669_=_C2490( C669 C2490 ) \nC669_=_C2497( C669 C2497 ) C669_=_C2504( C669 C2504 ) C669_=_C2505( C669 C2505 ) C669_=_C2506( C669 C2506 ) C669_=_C2507( C669 C2507 ) C669_=_C2508( C669 C2508 ) \nC669_=_C2509( C669 C2509 ) C733_=_C747( C733 C747 ) C733_=_C762( C733 C762 ) C733_=_C778( C733 C778 ) C733_=_C798( C733 C798 ) C733_=_C810( C733 C810 ) \nC733_=_C822( C733 C822 ) C733_=_C840( C733 C840 ) C733_=_C858( C733 C858 ) C733_=_C859( C733 C859 ) C733_=_C860( C733 C860 ) C733_=_C861( C733 C861 ) \nC733_=_C862( C733 C862 ) C733_=_C863( C733 C863 ) C733_=_C864( C733 C864 ) C733_=_C865( C733 C865 ) C733_=_C866( C733 C866 ) C733_=_C867( C733 C867 ) \nC733_=_C868( C733 C868 ) C733_=_C869( C733 C869 ) C733_=_C872( C733 C872 ) C733_=_C874( C733 C874 ) C747_=_C762( C747 C762 ) C747_=_C778( C747 C778 ) \nC747_=_C798( C747 C798 ) C747_=_C810( C747 C810 ) C747_=_C822( C747 C822 ) C747_=_C840( C747 C840 ) C747_=_C858( C747 C858 ) C747_=_C859( C747 C859 ) \nC747_=_C860( C747 C860 ) C747_=_C861( C747 C861 ) C747_=_C862( C747 C862 ) C747_=_C863( C747 C863 ) C747_=_C864( C747 C864 ) C747_=_C865( C747 C865 ) \nC747_=_C866( C747 C866 ) C747_=_C867( C747 C867 ) C747_=_C868( C747 C868 ) C747_=_C869( C747 C869 ) C747_=_C872( C747 C872 ) C747_=_C874( C747 C874 ) \nC762_=_C778( C762 C778 ) C762_=_C798( C762 C798 ) C762_=_C810( C762 C810 ) C762_=_C822( C762 C822 ) C762_=_C840( C762 C840 ) C762_=_C858( C762 C858 ) \nC762_=_C859( C762 C859 ) C762_=_C860( C762 C860 ) C762_=_C861( C762 C861 ) C762_=_C862( C762 C862 ) C762_=_C863( C762 C863 ) C762_=_C864( C762 C864 ) \nC762_=_C865( C762 C865 ) C762_=_C866( C762 C866 ) C762_=_C867( C762 C867 ) C762_=_C868( C762 C868 ) C762_=_C869( C762 C869 ) C762_=_C872( C762 C872 ) \nC762_=_C874( C762 C874 ) C778_=_C798( C778 C798 ) C778_=_C810( C778 C810 ) C778_=_C822( C778 C822 ) C778_=_C840( C778 C840 ) C778_=_C858( C778 C858 ) \nC778_=_C859( C778 C859 ) C778_=_C860( C778 C860 ) C778_=_C861( C778 C861 ) C778_=_C862( C778 C862 ) C778_=_C863( C778 C863 ) C778_=_C864( C778 C864 ) \nC778_=_C865( C778 C865 ) C778_=_C866( C778 C866 ) C778_=_C867( C778 C867 ) C778_=_C868( C778 C868 ) C778_=_C869( C778 C869 ) C778_=_C872( C778 C872 ) \nC778_=_C874( C778 C874 ) C798_=_C810( C798 C810 ) C798_=_C822( C798 C822 ) C798_=_C840( C798 C840 ) C798_=_C858( C798 C858 ) C798_=_C859( C798 C859 ) \nC798_=_C860( C798 C860 ) C798_=_C861( C798 C861 ) C798_=_C862( C798 C862 ) C798_=_C863( C798 C863 ) C798_=_C864( C798 C864 ) C798_=_C865( C798 C865 ) \nC798_=_C866( C798 C866 ) C798_=_C867( C798 C867 ) C798_=_C868( C798 C868 ) C798_=_C869( C798 C869 ) C798_=_C872( C798 C872 ) C798_=_C874( C798 C874 ) \nC810_=_C822( C810 C822 ) C810_=_C840( C810 C840 ) C810_=_C858( C810 C858 ) C810_=_C859( C810 C859 ) C810_=_C860( C810 C860 ) C810_=_C861( C810 C861 ) \nC810_=_C862( C810 C862 ) C810_=_C863( C810 C863 ) C810_=_C864( C810 C864 ) C810_=_C865( C810 C865 ) C810_=_C866( C810 C866 ) C810_=_C867( C810 C867 ) \nC810_=_C868( C810 C868 ) C810_=_C869( C810 C869 ) C810_=_C872( C810 C872 ) C810_=_C874( C810 C874 ) C822_=_C840( C822 C840 ) C822_=_C858( C822 C858 ) \nC822_=_C859( C822 C859 ) C822_=_C860( C822 C860 ) C822_=_C861( C822 C861 ) C822_=_C862( C822 C862 ) C822_=_C863( C822 C863 ) C822_=_C864( C822 C864 ) \nC822_=_C865( C822 C865 ) C822_=_C866( C822 C866 ) C822_=_C867( C822 C867 ) C822_=_C868( C822 C868 ) C822_=_C869( C822 C869 ) C822_=_C872( C822 C872 ) \nC822_=_C874( C822 C874 ) C840_=_C858( C840 C858 ) C840_=_C859( C840 C859 ) C840_=_C860( C840 C860 ) C840_=_C861( C840 C861 ) C840_=_C862( C840 C862 ) \nC840_=_C863( C840 C863 ) C840_=_C864( C840 C864 ) C840_=_C865( C840 C865 ) C840_=_C866( C840 C866 ) C840_=_C867( C840 C867 ) C840_=_C868( C840 C868 ) \nC840_=_C869( C840 C869 ) C840_=_C872( C840 C872 ) C840_=_C874( C840 C874 ) C858_=_C859( C858 C859 ) C858_=_C860( C858 C860 ) C858_=_C861( C858 C861 ) \nC858_=_C862( C858 C862 ) C858_=_C863( C858 C863 ) C858_=_C864( C858 C864 ) C858_=_C865( C858 C865 ) C858_=_C866( C858 C866 ) C858_=_C867( C858 C867 ) \nC858_=_C868( C858 C868 ) C858_=_C869( C858 C869 ) C858_=_C872( C858 C872 ) C858_=_C874( C858 C874 ) C859_=_C860( C859 C860 ) C859_=_C861( C859 C861 ) \nC859_=_C862( C859 C862 ) C859_=_C863( C859 C863 ) C859_=_C864( C859 C864 ) C859_=_C865( C859 C865 ) C859_=_C866( C859 C866 ) C859_=_C867( C859 C867 ) \nC859_=_C868( C859 C868 ) C859_=_C869( C859 C869 ) C859_=_C872( C859 C872 ) C859_=_C874( C859 C874 ) C860_=_C861( C860 C861 ) C860_=_C862( C860 C862 ) \nC860_=_C863( C860 C863 ) C860_=_C864( C860 C864 ) C860_=_C865( C860 C865 ) C860_=_C866( C860 C866 ) C860_=_C867( C860 C867 ) C860_=_C868( C860 C868 ) \nC860_=_C869( C860 C869 ) C860_=_C872( C860 C872 ) C860_=_C874( C860 C874 ) C861_=_C862( C861 C862 ) C861_=_C863( C861 C863 ) C861_=_C864( C861 C864 ) \nC861_=_C865(</w:t>
      </w:r>
    </w:p>
    <w:p>
      <w:pPr>
        <w:pStyle w:val="PreformattedText"/>
        <w:bidi w:val="0"/>
        <w:spacing w:before="0" w:after="0"/>
        <w:jc w:val="left"/>
        <w:rPr/>
      </w:pPr>
      <w:r>
        <w:rPr/>
        <w:t xml:space="preserve"> </w:t>
      </w:r>
      <w:r>
        <w:rPr/>
        <w:t>C861 C865 ) C861_=_C866( C861 C866 ) C861_=_C867( C861 C867 ) C861_=_C868( C861 C868 ) C861_=_C869( C861 C869 ) C861_=_C872( C861 C872 ) \nC861_=_C874( C861 C874 ) C862_=_C863( C862 C863 ) C862_=_C864( C862 C864 ) C862_=_C865( C862 C865 ) C862_=_C866( C862 C866 ) C862_=_C867( C862 C867 ) \nC862_=_C868( C862 C868 ) C862_=_C869( C862 C869 ) C862_=_C872( C862 C872 ) C862_=_C874( C862 C874 ) C863_=_C864( C863 C864 ) C863_=_C865( C863 C865 ) \nC863_=_C866( C863 C866 ) C863_=_C867( C863 C867 ) C863_=_C868( C863 C868 ) C863_=_C869( C863 C869 ) C863_=_C872( C863 C872 ) C863_=_C874( C863 C874 ) \nC864_=_C865( C864 C865 ) C864_=_C866( C864 C866 ) C864_=_C867( C864 C867 ) C864_=_C868( C864 C868 ) C864_=_C869( C864 C869 ) C864_=_C872( C864 C872 ) \nC864_=_C874( C864 C874 ) C864_=_C966( C864 C966 ) C864_=_C988( C864 C988 ) C864_=_C1009( C864 C1009 ) C864_=_C1038( C864 C1038 ) C864_=_C1063( C864 C1063 ) \nC864_=_C1080( C864 C1080 ) C864_=_C1081( C864 C1081 ) C864_=_C1082( C864 C1082 ) C864_=_C1085( C864 C1085 ) C865_=_C866( C865 C866 ) C865_=_C867( C865 C867 ) \nC865_=_C868( C865 C868 ) C865_=_C869( C865 C869 ) C865_=_C872( C865 C872 ) C865_=_C874( C865 C874 ) C865_=_C1155( C865 C1155 ) C865_=_C1177( C865 C1177 ) \nC865_=_C1194( C865 C1194 ) C865_=_C1209( C865 C1209 ) C865_=_C1225( C865 C1225 ) C865_=_C1235( C865 C1235 ) C865_=_C1245( C865 C1245 ) C865_=_C1254( C865 C1254 ) \nC865_=_C1263( C865 C1263 ) C865_=_C1264( C865 C1264 ) C865_=_C1265( C865 C1265 ) C865_=_C1266( C865 C1266 ) C865_=_C1267( C865 C1267 ) C865_=_C1268( C865 C1268 ) \nC865_=_C1273( C865 C1273 ) C865_=_C1274( C865 C1274 ) C865_=_C1276( C865 C1276 ) C866_=_C867( C866 C867 ) C866_=_C868( C866 C868 ) C866_=_C869( C866 C869 ) \nC866_=_C872( C866 C872 ) C866_=_C874( C866 C874 ) C866_=_C1345( C866 C1345 ) C866_=_C1366( C866 C1366 ) C866_=_C1386( C866 C1386 ) C866_=_C1405( C866 C1405 ) \nC866_=_C1431( C866 C1431 ) C866_=_C1460( C866 C1460 ) C866_=_C1461( C866 C1461 ) C866_=_C1462( C866 C1462 ) C866_=_C1464( C866 C1464 ) C867_=_C868( C867 C868 ) \nC867_=_C869( C867 C869 ) C867_=_C872( C867 C872 ) C867_=_C874( C867 C874 ) C867_=_C1546( C867 C1546 ) C867_=_C1564( C867 C1564 ) C867_=_C1581( C867 C1581 ) \nC867_=_C1605( C867 C1605 ) C867_=_C1619( C867 C1619 ) C867_=_C1633( C867 C1633 ) C867_=_C1634( C867 C1634 ) C867_=_C1635( C867 C1635 ) C867_=_C1637( C867 C1637 ) \nC868_=_C869( C868 C869 ) C868_=_C872( C868 C872 ) C868_=_C874( C868 C874 ) C868_=_C1692( C868 C1692 ) C868_=_C1707( C868 C1707 ) C868_=_C1721( C868 C1721 ) \nC868_=_C1738( C868 C1738 ) C868_=_C1751( C868 C1751 ) C868_=_C1760( C868 C1760 ) C868_=_C1769( C868 C1769 ) C868_=_C1777( C868 C1777 ) C868_=_C1785( C868 C1785 ) \nC868_=_C1786( C868 C1786 ) C868_=_C1787( C868 C1787 ) C868_=_C1788( C868 C1788 ) C868_=_C1789( C868 C1789 ) C868_=_C1790( C868 C1790 ) C868_=_C1792( C868 C1792 ) \nC868_=_C1793( C868 C1793 ) C868_=_C1795( C868 C1795 ) C869_=_C872( C869 C872 ) C869_=_C874( C869 C874 ) C869_=_C1849( C869 C1849 ) C869_=_C1867( C869 C1867 ) \nC869_=_C1898( C869 C1898 ) C869_=_C1912( C869 C1912 ) C869_=_C1925( C869 C1925 ) C869_=_C1943( C869 C1943 ) C869_=_C1944( C869 C1944 ) C869_=_C1945( C869 C1945 ) \nC869_=_C1946( C869 C1946 ) C872_=_C874( C872 C874 ) C872_=_C2084( C872 C2084 ) C872_=_C2206( C872 C2206 ) C872_=_C2242( C872 C2242 ) C872_=_C2253( C872 C2253 ) \nC872_=_C2264( C872 C2264 ) C872_=_C2272( C872 C2272 ) C872_=_C2281( C872 C2281 ) C872_=_C2291( C872 C2291 ) C872_=_C2298( C872 C2298 ) C872_=_C2305( C872 C2305 ) \nC872_=_C2314( C872 C2314 ) C872_=_C2315( C872 C2315 ) C872_=_C2316( C872 C2316 ) C872_=_C2317( C872 C2317 ) C872_=_C2318( C872 C2318 ) C872_=_C2319( C872 C2319 ) \nC872_=_C2320( C872 C2320 ) C874_=_C2085( C874 C2085 ) C874_=_C2208( C874 C2208 ) C874_=_C2425( C874 C2425 ) C874_=_C2446( C874 C2446 ) C874_=_C2453( C874 C2453 ) \nC874_=_C2460( C874 C2460 ) C874_=_C2467( C874 C2467 ) C874_=_C2473( C874 C2473 ) C874_=_C2482( C874 C2482 ) C874_=_C2490( C874 C2490 ) C874_=_C2497( C874 C2497 ) \nC874_=_C2504( C874 C2504 ) C874_=_C2505( C874 C2505 ) C874_=_C2506( C874 C2506 ) C874_=_C2507( C874 C2507 ) C874_=_C2508( C874 C2508 ) C874_=_C2509( C874 C2509 ) \nC966_=_C988( C966 C988 ) C966_=_C1009( C966 C1009 ) C966_=_C1038( C966 C1038 ) C966_=_C1063( C966 C1063 ) C966_=_C1080( C966 C1080 ) C966_=_C1081( C966 C1081 ) \nC966_=_C1082( C966 C1082 ) C966_=_C1085( C966 C1085 ) C988_=_C1009( C988 C1009 ) C988_=_C1038( C988 C1038 ) C988_=_C1063( C988 C1063 ) C988_=_C1080( C988 C1080 ) \nC988_=_C1081( C988 C1081 ) C988_=_C1082( C988 C1082 ) C988_=_C1085( C988 C1085 ) C1009_=_C1038( C1009 C1038 ) C1009_=_C1063( C1009 C1063 ) C1009_=_C1080( C1009 C1080 ) \nC1009_=_C1081( C1009 C1081 ) C1009_=_C1082( C1009 C1082 ) C1009_=_C1085( C1009 C1085 ) C1038_=_C1063( C1038 C1063 ) C1038_=_C1080( C1038 C1080 ) C1038_=_C1081( C1038 C1081 ) \nC1038_=_C1082( C1038 C1082 ) C1038_=_C1085( C1038 C1085 ) C1063_=_C1080( C1063 C1080 ) C1063_=_C1081( C1063 C1081 ) C1063_=_C1082( C1063 C1082 ) C1063_=_C1085( C1063 C1085 ) \nC1080_=_C1081( C1080 C1081 ) C1080_=_C1082( C1080 C1082 ) C1080_=_C1085( C1080 C1085 ) C1081_=_C1082( C1081 C1082 ) C1081_=_C1085( C1081 C1085 ) C1082_=_C1085( C1082 C1085 ) \nC1085_=_C1274( C1085 C1274 ) C1085_=_C1464( C1085 C1464 ) C1085_=_C1637( C1085 C1637 ) C1085_=_C1793( C1085 C1793 ) C1085_=_C1946( C1085 C1946 ) C1085_=_C2124( C1085 C2124 ) \nC1085_=_C2136( C1085 C2136 ) C1085_=_C2148( C1085 C2148 ) C1085_=_C2159( C1085 C2159 ) C1085_=_C2166( C1085 C2166 ) C1085_=_C2176( C1085 C2176 ) C1085_=_C2186( C1085 C2186 ) \nC1085_=_C2193( C1085 C2193 ) C1085_=_C2200( C1085 C2200 ) C1085_=_C2201( C1085 C2201 ) C1085_=_C2202( C1085 C2202 ) C1085_=_C2203( C1085 C2203 ) C1085_=_C2204( C1085 C2204 ) \nC1085_=_C2205( C1085 C2205 ) C1085_=_C2206( C1085 C2206 ) C1085_=_C2208( C1085 C2208 ) C1155_=_C1177( C1155 C1177 ) C1155_=_C1194( C1155 C1194 ) C1155_=_C1209( C1155 C1209 ) \nC1155_=_C1225( C1155 C1225 ) C1155_=_C1235( C1155 C1235 ) C1155_=_C1245( C1155 C1245 ) C1155_=_C1254( C1155 C1254 ) C1155_=_C1263( C1155 C1263 ) C1155_=_C1264( C1155 C1264 ) \nC1155_=_C1265( C1155 C1265 ) C1155_=_C1266( C1155 C1266 ) C1155_=_C1267( C1155 C1267 ) C1155_=_C1268( C1155 C1268 ) C1155_=_C1273( C1155 C1273 ) C1155_=_C1274( C1155 C1274 ) \nC1155_=_C1276( C1155 C1276 ) C1177_=_C1194( C1177 C1194 ) C1177_=_C1209( C1177 C1209 ) C1177_=_C1225( C1177 C1225 ) C1177_=_C1235( C1177 C1235 ) C1177_=_C1245( C1177 C1245 ) \nC1177_=_C1254( C1177 C1254 ) C1177_=_C1263( C1177 C1263 ) C1177_=_C1264( C1177 C1264 ) C1177_=_C1265( C1177 C1265 ) C1177_=_C1266( C1177 C1266 ) C1177_=_C1267( C1177 C1267 ) \nC1177_=_C1268( C1177 C1268 ) C1177_=_C1273( C1177 C1273 ) C1177_=_C1274( C1177 C1274 ) C1177_=_C1276( C1177 C1276 ) C1194_=_C1209( C1194 C1209 ) C1194_=_C1225( C1194 C1225 ) \nC1194_=_C1235( C1194 C1235 ) C1194_=_C1245( C1194 C1245 ) C1194_=_C1254( C1194 C1254 ) C1194_=_C1263( C1194 C1263 ) C1194_=_C1264( C1194 C1264 ) C1194_=_C1265( C1194 C1265 ) \nC1194_=_C1266( C1194 C1266 ) C1194_=_C1267( C1194 C1267 ) C1194_=_C1268( C1194 C1268 ) C1194_=_C1273( C1194 C1273 ) C1194_=_C1274( C1194 C1274 ) C1194_=_C1276( C1194 C1276 ) \nC1209_=_C1225( C1209 C1225 ) C1209_=_C1235( C1209 C1235 ) C1209_=_C1245( C1209 C1245 ) C1209_=_C1254( C1209 C1254 ) C1209_=_C1263( C1209 C1263 ) C1209_=_C1264( C1209 C1264 ) \nC1209_=_C1265( C1209 C1265 ) C1209_=_C1266( C1209 C1266 ) C1209_=_C1267( C1209 C1267 ) C1209_=_C1268( C1209 C1268 ) C1209_=_C1273( C1209 C1273 ) C1209_=_C1274( C1209 C1274 ) \nC1209_=_C1276( C1209 C1276 ) C1225_=_C1235( C1225 C1235 ) C1225_=_C1245( C1225 C1245 ) C1225_=_C1254( C1225 C1254 ) C1225_=_C1263( C1225 C1263 ) C1225_=_C1264( C1225 C1264 ) \nC1225_=_C1265( C1225 C1265 ) C1225_=_C1266( C1225 C1266 ) C1225_=_C1267( C1225 C1267 ) C1225_=_C1268( C1225 C1268 ) C1225_=_C1273( C1225 C1273 ) C1225_=_C1274( C1225 C1274 ) \nC1225_=_C1276( C1225 C1276 ) C1235_=_C1245( C1235 C1245 ) C1235_=_C1254( C1235 C1254 ) C1235_=_C1263( C1235 C1263 ) C1235_=_C1264( C1235 C1264 ) C1235_=_C1265( C1235 C1265 ) \nC1235_=_C1266( C1235 C1266 ) C1235_=_C1267( C1235 C1267 ) C1235_=_C1268( C1235 C1268 ) C1235_=_C1273( C1235 C1273 ) C1235_=_C1274( C1235 C1274 ) C1235_=_C1276( C1235 C1276 ) \nC1245_=_C1254( C1245 C1254 ) C1245_=_C1263( C1245 C1263 ) C1245_=_C1264( C1245 C1264 ) C1245_=_C1265( C1245 C1265 ) C1245_=_C1266( C1245 C1266 ) C1245_=_C1267( C1245 C1267 ) \nC1245_=_C1268( C1245 C1268 ) C1245_=_C1273( C1245 C1273 ) C1245_=_C1274( C1245 C1274 ) C1245_=_C1276( C1245 C1276 ) C1254_=_C1263( C1254 C1263 ) C1254_=_C1264( C1254 C1264 ) \nC1254_=_C1265( C1254 C1265 ) C1254_=_C1266( C1254 C1266 ) C1254_=_C1267( C1254 C1267 ) C1254_=_C1268( C1254 C1268 ) C1254_=_C1273( C1254 C1273 ) C1254_=_C1274( C1254 C1274 ) \nC1254_=_C1276( C1254 C1276 ) C1263_=_C1264( C1263 C1264 ) C1263_=_C1265( C1263 C1265 ) C1263_=_C1266( C1263 C1266 ) C1263_=_C1267( C1263 C1267 ) C1263_=_C1268( C1263 C1268 ) \nC1263_=_C1273( C1263 C1273 ) C1263_=_C1274( C1263 C1274 ) C1263_=_C1276( C1263 C1276 ) C1264_=_C1265( C1264 C1265 ) C1264_=_C1266( C1264 C1266 ) C1264_=_C1267( C1264 C1267 ) \nC1264_=_C1268( C1264 C1268 ) C1264_=_C1273( C1264 C1273 ) C1264_=_C1274( C1264 C1274 ) C1264_=_C1276( C1264 C1276 ) C1265_=_C1266( C1265 C1266 ) C1265_=_C1267( C1265 C1267 ) \nC1265_=_C1268( C1265 C1268 ) C1265_=_C1273( C1265 C1273 ) C1265_=_C1274( C1265 C1274 ) C1265_=_C1276( C1265 C1276 ) C1266_=_C1267( C1266 C1267 ) C1266_=_C1268( C1266 C1268 ) \nC1266_=_C1273( C1266 C1273 ) C1266_=_C1274( C1266 C1274 ) C1266_=_C1276( C1266 C1276 ) C1267_=_C1268( C1267 C1268 ) C1267_=_C1273( C1267 C1273 ) C1267_=_C1274( C1267 C1274 ) \nC1267_=_C1276( C1267 C1276 ) C1268_=_C1273( C1268 C1273 ) C1268_=_C1274( C1268 C1274 ) C1268_=_C1276( C1268 C1276 ) C1273_=_C1274( C1273 C1274 ) C1273_=_C1276( C1273 C1276 ) \nC1273_=_C1792( C1273 C1792 ) C1273_=_C1992( C1273 C1992 ) C1273_=_C2009( C1273 C2009 ) C1273_=_C2025( C1273 C2025 ) C1273_=_C2052( C1273 C2052 ) C1273_=_C2069(</w:t>
      </w:r>
    </w:p>
    <w:p>
      <w:pPr>
        <w:pStyle w:val="PreformattedText"/>
        <w:bidi w:val="0"/>
        <w:spacing w:before="0" w:after="0"/>
        <w:jc w:val="left"/>
        <w:rPr/>
      </w:pPr>
      <w:r>
        <w:rPr/>
        <w:t xml:space="preserve"> </w:t>
      </w:r>
      <w:r>
        <w:rPr/>
        <w:t>C1273 C2069 ) \nC1273_=_C2080( C1273 C2080 ) C1273_=_C2081( C1273 C2081 ) C1273_=_C2082( C1273 C2082 ) C1273_=_C2084( C1273 C2084 ) C1273_=_C2085( C1273 C2085 ) C1274_=_C1276( C1274 C1276 ) \nC1274_=_C1464( C1274 C1464 ) C1274_=_C1637( C1274 C1637 ) C1274_=_C1793( C1274 C1793 ) C1274_=_C1946( C1274 C1946 ) C1274_=_C2124( C1274 C2124 ) C1274_=_C2136( C1274 C2136 ) \nC1274_=_C2148( C1274 C2148 ) C1274_=_C2159( C1274 C2159 ) C1274_=_C2166( C1274 C2166 ) C1274_=_C2176( C1274 C2176 ) C1274_=_C2186( C1274 C2186 ) C1274_=_C2193( C1274 C2193 ) \nC1274_=_C2200( C1274 C2200 ) C1274_=_C2201( C1274 C2201 ) C1274_=_C2202( C1274 C2202 ) C1274_=_C2203( C1274 C2203 ) C1274_=_C2204( C1274 C2204 ) C1274_=_C2205( C1274 C2205 ) \nC1274_=_C2206( C1274 C2206 ) C1274_=_C2208( C1274 C2208 ) C1276_=_C1795( C1276 C1795 ) C1276_=_C2320( C1276 C2320 ) C1276_=_C2360( C1276 C2360 ) C1276_=_C2373( C1276 C2373 ) \nC1276_=_C2385( C1276 C2385 ) C1276_=_C2396( C1276 C2396 ) C1276_=_C2410( C1276 C2410 ) C1276_=_C2422( C1276 C2422 ) C1276_=_C2423( C1276 C2423 ) C1276_=_C2424( C1276 C2424 ) \nC1276_=_C2425( C1276 C2425 ) C1345_=_C1366( C1345 C1366 ) C1345_=_C1386( C1345 C1386 ) C1345_=_C1405( C1345 C1405 ) C1345_=_C1431( C1345 C1431 ) C1345_=_C1460( C1345 C1460 ) \nC1345_=_C1461( C1345 C1461 ) C1345_=_C1462( C1345 C1462 ) C1345_=_C1464( C1345 C1464 ) C1366_=_C1386( C1366 C1386 ) C1366_=_C1405( C1366 C1405 ) C1366_=_C1431( C1366 C1431 ) \nC1366_=_C1460( C1366 C1460 ) C1366_=_C1461( C1366 C1461 ) C1366_=_C1462( C1366 C1462 ) C1366_=_C1464( C1366 C1464 ) C1386_=_C1405( C1386 C1405 ) C1386_=_C1431( C1386 C1431 ) \nC1386_=_C1460( C1386 C1460 ) C1386_=_C1461( C1386 C1461 ) C1386_=_C1462( C1386 C1462 ) C1386_=_C1464( C1386 C1464 ) C1405_=_C1431( C1405 C1431 ) C1405_=_C1460( C1405 C1460 ) \nC1405_=_C1461( C1405 C1461 ) C1405_=_C1462( C1405 C1462 ) C1405_=_C1464( C1405 C1464 ) C1431_=_C1460( C1431 C1460 ) C1431_=_C1461( C1431 C1461 ) C1431_=_C1462( C1431 C1462 ) \nC1431_=_C1464( C1431 C1464 ) C1460_=_C1461( C1460 C1461 ) C1460_=_C1462( C1460 C1462 ) C1460_=_C1464( C1460 C1464 ) C1461_=_C1462( C1461 C1462 ) C1461_=_C1464( C1461 C1464 ) \nC1462_=_C1464( C1462 C1464 ) C1464_=_C1637( C1464 C1637 ) C1464_=_C1793( C1464 C1793 ) C1464_=_C1946( C1464 C1946 ) C1464_=_C2124( C1464 C2124 ) C1464_=_C2136( C1464 C2136 ) \nC1464_=_C2148( C1464 C2148 ) C1464_=_C2159( C1464 C2159 ) C1464_=_C2166( C1464 C2166 ) C1464_=_C2176( C1464 C2176 ) C1464_=_C2186( C1464 C2186 ) C1464_=_C2193( C1464 C2193 ) \nC1464_=_C2200( C1464 C2200 ) C1464_=_C2201( C1464 C2201 ) C1464_=_C2202( C1464 C2202 ) C1464_=_C2203( C1464 C2203 ) C1464_=_C2204( C1464 C2204 ) C1464_=_C2205( C1464 C2205 ) \nC1464_=_C2206( C1464 C2206 ) C1464_=_C2208( C1464 C2208 ) C1546_=_C1564( C1546 C1564 ) C1546_=_C1581( C1546 C1581 ) C1546_=_C1605( C1546 C1605 ) C1546_=_C1619( C1546 C1619 ) \nC1546_=_C1633( C1546 C1633 ) C1546_=_C1634( C1546 C1634 ) C1546_=_C1635( C1546 C1635 ) C1546_=_C1637( C1546 C1637 ) C1564_=_C1581( C1564 C1581 ) C1564_=_C1605( C1564 C1605 ) \nC1564_=_C1619( C1564 C1619 ) C1564_=_C1633( C1564 C1633 ) C1564_=_C1634( C1564 C1634 ) C1564_=_C1635( C1564 C1635 ) C1564_=_C1637( C1564 C1637 ) C1581_=_C1605( C1581 C1605 ) \nC1581_=_C1619( C1581 C1619 ) C1581_=_C1633( C1581 C1633 ) C1581_=_C1634( C1581 C1634 ) C1581_=_C1635( C1581 C1635 ) C1581_=_C1637( C1581 C1637 ) C1605_=_C1619( C1605 C1619 ) \nC1605_=_C1633( C1605 C1633 ) C1605_=_C1634( C1605 C1634 ) C1605_=_C1635( C1605 C1635 ) C1605_=_C1637( C1605 C1637 ) C1619_=_C1633( C1619 C1633 ) C1619_=_C1634( C1619 C1634 ) \nC1619_=_C1635( C1619 C1635 ) C1619_=_C1637( C1619 C1637 ) C1633_=_C1634( C1633 C1634 ) C1633_=_C1635( C1633 C1635 ) C1633_=_C1637( C1633 C1637 ) C1634_=_C1635( C1634 C1635 ) \nC1634_=_C1637( C1634 C1637 ) C1635_=_C1637( C1635 C1637 ) C1637_=_C1793( C1637 C1793 ) C1637_=_C1946( C1637 C1946 ) C1637_=_C2124( C1637 C2124 ) C1637_=_C2136( C1637 C2136 ) \nC1637_=_C2148( C1637 C2148 ) C1637_=_C2159( C1637 C2159 ) C1637_=_C2166( C1637 C2166 ) C1637_=_C2176( C1637 C2176 ) C1637_=_C2186( C1637 C2186 ) C1637_=_C2193( C1637 C2193 ) \nC1637_=_C2200( C1637 C2200 ) C1637_=_C2201( C1637 C2201 ) C1637_=_C2202( C1637 C2202 ) C1637_=_C2203( C1637 C2203 ) C1637_=_C2204( C1637 C2204 ) C1637_=_C2205( C1637 C2205 ) \nC1637_=_C2206( C1637 C2206 ) C1637_=_C2208( C1637 C2208 ) C1692_=_C1707( C1692 C1707 ) C1692_=_C1721( C1692 C1721 ) C1692_=_C1738( C1692 C1738 ) C1692_=_C1751( C1692 C1751 ) \nC1692_=_C1760( C1692 C1760 ) C1692_=_C1769( C1692 C1769 ) C1692_=_C1777( C1692 C1777 ) C1692_=_C1785( C1692 C1785 ) C1692_=_C1786( C1692 C1786 ) C1692_=_C1787( C1692 C1787 ) \nC1692_=_C1788( C1692 C1788 ) C1692_=_C1789( C1692 C1789 ) C1692_=_C1790( C1692 C1790 ) C1692_=_C1792( C1692 C1792 ) C1692_=_C1793( C1692 C1793 ) C1692_=_C1795( C1692 C1795 ) \nC1707_=_C1721( C1707 C1721 ) C1707_=_C1738( C1707 C1738 ) C1707_=_C1751( C1707 C1751 ) C1707_=_C1760( C1707 C1760 ) C1707_=_C1769( C1707 C1769 ) C1707_=_C1777( C1707 C1777 ) \nC1707_=_C1785( C1707 C1785 ) C1707_=_C1786( C1707 C1786 ) C1707_=_C1787( C1707 C1787 ) C1707_=_C1788( C1707 C1788 ) C1707_=_C1789( C1707 C1789 ) C1707_=_C1790( C1707 C1790 ) \nC1707_=_C1792( C1707 C1792 ) C1707_=_C1793( C1707 C1793 ) C1707_=_C1795( C1707 C1795 ) C1721_=_C1738( C1721 C1738 ) C1721_=_C1751( C1721 C1751 ) C1721_=_C1760( C1721 C1760 ) \nC1721_=_C1769( C1721 C1769 ) C1721_=_C1777( C1721 C1777 ) C1721_=_C1785( C1721 C1785 ) C1721_=_C1786( C1721 C1786 ) C1721_=_C1787( C1721 C1787 ) C1721_=_C1788( C1721 C1788 ) \nC1721_=_C1789( C1721 C1789 ) C1721_=_C1790( C1721 C1790 ) C1721_=_C1792( C1721 C1792 ) C1721_=_C1793( C1721 C1793 ) C1721_=_C1795( C1721 C1795 ) C1738_=_C1751( C1738 C1751 ) \nC1738_=_C1760( C1738 C1760 ) C1738_=_C1769( C1738 C1769 ) C1738_=_C1777( C1738 C1777 ) C1738_=_C1785( C1738 C1785 ) C1738_=_C1786( C1738 C1786 ) C1738_=_C1787( C1738 C1787 ) \nC1738_=_C1788( C1738 C1788 ) C1738_=_C1789( C1738 C1789 ) C1738_=_C1790( C1738 C1790 ) C1738_=_C1792( C1738 C1792 ) C1738_=_C1793( C1738 C1793 ) C1738_=_C1795( C1738 C1795 ) \nC1751_=_C1760( C1751 C1760 ) C1751_=_C1769( C1751 C1769 ) C1751_=_C1777( C1751 C1777 ) C1751_=_C1785( C1751 C1785 ) C1751_=_C1786( C1751 C1786 ) C1751_=_C1787( C1751 C1787 ) \nC1751_=_C1788( C1751 C1788 ) C1751_=_C1789( C1751 C1789 ) C1751_=_C1790( C1751 C1790 ) C1751_=_C1792( C1751 C1792 ) C1751_=_C1793( C1751 C1793 ) C1751_=_C1795( C1751 C1795 ) \nC1760_=_C1769( C1760 C1769 ) C1760_=_C1777( C1760 C1777 ) C1760_=_C1785( C1760 C1785 ) C1760_=_C1786( C1760 C1786 ) C1760_=_C1787( C1760 C1787 ) C1760_=_C1788( C1760 C1788 ) \nC1760_=_C1789( C1760 C1789 ) C1760_=_C1790( C1760 C1790 ) C1760_=_C1792( C1760 C1792 ) C1760_=_C1793( C1760 C1793 ) C1760_=_C1795( C1760 C1795 ) C1769_=_C1777( C1769 C1777 ) \nC1769_=_C1785( C1769 C1785 ) C1769_=_C1786( C1769 C1786 ) C1769_=_C1787( C1769 C1787 ) C1769_=_C1788( C1769 C1788 ) C1769_=_C1789( C1769 C1789 ) C1769_=_C1790( C1769 C1790 ) \nC1769_=_C1792( C1769 C1792 ) C1769_=_C1793( C1769 C1793 ) C1769_=_C1795( C1769 C1795 ) C1777_=_C1785( C1777 C1785 ) C1777_=_C1786( C1777 C1786 ) C1777_=_C1787( C1777 C1787 ) \nC1777_=_C1788( C1777 C1788 ) C1777_=_C1789( C1777 C1789 ) C1777_=_C1790( C1777 C1790 ) C1777_=_C1792( C1777 C1792 ) C1777_=_C1793( C1777 C1793 ) C1777_=_C1795( C1777 C1795 ) \nC1785_=_C1786( C1785 C1786 ) C1785_=_C1787( C1785 C1787 ) C1785_=_C1788( C1785 C1788 ) C1785_=_C1789( C1785 C1789 ) C1785_=_C1790( C1785 C1790 ) C1785_=_C1792( C1785 C1792 ) \nC1785_=_C1793( C1785 C1793 ) C1785_=_C1795( C1785 C1795 ) C1786_=_C1787( C1786 C1787 ) C1786_=_C1788( C1786 C1788 ) C1786_=_C1789( C1786 C1789 ) C1786_=_C1790( C1786 C1790 ) \nC1786_=_C1792( C1786 C1792 ) C1786_=_C1793( C1786 C1793 ) C1786_=_C1795( C1786 C1795 ) C1787_=_C1788( C1787 C1788 ) C1787_=_C1789( C1787 C1789 ) C1787_=_C1790( C1787 C1790 ) \nC1787_=_C1792( C1787 C1792 ) C1787_=_C1793( C1787 C1793 ) C1787_=_C1795( C1787 C1795 ) C1788_=_C1789( C1788 C1789 ) C1788_=_C1790( C1788 C1790 ) C1788_=_C1792( C1788 C1792 ) \nC1788_=_C1793( C1788 C1793 ) C1788_=_C1795( C1788 C1795 ) C1789_=_C1790( C1789 C1790 ) C1789_=_C1792( C1789 C1792 ) C1789_=_C1793( C1789 C1793 ) C1789_=_C1795( C1789 C1795 ) \nC1790_=_C1792( C1790 C1792 ) C1790_=_C1793( C1790 C1793 ) C1790_=_C1795( C1790 C1795 ) C1792_=_C1793( C1792 C1793 ) C1792_=_C1795( C1792 C1795 ) C1792_=_C1992( C1792 C1992 ) \nC1792_=_C2009( C1792 C2009 ) C1792_=_C2025( C1792 C2025 ) C1792_=_C2052( C1792 C2052 ) C1792_=_C2069( C1792 C2069 ) C1792_=_C2080( C1792 C2080 ) C1792_=_C2081( C1792 C2081 ) \nC1792_=_C2082( C1792 C2082 ) C1792_=_C2084( C1792 C2084 ) C1792_=_C2085( C1792 C2085 ) C1793_=_C1795( C1793 C1795 ) C1793_=_C1946( C1793 C1946 ) C1793_=_C2124( C1793 C2124 ) \nC1793_=_C2136( C1793 C2136 ) C1793_=_C2148( C1793 C2148 ) C1793_=_C2159( C1793 C2159 ) C1793_=_C2166( C1793 C2166 ) C1793_=_C2176( C1793 C2176 ) C1793_=_C2186( C1793 C2186 ) \nC1793_=_C2193( C1793 C2193 ) C1793_=_C2200( C1793 C2200 ) C1793_=_C2201( C1793 C2201 ) C1793_=_C2202( C1793 C2202 ) C1793_=_C2203( C1793 C2203 ) C1793_=_C2204( C1793 C2204 ) \nC1793_=_C2205( C1793 C2205 ) C1793_=_C2206( C1793 C2206 ) C1793_=_C2208( C1793 C2208 ) C1795_=_C2320( C1795 C2320 ) C1795_=_C2360( C1795 C2360 ) C1795_=_C2373( C1795 C2373 ) \nC1795_=_C2385( C1795 C2385 ) C1795_=_C2396( C1795 C2396 ) C1795_=_C2410( C1795 C2410 ) C1795_=_C2422( C1795 C2422 ) C1795_=_C2423( C1795 C2423 ) C1795_=_C2424( C1795 C2424 ) \nC1795_=_C2425( C1795 C2425 ) C1849_=_C1867( C1849 C1867 ) C1849_=_C1898( C1849 C1898 ) C1849_=_C1912( C1849 C1912 ) C1849_=_C1925( C1849 C1925 ) C1849_=_C1943( C1849 C1943 ) \nC1849_=_C1944( C1849 C1944 ) C1849_=_C1945( C1849 C1945 ) C1849_=_C1946( C1849 C1946 ) C1867_=_C1898( C1867 C1898 ) C1867_=_C1912( C1867 C1912 ) C1867_=_C1925( C1867 C1925 ) \nC1867_=_C1943( C1867 C1943 ) C1867_=_C1944( C1867 C1944 ) C1867_=_C1945( C1867 C1945 ) C1867_=_C1946( C1867 C1946 ) C1898_=_C1912( C1898 C1912 ) C1898_=_C1925( C1898 C1925 ) \nC1898_=_C1943( C1898 C1943 )</w:t>
      </w:r>
    </w:p>
    <w:p>
      <w:pPr>
        <w:pStyle w:val="PreformattedText"/>
        <w:bidi w:val="0"/>
        <w:spacing w:before="0" w:after="0"/>
        <w:jc w:val="left"/>
        <w:rPr/>
      </w:pPr>
      <w:r>
        <w:rPr/>
        <w:t xml:space="preserve"> </w:t>
      </w:r>
      <w:r>
        <w:rPr/>
        <w:t>C1898_=_C1944( C1898 C1944 ) C1898_=_C1945( C1898 C1945 ) C1898_=_C1946( C1898 C1946 ) C1912_=_C1925( C1912 C1925 ) C1912_=_C1943( C1912 C1943 ) \nC1912_=_C1944( C1912 C1944 ) C1912_=_C1945( C1912 C1945 ) C1912_=_C1946( C1912 C1946 ) C1925_=_C1943( C1925 C1943 ) C1925_=_C1944( C1925 C1944 ) C1925_=_C1945( C1925 C1945 ) \nC1925_=_C1946( C1925 C1946 ) C1943_=_C1944( C1943 C1944 ) C1943_=_C1945( C1943 C1945 ) C1943_=_C1946( C1943 C1946 ) C1944_=_C1945( C1944 C1945 ) C1944_=_C1946( C1944 C1946 ) \nC1945_=_C1946( C1945 C1946 ) C1946_=_C2124( C1946 C2124 ) C1946_=_C2136( C1946 C2136 ) C1946_=_C2148( C1946 C2148 ) C1946_=_C2159( C1946 C2159 ) C1946_=_C2166( C1946 C2166 ) \nC1946_=_C2176( C1946 C2176 ) C1946_=_C2186( C1946 C2186 ) C1946_=_C2193( C1946 C2193 ) C1946_=_C2200( C1946 C2200 ) C1946_=_C2201( C1946 C2201 ) C1946_=_C2202( C1946 C2202 ) \nC1946_=_C2203( C1946 C2203 ) C1946_=_C2204( C1946 C2204 ) C1946_=_C2205( C1946 C2205 ) C1946_=_C2206( C1946 C2206 ) C1946_=_C2208( C1946 C2208 ) C1992_=_C2009( C1992 C2009 ) \nC1992_=_C2025( C1992 C2025 ) C1992_=_C2052( C1992 C2052 ) C1992_=_C2069( C1992 C2069 ) C1992_=_C2080( C1992 C2080 ) C1992_=_C2081( C1992 C2081 ) C1992_=_C2082( C1992 C2082 ) \nC1992_=_C2084( C1992 C2084 ) C1992_=_C2085( C1992 C2085 ) C2009_=_C2025( C2009 C2025 ) C2009_=_C2052( C2009 C2052 ) C2009_=_C2069( C2009 C2069 ) C2009_=_C2080( C2009 C2080 ) \nC2009_=_C2081( C2009 C2081 ) C2009_=_C2082( C2009 C2082 ) C2009_=_C2084( C2009 C2084 ) C2009_=_C2085( C2009 C2085 ) C2025_=_C2052( C2025 C2052 ) C2025_=_C2069( C2025 C2069 ) \nC2025_=_C2080( C2025 C2080 ) C2025_=_C2081( C2025 C2081 ) C2025_=_C2082( C2025 C2082 ) C2025_=_C2084( C2025 C2084 ) C2025_=_C2085( C2025 C2085 ) C2052_=_C2069( C2052 C2069 ) \nC2052_=_C2080( C2052 C2080 ) C2052_=_C2081( C2052 C2081 ) C2052_=_C2082( C2052 C2082 ) C2052_=_C2084( C2052 C2084 ) C2052_=_C2085( C2052 C2085 ) C2069_=_C2080( C2069 C2080 ) \nC2069_=_C2081( C2069 C2081 ) C2069_=_C2082( C2069 C2082 ) C2069_=_C2084( C2069 C2084 ) C2069_=_C2085( C2069 C2085 ) C2080_=_C2081( C2080 C2081 ) C2080_=_C2082( C2080 C2082 ) \nC2080_=_C2084( C2080 C2084 ) C2080_=_C2085( C2080 C2085 ) C2081_=_C2082( C2081 C2082 ) C2081_=_C2084( C2081 C2084 ) C2081_=_C2085( C2081 C2085 ) C2082_=_C2084( C2082 C2084 ) \nC2082_=_C2085( C2082 C2085 ) C2084_=_C2085( C2084 C2085 ) C2084_=_C2206( C2084 C2206 ) C2084_=_C2242( C2084 C2242 ) C2084_=_C2253( C2084 C2253 ) C2084_=_C2264( C2084 C2264 ) \nC2084_=_C2272( C2084 C2272 ) C2084_=_C2281( C2084 C2281 ) C2084_=_C2291( C2084 C2291 ) C2084_=_C2298( C2084 C2298 ) C2084_=_C2305( C2084 C2305 ) C2084_=_C2314( C2084 C2314 ) \nC2084_=_C2315( C2084 C2315 ) C2084_=_C2316( C2084 C2316 ) C2084_=_C2317( C2084 C2317 ) C2084_=_C2318( C2084 C2318 ) C2084_=_C2319( C2084 C2319 ) C2084_=_C2320( C2084 C2320 ) \nC2085_=_C2208( C2085 C2208 ) C2085_=_C2425( C2085 C2425 ) C2085_=_C2446( C2085 C2446 ) C2085_=_C2453( C2085 C2453 ) C2085_=_C2460( C2085 C2460 ) C2085_=_C2467( C2085 C2467 ) \nC2085_=_C2473( C2085 C2473 ) C2085_=_C2482( C2085 C2482 ) C2085_=_C2490( C2085 C2490 ) C2085_=_C2497( C2085 C2497 ) C2085_=_C2504( C2085 C2504 ) C2085_=_C2505( C2085 C2505 ) \nC2085_=_C2506( C2085 C2506 ) C2085_=_C2507( C2085 C2507 ) C2085_=_C2508( C2085 C2508 ) C2085_=_C2509( C2085 C2509 ) C2124_=_C2136( C2124 C2136 ) C2124_=_C2148( C2124 C2148 ) \nC2124_=_C2159( C2124 C2159 ) C2124_=_C2166( C2124 C2166 ) C2124_=_C2176( C2124 C2176 ) C2124_=_C2186( C2124 C2186 ) C2124_=_C2193( C2124 C2193 ) C2124_=_C2200( C2124 C2200 ) \nC2124_=_C2201( C2124 C2201 ) C2124_=_C2202( C2124 C2202 ) C2124_=_C2203( C2124 C2203 ) C2124_=_C2204( C2124 C2204 ) C2124_=_C2205( C2124 C2205 ) C2124_=_C2206( C2124 C2206 ) \nC2124_=_C2208( C2124 C2208 ) C2136_=_C2148( C2136 C2148 ) C2136_=_C2159( C2136 C2159 ) C2136_=_C2166( C2136 C2166 ) C2136_=_C2176( C2136 C2176 ) C2136_=_C2186( C2136 C2186 ) \nC2136_=_C2193( C2136 C2193 ) C2136_=_C2200( C2136 C2200 ) C2136_=_C2201( C2136 C2201 ) C2136_=_C2202( C2136 C2202 ) C2136_=_C2203( C2136 C2203 ) C2136_=_C2204( C2136 C2204 ) \nC2136_=_C2205( C2136 C2205 ) C2136_=_C2206( C2136 C2206 ) C2136_=_C2208( C2136 C2208 ) C2148_=_C2159( C2148 C2159 ) C2148_=_C2166( C2148 C2166 ) C2148_=_C2176( C2148 C2176 ) \nC2148_=_C2186( C2148 C2186 ) C2148_=_C2193( C2148 C2193 ) C2148_=_C2200( C2148 C2200 ) C2148_=_C2201( C2148 C2201 ) C2148_=_C2202( C2148 C2202 ) C2148_=_C2203( C2148 C2203 ) \nC2148_=_C2204( C2148 C2204 ) C2148_=_C2205( C2148 C2205 ) C2148_=_C2206( C2148 C2206 ) C2148_=_C2208( C2148 C2208 ) C2159_=_C2166( C2159 C2166 ) C2159_=_C2176( C2159 C2176 ) \nC2159_=_C2186( C2159 C2186 ) C2159_=_C2193( C2159 C2193 ) C2159_=_C2200( C2159 C2200 ) C2159_=_C2201( C2159 C2201 ) C2159_=_C2202( C2159 C2202 ) C2159_=_C2203( C2159 C2203 ) \nC2159_=_C2204( C2159 C2204 ) C2159_=_C2205( C2159 C2205 ) C2159_=_C2206( C2159 C2206 ) C2159_=_C2208( C2159 C2208 ) C2166_=_C2176( C2166 C2176 ) C2166_=_C2186( C2166 C2186 ) \nC2166_=_C2193( C2166 C2193 ) C2166_=_C2200( C2166 C2200 ) C2166_=_C2201( C2166 C2201 ) C2166_=_C2202( C2166 C2202 ) C2166_=_C2203( C2166 C2203 ) C2166_=_C2204( C2166 C2204 ) \nC2166_=_C2205( C2166 C2205 ) C2166_=_C2206( C2166 C2206 ) C2166_=_C2208( C2166 C2208 ) C2176_=_C2186( C2176 C2186 ) C2176_=_C2193( C2176 C2193 ) C2176_=_C2200( C2176 C2200 ) \nC2176_=_C2201( C2176 C2201 ) C2176_=_C2202( C2176 C2202 ) C2176_=_C2203( C2176 C2203 ) C2176_=_C2204( C2176 C2204 ) C2176_=_C2205( C2176 C2205 ) C2176_=_C2206( C2176 C2206 ) \nC2176_=_C2208( C2176 C2208 ) C2186_=_C2193( C2186 C2193 ) C2186_=_C2200( C2186 C2200 ) C2186_=_C2201( C2186 C2201 ) C2186_=_C2202( C2186 C2202 ) C2186_=_C2203( C2186 C2203 ) \nC2186_=_C2204( C2186 C2204 ) C2186_=_C2205( C2186 C2205 ) C2186_=_C2206( C2186 C2206 ) C2186_=_C2208( C2186 C2208 ) C2193_=_C2200( C2193 C2200 ) C2193_=_C2201( C2193 C2201 ) \nC2193_=_C2202( C2193 C2202 ) C2193_=_C2203( C2193 C2203 ) C2193_=_C2204( C2193 C2204 ) C2193_=_C2205( C2193 C2205 ) C2193_=_C2206( C2193 C2206 ) C2193_=_C2208( C2193 C2208 ) \nC2200_=_C2201( C2200 C2201 ) C2200_=_C2202( C2200 C2202 ) C2200_=_C2203( C2200 C2203 ) C2200_=_C2204( C2200 C2204 ) C2200_=_C2205( C2200 C2205 ) C2200_=_C2206( C2200 C2206 ) \nC2200_=_C2208( C2200 C2208 ) C2201_=_C2202( C2201 C2202 ) C2201_=_C2203( C2201 C2203 ) C2201_=_C2204( C2201 C2204 ) C2201_=_C2205( C2201 C2205 ) C2201_=_C2206( C2201 C2206 ) \nC2201_=_C2208( C2201 C2208 ) C2202_=_C2203( C2202 C2203 ) C2202_=_C2204( C2202 C2204 ) C2202_=_C2205( C2202 C2205 ) C2202_=_C2206( C2202 C2206 ) C2202_=_C2208( C2202 C2208 ) \nC2203_=_C2204( C2203 C2204 ) C2203_=_C2205( C2203 C2205 ) C2203_=_C2206( C2203 C2206 ) C2203_=_C2208( C2203 C2208 ) C2204_=_C2205( C2204 C2205 ) C2204_=_C2206( C2204 C2206 ) \nC2204_=_C2208( C2204 C2208 ) C2205_=_C2206( C2205 C2206 ) C2205_=_C2208( C2205 C2208 ) C2206_=_C2208( C2206 C2208 ) C2206_=_C2242( C2206 C2242 ) C2206_=_C2253( C2206 C2253 ) \nC2206_=_C2264( C2206 C2264 ) C2206_=_C2272( C2206 C2272 ) C2206_=_C2281( C2206 C2281 ) C2206_=_C2291( C2206 C2291 ) C2206_=_C2298( C2206 C2298 ) C2206_=_C2305( C2206 C2305 ) \nC2206_=_C2314( C2206 C2314 ) C2206_=_C2315( C2206 C2315 ) C2206_=_C2316( C2206 C2316 ) C2206_=_C2317( C2206 C2317 ) C2206_=_C2318( C2206 C2318 ) C2206_=_C2319( C2206 C2319 ) \nC2206_=_C2320( C2206 C2320 ) C2208_=_C2425( C2208 C2425 ) C2208_=_C2446( C2208 C2446 ) C2208_=_C2453( C2208 C2453 ) C2208_=_C2460( C2208 C2460 ) C2208_=_C2467( C2208 C2467 ) \nC2208_=_C2473( C2208 C2473 ) C2208_=_C2482( C2208 C2482 ) C2208_=_C2490( C2208 C2490 ) C2208_=_C2497( C2208 C2497 ) C2208_=_C2504( C2208 C2504 ) C2208_=_C2505( C2208 C2505 ) \nC2208_=_C2506( C2208 C2506 ) C2208_=_C2507( C2208 C2507 ) C2208_=_C2508( C2208 C2508 ) C2208_=_C2509( C2208 C2509 ) C2242_=_C2253( C2242 C2253 ) C2242_=_C2264( C2242 C2264 ) \nC2242_=_C2272( C2242 C2272 ) C2242_=_C2281( C2242 C2281 ) C2242_=_C2291( C2242 C2291 ) C2242_=_C2298( C2242 C2298 ) C2242_=_C2305( C2242 C2305 ) C2242_=_C2314( C2242 C2314 ) \nC2242_=_C2315( C2242 C2315 ) C2242_=_C2316( C2242 C2316 ) C2242_=_C2317( C2242 C2317 ) C2242_=_C2318( C2242 C2318 ) C2242_=_C2319( C2242 C2319 ) C2242_=_C2320( C2242 C2320 ) \nC2253_=_C2264( C2253 C2264 ) C2253_=_C2272( C2253 C2272 ) C2253_=_C2281( C2253 C2281 ) C2253_=_C2291( C2253 C2291 ) C2253_=_C2298( C2253 C2298 ) C2253_=_C2305( C2253 C2305 ) \nC2253_=_C2314( C2253 C2314 ) C2253_=_C2315( C2253 C2315 ) C2253_=_C2316( C2253 C2316 ) C2253_=_C2317( C2253 C2317 ) C2253_=_C2318( C2253 C2318 ) C2253_=_C2319( C2253 C2319 ) \nC2253_=_C2320( C2253 C2320 ) C2264_=_C2272( C2264 C2272 ) C2264_=_C2281( C2264 C2281 ) C2264_=_C2291( C2264 C2291 ) C2264_=_C2298( C2264 C2298 ) C2264_=_C2305( C2264 C2305 ) \nC2264_=_C2314( C2264 C2314 ) C2264_=_C2315( C2264 C2315 ) C2264_=_C2316( C2264 C2316 ) C2264_=_C2317( C2264 C2317 ) C2264_=_C2318( C2264 C2318 ) C2264_=_C2319( C2264 C2319 ) \nC2264_=_C2320( C2264 C2320 ) C2272_=_C2281( C2272 C2281 ) C2272_=_C2291( C2272 C2291 ) C2272_=_C2298( C2272 C2298 ) C2272_=_C2305( C2272 C2305 ) C2272_=_C2314( C2272 C2314 ) \nC2272_=_C2315( C2272 C2315 ) C2272_=_C2316( C2272 C2316 ) C2272_=_C2317( C2272 C2317 ) C2272_=_C2318( C2272 C2318 ) C2272_=_C2319( C2272 C2319 ) C2272_=_C2320( C2272 C2320 ) \nC2281_=_C2291( C2281 C2291 ) C2281_=_C2298( C2281 C2298 ) C2281_=_C2305( C2281 C2305 ) C2281_=_C2314( C2281 C2314 ) C2281_=_C2315( C2281 C2315 ) C2281_=_C2316( C2281 C2316 ) \nC2281_=_C2317( C2281 C2317 ) C2281_=_C2318( C2281 C2318 ) C2281_=_C2319( C2281 C2319 ) C2281_=_C2320( C2281 C2320 ) C2291_=_C2298( C2291 C2298 ) C2291_=_C2305( C2291 C2305 ) \nC2291_=_C2314( C2291 C2314 ) C2291_=_C2315( C2291 C2315 ) C2291_=_C2316( C2291 C2316 ) C2291_=_C2317( C2291 C2317 ) C2291_=_C2318( C2291 C2318 ) C2291_=_C2319( C2291 C2319 ) \nC2291_=_C2320( C2291 C2320 ) C2298_=_C2305( C2298 C2305 ) C2298_=_C2314( C2298 C2314 ) C2298_=_C2315( C2298 C2315 ) C2298_=_C2316( C2298 C2316 ) C2298_=_C2317( C2298 C2317 ) \nC2298_=_C2318( C2298 C2318 ) C2298_=_C2319( C2298 C2319 ) C2298_=_C2320(</w:t>
      </w:r>
    </w:p>
    <w:p>
      <w:pPr>
        <w:pStyle w:val="PreformattedText"/>
        <w:bidi w:val="0"/>
        <w:spacing w:before="0" w:after="0"/>
        <w:jc w:val="left"/>
        <w:rPr/>
      </w:pPr>
      <w:r>
        <w:rPr/>
        <w:t xml:space="preserve"> </w:t>
      </w:r>
      <w:r>
        <w:rPr/>
        <w:t>C2298 C2320 ) C2305_=_C2314( C2305 C2314 ) C2305_=_C2315( C2305 C2315 ) C2305_=_C2316( C2305 C2316 ) \nC2305_=_C2317( C2305 C2317 ) C2305_=_C2318( C2305 C2318 ) C2305_=_C2319( C2305 C2319 ) C2305_=_C2320( C2305 C2320 ) C2314_=_C2315( C2314 C2315 ) C2314_=_C2316( C2314 C2316 ) \nC2314_=_C2317( C2314 C2317 ) C2314_=_C2318( C2314 C2318 ) C2314_=_C2319( C2314 C2319 ) C2314_=_C2320( C2314 C2320 ) C2315_=_C2316( C2315 C2316 ) C2315_=_C2317( C2315 C2317 ) \nC2315_=_C2318( C2315 C2318 ) C2315_=_C2319( C2315 C2319 ) C2315_=_C2320( C2315 C2320 ) C2316_=_C2317( C2316 C2317 ) C2316_=_C2318( C2316 C2318 ) C2316_=_C2319( C2316 C2319 ) \nC2316_=_C2320( C2316 C2320 ) C2317_=_C2318( C2317 C2318 ) C2317_=_C2319( C2317 C2319 ) C2317_=_C2320( C2317 C2320 ) C2318_=_C2319( C2318 C2319 ) C2318_=_C2320( C2318 C2320 ) \nC2319_=_C2320( C2319 C2320 ) C2320_=_C2360( C2320 C2360 ) C2320_=_C2373( C2320 C2373 ) C2320_=_C2385( C2320 C2385 ) C2320_=_C2396( C2320 C2396 ) C2320_=_C2410( C2320 C2410 ) \nC2320_=_C2422( C2320 C2422 ) C2320_=_C2423( C2320 C2423 ) C2320_=_C2424( C2320 C2424 ) C2320_=_C2425( C2320 C2425 ) C2360_=_C2373( C2360 C2373 ) C2360_=_C2385( C2360 C2385 ) \nC2360_=_C2396( C2360 C2396 ) C2360_=_C2410( C2360 C2410 ) C2360_=_C2422( C2360 C2422 ) C2360_=_C2423( C2360 C2423 ) C2360_=_C2424( C2360 C2424 ) C2360_=_C2425( C2360 C2425 ) \nC2373_=_C2385( C2373 C2385 ) C2373_=_C2396( C2373 C2396 ) C2373_=_C2410( C2373 C2410 ) C2373_=_C2422( C2373 C2422 ) C2373_=_C2423( C2373 C2423 ) C2373_=_C2424( C2373 C2424 ) \nC2373_=_C2425( C2373 C2425 ) C2385_=_C2396( C2385 C2396 ) C2385_=_C2410( C2385 C2410 ) C2385_=_C2422( C2385 C2422 ) C2385_=_C2423( C2385 C2423 ) C2385_=_C2424( C2385 C2424 ) \nC2385_=_C2425( C2385 C2425 ) C2396_=_C2410( C2396 C2410 ) C2396_=_C2422( C2396 C2422 ) C2396_=_C2423( C2396 C2423 ) C2396_=_C2424( C2396 C2424 ) C2396_=_C2425( C2396 C2425 ) \nC2410_=_C2422( C2410 C2422 ) C2410_=_C2423( C2410 C2423 ) C2410_=_C2424( C2410 C2424 ) C2410_=_C2425( C2410 C2425 ) C2422_=_C2423( C2422 C2423 ) C2422_=_C2424( C2422 C2424 ) \nC2422_=_C2425( C2422 C2425 ) C2423_=_C2424( C2423 C2424 ) C2423_=_C2425( C2423 C2425 ) C2424_=_C2425( C2424 C2425 ) C2425_=_C2446( C2425 C2446 ) C2425_=_C2453( C2425 C2453 ) \nC2425_=_C2460( C2425 C2460 ) C2425_=_C2467( C2425 C2467 ) C2425_=_C2473( C2425 C2473 ) C2425_=_C2482( C2425 C2482 ) C2425_=_C2490( C2425 C2490 ) C2425_=_C2497( C2425 C2497 ) \nC2425_=_C2504( C2425 C2504 ) C2425_=_C2505( C2425 C2505 ) C2425_=_C2506( C2425 C2506 ) C2425_=_C2507( C2425 C2507 ) C2425_=_C2508( C2425 C2508 ) C2425_=_C2509( C2425 C2509 ) \nC2446_=_C2453( C2446 C2453 ) C2446_=_C2460( C2446 C2460 ) C2446_=_C2467( C2446 C2467 ) C2446_=_C2473( C2446 C2473 ) C2446_=_C2482( C2446 C2482 ) C2446_=_C2490( C2446 C2490 ) \nC2446_=_C2497( C2446 C2497 ) C2446_=_C2504( C2446 C2504 ) C2446_=_C2505( C2446 C2505 ) C2446_=_C2506( C2446 C2506 ) C2446_=_C2507( C2446 C2507 ) C2446_=_C2508( C2446 C2508 ) \nC2446_=_C2509( C2446 C2509 ) C2453_=_C2460( C2453 C2460 ) C2453_=_C2467( C2453 C2467 ) C2453_=_C2473( C2453 C2473 ) C2453_=_C2482( C2453 C2482 ) C2453_=_C2490( C2453 C2490 ) \nC2453_=_C2497( C2453 C2497 ) C2453_=_C2504( C2453 C2504 ) C2453_=_C2505( C2453 C2505 ) C2453_=_C2506( C2453 C2506 ) C2453_=_C2507( C2453 C2507 ) C2453_=_C2508( C2453 C2508 ) \nC2453_=_C2509( C2453 C2509 ) C2460_=_C2467( C2460 C2467 ) C2460_=_C2473( C2460 C2473 ) C2460_=_C2482( C2460 C2482 ) C2460_=_C2490( C2460 C2490 ) C2460_=_C2497( C2460 C2497 ) \nC2460_=_C2504( C2460 C2504 ) C2460_=_C2505( C2460 C2505 ) C2460_=_C2506( C2460 C2506 ) C2460_=_C2507( C2460 C2507 ) C2460_=_C2508( C2460 C2508 ) C2460_=_C2509( C2460 C2509 ) \nC2467_=_C2473( C2467 C2473 ) C2467_=_C2482( C2467 C2482 ) C2467_=_C2490( C2467 C2490 ) C2467_=_C2497( C2467 C2497 ) C2467_=_C2504( C2467 C2504 ) C2467_=_C2505( C2467 C2505 ) \nC2467_=_C2506( C2467 C2506 ) C2467_=_C2507( C2467 C2507 ) C2467_=_C2508( C2467 C2508 ) C2467_=_C2509( C2467 C2509 ) C2473_=_C2482( C2473 C2482 ) C2473_=_C2490( C2473 C2490 ) \nC2473_=_C2497( C2473 C2497 ) C2473_=_C2504( C2473 C2504 ) C2473_=_C2505( C2473 C2505 ) C2473_=_C2506( C2473 C2506 ) C2473_=_C2507( C2473 C2507 ) C2473_=_C2508( C2473 C2508 ) \nC2473_=_C2509( C2473 C2509 ) C2482_=_C2490( C2482 C2490 ) C2482_=_C2497( C2482 C2497 ) C2482_=_C2504( C2482 C2504 ) C2482_=_C2505( C2482 C2505 ) C2482_=_C2506( C2482 C2506 ) \nC2482_=_C2507( C2482 C2507 ) C2482_=_C2508( C2482 C2508 ) C2482_=_C2509( C2482 C2509 ) C2490_=_C2497( C2490 C2497 ) C2490_=_C2504( C2490 C2504 ) C2490_=_C2505( C2490 C2505 ) \nC2490_=_C2506( C2490 C2506 ) C2490_=_C2507( C2490 C2507 ) C2490_=_C2508( C2490 C2508 ) C2490_=_C2509( C2490 C2509 ) C2497_=_C2504( C2497 C2504 ) C2497_=_C2505( C2497 C2505 ) \nC2497_=_C2506( C2497 C2506 ) C2497_=_C2507( C2497 C2507 ) C2497_=_C2508( C2497 C2508 ) C2497_=_C2509( C2497 C2509 ) C2504_=_C2505( C2504 C2505 ) C2504_=_C2506( C2504 C2506 ) \nC2504_=_C2507( C2504 C2507 ) C2504_=_C2508( C2504 C2508 ) C2504_=_C2509( C2504 C2509 ) C2505_=_C2506( C2505 C2506 ) C2505_=_C2507( C2505 C2507 ) C2505_=_C2508( C2505 C2508 ) \nC2505_=_C2509( C2505 C2509 ) C2506_=_C2507( C2506 C2507 ) C2506_=_C2508( C2506 C2508 ) C2506_=_C2509( C2506 C2509 ) C2507_=_C2508( C2507 C2508 ) C2507_=_C2509( C2507 C2509 ) \nC2508_=_C2509( C2508 C2509 ) "];134-&gt;156[label="168: C7 C32 C48 C64 C79 \nC102 C124 C145 C166 C167 C168 \nC169 C170 C171 C271 C339 C361 \nC382 C402 C422 C423 C424 C510 \nC525 C549 C572 C594 C614 C624 \nC643 C652 C653 C654 C655 C656 \nC657 C733 C747 C762 C778 C798 \nC810 C822 C840 C858 C859 C860 \nC861 C862 C863 C966 C988 C1009 \nC1038 C1063 C1080 C1081 C1082 C1155 \nC1177 C1194 C1209 C1225 C1235 C1245 \nC1254 C1263 C1264 C1265 C1266 C1267 \nC1268 C1345 C1366 C1386 C1405 C1431 \nC1460 C1461 C1462 C1546 C1564 C1581 \nC1605 C1619 C1633 C1634 C1635 C1692 \nC1707 C1721 C1738 C1751 C1760 C1769 \nC1777 C1785 C1786 C1787 C1788 C1789 \nC1790 C1849 C1867 C1898 C1912 C1925 \nC1943 C1944 C1945 C1992 C2009 C2025 \nC2052 C2069 C2080 C2081 C2082 C2124 \nC2136 C2148 C2159 C2166 C2176 C2186 \nC2193 C2200 C2201 C2202 C2203 C2204 \nC2205 C2242 C2253 C2264 C2272 C2281 \nC2291 C2298 C2305 C2314 C2315 C2316 \nC2317 C2318 C2319 C2360 C2373 C2385 \nC2396 C2410 C2422 C2423 C2424 C2446 \nC2453 C2460 C2467 C2473 C2482 C2490 \nC2497 C2504 C2505 C2506 C2507 C2508 \nC2509 \n924: C7_=_C32 ,C7_=_C48 ,C7_=_C64 ,C7_=_C79 ,C7_=_C102 ,\nC7_=_C124 ,C7_=_C145 ,C7_=_C166 ,C7_=_C167 ,C7_=_C168 ,C7_=_C169 ,\nC7_=_C170 ,C7_=_C171 ,C32_=_C48 ,C32_=_C64 ,C32_=_C79 ,C32_=_C102 ,\nC32_=_C124 ,C32_=_C145 ,C32_=_C166 ,C32_=_C167 ,C32_=_C168 ,C32_=_C169 ,\nC32_=_C170 ,C32_=_C171 ,C48_=_C64 ,C48_=_C79 ,C48_=_C102 ,C48_=_C124 ,\nC48_=_C145 ,C48_=_C166 ,C48_=_C167 ,C48_=_C168 ,C48_=_C169 ,C48_=_C170 ,\nC48_=_C171 ,C64_=_C79 ,C64_=_C102 ,C64_=_C124 ,C64_=_C145 ,C64_=_C166 ,\nC64_=_C167 ,C64_=_C168 ,C64_=_C169 ,C64_=_C170 ,C64_=_C171 ,C79_=_C102 ,\nC79_=_C124 ,C79_=_C145 ,C79_=_C166 ,C79_=_C167 ,C79_=_C168 ,C79_=_C169 ,\nC79_=_C170 ,C79_=_C171 ,C102_=_C124 ,C102_=_C145 ,C102_=_C166 ,C102_=_C167 ,\nC102_=_C168 ,C102_=_C169 ,C102_=_C170 ,C102_=_C171 ,C124_=_C145 ,C124_=_C166 ,\nC124_=_C167 ,C124_=_C168 ,C124_=_C169 ,C124_=_C170 ,C124_=_C171 ,C145_=_C166 ,\nC145_=_C167 ,C145_=_C168 ,C145_=_C169 ,C145_=_C170 ,C145_=_C171 ,C166_=_C167 ,\nC166_=_C168 ,C166_=_C169 ,C166_=_C170 ,C166_=_C171 ,C167_=_C168 ,C167_=_C169 ,\nC167_=_C170 ,C167_=_C171 ,C168_=_C169 ,C168_=_C170 ,C168_=_C171 ,C169_=_C170 ,\nC169_=_C171 ,C170_=_C171 ,C271_=_C339 ,C271_=_C361 ,C271_=_C382 ,C271_=_C402 ,\nC271_=_C422 ,C271_=_C423 ,C271_=_C424 ,C339_=_C361 ,C339_=_C382 ,C339_=_C402 ,\nC339_=_C422 ,C339_=_C423 ,C339_=_C424 ,C361_=_C382 ,C361_=_C402 ,C361_=_C422 ,\nC361_=_C423 ,C361_=_C424 ,C382_=_C402 ,C382_=_C422 ,C382_=_C423 ,C382_=_C424 ,\nC402_=_C422 ,C402_=_C423 ,C402_=_C424 ,C422_=_C423 ,C422_=_C424 ,C423_=_C424 ,\nC510_=_C525 ,C510_=_C549 ,C510_=_C572 ,C510_=_C594 ,C510_=_C614 ,C510_=_C624 ,\nC510_=_C643 ,C510_=_C652 ,C510_=_C653 ,C510_=_C654 ,C510_=_C655 ,C510_=_C656 ,\nC510_=_C657 ,C525_=_C549 ,C525_=_C572 ,C525_=_C594 ,C525_=_C614 ,C525_=_C624 ,\nC525_=_C643 ,C525_=_C652 ,C525_=_C653 ,C525_=_C654 ,C525_=_C655 ,C525_=_C656 ,\nC525_=_C657 ,C549_=_C572 ,C549_=_C594 ,C549_=_C614 ,C549_=_C624 ,C549_=_C643 ,\nC549_=_C652 ,C549_=_C653 ,C549_=_C654 ,C549_=_C655 ,C549_=_C656 ,C549_=_C657 ,\nC572_=_C594 ,C572_=_C614 ,C572_=_C624 ,C572_=_C643 ,C572_=_C652 ,C572_=_C653 ,\nC572_=_C654 ,C572_=_C655 ,C572_=_C656 ,C572_=_C657 ,C594_=_C614 ,C594_=_C624 ,\nC594_=_C643 ,C594_=_C652 ,C594_=_C653 ,C594_=_C654 ,C594_=_C655 ,C594_=_C656 ,\nC594_=_C657 ,C614_=_C624 ,C614_=_C643 ,C614_=_C652 ,C614_=_C653 ,C614_=_C654 ,\nC614_=_C655 ,C614_=_C656 ,C614_=_C657 ,C624_=_C643 ,C624_=_C652 ,C624_=_C653 ,\nC624_=_C654 ,C624_=_C655 ,C624_=_C656 ,C624_=_C657 ,C643_=_C652 ,C643_=_C653 ,\nC643_=_C654 ,C643_=_C655 ,C643_=_C656 ,C643_=_C657 ,C652_=_C653 ,C652_=_C654 ,\nC652_=_C655 ,C652_=_C656 ,C652_=_C657 ,C653_=_C654 ,C653_=_C655 ,C653_=_C656 ,\nC653_=_C657 ,C654_=_C655 ,C654_=_C656 ,C654_=_C657 ,C655_=_C656 ,C655_=_C657 ,\nC656_=_C657 ,C733_=_C747 ,C733_=_C762 ,C733_=_C778 ,C733_=_C798 ,C733_=_C810 ,\nC733_=_C822 ,C733_=_C840 ,C733_=_C858 ,C733_=_C859 ,C733_=_C860 ,C733_=_C861 ,\nC733_=_C862 ,C733_=_C863 ,C747_=_C762 ,C747_=_C778 ,C747_=_C798 ,C747_=_C810 ,\nC747_=_C822 ,C747_=_C840 ,C747_=_C858 ,C747_=_C859 ,C747_=_C860 ,C747_=_C861 ,\nC747_=_C862 ,C747_=_C863 ,C762_=_C778 ,C762_=_C798 ,C762_=_C810 ,C762_=_C822 ,\nC762_=_C840 ,C762_=_C858 ,C762_=_C859 ,C762_=_C860 ,C762_=_C861 ,C762_=_C862 ,\nC762_=_C863 ,C778_=_C798 ,C778_=_C810 ,C778_=_C822 ,C778_=_C840 ,C778_=_C858 ,\nC778_=_C859 ,C778_=_C860 ,C778_=_C861 ,C778_=_C862 ,C778_=_C863 ,C798_=_C810 ,\nC798_=_C822 ,C798_=_C840 ,C798_=_C858 ,C798_=_C859 ,C798_=_C860 ,C798_=_C861 ,\nC798_=_C862 ,C798_=_C863 ,C810_=_C822 ,C810_=_C840 ,C810_=_C858 ,C810_=_C859 ,\nC810_=_C860 ,C810_=_C861 ,C810_=_C862 ,C810_=_C863 ,C822_=_C840 ,C822_=_C858 ,\nC822_=_C859 ,C822_=_C860 ,C822_=_C861</w:t>
      </w:r>
    </w:p>
    <w:p>
      <w:pPr>
        <w:pStyle w:val="PreformattedText"/>
        <w:bidi w:val="0"/>
        <w:spacing w:before="0" w:after="0"/>
        <w:jc w:val="left"/>
        <w:rPr/>
      </w:pPr>
      <w:r>
        <w:rPr/>
        <w:t xml:space="preserve"> </w:t>
      </w:r>
      <w:r>
        <w:rPr/>
        <w:t>,C822_=_C862 ,C822_=_C863 ,C840_=_C858 ,\nC840_=_C859 ,C840_=_C860 ,C840_=_C861 ,C840_=_C862 ,C840_=_C863 ,C858_=_C859 ,\nC858_=_C860 ,C858_=_C861 ,C858_=_C862 ,C858_=_C863 ,C859_=_C860 ,C859_=_C861 ,\nC859_=_C862 ,C859_=_C863 ,C860_=_C861 ,C860_=_C862 ,C860_=_C863 ,C861_=_C862 ,\nC861_=_C863 ,C862_=_C863 ,C966_=_C988 ,C966_=_C1009 ,C966_=_C1038 ,C966_=_C1063 ,\nC966_=_C1080 ,C966_=_C1081 ,C966_=_C1082 ,C988_=_C1009 ,C988_=_C1038 ,C988_=_C1063 ,\nC988_=_C1080 ,C988_=_C1081 ,C988_=_C1082 ,C1009_=_C1038 ,C1009_=_C1063 ,C1009_=_C1080 ,\nC1009_=_C1081 ,C1009_=_C1082 ,C1038_=_C1063 ,C1038_=_C1080 ,C1038_=_C1081 ,C1038_=_C1082 ,\nC1063_=_C1080 ,C1063_=_C1081 ,C1063_=_C1082 ,C1080_=_C1081 ,C1080_=_C1082 ,C1081_=_C1082 ,\nC1155_=_C1177 ,C1155_=_C1194 ,C1155_=_C1209 ,C1155_=_C1225 ,C1155_=_C1235 ,C1155_=_C1245 ,\nC1155_=_C1254 ,C1155_=_C1263 ,C1155_=_C1264 ,C1155_=_C1265 ,C1155_=_C1266 ,C1155_=_C1267 ,\nC1155_=_C1268 ,C1177_=_C1194 ,C1177_=_C1209 ,C1177_=_C1225 ,C1177_=_C1235 ,C1177_=_C1245 ,\nC1177_=_C1254 ,C1177_=_C1263 ,C1177_=_C1264 ,C1177_=_C1265 ,C1177_=_C1266 ,C1177_=_C1267 ,\nC1177_=_C1268 ,C1194_=_C1209 ,C1194_=_C1225 ,C1194_=_C1235 ,C1194_=_C1245 ,C1194_=_C1254 ,\nC1194_=_C1263 ,C1194_=_C1264 ,C1194_=_C1265 ,C1194_=_C1266 ,C1194_=_C1267 ,C1194_=_C1268 ,\nC1209_=_C1225 ,C1209_=_C1235 ,C1209_=_C1245 ,C1209_=_C1254 ,C1209_=_C1263 ,C1209_=_C1264 ,\nC1209_=_C1265 ,C1209_=_C1266 ,C1209_=_C1267 ,C1209_=_C1268 ,C1225_=_C1235 ,C1225_=_C1245 ,\nC1225_=_C1254 ,C1225_=_C1263 ,C1225_=_C1264 ,C1225_=_C1265 ,C1225_=_C1266 ,C1225_=_C1267 ,\nC1225_=_C1268 ,C1235_=_C1245 ,C1235_=_C1254 ,C1235_=_C1263 ,C1235_=_C1264 ,C1235_=_C1265 ,\nC1235_=_C1266 ,C1235_=_C1267 ,C1235_=_C1268 ,C1245_=_C1254 ,C1245_=_C1263 ,C1245_=_C1264 ,\nC1245_=_C1265 ,C1245_=_C1266 ,C1245_=_C1267 ,C1245_=_C1268 ,C1254_=_C1263 ,C1254_=_C1264 ,\nC1254_=_C1265 ,C1254_=_C1266 ,C1254_=_C1267 ,C1254_=_C1268 ,C1263_=_C1264 ,C1263_=_C1265 ,\nC1263_=_C1266 ,C1263_=_C1267 ,C1263_=_C1268 ,C1264_=_C1265 ,C1264_=_C1266 ,C1264_=_C1267 ,\nC1264_=_C1268 ,C1265_=_C1266 ,C1265_=_C1267 ,C1265_=_C1268 ,C1266_=_C1267 ,C1266_=_C1268 ,\nC1267_=_C1268 ,C1345_=_C1366 ,C1345_=_C1386 ,C1345_=_C1405 ,C1345_=_C1431 ,C1345_=_C1460 ,\nC1345_=_C1461 ,C1345_=_C1462 ,C1366_=_C1386 ,C1366_=_C1405 ,C1366_=_C1431 ,C1366_=_C1460 ,\nC1366_=_C1461 ,C1366_=_C1462 ,C1386_=_C1405 ,C1386_=_C1431 ,C1386_=_C1460 ,C1386_=_C1461 ,\nC1386_=_C1462 ,C1405_=_C1431 ,C1405_=_C1460 ,C1405_=_C1461 ,C1405_=_C1462 ,C1431_=_C1460 ,\nC1431_=_C1461 ,C1431_=_C1462 ,C1460_=_C1461 ,C1460_=_C1462 ,C1461_=_C1462 ,C1546_=_C1564 ,\nC1546_=_C1581 ,C1546_=_C1605 ,C1546_=_C1619 ,C1546_=_C1633 ,C1546_=_C1634 ,C1546_=_C1635 ,\nC1564_=_C1581 ,C1564_=_C1605 ,C1564_=_C1619 ,C1564_=_C1633 ,C1564_=_C1634 ,C1564_=_C1635 ,\nC1581_=_C1605 ,C1581_=_C1619 ,C1581_=_C1633 ,C1581_=_C1634 ,C1581_=_C1635 ,C1605_=_C1619 ,\nC1605_=_C1633 ,C1605_=_C1634 ,C1605_=_C1635 ,C1619_=_C1633 ,C1619_=_C1634 ,C1619_=_C1635 ,\nC1633_=_C1634 ,C1633_=_C1635 ,C1634_=_C1635 ,C1692_=_C1707 ,C1692_=_C1721 ,C1692_=_C1738 ,\nC1692_=_C1751 ,C1692_=_C1760 ,C1692_=_C1769 ,C1692_=_C1777 ,C1692_=_C1785 ,C1692_=_C1786 ,\nC1692_=_C1787 ,C1692_=_C1788 ,C1692_=_C1789 ,C1692_=_C1790 ,C1707_=_C1721 ,C1707_=_C1738 ,\nC1707_=_C1751 ,C1707_=_C1760 ,C1707_=_C1769 ,C1707_=_C1777 ,C1707_=_C1785 ,C1707_=_C1786 ,\nC1707_=_C1787 ,C1707_=_C1788 ,C1707_=_C1789 ,C1707_=_C1790 ,C1721_=_C1738 ,C1721_=_C1751 ,\nC1721_=_C1760 ,C1721_=_C1769 ,C1721_=_C1777 ,C1721_=_C1785 ,C1721_=_C1786 ,C1721_=_C1787 ,\nC1721_=_C1788 ,C1721_=_C1789 ,C1721_=_C1790 ,C1738_=_C1751 ,C1738_=_C1760 ,C1738_=_C1769 ,\nC1738_=_C1777 ,C1738_=_C1785 ,C1738_=_C1786 ,C1738_=_C1787 ,C1738_=_C1788 ,C1738_=_C1789 ,\nC1738_=_C1790 ,C1751_=_C1760 ,C1751_=_C1769 ,C1751_=_C1777 ,C1751_=_C1785 ,C1751_=_C1786 ,\nC1751_=_C1787 ,C1751_=_C1788 ,C1751_=_C1789 ,C1751_=_C1790 ,C1760_=_C1769 ,C1760_=_C1777 ,\nC1760_=_C1785 ,C1760_=_C1786 ,C1760_=_C1787 ,C1760_=_C1788 ,C1760_=_C1789 ,C1760_=_C1790 ,\nC1769_=_C1777 ,C1769_=_C1785 ,C1769_=_C1786 ,C1769_=_C1787 ,C1769_=_C1788 ,C1769_=_C1789 ,\nC1769_=_C1790 ,C1777_=_C1785 ,C1777_=_C1786 ,C1777_=_C1787 ,C1777_=_C1788 ,C1777_=_C1789 ,\nC1777_=_C1790 ,C1785_=_C1786 ,C1785_=_C1787 ,C1785_=_C1788 ,C1785_=_C1789 ,C1785_=_C1790 ,\nC1786_=_C1787 ,C1786_=_C1788 ,C1786_=_C1789 ,C1786_=_C1790 ,C1787_=_C1788 ,C1787_=_C1789 ,\nC1787_=_C1790 ,C1788_=_C1789 ,C1788_=_C1790 ,C1789_=_C1790 ,C1849_=_C1867 ,C1849_=_C1898 ,\nC1849_=_C1912 ,C1849_=_C1925 ,C1849_=_C1943 ,C1849_=_C1944 ,C1849_=_C1945 ,C1867_=_C1898 ,\nC1867_=_C1912 ,C1867_=_C1925 ,C1867_=_C1943 ,C1867_=_C1944 ,C1867_=_C1945 ,C1898_=_C1912 ,\nC1898_=_C1925 ,C1898_=_C1943 ,C1898_=_C1944 ,C1898_=_C1945 ,C1912_=_C1925 ,C1912_=_C1943 ,\nC1912_=_C1944 ,C1912_=_C1945 ,C1925_=_C1943 ,C1925_=_C1944 ,C1925_=_C1945 ,C1943_=_C1944 ,\nC1943_=_C1945 ,C1944_=_C1945 ,C1992_=_C2009 ,C1992_=_C2025 ,C1992_=_C2052 ,C1992_=_C2069 ,\nC1992_=_C2080 ,C1992_=_C2081 ,C1992_=_C2082 ,C2009_=_C2025 ,C2009_=_C2052 ,C2009_=_C2069 ,\nC2009_=_C2080 ,C2009_=_C2081 ,C2009_=_C2082 ,C2025_=_C2052 ,C2025_=_C2069 ,C2025_=_C2080 ,\nC2025_=_C2081 ,C2025_=_C2082 ,C2052_=_C2069 ,C2052_=_C2080 ,C2052_=_C2081 ,C2052_=_C2082 ,\nC2069_=_C2080 ,C2069_=_C2081 ,C2069_=_C2082 ,C2080_=_C2081 ,C2080_=_C2082 ,C2081_=_C2082 ,\nC2124_=_C2136 ,C2124_=_C2148 ,C2124_=_C2159 ,C2124_=_C2166 ,C2124_=_C2176 ,C2124_=_C2186 ,\nC2124_=_C2193 ,C2124_=_C2200 ,C2124_=_C2201 ,C2124_=_C2202 ,C2124_=_C2203 ,C2124_=_C2204 ,\nC2124_=_C2205 ,C2136_=_C2148 ,C2136_=_C2159 ,C2136_=_C2166 ,C2136_=_C2176 ,C2136_=_C2186 ,\nC2136_=_C2193 ,C2136_=_C2200 ,C2136_=_C2201 ,C2136_=_C2202 ,C2136_=_C2203 ,C2136_=_C2204 ,\nC2136_=_C2205 ,C2148_=_C2159 ,C2148_=_C2166 ,C2148_=_C2176 ,C2148_=_C2186 ,C2148_=_C2193 ,\nC2148_=_C2200 ,C2148_=_C2201 ,C2148_=_C2202 ,C2148_=_C2203 ,C2148_=_C2204 ,C2148_=_C2205 ,\nC2159_=_C2166 ,C2159_=_C2176 ,C2159_=_C2186 ,C2159_=_C2193 ,C2159_=_C2200 ,C2159_=_C2201 ,\nC2159_=_C2202 ,C2159_=_C2203 ,C2159_=_C2204 ,C2159_=_C2205 ,C2166_=_C2176 ,C2166_=_C2186 ,\nC2166_=_C2193 ,C2166_=_C2200 ,C2166_=_C2201 ,C2166_=_C2202 ,C2166_=_C2203 ,C2166_=_C2204 ,\nC2166_=_C2205 ,C2176_=_C2186 ,C2176_=_C2193 ,C2176_=_C2200 ,C2176_=_C2201 ,C2176_=_C2202 ,\nC2176_=_C2203 ,C2176_=_C2204 ,C2176_=_C2205 ,C2186_=_C2193 ,C2186_=_C2200 ,C2186_=_C2201 ,\nC2186_=_C2202 ,C2186_=_C2203 ,C2186_=_C2204 ,C2186_=_C2205 ,C2193_=_C2200 ,C2193_=_C2201 ,\nC2193_=_C2202 ,C2193_=_C2203 ,C2193_=_C2204 ,C2193_=_C2205 ,C2200_=_C2201 ,C2200_=_C2202 ,\nC2200_=_C2203 ,C2200_=_C2204 ,C2200_=_C2205 ,C2201_=_C2202 ,C2201_=_C2203 ,C2201_=_C2204 ,\nC2201_=_C2205 ,C2202_=_C2203 ,C2202_=_C2204 ,C2202_=_C2205 ,C2203_=_C2204 ,C2203_=_C2205 ,\nC2204_=_C2205 ,C2242_=_C2253 ,C2242_=_C2264 ,C2242_=_C2272 ,C2242_=_C2281 ,C2242_=_C2291 ,\nC2242_=_C2298 ,C2242_=_C2305 ,C2242_=_C2314 ,C2242_=_C2315 ,C2242_=_C2316 ,C2242_=_C2317 ,\nC2242_=_C2318 ,C2242_=_C2319 ,C2253_=_C2264 ,C2253_=_C2272 ,C2253_=_C2281 ,C2253_=_C2291 ,\nC2253_=_C2298 ,C2253_=_C2305 ,C2253_=_C2314 ,C2253_=_C2315 ,C2253_=_C2316 ,C2253_=_C2317 ,\nC2253_=_C2318 ,C2253_=_C2319 ,C2264_=_C2272 ,C2264_=_C2281 ,C2264_=_C2291 ,C2264_=_C2298 ,\nC2264_=_C2305 ,C2264_=_C2314 ,C2264_=_C2315 ,C2264_=_C2316 ,C2264_=_C2317 ,C2264_=_C2318 ,\nC2264_=_C2319 ,C2272_=_C2281 ,C2272_=_C2291 ,C2272_=_C2298 ,C2272_=_C2305 ,C2272_=_C2314 ,\nC2272_=_C2315 ,C2272_=_C2316 ,C2272_=_C2317 ,C2272_=_C2318 ,C2272_=_C2319 ,C2281_=_C2291 ,\nC2281_=_C2298 ,C2281_=_C2305 ,C2281_=_C2314 ,C2281_=_C2315 ,C2281_=_C2316 ,C2281_=_C2317 ,\nC2281_=_C2318 ,C2281_=_C2319 ,C2291_=_C2298 ,C2291_=_C2305 ,C2291_=_C2314 ,C2291_=_C2315 ,\nC2291_=_C2316 ,C2291_=_C2317 ,C2291_=_C2318 ,C2291_=_C2319 ,C2298_=_C2305 ,C2298_=_C2314 ,\nC2298_=_C2315 ,C2298_=_C2316 ,C2298_=_C2317 ,C2298_=_C2318 ,C2298_=_C2319 ,C2305_=_C2314 ,\nC2305_=_C2315 ,C2305_=_C2316 ,C2305_=_C2317 ,C2305_=_C2318 ,C2305_=_C2319 ,C2314_=_C2315 ,\nC2314_=_C2316 ,C2314_=_C2317 ,C2314_=_C2318 ,C2314_=_C2319 ,C2315_=_C2316 ,C2315_=_C2317 ,\nC2315_=_C2318 ,C2315_=_C2319 ,C2316_=_C2317 ,C2316_=_C2318 ,C2316_=_C2319 ,C2317_=_C2318 ,\nC2317_=_C2319 ,C2318_=_C2319 ,C2360_=_C2373 ,C2360_=_C2385 ,C2360_=_C2396 ,C2360_=_C2410 ,\nC2360_=_C2422 ,C2360_=_C2423 ,C2360_=_C2424 ,C2373_=_C2385 ,C2373_=_C2396 ,C2373_=_C2410 ,\nC2373_=_C2422 ,C2373_=_C2423 ,C2373_=_C2424 ,C2385_=_C2396 ,C2385_=_C2410 ,C2385_=_C2422 ,\nC2385_=_C2423 ,C2385_=_C2424 ,C2396_=_C2410 ,C2396_=_C2422 ,C2396_=_C2423 ,C2396_=_C2424 ,\nC2410_=_C2422 ,C2410_=_C2423 ,C2410_=_C2424 ,C2422_=_C2423 ,C2422_=_C2424 ,C2423_=_C2424 ,\nC2446_=_C2453 ,C2446_=_C2460 ,C2446_=_C2467 ,C2446_=_C2473 ,C2446_=_C2482 ,C2446_=_C2490 ,\nC2446_=_C2497 ,C2446_=_C2504 ,C2446_=_C2505 ,C2446_=_C2506 ,C2446_=_C2507 ,C2446_=_C2508 ,\nC2446_=_C2509 ,C2453_=_C2460 ,C2453_=_C2467 ,C2453_=_C2473 ,C2453_=_C2482 ,C2453_=_C2490 ,\nC2453_=_C2497 ,C2453_=_C2504 ,C2453_=_C2505 ,C2453_=_C2506 ,C2453_=_C2507 ,C2453_=_C2508 ,\nC2453_=_C2509 ,C2460_=_C2467 ,C2460_=_C2473 ,C2460_=_C2482 ,C2460_=_C2490 ,C2460_=_C2497 ,\nC2460_=_C2504 ,C2460_=_C2505 ,C2460_=_C2506 ,C2460_=_C2507 ,C2460_=_C2508 ,C2460_=_C2509 ,\nC2467_=_C2473 ,C2467_=_C2482 ,C2467_=_C2490 ,C2467_=_C2497 ,C2467_=_C2504 ,C2467_=_C2505 ,\nC2467_=_C2506 ,C2467_=_C2507 ,C2467_=_C2508 ,C2467_=_C2509 ,C2473_=_C2482 ,C2473_=_C2490 ,\nC2473_=_C2497 ,C2473_=_C2504 ,C2473_=_C2505 ,C2473_=_C2506 ,C2473_=_C2507 ,C2473_=_C2508 ,\nC2473_=_C2509 ,C2482_=_C2490 ,C2482_=_C2497 ,C2482_=_C2504 ,C2482_=_C2505 ,C2482_=_C2506 ,\nC2482_=_C2507 ,C2482_=_C2508 ,C2482_=_C2509 ,C2490_=_C2497 ,C2490_=_C2504 ,C2490_=_C2505 ,\nC2490_=_C2506 ,C2490_=_C2507 ,C2490_=_C2508 ,C2490_=_C2509 ,C2497_=_C2504 ,C2497_=_C2505 ,\nC2497_=_C2506 ,C2497_=_C2507 ,C2497_=_C2508 ,C2497_=_C2509 ,C2504_=_C2505 ,C2504_=_C2506 ,\nC2504_=_C2507 ,C2504_=_C2508 ,C2504_=_C2509 ,C2505_=_C2506 ,C2505_=_C2507 ,C2505_=_C2508 ,\nC2505_=_C2509 ,C2506_=_C2507 ,C2506_=_C2508 ,C2506_=_C2509 ,C2507_=_C2508 ,C2507_=_C2509 ,\nC2508_=_C2509 ,"];157[shape=box, label="id:157 level: 4\n223: C10 C34</w:t>
      </w:r>
    </w:p>
    <w:p>
      <w:pPr>
        <w:pStyle w:val="PreformattedText"/>
        <w:bidi w:val="0"/>
        <w:spacing w:before="0" w:after="0"/>
        <w:jc w:val="left"/>
        <w:rPr/>
      </w:pPr>
      <w:r>
        <w:rPr/>
        <w:t xml:space="preserve"> </w:t>
      </w:r>
      <w:r>
        <w:rPr/>
        <w:t>C42 C50 C66 \nC82 C105 C127 C148 C168 C187 \nC197 C215 C216 C217 C221 C222 \nC223 C224 C226 C229 C231 C274 \nC295 C304 C310 C325 C342 C364 \nC385 C405 C422 C432 C443 C453 \nC454 C455 C458 C459 C460 C461 \nC463 C466 C468 C528 C541 C552 \nC575 C597 C627 C654 C671 C695 \nC696 C697 C698 C700 C757 C781 \nC825 C843 C860 C876 C891 C906 \nC907 C908 C909 C910 C912 C969 \nC980 C991 C1012 C1041 C1066 C1089 \nC1103 C1117 C1120 C1121 C1123 C1158 \nC1180 C1190 C1195 C1212 C1226 C1236 \nC1246 C1255 C1265 C1278 C1287 C1296 \nC1297 C1298 C1299 C1301 C1302 C1303 \nC1304 C1306 C1378 C1489 C1491 C1492 \nC1493 C1524 C1536 C1539 C1549 C1567 \nC1584 C1599 C1608 C1622 C1635 C1641 \nC1652 C1663 C1664 C1665 C1666 C1667 \nC1668 C1669 C1671 C1695 C1714 C1724 \nC1741 C1787 C1798 C1814 C1815 C1816 \nC1817 C1819 C1876 C1964 C1965 C1966 \nC1967 C1968 C1995 C2012 C2017 C2028 \nC2040 C2046 C2055 C2066 C2072 C2082 \nC2087 C2095 C2103 C2104 C2105 C2107 \nC2109 C2127 C2141 C2151 C2179 C2202 \nC2210 C2222 C2223 C2224 C2225 C2239 \nC2245 C2247 C2248 C2249 C2250 C2251 \nC2252 C2253 C2254 C2255 C2257 C2258 \nC2259 C2260 C2261 C2267 C2275 C2284 \nC2294 C2301 C2308 C2316 C2323 C2329 \nC2335 C2336 C2337 C2338 C2352 C2363 \nC2376 C2388 C2399 C2406 C2413 C2419 \nC2423 C2427 C2429 C2434 C2435 C2436 \nC2437 C2476 C2485 C2493 C2500 C2506 \nC2514 C2515 \n2524: C10_=_C34( C10 C34 ) C10_=_C50( C10 C50 ) C10_=_C66( C10 C66 ) C10_=_C82( C10 C82 ) C10_=_C105( C10 C105 ) \nC10_=_C127( C10 C127 ) C10_=_C148( C10 C148 ) C10_=_C168( C10 C168 ) C10_=_C187( C10 C187 ) C10_=_C197( C10 C197 ) C10_=_C215( C10 C215 ) \nC10_=_C216( C10 C216 ) C10_=_C217( C10 C217 ) C10_=_C221( C10 C221 ) C10_=_C222( C10 C222 ) C10_=_C223( C10 C223 ) C10_=_C224( C10 C224 ) \nC10_=_C226( C10 C226 ) C10_=_C229( C10 C229 ) C10_=_C231( C10 C231 ) C34_=_C42( C34 C42 ) C34_=_C50( C34 C50 ) C34_=_C66( C34 C66 ) \nC34_=_C82( C34 C82 ) C34_=_C105( C34 C105 ) C34_=_C127( C34 C127 ) C34_=_C148( C34 C148 ) C34_=_C168( C34 C168 ) C34_=_C187( C34 C187 ) \nC34_=_C197( C34 C197 ) C34_=_C215( C34 C215 ) C34_=_C216( C34 C216 ) C34_=_C217( C34 C217 ) C34_=_C221( C34 C221 ) C34_=_C222( C34 C222 ) \nC34_=_C223( C34 C223 ) C34_=_C224( C34 C224 ) C34_=_C226( C34 C226 ) C34_=_C229( C34 C229 ) C34_=_C231( C34 C231 ) C42_=_C304( C42 C304 ) \nC42_=_C541( C42 C541 ) C42_=_C757( C42 C757 ) C42_=_C980( C42 C980 ) C42_=_C1190( C42 C1190 ) C42_=_C1378( C42 C1378 ) C42_=_C1539( C42 C1539 ) \nC42_=_C1714( C42 C1714 ) C42_=_C1876( C42 C1876 ) C42_=_C2017( C42 C2017 ) C42_=_C2141( C42 C2141 ) C42_=_C2239( C42 C2239 ) C42_=_C2247( C42 C2247 ) \nC42_=_C2248( C42 C2248 ) C42_=_C2249( C42 C2249 ) C42_=_C2250( C42 C2250 ) C42_=_C2251( C42 C2251 ) C42_=_C2252( C42 C2252 ) C42_=_C2253( C42 C2253 ) \nC42_=_C2254( C42 C2254 ) C42_=_C2255( C42 C2255 ) C42_=_C2257( C42 C2257 ) C42_=_C2258( C42 C2258 ) C42_=_C2259( C42 C2259 ) C42_=_C2260( C42 C2260 ) \nC42_=_C2261( C42 C2261 ) C50_=_C66( C50 C66 ) C50_=_C82( C50 C82 ) C50_=_C105( C50 C105 ) C50_=_C127( C50 C127 ) C50_=_C148( C50 C148 ) \nC50_=_C168( C50 C168 ) C50_=_C187( C50 C187 ) C50_=_C197( C50 C197 ) C50_=_C215( C50 C215 ) C50_=_C216( C50 C216 ) C50_=_C217( C50 C217 ) \nC50_=_C221( C50 C221 ) C50_=_C222( C50 C222 ) C50_=_C223( C50 C223 ) C50_=_C224( C50 C224 ) C50_=_C226( C50 C226 ) C50_=_C229( C50 C229 ) \nC50_=_C231( C50 C231 ) C66_=_C82( C66 C82 ) C66_=_C105( C66 C105 ) C66_=_C127( C66 C127 ) C66_=_C148( C66 C148 ) C66_=_C168( C66 C168 ) \nC66_=_C187( C66 C187 ) C66_=_C197( C66 C197 ) C66_=_C215( C66 C215 ) C66_=_C216( C66 C216 ) C66_=_C217( C66 C217 ) C66_=_C221( C66 C221 ) \nC66_=_C222( C66 C222 ) C66_=_C223( C66 C223 ) C66_=_C224( C66 C224 ) C66_=_C226( C66 C226 ) C66_=_C229( C66 C229 ) C66_=_C231( C66 C231 ) \nC82_=_C105( C82 C105 ) C82_=_C127( C82 C127 ) C82_=_C148( C82 C148 ) C82_=_C168( C82 C168 ) C82_=_C187( C82 C187 ) C82_=_C197( C82 C197 ) \nC82_=_C215( C82 C215 ) C82_=_C216( C82 C216 ) C82_=_C217( C82 C217 ) C82_=_C221( C82 C221 ) C82_=_C222( C82 C222 ) C82_=_C223( C82 C223 ) \nC82_=_C224( C82 C224 ) C82_=_C226( C82 C226 ) C82_=_C229( C82 C229 ) C82_=_C231( C82 C231 ) C105_=_C127( C105 C127 ) C105_=_C148( C105 C148 ) \nC105_=_C168( C105 C168 ) C105_=_C187( C105 C187 ) C105_=_C197( C105 C197 ) C105_=_C215( C105 C215 ) C105_=_C216( C105 C216 ) C105_=_C217( C105 C217 ) \nC105_=_C221( C105 C221 ) C105_=_C222( C105 C222 ) C105_=_C223( C105 C223 ) C105_=_C224( C105 C224 ) C105_=_C226( C105 C226 ) C105_=_C229( C105 C229 ) \nC105_=_C231( C105 C231 ) C127_=_C148( C127 C148 ) C127_=_C168( C127 C168 ) C127_=_C187( C127 C187 ) C127_=_C197( C127 C197 ) C127_=_C215( C127 C215 ) \nC127_=_C216( C127 C216 ) C127_=_C217( C127 C217 ) C127_=_C221( C127 C221 ) C127_=_C222( C127 C222 ) C127_=_C223( C127 C223 ) C127_=_C224( C127 C224 ) \nC127_=_C226( C127 C226 ) C127_=_C229( C127 C229 ) C127_=_C231( C127 C231 ) C148_=_C168( C148 C168 ) C148_=_C187( C148 C187 ) C148_=_C197( C148 C197 ) \nC148_=_C215( C148 C215 ) C148_=_C216( C148 C216 ) C148_=_C217( C148 C217 ) C148_=_C221( C148 C221 ) C148_=_C222( C148 C222 ) C148_=_C223( C148 C223 ) \nC148_=_C224( C148 C224 ) C148_=_C226( C148 C226 ) C148_=_C229( C148 C229 ) C148_=_C231( C148 C231 ) C168_=_C187( C168 C187 ) C168_=_C197( C168 C197 ) \nC168_=_C215( C168 C215 ) C168_=_C216( C168 C216 ) C168_=_C217( C168 C217 ) C168_=_C221( C168 C221 ) C168_=_C222( C168 C222 ) C168_=_C223( C168 C223 ) \nC168_=_C224( C168 C224 ) C168_=_C226( C168 C226 ) C168_=_C229( C168 C229 ) C168_=_C231( C168 C231 ) C187_=_C197( C187 C197 ) C187_=_C215( C187 C215 ) \nC187_=_C216( C187 C216 ) C187_=_C217( C187 C217 ) C187_=_C221( C187 C221 ) C187_=_C222( C187 C222 ) C187_=_C223( C187 C223 ) C187_=_C224( C187 C224 ) \nC187_=_C226( C187 C226 ) C187_=_C229( C187 C229 ) C187_=_C231( C187 C231 ) C197_=_C215( C197 C215 ) C197_=_C216( C197 C216 ) C197_=_C217( C197 C217 ) \nC197_=_C221( C197 C221 ) C197_=_C222( C197 C222 ) C197_=_C223( C197 C223 ) C197_=_C224( C197 C224 ) C197_=_C226( C197 C226 ) C197_=_C229( C197 C229 ) \nC197_=_C231( C197 C231 ) C215_=_C216( C215 C216 ) C215_=_C217( C215 C217 ) C215_=_C221( C215 C221 ) C215_=_C222( C215 C222 ) C215_=_C223( C215 C223 ) \nC215_=_C224( C215 C224 ) C215_=_C226( C215 C226 ) C215_=_C229( C215 C229 ) C215_=_C231( C215 C231 ) C216_=_C217( C216 C217 ) C216_=_C221( C216 C221 ) \nC216_=_C222( C216 C222 ) C216_=_C223( C216 C223 ) C216_=_C224( C216 C224 ) C216_=_C226( C216 C226 ) C216_=_C229( C216 C229 ) C216_=_C231( C216 C231 ) \nC217_=_C221( C217 C221 ) C217_=_C222( C217 C222 ) C217_=_C223( C217 C223 ) C217_=_C224( C217 C224 ) C217_=_C226( C217 C226 ) C217_=_C229( C217 C229 ) \nC217_=_C231( C217 C231 ) C221_=_C222( C221 C222 ) C221_=_C223( C221 C223 ) C221_=_C224( C221 C224 ) C221_=_C226( C221 C226 ) C221_=_C229( C221 C229 ) \nC221_=_C231( C221 C231 ) C221_=_C458( C221 C458 ) C221_=_C969( C221 C969 ) C221_=_C991( C221 C991 ) C221_=_C1012( C221 C1012 ) C221_=_C1041( C221 C1041 ) \nC221_=_C1066( C221 C1066 ) C221_=_C1089( C221 C1089 ) C221_=_C1103( C221 C1103 ) C221_=_C1117( C221 C1117 ) C221_=_C1120( C221 C1120 ) C221_=_C1121( C221 C1121 ) \nC221_=_C1123( C221 C1123 ) C222_=_C223( C222 C223 ) C222_=_C224( C222 C224 ) C222_=_C226( C222 C226 ) C222_=_C229( C222 C229 ) C222_=_C231( C222 C231 ) \nC222_=_C459( C222 C459 ) C222_=_C696( C222 C696 ) C222_=_C908( C222 C908 ) C222_=_C1158( C222 C1158 ) C222_=_C1180( C222 C1180 ) C222_=_C1195( C222 C1195 ) \nC222_=_C1212( C222 C1212 ) C222_=_C1226( C222 C1226 ) C222_=_C1236( C222 C1236 ) C222_=_C1246( C222 C1246 ) C222_=_C1255( C222 C1255 ) C222_=_C1265( C222 C1265 ) \nC222_=_C1278( C222 C1278 ) C222_=_C1287( C222 C1287 ) C222_=_C1296( C222 C1296 ) C222_=_C1297( C222 C1297 ) C222_=_C1298( C222 C1298 ) C222_=_C1299( C222 C1299 ) \nC222_=_C1301( C222 C1301 ) C222_=_C1302( C222 C1302 ) C222_=_C1303( C222 C1303 ) C222_=_C1304( C222 C1304 ) C222_=_C1306( C222 C1306 ) C223_=_C224( C223 C224 ) \nC223_=_C226( C223 C226 ) C223_=_C229( C223 C229 ) C223_=_C231( C223 C231 ) C223_=_C460( C223 C460 ) C223_=_C1299( C223 C1299 ) C223_=_C1489( C223 C1489 ) \nC223_=_C1491( C223 C1491 ) C223_=_C1492( C223 C1492 ) C223_=_C1493( C223 C1493 ) C224_=_C226( C224 C226 ) C224_=_C229( C224 C229 ) C224_=_C231( C224 C231 ) \nC224_=_C461( C224 C461 ) C224_=_C697( C224 C697 ) C224_=_C909( C224 C909 ) C224_=_C1489( C224 C1489 ) C224_=_C1524( C224 C1524 ) C224_=_C1536( C224 C1536 ) \nC224_=_C1549( C224 C1549 ) C224_=_C1567( C224 C1567 ) C224_=_C1584( C224 C1584 ) C224_=_C1599( C224 C1599 ) C224_=_C1608( C224 C1608 ) C224_=_C1622( C224 C1622 ) \nC224_=_C1635( C224 C1635 ) C224_=_C1641( C224 C1641 ) C224_=_C1652( C224 C1652 ) C224_=_C1663( C224 C1663 ) C224_=_C1664( C224 C1664 ) C224_=_C1665( C224 C1665 ) \nC224_=_C1666( C224 C1666 ) C224_=_C1667( C224 C1667 ) C224_=_C1668( C224 C1668 ) C224_=_C1669( C224 C1669 ) C224_=_C1671( C224 C1671 ) C226_=_C229( C226 C229 ) \nC226_=_C231( C226 C231 ) C226_=_C463( C226 C463 ) C226_=_C698( C226 C698 ) C226_=_C910( C226 C910 ) C226_=_C1120( C226 C1120 ) C226_=_C1302( C226 C1302 ) \nC226_=_C1667( C226 C1667 ) C226_=_C1817( C226 C1817 ) C226_=_C1964( C226 C1964 ) C226_=_C1965( C226 C1965 ) C226_=_C1966( C226 C1966 ) C226_=_C1967( C226 C1967 ) \nC226_=_C1968( C226 C1968 ) C229_=_C231( C229 C231 ) C229_=_C466( C229 C466 ) C229_=_C700( C229 C700 ) C229_=_C912( C229 C912 ) C229_=_C1492( C229 C1492 ) \nC229_=_C1819( C229 C1819 ) C229_=_C1966( C229 C1966 ) C229_=_C2107( C229 C2107 ) C229_=_C2225( C229 C2225 ) C229_=_C2245( C229 C2245 ) C229_=_C2267( C229 C2267 ) \nC229_=_C2275( C229 C2275 ) C229_=_C2284( C229 C2284 ) C229_=_C2294( C229 C2294 ) C229_=_C2301( C229 C2301 ) C229_=_C2308( C229 C2308 ) C229_=_C2316( C229 C2316 ) \nC229_=_C2323( C229 C2323 ) C229_=_C2329( C229 C2329 ) C229_=_C2335( C229 C2335 ) C229_=_C2336( C229 C2336 ) C229_=_C2337( C229 C2337 ) C229_=_C2338( C229 C2338 ) \nC231_=_C468( C231 C468 ) C231_=_C1968( C231 C1968 ) C231_=_C2109( C231 C2109 ) C231_=_C2437( C231 C2437 ) C231_=_C2476( C231 C2476</w:t>
      </w:r>
    </w:p>
    <w:p>
      <w:pPr>
        <w:pStyle w:val="PreformattedText"/>
        <w:bidi w:val="0"/>
        <w:spacing w:before="0" w:after="0"/>
        <w:jc w:val="left"/>
        <w:rPr/>
      </w:pPr>
      <w:r>
        <w:rPr/>
        <w:t xml:space="preserve"> </w:t>
      </w:r>
      <w:r>
        <w:rPr/>
        <w:t>) C231_=_C2485( C231 C2485 ) \nC231_=_C2493( C231 C2493 ) C231_=_C2500( C231 C2500 ) C231_=_C2506( C231 C2506 ) C231_=_C2514( C231 C2514 ) C231_=_C2515( C231 C2515 ) C274_=_C295( C274 C295 ) \nC274_=_C310( C274 C310 ) C274_=_C325( C274 C325 ) C274_=_C342( C274 C342 ) C274_=_C364( C274 C364 ) C274_=_C385( C274 C385 ) C274_=_C405( C274 C405 ) \nC274_=_C422( C274 C422 ) C274_=_C432( C274 C432 ) C274_=_C443( C274 C443 ) C274_=_C453( C274 C453 ) C274_=_C454( C274 C454 ) C274_=_C455( C274 C455 ) \nC274_=_C458( C274 C458 ) C274_=_C459( C274 C459 ) C274_=_C460( C274 C460 ) C274_=_C461( C274 C461 ) C274_=_C463( C274 C463 ) C274_=_C466( C274 C466 ) \nC274_=_C468( C274 C468 ) C295_=_C304( C295 C304 ) C295_=_C310( C295 C310 ) C295_=_C325( C295 C325 ) C295_=_C342( C295 C342 ) C295_=_C364( C295 C364 ) \nC295_=_C385( C295 C385 ) C295_=_C405( C295 C405 ) C295_=_C422( C295 C422 ) C295_=_C432( C295 C432 ) C295_=_C443( C295 C443 ) C295_=_C453( C295 C453 ) \nC295_=_C454( C295 C454 ) C295_=_C455( C295 C455 ) C295_=_C458( C295 C458 ) C295_=_C459( C295 C459 ) C295_=_C460( C295 C460 ) C295_=_C461( C295 C461 ) \nC295_=_C463( C295 C463 ) C295_=_C466( C295 C466 ) C295_=_C468( C295 C468 ) C304_=_C541( C304 C541 ) C304_=_C757( C304 C757 ) C304_=_C980( C304 C980 ) \nC304_=_C1190( C304 C1190 ) C304_=_C1378( C304 C1378 ) C304_=_C1539( C304 C1539 ) C304_=_C1714( C304 C1714 ) C304_=_C1876( C304 C1876 ) C304_=_C2017( C304 C2017 ) \nC304_=_C2141( C304 C2141 ) C304_=_C2239( C304 C2239 ) C304_=_C2247( C304 C2247 ) C304_=_C2248( C304 C2248 ) C304_=_C2249( C304 C2249 ) C304_=_C2250( C304 C2250 ) \nC304_=_C2251( C304 C2251 ) C304_=_C2252( C304 C2252 ) C304_=_C2253( C304 C2253 ) C304_=_C2254( C304 C2254 ) C304_=_C2255( C304 C2255 ) C304_=_C2257( C304 C2257 ) \nC304_=_C2258( C304 C2258 ) C304_=_C2259( C304 C2259 ) C304_=_C2260( C304 C2260 ) C304_=_C2261( C304 C2261 ) C310_=_C325( C310 C325 ) C310_=_C342( C310 C342 ) \nC310_=_C364( C310 C364 ) C310_=_C385( C310 C385 ) C310_=_C405( C310 C405 ) C310_=_C422( C310 C422 ) C310_=_C432( C310 C432 ) C310_=_C443( C310 C443 ) \nC310_=_C453( C310 C453 ) C310_=_C454( C310 C454 ) C310_=_C455( C310 C455 ) C310_=_C458( C310 C458 ) C310_=_C459( C310 C459 ) C310_=_C460( C310 C460 ) \nC310_=_C461( C310 C461 ) C310_=_C463( C310 C463 ) C310_=_C466( C310 C466 ) C310_=_C468( C310 C468 ) C325_=_C342( C325 C342 ) C325_=_C364( C325 C364 ) \nC325_=_C385( C325 C385 ) C325_=_C405( C325 C405 ) C325_=_C422( C325 C422 ) C325_=_C432( C325 C432 ) C325_=_C443( C325 C443 ) C325_=_C453( C325 C453 ) \nC325_=_C454( C325 C454 ) C325_=_C455( C325 C455 ) C325_=_C458( C325 C458 ) C325_=_C459( C325 C459 ) C325_=_C460( C325 C460 ) C325_=_C461( C325 C461 ) \nC325_=_C463( C325 C463 ) C325_=_C466( C325 C466 ) C325_=_C468( C325 C468 ) C342_=_C364( C342 C364 ) C342_=_C385( C342 C385 ) C342_=_C405( C342 C405 ) \nC342_=_C422( C342 C422 ) C342_=_C432( C342 C432 ) C342_=_C443( C342 C443 ) C342_=_C453( C342 C453 ) C342_=_C454( C342 C454 ) C342_=_C455( C342 C455 ) \nC342_=_C458( C342 C458 ) C342_=_C459( C342 C459 ) C342_=_C460( C342 C460 ) C342_=_C461( C342 C461 ) C342_=_C463( C342 C463 ) C342_=_C466( C342 C466 ) \nC342_=_C468( C342 C468 ) C364_=_C385( C364 C385 ) C364_=_C405( C364 C405 ) C364_=_C422( C364 C422 ) C364_=_C432( C364 C432 ) C364_=_C443( C364 C443 ) \nC364_=_C453( C364 C453 ) C364_=_C454( C364 C454 ) C364_=_C455( C364 C455 ) C364_=_C458( C364 C458 ) C364_=_C459( C364 C459 ) C364_=_C460( C364 C460 ) \nC364_=_C461( C364 C461 ) C364_=_C463( C364 C463 ) C364_=_C466( C364 C466 ) C364_=_C468( C364 C468 ) C385_=_C405( C385 C405 ) C385_=_C422( C385 C422 ) \nC385_=_C432( C385 C432 ) C385_=_C443( C385 C443 ) C385_=_C453( C385 C453 ) C385_=_C454( C385 C454 ) C385_=_C455( C385 C455 ) C385_=_C458( C385 C458 ) \nC385_=_C459( C385 C459 ) C385_=_C460( C385 C460 ) C385_=_C461( C385 C461 ) C385_=_C463( C385 C463 ) C385_=_C466( C385 C466 ) C385_=_C468( C385 C468 ) \nC405_=_C422( C405 C422 ) C405_=_C432( C405 C432 ) C405_=_C443( C405 C443 ) C405_=_C453( C405 C453 ) C405_=_C454( C405 C454 ) C405_=_C455( C405 C455 ) \nC405_=_C458( C405 C458 ) C405_=_C459( C405 C459 ) C405_=_C460( C405 C460 ) C405_=_C461( C405 C461 ) C405_=_C463( C405 C463 ) C405_=_C466( C405 C466 ) \nC405_=_C468( C405 C468 ) C422_=_C432( C422 C432 ) C422_=_C443( C422 C443 ) C422_=_C453( C422 C453 ) C422_=_C454( C422 C454 ) C422_=_C455( C422 C455 ) \nC422_=_C458( C422 C458 ) C422_=_C459( C422 C459 ) C422_=_C460( C422 C460 ) C422_=_C461( C422 C461 ) C422_=_C463( C422 C463 ) C422_=_C466( C422 C466 ) \nC422_=_C468( C422 C468 ) C432_=_C443( C432 C443 ) C432_=_C453( C432 C453 ) C432_=_C454( C432 C454 ) C432_=_C455( C432 C455 ) C432_=_C458( C432 C458 ) \nC432_=_C459( C432 C459 ) C432_=_C460( C432 C460 ) C432_=_C461( C432 C461 ) C432_=_C463( C432 C463 ) C432_=_C466( C432 C466 ) C432_=_C468( C432 C468 ) \nC443_=_C453( C443 C453 ) C443_=_C454( C443 C454 ) C443_=_C455( C443 C455 ) C443_=_C458( C443 C458 ) C443_=_C459( C443 C459 ) C443_=_C460( C443 C460 ) \nC443_=_C461( C443 C461 ) C443_=_C463( C443 C463 ) C443_=_C466( C443 C466 ) C443_=_C468( C443 C468 ) C453_=_C454( C453 C454 ) C453_=_C455( C453 C455 ) \nC453_=_C458( C453 C458 ) C453_=_C459( C453 C459 ) C453_=_C460( C453 C460 ) C453_=_C461( C453 C461 ) C453_=_C463( C453 C463 ) C453_=_C466( C453 C466 ) \nC453_=_C468( C453 C468 ) C454_=_C455( C454 C455 ) C454_=_C458( C454 C458 ) C454_=_C459( C454 C459 ) C454_=_C460( C454 C460 ) C454_=_C461( C454 C461 ) \nC454_=_C463( C454 C463 ) C454_=_C466( C454 C466 ) C454_=_C468( C454 C468 ) C455_=_C458( C455 C458 ) C455_=_C459( C455 C459 ) C455_=_C460( C455 C460 ) \nC455_=_C461( C455 C461 ) C455_=_C463( C455 C463 ) C455_=_C466( C455 C466 ) C455_=_C468( C455 C468 ) C458_=_C459( C458 C459 ) C458_=_C460( C458 C460 ) \nC458_=_C461( C458 C461 ) C458_=_C463( C458 C463 ) C458_=_C466( C458 C466 ) C458_=_C468( C458 C468 ) C458_=_C969( C458 C969 ) C458_=_C991( C458 C991 ) \nC458_=_C1012( C458 C1012 ) C458_=_C1041( C458 C1041 ) C458_=_C1066( C458 C1066 ) C458_=_C1089( C458 C1089 ) C458_=_C1103( C458 C1103 ) C458_=_C1117( C458 C1117 ) \nC458_=_C1120( C458 C1120 ) C458_=_C1121( C458 C1121 ) C458_=_C1123( C458 C1123 ) C459_=_C460( C459 C460 ) C459_=_C461( C459 C461 ) C459_=_C463( C459 C463 ) \nC459_=_C466( C459 C466 ) C459_=_C468( C459 C468 ) C459_=_C696( C459 C696 ) C459_=_C908( C459 C908 ) C459_=_C1158( C459 C1158 ) C459_=_C1180( C459 C1180 ) \nC459_=_C1195( C459 C1195 ) C459_=_C1212( C459 C1212 ) C459_=_C1226( C459 C1226 ) C459_=_C1236( C459 C1236 ) C459_=_C1246( C459 C1246 ) C459_=_C1255( C459 C1255 ) \nC459_=_C1265( C459 C1265 ) C459_=_C1278( C459 C1278 ) C459_=_C1287( C459 C1287 ) C459_=_C1296( C459 C1296 ) C459_=_C1297( C459 C1297 ) C459_=_C1298( C459 C1298 ) \nC459_=_C1299( C459 C1299 ) C459_=_C1301( C459 C1301 ) C459_=_C1302( C459 C1302 ) C459_=_C1303( C459 C1303 ) C459_=_C1304( C459 C1304 ) C459_=_C1306( C459 C1306 ) \nC460_=_C461( C460 C461 ) C460_=_C463( C460 C463 ) C460_=_C466( C460 C466 ) C460_=_C468( C460 C468 ) C460_=_C1299( C460 C1299 ) C460_=_C1489( C460 C1489 ) \nC460_=_C1491( C460 C1491 ) C460_=_C1492( C460 C1492 ) C460_=_C1493( C460 C1493 ) C461_=_C463( C461 C463 ) C461_=_C466( C461 C466 ) C461_=_C468( C461 C468 ) \nC461_=_C697( C461 C697 ) C461_=_C909( C461 C909 ) C461_=_C1489( C461 C1489 ) C461_=_C1524( C461 C1524 ) C461_=_C1536( C461 C1536 ) C461_=_C1549( C461 C1549 ) \nC461_=_C1567( C461 C1567 ) C461_=_C1584( C461 C1584 ) C461_=_C1599( C461 C1599 ) C461_=_C1608( C461 C1608 ) C461_=_C1622( C461 C1622 ) C461_=_C1635( C461 C1635 ) \nC461_=_C1641( C461 C1641 ) C461_=_C1652( C461 C1652 ) C461_=_C1663( C461 C1663 ) C461_=_C1664( C461 C1664 ) C461_=_C1665( C461 C1665 ) C461_=_C1666( C461 C1666 ) \nC461_=_C1667( C461 C1667 ) C461_=_C1668( C461 C1668 ) C461_=_C1669( C461 C1669 ) C461_=_C1671( C461 C1671 ) C463_=_C466( C463 C466 ) C463_=_C468( C463 C468 ) \nC463_=_C698( C463 C698 ) C463_=_C910( C463 C910 ) C463_=_C1120( C463 C1120 ) C463_=_C1302( C463 C1302 ) C463_=_C1667( C463 C1667 ) C463_=_C1817( C463 C1817 ) \nC463_=_C1964( C463 C1964 ) C463_=_C1965( C463 C1965 ) C463_=_C1966( C463 C1966 ) C463_=_C1967( C463 C1967 ) C463_=_C1968( C463 C1968 ) C466_=_C468( C466 C468 ) \nC466_=_C700( C466 C700 ) C466_=_C912( C466 C912 ) C466_=_C1492( C466 C1492 ) C466_=_C1819( C466 C1819 ) C466_=_C1966( C466 C1966 ) C466_=_C2107( C466 C2107 ) \nC466_=_C2225( C466 C2225 ) C466_=_C2245( C466 C2245 ) C466_=_C2267( C466 C2267 ) C466_=_C2275( C466 C2275 ) C466_=_C2284( C466 C2284 ) C466_=_C2294( C466 C2294 ) \nC466_=_C2301( C466 C2301 ) C466_=_C2308( C466 C2308 ) C466_=_C2316( C466 C2316 ) C466_=_C2323( C466 C2323 ) C466_=_C2329( C466 C2329 ) C466_=_C2335( C466 C2335 ) \nC466_=_C2336( C466 C2336 ) C466_=_C2337( C466 C2337 ) C466_=_C2338( C466 C2338 ) C468_=_C1968( C468 C1968 ) C468_=_C2109( C468 C2109 ) C468_=_C2437( C468 C2437 ) \nC468_=_C2476( C468 C2476 ) C468_=_C2485( C468 C2485 ) C468_=_C2493( C468 C2493 ) C468_=_C2500( C468 C2500 ) C468_=_C2506( C468 C2506 ) C468_=_C2514( C468 C2514 ) \nC468_=_C2515( C468 C2515 ) C528_=_C541( C528 C541 ) C528_=_C552( C528 C552 ) C528_=_C575( C528 C575 ) C528_=_C597( C528 C597 ) C528_=_C627( C528 C627 ) \nC528_=_C654( C528 C654 ) C528_=_C671( C528 C671 ) C528_=_C695( C528 C695 ) C528_=_C696( C528 C696 ) C528_=_C697( C528 C697 ) C528_=_C698( C528 C698 ) \nC528_=_C700( C528 C700 ) C541_=_C757( C541 C757 ) C541_=_C980( C541 C980 ) C541_=_C1190( C541 C1190 ) C541_=_C1378( C541 C1378 ) C541_=_C1539( C541 C1539 ) \nC541_=_C1714( C541 C1714 ) C541_=_C1876( C541 C1876 ) C541_=_C2017( C541 C2017 ) C541_=_C2141( C541 C2141 ) C541_=_C2239( C541 C2239 ) C541_=_C2247( C541 C2247 ) \nC541_=_C2248( C541 C2248 ) C541_=_C2249( C541 C2249 ) C541_=_C2250( C541 C2250 ) C541_=_C2251( C541 C2251 ) C541_=_C2252( C541 C2252 ) C541_=_C2253( C541 C2253 ) \nC541_=_C2254( C541 C2254 ) C541_=_C2255( C541 C2255 ) C541_=_C2257( C541 C2257 ) C541_=_C2258( C541 C2258 ) C541_=_C2259( C541 C2259 ) C541_=_C2260( C541 C2260 ) \nC541_=_C2261(</w:t>
      </w:r>
    </w:p>
    <w:p>
      <w:pPr>
        <w:pStyle w:val="PreformattedText"/>
        <w:bidi w:val="0"/>
        <w:spacing w:before="0" w:after="0"/>
        <w:jc w:val="left"/>
        <w:rPr/>
      </w:pPr>
      <w:r>
        <w:rPr/>
        <w:t xml:space="preserve"> </w:t>
      </w:r>
      <w:r>
        <w:rPr/>
        <w:t>C541 C2261 ) C552_=_C575( C552 C575 ) C552_=_C597( C552 C597 ) C552_=_C627( C552 C627 ) C552_=_C654( C552 C654 ) C552_=_C671( C552 C671 ) \nC552_=_C695( C552 C695 ) C552_=_C696( C552 C696 ) C552_=_C697( C552 C697 ) C552_=_C698( C552 C698 ) C552_=_C700( C552 C700 ) C575_=_C597( C575 C597 ) \nC575_=_C627( C575 C627 ) C575_=_C654( C575 C654 ) C575_=_C671( C575 C671 ) C575_=_C695( C575 C695 ) C575_=_C696( C575 C696 ) C575_=_C697( C575 C697 ) \nC575_=_C698( C575 C698 ) C575_=_C700( C575 C700 ) C597_=_C627( C597 C627 ) C597_=_C654( C597 C654 ) C597_=_C671( C597 C671 ) C597_=_C695( C597 C695 ) \nC597_=_C696( C597 C696 ) C597_=_C697( C597 C697 ) C597_=_C698( C597 C698 ) C597_=_C700( C597 C700 ) C627_=_C654( C627 C654 ) C627_=_C671( C627 C671 ) \nC627_=_C695( C627 C695 ) C627_=_C696( C627 C696 ) C627_=_C697( C627 C697 ) C627_=_C698( C627 C698 ) C627_=_C700( C627 C700 ) C654_=_C671( C654 C671 ) \nC654_=_C695( C654 C695 ) C654_=_C696( C654 C696 ) C654_=_C697( C654 C697 ) C654_=_C698( C654 C698 ) C654_=_C700( C654 C700 ) C671_=_C695( C671 C695 ) \nC671_=_C696( C671 C696 ) C671_=_C697( C671 C697 ) C671_=_C698( C671 C698 ) C671_=_C700( C671 C700 ) C695_=_C696( C695 C696 ) C695_=_C697( C695 C697 ) \nC695_=_C698( C695 C698 ) C695_=_C700( C695 C700 ) C696_=_C697( C696 C697 ) C696_=_C698( C696 C698 ) C696_=_C700( C696 C700 ) C696_=_C908( C696 C908 ) \nC696_=_C1158( C696 C1158 ) C696_=_C1180( C696 C1180 ) C696_=_C1195( C696 C1195 ) C696_=_C1212( C696 C1212 ) C696_=_C1226( C696 C1226 ) C696_=_C1236( C696 C1236 ) \nC696_=_C1246( C696 C1246 ) C696_=_C1255( C696 C1255 ) C696_=_C1265( C696 C1265 ) C696_=_C1278( C696 C1278 ) C696_=_C1287( C696 C1287 ) C696_=_C1296( C696 C1296 ) \nC696_=_C1297( C696 C1297 ) C696_=_C1298( C696 C1298 ) C696_=_C1299( C696 C1299 ) C696_=_C1301( C696 C1301 ) C696_=_C1302( C696 C1302 ) C696_=_C1303( C696 C1303 ) \nC696_=_C1304( C696 C1304 ) C696_=_C1306( C696 C1306 ) C697_=_C698( C697 C698 ) C697_=_C700( C697 C700 ) C697_=_C909( C697 C909 ) C697_=_C1489( C697 C1489 ) \nC697_=_C1524( C697 C1524 ) C697_=_C1536( C697 C1536 ) C697_=_C1549( C697 C1549 ) C697_=_C1567( C697 C1567 ) C697_=_C1584( C697 C1584 ) C697_=_C1599( C697 C1599 ) \nC697_=_C1608( C697 C1608 ) C697_=_C1622( C697 C1622 ) C697_=_C1635( C697 C1635 ) C697_=_C1641( C697 C1641 ) C697_=_C1652( C697 C1652 ) C697_=_C1663( C697 C1663 ) \nC697_=_C1664( C697 C1664 ) C697_=_C1665( C697 C1665 ) C697_=_C1666( C697 C1666 ) C697_=_C1667( C697 C1667 ) C697_=_C1668( C697 C1668 ) C697_=_C1669( C697 C1669 ) \nC697_=_C1671( C697 C1671 ) C698_=_C700( C698 C700 ) C698_=_C910( C698 C910 ) C698_=_C1120( C698 C1120 ) C698_=_C1302( C698 C1302 ) C698_=_C1667( C698 C1667 ) \nC698_=_C1817( C698 C1817 ) C698_=_C1964( C698 C1964 ) C698_=_C1965( C698 C1965 ) C698_=_C1966( C698 C1966 ) C698_=_C1967( C698 C1967 ) C698_=_C1968( C698 C1968 ) \nC700_=_C912( C700 C912 ) C700_=_C1492( C700 C1492 ) C700_=_C1819( C700 C1819 ) C700_=_C1966( C700 C1966 ) C700_=_C2107( C700 C2107 ) C700_=_C2225( C700 C2225 ) \nC700_=_C2245( C700 C2245 ) C700_=_C2267( C700 C2267 ) C700_=_C2275( C700 C2275 ) C700_=_C2284( C700 C2284 ) C700_=_C2294( C700 C2294 ) C700_=_C2301( C700 C2301 ) \nC700_=_C2308( C700 C2308 ) C700_=_C2316( C700 C2316 ) C700_=_C2323( C700 C2323 ) C700_=_C2329( C700 C2329 ) C700_=_C2335( C700 C2335 ) C700_=_C2336( C700 C2336 ) \nC700_=_C2337( C700 C2337 ) C700_=_C2338( C700 C2338 ) C757_=_C980( C757 C980 ) C757_=_C1190( C757 C1190 ) C757_=_C1378( C757 C1378 ) C757_=_C1539( C757 C1539 ) \nC757_=_C1714( C757 C1714 ) C757_=_C1876( C757 C1876 ) C757_=_C2017( C757 C2017 ) C757_=_C2141( C757 C2141 ) C757_=_C2239( C757 C2239 ) C757_=_C2247( C757 C2247 ) \nC757_=_C2248( C757 C2248 ) C757_=_C2249( C757 C2249 ) C757_=_C2250( C757 C2250 ) C757_=_C2251( C757 C2251 ) C757_=_C2252( C757 C2252 ) C757_=_C2253( C757 C2253 ) \nC757_=_C2254( C757 C2254 ) C757_=_C2255( C757 C2255 ) C757_=_C2257( C757 C2257 ) C757_=_C2258( C757 C2258 ) C757_=_C2259( C757 C2259 ) C757_=_C2260( C757 C2260 ) \nC757_=_C2261( C757 C2261 ) C781_=_C825( C781 C825 ) C781_=_C843( C781 C843 ) C781_=_C860( C781 C860 ) C781_=_C876( C781 C876 ) C781_=_C891( C781 C891 ) \nC781_=_C906( C781 C906 ) C781_=_C907( C781 C907 ) C781_=_C908( C781 C908 ) C781_=_C909( C781 C909 ) C781_=_C910( C781 C910 ) C781_=_C912( C781 C912 ) \nC825_=_C843( C825 C843 ) C825_=_C860( C825 C860 ) C825_=_C876( C825 C876 ) C825_=_C891( C825 C891 ) C825_=_C906( C825 C906 ) C825_=_C907( C825 C907 ) \nC825_=_C908( C825 C908 ) C825_=_C909( C825 C909 ) C825_=_C910( C825 C910 ) C825_=_C912( C825 C912 ) C843_=_C860( C843 C860 ) C843_=_C876( C843 C876 ) \nC843_=_C891( C843 C891 ) C843_=_C906( C843 C906 ) C843_=_C907( C843 C907 ) C843_=_C908( C843 C908 ) C843_=_C909( C843 C909 ) C843_=_C910( C843 C910 ) \nC843_=_C912( C843 C912 ) C860_=_C876( C860 C876 ) C860_=_C891( C860 C891 ) C860_=_C906( C860 C906 ) C860_=_C907( C860 C907 ) C860_=_C908( C860 C908 ) \nC860_=_C909( C860 C909 ) C860_=_C910( C860 C910 ) C860_=_C912( C860 C912 ) C876_=_C891( C876 C891 ) C876_=_C906( C876 C906 ) C876_=_C907( C876 C907 ) \nC876_=_C908( C876 C908 ) C876_=_C909( C876 C909 ) C876_=_C910( C876 C910 ) C876_=_C912( C876 C912 ) C891_=_C906( C891 C906 ) C891_=_C907( C891 C907 ) \nC891_=_C908( C891 C908 ) C891_=_C909( C891 C909 ) C891_=_C910( C891 C910 ) C891_=_C912( C891 C912 ) C906_=_C907( C906 C907 ) C906_=_C908( C906 C908 ) \nC906_=_C909( C906 C909 ) C906_=_C910( C906 C910 ) C906_=_C912( C906 C912 ) C907_=_C908( C907 C908 ) C907_=_C909( C907 C909 ) C907_=_C910( C907 C910 ) \nC907_=_C912( C907 C912 ) C908_=_C909( C908 C909 ) C908_=_C910( C908 C910 ) C908_=_C912( C908 C912 ) C908_=_C1158( C908 C1158 ) C908_=_C1180( C908 C1180 ) \nC908_=_C1195( C908 C1195 ) C908_=_C1212( C908 C1212 ) C908_=_C1226( C908 C1226 ) C908_=_C1236( C908 C1236 ) C908_=_C1246( C908 C1246 ) C908_=_C1255( C908 C1255 ) \nC908_=_C1265( C908 C1265 ) C908_=_C1278( C908 C1278 ) C908_=_C1287( C908 C1287 ) C908_=_C1296( C908 C1296 ) C908_=_C1297( C908 C1297 ) C908_=_C1298( C908 C1298 ) \nC908_=_C1299( C908 C1299 ) C908_=_C1301( C908 C1301 ) C908_=_C1302( C908 C1302 ) C908_=_C1303( C908 C1303 ) C908_=_C1304( C908 C1304 ) C908_=_C1306( C908 C1306 ) \nC909_=_C910( C909 C910 ) C909_=_C912( C909 C912 ) C909_=_C1489( C909 C1489 ) C909_=_C1524( C909 C1524 ) C909_=_C1536( C909 C1536 ) C909_=_C1549( C909 C1549 ) \nC909_=_C1567( C909 C1567 ) C909_=_C1584( C909 C1584 ) C909_=_C1599( C909 C1599 ) C909_=_C1608( C909 C1608 ) C909_=_C1622( C909 C1622 ) C909_=_C1635( C909 C1635 ) \nC909_=_C1641( C909 C1641 ) C909_=_C1652( C909 C1652 ) C909_=_C1663( C909 C1663 ) C909_=_C1664( C909 C1664 ) C909_=_C1665( C909 C1665 ) C909_=_C1666( C909 C1666 ) \nC909_=_C1667( C909 C1667 ) C909_=_C1668( C909 C1668 ) C909_=_C1669( C909 C1669 ) C909_=_C1671( C909 C1671 ) C910_=_C912( C910 C912 ) C910_=_C1120( C910 C1120 ) \nC910_=_C1302( C910 C1302 ) C910_=_C1667( C910 C1667 ) C910_=_C1817( C910 C1817 ) C910_=_C1964( C910 C1964 ) C910_=_C1965( C910 C1965 ) C910_=_C1966( C910 C1966 ) \nC910_=_C1967( C910 C1967 ) C910_=_C1968( C910 C1968 ) C912_=_C1492( C912 C1492 ) C912_=_C1819( C912 C1819 ) C912_=_C1966( C912 C1966 ) C912_=_C2107( C912 C2107 ) \nC912_=_C2225( C912 C2225 ) C912_=_C2245( C912 C2245 ) C912_=_C2267( C912 C2267 ) C912_=_C2275( C912 C2275 ) C912_=_C2284( C912 C2284 ) C912_=_C2294( C912 C2294 ) \nC912_=_C2301( C912 C2301 ) C912_=_C2308( C912 C2308 ) C912_=_C2316( C912 C2316 ) C912_=_C2323( C912 C2323 ) C912_=_C2329( C912 C2329 ) C912_=_C2335( C912 C2335 ) \nC912_=_C2336( C912 C2336 ) C912_=_C2337( C912 C2337 ) C912_=_C2338( C912 C2338 ) C969_=_C980( C969 C980 ) C969_=_C991( C969 C991 ) C969_=_C1012( C969 C1012 ) \nC969_=_C1041( C969 C1041 ) C969_=_C1066( C969 C1066 ) C969_=_C1089( C969 C1089 ) C969_=_C1103( C969 C1103 ) C969_=_C1117( C969 C1117 ) C969_=_C1120( C969 C1120 ) \nC969_=_C1121( C969 C1121 ) C969_=_C1123( C969 C1123 ) C980_=_C1190( C980 C1190 ) C980_=_C1378( C980 C1378 ) C980_=_C1539( C980 C1539 ) C980_=_C1714( C980 C1714 ) \nC980_=_C1876( C980 C1876 ) C980_=_C2017( C980 C2017 ) C980_=_C2141( C980 C2141 ) C980_=_C2239( C980 C2239 ) C980_=_C2247( C980 C2247 ) C980_=_C2248( C980 C2248 ) \nC980_=_C2249( C980 C2249 ) C980_=_C2250( C980 C2250 ) C980_=_C2251( C980 C2251 ) C980_=_C2252( C980 C2252 ) C980_=_C2253( C980 C2253 ) C980_=_C2254( C980 C2254 ) \nC980_=_C2255( C980 C2255 ) C980_=_C2257( C980 C2257 ) C980_=_C2258( C980 C2258 ) C980_=_C2259( C980 C2259 ) C980_=_C2260( C980 C2260 ) C980_=_C2261( C980 C2261 ) \nC991_=_C1012( C991 C1012 ) C991_=_C1041( C991 C1041 ) C991_=_C1066( C991 C1066 ) C991_=_C1089( C991 C1089 ) C991_=_C1103( C991 C1103 ) C991_=_C1117( C991 C1117 ) \nC991_=_C1120( C991 C1120 ) C991_=_C1121( C991 C1121 ) C991_=_C1123( C991 C1123 ) C1012_=_C1041( C1012 C1041 ) C1012_=_C1066( C1012 C1066 ) C1012_=_C1089( C1012 C1089 ) \nC1012_=_C1103( C1012 C1103 ) C1012_=_C1117( C1012 C1117 ) C1012_=_C1120( C1012 C1120 ) C1012_=_C1121( C1012 C1121 ) C1012_=_C1123( C1012 C1123 ) C1041_=_C1066( C1041 C1066 ) \nC1041_=_C1089( C1041 C1089 ) C1041_=_C1103( C1041 C1103 ) C1041_=_C1117( C1041 C1117 ) C1041_=_C1120( C1041 C1120 ) C1041_=_C1121( C1041 C1121 ) C1041_=_C1123( C1041 C1123 ) \nC1066_=_C1089( C1066 C1089 ) C1066_=_C1103( C1066 C1103 ) C1066_=_C1117( C1066 C1117 ) C1066_=_C1120( C1066 C1120 ) C1066_=_C1121( C1066 C1121 ) C1066_=_C1123( C1066 C1123 ) \nC1089_=_C1103( C1089 C1103 ) C1089_=_C1117( C1089 C1117 ) C1089_=_C1120( C1089 C1120 ) C1089_=_C1121( C1089 C1121 ) C1089_=_C1123( C1089 C1123 ) C1103_=_C1117( C1103 C1117 ) \nC1103_=_C1120( C1103 C1120 ) C1103_=_C1121( C1103 C1121 ) C1103_=_C1123( C1103 C1123 ) C1117_=_C1120( C1117 C1120 ) C1117_=_C1121( C1117 C1121 ) C1117_=_C1123( C1117 C1123 ) \nC1120_=_C1121( C1120 C1121 ) C1120_=_C1123( C1120 C1123 ) C1120_=_C1302( C1120 C1302 ) C1120_=_C1667( C1120 C1667 ) C1120_=_C1817( C1120 C1817 ) C1120_=_C1964( C1120 C1964 ) \nC1120_=_C1965( C1120 C1965 ) C1120_=_C1966( C1120 C1966 ) C1120_=_C1967( C1120 C1967 ) C1120_=_C1968(</w:t>
      </w:r>
    </w:p>
    <w:p>
      <w:pPr>
        <w:pStyle w:val="PreformattedText"/>
        <w:bidi w:val="0"/>
        <w:spacing w:before="0" w:after="0"/>
        <w:jc w:val="left"/>
        <w:rPr/>
      </w:pPr>
      <w:r>
        <w:rPr/>
        <w:t xml:space="preserve"> </w:t>
      </w:r>
      <w:r>
        <w:rPr/>
        <w:t>C1120 C1968 ) C1121_=_C1123( C1121 C1123 ) C1121_=_C1303( C1121 C1303 ) \nC1121_=_C1491( C1121 C1491 ) C1121_=_C1668( C1121 C1668 ) C1121_=_C1964( C1121 C1964 ) C1121_=_C1995( C1121 C1995 ) C1121_=_C2012( C1121 C2012 ) C1121_=_C2028( C1121 C2028 ) \nC1121_=_C2040( C1121 C2040 ) C1121_=_C2046( C1121 C2046 ) C1121_=_C2055( C1121 C2055 ) C1121_=_C2066( C1121 C2066 ) C1121_=_C2072( C1121 C2072 ) C1121_=_C2082( C1121 C2082 ) \nC1121_=_C2087( C1121 C2087 ) C1121_=_C2095( C1121 C2095 ) C1121_=_C2103( C1121 C2103 ) C1121_=_C2104( C1121 C2104 ) C1121_=_C2105( C1121 C2105 ) C1121_=_C2107( C1121 C2107 ) \nC1121_=_C2109( C1121 C2109 ) C1123_=_C1306( C1123 C1306 ) C1123_=_C1493( C1123 C1493 ) C1123_=_C1671( C1123 C1671 ) C1123_=_C1967( C1123 C1967 ) C1123_=_C2338( C1123 C2338 ) \nC1123_=_C2352( C1123 C2352 ) C1123_=_C2363( C1123 C2363 ) C1123_=_C2376( C1123 C2376 ) C1123_=_C2388( C1123 C2388 ) C1123_=_C2399( C1123 C2399 ) C1123_=_C2406( C1123 C2406 ) \nC1123_=_C2413( C1123 C2413 ) C1123_=_C2419( C1123 C2419 ) C1123_=_C2423( C1123 C2423 ) C1123_=_C2427( C1123 C2427 ) C1123_=_C2429( C1123 C2429 ) C1123_=_C2434( C1123 C2434 ) \nC1123_=_C2435( C1123 C2435 ) C1123_=_C2436( C1123 C2436 ) C1123_=_C2437( C1123 C2437 ) C1158_=_C1180( C1158 C1180 ) C1158_=_C1195( C1158 C1195 ) C1158_=_C1212( C1158 C1212 ) \nC1158_=_C1226( C1158 C1226 ) C1158_=_C1236( C1158 C1236 ) C1158_=_C1246( C1158 C1246 ) C1158_=_C1255( C1158 C1255 ) C1158_=_C1265( C1158 C1265 ) C1158_=_C1278( C1158 C1278 ) \nC1158_=_C1287( C1158 C1287 ) C1158_=_C1296( C1158 C1296 ) C1158_=_C1297( C1158 C1297 ) C1158_=_C1298( C1158 C1298 ) C1158_=_C1299( C1158 C1299 ) C1158_=_C1301( C1158 C1301 ) \nC1158_=_C1302( C1158 C1302 ) C1158_=_C1303( C1158 C1303 ) C1158_=_C1304( C1158 C1304 ) C1158_=_C1306( C1158 C1306 ) C1180_=_C1190( C1180 C1190 ) C1180_=_C1195( C1180 C1195 ) \nC1180_=_C1212( C1180 C1212 ) C1180_=_C1226( C1180 C1226 ) C1180_=_C1236( C1180 C1236 ) C1180_=_C1246( C1180 C1246 ) C1180_=_C1255( C1180 C1255 ) C1180_=_C1265( C1180 C1265 ) \nC1180_=_C1278( C1180 C1278 ) C1180_=_C1287( C1180 C1287 ) C1180_=_C1296( C1180 C1296 ) C1180_=_C1297( C1180 C1297 ) C1180_=_C1298( C1180 C1298 ) C1180_=_C1299( C1180 C1299 ) \nC1180_=_C1301( C1180 C1301 ) C1180_=_C1302( C1180 C1302 ) C1180_=_C1303( C1180 C1303 ) C1180_=_C1304( C1180 C1304 ) C1180_=_C1306( C1180 C1306 ) C1190_=_C1378( C1190 C1378 ) \nC1190_=_C1539( C1190 C1539 ) C1190_=_C1714( C1190 C1714 ) C1190_=_C1876( C1190 C1876 ) C1190_=_C2017( C1190 C2017 ) C1190_=_C2141( C1190 C2141 ) C1190_=_C2239( C1190 C2239 ) \nC1190_=_C2247( C1190 C2247 ) C1190_=_C2248( C1190 C2248 ) C1190_=_C2249( C1190 C2249 ) C1190_=_C2250( C1190 C2250 ) C1190_=_C2251( C1190 C2251 ) C1190_=_C2252( C1190 C2252 ) \nC1190_=_C2253( C1190 C2253 ) C1190_=_C2254( C1190 C2254 ) C1190_=_C2255( C1190 C2255 ) C1190_=_C2257( C1190 C2257 ) C1190_=_C2258( C1190 C2258 ) C1190_=_C2259( C1190 C2259 ) \nC1190_=_C2260( C1190 C2260 ) C1190_=_C2261( C1190 C2261 ) C1195_=_C1212( C1195 C1212 ) C1195_=_C1226( C1195 C1226 ) C1195_=_C1236( C1195 C1236 ) C1195_=_C1246( C1195 C1246 ) \nC1195_=_C1255( C1195 C1255 ) C1195_=_C1265( C1195 C1265 ) C1195_=_C1278( C1195 C1278 ) C1195_=_C1287( C1195 C1287 ) C1195_=_C1296( C1195 C1296 ) C1195_=_C1297( C1195 C1297 ) \nC1195_=_C1298( C1195 C1298 ) C1195_=_C1299( C1195 C1299 ) C1195_=_C1301( C1195 C1301 ) C1195_=_C1302( C1195 C1302 ) C1195_=_C1303( C1195 C1303 ) C1195_=_C1304( C1195 C1304 ) \nC1195_=_C1306( C1195 C1306 ) C1212_=_C1226( C1212 C1226 ) C1212_=_C1236( C1212 C1236 ) C1212_=_C1246( C1212 C1246 ) C1212_=_C1255( C1212 C1255 ) C1212_=_C1265( C1212 C1265 ) \nC1212_=_C1278( C1212 C1278 ) C1212_=_C1287( C1212 C1287 ) C1212_=_C1296( C1212 C1296 ) C1212_=_C1297( C1212 C1297 ) C1212_=_C1298( C1212 C1298 ) C1212_=_C1299( C1212 C1299 ) \nC1212_=_C1301( C1212 C1301 ) C1212_=_C1302( C1212 C1302 ) C1212_=_C1303( C1212 C1303 ) C1212_=_C1304( C1212 C1304 ) C1212_=_C1306( C1212 C1306 ) C1226_=_C1236( C1226 C1236 ) \nC1226_=_C1246( C1226 C1246 ) C1226_=_C1255( C1226 C1255 ) C1226_=_C1265( C1226 C1265 ) C1226_=_C1278( C1226 C1278 ) C1226_=_C1287( C1226 C1287 ) C1226_=_C1296( C1226 C1296 ) \nC1226_=_C1297( C1226 C1297 ) C1226_=_C1298( C1226 C1298 ) C1226_=_C1299( C1226 C1299 ) C1226_=_C1301( C1226 C1301 ) C1226_=_C1302( C1226 C1302 ) C1226_=_C1303( C1226 C1303 ) \nC1226_=_C1304( C1226 C1304 ) C1226_=_C1306( C1226 C1306 ) C1236_=_C1246( C1236 C1246 ) C1236_=_C1255( C1236 C1255 ) C1236_=_C1265( C1236 C1265 ) C1236_=_C1278( C1236 C1278 ) \nC1236_=_C1287( C1236 C1287 ) C1236_=_C1296( C1236 C1296 ) C1236_=_C1297( C1236 C1297 ) C1236_=_C1298( C1236 C1298 ) C1236_=_C1299( C1236 C1299 ) C1236_=_C1301( C1236 C1301 ) \nC1236_=_C1302( C1236 C1302 ) C1236_=_C1303( C1236 C1303 ) C1236_=_C1304( C1236 C1304 ) C1236_=_C1306( C1236 C1306 ) C1246_=_C1255( C1246 C1255 ) C1246_=_C1265( C1246 C1265 ) \nC1246_=_C1278( C1246 C1278 ) C1246_=_C1287( C1246 C1287 ) C1246_=_C1296( C1246 C1296 ) C1246_=_C1297( C1246 C1297 ) C1246_=_C1298( C1246 C1298 ) C1246_=_C1299( C1246 C1299 ) \nC1246_=_C1301( C1246 C1301 ) C1246_=_C1302( C1246 C1302 ) C1246_=_C1303( C1246 C1303 ) C1246_=_C1304( C1246 C1304 ) C1246_=_C1306( C1246 C1306 ) C1255_=_C1265( C1255 C1265 ) \nC1255_=_C1278( C1255 C1278 ) C1255_=_C1287( C1255 C1287 ) C1255_=_C1296( C1255 C1296 ) C1255_=_C1297( C1255 C1297 ) C1255_=_C1298( C1255 C1298 ) C1255_=_C1299( C1255 C1299 ) \nC1255_=_C1301( C1255 C1301 ) C1255_=_C1302( C1255 C1302 ) C1255_=_C1303( C1255 C1303 ) C1255_=_C1304( C1255 C1304 ) C1255_=_C1306( C1255 C1306 ) C1265_=_C1278( C1265 C1278 ) \nC1265_=_C1287( C1265 C1287 ) C1265_=_C1296( C1265 C1296 ) C1265_=_C1297( C1265 C1297 ) C1265_=_C1298( C1265 C1298 ) C1265_=_C1299( C1265 C1299 ) C1265_=_C1301( C1265 C1301 ) \nC1265_=_C1302( C1265 C1302 ) C1265_=_C1303( C1265 C1303 ) C1265_=_C1304( C1265 C1304 ) C1265_=_C1306( C1265 C1306 ) C1278_=_C1287( C1278 C1287 ) C1278_=_C1296( C1278 C1296 ) \nC1278_=_C1297( C1278 C1297 ) C1278_=_C1298( C1278 C1298 ) C1278_=_C1299( C1278 C1299 ) C1278_=_C1301( C1278 C1301 ) C1278_=_C1302( C1278 C1302 ) C1278_=_C1303( C1278 C1303 ) \nC1278_=_C1304( C1278 C1304 ) C1278_=_C1306( C1278 C1306 ) C1287_=_C1296( C1287 C1296 ) C1287_=_C1297( C1287 C1297 ) C1287_=_C1298( C1287 C1298 ) C1287_=_C1299( C1287 C1299 ) \nC1287_=_C1301( C1287 C1301 ) C1287_=_C1302( C1287 C1302 ) C1287_=_C1303( C1287 C1303 ) C1287_=_C1304( C1287 C1304 ) C1287_=_C1306( C1287 C1306 ) C1296_=_C1297( C1296 C1297 ) \nC1296_=_C1298( C1296 C1298 ) C1296_=_C1299( C1296 C1299 ) C1296_=_C1301( C1296 C1301 ) C1296_=_C1302( C1296 C1302 ) C1296_=_C1303( C1296 C1303 ) C1296_=_C1304( C1296 C1304 ) \nC1296_=_C1306( C1296 C1306 ) C1297_=_C1298( C1297 C1298 ) C1297_=_C1299( C1297 C1299 ) C1297_=_C1301( C1297 C1301 ) C1297_=_C1302( C1297 C1302 ) C1297_=_C1303( C1297 C1303 ) \nC1297_=_C1304( C1297 C1304 ) C1297_=_C1306( C1297 C1306 ) C1298_=_C1299( C1298 C1299 ) C1298_=_C1301( C1298 C1301 ) C1298_=_C1302( C1298 C1302 ) C1298_=_C1303( C1298 C1303 ) \nC1298_=_C1304( C1298 C1304 ) C1298_=_C1306( C1298 C1306 ) C1299_=_C1301( C1299 C1301 ) C1299_=_C1302( C1299 C1302 ) C1299_=_C1303( C1299 C1303 ) C1299_=_C1304( C1299 C1304 ) \nC1299_=_C1306( C1299 C1306 ) C1299_=_C1489( C1299 C1489 ) C1299_=_C1491( C1299 C1491 ) C1299_=_C1492( C1299 C1492 ) C1299_=_C1493( C1299 C1493 ) C1301_=_C1302( C1301 C1302 ) \nC1301_=_C1303( C1301 C1303 ) C1301_=_C1304( C1301 C1304 ) C1301_=_C1306( C1301 C1306 ) C1301_=_C1666( C1301 C1666 ) C1301_=_C1695( C1301 C1695 ) C1301_=_C1724( C1301 C1724 ) \nC1301_=_C1741( C1301 C1741 ) C1301_=_C1787( C1301 C1787 ) C1301_=_C1798( C1301 C1798 ) C1301_=_C1814( C1301 C1814 ) C1301_=_C1815( C1301 C1815 ) C1301_=_C1816( C1301 C1816 ) \nC1301_=_C1817( C1301 C1817 ) C1301_=_C1819( C1301 C1819 ) C1302_=_C1303( C1302 C1303 ) C1302_=_C1304( C1302 C1304 ) C1302_=_C1306( C1302 C1306 ) C1302_=_C1667( C1302 C1667 ) \nC1302_=_C1817( C1302 C1817 ) C1302_=_C1964( C1302 C1964 ) C1302_=_C1965( C1302 C1965 ) C1302_=_C1966( C1302 C1966 ) C1302_=_C1967( C1302 C1967 ) C1302_=_C1968( C1302 C1968 ) \nC1303_=_C1304( C1303 C1304 ) C1303_=_C1306( C1303 C1306 ) C1303_=_C1491( C1303 C1491 ) C1303_=_C1668( C1303 C1668 ) C1303_=_C1964( C1303 C1964 ) C1303_=_C1995( C1303 C1995 ) \nC1303_=_C2012( C1303 C2012 ) C1303_=_C2028( C1303 C2028 ) C1303_=_C2040( C1303 C2040 ) C1303_=_C2046( C1303 C2046 ) C1303_=_C2055( C1303 C2055 ) C1303_=_C2066( C1303 C2066 ) \nC1303_=_C2072( C1303 C2072 ) C1303_=_C2082( C1303 C2082 ) C1303_=_C2087( C1303 C2087 ) C1303_=_C2095( C1303 C2095 ) C1303_=_C2103( C1303 C2103 ) C1303_=_C2104( C1303 C2104 ) \nC1303_=_C2105( C1303 C2105 ) C1303_=_C2107( C1303 C2107 ) C1303_=_C2109( C1303 C2109 ) C1304_=_C1306( C1304 C1306 ) C1304_=_C1669( C1304 C1669 ) C1304_=_C1965( C1304 C1965 ) \nC1304_=_C2127( C1304 C2127 ) C1304_=_C2151( C1304 C2151 ) C1304_=_C2179( C1304 C2179 ) C1304_=_C2202( C1304 C2202 ) C1304_=_C2210( C1304 C2210 ) C1304_=_C2222( C1304 C2222 ) \nC1304_=_C2223( C1304 C2223 ) C1304_=_C2224( C1304 C2224 ) C1304_=_C2225( C1304 C2225 ) C1306_=_C1493( C1306 C1493 ) C1306_=_C1671( C1306 C1671 ) C1306_=_C1967( C1306 C1967 ) \nC1306_=_C2338( C1306 C2338 ) C1306_=_C2352( C1306 C2352 ) C1306_=_C2363( C1306 C2363 ) C1306_=_C2376( C1306 C2376 ) C1306_=_C2388( C1306 C2388 ) C1306_=_C2399( C1306 C2399 ) \nC1306_=_C2406( C1306 C2406 ) C1306_=_C2413( C1306 C2413 ) C1306_=_C2419( C1306 C2419 ) C1306_=_C2423( C1306 C2423 ) C1306_=_C2427( C1306 C2427 ) C1306_=_C2429( C1306 C2429 ) \nC1306_=_C2434( C1306 C2434 ) C1306_=_C2435( C1306 C2435 ) C1306_=_C2436( C1306 C2436 ) C1306_=_C2437( C1306 C2437 ) C1378_=_C1539( C1378 C1539 ) C1378_=_C1714( C1378 C1714 ) \nC1378_=_C1876( C1378 C1876 ) C1378_=_C2017( C1378 C2017 ) C1378_=_C2141( C1378 C2141 ) C1378_=_C2239( C1378 C2239 ) C1378_=_C2247( C1378 C2247 ) C1378_=_C2248( C1378 C2248 ) \nC1378_=_C2249( C1378 C2249 ) C1378_=_C2250( C1378 C2250 ) C1378_=_C2251( C1378 C2251 ) C1378_=_C2252( C1378 C2252 ) C1378_=_C2253( C1378 C2253 ) C1378_=_C2254(</w:t>
      </w:r>
    </w:p>
    <w:p>
      <w:pPr>
        <w:pStyle w:val="PreformattedText"/>
        <w:bidi w:val="0"/>
        <w:spacing w:before="0" w:after="0"/>
        <w:jc w:val="left"/>
        <w:rPr/>
      </w:pPr>
      <w:r>
        <w:rPr/>
        <w:t xml:space="preserve"> </w:t>
      </w:r>
      <w:r>
        <w:rPr/>
        <w:t>C1378 C2254 ) \nC1378_=_C2255( C1378 C2255 ) C1378_=_C2257( C1378 C2257 ) C1378_=_C2258( C1378 C2258 ) C1378_=_C2259( C1378 C2259 ) C1378_=_C2260( C1378 C2260 ) C1378_=_C2261( C1378 C2261 ) \nC1489_=_C1491( C1489 C1491 ) C1489_=_C1492( C1489 C1492 ) C1489_=_C1493( C1489 C1493 ) C1489_=_C1524( C1489 C1524 ) C1489_=_C1536( C1489 C1536 ) C1489_=_C1549( C1489 C1549 ) \nC1489_=_C1567( C1489 C1567 ) C1489_=_C1584( C1489 C1584 ) C1489_=_C1599( C1489 C1599 ) C1489_=_C1608( C1489 C1608 ) C1489_=_C1622( C1489 C1622 ) C1489_=_C1635( C1489 C1635 ) \nC1489_=_C1641( C1489 C1641 ) C1489_=_C1652( C1489 C1652 ) C1489_=_C1663( C1489 C1663 ) C1489_=_C1664( C1489 C1664 ) C1489_=_C1665( C1489 C1665 ) C1489_=_C1666( C1489 C1666 ) \nC1489_=_C1667( C1489 C1667 ) C1489_=_C1668( C1489 C1668 ) C1489_=_C1669( C1489 C1669 ) C1489_=_C1671( C1489 C1671 ) C1491_=_C1492( C1491 C1492 ) C1491_=_C1493( C1491 C1493 ) \nC1491_=_C1668( C1491 C1668 ) C1491_=_C1964( C1491 C1964 ) C1491_=_C1995( C1491 C1995 ) C1491_=_C2012( C1491 C2012 ) C1491_=_C2028( C1491 C2028 ) C1491_=_C2040( C1491 C2040 ) \nC1491_=_C2046( C1491 C2046 ) C1491_=_C2055( C1491 C2055 ) C1491_=_C2066( C1491 C2066 ) C1491_=_C2072( C1491 C2072 ) C1491_=_C2082( C1491 C2082 ) C1491_=_C2087( C1491 C2087 ) \nC1491_=_C2095( C1491 C2095 ) C1491_=_C2103( C1491 C2103 ) C1491_=_C2104( C1491 C2104 ) C1491_=_C2105( C1491 C2105 ) C1491_=_C2107( C1491 C2107 ) C1491_=_C2109( C1491 C2109 ) \nC1492_=_C1493( C1492 C1493 ) C1492_=_C1819( C1492 C1819 ) C1492_=_C1966( C1492 C1966 ) C1492_=_C2107( C1492 C2107 ) C1492_=_C2225( C1492 C2225 ) C1492_=_C2245( C1492 C2245 ) \nC1492_=_C2267( C1492 C2267 ) C1492_=_C2275( C1492 C2275 ) C1492_=_C2284( C1492 C2284 ) C1492_=_C2294( C1492 C2294 ) C1492_=_C2301( C1492 C2301 ) C1492_=_C2308( C1492 C2308 ) \nC1492_=_C2316( C1492 C2316 ) C1492_=_C2323( C1492 C2323 ) C1492_=_C2329( C1492 C2329 ) C1492_=_C2335( C1492 C2335 ) C1492_=_C2336( C1492 C2336 ) C1492_=_C2337( C1492 C2337 ) \nC1492_=_C2338( C1492 C2338 ) C1493_=_C1671( C1493 C1671 ) C1493_=_C1967( C1493 C1967 ) C1493_=_C2338( C1493 C2338 ) C1493_=_C2352( C1493 C2352 ) C1493_=_C2363( C1493 C2363 ) \nC1493_=_C2376( C1493 C2376 ) C1493_=_C2388( C1493 C2388 ) C1493_=_C2399( C1493 C2399 ) C1493_=_C2406( C1493 C2406 ) C1493_=_C2413( C1493 C2413 ) C1493_=_C2419( C1493 C2419 ) \nC1493_=_C2423( C1493 C2423 ) C1493_=_C2427( C1493 C2427 ) C1493_=_C2429( C1493 C2429 ) C1493_=_C2434( C1493 C2434 ) C1493_=_C2435( C1493 C2435 ) C1493_=_C2436( C1493 C2436 ) \nC1493_=_C2437( C1493 C2437 ) C1524_=_C1536( C1524 C1536 ) C1524_=_C1549( C1524 C1549 ) C1524_=_C1567( C1524 C1567 ) C1524_=_C1584( C1524 C1584 ) C1524_=_C1599( C1524 C1599 ) \nC1524_=_C1608( C1524 C1608 ) C1524_=_C1622( C1524 C1622 ) C1524_=_C1635( C1524 C1635 ) C1524_=_C1641( C1524 C1641 ) C1524_=_C1652( C1524 C1652 ) C1524_=_C1663( C1524 C1663 ) \nC1524_=_C1664( C1524 C1664 ) C1524_=_C1665( C1524 C1665 ) C1524_=_C1666( C1524 C1666 ) C1524_=_C1667( C1524 C1667 ) C1524_=_C1668( C1524 C1668 ) C1524_=_C1669( C1524 C1669 ) \nC1524_=_C1671( C1524 C1671 ) C1536_=_C1539( C1536 C1539 ) C1536_=_C1549( C1536 C1549 ) C1536_=_C1567( C1536 C1567 ) C1536_=_C1584( C1536 C1584 ) C1536_=_C1599( C1536 C1599 ) \nC1536_=_C1608( C1536 C1608 ) C1536_=_C1622( C1536 C1622 ) C1536_=_C1635( C1536 C1635 ) C1536_=_C1641( C1536 C1641 ) C1536_=_C1652( C1536 C1652 ) C1536_=_C1663( C1536 C1663 ) \nC1536_=_C1664( C1536 C1664 ) C1536_=_C1665( C1536 C1665 ) C1536_=_C1666( C1536 C1666 ) C1536_=_C1667( C1536 C1667 ) C1536_=_C1668( C1536 C1668 ) C1536_=_C1669( C1536 C1669 ) \nC1536_=_C1671( C1536 C1671 ) C1539_=_C1714( C1539 C1714 ) C1539_=_C1876( C1539 C1876 ) C1539_=_C2017( C1539 C2017 ) C1539_=_C2141( C1539 C2141 ) C1539_=_C2239( C1539 C2239 ) \nC1539_=_C2247( C1539 C2247 ) C1539_=_C2248( C1539 C2248 ) C1539_=_C2249( C1539 C2249 ) C1539_=_C2250( C1539 C2250 ) C1539_=_C2251( C1539 C2251 ) C1539_=_C2252( C1539 C2252 ) \nC1539_=_C2253( C1539 C2253 ) C1539_=_C2254( C1539 C2254 ) C1539_=_C2255( C1539 C2255 ) C1539_=_C2257( C1539 C2257 ) C1539_=_C2258( C1539 C2258 ) C1539_=_C2259( C1539 C2259 ) \nC1539_=_C2260( C1539 C2260 ) C1539_=_C2261( C1539 C2261 ) C1549_=_C1567( C1549 C1567 ) C1549_=_C1584( C1549 C1584 ) C1549_=_C1599( C1549 C1599 ) C1549_=_C1608( C1549 C1608 ) \nC1549_=_C1622( C1549 C1622 ) C1549_=_C1635( C1549 C1635 ) C1549_=_C1641( C1549 C1641 ) C1549_=_C1652( C1549 C1652 ) C1549_=_C1663( C1549 C1663 ) C1549_=_C1664( C1549 C1664 ) \nC1549_=_C1665( C1549 C1665 ) C1549_=_C1666( C1549 C1666 ) C1549_=_C1667( C1549 C1667 ) C1549_=_C1668( C1549 C1668 ) C1549_=_C1669( C1549 C1669 ) C1549_=_C1671( C1549 C1671 ) \nC1567_=_C1584( C1567 C1584 ) C1567_=_C1599( C1567 C1599 ) C1567_=_C1608( C1567 C1608 ) C1567_=_C1622( C1567 C1622 ) C1567_=_C1635( C1567 C1635 ) C1567_=_C1641( C1567 C1641 ) \nC1567_=_C1652( C1567 C1652 ) C1567_=_C1663( C1567 C1663 ) C1567_=_C1664( C1567 C1664 ) C1567_=_C1665( C1567 C1665 ) C1567_=_C1666( C1567 C1666 ) C1567_=_C1667( C1567 C1667 ) \nC1567_=_C1668( C1567 C1668 ) C1567_=_C1669( C1567 C1669 ) C1567_=_C1671( C1567 C1671 ) C1584_=_C1599( C1584 C1599 ) C1584_=_C1608( C1584 C1608 ) C1584_=_C1622( C1584 C1622 ) \nC1584_=_C1635( C1584 C1635 ) C1584_=_C1641( C1584 C1641 ) C1584_=_C1652( C1584 C1652 ) C1584_=_C1663( C1584 C1663 ) C1584_=_C1664( C1584 C1664 ) C1584_=_C1665( C1584 C1665 ) \nC1584_=_C1666( C1584 C1666 ) C1584_=_C1667( C1584 C1667 ) C1584_=_C1668( C1584 C1668 ) C1584_=_C1669( C1584 C1669 ) C1584_=_C1671( C1584 C1671 ) C1599_=_C1608( C1599 C1608 ) \nC1599_=_C1622( C1599 C1622 ) C1599_=_C1635( C1599 C1635 ) C1599_=_C1641( C1599 C1641 ) C1599_=_C1652( C1599 C1652 ) C1599_=_C1663( C1599 C1663 ) C1599_=_C1664( C1599 C1664 ) \nC1599_=_C1665( C1599 C1665 ) C1599_=_C1666( C1599 C1666 ) C1599_=_C1667( C1599 C1667 ) C1599_=_C1668( C1599 C1668 ) C1599_=_C1669( C1599 C1669 ) C1599_=_C1671( C1599 C1671 ) \nC1608_=_C1622( C1608 C1622 ) C1608_=_C1635( C1608 C1635 ) C1608_=_C1641( C1608 C1641 ) C1608_=_C1652( C1608 C1652 ) C1608_=_C1663( C1608 C1663 ) C1608_=_C1664( C1608 C1664 ) \nC1608_=_C1665( C1608 C1665 ) C1608_=_C1666( C1608 C1666 ) C1608_=_C1667( C1608 C1667 ) C1608_=_C1668( C1608 C1668 ) C1608_=_C1669( C1608 C1669 ) C1608_=_C1671( C1608 C1671 ) \nC1622_=_C1635( C1622 C1635 ) C1622_=_C1641( C1622 C1641 ) C1622_=_C1652( C1622 C1652 ) C1622_=_C1663( C1622 C1663 ) C1622_=_C1664( C1622 C1664 ) C1622_=_C1665( C1622 C1665 ) \nC1622_=_C1666( C1622 C1666 ) C1622_=_C1667( C1622 C1667 ) C1622_=_C1668( C1622 C1668 ) C1622_=_C1669( C1622 C1669 ) C1622_=_C1671( C1622 C1671 ) C1635_=_C1641( C1635 C1641 ) \nC1635_=_C1652( C1635 C1652 ) C1635_=_C1663( C1635 C1663 ) C1635_=_C1664( C1635 C1664 ) C1635_=_C1665( C1635 C1665 ) C1635_=_C1666( C1635 C1666 ) C1635_=_C1667( C1635 C1667 ) \nC1635_=_C1668( C1635 C1668 ) C1635_=_C1669( C1635 C1669 ) C1635_=_C1671( C1635 C1671 ) C1641_=_C1652( C1641 C1652 ) C1641_=_C1663( C1641 C1663 ) C1641_=_C1664( C1641 C1664 ) \nC1641_=_C1665( C1641 C1665 ) C1641_=_C1666( C1641 C1666 ) C1641_=_C1667( C1641 C1667 ) C1641_=_C1668( C1641 C1668 ) C1641_=_C1669( C1641 C1669 ) C1641_=_C1671( C1641 C1671 ) \nC1652_=_C1663( C1652 C1663 ) C1652_=_C1664( C1652 C1664 ) C1652_=_C1665( C1652 C1665 ) C1652_=_C1666( C1652 C1666 ) C1652_=_C1667( C1652 C1667 ) C1652_=_C1668( C1652 C1668 ) \nC1652_=_C1669( C1652 C1669 ) C1652_=_C1671( C1652 C1671 ) C1663_=_C1664( C1663 C1664 ) C1663_=_C1665( C1663 C1665 ) C1663_=_C1666( C1663 C1666 ) C1663_=_C1667( C1663 C1667 ) \nC1663_=_C1668( C1663 C1668 ) C1663_=_C1669( C1663 C1669 ) C1663_=_C1671( C1663 C1671 ) C1664_=_C1665( C1664 C1665 ) C1664_=_C1666( C1664 C1666 ) C1664_=_C1667( C1664 C1667 ) \nC1664_=_C1668( C1664 C1668 ) C1664_=_C1669( C1664 C1669 ) C1664_=_C1671( C1664 C1671 ) C1665_=_C1666( C1665 C1666 ) C1665_=_C1667( C1665 C1667 ) C1665_=_C1668( C1665 C1668 ) \nC1665_=_C1669( C1665 C1669 ) C1665_=_C1671( C1665 C1671 ) C1666_=_C1667( C1666 C1667 ) C1666_=_C1668( C1666 C1668 ) C1666_=_C1669( C1666 C1669 ) C1666_=_C1671( C1666 C1671 ) \nC1666_=_C1695( C1666 C1695 ) C1666_=_C1724( C1666 C1724 ) C1666_=_C1741( C1666 C1741 ) C1666_=_C1787( C1666 C1787 ) C1666_=_C1798( C1666 C1798 ) C1666_=_C1814( C1666 C1814 ) \nC1666_=_C1815( C1666 C1815 ) C1666_=_C1816( C1666 C1816 ) C1666_=_C1817( C1666 C1817 ) C1666_=_C1819( C1666 C1819 ) C1667_=_C1668( C1667 C1668 ) C1667_=_C1669( C1667 C1669 ) \nC1667_=_C1671( C1667 C1671 ) C1667_=_C1817( C1667 C1817 ) C1667_=_C1964( C1667 C1964 ) C1667_=_C1965( C1667 C1965 ) C1667_=_C1966( C1667 C1966 ) C1667_=_C1967( C1667 C1967 ) \nC1667_=_C1968( C1667 C1968 ) C1668_=_C1669( C1668 C1669 ) C1668_=_C1671( C1668 C1671 ) C1668_=_C1964( C1668 C1964 ) C1668_=_C1995( C1668 C1995 ) C1668_=_C2012( C1668 C2012 ) \nC1668_=_C2028( C1668 C2028 ) C1668_=_C2040( C1668 C2040 ) C1668_=_C2046( C1668 C2046 ) C1668_=_C2055( C1668 C2055 ) C1668_=_C2066( C1668 C2066 ) C1668_=_C2072( C1668 C2072 ) \nC1668_=_C2082( C1668 C2082 ) C1668_=_C2087( C1668 C2087 ) C1668_=_C2095( C1668 C2095 ) C1668_=_C2103( C1668 C2103 ) C1668_=_C2104( C1668 C2104 ) C1668_=_C2105( C1668 C2105 ) \nC1668_=_C2107( C1668 C2107 ) C1668_=_C2109( C1668 C2109 ) C1669_=_C1671( C1669 C1671 ) C1669_=_C1965( C1669 C1965 ) C1669_=_C2127( C1669 C2127 ) C1669_=_C2151( C1669 C2151 ) \nC1669_=_C2179( C1669 C2179 ) C1669_=_C2202( C1669 C2202 ) C1669_=_C2210( C1669 C2210 ) C1669_=_C2222( C1669 C2222 ) C1669_=_C2223( C1669 C2223 ) C1669_=_C2224( C1669 C2224 ) \nC1669_=_C2225( C1669 C2225 ) C1671_=_C1967( C1671 C1967 ) C1671_=_C2338( C1671 C2338 ) C1671_=_C2352( C1671 C2352 ) C1671_=_C2363( C1671 C2363 ) C1671_=_C2376( C1671 C2376 ) \nC1671_=_C2388( C1671 C2388 ) C1671_=_C2399( C1671 C2399 ) C1671_=_C2406( C1671 C2406 ) C1671_=_C2413( C1671 C2413 ) C1671_=_C2419( C1671 C2419 ) C1671_=_C2423( C1671 C2423 ) \nC1671_=_C2427( C1671 C2427 ) C1671_=_C2429( C1671 C2429 ) C1671_=_C2434( C1671 C2434 ) C1671_=_C2435( C1671 C2435 ) C1671_=_C2436( C1671 C2436 ) C1671_=_C2437( C1671 C2437 ) \nC1695_=_C1724( C1695 C1724 )</w:t>
      </w:r>
    </w:p>
    <w:p>
      <w:pPr>
        <w:pStyle w:val="PreformattedText"/>
        <w:bidi w:val="0"/>
        <w:spacing w:before="0" w:after="0"/>
        <w:jc w:val="left"/>
        <w:rPr/>
      </w:pPr>
      <w:r>
        <w:rPr/>
        <w:t xml:space="preserve"> </w:t>
      </w:r>
      <w:r>
        <w:rPr/>
        <w:t>C1695_=_C1741( C1695 C1741 ) C1695_=_C1787( C1695 C1787 ) C1695_=_C1798( C1695 C1798 ) C1695_=_C1814( C1695 C1814 ) C1695_=_C1815( C1695 C1815 ) \nC1695_=_C1816( C1695 C1816 ) C1695_=_C1817( C1695 C1817 ) C1695_=_C1819( C1695 C1819 ) C1714_=_C1876( C1714 C1876 ) C1714_=_C2017( C1714 C2017 ) C1714_=_C2141( C1714 C2141 ) \nC1714_=_C2239( C1714 C2239 ) C1714_=_C2247( C1714 C2247 ) C1714_=_C2248( C1714 C2248 ) C1714_=_C2249( C1714 C2249 ) C1714_=_C2250( C1714 C2250 ) C1714_=_C2251( C1714 C2251 ) \nC1714_=_C2252( C1714 C2252 ) C1714_=_C2253( C1714 C2253 ) C1714_=_C2254( C1714 C2254 ) C1714_=_C2255( C1714 C2255 ) C1714_=_C2257( C1714 C2257 ) C1714_=_C2258( C1714 C2258 ) \nC1714_=_C2259( C1714 C2259 ) C1714_=_C2260( C1714 C2260 ) C1714_=_C2261( C1714 C2261 ) C1724_=_C1741( C1724 C1741 ) C1724_=_C1787( C1724 C1787 ) C1724_=_C1798( C1724 C1798 ) \nC1724_=_C1814( C1724 C1814 ) C1724_=_C1815( C1724 C1815 ) C1724_=_C1816( C1724 C1816 ) C1724_=_C1817( C1724 C1817 ) C1724_=_C1819( C1724 C1819 ) C1741_=_C1787( C1741 C1787 ) \nC1741_=_C1798( C1741 C1798 ) C1741_=_C1814( C1741 C1814 ) C1741_=_C1815( C1741 C1815 ) C1741_=_C1816( C1741 C1816 ) C1741_=_C1817( C1741 C1817 ) C1741_=_C1819( C1741 C1819 ) \nC1787_=_C1798( C1787 C1798 ) C1787_=_C1814( C1787 C1814 ) C1787_=_C1815( C1787 C1815 ) C1787_=_C1816( C1787 C1816 ) C1787_=_C1817( C1787 C1817 ) C1787_=_C1819( C1787 C1819 ) \nC1798_=_C1814( C1798 C1814 ) C1798_=_C1815( C1798 C1815 ) C1798_=_C1816( C1798 C1816 ) C1798_=_C1817( C1798 C1817 ) C1798_=_C1819( C1798 C1819 ) C1814_=_C1815( C1814 C1815 ) \nC1814_=_C1816( C1814 C1816 ) C1814_=_C1817( C1814 C1817 ) C1814_=_C1819( C1814 C1819 ) C1815_=_C1816( C1815 C1816 ) C1815_=_C1817( C1815 C1817 ) C1815_=_C1819( C1815 C1819 ) \nC1816_=_C1817( C1816 C1817 ) C1816_=_C1819( C1816 C1819 ) C1817_=_C1819( C1817 C1819 ) C1817_=_C1964( C1817 C1964 ) C1817_=_C1965( C1817 C1965 ) C1817_=_C1966( C1817 C1966 ) \nC1817_=_C1967( C1817 C1967 ) C1817_=_C1968( C1817 C1968 ) C1819_=_C1966( C1819 C1966 ) C1819_=_C2107( C1819 C2107 ) C1819_=_C2225( C1819 C2225 ) C1819_=_C2245( C1819 C2245 ) \nC1819_=_C2267( C1819 C2267 ) C1819_=_C2275( C1819 C2275 ) C1819_=_C2284( C1819 C2284 ) C1819_=_C2294( C1819 C2294 ) C1819_=_C2301( C1819 C2301 ) C1819_=_C2308( C1819 C2308 ) \nC1819_=_C2316( C1819 C2316 ) C1819_=_C2323( C1819 C2323 ) C1819_=_C2329( C1819 C2329 ) C1819_=_C2335( C1819 C2335 ) C1819_=_C2336( C1819 C2336 ) C1819_=_C2337( C1819 C2337 ) \nC1819_=_C2338( C1819 C2338 ) C1876_=_C2017( C1876 C2017 ) C1876_=_C2141( C1876 C2141 ) C1876_=_C2239( C1876 C2239 ) C1876_=_C2247( C1876 C2247 ) C1876_=_C2248( C1876 C2248 ) \nC1876_=_C2249( C1876 C2249 ) C1876_=_C2250( C1876 C2250 ) C1876_=_C2251( C1876 C2251 ) C1876_=_C2252( C1876 C2252 ) C1876_=_C2253( C1876 C2253 ) C1876_=_C2254( C1876 C2254 ) \nC1876_=_C2255( C1876 C2255 ) C1876_=_C2257( C1876 C2257 ) C1876_=_C2258( C1876 C2258 ) C1876_=_C2259( C1876 C2259 ) C1876_=_C2260( C1876 C2260 ) C1876_=_C2261( C1876 C2261 ) \nC1964_=_C1965( C1964 C1965 ) C1964_=_C1966( C1964 C1966 ) C1964_=_C1967( C1964 C1967 ) C1964_=_C1968( C1964 C1968 ) C1964_=_C1995( C1964 C1995 ) C1964_=_C2012( C1964 C2012 ) \nC1964_=_C2028( C1964 C2028 ) C1964_=_C2040( C1964 C2040 ) C1964_=_C2046( C1964 C2046 ) C1964_=_C2055( C1964 C2055 ) C1964_=_C2066( C1964 C2066 ) C1964_=_C2072( C1964 C2072 ) \nC1964_=_C2082( C1964 C2082 ) C1964_=_C2087( C1964 C2087 ) C1964_=_C2095( C1964 C2095 ) C1964_=_C2103( C1964 C2103 ) C1964_=_C2104( C1964 C2104 ) C1964_=_C2105( C1964 C2105 ) \nC1964_=_C2107( C1964 C2107 ) C1964_=_C2109( C1964 C2109 ) C1965_=_C1966( C1965 C1966 ) C1965_=_C1967( C1965 C1967 ) C1965_=_C1968( C1965 C1968 ) C1965_=_C2127( C1965 C2127 ) \nC1965_=_C2151( C1965 C2151 ) C1965_=_C2179( C1965 C2179 ) C1965_=_C2202( C1965 C2202 ) C1965_=_C2210( C1965 C2210 ) C1965_=_C2222( C1965 C2222 ) C1965_=_C2223( C1965 C2223 ) \nC1965_=_C2224( C1965 C2224 ) C1965_=_C2225( C1965 C2225 ) C1966_=_C1967( C1966 C1967 ) C1966_=_C1968( C1966 C1968 ) C1966_=_C2107( C1966 C2107 ) C1966_=_C2225( C1966 C2225 ) \nC1966_=_C2245( C1966 C2245 ) C1966_=_C2267( C1966 C2267 ) C1966_=_C2275( C1966 C2275 ) C1966_=_C2284( C1966 C2284 ) C1966_=_C2294( C1966 C2294 ) C1966_=_C2301( C1966 C2301 ) \nC1966_=_C2308( C1966 C2308 ) C1966_=_C2316( C1966 C2316 ) C1966_=_C2323( C1966 C2323 ) C1966_=_C2329( C1966 C2329 ) C1966_=_C2335( C1966 C2335 ) C1966_=_C2336( C1966 C2336 ) \nC1966_=_C2337( C1966 C2337 ) C1966_=_C2338( C1966 C2338 ) C1967_=_C1968( C1967 C1968 ) C1967_=_C2338( C1967 C2338 ) C1967_=_C2352( C1967 C2352 ) C1967_=_C2363( C1967 C2363 ) \nC1967_=_C2376( C1967 C2376 ) C1967_=_C2388( C1967 C2388 ) C1967_=_C2399( C1967 C2399 ) C1967_=_C2406( C1967 C2406 ) C1967_=_C2413( C1967 C2413 ) C1967_=_C2419( C1967 C2419 ) \nC1967_=_C2423( C1967 C2423 ) C1967_=_C2427( C1967 C2427 ) C1967_=_C2429( C1967 C2429 ) C1967_=_C2434( C1967 C2434 ) C1967_=_C2435( C1967 C2435 ) C1967_=_C2436( C1967 C2436 ) \nC1967_=_C2437( C1967 C2437 ) C1968_=_C2109( C1968 C2109 ) C1968_=_C2437( C1968 C2437 ) C1968_=_C2476( C1968 C2476 ) C1968_=_C2485( C1968 C2485 ) C1968_=_C2493( C1968 C2493 ) \nC1968_=_C2500( C1968 C2500 ) C1968_=_C2506( C1968 C2506 ) C1968_=_C2514( C1968 C2514 ) C1968_=_C2515( C1968 C2515 ) C1995_=_C2012( C1995 C2012 ) C1995_=_C2028( C1995 C2028 ) \nC1995_=_C2040( C1995 C2040 ) C1995_=_C2046( C1995 C2046 ) C1995_=_C2055( C1995 C2055 ) C1995_=_C2066( C1995 C2066 ) C1995_=_C2072( C1995 C2072 ) C1995_=_C2082( C1995 C2082 ) \nC1995_=_C2087( C1995 C2087 ) C1995_=_C2095( C1995 C2095 ) C1995_=_C2103( C1995 C2103 ) C1995_=_C2104( C1995 C2104 ) C1995_=_C2105( C1995 C2105 ) C1995_=_C2107( C1995 C2107 ) \nC1995_=_C2109( C1995 C2109 ) C2012_=_C2017( C2012 C2017 ) C2012_=_C2028( C2012 C2028 ) C2012_=_C2040( C2012 C2040 ) C2012_=_C2046( C2012 C2046 ) C2012_=_C2055( C2012 C2055 ) \nC2012_=_C2066( C2012 C2066 ) C2012_=_C2072( C2012 C2072 ) C2012_=_C2082( C2012 C2082 ) C2012_=_C2087( C2012 C2087 ) C2012_=_C2095( C2012 C2095 ) C2012_=_C2103( C2012 C2103 ) \nC2012_=_C2104( C2012 C2104 ) C2012_=_C2105( C2012 C2105 ) C2012_=_C2107( C2012 C2107 ) C2012_=_C2109( C2012 C2109 ) C2017_=_C2141( C2017 C2141 ) C2017_=_C2239( C2017 C2239 ) \nC2017_=_C2247( C2017 C2247 ) C2017_=_C2248( C2017 C2248 ) C2017_=_C2249( C2017 C2249 ) C2017_=_C2250( C2017 C2250 ) C2017_=_C2251( C2017 C2251 ) C2017_=_C2252( C2017 C2252 ) \nC2017_=_C2253( C2017 C2253 ) C2017_=_C2254( C2017 C2254 ) C2017_=_C2255( C2017 C2255 ) C2017_=_C2257( C2017 C2257 ) C2017_=_C2258( C2017 C2258 ) C2017_=_C2259( C2017 C2259 ) \nC2017_=_C2260( C2017 C2260 ) C2017_=_C2261( C2017 C2261 ) C2028_=_C2040( C2028 C2040 ) C2028_=_C2046( C2028 C2046 ) C2028_=_C2055( C2028 C2055 ) C2028_=_C2066( C2028 C2066 ) \nC2028_=_C2072( C2028 C2072 ) C2028_=_C2082( C2028 C2082 ) C2028_=_C2087( C2028 C2087 ) C2028_=_C2095( C2028 C2095 ) C2028_=_C2103( C2028 C2103 ) C2028_=_C2104( C2028 C2104 ) \nC2028_=_C2105( C2028 C2105 ) C2028_=_C2107( C2028 C2107 ) C2028_=_C2109( C2028 C2109 ) C2040_=_C2046( C2040 C2046 ) C2040_=_C2055( C2040 C2055 ) C2040_=_C2066( C2040 C2066 ) \nC2040_=_C2072( C2040 C2072 ) C2040_=_C2082( C2040 C2082 ) C2040_=_C2087( C2040 C2087 ) C2040_=_C2095( C2040 C2095 ) C2040_=_C2103( C2040 C2103 ) C2040_=_C2104( C2040 C2104 ) \nC2040_=_C2105( C2040 C2105 ) C2040_=_C2107( C2040 C2107 ) C2040_=_C2109( C2040 C2109 ) C2046_=_C2055( C2046 C2055 ) C2046_=_C2066( C2046 C2066 ) C2046_=_C2072( C2046 C2072 ) \nC2046_=_C2082( C2046 C2082 ) C2046_=_C2087( C2046 C2087 ) C2046_=_C2095( C2046 C2095 ) C2046_=_C2103( C2046 C2103 ) C2046_=_C2104( C2046 C2104 ) C2046_=_C2105( C2046 C2105 ) \nC2046_=_C2107( C2046 C2107 ) C2046_=_C2109( C2046 C2109 ) C2055_=_C2066( C2055 C2066 ) C2055_=_C2072( C2055 C2072 ) C2055_=_C2082( C2055 C2082 ) C2055_=_C2087( C2055 C2087 ) \nC2055_=_C2095( C2055 C2095 ) C2055_=_C2103( C2055 C2103 ) C2055_=_C2104( C2055 C2104 ) C2055_=_C2105( C2055 C2105 ) C2055_=_C2107( C2055 C2107 ) C2055_=_C2109( C2055 C2109 ) \nC2066_=_C2072( C2066 C2072 ) C2066_=_C2082( C2066 C2082 ) C2066_=_C2087( C2066 C2087 ) C2066_=_C2095( C2066 C2095 ) C2066_=_C2103( C2066 C2103 ) C2066_=_C2104( C2066 C2104 ) \nC2066_=_C2105( C2066 C2105 ) C2066_=_C2107( C2066 C2107 ) C2066_=_C2109( C2066 C2109 ) C2072_=_C2082( C2072 C2082 ) C2072_=_C2087( C2072 C2087 ) C2072_=_C2095( C2072 C2095 ) \nC2072_=_C2103( C2072 C2103 ) C2072_=_C2104( C2072 C2104 ) C2072_=_C2105( C2072 C2105 ) C2072_=_C2107( C2072 C2107 ) C2072_=_C2109( C2072 C2109 ) C2082_=_C2087( C2082 C2087 ) \nC2082_=_C2095( C2082 C2095 ) C2082_=_C2103( C2082 C2103 ) C2082_=_C2104( C2082 C2104 ) C2082_=_C2105( C2082 C2105 ) C2082_=_C2107( C2082 C2107 ) C2082_=_C2109( C2082 C2109 ) \nC2087_=_C2095( C2087 C2095 ) C2087_=_C2103( C2087 C2103 ) C2087_=_C2104( C2087 C2104 ) C2087_=_C2105( C2087 C2105 ) C2087_=_C2107( C2087 C2107 ) C2087_=_C2109( C2087 C2109 ) \nC2095_=_C2103( C2095 C2103 ) C2095_=_C2104( C2095 C2104 ) C2095_=_C2105( C2095 C2105 ) C2095_=_C2107( C2095 C2107 ) C2095_=_C2109( C2095 C2109 ) C2103_=_C2104( C2103 C2104 ) \nC2103_=_C2105( C2103 C2105 ) C2103_=_C2107( C2103 C2107 ) C2103_=_C2109( C2103 C2109 ) C2104_=_C2105( C2104 C2105 ) C2104_=_C2107( C2104 C2107 ) C2104_=_C2109( C2104 C2109 ) \nC2105_=_C2107( C2105 C2107 ) C2105_=_C2109( C2105 C2109 ) C2107_=_C2109( C2107 C2109 ) C2107_=_C2225( C2107 C2225 ) C2107_=_C2245( C2107 C2245 ) C2107_=_C2267( C2107 C2267 ) \nC2107_=_C2275( C2107 C2275 ) C2107_=_C2284( C2107 C2284 ) C2107_=_C2294( C2107 C2294 ) C2107_=_C2301( C2107 C2301 ) C2107_=_C2308( C2107 C2308 ) C2107_=_C2316( C2107 C2316 ) \nC2107_=_C2323( C2107 C2323 ) C2107_=_C2329( C2107 C2329 ) C2107_=_C2335( C2107 C2335 ) C2107_=_C2336( C2107 C2336 ) C2107_=_C2337( C2107 C2337 ) C2107_=_C2338( C2107 C2338 ) \nC2109_=_C2437( C2109 C2437 ) C2109_=_C2476( C2109 C2476 ) C2109_=_C2485( C2109 C2485 ) C2109_=_C2493( C2109 C2493 ) C2109_=_C2500( C2109 C2500 ) C2109_=_C2506( C2109 C2506 ) \nC2109_=_C2514( C2109 C2514 ) C2109_=_C2515( C2109 C2515 ) C2127_=_C2151(</w:t>
      </w:r>
    </w:p>
    <w:p>
      <w:pPr>
        <w:pStyle w:val="PreformattedText"/>
        <w:bidi w:val="0"/>
        <w:spacing w:before="0" w:after="0"/>
        <w:jc w:val="left"/>
        <w:rPr/>
      </w:pPr>
      <w:r>
        <w:rPr/>
        <w:t xml:space="preserve"> </w:t>
      </w:r>
      <w:r>
        <w:rPr/>
        <w:t>C2127 C2151 ) C2127_=_C2179( C2127 C2179 ) C2127_=_C2202( C2127 C2202 ) C2127_=_C2210( C2127 C2210 ) \nC2127_=_C2222( C2127 C2222 ) C2127_=_C2223( C2127 C2223 ) C2127_=_C2224( C2127 C2224 ) C2127_=_C2225( C2127 C2225 ) C2141_=_C2239( C2141 C2239 ) C2141_=_C2247( C2141 C2247 ) \nC2141_=_C2248( C2141 C2248 ) C2141_=_C2249( C2141 C2249 ) C2141_=_C2250( C2141 C2250 ) C2141_=_C2251( C2141 C2251 ) C2141_=_C2252( C2141 C2252 ) C2141_=_C2253( C2141 C2253 ) \nC2141_=_C2254( C2141 C2254 ) C2141_=_C2255( C2141 C2255 ) C2141_=_C2257( C2141 C2257 ) C2141_=_C2258( C2141 C2258 ) C2141_=_C2259( C2141 C2259 ) C2141_=_C2260( C2141 C2260 ) \nC2141_=_C2261( C2141 C2261 ) C2151_=_C2179( C2151 C2179 ) C2151_=_C2202( C2151 C2202 ) C2151_=_C2210( C2151 C2210 ) C2151_=_C2222( C2151 C2222 ) C2151_=_C2223( C2151 C2223 ) \nC2151_=_C2224( C2151 C2224 ) C2151_=_C2225( C2151 C2225 ) C2179_=_C2202( C2179 C2202 ) C2179_=_C2210( C2179 C2210 ) C2179_=_C2222( C2179 C2222 ) C2179_=_C2223( C2179 C2223 ) \nC2179_=_C2224( C2179 C2224 ) C2179_=_C2225( C2179 C2225 ) C2202_=_C2210( C2202 C2210 ) C2202_=_C2222( C2202 C2222 ) C2202_=_C2223( C2202 C2223 ) C2202_=_C2224( C2202 C2224 ) \nC2202_=_C2225( C2202 C2225 ) C2210_=_C2222( C2210 C2222 ) C2210_=_C2223( C2210 C2223 ) C2210_=_C2224( C2210 C2224 ) C2210_=_C2225( C2210 C2225 ) C2222_=_C2223( C2222 C2223 ) \nC2222_=_C2224( C2222 C2224 ) C2222_=_C2225( C2222 C2225 ) C2223_=_C2224( C2223 C2224 ) C2223_=_C2225( C2223 C2225 ) C2224_=_C2225( C2224 C2225 ) C2225_=_C2245( C2225 C2245 ) \nC2225_=_C2267( C2225 C2267 ) C2225_=_C2275( C2225 C2275 ) C2225_=_C2284( C2225 C2284 ) C2225_=_C2294( C2225 C2294 ) C2225_=_C2301( C2225 C2301 ) C2225_=_C2308( C2225 C2308 ) \nC2225_=_C2316( C2225 C2316 ) C2225_=_C2323( C2225 C2323 ) C2225_=_C2329( C2225 C2329 ) C2225_=_C2335( C2225 C2335 ) C2225_=_C2336( C2225 C2336 ) C2225_=_C2337( C2225 C2337 ) \nC2225_=_C2338( C2225 C2338 ) C2239_=_C2245( C2239 C2245 ) C2239_=_C2247( C2239 C2247 ) C2239_=_C2248( C2239 C2248 ) C2239_=_C2249( C2239 C2249 ) C2239_=_C2250( C2239 C2250 ) \nC2239_=_C2251( C2239 C2251 ) C2239_=_C2252( C2239 C2252 ) C2239_=_C2253( C2239 C2253 ) C2239_=_C2254( C2239 C2254 ) C2239_=_C2255( C2239 C2255 ) C2239_=_C2257( C2239 C2257 ) \nC2239_=_C2258( C2239 C2258 ) C2239_=_C2259( C2239 C2259 ) C2239_=_C2260( C2239 C2260 ) C2239_=_C2261( C2239 C2261 ) C2245_=_C2267( C2245 C2267 ) C2245_=_C2275( C2245 C2275 ) \nC2245_=_C2284( C2245 C2284 ) C2245_=_C2294( C2245 C2294 ) C2245_=_C2301( C2245 C2301 ) C2245_=_C2308( C2245 C2308 ) C2245_=_C2316( C2245 C2316 ) C2245_=_C2323( C2245 C2323 ) \nC2245_=_C2329( C2245 C2329 ) C2245_=_C2335( C2245 C2335 ) C2245_=_C2336( C2245 C2336 ) C2245_=_C2337( C2245 C2337 ) C2245_=_C2338( C2245 C2338 ) C2247_=_C2248( C2247 C2248 ) \nC2247_=_C2249( C2247 C2249 ) C2247_=_C2250( C2247 C2250 ) C2247_=_C2251( C2247 C2251 ) C2247_=_C2252( C2247 C2252 ) C2247_=_C2253( C2247 C2253 ) C2247_=_C2254( C2247 C2254 ) \nC2247_=_C2255( C2247 C2255 ) C2247_=_C2257( C2247 C2257 ) C2247_=_C2258( C2247 C2258 ) C2247_=_C2259( C2247 C2259 ) C2247_=_C2260( C2247 C2260 ) C2247_=_C2261( C2247 C2261 ) \nC2247_=_C2267( C2247 C2267 ) C2248_=_C2249( C2248 C2249 ) C2248_=_C2250( C2248 C2250 ) C2248_=_C2251( C2248 C2251 ) C2248_=_C2252( C2248 C2252 ) C2248_=_C2253( C2248 C2253 ) \nC2248_=_C2254( C2248 C2254 ) C2248_=_C2255( C2248 C2255 ) C2248_=_C2257( C2248 C2257 ) C2248_=_C2258( C2248 C2258 ) C2248_=_C2259( C2248 C2259 ) C2248_=_C2260( C2248 C2260 ) \nC2248_=_C2261( C2248 C2261 ) C2248_=_C2275( C2248 C2275 ) C2249_=_C2250( C2249 C2250 ) C2249_=_C2251( C2249 C2251 ) C2249_=_C2252( C2249 C2252 ) C2249_=_C2253( C2249 C2253 ) \nC2249_=_C2254( C2249 C2254 ) C2249_=_C2255( C2249 C2255 ) C2249_=_C2257( C2249 C2257 ) C2249_=_C2258( C2249 C2258 ) C2249_=_C2259( C2249 C2259 ) C2249_=_C2260( C2249 C2260 ) \nC2249_=_C2261( C2249 C2261 ) C2249_=_C2284( C2249 C2284 ) C2250_=_C2251( C2250 C2251 ) C2250_=_C2252( C2250 C2252 ) C2250_=_C2253( C2250 C2253 ) C2250_=_C2254( C2250 C2254 ) \nC2250_=_C2255( C2250 C2255 ) C2250_=_C2257( C2250 C2257 ) C2250_=_C2258( C2250 C2258 ) C2250_=_C2259( C2250 C2259 ) C2250_=_C2260( C2250 C2260 ) C2250_=_C2261( C2250 C2261 ) \nC2250_=_C2294( C2250 C2294 ) C2251_=_C2252( C2251 C2252 ) C2251_=_C2253( C2251 C2253 ) C2251_=_C2254( C2251 C2254 ) C2251_=_C2255( C2251 C2255 ) C2251_=_C2257( C2251 C2257 ) \nC2251_=_C2258( C2251 C2258 ) C2251_=_C2259( C2251 C2259 ) C2251_=_C2260( C2251 C2260 ) C2251_=_C2261( C2251 C2261 ) C2251_=_C2301( C2251 C2301 ) C2252_=_C2253( C2252 C2253 ) \nC2252_=_C2254( C2252 C2254 ) C2252_=_C2255( C2252 C2255 ) C2252_=_C2257( C2252 C2257 ) C2252_=_C2258( C2252 C2258 ) C2252_=_C2259( C2252 C2259 ) C2252_=_C2260( C2252 C2260 ) \nC2252_=_C2261( C2252 C2261 ) C2252_=_C2308( C2252 C2308 ) C2253_=_C2254( C2253 C2254 ) C2253_=_C2255( C2253 C2255 ) C2253_=_C2257( C2253 C2257 ) C2253_=_C2258( C2253 C2258 ) \nC2253_=_C2259( C2253 C2259 ) C2253_=_C2260( C2253 C2260 ) C2253_=_C2261( C2253 C2261 ) C2253_=_C2316( C2253 C2316 ) C2254_=_C2255( C2254 C2255 ) C2254_=_C2257( C2254 C2257 ) \nC2254_=_C2258( C2254 C2258 ) C2254_=_C2259( C2254 C2259 ) C2254_=_C2260( C2254 C2260 ) C2254_=_C2261( C2254 C2261 ) C2254_=_C2323( C2254 C2323 ) C2255_=_C2257( C2255 C2257 ) \nC2255_=_C2258( C2255 C2258 ) C2255_=_C2259( C2255 C2259 ) C2255_=_C2260( C2255 C2260 ) C2255_=_C2261( C2255 C2261 ) C2255_=_C2329( C2255 C2329 ) C2257_=_C2258( C2257 C2258 ) \nC2257_=_C2259( C2257 C2259 ) C2257_=_C2260( C2257 C2260 ) C2257_=_C2261( C2257 C2261 ) C2257_=_C2335( C2257 C2335 ) C2258_=_C2259( C2258 C2259 ) C2258_=_C2260( C2258 C2260 ) \nC2258_=_C2261( C2258 C2261 ) C2258_=_C2336( C2258 C2336 ) C2259_=_C2260( C2259 C2260 ) C2259_=_C2261( C2259 C2261 ) C2259_=_C2337( C2259 C2337 ) C2260_=_C2261( C2260 C2261 ) \nC2260_=_C2363( C2260 C2363 ) C2267_=_C2275( C2267 C2275 ) C2267_=_C2284( C2267 C2284 ) C2267_=_C2294( C2267 C2294 ) C2267_=_C2301( C2267 C2301 ) C2267_=_C2308( C2267 C2308 ) \nC2267_=_C2316( C2267 C2316 ) C2267_=_C2323( C2267 C2323 ) C2267_=_C2329( C2267 C2329 ) C2267_=_C2335( C2267 C2335 ) C2267_=_C2336( C2267 C2336 ) C2267_=_C2337( C2267 C2337 ) \nC2267_=_C2338( C2267 C2338 ) C2275_=_C2284( C2275 C2284 ) C2275_=_C2294( C2275 C2294 ) C2275_=_C2301( C2275 C2301 ) C2275_=_C2308( C2275 C2308 ) C2275_=_C2316( C2275 C2316 ) \nC2275_=_C2323( C2275 C2323 ) C2275_=_C2329( C2275 C2329 ) C2275_=_C2335( C2275 C2335 ) C2275_=_C2336( C2275 C2336 ) C2275_=_C2337( C2275 C2337 ) C2275_=_C2338( C2275 C2338 ) \nC2284_=_C2294( C2284 C2294 ) C2284_=_C2301( C2284 C2301 ) C2284_=_C2308( C2284 C2308 ) C2284_=_C2316( C2284 C2316 ) C2284_=_C2323( C2284 C2323 ) C2284_=_C2329( C2284 C2329 ) \nC2284_=_C2335( C2284 C2335 ) C2284_=_C2336( C2284 C2336 ) C2284_=_C2337( C2284 C2337 ) C2284_=_C2338( C2284 C2338 ) C2294_=_C2301( C2294 C2301 ) C2294_=_C2308( C2294 C2308 ) \nC2294_=_C2316( C2294 C2316 ) C2294_=_C2323( C2294 C2323 ) C2294_=_C2329( C2294 C2329 ) C2294_=_C2335( C2294 C2335 ) C2294_=_C2336( C2294 C2336 ) C2294_=_C2337( C2294 C2337 ) \nC2294_=_C2338( C2294 C2338 ) C2301_=_C2308( C2301 C2308 ) C2301_=_C2316( C2301 C2316 ) C2301_=_C2323( C2301 C2323 ) C2301_=_C2329( C2301 C2329 ) C2301_=_C2335( C2301 C2335 ) \nC2301_=_C2336( C2301 C2336 ) C2301_=_C2337( C2301 C2337 ) C2301_=_C2338( C2301 C2338 ) C2308_=_C2316( C2308 C2316 ) C2308_=_C2323( C2308 C2323 ) C2308_=_C2329( C2308 C2329 ) \nC2308_=_C2335( C2308 C2335 ) C2308_=_C2336( C2308 C2336 ) C2308_=_C2337( C2308 C2337 ) C2308_=_C2338( C2308 C2338 ) C2316_=_C2323( C2316 C2323 ) C2316_=_C2329( C2316 C2329 ) \nC2316_=_C2335( C2316 C2335 ) C2316_=_C2336( C2316 C2336 ) C2316_=_C2337( C2316 C2337 ) C2316_=_C2338( C2316 C2338 ) C2323_=_C2329( C2323 C2329 ) C2323_=_C2335( C2323 C2335 ) \nC2323_=_C2336( C2323 C2336 ) C2323_=_C2337( C2323 C2337 ) C2323_=_C2338( C2323 C2338 ) C2329_=_C2335( C2329 C2335 ) C2329_=_C2336( C2329 C2336 ) C2329_=_C2337( C2329 C2337 ) \nC2329_=_C2338( C2329 C2338 ) C2335_=_C2336( C2335 C2336 ) C2335_=_C2337( C2335 C2337 ) C2335_=_C2338( C2335 C2338 ) C2336_=_C2337( C2336 C2337 ) C2336_=_C2338( C2336 C2338 ) \nC2337_=_C2338( C2337 C2338 ) C2338_=_C2352( C2338 C2352 ) C2338_=_C2363( C2338 C2363 ) C2338_=_C2376( C2338 C2376 ) C2338_=_C2388( C2338 C2388 ) C2338_=_C2399( C2338 C2399 ) \nC2338_=_C2406( C2338 C2406 ) C2338_=_C2413( C2338 C2413 ) C2338_=_C2419( C2338 C2419 ) C2338_=_C2423( C2338 C2423 ) C2338_=_C2427( C2338 C2427 ) C2338_=_C2429( C2338 C2429 ) \nC2338_=_C2434( C2338 C2434 ) C2338_=_C2435( C2338 C2435 ) C2338_=_C2436( C2338 C2436 ) C2338_=_C2437( C2338 C2437 ) C2352_=_C2363( C2352 C2363 ) C2352_=_C2376( C2352 C2376 ) \nC2352_=_C2388( C2352 C2388 ) C2352_=_C2399( C2352 C2399 ) C2352_=_C2406( C2352 C2406 ) C2352_=_C2413( C2352 C2413 ) C2352_=_C2419( C2352 C2419 ) C2352_=_C2423( C2352 C2423 ) \nC2352_=_C2427( C2352 C2427 ) C2352_=_C2429( C2352 C2429 ) C2352_=_C2434( C2352 C2434 ) C2352_=_C2435( C2352 C2435 ) C2352_=_C2436( C2352 C2436 ) C2352_=_C2437( C2352 C2437 ) \nC2363_=_C2376( C2363 C2376 ) C2363_=_C2388( C2363 C2388 ) C2363_=_C2399( C2363 C2399 ) C2363_=_C2406( C2363 C2406 ) C2363_=_C2413( C2363 C2413 ) C2363_=_C2419( C2363 C2419 ) \nC2363_=_C2423( C2363 C2423 ) C2363_=_C2427( C2363 C2427 ) C2363_=_C2429( C2363 C2429 ) C2363_=_C2434( C2363 C2434 ) C2363_=_C2435( C2363 C2435 ) C2363_=_C2436( C2363 C2436 ) \nC2363_=_C2437( C2363 C2437 ) C2376_=_C2388( C2376 C2388 ) C2376_=_C2399( C2376 C2399 ) C2376_=_C2406( C2376 C2406 ) C2376_=_C2413( C2376 C2413 ) C2376_=_C2419( C2376 C2419 ) \nC2376_=_C2423( C2376 C2423 ) C2376_=_C2427( C2376 C2427 ) C2376_=_C2429( C2376 C2429 ) C2376_=_C2434( C2376 C2434 ) C2376_=_C2435( C2376 C2435 ) C2376_=_C2436( C2376 C2436 ) \nC2376_=_C2437( C2376 C2437 ) C2388_=_C2399( C2388 C2399 ) C2388_=_C2406( C2388 C2406 ) C2388_=_C2413( C2388 C2413 ) C2388_=_C2419( C2388 C2419 ) C2388_=_C2423( C2388 C2423 ) \nC2388_=_C2427( C2388 C2427 ) C2388_=_C2429( C2388 C2429 ) C2388_=_C2434( C2388 C2434 ) C2388_=_C2435( C2388 C2435 ) C2388_=_C2436(</w:t>
      </w:r>
    </w:p>
    <w:p>
      <w:pPr>
        <w:pStyle w:val="PreformattedText"/>
        <w:bidi w:val="0"/>
        <w:spacing w:before="0" w:after="0"/>
        <w:jc w:val="left"/>
        <w:rPr/>
      </w:pPr>
      <w:r>
        <w:rPr/>
        <w:t xml:space="preserve"> </w:t>
      </w:r>
      <w:r>
        <w:rPr/>
        <w:t>C2388 C2436 ) C2388_=_C2437( C2388 C2437 ) \nC2399_=_C2406( C2399 C2406 ) C2399_=_C2413( C2399 C2413 ) C2399_=_C2419( C2399 C2419 ) C2399_=_C2423( C2399 C2423 ) C2399_=_C2427( C2399 C2427 ) C2399_=_C2429( C2399 C2429 ) \nC2399_=_C2434( C2399 C2434 ) C2399_=_C2435( C2399 C2435 ) C2399_=_C2436( C2399 C2436 ) C2399_=_C2437( C2399 C2437 ) C2406_=_C2413( C2406 C2413 ) C2406_=_C2419( C2406 C2419 ) \nC2406_=_C2423( C2406 C2423 ) C2406_=_C2427( C2406 C2427 ) C2406_=_C2429( C2406 C2429 ) C2406_=_C2434( C2406 C2434 ) C2406_=_C2435( C2406 C2435 ) C2406_=_C2436( C2406 C2436 ) \nC2406_=_C2437( C2406 C2437 ) C2413_=_C2419( C2413 C2419 ) C2413_=_C2423( C2413 C2423 ) C2413_=_C2427( C2413 C2427 ) C2413_=_C2429( C2413 C2429 ) C2413_=_C2434( C2413 C2434 ) \nC2413_=_C2435( C2413 C2435 ) C2413_=_C2436( C2413 C2436 ) C2413_=_C2437( C2413 C2437 ) C2419_=_C2423( C2419 C2423 ) C2419_=_C2427( C2419 C2427 ) C2419_=_C2429( C2419 C2429 ) \nC2419_=_C2434( C2419 C2434 ) C2419_=_C2435( C2419 C2435 ) C2419_=_C2436( C2419 C2436 ) C2419_=_C2437( C2419 C2437 ) C2423_=_C2427( C2423 C2427 ) C2423_=_C2429( C2423 C2429 ) \nC2423_=_C2434( C2423 C2434 ) C2423_=_C2435( C2423 C2435 ) C2423_=_C2436( C2423 C2436 ) C2423_=_C2437( C2423 C2437 ) C2427_=_C2429( C2427 C2429 ) C2427_=_C2434( C2427 C2434 ) \nC2427_=_C2435( C2427 C2435 ) C2427_=_C2436( C2427 C2436 ) C2427_=_C2437( C2427 C2437 ) C2429_=_C2434( C2429 C2434 ) C2429_=_C2435( C2429 C2435 ) C2429_=_C2436( C2429 C2436 ) \nC2429_=_C2437( C2429 C2437 ) C2434_=_C2435( C2434 C2435 ) C2434_=_C2436( C2434 C2436 ) C2434_=_C2437( C2434 C2437 ) C2435_=_C2436( C2435 C2436 ) C2435_=_C2437( C2435 C2437 ) \nC2436_=_C2437( C2436 C2437 ) C2437_=_C2476( C2437 C2476 ) C2437_=_C2485( C2437 C2485 ) C2437_=_C2493( C2437 C2493 ) C2437_=_C2500( C2437 C2500 ) C2437_=_C2506( C2437 C2506 ) \nC2437_=_C2514( C2437 C2514 ) C2437_=_C2515( C2437 C2515 ) C2476_=_C2485( C2476 C2485 ) C2476_=_C2493( C2476 C2493 ) C2476_=_C2500( C2476 C2500 ) C2476_=_C2506( C2476 C2506 ) \nC2476_=_C2514( C2476 C2514 ) C2476_=_C2515( C2476 C2515 ) C2485_=_C2493( C2485 C2493 ) C2485_=_C2500( C2485 C2500 ) C2485_=_C2506( C2485 C2506 ) C2485_=_C2514( C2485 C2514 ) \nC2485_=_C2515( C2485 C2515 ) C2493_=_C2500( C2493 C2500 ) C2493_=_C2506( C2493 C2506 ) C2493_=_C2514( C2493 C2514 ) C2493_=_C2515( C2493 C2515 ) C2500_=_C2506( C2500 C2506 ) \nC2500_=_C2514( C2500 C2514 ) C2500_=_C2515( C2500 C2515 ) C2506_=_C2514( C2506 C2514 ) C2506_=_C2515( C2506 C2515 ) C2514_=_C2515( C2514 C2515 ) "];134-&gt;157[label="191: C10 C34 C42 C50 C66 \nC82 C105 C127 C148 C168 C187 \nC197 C215 C216 C217 C223 C226 \nC274 C295 C304 C310 C325 C342 \nC364 C385 C405 C422 C432 C443 \nC453 C454 C455 C460 C463 C528 \nC541 C552 C575 C597 C627 C654 \nC671 C695 C698 C757 C781 C825 \nC843 C860 C876 C891 C906 C907 \nC910 C969 C980 C991 C1012 C1041 \nC1066 C1089 C1103 C1117 C1120 C1158 \nC1180 C1190 C1195 C1212 C1226 C1236 \nC1246 C1255 C1265 C1278 C1287 C1296 \nC1297 C1298 C1299 C1302 C1378 C1489 \nC1491 C1492 C1493 C1524 C1536 C1539 \nC1549 C1567 C1584 C1599 C1608 C1622 \nC1635 C1641 C1652 C1663 C1664 C1665 \nC1667 C1695 C1714 C1724 C1741 C1787 \nC1798 C1814 C1815 C1816 C1817 C1876 \nC1964 C1965 C1966 C1967 C1968 C1995 \nC2012 C2017 C2028 C2040 C2046 C2055 \nC2066 C2072 C2082 C2087 C2095 C2103 \nC2104 C2105 C2127 C2141 C2151 C2179 \nC2202 C2210 C2222 C2223 C2224 C2239 \nC2245 C2247 C2248 C2249 C2250 C2251 \nC2252 C2253 C2254 C2255 C2257 C2258 \nC2259 C2260 C2261 C2267 C2275 C2284 \nC2294 C2301 C2308 C2316 C2323 C2329 \nC2335 C2336 C2337 C2352 C2363 C2376 \nC2388 C2399 C2406 C2413 C2419 C2423 \nC2427 C2429 C2434 C2435 C2436 C2476 \nC2485 C2493 C2500 C2506 C2514 C2515 \n1504: C10_=_C34 ,C10_=_C50 ,C10_=_C66 ,C10_=_C82 ,C10_=_C105 ,\nC10_=_C127 ,C10_=_C148 ,C10_=_C168 ,C10_=_C187 ,C10_=_C197 ,C10_=_C215 ,\nC10_=_C216 ,C10_=_C217 ,C10_=_C223 ,C10_=_C226 ,C34_=_C42 ,C34_=_C50 ,\nC34_=_C66 ,C34_=_C82 ,C34_=_C105 ,C34_=_C127 ,C34_=_C148 ,C34_=_C168 ,\nC34_=_C187 ,C34_=_C197 ,C34_=_C215 ,C34_=_C216 ,C34_=_C217 ,C34_=_C223 ,\nC34_=_C226 ,C42_=_C304 ,C42_=_C541 ,C42_=_C757 ,C42_=_C980 ,C42_=_C1190 ,\nC42_=_C1378 ,C42_=_C1539 ,C42_=_C1714 ,C42_=_C1876 ,C42_=_C2017 ,C42_=_C2141 ,\nC42_=_C2239 ,C42_=_C2247 ,C42_=_C2248 ,C42_=_C2249 ,C42_=_C2250 ,C42_=_C2251 ,\nC42_=_C2252 ,C42_=_C2253 ,C42_=_C2254 ,C42_=_C2255 ,C42_=_C2257 ,C42_=_C2258 ,\nC42_=_C2259 ,C42_=_C2260 ,C42_=_C2261 ,C50_=_C66 ,C50_=_C82 ,C50_=_C105 ,\nC50_=_C127 ,C50_=_C148 ,C50_=_C168 ,C50_=_C187 ,C50_=_C197 ,C50_=_C215 ,\nC50_=_C216 ,C50_=_C217 ,C50_=_C223 ,C50_=_C226 ,C66_=_C82 ,C66_=_C105 ,\nC66_=_C127 ,C66_=_C148 ,C66_=_C168 ,C66_=_C187 ,C66_=_C197 ,C66_=_C215 ,\nC66_=_C216 ,C66_=_C217 ,C66_=_C223 ,C66_=_C226 ,C82_=_C105 ,C82_=_C127 ,\nC82_=_C148 ,C82_=_C168 ,C82_=_C187 ,C82_=_C197 ,C82_=_C215 ,C82_=_C216 ,\nC82_=_C217 ,C82_=_C223 ,C82_=_C226 ,C105_=_C127 ,C105_=_C148 ,C105_=_C168 ,\nC105_=_C187 ,C105_=_C197 ,C105_=_C215 ,C105_=_C216 ,C105_=_C217 ,C105_=_C223 ,\nC105_=_C226 ,C127_=_C148 ,C127_=_C168 ,C127_=_C187 ,C127_=_C197 ,C127_=_C215 ,\nC127_=_C216 ,C127_=_C217 ,C127_=_C223 ,C127_=_C226 ,C148_=_C168 ,C148_=_C187 ,\nC148_=_C197 ,C148_=_C215 ,C148_=_C216 ,C148_=_C217 ,C148_=_C223 ,C148_=_C226 ,\nC168_=_C187 ,C168_=_C197 ,C168_=_C215 ,C168_=_C216 ,C168_=_C217 ,C168_=_C223 ,\nC168_=_C226 ,C187_=_C197 ,C187_=_C215 ,C187_=_C216 ,C187_=_C217 ,C187_=_C223 ,\nC187_=_C226 ,C197_=_C215 ,C197_=_C216 ,C197_=_C217 ,C197_=_C223 ,C197_=_C226 ,\nC215_=_C216 ,C215_=_C217 ,C215_=_C223 ,C215_=_C226 ,C216_=_C217 ,C216_=_C223 ,\nC216_=_C226 ,C217_=_C223 ,C217_=_C226 ,C223_=_C226 ,C223_=_C460 ,C223_=_C1299 ,\nC223_=_C1489 ,C223_=_C1491 ,C223_=_C1492 ,C223_=_C1493 ,C226_=_C463 ,C226_=_C698 ,\nC226_=_C910 ,C226_=_C1120 ,C226_=_C1302 ,C226_=_C1667 ,C226_=_C1817 ,C226_=_C1964 ,\nC226_=_C1965 ,C226_=_C1966 ,C226_=_C1967 ,C226_=_C1968 ,C274_=_C295 ,C274_=_C310 ,\nC274_=_C325 ,C274_=_C342 ,C274_=_C364 ,C274_=_C385 ,C274_=_C405 ,C274_=_C422 ,\nC274_=_C432 ,C274_=_C443 ,C274_=_C453 ,C274_=_C454 ,C274_=_C455 ,C274_=_C460 ,\nC274_=_C463 ,C295_=_C304 ,C295_=_C310 ,C295_=_C325 ,C295_=_C342 ,C295_=_C364 ,\nC295_=_C385 ,C295_=_C405 ,C295_=_C422 ,C295_=_C432 ,C295_=_C443 ,C295_=_C453 ,\nC295_=_C454 ,C295_=_C455 ,C295_=_C460 ,C295_=_C463 ,C304_=_C541 ,C304_=_C757 ,\nC304_=_C980 ,C304_=_C1190 ,C304_=_C1378 ,C304_=_C1539 ,C304_=_C1714 ,C304_=_C1876 ,\nC304_=_C2017 ,C304_=_C2141 ,C304_=_C2239 ,C304_=_C2247 ,C304_=_C2248 ,C304_=_C2249 ,\nC304_=_C2250 ,C304_=_C2251 ,C304_=_C2252 ,C304_=_C2253 ,C304_=_C2254 ,C304_=_C2255 ,\nC304_=_C2257 ,C304_=_C2258 ,C304_=_C2259 ,C304_=_C2260 ,C304_=_C2261 ,C310_=_C325 ,\nC310_=_C342 ,C310_=_C364 ,C310_=_C385 ,C310_=_C405 ,C310_=_C422 ,C310_=_C432 ,\nC310_=_C443 ,C310_=_C453 ,C310_=_C454 ,C310_=_C455 ,C310_=_C460 ,C310_=_C463 ,\nC325_=_C342 ,C325_=_C364 ,C325_=_C385 ,C325_=_C405 ,C325_=_C422 ,C325_=_C432 ,\nC325_=_C443 ,C325_=_C453 ,C325_=_C454 ,C325_=_C455 ,C325_=_C460 ,C325_=_C463 ,\nC342_=_C364 ,C342_=_C385 ,C342_=_C405 ,C342_=_C422 ,C342_=_C432 ,C342_=_C443 ,\nC342_=_C453 ,C342_=_C454 ,C342_=_C455 ,C342_=_C460 ,C342_=_C463 ,C364_=_C385 ,\nC364_=_C405 ,C364_=_C422 ,C364_=_C432 ,C364_=_C443 ,C364_=_C453 ,C364_=_C454 ,\nC364_=_C455 ,C364_=_C460 ,C364_=_C463 ,C385_=_C405 ,C385_=_C422 ,C385_=_C432 ,\nC385_=_C443 ,C385_=_C453 ,C385_=_C454 ,C385_=_C455 ,C385_=_C460 ,C385_=_C463 ,\nC405_=_C422 ,C405_=_C432 ,C405_=_C443 ,C405_=_C453 ,C405_=_C454 ,C405_=_C455 ,\nC405_=_C460 ,C405_=_C463 ,C422_=_C432 ,C422_=_C443 ,C422_=_C453 ,C422_=_C454 ,\nC422_=_C455 ,C422_=_C460 ,C422_=_C463 ,C432_=_C443 ,C432_=_C453 ,C432_=_C454 ,\nC432_=_C455 ,C432_=_C460 ,C432_=_C463 ,C443_=_C453 ,C443_=_C454 ,C443_=_C455 ,\nC443_=_C460 ,C443_=_C463 ,C453_=_C454 ,C453_=_C455 ,C453_=_C460 ,C453_=_C463 ,\nC454_=_C455 ,C454_=_C460 ,C454_=_C463 ,C455_=_C460 ,C455_=_C463 ,C460_=_C463 ,\nC460_=_C1299 ,C460_=_C1489 ,C460_=_C1491 ,C460_=_C1492 ,C460_=_C1493 ,C463_=_C698 ,\nC463_=_C910 ,C463_=_C1120 ,C463_=_C1302 ,C463_=_C1667 ,C463_=_C1817 ,C463_=_C1964 ,\nC463_=_C1965 ,C463_=_C1966 ,C463_=_C1967 ,C463_=_C1968 ,C528_=_C541 ,C528_=_C552 ,\nC528_=_C575 ,C528_=_C597 ,C528_=_C627 ,C528_=_C654 ,C528_=_C671 ,C528_=_C695 ,\nC528_=_C698 ,C541_=_C757 ,C541_=_C980 ,C541_=_C1190 ,C541_=_C1378 ,C541_=_C1539 ,\nC541_=_C1714 ,C541_=_C1876 ,C541_=_C2017 ,C541_=_C2141 ,C541_=_C2239 ,C541_=_C2247 ,\nC541_=_C2248 ,C541_=_C2249 ,C541_=_C2250 ,C541_=_C2251 ,C541_=_C2252 ,C541_=_C2253 ,\nC541_=_C2254 ,C541_=_C2255 ,C541_=_C2257 ,C541_=_C2258 ,C541_=_C2259 ,C541_=_C2260 ,\nC541_=_C2261 ,C552_=_C575 ,C552_=_C597 ,C552_=_C627 ,C552_=_C654 ,C552_=_C671 ,\nC552_=_C695 ,C552_=_C698 ,C575_=_C597 ,C575_=_C627 ,C575_=_C654 ,C575_=_C671 ,\nC575_=_C695 ,C575_=_C698 ,C597_=_C627 ,C597_=_C654 ,C597_=_C671 ,C597_=_C695 ,\nC597_=_C698 ,C627_=_C654 ,C627_=_C671 ,C627_=_C695 ,C627_=_C698 ,C654_=_C671 ,\nC654_=_C695 ,C654_=_C698 ,C671_=_C695 ,C671_=_C698 ,C695_=_C698 ,C698_=_C910 ,\nC698_=_C1120 ,C698_=_C1302 ,C698_=_C1667 ,C698_=_C1817 ,C698_=_C1964 ,C698_=_C1965 ,\nC698_=_C1966 ,C698_=_C1967 ,C698_=_C1968 ,C757_=_C980 ,C757_=_C1190 ,C757_=_C1378 ,\nC757_=_C1539 ,C757_=_C1714 ,C757_=_C1876 ,C757_=_C2017 ,C757_=_C2141 ,C757_=_C2239 ,\nC757_=_C2247 ,C757_=_C2248 ,C757_=_C2249 ,C757_=_C2250 ,C757_=_C2251 ,C757_=_C2252 ,\nC757_=_C2253 ,C757_=_C2254 ,C757_=_C2255 ,C757_=_C2257 ,C757_=_C2258 ,C757_=_C2259 ,\nC757_=_C2260 ,C757_=_C2261 ,C781_=_C825 ,C781_=_C843 ,C781_=_C860 ,C781_=_C876 ,\nC781_=_C891 ,C781_=_C906 ,C781_=_C907 ,C781_=_C910 ,C825_=_C843 ,C825_=_C860 ,\nC825_=_C876 ,C825_=_C891 ,C825_=_C906 ,C825_=_C907 ,C825_=_C910 ,C843_=_C860 ,\nC843_=_C876 ,C843_=_C891 ,C843_=_C906 ,C843_=_C907 ,C843_=_C910 ,C860_=_C876 ,\nC860_=_C891 ,C860_=_C906 ,C860_=_C907 ,C860_=_C910 ,C876_=_C891 ,C876_=_C906 ,\nC876_=_C907 ,C876_=_C910 ,C891_=_C906 ,C891_=_C907 ,C891_=_C910 ,C906_=_C907 ,\nC906_=_C910 ,C907_=_C910 ,C910_=_C1120 ,C910_=_C1302 ,C910_=_C1667 ,C910_=_C1817 ,\nC910_=_C1964 ,C910_=_C1965 ,C910_=_C1966 ,C910_=_C1967 ,C910_=_C1968 ,C969_=_C980</w:t>
      </w:r>
    </w:p>
    <w:p>
      <w:pPr>
        <w:pStyle w:val="PreformattedText"/>
        <w:bidi w:val="0"/>
        <w:spacing w:before="0" w:after="0"/>
        <w:jc w:val="left"/>
        <w:rPr/>
      </w:pPr>
      <w:r>
        <w:rPr/>
        <w:t xml:space="preserve"> </w:t>
      </w:r>
      <w:r>
        <w:rPr/>
        <w:t>,\nC969_=_C991 ,C969_=_C1012 ,C969_=_C1041 ,C969_=_C1066 ,C969_=_C1089 ,C969_=_C1103 ,\nC969_=_C1117 ,C969_=_C1120 ,C980_=_C1190 ,C980_=_C1378 ,C980_=_C1539 ,C980_=_C1714 ,\nC980_=_C1876 ,C980_=_C2017 ,C980_=_C2141 ,C980_=_C2239 ,C980_=_C2247 ,C980_=_C2248 ,\nC980_=_C2249 ,C980_=_C2250 ,C980_=_C2251 ,C980_=_C2252 ,C980_=_C2253 ,C980_=_C2254 ,\nC980_=_C2255 ,C980_=_C2257 ,C980_=_C2258 ,C980_=_C2259 ,C980_=_C2260 ,C980_=_C2261 ,\nC991_=_C1012 ,C991_=_C1041 ,C991_=_C1066 ,C991_=_C1089 ,C991_=_C1103 ,C991_=_C1117 ,\nC991_=_C1120 ,C1012_=_C1041 ,C1012_=_C1066 ,C1012_=_C1089 ,C1012_=_C1103 ,C1012_=_C1117 ,\nC1012_=_C1120 ,C1041_=_C1066 ,C1041_=_C1089 ,C1041_=_C1103 ,C1041_=_C1117 ,C1041_=_C1120 ,\nC1066_=_C1089 ,C1066_=_C1103 ,C1066_=_C1117 ,C1066_=_C1120 ,C1089_=_C1103 ,C1089_=_C1117 ,\nC1089_=_C1120 ,C1103_=_C1117 ,C1103_=_C1120 ,C1117_=_C1120 ,C1120_=_C1302 ,C1120_=_C1667 ,\nC1120_=_C1817 ,C1120_=_C1964 ,C1120_=_C1965 ,C1120_=_C1966 ,C1120_=_C1967 ,C1120_=_C1968 ,\nC1158_=_C1180 ,C1158_=_C1195 ,C1158_=_C1212 ,C1158_=_C1226 ,C1158_=_C1236 ,C1158_=_C1246 ,\nC1158_=_C1255 ,C1158_=_C1265 ,C1158_=_C1278 ,C1158_=_C1287 ,C1158_=_C1296 ,C1158_=_C1297 ,\nC1158_=_C1298 ,C1158_=_C1299 ,C1158_=_C1302 ,C1180_=_C1190 ,C1180_=_C1195 ,C1180_=_C1212 ,\nC1180_=_C1226 ,C1180_=_C1236 ,C1180_=_C1246 ,C1180_=_C1255 ,C1180_=_C1265 ,C1180_=_C1278 ,\nC1180_=_C1287 ,C1180_=_C1296 ,C1180_=_C1297 ,C1180_=_C1298 ,C1180_=_C1299 ,C1180_=_C1302 ,\nC1190_=_C1378 ,C1190_=_C1539 ,C1190_=_C1714 ,C1190_=_C1876 ,C1190_=_C2017 ,C1190_=_C2141 ,\nC1190_=_C2239 ,C1190_=_C2247 ,C1190_=_C2248 ,C1190_=_C2249 ,C1190_=_C2250 ,C1190_=_C2251 ,\nC1190_=_C2252 ,C1190_=_C2253 ,C1190_=_C2254 ,C1190_=_C2255 ,C1190_=_C2257 ,C1190_=_C2258 ,\nC1190_=_C2259 ,C1190_=_C2260 ,C1190_=_C2261 ,C1195_=_C1212 ,C1195_=_C1226 ,C1195_=_C1236 ,\nC1195_=_C1246 ,C1195_=_C1255 ,C1195_=_C1265 ,C1195_=_C1278 ,C1195_=_C1287 ,C1195_=_C1296 ,\nC1195_=_C1297 ,C1195_=_C1298 ,C1195_=_C1299 ,C1195_=_C1302 ,C1212_=_C1226 ,C1212_=_C1236 ,\nC1212_=_C1246 ,C1212_=_C1255 ,C1212_=_C1265 ,C1212_=_C1278 ,C1212_=_C1287 ,C1212_=_C1296 ,\nC1212_=_C1297 ,C1212_=_C1298 ,C1212_=_C1299 ,C1212_=_C1302 ,C1226_=_C1236 ,C1226_=_C1246 ,\nC1226_=_C1255 ,C1226_=_C1265 ,C1226_=_C1278 ,C1226_=_C1287 ,C1226_=_C1296 ,C1226_=_C1297 ,\nC1226_=_C1298 ,C1226_=_C1299 ,C1226_=_C1302 ,C1236_=_C1246 ,C1236_=_C1255 ,C1236_=_C1265 ,\nC1236_=_C1278 ,C1236_=_C1287 ,C1236_=_C1296 ,C1236_=_C1297 ,C1236_=_C1298 ,C1236_=_C1299 ,\nC1236_=_C1302 ,C1246_=_C1255 ,C1246_=_C1265 ,C1246_=_C1278 ,C1246_=_C1287 ,C1246_=_C1296 ,\nC1246_=_C1297 ,C1246_=_C1298 ,C1246_=_C1299 ,C1246_=_C1302 ,C1255_=_C1265 ,C1255_=_C1278 ,\nC1255_=_C1287 ,C1255_=_C1296 ,C1255_=_C1297 ,C1255_=_C1298 ,C1255_=_C1299 ,C1255_=_C1302 ,\nC1265_=_C1278 ,C1265_=_C1287 ,C1265_=_C1296 ,C1265_=_C1297 ,C1265_=_C1298 ,C1265_=_C1299 ,\nC1265_=_C1302 ,C1278_=_C1287 ,C1278_=_C1296 ,C1278_=_C1297 ,C1278_=_C1298 ,C1278_=_C1299 ,\nC1278_=_C1302 ,C1287_=_C1296 ,C1287_=_C1297 ,C1287_=_C1298 ,C1287_=_C1299 ,C1287_=_C1302 ,\nC1296_=_C1297 ,C1296_=_C1298 ,C1296_=_C1299 ,C1296_=_C1302 ,C1297_=_C1298 ,C1297_=_C1299 ,\nC1297_=_C1302 ,C1298_=_C1299 ,C1298_=_C1302 ,C1299_=_C1302 ,C1299_=_C1489 ,C1299_=_C1491 ,\nC1299_=_C1492 ,C1299_=_C1493 ,C1302_=_C1667 ,C1302_=_C1817 ,C1302_=_C1964 ,C1302_=_C1965 ,\nC1302_=_C1966 ,C1302_=_C1967 ,C1302_=_C1968 ,C1378_=_C1539 ,C1378_=_C1714 ,C1378_=_C1876 ,\nC1378_=_C2017 ,C1378_=_C2141 ,C1378_=_C2239 ,C1378_=_C2247 ,C1378_=_C2248 ,C1378_=_C2249 ,\nC1378_=_C2250 ,C1378_=_C2251 ,C1378_=_C2252 ,C1378_=_C2253 ,C1378_=_C2254 ,C1378_=_C2255 ,\nC1378_=_C2257 ,C1378_=_C2258 ,C1378_=_C2259 ,C1378_=_C2260 ,C1378_=_C2261 ,C1489_=_C1491 ,\nC1489_=_C1492 ,C1489_=_C1493 ,C1489_=_C1524 ,C1489_=_C1536 ,C1489_=_C1549 ,C1489_=_C1567 ,\nC1489_=_C1584 ,C1489_=_C1599 ,C1489_=_C1608 ,C1489_=_C1622 ,C1489_=_C1635 ,C1489_=_C1641 ,\nC1489_=_C1652 ,C1489_=_C1663 ,C1489_=_C1664 ,C1489_=_C1665 ,C1489_=_C1667 ,C1491_=_C1492 ,\nC1491_=_C1493 ,C1491_=_C1964 ,C1491_=_C1995 ,C1491_=_C2012 ,C1491_=_C2028 ,C1491_=_C2040 ,\nC1491_=_C2046 ,C1491_=_C2055 ,C1491_=_C2066 ,C1491_=_C2072 ,C1491_=_C2082 ,C1491_=_C2087 ,\nC1491_=_C2095 ,C1491_=_C2103 ,C1491_=_C2104 ,C1491_=_C2105 ,C1492_=_C1493 ,C1492_=_C1966 ,\nC1492_=_C2245 ,C1492_=_C2267 ,C1492_=_C2275 ,C1492_=_C2284 ,C1492_=_C2294 ,C1492_=_C2301 ,\nC1492_=_C2308 ,C1492_=_C2316 ,C1492_=_C2323 ,C1492_=_C2329 ,C1492_=_C2335 ,C1492_=_C2336 ,\nC1492_=_C2337 ,C1493_=_C1967 ,C1493_=_C2352 ,C1493_=_C2363 ,C1493_=_C2376 ,C1493_=_C2388 ,\nC1493_=_C2399 ,C1493_=_C2406 ,C1493_=_C2413 ,C1493_=_C2419 ,C1493_=_C2423 ,C1493_=_C2427 ,\nC1493_=_C2429 ,C1493_=_C2434 ,C1493_=_C2435 ,C1493_=_C2436 ,C1524_=_C1536 ,C1524_=_C1549 ,\nC1524_=_C1567 ,C1524_=_C1584 ,C1524_=_C1599 ,C1524_=_C1608 ,C1524_=_C1622 ,C1524_=_C1635 ,\nC1524_=_C1641 ,C1524_=_C1652 ,C1524_=_C1663 ,C1524_=_C1664 ,C1524_=_C1665 ,C1524_=_C1667 ,\nC1536_=_C1539 ,C1536_=_C1549 ,C1536_=_C1567 ,C1536_=_C1584 ,C1536_=_C1599 ,C1536_=_C1608 ,\nC1536_=_C1622 ,C1536_=_C1635 ,C1536_=_C1641 ,C1536_=_C1652 ,C1536_=_C1663 ,C1536_=_C1664 ,\nC1536_=_C1665 ,C1536_=_C1667 ,C1539_=_C1714 ,C1539_=_C1876 ,C1539_=_C2017 ,C1539_=_C2141 ,\nC1539_=_C2239 ,C1539_=_C2247 ,C1539_=_C2248 ,C1539_=_C2249 ,C1539_=_C2250 ,C1539_=_C2251 ,\nC1539_=_C2252 ,C1539_=_C2253 ,C1539_=_C2254 ,C1539_=_C2255 ,C1539_=_C2257 ,C1539_=_C2258 ,\nC1539_=_C2259 ,C1539_=_C2260 ,C1539_=_C2261 ,C1549_=_C1567 ,C1549_=_C1584 ,C1549_=_C1599 ,\nC1549_=_C1608 ,C1549_=_C1622 ,C1549_=_C1635 ,C1549_=_C1641 ,C1549_=_C1652 ,C1549_=_C1663 ,\nC1549_=_C1664 ,C1549_=_C1665 ,C1549_=_C1667 ,C1567_=_C1584 ,C1567_=_C1599 ,C1567_=_C1608 ,\nC1567_=_C1622 ,C1567_=_C1635 ,C1567_=_C1641 ,C1567_=_C1652 ,C1567_=_C1663 ,C1567_=_C1664 ,\nC1567_=_C1665 ,C1567_=_C1667 ,C1584_=_C1599 ,C1584_=_C1608 ,C1584_=_C1622 ,C1584_=_C1635 ,\nC1584_=_C1641 ,C1584_=_C1652 ,C1584_=_C1663 ,C1584_=_C1664 ,C1584_=_C1665 ,C1584_=_C1667 ,\nC1599_=_C1608 ,C1599_=_C1622 ,C1599_=_C1635 ,C1599_=_C1641 ,C1599_=_C1652 ,C1599_=_C1663 ,\nC1599_=_C1664 ,C1599_=_C1665 ,C1599_=_C1667 ,C1608_=_C1622 ,C1608_=_C1635 ,C1608_=_C1641 ,\nC1608_=_C1652 ,C1608_=_C1663 ,C1608_=_C1664 ,C1608_=_C1665 ,C1608_=_C1667 ,C1622_=_C1635 ,\nC1622_=_C1641 ,C1622_=_C1652 ,C1622_=_C1663 ,C1622_=_C1664 ,C1622_=_C1665 ,C1622_=_C1667 ,\nC1635_=_C1641 ,C1635_=_C1652 ,C1635_=_C1663 ,C1635_=_C1664 ,C1635_=_C1665 ,C1635_=_C1667 ,\nC1641_=_C1652 ,C1641_=_C1663 ,C1641_=_C1664 ,C1641_=_C1665 ,C1641_=_C1667 ,C1652_=_C1663 ,\nC1652_=_C1664 ,C1652_=_C1665 ,C1652_=_C1667 ,C1663_=_C1664 ,C1663_=_C1665 ,C1663_=_C1667 ,\nC1664_=_C1665 ,C1664_=_C1667 ,C1665_=_C1667 ,C1667_=_C1817 ,C1667_=_C1964 ,C1667_=_C1965 ,\nC1667_=_C1966 ,C1667_=_C1967 ,C1667_=_C1968 ,C1695_=_C1724 ,C1695_=_C1741 ,C1695_=_C1787 ,\nC1695_=_C1798 ,C1695_=_C1814 ,C1695_=_C1815 ,C1695_=_C1816 ,C1695_=_C1817 ,C1714_=_C1876 ,\nC1714_=_C2017 ,C1714_=_C2141 ,C1714_=_C2239 ,C1714_=_C2247 ,C1714_=_C2248 ,C1714_=_C2249 ,\nC1714_=_C2250 ,C1714_=_C2251 ,C1714_=_C2252 ,C1714_=_C2253 ,C1714_=_C2254 ,C1714_=_C2255 ,\nC1714_=_C2257 ,C1714_=_C2258 ,C1714_=_C2259 ,C1714_=_C2260 ,C1714_=_C2261 ,C1724_=_C1741 ,\nC1724_=_C1787 ,C1724_=_C1798 ,C1724_=_C1814 ,C1724_=_C1815 ,C1724_=_C1816 ,C1724_=_C1817 ,\nC1741_=_C1787 ,C1741_=_C1798 ,C1741_=_C1814 ,C1741_=_C1815 ,C1741_=_C1816 ,C1741_=_C1817 ,\nC1787_=_C1798 ,C1787_=_C1814 ,C1787_=_C1815 ,C1787_=_C1816 ,C1787_=_C1817 ,C1798_=_C1814 ,\nC1798_=_C1815 ,C1798_=_C1816 ,C1798_=_C1817 ,C1814_=_C1815 ,C1814_=_C1816 ,C1814_=_C1817 ,\nC1815_=_C1816 ,C1815_=_C1817 ,C1816_=_C1817 ,C1817_=_C1964 ,C1817_=_C1965 ,C1817_=_C1966 ,\nC1817_=_C1967 ,C1817_=_C1968 ,C1876_=_C2017 ,C1876_=_C2141 ,C1876_=_C2239 ,C1876_=_C2247 ,\nC1876_=_C2248 ,C1876_=_C2249 ,C1876_=_C2250 ,C1876_=_C2251 ,C1876_=_C2252 ,C1876_=_C2253 ,\nC1876_=_C2254 ,C1876_=_C2255 ,C1876_=_C2257 ,C1876_=_C2258 ,C1876_=_C2259 ,C1876_=_C2260 ,\nC1876_=_C2261 ,C1964_=_C1965 ,C1964_=_C1966 ,C1964_=_C1967 ,C1964_=_C1968 ,C1964_=_C1995 ,\nC1964_=_C2012 ,C1964_=_C2028 ,C1964_=_C2040 ,C1964_=_C2046 ,C1964_=_C2055 ,C1964_=_C2066 ,\nC1964_=_C2072 ,C1964_=_C2082 ,C1964_=_C2087 ,C1964_=_C2095 ,C1964_=_C2103 ,C1964_=_C2104 ,\nC1964_=_C2105 ,C1965_=_C1966 ,C1965_=_C1967 ,C1965_=_C1968 ,C1965_=_C2127 ,C1965_=_C2151 ,\nC1965_=_C2179 ,C1965_=_C2202 ,C1965_=_C2210 ,C1965_=_C2222 ,C1965_=_C2223 ,C1965_=_C2224 ,\nC1966_=_C1967 ,C1966_=_C1968 ,C1966_=_C2245 ,C1966_=_C2267 ,C1966_=_C2275 ,C1966_=_C2284 ,\nC1966_=_C2294 ,C1966_=_C2301 ,C1966_=_C2308 ,C1966_=_C2316 ,C1966_=_C2323 ,C1966_=_C2329 ,\nC1966_=_C2335 ,C1966_=_C2336 ,C1966_=_C2337 ,C1967_=_C1968 ,C1967_=_C2352 ,C1967_=_C2363 ,\nC1967_=_C2376 ,C1967_=_C2388 ,C1967_=_C2399 ,C1967_=_C2406 ,C1967_=_C2413 ,C1967_=_C2419 ,\nC1967_=_C2423 ,C1967_=_C2427 ,C1967_=_C2429 ,C1967_=_C2434 ,C1967_=_C2435 ,C1967_=_C2436 ,\nC1968_=_C2476 ,C1968_=_C2485 ,C1968_=_C2493 ,C1968_=_C2500 ,C1968_=_C2506 ,C1968_=_C2514 ,\nC1968_=_C2515 ,C1995_=_C2012 ,C1995_=_C2028 ,C1995_=_C2040 ,C1995_=_C2046 ,C1995_=_C2055 ,\nC1995_=_C2066 ,C1995_=_C2072 ,C1995_=_C2082 ,C1995_=_C2087 ,C1995_=_C2095 ,C1995_=_C2103 ,\nC1995_=_C2104 ,C1995_=_C2105 ,C2012_=_C2017 ,C2012_=_C2028 ,C2012_=_C2040 ,C2012_=_C2046 ,\nC2012_=_C2055 ,C2012_=_C2066 ,C2012_=_C2072 ,C2012_=_C2082 ,C2012_=_C2087 ,C2012_=_C2095 ,\nC2012_=_C2103 ,C2012_=_C2104 ,C2012_=_C2105 ,C2017_=_C2141 ,C2017_=_C2239 ,C2017_=_C2247 ,\nC2017_=_C2248 ,C2017_=_C2249 ,C2017_=_C2250 ,C2017_=_C2251 ,C2017_=_C2252 ,C2017_=_C2253 ,\nC2017_=_C2254 ,C2017_=_C2255 ,C2017_=_C2257 ,C2017_=_C2258 ,C2017_=_C2259 ,C2017_=_C2260 ,\nC2017_=_C2261 ,C2028_=_C2040 ,C2028_=_C2046 ,C2028_=_C2055 ,C2028_=_C2066 ,C2028_=_C2072 ,\nC2028_=_C2082 ,C2028_=_C2087 ,C2028_=_C2095 ,C2028_=_C2103 ,C2028_=_C2104 ,C2028_=_C2105 ,\nC2040_=_C2046 ,C2040_=_C2055 ,C2040_=_C2066 ,C2040_=_C2072 ,C2040_=_C2082 ,C2040_=_C2087 ,\nC2040_=_C2095 ,C2040_=_C2103 ,C2040_=_C2104 ,C2040_=_C2105 ,C2046_=_C2055 ,C2046_=_C2066 ,\nC2046_=_C2072 ,C2046_=_C2082 ,C2046_=_C2087 ,C2046_=_C2095 ,C2046_=_C2103 ,C2046_=_C2104 ,\nC2046_=_C2105</w:t>
      </w:r>
    </w:p>
    <w:p>
      <w:pPr>
        <w:pStyle w:val="PreformattedText"/>
        <w:bidi w:val="0"/>
        <w:spacing w:before="0" w:after="0"/>
        <w:jc w:val="left"/>
        <w:rPr/>
      </w:pPr>
      <w:r>
        <w:rPr/>
        <w:t xml:space="preserve"> </w:t>
      </w:r>
      <w:r>
        <w:rPr/>
        <w:t>,C2055_=_C2066 ,C2055_=_C2072 ,C2055_=_C2082 ,C2055_=_C2087 ,C2055_=_C2095 ,\nC2055_=_C2103 ,C2055_=_C2104 ,C2055_=_C2105 ,C2066_=_C2072 ,C2066_=_C2082 ,C2066_=_C2087 ,\nC2066_=_C2095 ,C2066_=_C2103 ,C2066_=_C2104 ,C2066_=_C2105 ,C2072_=_C2082 ,C2072_=_C2087 ,\nC2072_=_C2095 ,C2072_=_C2103 ,C2072_=_C2104 ,C2072_=_C2105 ,C2082_=_C2087 ,C2082_=_C2095 ,\nC2082_=_C2103 ,C2082_=_C2104 ,C2082_=_C2105 ,C2087_=_C2095 ,C2087_=_C2103 ,C2087_=_C2104 ,\nC2087_=_C2105 ,C2095_=_C2103 ,C2095_=_C2104 ,C2095_=_C2105 ,C2103_=_C2104 ,C2103_=_C2105 ,\nC2104_=_C2105 ,C2127_=_C2151 ,C2127_=_C2179 ,C2127_=_C2202 ,C2127_=_C2210 ,C2127_=_C2222 ,\nC2127_=_C2223 ,C2127_=_C2224 ,C2141_=_C2239 ,C2141_=_C2247 ,C2141_=_C2248 ,C2141_=_C2249 ,\nC2141_=_C2250 ,C2141_=_C2251 ,C2141_=_C2252 ,C2141_=_C2253 ,C2141_=_C2254 ,C2141_=_C2255 ,\nC2141_=_C2257 ,C2141_=_C2258 ,C2141_=_C2259 ,C2141_=_C2260 ,C2141_=_C2261 ,C2151_=_C2179 ,\nC2151_=_C2202 ,C2151_=_C2210 ,C2151_=_C2222 ,C2151_=_C2223 ,C2151_=_C2224 ,C2179_=_C2202 ,\nC2179_=_C2210 ,C2179_=_C2222 ,C2179_=_C2223 ,C2179_=_C2224 ,C2202_=_C2210 ,C2202_=_C2222 ,\nC2202_=_C2223 ,C2202_=_C2224 ,C2210_=_C2222 ,C2210_=_C2223 ,C2210_=_C2224 ,C2222_=_C2223 ,\nC2222_=_C2224 ,C2223_=_C2224 ,C2239_=_C2245 ,C2239_=_C2247 ,C2239_=_C2248 ,C2239_=_C2249 ,\nC2239_=_C2250 ,C2239_=_C2251 ,C2239_=_C2252 ,C2239_=_C2253 ,C2239_=_C2254 ,C2239_=_C2255 ,\nC2239_=_C2257 ,C2239_=_C2258 ,C2239_=_C2259 ,C2239_=_C2260 ,C2239_=_C2261 ,C2245_=_C2267 ,\nC2245_=_C2275 ,C2245_=_C2284 ,C2245_=_C2294 ,C2245_=_C2301 ,C2245_=_C2308 ,C2245_=_C2316 ,\nC2245_=_C2323 ,C2245_=_C2329 ,C2245_=_C2335 ,C2245_=_C2336 ,C2245_=_C2337 ,C2247_=_C2248 ,\nC2247_=_C2249 ,C2247_=_C2250 ,C2247_=_C2251 ,C2247_=_C2252 ,C2247_=_C2253 ,C2247_=_C2254 ,\nC2247_=_C2255 ,C2247_=_C2257 ,C2247_=_C2258 ,C2247_=_C2259 ,C2247_=_C2260 ,C2247_=_C2261 ,\nC2247_=_C2267 ,C2248_=_C2249 ,C2248_=_C2250 ,C2248_=_C2251 ,C2248_=_C2252 ,C2248_=_C2253 ,\nC2248_=_C2254 ,C2248_=_C2255 ,C2248_=_C2257 ,C2248_=_C2258 ,C2248_=_C2259 ,C2248_=_C2260 ,\nC2248_=_C2261 ,C2248_=_C2275 ,C2249_=_C2250 ,C2249_=_C2251 ,C2249_=_C2252 ,C2249_=_C2253 ,\nC2249_=_C2254 ,C2249_=_C2255 ,C2249_=_C2257 ,C2249_=_C2258 ,C2249_=_C2259 ,C2249_=_C2260 ,\nC2249_=_C2261 ,C2249_=_C2284 ,C2250_=_C2251 ,C2250_=_C2252 ,C2250_=_C2253 ,C2250_=_C2254 ,\nC2250_=_C2255 ,C2250_=_C2257 ,C2250_=_C2258 ,C2250_=_C2259 ,C2250_=_C2260 ,C2250_=_C2261 ,\nC2250_=_C2294 ,C2251_=_C2252 ,C2251_=_C2253 ,C2251_=_C2254 ,C2251_=_C2255 ,C2251_=_C2257 ,\nC2251_=_C2258 ,C2251_=_C2259 ,C2251_=_C2260 ,C2251_=_C2261 ,C2251_=_C2301 ,C2252_=_C2253 ,\nC2252_=_C2254 ,C2252_=_C2255 ,C2252_=_C2257 ,C2252_=_C2258 ,C2252_=_C2259 ,C2252_=_C2260 ,\nC2252_=_C2261 ,C2252_=_C2308 ,C2253_=_C2254 ,C2253_=_C2255 ,C2253_=_C2257 ,C2253_=_C2258 ,\nC2253_=_C2259 ,C2253_=_C2260 ,C2253_=_C2261 ,C2253_=_C2316 ,C2254_=_C2255 ,C2254_=_C2257 ,\nC2254_=_C2258 ,C2254_=_C2259 ,C2254_=_C2260 ,C2254_=_C2261 ,C2254_=_C2323 ,C2255_=_C2257 ,\nC2255_=_C2258 ,C2255_=_C2259 ,C2255_=_C2260 ,C2255_=_C2261 ,C2255_=_C2329 ,C2257_=_C2258 ,\nC2257_=_C2259 ,C2257_=_C2260 ,C2257_=_C2261 ,C2257_=_C2335 ,C2258_=_C2259 ,C2258_=_C2260 ,\nC2258_=_C2261 ,C2258_=_C2336 ,C2259_=_C2260 ,C2259_=_C2261 ,C2259_=_C2337 ,C2260_=_C2261 ,\nC2260_=_C2363 ,C2267_=_C2275 ,C2267_=_C2284 ,C2267_=_C2294 ,C2267_=_C2301 ,C2267_=_C2308 ,\nC2267_=_C2316 ,C2267_=_C2323 ,C2267_=_C2329 ,C2267_=_C2335 ,C2267_=_C2336 ,C2267_=_C2337 ,\nC2275_=_C2284 ,C2275_=_C2294 ,C2275_=_C2301 ,C2275_=_C2308 ,C2275_=_C2316 ,C2275_=_C2323 ,\nC2275_=_C2329 ,C2275_=_C2335 ,C2275_=_C2336 ,C2275_=_C2337 ,C2284_=_C2294 ,C2284_=_C2301 ,\nC2284_=_C2308 ,C2284_=_C2316 ,C2284_=_C2323 ,C2284_=_C2329 ,C2284_=_C2335 ,C2284_=_C2336 ,\nC2284_=_C2337 ,C2294_=_C2301 ,C2294_=_C2308 ,C2294_=_C2316 ,C2294_=_C2323 ,C2294_=_C2329 ,\nC2294_=_C2335 ,C2294_=_C2336 ,C2294_=_C2337 ,C2301_=_C2308 ,C2301_=_C2316 ,C2301_=_C2323 ,\nC2301_=_C2329 ,C2301_=_C2335 ,C2301_=_C2336 ,C2301_=_C2337 ,C2308_=_C2316 ,C2308_=_C2323 ,\nC2308_=_C2329 ,C2308_=_C2335 ,C2308_=_C2336 ,C2308_=_C2337 ,C2316_=_C2323 ,C2316_=_C2329 ,\nC2316_=_C2335 ,C2316_=_C2336 ,C2316_=_C2337 ,C2323_=_C2329 ,C2323_=_C2335 ,C2323_=_C2336 ,\nC2323_=_C2337 ,C2329_=_C2335 ,C2329_=_C2336 ,C2329_=_C2337 ,C2335_=_C2336 ,C2335_=_C2337 ,\nC2336_=_C2337 ,C2352_=_C2363 ,C2352_=_C2376 ,C2352_=_C2388 ,C2352_=_C2399 ,C2352_=_C2406 ,\nC2352_=_C2413 ,C2352_=_C2419 ,C2352_=_C2423 ,C2352_=_C2427 ,C2352_=_C2429 ,C2352_=_C2434 ,\nC2352_=_C2435 ,C2352_=_C2436 ,C2363_=_C2376 ,C2363_=_C2388 ,C2363_=_C2399 ,C2363_=_C2406 ,\nC2363_=_C2413 ,C2363_=_C2419 ,C2363_=_C2423 ,C2363_=_C2427 ,C2363_=_C2429 ,C2363_=_C2434 ,\nC2363_=_C2435 ,C2363_=_C2436 ,C2376_=_C2388 ,C2376_=_C2399 ,C2376_=_C2406 ,C2376_=_C2413 ,\nC2376_=_C2419 ,C2376_=_C2423 ,C2376_=_C2427 ,C2376_=_C2429 ,C2376_=_C2434 ,C2376_=_C2435 ,\nC2376_=_C2436 ,C2388_=_C2399 ,C2388_=_C2406 ,C2388_=_C2413 ,C2388_=_C2419 ,C2388_=_C2423 ,\nC2388_=_C2427 ,C2388_=_C2429 ,C2388_=_C2434 ,C2388_=_C2435 ,C2388_=_C2436 ,C2399_=_C2406 ,\nC2399_=_C2413 ,C2399_=_C2419 ,C2399_=_C2423 ,C2399_=_C2427 ,C2399_=_C2429 ,C2399_=_C2434 ,\nC2399_=_C2435 ,C2399_=_C2436 ,C2406_=_C2413 ,C2406_=_C2419 ,C2406_=_C2423 ,C2406_=_C2427 ,\nC2406_=_C2429 ,C2406_=_C2434 ,C2406_=_C2435 ,C2406_=_C2436 ,C2413_=_C2419 ,C2413_=_C2423 ,\nC2413_=_C2427 ,C2413_=_C2429 ,C2413_=_C2434 ,C2413_=_C2435 ,C2413_=_C2436 ,C2419_=_C2423 ,\nC2419_=_C2427 ,C2419_=_C2429 ,C2419_=_C2434 ,C2419_=_C2435 ,C2419_=_C2436 ,C2423_=_C2427 ,\nC2423_=_C2429 ,C2423_=_C2434 ,C2423_=_C2435 ,C2423_=_C2436 ,C2427_=_C2429 ,C2427_=_C2434 ,\nC2427_=_C2435 ,C2427_=_C2436 ,C2429_=_C2434 ,C2429_=_C2435 ,C2429_=_C2436 ,C2434_=_C2435 ,\nC2434_=_C2436 ,C2435_=_C2436 ,C2476_=_C2485 ,C2476_=_C2493 ,C2476_=_C2500 ,C2476_=_C2506 ,\nC2476_=_C2514 ,C2476_=_C2515 ,C2485_=_C2493 ,C2485_=_C2500 ,C2485_=_C2506 ,C2485_=_C2514 ,\nC2485_=_C2515 ,C2493_=_C2500 ,C2493_=_C2506 ,C2493_=_C2514 ,C2493_=_C2515 ,C2500_=_C2506 ,\nC2500_=_C2514 ,C2500_=_C2515 ,C2506_=_C2514 ,C2506_=_C2515 ,C2514_=_C2515 ,"];158[shape=box, label="id:158 level: 4\n238: C6 C31 C47 C63 C78 \nC101 C123 C133 C145 C146 C147 \nC148 C149 C150 C151 C155 C156 \nC157 C159 C160 C161 C163 C165 \nC270 C294 C309 C324 C338 C360 \nC381 C390 C402 C403 C404 C405 \nC406 C407 C408 C411 C412 C413 \nC415 C416 C417 C419 C421 C524 \nC548 C571 C593 C623 C631 C643 \nC644 C645 C647 C649 C650 C651 \nC731 C732 C745 C746 C760 C761 \nC776 C777 C796 C797 C808 C809 \nC822 C823 C824 C825 C826 C827 \nC828 C829 C830 C831 C832 C833 \nC834 C835 C836 C837 C838 C839 \nC840 C841 C842 C843 C844 C845 \nC846 C847 C848 C849 C851 C852 \nC853 C855 C857 C950 C965 C987 \nC1008 C1027 C1037 C1055 C1063 C1064 \nC1065 C1066 C1067 C1068 C1069 C1072 \nC1076 C1078 C1154 C1176 C1208 C1254 \nC1255 C1256 C1257 C1258 C1259 C1344 \nC1365 C1385 C1404 C1430 C1453 C1454 \nC1455 C1456 C1521 C1533 C1545 C1563 \nC1580 C1596 C1604 C1619 C1620 C1621 \nC1622 C1623 C1624 C1625 C1626 C1627 \nC1628 C1630 C1632 C1691 C1720 C1737 \nC1777 C1778 C1779 C1780 C1781 C1848 \nC1866 C1897 C1911 C1924 C1937 C1938 \nC1939 C1991 C2008 C2024 C2037 C2043 \nC2051 C2063 C2069 C2070 C2071 C2072 \nC2073 C2074 C2075 C2076 C2078 C2123 \nC2147 C2175 C2193 C2194 C2195 C2196 \nC2197 C2198 C2199 C2241 C2252 C2263 \nC2271 C2280 C2290 C2297 C2305 C2306 \nC2307 C2308 C2309 C2310 C2311 C2312 \nC2359 C2372 C2384 C2395 C2409 C2418 \nC2419 C2420 C2421 C2445 C2452 C2459 \nC2466 C2472 C2481 C2489 C2497 C2498 \nC2499 C2500 C2501 C2502 C2503 \n2579: C6_=_C31( C6 C31 ) C6_=_C47( C6 C47 ) C6_=_C63( C6 C63 ) C6_=_C78( C6 C78 ) C6_=_C101( C6 C101 ) \nC6_=_C123( C6 C123 ) C6_=_C145( C6 C145 ) C6_=_C146( C6 C146 ) C6_=_C147( C6 C147 ) C6_=_C148( C6 C148 ) C6_=_C149( C6 C149 ) \nC6_=_C150( C6 C150 ) C6_=_C151( C6 C151 ) C6_=_C155( C6 C155 ) C6_=_C156( C6 C156 ) C6_=_C157( C6 C157 ) C6_=_C159( C6 C159 ) \nC6_=_C160( C6 C160 ) C6_=_C161( C6 C161 ) C6_=_C163( C6 C163 ) C6_=_C165( C6 C165 ) C31_=_C47( C31 C47 ) C31_=_C63( C31 C63 ) \nC31_=_C78( C31 C78 ) C31_=_C101( C31 C101 ) C31_=_C123( C31 C123 ) C31_=_C145( C31 C145 ) C31_=_C146( C31 C146 ) C31_=_C147( C31 C147 ) \nC31_=_C148( C31 C148 ) C31_=_C149( C31 C149 ) C31_=_C150( C31 C150 ) C31_=_C151( C31 C151 ) C31_=_C155( C31 C155 ) C31_=_C156( C31 C156 ) \nC31_=_C157( C31 C157 ) C31_=_C159( C31 C159 ) C31_=_C160( C31 C160 ) C31_=_C161( C31 C161 ) C31_=_C163( C31 C163 ) C31_=_C165( C31 C165 ) \nC47_=_C63( C47 C63 ) C47_=_C78( C47 C78 ) C47_=_C101( C47 C101 ) C47_=_C123( C47 C123 ) C47_=_C145( C47 C145 ) C47_=_C146( C47 C146 ) \nC47_=_C147( C47 C147 ) C47_=_C148( C47 C148 ) C47_=_C149( C47 C149 ) C47_=_C150( C47 C150 ) C47_=_C151( C47 C151 ) C47_=_C155( C47 C155 ) \nC47_=_C156( C47 C156 ) C47_=_C157( C47 C157 ) C47_=_C159( C47 C159 ) C47_=_C160( C47 C160 ) C47_=_C161( C47 C161 ) C47_=_C163( C47 C163 ) \nC47_=_C165( C47 C165 ) C63_=_C78( C63 C78 ) C63_=_C101( C63 C101 ) C63_=_C123( C63 C123 ) C63_=_C145( C63 C145 ) C63_=_C146( C63 C146 ) \nC63_=_C147( C63 C147 ) C63_=_C148( C63 C148 ) C63_=_C149( C63 C149 ) C63_=_C150( C63 C150 ) C63_=_C151( C63 C151 ) C63_=_C155( C63 C155 ) \nC63_=_C156( C63 C156 ) C63_=_C157( C63 C157 ) C63_=_C159( C63 C159 ) C63_=_C160( C63 C160 ) C63_=_C161( C63 C161 ) C63_=_C163( C63 C163 ) \nC63_=_C165( C63 C165 ) C78_=_C101( C78 C101 ) C78_=_C123( C78 C123 ) C78_=_C145( C78 C145 ) C78_=_C146( C78 C146 ) C78_=_C147( C78 C147 ) \nC78_=_C148( C78 C148 ) C78_=_C149( C78 C149 ) C78_=_C150( C78 C150 ) C78_=_C151( C78 C151 ) C78_=_C155( C78 C155 ) C78_=_C156( C78 C156 ) \nC78_=_C157( C78 C157 ) C78_=_C159( C78 C159 ) C78_=_C160( C78 C160 ) C78_=_C161( C78 C161 ) C78_=_C163( C78 C163 ) C78_=_C165( C78 C165 ) \nC101_=_C123( C101 C123 ) C101_=_C145( C101 C145 ) C101_=_C146( C101 C146 ) C101_=_C147( C101 C147 ) C101_=_C148( C101 C148 ) C101_=_C149( C101 C149 ) \nC101_=_C150( C101 C150 ) C101_=_C151( C101 C151 ) C101_=_C155( C101 C155 ) C101_=_C156( C101 C156 ) C101_=_C157( C101 C157 ) C101_=_C159( C101 C159 ) \nC101_=_C160( C101 C160 ) C101_=_C161( C101 C161</w:t>
      </w:r>
    </w:p>
    <w:p>
      <w:pPr>
        <w:pStyle w:val="PreformattedText"/>
        <w:bidi w:val="0"/>
        <w:spacing w:before="0" w:after="0"/>
        <w:jc w:val="left"/>
        <w:rPr/>
      </w:pPr>
      <w:r>
        <w:rPr/>
        <w:t xml:space="preserve"> </w:t>
      </w:r>
      <w:r>
        <w:rPr/>
        <w:t>) C101_=_C163( C101 C163 ) C101_=_C165( C101 C165 ) C123_=_C133( C123 C133 ) C123_=_C145( C123 C145 ) \nC123_=_C146( C123 C146 ) C123_=_C147( C123 C147 ) C123_=_C148( C123 C148 ) C123_=_C149( C123 C149 ) C123_=_C150( C123 C150 ) C123_=_C151( C123 C151 ) \nC123_=_C155( C123 C155 ) C123_=_C156( C123 C156 ) C123_=_C157( C123 C157 ) C123_=_C159( C123 C159 ) C123_=_C160( C123 C160 ) C123_=_C161( C123 C161 ) \nC123_=_C163( C123 C163 ) C123_=_C165( C123 C165 ) C133_=_C390( C133 C390 ) C133_=_C631( C133 C631 ) C133_=_C731( C133 C731 ) C133_=_C745( C133 C745 ) \nC133_=_C760( C133 C760 ) C133_=_C776( C133 C776 ) C133_=_C796( C133 C796 ) C133_=_C808( C133 C808 ) C133_=_C822( C133 C822 ) C133_=_C823( C133 C823 ) \nC133_=_C824( C133 C824 ) C133_=_C825( C133 C825 ) C133_=_C826( C133 C826 ) C133_=_C827( C133 C827 ) C133_=_C828( C133 C828 ) C133_=_C829( C133 C829 ) \nC133_=_C830( C133 C830 ) C133_=_C831( C133 C831 ) C133_=_C832( C133 C832 ) C133_=_C833( C133 C833 ) C133_=_C834( C133 C834 ) C133_=_C835( C133 C835 ) \nC133_=_C836( C133 C836 ) C133_=_C837( C133 C837 ) C133_=_C838( C133 C838 ) C133_=_C839( C133 C839 ) C145_=_C146( C145 C146 ) C145_=_C147( C145 C147 ) \nC145_=_C148( C145 C148 ) C145_=_C149( C145 C149 ) C145_=_C150( C145 C150 ) C145_=_C151( C145 C151 ) C145_=_C155( C145 C155 ) C145_=_C156( C145 C156 ) \nC145_=_C157( C145 C157 ) C145_=_C159( C145 C159 ) C145_=_C160( C145 C160 ) C145_=_C161( C145 C161 ) C145_=_C163( C145 C163 ) C145_=_C165( C145 C165 ) \nC146_=_C147( C146 C147 ) C146_=_C148( C146 C148 ) C146_=_C149( C146 C149 ) C146_=_C150( C146 C150 ) C146_=_C151( C146 C151 ) C146_=_C155( C146 C155 ) \nC146_=_C156( C146 C156 ) C146_=_C157( C146 C157 ) C146_=_C159( C146 C159 ) C146_=_C160( C146 C160 ) C146_=_C161( C146 C161 ) C146_=_C163( C146 C163 ) \nC146_=_C165( C146 C165 ) C147_=_C148( C147 C148 ) C147_=_C149( C147 C149 ) C147_=_C150( C147 C150 ) C147_=_C151( C147 C151 ) C147_=_C155( C147 C155 ) \nC147_=_C156( C147 C156 ) C147_=_C157( C147 C157 ) C147_=_C159( C147 C159 ) C147_=_C160( C147 C160 ) C147_=_C161( C147 C161 ) C147_=_C163( C147 C163 ) \nC147_=_C165( C147 C165 ) C148_=_C149( C148 C149 ) C148_=_C150( C148 C150 ) C148_=_C151( C148 C151 ) C148_=_C155( C148 C155 ) C148_=_C156( C148 C156 ) \nC148_=_C157( C148 C157 ) C148_=_C159( C148 C159 ) C148_=_C160( C148 C160 ) C148_=_C161( C148 C161 ) C148_=_C163( C148 C163 ) C148_=_C165( C148 C165 ) \nC149_=_C150( C149 C150 ) C149_=_C151( C149 C151 ) C149_=_C155( C149 C155 ) C149_=_C156( C149 C156 ) C149_=_C157( C149 C157 ) C149_=_C159( C149 C159 ) \nC149_=_C160( C149 C160 ) C149_=_C161( C149 C161 ) C149_=_C163( C149 C163 ) C149_=_C165( C149 C165 ) C150_=_C151( C150 C151 ) C150_=_C155( C150 C155 ) \nC150_=_C156( C150 C156 ) C150_=_C157( C150 C157 ) C150_=_C159( C150 C159 ) C150_=_C160( C150 C160 ) C150_=_C161( C150 C161 ) C150_=_C163( C150 C163 ) \nC150_=_C165( C150 C165 ) C151_=_C155( C151 C155 ) C151_=_C156( C151 C156 ) C151_=_C157( C151 C157 ) C151_=_C159( C151 C159 ) C151_=_C160( C151 C160 ) \nC151_=_C161( C151 C161 ) C151_=_C163( C151 C163 ) C151_=_C165( C151 C165 ) C155_=_C156( C155 C156 ) C155_=_C157( C155 C157 ) C155_=_C159( C155 C159 ) \nC155_=_C160( C155 C160 ) C155_=_C161( C155 C161 ) C155_=_C163( C155 C163 ) C155_=_C165( C155 C165 ) C155_=_C411( C155 C411 ) C155_=_C647( C155 C647 ) \nC155_=_C847( C155 C847 ) C155_=_C950( C155 C950 ) C155_=_C965( C155 C965 ) C155_=_C987( C155 C987 ) C155_=_C1008( C155 C1008 ) C155_=_C1027( C155 C1027 ) \nC155_=_C1037( C155 C1037 ) C155_=_C1055( C155 C1055 ) C155_=_C1063( C155 C1063 ) C155_=_C1064( C155 C1064 ) C155_=_C1065( C155 C1065 ) C155_=_C1066( C155 C1066 ) \nC155_=_C1067( C155 C1067 ) C155_=_C1068( C155 C1068 ) C155_=_C1069( C155 C1069 ) C155_=_C1072( C155 C1072 ) C155_=_C1076( C155 C1076 ) C155_=_C1078( C155 C1078 ) \nC156_=_C157( C156 C157 ) C156_=_C159( C156 C159 ) C156_=_C160( C156 C160 ) C156_=_C161( C156 C161 ) C156_=_C163( C156 C163 ) C156_=_C165( C156 C165 ) \nC156_=_C412( C156 C412 ) C156_=_C848( C156 C848 ) C156_=_C1154( C156 C1154 ) C156_=_C1176( C156 C1176 ) C156_=_C1208( C156 C1208 ) C156_=_C1254( C156 C1254 ) \nC156_=_C1255( C156 C1255 ) C156_=_C1256( C156 C1256 ) C156_=_C1257( C156 C1257 ) C156_=_C1258( C156 C1258 ) C156_=_C1259( C156 C1259 ) C157_=_C159( C157 C159 ) \nC157_=_C160( C157 C160 ) C157_=_C161( C157 C161 ) C157_=_C163( C157 C163 ) C157_=_C165( C157 C165 ) C157_=_C413( C157 C413 ) C157_=_C849( C157 C849 ) \nC157_=_C1344( C157 C1344 ) C157_=_C1365( C157 C1365 ) C157_=_C1385( C157 C1385 ) C157_=_C1404( C157 C1404 ) C157_=_C1430( C157 C1430 ) C157_=_C1453( C157 C1453 ) \nC157_=_C1454( C157 C1454 ) C157_=_C1455( C157 C1455 ) C157_=_C1456( C157 C1456 ) C159_=_C160( C159 C160 ) C159_=_C161( C159 C161 ) C159_=_C163( C159 C163 ) \nC159_=_C165( C159 C165 ) C159_=_C415( C159 C415 ) C159_=_C851( C159 C851 ) C159_=_C1626( C159 C1626 ) C159_=_C1691( C159 C1691 ) C159_=_C1720( C159 C1720 ) \nC159_=_C1737( C159 C1737 ) C159_=_C1777( C159 C1777 ) C159_=_C1778( C159 C1778 ) C159_=_C1779( C159 C1779 ) C159_=_C1780( C159 C1780 ) C159_=_C1781( C159 C1781 ) \nC160_=_C161( C160 C161 ) C160_=_C163( C160 C163 ) C160_=_C165( C160 C165 ) C160_=_C416( C160 C416 ) C160_=_C852( C160 C852 ) C160_=_C1627( C160 C1627 ) \nC160_=_C1848( C160 C1848 ) C160_=_C1866( C160 C1866 ) C160_=_C1897( C160 C1897 ) C160_=_C1911( C160 C1911 ) C160_=_C1924( C160 C1924 ) C160_=_C1937( C160 C1937 ) \nC160_=_C1938( C160 C1938 ) C160_=_C1939( C160 C1939 ) C161_=_C163( C161 C163 ) C161_=_C165( C161 C165 ) C161_=_C417( C161 C417 ) C161_=_C649( C161 C649 ) \nC161_=_C853( C161 C853 ) C161_=_C1628( C161 C1628 ) C161_=_C1991( C161 C1991 ) C161_=_C2008( C161 C2008 ) C161_=_C2024( C161 C2024 ) C161_=_C2037( C161 C2037 ) \nC161_=_C2043( C161 C2043 ) C161_=_C2051( C161 C2051 ) C161_=_C2063( C161 C2063 ) C161_=_C2069( C161 C2069 ) C161_=_C2070( C161 C2070 ) C161_=_C2071( C161 C2071 ) \nC161_=_C2072( C161 C2072 ) C161_=_C2073( C161 C2073 ) C161_=_C2074( C161 C2074 ) C161_=_C2075( C161 C2075 ) C161_=_C2076( C161 C2076 ) C161_=_C2078( C161 C2078 ) \nC163_=_C165( C163 C165 ) C163_=_C419( C163 C419 ) C163_=_C650( C163 C650 ) C163_=_C855( C163 C855 ) C163_=_C1630( C163 C1630 ) C163_=_C2198( C163 C2198 ) \nC163_=_C2241( C163 C2241 ) C163_=_C2252( C163 C2252 ) C163_=_C2263( C163 C2263 ) C163_=_C2271( C163 C2271 ) C163_=_C2280( C163 C2280 ) C163_=_C2290( C163 C2290 ) \nC163_=_C2297( C163 C2297 ) C163_=_C2305( C163 C2305 ) C163_=_C2306( C163 C2306 ) C163_=_C2307( C163 C2307 ) C163_=_C2308( C163 C2308 ) C163_=_C2309( C163 C2309 ) \nC163_=_C2310( C163 C2310 ) C163_=_C2311( C163 C2311 ) C163_=_C2312( C163 C2312 ) C165_=_C421( C165 C421 ) C165_=_C651( C165 C651 ) C165_=_C857( C165 C857 ) \nC165_=_C1632( C165 C1632 ) C165_=_C2199( C165 C2199 ) C165_=_C2421( C165 C2421 ) C165_=_C2445( C165 C2445 ) C165_=_C2452( C165 C2452 ) C165_=_C2459( C165 C2459 ) \nC165_=_C2466( C165 C2466 ) C165_=_C2472( C165 C2472 ) C165_=_C2481( C165 C2481 ) C165_=_C2489( C165 C2489 ) C165_=_C2497( C165 C2497 ) C165_=_C2498( C165 C2498 ) \nC165_=_C2499( C165 C2499 ) C165_=_C2500( C165 C2500 ) C165_=_C2501( C165 C2501 ) C165_=_C2502( C165 C2502 ) C165_=_C2503( C165 C2503 ) C270_=_C294( C270 C294 ) \nC270_=_C309( C270 C309 ) C270_=_C324( C270 C324 ) C270_=_C338( C270 C338 ) C270_=_C360( C270 C360 ) C270_=_C381( C270 C381 ) C270_=_C402( C270 C402 ) \nC270_=_C403( C270 C403 ) C270_=_C404( C270 C404 ) C270_=_C405( C270 C405 ) C270_=_C406( C270 C406 ) C270_=_C407( C270 C407 ) C270_=_C408( C270 C408 ) \nC270_=_C411( C270 C411 ) C270_=_C412( C270 C412 ) C270_=_C413( C270 C413 ) C270_=_C415( C270 C415 ) C270_=_C416( C270 C416 ) C270_=_C417( C270 C417 ) \nC270_=_C419( C270 C419 ) C270_=_C421( C270 C421 ) C294_=_C309( C294 C309 ) C294_=_C324( C294 C324 ) C294_=_C338( C294 C338 ) C294_=_C360( C294 C360 ) \nC294_=_C381( C294 C381 ) C294_=_C402( C294 C402 ) C294_=_C403( C294 C403 ) C294_=_C404( C294 C404 ) C294_=_C405( C294 C405 ) C294_=_C406( C294 C406 ) \nC294_=_C407( C294 C407 ) C294_=_C408( C294 C408 ) C294_=_C411( C294 C411 ) C294_=_C412( C294 C412 ) C294_=_C413( C294 C413 ) C294_=_C415( C294 C415 ) \nC294_=_C416( C294 C416 ) C294_=_C417( C294 C417 ) C294_=_C419( C294 C419 ) C294_=_C421( C294 C421 ) C309_=_C324( C309 C324 ) C309_=_C338( C309 C338 ) \nC309_=_C360( C309 C360 ) C309_=_C381( C309 C381 ) C309_=_C402( C309 C402 ) C309_=_C403( C309 C403 ) C309_=_C404( C309 C404 ) C309_=_C405( C309 C405 ) \nC309_=_C406( C309 C406 ) C309_=_C407( C309 C407 ) C309_=_C408( C309 C408 ) C309_=_C411( C309 C411 ) C309_=_C412( C309 C412 ) C309_=_C413( C309 C413 ) \nC309_=_C415( C309 C415 ) C309_=_C416( C309 C416 ) C309_=_C417( C309 C417 ) C309_=_C419( C309 C419 ) C309_=_C421( C309 C421 ) C324_=_C338( C324 C338 ) \nC324_=_C360( C324 C360 ) C324_=_C381( C324 C381 ) C324_=_C402( C324 C402 ) C324_=_C403( C324 C403 ) C324_=_C404( C324 C404 ) C324_=_C405( C324 C405 ) \nC324_=_C406( C324 C406 ) C324_=_C407( C324 C407 ) C324_=_C408( C324 C408 ) C324_=_C411( C324 C411 ) C324_=_C412( C324 C412 ) C324_=_C413( C324 C413 ) \nC324_=_C415( C324 C415 ) C324_=_C416( C324 C416 ) C324_=_C417( C324 C417 ) C324_=_C419( C324 C419 ) C324_=_C421( C324 C421 ) C338_=_C360( C338 C360 ) \nC338_=_C381( C338 C381 ) C338_=_C402( C338 C402 ) C338_=_C403( C338 C403 ) C338_=_C404( C338 C404 ) C338_=_C405( C338 C405 ) C338_=_C406( C338 C406 ) \nC338_=_C407( C338 C407 ) C338_=_C408( C338 C408 ) C338_=_C411( C338 C411 ) C338_=_C412( C338 C412 ) C338_=_C413( C338 C413 ) C338_=_C415( C338 C415 ) \nC338_=_C416( C338 C416 ) C338_=_C417( C338 C417 ) C338_=_C419( C338 C419 ) C338_=_C421( C338 C421 ) C360_=_C381( C360 C381 ) C360_=_C402( C360 C402 ) \nC360_=_C403( C360 C403 ) C360_=_C404( C360 C404 ) C360_=_C405( C360 C405 ) C360_=_C406( C360 C406 ) C360_=_C407( C360 C407 ) C360_=_C408( C360 C408 ) \nC360_=_C411( C360 C411 ) C360_=_C412( C360 C412 ) C360_=_C413( C360 C413 ) C360_=_C415( C360 C415 ) C360_=_C416( C360 C416 ) C360_=_C417( C360 C417 ) \nC360_=_C419( C360</w:t>
      </w:r>
    </w:p>
    <w:p>
      <w:pPr>
        <w:pStyle w:val="PreformattedText"/>
        <w:bidi w:val="0"/>
        <w:spacing w:before="0" w:after="0"/>
        <w:jc w:val="left"/>
        <w:rPr/>
      </w:pPr>
      <w:r>
        <w:rPr/>
        <w:t xml:space="preserve"> </w:t>
      </w:r>
      <w:r>
        <w:rPr/>
        <w:t>C419 ) C360_=_C421( C360 C421 ) C381_=_C390( C381 C390 ) C381_=_C402( C381 C402 ) C381_=_C403( C381 C403 ) C381_=_C404( C381 C404 ) \nC381_=_C405( C381 C405 ) C381_=_C406( C381 C406 ) C381_=_C407( C381 C407 ) C381_=_C408( C381 C408 ) C381_=_C411( C381 C411 ) C381_=_C412( C381 C412 ) \nC381_=_C413( C381 C413 ) C381_=_C415( C381 C415 ) C381_=_C416( C381 C416 ) C381_=_C417( C381 C417 ) C381_=_C419( C381 C419 ) C381_=_C421( C381 C421 ) \nC390_=_C631( C390 C631 ) C390_=_C731( C390 C731 ) C390_=_C745( C390 C745 ) C390_=_C760( C390 C760 ) C390_=_C776( C390 C776 ) C390_=_C796( C390 C796 ) \nC390_=_C808( C390 C808 ) C390_=_C822( C390 C822 ) C390_=_C823( C390 C823 ) C390_=_C824( C390 C824 ) C390_=_C825( C390 C825 ) C390_=_C826( C390 C826 ) \nC390_=_C827( C390 C827 ) C390_=_C828( C390 C828 ) C390_=_C829( C390 C829 ) C390_=_C830( C390 C830 ) C390_=_C831( C390 C831 ) C390_=_C832( C390 C832 ) \nC390_=_C833( C390 C833 ) C390_=_C834( C390 C834 ) C390_=_C835( C390 C835 ) C390_=_C836( C390 C836 ) C390_=_C837( C390 C837 ) C390_=_C838( C390 C838 ) \nC390_=_C839( C390 C839 ) C402_=_C403( C402 C403 ) C402_=_C404( C402 C404 ) C402_=_C405( C402 C405 ) C402_=_C406( C402 C406 ) C402_=_C407( C402 C407 ) \nC402_=_C408( C402 C408 ) C402_=_C411( C402 C411 ) C402_=_C412( C402 C412 ) C402_=_C413( C402 C413 ) C402_=_C415( C402 C415 ) C402_=_C416( C402 C416 ) \nC402_=_C417( C402 C417 ) C402_=_C419( C402 C419 ) C402_=_C421( C402 C421 ) C403_=_C404( C403 C404 ) C403_=_C405( C403 C405 ) C403_=_C406( C403 C406 ) \nC403_=_C407( C403 C407 ) C403_=_C408( C403 C408 ) C403_=_C411( C403 C411 ) C403_=_C412( C403 C412 ) C403_=_C413( C403 C413 ) C403_=_C415( C403 C415 ) \nC403_=_C416( C403 C416 ) C403_=_C417( C403 C417 ) C403_=_C419( C403 C419 ) C403_=_C421( C403 C421 ) C404_=_C405( C404 C405 ) C404_=_C406( C404 C406 ) \nC404_=_C407( C404 C407 ) C404_=_C408( C404 C408 ) C404_=_C411( C404 C411 ) C404_=_C412( C404 C412 ) C404_=_C413( C404 C413 ) C404_=_C415( C404 C415 ) \nC404_=_C416( C404 C416 ) C404_=_C417( C404 C417 ) C404_=_C419( C404 C419 ) C404_=_C421( C404 C421 ) C405_=_C406( C405 C406 ) C405_=_C407( C405 C407 ) \nC405_=_C408( C405 C408 ) C405_=_C411( C405 C411 ) C405_=_C412( C405 C412 ) C405_=_C413( C405 C413 ) C405_=_C415( C405 C415 ) C405_=_C416( C405 C416 ) \nC405_=_C417( C405 C417 ) C405_=_C419( C405 C419 ) C405_=_C421( C405 C421 ) C406_=_C407( C406 C407 ) C406_=_C408( C406 C408 ) C406_=_C411( C406 C411 ) \nC406_=_C412( C406 C412 ) C406_=_C413( C406 C413 ) C406_=_C415( C406 C415 ) C406_=_C416( C406 C416 ) C406_=_C417( C406 C417 ) C406_=_C419( C406 C419 ) \nC406_=_C421( C406 C421 ) C407_=_C408( C407 C408 ) C407_=_C411( C407 C411 ) C407_=_C412( C407 C412 ) C407_=_C413( C407 C413 ) C407_=_C415( C407 C415 ) \nC407_=_C416( C407 C416 ) C407_=_C417( C407 C417 ) C407_=_C419( C407 C419 ) C407_=_C421( C407 C421 ) C408_=_C411( C408 C411 ) C408_=_C412( C408 C412 ) \nC408_=_C413( C408 C413 ) C408_=_C415( C408 C415 ) C408_=_C416( C408 C416 ) C408_=_C417( C408 C417 ) C408_=_C419( C408 C419 ) C408_=_C421( C408 C421 ) \nC411_=_C412( C411 C412 ) C411_=_C413( C411 C413 ) C411_=_C415( C411 C415 ) C411_=_C416( C411 C416 ) C411_=_C417( C411 C417 ) C411_=_C419( C411 C419 ) \nC411_=_C421( C411 C421 ) C411_=_C647( C411 C647 ) C411_=_C847( C411 C847 ) C411_=_C950( C411 C950 ) C411_=_C965( C411 C965 ) C411_=_C987( C411 C987 ) \nC411_=_C1008( C411 C1008 ) C411_=_C1027( C411 C1027 ) C411_=_C1037( C411 C1037 ) C411_=_C1055( C411 C1055 ) C411_=_C1063( C411 C1063 ) C411_=_C1064( C411 C1064 ) \nC411_=_C1065( C411 C1065 ) C411_=_C1066( C411 C1066 ) C411_=_C1067( C411 C1067 ) C411_=_C1068( C411 C1068 ) C411_=_C1069( C411 C1069 ) C411_=_C1072( C411 C1072 ) \nC411_=_C1076( C411 C1076 ) C411_=_C1078( C411 C1078 ) C412_=_C413( C412 C413 ) C412_=_C415( C412 C415 ) C412_=_C416( C412 C416 ) C412_=_C417( C412 C417 ) \nC412_=_C419( C412 C419 ) C412_=_C421( C412 C421 ) C412_=_C848( C412 C848 ) C412_=_C1154( C412 C1154 ) C412_=_C1176( C412 C1176 ) C412_=_C1208( C412 C1208 ) \nC412_=_C1254( C412 C1254 ) C412_=_C1255( C412 C1255 ) C412_=_C1256( C412 C1256 ) C412_=_C1257( C412 C1257 ) C412_=_C1258( C412 C1258 ) C412_=_C1259( C412 C1259 ) \nC413_=_C415( C413 C415 ) C413_=_C416( C413 C416 ) C413_=_C417( C413 C417 ) C413_=_C419( C413 C419 ) C413_=_C421( C413 C421 ) C413_=_C849( C413 C849 ) \nC413_=_C1344( C413 C1344 ) C413_=_C1365( C413 C1365 ) C413_=_C1385( C413 C1385 ) C413_=_C1404( C413 C1404 ) C413_=_C1430( C413 C1430 ) C413_=_C1453( C413 C1453 ) \nC413_=_C1454( C413 C1454 ) C413_=_C1455( C413 C1455 ) C413_=_C1456( C413 C1456 ) C415_=_C416( C415 C416 ) C415_=_C417( C415 C417 ) C415_=_C419( C415 C419 ) \nC415_=_C421( C415 C421 ) C415_=_C851( C415 C851 ) C415_=_C1626( C415 C1626 ) C415_=_C1691( C415 C1691 ) C415_=_C1720( C415 C1720 ) C415_=_C1737( C415 C1737 ) \nC415_=_C1777( C415 C1777 ) C415_=_C1778( C415 C1778 ) C415_=_C1779( C415 C1779 ) C415_=_C1780( C415 C1780 ) C415_=_C1781( C415 C1781 ) C416_=_C417( C416 C417 ) \nC416_=_C419( C416 C419 ) C416_=_C421( C416 C421 ) C416_=_C852( C416 C852 ) C416_=_C1627( C416 C1627 ) C416_=_C1848( C416 C1848 ) C416_=_C1866( C416 C1866 ) \nC416_=_C1897( C416 C1897 ) C416_=_C1911( C416 C1911 ) C416_=_C1924( C416 C1924 ) C416_=_C1937( C416 C1937 ) C416_=_C1938( C416 C1938 ) C416_=_C1939( C416 C1939 ) \nC417_=_C419( C417 C419 ) C417_=_C421( C417 C421 ) C417_=_C649( C417 C649 ) C417_=_C853( C417 C853 ) C417_=_C1628( C417 C1628 ) C417_=_C1991( C417 C1991 ) \nC417_=_C2008( C417 C2008 ) C417_=_C2024( C417 C2024 ) C417_=_C2037( C417 C2037 ) C417_=_C2043( C417 C2043 ) C417_=_C2051( C417 C2051 ) C417_=_C2063( C417 C2063 ) \nC417_=_C2069( C417 C2069 ) C417_=_C2070( C417 C2070 ) C417_=_C2071( C417 C2071 ) C417_=_C2072( C417 C2072 ) C417_=_C2073( C417 C2073 ) C417_=_C2074( C417 C2074 ) \nC417_=_C2075( C417 C2075 ) C417_=_C2076( C417 C2076 ) C417_=_C2078( C417 C2078 ) C419_=_C421( C419 C421 ) C419_=_C650( C419 C650 ) C419_=_C855( C419 C855 ) \nC419_=_C1630( C419 C1630 ) C419_=_C2198( C419 C2198 ) C419_=_C2241( C419 C2241 ) C419_=_C2252( C419 C2252 ) C419_=_C2263( C419 C2263 ) C419_=_C2271( C419 C2271 ) \nC419_=_C2280( C419 C2280 ) C419_=_C2290( C419 C2290 ) C419_=_C2297( C419 C2297 ) C419_=_C2305( C419 C2305 ) C419_=_C2306( C419 C2306 ) C419_=_C2307( C419 C2307 ) \nC419_=_C2308( C419 C2308 ) C419_=_C2309( C419 C2309 ) C419_=_C2310( C419 C2310 ) C419_=_C2311( C419 C2311 ) C419_=_C2312( C419 C2312 ) C421_=_C651( C421 C651 ) \nC421_=_C857( C421 C857 ) C421_=_C1632( C421 C1632 ) C421_=_C2199( C421 C2199 ) C421_=_C2421( C421 C2421 ) C421_=_C2445( C421 C2445 ) C421_=_C2452( C421 C2452 ) \nC421_=_C2459( C421 C2459 ) C421_=_C2466( C421 C2466 ) C421_=_C2472( C421 C2472 ) C421_=_C2481( C421 C2481 ) C421_=_C2489( C421 C2489 ) C421_=_C2497( C421 C2497 ) \nC421_=_C2498( C421 C2498 ) C421_=_C2499( C421 C2499 ) C421_=_C2500( C421 C2500 ) C421_=_C2501( C421 C2501 ) C421_=_C2502( C421 C2502 ) C421_=_C2503( C421 C2503 ) \nC524_=_C548( C524 C548 ) C524_=_C571( C524 C571 ) C524_=_C593( C524 C593 ) C524_=_C623( C524 C623 ) C524_=_C643( C524 C643 ) C524_=_C644( C524 C644 ) \nC524_=_C645( C524 C645 ) C524_=_C647( C524 C647 ) C524_=_C649( C524 C649 ) C524_=_C650( C524 C650 ) C524_=_C651( C524 C651 ) C548_=_C571( C548 C571 ) \nC548_=_C593( C548 C593 ) C548_=_C623( C548 C623 ) C548_=_C643( C548 C643 ) C548_=_C644( C548 C644 ) C548_=_C645( C548 C645 ) C548_=_C647( C548 C647 ) \nC548_=_C649( C548 C649 ) C548_=_C650( C548 C650 ) C548_=_C651( C548 C651 ) C571_=_C593( C571 C593 ) C571_=_C623( C571 C623 ) C571_=_C643( C571 C643 ) \nC571_=_C644( C571 C644 ) C571_=_C645( C571 C645 ) C571_=_C647( C571 C647 ) C571_=_C649( C571 C649 ) C571_=_C650( C571 C650 ) C571_=_C651( C571 C651 ) \nC593_=_C623( C593 C623 ) C593_=_C643( C593 C643 ) C593_=_C644( C593 C644 ) C593_=_C645( C593 C645 ) C593_=_C647( C593 C647 ) C593_=_C649( C593 C649 ) \nC593_=_C650( C593 C650 ) C593_=_C651( C593 C651 ) C623_=_C631( C623 C631 ) C623_=_C643( C623 C643 ) C623_=_C644( C623 C644 ) C623_=_C645( C623 C645 ) \nC623_=_C647( C623 C647 ) C623_=_C649( C623 C649 ) C623_=_C650( C623 C650 ) C623_=_C651( C623 C651 ) C631_=_C731( C631 C731 ) C631_=_C745( C631 C745 ) \nC631_=_C760( C631 C760 ) C631_=_C776( C631 C776 ) C631_=_C796( C631 C796 ) C631_=_C808( C631 C808 ) C631_=_C822( C631 C822 ) C631_=_C823( C631 C823 ) \nC631_=_C824( C631 C824 ) C631_=_C825( C631 C825 ) C631_=_C826( C631 C826 ) C631_=_C827( C631 C827 ) C631_=_C828( C631 C828 ) C631_=_C829( C631 C829 ) \nC631_=_C830( C631 C830 ) C631_=_C831( C631 C831 ) C631_=_C832( C631 C832 ) C631_=_C833( C631 C833 ) C631_=_C834( C631 C834 ) C631_=_C835( C631 C835 ) \nC631_=_C836( C631 C836 ) C631_=_C837( C631 C837 ) C631_=_C838( C631 C838 ) C631_=_C839( C631 C839 ) C643_=_C644( C643 C644 ) C643_=_C645( C643 C645 ) \nC643_=_C647( C643 C647 ) C643_=_C649( C643 C649 ) C643_=_C650( C643 C650 ) C643_=_C651( C643 C651 ) C644_=_C645( C644 C645 ) C644_=_C647( C644 C647 ) \nC644_=_C649( C644 C649 ) C644_=_C650( C644 C650 ) C644_=_C651( C644 C651 ) C645_=_C647( C645 C647 ) C645_=_C649( C645 C649 ) C645_=_C650( C645 C650 ) \nC645_=_C651( C645 C651 ) C647_=_C649( C647 C649 ) C647_=_C650( C647 C650 ) C647_=_C651( C647 C651 ) C647_=_C847( C647 C847 ) C647_=_C950( C647 C950 ) \nC647_=_C965( C647 C965 ) C647_=_C987( C647 C987 ) C647_=_C1008( C647 C1008 ) C647_=_C1027( C647 C1027 ) C647_=_C1037( C647 C1037 ) C647_=_C1055( C647 C1055 ) \nC647_=_C1063( C647 C1063 ) C647_=_C1064( C647 C1064 ) C647_=_C1065( C647 C1065 ) C647_=_C1066( C647 C1066 ) C647_=_C1067( C647 C1067 ) C647_=_C1068( C647 C1068 ) \nC647_=_C1069( C647 C1069 ) C647_=_C1072( C647 C1072 ) C647_=_C1076( C647 C1076 ) C647_=_C1078( C647 C1078 ) C649_=_C650( C649 C650 ) C649_=_C651( C649 C651 ) \nC649_=_C853( C649 C853 ) C649_=_C1628( C649 C1628 ) C649_=_C1991( C649 C1991 ) C649_=_C2008( C649 C2008 ) C649_=_C2024( C649 C2024 ) C649_=_C2037( C649 C2037 ) \nC649_=_C2043( C649 C2043 ) C649_=_C2051( C649 C2051 ) C649_=_C2063( C649 C2063 ) C649_=_C2069( C649 C2069</w:t>
      </w:r>
    </w:p>
    <w:p>
      <w:pPr>
        <w:pStyle w:val="PreformattedText"/>
        <w:bidi w:val="0"/>
        <w:spacing w:before="0" w:after="0"/>
        <w:jc w:val="left"/>
        <w:rPr/>
      </w:pPr>
      <w:r>
        <w:rPr/>
        <w:t xml:space="preserve"> </w:t>
      </w:r>
      <w:r>
        <w:rPr/>
        <w:t>) C649_=_C2070( C649 C2070 ) C649_=_C2071( C649 C2071 ) \nC649_=_C2072( C649 C2072 ) C649_=_C2073( C649 C2073 ) C649_=_C2074( C649 C2074 ) C649_=_C2075( C649 C2075 ) C649_=_C2076( C649 C2076 ) C649_=_C2078( C649 C2078 ) \nC650_=_C651( C650 C651 ) C650_=_C855( C650 C855 ) C650_=_C1630( C650 C1630 ) C650_=_C2198( C650 C2198 ) C650_=_C2241( C650 C2241 ) C650_=_C2252( C650 C2252 ) \nC650_=_C2263( C650 C2263 ) C650_=_C2271( C650 C2271 ) C650_=_C2280( C650 C2280 ) C650_=_C2290( C650 C2290 ) C650_=_C2297( C650 C2297 ) C650_=_C2305( C650 C2305 ) \nC650_=_C2306( C650 C2306 ) C650_=_C2307( C650 C2307 ) C650_=_C2308( C650 C2308 ) C650_=_C2309( C650 C2309 ) C650_=_C2310( C650 C2310 ) C650_=_C2311( C650 C2311 ) \nC650_=_C2312( C650 C2312 ) C651_=_C857( C651 C857 ) C651_=_C1632( C651 C1632 ) C651_=_C2199( C651 C2199 ) C651_=_C2421( C651 C2421 ) C651_=_C2445( C651 C2445 ) \nC651_=_C2452( C651 C2452 ) C651_=_C2459( C651 C2459 ) C651_=_C2466( C651 C2466 ) C651_=_C2472( C651 C2472 ) C651_=_C2481( C651 C2481 ) C651_=_C2489( C651 C2489 ) \nC651_=_C2497( C651 C2497 ) C651_=_C2498( C651 C2498 ) C651_=_C2499( C651 C2499 ) C651_=_C2500( C651 C2500 ) C651_=_C2501( C651 C2501 ) C651_=_C2502( C651 C2502 ) \nC651_=_C2503( C651 C2503 ) C731_=_C732( C731 C732 ) C731_=_C745( C731 C745 ) C731_=_C760( C731 C760 ) C731_=_C776( C731 C776 ) C731_=_C796( C731 C796 ) \nC731_=_C808( C731 C808 ) C731_=_C822( C731 C822 ) C731_=_C823( C731 C823 ) C731_=_C824( C731 C824 ) C731_=_C825( C731 C825 ) C731_=_C826( C731 C826 ) \nC731_=_C827( C731 C827 ) C731_=_C828( C731 C828 ) C731_=_C829( C731 C829 ) C731_=_C830( C731 C830 ) C731_=_C831( C731 C831 ) C731_=_C832( C731 C832 ) \nC731_=_C833( C731 C833 ) C731_=_C834( C731 C834 ) C731_=_C835( C731 C835 ) C731_=_C836( C731 C836 ) C731_=_C837( C731 C837 ) C731_=_C838( C731 C838 ) \nC731_=_C839( C731 C839 ) C732_=_C746( C732 C746 ) C732_=_C761( C732 C761 ) C732_=_C777( C732 C777 ) C732_=_C797( C732 C797 ) C732_=_C809( C732 C809 ) \nC732_=_C840( C732 C840 ) C732_=_C841( C732 C841 ) C732_=_C842( C732 C842 ) C732_=_C843( C732 C843 ) C732_=_C844( C732 C844 ) C732_=_C845( C732 C845 ) \nC732_=_C846( C732 C846 ) C732_=_C847( C732 C847 ) C732_=_C848( C732 C848 ) C732_=_C849( C732 C849 ) C732_=_C851( C732 C851 ) C732_=_C852( C732 C852 ) \nC732_=_C853( C732 C853 ) C732_=_C855( C732 C855 ) C732_=_C857( C732 C857 ) C745_=_C746( C745 C746 ) C745_=_C760( C745 C760 ) C745_=_C776( C745 C776 ) \nC745_=_C796( C745 C796 ) C745_=_C808( C745 C808 ) C745_=_C822( C745 C822 ) C745_=_C823( C745 C823 ) C745_=_C824( C745 C824 ) C745_=_C825( C745 C825 ) \nC745_=_C826( C745 C826 ) C745_=_C827( C745 C827 ) C745_=_C828( C745 C828 ) C745_=_C829( C745 C829 ) C745_=_C830( C745 C830 ) C745_=_C831( C745 C831 ) \nC745_=_C832( C745 C832 ) C745_=_C833( C745 C833 ) C745_=_C834( C745 C834 ) C745_=_C835( C745 C835 ) C745_=_C836( C745 C836 ) C745_=_C837( C745 C837 ) \nC745_=_C838( C745 C838 ) C745_=_C839( C745 C839 ) C746_=_C761( C746 C761 ) C746_=_C777( C746 C777 ) C746_=_C797( C746 C797 ) C746_=_C809( C746 C809 ) \nC746_=_C840( C746 C840 ) C746_=_C841( C746 C841 ) C746_=_C842( C746 C842 ) C746_=_C843( C746 C843 ) C746_=_C844( C746 C844 ) C746_=_C845( C746 C845 ) \nC746_=_C846( C746 C846 ) C746_=_C847( C746 C847 ) C746_=_C848( C746 C848 ) C746_=_C849( C746 C849 ) C746_=_C851( C746 C851 ) C746_=_C852( C746 C852 ) \nC746_=_C853( C746 C853 ) C746_=_C855( C746 C855 ) C746_=_C857( C746 C857 ) C760_=_C761( C760 C761 ) C760_=_C776( C760 C776 ) C760_=_C796( C760 C796 ) \nC760_=_C808( C760 C808 ) C760_=_C822( C760 C822 ) C760_=_C823( C760 C823 ) C760_=_C824( C760 C824 ) C760_=_C825( C760 C825 ) C760_=_C826( C760 C826 ) \nC760_=_C827( C760 C827 ) C760_=_C828( C760 C828 ) C760_=_C829( C760 C829 ) C760_=_C830( C760 C830 ) C760_=_C831( C760 C831 ) C760_=_C832( C760 C832 ) \nC760_=_C833( C760 C833 ) C760_=_C834( C760 C834 ) C760_=_C835( C760 C835 ) C760_=_C836( C760 C836 ) C760_=_C837( C760 C837 ) C760_=_C838( C760 C838 ) \nC760_=_C839( C760 C839 ) C761_=_C777( C761 C777 ) C761_=_C797( C761 C797 ) C761_=_C809( C761 C809 ) C761_=_C840( C761 C840 ) C761_=_C841( C761 C841 ) \nC761_=_C842( C761 C842 ) C761_=_C843( C761 C843 ) C761_=_C844( C761 C844 ) C761_=_C845( C761 C845 ) C761_=_C846( C761 C846 ) C761_=_C847( C761 C847 ) \nC761_=_C848( C761 C848 ) C761_=_C849( C761 C849 ) C761_=_C851( C761 C851 ) C761_=_C852( C761 C852 ) C761_=_C853( C761 C853 ) C761_=_C855( C761 C855 ) \nC761_=_C857( C761 C857 ) C776_=_C777( C776 C777 ) C776_=_C796( C776 C796 ) C776_=_C808( C776 C808 ) C776_=_C822( C776 C822 ) C776_=_C823( C776 C823 ) \nC776_=_C824( C776 C824 ) C776_=_C825( C776 C825 ) C776_=_C826( C776 C826 ) C776_=_C827( C776 C827 ) C776_=_C828( C776 C828 ) C776_=_C829( C776 C829 ) \nC776_=_C830( C776 C830 ) C776_=_C831( C776 C831 ) C776_=_C832( C776 C832 ) C776_=_C833( C776 C833 ) C776_=_C834( C776 C834 ) C776_=_C835( C776 C835 ) \nC776_=_C836( C776 C836 ) C776_=_C837( C776 C837 ) C776_=_C838( C776 C838 ) C776_=_C839( C776 C839 ) C777_=_C797( C777 C797 ) C777_=_C809( C777 C809 ) \nC777_=_C840( C777 C840 ) C777_=_C841( C777 C841 ) C777_=_C842( C777 C842 ) C777_=_C843( C777 C843 ) C777_=_C844( C777 C844 ) C777_=_C845( C777 C845 ) \nC777_=_C846( C777 C846 ) C777_=_C847( C777 C847 ) C777_=_C848( C777 C848 ) C777_=_C849( C777 C849 ) C777_=_C851( C777 C851 ) C777_=_C852( C777 C852 ) \nC777_=_C853( C777 C853 ) C777_=_C855( C777 C855 ) C777_=_C857( C777 C857 ) C796_=_C797( C796 C797 ) C796_=_C808( C796 C808 ) C796_=_C822( C796 C822 ) \nC796_=_C823( C796 C823 ) C796_=_C824( C796 C824 ) C796_=_C825( C796 C825 ) C796_=_C826( C796 C826 ) C796_=_C827( C796 C827 ) C796_=_C828( C796 C828 ) \nC796_=_C829( C796 C829 ) C796_=_C830( C796 C830 ) C796_=_C831( C796 C831 ) C796_=_C832( C796 C832 ) C796_=_C833( C796 C833 ) C796_=_C834( C796 C834 ) \nC796_=_C835( C796 C835 ) C796_=_C836( C796 C836 ) C796_=_C837( C796 C837 ) C796_=_C838( C796 C838 ) C796_=_C839( C796 C839 ) C797_=_C809( C797 C809 ) \nC797_=_C840( C797 C840 ) C797_=_C841( C797 C841 ) C797_=_C842( C797 C842 ) C797_=_C843( C797 C843 ) C797_=_C844( C797 C844 ) C797_=_C845( C797 C845 ) \nC797_=_C846( C797 C846 ) C797_=_C847( C797 C847 ) C797_=_C848( C797 C848 ) C797_=_C849( C797 C849 ) C797_=_C851( C797 C851 ) C797_=_C852( C797 C852 ) \nC797_=_C853( C797 C853 ) C797_=_C855( C797 C855 ) C797_=_C857( C797 C857 ) C808_=_C809( C808 C809 ) C808_=_C822( C808 C822 ) C808_=_C823( C808 C823 ) \nC808_=_C824( C808 C824 ) C808_=_C825( C808 C825 ) C808_=_C826( C808 C826 ) C808_=_C827( C808 C827 ) C808_=_C828( C808 C828 ) C808_=_C829( C808 C829 ) \nC808_=_C830( C808 C830 ) C808_=_C831( C808 C831 ) C808_=_C832( C808 C832 ) C808_=_C833( C808 C833 ) C808_=_C834( C808 C834 ) C808_=_C835( C808 C835 ) \nC808_=_C836( C808 C836 ) C808_=_C837( C808 C837 ) C808_=_C838( C808 C838 ) C808_=_C839( C808 C839 ) C809_=_C840( C809 C840 ) C809_=_C841( C809 C841 ) \nC809_=_C842( C809 C842 ) C809_=_C843( C809 C843 ) C809_=_C844( C809 C844 ) C809_=_C845( C809 C845 ) C809_=_C846( C809 C846 ) C809_=_C847( C809 C847 ) \nC809_=_C848( C809 C848 ) C809_=_C849( C809 C849 ) C809_=_C851( C809 C851 ) C809_=_C852( C809 C852 ) C809_=_C853( C809 C853 ) C809_=_C855( C809 C855 ) \nC809_=_C857( C809 C857 ) C822_=_C823( C822 C823 ) C822_=_C824( C822 C824 ) C822_=_C825( C822 C825 ) C822_=_C826( C822 C826 ) C822_=_C827( C822 C827 ) \nC822_=_C828( C822 C828 ) C822_=_C829( C822 C829 ) C822_=_C830( C822 C830 ) C822_=_C831( C822 C831 ) C822_=_C832( C822 C832 ) C822_=_C833( C822 C833 ) \nC822_=_C834( C822 C834 ) C822_=_C835( C822 C835 ) C822_=_C836( C822 C836 ) C822_=_C837( C822 C837 ) C822_=_C838( C822 C838 ) C822_=_C839( C822 C839 ) \nC822_=_C840( C822 C840 ) C823_=_C824( C823 C824 ) C823_=_C825( C823 C825 ) C823_=_C826( C823 C826 ) C823_=_C827( C823 C827 ) C823_=_C828( C823 C828 ) \nC823_=_C829( C823 C829 ) C823_=_C830( C823 C830 ) C823_=_C831( C823 C831 ) C823_=_C832( C823 C832 ) C823_=_C833( C823 C833 ) C823_=_C834( C823 C834 ) \nC823_=_C835( C823 C835 ) C823_=_C836( C823 C836 ) C823_=_C837( C823 C837 ) C823_=_C838( C823 C838 ) C823_=_C839( C823 C839 ) C823_=_C841( C823 C841 ) \nC824_=_C825( C824 C825 ) C824_=_C826( C824 C826 ) C824_=_C827( C824 C827 ) C824_=_C828( C824 C828 ) C824_=_C829( C824 C829 ) C824_=_C830( C824 C830 ) \nC824_=_C831( C824 C831 ) C824_=_C832( C824 C832 ) C824_=_C833( C824 C833 ) C824_=_C834( C824 C834 ) C824_=_C835( C824 C835 ) C824_=_C836( C824 C836 ) \nC824_=_C837( C824 C837 ) C824_=_C838( C824 C838 ) C824_=_C839( C824 C839 ) C824_=_C842( C824 C842 ) C825_=_C826( C825 C826 ) C825_=_C827( C825 C827 ) \nC825_=_C828( C825 C828 ) C825_=_C829( C825 C829 ) C825_=_C830( C825 C830 ) C825_=_C831( C825 C831 ) C825_=_C832( C825 C832 ) C825_=_C833( C825 C833 ) \nC825_=_C834( C825 C834 ) C825_=_C835( C825 C835 ) C825_=_C836( C825 C836 ) C825_=_C837( C825 C837 ) C825_=_C838( C825 C838 ) C825_=_C839( C825 C839 ) \nC825_=_C843( C825 C843 ) C826_=_C827( C826 C827 ) C826_=_C828( C826 C828 ) C826_=_C829( C826 C829 ) C826_=_C830( C826 C830 ) C826_=_C831( C826 C831 ) \nC826_=_C832( C826 C832 ) C826_=_C833( C826 C833 ) C826_=_C834( C826 C834 ) C826_=_C835( C826 C835 ) C826_=_C836( C826 C836 ) C826_=_C837( C826 C837 ) \nC826_=_C838( C826 C838 ) C826_=_C839( C826 C839 ) C826_=_C844( C826 C844 ) C827_=_C828( C827 C828 ) C827_=_C829( C827 C829 ) C827_=_C830( C827 C830 ) \nC827_=_C831( C827 C831 ) C827_=_C832( C827 C832 ) C827_=_C833( C827 C833 ) C827_=_C834( C827 C834 ) C827_=_C835( C827 C835 ) C827_=_C836( C827 C836 ) \nC827_=_C837( C827 C837 ) C827_=_C838( C827 C838 ) C827_=_C839( C827 C839 ) C827_=_C845( C827 C845 ) C828_=_C829( C828 C829 ) C828_=_C830( C828 C830 ) \nC828_=_C831( C828 C831 ) C828_=_C832( C828 C832 ) C828_=_C833( C828 C833 ) C828_=_C834( C828 C834 ) C828_=_C835( C828 C835 ) C828_=_C836( C828 C836 ) \nC828_=_C837( C828 C837 ) C828_=_C838( C828 C838 ) C828_=_C839( C828 C839 ) C828_=_C846( C828 C846 ) C829_=_C830( C829 C830 ) C829_=_C831( C829 C831 ) \nC829_=_C832( C829 C832 ) C829_=_C833(</w:t>
      </w:r>
    </w:p>
    <w:p>
      <w:pPr>
        <w:pStyle w:val="PreformattedText"/>
        <w:bidi w:val="0"/>
        <w:spacing w:before="0" w:after="0"/>
        <w:jc w:val="left"/>
        <w:rPr/>
      </w:pPr>
      <w:r>
        <w:rPr/>
        <w:t xml:space="preserve"> </w:t>
      </w:r>
      <w:r>
        <w:rPr/>
        <w:t>C829 C833 ) C829_=_C834( C829 C834 ) C829_=_C835( C829 C835 ) C829_=_C836( C829 C836 ) C829_=_C837( C829 C837 ) \nC829_=_C838( C829 C838 ) C829_=_C839( C829 C839 ) C829_=_C1055( C829 C1055 ) C830_=_C831( C830 C831 ) C830_=_C832( C830 C832 ) C830_=_C833( C830 C833 ) \nC830_=_C834( C830 C834 ) C830_=_C835( C830 C835 ) C830_=_C836( C830 C836 ) C830_=_C837( C830 C837 ) C830_=_C838( C830 C838 ) C830_=_C839( C830 C839 ) \nC831_=_C832( C831 C832 ) C831_=_C833( C831 C833 ) C831_=_C834( C831 C834 ) C831_=_C835( C831 C835 ) C831_=_C836( C831 C836 ) C831_=_C837( C831 C837 ) \nC831_=_C838( C831 C838 ) C831_=_C839( C831 C839 ) C832_=_C833( C832 C833 ) C832_=_C834( C832 C834 ) C832_=_C835( C832 C835 ) C832_=_C836( C832 C836 ) \nC832_=_C837( C832 C837 ) C832_=_C838( C832 C838 ) C832_=_C839( C832 C839 ) C832_=_C1604( C832 C1604 ) C833_=_C834( C833 C834 ) C833_=_C835( C833 C835 ) \nC833_=_C836( C833 C836 ) C833_=_C837( C833 C837 ) C833_=_C838( C833 C838 ) C833_=_C839( C833 C839 ) C834_=_C835( C834 C835 ) C834_=_C836( C834 C836 ) \nC834_=_C837( C834 C837 ) C834_=_C838( C834 C838 ) C834_=_C839( C834 C839 ) C834_=_C1924( C834 C1924 ) C835_=_C836( C835 C836 ) C835_=_C837( C835 C837 ) \nC835_=_C838( C835 C838 ) C835_=_C839( C835 C839 ) C835_=_C2063( C835 C2063 ) C836_=_C837( C836 C837 ) C836_=_C838( C836 C838 ) C836_=_C839( C836 C839 ) \nC837_=_C838( C837 C838 ) C837_=_C839( C837 C839 ) C837_=_C2297( C837 C2297 ) C838_=_C839( C838 C839 ) C838_=_C2409( C838 C2409 ) C839_=_C2489( C839 C2489 ) \nC840_=_C841( C840 C841 ) C840_=_C842( C840 C842 ) C840_=_C843( C840 C843 ) C840_=_C844( C840 C844 ) C840_=_C845( C840 C845 ) C840_=_C846( C840 C846 ) \nC840_=_C847( C840 C847 ) C840_=_C848( C840 C848 ) C840_=_C849( C840 C849 ) C840_=_C851( C840 C851 ) C840_=_C852( C840 C852 ) C840_=_C853( C840 C853 ) \nC840_=_C855( C840 C855 ) C840_=_C857( C840 C857 ) C841_=_C842( C841 C842 ) C841_=_C843( C841 C843 ) C841_=_C844( C841 C844 ) C841_=_C845( C841 C845 ) \nC841_=_C846( C841 C846 ) C841_=_C847( C841 C847 ) C841_=_C848( C841 C848 ) C841_=_C849( C841 C849 ) C841_=_C851( C841 C851 ) C841_=_C852( C841 C852 ) \nC841_=_C853( C841 C853 ) C841_=_C855( C841 C855 ) C841_=_C857( C841 C857 ) C842_=_C843( C842 C843 ) C842_=_C844( C842 C844 ) C842_=_C845( C842 C845 ) \nC842_=_C846( C842 C846 ) C842_=_C847( C842 C847 ) C842_=_C848( C842 C848 ) C842_=_C849( C842 C849 ) C842_=_C851( C842 C851 ) C842_=_C852( C842 C852 ) \nC842_=_C853( C842 C853 ) C842_=_C855( C842 C855 ) C842_=_C857( C842 C857 ) C843_=_C844( C843 C844 ) C843_=_C845( C843 C845 ) C843_=_C846( C843 C846 ) \nC843_=_C847( C843 C847 ) C843_=_C848( C843 C848 ) C843_=_C849( C843 C849 ) C843_=_C851( C843 C851 ) C843_=_C852( C843 C852 ) C843_=_C853( C843 C853 ) \nC843_=_C855( C843 C855 ) C843_=_C857( C843 C857 ) C844_=_C845( C844 C845 ) C844_=_C846( C844 C846 ) C844_=_C847( C844 C847 ) C844_=_C848( C844 C848 ) \nC844_=_C849( C844 C849 ) C844_=_C851( C844 C851 ) C844_=_C852( C844 C852 ) C844_=_C853( C844 C853 ) C844_=_C855( C844 C855 ) C844_=_C857( C844 C857 ) \nC845_=_C846( C845 C846 ) C845_=_C847( C845 C847 ) C845_=_C848( C845 C848 ) C845_=_C849( C845 C849 ) C845_=_C851( C845 C851 ) C845_=_C852( C845 C852 ) \nC845_=_C853( C845 C853 ) C845_=_C855( C845 C855 ) C845_=_C857( C845 C857 ) C846_=_C847( C846 C847 ) C846_=_C848( C846 C848 ) C846_=_C849( C846 C849 ) \nC846_=_C851( C846 C851 ) C846_=_C852( C846 C852 ) C846_=_C853( C846 C853 ) C846_=_C855( C846 C855 ) C846_=_C857( C846 C857 ) C847_=_C848( C847 C848 ) \nC847_=_C849( C847 C849 ) C847_=_C851( C847 C851 ) C847_=_C852( C847 C852 ) C847_=_C853( C847 C853 ) C847_=_C855( C847 C855 ) C847_=_C857( C847 C857 ) \nC847_=_C950( C847 C950 ) C847_=_C965( C847 C965 ) C847_=_C987( C847 C987 ) C847_=_C1008( C847 C1008 ) C847_=_C1027( C847 C1027 ) C847_=_C1037( C847 C1037 ) \nC847_=_C1055( C847 C1055 ) C847_=_C1063( C847 C1063 ) C847_=_C1064( C847 C1064 ) C847_=_C1065( C847 C1065 ) C847_=_C1066( C847 C1066 ) C847_=_C1067( C847 C1067 ) \nC847_=_C1068( C847 C1068 ) C847_=_C1069( C847 C1069 ) C847_=_C1072( C847 C1072 ) C847_=_C1076( C847 C1076 ) C847_=_C1078( C847 C1078 ) C848_=_C849( C848 C849 ) \nC848_=_C851( C848 C851 ) C848_=_C852( C848 C852 ) C848_=_C853( C848 C853 ) C848_=_C855( C848 C855 ) C848_=_C857( C848 C857 ) C848_=_C1154( C848 C1154 ) \nC848_=_C1176( C848 C1176 ) C848_=_C1208( C848 C1208 ) C848_=_C1254( C848 C1254 ) C848_=_C1255( C848 C1255 ) C848_=_C1256( C848 C1256 ) C848_=_C1257( C848 C1257 ) \nC848_=_C1258( C848 C1258 ) C848_=_C1259( C848 C1259 ) C849_=_C851( C849 C851 ) C849_=_C852( C849 C852 ) C849_=_C853( C849 C853 ) C849_=_C855( C849 C855 ) \nC849_=_C857( C849 C857 ) C849_=_C1344( C849 C1344 ) C849_=_C1365( C849 C1365 ) C849_=_C1385( C849 C1385 ) C849_=_C1404( C849 C1404 ) C849_=_C1430( C849 C1430 ) \nC849_=_C1453( C849 C1453 ) C849_=_C1454( C849 C1454 ) C849_=_C1455( C849 C1455 ) C849_=_C1456( C849 C1456 ) C851_=_C852( C851 C852 ) C851_=_C853( C851 C853 ) \nC851_=_C855( C851 C855 ) C851_=_C857( C851 C857 ) C851_=_C1626( C851 C1626 ) C851_=_C1691( C851 C1691 ) C851_=_C1720( C851 C1720 ) C851_=_C1737( C851 C1737 ) \nC851_=_C1777( C851 C1777 ) C851_=_C1778( C851 C1778 ) C851_=_C1779( C851 C1779 ) C851_=_C1780( C851 C1780 ) C851_=_C1781( C851 C1781 ) C852_=_C853( C852 C853 ) \nC852_=_C855( C852 C855 ) C852_=_C857( C852 C857 ) C852_=_C1627( C852 C1627 ) C852_=_C1848( C852 C1848 ) C852_=_C1866( C852 C1866 ) C852_=_C1897( C852 C1897 ) \nC852_=_C1911( C852 C1911 ) C852_=_C1924( C852 C1924 ) C852_=_C1937( C852 C1937 ) C852_=_C1938( C852 C1938 ) C852_=_C1939( C852 C1939 ) C853_=_C855( C853 C855 ) \nC853_=_C857( C853 C857 ) C853_=_C1628( C853 C1628 ) C853_=_C1991( C853 C1991 ) C853_=_C2008( C853 C2008 ) C853_=_C2024( C853 C2024 ) C853_=_C2037( C853 C2037 ) \nC853_=_C2043( C853 C2043 ) C853_=_C2051( C853 C2051 ) C853_=_C2063( C853 C2063 ) C853_=_C2069( C853 C2069 ) C853_=_C2070( C853 C2070 ) C853_=_C2071( C853 C2071 ) \nC853_=_C2072( C853 C2072 ) C853_=_C2073( C853 C2073 ) C853_=_C2074( C853 C2074 ) C853_=_C2075( C853 C2075 ) C853_=_C2076( C853 C2076 ) C853_=_C2078( C853 C2078 ) \nC855_=_C857( C855 C857 ) C855_=_C1630( C855 C1630 ) C855_=_C2198( C855 C2198 ) C855_=_C2241( C855 C2241 ) C855_=_C2252( C855 C2252 ) C855_=_C2263( C855 C2263 ) \nC855_=_C2271( C855 C2271 ) C855_=_C2280( C855 C2280 ) C855_=_C2290( C855 C2290 ) C855_=_C2297( C855 C2297 ) C855_=_C2305( C855 C2305 ) C855_=_C2306( C855 C2306 ) \nC855_=_C2307( C855 C2307 ) C855_=_C2308( C855 C2308 ) C855_=_C2309( C855 C2309 ) C855_=_C2310( C855 C2310 ) C855_=_C2311( C855 C2311 ) C855_=_C2312( C855 C2312 ) \nC857_=_C1632( C857 C1632 ) C857_=_C2199( C857 C2199 ) C857_=_C2421( C857 C2421 ) C857_=_C2445( C857 C2445 ) C857_=_C2452( C857 C2452 ) C857_=_C2459( C857 C2459 ) \nC857_=_C2466( C857 C2466 ) C857_=_C2472( C857 C2472 ) C857_=_C2481( C857 C2481 ) C857_=_C2489( C857 C2489 ) C857_=_C2497( C857 C2497 ) C857_=_C2498( C857 C2498 ) \nC857_=_C2499( C857 C2499 ) C857_=_C2500( C857 C2500 ) C857_=_C2501( C857 C2501 ) C857_=_C2502( C857 C2502 ) C857_=_C2503( C857 C2503 ) C950_=_C965( C950 C965 ) \nC950_=_C987( C950 C987 ) C950_=_C1008( C950 C1008 ) C950_=_C1027( C950 C1027 ) C950_=_C1037( C950 C1037 ) C950_=_C1055( C950 C1055 ) C950_=_C1063( C950 C1063 ) \nC950_=_C1064( C950 C1064 ) C950_=_C1065( C950 C1065 ) C950_=_C1066( C950 C1066 ) C950_=_C1067( C950 C1067 ) C950_=_C1068( C950 C1068 ) C950_=_C1069( C950 C1069 ) \nC950_=_C1072( C950 C1072 ) C950_=_C1076( C950 C1076 ) C950_=_C1078( C950 C1078 ) C965_=_C987( C965 C987 ) C965_=_C1008( C965 C1008 ) C965_=_C1027( C965 C1027 ) \nC965_=_C1037( C965 C1037 ) C965_=_C1055( C965 C1055 ) C965_=_C1063( C965 C1063 ) C965_=_C1064( C965 C1064 ) C965_=_C1065( C965 C1065 ) C965_=_C1066( C965 C1066 ) \nC965_=_C1067( C965 C1067 ) C965_=_C1068( C965 C1068 ) C965_=_C1069( C965 C1069 ) C965_=_C1072( C965 C1072 ) C965_=_C1076( C965 C1076 ) C965_=_C1078( C965 C1078 ) \nC987_=_C1008( C987 C1008 ) C987_=_C1027( C987 C1027 ) C987_=_C1037( C987 C1037 ) C987_=_C1055( C987 C1055 ) C987_=_C1063( C987 C1063 ) C987_=_C1064( C987 C1064 ) \nC987_=_C1065( C987 C1065 ) C987_=_C1066( C987 C1066 ) C987_=_C1067( C987 C1067 ) C987_=_C1068( C987 C1068 ) C987_=_C1069( C987 C1069 ) C987_=_C1072( C987 C1072 ) \nC987_=_C1076( C987 C1076 ) C987_=_C1078( C987 C1078 ) C1008_=_C1027( C1008 C1027 ) C1008_=_C1037( C1008 C1037 ) C1008_=_C1055( C1008 C1055 ) C1008_=_C1063( C1008 C1063 ) \nC1008_=_C1064( C1008 C1064 ) C1008_=_C1065( C1008 C1065 ) C1008_=_C1066( C1008 C1066 ) C1008_=_C1067( C1008 C1067 ) C1008_=_C1068( C1008 C1068 ) C1008_=_C1069( C1008 C1069 ) \nC1008_=_C1072( C1008 C1072 ) C1008_=_C1076( C1008 C1076 ) C1008_=_C1078( C1008 C1078 ) C1027_=_C1037( C1027 C1037 ) C1027_=_C1055( C1027 C1055 ) C1027_=_C1063( C1027 C1063 ) \nC1027_=_C1064( C1027 C1064 ) C1027_=_C1065( C1027 C1065 ) C1027_=_C1066( C1027 C1066 ) C1027_=_C1067( C1027 C1067 ) C1027_=_C1068( C1027 C1068 ) C1027_=_C1069( C1027 C1069 ) \nC1027_=_C1072( C1027 C1072 ) C1027_=_C1076( C1027 C1076 ) C1027_=_C1078( C1027 C1078 ) C1037_=_C1055( C1037 C1055 ) C1037_=_C1063( C1037 C1063 ) C1037_=_C1064( C1037 C1064 ) \nC1037_=_C1065( C1037 C1065 ) C1037_=_C1066( C1037 C1066 ) C1037_=_C1067( C1037 C1067 ) C1037_=_C1068( C1037 C1068 ) C1037_=_C1069( C1037 C1069 ) C1037_=_C1072( C1037 C1072 ) \nC1037_=_C1076( C1037 C1076 ) C1037_=_C1078( C1037 C1078 ) C1055_=_C1063( C1055 C1063 ) C1055_=_C1064( C1055 C1064 ) C1055_=_C1065( C1055 C1065 ) C1055_=_C1066( C1055 C1066 ) \nC1055_=_C1067( C1055 C1067 ) C1055_=_C1068( C1055 C1068 ) C1055_=_C1069( C1055 C1069 ) C1055_=_C1072( C1055 C1072 ) C1055_=_C1076( C1055 C1076 ) C1055_=_C1078( C1055 C1078 ) \nC1063_=_C1064( C1063 C1064 ) C1063_=_C1065( C1063 C1065 ) C1063_=_C1066( C1063 C1066 ) C1063_=_C1067( C1063 C1067 ) C1063_=_C1068( C1063 C1068 ) C1063_=_C1069( C1063 C1069 ) \nC1063_=_C1072( C1063 C1072 ) C1063_=_C1076( C1063 C1076 ) C1063_=_C1078( C1063 C1078 ) C1064_=_C1065( C1064 C1065 ) C1064_=_C1066( C1064 C1066 ) C1064_=_C1067(</w:t>
      </w:r>
    </w:p>
    <w:p>
      <w:pPr>
        <w:pStyle w:val="PreformattedText"/>
        <w:bidi w:val="0"/>
        <w:spacing w:before="0" w:after="0"/>
        <w:jc w:val="left"/>
        <w:rPr/>
      </w:pPr>
      <w:r>
        <w:rPr/>
        <w:t xml:space="preserve"> </w:t>
      </w:r>
      <w:r>
        <w:rPr/>
        <w:t>C1064 C1067 ) \nC1064_=_C1068( C1064 C1068 ) C1064_=_C1069( C1064 C1069 ) C1064_=_C1072( C1064 C1072 ) C1064_=_C1076( C1064 C1076 ) C1064_=_C1078( C1064 C1078 ) C1065_=_C1066( C1065 C1066 ) \nC1065_=_C1067( C1065 C1067 ) C1065_=_C1068( C1065 C1068 ) C1065_=_C1069( C1065 C1069 ) C1065_=_C1072( C1065 C1072 ) C1065_=_C1076( C1065 C1076 ) C1065_=_C1078( C1065 C1078 ) \nC1066_=_C1067( C1066 C1067 ) C1066_=_C1068( C1066 C1068 ) C1066_=_C1069( C1066 C1069 ) C1066_=_C1072( C1066 C1072 ) C1066_=_C1076( C1066 C1076 ) C1066_=_C1078( C1066 C1078 ) \nC1067_=_C1068( C1067 C1068 ) C1067_=_C1069( C1067 C1069 ) C1067_=_C1072( C1067 C1072 ) C1067_=_C1076( C1067 C1076 ) C1067_=_C1078( C1067 C1078 ) C1068_=_C1069( C1068 C1069 ) \nC1068_=_C1072( C1068 C1072 ) C1068_=_C1076( C1068 C1076 ) C1068_=_C1078( C1068 C1078 ) C1069_=_C1072( C1069 C1072 ) C1069_=_C1076( C1069 C1076 ) C1069_=_C1078( C1069 C1078 ) \nC1072_=_C1076( C1072 C1076 ) C1072_=_C1078( C1072 C1078 ) C1072_=_C1259( C1072 C1259 ) C1072_=_C1456( C1072 C1456 ) C1072_=_C1521( C1072 C1521 ) C1072_=_C1533( C1072 C1533 ) \nC1072_=_C1545( C1072 C1545 ) C1072_=_C1563( C1072 C1563 ) C1072_=_C1580( C1072 C1580 ) C1072_=_C1596( C1072 C1596 ) C1072_=_C1604( C1072 C1604 ) C1072_=_C1619( C1072 C1619 ) \nC1072_=_C1620( C1072 C1620 ) C1072_=_C1621( C1072 C1621 ) C1072_=_C1622( C1072 C1622 ) C1072_=_C1623( C1072 C1623 ) C1072_=_C1624( C1072 C1624 ) C1072_=_C1625( C1072 C1625 ) \nC1072_=_C1626( C1072 C1626 ) C1072_=_C1627( C1072 C1627 ) C1072_=_C1628( C1072 C1628 ) C1072_=_C1630( C1072 C1630 ) C1072_=_C1632( C1072 C1632 ) C1076_=_C1078( C1076 C1078 ) \nC1076_=_C2076( C1076 C2076 ) C1076_=_C2123( C1076 C2123 ) C1076_=_C2147( C1076 C2147 ) C1076_=_C2175( C1076 C2175 ) C1076_=_C2193( C1076 C2193 ) C1076_=_C2194( C1076 C2194 ) \nC1076_=_C2195( C1076 C2195 ) C1076_=_C2196( C1076 C2196 ) C1076_=_C2197( C1076 C2197 ) C1076_=_C2198( C1076 C2198 ) C1076_=_C2199( C1076 C2199 ) C1078_=_C2078( C1078 C2078 ) \nC1078_=_C2312( C1078 C2312 ) C1078_=_C2359( C1078 C2359 ) C1078_=_C2372( C1078 C2372 ) C1078_=_C2384( C1078 C2384 ) C1078_=_C2395( C1078 C2395 ) C1078_=_C2409( C1078 C2409 ) \nC1078_=_C2418( C1078 C2418 ) C1078_=_C2419( C1078 C2419 ) C1078_=_C2420( C1078 C2420 ) C1078_=_C2421( C1078 C2421 ) C1154_=_C1176( C1154 C1176 ) C1154_=_C1208( C1154 C1208 ) \nC1154_=_C1254( C1154 C1254 ) C1154_=_C1255( C1154 C1255 ) C1154_=_C1256( C1154 C1256 ) C1154_=_C1257( C1154 C1257 ) C1154_=_C1258( C1154 C1258 ) C1154_=_C1259( C1154 C1259 ) \nC1176_=_C1208( C1176 C1208 ) C1176_=_C1254( C1176 C1254 ) C1176_=_C1255( C1176 C1255 ) C1176_=_C1256( C1176 C1256 ) C1176_=_C1257( C1176 C1257 ) C1176_=_C1258( C1176 C1258 ) \nC1176_=_C1259( C1176 C1259 ) C1208_=_C1254( C1208 C1254 ) C1208_=_C1255( C1208 C1255 ) C1208_=_C1256( C1208 C1256 ) C1208_=_C1257( C1208 C1257 ) C1208_=_C1258( C1208 C1258 ) \nC1208_=_C1259( C1208 C1259 ) C1254_=_C1255( C1254 C1255 ) C1254_=_C1256( C1254 C1256 ) C1254_=_C1257( C1254 C1257 ) C1254_=_C1258( C1254 C1258 ) C1254_=_C1259( C1254 C1259 ) \nC1255_=_C1256( C1255 C1256 ) C1255_=_C1257( C1255 C1257 ) C1255_=_C1258( C1255 C1258 ) C1255_=_C1259( C1255 C1259 ) C1256_=_C1257( C1256 C1257 ) C1256_=_C1258( C1256 C1258 ) \nC1256_=_C1259( C1256 C1259 ) C1257_=_C1258( C1257 C1258 ) C1257_=_C1259( C1257 C1259 ) C1258_=_C1259( C1258 C1259 ) C1259_=_C1456( C1259 C1456 ) C1259_=_C1521( C1259 C1521 ) \nC1259_=_C1533( C1259 C1533 ) C1259_=_C1545( C1259 C1545 ) C1259_=_C1563( C1259 C1563 ) C1259_=_C1580( C1259 C1580 ) C1259_=_C1596( C1259 C1596 ) C1259_=_C1604( C1259 C1604 ) \nC1259_=_C1619( C1259 C1619 ) C1259_=_C1620( C1259 C1620 ) C1259_=_C1621( C1259 C1621 ) C1259_=_C1622( C1259 C1622 ) C1259_=_C1623( C1259 C1623 ) C1259_=_C1624( C1259 C1624 ) \nC1259_=_C1625( C1259 C1625 ) C1259_=_C1626( C1259 C1626 ) C1259_=_C1627( C1259 C1627 ) C1259_=_C1628( C1259 C1628 ) C1259_=_C1630( C1259 C1630 ) C1259_=_C1632( C1259 C1632 ) \nC1344_=_C1365( C1344 C1365 ) C1344_=_C1385( C1344 C1385 ) C1344_=_C1404( C1344 C1404 ) C1344_=_C1430( C1344 C1430 ) C1344_=_C1453( C1344 C1453 ) C1344_=_C1454( C1344 C1454 ) \nC1344_=_C1455( C1344 C1455 ) C1344_=_C1456( C1344 C1456 ) C1365_=_C1385( C1365 C1385 ) C1365_=_C1404( C1365 C1404 ) C1365_=_C1430( C1365 C1430 ) C1365_=_C1453( C1365 C1453 ) \nC1365_=_C1454( C1365 C1454 ) C1365_=_C1455( C1365 C1455 ) C1365_=_C1456( C1365 C1456 ) C1385_=_C1404( C1385 C1404 ) C1385_=_C1430( C1385 C1430 ) C1385_=_C1453( C1385 C1453 ) \nC1385_=_C1454( C1385 C1454 ) C1385_=_C1455( C1385 C1455 ) C1385_=_C1456( C1385 C1456 ) C1404_=_C1430( C1404 C1430 ) C1404_=_C1453( C1404 C1453 ) C1404_=_C1454( C1404 C1454 ) \nC1404_=_C1455( C1404 C1455 ) C1404_=_C1456( C1404 C1456 ) C1430_=_C1453( C1430 C1453 ) C1430_=_C1454( C1430 C1454 ) C1430_=_C1455( C1430 C1455 ) C1430_=_C1456( C1430 C1456 ) \nC1453_=_C1454( C1453 C1454 ) C1453_=_C1455( C1453 C1455 ) C1453_=_C1456( C1453 C1456 ) C1454_=_C1455( C1454 C1455 ) C1454_=_C1456( C1454 C1456 ) C1455_=_C1456( C1455 C1456 ) \nC1456_=_C1521( C1456 C1521 ) C1456_=_C1533( C1456 C1533 ) C1456_=_C1545( C1456 C1545 ) C1456_=_C1563( C1456 C1563 ) C1456_=_C1580( C1456 C1580 ) C1456_=_C1596( C1456 C1596 ) \nC1456_=_C1604( C1456 C1604 ) C1456_=_C1619( C1456 C1619 ) C1456_=_C1620( C1456 C1620 ) C1456_=_C1621( C1456 C1621 ) C1456_=_C1622( C1456 C1622 ) C1456_=_C1623( C1456 C1623 ) \nC1456_=_C1624( C1456 C1624 ) C1456_=_C1625( C1456 C1625 ) C1456_=_C1626( C1456 C1626 ) C1456_=_C1627( C1456 C1627 ) C1456_=_C1628( C1456 C1628 ) C1456_=_C1630( C1456 C1630 ) \nC1456_=_C1632( C1456 C1632 ) C1521_=_C1533( C1521 C1533 ) C1521_=_C1545( C1521 C1545 ) C1521_=_C1563( C1521 C1563 ) C1521_=_C1580( C1521 C1580 ) C1521_=_C1596( C1521 C1596 ) \nC1521_=_C1604( C1521 C1604 ) C1521_=_C1619( C1521 C1619 ) C1521_=_C1620( C1521 C1620 ) C1521_=_C1621( C1521 C1621 ) C1521_=_C1622( C1521 C1622 ) C1521_=_C1623( C1521 C1623 ) \nC1521_=_C1624( C1521 C1624 ) C1521_=_C1625( C1521 C1625 ) C1521_=_C1626( C1521 C1626 ) C1521_=_C1627( C1521 C1627 ) C1521_=_C1628( C1521 C1628 ) C1521_=_C1630( C1521 C1630 ) \nC1521_=_C1632( C1521 C1632 ) C1533_=_C1545( C1533 C1545 ) C1533_=_C1563( C1533 C1563 ) C1533_=_C1580( C1533 C1580 ) C1533_=_C1596( C1533 C1596 ) C1533_=_C1604( C1533 C1604 ) \nC1533_=_C1619( C1533 C1619 ) C1533_=_C1620( C1533 C1620 ) C1533_=_C1621( C1533 C1621 ) C1533_=_C1622( C1533 C1622 ) C1533_=_C1623( C1533 C1623 ) C1533_=_C1624( C1533 C1624 ) \nC1533_=_C1625( C1533 C1625 ) C1533_=_C1626( C1533 C1626 ) C1533_=_C1627( C1533 C1627 ) C1533_=_C1628( C1533 C1628 ) C1533_=_C1630( C1533 C1630 ) C1533_=_C1632( C1533 C1632 ) \nC1545_=_C1563( C1545 C1563 ) C1545_=_C1580( C1545 C1580 ) C1545_=_C1596( C1545 C1596 ) C1545_=_C1604( C1545 C1604 ) C1545_=_C1619( C1545 C1619 ) C1545_=_C1620( C1545 C1620 ) \nC1545_=_C1621( C1545 C1621 ) C1545_=_C1622( C1545 C1622 ) C1545_=_C1623( C1545 C1623 ) C1545_=_C1624( C1545 C1624 ) C1545_=_C1625( C1545 C1625 ) C1545_=_C1626( C1545 C1626 ) \nC1545_=_C1627( C1545 C1627 ) C1545_=_C1628( C1545 C1628 ) C1545_=_C1630( C1545 C1630 ) C1545_=_C1632( C1545 C1632 ) C1563_=_C1580( C1563 C1580 ) C1563_=_C1596( C1563 C1596 ) \nC1563_=_C1604( C1563 C1604 ) C1563_=_C1619( C1563 C1619 ) C1563_=_C1620( C1563 C1620 ) C1563_=_C1621( C1563 C1621 ) C1563_=_C1622( C1563 C1622 ) C1563_=_C1623( C1563 C1623 ) \nC1563_=_C1624( C1563 C1624 ) C1563_=_C1625( C1563 C1625 ) C1563_=_C1626( C1563 C1626 ) C1563_=_C1627( C1563 C1627 ) C1563_=_C1628( C1563 C1628 ) C1563_=_C1630( C1563 C1630 ) \nC1563_=_C1632( C1563 C1632 ) C1580_=_C1596( C1580 C1596 ) C1580_=_C1604( C1580 C1604 ) C1580_=_C1619( C1580 C1619 ) C1580_=_C1620( C1580 C1620 ) C1580_=_C1621( C1580 C1621 ) \nC1580_=_C1622( C1580 C1622 ) C1580_=_C1623( C1580 C1623 ) C1580_=_C1624( C1580 C1624 ) C1580_=_C1625( C1580 C1625 ) C1580_=_C1626( C1580 C1626 ) C1580_=_C1627( C1580 C1627 ) \nC1580_=_C1628( C1580 C1628 ) C1580_=_C1630( C1580 C1630 ) C1580_=_C1632( C1580 C1632 ) C1596_=_C1604( C1596 C1604 ) C1596_=_C1619( C1596 C1619 ) C1596_=_C1620( C1596 C1620 ) \nC1596_=_C1621( C1596 C1621 ) C1596_=_C1622( C1596 C1622 ) C1596_=_C1623( C1596 C1623 ) C1596_=_C1624( C1596 C1624 ) C1596_=_C1625( C1596 C1625 ) C1596_=_C1626( C1596 C1626 ) \nC1596_=_C1627( C1596 C1627 ) C1596_=_C1628( C1596 C1628 ) C1596_=_C1630( C1596 C1630 ) C1596_=_C1632( C1596 C1632 ) C1604_=_C1619( C1604 C1619 ) C1604_=_C1620( C1604 C1620 ) \nC1604_=_C1621( C1604 C1621 ) C1604_=_C1622( C1604 C1622 ) C1604_=_C1623( C1604 C1623 ) C1604_=_C1624( C1604 C1624 ) C1604_=_C1625( C1604 C1625 ) C1604_=_C1626( C1604 C1626 ) \nC1604_=_C1627( C1604 C1627 ) C1604_=_C1628( C1604 C1628 ) C1604_=_C1630( C1604 C1630 ) C1604_=_C1632( C1604 C1632 ) C1619_=_C1620( C1619 C1620 ) C1619_=_C1621( C1619 C1621 ) \nC1619_=_C1622( C1619 C1622 ) C1619_=_C1623( C1619 C1623 ) C1619_=_C1624( C1619 C1624 ) C1619_=_C1625( C1619 C1625 ) C1619_=_C1626( C1619 C1626 ) C1619_=_C1627( C1619 C1627 ) \nC1619_=_C1628( C1619 C1628 ) C1619_=_C1630( C1619 C1630 ) C1619_=_C1632( C1619 C1632 ) C1620_=_C1621( C1620 C1621 ) C1620_=_C1622( C1620 C1622 ) C1620_=_C1623( C1620 C1623 ) \nC1620_=_C1624( C1620 C1624 ) C1620_=_C1625( C1620 C1625 ) C1620_=_C1626( C1620 C1626 ) C1620_=_C1627( C1620 C1627 ) C1620_=_C1628( C1620 C1628 ) C1620_=_C1630( C1620 C1630 ) \nC1620_=_C1632( C1620 C1632 ) C1621_=_C1622( C1621 C1622 ) C1621_=_C1623( C1621 C1623 ) C1621_=_C1624( C1621 C1624 ) C1621_=_C1625( C1621 C1625 ) C1621_=_C1626( C1621 C1626 ) \nC1621_=_C1627( C1621 C1627 ) C1621_=_C1628( C1621 C1628 ) C1621_=_C1630( C1621 C1630 ) C1621_=_C1632( C1621 C1632 ) C1622_=_C1623( C1622 C1623 ) C1622_=_C1624( C1622 C1624 ) \nC1622_=_C1625( C1622 C1625 ) C1622_=_C1626( C1622 C1626 ) C1622_=_C1627( C1622 C1627 ) C1622_=_C1628( C1622 C1628 ) C1622_=_C1630( C1622 C1630 ) C1622_=_C1632( C1622 C1632 ) \nC1623_=_C1624( C1623 C1624 ) C1623_=_C1625( C1623 C1625 ) C1623_=_C1626( C1623 C1626 ) C1623_=_C1627( C1623 C1627 ) C1623_=_C1628( C1623 C1628 ) C1623_=_C1630( C1623 C1630 ) \nC1623_=_C1632( C1623 C1632 )</w:t>
      </w:r>
    </w:p>
    <w:p>
      <w:pPr>
        <w:pStyle w:val="PreformattedText"/>
        <w:bidi w:val="0"/>
        <w:spacing w:before="0" w:after="0"/>
        <w:jc w:val="left"/>
        <w:rPr/>
      </w:pPr>
      <w:r>
        <w:rPr/>
        <w:t xml:space="preserve"> </w:t>
      </w:r>
      <w:r>
        <w:rPr/>
        <w:t>C1624_=_C1625( C1624 C1625 ) C1624_=_C1626( C1624 C1626 ) C1624_=_C1627( C1624 C1627 ) C1624_=_C1628( C1624 C1628 ) C1624_=_C1630( C1624 C1630 ) \nC1624_=_C1632( C1624 C1632 ) C1625_=_C1626( C1625 C1626 ) C1625_=_C1627( C1625 C1627 ) C1625_=_C1628( C1625 C1628 ) C1625_=_C1630( C1625 C1630 ) C1625_=_C1632( C1625 C1632 ) \nC1626_=_C1627( C1626 C1627 ) C1626_=_C1628( C1626 C1628 ) C1626_=_C1630( C1626 C1630 ) C1626_=_C1632( C1626 C1632 ) C1626_=_C1691( C1626 C1691 ) C1626_=_C1720( C1626 C1720 ) \nC1626_=_C1737( C1626 C1737 ) C1626_=_C1777( C1626 C1777 ) C1626_=_C1778( C1626 C1778 ) C1626_=_C1779( C1626 C1779 ) C1626_=_C1780( C1626 C1780 ) C1626_=_C1781( C1626 C1781 ) \nC1627_=_C1628( C1627 C1628 ) C1627_=_C1630( C1627 C1630 ) C1627_=_C1632( C1627 C1632 ) C1627_=_C1848( C1627 C1848 ) C1627_=_C1866( C1627 C1866 ) C1627_=_C1897( C1627 C1897 ) \nC1627_=_C1911( C1627 C1911 ) C1627_=_C1924( C1627 C1924 ) C1627_=_C1937( C1627 C1937 ) C1627_=_C1938( C1627 C1938 ) C1627_=_C1939( C1627 C1939 ) C1628_=_C1630( C1628 C1630 ) \nC1628_=_C1632( C1628 C1632 ) C1628_=_C1991( C1628 C1991 ) C1628_=_C2008( C1628 C2008 ) C1628_=_C2024( C1628 C2024 ) C1628_=_C2037( C1628 C2037 ) C1628_=_C2043( C1628 C2043 ) \nC1628_=_C2051( C1628 C2051 ) C1628_=_C2063( C1628 C2063 ) C1628_=_C2069( C1628 C2069 ) C1628_=_C2070( C1628 C2070 ) C1628_=_C2071( C1628 C2071 ) C1628_=_C2072( C1628 C2072 ) \nC1628_=_C2073( C1628 C2073 ) C1628_=_C2074( C1628 C2074 ) C1628_=_C2075( C1628 C2075 ) C1628_=_C2076( C1628 C2076 ) C1628_=_C2078( C1628 C2078 ) C1630_=_C1632( C1630 C1632 ) \nC1630_=_C2198( C1630 C2198 ) C1630_=_C2241( C1630 C2241 ) C1630_=_C2252( C1630 C2252 ) C1630_=_C2263( C1630 C2263 ) C1630_=_C2271( C1630 C2271 ) C1630_=_C2280( C1630 C2280 ) \nC1630_=_C2290( C1630 C2290 ) C1630_=_C2297( C1630 C2297 ) C1630_=_C2305( C1630 C2305 ) C1630_=_C2306( C1630 C2306 ) C1630_=_C2307( C1630 C2307 ) C1630_=_C2308( C1630 C2308 ) \nC1630_=_C2309( C1630 C2309 ) C1630_=_C2310( C1630 C2310 ) C1630_=_C2311( C1630 C2311 ) C1630_=_C2312( C1630 C2312 ) C1632_=_C2199( C1632 C2199 ) C1632_=_C2421( C1632 C2421 ) \nC1632_=_C2445( C1632 C2445 ) C1632_=_C2452( C1632 C2452 ) C1632_=_C2459( C1632 C2459 ) C1632_=_C2466( C1632 C2466 ) C1632_=_C2472( C1632 C2472 ) C1632_=_C2481( C1632 C2481 ) \nC1632_=_C2489( C1632 C2489 ) C1632_=_C2497( C1632 C2497 ) C1632_=_C2498( C1632 C2498 ) C1632_=_C2499( C1632 C2499 ) C1632_=_C2500( C1632 C2500 ) C1632_=_C2501( C1632 C2501 ) \nC1632_=_C2502( C1632 C2502 ) C1632_=_C2503( C1632 C2503 ) C1691_=_C1720( C1691 C1720 ) C1691_=_C1737( C1691 C1737 ) C1691_=_C1777( C1691 C1777 ) C1691_=_C1778( C1691 C1778 ) \nC1691_=_C1779( C1691 C1779 ) C1691_=_C1780( C1691 C1780 ) C1691_=_C1781( C1691 C1781 ) C1720_=_C1737( C1720 C1737 ) C1720_=_C1777( C1720 C1777 ) C1720_=_C1778( C1720 C1778 ) \nC1720_=_C1779( C1720 C1779 ) C1720_=_C1780( C1720 C1780 ) C1720_=_C1781( C1720 C1781 ) C1737_=_C1777( C1737 C1777 ) C1737_=_C1778( C1737 C1778 ) C1737_=_C1779( C1737 C1779 ) \nC1737_=_C1780( C1737 C1780 ) C1737_=_C1781( C1737 C1781 ) C1777_=_C1778( C1777 C1778 ) C1777_=_C1779( C1777 C1779 ) C1777_=_C1780( C1777 C1780 ) C1777_=_C1781( C1777 C1781 ) \nC1778_=_C1779( C1778 C1779 ) C1778_=_C1780( C1778 C1780 ) C1778_=_C1781( C1778 C1781 ) C1779_=_C1780( C1779 C1780 ) C1779_=_C1781( C1779 C1781 ) C1780_=_C1781( C1780 C1781 ) \nC1848_=_C1866( C1848 C1866 ) C1848_=_C1897( C1848 C1897 ) C1848_=_C1911( C1848 C1911 ) C1848_=_C1924( C1848 C1924 ) C1848_=_C1937( C1848 C1937 ) C1848_=_C1938( C1848 C1938 ) \nC1848_=_C1939( C1848 C1939 ) C1866_=_C1897( C1866 C1897 ) C1866_=_C1911( C1866 C1911 ) C1866_=_C1924( C1866 C1924 ) C1866_=_C1937( C1866 C1937 ) C1866_=_C1938( C1866 C1938 ) \nC1866_=_C1939( C1866 C1939 ) C1897_=_C1911( C1897 C1911 ) C1897_=_C1924( C1897 C1924 ) C1897_=_C1937( C1897 C1937 ) C1897_=_C1938( C1897 C1938 ) C1897_=_C1939( C1897 C1939 ) \nC1911_=_C1924( C1911 C1924 ) C1911_=_C1937( C1911 C1937 ) C1911_=_C1938( C1911 C1938 ) C1911_=_C1939( C1911 C1939 ) C1924_=_C1937( C1924 C1937 ) C1924_=_C1938( C1924 C1938 ) \nC1924_=_C1939( C1924 C1939 ) C1937_=_C1938( C1937 C1938 ) C1937_=_C1939( C1937 C1939 ) C1938_=_C1939( C1938 C1939 ) C1991_=_C2008( C1991 C2008 ) C1991_=_C2024( C1991 C2024 ) \nC1991_=_C2037( C1991 C2037 ) C1991_=_C2043( C1991 C2043 ) C1991_=_C2051( C1991 C2051 ) C1991_=_C2063( C1991 C2063 ) C1991_=_C2069( C1991 C2069 ) C1991_=_C2070( C1991 C2070 ) \nC1991_=_C2071( C1991 C2071 ) C1991_=_C2072( C1991 C2072 ) C1991_=_C2073( C1991 C2073 ) C1991_=_C2074( C1991 C2074 ) C1991_=_C2075( C1991 C2075 ) C1991_=_C2076( C1991 C2076 ) \nC1991_=_C2078( C1991 C2078 ) C2008_=_C2024( C2008 C2024 ) C2008_=_C2037( C2008 C2037 ) C2008_=_C2043( C2008 C2043 ) C2008_=_C2051( C2008 C2051 ) C2008_=_C2063( C2008 C2063 ) \nC2008_=_C2069( C2008 C2069 ) C2008_=_C2070( C2008 C2070 ) C2008_=_C2071( C2008 C2071 ) C2008_=_C2072( C2008 C2072 ) C2008_=_C2073( C2008 C2073 ) C2008_=_C2074( C2008 C2074 ) \nC2008_=_C2075( C2008 C2075 ) C2008_=_C2076( C2008 C2076 ) C2008_=_C2078( C2008 C2078 ) C2024_=_C2037( C2024 C2037 ) C2024_=_C2043( C2024 C2043 ) C2024_=_C2051( C2024 C2051 ) \nC2024_=_C2063( C2024 C2063 ) C2024_=_C2069( C2024 C2069 ) C2024_=_C2070( C2024 C2070 ) C2024_=_C2071( C2024 C2071 ) C2024_=_C2072( C2024 C2072 ) C2024_=_C2073( C2024 C2073 ) \nC2024_=_C2074( C2024 C2074 ) C2024_=_C2075( C2024 C2075 ) C2024_=_C2076( C2024 C2076 ) C2024_=_C2078( C2024 C2078 ) C2037_=_C2043( C2037 C2043 ) C2037_=_C2051( C2037 C2051 ) \nC2037_=_C2063( C2037 C2063 ) C2037_=_C2069( C2037 C2069 ) C2037_=_C2070( C2037 C2070 ) C2037_=_C2071( C2037 C2071 ) C2037_=_C2072( C2037 C2072 ) C2037_=_C2073( C2037 C2073 ) \nC2037_=_C2074( C2037 C2074 ) C2037_=_C2075( C2037 C2075 ) C2037_=_C2076( C2037 C2076 ) C2037_=_C2078( C2037 C2078 ) C2043_=_C2051( C2043 C2051 ) C2043_=_C2063( C2043 C2063 ) \nC2043_=_C2069( C2043 C2069 ) C2043_=_C2070( C2043 C2070 ) C2043_=_C2071( C2043 C2071 ) C2043_=_C2072( C2043 C2072 ) C2043_=_C2073( C2043 C2073 ) C2043_=_C2074( C2043 C2074 ) \nC2043_=_C2075( C2043 C2075 ) C2043_=_C2076( C2043 C2076 ) C2043_=_C2078( C2043 C2078 ) C2051_=_C2063( C2051 C2063 ) C2051_=_C2069( C2051 C2069 ) C2051_=_C2070( C2051 C2070 ) \nC2051_=_C2071( C2051 C2071 ) C2051_=_C2072( C2051 C2072 ) C2051_=_C2073( C2051 C2073 ) C2051_=_C2074( C2051 C2074 ) C2051_=_C2075( C2051 C2075 ) C2051_=_C2076( C2051 C2076 ) \nC2051_=_C2078( C2051 C2078 ) C2063_=_C2069( C2063 C2069 ) C2063_=_C2070( C2063 C2070 ) C2063_=_C2071( C2063 C2071 ) C2063_=_C2072( C2063 C2072 ) C2063_=_C2073( C2063 C2073 ) \nC2063_=_C2074( C2063 C2074 ) C2063_=_C2075( C2063 C2075 ) C2063_=_C2076( C2063 C2076 ) C2063_=_C2078( C2063 C2078 ) C2069_=_C2070( C2069 C2070 ) C2069_=_C2071( C2069 C2071 ) \nC2069_=_C2072( C2069 C2072 ) C2069_=_C2073( C2069 C2073 ) C2069_=_C2074( C2069 C2074 ) C2069_=_C2075( C2069 C2075 ) C2069_=_C2076( C2069 C2076 ) C2069_=_C2078( C2069 C2078 ) \nC2070_=_C2071( C2070 C2071 ) C2070_=_C2072( C2070 C2072 ) C2070_=_C2073( C2070 C2073 ) C2070_=_C2074( C2070 C2074 ) C2070_=_C2075( C2070 C2075 ) C2070_=_C2076( C2070 C2076 ) \nC2070_=_C2078( C2070 C2078 ) C2071_=_C2072( C2071 C2072 ) C2071_=_C2073( C2071 C2073 ) C2071_=_C2074( C2071 C2074 ) C2071_=_C2075( C2071 C2075 ) C2071_=_C2076( C2071 C2076 ) \nC2071_=_C2078( C2071 C2078 ) C2072_=_C2073( C2072 C2073 ) C2072_=_C2074( C2072 C2074 ) C2072_=_C2075( C2072 C2075 ) C2072_=_C2076( C2072 C2076 ) C2072_=_C2078( C2072 C2078 ) \nC2073_=_C2074( C2073 C2074 ) C2073_=_C2075( C2073 C2075 ) C2073_=_C2076( C2073 C2076 ) C2073_=_C2078( C2073 C2078 ) C2074_=_C2075( C2074 C2075 ) C2074_=_C2076( C2074 C2076 ) \nC2074_=_C2078( C2074 C2078 ) C2075_=_C2076( C2075 C2076 ) C2075_=_C2078( C2075 C2078 ) C2076_=_C2078( C2076 C2078 ) C2076_=_C2123( C2076 C2123 ) C2076_=_C2147( C2076 C2147 ) \nC2076_=_C2175( C2076 C2175 ) C2076_=_C2193( C2076 C2193 ) C2076_=_C2194( C2076 C2194 ) C2076_=_C2195( C2076 C2195 ) C2076_=_C2196( C2076 C2196 ) C2076_=_C2197( C2076 C2197 ) \nC2076_=_C2198( C2076 C2198 ) C2076_=_C2199( C2076 C2199 ) C2078_=_C2312( C2078 C2312 ) C2078_=_C2359( C2078 C2359 ) C2078_=_C2372( C2078 C2372 ) C2078_=_C2384( C2078 C2384 ) \nC2078_=_C2395( C2078 C2395 ) C2078_=_C2409( C2078 C2409 ) C2078_=_C2418( C2078 C2418 ) C2078_=_C2419( C2078 C2419 ) C2078_=_C2420( C2078 C2420 ) C2078_=_C2421( C2078 C2421 ) \nC2123_=_C2147( C2123 C2147 ) C2123_=_C2175( C2123 C2175 ) C2123_=_C2193( C2123 C2193 ) C2123_=_C2194( C2123 C2194 ) C2123_=_C2195( C2123 C2195 ) C2123_=_C2196( C2123 C2196 ) \nC2123_=_C2197( C2123 C2197 ) C2123_=_C2198( C2123 C2198 ) C2123_=_C2199( C2123 C2199 ) C2147_=_C2175( C2147 C2175 ) C2147_=_C2193( C2147 C2193 ) C2147_=_C2194( C2147 C2194 ) \nC2147_=_C2195( C2147 C2195 ) C2147_=_C2196( C2147 C2196 ) C2147_=_C2197( C2147 C2197 ) C2147_=_C2198( C2147 C2198 ) C2147_=_C2199( C2147 C2199 ) C2175_=_C2193( C2175 C2193 ) \nC2175_=_C2194( C2175 C2194 ) C2175_=_C2195( C2175 C2195 ) C2175_=_C2196( C2175 C2196 ) C2175_=_C2197( C2175 C2197 ) C2175_=_C2198( C2175 C2198 ) C2175_=_C2199( C2175 C2199 ) \nC2193_=_C2194( C2193 C2194 ) C2193_=_C2195( C2193 C2195 ) C2193_=_C2196( C2193 C2196 ) C2193_=_C2197( C2193 C2197 ) C2193_=_C2198( C2193 C2198 ) C2193_=_C2199( C2193 C2199 ) \nC2194_=_C2195( C2194 C2195 ) C2194_=_C2196( C2194 C2196 ) C2194_=_C2197( C2194 C2197 ) C2194_=_C2198( C2194 C2198 ) C2194_=_C2199( C2194 C2199 ) C2195_=_C2196( C2195 C2196 ) \nC2195_=_C2197( C2195 C2197 ) C2195_=_C2198( C2195 C2198 ) C2195_=_C2199( C2195 C2199 ) C2196_=_C2197( C2196 C2197 ) C2196_=_C2198( C2196 C2198 ) C2196_=_C2199( C2196 C2199 ) \nC2197_=_C2198( C2197 C2198 ) C2197_=_C2199( C2197 C2199 ) C2198_=_C2199( C2198 C2199 ) C2198_=_C2241( C2198 C2241 ) C2198_=_C2252( C2198 C2252 ) C2198_=_C2263( C2198 C2263 ) \nC2198_=_C2271( C2198 C2271 ) C2198_=_C2280( C2198 C2280 ) C2198_=_C2290( C2198 C2290 ) C2198_=_C2297( C2198 C2297 ) C2198_=_C2305( C2198 C2305 ) C2198_=_C2306( C2198 C2306 ) \nC2198_=_C2307( C2198 C2307 ) C2198_=_C2308( C2198 C2308 ) C2198_=_C2309(</w:t>
      </w:r>
    </w:p>
    <w:p>
      <w:pPr>
        <w:pStyle w:val="PreformattedText"/>
        <w:bidi w:val="0"/>
        <w:spacing w:before="0" w:after="0"/>
        <w:jc w:val="left"/>
        <w:rPr/>
      </w:pPr>
      <w:r>
        <w:rPr/>
        <w:t xml:space="preserve"> </w:t>
      </w:r>
      <w:r>
        <w:rPr/>
        <w:t>C2198 C2309 ) C2198_=_C2310( C2198 C2310 ) C2198_=_C2311( C2198 C2311 ) C2198_=_C2312( C2198 C2312 ) \nC2199_=_C2421( C2199 C2421 ) C2199_=_C2445( C2199 C2445 ) C2199_=_C2452( C2199 C2452 ) C2199_=_C2459( C2199 C2459 ) C2199_=_C2466( C2199 C2466 ) C2199_=_C2472( C2199 C2472 ) \nC2199_=_C2481( C2199 C2481 ) C2199_=_C2489( C2199 C2489 ) C2199_=_C2497( C2199 C2497 ) C2199_=_C2498( C2199 C2498 ) C2199_=_C2499( C2199 C2499 ) C2199_=_C2500( C2199 C2500 ) \nC2199_=_C2501( C2199 C2501 ) C2199_=_C2502( C2199 C2502 ) C2199_=_C2503( C2199 C2503 ) C2241_=_C2252( C2241 C2252 ) C2241_=_C2263( C2241 C2263 ) C2241_=_C2271( C2241 C2271 ) \nC2241_=_C2280( C2241 C2280 ) C2241_=_C2290( C2241 C2290 ) C2241_=_C2297( C2241 C2297 ) C2241_=_C2305( C2241 C2305 ) C2241_=_C2306( C2241 C2306 ) C2241_=_C2307( C2241 C2307 ) \nC2241_=_C2308( C2241 C2308 ) C2241_=_C2309( C2241 C2309 ) C2241_=_C2310( C2241 C2310 ) C2241_=_C2311( C2241 C2311 ) C2241_=_C2312( C2241 C2312 ) C2252_=_C2263( C2252 C2263 ) \nC2252_=_C2271( C2252 C2271 ) C2252_=_C2280( C2252 C2280 ) C2252_=_C2290( C2252 C2290 ) C2252_=_C2297( C2252 C2297 ) C2252_=_C2305( C2252 C2305 ) C2252_=_C2306( C2252 C2306 ) \nC2252_=_C2307( C2252 C2307 ) C2252_=_C2308( C2252 C2308 ) C2252_=_C2309( C2252 C2309 ) C2252_=_C2310( C2252 C2310 ) C2252_=_C2311( C2252 C2311 ) C2252_=_C2312( C2252 C2312 ) \nC2263_=_C2271( C2263 C2271 ) C2263_=_C2280( C2263 C2280 ) C2263_=_C2290( C2263 C2290 ) C2263_=_C2297( C2263 C2297 ) C2263_=_C2305( C2263 C2305 ) C2263_=_C2306( C2263 C2306 ) \nC2263_=_C2307( C2263 C2307 ) C2263_=_C2308( C2263 C2308 ) C2263_=_C2309( C2263 C2309 ) C2263_=_C2310( C2263 C2310 ) C2263_=_C2311( C2263 C2311 ) C2263_=_C2312( C2263 C2312 ) \nC2271_=_C2280( C2271 C2280 ) C2271_=_C2290( C2271 C2290 ) C2271_=_C2297( C2271 C2297 ) C2271_=_C2305( C2271 C2305 ) C2271_=_C2306( C2271 C2306 ) C2271_=_C2307( C2271 C2307 ) \nC2271_=_C2308( C2271 C2308 ) C2271_=_C2309( C2271 C2309 ) C2271_=_C2310( C2271 C2310 ) C2271_=_C2311( C2271 C2311 ) C2271_=_C2312( C2271 C2312 ) C2280_=_C2290( C2280 C2290 ) \nC2280_=_C2297( C2280 C2297 ) C2280_=_C2305( C2280 C2305 ) C2280_=_C2306( C2280 C2306 ) C2280_=_C2307( C2280 C2307 ) C2280_=_C2308( C2280 C2308 ) C2280_=_C2309( C2280 C2309 ) \nC2280_=_C2310( C2280 C2310 ) C2280_=_C2311( C2280 C2311 ) C2280_=_C2312( C2280 C2312 ) C2290_=_C2297( C2290 C2297 ) C2290_=_C2305( C2290 C2305 ) C2290_=_C2306( C2290 C2306 ) \nC2290_=_C2307( C2290 C2307 ) C2290_=_C2308( C2290 C2308 ) C2290_=_C2309( C2290 C2309 ) C2290_=_C2310( C2290 C2310 ) C2290_=_C2311( C2290 C2311 ) C2290_=_C2312( C2290 C2312 ) \nC2297_=_C2305( C2297 C2305 ) C2297_=_C2306( C2297 C2306 ) C2297_=_C2307( C2297 C2307 ) C2297_=_C2308( C2297 C2308 ) C2297_=_C2309( C2297 C2309 ) C2297_=_C2310( C2297 C2310 ) \nC2297_=_C2311( C2297 C2311 ) C2297_=_C2312( C2297 C2312 ) C2305_=_C2306( C2305 C2306 ) C2305_=_C2307( C2305 C2307 ) C2305_=_C2308( C2305 C2308 ) C2305_=_C2309( C2305 C2309 ) \nC2305_=_C2310( C2305 C2310 ) C2305_=_C2311( C2305 C2311 ) C2305_=_C2312( C2305 C2312 ) C2306_=_C2307( C2306 C2307 ) C2306_=_C2308( C2306 C2308 ) C2306_=_C2309( C2306 C2309 ) \nC2306_=_C2310( C2306 C2310 ) C2306_=_C2311( C2306 C2311 ) C2306_=_C2312( C2306 C2312 ) C2307_=_C2308( C2307 C2308 ) C2307_=_C2309( C2307 C2309 ) C2307_=_C2310( C2307 C2310 ) \nC2307_=_C2311( C2307 C2311 ) C2307_=_C2312( C2307 C2312 ) C2308_=_C2309( C2308 C2309 ) C2308_=_C2310( C2308 C2310 ) C2308_=_C2311( C2308 C2311 ) C2308_=_C2312( C2308 C2312 ) \nC2309_=_C2310( C2309 C2310 ) C2309_=_C2311( C2309 C2311 ) C2309_=_C2312( C2309 C2312 ) C2310_=_C2311( C2310 C2311 ) C2310_=_C2312( C2310 C2312 ) C2311_=_C2312( C2311 C2312 ) \nC2312_=_C2359( C2312 C2359 ) C2312_=_C2372( C2312 C2372 ) C2312_=_C2384( C2312 C2384 ) C2312_=_C2395( C2312 C2395 ) C2312_=_C2409( C2312 C2409 ) C2312_=_C2418( C2312 C2418 ) \nC2312_=_C2419( C2312 C2419 ) C2312_=_C2420( C2312 C2420 ) C2312_=_C2421( C2312 C2421 ) C2359_=_C2372( C2359 C2372 ) C2359_=_C2384( C2359 C2384 ) C2359_=_C2395( C2359 C2395 ) \nC2359_=_C2409( C2359 C2409 ) C2359_=_C2418( C2359 C2418 ) C2359_=_C2419( C2359 C2419 ) C2359_=_C2420( C2359 C2420 ) C2359_=_C2421( C2359 C2421 ) C2372_=_C2384( C2372 C2384 ) \nC2372_=_C2395( C2372 C2395 ) C2372_=_C2409( C2372 C2409 ) C2372_=_C2418( C2372 C2418 ) C2372_=_C2419( C2372 C2419 ) C2372_=_C2420( C2372 C2420 ) C2372_=_C2421( C2372 C2421 ) \nC2384_=_C2395( C2384 C2395 ) C2384_=_C2409( C2384 C2409 ) C2384_=_C2418( C2384 C2418 ) C2384_=_C2419( C2384 C2419 ) C2384_=_C2420( C2384 C2420 ) C2384_=_C2421( C2384 C2421 ) \nC2395_=_C2409( C2395 C2409 ) C2395_=_C2418( C2395 C2418 ) C2395_=_C2419( C2395 C2419 ) C2395_=_C2420( C2395 C2420 ) C2395_=_C2421( C2395 C2421 ) C2409_=_C2418( C2409 C2418 ) \nC2409_=_C2419( C2409 C2419 ) C2409_=_C2420( C2409 C2420 ) C2409_=_C2421( C2409 C2421 ) C2418_=_C2419( C2418 C2419 ) C2418_=_C2420( C2418 C2420 ) C2418_=_C2421( C2418 C2421 ) \nC2419_=_C2420( C2419 C2420 ) C2419_=_C2421( C2419 C2421 ) C2420_=_C2421( C2420 C2421 ) C2421_=_C2445( C2421 C2445 ) C2421_=_C2452( C2421 C2452 ) C2421_=_C2459( C2421 C2459 ) \nC2421_=_C2466( C2421 C2466 ) C2421_=_C2472( C2421 C2472 ) C2421_=_C2481( C2421 C2481 ) C2421_=_C2489( C2421 C2489 ) C2421_=_C2497( C2421 C2497 ) C2421_=_C2498( C2421 C2498 ) \nC2421_=_C2499( C2421 C2499 ) C2421_=_C2500( C2421 C2500 ) C2421_=_C2501( C2421 C2501 ) C2421_=_C2502( C2421 C2502 ) C2421_=_C2503( C2421 C2503 ) C2445_=_C2452( C2445 C2452 ) \nC2445_=_C2459( C2445 C2459 ) C2445_=_C2466( C2445 C2466 ) C2445_=_C2472( C2445 C2472 ) C2445_=_C2481( C2445 C2481 ) C2445_=_C2489( C2445 C2489 ) C2445_=_C2497( C2445 C2497 ) \nC2445_=_C2498( C2445 C2498 ) C2445_=_C2499( C2445 C2499 ) C2445_=_C2500( C2445 C2500 ) C2445_=_C2501( C2445 C2501 ) C2445_=_C2502( C2445 C2502 ) C2445_=_C2503( C2445 C2503 ) \nC2452_=_C2459( C2452 C2459 ) C2452_=_C2466( C2452 C2466 ) C2452_=_C2472( C2452 C2472 ) C2452_=_C2481( C2452 C2481 ) C2452_=_C2489( C2452 C2489 ) C2452_=_C2497( C2452 C2497 ) \nC2452_=_C2498( C2452 C2498 ) C2452_=_C2499( C2452 C2499 ) C2452_=_C2500( C2452 C2500 ) C2452_=_C2501( C2452 C2501 ) C2452_=_C2502( C2452 C2502 ) C2452_=_C2503( C2452 C2503 ) \nC2459_=_C2466( C2459 C2466 ) C2459_=_C2472( C2459 C2472 ) C2459_=_C2481( C2459 C2481 ) C2459_=_C2489( C2459 C2489 ) C2459_=_C2497( C2459 C2497 ) C2459_=_C2498( C2459 C2498 ) \nC2459_=_C2499( C2459 C2499 ) C2459_=_C2500( C2459 C2500 ) C2459_=_C2501( C2459 C2501 ) C2459_=_C2502( C2459 C2502 ) C2459_=_C2503( C2459 C2503 ) C2466_=_C2472( C2466 C2472 ) \nC2466_=_C2481( C2466 C2481 ) C2466_=_C2489( C2466 C2489 ) C2466_=_C2497( C2466 C2497 ) C2466_=_C2498( C2466 C2498 ) C2466_=_C2499( C2466 C2499 ) C2466_=_C2500( C2466 C2500 ) \nC2466_=_C2501( C2466 C2501 ) C2466_=_C2502( C2466 C2502 ) C2466_=_C2503( C2466 C2503 ) C2472_=_C2481( C2472 C2481 ) C2472_=_C2489( C2472 C2489 ) C2472_=_C2497( C2472 C2497 ) \nC2472_=_C2498( C2472 C2498 ) C2472_=_C2499( C2472 C2499 ) C2472_=_C2500( C2472 C2500 ) C2472_=_C2501( C2472 C2501 ) C2472_=_C2502( C2472 C2502 ) C2472_=_C2503( C2472 C2503 ) \nC2481_=_C2489( C2481 C2489 ) C2481_=_C2497( C2481 C2497 ) C2481_=_C2498( C2481 C2498 ) C2481_=_C2499( C2481 C2499 ) C2481_=_C2500( C2481 C2500 ) C2481_=_C2501( C2481 C2501 ) \nC2481_=_C2502( C2481 C2502 ) C2481_=_C2503( C2481 C2503 ) C2489_=_C2497( C2489 C2497 ) C2489_=_C2498( C2489 C2498 ) C2489_=_C2499( C2489 C2499 ) C2489_=_C2500( C2489 C2500 ) \nC2489_=_C2501( C2489 C2501 ) C2489_=_C2502( C2489 C2502 ) C2489_=_C2503( C2489 C2503 ) C2497_=_C2498( C2497 C2498 ) C2497_=_C2499( C2497 C2499 ) C2497_=_C2500( C2497 C2500 ) \nC2497_=_C2501( C2497 C2501 ) C2497_=_C2502( C2497 C2502 ) C2497_=_C2503( C2497 C2503 ) C2498_=_C2499( C2498 C2499 ) C2498_=_C2500( C2498 C2500 ) C2498_=_C2501( C2498 C2501 ) \nC2498_=_C2502( C2498 C2502 ) C2498_=_C2503( C2498 C2503 ) C2499_=_C2500( C2499 C2500 ) C2499_=_C2501( C2499 C2501 ) C2499_=_C2502( C2499 C2502 ) C2499_=_C2503( C2499 C2503 ) \nC2500_=_C2501( C2500 C2501 ) C2500_=_C2502( C2500 C2502 ) C2500_=_C2503( C2500 C2503 ) C2501_=_C2502( C2501 C2502 ) C2501_=_C2503( C2501 C2503 ) C2502_=_C2503( C2502 C2503 ) "];135-&gt;158[label="194: C6 C31 C47 C63 C78 \nC101 C123 C133 C145 C146 C147 \nC148 C149 C150 C151 C270 C294 \nC309 C324 C338 C360 C381 C390 \nC402 C403 C404 C405 C406 C407 \nC408 C524 C548 C571 C593 C623 \nC631 C643 C644 C645 C731 C732 \nC745 C746 C760 C761 C776 C777 \nC796 C797 C808 C809 C822 C823 \nC824 C825 C826 C827 C828 C829 \nC830 C831 C832 C833 C834 C835 \nC836 C837 C838 C839 C840 C841 \nC842 C843 C844 C845 C846 C950 \nC965 C987 C1008 C1027 C1037 C1055 \nC1063 C1064 C1065 C1066 C1067 C1068 \nC1069 C1154 C1176 C1208 C1254 C1255 \nC1256 C1257 C1258 C1344 C1365 C1385 \nC1404 C1430 C1453 C1454 C1455 C1521 \nC1533 C1545 C1563 C1580 C1596 C1604 \nC1619 C1620 C1621 C1622 C1623 C1624 \nC1625 C1691 C1720 C1737 C1777 C1778 \nC1779 C1780 C1781 C1848 C1866 C1897 \nC1911 C1924 C1937 C1938 C1939 C1991 \nC2008 C2024 C2037 C2043 C2051 C2063 \nC2069 C2070 C2071 C2072 C2073 C2074 \nC2075 C2123 C2147 C2175 C2193 C2194 \nC2195 C2196 C2197 C2241 C2252 C2263 \nC2271 C2280 C2290 C2297 C2305 C2306 \nC2307 C2308 C2309 C2310 C2311 C2359 \nC2372 C2384 C2395 C2409 C2418 C2419 \nC2420 C2445 C2452 C2459 C2466 C2472 \nC2481 C2489 C2497 C2498 C2499 C2500 \nC2501 C2502 C2503 \n1285: C6_=_C31 ,C6_=_C47 ,C6_=_C63 ,C6_=_C78 ,C6_=_C101 ,\nC6_=_C123 ,C6_=_C145 ,C6_=_C146 ,C6_=_C147 ,C6_=_C148 ,C6_=_C149 ,\nC6_=_C150 ,C6_=_C151 ,C31_=_C47 ,C31_=_C63 ,C31_=_C78 ,C31_=_C101 ,\nC31_=_C123 ,C31_=_C145 ,C31_=_C146 ,C31_=_C147 ,C31_=_C148 ,C31_=_C149 ,\nC31_=_C150 ,C31_=_C151 ,C47_=_C63 ,C47_=_C78 ,C47_=_C101 ,C47_=_C123 ,\nC47_=_C145 ,C47_=_C146 ,C47_=_C147 ,C47_=_C148 ,C47_=_C149 ,C47_=_C150 ,\nC47_=_C151 ,C63_=_C78 ,C63_=_C101 ,C63_=_C123 ,C63_=_C145 ,C63_=_C146 ,\nC63_=_C147 ,C63_=_C148 ,C63_=_C149 ,C63_=_C150 ,C63_=_C151 ,C78_=_C101 ,\nC78_=_C123 ,C78_=_C145 ,C78_=_C146 ,C78_=_C147 ,C78_=_C148 ,C78_=_C149 ,\nC78_=_C150 ,C78_=_C151 ,C101_=_C123 ,C101_=_C145 ,C101_=_C146 ,C101_=_C147</w:t>
      </w:r>
    </w:p>
    <w:p>
      <w:pPr>
        <w:pStyle w:val="PreformattedText"/>
        <w:bidi w:val="0"/>
        <w:spacing w:before="0" w:after="0"/>
        <w:jc w:val="left"/>
        <w:rPr/>
      </w:pPr>
      <w:r>
        <w:rPr/>
        <w:t xml:space="preserve"> </w:t>
      </w:r>
      <w:r>
        <w:rPr/>
        <w:t>,\nC101_=_C148 ,C101_=_C149 ,C101_=_C150 ,C101_=_C151 ,C123_=_C133 ,C123_=_C145 ,\nC123_=_C146 ,C123_=_C147 ,C123_=_C148 ,C123_=_C149 ,C123_=_C150 ,C123_=_C151 ,\nC133_=_C390 ,C133_=_C631 ,C133_=_C731 ,C133_=_C745 ,C133_=_C760 ,C133_=_C776 ,\nC133_=_C796 ,C133_=_C808 ,C133_=_C822 ,C133_=_C823 ,C133_=_C824 ,C133_=_C825 ,\nC133_=_C826 ,C133_=_C827 ,C133_=_C828 ,C133_=_C829 ,C133_=_C830 ,C133_=_C831 ,\nC133_=_C832 ,C133_=_C833 ,C133_=_C834 ,C133_=_C835 ,C133_=_C836 ,C133_=_C837 ,\nC133_=_C838 ,C133_=_C839 ,C145_=_C146 ,C145_=_C147 ,C145_=_C148 ,C145_=_C149 ,\nC145_=_C150 ,C145_=_C151 ,C146_=_C147 ,C146_=_C148 ,C146_=_C149 ,C146_=_C150 ,\nC146_=_C151 ,C147_=_C148 ,C147_=_C149 ,C147_=_C150 ,C147_=_C151 ,C148_=_C149 ,\nC148_=_C150 ,C148_=_C151 ,C149_=_C150 ,C149_=_C151 ,C150_=_C151 ,C270_=_C294 ,\nC270_=_C309 ,C270_=_C324 ,C270_=_C338 ,C270_=_C360 ,C270_=_C381 ,C270_=_C402 ,\nC270_=_C403 ,C270_=_C404 ,C270_=_C405 ,C270_=_C406 ,C270_=_C407 ,C270_=_C408 ,\nC294_=_C309 ,C294_=_C324 ,C294_=_C338 ,C294_=_C360 ,C294_=_C381 ,C294_=_C402 ,\nC294_=_C403 ,C294_=_C404 ,C294_=_C405 ,C294_=_C406 ,C294_=_C407 ,C294_=_C408 ,\nC309_=_C324 ,C309_=_C338 ,C309_=_C360 ,C309_=_C381 ,C309_=_C402 ,C309_=_C403 ,\nC309_=_C404 ,C309_=_C405 ,C309_=_C406 ,C309_=_C407 ,C309_=_C408 ,C324_=_C338 ,\nC324_=_C360 ,C324_=_C381 ,C324_=_C402 ,C324_=_C403 ,C324_=_C404 ,C324_=_C405 ,\nC324_=_C406 ,C324_=_C407 ,C324_=_C408 ,C338_=_C360 ,C338_=_C381 ,C338_=_C402 ,\nC338_=_C403 ,C338_=_C404 ,C338_=_C405 ,C338_=_C406 ,C338_=_C407 ,C338_=_C408 ,\nC360_=_C381 ,C360_=_C402 ,C360_=_C403 ,C360_=_C404 ,C360_=_C405 ,C360_=_C406 ,\nC360_=_C407 ,C360_=_C408 ,C381_=_C390 ,C381_=_C402 ,C381_=_C403 ,C381_=_C404 ,\nC381_=_C405 ,C381_=_C406 ,C381_=_C407 ,C381_=_C408 ,C390_=_C631 ,C390_=_C731 ,\nC390_=_C745 ,C390_=_C760 ,C390_=_C776 ,C390_=_C796 ,C390_=_C808 ,C390_=_C822 ,\nC390_=_C823 ,C390_=_C824 ,C390_=_C825 ,C390_=_C826 ,C390_=_C827 ,C390_=_C828 ,\nC390_=_C829 ,C390_=_C830 ,C390_=_C831 ,C390_=_C832 ,C390_=_C833 ,C390_=_C834 ,\nC390_=_C835 ,C390_=_C836 ,C390_=_C837 ,C390_=_C838 ,C390_=_C839 ,C402_=_C403 ,\nC402_=_C404 ,C402_=_C405 ,C402_=_C406 ,C402_=_C407 ,C402_=_C408 ,C403_=_C404 ,\nC403_=_C405 ,C403_=_C406 ,C403_=_C407 ,C403_=_C408 ,C404_=_C405 ,C404_=_C406 ,\nC404_=_C407 ,C404_=_C408 ,C405_=_C406 ,C405_=_C407 ,C405_=_C408 ,C406_=_C407 ,\nC406_=_C408 ,C407_=_C408 ,C524_=_C548 ,C524_=_C571 ,C524_=_C593 ,C524_=_C623 ,\nC524_=_C643 ,C524_=_C644 ,C524_=_C645 ,C548_=_C571 ,C548_=_C593 ,C548_=_C623 ,\nC548_=_C643 ,C548_=_C644 ,C548_=_C645 ,C571_=_C593 ,C571_=_C623 ,C571_=_C643 ,\nC571_=_C644 ,C571_=_C645 ,C593_=_C623 ,C593_=_C643 ,C593_=_C644 ,C593_=_C645 ,\nC623_=_C631 ,C623_=_C643 ,C623_=_C644 ,C623_=_C645 ,C631_=_C731 ,C631_=_C745 ,\nC631_=_C760 ,C631_=_C776 ,C631_=_C796 ,C631_=_C808 ,C631_=_C822 ,C631_=_C823 ,\nC631_=_C824 ,C631_=_C825 ,C631_=_C826 ,C631_=_C827 ,C631_=_C828 ,C631_=_C829 ,\nC631_=_C830 ,C631_=_C831 ,C631_=_C832 ,C631_=_C833 ,C631_=_C834 ,C631_=_C835 ,\nC631_=_C836 ,C631_=_C837 ,C631_=_C838 ,C631_=_C839 ,C643_=_C644 ,C643_=_C645 ,\nC644_=_C645 ,C731_=_C732 ,C731_=_C745 ,C731_=_C760 ,C731_=_C776 ,C731_=_C796 ,\nC731_=_C808 ,C731_=_C822 ,C731_=_C823 ,C731_=_C824 ,C731_=_C825 ,C731_=_C826 ,\nC731_=_C827 ,C731_=_C828 ,C731_=_C829 ,C731_=_C830 ,C731_=_C831 ,C731_=_C832 ,\nC731_=_C833 ,C731_=_C834 ,C731_=_C835 ,C731_=_C836 ,C731_=_C837 ,C731_=_C838 ,\nC731_=_C839 ,C732_=_C746 ,C732_=_C761 ,C732_=_C777 ,C732_=_C797 ,C732_=_C809 ,\nC732_=_C840 ,C732_=_C841 ,C732_=_C842 ,C732_=_C843 ,C732_=_C844 ,C732_=_C845 ,\nC732_=_C846 ,C745_=_C746 ,C745_=_C760 ,C745_=_C776 ,C745_=_C796 ,C745_=_C808 ,\nC745_=_C822 ,C745_=_C823 ,C745_=_C824 ,C745_=_C825 ,C745_=_C826 ,C745_=_C827 ,\nC745_=_C828 ,C745_=_C829 ,C745_=_C830 ,C745_=_C831 ,C745_=_C832 ,C745_=_C833 ,\nC745_=_C834 ,C745_=_C835 ,C745_=_C836 ,C745_=_C837 ,C745_=_C838 ,C745_=_C839 ,\nC746_=_C761 ,C746_=_C777 ,C746_=_C797 ,C746_=_C809 ,C746_=_C840 ,C746_=_C841 ,\nC746_=_C842 ,C746_=_C843 ,C746_=_C844 ,C746_=_C845 ,C746_=_C846 ,C760_=_C761 ,\nC760_=_C776 ,C760_=_C796 ,C760_=_C808 ,C760_=_C822 ,C760_=_C823 ,C760_=_C824 ,\nC760_=_C825 ,C760_=_C826 ,C760_=_C827 ,C760_=_C828 ,C760_=_C829 ,C760_=_C830 ,\nC760_=_C831 ,C760_=_C832 ,C760_=_C833 ,C760_=_C834 ,C760_=_C835 ,C760_=_C836 ,\nC760_=_C837 ,C760_=_C838 ,C760_=_C839 ,C761_=_C777 ,C761_=_C797 ,C761_=_C809 ,\nC761_=_C840 ,C761_=_C841 ,C761_=_C842 ,C761_=_C843 ,C761_=_C844 ,C761_=_C845 ,\nC761_=_C846 ,C776_=_C777 ,C776_=_C796 ,C776_=_C808 ,C776_=_C822 ,C776_=_C823 ,\nC776_=_C824 ,C776_=_C825 ,C776_=_C826 ,C776_=_C827 ,C776_=_C828 ,C776_=_C829 ,\nC776_=_C830 ,C776_=_C831 ,C776_=_C832 ,C776_=_C833 ,C776_=_C834 ,C776_=_C835 ,\nC776_=_C836 ,C776_=_C837 ,C776_=_C838 ,C776_=_C839 ,C777_=_C797 ,C777_=_C809 ,\nC777_=_C840 ,C777_=_C841 ,C777_=_C842 ,C777_=_C843 ,C777_=_C844 ,C777_=_C845 ,\nC777_=_C846 ,C796_=_C797 ,C796_=_C808 ,C796_=_C822 ,C796_=_C823 ,C796_=_C824 ,\nC796_=_C825 ,C796_=_C826 ,C796_=_C827 ,C796_=_C828 ,C796_=_C829 ,C796_=_C830 ,\nC796_=_C831 ,C796_=_C832 ,C796_=_C833 ,C796_=_C834 ,C796_=_C835 ,C796_=_C836 ,\nC796_=_C837 ,C796_=_C838 ,C796_=_C839 ,C797_=_C809 ,C797_=_C840 ,C797_=_C841 ,\nC797_=_C842 ,C797_=_C843 ,C797_=_C844 ,C797_=_C845 ,C797_=_C846 ,C808_=_C809 ,\nC808_=_C822 ,C808_=_C823 ,C808_=_C824 ,C808_=_C825 ,C808_=_C826 ,C808_=_C827 ,\nC808_=_C828 ,C808_=_C829 ,C808_=_C830 ,C808_=_C831 ,C808_=_C832 ,C808_=_C833 ,\nC808_=_C834 ,C808_=_C835 ,C808_=_C836 ,C808_=_C837 ,C808_=_C838 ,C808_=_C839 ,\nC809_=_C840 ,C809_=_C841 ,C809_=_C842 ,C809_=_C843 ,C809_=_C844 ,C809_=_C845 ,\nC809_=_C846 ,C822_=_C823 ,C822_=_C824 ,C822_=_C825 ,C822_=_C826 ,C822_=_C827 ,\nC822_=_C828 ,C822_=_C829 ,C822_=_C830 ,C822_=_C831 ,C822_=_C832 ,C822_=_C833 ,\nC822_=_C834 ,C822_=_C835 ,C822_=_C836 ,C822_=_C837 ,C822_=_C838 ,C822_=_C839 ,\nC822_=_C840 ,C823_=_C824 ,C823_=_C825 ,C823_=_C826 ,C823_=_C827 ,C823_=_C828 ,\nC823_=_C829 ,C823_=_C830 ,C823_=_C831 ,C823_=_C832 ,C823_=_C833 ,C823_=_C834 ,\nC823_=_C835 ,C823_=_C836 ,C823_=_C837 ,C823_=_C838 ,C823_=_C839 ,C823_=_C841 ,\nC824_=_C825 ,C824_=_C826 ,C824_=_C827 ,C824_=_C828 ,C824_=_C829 ,C824_=_C830 ,\nC824_=_C831 ,C824_=_C832 ,C824_=_C833 ,C824_=_C834 ,C824_=_C835 ,C824_=_C836 ,\nC824_=_C837 ,C824_=_C838 ,C824_=_C839 ,C824_=_C842 ,C825_=_C826 ,C825_=_C827 ,\nC825_=_C828 ,C825_=_C829 ,C825_=_C830 ,C825_=_C831 ,C825_=_C832 ,C825_=_C833 ,\nC825_=_C834 ,C825_=_C835 ,C825_=_C836 ,C825_=_C837 ,C825_=_C838 ,C825_=_C839 ,\nC825_=_C843 ,C826_=_C827 ,C826_=_C828 ,C826_=_C829 ,C826_=_C830 ,C826_=_C831 ,\nC826_=_C832 ,C826_=_C833 ,C826_=_C834 ,C826_=_C835 ,C826_=_C836 ,C826_=_C837 ,\nC826_=_C838 ,C826_=_C839 ,C826_=_C844 ,C827_=_C828 ,C827_=_C829 ,C827_=_C830 ,\nC827_=_C831 ,C827_=_C832 ,C827_=_C833 ,C827_=_C834 ,C827_=_C835 ,C827_=_C836 ,\nC827_=_C837 ,C827_=_C838 ,C827_=_C839 ,C827_=_C845 ,C828_=_C829 ,C828_=_C830 ,\nC828_=_C831 ,C828_=_C832 ,C828_=_C833 ,C828_=_C834 ,C828_=_C835 ,C828_=_C836 ,\nC828_=_C837 ,C828_=_C838 ,C828_=_C839 ,C828_=_C846 ,C829_=_C830 ,C829_=_C831 ,\nC829_=_C832 ,C829_=_C833 ,C829_=_C834 ,C829_=_C835 ,C829_=_C836 ,C829_=_C837 ,\nC829_=_C838 ,C829_=_C839 ,C829_=_C1055 ,C830_=_C831 ,C830_=_C832 ,C830_=_C833 ,\nC830_=_C834 ,C830_=_C835 ,C830_=_C836 ,C830_=_C837 ,C830_=_C838 ,C830_=_C839 ,\nC831_=_C832 ,C831_=_C833 ,C831_=_C834 ,C831_=_C835 ,C831_=_C836 ,C831_=_C837 ,\nC831_=_C838 ,C831_=_C839 ,C832_=_C833 ,C832_=_C834 ,C832_=_C835 ,C832_=_C836 ,\nC832_=_C837 ,C832_=_C838 ,C832_=_C839 ,C832_=_C1604 ,C833_=_C834 ,C833_=_C835 ,\nC833_=_C836 ,C833_=_C837 ,C833_=_C838 ,C833_=_C839 ,C834_=_C835 ,C834_=_C836 ,\nC834_=_C837 ,C834_=_C838 ,C834_=_C839 ,C834_=_C1924 ,C835_=_C836 ,C835_=_C837 ,\nC835_=_C838 ,C835_=_C839 ,C835_=_C2063 ,C836_=_C837 ,C836_=_C838 ,C836_=_C839 ,\nC837_=_C838 ,C837_=_C839 ,C837_=_C2297 ,C838_=_C839 ,C838_=_C2409 ,C839_=_C2489 ,\nC840_=_C841 ,C840_=_C842 ,C840_=_C843 ,C840_=_C844 ,C840_=_C845 ,C840_=_C846 ,\nC841_=_C842 ,C841_=_C843 ,C841_=_C844 ,C841_=_C845 ,C841_=_C846 ,C842_=_C843 ,\nC842_=_C844 ,C842_=_C845 ,C842_=_C846 ,C843_=_C844 ,C843_=_C845 ,C843_=_C846 ,\nC844_=_C845 ,C844_=_C846 ,C845_=_C846 ,C950_=_C965 ,C950_=_C987 ,C950_=_C1008 ,\nC950_=_C1027 ,C950_=_C1037 ,C950_=_C1055 ,C950_=_C1063 ,C950_=_C1064 ,C950_=_C1065 ,\nC950_=_C1066 ,C950_=_C1067 ,C950_=_C1068 ,C950_=_C1069 ,C965_=_C987 ,C965_=_C1008 ,\nC965_=_C1027 ,C965_=_C1037 ,C965_=_C1055 ,C965_=_C1063 ,C965_=_C1064 ,C965_=_C1065 ,\nC965_=_C1066 ,C965_=_C1067 ,C965_=_C1068 ,C965_=_C1069 ,C987_=_C1008 ,C987_=_C1027 ,\nC987_=_C1037 ,C987_=_C1055 ,C987_=_C1063 ,C987_=_C1064 ,C987_=_C1065 ,C987_=_C1066 ,\nC987_=_C1067 ,C987_=_C1068 ,C987_=_C1069 ,C1008_=_C1027 ,C1008_=_C1037 ,C1008_=_C1055 ,\nC1008_=_C1063 ,C1008_=_C1064 ,C1008_=_C1065 ,C1008_=_C1066 ,C1008_=_C1067 ,C1008_=_C1068 ,\nC1008_=_C1069 ,C1027_=_C1037 ,C1027_=_C1055 ,C1027_=_C1063 ,C1027_=_C1064 ,C1027_=_C1065 ,\nC1027_=_C1066 ,C1027_=_C1067 ,C1027_=_C1068 ,C1027_=_C1069 ,C1037_=_C1055 ,C1037_=_C1063 ,\nC1037_=_C1064 ,C1037_=_C1065 ,C1037_=_C1066 ,C1037_=_C1067 ,C1037_=_C1068 ,C1037_=_C1069 ,\nC1055_=_C1063 ,C1055_=_C1064 ,C1055_=_C1065 ,C1055_=_C1066 ,C1055_=_C1067 ,C1055_=_C1068 ,\nC1055_=_C1069 ,C1063_=_C1064 ,C1063_=_C1065 ,C1063_=_C1066 ,C1063_=_C1067 ,C1063_=_C1068 ,\nC1063_=_C1069 ,C1064_=_C1065 ,C1064_=_C1066 ,C1064_=_C1067 ,C1064_=_C1068 ,C1064_=_C1069 ,\nC1065_=_C1066 ,C1065_=_C1067 ,C1065_=_C1068 ,C1065_=_C1069 ,C1066_=_C1067 ,C1066_=_C1068 ,\nC1066_=_C1069 ,C1067_=_C1068 ,C1067_=_C1069 ,C1068_=_C1069 ,C1154_=_C1176 ,C1154_=_C1208 ,\nC1154_=_C1254 ,C1154_=_C1255 ,C1154_=_C1256 ,C1154_=_C1257 ,C1154_=_C1258 ,C1176_=_C1208 ,\nC1176_=_C1254 ,C1176_=_C1255 ,C1176_=_C1256 ,C1176_=_C1257 ,C1176_=_C1258 ,C1208_=_C1254 ,\nC1208_=_C1255 ,C1208_=_C1256 ,C1208_=_C1257 ,C1208_=_C1258 ,C1254_=_C1255 ,C1254_=_C1256 ,\nC1254_=_C1257 ,C1254_=_C1258 ,C1255_=_C1256 ,C1255_=_C1257 ,C1255_=_C1258 ,C1256_=_C1257 ,\nC1256_=_C1258 ,C1257_=_C1258 ,C1344_=_C1365 ,C1344_=_C1385 ,C1344_=_C1404 ,C1344_=_C1430 ,\nC1344_=_C1453</w:t>
      </w:r>
    </w:p>
    <w:p>
      <w:pPr>
        <w:pStyle w:val="PreformattedText"/>
        <w:bidi w:val="0"/>
        <w:spacing w:before="0" w:after="0"/>
        <w:jc w:val="left"/>
        <w:rPr/>
      </w:pPr>
      <w:r>
        <w:rPr/>
        <w:t xml:space="preserve"> </w:t>
      </w:r>
      <w:r>
        <w:rPr/>
        <w:t>,C1344_=_C1454 ,C1344_=_C1455 ,C1365_=_C1385 ,C1365_=_C1404 ,C1365_=_C1430 ,\nC1365_=_C1453 ,C1365_=_C1454 ,C1365_=_C1455 ,C1385_=_C1404 ,C1385_=_C1430 ,C1385_=_C1453 ,\nC1385_=_C1454 ,C1385_=_C1455 ,C1404_=_C1430 ,C1404_=_C1453 ,C1404_=_C1454 ,C1404_=_C1455 ,\nC1430_=_C1453 ,C1430_=_C1454 ,C1430_=_C1455 ,C1453_=_C1454 ,C1453_=_C1455 ,C1454_=_C1455 ,\nC1521_=_C1533 ,C1521_=_C1545 ,C1521_=_C1563 ,C1521_=_C1580 ,C1521_=_C1596 ,C1521_=_C1604 ,\nC1521_=_C1619 ,C1521_=_C1620 ,C1521_=_C1621 ,C1521_=_C1622 ,C1521_=_C1623 ,C1521_=_C1624 ,\nC1521_=_C1625 ,C1533_=_C1545 ,C1533_=_C1563 ,C1533_=_C1580 ,C1533_=_C1596 ,C1533_=_C1604 ,\nC1533_=_C1619 ,C1533_=_C1620 ,C1533_=_C1621 ,C1533_=_C1622 ,C1533_=_C1623 ,C1533_=_C1624 ,\nC1533_=_C1625 ,C1545_=_C1563 ,C1545_=_C1580 ,C1545_=_C1596 ,C1545_=_C1604 ,C1545_=_C1619 ,\nC1545_=_C1620 ,C1545_=_C1621 ,C1545_=_C1622 ,C1545_=_C1623 ,C1545_=_C1624 ,C1545_=_C1625 ,\nC1563_=_C1580 ,C1563_=_C1596 ,C1563_=_C1604 ,C1563_=_C1619 ,C1563_=_C1620 ,C1563_=_C1621 ,\nC1563_=_C1622 ,C1563_=_C1623 ,C1563_=_C1624 ,C1563_=_C1625 ,C1580_=_C1596 ,C1580_=_C1604 ,\nC1580_=_C1619 ,C1580_=_C1620 ,C1580_=_C1621 ,C1580_=_C1622 ,C1580_=_C1623 ,C1580_=_C1624 ,\nC1580_=_C1625 ,C1596_=_C1604 ,C1596_=_C1619 ,C1596_=_C1620 ,C1596_=_C1621 ,C1596_=_C1622 ,\nC1596_=_C1623 ,C1596_=_C1624 ,C1596_=_C1625 ,C1604_=_C1619 ,C1604_=_C1620 ,C1604_=_C1621 ,\nC1604_=_C1622 ,C1604_=_C1623 ,C1604_=_C1624 ,C1604_=_C1625 ,C1619_=_C1620 ,C1619_=_C1621 ,\nC1619_=_C1622 ,C1619_=_C1623 ,C1619_=_C1624 ,C1619_=_C1625 ,C1620_=_C1621 ,C1620_=_C1622 ,\nC1620_=_C1623 ,C1620_=_C1624 ,C1620_=_C1625 ,C1621_=_C1622 ,C1621_=_C1623 ,C1621_=_C1624 ,\nC1621_=_C1625 ,C1622_=_C1623 ,C1622_=_C1624 ,C1622_=_C1625 ,C1623_=_C1624 ,C1623_=_C1625 ,\nC1624_=_C1625 ,C1691_=_C1720 ,C1691_=_C1737 ,C1691_=_C1777 ,C1691_=_C1778 ,C1691_=_C1779 ,\nC1691_=_C1780 ,C1691_=_C1781 ,C1720_=_C1737 ,C1720_=_C1777 ,C1720_=_C1778 ,C1720_=_C1779 ,\nC1720_=_C1780 ,C1720_=_C1781 ,C1737_=_C1777 ,C1737_=_C1778 ,C1737_=_C1779 ,C1737_=_C1780 ,\nC1737_=_C1781 ,C1777_=_C1778 ,C1777_=_C1779 ,C1777_=_C1780 ,C1777_=_C1781 ,C1778_=_C1779 ,\nC1778_=_C1780 ,C1778_=_C1781 ,C1779_=_C1780 ,C1779_=_C1781 ,C1780_=_C1781 ,C1848_=_C1866 ,\nC1848_=_C1897 ,C1848_=_C1911 ,C1848_=_C1924 ,C1848_=_C1937 ,C1848_=_C1938 ,C1848_=_C1939 ,\nC1866_=_C1897 ,C1866_=_C1911 ,C1866_=_C1924 ,C1866_=_C1937 ,C1866_=_C1938 ,C1866_=_C1939 ,\nC1897_=_C1911 ,C1897_=_C1924 ,C1897_=_C1937 ,C1897_=_C1938 ,C1897_=_C1939 ,C1911_=_C1924 ,\nC1911_=_C1937 ,C1911_=_C1938 ,C1911_=_C1939 ,C1924_=_C1937 ,C1924_=_C1938 ,C1924_=_C1939 ,\nC1937_=_C1938 ,C1937_=_C1939 ,C1938_=_C1939 ,C1991_=_C2008 ,C1991_=_C2024 ,C1991_=_C2037 ,\nC1991_=_C2043 ,C1991_=_C2051 ,C1991_=_C2063 ,C1991_=_C2069 ,C1991_=_C2070 ,C1991_=_C2071 ,\nC1991_=_C2072 ,C1991_=_C2073 ,C1991_=_C2074 ,C1991_=_C2075 ,C2008_=_C2024 ,C2008_=_C2037 ,\nC2008_=_C2043 ,C2008_=_C2051 ,C2008_=_C2063 ,C2008_=_C2069 ,C2008_=_C2070 ,C2008_=_C2071 ,\nC2008_=_C2072 ,C2008_=_C2073 ,C2008_=_C2074 ,C2008_=_C2075 ,C2024_=_C2037 ,C2024_=_C2043 ,\nC2024_=_C2051 ,C2024_=_C2063 ,C2024_=_C2069 ,C2024_=_C2070 ,C2024_=_C2071 ,C2024_=_C2072 ,\nC2024_=_C2073 ,C2024_=_C2074 ,C2024_=_C2075 ,C2037_=_C2043 ,C2037_=_C2051 ,C2037_=_C2063 ,\nC2037_=_C2069 ,C2037_=_C2070 ,C2037_=_C2071 ,C2037_=_C2072 ,C2037_=_C2073 ,C2037_=_C2074 ,\nC2037_=_C2075 ,C2043_=_C2051 ,C2043_=_C2063 ,C2043_=_C2069 ,C2043_=_C2070 ,C2043_=_C2071 ,\nC2043_=_C2072 ,C2043_=_C2073 ,C2043_=_C2074 ,C2043_=_C2075 ,C2051_=_C2063 ,C2051_=_C2069 ,\nC2051_=_C2070 ,C2051_=_C2071 ,C2051_=_C2072 ,C2051_=_C2073 ,C2051_=_C2074 ,C2051_=_C2075 ,\nC2063_=_C2069 ,C2063_=_C2070 ,C2063_=_C2071 ,C2063_=_C2072 ,C2063_=_C2073 ,C2063_=_C2074 ,\nC2063_=_C2075 ,C2069_=_C2070 ,C2069_=_C2071 ,C2069_=_C2072 ,C2069_=_C2073 ,C2069_=_C2074 ,\nC2069_=_C2075 ,C2070_=_C2071 ,C2070_=_C2072 ,C2070_=_C2073 ,C2070_=_C2074 ,C2070_=_C2075 ,\nC2071_=_C2072 ,C2071_=_C2073 ,C2071_=_C2074 ,C2071_=_C2075 ,C2072_=_C2073 ,C2072_=_C2074 ,\nC2072_=_C2075 ,C2073_=_C2074 ,C2073_=_C2075 ,C2074_=_C2075 ,C2123_=_C2147 ,C2123_=_C2175 ,\nC2123_=_C2193 ,C2123_=_C2194 ,C2123_=_C2195 ,C2123_=_C2196 ,C2123_=_C2197 ,C2147_=_C2175 ,\nC2147_=_C2193 ,C2147_=_C2194 ,C2147_=_C2195 ,C2147_=_C2196 ,C2147_=_C2197 ,C2175_=_C2193 ,\nC2175_=_C2194 ,C2175_=_C2195 ,C2175_=_C2196 ,C2175_=_C2197 ,C2193_=_C2194 ,C2193_=_C2195 ,\nC2193_=_C2196 ,C2193_=_C2197 ,C2194_=_C2195 ,C2194_=_C2196 ,C2194_=_C2197 ,C2195_=_C2196 ,\nC2195_=_C2197 ,C2196_=_C2197 ,C2241_=_C2252 ,C2241_=_C2263 ,C2241_=_C2271 ,C2241_=_C2280 ,\nC2241_=_C2290 ,C2241_=_C2297 ,C2241_=_C2305 ,C2241_=_C2306 ,C2241_=_C2307 ,C2241_=_C2308 ,\nC2241_=_C2309 ,C2241_=_C2310 ,C2241_=_C2311 ,C2252_=_C2263 ,C2252_=_C2271 ,C2252_=_C2280 ,\nC2252_=_C2290 ,C2252_=_C2297 ,C2252_=_C2305 ,C2252_=_C2306 ,C2252_=_C2307 ,C2252_=_C2308 ,\nC2252_=_C2309 ,C2252_=_C2310 ,C2252_=_C2311 ,C2263_=_C2271 ,C2263_=_C2280 ,C2263_=_C2290 ,\nC2263_=_C2297 ,C2263_=_C2305 ,C2263_=_C2306 ,C2263_=_C2307 ,C2263_=_C2308 ,C2263_=_C2309 ,\nC2263_=_C2310 ,C2263_=_C2311 ,C2271_=_C2280 ,C2271_=_C2290 ,C2271_=_C2297 ,C2271_=_C2305 ,\nC2271_=_C2306 ,C2271_=_C2307 ,C2271_=_C2308 ,C2271_=_C2309 ,C2271_=_C2310 ,C2271_=_C2311 ,\nC2280_=_C2290 ,C2280_=_C2297 ,C2280_=_C2305 ,C2280_=_C2306 ,C2280_=_C2307 ,C2280_=_C2308 ,\nC2280_=_C2309 ,C2280_=_C2310 ,C2280_=_C2311 ,C2290_=_C2297 ,C2290_=_C2305 ,C2290_=_C2306 ,\nC2290_=_C2307 ,C2290_=_C2308 ,C2290_=_C2309 ,C2290_=_C2310 ,C2290_=_C2311 ,C2297_=_C2305 ,\nC2297_=_C2306 ,C2297_=_C2307 ,C2297_=_C2308 ,C2297_=_C2309 ,C2297_=_C2310 ,C2297_=_C2311 ,\nC2305_=_C2306 ,C2305_=_C2307 ,C2305_=_C2308 ,C2305_=_C2309 ,C2305_=_C2310 ,C2305_=_C2311 ,\nC2306_=_C2307 ,C2306_=_C2308 ,C2306_=_C2309 ,C2306_=_C2310 ,C2306_=_C2311 ,C2307_=_C2308 ,\nC2307_=_C2309 ,C2307_=_C2310 ,C2307_=_C2311 ,C2308_=_C2309 ,C2308_=_C2310 ,C2308_=_C2311 ,\nC2309_=_C2310 ,C2309_=_C2311 ,C2310_=_C2311 ,C2359_=_C2372 ,C2359_=_C2384 ,C2359_=_C2395 ,\nC2359_=_C2409 ,C2359_=_C2418 ,C2359_=_C2419 ,C2359_=_C2420 ,C2372_=_C2384 ,C2372_=_C2395 ,\nC2372_=_C2409 ,C2372_=_C2418 ,C2372_=_C2419 ,C2372_=_C2420 ,C2384_=_C2395 ,C2384_=_C2409 ,\nC2384_=_C2418 ,C2384_=_C2419 ,C2384_=_C2420 ,C2395_=_C2409 ,C2395_=_C2418 ,C2395_=_C2419 ,\nC2395_=_C2420 ,C2409_=_C2418 ,C2409_=_C2419 ,C2409_=_C2420 ,C2418_=_C2419 ,C2418_=_C2420 ,\nC2419_=_C2420 ,C2445_=_C2452 ,C2445_=_C2459 ,C2445_=_C2466 ,C2445_=_C2472 ,C2445_=_C2481 ,\nC2445_=_C2489 ,C2445_=_C2497 ,C2445_=_C2498 ,C2445_=_C2499 ,C2445_=_C2500 ,C2445_=_C2501 ,\nC2445_=_C2502 ,C2445_=_C2503 ,C2452_=_C2459 ,C2452_=_C2466 ,C2452_=_C2472 ,C2452_=_C2481 ,\nC2452_=_C2489 ,C2452_=_C2497 ,C2452_=_C2498 ,C2452_=_C2499 ,C2452_=_C2500 ,C2452_=_C2501 ,\nC2452_=_C2502 ,C2452_=_C2503 ,C2459_=_C2466 ,C2459_=_C2472 ,C2459_=_C2481 ,C2459_=_C2489 ,\nC2459_=_C2497 ,C2459_=_C2498 ,C2459_=_C2499 ,C2459_=_C2500 ,C2459_=_C2501 ,C2459_=_C2502 ,\nC2459_=_C2503 ,C2466_=_C2472 ,C2466_=_C2481 ,C2466_=_C2489 ,C2466_=_C2497 ,C2466_=_C2498 ,\nC2466_=_C2499 ,C2466_=_C2500 ,C2466_=_C2501 ,C2466_=_C2502 ,C2466_=_C2503 ,C2472_=_C2481 ,\nC2472_=_C2489 ,C2472_=_C2497 ,C2472_=_C2498 ,C2472_=_C2499 ,C2472_=_C2500 ,C2472_=_C2501 ,\nC2472_=_C2502 ,C2472_=_C2503 ,C2481_=_C2489 ,C2481_=_C2497 ,C2481_=_C2498 ,C2481_=_C2499 ,\nC2481_=_C2500 ,C2481_=_C2501 ,C2481_=_C2502 ,C2481_=_C2503 ,C2489_=_C2497 ,C2489_=_C2498 ,\nC2489_=_C2499 ,C2489_=_C2500 ,C2489_=_C2501 ,C2489_=_C2502 ,C2489_=_C2503 ,C2497_=_C2498 ,\nC2497_=_C2499 ,C2497_=_C2500 ,C2497_=_C2501 ,C2497_=_C2502 ,C2497_=_C2503 ,C2498_=_C2499 ,\nC2498_=_C2500 ,C2498_=_C2501 ,C2498_=_C2502 ,C2498_=_C2503 ,C2499_=_C2500 ,C2499_=_C2501 ,\nC2499_=_C2502 ,C2499_=_C2503 ,C2500_=_C2501 ,C2500_=_C2502 ,C2500_=_C2503 ,C2501_=_C2502 ,\nC2501_=_C2503 ,C2502_=_C2503 ,"];159[shape=box, label="id:159 level: 4\n244: C5 C30 C46 C62 C77 \nC100 C123 C124 C125 C126 C127 \nC128 C129 C130 C133 C134 C135 \nC137 C139 C142 C144 C223 C226 \nC269 C293 C308 C323 C337 C359 \nC381 C382 C383 C384 C385 C386 \nC387 C388 C390 C391 C392 C394 \nC396 C399 C401 C460 C463 C509 \nC523 C547 C570 C592 C613 C623 \nC624 C625 C626 C627 C628 C629 \nC630 C631 C632 C633 C635 C637 \nC640 C642 C698 C829 C830 C831 \nC832 C833 C834 C835 C836 C837 \nC838 C839 C910 C964 C986 C1007 \nC1036 C1055 C1056 C1057 C1058 C1061 \nC1120 C1153 C1175 C1207 C1245 C1246 \nC1247 C1248 C1249 C1252 C1299 C1302 \nC1343 C1348 C1364 C1369 C1384 C1389 \nC1403 C1408 C1429 C1434 C1446 C1447 \nC1448 C1449 C1450 C1452 C1475 C1487 \nC1488 C1489 C1491 C1492 C1493 C1520 \nC1532 C1544 C1562 C1579 C1595 C1604 \nC1605 C1606 C1607 C1608 C1609 C1610 \nC1611 C1612 C1614 C1615 C1617 C1667 \nC1690 C1719 C1736 C1769 C1770 C1771 \nC1772 C1773 C1774 C1776 C1817 C1847 \nC1852 C1865 C1870 C1881 C1882 C1890 \nC1891 C1896 C1901 C1910 C1915 C1924 \nC1925 C1926 C1927 C1929 C1930 C1931 \nC1932 C1933 C1935 C1937 C1943 C1949 \nC1955 C1961 C1962 C1963 C1964 C1965 \nC1966 C1967 C1968 C1990 C2007 C2023 \nC2050 C2063 C2064 C2065 C2066 C2068 \nC2122 C2146 C2174 C2186 C2187 C2188 \nC2189 C2190 C2192 C2251 C2279 C2297 \nC2298 C2299 C2300 C2301 C2302 C2303 \nC2350 C2358 C2371 C2383 C2394 C2404 \nC2409 C2410 C2411 C2412 C2413 C2414 \nC2415 C2416 C2417 C2444 C2451 C2458 \nC2465 C2471 C2480 C2489 C2490 C2491 \nC2492 C2493 C2494 C2495 C2496 \n2640: C5_=_C30( C5 C30 ) C5_=_C46( C5 C46 ) C5_=_C62( C5 C62 ) C5_=_C77( C5 C77 ) C5_=_C100( C5 C100 ) \nC5_=_C123( C5 C123 ) C5_=_C124( C5 C124 ) C5_=_C125( C5 C125 ) C5_=_C126( C5 C126 ) C5_=_C127( C5 C127 ) C5_=_C128( C5 C128 ) \nC5_=_C129( C5 C129 ) C5_=_C130( C5 C130 ) C5_=_C133( C5 C133 ) C5_=_C134( C5 C134 ) C5_=_C135( C5 C135 ) C5_=_C137( C5 C137 ) \nC5_=_C139( C5 C139 ) C5_=_C142( C5 C142 ) C5_=_C144( C5 C144 ) C30_=_C46( C30 C46 ) C30_=_C62( C30 C62 ) C30_=_C77( C30 C77 ) \nC30_=_C100( C30 C100 ) C30_=_C123( C30 C123 ) C30_=_C124( C30 C124 ) C30_=_C125( C30 C125 ) C30_=_C126( C30 C126 ) C30_=_C127( C30 C127 ) \nC30_=_C128( C30 C128 ) C30_=_C129( C30 C129 ) C30_=_C130( C30 C130 ) C30_=_C133( C30 C133 ) C30_=_C134( C30 C134 )</w:t>
      </w:r>
    </w:p>
    <w:p>
      <w:pPr>
        <w:pStyle w:val="PreformattedText"/>
        <w:bidi w:val="0"/>
        <w:spacing w:before="0" w:after="0"/>
        <w:jc w:val="left"/>
        <w:rPr/>
      </w:pPr>
      <w:r>
        <w:rPr/>
        <w:t xml:space="preserve"> </w:t>
      </w:r>
      <w:r>
        <w:rPr/>
        <w:t>C30_=_C135( C30 C135 ) \nC30_=_C137( C30 C137 ) C30_=_C139( C30 C139 ) C30_=_C142( C30 C142 ) C30_=_C144( C30 C144 ) C46_=_C62( C46 C62 ) C46_=_C77( C46 C77 ) \nC46_=_C100( C46 C100 ) C46_=_C123( C46 C123 ) C46_=_C124( C46 C124 ) C46_=_C125( C46 C125 ) C46_=_C126( C46 C126 ) C46_=_C127( C46 C127 ) \nC46_=_C128( C46 C128 ) C46_=_C129( C46 C129 ) C46_=_C130( C46 C130 ) C46_=_C133( C46 C133 ) C46_=_C134( C46 C134 ) C46_=_C135( C46 C135 ) \nC46_=_C137( C46 C137 ) C46_=_C139( C46 C139 ) C46_=_C142( C46 C142 ) C46_=_C144( C46 C144 ) C62_=_C77( C62 C77 ) C62_=_C100( C62 C100 ) \nC62_=_C123( C62 C123 ) C62_=_C124( C62 C124 ) C62_=_C125( C62 C125 ) C62_=_C126( C62 C126 ) C62_=_C127( C62 C127 ) C62_=_C128( C62 C128 ) \nC62_=_C129( C62 C129 ) C62_=_C130( C62 C130 ) C62_=_C133( C62 C133 ) C62_=_C134( C62 C134 ) C62_=_C135( C62 C135 ) C62_=_C137( C62 C137 ) \nC62_=_C139( C62 C139 ) C62_=_C142( C62 C142 ) C62_=_C144( C62 C144 ) C77_=_C100( C77 C100 ) C77_=_C123( C77 C123 ) C77_=_C124( C77 C124 ) \nC77_=_C125( C77 C125 ) C77_=_C126( C77 C126 ) C77_=_C127( C77 C127 ) C77_=_C128( C77 C128 ) C77_=_C129( C77 C129 ) C77_=_C130( C77 C130 ) \nC77_=_C133( C77 C133 ) C77_=_C134( C77 C134 ) C77_=_C135( C77 C135 ) C77_=_C137( C77 C137 ) C77_=_C139( C77 C139 ) C77_=_C142( C77 C142 ) \nC77_=_C144( C77 C144 ) C100_=_C123( C100 C123 ) C100_=_C124( C100 C124 ) C100_=_C125( C100 C125 ) C100_=_C126( C100 C126 ) C100_=_C127( C100 C127 ) \nC100_=_C128( C100 C128 ) C100_=_C129( C100 C129 ) C100_=_C130( C100 C130 ) C100_=_C133( C100 C133 ) C100_=_C134( C100 C134 ) C100_=_C135( C100 C135 ) \nC100_=_C137( C100 C137 ) C100_=_C139( C100 C139 ) C100_=_C142( C100 C142 ) C100_=_C144( C100 C144 ) C123_=_C124( C123 C124 ) C123_=_C125( C123 C125 ) \nC123_=_C126( C123 C126 ) C123_=_C127( C123 C127 ) C123_=_C128( C123 C128 ) C123_=_C129( C123 C129 ) C123_=_C130( C123 C130 ) C123_=_C133( C123 C133 ) \nC123_=_C134( C123 C134 ) C123_=_C135( C123 C135 ) C123_=_C137( C123 C137 ) C123_=_C139( C123 C139 ) C123_=_C142( C123 C142 ) C123_=_C144( C123 C144 ) \nC124_=_C125( C124 C125 ) C124_=_C126( C124 C126 ) C124_=_C127( C124 C127 ) C124_=_C128( C124 C128 ) C124_=_C129( C124 C129 ) C124_=_C130( C124 C130 ) \nC124_=_C133( C124 C133 ) C124_=_C134( C124 C134 ) C124_=_C135( C124 C135 ) C124_=_C137( C124 C137 ) C124_=_C139( C124 C139 ) C124_=_C142( C124 C142 ) \nC124_=_C144( C124 C144 ) C125_=_C126( C125 C126 ) C125_=_C127( C125 C127 ) C125_=_C128( C125 C128 ) C125_=_C129( C125 C129 ) C125_=_C130( C125 C130 ) \nC125_=_C133( C125 C133 ) C125_=_C134( C125 C134 ) C125_=_C135( C125 C135 ) C125_=_C137( C125 C137 ) C125_=_C139( C125 C139 ) C125_=_C142( C125 C142 ) \nC125_=_C144( C125 C144 ) C126_=_C127( C126 C127 ) C126_=_C128( C126 C128 ) C126_=_C129( C126 C129 ) C126_=_C130( C126 C130 ) C126_=_C133( C126 C133 ) \nC126_=_C134( C126 C134 ) C126_=_C135( C126 C135 ) C126_=_C137( C126 C137 ) C126_=_C139( C126 C139 ) C126_=_C142( C126 C142 ) C126_=_C144( C126 C144 ) \nC127_=_C128( C127 C128 ) C127_=_C129( C127 C129 ) C127_=_C130( C127 C130 ) C127_=_C133( C127 C133 ) C127_=_C134( C127 C134 ) C127_=_C135( C127 C135 ) \nC127_=_C137( C127 C137 ) C127_=_C139( C127 C139 ) C127_=_C142( C127 C142 ) C127_=_C144( C127 C144 ) C127_=_C223( C127 C223 ) C127_=_C226( C127 C226 ) \nC128_=_C129( C128 C129 ) C128_=_C130( C128 C130 ) C128_=_C133( C128 C133 ) C128_=_C134( C128 C134 ) C128_=_C135( C128 C135 ) C128_=_C137( C128 C137 ) \nC128_=_C139( C128 C139 ) C128_=_C142( C128 C142 ) C128_=_C144( C128 C144 ) C129_=_C130( C129 C130 ) C129_=_C133( C129 C133 ) C129_=_C134( C129 C134 ) \nC129_=_C135( C129 C135 ) C129_=_C137( C129 C137 ) C129_=_C139( C129 C139 ) C129_=_C142( C129 C142 ) C129_=_C144( C129 C144 ) C130_=_C133( C130 C133 ) \nC130_=_C134( C130 C134 ) C130_=_C135( C130 C135 ) C130_=_C137( C130 C137 ) C130_=_C139( C130 C139 ) C130_=_C142( C130 C142 ) C130_=_C144( C130 C144 ) \nC133_=_C134( C133 C134 ) C133_=_C135( C133 C135 ) C133_=_C137( C133 C137 ) C133_=_C139( C133 C139 ) C133_=_C142( C133 C142 ) C133_=_C144( C133 C144 ) \nC133_=_C390( C133 C390 ) C133_=_C631( C133 C631 ) C133_=_C829( C133 C829 ) C133_=_C830( C133 C830 ) C133_=_C831( C133 C831 ) C133_=_C832( C133 C832 ) \nC133_=_C833( C133 C833 ) C133_=_C834( C133 C834 ) C133_=_C835( C133 C835 ) C133_=_C836( C133 C836 ) C133_=_C837( C133 C837 ) C133_=_C838( C133 C838 ) \nC133_=_C839( C133 C839 ) C134_=_C135( C134 C135 ) C134_=_C137( C134 C137 ) C134_=_C139( C134 C139 ) C134_=_C142( C134 C142 ) C134_=_C144( C134 C144 ) \nC134_=_C391( C134 C391 ) C134_=_C632( C134 C632 ) C134_=_C829( C134 C829 ) C134_=_C964( C134 C964 ) C134_=_C986( C134 C986 ) C134_=_C1007( C134 C1007 ) \nC134_=_C1036( C134 C1036 ) C134_=_C1055( C134 C1055 ) C134_=_C1056( C134 C1056 ) C134_=_C1057( C134 C1057 ) C134_=_C1058( C134 C1058 ) C134_=_C1061( C134 C1061 ) \nC135_=_C137( C135 C137 ) C135_=_C139( C135 C139 ) C135_=_C142( C135 C142 ) C135_=_C144( C135 C144 ) C135_=_C392( C135 C392 ) C135_=_C633( C135 C633 ) \nC135_=_C830( C135 C830 ) C135_=_C1153( C135 C1153 ) C135_=_C1175( C135 C1175 ) C135_=_C1207( C135 C1207 ) C135_=_C1245( C135 C1245 ) C135_=_C1246( C135 C1246 ) \nC135_=_C1247( C135 C1247 ) C135_=_C1248( C135 C1248 ) C135_=_C1249( C135 C1249 ) C135_=_C1252( C135 C1252 ) C137_=_C139( C137 C139 ) C137_=_C142( C137 C142 ) \nC137_=_C144( C137 C144 ) C137_=_C394( C137 C394 ) C137_=_C635( C137 C635 ) C137_=_C832( C137 C832 ) C137_=_C1449( C137 C1449 ) C137_=_C1520( C137 C1520 ) \nC137_=_C1532( C137 C1532 ) C137_=_C1544( C137 C1544 ) C137_=_C1562( C137 C1562 ) C137_=_C1579( C137 C1579 ) C137_=_C1595( C137 C1595 ) C137_=_C1604( C137 C1604 ) \nC137_=_C1605( C137 C1605 ) C137_=_C1606( C137 C1606 ) C137_=_C1607( C137 C1607 ) C137_=_C1608( C137 C1608 ) C137_=_C1609( C137 C1609 ) C137_=_C1610( C137 C1610 ) \nC137_=_C1611( C137 C1611 ) C137_=_C1612( C137 C1612 ) C137_=_C1614( C137 C1614 ) C137_=_C1615( C137 C1615 ) C137_=_C1617( C137 C1617 ) C139_=_C142( C139 C142 ) \nC139_=_C144( C139 C144 ) C139_=_C396( C139 C396 ) C139_=_C637( C139 C637 ) C139_=_C834( C139 C834 ) C139_=_C1450( C139 C1450 ) C139_=_C1774( C139 C1774 ) \nC139_=_C1847( C139 C1847 ) C139_=_C1865( C139 C1865 ) C139_=_C1881( C139 C1881 ) C139_=_C1890( C139 C1890 ) C139_=_C1896( C139 C1896 ) C139_=_C1910( C139 C1910 ) \nC139_=_C1924( C139 C1924 ) C139_=_C1925( C139 C1925 ) C139_=_C1926( C139 C1926 ) C139_=_C1927( C139 C1927 ) C139_=_C1929( C139 C1929 ) C139_=_C1930( C139 C1930 ) \nC139_=_C1931( C139 C1931 ) C139_=_C1932( C139 C1932 ) C139_=_C1933( C139 C1933 ) C139_=_C1935( C139 C1935 ) C142_=_C144( C142 C144 ) C142_=_C399( C142 C399 ) \nC142_=_C640( C142 C640 ) C142_=_C837( C142 C837 ) C142_=_C2251( C142 C2251 ) C142_=_C2279( C142 C2279 ) C142_=_C2297( C142 C2297 ) C142_=_C2298( C142 C2298 ) \nC142_=_C2299( C142 C2299 ) C142_=_C2300( C142 C2300 ) C142_=_C2301( C142 C2301 ) C142_=_C2302( C142 C2302 ) C142_=_C2303( C142 C2303 ) C144_=_C401( C144 C401 ) \nC144_=_C642( C144 C642 ) C144_=_C839( C144 C839 ) C144_=_C1452( C144 C1452 ) C144_=_C1776( C144 C1776 ) C144_=_C2068( C144 C2068 ) C144_=_C2192( C144 C2192 ) \nC144_=_C2417( C144 C2417 ) C144_=_C2444( C144 C2444 ) C144_=_C2451( C144 C2451 ) C144_=_C2458( C144 C2458 ) C144_=_C2465( C144 C2465 ) C144_=_C2471( C144 C2471 ) \nC144_=_C2480( C144 C2480 ) C144_=_C2489( C144 C2489 ) C144_=_C2490( C144 C2490 ) C144_=_C2491( C144 C2491 ) C144_=_C2492( C144 C2492 ) C144_=_C2493( C144 C2493 ) \nC144_=_C2494( C144 C2494 ) C144_=_C2495( C144 C2495 ) C144_=_C2496( C144 C2496 ) C223_=_C226( C223 C226 ) C223_=_C460( C223 C460 ) C223_=_C1299( C223 C1299 ) \nC223_=_C1348( C223 C1348 ) C223_=_C1369( C223 C1369 ) C223_=_C1389( C223 C1389 ) C223_=_C1408( C223 C1408 ) C223_=_C1434( C223 C1434 ) C223_=_C1475( C223 C1475 ) \nC223_=_C1487( C223 C1487 ) C223_=_C1488( C223 C1488 ) C223_=_C1489( C223 C1489 ) C223_=_C1491( C223 C1491 ) C223_=_C1492( C223 C1492 ) C223_=_C1493( C223 C1493 ) \nC226_=_C463( C226 C463 ) C226_=_C698( C226 C698 ) C226_=_C910( C226 C910 ) C226_=_C1120( C226 C1120 ) C226_=_C1302( C226 C1302 ) C226_=_C1667( C226 C1667 ) \nC226_=_C1817( C226 C1817 ) C226_=_C1852( C226 C1852 ) C226_=_C1870( C226 C1870 ) C226_=_C1882( C226 C1882 ) C226_=_C1891( C226 C1891 ) C226_=_C1901( C226 C1901 ) \nC226_=_C1915( C226 C1915 ) C226_=_C1937( C226 C1937 ) C226_=_C1943( C226 C1943 ) C226_=_C1949( C226 C1949 ) C226_=_C1955( C226 C1955 ) C226_=_C1961( C226 C1961 ) \nC226_=_C1962( C226 C1962 ) C226_=_C1963( C226 C1963 ) C226_=_C1964( C226 C1964 ) C226_=_C1965( C226 C1965 ) C226_=_C1966( C226 C1966 ) C226_=_C1967( C226 C1967 ) \nC226_=_C1968( C226 C1968 ) C269_=_C293( C269 C293 ) C269_=_C308( C269 C308 ) C269_=_C323( C269 C323 ) C269_=_C337( C269 C337 ) C269_=_C359( C269 C359 ) \nC269_=_C381( C269 C381 ) C269_=_C382( C269 C382 ) C269_=_C383( C269 C383 ) C269_=_C384( C269 C384 ) C269_=_C385( C269 C385 ) C269_=_C386( C269 C386 ) \nC269_=_C387( C269 C387 ) C269_=_C388( C269 C388 ) C269_=_C390( C269 C390 ) C269_=_C391( C269 C391 ) C269_=_C392( C269 C392 ) C269_=_C394( C269 C394 ) \nC269_=_C396( C269 C396 ) C269_=_C399( C269 C399 ) C269_=_C401( C269 C401 ) C293_=_C308( C293 C308 ) C293_=_C323( C293 C323 ) C293_=_C337( C293 C337 ) \nC293_=_C359( C293 C359 ) C293_=_C381( C293 C381 ) C293_=_C382( C293 C382 ) C293_=_C383( C293 C383 ) C293_=_C384( C293 C384 ) C293_=_C385( C293 C385 ) \nC293_=_C386( C293 C386 ) C293_=_C387( C293 C387 ) C293_=_C388( C293 C388 ) C293_=_C390( C293 C390 ) C293_=_C391( C293 C391 ) C293_=_C392( C293 C392 ) \nC293_=_C394( C293 C394 ) C293_=_C396( C293 C396 ) C293_=_C399( C293 C399 ) C293_=_C401( C293 C401 ) C308_=_C323( C308 C323 ) C308_=_C337( C308 C337 ) \nC308_=_C359( C308 C359 ) C308_=_C381( C308 C381 ) C308_=_C382( C308 C382 ) C308_=_C383( C308 C383 ) C308_=_C384( C308 C384 ) C308_=_C385( C308 C385 ) \nC308_=_C386( C308 C386 ) C308_=_C387( C308 C387 ) C308_=_C388( C308 C388 ) C308_=_C390( C308 C390 ) C308_=_C391( C308 C391 ) C308_=_C392( C308 C392 ) \nC308_=_C394( C308 C394 ) C308_=_C396(</w:t>
      </w:r>
    </w:p>
    <w:p>
      <w:pPr>
        <w:pStyle w:val="PreformattedText"/>
        <w:bidi w:val="0"/>
        <w:spacing w:before="0" w:after="0"/>
        <w:jc w:val="left"/>
        <w:rPr/>
      </w:pPr>
      <w:r>
        <w:rPr/>
        <w:t xml:space="preserve"> </w:t>
      </w:r>
      <w:r>
        <w:rPr/>
        <w:t>C308 C396 ) C308_=_C399( C308 C399 ) C308_=_C401( C308 C401 ) C323_=_C337( C323 C337 ) C323_=_C359( C323 C359 ) \nC323_=_C381( C323 C381 ) C323_=_C382( C323 C382 ) C323_=_C383( C323 C383 ) C323_=_C384( C323 C384 ) C323_=_C385( C323 C385 ) C323_=_C386( C323 C386 ) \nC323_=_C387( C323 C387 ) C323_=_C388( C323 C388 ) C323_=_C390( C323 C390 ) C323_=_C391( C323 C391 ) C323_=_C392( C323 C392 ) C323_=_C394( C323 C394 ) \nC323_=_C396( C323 C396 ) C323_=_C399( C323 C399 ) C323_=_C401( C323 C401 ) C337_=_C359( C337 C359 ) C337_=_C381( C337 C381 ) C337_=_C382( C337 C382 ) \nC337_=_C383( C337 C383 ) C337_=_C384( C337 C384 ) C337_=_C385( C337 C385 ) C337_=_C386( C337 C386 ) C337_=_C387( C337 C387 ) C337_=_C388( C337 C388 ) \nC337_=_C390( C337 C390 ) C337_=_C391( C337 C391 ) C337_=_C392( C337 C392 ) C337_=_C394( C337 C394 ) C337_=_C396( C337 C396 ) C337_=_C399( C337 C399 ) \nC337_=_C401( C337 C401 ) C359_=_C381( C359 C381 ) C359_=_C382( C359 C382 ) C359_=_C383( C359 C383 ) C359_=_C384( C359 C384 ) C359_=_C385( C359 C385 ) \nC359_=_C386( C359 C386 ) C359_=_C387( C359 C387 ) C359_=_C388( C359 C388 ) C359_=_C390( C359 C390 ) C359_=_C391( C359 C391 ) C359_=_C392( C359 C392 ) \nC359_=_C394( C359 C394 ) C359_=_C396( C359 C396 ) C359_=_C399( C359 C399 ) C359_=_C401( C359 C401 ) C381_=_C382( C381 C382 ) C381_=_C383( C381 C383 ) \nC381_=_C384( C381 C384 ) C381_=_C385( C381 C385 ) C381_=_C386( C381 C386 ) C381_=_C387( C381 C387 ) C381_=_C388( C381 C388 ) C381_=_C390( C381 C390 ) \nC381_=_C391( C381 C391 ) C381_=_C392( C381 C392 ) C381_=_C394( C381 C394 ) C381_=_C396( C381 C396 ) C381_=_C399( C381 C399 ) C381_=_C401( C381 C401 ) \nC382_=_C383( C382 C383 ) C382_=_C384( C382 C384 ) C382_=_C385( C382 C385 ) C382_=_C386( C382 C386 ) C382_=_C387( C382 C387 ) C382_=_C388( C382 C388 ) \nC382_=_C390( C382 C390 ) C382_=_C391( C382 C391 ) C382_=_C392( C382 C392 ) C382_=_C394( C382 C394 ) C382_=_C396( C382 C396 ) C382_=_C399( C382 C399 ) \nC382_=_C401( C382 C401 ) C383_=_C384( C383 C384 ) C383_=_C385( C383 C385 ) C383_=_C386( C383 C386 ) C383_=_C387( C383 C387 ) C383_=_C388( C383 C388 ) \nC383_=_C390( C383 C390 ) C383_=_C391( C383 C391 ) C383_=_C392( C383 C392 ) C383_=_C394( C383 C394 ) C383_=_C396( C383 C396 ) C383_=_C399( C383 C399 ) \nC383_=_C401( C383 C401 ) C384_=_C385( C384 C385 ) C384_=_C386( C384 C386 ) C384_=_C387( C384 C387 ) C384_=_C388( C384 C388 ) C384_=_C390( C384 C390 ) \nC384_=_C391( C384 C391 ) C384_=_C392( C384 C392 ) C384_=_C394( C384 C394 ) C384_=_C396( C384 C396 ) C384_=_C399( C384 C399 ) C384_=_C401( C384 C401 ) \nC385_=_C386( C385 C386 ) C385_=_C387( C385 C387 ) C385_=_C388( C385 C388 ) C385_=_C390( C385 C390 ) C385_=_C391( C385 C391 ) C385_=_C392( C385 C392 ) \nC385_=_C394( C385 C394 ) C385_=_C396( C385 C396 ) C385_=_C399( C385 C399 ) C385_=_C401( C385 C401 ) C385_=_C460( C385 C460 ) C385_=_C463( C385 C463 ) \nC386_=_C387( C386 C387 ) C386_=_C388( C386 C388 ) C386_=_C390( C386 C390 ) C386_=_C391( C386 C391 ) C386_=_C392( C386 C392 ) C386_=_C394( C386 C394 ) \nC386_=_C396( C386 C396 ) C386_=_C399( C386 C399 ) C386_=_C401( C386 C401 ) C387_=_C388( C387 C388 ) C387_=_C390( C387 C390 ) C387_=_C391( C387 C391 ) \nC387_=_C392( C387 C392 ) C387_=_C394( C387 C394 ) C387_=_C396( C387 C396 ) C387_=_C399( C387 C399 ) C387_=_C401( C387 C401 ) C388_=_C390( C388 C390 ) \nC388_=_C391( C388 C391 ) C388_=_C392( C388 C392 ) C388_=_C394( C388 C394 ) C388_=_C396( C388 C396 ) C388_=_C399( C388 C399 ) C388_=_C401( C388 C401 ) \nC390_=_C391( C390 C391 ) C390_=_C392( C390 C392 ) C390_=_C394( C390 C394 ) C390_=_C396( C390 C396 ) C390_=_C399( C390 C399 ) C390_=_C401( C390 C401 ) \nC390_=_C631( C390 C631 ) C390_=_C829( C390 C829 ) C390_=_C830( C390 C830 ) C390_=_C831( C390 C831 ) C390_=_C832( C390 C832 ) C390_=_C833( C390 C833 ) \nC390_=_C834( C390 C834 ) C390_=_C835( C390 C835 ) C390_=_C836( C390 C836 ) C390_=_C837( C390 C837 ) C390_=_C838( C390 C838 ) C390_=_C839( C390 C839 ) \nC391_=_C392( C391 C392 ) C391_=_C394( C391 C394 ) C391_=_C396( C391 C396 ) C391_=_C399( C391 C399 ) C391_=_C401( C391 C401 ) C391_=_C632( C391 C632 ) \nC391_=_C829( C391 C829 ) C391_=_C964( C391 C964 ) C391_=_C986( C391 C986 ) C391_=_C1007( C391 C1007 ) C391_=_C1036( C391 C1036 ) C391_=_C1055( C391 C1055 ) \nC391_=_C1056( C391 C1056 ) C391_=_C1057( C391 C1057 ) C391_=_C1058( C391 C1058 ) C391_=_C1061( C391 C1061 ) C392_=_C394( C392 C394 ) C392_=_C396( C392 C396 ) \nC392_=_C399( C392 C399 ) C392_=_C401( C392 C401 ) C392_=_C633( C392 C633 ) C392_=_C830( C392 C830 ) C392_=_C1153( C392 C1153 ) C392_=_C1175( C392 C1175 ) \nC392_=_C1207( C392 C1207 ) C392_=_C1245( C392 C1245 ) C392_=_C1246( C392 C1246 ) C392_=_C1247( C392 C1247 ) C392_=_C1248( C392 C1248 ) C392_=_C1249( C392 C1249 ) \nC392_=_C1252( C392 C1252 ) C394_=_C396( C394 C396 ) C394_=_C399( C394 C399 ) C394_=_C401( C394 C401 ) C394_=_C635( C394 C635 ) C394_=_C832( C394 C832 ) \nC394_=_C1449( C394 C1449 ) C394_=_C1520( C394 C1520 ) C394_=_C1532( C394 C1532 ) C394_=_C1544( C394 C1544 ) C394_=_C1562( C394 C1562 ) C394_=_C1579( C394 C1579 ) \nC394_=_C1595( C394 C1595 ) C394_=_C1604( C394 C1604 ) C394_=_C1605( C394 C1605 ) C394_=_C1606( C394 C1606 ) C394_=_C1607( C394 C1607 ) C394_=_C1608( C394 C1608 ) \nC394_=_C1609( C394 C1609 ) C394_=_C1610( C394 C1610 ) C394_=_C1611( C394 C1611 ) C394_=_C1612( C394 C1612 ) C394_=_C1614( C394 C1614 ) C394_=_C1615( C394 C1615 ) \nC394_=_C1617( C394 C1617 ) C396_=_C399( C396 C399 ) C396_=_C401( C396 C401 ) C396_=_C637( C396 C637 ) C396_=_C834( C396 C834 ) C396_=_C1450( C396 C1450 ) \nC396_=_C1774( C396 C1774 ) C396_=_C1847( C396 C1847 ) C396_=_C1865( C396 C1865 ) C396_=_C1881( C396 C1881 ) C396_=_C1890( C396 C1890 ) C396_=_C1896( C396 C1896 ) \nC396_=_C1910( C396 C1910 ) C396_=_C1924( C396 C1924 ) C396_=_C1925( C396 C1925 ) C396_=_C1926( C396 C1926 ) C396_=_C1927( C396 C1927 ) C396_=_C1929( C396 C1929 ) \nC396_=_C1930( C396 C1930 ) C396_=_C1931( C396 C1931 ) C396_=_C1932( C396 C1932 ) C396_=_C1933( C396 C1933 ) C396_=_C1935( C396 C1935 ) C399_=_C401( C399 C401 ) \nC399_=_C640( C399 C640 ) C399_=_C837( C399 C837 ) C399_=_C2251( C399 C2251 ) C399_=_C2279( C399 C2279 ) C399_=_C2297( C399 C2297 ) C399_=_C2298( C399 C2298 ) \nC399_=_C2299( C399 C2299 ) C399_=_C2300( C399 C2300 ) C399_=_C2301( C399 C2301 ) C399_=_C2302( C399 C2302 ) C399_=_C2303( C399 C2303 ) C401_=_C642( C401 C642 ) \nC401_=_C839( C401 C839 ) C401_=_C1452( C401 C1452 ) C401_=_C1776( C401 C1776 ) C401_=_C2068( C401 C2068 ) C401_=_C2192( C401 C2192 ) C401_=_C2417( C401 C2417 ) \nC401_=_C2444( C401 C2444 ) C401_=_C2451( C401 C2451 ) C401_=_C2458( C401 C2458 ) C401_=_C2465( C401 C2465 ) C401_=_C2471( C401 C2471 ) C401_=_C2480( C401 C2480 ) \nC401_=_C2489( C401 C2489 ) C401_=_C2490( C401 C2490 ) C401_=_C2491( C401 C2491 ) C401_=_C2492( C401 C2492 ) C401_=_C2493( C401 C2493 ) C401_=_C2494( C401 C2494 ) \nC401_=_C2495( C401 C2495 ) C401_=_C2496( C401 C2496 ) C460_=_C463( C460 C463 ) C460_=_C1299( C460 C1299 ) C460_=_C1348( C460 C1348 ) C460_=_C1369( C460 C1369 ) \nC460_=_C1389( C460 C1389 ) C460_=_C1408( C460 C1408 ) C460_=_C1434( C460 C1434 ) C460_=_C1475( C460 C1475 ) C460_=_C1487( C460 C1487 ) C460_=_C1488( C460 C1488 ) \nC460_=_C1489( C460 C1489 ) C460_=_C1491( C460 C1491 ) C460_=_C1492( C460 C1492 ) C460_=_C1493( C460 C1493 ) C463_=_C698( C463 C698 ) C463_=_C910( C463 C910 ) \nC463_=_C1120( C463 C1120 ) C463_=_C1302( C463 C1302 ) C463_=_C1667( C463 C1667 ) C463_=_C1817( C463 C1817 ) C463_=_C1852( C463 C1852 ) C463_=_C1870( C463 C1870 ) \nC463_=_C1882( C463 C1882 ) C463_=_C1891( C463 C1891 ) C463_=_C1901( C463 C1901 ) C463_=_C1915( C463 C1915 ) C463_=_C1937( C463 C1937 ) C463_=_C1943( C463 C1943 ) \nC463_=_C1949( C463 C1949 ) C463_=_C1955( C463 C1955 ) C463_=_C1961( C463 C1961 ) C463_=_C1962( C463 C1962 ) C463_=_C1963( C463 C1963 ) C463_=_C1964( C463 C1964 ) \nC463_=_C1965( C463 C1965 ) C463_=_C1966( C463 C1966 ) C463_=_C1967( C463 C1967 ) C463_=_C1968( C463 C1968 ) C509_=_C523( C509 C523 ) C509_=_C547( C509 C547 ) \nC509_=_C570( C509 C570 ) C509_=_C592( C509 C592 ) C509_=_C613( C509 C613 ) C509_=_C623( C509 C623 ) C509_=_C624( C509 C624 ) C509_=_C625( C509 C625 ) \nC509_=_C626( C509 C626 ) C509_=_C627( C509 C627 ) C509_=_C628( C509 C628 ) C509_=_C629( C509 C629 ) C509_=_C630( C509 C630 ) C509_=_C631( C509 C631 ) \nC509_=_C632( C509 C632 ) C509_=_C633( C509 C633 ) C509_=_C635( C509 C635 ) C509_=_C637( C509 C637 ) C509_=_C640( C509 C640 ) C509_=_C642( C509 C642 ) \nC523_=_C547( C523 C547 ) C523_=_C570( C523 C570 ) C523_=_C592( C523 C592 ) C523_=_C613( C523 C613 ) C523_=_C623( C523 C623 ) C523_=_C624( C523 C624 ) \nC523_=_C625( C523 C625 ) C523_=_C626( C523 C626 ) C523_=_C627( C523 C627 ) C523_=_C628( C523 C628 ) C523_=_C629( C523 C629 ) C523_=_C630( C523 C630 ) \nC523_=_C631( C523 C631 ) C523_=_C632( C523 C632 ) C523_=_C633( C523 C633 ) C523_=_C635( C523 C635 ) C523_=_C637( C523 C637 ) C523_=_C640( C523 C640 ) \nC523_=_C642( C523 C642 ) C547_=_C570( C547 C570 ) C547_=_C592( C547 C592 ) C547_=_C613( C547 C613 ) C547_=_C623( C547 C623 ) C547_=_C624( C547 C624 ) \nC547_=_C625( C547 C625 ) C547_=_C626( C547 C626 ) C547_=_C627( C547 C627 ) C547_=_C628( C547 C628 ) C547_=_C629( C547 C629 ) C547_=_C630( C547 C630 ) \nC547_=_C631( C547 C631 ) C547_=_C632( C547 C632 ) C547_=_C633( C547 C633 ) C547_=_C635( C547 C635 ) C547_=_C637( C547 C637 ) C547_=_C640( C547 C640 ) \nC547_=_C642( C547 C642 ) C570_=_C592( C570 C592 ) C570_=_C613( C570 C613 ) C570_=_C623( C570 C623 ) C570_=_C624( C570 C624 ) C570_=_C625( C570 C625 ) \nC570_=_C626( C570 C626 ) C570_=_C627( C570 C627 ) C570_=_C628( C570 C628 ) C570_=_C629( C570 C629 ) C570_=_C630( C570 C630 ) C570_=_C631( C570 C631 ) \nC570_=_C632( C570 C632 ) C570_=_C633( C570 C633 ) C570_=_C635( C570 C635 ) C570_=_C637( C570 C637 ) C570_=_C640( C570 C640 ) C570_=_C642( C570 C642 ) \nC592_=_C613( C592 C613 ) C592_=_C623( C592 C623 ) C592_=_C624( C592 C624 ) C592_=_C625( C592 C625 ) C592_=_C626( C592 C626 ) C592_=_C627(</w:t>
      </w:r>
    </w:p>
    <w:p>
      <w:pPr>
        <w:pStyle w:val="PreformattedText"/>
        <w:bidi w:val="0"/>
        <w:spacing w:before="0" w:after="0"/>
        <w:jc w:val="left"/>
        <w:rPr/>
      </w:pPr>
      <w:r>
        <w:rPr/>
        <w:t xml:space="preserve"> </w:t>
      </w:r>
      <w:r>
        <w:rPr/>
        <w:t>C592 C627 ) \nC592_=_C628( C592 C628 ) C592_=_C629( C592 C629 ) C592_=_C630( C592 C630 ) C592_=_C631( C592 C631 ) C592_=_C632( C592 C632 ) C592_=_C633( C592 C633 ) \nC592_=_C635( C592 C635 ) C592_=_C637( C592 C637 ) C592_=_C640( C592 C640 ) C592_=_C642( C592 C642 ) C613_=_C623( C613 C623 ) C613_=_C624( C613 C624 ) \nC613_=_C625( C613 C625 ) C613_=_C626( C613 C626 ) C613_=_C627( C613 C627 ) C613_=_C628( C613 C628 ) C613_=_C629( C613 C629 ) C613_=_C630( C613 C630 ) \nC613_=_C631( C613 C631 ) C613_=_C632( C613 C632 ) C613_=_C633( C613 C633 ) C613_=_C635( C613 C635 ) C613_=_C637( C613 C637 ) C613_=_C640( C613 C640 ) \nC613_=_C642( C613 C642 ) C623_=_C624( C623 C624 ) C623_=_C625( C623 C625 ) C623_=_C626( C623 C626 ) C623_=_C627( C623 C627 ) C623_=_C628( C623 C628 ) \nC623_=_C629( C623 C629 ) C623_=_C630( C623 C630 ) C623_=_C631( C623 C631 ) C623_=_C632( C623 C632 ) C623_=_C633( C623 C633 ) C623_=_C635( C623 C635 ) \nC623_=_C637( C623 C637 ) C623_=_C640( C623 C640 ) C623_=_C642( C623 C642 ) C624_=_C625( C624 C625 ) C624_=_C626( C624 C626 ) C624_=_C627( C624 C627 ) \nC624_=_C628( C624 C628 ) C624_=_C629( C624 C629 ) C624_=_C630( C624 C630 ) C624_=_C631( C624 C631 ) C624_=_C632( C624 C632 ) C624_=_C633( C624 C633 ) \nC624_=_C635( C624 C635 ) C624_=_C637( C624 C637 ) C624_=_C640( C624 C640 ) C624_=_C642( C624 C642 ) C625_=_C626( C625 C626 ) C625_=_C627( C625 C627 ) \nC625_=_C628( C625 C628 ) C625_=_C629( C625 C629 ) C625_=_C630( C625 C630 ) C625_=_C631( C625 C631 ) C625_=_C632( C625 C632 ) C625_=_C633( C625 C633 ) \nC625_=_C635( C625 C635 ) C625_=_C637( C625 C637 ) C625_=_C640( C625 C640 ) C625_=_C642( C625 C642 ) C626_=_C627( C626 C627 ) C626_=_C628( C626 C628 ) \nC626_=_C629( C626 C629 ) C626_=_C630( C626 C630 ) C626_=_C631( C626 C631 ) C626_=_C632( C626 C632 ) C626_=_C633( C626 C633 ) C626_=_C635( C626 C635 ) \nC626_=_C637( C626 C637 ) C626_=_C640( C626 C640 ) C626_=_C642( C626 C642 ) C627_=_C628( C627 C628 ) C627_=_C629( C627 C629 ) C627_=_C630( C627 C630 ) \nC627_=_C631( C627 C631 ) C627_=_C632( C627 C632 ) C627_=_C633( C627 C633 ) C627_=_C635( C627 C635 ) C627_=_C637( C627 C637 ) C627_=_C640( C627 C640 ) \nC627_=_C642( C627 C642 ) C627_=_C698( C627 C698 ) C628_=_C629( C628 C629 ) C628_=_C630( C628 C630 ) C628_=_C631( C628 C631 ) C628_=_C632( C628 C632 ) \nC628_=_C633( C628 C633 ) C628_=_C635( C628 C635 ) C628_=_C637( C628 C637 ) C628_=_C640( C628 C640 ) C628_=_C642( C628 C642 ) C629_=_C630( C629 C630 ) \nC629_=_C631( C629 C631 ) C629_=_C632( C629 C632 ) C629_=_C633( C629 C633 ) C629_=_C635( C629 C635 ) C629_=_C637( C629 C637 ) C629_=_C640( C629 C640 ) \nC629_=_C642( C629 C642 ) C630_=_C631( C630 C631 ) C630_=_C632( C630 C632 ) C630_=_C633( C630 C633 ) C630_=_C635( C630 C635 ) C630_=_C637( C630 C637 ) \nC630_=_C640( C630 C640 ) C630_=_C642( C630 C642 ) C631_=_C632( C631 C632 ) C631_=_C633( C631 C633 ) C631_=_C635( C631 C635 ) C631_=_C637( C631 C637 ) \nC631_=_C640( C631 C640 ) C631_=_C642( C631 C642 ) C631_=_C829( C631 C829 ) C631_=_C830( C631 C830 ) C631_=_C831( C631 C831 ) C631_=_C832( C631 C832 ) \nC631_=_C833( C631 C833 ) C631_=_C834( C631 C834 ) C631_=_C835( C631 C835 ) C631_=_C836( C631 C836 ) C631_=_C837( C631 C837 ) C631_=_C838( C631 C838 ) \nC631_=_C839( C631 C839 ) C632_=_C633( C632 C633 ) C632_=_C635( C632 C635 ) C632_=_C637( C632 C637 ) C632_=_C640( C632 C640 ) C632_=_C642( C632 C642 ) \nC632_=_C829( C632 C829 ) C632_=_C964( C632 C964 ) C632_=_C986( C632 C986 ) C632_=_C1007( C632 C1007 ) C632_=_C1036( C632 C1036 ) C632_=_C1055( C632 C1055 ) \nC632_=_C1056( C632 C1056 ) C632_=_C1057( C632 C1057 ) C632_=_C1058( C632 C1058 ) C632_=_C1061( C632 C1061 ) C633_=_C635( C633 C635 ) C633_=_C637( C633 C637 ) \nC633_=_C640( C633 C640 ) C633_=_C642( C633 C642 ) C633_=_C830( C633 C830 ) C633_=_C1153( C633 C1153 ) C633_=_C1175( C633 C1175 ) C633_=_C1207( C633 C1207 ) \nC633_=_C1245( C633 C1245 ) C633_=_C1246( C633 C1246 ) C633_=_C1247( C633 C1247 ) C633_=_C1248( C633 C1248 ) C633_=_C1249( C633 C1249 ) C633_=_C1252( C633 C1252 ) \nC635_=_C637( C635 C637 ) C635_=_C640( C635 C640 ) C635_=_C642( C635 C642 ) C635_=_C832( C635 C832 ) C635_=_C1449( C635 C1449 ) C635_=_C1520( C635 C1520 ) \nC635_=_C1532( C635 C1532 ) C635_=_C1544( C635 C1544 ) C635_=_C1562( C635 C1562 ) C635_=_C1579( C635 C1579 ) C635_=_C1595( C635 C1595 ) C635_=_C1604( C635 C1604 ) \nC635_=_C1605( C635 C1605 ) C635_=_C1606( C635 C1606 ) C635_=_C1607( C635 C1607 ) C635_=_C1608( C635 C1608 ) C635_=_C1609( C635 C1609 ) C635_=_C1610( C635 C1610 ) \nC635_=_C1611( C635 C1611 ) C635_=_C1612( C635 C1612 ) C635_=_C1614( C635 C1614 ) C635_=_C1615( C635 C1615 ) C635_=_C1617( C635 C1617 ) C637_=_C640( C637 C640 ) \nC637_=_C642( C637 C642 ) C637_=_C834( C637 C834 ) C637_=_C1450( C637 C1450 ) C637_=_C1774( C637 C1774 ) C637_=_C1847( C637 C1847 ) C637_=_C1865( C637 C1865 ) \nC637_=_C1881( C637 C1881 ) C637_=_C1890( C637 C1890 ) C637_=_C1896( C637 C1896 ) C637_=_C1910( C637 C1910 ) C637_=_C1924( C637 C1924 ) C637_=_C1925( C637 C1925 ) \nC637_=_C1926( C637 C1926 ) C637_=_C1927( C637 C1927 ) C637_=_C1929( C637 C1929 ) C637_=_C1930( C637 C1930 ) C637_=_C1931( C637 C1931 ) C637_=_C1932( C637 C1932 ) \nC637_=_C1933( C637 C1933 ) C637_=_C1935( C637 C1935 ) C640_=_C642( C640 C642 ) C640_=_C837( C640 C837 ) C640_=_C2251( C640 C2251 ) C640_=_C2279( C640 C2279 ) \nC640_=_C2297( C640 C2297 ) C640_=_C2298( C640 C2298 ) C640_=_C2299( C640 C2299 ) C640_=_C2300( C640 C2300 ) C640_=_C2301( C640 C2301 ) C640_=_C2302( C640 C2302 ) \nC640_=_C2303( C640 C2303 ) C642_=_C839( C642 C839 ) C642_=_C1452( C642 C1452 ) C642_=_C1776( C642 C1776 ) C642_=_C2068( C642 C2068 ) C642_=_C2192( C642 C2192 ) \nC642_=_C2417( C642 C2417 ) C642_=_C2444( C642 C2444 ) C642_=_C2451( C642 C2451 ) C642_=_C2458( C642 C2458 ) C642_=_C2465( C642 C2465 ) C642_=_C2471( C642 C2471 ) \nC642_=_C2480( C642 C2480 ) C642_=_C2489( C642 C2489 ) C642_=_C2490( C642 C2490 ) C642_=_C2491( C642 C2491 ) C642_=_C2492( C642 C2492 ) C642_=_C2493( C642 C2493 ) \nC642_=_C2494( C642 C2494 ) C642_=_C2495( C642 C2495 ) C642_=_C2496( C642 C2496 ) C698_=_C910( C698 C910 ) C698_=_C1120( C698 C1120 ) C698_=_C1302( C698 C1302 ) \nC698_=_C1667( C698 C1667 ) C698_=_C1817( C698 C1817 ) C698_=_C1852( C698 C1852 ) C698_=_C1870( C698 C1870 ) C698_=_C1882( C698 C1882 ) C698_=_C1891( C698 C1891 ) \nC698_=_C1901( C698 C1901 ) C698_=_C1915( C698 C1915 ) C698_=_C1937( C698 C1937 ) C698_=_C1943( C698 C1943 ) C698_=_C1949( C698 C1949 ) C698_=_C1955( C698 C1955 ) \nC698_=_C1961( C698 C1961 ) C698_=_C1962( C698 C1962 ) C698_=_C1963( C698 C1963 ) C698_=_C1964( C698 C1964 ) C698_=_C1965( C698 C1965 ) C698_=_C1966( C698 C1966 ) \nC698_=_C1967( C698 C1967 ) C698_=_C1968( C698 C1968 ) C829_=_C830( C829 C830 ) C829_=_C831( C829 C831 ) C829_=_C832( C829 C832 ) C829_=_C833( C829 C833 ) \nC829_=_C834( C829 C834 ) C829_=_C835( C829 C835 ) C829_=_C836( C829 C836 ) C829_=_C837( C829 C837 ) C829_=_C838( C829 C838 ) C829_=_C839( C829 C839 ) \nC829_=_C964( C829 C964 ) C829_=_C986( C829 C986 ) C829_=_C1007( C829 C1007 ) C829_=_C1036( C829 C1036 ) C829_=_C1055( C829 C1055 ) C829_=_C1056( C829 C1056 ) \nC829_=_C1057( C829 C1057 ) C829_=_C1058( C829 C1058 ) C829_=_C1061( C829 C1061 ) C830_=_C831( C830 C831 ) C830_=_C832( C830 C832 ) C830_=_C833( C830 C833 ) \nC830_=_C834( C830 C834 ) C830_=_C835( C830 C835 ) C830_=_C836( C830 C836 ) C830_=_C837( C830 C837 ) C830_=_C838( C830 C838 ) C830_=_C839( C830 C839 ) \nC830_=_C1153( C830 C1153 ) C830_=_C1175( C830 C1175 ) C830_=_C1207( C830 C1207 ) C830_=_C1245( C830 C1245 ) C830_=_C1246( C830 C1246 ) C830_=_C1247( C830 C1247 ) \nC830_=_C1248( C830 C1248 ) C830_=_C1249( C830 C1249 ) C830_=_C1252( C830 C1252 ) C831_=_C832( C831 C832 ) C831_=_C833( C831 C833 ) C831_=_C834( C831 C834 ) \nC831_=_C835( C831 C835 ) C831_=_C836( C831 C836 ) C831_=_C837( C831 C837 ) C831_=_C838( C831 C838 ) C831_=_C839( C831 C839 ) C831_=_C1343( C831 C1343 ) \nC831_=_C1364( C831 C1364 ) C831_=_C1384( C831 C1384 ) C831_=_C1403( C831 C1403 ) C831_=_C1429( C831 C1429 ) C831_=_C1446( C831 C1446 ) C831_=_C1447( C831 C1447 ) \nC831_=_C1448( C831 C1448 ) C831_=_C1449( C831 C1449 ) C831_=_C1450( C831 C1450 ) C831_=_C1452( C831 C1452 ) C832_=_C833( C832 C833 ) C832_=_C834( C832 C834 ) \nC832_=_C835( C832 C835 ) C832_=_C836( C832 C836 ) C832_=_C837( C832 C837 ) C832_=_C838( C832 C838 ) C832_=_C839( C832 C839 ) C832_=_C1449( C832 C1449 ) \nC832_=_C1520( C832 C1520 ) C832_=_C1532( C832 C1532 ) C832_=_C1544( C832 C1544 ) C832_=_C1562( C832 C1562 ) C832_=_C1579( C832 C1579 ) C832_=_C1595( C832 C1595 ) \nC832_=_C1604( C832 C1604 ) C832_=_C1605( C832 C1605 ) C832_=_C1606( C832 C1606 ) C832_=_C1607( C832 C1607 ) C832_=_C1608( C832 C1608 ) C832_=_C1609( C832 C1609 ) \nC832_=_C1610( C832 C1610 ) C832_=_C1611( C832 C1611 ) C832_=_C1612( C832 C1612 ) C832_=_C1614( C832 C1614 ) C832_=_C1615( C832 C1615 ) C832_=_C1617( C832 C1617 ) \nC833_=_C834( C833 C834 ) C833_=_C835( C833 C835 ) C833_=_C836( C833 C836 ) C833_=_C837( C833 C837 ) C833_=_C838( C833 C838 ) C833_=_C839( C833 C839 ) \nC833_=_C1612( C833 C1612 ) C833_=_C1690( C833 C1690 ) C833_=_C1719( C833 C1719 ) C833_=_C1736( C833 C1736 ) C833_=_C1769( C833 C1769 ) C833_=_C1770( C833 C1770 ) \nC833_=_C1771( C833 C1771 ) C833_=_C1772( C833 C1772 ) C833_=_C1773( C833 C1773 ) C833_=_C1774( C833 C1774 ) C833_=_C1776( C833 C1776 ) C834_=_C835( C834 C835 ) \nC834_=_C836( C834 C836 ) C834_=_C837( C834 C837 ) C834_=_C838( C834 C838 ) C834_=_C839( C834 C839 ) C834_=_C1450( C834 C1450 ) C834_=_C1774( C834 C1774 ) \nC834_=_C1847( C834 C1847 ) C834_=_C1865( C834 C1865 ) C834_=_C1881( C834 C1881 ) C834_=_C1890( C834 C1890 ) C834_=_C1896( C834 C1896 ) C834_=_C1910( C834 C1910 ) \nC834_=_C1924( C834 C1924 ) C834_=_C1925( C834 C1925 ) C834_=_C1926( C834 C1926 ) C834_=_C1927( C834 C1927 ) C834_=_C1929( C834 C1929 ) C834_=_C1930( C834 C1930 ) \nC834_=_C1931( C834 C1931 ) C834_=_C1932( C834 C1932 ) C834_=_C1933( C834 C1933 ) C834_=_C1935( C834 C1935 ) C835_=_C836(</w:t>
      </w:r>
    </w:p>
    <w:p>
      <w:pPr>
        <w:pStyle w:val="PreformattedText"/>
        <w:bidi w:val="0"/>
        <w:spacing w:before="0" w:after="0"/>
        <w:jc w:val="left"/>
        <w:rPr/>
      </w:pPr>
      <w:r>
        <w:rPr/>
        <w:t xml:space="preserve"> </w:t>
      </w:r>
      <w:r>
        <w:rPr/>
        <w:t>C835 C836 ) C835_=_C837( C835 C837 ) \nC835_=_C838( C835 C838 ) C835_=_C839( C835 C839 ) C835_=_C1614( C835 C1614 ) C835_=_C1932( C835 C1932 ) C835_=_C1990( C835 C1990 ) C835_=_C2007( C835 C2007 ) \nC835_=_C2023( C835 C2023 ) C835_=_C2050( C835 C2050 ) C835_=_C2063( C835 C2063 ) C835_=_C2064( C835 C2064 ) C835_=_C2065( C835 C2065 ) C835_=_C2066( C835 C2066 ) \nC835_=_C2068( C835 C2068 ) C836_=_C837( C836 C837 ) C836_=_C838( C836 C838 ) C836_=_C839( C836 C839 ) C836_=_C1615( C836 C1615 ) C836_=_C1933( C836 C1933 ) \nC836_=_C2122( C836 C2122 ) C836_=_C2146( C836 C2146 ) C836_=_C2174( C836 C2174 ) C836_=_C2186( C836 C2186 ) C836_=_C2187( C836 C2187 ) C836_=_C2188( C836 C2188 ) \nC836_=_C2189( C836 C2189 ) C836_=_C2190( C836 C2190 ) C836_=_C2192( C836 C2192 ) C837_=_C838( C837 C838 ) C837_=_C839( C837 C839 ) C837_=_C2251( C837 C2251 ) \nC837_=_C2279( C837 C2279 ) C837_=_C2297( C837 C2297 ) C837_=_C2298( C837 C2298 ) C837_=_C2299( C837 C2299 ) C837_=_C2300( C837 C2300 ) C837_=_C2301( C837 C2301 ) \nC837_=_C2302( C837 C2302 ) C837_=_C2303( C837 C2303 ) C838_=_C839( C838 C839 ) C838_=_C1061( C838 C1061 ) C838_=_C1252( C838 C1252 ) C838_=_C1617( C838 C1617 ) \nC838_=_C1935( C838 C1935 ) C838_=_C2303( C838 C2303 ) C838_=_C2350( C838 C2350 ) C838_=_C2358( C838 C2358 ) C838_=_C2371( C838 C2371 ) C838_=_C2383( C838 C2383 ) \nC838_=_C2394( C838 C2394 ) C838_=_C2404( C838 C2404 ) C838_=_C2409( C838 C2409 ) C838_=_C2410( C838 C2410 ) C838_=_C2411( C838 C2411 ) C838_=_C2412( C838 C2412 ) \nC838_=_C2413( C838 C2413 ) C838_=_C2414( C838 C2414 ) C838_=_C2415( C838 C2415 ) C838_=_C2416( C838 C2416 ) C838_=_C2417( C838 C2417 ) C839_=_C1452( C839 C1452 ) \nC839_=_C1776( C839 C1776 ) C839_=_C2068( C839 C2068 ) C839_=_C2192( C839 C2192 ) C839_=_C2417( C839 C2417 ) C839_=_C2444( C839 C2444 ) C839_=_C2451( C839 C2451 ) \nC839_=_C2458( C839 C2458 ) C839_=_C2465( C839 C2465 ) C839_=_C2471( C839 C2471 ) C839_=_C2480( C839 C2480 ) C839_=_C2489( C839 C2489 ) C839_=_C2490( C839 C2490 ) \nC839_=_C2491( C839 C2491 ) C839_=_C2492( C839 C2492 ) C839_=_C2493( C839 C2493 ) C839_=_C2494( C839 C2494 ) C839_=_C2495( C839 C2495 ) C839_=_C2496( C839 C2496 ) \nC910_=_C1120( C910 C1120 ) C910_=_C1302( C910 C1302 ) C910_=_C1667( C910 C1667 ) C910_=_C1817( C910 C1817 ) C910_=_C1852( C910 C1852 ) C910_=_C1870( C910 C1870 ) \nC910_=_C1882( C910 C1882 ) C910_=_C1891( C910 C1891 ) C910_=_C1901( C910 C1901 ) C910_=_C1915( C910 C1915 ) C910_=_C1937( C910 C1937 ) C910_=_C1943( C910 C1943 ) \nC910_=_C1949( C910 C1949 ) C910_=_C1955( C910 C1955 ) C910_=_C1961( C910 C1961 ) C910_=_C1962( C910 C1962 ) C910_=_C1963( C910 C1963 ) C910_=_C1964( C910 C1964 ) \nC910_=_C1965( C910 C1965 ) C910_=_C1966( C910 C1966 ) C910_=_C1967( C910 C1967 ) C910_=_C1968( C910 C1968 ) C964_=_C986( C964 C986 ) C964_=_C1007( C964 C1007 ) \nC964_=_C1036( C964 C1036 ) C964_=_C1055( C964 C1055 ) C964_=_C1056( C964 C1056 ) C964_=_C1057( C964 C1057 ) C964_=_C1058( C964 C1058 ) C964_=_C1061( C964 C1061 ) \nC986_=_C1007( C986 C1007 ) C986_=_C1036( C986 C1036 ) C986_=_C1055( C986 C1055 ) C986_=_C1056( C986 C1056 ) C986_=_C1057( C986 C1057 ) C986_=_C1058( C986 C1058 ) \nC986_=_C1061( C986 C1061 ) C1007_=_C1036( C1007 C1036 ) C1007_=_C1055( C1007 C1055 ) C1007_=_C1056( C1007 C1056 ) C1007_=_C1057( C1007 C1057 ) C1007_=_C1058( C1007 C1058 ) \nC1007_=_C1061( C1007 C1061 ) C1036_=_C1055( C1036 C1055 ) C1036_=_C1056( C1036 C1056 ) C1036_=_C1057( C1036 C1057 ) C1036_=_C1058( C1036 C1058 ) C1036_=_C1061( C1036 C1061 ) \nC1055_=_C1056( C1055 C1056 ) C1055_=_C1057( C1055 C1057 ) C1055_=_C1058( C1055 C1058 ) C1055_=_C1061( C1055 C1061 ) C1056_=_C1057( C1056 C1057 ) C1056_=_C1058( C1056 C1058 ) \nC1056_=_C1061( C1056 C1061 ) C1057_=_C1058( C1057 C1058 ) C1057_=_C1061( C1057 C1061 ) C1058_=_C1061( C1058 C1061 ) C1061_=_C1252( C1061 C1252 ) C1061_=_C1617( C1061 C1617 ) \nC1061_=_C1935( C1061 C1935 ) C1061_=_C2303( C1061 C2303 ) C1061_=_C2350( C1061 C2350 ) C1061_=_C2358( C1061 C2358 ) C1061_=_C2371( C1061 C2371 ) C1061_=_C2383( C1061 C2383 ) \nC1061_=_C2394( C1061 C2394 ) C1061_=_C2404( C1061 C2404 ) C1061_=_C2409( C1061 C2409 ) C1061_=_C2410( C1061 C2410 ) C1061_=_C2411( C1061 C2411 ) C1061_=_C2412( C1061 C2412 ) \nC1061_=_C2413( C1061 C2413 ) C1061_=_C2414( C1061 C2414 ) C1061_=_C2415( C1061 C2415 ) C1061_=_C2416( C1061 C2416 ) C1061_=_C2417( C1061 C2417 ) C1120_=_C1302( C1120 C1302 ) \nC1120_=_C1667( C1120 C1667 ) C1120_=_C1817( C1120 C1817 ) C1120_=_C1852( C1120 C1852 ) C1120_=_C1870( C1120 C1870 ) C1120_=_C1882( C1120 C1882 ) C1120_=_C1891( C1120 C1891 ) \nC1120_=_C1901( C1120 C1901 ) C1120_=_C1915( C1120 C1915 ) C1120_=_C1937( C1120 C1937 ) C1120_=_C1943( C1120 C1943 ) C1120_=_C1949( C1120 C1949 ) C1120_=_C1955( C1120 C1955 ) \nC1120_=_C1961( C1120 C1961 ) C1120_=_C1962( C1120 C1962 ) C1120_=_C1963( C1120 C1963 ) C1120_=_C1964( C1120 C1964 ) C1120_=_C1965( C1120 C1965 ) C1120_=_C1966( C1120 C1966 ) \nC1120_=_C1967( C1120 C1967 ) C1120_=_C1968( C1120 C1968 ) C1153_=_C1175( C1153 C1175 ) C1153_=_C1207( C1153 C1207 ) C1153_=_C1245( C1153 C1245 ) C1153_=_C1246( C1153 C1246 ) \nC1153_=_C1247( C1153 C1247 ) C1153_=_C1248( C1153 C1248 ) C1153_=_C1249( C1153 C1249 ) C1153_=_C1252( C1153 C1252 ) C1175_=_C1207( C1175 C1207 ) C1175_=_C1245( C1175 C1245 ) \nC1175_=_C1246( C1175 C1246 ) C1175_=_C1247( C1175 C1247 ) C1175_=_C1248( C1175 C1248 ) C1175_=_C1249( C1175 C1249 ) C1175_=_C1252( C1175 C1252 ) C1207_=_C1245( C1207 C1245 ) \nC1207_=_C1246( C1207 C1246 ) C1207_=_C1247( C1207 C1247 ) C1207_=_C1248( C1207 C1248 ) C1207_=_C1249( C1207 C1249 ) C1207_=_C1252( C1207 C1252 ) C1245_=_C1246( C1245 C1246 ) \nC1245_=_C1247( C1245 C1247 ) C1245_=_C1248( C1245 C1248 ) C1245_=_C1249( C1245 C1249 ) C1245_=_C1252( C1245 C1252 ) C1246_=_C1247( C1246 C1247 ) C1246_=_C1248( C1246 C1248 ) \nC1246_=_C1249( C1246 C1249 ) C1246_=_C1252( C1246 C1252 ) C1246_=_C1299( C1246 C1299 ) C1246_=_C1302( C1246 C1302 ) C1247_=_C1248( C1247 C1248 ) C1247_=_C1249( C1247 C1249 ) \nC1247_=_C1252( C1247 C1252 ) C1248_=_C1249( C1248 C1249 ) C1248_=_C1252( C1248 C1252 ) C1249_=_C1252( C1249 C1252 ) C1252_=_C1617( C1252 C1617 ) C1252_=_C1935( C1252 C1935 ) \nC1252_=_C2303( C1252 C2303 ) C1252_=_C2350( C1252 C2350 ) C1252_=_C2358( C1252 C2358 ) C1252_=_C2371( C1252 C2371 ) C1252_=_C2383( C1252 C2383 ) C1252_=_C2394( C1252 C2394 ) \nC1252_=_C2404( C1252 C2404 ) C1252_=_C2409( C1252 C2409 ) C1252_=_C2410( C1252 C2410 ) C1252_=_C2411( C1252 C2411 ) C1252_=_C2412( C1252 C2412 ) C1252_=_C2413( C1252 C2413 ) \nC1252_=_C2414( C1252 C2414 ) C1252_=_C2415( C1252 C2415 ) C1252_=_C2416( C1252 C2416 ) C1252_=_C2417( C1252 C2417 ) C1299_=_C1302( C1299 C1302 ) C1299_=_C1348( C1299 C1348 ) \nC1299_=_C1369( C1299 C1369 ) C1299_=_C1389( C1299 C1389 ) C1299_=_C1408( C1299 C1408 ) C1299_=_C1434( C1299 C1434 ) C1299_=_C1475( C1299 C1475 ) C1299_=_C1487( C1299 C1487 ) \nC1299_=_C1488( C1299 C1488 ) C1299_=_C1489( C1299 C1489 ) C1299_=_C1491( C1299 C1491 ) C1299_=_C1492( C1299 C1492 ) C1299_=_C1493( C1299 C1493 ) C1302_=_C1667( C1302 C1667 ) \nC1302_=_C1817( C1302 C1817 ) C1302_=_C1852( C1302 C1852 ) C1302_=_C1870( C1302 C1870 ) C1302_=_C1882( C1302 C1882 ) C1302_=_C1891( C1302 C1891 ) C1302_=_C1901( C1302 C1901 ) \nC1302_=_C1915( C1302 C1915 ) C1302_=_C1937( C1302 C1937 ) C1302_=_C1943( C1302 C1943 ) C1302_=_C1949( C1302 C1949 ) C1302_=_C1955( C1302 C1955 ) C1302_=_C1961( C1302 C1961 ) \nC1302_=_C1962( C1302 C1962 ) C1302_=_C1963( C1302 C1963 ) C1302_=_C1964( C1302 C1964 ) C1302_=_C1965( C1302 C1965 ) C1302_=_C1966( C1302 C1966 ) C1302_=_C1967( C1302 C1967 ) \nC1302_=_C1968( C1302 C1968 ) C1343_=_C1348( C1343 C1348 ) C1343_=_C1364( C1343 C1364 ) C1343_=_C1384( C1343 C1384 ) C1343_=_C1403( C1343 C1403 ) C1343_=_C1429( C1343 C1429 ) \nC1343_=_C1446( C1343 C1446 ) C1343_=_C1447( C1343 C1447 ) C1343_=_C1448( C1343 C1448 ) C1343_=_C1449( C1343 C1449 ) C1343_=_C1450( C1343 C1450 ) C1343_=_C1452( C1343 C1452 ) \nC1348_=_C1369( C1348 C1369 ) C1348_=_C1389( C1348 C1389 ) C1348_=_C1408( C1348 C1408 ) C1348_=_C1434( C1348 C1434 ) C1348_=_C1475( C1348 C1475 ) C1348_=_C1487( C1348 C1487 ) \nC1348_=_C1488( C1348 C1488 ) C1348_=_C1489( C1348 C1489 ) C1348_=_C1491( C1348 C1491 ) C1348_=_C1492( C1348 C1492 ) C1348_=_C1493( C1348 C1493 ) C1364_=_C1369( C1364 C1369 ) \nC1364_=_C1384( C1364 C1384 ) C1364_=_C1403( C1364 C1403 ) C1364_=_C1429( C1364 C1429 ) C1364_=_C1446( C1364 C1446 ) C1364_=_C1447( C1364 C1447 ) C1364_=_C1448( C1364 C1448 ) \nC1364_=_C1449( C1364 C1449 ) C1364_=_C1450( C1364 C1450 ) C1364_=_C1452( C1364 C1452 ) C1369_=_C1389( C1369 C1389 ) C1369_=_C1408( C1369 C1408 ) C1369_=_C1434( C1369 C1434 ) \nC1369_=_C1475( C1369 C1475 ) C1369_=_C1487( C1369 C1487 ) C1369_=_C1488( C1369 C1488 ) C1369_=_C1489( C1369 C1489 ) C1369_=_C1491( C1369 C1491 ) C1369_=_C1492( C1369 C1492 ) \nC1369_=_C1493( C1369 C1493 ) C1384_=_C1389( C1384 C1389 ) C1384_=_C1403( C1384 C1403 ) C1384_=_C1429( C1384 C1429 ) C1384_=_C1446( C1384 C1446 ) C1384_=_C1447( C1384 C1447 ) \nC1384_=_C1448( C1384 C1448 ) C1384_=_C1449( C1384 C1449 ) C1384_=_C1450( C1384 C1450 ) C1384_=_C1452( C1384 C1452 ) C1389_=_C1408( C1389 C1408 ) C1389_=_C1434( C1389 C1434 ) \nC1389_=_C1475( C1389 C1475 ) C1389_=_C1487( C1389 C1487 ) C1389_=_C1488( C1389 C1488 ) C1389_=_C1489( C1389 C1489 ) C1389_=_C1491( C1389 C1491 ) C1389_=_C1492( C1389 C1492 ) \nC1389_=_C1493( C1389 C1493 ) C1403_=_C1408( C1403 C1408 ) C1403_=_C1429( C1403 C1429 ) C1403_=_C1446( C1403 C1446 ) C1403_=_C1447( C1403 C1447 ) C1403_=_C1448( C1403 C1448 ) \nC1403_=_C1449( C1403 C1449 ) C1403_=_C1450( C1403 C1450 ) C1403_=_C1452( C1403 C1452 ) C1408_=_C1434( C1408 C1434 ) C1408_=_C1475( C1408 C1475 ) C1408_=_C1487( C1408 C1487 ) \nC1408_=_C1488( C1408 C1488 ) C1408_=_C1489( C1408 C1489 ) C1408_=_C1491( C1408 C1491 ) C1408_=_C1492( C1408 C1492 ) C1408_=_C1493( C1408 C1493 ) C1429_=_C1434( C1429 C1434 ) \nC1429_=_C1446( C1429 C1446 ) C1429_=_C1447( C1429 C1447 ) C1429_=_C1448( C1429</w:t>
      </w:r>
    </w:p>
    <w:p>
      <w:pPr>
        <w:pStyle w:val="PreformattedText"/>
        <w:bidi w:val="0"/>
        <w:spacing w:before="0" w:after="0"/>
        <w:jc w:val="left"/>
        <w:rPr/>
      </w:pPr>
      <w:r>
        <w:rPr/>
        <w:t xml:space="preserve"> </w:t>
      </w:r>
      <w:r>
        <w:rPr/>
        <w:t>C1448 ) C1429_=_C1449( C1429 C1449 ) C1429_=_C1450( C1429 C1450 ) C1429_=_C1452( C1429 C1452 ) \nC1434_=_C1475( C1434 C1475 ) C1434_=_C1487( C1434 C1487 ) C1434_=_C1488( C1434 C1488 ) C1434_=_C1489( C1434 C1489 ) C1434_=_C1491( C1434 C1491 ) C1434_=_C1492( C1434 C1492 ) \nC1434_=_C1493( C1434 C1493 ) C1446_=_C1447( C1446 C1447 ) C1446_=_C1448( C1446 C1448 ) C1446_=_C1449( C1446 C1449 ) C1446_=_C1450( C1446 C1450 ) C1446_=_C1452( C1446 C1452 ) \nC1446_=_C1475( C1446 C1475 ) C1447_=_C1448( C1447 C1448 ) C1447_=_C1449( C1447 C1449 ) C1447_=_C1450( C1447 C1450 ) C1447_=_C1452( C1447 C1452 ) C1447_=_C1487( C1447 C1487 ) \nC1448_=_C1449( C1448 C1449 ) C1448_=_C1450( C1448 C1450 ) C1448_=_C1452( C1448 C1452 ) C1448_=_C1488( C1448 C1488 ) C1449_=_C1450( C1449 C1450 ) C1449_=_C1452( C1449 C1452 ) \nC1449_=_C1520( C1449 C1520 ) C1449_=_C1532( C1449 C1532 ) C1449_=_C1544( C1449 C1544 ) C1449_=_C1562( C1449 C1562 ) C1449_=_C1579( C1449 C1579 ) C1449_=_C1595( C1449 C1595 ) \nC1449_=_C1604( C1449 C1604 ) C1449_=_C1605( C1449 C1605 ) C1449_=_C1606( C1449 C1606 ) C1449_=_C1607( C1449 C1607 ) C1449_=_C1608( C1449 C1608 ) C1449_=_C1609( C1449 C1609 ) \nC1449_=_C1610( C1449 C1610 ) C1449_=_C1611( C1449 C1611 ) C1449_=_C1612( C1449 C1612 ) C1449_=_C1614( C1449 C1614 ) C1449_=_C1615( C1449 C1615 ) C1449_=_C1617( C1449 C1617 ) \nC1450_=_C1452( C1450 C1452 ) C1450_=_C1774( C1450 C1774 ) C1450_=_C1847( C1450 C1847 ) C1450_=_C1865( C1450 C1865 ) C1450_=_C1881( C1450 C1881 ) C1450_=_C1890( C1450 C1890 ) \nC1450_=_C1896( C1450 C1896 ) C1450_=_C1910( C1450 C1910 ) C1450_=_C1924( C1450 C1924 ) C1450_=_C1925( C1450 C1925 ) C1450_=_C1926( C1450 C1926 ) C1450_=_C1927( C1450 C1927 ) \nC1450_=_C1929( C1450 C1929 ) C1450_=_C1930( C1450 C1930 ) C1450_=_C1931( C1450 C1931 ) C1450_=_C1932( C1450 C1932 ) C1450_=_C1933( C1450 C1933 ) C1450_=_C1935( C1450 C1935 ) \nC1452_=_C1776( C1452 C1776 ) C1452_=_C2068( C1452 C2068 ) C1452_=_C2192( C1452 C2192 ) C1452_=_C2417( C1452 C2417 ) C1452_=_C2444( C1452 C2444 ) C1452_=_C2451( C1452 C2451 ) \nC1452_=_C2458( C1452 C2458 ) C1452_=_C2465( C1452 C2465 ) C1452_=_C2471( C1452 C2471 ) C1452_=_C2480( C1452 C2480 ) C1452_=_C2489( C1452 C2489 ) C1452_=_C2490( C1452 C2490 ) \nC1452_=_C2491( C1452 C2491 ) C1452_=_C2492( C1452 C2492 ) C1452_=_C2493( C1452 C2493 ) C1452_=_C2494( C1452 C2494 ) C1452_=_C2495( C1452 C2495 ) C1452_=_C2496( C1452 C2496 ) \nC1475_=_C1487( C1475 C1487 ) C1475_=_C1488( C1475 C1488 ) C1475_=_C1489( C1475 C1489 ) C1475_=_C1491( C1475 C1491 ) C1475_=_C1492( C1475 C1492 ) C1475_=_C1493( C1475 C1493 ) \nC1487_=_C1488( C1487 C1488 ) C1487_=_C1489( C1487 C1489 ) C1487_=_C1491( C1487 C1491 ) C1487_=_C1492( C1487 C1492 ) C1487_=_C1493( C1487 C1493 ) C1488_=_C1489( C1488 C1489 ) \nC1488_=_C1491( C1488 C1491 ) C1488_=_C1492( C1488 C1492 ) C1488_=_C1493( C1488 C1493 ) C1489_=_C1491( C1489 C1491 ) C1489_=_C1492( C1489 C1492 ) C1489_=_C1493( C1489 C1493 ) \nC1489_=_C1608( C1489 C1608 ) C1489_=_C1667( C1489 C1667 ) C1491_=_C1492( C1491 C1492 ) C1491_=_C1493( C1491 C1493 ) C1491_=_C1964( C1491 C1964 ) C1491_=_C2066( C1491 C2066 ) \nC1492_=_C1493( C1492 C1493 ) C1492_=_C1966( C1492 C1966 ) C1492_=_C2301( C1492 C2301 ) C1493_=_C1967( C1493 C1967 ) C1493_=_C2413( C1493 C2413 ) C1520_=_C1532( C1520 C1532 ) \nC1520_=_C1544( C1520 C1544 ) C1520_=_C1562( C1520 C1562 ) C1520_=_C1579( C1520 C1579 ) C1520_=_C1595( C1520 C1595 ) C1520_=_C1604( C1520 C1604 ) C1520_=_C1605( C1520 C1605 ) \nC1520_=_C1606( C1520 C1606 ) C1520_=_C1607( C1520 C1607 ) C1520_=_C1608( C1520 C1608 ) C1520_=_C1609( C1520 C1609 ) C1520_=_C1610( C1520 C1610 ) C1520_=_C1611( C1520 C1611 ) \nC1520_=_C1612( C1520 C1612 ) C1520_=_C1614( C1520 C1614 ) C1520_=_C1615( C1520 C1615 ) C1520_=_C1617( C1520 C1617 ) C1532_=_C1544( C1532 C1544 ) C1532_=_C1562( C1532 C1562 ) \nC1532_=_C1579( C1532 C1579 ) C1532_=_C1595( C1532 C1595 ) C1532_=_C1604( C1532 C1604 ) C1532_=_C1605( C1532 C1605 ) C1532_=_C1606( C1532 C1606 ) C1532_=_C1607( C1532 C1607 ) \nC1532_=_C1608( C1532 C1608 ) C1532_=_C1609( C1532 C1609 ) C1532_=_C1610( C1532 C1610 ) C1532_=_C1611( C1532 C1611 ) C1532_=_C1612( C1532 C1612 ) C1532_=_C1614( C1532 C1614 ) \nC1532_=_C1615( C1532 C1615 ) C1532_=_C1617( C1532 C1617 ) C1544_=_C1562( C1544 C1562 ) C1544_=_C1579( C1544 C1579 ) C1544_=_C1595( C1544 C1595 ) C1544_=_C1604( C1544 C1604 ) \nC1544_=_C1605( C1544 C1605 ) C1544_=_C1606( C1544 C1606 ) C1544_=_C1607( C1544 C1607 ) C1544_=_C1608( C1544 C1608 ) C1544_=_C1609( C1544 C1609 ) C1544_=_C1610( C1544 C1610 ) \nC1544_=_C1611( C1544 C1611 ) C1544_=_C1612( C1544 C1612 ) C1544_=_C1614( C1544 C1614 ) C1544_=_C1615( C1544 C1615 ) C1544_=_C1617( C1544 C1617 ) C1562_=_C1579( C1562 C1579 ) \nC1562_=_C1595( C1562 C1595 ) C1562_=_C1604( C1562 C1604 ) C1562_=_C1605( C1562 C1605 ) C1562_=_C1606( C1562 C1606 ) C1562_=_C1607( C1562 C1607 ) C1562_=_C1608( C1562 C1608 ) \nC1562_=_C1609( C1562 C1609 ) C1562_=_C1610( C1562 C1610 ) C1562_=_C1611( C1562 C1611 ) C1562_=_C1612( C1562 C1612 ) C1562_=_C1614( C1562 C1614 ) C1562_=_C1615( C1562 C1615 ) \nC1562_=_C1617( C1562 C1617 ) C1579_=_C1595( C1579 C1595 ) C1579_=_C1604( C1579 C1604 ) C1579_=_C1605( C1579 C1605 ) C1579_=_C1606( C1579 C1606 ) C1579_=_C1607( C1579 C1607 ) \nC1579_=_C1608( C1579 C1608 ) C1579_=_C1609( C1579 C1609 ) C1579_=_C1610( C1579 C1610 ) C1579_=_C1611( C1579 C1611 ) C1579_=_C1612( C1579 C1612 ) C1579_=_C1614( C1579 C1614 ) \nC1579_=_C1615( C1579 C1615 ) C1579_=_C1617( C1579 C1617 ) C1595_=_C1604( C1595 C1604 ) C1595_=_C1605( C1595 C1605 ) C1595_=_C1606( C1595 C1606 ) C1595_=_C1607( C1595 C1607 ) \nC1595_=_C1608( C1595 C1608 ) C1595_=_C1609( C1595 C1609 ) C1595_=_C1610( C1595 C1610 ) C1595_=_C1611( C1595 C1611 ) C1595_=_C1612( C1595 C1612 ) C1595_=_C1614( C1595 C1614 ) \nC1595_=_C1615( C1595 C1615 ) C1595_=_C1617( C1595 C1617 ) C1604_=_C1605( C1604 C1605 ) C1604_=_C1606( C1604 C1606 ) C1604_=_C1607( C1604 C1607 ) C1604_=_C1608( C1604 C1608 ) \nC1604_=_C1609( C1604 C1609 ) C1604_=_C1610( C1604 C1610 ) C1604_=_C1611( C1604 C1611 ) C1604_=_C1612( C1604 C1612 ) C1604_=_C1614( C1604 C1614 ) C1604_=_C1615( C1604 C1615 ) \nC1604_=_C1617( C1604 C1617 ) C1605_=_C1606( C1605 C1606 ) C1605_=_C1607( C1605 C1607 ) C1605_=_C1608( C1605 C1608 ) C1605_=_C1609( C1605 C1609 ) C1605_=_C1610( C1605 C1610 ) \nC1605_=_C1611( C1605 C1611 ) C1605_=_C1612( C1605 C1612 ) C1605_=_C1614( C1605 C1614 ) C1605_=_C1615( C1605 C1615 ) C1605_=_C1617( C1605 C1617 ) C1606_=_C1607( C1606 C1607 ) \nC1606_=_C1608( C1606 C1608 ) C1606_=_C1609( C1606 C1609 ) C1606_=_C1610( C1606 C1610 ) C1606_=_C1611( C1606 C1611 ) C1606_=_C1612( C1606 C1612 ) C1606_=_C1614( C1606 C1614 ) \nC1606_=_C1615( C1606 C1615 ) C1606_=_C1617( C1606 C1617 ) C1607_=_C1608( C1607 C1608 ) C1607_=_C1609( C1607 C1609 ) C1607_=_C1610( C1607 C1610 ) C1607_=_C1611( C1607 C1611 ) \nC1607_=_C1612( C1607 C1612 ) C1607_=_C1614( C1607 C1614 ) C1607_=_C1615( C1607 C1615 ) C1607_=_C1617( C1607 C1617 ) C1608_=_C1609( C1608 C1609 ) C1608_=_C1610( C1608 C1610 ) \nC1608_=_C1611( C1608 C1611 ) C1608_=_C1612( C1608 C1612 ) C1608_=_C1614( C1608 C1614 ) C1608_=_C1615( C1608 C1615 ) C1608_=_C1617( C1608 C1617 ) C1608_=_C1667( C1608 C1667 ) \nC1609_=_C1610( C1609 C1610 ) C1609_=_C1611( C1609 C1611 ) C1609_=_C1612( C1609 C1612 ) C1609_=_C1614( C1609 C1614 ) C1609_=_C1615( C1609 C1615 ) C1609_=_C1617( C1609 C1617 ) \nC1610_=_C1611( C1610 C1611 ) C1610_=_C1612( C1610 C1612 ) C1610_=_C1614( C1610 C1614 ) C1610_=_C1615( C1610 C1615 ) C1610_=_C1617( C1610 C1617 ) C1611_=_C1612( C1611 C1612 ) \nC1611_=_C1614( C1611 C1614 ) C1611_=_C1615( C1611 C1615 ) C1611_=_C1617( C1611 C1617 ) C1612_=_C1614( C1612 C1614 ) C1612_=_C1615( C1612 C1615 ) C1612_=_C1617( C1612 C1617 ) \nC1612_=_C1690( C1612 C1690 ) C1612_=_C1719( C1612 C1719 ) C1612_=_C1736( C1612 C1736 ) C1612_=_C1769( C1612 C1769 ) C1612_=_C1770( C1612 C1770 ) C1612_=_C1771( C1612 C1771 ) \nC1612_=_C1772( C1612 C1772 ) C1612_=_C1773( C1612 C1773 ) C1612_=_C1774( C1612 C1774 ) C1612_=_C1776( C1612 C1776 ) C1614_=_C1615( C1614 C1615 ) C1614_=_C1617( C1614 C1617 ) \nC1614_=_C1932( C1614 C1932 ) C1614_=_C1990( C1614 C1990 ) C1614_=_C2007( C1614 C2007 ) C1614_=_C2023( C1614 C2023 ) C1614_=_C2050( C1614 C2050 ) C1614_=_C2063( C1614 C2063 ) \nC1614_=_C2064( C1614 C2064 ) C1614_=_C2065( C1614 C2065 ) C1614_=_C2066( C1614 C2066 ) C1614_=_C2068( C1614 C2068 ) C1615_=_C1617( C1615 C1617 ) C1615_=_C1933( C1615 C1933 ) \nC1615_=_C2122( C1615 C2122 ) C1615_=_C2146( C1615 C2146 ) C1615_=_C2174( C1615 C2174 ) C1615_=_C2186( C1615 C2186 ) C1615_=_C2187( C1615 C2187 ) C1615_=_C2188( C1615 C2188 ) \nC1615_=_C2189( C1615 C2189 ) C1615_=_C2190( C1615 C2190 ) C1615_=_C2192( C1615 C2192 ) C1617_=_C1935( C1617 C1935 ) C1617_=_C2303( C1617 C2303 ) C1617_=_C2350( C1617 C2350 ) \nC1617_=_C2358( C1617 C2358 ) C1617_=_C2371( C1617 C2371 ) C1617_=_C2383( C1617 C2383 ) C1617_=_C2394( C1617 C2394 ) C1617_=_C2404( C1617 C2404 ) C1617_=_C2409( C1617 C2409 ) \nC1617_=_C2410( C1617 C2410 ) C1617_=_C2411( C1617 C2411 ) C1617_=_C2412( C1617 C2412 ) C1617_=_C2413( C1617 C2413 ) C1617_=_C2414( C1617 C2414 ) C1617_=_C2415( C1617 C2415 ) \nC1617_=_C2416( C1617 C2416 ) C1617_=_C2417( C1617 C2417 ) C1667_=_C1817( C1667 C1817 ) C1667_=_C1852( C1667 C1852 ) C1667_=_C1870( C1667 C1870 ) C1667_=_C1882( C1667 C1882 ) \nC1667_=_C1891( C1667 C1891 ) C1667_=_C1901( C1667 C1901 ) C1667_=_C1915( C1667 C1915 ) C1667_=_C1937( C1667 C1937 ) C1667_=_C1943( C1667 C1943 ) C1667_=_C1949( C1667 C1949 ) \nC1667_=_C1955( C1667 C1955 ) C1667_=_C1961( C1667 C1961 ) C1667_=_C1962( C1667 C1962 ) C1667_=_C1963( C1667 C1963 ) C1667_=_C1964( C1667 C1964 ) C1667_=_C1965( C1667 C1965 ) \nC1667_=_C1966( C1667 C1966 ) C1667_=_C1967( C1667 C1967 ) C1667_=_C1968( C1667 C1968 ) C1690_=_C1719( C1690 C1719 ) C1690_=_C1736( C1690 C1736 ) C1690_=_C1769( C1690 C1769 ) \nC1690_=_C1770( C1690 C1770 ) C1690_=_C1771( C1690 C1771 ) C1690_=_C1772( C1690 C1772 ) C1690_=_C1773( C1690 C1773 ) C1690_=_C1774(</w:t>
      </w:r>
    </w:p>
    <w:p>
      <w:pPr>
        <w:pStyle w:val="PreformattedText"/>
        <w:bidi w:val="0"/>
        <w:spacing w:before="0" w:after="0"/>
        <w:jc w:val="left"/>
        <w:rPr/>
      </w:pPr>
      <w:r>
        <w:rPr/>
        <w:t xml:space="preserve"> </w:t>
      </w:r>
      <w:r>
        <w:rPr/>
        <w:t>C1690 C1774 ) C1690_=_C1776( C1690 C1776 ) \nC1719_=_C1736( C1719 C1736 ) C1719_=_C1769( C1719 C1769 ) C1719_=_C1770( C1719 C1770 ) C1719_=_C1771( C1719 C1771 ) C1719_=_C1772( C1719 C1772 ) C1719_=_C1773( C1719 C1773 ) \nC1719_=_C1774( C1719 C1774 ) C1719_=_C1776( C1719 C1776 ) C1736_=_C1769( C1736 C1769 ) C1736_=_C1770( C1736 C1770 ) C1736_=_C1771( C1736 C1771 ) C1736_=_C1772( C1736 C1772 ) \nC1736_=_C1773( C1736 C1773 ) C1736_=_C1774( C1736 C1774 ) C1736_=_C1776( C1736 C1776 ) C1769_=_C1770( C1769 C1770 ) C1769_=_C1771( C1769 C1771 ) C1769_=_C1772( C1769 C1772 ) \nC1769_=_C1773( C1769 C1773 ) C1769_=_C1774( C1769 C1774 ) C1769_=_C1776( C1769 C1776 ) C1770_=_C1771( C1770 C1771 ) C1770_=_C1772( C1770 C1772 ) C1770_=_C1773( C1770 C1773 ) \nC1770_=_C1774( C1770 C1774 ) C1770_=_C1776( C1770 C1776 ) C1771_=_C1772( C1771 C1772 ) C1771_=_C1773( C1771 C1773 ) C1771_=_C1774( C1771 C1774 ) C1771_=_C1776( C1771 C1776 ) \nC1772_=_C1773( C1772 C1773 ) C1772_=_C1774( C1772 C1774 ) C1772_=_C1776( C1772 C1776 ) C1773_=_C1774( C1773 C1774 ) C1773_=_C1776( C1773 C1776 ) C1774_=_C1776( C1774 C1776 ) \nC1774_=_C1847( C1774 C1847 ) C1774_=_C1865( C1774 C1865 ) C1774_=_C1881( C1774 C1881 ) C1774_=_C1890( C1774 C1890 ) C1774_=_C1896( C1774 C1896 ) C1774_=_C1910( C1774 C1910 ) \nC1774_=_C1924( C1774 C1924 ) C1774_=_C1925( C1774 C1925 ) C1774_=_C1926( C1774 C1926 ) C1774_=_C1927( C1774 C1927 ) C1774_=_C1929( C1774 C1929 ) C1774_=_C1930( C1774 C1930 ) \nC1774_=_C1931( C1774 C1931 ) C1774_=_C1932( C1774 C1932 ) C1774_=_C1933( C1774 C1933 ) C1774_=_C1935( C1774 C1935 ) C1776_=_C2068( C1776 C2068 ) C1776_=_C2192( C1776 C2192 ) \nC1776_=_C2417( C1776 C2417 ) C1776_=_C2444( C1776 C2444 ) C1776_=_C2451( C1776 C2451 ) C1776_=_C2458( C1776 C2458 ) C1776_=_C2465( C1776 C2465 ) C1776_=_C2471( C1776 C2471 ) \nC1776_=_C2480( C1776 C2480 ) C1776_=_C2489( C1776 C2489 ) C1776_=_C2490( C1776 C2490 ) C1776_=_C2491( C1776 C2491 ) C1776_=_C2492( C1776 C2492 ) C1776_=_C2493( C1776 C2493 ) \nC1776_=_C2494( C1776 C2494 ) C1776_=_C2495( C1776 C2495 ) C1776_=_C2496( C1776 C2496 ) C1817_=_C1852( C1817 C1852 ) C1817_=_C1870( C1817 C1870 ) C1817_=_C1882( C1817 C1882 ) \nC1817_=_C1891( C1817 C1891 ) C1817_=_C1901( C1817 C1901 ) C1817_=_C1915( C1817 C1915 ) C1817_=_C1937( C1817 C1937 ) C1817_=_C1943( C1817 C1943 ) C1817_=_C1949( C1817 C1949 ) \nC1817_=_C1955( C1817 C1955 ) C1817_=_C1961( C1817 C1961 ) C1817_=_C1962( C1817 C1962 ) C1817_=_C1963( C1817 C1963 ) C1817_=_C1964( C1817 C1964 ) C1817_=_C1965( C1817 C1965 ) \nC1817_=_C1966( C1817 C1966 ) C1817_=_C1967( C1817 C1967 ) C1817_=_C1968( C1817 C1968 ) C1847_=_C1852( C1847 C1852 ) C1847_=_C1865( C1847 C1865 ) C1847_=_C1881( C1847 C1881 ) \nC1847_=_C1890( C1847 C1890 ) C1847_=_C1896( C1847 C1896 ) C1847_=_C1910( C1847 C1910 ) C1847_=_C1924( C1847 C1924 ) C1847_=_C1925( C1847 C1925 ) C1847_=_C1926( C1847 C1926 ) \nC1847_=_C1927( C1847 C1927 ) C1847_=_C1929( C1847 C1929 ) C1847_=_C1930( C1847 C1930 ) C1847_=_C1931( C1847 C1931 ) C1847_=_C1932( C1847 C1932 ) C1847_=_C1933( C1847 C1933 ) \nC1847_=_C1935( C1847 C1935 ) C1852_=_C1870( C1852 C1870 ) C1852_=_C1882( C1852 C1882 ) C1852_=_C1891( C1852 C1891 ) C1852_=_C1901( C1852 C1901 ) C1852_=_C1915( C1852 C1915 ) \nC1852_=_C1937( C1852 C1937 ) C1852_=_C1943( C1852 C1943 ) C1852_=_C1949( C1852 C1949 ) C1852_=_C1955( C1852 C1955 ) C1852_=_C1961( C1852 C1961 ) C1852_=_C1962( C1852 C1962 ) \nC1852_=_C1963( C1852 C1963 ) C1852_=_C1964( C1852 C1964 ) C1852_=_C1965( C1852 C1965 ) C1852_=_C1966( C1852 C1966 ) C1852_=_C1967( C1852 C1967 ) C1852_=_C1968( C1852 C1968 ) \nC1865_=_C1870( C1865 C1870 ) C1865_=_C1881( C1865 C1881 ) C1865_=_C1890( C1865 C1890 ) C1865_=_C1896( C1865 C1896 ) C1865_=_C1910( C1865 C1910 ) C1865_=_C1924( C1865 C1924 ) \nC1865_=_C1925( C1865 C1925 ) C1865_=_C1926( C1865 C1926 ) C1865_=_C1927( C1865 C1927 ) C1865_=_C1929( C1865 C1929 ) C1865_=_C1930( C1865 C1930 ) C1865_=_C1931( C1865 C1931 ) \nC1865_=_C1932( C1865 C1932 ) C1865_=_C1933( C1865 C1933 ) C1865_=_C1935( C1865 C1935 ) C1870_=_C1882( C1870 C1882 ) C1870_=_C1891( C1870 C1891 ) C1870_=_C1901( C1870 C1901 ) \nC1870_=_C1915( C1870 C1915 ) C1870_=_C1937( C1870 C1937 ) C1870_=_C1943( C1870 C1943 ) C1870_=_C1949( C1870 C1949 ) C1870_=_C1955( C1870 C1955 ) C1870_=_C1961( C1870 C1961 ) \nC1870_=_C1962( C1870 C1962 ) C1870_=_C1963( C1870 C1963 ) C1870_=_C1964( C1870 C1964 ) C1870_=_C1965( C1870 C1965 ) C1870_=_C1966( C1870 C1966 ) C1870_=_C1967( C1870 C1967 ) \nC1870_=_C1968( C1870 C1968 ) C1881_=_C1882( C1881 C1882 ) C1881_=_C1890( C1881 C1890 ) C1881_=_C1896( C1881 C1896 ) C1881_=_C1910( C1881 C1910 ) C1881_=_C1924( C1881 C1924 ) \nC1881_=_C1925( C1881 C1925 ) C1881_=_C1926( C1881 C1926 ) C1881_=_C1927( C1881 C1927 ) C1881_=_C1929( C1881 C1929 ) C1881_=_C1930( C1881 C1930 ) C1881_=_C1931( C1881 C1931 ) \nC1881_=_C1932( C1881 C1932 ) C1881_=_C1933( C1881 C1933 ) C1881_=_C1935( C1881 C1935 ) C1882_=_C1891( C1882 C1891 ) C1882_=_C1901( C1882 C1901 ) C1882_=_C1915( C1882 C1915 ) \nC1882_=_C1937( C1882 C1937 ) C1882_=_C1943( C1882 C1943 ) C1882_=_C1949( C1882 C1949 ) C1882_=_C1955( C1882 C1955 ) C1882_=_C1961( C1882 C1961 ) C1882_=_C1962( C1882 C1962 ) \nC1882_=_C1963( C1882 C1963 ) C1882_=_C1964( C1882 C1964 ) C1882_=_C1965( C1882 C1965 ) C1882_=_C1966( C1882 C1966 ) C1882_=_C1967( C1882 C1967 ) C1882_=_C1968( C1882 C1968 ) \nC1890_=_C1891( C1890 C1891 ) C1890_=_C1896( C1890 C1896 ) C1890_=_C1910( C1890 C1910 ) C1890_=_C1924( C1890 C1924 ) C1890_=_C1925( C1890 C1925 ) C1890_=_C1926( C1890 C1926 ) \nC1890_=_C1927( C1890 C1927 ) C1890_=_C1929( C1890 C1929 ) C1890_=_C1930( C1890 C1930 ) C1890_=_C1931( C1890 C1931 ) C1890_=_C1932( C1890 C1932 ) C1890_=_C1933( C1890 C1933 ) \nC1890_=_C1935( C1890 C1935 ) C1891_=_C1901( C1891 C1901 ) C1891_=_C1915( C1891 C1915 ) C1891_=_C1937( C1891 C1937 ) C1891_=_C1943( C1891 C1943 ) C1891_=_C1949( C1891 C1949 ) \nC1891_=_C1955( C1891 C1955 ) C1891_=_C1961( C1891 C1961 ) C1891_=_C1962( C1891 C1962 ) C1891_=_C1963( C1891 C1963 ) C1891_=_C1964( C1891 C1964 ) C1891_=_C1965( C1891 C1965 ) \nC1891_=_C1966( C1891 C1966 ) C1891_=_C1967( C1891 C1967 ) C1891_=_C1968( C1891 C1968 ) C1896_=_C1901( C1896 C1901 ) C1896_=_C1910( C1896 C1910 ) C1896_=_C1924( C1896 C1924 ) \nC1896_=_C1925( C1896 C1925 ) C1896_=_C1926( C1896 C1926 ) C1896_=_C1927( C1896 C1927 ) C1896_=_C1929( C1896 C1929 ) C1896_=_C1930( C1896 C1930 ) C1896_=_C1931( C1896 C1931 ) \nC1896_=_C1932( C1896 C1932 ) C1896_=_C1933( C1896 C1933 ) C1896_=_C1935( C1896 C1935 ) C1901_=_C1915( C1901 C1915 ) C1901_=_C1937( C1901 C1937 ) C1901_=_C1943( C1901 C1943 ) \nC1901_=_C1949( C1901 C1949 ) C1901_=_C1955( C1901 C1955 ) C1901_=_C1961( C1901 C1961 ) C1901_=_C1962( C1901 C1962 ) C1901_=_C1963( C1901 C1963 ) C1901_=_C1964( C1901 C1964 ) \nC1901_=_C1965( C1901 C1965 ) C1901_=_C1966( C1901 C1966 ) C1901_=_C1967( C1901 C1967 ) C1901_=_C1968( C1901 C1968 ) C1910_=_C1915( C1910 C1915 ) C1910_=_C1924( C1910 C1924 ) \nC1910_=_C1925( C1910 C1925 ) C1910_=_C1926( C1910 C1926 ) C1910_=_C1927( C1910 C1927 ) C1910_=_C1929( C1910 C1929 ) C1910_=_C1930( C1910 C1930 ) C1910_=_C1931( C1910 C1931 ) \nC1910_=_C1932( C1910 C1932 ) C1910_=_C1933( C1910 C1933 ) C1910_=_C1935( C1910 C1935 ) C1915_=_C1937( C1915 C1937 ) C1915_=_C1943( C1915 C1943 ) C1915_=_C1949( C1915 C1949 ) \nC1915_=_C1955( C1915 C1955 ) C1915_=_C1961( C1915 C1961 ) C1915_=_C1962( C1915 C1962 ) C1915_=_C1963( C1915 C1963 ) C1915_=_C1964( C1915 C1964 ) C1915_=_C1965( C1915 C1965 ) \nC1915_=_C1966( C1915 C1966 ) C1915_=_C1967( C1915 C1967 ) C1915_=_C1968( C1915 C1968 ) C1924_=_C1925( C1924 C1925 ) C1924_=_C1926( C1924 C1926 ) C1924_=_C1927( C1924 C1927 ) \nC1924_=_C1929( C1924 C1929 ) C1924_=_C1930( C1924 C1930 ) C1924_=_C1931( C1924 C1931 ) C1924_=_C1932( C1924 C1932 ) C1924_=_C1933( C1924 C1933 ) C1924_=_C1935( C1924 C1935 ) \nC1924_=_C1937( C1924 C1937 ) C1925_=_C1926( C1925 C1926 ) C1925_=_C1927( C1925 C1927 ) C1925_=_C1929( C1925 C1929 ) C1925_=_C1930( C1925 C1930 ) C1925_=_C1931( C1925 C1931 ) \nC1925_=_C1932( C1925 C1932 ) C1925_=_C1933( C1925 C1933 ) C1925_=_C1935( C1925 C1935 ) C1925_=_C1943( C1925 C1943 ) C1926_=_C1927( C1926 C1927 ) C1926_=_C1929( C1926 C1929 ) \nC1926_=_C1930( C1926 C1930 ) C1926_=_C1931( C1926 C1931 ) C1926_=_C1932( C1926 C1932 ) C1926_=_C1933( C1926 C1933 ) C1926_=_C1935( C1926 C1935 ) C1926_=_C1949( C1926 C1949 ) \nC1927_=_C1929( C1927 C1929 ) C1927_=_C1930( C1927 C1930 ) C1927_=_C1931( C1927 C1931 ) C1927_=_C1932( C1927 C1932 ) C1927_=_C1933( C1927 C1933 ) C1927_=_C1935( C1927 C1935 ) \nC1927_=_C1955( C1927 C1955 ) C1929_=_C1930( C1929 C1930 ) C1929_=_C1931( C1929 C1931 ) C1929_=_C1932( C1929 C1932 ) C1929_=_C1933( C1929 C1933 ) C1929_=_C1935( C1929 C1935 ) \nC1929_=_C1961( C1929 C1961 ) C1930_=_C1931( C1930 C1931 ) C1930_=_C1932( C1930 C1932 ) C1930_=_C1933( C1930 C1933 ) C1930_=_C1935( C1930 C1935 ) C1930_=_C1962( C1930 C1962 ) \nC1931_=_C1932( C1931 C1932 ) C1931_=_C1933( C1931 C1933 ) C1931_=_C1935( C1931 C1935 ) C1931_=_C1963( C1931 C1963 ) C1932_=_C1933( C1932 C1933 ) C1932_=_C1935( C1932 C1935 ) \nC1932_=_C1990( C1932 C1990 ) C1932_=_C2007( C1932 C2007 ) C1932_=_C2023( C1932 C2023 ) C1932_=_C2050( C1932 C2050 ) C1932_=_C2063( C1932 C2063 ) C1932_=_C2064( C1932 C2064 ) \nC1932_=_C2065( C1932 C2065 ) C1932_=_C2066( C1932 C2066 ) C1932_=_C2068( C1932 C2068 ) C1933_=_C1935( C1933 C1935 ) C1933_=_C2122( C1933 C2122 ) C1933_=_C2146( C1933 C2146 ) \nC1933_=_C2174( C1933 C2174 ) C1933_=_C2186( C1933 C2186 ) C1933_=_C2187( C1933 C2187 ) C1933_=_C2188( C1933 C2188 ) C1933_=_C2189( C1933 C2189 ) C1933_=_C2190( C1933 C2190 ) \nC1933_=_C2192( C1933 C2192 ) C1935_=_C2303( C1935 C2303 ) C1935_=_C2350( C1935 C2350 ) C1935_=_C2358( C1935 C2358 ) C1935_=_C2371( C1935 C2371 ) C1935_=_C2383( C1935 C2383 ) \nC1935_=_C2394( C1935 C2394 ) C1935_=_C2404( C1935 C2404 ) C1935_=_C2409( C1935 C2409 ) C1935_=_C2410( C1935 C2410 ) C1935_=_C2411( C1935 C2411 ) C1935_=_C2412( C1935 C2412 ) \nC1935_=_C2413(</w:t>
      </w:r>
    </w:p>
    <w:p>
      <w:pPr>
        <w:pStyle w:val="PreformattedText"/>
        <w:bidi w:val="0"/>
        <w:spacing w:before="0" w:after="0"/>
        <w:jc w:val="left"/>
        <w:rPr/>
      </w:pPr>
      <w:r>
        <w:rPr/>
        <w:t xml:space="preserve"> </w:t>
      </w:r>
      <w:r>
        <w:rPr/>
        <w:t>C1935 C2413 ) C1935_=_C2414( C1935 C2414 ) C1935_=_C2415( C1935 C2415 ) C1935_=_C2416( C1935 C2416 ) C1935_=_C2417( C1935 C2417 ) C1937_=_C1943( C1937 C1943 ) \nC1937_=_C1949( C1937 C1949 ) C1937_=_C1955( C1937 C1955 ) C1937_=_C1961( C1937 C1961 ) C1937_=_C1962( C1937 C1962 ) C1937_=_C1963( C1937 C1963 ) C1937_=_C1964( C1937 C1964 ) \nC1937_=_C1965( C1937 C1965 ) C1937_=_C1966( C1937 C1966 ) C1937_=_C1967( C1937 C1967 ) C1937_=_C1968( C1937 C1968 ) C1943_=_C1949( C1943 C1949 ) C1943_=_C1955( C1943 C1955 ) \nC1943_=_C1961( C1943 C1961 ) C1943_=_C1962( C1943 C1962 ) C1943_=_C1963( C1943 C1963 ) C1943_=_C1964( C1943 C1964 ) C1943_=_C1965( C1943 C1965 ) C1943_=_C1966( C1943 C1966 ) \nC1943_=_C1967( C1943 C1967 ) C1943_=_C1968( C1943 C1968 ) C1949_=_C1955( C1949 C1955 ) C1949_=_C1961( C1949 C1961 ) C1949_=_C1962( C1949 C1962 ) C1949_=_C1963( C1949 C1963 ) \nC1949_=_C1964( C1949 C1964 ) C1949_=_C1965( C1949 C1965 ) C1949_=_C1966( C1949 C1966 ) C1949_=_C1967( C1949 C1967 ) C1949_=_C1968( C1949 C1968 ) C1955_=_C1961( C1955 C1961 ) \nC1955_=_C1962( C1955 C1962 ) C1955_=_C1963( C1955 C1963 ) C1955_=_C1964( C1955 C1964 ) C1955_=_C1965( C1955 C1965 ) C1955_=_C1966( C1955 C1966 ) C1955_=_C1967( C1955 C1967 ) \nC1955_=_C1968( C1955 C1968 ) C1961_=_C1962( C1961 C1962 ) C1961_=_C1963( C1961 C1963 ) C1961_=_C1964( C1961 C1964 ) C1961_=_C1965( C1961 C1965 ) C1961_=_C1966( C1961 C1966 ) \nC1961_=_C1967( C1961 C1967 ) C1961_=_C1968( C1961 C1968 ) C1962_=_C1963( C1962 C1963 ) C1962_=_C1964( C1962 C1964 ) C1962_=_C1965( C1962 C1965 ) C1962_=_C1966( C1962 C1966 ) \nC1962_=_C1967( C1962 C1967 ) C1962_=_C1968( C1962 C1968 ) C1963_=_C1964( C1963 C1964 ) C1963_=_C1965( C1963 C1965 ) C1963_=_C1966( C1963 C1966 ) C1963_=_C1967( C1963 C1967 ) \nC1963_=_C1968( C1963 C1968 ) C1964_=_C1965( C1964 C1965 ) C1964_=_C1966( C1964 C1966 ) C1964_=_C1967( C1964 C1967 ) C1964_=_C1968( C1964 C1968 ) C1964_=_C2066( C1964 C2066 ) \nC1965_=_C1966( C1965 C1966 ) C1965_=_C1967( C1965 C1967 ) C1965_=_C1968( C1965 C1968 ) C1966_=_C1967( C1966 C1967 ) C1966_=_C1968( C1966 C1968 ) C1966_=_C2301( C1966 C2301 ) \nC1967_=_C1968( C1967 C1968 ) C1967_=_C2413( C1967 C2413 ) C1968_=_C2493( C1968 C2493 ) C1990_=_C2007( C1990 C2007 ) C1990_=_C2023( C1990 C2023 ) C1990_=_C2050( C1990 C2050 ) \nC1990_=_C2063( C1990 C2063 ) C1990_=_C2064( C1990 C2064 ) C1990_=_C2065( C1990 C2065 ) C1990_=_C2066( C1990 C2066 ) C1990_=_C2068( C1990 C2068 ) C2007_=_C2023( C2007 C2023 ) \nC2007_=_C2050( C2007 C2050 ) C2007_=_C2063( C2007 C2063 ) C2007_=_C2064( C2007 C2064 ) C2007_=_C2065( C2007 C2065 ) C2007_=_C2066( C2007 C2066 ) C2007_=_C2068( C2007 C2068 ) \nC2023_=_C2050( C2023 C2050 ) C2023_=_C2063( C2023 C2063 ) C2023_=_C2064( C2023 C2064 ) C2023_=_C2065( C2023 C2065 ) C2023_=_C2066( C2023 C2066 ) C2023_=_C2068( C2023 C2068 ) \nC2050_=_C2063( C2050 C2063 ) C2050_=_C2064( C2050 C2064 ) C2050_=_C2065( C2050 C2065 ) C2050_=_C2066( C2050 C2066 ) C2050_=_C2068( C2050 C2068 ) C2063_=_C2064( C2063 C2064 ) \nC2063_=_C2065( C2063 C2065 ) C2063_=_C2066( C2063 C2066 ) C2063_=_C2068( C2063 C2068 ) C2064_=_C2065( C2064 C2065 ) C2064_=_C2066( C2064 C2066 ) C2064_=_C2068( C2064 C2068 ) \nC2065_=_C2066( C2065 C2066 ) C2065_=_C2068( C2065 C2068 ) C2066_=_C2068( C2066 C2068 ) C2068_=_C2192( C2068 C2192 ) C2068_=_C2417( C2068 C2417 ) C2068_=_C2444( C2068 C2444 ) \nC2068_=_C2451( C2068 C2451 ) C2068_=_C2458( C2068 C2458 ) C2068_=_C2465( C2068 C2465 ) C2068_=_C2471( C2068 C2471 ) C2068_=_C2480( C2068 C2480 ) C2068_=_C2489( C2068 C2489 ) \nC2068_=_C2490( C2068 C2490 ) C2068_=_C2491( C2068 C2491 ) C2068_=_C2492( C2068 C2492 ) C2068_=_C2493( C2068 C2493 ) C2068_=_C2494( C2068 C2494 ) C2068_=_C2495( C2068 C2495 ) \nC2068_=_C2496( C2068 C2496 ) C2122_=_C2146( C2122 C2146 ) C2122_=_C2174( C2122 C2174 ) C2122_=_C2186( C2122 C2186 ) C2122_=_C2187( C2122 C2187 ) C2122_=_C2188( C2122 C2188 ) \nC2122_=_C2189( C2122 C2189 ) C2122_=_C2190( C2122 C2190 ) C2122_=_C2192( C2122 C2192 ) C2146_=_C2174( C2146 C2174 ) C2146_=_C2186( C2146 C2186 ) C2146_=_C2187( C2146 C2187 ) \nC2146_=_C2188( C2146 C2188 ) C2146_=_C2189( C2146 C2189 ) C2146_=_C2190( C2146 C2190 ) C2146_=_C2192( C2146 C2192 ) C2174_=_C2186( C2174 C2186 ) C2174_=_C2187( C2174 C2187 ) \nC2174_=_C2188( C2174 C2188 ) C2174_=_C2189( C2174 C2189 ) C2174_=_C2190( C2174 C2190 ) C2174_=_C2192( C2174 C2192 ) C2186_=_C2187( C2186 C2187 ) C2186_=_C2188( C2186 C2188 ) \nC2186_=_C2189( C2186 C2189 ) C2186_=_C2190( C2186 C2190 ) C2186_=_C2192( C2186 C2192 ) C2187_=_C2188( C2187 C2188 ) C2187_=_C2189( C2187 C2189 ) C2187_=_C2190( C2187 C2190 ) \nC2187_=_C2192( C2187 C2192 ) C2188_=_C2189( C2188 C2189 ) C2188_=_C2190( C2188 C2190 ) C2188_=_C2192( C2188 C2192 ) C2189_=_C2190( C2189 C2190 ) C2189_=_C2192( C2189 C2192 ) \nC2190_=_C2192( C2190 C2192 ) C2192_=_C2417( C2192 C2417 ) C2192_=_C2444( C2192 C2444 ) C2192_=_C2451( C2192 C2451 ) C2192_=_C2458( C2192 C2458 ) C2192_=_C2465( C2192 C2465 ) \nC2192_=_C2471( C2192 C2471 ) C2192_=_C2480( C2192 C2480 ) C2192_=_C2489( C2192 C2489 ) C2192_=_C2490( C2192 C2490 ) C2192_=_C2491( C2192 C2491 ) C2192_=_C2492( C2192 C2492 ) \nC2192_=_C2493( C2192 C2493 ) C2192_=_C2494( C2192 C2494 ) C2192_=_C2495( C2192 C2495 ) C2192_=_C2496( C2192 C2496 ) C2251_=_C2279( C2251 C2279 ) C2251_=_C2297( C2251 C2297 ) \nC2251_=_C2298( C2251 C2298 ) C2251_=_C2299( C2251 C2299 ) C2251_=_C2300( C2251 C2300 ) C2251_=_C2301( C2251 C2301 ) C2251_=_C2302( C2251 C2302 ) C2251_=_C2303( C2251 C2303 ) \nC2279_=_C2297( C2279 C2297 ) C2279_=_C2298( C2279 C2298 ) C2279_=_C2299( C2279 C2299 ) C2279_=_C2300( C2279 C2300 ) C2279_=_C2301( C2279 C2301 ) C2279_=_C2302( C2279 C2302 ) \nC2279_=_C2303( C2279 C2303 ) C2297_=_C2298( C2297 C2298 ) C2297_=_C2299( C2297 C2299 ) C2297_=_C2300( C2297 C2300 ) C2297_=_C2301( C2297 C2301 ) C2297_=_C2302( C2297 C2302 ) \nC2297_=_C2303( C2297 C2303 ) C2298_=_C2299( C2298 C2299 ) C2298_=_C2300( C2298 C2300 ) C2298_=_C2301( C2298 C2301 ) C2298_=_C2302( C2298 C2302 ) C2298_=_C2303( C2298 C2303 ) \nC2299_=_C2300( C2299 C2300 ) C2299_=_C2301( C2299 C2301 ) C2299_=_C2302( C2299 C2302 ) C2299_=_C2303( C2299 C2303 ) C2300_=_C2301( C2300 C2301 ) C2300_=_C2302( C2300 C2302 ) \nC2300_=_C2303( C2300 C2303 ) C2301_=_C2302( C2301 C2302 ) C2301_=_C2303( C2301 C2303 ) C2302_=_C2303( C2302 C2303 ) C2303_=_C2350( C2303 C2350 ) C2303_=_C2358( C2303 C2358 ) \nC2303_=_C2371( C2303 C2371 ) C2303_=_C2383( C2303 C2383 ) C2303_=_C2394( C2303 C2394 ) C2303_=_C2404( C2303 C2404 ) C2303_=_C2409( C2303 C2409 ) C2303_=_C2410( C2303 C2410 ) \nC2303_=_C2411( C2303 C2411 ) C2303_=_C2412( C2303 C2412 ) C2303_=_C2413( C2303 C2413 ) C2303_=_C2414( C2303 C2414 ) C2303_=_C2415( C2303 C2415 ) C2303_=_C2416( C2303 C2416 ) \nC2303_=_C2417( C2303 C2417 ) C2350_=_C2358( C2350 C2358 ) C2350_=_C2371( C2350 C2371 ) C2350_=_C2383( C2350 C2383 ) C2350_=_C2394( C2350 C2394 ) C2350_=_C2404( C2350 C2404 ) \nC2350_=_C2409( C2350 C2409 ) C2350_=_C2410( C2350 C2410 ) C2350_=_C2411( C2350 C2411 ) C2350_=_C2412( C2350 C2412 ) C2350_=_C2413( C2350 C2413 ) C2350_=_C2414( C2350 C2414 ) \nC2350_=_C2415( C2350 C2415 ) C2350_=_C2416( C2350 C2416 ) C2350_=_C2417( C2350 C2417 ) C2358_=_C2371( C2358 C2371 ) C2358_=_C2383( C2358 C2383 ) C2358_=_C2394( C2358 C2394 ) \nC2358_=_C2404( C2358 C2404 ) C2358_=_C2409( C2358 C2409 ) C2358_=_C2410( C2358 C2410 ) C2358_=_C2411( C2358 C2411 ) C2358_=_C2412( C2358 C2412 ) C2358_=_C2413( C2358 C2413 ) \nC2358_=_C2414( C2358 C2414 ) C2358_=_C2415( C2358 C2415 ) C2358_=_C2416( C2358 C2416 ) C2358_=_C2417( C2358 C2417 ) C2371_=_C2383( C2371 C2383 ) C2371_=_C2394( C2371 C2394 ) \nC2371_=_C2404( C2371 C2404 ) C2371_=_C2409( C2371 C2409 ) C2371_=_C2410( C2371 C2410 ) C2371_=_C2411( C2371 C2411 ) C2371_=_C2412( C2371 C2412 ) C2371_=_C2413( C2371 C2413 ) \nC2371_=_C2414( C2371 C2414 ) C2371_=_C2415( C2371 C2415 ) C2371_=_C2416( C2371 C2416 ) C2371_=_C2417( C2371 C2417 ) C2383_=_C2394( C2383 C2394 ) C2383_=_C2404( C2383 C2404 ) \nC2383_=_C2409( C2383 C2409 ) C2383_=_C2410( C2383 C2410 ) C2383_=_C2411( C2383 C2411 ) C2383_=_C2412( C2383 C2412 ) C2383_=_C2413( C2383 C2413 ) C2383_=_C2414( C2383 C2414 ) \nC2383_=_C2415( C2383 C2415 ) C2383_=_C2416( C2383 C2416 ) C2383_=_C2417( C2383 C2417 ) C2394_=_C2404( C2394 C2404 ) C2394_=_C2409( C2394 C2409 ) C2394_=_C2410( C2394 C2410 ) \nC2394_=_C2411( C2394 C2411 ) C2394_=_C2412( C2394 C2412 ) C2394_=_C2413( C2394 C2413 ) C2394_=_C2414( C2394 C2414 ) C2394_=_C2415( C2394 C2415 ) C2394_=_C2416( C2394 C2416 ) \nC2394_=_C2417( C2394 C2417 ) C2404_=_C2409( C2404 C2409 ) C2404_=_C2410( C2404 C2410 ) C2404_=_C2411( C2404 C2411 ) C2404_=_C2412( C2404 C2412 ) C2404_=_C2413( C2404 C2413 ) \nC2404_=_C2414( C2404 C2414 ) C2404_=_C2415( C2404 C2415 ) C2404_=_C2416( C2404 C2416 ) C2404_=_C2417( C2404 C2417 ) C2409_=_C2410( C2409 C2410 ) C2409_=_C2411( C2409 C2411 ) \nC2409_=_C2412( C2409 C2412 ) C2409_=_C2413( C2409 C2413 ) C2409_=_C2414( C2409 C2414 ) C2409_=_C2415( C2409 C2415 ) C2409_=_C2416( C2409 C2416 ) C2409_=_C2417( C2409 C2417 ) \nC2410_=_C2411( C2410 C2411 ) C2410_=_C2412( C2410 C2412 ) C2410_=_C2413( C2410 C2413 ) C2410_=_C2414( C2410 C2414 ) C2410_=_C2415( C2410 C2415 ) C2410_=_C2416( C2410 C2416 ) \nC2410_=_C2417( C2410 C2417 ) C2411_=_C2412( C2411 C2412 ) C2411_=_C2413( C2411 C2413 ) C2411_=_C2414( C2411 C2414 ) C2411_=_C2415( C2411 C2415 ) C2411_=_C2416( C2411 C2416 ) \nC2411_=_C2417( C2411 C2417 ) C2412_=_C2413( C2412 C2413 ) C2412_=_C2414( C2412 C2414 ) C2412_=_C2415( C2412 C2415 ) C2412_=_C2416( C2412 C2416 ) C2412_=_C2417( C2412 C2417 ) \nC2413_=_C2414( C2413 C2414 ) C2413_=_C2415( C2413 C2415 ) C2413_=_C2416( C2413 C2416 ) C2413_=_C2417( C2413 C2417 ) C2414_=_C2415( C2414 C2415 ) C2414_=_C2416( C2414 C2416 ) \nC2414_=_C2417( C2414 C2417 ) C2415_=_C2416( C2415 C2416 ) C2415_=_C2417( C2415 C2417 ) C2416_=_C2417( C2416 C2417 ) C2417_=_C2444( C2417 C2444 ) C2417_=_C2451( C2417 C2451 ) \nC2417_=_C2458( C2417 C2458 ) C2417_=_C2465( C2417 C2465 ) C2417_=_C2471(</w:t>
      </w:r>
    </w:p>
    <w:p>
      <w:pPr>
        <w:pStyle w:val="PreformattedText"/>
        <w:bidi w:val="0"/>
        <w:spacing w:before="0" w:after="0"/>
        <w:jc w:val="left"/>
        <w:rPr/>
      </w:pPr>
      <w:r>
        <w:rPr/>
        <w:t xml:space="preserve"> </w:t>
      </w:r>
      <w:r>
        <w:rPr/>
        <w:t>C2417 C2471 ) C2417_=_C2480( C2417 C2480 ) C2417_=_C2489( C2417 C2489 ) C2417_=_C2490( C2417 C2490 ) \nC2417_=_C2491( C2417 C2491 ) C2417_=_C2492( C2417 C2492 ) C2417_=_C2493( C2417 C2493 ) C2417_=_C2494( C2417 C2494 ) C2417_=_C2495( C2417 C2495 ) C2417_=_C2496( C2417 C2496 ) \nC2444_=_C2451( C2444 C2451 ) C2444_=_C2458( C2444 C2458 ) C2444_=_C2465( C2444 C2465 ) C2444_=_C2471( C2444 C2471 ) C2444_=_C2480( C2444 C2480 ) C2444_=_C2489( C2444 C2489 ) \nC2444_=_C2490( C2444 C2490 ) C2444_=_C2491( C2444 C2491 ) C2444_=_C2492( C2444 C2492 ) C2444_=_C2493( C2444 C2493 ) C2444_=_C2494( C2444 C2494 ) C2444_=_C2495( C2444 C2495 ) \nC2444_=_C2496( C2444 C2496 ) C2451_=_C2458( C2451 C2458 ) C2451_=_C2465( C2451 C2465 ) C2451_=_C2471( C2451 C2471 ) C2451_=_C2480( C2451 C2480 ) C2451_=_C2489( C2451 C2489 ) \nC2451_=_C2490( C2451 C2490 ) C2451_=_C2491( C2451 C2491 ) C2451_=_C2492( C2451 C2492 ) C2451_=_C2493( C2451 C2493 ) C2451_=_C2494( C2451 C2494 ) C2451_=_C2495( C2451 C2495 ) \nC2451_=_C2496( C2451 C2496 ) C2458_=_C2465( C2458 C2465 ) C2458_=_C2471( C2458 C2471 ) C2458_=_C2480( C2458 C2480 ) C2458_=_C2489( C2458 C2489 ) C2458_=_C2490( C2458 C2490 ) \nC2458_=_C2491( C2458 C2491 ) C2458_=_C2492( C2458 C2492 ) C2458_=_C2493( C2458 C2493 ) C2458_=_C2494( C2458 C2494 ) C2458_=_C2495( C2458 C2495 ) C2458_=_C2496( C2458 C2496 ) \nC2465_=_C2471( C2465 C2471 ) C2465_=_C2480( C2465 C2480 ) C2465_=_C2489( C2465 C2489 ) C2465_=_C2490( C2465 C2490 ) C2465_=_C2491( C2465 C2491 ) C2465_=_C2492( C2465 C2492 ) \nC2465_=_C2493( C2465 C2493 ) C2465_=_C2494( C2465 C2494 ) C2465_=_C2495( C2465 C2495 ) C2465_=_C2496( C2465 C2496 ) C2471_=_C2480( C2471 C2480 ) C2471_=_C2489( C2471 C2489 ) \nC2471_=_C2490( C2471 C2490 ) C2471_=_C2491( C2471 C2491 ) C2471_=_C2492( C2471 C2492 ) C2471_=_C2493( C2471 C2493 ) C2471_=_C2494( C2471 C2494 ) C2471_=_C2495( C2471 C2495 ) \nC2471_=_C2496( C2471 C2496 ) C2480_=_C2489( C2480 C2489 ) C2480_=_C2490( C2480 C2490 ) C2480_=_C2491( C2480 C2491 ) C2480_=_C2492( C2480 C2492 ) C2480_=_C2493( C2480 C2493 ) \nC2480_=_C2494( C2480 C2494 ) C2480_=_C2495( C2480 C2495 ) C2480_=_C2496( C2480 C2496 ) C2489_=_C2490( C2489 C2490 ) C2489_=_C2491( C2489 C2491 ) C2489_=_C2492( C2489 C2492 ) \nC2489_=_C2493( C2489 C2493 ) C2489_=_C2494( C2489 C2494 ) C2489_=_C2495( C2489 C2495 ) C2489_=_C2496( C2489 C2496 ) C2490_=_C2491( C2490 C2491 ) C2490_=_C2492( C2490 C2492 ) \nC2490_=_C2493( C2490 C2493 ) C2490_=_C2494( C2490 C2494 ) C2490_=_C2495( C2490 C2495 ) C2490_=_C2496( C2490 C2496 ) C2491_=_C2492( C2491 C2492 ) C2491_=_C2493( C2491 C2493 ) \nC2491_=_C2494( C2491 C2494 ) C2491_=_C2495( C2491 C2495 ) C2491_=_C2496( C2491 C2496 ) C2492_=_C2493( C2492 C2493 ) C2492_=_C2494( C2492 C2494 ) C2492_=_C2495( C2492 C2495 ) \nC2492_=_C2496( C2492 C2496 ) C2493_=_C2494( C2493 C2494 ) C2493_=_C2495( C2493 C2495 ) C2493_=_C2496( C2493 C2496 ) C2494_=_C2495( C2494 C2495 ) C2494_=_C2496( C2494 C2496 ) \nC2495_=_C2496( C2495 C2496 ) "];135-&gt;159[label="208: C5 C30 C46 C62 C77 \nC100 C123 C124 C125 C126 C127 \nC128 C129 C130 C133 C223 C226 \nC269 C293 C308 C323 C337 C359 \nC381 C382 C383 C384 C385 C386 \nC387 C388 C390 C460 C463 C509 \nC523 C547 C570 C592 C613 C623 \nC624 C625 C626 C627 C628 C629 \nC630 C631 C698 C829 C830 C831 \nC832 C833 C834 C835 C836 C837 \nC838 C839 C910 C964 C986 C1007 \nC1036 C1055 C1056 C1057 C1058 C1120 \nC1153 C1175 C1207 C1245 C1246 C1247 \nC1248 C1249 C1299 C1302 C1343 C1348 \nC1364 C1369 C1384 C1389 C1403 C1408 \nC1429 C1434 C1446 C1447 C1448 C1475 \nC1487 C1488 C1489 C1491 C1492 C1493 \nC1520 C1532 C1544 C1562 C1579 C1595 \nC1604 C1605 C1606 C1607 C1608 C1609 \nC1610 C1611 C1667 C1690 C1719 C1736 \nC1769 C1770 C1771 C1772 C1773 C1817 \nC1847 C1852 C1865 C1870 C1881 C1882 \nC1890 C1891 C1896 C1901 C1910 C1915 \nC1924 C1925 C1926 C1927 C1929 C1930 \nC1931 C1937 C1943 C1949 C1955 C1961 \nC1962 C1963 C1964 C1965 C1966 C1967 \nC1968 C1990 C2007 C2023 C2050 C2063 \nC2064 C2065 C2066 C2122 C2146 C2174 \nC2186 C2187 C2188 C2189 C2190 C2251 \nC2279 C2297 C2298 C2299 C2300 C2301 \nC2302 C2350 C2358 C2371 C2383 C2394 \nC2404 C2409 C2410 C2411 C2412 C2413 \nC2414 C2415 C2416 C2444 C2451 C2458 \nC2465 C2471 C2480 C2489 C2490 C2491 \nC2492 C2493 C2494 C2495 C2496 \n1538: C5_=_C30 ,C5_=_C46 ,C5_=_C62 ,C5_=_C77 ,C5_=_C100 ,\nC5_=_C123 ,C5_=_C124 ,C5_=_C125 ,C5_=_C126 ,C5_=_C127 ,C5_=_C128 ,\nC5_=_C129 ,C5_=_C130 ,C5_=_C133 ,C30_=_C46 ,C30_=_C62 ,C30_=_C77 ,\nC30_=_C100 ,C30_=_C123 ,C30_=_C124 ,C30_=_C125 ,C30_=_C126 ,C30_=_C127 ,\nC30_=_C128 ,C30_=_C129 ,C30_=_C130 ,C30_=_C133 ,C46_=_C62 ,C46_=_C77 ,\nC46_=_C100 ,C46_=_C123 ,C46_=_C124 ,C46_=_C125 ,C46_=_C126 ,C46_=_C127 ,\nC46_=_C128 ,C46_=_C129 ,C46_=_C130 ,C46_=_C133 ,C62_=_C77 ,C62_=_C100 ,\nC62_=_C123 ,C62_=_C124 ,C62_=_C125 ,C62_=_C126 ,C62_=_C127 ,C62_=_C128 ,\nC62_=_C129 ,C62_=_C130 ,C62_=_C133 ,C77_=_C100 ,C77_=_C123 ,C77_=_C124 ,\nC77_=_C125 ,C77_=_C126 ,C77_=_C127 ,C77_=_C128 ,C77_=_C129 ,C77_=_C130 ,\nC77_=_C133 ,C100_=_C123 ,C100_=_C124 ,C100_=_C125 ,C100_=_C126 ,C100_=_C127 ,\nC100_=_C128 ,C100_=_C129 ,C100_=_C130 ,C100_=_C133 ,C123_=_C124 ,C123_=_C125 ,\nC123_=_C126 ,C123_=_C127 ,C123_=_C128 ,C123_=_C129 ,C123_=_C130 ,C123_=_C133 ,\nC124_=_C125 ,C124_=_C126 ,C124_=_C127 ,C124_=_C128 ,C124_=_C129 ,C124_=_C130 ,\nC124_=_C133 ,C125_=_C126 ,C125_=_C127 ,C125_=_C128 ,C125_=_C129 ,C125_=_C130 ,\nC125_=_C133 ,C126_=_C127 ,C126_=_C128 ,C126_=_C129 ,C126_=_C130 ,C126_=_C133 ,\nC127_=_C128 ,C127_=_C129 ,C127_=_C130 ,C127_=_C133 ,C127_=_C223 ,C127_=_C226 ,\nC128_=_C129 ,C128_=_C130 ,C128_=_C133 ,C129_=_C130 ,C129_=_C133 ,C130_=_C133 ,\nC133_=_C390 ,C133_=_C631 ,C133_=_C829 ,C133_=_C830 ,C133_=_C831 ,C133_=_C832 ,\nC133_=_C833 ,C133_=_C834 ,C133_=_C835 ,C133_=_C836 ,C133_=_C837 ,C133_=_C838 ,\nC133_=_C839 ,C223_=_C226 ,C223_=_C460 ,C223_=_C1299 ,C223_=_C1348 ,C223_=_C1369 ,\nC223_=_C1389 ,C223_=_C1408 ,C223_=_C1434 ,C223_=_C1475 ,C223_=_C1487 ,C223_=_C1488 ,\nC223_=_C1489 ,C223_=_C1491 ,C223_=_C1492 ,C223_=_C1493 ,C226_=_C463 ,C226_=_C698 ,\nC226_=_C910 ,C226_=_C1120 ,C226_=_C1302 ,C226_=_C1667 ,C226_=_C1817 ,C226_=_C1852 ,\nC226_=_C1870 ,C226_=_C1882 ,C226_=_C1891 ,C226_=_C1901 ,C226_=_C1915 ,C226_=_C1937 ,\nC226_=_C1943 ,C226_=_C1949 ,C226_=_C1955 ,C226_=_C1961 ,C226_=_C1962 ,C226_=_C1963 ,\nC226_=_C1964 ,C226_=_C1965 ,C226_=_C1966 ,C226_=_C1967 ,C226_=_C1968 ,C269_=_C293 ,\nC269_=_C308 ,C269_=_C323 ,C269_=_C337 ,C269_=_C359 ,C269_=_C381 ,C269_=_C382 ,\nC269_=_C383 ,C269_=_C384 ,C269_=_C385 ,C269_=_C386 ,C269_=_C387 ,C269_=_C388 ,\nC269_=_C390 ,C293_=_C308 ,C293_=_C323 ,C293_=_C337 ,C293_=_C359 ,C293_=_C381 ,\nC293_=_C382 ,C293_=_C383 ,C293_=_C384 ,C293_=_C385 ,C293_=_C386 ,C293_=_C387 ,\nC293_=_C388 ,C293_=_C390 ,C308_=_C323 ,C308_=_C337 ,C308_=_C359 ,C308_=_C381 ,\nC308_=_C382 ,C308_=_C383 ,C308_=_C384 ,C308_=_C385 ,C308_=_C386 ,C308_=_C387 ,\nC308_=_C388 ,C308_=_C390 ,C323_=_C337 ,C323_=_C359 ,C323_=_C381 ,C323_=_C382 ,\nC323_=_C383 ,C323_=_C384 ,C323_=_C385 ,C323_=_C386 ,C323_=_C387 ,C323_=_C388 ,\nC323_=_C390 ,C337_=_C359 ,C337_=_C381 ,C337_=_C382 ,C337_=_C383 ,C337_=_C384 ,\nC337_=_C385 ,C337_=_C386 ,C337_=_C387 ,C337_=_C388 ,C337_=_C390 ,C359_=_C381 ,\nC359_=_C382 ,C359_=_C383 ,C359_=_C384 ,C359_=_C385 ,C359_=_C386 ,C359_=_C387 ,\nC359_=_C388 ,C359_=_C390 ,C381_=_C382 ,C381_=_C383 ,C381_=_C384 ,C381_=_C385 ,\nC381_=_C386 ,C381_=_C387 ,C381_=_C388 ,C381_=_C390 ,C382_=_C383 ,C382_=_C384 ,\nC382_=_C385 ,C382_=_C386 ,C382_=_C387 ,C382_=_C388 ,C382_=_C390 ,C383_=_C384 ,\nC383_=_C385 ,C383_=_C386 ,C383_=_C387 ,C383_=_C388 ,C383_=_C390 ,C384_=_C385 ,\nC384_=_C386 ,C384_=_C387 ,C384_=_C388 ,C384_=_C390 ,C385_=_C386 ,C385_=_C387 ,\nC385_=_C388 ,C385_=_C390 ,C385_=_C460 ,C385_=_C463 ,C386_=_C387 ,C386_=_C388 ,\nC386_=_C390 ,C387_=_C388 ,C387_=_C390 ,C388_=_C390 ,C390_=_C631 ,C390_=_C829 ,\nC390_=_C830 ,C390_=_C831 ,C390_=_C832 ,C390_=_C833 ,C390_=_C834 ,C390_=_C835 ,\nC390_=_C836 ,C390_=_C837 ,C390_=_C838 ,C390_=_C839 ,C460_=_C463 ,C460_=_C1299 ,\nC460_=_C1348 ,C460_=_C1369 ,C460_=_C1389 ,C460_=_C1408 ,C460_=_C1434 ,C460_=_C1475 ,\nC460_=_C1487 ,C460_=_C1488 ,C460_=_C1489 ,C460_=_C1491 ,C460_=_C1492 ,C460_=_C1493 ,\nC463_=_C698 ,C463_=_C910 ,C463_=_C1120 ,C463_=_C1302 ,C463_=_C1667 ,C463_=_C1817 ,\nC463_=_C1852 ,C463_=_C1870 ,C463_=_C1882 ,C463_=_C1891 ,C463_=_C1901 ,C463_=_C1915 ,\nC463_=_C1937 ,C463_=_C1943 ,C463_=_C1949 ,C463_=_C1955 ,C463_=_C1961 ,C463_=_C1962 ,\nC463_=_C1963 ,C463_=_C1964 ,C463_=_C1965 ,C463_=_C1966 ,C463_=_C1967 ,C463_=_C1968 ,\nC509_=_C523 ,C509_=_C547 ,C509_=_C570 ,C509_=_C592 ,C509_=_C613 ,C509_=_C623 ,\nC509_=_C624 ,C509_=_C625 ,C509_=_C626 ,C509_=_C627 ,C509_=_C628 ,C509_=_C629 ,\nC509_=_C630 ,C509_=_C631 ,C523_=_C547 ,C523_=_C570 ,C523_=_C592 ,C523_=_C613 ,\nC523_=_C623 ,C523_=_C624 ,C523_=_C625 ,C523_=_C626 ,C523_=_C627 ,C523_=_C628 ,\nC523_=_C629 ,C523_=_C630 ,C523_=_C631 ,C547_=_C570 ,C547_=_C592 ,C547_=_C613 ,\nC547_=_C623 ,C547_=_C624 ,C547_=_C625 ,C547_=_C626 ,C547_=_C627 ,C547_=_C628 ,\nC547_=_C629 ,C547_=_C630 ,C547_=_C631 ,C570_=_C592 ,C570_=_C613 ,C570_=_C623 ,\nC570_=_C624 ,C570_=_C625 ,C570_=_C626 ,C570_=_C627 ,C570_=_C628 ,C570_=_C629 ,\nC570_=_C630 ,C570_=_C631 ,C592_=_C613 ,C592_=_C623 ,C592_=_C624 ,C592_=_C625 ,\nC592_=_C626 ,C592_=_C627 ,C592_=_C628 ,C592_=_C629 ,C592_=_C630 ,C592_=_C631 ,\nC613_=_C623 ,C613_=_C624 ,C613_=_C625 ,C613_=_C626 ,C613_=_C627 ,C613_=_C628 ,\nC613_=_C629 ,C613_=_C630 ,C613_=_C631 ,C623_=_C624 ,C623_=_C625 ,C623_=_C626 ,\nC623_=_C627 ,C623_=_C628 ,C623_=_C629 ,C623_=_C630 ,C623_=_C631 ,C624_=_C625 ,\nC624_=_C626 ,C624_=_C627 ,C624_=_C628 ,C624_=_C629 ,C624_=_C630 ,C624_=_C631 ,\nC625_=_C626 ,C625_=_C627 ,C625_=_C628 ,C625_=_C629 ,C625_=_C630 ,C625_=_C631 ,\nC626_=_C627 ,C626_=_C628 ,C626_=_C629 ,C626_=_C630 ,C626_=_C631 ,C627_=_C628 ,\nC627_=_C629 ,C627_=_C630 ,C627_=_C631 ,C627_=_C698 ,C628_=_C629 ,C628_=_C630 ,\nC628_=_C631 ,C629_=_C630 ,C629_=_C631 ,C630_=_C631 ,C631_=_C829 ,C631_=_C830 ,\nC631_=_C831 ,C631_=_C832</w:t>
      </w:r>
    </w:p>
    <w:p>
      <w:pPr>
        <w:pStyle w:val="PreformattedText"/>
        <w:bidi w:val="0"/>
        <w:spacing w:before="0" w:after="0"/>
        <w:jc w:val="left"/>
        <w:rPr/>
      </w:pPr>
      <w:r>
        <w:rPr/>
        <w:t xml:space="preserve"> </w:t>
      </w:r>
      <w:r>
        <w:rPr/>
        <w:t>,C631_=_C833 ,C631_=_C834 ,C631_=_C835 ,C631_=_C836 ,\nC631_=_C837 ,C631_=_C838 ,C631_=_C839 ,C698_=_C910 ,C698_=_C1120 ,C698_=_C1302 ,\nC698_=_C1667 ,C698_=_C1817 ,C698_=_C1852 ,C698_=_C1870 ,C698_=_C1882 ,C698_=_C1891 ,\nC698_=_C1901 ,C698_=_C1915 ,C698_=_C1937 ,C698_=_C1943 ,C698_=_C1949 ,C698_=_C1955 ,\nC698_=_C1961 ,C698_=_C1962 ,C698_=_C1963 ,C698_=_C1964 ,C698_=_C1965 ,C698_=_C1966 ,\nC698_=_C1967 ,C698_=_C1968 ,C829_=_C830 ,C829_=_C831 ,C829_=_C832 ,C829_=_C833 ,\nC829_=_C834 ,C829_=_C835 ,C829_=_C836 ,C829_=_C837 ,C829_=_C838 ,C829_=_C839 ,\nC829_=_C964 ,C829_=_C986 ,C829_=_C1007 ,C829_=_C1036 ,C829_=_C1055 ,C829_=_C1056 ,\nC829_=_C1057 ,C829_=_C1058 ,C830_=_C831 ,C830_=_C832 ,C830_=_C833 ,C830_=_C834 ,\nC830_=_C835 ,C830_=_C836 ,C830_=_C837 ,C830_=_C838 ,C830_=_C839 ,C830_=_C1153 ,\nC830_=_C1175 ,C830_=_C1207 ,C830_=_C1245 ,C830_=_C1246 ,C830_=_C1247 ,C830_=_C1248 ,\nC830_=_C1249 ,C831_=_C832 ,C831_=_C833 ,C831_=_C834 ,C831_=_C835 ,C831_=_C836 ,\nC831_=_C837 ,C831_=_C838 ,C831_=_C839 ,C831_=_C1343 ,C831_=_C1364 ,C831_=_C1384 ,\nC831_=_C1403 ,C831_=_C1429 ,C831_=_C1446 ,C831_=_C1447 ,C831_=_C1448 ,C832_=_C833 ,\nC832_=_C834 ,C832_=_C835 ,C832_=_C836 ,C832_=_C837 ,C832_=_C838 ,C832_=_C839 ,\nC832_=_C1520 ,C832_=_C1532 ,C832_=_C1544 ,C832_=_C1562 ,C832_=_C1579 ,C832_=_C1595 ,\nC832_=_C1604 ,C832_=_C1605 ,C832_=_C1606 ,C832_=_C1607 ,C832_=_C1608 ,C832_=_C1609 ,\nC832_=_C1610 ,C832_=_C1611 ,C833_=_C834 ,C833_=_C835 ,C833_=_C836 ,C833_=_C837 ,\nC833_=_C838 ,C833_=_C839 ,C833_=_C1690 ,C833_=_C1719 ,C833_=_C1736 ,C833_=_C1769 ,\nC833_=_C1770 ,C833_=_C1771 ,C833_=_C1772 ,C833_=_C1773 ,C834_=_C835 ,C834_=_C836 ,\nC834_=_C837 ,C834_=_C838 ,C834_=_C839 ,C834_=_C1847 ,C834_=_C1865 ,C834_=_C1881 ,\nC834_=_C1890 ,C834_=_C1896 ,C834_=_C1910 ,C834_=_C1924 ,C834_=_C1925 ,C834_=_C1926 ,\nC834_=_C1927 ,C834_=_C1929 ,C834_=_C1930 ,C834_=_C1931 ,C835_=_C836 ,C835_=_C837 ,\nC835_=_C838 ,C835_=_C839 ,C835_=_C1990 ,C835_=_C2007 ,C835_=_C2023 ,C835_=_C2050 ,\nC835_=_C2063 ,C835_=_C2064 ,C835_=_C2065 ,C835_=_C2066 ,C836_=_C837 ,C836_=_C838 ,\nC836_=_C839 ,C836_=_C2122 ,C836_=_C2146 ,C836_=_C2174 ,C836_=_C2186 ,C836_=_C2187 ,\nC836_=_C2188 ,C836_=_C2189 ,C836_=_C2190 ,C837_=_C838 ,C837_=_C839 ,C837_=_C2251 ,\nC837_=_C2279 ,C837_=_C2297 ,C837_=_C2298 ,C837_=_C2299 ,C837_=_C2300 ,C837_=_C2301 ,\nC837_=_C2302 ,C838_=_C839 ,C838_=_C2350 ,C838_=_C2358 ,C838_=_C2371 ,C838_=_C2383 ,\nC838_=_C2394 ,C838_=_C2404 ,C838_=_C2409 ,C838_=_C2410 ,C838_=_C2411 ,C838_=_C2412 ,\nC838_=_C2413 ,C838_=_C2414 ,C838_=_C2415 ,C838_=_C2416 ,C839_=_C2444 ,C839_=_C2451 ,\nC839_=_C2458 ,C839_=_C2465 ,C839_=_C2471 ,C839_=_C2480 ,C839_=_C2489 ,C839_=_C2490 ,\nC839_=_C2491 ,C839_=_C2492 ,C839_=_C2493 ,C839_=_C2494 ,C839_=_C2495 ,C839_=_C2496 ,\nC910_=_C1120 ,C910_=_C1302 ,C910_=_C1667 ,C910_=_C1817 ,C910_=_C1852 ,C910_=_C1870 ,\nC910_=_C1882 ,C910_=_C1891 ,C910_=_C1901 ,C910_=_C1915 ,C910_=_C1937 ,C910_=_C1943 ,\nC910_=_C1949 ,C910_=_C1955 ,C910_=_C1961 ,C910_=_C1962 ,C910_=_C1963 ,C910_=_C1964 ,\nC910_=_C1965 ,C910_=_C1966 ,C910_=_C1967 ,C910_=_C1968 ,C964_=_C986 ,C964_=_C1007 ,\nC964_=_C1036 ,C964_=_C1055 ,C964_=_C1056 ,C964_=_C1057 ,C964_=_C1058 ,C986_=_C1007 ,\nC986_=_C1036 ,C986_=_C1055 ,C986_=_C1056 ,C986_=_C1057 ,C986_=_C1058 ,C1007_=_C1036 ,\nC1007_=_C1055 ,C1007_=_C1056 ,C1007_=_C1057 ,C1007_=_C1058 ,C1036_=_C1055 ,C1036_=_C1056 ,\nC1036_=_C1057 ,C1036_=_C1058 ,C1055_=_C1056 ,C1055_=_C1057 ,C1055_=_C1058 ,C1056_=_C1057 ,\nC1056_=_C1058 ,C1057_=_C1058 ,C1120_=_C1302 ,C1120_=_C1667 ,C1120_=_C1817 ,C1120_=_C1852 ,\nC1120_=_C1870 ,C1120_=_C1882 ,C1120_=_C1891 ,C1120_=_C1901 ,C1120_=_C1915 ,C1120_=_C1937 ,\nC1120_=_C1943 ,C1120_=_C1949 ,C1120_=_C1955 ,C1120_=_C1961 ,C1120_=_C1962 ,C1120_=_C1963 ,\nC1120_=_C1964 ,C1120_=_C1965 ,C1120_=_C1966 ,C1120_=_C1967 ,C1120_=_C1968 ,C1153_=_C1175 ,\nC1153_=_C1207 ,C1153_=_C1245 ,C1153_=_C1246 ,C1153_=_C1247 ,C1153_=_C1248 ,C1153_=_C1249 ,\nC1175_=_C1207 ,C1175_=_C1245 ,C1175_=_C1246 ,C1175_=_C1247 ,C1175_=_C1248 ,C1175_=_C1249 ,\nC1207_=_C1245 ,C1207_=_C1246 ,C1207_=_C1247 ,C1207_=_C1248 ,C1207_=_C1249 ,C1245_=_C1246 ,\nC1245_=_C1247 ,C1245_=_C1248 ,C1245_=_C1249 ,C1246_=_C1247 ,C1246_=_C1248 ,C1246_=_C1249 ,\nC1246_=_C1299 ,C1246_=_C1302 ,C1247_=_C1248 ,C1247_=_C1249 ,C1248_=_C1249 ,C1299_=_C1302 ,\nC1299_=_C1348 ,C1299_=_C1369 ,C1299_=_C1389 ,C1299_=_C1408 ,C1299_=_C1434 ,C1299_=_C1475 ,\nC1299_=_C1487 ,C1299_=_C1488 ,C1299_=_C1489 ,C1299_=_C1491 ,C1299_=_C1492 ,C1299_=_C1493 ,\nC1302_=_C1667 ,C1302_=_C1817 ,C1302_=_C1852 ,C1302_=_C1870 ,C1302_=_C1882 ,C1302_=_C1891 ,\nC1302_=_C1901 ,C1302_=_C1915 ,C1302_=_C1937 ,C1302_=_C1943 ,C1302_=_C1949 ,C1302_=_C1955 ,\nC1302_=_C1961 ,C1302_=_C1962 ,C1302_=_C1963 ,C1302_=_C1964 ,C1302_=_C1965 ,C1302_=_C1966 ,\nC1302_=_C1967 ,C1302_=_C1968 ,C1343_=_C1348 ,C1343_=_C1364 ,C1343_=_C1384 ,C1343_=_C1403 ,\nC1343_=_C1429 ,C1343_=_C1446 ,C1343_=_C1447 ,C1343_=_C1448 ,C1348_=_C1369 ,C1348_=_C1389 ,\nC1348_=_C1408 ,C1348_=_C1434 ,C1348_=_C1475 ,C1348_=_C1487 ,C1348_=_C1488 ,C1348_=_C1489 ,\nC1348_=_C1491 ,C1348_=_C1492 ,C1348_=_C1493 ,C1364_=_C1369 ,C1364_=_C1384 ,C1364_=_C1403 ,\nC1364_=_C1429 ,C1364_=_C1446 ,C1364_=_C1447 ,C1364_=_C1448 ,C1369_=_C1389 ,C1369_=_C1408 ,\nC1369_=_C1434 ,C1369_=_C1475 ,C1369_=_C1487 ,C1369_=_C1488 ,C1369_=_C1489 ,C1369_=_C1491 ,\nC1369_=_C1492 ,C1369_=_C1493 ,C1384_=_C1389 ,C1384_=_C1403 ,C1384_=_C1429 ,C1384_=_C1446 ,\nC1384_=_C1447 ,C1384_=_C1448 ,C1389_=_C1408 ,C1389_=_C1434 ,C1389_=_C1475 ,C1389_=_C1487 ,\nC1389_=_C1488 ,C1389_=_C1489 ,C1389_=_C1491 ,C1389_=_C1492 ,C1389_=_C1493 ,C1403_=_C1408 ,\nC1403_=_C1429 ,C1403_=_C1446 ,C1403_=_C1447 ,C1403_=_C1448 ,C1408_=_C1434 ,C1408_=_C1475 ,\nC1408_=_C1487 ,C1408_=_C1488 ,C1408_=_C1489 ,C1408_=_C1491 ,C1408_=_C1492 ,C1408_=_C1493 ,\nC1429_=_C1434 ,C1429_=_C1446 ,C1429_=_C1447 ,C1429_=_C1448 ,C1434_=_C1475 ,C1434_=_C1487 ,\nC1434_=_C1488 ,C1434_=_C1489 ,C1434_=_C1491 ,C1434_=_C1492 ,C1434_=_C1493 ,C1446_=_C1447 ,\nC1446_=_C1448 ,C1446_=_C1475 ,C1447_=_C1448 ,C1447_=_C1487 ,C1448_=_C1488 ,C1475_=_C1487 ,\nC1475_=_C1488 ,C1475_=_C1489 ,C1475_=_C1491 ,C1475_=_C1492 ,C1475_=_C1493 ,C1487_=_C1488 ,\nC1487_=_C1489 ,C1487_=_C1491 ,C1487_=_C1492 ,C1487_=_C1493 ,C1488_=_C1489 ,C1488_=_C1491 ,\nC1488_=_C1492 ,C1488_=_C1493 ,C1489_=_C1491 ,C1489_=_C1492 ,C1489_=_C1493 ,C1489_=_C1608 ,\nC1489_=_C1667 ,C1491_=_C1492 ,C1491_=_C1493 ,C1491_=_C1964 ,C1491_=_C2066 ,C1492_=_C1493 ,\nC1492_=_C1966 ,C1492_=_C2301 ,C1493_=_C1967 ,C1493_=_C2413 ,C1520_=_C1532 ,C1520_=_C1544 ,\nC1520_=_C1562 ,C1520_=_C1579 ,C1520_=_C1595 ,C1520_=_C1604 ,C1520_=_C1605 ,C1520_=_C1606 ,\nC1520_=_C1607 ,C1520_=_C1608 ,C1520_=_C1609 ,C1520_=_C1610 ,C1520_=_C1611 ,C1532_=_C1544 ,\nC1532_=_C1562 ,C1532_=_C1579 ,C1532_=_C1595 ,C1532_=_C1604 ,C1532_=_C1605 ,C1532_=_C1606 ,\nC1532_=_C1607 ,C1532_=_C1608 ,C1532_=_C1609 ,C1532_=_C1610 ,C1532_=_C1611 ,C1544_=_C1562 ,\nC1544_=_C1579 ,C1544_=_C1595 ,C1544_=_C1604 ,C1544_=_C1605 ,C1544_=_C1606 ,C1544_=_C1607 ,\nC1544_=_C1608 ,C1544_=_C1609 ,C1544_=_C1610 ,C1544_=_C1611 ,C1562_=_C1579 ,C1562_=_C1595 ,\nC1562_=_C1604 ,C1562_=_C1605 ,C1562_=_C1606 ,C1562_=_C1607 ,C1562_=_C1608 ,C1562_=_C1609 ,\nC1562_=_C1610 ,C1562_=_C1611 ,C1579_=_C1595 ,C1579_=_C1604 ,C1579_=_C1605 ,C1579_=_C1606 ,\nC1579_=_C1607 ,C1579_=_C1608 ,C1579_=_C1609 ,C1579_=_C1610 ,C1579_=_C1611 ,C1595_=_C1604 ,\nC1595_=_C1605 ,C1595_=_C1606 ,C1595_=_C1607 ,C1595_=_C1608 ,C1595_=_C1609 ,C1595_=_C1610 ,\nC1595_=_C1611 ,C1604_=_C1605 ,C1604_=_C1606 ,C1604_=_C1607 ,C1604_=_C1608 ,C1604_=_C1609 ,\nC1604_=_C1610 ,C1604_=_C1611 ,C1605_=_C1606 ,C1605_=_C1607 ,C1605_=_C1608 ,C1605_=_C1609 ,\nC1605_=_C1610 ,C1605_=_C1611 ,C1606_=_C1607 ,C1606_=_C1608 ,C1606_=_C1609 ,C1606_=_C1610 ,\nC1606_=_C1611 ,C1607_=_C1608 ,C1607_=_C1609 ,C1607_=_C1610 ,C1607_=_C1611 ,C1608_=_C1609 ,\nC1608_=_C1610 ,C1608_=_C1611 ,C1608_=_C1667 ,C1609_=_C1610 ,C1609_=_C1611 ,C1610_=_C1611 ,\nC1667_=_C1817 ,C1667_=_C1852 ,C1667_=_C1870 ,C1667_=_C1882 ,C1667_=_C1891 ,C1667_=_C1901 ,\nC1667_=_C1915 ,C1667_=_C1937 ,C1667_=_C1943 ,C1667_=_C1949 ,C1667_=_C1955 ,C1667_=_C1961 ,\nC1667_=_C1962 ,C1667_=_C1963 ,C1667_=_C1964 ,C1667_=_C1965 ,C1667_=_C1966 ,C1667_=_C1967 ,\nC1667_=_C1968 ,C1690_=_C1719 ,C1690_=_C1736 ,C1690_=_C1769 ,C1690_=_C1770 ,C1690_=_C1771 ,\nC1690_=_C1772 ,C1690_=_C1773 ,C1719_=_C1736 ,C1719_=_C1769 ,C1719_=_C1770 ,C1719_=_C1771 ,\nC1719_=_C1772 ,C1719_=_C1773 ,C1736_=_C1769 ,C1736_=_C1770 ,C1736_=_C1771 ,C1736_=_C1772 ,\nC1736_=_C1773 ,C1769_=_C1770 ,C1769_=_C1771 ,C1769_=_C1772 ,C1769_=_C1773 ,C1770_=_C1771 ,\nC1770_=_C1772 ,C1770_=_C1773 ,C1771_=_C1772 ,C1771_=_C1773 ,C1772_=_C1773 ,C1817_=_C1852 ,\nC1817_=_C1870 ,C1817_=_C1882 ,C1817_=_C1891 ,C1817_=_C1901 ,C1817_=_C1915 ,C1817_=_C1937 ,\nC1817_=_C1943 ,C1817_=_C1949 ,C1817_=_C1955 ,C1817_=_C1961 ,C1817_=_C1962 ,C1817_=_C1963 ,\nC1817_=_C1964 ,C1817_=_C1965 ,C1817_=_C1966 ,C1817_=_C1967 ,C1817_=_C1968 ,C1847_=_C1852 ,\nC1847_=_C1865 ,C1847_=_C1881 ,C1847_=_C1890 ,C1847_=_C1896 ,C1847_=_C1910 ,C1847_=_C1924 ,\nC1847_=_C1925 ,C1847_=_C1926 ,C1847_=_C1927 ,C1847_=_C1929 ,C1847_=_C1930 ,C1847_=_C1931 ,\nC1852_=_C1870 ,C1852_=_C1882 ,C1852_=_C1891 ,C1852_=_C1901 ,C1852_=_C1915 ,C1852_=_C1937 ,\nC1852_=_C1943 ,C1852_=_C1949 ,C1852_=_C1955 ,C1852_=_C1961 ,C1852_=_C1962 ,C1852_=_C1963 ,\nC1852_=_C1964 ,C1852_=_C1965 ,C1852_=_C1966 ,C1852_=_C1967 ,C1852_=_C1968 ,C1865_=_C1870 ,\nC1865_=_C1881 ,C1865_=_C1890 ,C1865_=_C1896 ,C1865_=_C1910 ,C1865_=_C1924 ,C1865_=_C1925 ,\nC1865_=_C1926 ,C1865_=_C1927 ,C1865_=_C1929 ,C1865_=_C1930 ,C1865_=_C1931 ,C1870_=_C1882 ,\nC1870_=_C1891 ,C1870_=_C1901 ,C1870_=_C1915 ,C1870_=_C1937 ,C1870_=_C1943 ,C1870_=_C1949 ,\nC1870_=_C1955 ,C1870_=_C1961 ,C1870_=_C1962 ,C1870_=_C1963 ,C1870_=_C1964 ,C1870_=_C1965 ,\nC1870_=_C1966 ,C1870_=_C1967 ,C1870_=_C1968 ,C1881_=_C1882 ,C1881_=_C1890 ,C1881_=_C1896 ,\nC1881_=_C1910 ,C1881_=_C1924 ,C1881_=_C1925 ,C1881_=_C1926 ,C1881_=_C1927 ,C1881_=_C1929 ,\nC1881_=_C1930</w:t>
      </w:r>
    </w:p>
    <w:p>
      <w:pPr>
        <w:pStyle w:val="PreformattedText"/>
        <w:bidi w:val="0"/>
        <w:spacing w:before="0" w:after="0"/>
        <w:jc w:val="left"/>
        <w:rPr/>
      </w:pPr>
      <w:r>
        <w:rPr/>
        <w:t xml:space="preserve"> </w:t>
      </w:r>
      <w:r>
        <w:rPr/>
        <w:t>,C1881_=_C1931 ,C1882_=_C1891 ,C1882_=_C1901 ,C1882_=_C1915 ,C1882_=_C1937 ,\nC1882_=_C1943 ,C1882_=_C1949 ,C1882_=_C1955 ,C1882_=_C1961 ,C1882_=_C1962 ,C1882_=_C1963 ,\nC1882_=_C1964 ,C1882_=_C1965 ,C1882_=_C1966 ,C1882_=_C1967 ,C1882_=_C1968 ,C1890_=_C1891 ,\nC1890_=_C1896 ,C1890_=_C1910 ,C1890_=_C1924 ,C1890_=_C1925 ,C1890_=_C1926 ,C1890_=_C1927 ,\nC1890_=_C1929 ,C1890_=_C1930 ,C1890_=_C1931 ,C1891_=_C1901 ,C1891_=_C1915 ,C1891_=_C1937 ,\nC1891_=_C1943 ,C1891_=_C1949 ,C1891_=_C1955 ,C1891_=_C1961 ,C1891_=_C1962 ,C1891_=_C1963 ,\nC1891_=_C1964 ,C1891_=_C1965 ,C1891_=_C1966 ,C1891_=_C1967 ,C1891_=_C1968 ,C1896_=_C1901 ,\nC1896_=_C1910 ,C1896_=_C1924 ,C1896_=_C1925 ,C1896_=_C1926 ,C1896_=_C1927 ,C1896_=_C1929 ,\nC1896_=_C1930 ,C1896_=_C1931 ,C1901_=_C1915 ,C1901_=_C1937 ,C1901_=_C1943 ,C1901_=_C1949 ,\nC1901_=_C1955 ,C1901_=_C1961 ,C1901_=_C1962 ,C1901_=_C1963 ,C1901_=_C1964 ,C1901_=_C1965 ,\nC1901_=_C1966 ,C1901_=_C1967 ,C1901_=_C1968 ,C1910_=_C1915 ,C1910_=_C1924 ,C1910_=_C1925 ,\nC1910_=_C1926 ,C1910_=_C1927 ,C1910_=_C1929 ,C1910_=_C1930 ,C1910_=_C1931 ,C1915_=_C1937 ,\nC1915_=_C1943 ,C1915_=_C1949 ,C1915_=_C1955 ,C1915_=_C1961 ,C1915_=_C1962 ,C1915_=_C1963 ,\nC1915_=_C1964 ,C1915_=_C1965 ,C1915_=_C1966 ,C1915_=_C1967 ,C1915_=_C1968 ,C1924_=_C1925 ,\nC1924_=_C1926 ,C1924_=_C1927 ,C1924_=_C1929 ,C1924_=_C1930 ,C1924_=_C1931 ,C1924_=_C1937 ,\nC1925_=_C1926 ,C1925_=_C1927 ,C1925_=_C1929 ,C1925_=_C1930 ,C1925_=_C1931 ,C1925_=_C1943 ,\nC1926_=_C1927 ,C1926_=_C1929 ,C1926_=_C1930 ,C1926_=_C1931 ,C1926_=_C1949 ,C1927_=_C1929 ,\nC1927_=_C1930 ,C1927_=_C1931 ,C1927_=_C1955 ,C1929_=_C1930 ,C1929_=_C1931 ,C1929_=_C1961 ,\nC1930_=_C1931 ,C1930_=_C1962 ,C1931_=_C1963 ,C1937_=_C1943 ,C1937_=_C1949 ,C1937_=_C1955 ,\nC1937_=_C1961 ,C1937_=_C1962 ,C1937_=_C1963 ,C1937_=_C1964 ,C1937_=_C1965 ,C1937_=_C1966 ,\nC1937_=_C1967 ,C1937_=_C1968 ,C1943_=_C1949 ,C1943_=_C1955 ,C1943_=_C1961 ,C1943_=_C1962 ,\nC1943_=_C1963 ,C1943_=_C1964 ,C1943_=_C1965 ,C1943_=_C1966 ,C1943_=_C1967 ,C1943_=_C1968 ,\nC1949_=_C1955 ,C1949_=_C1961 ,C1949_=_C1962 ,C1949_=_C1963 ,C1949_=_C1964 ,C1949_=_C1965 ,\nC1949_=_C1966 ,C1949_=_C1967 ,C1949_=_C1968 ,C1955_=_C1961 ,C1955_=_C1962 ,C1955_=_C1963 ,\nC1955_=_C1964 ,C1955_=_C1965 ,C1955_=_C1966 ,C1955_=_C1967 ,C1955_=_C1968 ,C1961_=_C1962 ,\nC1961_=_C1963 ,C1961_=_C1964 ,C1961_=_C1965 ,C1961_=_C1966 ,C1961_=_C1967 ,C1961_=_C1968 ,\nC1962_=_C1963 ,C1962_=_C1964 ,C1962_=_C1965 ,C1962_=_C1966 ,C1962_=_C1967 ,C1962_=_C1968 ,\nC1963_=_C1964 ,C1963_=_C1965 ,C1963_=_C1966 ,C1963_=_C1967 ,C1963_=_C1968 ,C1964_=_C1965 ,\nC1964_=_C1966 ,C1964_=_C1967 ,C1964_=_C1968 ,C1964_=_C2066 ,C1965_=_C1966 ,C1965_=_C1967 ,\nC1965_=_C1968 ,C1966_=_C1967 ,C1966_=_C1968 ,C1966_=_C2301 ,C1967_=_C1968 ,C1967_=_C2413 ,\nC1968_=_C2493 ,C1990_=_C2007 ,C1990_=_C2023 ,C1990_=_C2050 ,C1990_=_C2063 ,C1990_=_C2064 ,\nC1990_=_C2065 ,C1990_=_C2066 ,C2007_=_C2023 ,C2007_=_C2050 ,C2007_=_C2063 ,C2007_=_C2064 ,\nC2007_=_C2065 ,C2007_=_C2066 ,C2023_=_C2050 ,C2023_=_C2063 ,C2023_=_C2064 ,C2023_=_C2065 ,\nC2023_=_C2066 ,C2050_=_C2063 ,C2050_=_C2064 ,C2050_=_C2065 ,C2050_=_C2066 ,C2063_=_C2064 ,\nC2063_=_C2065 ,C2063_=_C2066 ,C2064_=_C2065 ,C2064_=_C2066 ,C2065_=_C2066 ,C2122_=_C2146 ,\nC2122_=_C2174 ,C2122_=_C2186 ,C2122_=_C2187 ,C2122_=_C2188 ,C2122_=_C2189 ,C2122_=_C2190 ,\nC2146_=_C2174 ,C2146_=_C2186 ,C2146_=_C2187 ,C2146_=_C2188 ,C2146_=_C2189 ,C2146_=_C2190 ,\nC2174_=_C2186 ,C2174_=_C2187 ,C2174_=_C2188 ,C2174_=_C2189 ,C2174_=_C2190 ,C2186_=_C2187 ,\nC2186_=_C2188 ,C2186_=_C2189 ,C2186_=_C2190 ,C2187_=_C2188 ,C2187_=_C2189 ,C2187_=_C2190 ,\nC2188_=_C2189 ,C2188_=_C2190 ,C2189_=_C2190 ,C2251_=_C2279 ,C2251_=_C2297 ,C2251_=_C2298 ,\nC2251_=_C2299 ,C2251_=_C2300 ,C2251_=_C2301 ,C2251_=_C2302 ,C2279_=_C2297 ,C2279_=_C2298 ,\nC2279_=_C2299 ,C2279_=_C2300 ,C2279_=_C2301 ,C2279_=_C2302 ,C2297_=_C2298 ,C2297_=_C2299 ,\nC2297_=_C2300 ,C2297_=_C2301 ,C2297_=_C2302 ,C2298_=_C2299 ,C2298_=_C2300 ,C2298_=_C2301 ,\nC2298_=_C2302 ,C2299_=_C2300 ,C2299_=_C2301 ,C2299_=_C2302 ,C2300_=_C2301 ,C2300_=_C2302 ,\nC2301_=_C2302 ,C2350_=_C2358 ,C2350_=_C2371 ,C2350_=_C2383 ,C2350_=_C2394 ,C2350_=_C2404 ,\nC2350_=_C2409 ,C2350_=_C2410 ,C2350_=_C2411 ,C2350_=_C2412 ,C2350_=_C2413 ,C2350_=_C2414 ,\nC2350_=_C2415 ,C2350_=_C2416 ,C2358_=_C2371 ,C2358_=_C2383 ,C2358_=_C2394 ,C2358_=_C2404 ,\nC2358_=_C2409 ,C2358_=_C2410 ,C2358_=_C2411 ,C2358_=_C2412 ,C2358_=_C2413 ,C2358_=_C2414 ,\nC2358_=_C2415 ,C2358_=_C2416 ,C2371_=_C2383 ,C2371_=_C2394 ,C2371_=_C2404 ,C2371_=_C2409 ,\nC2371_=_C2410 ,C2371_=_C2411 ,C2371_=_C2412 ,C2371_=_C2413 ,C2371_=_C2414 ,C2371_=_C2415 ,\nC2371_=_C2416 ,C2383_=_C2394 ,C2383_=_C2404 ,C2383_=_C2409 ,C2383_=_C2410 ,C2383_=_C2411 ,\nC2383_=_C2412 ,C2383_=_C2413 ,C2383_=_C2414 ,C2383_=_C2415 ,C2383_=_C2416 ,C2394_=_C2404 ,\nC2394_=_C2409 ,C2394_=_C2410 ,C2394_=_C2411 ,C2394_=_C2412 ,C2394_=_C2413 ,C2394_=_C2414 ,\nC2394_=_C2415 ,C2394_=_C2416 ,C2404_=_C2409 ,C2404_=_C2410 ,C2404_=_C2411 ,C2404_=_C2412 ,\nC2404_=_C2413 ,C2404_=_C2414 ,C2404_=_C2415 ,C2404_=_C2416 ,C2409_=_C2410 ,C2409_=_C2411 ,\nC2409_=_C2412 ,C2409_=_C2413 ,C2409_=_C2414 ,C2409_=_C2415 ,C2409_=_C2416 ,C2410_=_C2411 ,\nC2410_=_C2412 ,C2410_=_C2413 ,C2410_=_C2414 ,C2410_=_C2415 ,C2410_=_C2416 ,C2411_=_C2412 ,\nC2411_=_C2413 ,C2411_=_C2414 ,C2411_=_C2415 ,C2411_=_C2416 ,C2412_=_C2413 ,C2412_=_C2414 ,\nC2412_=_C2415 ,C2412_=_C2416 ,C2413_=_C2414 ,C2413_=_C2415 ,C2413_=_C2416 ,C2414_=_C2415 ,\nC2414_=_C2416 ,C2415_=_C2416 ,C2444_=_C2451 ,C2444_=_C2458 ,C2444_=_C2465 ,C2444_=_C2471 ,\nC2444_=_C2480 ,C2444_=_C2489 ,C2444_=_C2490 ,C2444_=_C2491 ,C2444_=_C2492 ,C2444_=_C2493 ,\nC2444_=_C2494 ,C2444_=_C2495 ,C2444_=_C2496 ,C2451_=_C2458 ,C2451_=_C2465 ,C2451_=_C2471 ,\nC2451_=_C2480 ,C2451_=_C2489 ,C2451_=_C2490 ,C2451_=_C2491 ,C2451_=_C2492 ,C2451_=_C2493 ,\nC2451_=_C2494 ,C2451_=_C2495 ,C2451_=_C2496 ,C2458_=_C2465 ,C2458_=_C2471 ,C2458_=_C2480 ,\nC2458_=_C2489 ,C2458_=_C2490 ,C2458_=_C2491 ,C2458_=_C2492 ,C2458_=_C2493 ,C2458_=_C2494 ,\nC2458_=_C2495 ,C2458_=_C2496 ,C2465_=_C2471 ,C2465_=_C2480 ,C2465_=_C2489 ,C2465_=_C2490 ,\nC2465_=_C2491 ,C2465_=_C2492 ,C2465_=_C2493 ,C2465_=_C2494 ,C2465_=_C2495 ,C2465_=_C2496 ,\nC2471_=_C2480 ,C2471_=_C2489 ,C2471_=_C2490 ,C2471_=_C2491 ,C2471_=_C2492 ,C2471_=_C2493 ,\nC2471_=_C2494 ,C2471_=_C2495 ,C2471_=_C2496 ,C2480_=_C2489 ,C2480_=_C2490 ,C2480_=_C2491 ,\nC2480_=_C2492 ,C2480_=_C2493 ,C2480_=_C2494 ,C2480_=_C2495 ,C2480_=_C2496 ,C2489_=_C2490 ,\nC2489_=_C2491 ,C2489_=_C2492 ,C2489_=_C2493 ,C2489_=_C2494 ,C2489_=_C2495 ,C2489_=_C2496 ,\nC2490_=_C2491 ,C2490_=_C2492 ,C2490_=_C2493 ,C2490_=_C2494 ,C2490_=_C2495 ,C2490_=_C2496 ,\nC2491_=_C2492 ,C2491_=_C2493 ,C2491_=_C2494 ,C2491_=_C2495 ,C2491_=_C2496 ,C2492_=_C2493 ,\nC2492_=_C2494 ,C2492_=_C2495 ,C2492_=_C2496 ,C2493_=_C2494 ,C2493_=_C2495 ,C2493_=_C2496 ,\nC2494_=_C2495 ,C2494_=_C2496 ,C2495_=_C2496 ,"];160[shape=box, label="id:160 level: 5\n68: C118 C119 C121 C376 C377 \nC379 C620 C621 C818 C819 C1050 \nC1051 C1053 C1242 C1243 C1441 C1442 \nC1444 C1601 C1602 C1766 C1767 C1919 \nC1920 C1922 C1989 C2006 C2022 C2036 \nC2042 C2050 C2051 C2052 C2053 C2054 \nC2055 C2056 C2057 C2058 C2059 C2060 \nC2062 C2121 C2135 C2145 C2158 C2165 \nC2174 C2175 C2176 C2177 C2178 C2179 \nC2180 C2181 C2182 C2183 C2184 C2185 \nC2357 C2370 C2382 C2393 C2404 C2405 \nC2406 C2407 C2408 \n858: C118_=_C119( C118 C119 ) C118_=_C121( C118 C121 ) C118_=_C376( C118 C376 ) C118_=_C620( C118 C620 ) C118_=_C818( C118 C818 ) \nC118_=_C1050( C118 C1050 ) C118_=_C1242( C118 C1242 ) C118_=_C1441( C118 C1441 ) C118_=_C1601( C118 C1601 ) C118_=_C1766( C118 C1766 ) C118_=_C1919( C118 C1919 ) \nC118_=_C1989( C118 C1989 ) C118_=_C2006( C118 C2006 ) C118_=_C2022( C118 C2022 ) C118_=_C2036( C118 C2036 ) C118_=_C2042( C118 C2042 ) C118_=_C2050( C118 C2050 ) \nC118_=_C2051( C118 C2051 ) C118_=_C2052( C118 C2052 ) C118_=_C2053( C118 C2053 ) C118_=_C2054( C118 C2054 ) C118_=_C2055( C118 C2055 ) C118_=_C2056( C118 C2056 ) \nC118_=_C2057( C118 C2057 ) C118_=_C2058( C118 C2058 ) C118_=_C2059( C118 C2059 ) C118_=_C2060( C118 C2060 ) C118_=_C2062( C118 C2062 ) C119_=_C121( C119 C121 ) \nC119_=_C377( C119 C377 ) C119_=_C621( C119 C621 ) C119_=_C819( C119 C819 ) C119_=_C1051( C119 C1051 ) C119_=_C1243( C119 C1243 ) C119_=_C1442( C119 C1442 ) \nC119_=_C1602( C119 C1602 ) C119_=_C1767( C119 C1767 ) C119_=_C1920( C119 C1920 ) C119_=_C2059( C119 C2059 ) C119_=_C2121( C119 C2121 ) C119_=_C2135( C119 C2135 ) \nC119_=_C2145( C119 C2145 ) C119_=_C2158( C119 C2158 ) C119_=_C2165( C119 C2165 ) C119_=_C2174( C119 C2174 ) C119_=_C2175( C119 C2175 ) C119_=_C2176( C119 C2176 ) \nC119_=_C2177( C119 C2177 ) C119_=_C2178( C119 C2178 ) C119_=_C2179( C119 C2179 ) C119_=_C2180( C119 C2180 ) C119_=_C2181( C119 C2181 ) C119_=_C2182( C119 C2182 ) \nC119_=_C2183( C119 C2183 ) C119_=_C2184( C119 C2184 ) C119_=_C2185( C119 C2185 ) C121_=_C379( C121 C379 ) C121_=_C1053( C121 C1053 ) C121_=_C1444( C121 C1444 ) \nC121_=_C1922( C121 C1922 ) C121_=_C2184( C121 C2184 ) C121_=_C2357( C121 C2357 ) C121_=_C2370( C121 C2370 ) C121_=_C2382( C121 C2382 ) C121_=_C2393( C121 C2393 ) \nC121_=_C2404( C121 C2404 ) C121_=_C2405( C121 C2405 ) C121_=_C2406( C121 C2406 ) C121_=_C2407( C121 C2407 ) C121_=_C2408( C121 C2408 ) C376_=_C377( C376 C377 ) \nC376_=_C379( C376 C379 ) C376_=_C620( C376 C620 ) C376_=_C818( C376 C818 ) C376_=_C1050( C376 C1050 ) C376_=_C1242( C376 C1242 ) C376_=_C1441( C376 C1441 ) \nC376_=_C1601( C376 C1601 ) C376_=_C1766( C376 C1766 ) C376_=_C1919( C376 C1919 ) C376_=_C1989( C376 C1989 ) C376_=_C2006( C376 C2006 ) C376_=_C2022( C376 C2022 ) \nC376_=_C2036( C376 C2036 ) C376_=_C2042( C376 C2042 ) C376_=_C2050( C376 C2050 ) C376_=_C2051( C376 C2051 ) C376_=_C2052( C376 C2052 ) C376_=_C2053( C376 C2053 ) \nC376_=_C2054( C376 C2054 ) C376_=_C2055( C376 C2055 ) C376_=_C2056( C376 C2056 ) C376_=_C2057( C376 C2057 ) C376_=_C2058( C376 C2058 ) C376_=_C2059( C376 C2059 ) \nC376_=_C2060( C376</w:t>
      </w:r>
    </w:p>
    <w:p>
      <w:pPr>
        <w:pStyle w:val="PreformattedText"/>
        <w:bidi w:val="0"/>
        <w:spacing w:before="0" w:after="0"/>
        <w:jc w:val="left"/>
        <w:rPr/>
      </w:pPr>
      <w:r>
        <w:rPr/>
        <w:t xml:space="preserve"> </w:t>
      </w:r>
      <w:r>
        <w:rPr/>
        <w:t>C2060 ) C376_=_C2062( C376 C2062 ) C377_=_C379( C377 C379 ) C377_=_C621( C377 C621 ) C377_=_C819( C377 C819 ) C377_=_C1051( C377 C1051 ) \nC377_=_C1243( C377 C1243 ) C377_=_C1442( C377 C1442 ) C377_=_C1602( C377 C1602 ) C377_=_C1767( C377 C1767 ) C377_=_C1920( C377 C1920 ) C377_=_C2059( C377 C2059 ) \nC377_=_C2121( C377 C2121 ) C377_=_C2135( C377 C2135 ) C377_=_C2145( C377 C2145 ) C377_=_C2158( C377 C2158 ) C377_=_C2165( C377 C2165 ) C377_=_C2174( C377 C2174 ) \nC377_=_C2175( C377 C2175 ) C377_=_C2176( C377 C2176 ) C377_=_C2177( C377 C2177 ) C377_=_C2178( C377 C2178 ) C377_=_C2179( C377 C2179 ) C377_=_C2180( C377 C2180 ) \nC377_=_C2181( C377 C2181 ) C377_=_C2182( C377 C2182 ) C377_=_C2183( C377 C2183 ) C377_=_C2184( C377 C2184 ) C377_=_C2185( C377 C2185 ) C379_=_C1053( C379 C1053 ) \nC379_=_C1444( C379 C1444 ) C379_=_C1922( C379 C1922 ) C379_=_C2184( C379 C2184 ) C379_=_C2357( C379 C2357 ) C379_=_C2370( C379 C2370 ) C379_=_C2382( C379 C2382 ) \nC379_=_C2393( C379 C2393 ) C379_=_C2404( C379 C2404 ) C379_=_C2405( C379 C2405 ) C379_=_C2406( C379 C2406 ) C379_=_C2407( C379 C2407 ) C379_=_C2408( C379 C2408 ) \nC620_=_C621( C620 C621 ) C620_=_C818( C620 C818 ) C620_=_C1050( C620 C1050 ) C620_=_C1242( C620 C1242 ) C620_=_C1441( C620 C1441 ) C620_=_C1601( C620 C1601 ) \nC620_=_C1766( C620 C1766 ) C620_=_C1919( C620 C1919 ) C620_=_C1989( C620 C1989 ) C620_=_C2006( C620 C2006 ) C620_=_C2022( C620 C2022 ) C620_=_C2036( C620 C2036 ) \nC620_=_C2042( C620 C2042 ) C620_=_C2050( C620 C2050 ) C620_=_C2051( C620 C2051 ) C620_=_C2052( C620 C2052 ) C620_=_C2053( C620 C2053 ) C620_=_C2054( C620 C2054 ) \nC620_=_C2055( C620 C2055 ) C620_=_C2056( C620 C2056 ) C620_=_C2057( C620 C2057 ) C620_=_C2058( C620 C2058 ) C620_=_C2059( C620 C2059 ) C620_=_C2060( C620 C2060 ) \nC620_=_C2062( C620 C2062 ) C621_=_C819( C621 C819 ) C621_=_C1051( C621 C1051 ) C621_=_C1243( C621 C1243 ) C621_=_C1442( C621 C1442 ) C621_=_C1602( C621 C1602 ) \nC621_=_C1767( C621 C1767 ) C621_=_C1920( C621 C1920 ) C621_=_C2059( C621 C2059 ) C621_=_C2121( C621 C2121 ) C621_=_C2135( C621 C2135 ) C621_=_C2145( C621 C2145 ) \nC621_=_C2158( C621 C2158 ) C621_=_C2165( C621 C2165 ) C621_=_C2174( C621 C2174 ) C621_=_C2175( C621 C2175 ) C621_=_C2176( C621 C2176 ) C621_=_C2177( C621 C2177 ) \nC621_=_C2178( C621 C2178 ) C621_=_C2179( C621 C2179 ) C621_=_C2180( C621 C2180 ) C621_=_C2181( C621 C2181 ) C621_=_C2182( C621 C2182 ) C621_=_C2183( C621 C2183 ) \nC621_=_C2184( C621 C2184 ) C621_=_C2185( C621 C2185 ) C818_=_C819( C818 C819 ) C818_=_C1050( C818 C1050 ) C818_=_C1242( C818 C1242 ) C818_=_C1441( C818 C1441 ) \nC818_=_C1601( C818 C1601 ) C818_=_C1766( C818 C1766 ) C818_=_C1919( C818 C1919 ) C818_=_C1989( C818 C1989 ) C818_=_C2006( C818 C2006 ) C818_=_C2022( C818 C2022 ) \nC818_=_C2036( C818 C2036 ) C818_=_C2042( C818 C2042 ) C818_=_C2050( C818 C2050 ) C818_=_C2051( C818 C2051 ) C818_=_C2052( C818 C2052 ) C818_=_C2053( C818 C2053 ) \nC818_=_C2054( C818 C2054 ) C818_=_C2055( C818 C2055 ) C818_=_C2056( C818 C2056 ) C818_=_C2057( C818 C2057 ) C818_=_C2058( C818 C2058 ) C818_=_C2059( C818 C2059 ) \nC818_=_C2060( C818 C2060 ) C818_=_C2062( C818 C2062 ) C819_=_C1051( C819 C1051 ) C819_=_C1243( C819 C1243 ) C819_=_C1442( C819 C1442 ) C819_=_C1602( C819 C1602 ) \nC819_=_C1767( C819 C1767 ) C819_=_C1920( C819 C1920 ) C819_=_C2059( C819 C2059 ) C819_=_C2121( C819 C2121 ) C819_=_C2135( C819 C2135 ) C819_=_C2145( C819 C2145 ) \nC819_=_C2158( C819 C2158 ) C819_=_C2165( C819 C2165 ) C819_=_C2174( C819 C2174 ) C819_=_C2175( C819 C2175 ) C819_=_C2176( C819 C2176 ) C819_=_C2177( C819 C2177 ) \nC819_=_C2178( C819 C2178 ) C819_=_C2179( C819 C2179 ) C819_=_C2180( C819 C2180 ) C819_=_C2181( C819 C2181 ) C819_=_C2182( C819 C2182 ) C819_=_C2183( C819 C2183 ) \nC819_=_C2184( C819 C2184 ) C819_=_C2185( C819 C2185 ) C1050_=_C1051( C1050 C1051 ) C1050_=_C1053( C1050 C1053 ) C1050_=_C1242( C1050 C1242 ) C1050_=_C1441( C1050 C1441 ) \nC1050_=_C1601( C1050 C1601 ) C1050_=_C1766( C1050 C1766 ) C1050_=_C1919( C1050 C1919 ) C1050_=_C1989( C1050 C1989 ) C1050_=_C2006( C1050 C2006 ) C1050_=_C2022( C1050 C2022 ) \nC1050_=_C2036( C1050 C2036 ) C1050_=_C2042( C1050 C2042 ) C1050_=_C2050( C1050 C2050 ) C1050_=_C2051( C1050 C2051 ) C1050_=_C2052( C1050 C2052 ) C1050_=_C2053( C1050 C2053 ) \nC1050_=_C2054( C1050 C2054 ) C1050_=_C2055( C1050 C2055 ) C1050_=_C2056( C1050 C2056 ) C1050_=_C2057( C1050 C2057 ) C1050_=_C2058( C1050 C2058 ) C1050_=_C2059( C1050 C2059 ) \nC1050_=_C2060( C1050 C2060 ) C1050_=_C2062( C1050 C2062 ) C1051_=_C1053( C1051 C1053 ) C1051_=_C1243( C1051 C1243 ) C1051_=_C1442( C1051 C1442 ) C1051_=_C1602( C1051 C1602 ) \nC1051_=_C1767( C1051 C1767 ) C1051_=_C1920( C1051 C1920 ) C1051_=_C2059( C1051 C2059 ) C1051_=_C2121( C1051 C2121 ) C1051_=_C2135( C1051 C2135 ) C1051_=_C2145( C1051 C2145 ) \nC1051_=_C2158( C1051 C2158 ) C1051_=_C2165( C1051 C2165 ) C1051_=_C2174( C1051 C2174 ) C1051_=_C2175( C1051 C2175 ) C1051_=_C2176( C1051 C2176 ) C1051_=_C2177( C1051 C2177 ) \nC1051_=_C2178( C1051 C2178 ) C1051_=_C2179( C1051 C2179 ) C1051_=_C2180( C1051 C2180 ) C1051_=_C2181( C1051 C2181 ) C1051_=_C2182( C1051 C2182 ) C1051_=_C2183( C1051 C2183 ) \nC1051_=_C2184( C1051 C2184 ) C1051_=_C2185( C1051 C2185 ) C1053_=_C1444( C1053 C1444 ) C1053_=_C1922( C1053 C1922 ) C1053_=_C2184( C1053 C2184 ) C1053_=_C2357( C1053 C2357 ) \nC1053_=_C2370( C1053 C2370 ) C1053_=_C2382( C1053 C2382 ) C1053_=_C2393( C1053 C2393 ) C1053_=_C2404( C1053 C2404 ) C1053_=_C2405( C1053 C2405 ) C1053_=_C2406( C1053 C2406 ) \nC1053_=_C2407( C1053 C2407 ) C1053_=_C2408( C1053 C2408 ) C1242_=_C1243( C1242 C1243 ) C1242_=_C1441( C1242 C1441 ) C1242_=_C1601( C1242 C1601 ) C1242_=_C1766( C1242 C1766 ) \nC1242_=_C1919( C1242 C1919 ) C1242_=_C1989( C1242 C1989 ) C1242_=_C2006( C1242 C2006 ) C1242_=_C2022( C1242 C2022 ) C1242_=_C2036( C1242 C2036 ) C1242_=_C2042( C1242 C2042 ) \nC1242_=_C2050( C1242 C2050 ) C1242_=_C2051( C1242 C2051 ) C1242_=_C2052( C1242 C2052 ) C1242_=_C2053( C1242 C2053 ) C1242_=_C2054( C1242 C2054 ) C1242_=_C2055( C1242 C2055 ) \nC1242_=_C2056( C1242 C2056 ) C1242_=_C2057( C1242 C2057 ) C1242_=_C2058( C1242 C2058 ) C1242_=_C2059( C1242 C2059 ) C1242_=_C2060( C1242 C2060 ) C1242_=_C2062( C1242 C2062 ) \nC1243_=_C1442( C1243 C1442 ) C1243_=_C1602( C1243 C1602 ) C1243_=_C1767( C1243 C1767 ) C1243_=_C1920( C1243 C1920 ) C1243_=_C2059( C1243 C2059 ) C1243_=_C2121( C1243 C2121 ) \nC1243_=_C2135( C1243 C2135 ) C1243_=_C2145( C1243 C2145 ) C1243_=_C2158( C1243 C2158 ) C1243_=_C2165( C1243 C2165 ) C1243_=_C2174( C1243 C2174 ) C1243_=_C2175( C1243 C2175 ) \nC1243_=_C2176( C1243 C2176 ) C1243_=_C2177( C1243 C2177 ) C1243_=_C2178( C1243 C2178 ) C1243_=_C2179( C1243 C2179 ) C1243_=_C2180( C1243 C2180 ) C1243_=_C2181( C1243 C2181 ) \nC1243_=_C2182( C1243 C2182 ) C1243_=_C2183( C1243 C2183 ) C1243_=_C2184( C1243 C2184 ) C1243_=_C2185( C1243 C2185 ) C1441_=_C1442( C1441 C1442 ) C1441_=_C1444( C1441 C1444 ) \nC1441_=_C1601( C1441 C1601 ) C1441_=_C1766( C1441 C1766 ) C1441_=_C1919( C1441 C1919 ) C1441_=_C1989( C1441 C1989 ) C1441_=_C2006( C1441 C2006 ) C1441_=_C2022( C1441 C2022 ) \nC1441_=_C2036( C1441 C2036 ) C1441_=_C2042( C1441 C2042 ) C1441_=_C2050( C1441 C2050 ) C1441_=_C2051( C1441 C2051 ) C1441_=_C2052( C1441 C2052 ) C1441_=_C2053( C1441 C2053 ) \nC1441_=_C2054( C1441 C2054 ) C1441_=_C2055( C1441 C2055 ) C1441_=_C2056( C1441 C2056 ) C1441_=_C2057( C1441 C2057 ) C1441_=_C2058( C1441 C2058 ) C1441_=_C2059( C1441 C2059 ) \nC1441_=_C2060( C1441 C2060 ) C1441_=_C2062( C1441 C2062 ) C1442_=_C1444( C1442 C1444 ) C1442_=_C1602( C1442 C1602 ) C1442_=_C1767( C1442 C1767 ) C1442_=_C1920( C1442 C1920 ) \nC1442_=_C2059( C1442 C2059 ) C1442_=_C2121( C1442 C2121 ) C1442_=_C2135( C1442 C2135 ) C1442_=_C2145( C1442 C2145 ) C1442_=_C2158( C1442 C2158 ) C1442_=_C2165( C1442 C2165 ) \nC1442_=_C2174( C1442 C2174 ) C1442_=_C2175( C1442 C2175 ) C1442_=_C2176( C1442 C2176 ) C1442_=_C2177( C1442 C2177 ) C1442_=_C2178( C1442 C2178 ) C1442_=_C2179( C1442 C2179 ) \nC1442_=_C2180( C1442 C2180 ) C1442_=_C2181( C1442 C2181 ) C1442_=_C2182( C1442 C2182 ) C1442_=_C2183( C1442 C2183 ) C1442_=_C2184( C1442 C2184 ) C1442_=_C2185( C1442 C2185 ) \nC1444_=_C1922( C1444 C1922 ) C1444_=_C2184( C1444 C2184 ) C1444_=_C2357( C1444 C2357 ) C1444_=_C2370( C1444 C2370 ) C1444_=_C2382( C1444 C2382 ) C1444_=_C2393( C1444 C2393 ) \nC1444_=_C2404( C1444 C2404 ) C1444_=_C2405( C1444 C2405 ) C1444_=_C2406( C1444 C2406 ) C1444_=_C2407( C1444 C2407 ) C1444_=_C2408( C1444 C2408 ) C1601_=_C1602( C1601 C1602 ) \nC1601_=_C1766( C1601 C1766 ) C1601_=_C1919( C1601 C1919 ) C1601_=_C1989( C1601 C1989 ) C1601_=_C2006( C1601 C2006 ) C1601_=_C2022( C1601 C2022 ) C1601_=_C2036( C1601 C2036 ) \nC1601_=_C2042( C1601 C2042 ) C1601_=_C2050( C1601 C2050 ) C1601_=_C2051( C1601 C2051 ) C1601_=_C2052( C1601 C2052 ) C1601_=_C2053( C1601 C2053 ) C1601_=_C2054( C1601 C2054 ) \nC1601_=_C2055( C1601 C2055 ) C1601_=_C2056( C1601 C2056 ) C1601_=_C2057( C1601 C2057 ) C1601_=_C2058( C1601 C2058 ) C1601_=_C2059( C1601 C2059 ) C1601_=_C2060( C1601 C2060 ) \nC1601_=_C2062( C1601 C2062 ) C1602_=_C1767( C1602 C1767 ) C1602_=_C1920( C1602 C1920 ) C1602_=_C2059( C1602 C2059 ) C1602_=_C2121( C1602 C2121 ) C1602_=_C2135( C1602 C2135 ) \nC1602_=_C2145( C1602 C2145 ) C1602_=_C2158( C1602 C2158 ) C1602_=_C2165( C1602 C2165 ) C1602_=_C2174( C1602 C2174 ) C1602_=_C2175( C1602 C2175 ) C1602_=_C2176( C1602 C2176 ) \nC1602_=_C2177( C1602 C2177 ) C1602_=_C2178( C1602 C2178 ) C1602_=_C2179( C1602 C2179 ) C1602_=_C2180( C1602 C2180 ) C1602_=_C2181( C1602 C2181 ) C1602_=_C2182( C1602 C2182 ) \nC1602_=_C2183( C1602 C2183 ) C1602_=_C2184( C1602 C2184 ) C1602_=_C2185( C1602 C2185 ) C1766_=_C1767( C1766 C1767 ) C1766_=_C1919( C1766 C1919 ) C1766_=_C1989( C1766 C1989 ) \nC1766_=_C2006( C1766 C2006 ) C1766_=_C2022( C1766 C2022 ) C1766_=_C2036( C1766 C2036 ) C1766_=_C2042( C1766 C2042 ) C1766_=_C2050( C1766 C2050 ) C1766_=_C2051( C1766 C2051 ) \nC1766_=_C2052(</w:t>
      </w:r>
    </w:p>
    <w:p>
      <w:pPr>
        <w:pStyle w:val="PreformattedText"/>
        <w:bidi w:val="0"/>
        <w:spacing w:before="0" w:after="0"/>
        <w:jc w:val="left"/>
        <w:rPr/>
      </w:pPr>
      <w:r>
        <w:rPr/>
        <w:t xml:space="preserve"> </w:t>
      </w:r>
      <w:r>
        <w:rPr/>
        <w:t>C1766 C2052 ) C1766_=_C2053( C1766 C2053 ) C1766_=_C2054( C1766 C2054 ) C1766_=_C2055( C1766 C2055 ) C1766_=_C2056( C1766 C2056 ) C1766_=_C2057( C1766 C2057 ) \nC1766_=_C2058( C1766 C2058 ) C1766_=_C2059( C1766 C2059 ) C1766_=_C2060( C1766 C2060 ) C1766_=_C2062( C1766 C2062 ) C1767_=_C1920( C1767 C1920 ) C1767_=_C2059( C1767 C2059 ) \nC1767_=_C2121( C1767 C2121 ) C1767_=_C2135( C1767 C2135 ) C1767_=_C2145( C1767 C2145 ) C1767_=_C2158( C1767 C2158 ) C1767_=_C2165( C1767 C2165 ) C1767_=_C2174( C1767 C2174 ) \nC1767_=_C2175( C1767 C2175 ) C1767_=_C2176( C1767 C2176 ) C1767_=_C2177( C1767 C2177 ) C1767_=_C2178( C1767 C2178 ) C1767_=_C2179( C1767 C2179 ) C1767_=_C2180( C1767 C2180 ) \nC1767_=_C2181( C1767 C2181 ) C1767_=_C2182( C1767 C2182 ) C1767_=_C2183( C1767 C2183 ) C1767_=_C2184( C1767 C2184 ) C1767_=_C2185( C1767 C2185 ) C1919_=_C1920( C1919 C1920 ) \nC1919_=_C1922( C1919 C1922 ) C1919_=_C1989( C1919 C1989 ) C1919_=_C2006( C1919 C2006 ) C1919_=_C2022( C1919 C2022 ) C1919_=_C2036( C1919 C2036 ) C1919_=_C2042( C1919 C2042 ) \nC1919_=_C2050( C1919 C2050 ) C1919_=_C2051( C1919 C2051 ) C1919_=_C2052( C1919 C2052 ) C1919_=_C2053( C1919 C2053 ) C1919_=_C2054( C1919 C2054 ) C1919_=_C2055( C1919 C2055 ) \nC1919_=_C2056( C1919 C2056 ) C1919_=_C2057( C1919 C2057 ) C1919_=_C2058( C1919 C2058 ) C1919_=_C2059( C1919 C2059 ) C1919_=_C2060( C1919 C2060 ) C1919_=_C2062( C1919 C2062 ) \nC1920_=_C1922( C1920 C1922 ) C1920_=_C2059( C1920 C2059 ) C1920_=_C2121( C1920 C2121 ) C1920_=_C2135( C1920 C2135 ) C1920_=_C2145( C1920 C2145 ) C1920_=_C2158( C1920 C2158 ) \nC1920_=_C2165( C1920 C2165 ) C1920_=_C2174( C1920 C2174 ) C1920_=_C2175( C1920 C2175 ) C1920_=_C2176( C1920 C2176 ) C1920_=_C2177( C1920 C2177 ) C1920_=_C2178( C1920 C2178 ) \nC1920_=_C2179( C1920 C2179 ) C1920_=_C2180( C1920 C2180 ) C1920_=_C2181( C1920 C2181 ) C1920_=_C2182( C1920 C2182 ) C1920_=_C2183( C1920 C2183 ) C1920_=_C2184( C1920 C2184 ) \nC1920_=_C2185( C1920 C2185 ) C1922_=_C2184( C1922 C2184 ) C1922_=_C2357( C1922 C2357 ) C1922_=_C2370( C1922 C2370 ) C1922_=_C2382( C1922 C2382 ) C1922_=_C2393( C1922 C2393 ) \nC1922_=_C2404( C1922 C2404 ) C1922_=_C2405( C1922 C2405 ) C1922_=_C2406( C1922 C2406 ) C1922_=_C2407( C1922 C2407 ) C1922_=_C2408( C1922 C2408 ) C1989_=_C2006( C1989 C2006 ) \nC1989_=_C2022( C1989 C2022 ) C1989_=_C2036( C1989 C2036 ) C1989_=_C2042( C1989 C2042 ) C1989_=_C2050( C1989 C2050 ) C1989_=_C2051( C1989 C2051 ) C1989_=_C2052( C1989 C2052 ) \nC1989_=_C2053( C1989 C2053 ) C1989_=_C2054( C1989 C2054 ) C1989_=_C2055( C1989 C2055 ) C1989_=_C2056( C1989 C2056 ) C1989_=_C2057( C1989 C2057 ) C1989_=_C2058( C1989 C2058 ) \nC1989_=_C2059( C1989 C2059 ) C1989_=_C2060( C1989 C2060 ) C1989_=_C2062( C1989 C2062 ) C2006_=_C2022( C2006 C2022 ) C2006_=_C2036( C2006 C2036 ) C2006_=_C2042( C2006 C2042 ) \nC2006_=_C2050( C2006 C2050 ) C2006_=_C2051( C2006 C2051 ) C2006_=_C2052( C2006 C2052 ) C2006_=_C2053( C2006 C2053 ) C2006_=_C2054( C2006 C2054 ) C2006_=_C2055( C2006 C2055 ) \nC2006_=_C2056( C2006 C2056 ) C2006_=_C2057( C2006 C2057 ) C2006_=_C2058( C2006 C2058 ) C2006_=_C2059( C2006 C2059 ) C2006_=_C2060( C2006 C2060 ) C2006_=_C2062( C2006 C2062 ) \nC2022_=_C2036( C2022 C2036 ) C2022_=_C2042( C2022 C2042 ) C2022_=_C2050( C2022 C2050 ) C2022_=_C2051( C2022 C2051 ) C2022_=_C2052( C2022 C2052 ) C2022_=_C2053( C2022 C2053 ) \nC2022_=_C2054( C2022 C2054 ) C2022_=_C2055( C2022 C2055 ) C2022_=_C2056( C2022 C2056 ) C2022_=_C2057( C2022 C2057 ) C2022_=_C2058( C2022 C2058 ) C2022_=_C2059( C2022 C2059 ) \nC2022_=_C2060( C2022 C2060 ) C2022_=_C2062( C2022 C2062 ) C2036_=_C2042( C2036 C2042 ) C2036_=_C2050( C2036 C2050 ) C2036_=_C2051( C2036 C2051 ) C2036_=_C2052( C2036 C2052 ) \nC2036_=_C2053( C2036 C2053 ) C2036_=_C2054( C2036 C2054 ) C2036_=_C2055( C2036 C2055 ) C2036_=_C2056( C2036 C2056 ) C2036_=_C2057( C2036 C2057 ) C2036_=_C2058( C2036 C2058 ) \nC2036_=_C2059( C2036 C2059 ) C2036_=_C2060( C2036 C2060 ) C2036_=_C2062( C2036 C2062 ) C2042_=_C2050( C2042 C2050 ) C2042_=_C2051( C2042 C2051 ) C2042_=_C2052( C2042 C2052 ) \nC2042_=_C2053( C2042 C2053 ) C2042_=_C2054( C2042 C2054 ) C2042_=_C2055( C2042 C2055 ) C2042_=_C2056( C2042 C2056 ) C2042_=_C2057( C2042 C2057 ) C2042_=_C2058( C2042 C2058 ) \nC2042_=_C2059( C2042 C2059 ) C2042_=_C2060( C2042 C2060 ) C2042_=_C2062( C2042 C2062 ) C2050_=_C2051( C2050 C2051 ) C2050_=_C2052( C2050 C2052 ) C2050_=_C2053( C2050 C2053 ) \nC2050_=_C2054( C2050 C2054 ) C2050_=_C2055( C2050 C2055 ) C2050_=_C2056( C2050 C2056 ) C2050_=_C2057( C2050 C2057 ) C2050_=_C2058( C2050 C2058 ) C2050_=_C2059( C2050 C2059 ) \nC2050_=_C2060( C2050 C2060 ) C2050_=_C2062( C2050 C2062 ) C2051_=_C2052( C2051 C2052 ) C2051_=_C2053( C2051 C2053 ) C2051_=_C2054( C2051 C2054 ) C2051_=_C2055( C2051 C2055 ) \nC2051_=_C2056( C2051 C2056 ) C2051_=_C2057( C2051 C2057 ) C2051_=_C2058( C2051 C2058 ) C2051_=_C2059( C2051 C2059 ) C2051_=_C2060( C2051 C2060 ) C2051_=_C2062( C2051 C2062 ) \nC2052_=_C2053( C2052 C2053 ) C2052_=_C2054( C2052 C2054 ) C2052_=_C2055( C2052 C2055 ) C2052_=_C2056( C2052 C2056 ) C2052_=_C2057( C2052 C2057 ) C2052_=_C2058( C2052 C2058 ) \nC2052_=_C2059( C2052 C2059 ) C2052_=_C2060( C2052 C2060 ) C2052_=_C2062( C2052 C2062 ) C2053_=_C2054( C2053 C2054 ) C2053_=_C2055( C2053 C2055 ) C2053_=_C2056( C2053 C2056 ) \nC2053_=_C2057( C2053 C2057 ) C2053_=_C2058( C2053 C2058 ) C2053_=_C2059( C2053 C2059 ) C2053_=_C2060( C2053 C2060 ) C2053_=_C2062( C2053 C2062 ) C2054_=_C2055( C2054 C2055 ) \nC2054_=_C2056( C2054 C2056 ) C2054_=_C2057( C2054 C2057 ) C2054_=_C2058( C2054 C2058 ) C2054_=_C2059( C2054 C2059 ) C2054_=_C2060( C2054 C2060 ) C2054_=_C2062( C2054 C2062 ) \nC2055_=_C2056( C2055 C2056 ) C2055_=_C2057( C2055 C2057 ) C2055_=_C2058( C2055 C2058 ) C2055_=_C2059( C2055 C2059 ) C2055_=_C2060( C2055 C2060 ) C2055_=_C2062( C2055 C2062 ) \nC2056_=_C2057( C2056 C2057 ) C2056_=_C2058( C2056 C2058 ) C2056_=_C2059( C2056 C2059 ) C2056_=_C2060( C2056 C2060 ) C2056_=_C2062( C2056 C2062 ) C2057_=_C2058( C2057 C2058 ) \nC2057_=_C2059( C2057 C2059 ) C2057_=_C2060( C2057 C2060 ) C2057_=_C2062( C2057 C2062 ) C2058_=_C2059( C2058 C2059 ) C2058_=_C2060( C2058 C2060 ) C2058_=_C2062( C2058 C2062 ) \nC2059_=_C2060( C2059 C2060 ) C2059_=_C2062( C2059 C2062 ) C2059_=_C2121( C2059 C2121 ) C2059_=_C2135( C2059 C2135 ) C2059_=_C2145( C2059 C2145 ) C2059_=_C2158( C2059 C2158 ) \nC2059_=_C2165( C2059 C2165 ) C2059_=_C2174( C2059 C2174 ) C2059_=_C2175( C2059 C2175 ) C2059_=_C2176( C2059 C2176 ) C2059_=_C2177( C2059 C2177 ) C2059_=_C2178( C2059 C2178 ) \nC2059_=_C2179( C2059 C2179 ) C2059_=_C2180( C2059 C2180 ) C2059_=_C2181( C2059 C2181 ) C2059_=_C2182( C2059 C2182 ) C2059_=_C2183( C2059 C2183 ) C2059_=_C2184( C2059 C2184 ) \nC2059_=_C2185( C2059 C2185 ) C2060_=_C2062( C2060 C2062 ) C2060_=_C2183( C2060 C2183 ) C2062_=_C2185( C2062 C2185 ) C2062_=_C2408( C2062 C2408 ) C2121_=_C2135( C2121 C2135 ) \nC2121_=_C2145( C2121 C2145 ) C2121_=_C2158( C2121 C2158 ) C2121_=_C2165( C2121 C2165 ) C2121_=_C2174( C2121 C2174 ) C2121_=_C2175( C2121 C2175 ) C2121_=_C2176( C2121 C2176 ) \nC2121_=_C2177( C2121 C2177 ) C2121_=_C2178( C2121 C2178 ) C2121_=_C2179( C2121 C2179 ) C2121_=_C2180( C2121 C2180 ) C2121_=_C2181( C2121 C2181 ) C2121_=_C2182( C2121 C2182 ) \nC2121_=_C2183( C2121 C2183 ) C2121_=_C2184( C2121 C2184 ) C2121_=_C2185( C2121 C2185 ) C2135_=_C2145( C2135 C2145 ) C2135_=_C2158( C2135 C2158 ) C2135_=_C2165( C2135 C2165 ) \nC2135_=_C2174( C2135 C2174 ) C2135_=_C2175( C2135 C2175 ) C2135_=_C2176( C2135 C2176 ) C2135_=_C2177( C2135 C2177 ) C2135_=_C2178( C2135 C2178 ) C2135_=_C2179( C2135 C2179 ) \nC2135_=_C2180( C2135 C2180 ) C2135_=_C2181( C2135 C2181 ) C2135_=_C2182( C2135 C2182 ) C2135_=_C2183( C2135 C2183 ) C2135_=_C2184( C2135 C2184 ) C2135_=_C2185( C2135 C2185 ) \nC2145_=_C2158( C2145 C2158 ) C2145_=_C2165( C2145 C2165 ) C2145_=_C2174( C2145 C2174 ) C2145_=_C2175( C2145 C2175 ) C2145_=_C2176( C2145 C2176 ) C2145_=_C2177( C2145 C2177 ) \nC2145_=_C2178( C2145 C2178 ) C2145_=_C2179( C2145 C2179 ) C2145_=_C2180( C2145 C2180 ) C2145_=_C2181( C2145 C2181 ) C2145_=_C2182( C2145 C2182 ) C2145_=_C2183( C2145 C2183 ) \nC2145_=_C2184( C2145 C2184 ) C2145_=_C2185( C2145 C2185 ) C2158_=_C2165( C2158 C2165 ) C2158_=_C2174( C2158 C2174 ) C2158_=_C2175( C2158 C2175 ) C2158_=_C2176( C2158 C2176 ) \nC2158_=_C2177( C2158 C2177 ) C2158_=_C2178( C2158 C2178 ) C2158_=_C2179( C2158 C2179 ) C2158_=_C2180( C2158 C2180 ) C2158_=_C2181( C2158 C2181 ) C2158_=_C2182( C2158 C2182 ) \nC2158_=_C2183( C2158 C2183 ) C2158_=_C2184( C2158 C2184 ) C2158_=_C2185( C2158 C2185 ) C2165_=_C2174( C2165 C2174 ) C2165_=_C2175( C2165 C2175 ) C2165_=_C2176( C2165 C2176 ) \nC2165_=_C2177( C2165 C2177 ) C2165_=_C2178( C2165 C2178 ) C2165_=_C2179( C2165 C2179 ) C2165_=_C2180( C2165 C2180 ) C2165_=_C2181( C2165 C2181 ) C2165_=_C2182( C2165 C2182 ) \nC2165_=_C2183( C2165 C2183 ) C2165_=_C2184( C2165 C2184 ) C2165_=_C2185( C2165 C2185 ) C2174_=_C2175( C2174 C2175 ) C2174_=_C2176( C2174 C2176 ) C2174_=_C2177( C2174 C2177 ) \nC2174_=_C2178( C2174 C2178 ) C2174_=_C2179( C2174 C2179 ) C2174_=_C2180( C2174 C2180 ) C2174_=_C2181( C2174 C2181 ) C2174_=_C2182( C2174 C2182 ) C2174_=_C2183( C2174 C2183 ) \nC2174_=_C2184( C2174 C2184 ) C2174_=_C2185( C2174 C2185 ) C2175_=_C2176( C2175 C2176 ) C2175_=_C2177( C2175 C2177 ) C2175_=_C2178( C2175 C2178 ) C2175_=_C2179( C2175 C2179 ) \nC2175_=_C2180( C2175 C2180 ) C2175_=_C2181( C2175 C2181 ) C2175_=_C2182( C2175 C2182 ) C2175_=_C2183( C2175 C2183 ) C2175_=_C2184( C2175 C2184 ) C2175_=_C2185( C2175 C2185 ) \nC2176_=_C2177( C2176 C2177 ) C2176_=_C2178( C2176 C2178 ) C2176_=_C2179( C2176 C2179 ) C2176_=_C2180( C2176 C2180 ) C2176_=_C2181( C2176 C2181 ) C2176_=_C2182( C2176 C2182 ) \nC2176_=_C2183( C2176 C2183 ) C2176_=_C2184( C2176 C2184 ) C2176_=_C2185( C2176 C2185 ) C2177_=_C2178( C2177 C2178 ) C2177_=_C2179( C2177 C2179 ) C2177_=_C2180( C2177 C2180 ) \nC2177_=_C2181( C2177 C2181 ) C2177_=_C2182( C2177 C2182 ) C2177_=_C2183(</w:t>
      </w:r>
    </w:p>
    <w:p>
      <w:pPr>
        <w:pStyle w:val="PreformattedText"/>
        <w:bidi w:val="0"/>
        <w:spacing w:before="0" w:after="0"/>
        <w:jc w:val="left"/>
        <w:rPr/>
      </w:pPr>
      <w:r>
        <w:rPr/>
        <w:t xml:space="preserve"> </w:t>
      </w:r>
      <w:r>
        <w:rPr/>
        <w:t>C2177 C2183 ) C2177_=_C2184( C2177 C2184 ) C2177_=_C2185( C2177 C2185 ) C2178_=_C2179( C2178 C2179 ) \nC2178_=_C2180( C2178 C2180 ) C2178_=_C2181( C2178 C2181 ) C2178_=_C2182( C2178 C2182 ) C2178_=_C2183( C2178 C2183 ) C2178_=_C2184( C2178 C2184 ) C2178_=_C2185( C2178 C2185 ) \nC2179_=_C2180( C2179 C2180 ) C2179_=_C2181( C2179 C2181 ) C2179_=_C2182( C2179 C2182 ) C2179_=_C2183( C2179 C2183 ) C2179_=_C2184( C2179 C2184 ) C2179_=_C2185( C2179 C2185 ) \nC2180_=_C2181( C2180 C2181 ) C2180_=_C2182( C2180 C2182 ) C2180_=_C2183( C2180 C2183 ) C2180_=_C2184( C2180 C2184 ) C2180_=_C2185( C2180 C2185 ) C2181_=_C2182( C2181 C2182 ) \nC2181_=_C2183( C2181 C2183 ) C2181_=_C2184( C2181 C2184 ) C2181_=_C2185( C2181 C2185 ) C2182_=_C2183( C2182 C2183 ) C2182_=_C2184( C2182 C2184 ) C2182_=_C2185( C2182 C2185 ) \nC2183_=_C2184( C2183 C2184 ) C2183_=_C2185( C2183 C2185 ) C2184_=_C2185( C2184 C2185 ) C2184_=_C2357( C2184 C2357 ) C2184_=_C2370( C2184 C2370 ) C2184_=_C2382( C2184 C2382 ) \nC2184_=_C2393( C2184 C2393 ) C2184_=_C2404( C2184 C2404 ) C2184_=_C2405( C2184 C2405 ) C2184_=_C2406( C2184 C2406 ) C2184_=_C2407( C2184 C2407 ) C2184_=_C2408( C2184 C2408 ) \nC2185_=_C2408( C2185 C2408 ) C2357_=_C2370( C2357 C2370 ) C2357_=_C2382( C2357 C2382 ) C2357_=_C2393( C2357 C2393 ) C2357_=_C2404( C2357 C2404 ) C2357_=_C2405( C2357 C2405 ) \nC2357_=_C2406( C2357 C2406 ) C2357_=_C2407( C2357 C2407 ) C2357_=_C2408( C2357 C2408 ) C2370_=_C2382( C2370 C2382 ) C2370_=_C2393( C2370 C2393 ) C2370_=_C2404( C2370 C2404 ) \nC2370_=_C2405( C2370 C2405 ) C2370_=_C2406( C2370 C2406 ) C2370_=_C2407( C2370 C2407 ) C2370_=_C2408( C2370 C2408 ) C2382_=_C2393( C2382 C2393 ) C2382_=_C2404( C2382 C2404 ) \nC2382_=_C2405( C2382 C2405 ) C2382_=_C2406( C2382 C2406 ) C2382_=_C2407( C2382 C2407 ) C2382_=_C2408( C2382 C2408 ) C2393_=_C2404( C2393 C2404 ) C2393_=_C2405( C2393 C2405 ) \nC2393_=_C2406( C2393 C2406 ) C2393_=_C2407( C2393 C2407 ) C2393_=_C2408( C2393 C2408 ) C2404_=_C2405( C2404 C2405 ) C2404_=_C2406( C2404 C2406 ) C2404_=_C2407( C2404 C2407 ) \nC2404_=_C2408( C2404 C2408 ) C2405_=_C2406( C2405 C2406 ) C2405_=_C2407( C2405 C2407 ) C2405_=_C2408( C2405 C2408 ) C2406_=_C2407( C2406 C2407 ) C2406_=_C2408( C2406 C2408 ) \nC2407_=_C2408( C2407 C2408 ) "];136-&gt;160[label="66: C118 C119 C121 C376 C377 \nC379 C620 C621 C818 C819 C1050 \nC1051 C1053 C1242 C1243 C1441 C1442 \nC1444 C1601 C1602 C1766 C1767 C1919 \nC1920 C1922 C1989 C2006 C2022 C2036 \nC2042 C2050 C2051 C2052 C2053 C2054 \nC2055 C2056 C2057 C2058 C2060 C2062 \nC2121 C2135 C2145 C2158 C2165 C2174 \nC2175 C2176 C2177 C2178 C2179 C2180 \nC2181 C2182 C2183 C2185 C2357 C2370 \nC2382 C2393 C2404 C2405 C2406 C2407 \nC2408 \n765: C118_=_C119 ,C118_=_C121 ,C118_=_C376 ,C118_=_C620 ,C118_=_C818 ,\nC118_=_C1050 ,C118_=_C1242 ,C118_=_C1441 ,C118_=_C1601 ,C118_=_C1766 ,C118_=_C1919 ,\nC118_=_C1989 ,C118_=_C2006 ,C118_=_C2022 ,C118_=_C2036 ,C118_=_C2042 ,C118_=_C2050 ,\nC118_=_C2051 ,C118_=_C2052 ,C118_=_C2053 ,C118_=_C2054 ,C118_=_C2055 ,C118_=_C2056 ,\nC118_=_C2057 ,C118_=_C2058 ,C118_=_C2060 ,C118_=_C2062 ,C119_=_C121 ,C119_=_C377 ,\nC119_=_C621 ,C119_=_C819 ,C119_=_C1051 ,C119_=_C1243 ,C119_=_C1442 ,C119_=_C1602 ,\nC119_=_C1767 ,C119_=_C1920 ,C119_=_C2121 ,C119_=_C2135 ,C119_=_C2145 ,C119_=_C2158 ,\nC119_=_C2165 ,C119_=_C2174 ,C119_=_C2175 ,C119_=_C2176 ,C119_=_C2177 ,C119_=_C2178 ,\nC119_=_C2179 ,C119_=_C2180 ,C119_=_C2181 ,C119_=_C2182 ,C119_=_C2183 ,C119_=_C2185 ,\nC121_=_C379 ,C121_=_C1053 ,C121_=_C1444 ,C121_=_C1922 ,C121_=_C2357 ,C121_=_C2370 ,\nC121_=_C2382 ,C121_=_C2393 ,C121_=_C2404 ,C121_=_C2405 ,C121_=_C2406 ,C121_=_C2407 ,\nC121_=_C2408 ,C376_=_C377 ,C376_=_C379 ,C376_=_C620 ,C376_=_C818 ,C376_=_C1050 ,\nC376_=_C1242 ,C376_=_C1441 ,C376_=_C1601 ,C376_=_C1766 ,C376_=_C1919 ,C376_=_C1989 ,\nC376_=_C2006 ,C376_=_C2022 ,C376_=_C2036 ,C376_=_C2042 ,C376_=_C2050 ,C376_=_C2051 ,\nC376_=_C2052 ,C376_=_C2053 ,C376_=_C2054 ,C376_=_C2055 ,C376_=_C2056 ,C376_=_C2057 ,\nC376_=_C2058 ,C376_=_C2060 ,C376_=_C2062 ,C377_=_C379 ,C377_=_C621 ,C377_=_C819 ,\nC377_=_C1051 ,C377_=_C1243 ,C377_=_C1442 ,C377_=_C1602 ,C377_=_C1767 ,C377_=_C1920 ,\nC377_=_C2121 ,C377_=_C2135 ,C377_=_C2145 ,C377_=_C2158 ,C377_=_C2165 ,C377_=_C2174 ,\nC377_=_C2175 ,C377_=_C2176 ,C377_=_C2177 ,C377_=_C2178 ,C377_=_C2179 ,C377_=_C2180 ,\nC377_=_C2181 ,C377_=_C2182 ,C377_=_C2183 ,C377_=_C2185 ,C379_=_C1053 ,C379_=_C1444 ,\nC379_=_C1922 ,C379_=_C2357 ,C379_=_C2370 ,C379_=_C2382 ,C379_=_C2393 ,C379_=_C2404 ,\nC379_=_C2405 ,C379_=_C2406 ,C379_=_C2407 ,C379_=_C2408 ,C620_=_C621 ,C620_=_C818 ,\nC620_=_C1050 ,C620_=_C1242 ,C620_=_C1441 ,C620_=_C1601 ,C620_=_C1766 ,C620_=_C1919 ,\nC620_=_C1989 ,C620_=_C2006 ,C620_=_C2022 ,C620_=_C2036 ,C620_=_C2042 ,C620_=_C2050 ,\nC620_=_C2051 ,C620_=_C2052 ,C620_=_C2053 ,C620_=_C2054 ,C620_=_C2055 ,C620_=_C2056 ,\nC620_=_C2057 ,C620_=_C2058 ,C620_=_C2060 ,C620_=_C2062 ,C621_=_C819 ,C621_=_C1051 ,\nC621_=_C1243 ,C621_=_C1442 ,C621_=_C1602 ,C621_=_C1767 ,C621_=_C1920 ,C621_=_C2121 ,\nC621_=_C2135 ,C621_=_C2145 ,C621_=_C2158 ,C621_=_C2165 ,C621_=_C2174 ,C621_=_C2175 ,\nC621_=_C2176 ,C621_=_C2177 ,C621_=_C2178 ,C621_=_C2179 ,C621_=_C2180 ,C621_=_C2181 ,\nC621_=_C2182 ,C621_=_C2183 ,C621_=_C2185 ,C818_=_C819 ,C818_=_C1050 ,C818_=_C1242 ,\nC818_=_C1441 ,C818_=_C1601 ,C818_=_C1766 ,C818_=_C1919 ,C818_=_C1989 ,C818_=_C2006 ,\nC818_=_C2022 ,C818_=_C2036 ,C818_=_C2042 ,C818_=_C2050 ,C818_=_C2051 ,C818_=_C2052 ,\nC818_=_C2053 ,C818_=_C2054 ,C818_=_C2055 ,C818_=_C2056 ,C818_=_C2057 ,C818_=_C2058 ,\nC818_=_C2060 ,C818_=_C2062 ,C819_=_C1051 ,C819_=_C1243 ,C819_=_C1442 ,C819_=_C1602 ,\nC819_=_C1767 ,C819_=_C1920 ,C819_=_C2121 ,C819_=_C2135 ,C819_=_C2145 ,C819_=_C2158 ,\nC819_=_C2165 ,C819_=_C2174 ,C819_=_C2175 ,C819_=_C2176 ,C819_=_C2177 ,C819_=_C2178 ,\nC819_=_C2179 ,C819_=_C2180 ,C819_=_C2181 ,C819_=_C2182 ,C819_=_C2183 ,C819_=_C2185 ,\nC1050_=_C1051 ,C1050_=_C1053 ,C1050_=_C1242 ,C1050_=_C1441 ,C1050_=_C1601 ,C1050_=_C1766 ,\nC1050_=_C1919 ,C1050_=_C1989 ,C1050_=_C2006 ,C1050_=_C2022 ,C1050_=_C2036 ,C1050_=_C2042 ,\nC1050_=_C2050 ,C1050_=_C2051 ,C1050_=_C2052 ,C1050_=_C2053 ,C1050_=_C2054 ,C1050_=_C2055 ,\nC1050_=_C2056 ,C1050_=_C2057 ,C1050_=_C2058 ,C1050_=_C2060 ,C1050_=_C2062 ,C1051_=_C1053 ,\nC1051_=_C1243 ,C1051_=_C1442 ,C1051_=_C1602 ,C1051_=_C1767 ,C1051_=_C1920 ,C1051_=_C2121 ,\nC1051_=_C2135 ,C1051_=_C2145 ,C1051_=_C2158 ,C1051_=_C2165 ,C1051_=_C2174 ,C1051_=_C2175 ,\nC1051_=_C2176 ,C1051_=_C2177 ,C1051_=_C2178 ,C1051_=_C2179 ,C1051_=_C2180 ,C1051_=_C2181 ,\nC1051_=_C2182 ,C1051_=_C2183 ,C1051_=_C2185 ,C1053_=_C1444 ,C1053_=_C1922 ,C1053_=_C2357 ,\nC1053_=_C2370 ,C1053_=_C2382 ,C1053_=_C2393 ,C1053_=_C2404 ,C1053_=_C2405 ,C1053_=_C2406 ,\nC1053_=_C2407 ,C1053_=_C2408 ,C1242_=_C1243 ,C1242_=_C1441 ,C1242_=_C1601 ,C1242_=_C1766 ,\nC1242_=_C1919 ,C1242_=_C1989 ,C1242_=_C2006 ,C1242_=_C2022 ,C1242_=_C2036 ,C1242_=_C2042 ,\nC1242_=_C2050 ,C1242_=_C2051 ,C1242_=_C2052 ,C1242_=_C2053 ,C1242_=_C2054 ,C1242_=_C2055 ,\nC1242_=_C2056 ,C1242_=_C2057 ,C1242_=_C2058 ,C1242_=_C2060 ,C1242_=_C2062 ,C1243_=_C1442 ,\nC1243_=_C1602 ,C1243_=_C1767 ,C1243_=_C1920 ,C1243_=_C2121 ,C1243_=_C2135 ,C1243_=_C2145 ,\nC1243_=_C2158 ,C1243_=_C2165 ,C1243_=_C2174 ,C1243_=_C2175 ,C1243_=_C2176 ,C1243_=_C2177 ,\nC1243_=_C2178 ,C1243_=_C2179 ,C1243_=_C2180 ,C1243_=_C2181 ,C1243_=_C2182 ,C1243_=_C2183 ,\nC1243_=_C2185 ,C1441_=_C1442 ,C1441_=_C1444 ,C1441_=_C1601 ,C1441_=_C1766 ,C1441_=_C1919 ,\nC1441_=_C1989 ,C1441_=_C2006 ,C1441_=_C2022 ,C1441_=_C2036 ,C1441_=_C2042 ,C1441_=_C2050 ,\nC1441_=_C2051 ,C1441_=_C2052 ,C1441_=_C2053 ,C1441_=_C2054 ,C1441_=_C2055 ,C1441_=_C2056 ,\nC1441_=_C2057 ,C1441_=_C2058 ,C1441_=_C2060 ,C1441_=_C2062 ,C1442_=_C1444 ,C1442_=_C1602 ,\nC1442_=_C1767 ,C1442_=_C1920 ,C1442_=_C2121 ,C1442_=_C2135 ,C1442_=_C2145 ,C1442_=_C2158 ,\nC1442_=_C2165 ,C1442_=_C2174 ,C1442_=_C2175 ,C1442_=_C2176 ,C1442_=_C2177 ,C1442_=_C2178 ,\nC1442_=_C2179 ,C1442_=_C2180 ,C1442_=_C2181 ,C1442_=_C2182 ,C1442_=_C2183 ,C1442_=_C2185 ,\nC1444_=_C1922 ,C1444_=_C2357 ,C1444_=_C2370 ,C1444_=_C2382 ,C1444_=_C2393 ,C1444_=_C2404 ,\nC1444_=_C2405 ,C1444_=_C2406 ,C1444_=_C2407 ,C1444_=_C2408 ,C1601_=_C1602 ,C1601_=_C1766 ,\nC1601_=_C1919 ,C1601_=_C1989 ,C1601_=_C2006 ,C1601_=_C2022 ,C1601_=_C2036 ,C1601_=_C2042 ,\nC1601_=_C2050 ,C1601_=_C2051 ,C1601_=_C2052 ,C1601_=_C2053 ,C1601_=_C2054 ,C1601_=_C2055 ,\nC1601_=_C2056 ,C1601_=_C2057 ,C1601_=_C2058 ,C1601_=_C2060 ,C1601_=_C2062 ,C1602_=_C1767 ,\nC1602_=_C1920 ,C1602_=_C2121 ,C1602_=_C2135 ,C1602_=_C2145 ,C1602_=_C2158 ,C1602_=_C2165 ,\nC1602_=_C2174 ,C1602_=_C2175 ,C1602_=_C2176 ,C1602_=_C2177 ,C1602_=_C2178 ,C1602_=_C2179 ,\nC1602_=_C2180 ,C1602_=_C2181 ,C1602_=_C2182 ,C1602_=_C2183 ,C1602_=_C2185 ,C1766_=_C1767 ,\nC1766_=_C1919 ,C1766_=_C1989 ,C1766_=_C2006 ,C1766_=_C2022 ,C1766_=_C2036 ,C1766_=_C2042 ,\nC1766_=_C2050 ,C1766_=_C2051 ,C1766_=_C2052 ,C1766_=_C2053 ,C1766_=_C2054 ,C1766_=_C2055 ,\nC1766_=_C2056 ,C1766_=_C2057 ,C1766_=_C2058 ,C1766_=_C2060 ,C1766_=_C2062 ,C1767_=_C1920 ,\nC1767_=_C2121 ,C1767_=_C2135 ,C1767_=_C2145 ,C1767_=_C2158 ,C1767_=_C2165 ,C1767_=_C2174 ,\nC1767_=_C2175 ,C1767_=_C2176 ,C1767_=_C2177 ,C1767_=_C2178 ,C1767_=_C2179 ,C1767_=_C2180 ,\nC1767_=_C2181 ,C1767_=_C2182 ,C1767_=_C2183 ,C1767_=_C2185 ,C1919_=_C1920 ,C1919_=_C1922 ,\nC1919_=_C1989 ,C1919_=_C2006 ,C1919_=_C2022 ,C1919_=_C2036 ,C1919_=_C2042 ,C1919_=_C2050 ,\nC1919_=_C2051 ,C1919_=_C2052 ,C1919_=_C2053 ,C1919_=_C2054 ,C1919_=_C2055 ,C1919_=_C2056 ,\nC1919_=_C2057 ,C1919_=_C2058 ,C1919_=_C2060 ,C1919_=_C2062 ,C1920_=_C1922 ,C1920_=_C2121 ,\nC1920_=_C2135 ,C1920_=_C2145 ,C1920_=_C2158 ,C1920_=_C2165 ,C1920_=_C2174 ,C1920_=_C2175 ,\nC1920_=_C2176 ,C1920_=_C2177 ,C1920_=_C2178 ,C1920_=_C2179 ,C1920_=_C2180 ,C1920_=_C2181 ,\nC1920_=_C2182 ,C1920_=_C2183 ,C1920_=_C2185 ,C1922_=_C2357 ,C1922_=_C2370 ,C1922_=_C2382 ,\nC1922_=_C2393 ,C1922_=_C2404 ,C1922_=_C2405 ,C1922_=_C2406 ,C1922_=_C2407 ,C1922_=_C2408 ,\nC1989_=_C2006 ,C1989_=_C2022</w:t>
      </w:r>
    </w:p>
    <w:p>
      <w:pPr>
        <w:pStyle w:val="PreformattedText"/>
        <w:bidi w:val="0"/>
        <w:spacing w:before="0" w:after="0"/>
        <w:jc w:val="left"/>
        <w:rPr/>
      </w:pPr>
      <w:r>
        <w:rPr/>
        <w:t xml:space="preserve"> </w:t>
      </w:r>
      <w:r>
        <w:rPr/>
        <w:t>,C1989_=_C2036 ,C1989_=_C2042 ,C1989_=_C2050 ,C1989_=_C2051 ,\nC1989_=_C2052 ,C1989_=_C2053 ,C1989_=_C2054 ,C1989_=_C2055 ,C1989_=_C2056 ,C1989_=_C2057 ,\nC1989_=_C2058 ,C1989_=_C2060 ,C1989_=_C2062 ,C2006_=_C2022 ,C2006_=_C2036 ,C2006_=_C2042 ,\nC2006_=_C2050 ,C2006_=_C2051 ,C2006_=_C2052 ,C2006_=_C2053 ,C2006_=_C2054 ,C2006_=_C2055 ,\nC2006_=_C2056 ,C2006_=_C2057 ,C2006_=_C2058 ,C2006_=_C2060 ,C2006_=_C2062 ,C2022_=_C2036 ,\nC2022_=_C2042 ,C2022_=_C2050 ,C2022_=_C2051 ,C2022_=_C2052 ,C2022_=_C2053 ,C2022_=_C2054 ,\nC2022_=_C2055 ,C2022_=_C2056 ,C2022_=_C2057 ,C2022_=_C2058 ,C2022_=_C2060 ,C2022_=_C2062 ,\nC2036_=_C2042 ,C2036_=_C2050 ,C2036_=_C2051 ,C2036_=_C2052 ,C2036_=_C2053 ,C2036_=_C2054 ,\nC2036_=_C2055 ,C2036_=_C2056 ,C2036_=_C2057 ,C2036_=_C2058 ,C2036_=_C2060 ,C2036_=_C2062 ,\nC2042_=_C2050 ,C2042_=_C2051 ,C2042_=_C2052 ,C2042_=_C2053 ,C2042_=_C2054 ,C2042_=_C2055 ,\nC2042_=_C2056 ,C2042_=_C2057 ,C2042_=_C2058 ,C2042_=_C2060 ,C2042_=_C2062 ,C2050_=_C2051 ,\nC2050_=_C2052 ,C2050_=_C2053 ,C2050_=_C2054 ,C2050_=_C2055 ,C2050_=_C2056 ,C2050_=_C2057 ,\nC2050_=_C2058 ,C2050_=_C2060 ,C2050_=_C2062 ,C2051_=_C2052 ,C2051_=_C2053 ,C2051_=_C2054 ,\nC2051_=_C2055 ,C2051_=_C2056 ,C2051_=_C2057 ,C2051_=_C2058 ,C2051_=_C2060 ,C2051_=_C2062 ,\nC2052_=_C2053 ,C2052_=_C2054 ,C2052_=_C2055 ,C2052_=_C2056 ,C2052_=_C2057 ,C2052_=_C2058 ,\nC2052_=_C2060 ,C2052_=_C2062 ,C2053_=_C2054 ,C2053_=_C2055 ,C2053_=_C2056 ,C2053_=_C2057 ,\nC2053_=_C2058 ,C2053_=_C2060 ,C2053_=_C2062 ,C2054_=_C2055 ,C2054_=_C2056 ,C2054_=_C2057 ,\nC2054_=_C2058 ,C2054_=_C2060 ,C2054_=_C2062 ,C2055_=_C2056 ,C2055_=_C2057 ,C2055_=_C2058 ,\nC2055_=_C2060 ,C2055_=_C2062 ,C2056_=_C2057 ,C2056_=_C2058 ,C2056_=_C2060 ,C2056_=_C2062 ,\nC2057_=_C2058 ,C2057_=_C2060 ,C2057_=_C2062 ,C2058_=_C2060 ,C2058_=_C2062 ,C2060_=_C2062 ,\nC2060_=_C2183 ,C2062_=_C2185 ,C2062_=_C2408 ,C2121_=_C2135 ,C2121_=_C2145 ,C2121_=_C2158 ,\nC2121_=_C2165 ,C2121_=_C2174 ,C2121_=_C2175 ,C2121_=_C2176 ,C2121_=_C2177 ,C2121_=_C2178 ,\nC2121_=_C2179 ,C2121_=_C2180 ,C2121_=_C2181 ,C2121_=_C2182 ,C2121_=_C2183 ,C2121_=_C2185 ,\nC2135_=_C2145 ,C2135_=_C2158 ,C2135_=_C2165 ,C2135_=_C2174 ,C2135_=_C2175 ,C2135_=_C2176 ,\nC2135_=_C2177 ,C2135_=_C2178 ,C2135_=_C2179 ,C2135_=_C2180 ,C2135_=_C2181 ,C2135_=_C2182 ,\nC2135_=_C2183 ,C2135_=_C2185 ,C2145_=_C2158 ,C2145_=_C2165 ,C2145_=_C2174 ,C2145_=_C2175 ,\nC2145_=_C2176 ,C2145_=_C2177 ,C2145_=_C2178 ,C2145_=_C2179 ,C2145_=_C2180 ,C2145_=_C2181 ,\nC2145_=_C2182 ,C2145_=_C2183 ,C2145_=_C2185 ,C2158_=_C2165 ,C2158_=_C2174 ,C2158_=_C2175 ,\nC2158_=_C2176 ,C2158_=_C2177 ,C2158_=_C2178 ,C2158_=_C2179 ,C2158_=_C2180 ,C2158_=_C2181 ,\nC2158_=_C2182 ,C2158_=_C2183 ,C2158_=_C2185 ,C2165_=_C2174 ,C2165_=_C2175 ,C2165_=_C2176 ,\nC2165_=_C2177 ,C2165_=_C2178 ,C2165_=_C2179 ,C2165_=_C2180 ,C2165_=_C2181 ,C2165_=_C2182 ,\nC2165_=_C2183 ,C2165_=_C2185 ,C2174_=_C2175 ,C2174_=_C2176 ,C2174_=_C2177 ,C2174_=_C2178 ,\nC2174_=_C2179 ,C2174_=_C2180 ,C2174_=_C2181 ,C2174_=_C2182 ,C2174_=_C2183 ,C2174_=_C2185 ,\nC2175_=_C2176 ,C2175_=_C2177 ,C2175_=_C2178 ,C2175_=_C2179 ,C2175_=_C2180 ,C2175_=_C2181 ,\nC2175_=_C2182 ,C2175_=_C2183 ,C2175_=_C2185 ,C2176_=_C2177 ,C2176_=_C2178 ,C2176_=_C2179 ,\nC2176_=_C2180 ,C2176_=_C2181 ,C2176_=_C2182 ,C2176_=_C2183 ,C2176_=_C2185 ,C2177_=_C2178 ,\nC2177_=_C2179 ,C2177_=_C2180 ,C2177_=_C2181 ,C2177_=_C2182 ,C2177_=_C2183 ,C2177_=_C2185 ,\nC2178_=_C2179 ,C2178_=_C2180 ,C2178_=_C2181 ,C2178_=_C2182 ,C2178_=_C2183 ,C2178_=_C2185 ,\nC2179_=_C2180 ,C2179_=_C2181 ,C2179_=_C2182 ,C2179_=_C2183 ,C2179_=_C2185 ,C2180_=_C2181 ,\nC2180_=_C2182 ,C2180_=_C2183 ,C2180_=_C2185 ,C2181_=_C2182 ,C2181_=_C2183 ,C2181_=_C2185 ,\nC2182_=_C2183 ,C2182_=_C2185 ,C2183_=_C2185 ,C2185_=_C2408 ,C2357_=_C2370 ,C2357_=_C2382 ,\nC2357_=_C2393 ,C2357_=_C2404 ,C2357_=_C2405 ,C2357_=_C2406 ,C2357_=_C2407 ,C2357_=_C2408 ,\nC2370_=_C2382 ,C2370_=_C2393 ,C2370_=_C2404 ,C2370_=_C2405 ,C2370_=_C2406 ,C2370_=_C2407 ,\nC2370_=_C2408 ,C2382_=_C2393 ,C2382_=_C2404 ,C2382_=_C2405 ,C2382_=_C2406 ,C2382_=_C2407 ,\nC2382_=_C2408 ,C2393_=_C2404 ,C2393_=_C2405 ,C2393_=_C2406 ,C2393_=_C2407 ,C2393_=_C2408 ,\nC2404_=_C2405 ,C2404_=_C2406 ,C2404_=_C2407 ,C2404_=_C2408 ,C2405_=_C2406 ,C2405_=_C2407 ,\nC2405_=_C2408 ,C2406_=_C2407 ,C2406_=_C2408 ,C2407_=_C2408 ,"];161[shape=box, label="id:161 level: 5\n81: C4 C29 C45 C61 C76 \nC100 C101 C102 C103 C104 C105 \nC106 C107 C108 C109 C111 C112 \nC113 C114 C115 C116 C117 C118 \nC119 C120 C121 C122 C268 C292 \nC307 C322 C336 C359 C360 C361 \nC362 C363 C364 C365 C366 C367 \nC368 C370 C371 C372 C373 C374 \nC375 C376 C377 C378 C379 C380 \nC522 C546 C569 C591 C613 C614 \nC615 C616 C617 C618 C619 C620 \nC621 C622 C775 C808 C809 C810 \nC811 C812 C813 C814 C815 C816 \nC817 C818 C819 C820 \n953: C4_=_C29( C4 C29 ) C4_=_C45( C4 C45 ) C4_=_C61( C4 C61 ) C4_=_C76( C4 C76 ) C4_=_C100( C4 C100 ) \nC4_=_C101( C4 C101 ) C4_=_C102( C4 C102 ) C4_=_C103( C4 C103 ) C4_=_C104( C4 C104 ) C4_=_C105( C4 C105 ) C4_=_C106( C4 C106 ) \nC4_=_C107( C4 C107 ) C4_=_C108( C4 C108 ) C4_=_C109( C4 C109 ) C4_=_C111( C4 C111 ) C4_=_C112( C4 C112 ) C4_=_C113( C4 C113 ) \nC4_=_C114( C4 C114 ) C4_=_C115( C4 C115 ) C4_=_C116( C4 C116 ) C4_=_C117( C4 C117 ) C4_=_C118( C4 C118 ) C4_=_C119( C4 C119 ) \nC4_=_C120( C4 C120 ) C4_=_C121( C4 C121 ) C4_=_C122( C4 C122 ) C29_=_C45( C29 C45 ) C29_=_C61( C29 C61 ) C29_=_C76( C29 C76 ) \nC29_=_C100( C29 C100 ) C29_=_C101( C29 C101 ) C29_=_C102( C29 C102 ) C29_=_C103( C29 C103 ) C29_=_C104( C29 C104 ) C29_=_C105( C29 C105 ) \nC29_=_C106( C29 C106 ) C29_=_C107( C29 C107 ) C29_=_C108( C29 C108 ) C29_=_C109( C29 C109 ) C29_=_C111( C29 C111 ) C29_=_C112( C29 C112 ) \nC29_=_C113( C29 C113 ) C29_=_C114( C29 C114 ) C29_=_C115( C29 C115 ) C29_=_C116( C29 C116 ) C29_=_C117( C29 C117 ) C29_=_C118( C29 C118 ) \nC29_=_C119( C29 C119 ) C29_=_C120( C29 C120 ) C29_=_C121( C29 C121 ) C29_=_C122( C29 C122 ) C45_=_C61( C45 C61 ) C45_=_C76( C45 C76 ) \nC45_=_C100( C45 C100 ) C45_=_C101( C45 C101 ) C45_=_C102( C45 C102 ) C45_=_C103( C45 C103 ) C45_=_C104( C45 C104 ) C45_=_C105( C45 C105 ) \nC45_=_C106( C45 C106 ) C45_=_C107( C45 C107 ) C45_=_C108( C45 C108 ) C45_=_C109( C45 C109 ) C45_=_C111( C45 C111 ) C45_=_C112( C45 C112 ) \nC45_=_C113( C45 C113 ) C45_=_C114( C45 C114 ) C45_=_C115( C45 C115 ) C45_=_C116( C45 C116 ) C45_=_C117( C45 C117 ) C45_=_C118( C45 C118 ) \nC45_=_C119( C45 C119 ) C45_=_C120( C45 C120 ) C45_=_C121( C45 C121 ) C45_=_C122( C45 C122 ) C61_=_C76( C61 C76 ) C61_=_C100( C61 C100 ) \nC61_=_C101( C61 C101 ) C61_=_C102( C61 C102 ) C61_=_C103( C61 C103 ) C61_=_C104( C61 C104 ) C61_=_C105( C61 C105 ) C61_=_C106( C61 C106 ) \nC61_=_C107( C61 C107 ) C61_=_C108( C61 C108 ) C61_=_C109( C61 C109 ) C61_=_C111( C61 C111 ) C61_=_C112( C61 C112 ) C61_=_C113( C61 C113 ) \nC61_=_C114( C61 C114 ) C61_=_C115( C61 C115 ) C61_=_C116( C61 C116 ) C61_=_C117( C61 C117 ) C61_=_C118( C61 C118 ) C61_=_C119( C61 C119 ) \nC61_=_C120( C61 C120 ) C61_=_C121( C61 C121 ) C61_=_C122( C61 C122 ) C76_=_C100( C76 C100 ) C76_=_C101( C76 C101 ) C76_=_C102( C76 C102 ) \nC76_=_C103( C76 C103 ) C76_=_C104( C76 C104 ) C76_=_C105( C76 C105 ) C76_=_C106( C76 C106 ) C76_=_C107( C76 C107 ) C76_=_C108( C76 C108 ) \nC76_=_C109( C76 C109 ) C76_=_C111( C76 C111 ) C76_=_C112( C76 C112 ) C76_=_C113( C76 C113 ) C76_=_C114( C76 C114 ) C76_=_C115( C76 C115 ) \nC76_=_C116( C76 C116 ) C76_=_C117( C76 C117 ) C76_=_C118( C76 C118 ) C76_=_C119( C76 C119 ) C76_=_C120( C76 C120 ) C76_=_C121( C76 C121 ) \nC76_=_C122( C76 C122 ) C100_=_C101( C100 C101 ) C100_=_C102( C100 C102 ) C100_=_C103( C100 C103 ) C100_=_C104( C100 C104 ) C100_=_C105( C100 C105 ) \nC100_=_C106( C100 C106 ) C100_=_C107( C100 C107 ) C100_=_C108( C100 C108 ) C100_=_C109( C100 C109 ) C100_=_C111( C100 C111 ) C100_=_C112( C100 C112 ) \nC100_=_C113( C100 C113 ) C100_=_C114( C100 C114 ) C100_=_C115( C100 C115 ) C100_=_C116( C100 C116 ) C100_=_C117( C100 C117 ) C100_=_C118( C100 C118 ) \nC100_=_C119( C100 C119 ) C100_=_C120( C100 C120 ) C100_=_C121( C100 C121 ) C100_=_C122( C100 C122 ) C101_=_C102( C101 C102 ) C101_=_C103( C101 C103 ) \nC101_=_C104( C101 C104 ) C101_=_C105( C101 C105 ) C101_=_C106( C101 C106 ) C101_=_C107( C101 C107 ) C101_=_C108( C101 C108 ) C101_=_C109( C101 C109 ) \nC101_=_C111( C101 C111 ) C101_=_C112( C101 C112 ) C101_=_C113( C101 C113 ) C101_=_C114( C101 C114 ) C101_=_C115( C101 C115 ) C101_=_C116( C101 C116 ) \nC101_=_C117( C101 C117 ) C101_=_C118( C101 C118 ) C101_=_C119( C101 C119 ) C101_=_C120( C101 C120 ) C101_=_C121( C101 C121 ) C101_=_C122( C101 C122 ) \nC102_=_C103( C102 C103 ) C102_=_C104( C102 C104 ) C102_=_C105( C102 C105 ) C102_=_C106( C102 C106 ) C102_=_C107( C102 C107 ) C102_=_C108( C102 C108 ) \nC102_=_C109( C102 C109 ) C102_=_C111( C102 C111 ) C102_=_C112( C102 C112 ) C102_=_C113( C102 C113 ) C102_=_C114( C102 C114 ) C102_=_C115( C102 C115 ) \nC102_=_C116( C102 C116 ) C102_=_C117( C102 C117 ) C102_=_C118( C102 C118 ) C102_=_C119( C102 C119 ) C102_=_C120( C102 C120 ) C102_=_C121( C102 C121 ) \nC102_=_C122( C102 C122 ) C103_=_C104( C103 C104 ) C103_=_C105( C103 C105 ) C103_=_C106( C103 C106 ) C103_=_C107( C103 C107 ) C103_=_C108( C103 C108 ) \nC103_=_C109( C103 C109 ) C103_=_C111( C103 C111 ) C103_=_C112( C103 C112 ) C103_=_C113( C103 C113 ) C103_=_C114( C103 C114 ) C103_=_C115( C103 C115 ) \nC103_=_C116( C103 C116 ) C103_=_C117( C103 C117 ) C103_=_C118( C103 C118 ) C103_=_C119( C103 C119 ) C103_=_C120( C103 C120 ) C103_=_C121( C103 C121 ) \nC103_=_C122( C103 C122 ) C104_=_C105( C104 C105 ) C104_=_C106( C104 C106 ) C104_=_C107( C104 C107 ) C104_=_C108( C104 C108 ) C104_=_C109( C104 C109 ) \nC104_=_C111( C104 C111 ) C104_=_C112( C104 C112 ) C104_=_C113( C104 C113 ) C104_=_C114( C104 C114 ) C104_=_C115( C104 C115 ) C104_=_C116( C104 C116 ) \nC104_=_C117( C104 C117 ) C104_=_C118( C104 C118 ) C104_=_C119( C104 C119 ) C104_=_C120( C104 C120 ) C104_=_C121( C104 C121 ) C104_=_C122( C104 C122 ) \nC105_=_C106( C105 C106 )</w:t>
      </w:r>
    </w:p>
    <w:p>
      <w:pPr>
        <w:pStyle w:val="PreformattedText"/>
        <w:bidi w:val="0"/>
        <w:spacing w:before="0" w:after="0"/>
        <w:jc w:val="left"/>
        <w:rPr/>
      </w:pPr>
      <w:r>
        <w:rPr/>
        <w:t xml:space="preserve"> </w:t>
      </w:r>
      <w:r>
        <w:rPr/>
        <w:t>C105_=_C107( C105 C107 ) C105_=_C108( C105 C108 ) C105_=_C109( C105 C109 ) C105_=_C111( C105 C111 ) C105_=_C112( C105 C112 ) \nC105_=_C113( C105 C113 ) C105_=_C114( C105 C114 ) C105_=_C115( C105 C115 ) C105_=_C116( C105 C116 ) C105_=_C117( C105 C117 ) C105_=_C118( C105 C118 ) \nC105_=_C119( C105 C119 ) C105_=_C120( C105 C120 ) C105_=_C121( C105 C121 ) C105_=_C122( C105 C122 ) C106_=_C107( C106 C107 ) C106_=_C108( C106 C108 ) \nC106_=_C109( C106 C109 ) C106_=_C111( C106 C111 ) C106_=_C112( C106 C112 ) C106_=_C113( C106 C113 ) C106_=_C114( C106 C114 ) C106_=_C115( C106 C115 ) \nC106_=_C116( C106 C116 ) C106_=_C117( C106 C117 ) C106_=_C118( C106 C118 ) C106_=_C119( C106 C119 ) C106_=_C120( C106 C120 ) C106_=_C121( C106 C121 ) \nC106_=_C122( C106 C122 ) C107_=_C108( C107 C108 ) C107_=_C109( C107 C109 ) C107_=_C111( C107 C111 ) C107_=_C112( C107 C112 ) C107_=_C113( C107 C113 ) \nC107_=_C114( C107 C114 ) C107_=_C115( C107 C115 ) C107_=_C116( C107 C116 ) C107_=_C117( C107 C117 ) C107_=_C118( C107 C118 ) C107_=_C119( C107 C119 ) \nC107_=_C120( C107 C120 ) C107_=_C121( C107 C121 ) C107_=_C122( C107 C122 ) C108_=_C109( C108 C109 ) C108_=_C111( C108 C111 ) C108_=_C112( C108 C112 ) \nC108_=_C113( C108 C113 ) C108_=_C114( C108 C114 ) C108_=_C115( C108 C115 ) C108_=_C116( C108 C116 ) C108_=_C117( C108 C117 ) C108_=_C118( C108 C118 ) \nC108_=_C119( C108 C119 ) C108_=_C120( C108 C120 ) C108_=_C121( C108 C121 ) C108_=_C122( C108 C122 ) C109_=_C111( C109 C111 ) C109_=_C112( C109 C112 ) \nC109_=_C113( C109 C113 ) C109_=_C114( C109 C114 ) C109_=_C115( C109 C115 ) C109_=_C116( C109 C116 ) C109_=_C117( C109 C117 ) C109_=_C118( C109 C118 ) \nC109_=_C119( C109 C119 ) C109_=_C120( C109 C120 ) C109_=_C121( C109 C121 ) C109_=_C122( C109 C122 ) C109_=_C268( C109 C268 ) C109_=_C292( C109 C292 ) \nC109_=_C307( C109 C307 ) C109_=_C322( C109 C322 ) C109_=_C336( C109 C336 ) C109_=_C359( C109 C359 ) C109_=_C360( C109 C360 ) C109_=_C361( C109 C361 ) \nC109_=_C362( C109 C362 ) C109_=_C363( C109 C363 ) C109_=_C364( C109 C364 ) C109_=_C365( C109 C365 ) C109_=_C366( C109 C366 ) C109_=_C367( C109 C367 ) \nC109_=_C368( C109 C368 ) C109_=_C370( C109 C370 ) C109_=_C371( C109 C371 ) C109_=_C372( C109 C372 ) C109_=_C373( C109 C373 ) C109_=_C374( C109 C374 ) \nC109_=_C375( C109 C375 ) C109_=_C376( C109 C376 ) C109_=_C377( C109 C377 ) C109_=_C378( C109 C378 ) C109_=_C379( C109 C379 ) C109_=_C380( C109 C380 ) \nC111_=_C112( C111 C112 ) C111_=_C113( C111 C113 ) C111_=_C114( C111 C114 ) C111_=_C115( C111 C115 ) C111_=_C116( C111 C116 ) C111_=_C117( C111 C117 ) \nC111_=_C118( C111 C118 ) C111_=_C119( C111 C119 ) C111_=_C120( C111 C120 ) C111_=_C121( C111 C121 ) C111_=_C122( C111 C122 ) C111_=_C775( C111 C775 ) \nC111_=_C808( C111 C808 ) C111_=_C809( C111 C809 ) C111_=_C810( C111 C810 ) C111_=_C811( C111 C811 ) C111_=_C812( C111 C812 ) C111_=_C813( C111 C813 ) \nC111_=_C814( C111 C814 ) C111_=_C815( C111 C815 ) C111_=_C816( C111 C816 ) C111_=_C817( C111 C817 ) C111_=_C818( C111 C818 ) C111_=_C819( C111 C819 ) \nC111_=_C820( C111 C820 ) C112_=_C113( C112 C113 ) C112_=_C114( C112 C114 ) C112_=_C115( C112 C115 ) C112_=_C116( C112 C116 ) C112_=_C117( C112 C117 ) \nC112_=_C118( C112 C118 ) C112_=_C119( C112 C119 ) C112_=_C120( C112 C120 ) C112_=_C121( C112 C121 ) C112_=_C122( C112 C122 ) C112_=_C370( C112 C370 ) \nC112_=_C617( C112 C617 ) C112_=_C815( C112 C815 ) C113_=_C114( C113 C114 ) C113_=_C115( C113 C115 ) C113_=_C116( C113 C116 ) C113_=_C117( C113 C117 ) \nC113_=_C118( C113 C118 ) C113_=_C119( C113 C119 ) C113_=_C120( C113 C120 ) C113_=_C121( C113 C121 ) C113_=_C122( C113 C122 ) C113_=_C371( C113 C371 ) \nC114_=_C115( C114 C115 ) C114_=_C116( C114 C116 ) C114_=_C117( C114 C117 ) C114_=_C118( C114 C118 ) C114_=_C119( C114 C119 ) C114_=_C120( C114 C120 ) \nC114_=_C121( C114 C121 ) C114_=_C122( C114 C122 ) C114_=_C372( C114 C372 ) C114_=_C618( C114 C618 ) C114_=_C816( C114 C816 ) C115_=_C116( C115 C116 ) \nC115_=_C117( C115 C117 ) C115_=_C118( C115 C118 ) C115_=_C119( C115 C119 ) C115_=_C120( C115 C120 ) C115_=_C121( C115 C121 ) C115_=_C122( C115 C122 ) \nC115_=_C373( C115 C373 ) C116_=_C117( C116 C117 ) C116_=_C118( C116 C118 ) C116_=_C119( C116 C119 ) C116_=_C120( C116 C120 ) C116_=_C121( C116 C121 ) \nC116_=_C122( C116 C122 ) C116_=_C374( C116 C374 ) C117_=_C118( C117 C118 ) C117_=_C119( C117 C119 ) C117_=_C120( C117 C120 ) C117_=_C121( C117 C121 ) \nC117_=_C122( C117 C122 ) C117_=_C375( C117 C375 ) C117_=_C619( C117 C619 ) C117_=_C817( C117 C817 ) C118_=_C119( C118 C119 ) C118_=_C120( C118 C120 ) \nC118_=_C121( C118 C121 ) C118_=_C122( C118 C122 ) C118_=_C376( C118 C376 ) C118_=_C620( C118 C620 ) C118_=_C818( C118 C818 ) C119_=_C120( C119 C120 ) \nC119_=_C121( C119 C121 ) C119_=_C122( C119 C122 ) C119_=_C377( C119 C377 ) C119_=_C621( C119 C621 ) C119_=_C819( C119 C819 ) C120_=_C121( C120 C121 ) \nC120_=_C122( C120 C122 ) C120_=_C378( C120 C378 ) C121_=_C122( C121 C122 ) C121_=_C379( C121 C379 ) C122_=_C380( C122 C380 ) C122_=_C622( C122 C622 ) \nC122_=_C820( C122 C820 ) C268_=_C292( C268 C292 ) C268_=_C307( C268 C307 ) C268_=_C322( C268 C322 ) C268_=_C336( C268 C336 ) C268_=_C359( C268 C359 ) \nC268_=_C360( C268 C360 ) C268_=_C361( C268 C361 ) C268_=_C362( C268 C362 ) C268_=_C363( C268 C363 ) C268_=_C364( C268 C364 ) C268_=_C365( C268 C365 ) \nC268_=_C366( C268 C366 ) C268_=_C367( C268 C367 ) C268_=_C368( C268 C368 ) C268_=_C370( C268 C370 ) C268_=_C371( C268 C371 ) C268_=_C372( C268 C372 ) \nC268_=_C373( C268 C373 ) C268_=_C374( C268 C374 ) C268_=_C375( C268 C375 ) C268_=_C376( C268 C376 ) C268_=_C377( C268 C377 ) C268_=_C378( C268 C378 ) \nC268_=_C379( C268 C379 ) C268_=_C380( C268 C380 ) C292_=_C307( C292 C307 ) C292_=_C322( C292 C322 ) C292_=_C336( C292 C336 ) C292_=_C359( C292 C359 ) \nC292_=_C360( C292 C360 ) C292_=_C361( C292 C361 ) C292_=_C362( C292 C362 ) C292_=_C363( C292 C363 ) C292_=_C364( C292 C364 ) C292_=_C365( C292 C365 ) \nC292_=_C366( C292 C366 ) C292_=_C367( C292 C367 ) C292_=_C368( C292 C368 ) C292_=_C370( C292 C370 ) C292_=_C371( C292 C371 ) C292_=_C372( C292 C372 ) \nC292_=_C373( C292 C373 ) C292_=_C374( C292 C374 ) C292_=_C375( C292 C375 ) C292_=_C376( C292 C376 ) C292_=_C377( C292 C377 ) C292_=_C378( C292 C378 ) \nC292_=_C379( C292 C379 ) C292_=_C380( C292 C380 ) C307_=_C322( C307 C322 ) C307_=_C336( C307 C336 ) C307_=_C359( C307 C359 ) C307_=_C360( C307 C360 ) \nC307_=_C361( C307 C361 ) C307_=_C362( C307 C362 ) C307_=_C363( C307 C363 ) C307_=_C364( C307 C364 ) C307_=_C365( C307 C365 ) C307_=_C366( C307 C366 ) \nC307_=_C367( C307 C367 ) C307_=_C368( C307 C368 ) C307_=_C370( C307 C370 ) C307_=_C371( C307 C371 ) C307_=_C372( C307 C372 ) C307_=_C373( C307 C373 ) \nC307_=_C374( C307 C374 ) C307_=_C375( C307 C375 ) C307_=_C376( C307 C376 ) C307_=_C377( C307 C377 ) C307_=_C378( C307 C378 ) C307_=_C379( C307 C379 ) \nC307_=_C380( C307 C380 ) C322_=_C336( C322 C336 ) C322_=_C359( C322 C359 ) C322_=_C360( C322 C360 ) C322_=_C361( C322 C361 ) C322_=_C362( C322 C362 ) \nC322_=_C363( C322 C363 ) C322_=_C364( C322 C364 ) C322_=_C365( C322 C365 ) C322_=_C366( C322 C366 ) C322_=_C367( C322 C367 ) C322_=_C368( C322 C368 ) \nC322_=_C370( C322 C370 ) C322_=_C371( C322 C371 ) C322_=_C372( C322 C372 ) C322_=_C373( C322 C373 ) C322_=_C374( C322 C374 ) C322_=_C375( C322 C375 ) \nC322_=_C376( C322 C376 ) C322_=_C377( C322 C377 ) C322_=_C378( C322 C378 ) C322_=_C379( C322 C379 ) C322_=_C380( C322 C380 ) C336_=_C359( C336 C359 ) \nC336_=_C360( C336 C360 ) C336_=_C361( C336 C361 ) C336_=_C362( C336 C362 ) C336_=_C363( C336 C363 ) C336_=_C364( C336 C364 ) C336_=_C365( C336 C365 ) \nC336_=_C366( C336 C366 ) C336_=_C367( C336 C367 ) C336_=_C368( C336 C368 ) C336_=_C370( C336 C370 ) C336_=_C371( C336 C371 ) C336_=_C372( C336 C372 ) \nC336_=_C373( C336 C373 ) C336_=_C374( C336 C374 ) C336_=_C375( C336 C375 ) C336_=_C376( C336 C376 ) C336_=_C377( C336 C377 ) C336_=_C378( C336 C378 ) \nC336_=_C379( C336 C379 ) C336_=_C380( C336 C380 ) C359_=_C360( C359 C360 ) C359_=_C361( C359 C361 ) C359_=_C362( C359 C362 ) C359_=_C363( C359 C363 ) \nC359_=_C364( C359 C364 ) C359_=_C365( C359 C365 ) C359_=_C366( C359 C366 ) C359_=_C367( C359 C367 ) C359_=_C368( C359 C368 ) C359_=_C370( C359 C370 ) \nC359_=_C371( C359 C371 ) C359_=_C372( C359 C372 ) C359_=_C373( C359 C373 ) C359_=_C374( C359 C374 ) C359_=_C375( C359 C375 ) C359_=_C376( C359 C376 ) \nC359_=_C377( C359 C377 ) C359_=_C378( C359 C378 ) C359_=_C379( C359 C379 ) C359_=_C380( C359 C380 ) C360_=_C361( C360 C361 ) C360_=_C362( C360 C362 ) \nC360_=_C363( C360 C363 ) C360_=_C364( C360 C364 ) C360_=_C365( C360 C365 ) C360_=_C366( C360 C366 ) C360_=_C367( C360 C367 ) C360_=_C368( C360 C368 ) \nC360_=_C370( C360 C370 ) C360_=_C371( C360 C371 ) C360_=_C372( C360 C372 ) C360_=_C373( C360 C373 ) C360_=_C374( C360 C374 ) C360_=_C375( C360 C375 ) \nC360_=_C376( C360 C376 ) C360_=_C377( C360 C377 ) C360_=_C378( C360 C378 ) C360_=_C379( C360 C379 ) C360_=_C380( C360 C380 ) C361_=_C362( C361 C362 ) \nC361_=_C363( C361 C363 ) C361_=_C364( C361 C364 ) C361_=_C365( C361 C365 ) C361_=_C366( C361 C366 ) C361_=_C367( C361 C367 ) C361_=_C368( C361 C368 ) \nC361_=_C370( C361 C370 ) C361_=_C371( C361 C371 ) C361_=_C372( C361 C372 ) C361_=_C373( C361 C373 ) C361_=_C374( C361 C374 ) C361_=_C375( C361 C375 ) \nC361_=_C376( C361 C376 ) C361_=_C377( C361 C377 ) C361_=_C378( C361 C378 ) C361_=_C379( C361 C379 ) C361_=_C380( C361 C380 ) C362_=_C363( C362 C363 ) \nC362_=_C364( C362 C364 ) C362_=_C365( C362 C365 ) C362_=_C366( C362 C366 ) C362_=_C367( C362 C367 ) C362_=_C368( C362 C368 ) C362_=_C370( C362 C370 ) \nC362_=_C371( C362 C371 ) C362_=_C372( C362 C372 ) C362_=_C373( C362 C373 ) C362_=_C374( C362 C374 ) C362_=_C375( C362 C375 ) C362_=_C376( C362 C376 ) \nC362_=_C377( C362 C377 ) C362_=_C378( C362 C378 ) C362_=_C379( C362 C379 ) C362_=_C380( C362 C380 ) C363_=_C364( C363 C364 ) C363_=_C365( C363 C365 ) \nC363_=_C366( C363 C366 ) C363_=_C367( C363 C367</w:t>
      </w:r>
    </w:p>
    <w:p>
      <w:pPr>
        <w:pStyle w:val="PreformattedText"/>
        <w:bidi w:val="0"/>
        <w:spacing w:before="0" w:after="0"/>
        <w:jc w:val="left"/>
        <w:rPr/>
      </w:pPr>
      <w:r>
        <w:rPr/>
        <w:t xml:space="preserve"> </w:t>
      </w:r>
      <w:r>
        <w:rPr/>
        <w:t>) C363_=_C368( C363 C368 ) C363_=_C370( C363 C370 ) C363_=_C371( C363 C371 ) C363_=_C372( C363 C372 ) \nC363_=_C373( C363 C373 ) C363_=_C374( C363 C374 ) C363_=_C375( C363 C375 ) C363_=_C376( C363 C376 ) C363_=_C377( C363 C377 ) C363_=_C378( C363 C378 ) \nC363_=_C379( C363 C379 ) C363_=_C380( C363 C380 ) C364_=_C365( C364 C365 ) C364_=_C366( C364 C366 ) C364_=_C367( C364 C367 ) C364_=_C368( C364 C368 ) \nC364_=_C370( C364 C370 ) C364_=_C371( C364 C371 ) C364_=_C372( C364 C372 ) C364_=_C373( C364 C373 ) C364_=_C374( C364 C374 ) C364_=_C375( C364 C375 ) \nC364_=_C376( C364 C376 ) C364_=_C377( C364 C377 ) C364_=_C378( C364 C378 ) C364_=_C379( C364 C379 ) C364_=_C380( C364 C380 ) C365_=_C366( C365 C366 ) \nC365_=_C367( C365 C367 ) C365_=_C368( C365 C368 ) C365_=_C370( C365 C370 ) C365_=_C371( C365 C371 ) C365_=_C372( C365 C372 ) C365_=_C373( C365 C373 ) \nC365_=_C374( C365 C374 ) C365_=_C375( C365 C375 ) C365_=_C376( C365 C376 ) C365_=_C377( C365 C377 ) C365_=_C378( C365 C378 ) C365_=_C379( C365 C379 ) \nC365_=_C380( C365 C380 ) C366_=_C367( C366 C367 ) C366_=_C368( C366 C368 ) C366_=_C370( C366 C370 ) C366_=_C371( C366 C371 ) C366_=_C372( C366 C372 ) \nC366_=_C373( C366 C373 ) C366_=_C374( C366 C374 ) C366_=_C375( C366 C375 ) C366_=_C376( C366 C376 ) C366_=_C377( C366 C377 ) C366_=_C378( C366 C378 ) \nC366_=_C379( C366 C379 ) C366_=_C380( C366 C380 ) C367_=_C368( C367 C368 ) C367_=_C370( C367 C370 ) C367_=_C371( C367 C371 ) C367_=_C372( C367 C372 ) \nC367_=_C373( C367 C373 ) C367_=_C374( C367 C374 ) C367_=_C375( C367 C375 ) C367_=_C376( C367 C376 ) C367_=_C377( C367 C377 ) C367_=_C378( C367 C378 ) \nC367_=_C379( C367 C379 ) C367_=_C380( C367 C380 ) C368_=_C370( C368 C370 ) C368_=_C371( C368 C371 ) C368_=_C372( C368 C372 ) C368_=_C373( C368 C373 ) \nC368_=_C374( C368 C374 ) C368_=_C375( C368 C375 ) C368_=_C376( C368 C376 ) C368_=_C377( C368 C377 ) C368_=_C378( C368 C378 ) C368_=_C379( C368 C379 ) \nC368_=_C380( C368 C380 ) C368_=_C522( C368 C522 ) C368_=_C546( C368 C546 ) C368_=_C569( C368 C569 ) C368_=_C591( C368 C591 ) C368_=_C613( C368 C613 ) \nC368_=_C614( C368 C614 ) C368_=_C615( C368 C615 ) C368_=_C616( C368 C616 ) C368_=_C617( C368 C617 ) C368_=_C618( C368 C618 ) C368_=_C619( C368 C619 ) \nC368_=_C620( C368 C620 ) C368_=_C621( C368 C621 ) C368_=_C622( C368 C622 ) C370_=_C371( C370 C371 ) C370_=_C372( C370 C372 ) C370_=_C373( C370 C373 ) \nC370_=_C374( C370 C374 ) C370_=_C375( C370 C375 ) C370_=_C376( C370 C376 ) C370_=_C377( C370 C377 ) C370_=_C378( C370 C378 ) C370_=_C379( C370 C379 ) \nC370_=_C380( C370 C380 ) C370_=_C617( C370 C617 ) C370_=_C815( C370 C815 ) C371_=_C372( C371 C372 ) C371_=_C373( C371 C373 ) C371_=_C374( C371 C374 ) \nC371_=_C375( C371 C375 ) C371_=_C376( C371 C376 ) C371_=_C377( C371 C377 ) C371_=_C378( C371 C378 ) C371_=_C379( C371 C379 ) C371_=_C380( C371 C380 ) \nC372_=_C373( C372 C373 ) C372_=_C374( C372 C374 ) C372_=_C375( C372 C375 ) C372_=_C376( C372 C376 ) C372_=_C377( C372 C377 ) C372_=_C378( C372 C378 ) \nC372_=_C379( C372 C379 ) C372_=_C380( C372 C380 ) C372_=_C618( C372 C618 ) C372_=_C816( C372 C816 ) C373_=_C374( C373 C374 ) C373_=_C375( C373 C375 ) \nC373_=_C376( C373 C376 ) C373_=_C377( C373 C377 ) C373_=_C378( C373 C378 ) C373_=_C379( C373 C379 ) C373_=_C380( C373 C380 ) C374_=_C375( C374 C375 ) \nC374_=_C376( C374 C376 ) C374_=_C377( C374 C377 ) C374_=_C378( C374 C378 ) C374_=_C379( C374 C379 ) C374_=_C380( C374 C380 ) C375_=_C376( C375 C376 ) \nC375_=_C377( C375 C377 ) C375_=_C378( C375 C378 ) C375_=_C379( C375 C379 ) C375_=_C380( C375 C380 ) C375_=_C619( C375 C619 ) C375_=_C817( C375 C817 ) \nC376_=_C377( C376 C377 ) C376_=_C378( C376 C378 ) C376_=_C379( C376 C379 ) C376_=_C380( C376 C380 ) C376_=_C620( C376 C620 ) C376_=_C818( C376 C818 ) \nC377_=_C378( C377 C378 ) C377_=_C379( C377 C379 ) C377_=_C380( C377 C380 ) C377_=_C621( C377 C621 ) C377_=_C819( C377 C819 ) C378_=_C379( C378 C379 ) \nC378_=_C380( C378 C380 ) C379_=_C380( C379 C380 ) C380_=_C622( C380 C622 ) C380_=_C820( C380 C820 ) C522_=_C546( C522 C546 ) C522_=_C569( C522 C569 ) \nC522_=_C591( C522 C591 ) C522_=_C613( C522 C613 ) C522_=_C614( C522 C614 ) C522_=_C615( C522 C615 ) C522_=_C616( C522 C616 ) C522_=_C617( C522 C617 ) \nC522_=_C618( C522 C618 ) C522_=_C619( C522 C619 ) C522_=_C620( C522 C620 ) C522_=_C621( C522 C621 ) C522_=_C622( C522 C622 ) C546_=_C569( C546 C569 ) \nC546_=_C591( C546 C591 ) C546_=_C613( C546 C613 ) C546_=_C614( C546 C614 ) C546_=_C615( C546 C615 ) C546_=_C616( C546 C616 ) C546_=_C617( C546 C617 ) \nC546_=_C618( C546 C618 ) C546_=_C619( C546 C619 ) C546_=_C620( C546 C620 ) C546_=_C621( C546 C621 ) C546_=_C622( C546 C622 ) C569_=_C591( C569 C591 ) \nC569_=_C613( C569 C613 ) C569_=_C614( C569 C614 ) C569_=_C615( C569 C615 ) C569_=_C616( C569 C616 ) C569_=_C617( C569 C617 ) C569_=_C618( C569 C618 ) \nC569_=_C619( C569 C619 ) C569_=_C620( C569 C620 ) C569_=_C621( C569 C621 ) C569_=_C622( C569 C622 ) C591_=_C613( C591 C613 ) C591_=_C614( C591 C614 ) \nC591_=_C615( C591 C615 ) C591_=_C616( C591 C616 ) C591_=_C617( C591 C617 ) C591_=_C618( C591 C618 ) C591_=_C619( C591 C619 ) C591_=_C620( C591 C620 ) \nC591_=_C621( C591 C621 ) C591_=_C622( C591 C622 ) C613_=_C614( C613 C614 ) C613_=_C615( C613 C615 ) C613_=_C616( C613 C616 ) C613_=_C617( C613 C617 ) \nC613_=_C618( C613 C618 ) C613_=_C619( C613 C619 ) C613_=_C620( C613 C620 ) C613_=_C621( C613 C621 ) C613_=_C622( C613 C622 ) C614_=_C615( C614 C615 ) \nC614_=_C616( C614 C616 ) C614_=_C617( C614 C617 ) C614_=_C618( C614 C618 ) C614_=_C619( C614 C619 ) C614_=_C620( C614 C620 ) C614_=_C621( C614 C621 ) \nC614_=_C622( C614 C622 ) C615_=_C616( C615 C616 ) C615_=_C617( C615 C617 ) C615_=_C618( C615 C618 ) C615_=_C619( C615 C619 ) C615_=_C620( C615 C620 ) \nC615_=_C621( C615 C621 ) C615_=_C622( C615 C622 ) C616_=_C617( C616 C617 ) C616_=_C618( C616 C618 ) C616_=_C619( C616 C619 ) C616_=_C620( C616 C620 ) \nC616_=_C621( C616 C621 ) C616_=_C622( C616 C622 ) C617_=_C618( C617 C618 ) C617_=_C619( C617 C619 ) C617_=_C620( C617 C620 ) C617_=_C621( C617 C621 ) \nC617_=_C622( C617 C622 ) C617_=_C815( C617 C815 ) C618_=_C619( C618 C619 ) C618_=_C620( C618 C620 ) C618_=_C621( C618 C621 ) C618_=_C622( C618 C622 ) \nC618_=_C816( C618 C816 ) C619_=_C620( C619 C620 ) C619_=_C621( C619 C621 ) C619_=_C622( C619 C622 ) C619_=_C817( C619 C817 ) C620_=_C621( C620 C621 ) \nC620_=_C622( C620 C622 ) C620_=_C818( C620 C818 ) C621_=_C622( C621 C622 ) C621_=_C819( C621 C819 ) C622_=_C820( C622 C820 ) C775_=_C808( C775 C808 ) \nC775_=_C809( C775 C809 ) C775_=_C810( C775 C810 ) C775_=_C811( C775 C811 ) C775_=_C812( C775 C812 ) C775_=_C813( C775 C813 ) C775_=_C814( C775 C814 ) \nC775_=_C815( C775 C815 ) C775_=_C816( C775 C816 ) C775_=_C817( C775 C817 ) C775_=_C818( C775 C818 ) C775_=_C819( C775 C819 ) C775_=_C820( C775 C820 ) \nC808_=_C809( C808 C809 ) C808_=_C810( C808 C810 ) C808_=_C811( C808 C811 ) C808_=_C812( C808 C812 ) C808_=_C813( C808 C813 ) C808_=_C814( C808 C814 ) \nC808_=_C815( C808 C815 ) C808_=_C816( C808 C816 ) C808_=_C817( C808 C817 ) C808_=_C818( C808 C818 ) C808_=_C819( C808 C819 ) C808_=_C820( C808 C820 ) \nC809_=_C810( C809 C810 ) C809_=_C811( C809 C811 ) C809_=_C812( C809 C812 ) C809_=_C813( C809 C813 ) C809_=_C814( C809 C814 ) C809_=_C815( C809 C815 ) \nC809_=_C816( C809 C816 ) C809_=_C817( C809 C817 ) C809_=_C818( C809 C818 ) C809_=_C819( C809 C819 ) C809_=_C820( C809 C820 ) C810_=_C811( C810 C811 ) \nC810_=_C812( C810 C812 ) C810_=_C813( C810 C813 ) C810_=_C814( C810 C814 ) C810_=_C815( C810 C815 ) C810_=_C816( C810 C816 ) C810_=_C817( C810 C817 ) \nC810_=_C818( C810 C818 ) C810_=_C819( C810 C819 ) C810_=_C820( C810 C820 ) C811_=_C812( C811 C812 ) C811_=_C813( C811 C813 ) C811_=_C814( C811 C814 ) \nC811_=_C815( C811 C815 ) C811_=_C816( C811 C816 ) C811_=_C817( C811 C817 ) C811_=_C818( C811 C818 ) C811_=_C819( C811 C819 ) C811_=_C820( C811 C820 ) \nC812_=_C813( C812 C813 ) C812_=_C814( C812 C814 ) C812_=_C815( C812 C815 ) C812_=_C816( C812 C816 ) C812_=_C817( C812 C817 ) C812_=_C818( C812 C818 ) \nC812_=_C819( C812 C819 ) C812_=_C820( C812 C820 ) C813_=_C814( C813 C814 ) C813_=_C815( C813 C815 ) C813_=_C816( C813 C816 ) C813_=_C817( C813 C817 ) \nC813_=_C818( C813 C818 ) C813_=_C819( C813 C819 ) C813_=_C820( C813 C820 ) C814_=_C815( C814 C815 ) C814_=_C816( C814 C816 ) C814_=_C817( C814 C817 ) \nC814_=_C818( C814 C818 ) C814_=_C819( C814 C819 ) C814_=_C820( C814 C820 ) C815_=_C816( C815 C816 ) C815_=_C817( C815 C817 ) C815_=_C818( C815 C818 ) \nC815_=_C819( C815 C819 ) C815_=_C820( C815 C820 ) C816_=_C817( C816 C817 ) C816_=_C818( C816 C818 ) C816_=_C819( C816 C819 ) C816_=_C820( C816 C820 ) \nC817_=_C818( C817 C818 ) C817_=_C819( C817 C819 ) C817_=_C820( C817 C820 ) C818_=_C819( C818 C819 ) C818_=_C820( C818 C820 ) C819_=_C820( C819 C820 ) "];136-&gt;161[label="78: C4 C29 C45 C61 C76 \nC100 C101 C102 C103 C104 C105 \nC106 C107 C108 C112 C113 C114 \nC115 C116 C117 C118 C119 C120 \nC121 C122 C268 C292 C307 C322 \nC336 C359 C360 C361 C362 C363 \nC364 C365 C366 C367 C370 C371 \nC372 C373 C374 C375 C376 C377 \nC378 C379 C380 C522 C546 C569 \nC591 C613 C614 C615 C616 C617 \nC618 C619 C620 C621 C622 C775 \nC808 C809 C810 C811 C812 C813 \nC814 C815 C816 C817 C818 C819 \nC820 \n823: C4_=_C29 ,C4_=_C45 ,C4_=_C61 ,C4_=_C76 ,C4_=_C100 ,\nC4_=_C101 ,C4_=_C102 ,C4_=_C103 ,C4_=_C104 ,C4_=_C105 ,C4_=_C106 ,\nC4_=_C107 ,C4_=_C108 ,C4_=_C112 ,C4_=_C113 ,C4_=_C114 ,C4_=_C115 ,\nC4_=_C116 ,C4_=_C117 ,C4_=_C118 ,C4_=_C119 ,C4_=_C120 ,C4_=_C121 ,\nC4_=_C122 ,C29_=_C45 ,C29_=_C61 ,C29_=_C76 ,C29_=_C100 ,C29_=_C101 ,\nC29_=_C102 ,C29_=_C103 ,C29_=_C104 ,C29_=_C105 ,C29_=_C106 ,C29_=_C107 ,\nC29_=_C108 ,C29_=_C112 ,C29_=_C113 ,C29_=_C114 ,C29_=_C115 ,C29_=_C116 ,\nC29_=_C117 ,C29_=_C118 ,C29_=_C119 ,C29_=_C120 ,C29_=_C121 ,C29_=_C122 ,\nC45_=_C61 ,C45_=_C76 ,C45_=_C100 ,C45_=_C101 ,C45_=_C102 ,C45_=_C103 ,\nC45_=_C104 ,C45_=_C105 ,C45_=_C106 ,C45_=_C107 ,C45_=_C108 ,C45_=_C112 ,\nC45_=_C113</w:t>
      </w:r>
    </w:p>
    <w:p>
      <w:pPr>
        <w:pStyle w:val="PreformattedText"/>
        <w:bidi w:val="0"/>
        <w:spacing w:before="0" w:after="0"/>
        <w:jc w:val="left"/>
        <w:rPr/>
      </w:pPr>
      <w:r>
        <w:rPr/>
        <w:t xml:space="preserve"> </w:t>
      </w:r>
      <w:r>
        <w:rPr/>
        <w:t>,C45_=_C114 ,C45_=_C115 ,C45_=_C116 ,C45_=_C117 ,C45_=_C118 ,\nC45_=_C119 ,C45_=_C120 ,C45_=_C121 ,C45_=_C122 ,C61_=_C76 ,C61_=_C100 ,\nC61_=_C101 ,C61_=_C102 ,C61_=_C103 ,C61_=_C104 ,C61_=_C105 ,C61_=_C106 ,\nC61_=_C107 ,C61_=_C108 ,C61_=_C112 ,C61_=_C113 ,C61_=_C114 ,C61_=_C115 ,\nC61_=_C116 ,C61_=_C117 ,C61_=_C118 ,C61_=_C119 ,C61_=_C120 ,C61_=_C121 ,\nC61_=_C122 ,C76_=_C100 ,C76_=_C101 ,C76_=_C102 ,C76_=_C103 ,C76_=_C104 ,\nC76_=_C105 ,C76_=_C106 ,C76_=_C107 ,C76_=_C108 ,C76_=_C112 ,C76_=_C113 ,\nC76_=_C114 ,C76_=_C115 ,C76_=_C116 ,C76_=_C117 ,C76_=_C118 ,C76_=_C119 ,\nC76_=_C120 ,C76_=_C121 ,C76_=_C122 ,C100_=_C101 ,C100_=_C102 ,C100_=_C103 ,\nC100_=_C104 ,C100_=_C105 ,C100_=_C106 ,C100_=_C107 ,C100_=_C108 ,C100_=_C112 ,\nC100_=_C113 ,C100_=_C114 ,C100_=_C115 ,C100_=_C116 ,C100_=_C117 ,C100_=_C118 ,\nC100_=_C119 ,C100_=_C120 ,C100_=_C121 ,C100_=_C122 ,C101_=_C102 ,C101_=_C103 ,\nC101_=_C104 ,C101_=_C105 ,C101_=_C106 ,C101_=_C107 ,C101_=_C108 ,C101_=_C112 ,\nC101_=_C113 ,C101_=_C114 ,C101_=_C115 ,C101_=_C116 ,C101_=_C117 ,C101_=_C118 ,\nC101_=_C119 ,C101_=_C120 ,C101_=_C121 ,C101_=_C122 ,C102_=_C103 ,C102_=_C104 ,\nC102_=_C105 ,C102_=_C106 ,C102_=_C107 ,C102_=_C108 ,C102_=_C112 ,C102_=_C113 ,\nC102_=_C114 ,C102_=_C115 ,C102_=_C116 ,C102_=_C117 ,C102_=_C118 ,C102_=_C119 ,\nC102_=_C120 ,C102_=_C121 ,C102_=_C122 ,C103_=_C104 ,C103_=_C105 ,C103_=_C106 ,\nC103_=_C107 ,C103_=_C108 ,C103_=_C112 ,C103_=_C113 ,C103_=_C114 ,C103_=_C115 ,\nC103_=_C116 ,C103_=_C117 ,C103_=_C118 ,C103_=_C119 ,C103_=_C120 ,C103_=_C121 ,\nC103_=_C122 ,C104_=_C105 ,C104_=_C106 ,C104_=_C107 ,C104_=_C108 ,C104_=_C112 ,\nC104_=_C113 ,C104_=_C114 ,C104_=_C115 ,C104_=_C116 ,C104_=_C117 ,C104_=_C118 ,\nC104_=_C119 ,C104_=_C120 ,C104_=_C121 ,C104_=_C122 ,C105_=_C106 ,C105_=_C107 ,\nC105_=_C108 ,C105_=_C112 ,C105_=_C113 ,C105_=_C114 ,C105_=_C115 ,C105_=_C116 ,\nC105_=_C117 ,C105_=_C118 ,C105_=_C119 ,C105_=_C120 ,C105_=_C121 ,C105_=_C122 ,\nC106_=_C107 ,C106_=_C108 ,C106_=_C112 ,C106_=_C113 ,C106_=_C114 ,C106_=_C115 ,\nC106_=_C116 ,C106_=_C117 ,C106_=_C118 ,C106_=_C119 ,C106_=_C120 ,C106_=_C121 ,\nC106_=_C122 ,C107_=_C108 ,C107_=_C112 ,C107_=_C113 ,C107_=_C114 ,C107_=_C115 ,\nC107_=_C116 ,C107_=_C117 ,C107_=_C118 ,C107_=_C119 ,C107_=_C120 ,C107_=_C121 ,\nC107_=_C122 ,C108_=_C112 ,C108_=_C113 ,C108_=_C114 ,C108_=_C115 ,C108_=_C116 ,\nC108_=_C117 ,C108_=_C118 ,C108_=_C119 ,C108_=_C120 ,C108_=_C121 ,C108_=_C122 ,\nC112_=_C113 ,C112_=_C114 ,C112_=_C115 ,C112_=_C116 ,C112_=_C117 ,C112_=_C118 ,\nC112_=_C119 ,C112_=_C120 ,C112_=_C121 ,C112_=_C122 ,C112_=_C370 ,C112_=_C617 ,\nC112_=_C815 ,C113_=_C114 ,C113_=_C115 ,C113_=_C116 ,C113_=_C117 ,C113_=_C118 ,\nC113_=_C119 ,C113_=_C120 ,C113_=_C121 ,C113_=_C122 ,C113_=_C371 ,C114_=_C115 ,\nC114_=_C116 ,C114_=_C117 ,C114_=_C118 ,C114_=_C119 ,C114_=_C120 ,C114_=_C121 ,\nC114_=_C122 ,C114_=_C372 ,C114_=_C618 ,C114_=_C816 ,C115_=_C116 ,C115_=_C117 ,\nC115_=_C118 ,C115_=_C119 ,C115_=_C120 ,C115_=_C121 ,C115_=_C122 ,C115_=_C373 ,\nC116_=_C117 ,C116_=_C118 ,C116_=_C119 ,C116_=_C120 ,C116_=_C121 ,C116_=_C122 ,\nC116_=_C374 ,C117_=_C118 ,C117_=_C119 ,C117_=_C120 ,C117_=_C121 ,C117_=_C122 ,\nC117_=_C375 ,C117_=_C619 ,C117_=_C817 ,C118_=_C119 ,C118_=_C120 ,C118_=_C121 ,\nC118_=_C122 ,C118_=_C376 ,C118_=_C620 ,C118_=_C818 ,C119_=_C120 ,C119_=_C121 ,\nC119_=_C122 ,C119_=_C377 ,C119_=_C621 ,C119_=_C819 ,C120_=_C121 ,C120_=_C122 ,\nC120_=_C378 ,C121_=_C122 ,C121_=_C379 ,C122_=_C380 ,C122_=_C622 ,C122_=_C820 ,\nC268_=_C292 ,C268_=_C307 ,C268_=_C322 ,C268_=_C336 ,C268_=_C359 ,C268_=_C360 ,\nC268_=_C361 ,C268_=_C362 ,C268_=_C363 ,C268_=_C364 ,C268_=_C365 ,C268_=_C366 ,\nC268_=_C367 ,C268_=_C370 ,C268_=_C371 ,C268_=_C372 ,C268_=_C373 ,C268_=_C374 ,\nC268_=_C375 ,C268_=_C376 ,C268_=_C377 ,C268_=_C378 ,C268_=_C379 ,C268_=_C380 ,\nC292_=_C307 ,C292_=_C322 ,C292_=_C336 ,C292_=_C359 ,C292_=_C360 ,C292_=_C361 ,\nC292_=_C362 ,C292_=_C363 ,C292_=_C364 ,C292_=_C365 ,C292_=_C366 ,C292_=_C367 ,\nC292_=_C370 ,C292_=_C371 ,C292_=_C372 ,C292_=_C373 ,C292_=_C374 ,C292_=_C375 ,\nC292_=_C376 ,C292_=_C377 ,C292_=_C378 ,C292_=_C379 ,C292_=_C380 ,C307_=_C322 ,\nC307_=_C336 ,C307_=_C359 ,C307_=_C360 ,C307_=_C361 ,C307_=_C362 ,C307_=_C363 ,\nC307_=_C364 ,C307_=_C365 ,C307_=_C366 ,C307_=_C367 ,C307_=_C370 ,C307_=_C371 ,\nC307_=_C372 ,C307_=_C373 ,C307_=_C374 ,C307_=_C375 ,C307_=_C376 ,C307_=_C377 ,\nC307_=_C378 ,C307_=_C379 ,C307_=_C380 ,C322_=_C336 ,C322_=_C359 ,C322_=_C360 ,\nC322_=_C361 ,C322_=_C362 ,C322_=_C363 ,C322_=_C364 ,C322_=_C365 ,C322_=_C366 ,\nC322_=_C367 ,C322_=_C370 ,C322_=_C371 ,C322_=_C372 ,C322_=_C373 ,C322_=_C374 ,\nC322_=_C375 ,C322_=_C376 ,C322_=_C377 ,C322_=_C378 ,C322_=_C379 ,C322_=_C380 ,\nC336_=_C359 ,C336_=_C360 ,C336_=_C361 ,C336_=_C362 ,C336_=_C363 ,C336_=_C364 ,\nC336_=_C365 ,C336_=_C366 ,C336_=_C367 ,C336_=_C370 ,C336_=_C371 ,C336_=_C372 ,\nC336_=_C373 ,C336_=_C374 ,C336_=_C375 ,C336_=_C376 ,C336_=_C377 ,C336_=_C378 ,\nC336_=_C379 ,C336_=_C380 ,C359_=_C360 ,C359_=_C361 ,C359_=_C362 ,C359_=_C363 ,\nC359_=_C364 ,C359_=_C365 ,C359_=_C366 ,C359_=_C367 ,C359_=_C370 ,C359_=_C371 ,\nC359_=_C372 ,C359_=_C373 ,C359_=_C374 ,C359_=_C375 ,C359_=_C376 ,C359_=_C377 ,\nC359_=_C378 ,C359_=_C379 ,C359_=_C380 ,C360_=_C361 ,C360_=_C362 ,C360_=_C363 ,\nC360_=_C364 ,C360_=_C365 ,C360_=_C366 ,C360_=_C367 ,C360_=_C370 ,C360_=_C371 ,\nC360_=_C372 ,C360_=_C373 ,C360_=_C374 ,C360_=_C375 ,C360_=_C376 ,C360_=_C377 ,\nC360_=_C378 ,C360_=_C379 ,C360_=_C380 ,C361_=_C362 ,C361_=_C363 ,C361_=_C364 ,\nC361_=_C365 ,C361_=_C366 ,C361_=_C367 ,C361_=_C370 ,C361_=_C371 ,C361_=_C372 ,\nC361_=_C373 ,C361_=_C374 ,C361_=_C375 ,C361_=_C376 ,C361_=_C377 ,C361_=_C378 ,\nC361_=_C379 ,C361_=_C380 ,C362_=_C363 ,C362_=_C364 ,C362_=_C365 ,C362_=_C366 ,\nC362_=_C367 ,C362_=_C370 ,C362_=_C371 ,C362_=_C372 ,C362_=_C373 ,C362_=_C374 ,\nC362_=_C375 ,C362_=_C376 ,C362_=_C377 ,C362_=_C378 ,C362_=_C379 ,C362_=_C380 ,\nC363_=_C364 ,C363_=_C365 ,C363_=_C366 ,C363_=_C367 ,C363_=_C370 ,C363_=_C371 ,\nC363_=_C372 ,C363_=_C373 ,C363_=_C374 ,C363_=_C375 ,C363_=_C376 ,C363_=_C377 ,\nC363_=_C378 ,C363_=_C379 ,C363_=_C380 ,C364_=_C365 ,C364_=_C366 ,C364_=_C367 ,\nC364_=_C370 ,C364_=_C371 ,C364_=_C372 ,C364_=_C373 ,C364_=_C374 ,C364_=_C375 ,\nC364_=_C376 ,C364_=_C377 ,C364_=_C378 ,C364_=_C379 ,C364_=_C380 ,C365_=_C366 ,\nC365_=_C367 ,C365_=_C370 ,C365_=_C371 ,C365_=_C372 ,C365_=_C373 ,C365_=_C374 ,\nC365_=_C375 ,C365_=_C376 ,C365_=_C377 ,C365_=_C378 ,C365_=_C379 ,C365_=_C380 ,\nC366_=_C367 ,C366_=_C370 ,C366_=_C371 ,C366_=_C372 ,C366_=_C373 ,C366_=_C374 ,\nC366_=_C375 ,C366_=_C376 ,C366_=_C377 ,C366_=_C378 ,C366_=_C379 ,C366_=_C380 ,\nC367_=_C370 ,C367_=_C371 ,C367_=_C372 ,C367_=_C373 ,C367_=_C374 ,C367_=_C375 ,\nC367_=_C376 ,C367_=_C377 ,C367_=_C378 ,C367_=_C379 ,C367_=_C380 ,C370_=_C371 ,\nC370_=_C372 ,C370_=_C373 ,C370_=_C374 ,C370_=_C375 ,C370_=_C376 ,C370_=_C377 ,\nC370_=_C378 ,C370_=_C379 ,C370_=_C380 ,C370_=_C617 ,C370_=_C815 ,C371_=_C372 ,\nC371_=_C373 ,C371_=_C374 ,C371_=_C375 ,C371_=_C376 ,C371_=_C377 ,C371_=_C378 ,\nC371_=_C379 ,C371_=_C380 ,C372_=_C373 ,C372_=_C374 ,C372_=_C375 ,C372_=_C376 ,\nC372_=_C377 ,C372_=_C378 ,C372_=_C379 ,C372_=_C380 ,C372_=_C618 ,C372_=_C816 ,\nC373_=_C374 ,C373_=_C375 ,C373_=_C376 ,C373_=_C377 ,C373_=_C378 ,C373_=_C379 ,\nC373_=_C380 ,C374_=_C375 ,C374_=_C376 ,C374_=_C377 ,C374_=_C378 ,C374_=_C379 ,\nC374_=_C380 ,C375_=_C376 ,C375_=_C377 ,C375_=_C378 ,C375_=_C379 ,C375_=_C380 ,\nC375_=_C619 ,C375_=_C817 ,C376_=_C377 ,C376_=_C378 ,C376_=_C379 ,C376_=_C380 ,\nC376_=_C620 ,C376_=_C818 ,C377_=_C378 ,C377_=_C379 ,C377_=_C380 ,C377_=_C621 ,\nC377_=_C819 ,C378_=_C379 ,C378_=_C380 ,C379_=_C380 ,C380_=_C622 ,C380_=_C820 ,\nC522_=_C546 ,C522_=_C569 ,C522_=_C591 ,C522_=_C613 ,C522_=_C614 ,C522_=_C615 ,\nC522_=_C616 ,C522_=_C617 ,C522_=_C618 ,C522_=_C619 ,C522_=_C620 ,C522_=_C621 ,\nC522_=_C622 ,C546_=_C569 ,C546_=_C591 ,C546_=_C613 ,C546_=_C614 ,C546_=_C615 ,\nC546_=_C616 ,C546_=_C617 ,C546_=_C618 ,C546_=_C619 ,C546_=_C620 ,C546_=_C621 ,\nC546_=_C622 ,C569_=_C591 ,C569_=_C613 ,C569_=_C614 ,C569_=_C615 ,C569_=_C616 ,\nC569_=_C617 ,C569_=_C618 ,C569_=_C619 ,C569_=_C620 ,C569_=_C621 ,C569_=_C622 ,\nC591_=_C613 ,C591_=_C614 ,C591_=_C615 ,C591_=_C616 ,C591_=_C617 ,C591_=_C618 ,\nC591_=_C619 ,C591_=_C620 ,C591_=_C621 ,C591_=_C622 ,C613_=_C614 ,C613_=_C615 ,\nC613_=_C616 ,C613_=_C617 ,C613_=_C618 ,C613_=_C619 ,C613_=_C620 ,C613_=_C621 ,\nC613_=_C622 ,C614_=_C615 ,C614_=_C616 ,C614_=_C617 ,C614_=_C618 ,C614_=_C619 ,\nC614_=_C620 ,C614_=_C621 ,C614_=_C622 ,C615_=_C616 ,C615_=_C617 ,C615_=_C618 ,\nC615_=_C619 ,C615_=_C620 ,C615_=_C621 ,C615_=_C622 ,C616_=_C617 ,C616_=_C618 ,\nC616_=_C619 ,C616_=_C620 ,C616_=_C621 ,C616_=_C622 ,C617_=_C618 ,C617_=_C619 ,\nC617_=_C620 ,C617_=_C621 ,C617_=_C622 ,C617_=_C815 ,C618_=_C619 ,C618_=_C620 ,\nC618_=_C621 ,C618_=_C622 ,C618_=_C816 ,C619_=_C620 ,C619_=_C621 ,C619_=_C622 ,\nC619_=_C817 ,C620_=_C621 ,C620_=_C622 ,C620_=_C818 ,C621_=_C622 ,C621_=_C819 ,\nC622_=_C820 ,C775_=_C808 ,C775_=_C809 ,C775_=_C810 ,C775_=_C811 ,C775_=_C812 ,\nC775_=_C813 ,C775_=_C814 ,C775_=_C815 ,C775_=_C816 ,C775_=_C817 ,C775_=_C818 ,\nC775_=_C819 ,C775_=_C820 ,C808_=_C809 ,C808_=_C810 ,C808_=_C811 ,C808_=_C812 ,\nC808_=_C813 ,C808_=_C814 ,C808_=_C815 ,C808_=_C816 ,C808_=_C817 ,C808_=_C818 ,\nC808_=_C819 ,C808_=_C820 ,C809_=_C810 ,C809_=_C811 ,C809_=_C812 ,C809_=_C813 ,\nC809_=_C814 ,C809_=_C815 ,C809_=_C816 ,C809_=_C817 ,C809_=_C818 ,C809_=_C819 ,\nC809_=_C820 ,C810_=_C811 ,C810_=_C812 ,C810_=_C813 ,C810_=_C814 ,C810_=_C815 ,\nC810_=_C816 ,C810_=_C817 ,C810_=_C818 ,C810_=_C819 ,C810_=_C820 ,C811_=_C812 ,\nC811_=_C813 ,C811_=_C814 ,C811_=_C815 ,C811_=_C816 ,C811_=_C817 ,C811_=_C818 ,\nC811_=_C819 ,C811_=_C820 ,C812_=_C813 ,C812_=_C814 ,C812_=_C815 ,C812_=_C816 ,\nC812_=_C817 ,C812_=_C818 ,C812_=_C819 ,C812_=_C820 ,C813_=_C814 ,C813_=_C815 ,\nC813_=_C816 ,C813_=_C817 ,C813_=_C818 ,C813_=_C819 ,C813_=_C820 ,C814_=_C815 ,\nC814_=_C816 ,C814_=_C817 ,C814_=_C818 ,C814_=_C819</w:t>
      </w:r>
    </w:p>
    <w:p>
      <w:pPr>
        <w:pStyle w:val="PreformattedText"/>
        <w:bidi w:val="0"/>
        <w:spacing w:before="0" w:after="0"/>
        <w:jc w:val="left"/>
        <w:rPr/>
      </w:pPr>
      <w:r>
        <w:rPr/>
        <w:t xml:space="preserve"> </w:t>
      </w:r>
      <w:r>
        <w:rPr/>
        <w:t>,C814_=_C820 ,C815_=_C816 ,\nC815_=_C817 ,C815_=_C818 ,C815_=_C819 ,C815_=_C820 ,C816_=_C817 ,C816_=_C818 ,\nC816_=_C819 ,C816_=_C820 ,C817_=_C818 ,C817_=_C819 ,C817_=_C820 ,C818_=_C819 ,\nC818_=_C820 ,C819_=_C820 ,"];162[shape=box, label="id:162 level: 5\n81: C114 C116 C117 C120 C372 \nC374 C375 C378 C618 C619 C816 \nC817 C1046 C1048 C1049 C1052 C1240 \nC1241 C1342 C1363 C1383 C1402 C1420 \nC1429 C1430 C1431 C1432 C1433 C1434 \nC1435 C1436 C1437 C1438 C1440 C1441 \nC1442 C1443 C1444 C1445 C1600 C1689 \nC1718 C1735 C1760 C1761 C1762 C1763 \nC1764 C1765 C1766 C1767 C1768 C1846 \nC1864 C1880 C1889 C1895 C1910 C1911 \nC1912 C1913 C1914 C1915 C1916 C1917 \nC1918 C1919 C1920 C1922 C1923 C2060 \nC2183 C2250 C2278 C2290 C2291 C2292 \nC2293 C2294 C2295 C2296 \n953: C114_=_C116( C114 C116 ) C114_=_C117( C114 C117 ) C114_=_C120( C114 C120 ) C114_=_C372( C114 C372 ) C114_=_C618( C114 C618 ) \nC114_=_C816( C114 C816 ) C114_=_C1046( C114 C1046 ) C114_=_C1240( C114 C1240 ) C114_=_C1342( C114 C1342 ) C114_=_C1363( C114 C1363 ) C114_=_C1383( C114 C1383 ) \nC114_=_C1402( C114 C1402 ) C114_=_C1420( C114 C1420 ) C114_=_C1429( C114 C1429 ) C114_=_C1430( C114 C1430 ) C114_=_C1431( C114 C1431 ) C114_=_C1432( C114 C1432 ) \nC114_=_C1433( C114 C1433 ) C114_=_C1434( C114 C1434 ) C114_=_C1435( C114 C1435 ) C114_=_C1436( C114 C1436 ) C114_=_C1437( C114 C1437 ) C114_=_C1438( C114 C1438 ) \nC114_=_C1440( C114 C1440 ) C114_=_C1441( C114 C1441 ) C114_=_C1442( C114 C1442 ) C114_=_C1443( C114 C1443 ) C114_=_C1444( C114 C1444 ) C114_=_C1445( C114 C1445 ) \nC116_=_C117( C116 C117 ) C116_=_C120( C116 C120 ) C116_=_C374( C116 C374 ) C116_=_C1048( C116 C1048 ) C116_=_C1689( C116 C1689 ) C116_=_C1718( C116 C1718 ) \nC116_=_C1735( C116 C1735 ) C116_=_C1760( C116 C1760 ) C116_=_C1761( C116 C1761 ) C116_=_C1762( C116 C1762 ) C116_=_C1763( C116 C1763 ) C116_=_C1764( C116 C1764 ) \nC116_=_C1765( C116 C1765 ) C116_=_C1766( C116 C1766 ) C116_=_C1767( C116 C1767 ) C116_=_C1768( C116 C1768 ) C117_=_C120( C117 C120 ) C117_=_C375( C117 C375 ) \nC117_=_C619( C117 C619 ) C117_=_C817( C117 C817 ) C117_=_C1049( C117 C1049 ) C117_=_C1241( C117 C1241 ) C117_=_C1440( C117 C1440 ) C117_=_C1600( C117 C1600 ) \nC117_=_C1765( C117 C1765 ) C117_=_C1846( C117 C1846 ) C117_=_C1864( C117 C1864 ) C117_=_C1880( C117 C1880 ) C117_=_C1889( C117 C1889 ) C117_=_C1895( C117 C1895 ) \nC117_=_C1910( C117 C1910 ) C117_=_C1911( C117 C1911 ) C117_=_C1912( C117 C1912 ) C117_=_C1913( C117 C1913 ) C117_=_C1914( C117 C1914 ) C117_=_C1915( C117 C1915 ) \nC117_=_C1916( C117 C1916 ) C117_=_C1917( C117 C1917 ) C117_=_C1918( C117 C1918 ) C117_=_C1919( C117 C1919 ) C117_=_C1920( C117 C1920 ) C117_=_C1922( C117 C1922 ) \nC117_=_C1923( C117 C1923 ) C120_=_C378( C120 C378 ) C120_=_C1052( C120 C1052 ) C120_=_C1443( C120 C1443 ) C120_=_C2060( C120 C2060 ) C120_=_C2183( C120 C2183 ) \nC120_=_C2250( C120 C2250 ) C120_=_C2278( C120 C2278 ) C120_=_C2290( C120 C2290 ) C120_=_C2291( C120 C2291 ) C120_=_C2292( C120 C2292 ) C120_=_C2293( C120 C2293 ) \nC120_=_C2294( C120 C2294 ) C120_=_C2295( C120 C2295 ) C120_=_C2296( C120 C2296 ) C372_=_C374( C372 C374 ) C372_=_C375( C372 C375 ) C372_=_C378( C372 C378 ) \nC372_=_C618( C372 C618 ) C372_=_C816( C372 C816 ) C372_=_C1046( C372 C1046 ) C372_=_C1240( C372 C1240 ) C372_=_C1342( C372 C1342 ) C372_=_C1363( C372 C1363 ) \nC372_=_C1383( C372 C1383 ) C372_=_C1402( C372 C1402 ) C372_=_C1420( C372 C1420 ) C372_=_C1429( C372 C1429 ) C372_=_C1430( C372 C1430 ) C372_=_C1431( C372 C1431 ) \nC372_=_C1432( C372 C1432 ) C372_=_C1433( C372 C1433 ) C372_=_C1434( C372 C1434 ) C372_=_C1435( C372 C1435 ) C372_=_C1436( C372 C1436 ) C372_=_C1437( C372 C1437 ) \nC372_=_C1438( C372 C1438 ) C372_=_C1440( C372 C1440 ) C372_=_C1441( C372 C1441 ) C372_=_C1442( C372 C1442 ) C372_=_C1443( C372 C1443 ) C372_=_C1444( C372 C1444 ) \nC372_=_C1445( C372 C1445 ) C374_=_C375( C374 C375 ) C374_=_C378( C374 C378 ) C374_=_C1048( C374 C1048 ) C374_=_C1689( C374 C1689 ) C374_=_C1718( C374 C1718 ) \nC374_=_C1735( C374 C1735 ) C374_=_C1760( C374 C1760 ) C374_=_C1761( C374 C1761 ) C374_=_C1762( C374 C1762 ) C374_=_C1763( C374 C1763 ) C374_=_C1764( C374 C1764 ) \nC374_=_C1765( C374 C1765 ) C374_=_C1766( C374 C1766 ) C374_=_C1767( C374 C1767 ) C374_=_C1768( C374 C1768 ) C375_=_C378( C375 C378 ) C375_=_C619( C375 C619 ) \nC375_=_C817( C375 C817 ) C375_=_C1049( C375 C1049 ) C375_=_C1241( C375 C1241 ) C375_=_C1440( C375 C1440 ) C375_=_C1600( C375 C1600 ) C375_=_C1765( C375 C1765 ) \nC375_=_C1846( C375 C1846 ) C375_=_C1864( C375 C1864 ) C375_=_C1880( C375 C1880 ) C375_=_C1889( C375 C1889 ) C375_=_C1895( C375 C1895 ) C375_=_C1910( C375 C1910 ) \nC375_=_C1911( C375 C1911 ) C375_=_C1912( C375 C1912 ) C375_=_C1913( C375 C1913 ) C375_=_C1914( C375 C1914 ) C375_=_C1915( C375 C1915 ) C375_=_C1916( C375 C1916 ) \nC375_=_C1917( C375 C1917 ) C375_=_C1918( C375 C1918 ) C375_=_C1919( C375 C1919 ) C375_=_C1920( C375 C1920 ) C375_=_C1922( C375 C1922 ) C375_=_C1923( C375 C1923 ) \nC378_=_C1052( C378 C1052 ) C378_=_C1443( C378 C1443 ) C378_=_C2060( C378 C2060 ) C378_=_C2183( C378 C2183 ) C378_=_C2250( C378 C2250 ) C378_=_C2278( C378 C2278 ) \nC378_=_C2290( C378 C2290 ) C378_=_C2291( C378 C2291 ) C378_=_C2292( C378 C2292 ) C378_=_C2293( C378 C2293 ) C378_=_C2294( C378 C2294 ) C378_=_C2295( C378 C2295 ) \nC378_=_C2296( C378 C2296 ) C618_=_C619( C618 C619 ) C618_=_C816( C618 C816 ) C618_=_C1046( C618 C1046 ) C618_=_C1240( C618 C1240 ) C618_=_C1342( C618 C1342 ) \nC618_=_C1363( C618 C1363 ) C618_=_C1383( C618 C1383 ) C618_=_C1402( C618 C1402 ) C618_=_C1420( C618 C1420 ) C618_=_C1429( C618 C1429 ) C618_=_C1430( C618 C1430 ) \nC618_=_C1431( C618 C1431 ) C618_=_C1432( C618 C1432 ) C618_=_C1433( C618 C1433 ) C618_=_C1434( C618 C1434 ) C618_=_C1435( C618 C1435 ) C618_=_C1436( C618 C1436 ) \nC618_=_C1437( C618 C1437 ) C618_=_C1438( C618 C1438 ) C618_=_C1440( C618 C1440 ) C618_=_C1441( C618 C1441 ) C618_=_C1442( C618 C1442 ) C618_=_C1443( C618 C1443 ) \nC618_=_C1444( C618 C1444 ) C618_=_C1445( C618 C1445 ) C619_=_C817( C619 C817 ) C619_=_C1049( C619 C1049 ) C619_=_C1241( C619 C1241 ) C619_=_C1440( C619 C1440 ) \nC619_=_C1600( C619 C1600 ) C619_=_C1765( C619 C1765 ) C619_=_C1846( C619 C1846 ) C619_=_C1864( C619 C1864 ) C619_=_C1880( C619 C1880 ) C619_=_C1889( C619 C1889 ) \nC619_=_C1895( C619 C1895 ) C619_=_C1910( C619 C1910 ) C619_=_C1911( C619 C1911 ) C619_=_C1912( C619 C1912 ) C619_=_C1913( C619 C1913 ) C619_=_C1914( C619 C1914 ) \nC619_=_C1915( C619 C1915 ) C619_=_C1916( C619 C1916 ) C619_=_C1917( C619 C1917 ) C619_=_C1918( C619 C1918 ) C619_=_C1919( C619 C1919 ) C619_=_C1920( C619 C1920 ) \nC619_=_C1922( C619 C1922 ) C619_=_C1923( C619 C1923 ) C816_=_C817( C816 C817 ) C816_=_C1046( C816 C1046 ) C816_=_C1240( C816 C1240 ) C816_=_C1342( C816 C1342 ) \nC816_=_C1363( C816 C1363 ) C816_=_C1383( C816 C1383 ) C816_=_C1402( C816 C1402 ) C816_=_C1420( C816 C1420 ) C816_=_C1429( C816 C1429 ) C816_=_C1430( C816 C1430 ) \nC816_=_C1431( C816 C1431 ) C816_=_C1432( C816 C1432 ) C816_=_C1433( C816 C1433 ) C816_=_C1434( C816 C1434 ) C816_=_C1435( C816 C1435 ) C816_=_C1436( C816 C1436 ) \nC816_=_C1437( C816 C1437 ) C816_=_C1438( C816 C1438 ) C816_=_C1440( C816 C1440 ) C816_=_C1441( C816 C1441 ) C816_=_C1442( C816 C1442 ) C816_=_C1443( C816 C1443 ) \nC816_=_C1444( C816 C1444 ) C816_=_C1445( C816 C1445 ) C817_=_C1049( C817 C1049 ) C817_=_C1241( C817 C1241 ) C817_=_C1440( C817 C1440 ) C817_=_C1600( C817 C1600 ) \nC817_=_C1765( C817 C1765 ) C817_=_C1846( C817 C1846 ) C817_=_C1864( C817 C1864 ) C817_=_C1880( C817 C1880 ) C817_=_C1889( C817 C1889 ) C817_=_C1895( C817 C1895 ) \nC817_=_C1910( C817 C1910 ) C817_=_C1911( C817 C1911 ) C817_=_C1912( C817 C1912 ) C817_=_C1913( C817 C1913 ) C817_=_C1914( C817 C1914 ) C817_=_C1915( C817 C1915 ) \nC817_=_C1916( C817 C1916 ) C817_=_C1917( C817 C1917 ) C817_=_C1918( C817 C1918 ) C817_=_C1919( C817 C1919 ) C817_=_C1920( C817 C1920 ) C817_=_C1922( C817 C1922 ) \nC817_=_C1923( C817 C1923 ) C1046_=_C1048( C1046 C1048 ) C1046_=_C1049( C1046 C1049 ) C1046_=_C1052( C1046 C1052 ) C1046_=_C1240( C1046 C1240 ) C1046_=_C1342( C1046 C1342 ) \nC1046_=_C1363( C1046 C1363 ) C1046_=_C1383( C1046 C1383 ) C1046_=_C1402( C1046 C1402 ) C1046_=_C1420( C1046 C1420 ) C1046_=_C1429( C1046 C1429 ) C1046_=_C1430( C1046 C1430 ) \nC1046_=_C1431( C1046 C1431 ) C1046_=_C1432( C1046 C1432 ) C1046_=_C1433( C1046 C1433 ) C1046_=_C1434( C1046 C1434 ) C1046_=_C1435( C1046 C1435 ) C1046_=_C1436( C1046 C1436 ) \nC1046_=_C1437( C1046 C1437 ) C1046_=_C1438( C1046 C1438 ) C1046_=_C1440( C1046 C1440 ) C1046_=_C1441( C1046 C1441 ) C1046_=_C1442( C1046 C1442 ) C1046_=_C1443( C1046 C1443 ) \nC1046_=_C1444( C1046 C1444 ) C1046_=_C1445( C1046 C1445 ) C1048_=_C1049( C1048 C1049 ) C1048_=_C1052( C1048 C1052 ) C1048_=_C1689( C1048 C1689 ) C1048_=_C1718( C1048 C1718 ) \nC1048_=_C1735( C1048 C1735 ) C1048_=_C1760( C1048 C1760 ) C1048_=_C1761( C1048 C1761 ) C1048_=_C1762( C1048 C1762 ) C1048_=_C1763( C1048 C1763 ) C1048_=_C1764( C1048 C1764 ) \nC1048_=_C1765( C1048 C1765 ) C1048_=_C1766( C1048 C1766 ) C1048_=_C1767( C1048 C1767 ) C1048_=_C1768( C1048 C1768 ) C1049_=_C1052( C1049 C1052 ) C1049_=_C1241( C1049 C1241 ) \nC1049_=_C1440( C1049 C1440 ) C1049_=_C1600( C1049 C1600 ) C1049_=_C1765( C1049 C1765 ) C1049_=_C1846( C1049 C1846 ) C1049_=_C1864( C1049 C1864 ) C1049_=_C1880( C1049 C1880 ) \nC1049_=_C1889( C1049 C1889 ) C1049_=_C1895( C1049 C1895 ) C1049_=_C1910( C1049 C1910 ) C1049_=_C1911( C1049 C1911 ) C1049_=_C1912( C1049 C1912 ) C1049_=_C1913( C1049 C1913 ) \nC1049_=_C1914( C1049 C1914 ) C1049_=_C1915( C1049 C1915 ) C1049_=_C1916( C1049 C1916 ) C1049_=_C1917( C1049 C1917 ) C1049_=_C1918( C1049 C1918 ) C1049_=_C1919( C1049 C1919 ) \nC1049_=_C1920( C1049 C1920 ) C1049_=_C1922( C1049 C1922 ) C1049_=_C1923( C1049 C1923 ) C1052_=_C1443( C1052 C1443 ) C1052_=_C2060( C1052 C2060 ) C1052_=_C2183( C1052 C2183 ) \nC1052_=_C2250( C1052 C2250 ) C1052_=_C2278( C1052 C2278 ) C1052_=_C2290(</w:t>
      </w:r>
    </w:p>
    <w:p>
      <w:pPr>
        <w:pStyle w:val="PreformattedText"/>
        <w:bidi w:val="0"/>
        <w:spacing w:before="0" w:after="0"/>
        <w:jc w:val="left"/>
        <w:rPr/>
      </w:pPr>
      <w:r>
        <w:rPr/>
        <w:t xml:space="preserve"> </w:t>
      </w:r>
      <w:r>
        <w:rPr/>
        <w:t>C1052 C2290 ) C1052_=_C2291( C1052 C2291 ) C1052_=_C2292( C1052 C2292 ) C1052_=_C2293( C1052 C2293 ) \nC1052_=_C2294( C1052 C2294 ) C1052_=_C2295( C1052 C2295 ) C1052_=_C2296( C1052 C2296 ) C1240_=_C1241( C1240 C1241 ) C1240_=_C1342( C1240 C1342 ) C1240_=_C1363( C1240 C1363 ) \nC1240_=_C1383( C1240 C1383 ) C1240_=_C1402( C1240 C1402 ) C1240_=_C1420( C1240 C1420 ) C1240_=_C1429( C1240 C1429 ) C1240_=_C1430( C1240 C1430 ) C1240_=_C1431( C1240 C1431 ) \nC1240_=_C1432( C1240 C1432 ) C1240_=_C1433( C1240 C1433 ) C1240_=_C1434( C1240 C1434 ) C1240_=_C1435( C1240 C1435 ) C1240_=_C1436( C1240 C1436 ) C1240_=_C1437( C1240 C1437 ) \nC1240_=_C1438( C1240 C1438 ) C1240_=_C1440( C1240 C1440 ) C1240_=_C1441( C1240 C1441 ) C1240_=_C1442( C1240 C1442 ) C1240_=_C1443( C1240 C1443 ) C1240_=_C1444( C1240 C1444 ) \nC1240_=_C1445( C1240 C1445 ) C1241_=_C1440( C1241 C1440 ) C1241_=_C1600( C1241 C1600 ) C1241_=_C1765( C1241 C1765 ) C1241_=_C1846( C1241 C1846 ) C1241_=_C1864( C1241 C1864 ) \nC1241_=_C1880( C1241 C1880 ) C1241_=_C1889( C1241 C1889 ) C1241_=_C1895( C1241 C1895 ) C1241_=_C1910( C1241 C1910 ) C1241_=_C1911( C1241 C1911 ) C1241_=_C1912( C1241 C1912 ) \nC1241_=_C1913( C1241 C1913 ) C1241_=_C1914( C1241 C1914 ) C1241_=_C1915( C1241 C1915 ) C1241_=_C1916( C1241 C1916 ) C1241_=_C1917( C1241 C1917 ) C1241_=_C1918( C1241 C1918 ) \nC1241_=_C1919( C1241 C1919 ) C1241_=_C1920( C1241 C1920 ) C1241_=_C1922( C1241 C1922 ) C1241_=_C1923( C1241 C1923 ) C1342_=_C1363( C1342 C1363 ) C1342_=_C1383( C1342 C1383 ) \nC1342_=_C1402( C1342 C1402 ) C1342_=_C1420( C1342 C1420 ) C1342_=_C1429( C1342 C1429 ) C1342_=_C1430( C1342 C1430 ) C1342_=_C1431( C1342 C1431 ) C1342_=_C1432( C1342 C1432 ) \nC1342_=_C1433( C1342 C1433 ) C1342_=_C1434( C1342 C1434 ) C1342_=_C1435( C1342 C1435 ) C1342_=_C1436( C1342 C1436 ) C1342_=_C1437( C1342 C1437 ) C1342_=_C1438( C1342 C1438 ) \nC1342_=_C1440( C1342 C1440 ) C1342_=_C1441( C1342 C1441 ) C1342_=_C1442( C1342 C1442 ) C1342_=_C1443( C1342 C1443 ) C1342_=_C1444( C1342 C1444 ) C1342_=_C1445( C1342 C1445 ) \nC1363_=_C1383( C1363 C1383 ) C1363_=_C1402( C1363 C1402 ) C1363_=_C1420( C1363 C1420 ) C1363_=_C1429( C1363 C1429 ) C1363_=_C1430( C1363 C1430 ) C1363_=_C1431( C1363 C1431 ) \nC1363_=_C1432( C1363 C1432 ) C1363_=_C1433( C1363 C1433 ) C1363_=_C1434( C1363 C1434 ) C1363_=_C1435( C1363 C1435 ) C1363_=_C1436( C1363 C1436 ) C1363_=_C1437( C1363 C1437 ) \nC1363_=_C1438( C1363 C1438 ) C1363_=_C1440( C1363 C1440 ) C1363_=_C1441( C1363 C1441 ) C1363_=_C1442( C1363 C1442 ) C1363_=_C1443( C1363 C1443 ) C1363_=_C1444( C1363 C1444 ) \nC1363_=_C1445( C1363 C1445 ) C1383_=_C1402( C1383 C1402 ) C1383_=_C1420( C1383 C1420 ) C1383_=_C1429( C1383 C1429 ) C1383_=_C1430( C1383 C1430 ) C1383_=_C1431( C1383 C1431 ) \nC1383_=_C1432( C1383 C1432 ) C1383_=_C1433( C1383 C1433 ) C1383_=_C1434( C1383 C1434 ) C1383_=_C1435( C1383 C1435 ) C1383_=_C1436( C1383 C1436 ) C1383_=_C1437( C1383 C1437 ) \nC1383_=_C1438( C1383 C1438 ) C1383_=_C1440( C1383 C1440 ) C1383_=_C1441( C1383 C1441 ) C1383_=_C1442( C1383 C1442 ) C1383_=_C1443( C1383 C1443 ) C1383_=_C1444( C1383 C1444 ) \nC1383_=_C1445( C1383 C1445 ) C1402_=_C1420( C1402 C1420 ) C1402_=_C1429( C1402 C1429 ) C1402_=_C1430( C1402 C1430 ) C1402_=_C1431( C1402 C1431 ) C1402_=_C1432( C1402 C1432 ) \nC1402_=_C1433( C1402 C1433 ) C1402_=_C1434( C1402 C1434 ) C1402_=_C1435( C1402 C1435 ) C1402_=_C1436( C1402 C1436 ) C1402_=_C1437( C1402 C1437 ) C1402_=_C1438( C1402 C1438 ) \nC1402_=_C1440( C1402 C1440 ) C1402_=_C1441( C1402 C1441 ) C1402_=_C1442( C1402 C1442 ) C1402_=_C1443( C1402 C1443 ) C1402_=_C1444( C1402 C1444 ) C1402_=_C1445( C1402 C1445 ) \nC1420_=_C1429( C1420 C1429 ) C1420_=_C1430( C1420 C1430 ) C1420_=_C1431( C1420 C1431 ) C1420_=_C1432( C1420 C1432 ) C1420_=_C1433( C1420 C1433 ) C1420_=_C1434( C1420 C1434 ) \nC1420_=_C1435( C1420 C1435 ) C1420_=_C1436( C1420 C1436 ) C1420_=_C1437( C1420 C1437 ) C1420_=_C1438( C1420 C1438 ) C1420_=_C1440( C1420 C1440 ) C1420_=_C1441( C1420 C1441 ) \nC1420_=_C1442( C1420 C1442 ) C1420_=_C1443( C1420 C1443 ) C1420_=_C1444( C1420 C1444 ) C1420_=_C1445( C1420 C1445 ) C1429_=_C1430( C1429 C1430 ) C1429_=_C1431( C1429 C1431 ) \nC1429_=_C1432( C1429 C1432 ) C1429_=_C1433( C1429 C1433 ) C1429_=_C1434( C1429 C1434 ) C1429_=_C1435( C1429 C1435 ) C1429_=_C1436( C1429 C1436 ) C1429_=_C1437( C1429 C1437 ) \nC1429_=_C1438( C1429 C1438 ) C1429_=_C1440( C1429 C1440 ) C1429_=_C1441( C1429 C1441 ) C1429_=_C1442( C1429 C1442 ) C1429_=_C1443( C1429 C1443 ) C1429_=_C1444( C1429 C1444 ) \nC1429_=_C1445( C1429 C1445 ) C1430_=_C1431( C1430 C1431 ) C1430_=_C1432( C1430 C1432 ) C1430_=_C1433( C1430 C1433 ) C1430_=_C1434( C1430 C1434 ) C1430_=_C1435( C1430 C1435 ) \nC1430_=_C1436( C1430 C1436 ) C1430_=_C1437( C1430 C1437 ) C1430_=_C1438( C1430 C1438 ) C1430_=_C1440( C1430 C1440 ) C1430_=_C1441( C1430 C1441 ) C1430_=_C1442( C1430 C1442 ) \nC1430_=_C1443( C1430 C1443 ) C1430_=_C1444( C1430 C1444 ) C1430_=_C1445( C1430 C1445 ) C1431_=_C1432( C1431 C1432 ) C1431_=_C1433( C1431 C1433 ) C1431_=_C1434( C1431 C1434 ) \nC1431_=_C1435( C1431 C1435 ) C1431_=_C1436( C1431 C1436 ) C1431_=_C1437( C1431 C1437 ) C1431_=_C1438( C1431 C1438 ) C1431_=_C1440( C1431 C1440 ) C1431_=_C1441( C1431 C1441 ) \nC1431_=_C1442( C1431 C1442 ) C1431_=_C1443( C1431 C1443 ) C1431_=_C1444( C1431 C1444 ) C1431_=_C1445( C1431 C1445 ) C1432_=_C1433( C1432 C1433 ) C1432_=_C1434( C1432 C1434 ) \nC1432_=_C1435( C1432 C1435 ) C1432_=_C1436( C1432 C1436 ) C1432_=_C1437( C1432 C1437 ) C1432_=_C1438( C1432 C1438 ) C1432_=_C1440( C1432 C1440 ) C1432_=_C1441( C1432 C1441 ) \nC1432_=_C1442( C1432 C1442 ) C1432_=_C1443( C1432 C1443 ) C1432_=_C1444( C1432 C1444 ) C1432_=_C1445( C1432 C1445 ) C1433_=_C1434( C1433 C1434 ) C1433_=_C1435( C1433 C1435 ) \nC1433_=_C1436( C1433 C1436 ) C1433_=_C1437( C1433 C1437 ) C1433_=_C1438( C1433 C1438 ) C1433_=_C1440( C1433 C1440 ) C1433_=_C1441( C1433 C1441 ) C1433_=_C1442( C1433 C1442 ) \nC1433_=_C1443( C1433 C1443 ) C1433_=_C1444( C1433 C1444 ) C1433_=_C1445( C1433 C1445 ) C1434_=_C1435( C1434 C1435 ) C1434_=_C1436( C1434 C1436 ) C1434_=_C1437( C1434 C1437 ) \nC1434_=_C1438( C1434 C1438 ) C1434_=_C1440( C1434 C1440 ) C1434_=_C1441( C1434 C1441 ) C1434_=_C1442( C1434 C1442 ) C1434_=_C1443( C1434 C1443 ) C1434_=_C1444( C1434 C1444 ) \nC1434_=_C1445( C1434 C1445 ) C1435_=_C1436( C1435 C1436 ) C1435_=_C1437( C1435 C1437 ) C1435_=_C1438( C1435 C1438 ) C1435_=_C1440( C1435 C1440 ) C1435_=_C1441( C1435 C1441 ) \nC1435_=_C1442( C1435 C1442 ) C1435_=_C1443( C1435 C1443 ) C1435_=_C1444( C1435 C1444 ) C1435_=_C1445( C1435 C1445 ) C1436_=_C1437( C1436 C1437 ) C1436_=_C1438( C1436 C1438 ) \nC1436_=_C1440( C1436 C1440 ) C1436_=_C1441( C1436 C1441 ) C1436_=_C1442( C1436 C1442 ) C1436_=_C1443( C1436 C1443 ) C1436_=_C1444( C1436 C1444 ) C1436_=_C1445( C1436 C1445 ) \nC1437_=_C1438( C1437 C1438 ) C1437_=_C1440( C1437 C1440 ) C1437_=_C1441( C1437 C1441 ) C1437_=_C1442( C1437 C1442 ) C1437_=_C1443( C1437 C1443 ) C1437_=_C1444( C1437 C1444 ) \nC1437_=_C1445( C1437 C1445 ) C1438_=_C1440( C1438 C1440 ) C1438_=_C1441( C1438 C1441 ) C1438_=_C1442( C1438 C1442 ) C1438_=_C1443( C1438 C1443 ) C1438_=_C1444( C1438 C1444 ) \nC1438_=_C1445( C1438 C1445 ) C1438_=_C1600( C1438 C1600 ) C1440_=_C1441( C1440 C1441 ) C1440_=_C1442( C1440 C1442 ) C1440_=_C1443( C1440 C1443 ) C1440_=_C1444( C1440 C1444 ) \nC1440_=_C1445( C1440 C1445 ) C1440_=_C1600( C1440 C1600 ) C1440_=_C1765( C1440 C1765 ) C1440_=_C1846( C1440 C1846 ) C1440_=_C1864( C1440 C1864 ) C1440_=_C1880( C1440 C1880 ) \nC1440_=_C1889( C1440 C1889 ) C1440_=_C1895( C1440 C1895 ) C1440_=_C1910( C1440 C1910 ) C1440_=_C1911( C1440 C1911 ) C1440_=_C1912( C1440 C1912 ) C1440_=_C1913( C1440 C1913 ) \nC1440_=_C1914( C1440 C1914 ) C1440_=_C1915( C1440 C1915 ) C1440_=_C1916( C1440 C1916 ) C1440_=_C1917( C1440 C1917 ) C1440_=_C1918( C1440 C1918 ) C1440_=_C1919( C1440 C1919 ) \nC1440_=_C1920( C1440 C1920 ) C1440_=_C1922( C1440 C1922 ) C1440_=_C1923( C1440 C1923 ) C1441_=_C1442( C1441 C1442 ) C1441_=_C1443( C1441 C1443 ) C1441_=_C1444( C1441 C1444 ) \nC1441_=_C1445( C1441 C1445 ) C1441_=_C1766( C1441 C1766 ) C1441_=_C1919( C1441 C1919 ) C1441_=_C2060( C1441 C2060 ) C1442_=_C1443( C1442 C1443 ) C1442_=_C1444( C1442 C1444 ) \nC1442_=_C1445( C1442 C1445 ) C1442_=_C1767( C1442 C1767 ) C1442_=_C1920( C1442 C1920 ) C1442_=_C2183( C1442 C2183 ) C1443_=_C1444( C1443 C1444 ) C1443_=_C1445( C1443 C1445 ) \nC1443_=_C2060( C1443 C2060 ) C1443_=_C2183( C1443 C2183 ) C1443_=_C2250( C1443 C2250 ) C1443_=_C2278( C1443 C2278 ) C1443_=_C2290( C1443 C2290 ) C1443_=_C2291( C1443 C2291 ) \nC1443_=_C2292( C1443 C2292 ) C1443_=_C2293( C1443 C2293 ) C1443_=_C2294( C1443 C2294 ) C1443_=_C2295( C1443 C2295 ) C1443_=_C2296( C1443 C2296 ) C1444_=_C1445( C1444 C1445 ) \nC1444_=_C1922( C1444 C1922 ) C1445_=_C1768( C1445 C1768 ) C1445_=_C1923( C1445 C1923 ) C1445_=_C2296( C1445 C2296 ) C1600_=_C1765( C1600 C1765 ) C1600_=_C1846( C1600 C1846 ) \nC1600_=_C1864( C1600 C1864 ) C1600_=_C1880( C1600 C1880 ) C1600_=_C1889( C1600 C1889 ) C1600_=_C1895( C1600 C1895 ) C1600_=_C1910( C1600 C1910 ) C1600_=_C1911( C1600 C1911 ) \nC1600_=_C1912( C1600 C1912 ) C1600_=_C1913( C1600 C1913 ) C1600_=_C1914( C1600 C1914 ) C1600_=_C1915( C1600 C1915 ) C1600_=_C1916( C1600 C1916 ) C1600_=_C1917( C1600 C1917 ) \nC1600_=_C1918( C1600 C1918 ) C1600_=_C1919( C1600 C1919 ) C1600_=_C1920( C1600 C1920 ) C1600_=_C1922( C1600 C1922 ) C1600_=_C1923( C1600 C1923 ) C1689_=_C1718( C1689 C1718 ) \nC1689_=_C1735( C1689 C1735 ) C1689_=_C1760( C1689 C1760 ) C1689_=_C1761( C1689 C1761 ) C1689_=_C1762( C1689 C1762 ) C1689_=_C1763( C1689 C1763 ) C1689_=_C1764( C1689 C1764 ) \nC1689_=_C1765( C1689 C1765 ) C1689_=_C1766( C1689 C1766 ) C1689_=_C1767( C1689 C1767 ) C1689_=_C1768( C1689 C1768 ) C1718_=_C1735( C1718 C1735 ) C1718_=_C1760( C1718 C1760 ) \nC1718_=_C1761( C1718 C1761 ) C1718_=_C1762( C1718 C1762 ) C1718_=_C1763( C1718 C1763 ) C1718_=_C1764( C1718 C1764 ) C1718_=_C1765(</w:t>
      </w:r>
    </w:p>
    <w:p>
      <w:pPr>
        <w:pStyle w:val="PreformattedText"/>
        <w:bidi w:val="0"/>
        <w:spacing w:before="0" w:after="0"/>
        <w:jc w:val="left"/>
        <w:rPr/>
      </w:pPr>
      <w:r>
        <w:rPr/>
        <w:t xml:space="preserve"> </w:t>
      </w:r>
      <w:r>
        <w:rPr/>
        <w:t>C1718 C1765 ) C1718_=_C1766( C1718 C1766 ) \nC1718_=_C1767( C1718 C1767 ) C1718_=_C1768( C1718 C1768 ) C1735_=_C1760( C1735 C1760 ) C1735_=_C1761( C1735 C1761 ) C1735_=_C1762( C1735 C1762 ) C1735_=_C1763( C1735 C1763 ) \nC1735_=_C1764( C1735 C1764 ) C1735_=_C1765( C1735 C1765 ) C1735_=_C1766( C1735 C1766 ) C1735_=_C1767( C1735 C1767 ) C1735_=_C1768( C1735 C1768 ) C1760_=_C1761( C1760 C1761 ) \nC1760_=_C1762( C1760 C1762 ) C1760_=_C1763( C1760 C1763 ) C1760_=_C1764( C1760 C1764 ) C1760_=_C1765( C1760 C1765 ) C1760_=_C1766( C1760 C1766 ) C1760_=_C1767( C1760 C1767 ) \nC1760_=_C1768( C1760 C1768 ) C1761_=_C1762( C1761 C1762 ) C1761_=_C1763( C1761 C1763 ) C1761_=_C1764( C1761 C1764 ) C1761_=_C1765( C1761 C1765 ) C1761_=_C1766( C1761 C1766 ) \nC1761_=_C1767( C1761 C1767 ) C1761_=_C1768( C1761 C1768 ) C1762_=_C1763( C1762 C1763 ) C1762_=_C1764( C1762 C1764 ) C1762_=_C1765( C1762 C1765 ) C1762_=_C1766( C1762 C1766 ) \nC1762_=_C1767( C1762 C1767 ) C1762_=_C1768( C1762 C1768 ) C1763_=_C1764( C1763 C1764 ) C1763_=_C1765( C1763 C1765 ) C1763_=_C1766( C1763 C1766 ) C1763_=_C1767( C1763 C1767 ) \nC1763_=_C1768( C1763 C1768 ) C1764_=_C1765( C1764 C1765 ) C1764_=_C1766( C1764 C1766 ) C1764_=_C1767( C1764 C1767 ) C1764_=_C1768( C1764 C1768 ) C1765_=_C1766( C1765 C1766 ) \nC1765_=_C1767( C1765 C1767 ) C1765_=_C1768( C1765 C1768 ) C1765_=_C1846( C1765 C1846 ) C1765_=_C1864( C1765 C1864 ) C1765_=_C1880( C1765 C1880 ) C1765_=_C1889( C1765 C1889 ) \nC1765_=_C1895( C1765 C1895 ) C1765_=_C1910( C1765 C1910 ) C1765_=_C1911( C1765 C1911 ) C1765_=_C1912( C1765 C1912 ) C1765_=_C1913( C1765 C1913 ) C1765_=_C1914( C1765 C1914 ) \nC1765_=_C1915( C1765 C1915 ) C1765_=_C1916( C1765 C1916 ) C1765_=_C1917( C1765 C1917 ) C1765_=_C1918( C1765 C1918 ) C1765_=_C1919( C1765 C1919 ) C1765_=_C1920( C1765 C1920 ) \nC1765_=_C1922( C1765 C1922 ) C1765_=_C1923( C1765 C1923 ) C1766_=_C1767( C1766 C1767 ) C1766_=_C1768( C1766 C1768 ) C1766_=_C1919( C1766 C1919 ) C1766_=_C2060( C1766 C2060 ) \nC1767_=_C1768( C1767 C1768 ) C1767_=_C1920( C1767 C1920 ) C1767_=_C2183( C1767 C2183 ) C1768_=_C1923( C1768 C1923 ) C1768_=_C2296( C1768 C2296 ) C1846_=_C1864( C1846 C1864 ) \nC1846_=_C1880( C1846 C1880 ) C1846_=_C1889( C1846 C1889 ) C1846_=_C1895( C1846 C1895 ) C1846_=_C1910( C1846 C1910 ) C1846_=_C1911( C1846 C1911 ) C1846_=_C1912( C1846 C1912 ) \nC1846_=_C1913( C1846 C1913 ) C1846_=_C1914( C1846 C1914 ) C1846_=_C1915( C1846 C1915 ) C1846_=_C1916( C1846 C1916 ) C1846_=_C1917( C1846 C1917 ) C1846_=_C1918( C1846 C1918 ) \nC1846_=_C1919( C1846 C1919 ) C1846_=_C1920( C1846 C1920 ) C1846_=_C1922( C1846 C1922 ) C1846_=_C1923( C1846 C1923 ) C1864_=_C1880( C1864 C1880 ) C1864_=_C1889( C1864 C1889 ) \nC1864_=_C1895( C1864 C1895 ) C1864_=_C1910( C1864 C1910 ) C1864_=_C1911( C1864 C1911 ) C1864_=_C1912( C1864 C1912 ) C1864_=_C1913( C1864 C1913 ) C1864_=_C1914( C1864 C1914 ) \nC1864_=_C1915( C1864 C1915 ) C1864_=_C1916( C1864 C1916 ) C1864_=_C1917( C1864 C1917 ) C1864_=_C1918( C1864 C1918 ) C1864_=_C1919( C1864 C1919 ) C1864_=_C1920( C1864 C1920 ) \nC1864_=_C1922( C1864 C1922 ) C1864_=_C1923( C1864 C1923 ) C1880_=_C1889( C1880 C1889 ) C1880_=_C1895( C1880 C1895 ) C1880_=_C1910( C1880 C1910 ) C1880_=_C1911( C1880 C1911 ) \nC1880_=_C1912( C1880 C1912 ) C1880_=_C1913( C1880 C1913 ) C1880_=_C1914( C1880 C1914 ) C1880_=_C1915( C1880 C1915 ) C1880_=_C1916( C1880 C1916 ) C1880_=_C1917( C1880 C1917 ) \nC1880_=_C1918( C1880 C1918 ) C1880_=_C1919( C1880 C1919 ) C1880_=_C1920( C1880 C1920 ) C1880_=_C1922( C1880 C1922 ) C1880_=_C1923( C1880 C1923 ) C1889_=_C1895( C1889 C1895 ) \nC1889_=_C1910( C1889 C1910 ) C1889_=_C1911( C1889 C1911 ) C1889_=_C1912( C1889 C1912 ) C1889_=_C1913( C1889 C1913 ) C1889_=_C1914( C1889 C1914 ) C1889_=_C1915( C1889 C1915 ) \nC1889_=_C1916( C1889 C1916 ) C1889_=_C1917( C1889 C1917 ) C1889_=_C1918( C1889 C1918 ) C1889_=_C1919( C1889 C1919 ) C1889_=_C1920( C1889 C1920 ) C1889_=_C1922( C1889 C1922 ) \nC1889_=_C1923( C1889 C1923 ) C1895_=_C1910( C1895 C1910 ) C1895_=_C1911( C1895 C1911 ) C1895_=_C1912( C1895 C1912 ) C1895_=_C1913( C1895 C1913 ) C1895_=_C1914( C1895 C1914 ) \nC1895_=_C1915( C1895 C1915 ) C1895_=_C1916( C1895 C1916 ) C1895_=_C1917( C1895 C1917 ) C1895_=_C1918( C1895 C1918 ) C1895_=_C1919( C1895 C1919 ) C1895_=_C1920( C1895 C1920 ) \nC1895_=_C1922( C1895 C1922 ) C1895_=_C1923( C1895 C1923 ) C1910_=_C1911( C1910 C1911 ) C1910_=_C1912( C1910 C1912 ) C1910_=_C1913( C1910 C1913 ) C1910_=_C1914( C1910 C1914 ) \nC1910_=_C1915( C1910 C1915 ) C1910_=_C1916( C1910 C1916 ) C1910_=_C1917( C1910 C1917 ) C1910_=_C1918( C1910 C1918 ) C1910_=_C1919( C1910 C1919 ) C1910_=_C1920( C1910 C1920 ) \nC1910_=_C1922( C1910 C1922 ) C1910_=_C1923( C1910 C1923 ) C1911_=_C1912( C1911 C1912 ) C1911_=_C1913( C1911 C1913 ) C1911_=_C1914( C1911 C1914 ) C1911_=_C1915( C1911 C1915 ) \nC1911_=_C1916( C1911 C1916 ) C1911_=_C1917( C1911 C1917 ) C1911_=_C1918( C1911 C1918 ) C1911_=_C1919( C1911 C1919 ) C1911_=_C1920( C1911 C1920 ) C1911_=_C1922( C1911 C1922 ) \nC1911_=_C1923( C1911 C1923 ) C1912_=_C1913( C1912 C1913 ) C1912_=_C1914( C1912 C1914 ) C1912_=_C1915( C1912 C1915 ) C1912_=_C1916( C1912 C1916 ) C1912_=_C1917( C1912 C1917 ) \nC1912_=_C1918( C1912 C1918 ) C1912_=_C1919( C1912 C1919 ) C1912_=_C1920( C1912 C1920 ) C1912_=_C1922( C1912 C1922 ) C1912_=_C1923( C1912 C1923 ) C1913_=_C1914( C1913 C1914 ) \nC1913_=_C1915( C1913 C1915 ) C1913_=_C1916( C1913 C1916 ) C1913_=_C1917( C1913 C1917 ) C1913_=_C1918( C1913 C1918 ) C1913_=_C1919( C1913 C1919 ) C1913_=_C1920( C1913 C1920 ) \nC1913_=_C1922( C1913 C1922 ) C1913_=_C1923( C1913 C1923 ) C1914_=_C1915( C1914 C1915 ) C1914_=_C1916( C1914 C1916 ) C1914_=_C1917( C1914 C1917 ) C1914_=_C1918( C1914 C1918 ) \nC1914_=_C1919( C1914 C1919 ) C1914_=_C1920( C1914 C1920 ) C1914_=_C1922( C1914 C1922 ) C1914_=_C1923( C1914 C1923 ) C1915_=_C1916( C1915 C1916 ) C1915_=_C1917( C1915 C1917 ) \nC1915_=_C1918( C1915 C1918 ) C1915_=_C1919( C1915 C1919 ) C1915_=_C1920( C1915 C1920 ) C1915_=_C1922( C1915 C1922 ) C1915_=_C1923( C1915 C1923 ) C1916_=_C1917( C1916 C1917 ) \nC1916_=_C1918( C1916 C1918 ) C1916_=_C1919( C1916 C1919 ) C1916_=_C1920( C1916 C1920 ) C1916_=_C1922( C1916 C1922 ) C1916_=_C1923( C1916 C1923 ) C1917_=_C1918( C1917 C1918 ) \nC1917_=_C1919( C1917 C1919 ) C1917_=_C1920( C1917 C1920 ) C1917_=_C1922( C1917 C1922 ) C1917_=_C1923( C1917 C1923 ) C1918_=_C1919( C1918 C1919 ) C1918_=_C1920( C1918 C1920 ) \nC1918_=_C1922( C1918 C1922 ) C1918_=_C1923( C1918 C1923 ) C1919_=_C1920( C1919 C1920 ) C1919_=_C1922( C1919 C1922 ) C1919_=_C1923( C1919 C1923 ) C1919_=_C2060( C1919 C2060 ) \nC1920_=_C1922( C1920 C1922 ) C1920_=_C1923( C1920 C1923 ) C1920_=_C2183( C1920 C2183 ) C1922_=_C1923( C1922 C1923 ) C1923_=_C2296( C1923 C2296 ) C2060_=_C2183( C2060 C2183 ) \nC2060_=_C2250( C2060 C2250 ) C2060_=_C2278( C2060 C2278 ) C2060_=_C2290( C2060 C2290 ) C2060_=_C2291( C2060 C2291 ) C2060_=_C2292( C2060 C2292 ) C2060_=_C2293( C2060 C2293 ) \nC2060_=_C2294( C2060 C2294 ) C2060_=_C2295( C2060 C2295 ) C2060_=_C2296( C2060 C2296 ) C2183_=_C2250( C2183 C2250 ) C2183_=_C2278( C2183 C2278 ) C2183_=_C2290( C2183 C2290 ) \nC2183_=_C2291( C2183 C2291 ) C2183_=_C2292( C2183 C2292 ) C2183_=_C2293( C2183 C2293 ) C2183_=_C2294( C2183 C2294 ) C2183_=_C2295( C2183 C2295 ) C2183_=_C2296( C2183 C2296 ) \nC2250_=_C2278( C2250 C2278 ) C2250_=_C2290( C2250 C2290 ) C2250_=_C2291( C2250 C2291 ) C2250_=_C2292( C2250 C2292 ) C2250_=_C2293( C2250 C2293 ) C2250_=_C2294( C2250 C2294 ) \nC2250_=_C2295( C2250 C2295 ) C2250_=_C2296( C2250 C2296 ) C2278_=_C2290( C2278 C2290 ) C2278_=_C2291( C2278 C2291 ) C2278_=_C2292( C2278 C2292 ) C2278_=_C2293( C2278 C2293 ) \nC2278_=_C2294( C2278 C2294 ) C2278_=_C2295( C2278 C2295 ) C2278_=_C2296( C2278 C2296 ) C2290_=_C2291( C2290 C2291 ) C2290_=_C2292( C2290 C2292 ) C2290_=_C2293( C2290 C2293 ) \nC2290_=_C2294( C2290 C2294 ) C2290_=_C2295( C2290 C2295 ) C2290_=_C2296( C2290 C2296 ) C2291_=_C2292( C2291 C2292 ) C2291_=_C2293( C2291 C2293 ) C2291_=_C2294( C2291 C2294 ) \nC2291_=_C2295( C2291 C2295 ) C2291_=_C2296( C2291 C2296 ) C2292_=_C2293( C2292 C2293 ) C2292_=_C2294( C2292 C2294 ) C2292_=_C2295( C2292 C2295 ) C2292_=_C2296( C2292 C2296 ) \nC2293_=_C2294( C2293 C2294 ) C2293_=_C2295( C2293 C2295 ) C2293_=_C2296( C2293 C2296 ) C2294_=_C2295( C2294 C2295 ) C2294_=_C2296( C2294 C2296 ) C2295_=_C2296( C2295 C2296 ) "];137-&gt;162[label="78: C114 C116 C117 C120 C372 \nC374 C375 C378 C618 C619 C816 \nC817 C1046 C1048 C1049 C1052 C1240 \nC1241 C1342 C1363 C1383 C1402 C1420 \nC1429 C1430 C1431 C1432 C1433 C1434 \nC1435 C1436 C1437 C1438 C1441 C1442 \nC1444 C1445 C1600 C1689 C1718 C1735 \nC1760 C1761 C1762 C1763 C1764 C1766 \nC1767 C1768 C1846 C1864 C1880 C1889 \nC1895 C1910 C1911 C1912 C1913 C1914 \nC1915 C1916 C1917 C1918 C1919 C1920 \nC1922 C1923 C2060 C2183 C2250 C2278 \nC2290 C2291 C2292 C2293 C2294 C2295 \nC2296 \n823: C114_=_C116 ,C114_=_C117 ,C114_=_C120 ,C114_=_C372 ,C114_=_C618 ,\nC114_=_C816 ,C114_=_C1046 ,C114_=_C1240 ,C114_=_C1342 ,C114_=_C1363 ,C114_=_C1383 ,\nC114_=_C1402 ,C114_=_C1420 ,C114_=_C1429 ,C114_=_C1430 ,C114_=_C1431 ,C114_=_C1432 ,\nC114_=_C1433 ,C114_=_C1434 ,C114_=_C1435 ,C114_=_C1436 ,C114_=_C1437 ,C114_=_C1438 ,\nC114_=_C1441 ,C114_=_C1442 ,C114_=_C1444 ,C114_=_C1445 ,C116_=_C117 ,C116_=_C120 ,\nC116_=_C374 ,C116_=_C1048 ,C116_=_C1689 ,C116_=_C1718 ,C116_=_C1735 ,C116_=_C1760 ,\nC116_=_C1761 ,C116_=_C1762 ,C116_=_C1763 ,C116_=_C1764 ,C116_=_C1766 ,C116_=_C1767 ,\nC116_=_C1768 ,C117_=_C120 ,C117_=_C375 ,C117_=_C619 ,C117_=_C817 ,C117_=_C1049 ,\nC117_=_C1241 ,C117_=_C1600 ,C117_=_C1846 ,C117_=_C1864 ,C117_=_C1880 ,C117_=_C1889 ,\nC117_=_C1895 ,C117_=_C1910 ,C117_=_C1911 ,C117_=_C1912 ,C117_=_C1913 ,C117_=_C1914 ,\nC117_=_C1915 ,C117_=_C1916 ,C117_=_C1917 ,C117_=_C1918 ,C117_=_C1919 ,C117_=_C1920 ,\nC117_=_C1922 ,C117_=_C1923 ,C120_=_C378 ,C120_=_C1052 ,C120_=_C2060 ,C120_=_C2183 ,\nC120_=_C2250 ,C120_=_C2278 ,C120_=_C2290 ,C120_=_C2291 ,C120_=_C2292</w:t>
      </w:r>
    </w:p>
    <w:p>
      <w:pPr>
        <w:pStyle w:val="PreformattedText"/>
        <w:bidi w:val="0"/>
        <w:spacing w:before="0" w:after="0"/>
        <w:jc w:val="left"/>
        <w:rPr/>
      </w:pPr>
      <w:r>
        <w:rPr/>
        <w:t xml:space="preserve"> </w:t>
      </w:r>
      <w:r>
        <w:rPr/>
        <w:t>,C120_=_C2293 ,\nC120_=_C2294 ,C120_=_C2295 ,C120_=_C2296 ,C372_=_C374 ,C372_=_C375 ,C372_=_C378 ,\nC372_=_C618 ,C372_=_C816 ,C372_=_C1046 ,C372_=_C1240 ,C372_=_C1342 ,C372_=_C1363 ,\nC372_=_C1383 ,C372_=_C1402 ,C372_=_C1420 ,C372_=_C1429 ,C372_=_C1430 ,C372_=_C1431 ,\nC372_=_C1432 ,C372_=_C1433 ,C372_=_C1434 ,C372_=_C1435 ,C372_=_C1436 ,C372_=_C1437 ,\nC372_=_C1438 ,C372_=_C1441 ,C372_=_C1442 ,C372_=_C1444 ,C372_=_C1445 ,C374_=_C375 ,\nC374_=_C378 ,C374_=_C1048 ,C374_=_C1689 ,C374_=_C1718 ,C374_=_C1735 ,C374_=_C1760 ,\nC374_=_C1761 ,C374_=_C1762 ,C374_=_C1763 ,C374_=_C1764 ,C374_=_C1766 ,C374_=_C1767 ,\nC374_=_C1768 ,C375_=_C378 ,C375_=_C619 ,C375_=_C817 ,C375_=_C1049 ,C375_=_C1241 ,\nC375_=_C1600 ,C375_=_C1846 ,C375_=_C1864 ,C375_=_C1880 ,C375_=_C1889 ,C375_=_C1895 ,\nC375_=_C1910 ,C375_=_C1911 ,C375_=_C1912 ,C375_=_C1913 ,C375_=_C1914 ,C375_=_C1915 ,\nC375_=_C1916 ,C375_=_C1917 ,C375_=_C1918 ,C375_=_C1919 ,C375_=_C1920 ,C375_=_C1922 ,\nC375_=_C1923 ,C378_=_C1052 ,C378_=_C2060 ,C378_=_C2183 ,C378_=_C2250 ,C378_=_C2278 ,\nC378_=_C2290 ,C378_=_C2291 ,C378_=_C2292 ,C378_=_C2293 ,C378_=_C2294 ,C378_=_C2295 ,\nC378_=_C2296 ,C618_=_C619 ,C618_=_C816 ,C618_=_C1046 ,C618_=_C1240 ,C618_=_C1342 ,\nC618_=_C1363 ,C618_=_C1383 ,C618_=_C1402 ,C618_=_C1420 ,C618_=_C1429 ,C618_=_C1430 ,\nC618_=_C1431 ,C618_=_C1432 ,C618_=_C1433 ,C618_=_C1434 ,C618_=_C1435 ,C618_=_C1436 ,\nC618_=_C1437 ,C618_=_C1438 ,C618_=_C1441 ,C618_=_C1442 ,C618_=_C1444 ,C618_=_C1445 ,\nC619_=_C817 ,C619_=_C1049 ,C619_=_C1241 ,C619_=_C1600 ,C619_=_C1846 ,C619_=_C1864 ,\nC619_=_C1880 ,C619_=_C1889 ,C619_=_C1895 ,C619_=_C1910 ,C619_=_C1911 ,C619_=_C1912 ,\nC619_=_C1913 ,C619_=_C1914 ,C619_=_C1915 ,C619_=_C1916 ,C619_=_C1917 ,C619_=_C1918 ,\nC619_=_C1919 ,C619_=_C1920 ,C619_=_C1922 ,C619_=_C1923 ,C816_=_C817 ,C816_=_C1046 ,\nC816_=_C1240 ,C816_=_C1342 ,C816_=_C1363 ,C816_=_C1383 ,C816_=_C1402 ,C816_=_C1420 ,\nC816_=_C1429 ,C816_=_C1430 ,C816_=_C1431 ,C816_=_C1432 ,C816_=_C1433 ,C816_=_C1434 ,\nC816_=_C1435 ,C816_=_C1436 ,C816_=_C1437 ,C816_=_C1438 ,C816_=_C1441 ,C816_=_C1442 ,\nC816_=_C1444 ,C816_=_C1445 ,C817_=_C1049 ,C817_=_C1241 ,C817_=_C1600 ,C817_=_C1846 ,\nC817_=_C1864 ,C817_=_C1880 ,C817_=_C1889 ,C817_=_C1895 ,C817_=_C1910 ,C817_=_C1911 ,\nC817_=_C1912 ,C817_=_C1913 ,C817_=_C1914 ,C817_=_C1915 ,C817_=_C1916 ,C817_=_C1917 ,\nC817_=_C1918 ,C817_=_C1919 ,C817_=_C1920 ,C817_=_C1922 ,C817_=_C1923 ,C1046_=_C1048 ,\nC1046_=_C1049 ,C1046_=_C1052 ,C1046_=_C1240 ,C1046_=_C1342 ,C1046_=_C1363 ,C1046_=_C1383 ,\nC1046_=_C1402 ,C1046_=_C1420 ,C1046_=_C1429 ,C1046_=_C1430 ,C1046_=_C1431 ,C1046_=_C1432 ,\nC1046_=_C1433 ,C1046_=_C1434 ,C1046_=_C1435 ,C1046_=_C1436 ,C1046_=_C1437 ,C1046_=_C1438 ,\nC1046_=_C1441 ,C1046_=_C1442 ,C1046_=_C1444 ,C1046_=_C1445 ,C1048_=_C1049 ,C1048_=_C1052 ,\nC1048_=_C1689 ,C1048_=_C1718 ,C1048_=_C1735 ,C1048_=_C1760 ,C1048_=_C1761 ,C1048_=_C1762 ,\nC1048_=_C1763 ,C1048_=_C1764 ,C1048_=_C1766 ,C1048_=_C1767 ,C1048_=_C1768 ,C1049_=_C1052 ,\nC1049_=_C1241 ,C1049_=_C1600 ,C1049_=_C1846 ,C1049_=_C1864 ,C1049_=_C1880 ,C1049_=_C1889 ,\nC1049_=_C1895 ,C1049_=_C1910 ,C1049_=_C1911 ,C1049_=_C1912 ,C1049_=_C1913 ,C1049_=_C1914 ,\nC1049_=_C1915 ,C1049_=_C1916 ,C1049_=_C1917 ,C1049_=_C1918 ,C1049_=_C1919 ,C1049_=_C1920 ,\nC1049_=_C1922 ,C1049_=_C1923 ,C1052_=_C2060 ,C1052_=_C2183 ,C1052_=_C2250 ,C1052_=_C2278 ,\nC1052_=_C2290 ,C1052_=_C2291 ,C1052_=_C2292 ,C1052_=_C2293 ,C1052_=_C2294 ,C1052_=_C2295 ,\nC1052_=_C2296 ,C1240_=_C1241 ,C1240_=_C1342 ,C1240_=_C1363 ,C1240_=_C1383 ,C1240_=_C1402 ,\nC1240_=_C1420 ,C1240_=_C1429 ,C1240_=_C1430 ,C1240_=_C1431 ,C1240_=_C1432 ,C1240_=_C1433 ,\nC1240_=_C1434 ,C1240_=_C1435 ,C1240_=_C1436 ,C1240_=_C1437 ,C1240_=_C1438 ,C1240_=_C1441 ,\nC1240_=_C1442 ,C1240_=_C1444 ,C1240_=_C1445 ,C1241_=_C1600 ,C1241_=_C1846 ,C1241_=_C1864 ,\nC1241_=_C1880 ,C1241_=_C1889 ,C1241_=_C1895 ,C1241_=_C1910 ,C1241_=_C1911 ,C1241_=_C1912 ,\nC1241_=_C1913 ,C1241_=_C1914 ,C1241_=_C1915 ,C1241_=_C1916 ,C1241_=_C1917 ,C1241_=_C1918 ,\nC1241_=_C1919 ,C1241_=_C1920 ,C1241_=_C1922 ,C1241_=_C1923 ,C1342_=_C1363 ,C1342_=_C1383 ,\nC1342_=_C1402 ,C1342_=_C1420 ,C1342_=_C1429 ,C1342_=_C1430 ,C1342_=_C1431 ,C1342_=_C1432 ,\nC1342_=_C1433 ,C1342_=_C1434 ,C1342_=_C1435 ,C1342_=_C1436 ,C1342_=_C1437 ,C1342_=_C1438 ,\nC1342_=_C1441 ,C1342_=_C1442 ,C1342_=_C1444 ,C1342_=_C1445 ,C1363_=_C1383 ,C1363_=_C1402 ,\nC1363_=_C1420 ,C1363_=_C1429 ,C1363_=_C1430 ,C1363_=_C1431 ,C1363_=_C1432 ,C1363_=_C1433 ,\nC1363_=_C1434 ,C1363_=_C1435 ,C1363_=_C1436 ,C1363_=_C1437 ,C1363_=_C1438 ,C1363_=_C1441 ,\nC1363_=_C1442 ,C1363_=_C1444 ,C1363_=_C1445 ,C1383_=_C1402 ,C1383_=_C1420 ,C1383_=_C1429 ,\nC1383_=_C1430 ,C1383_=_C1431 ,C1383_=_C1432 ,C1383_=_C1433 ,C1383_=_C1434 ,C1383_=_C1435 ,\nC1383_=_C1436 ,C1383_=_C1437 ,C1383_=_C1438 ,C1383_=_C1441 ,C1383_=_C1442 ,C1383_=_C1444 ,\nC1383_=_C1445 ,C1402_=_C1420 ,C1402_=_C1429 ,C1402_=_C1430 ,C1402_=_C1431 ,C1402_=_C1432 ,\nC1402_=_C1433 ,C1402_=_C1434 ,C1402_=_C1435 ,C1402_=_C1436 ,C1402_=_C1437 ,C1402_=_C1438 ,\nC1402_=_C1441 ,C1402_=_C1442 ,C1402_=_C1444 ,C1402_=_C1445 ,C1420_=_C1429 ,C1420_=_C1430 ,\nC1420_=_C1431 ,C1420_=_C1432 ,C1420_=_C1433 ,C1420_=_C1434 ,C1420_=_C1435 ,C1420_=_C1436 ,\nC1420_=_C1437 ,C1420_=_C1438 ,C1420_=_C1441 ,C1420_=_C1442 ,C1420_=_C1444 ,C1420_=_C1445 ,\nC1429_=_C1430 ,C1429_=_C1431 ,C1429_=_C1432 ,C1429_=_C1433 ,C1429_=_C1434 ,C1429_=_C1435 ,\nC1429_=_C1436 ,C1429_=_C1437 ,C1429_=_C1438 ,C1429_=_C1441 ,C1429_=_C1442 ,C1429_=_C1444 ,\nC1429_=_C1445 ,C1430_=_C1431 ,C1430_=_C1432 ,C1430_=_C1433 ,C1430_=_C1434 ,C1430_=_C1435 ,\nC1430_=_C1436 ,C1430_=_C1437 ,C1430_=_C1438 ,C1430_=_C1441 ,C1430_=_C1442 ,C1430_=_C1444 ,\nC1430_=_C1445 ,C1431_=_C1432 ,C1431_=_C1433 ,C1431_=_C1434 ,C1431_=_C1435 ,C1431_=_C1436 ,\nC1431_=_C1437 ,C1431_=_C1438 ,C1431_=_C1441 ,C1431_=_C1442 ,C1431_=_C1444 ,C1431_=_C1445 ,\nC1432_=_C1433 ,C1432_=_C1434 ,C1432_=_C1435 ,C1432_=_C1436 ,C1432_=_C1437 ,C1432_=_C1438 ,\nC1432_=_C1441 ,C1432_=_C1442 ,C1432_=_C1444 ,C1432_=_C1445 ,C1433_=_C1434 ,C1433_=_C1435 ,\nC1433_=_C1436 ,C1433_=_C1437 ,C1433_=_C1438 ,C1433_=_C1441 ,C1433_=_C1442 ,C1433_=_C1444 ,\nC1433_=_C1445 ,C1434_=_C1435 ,C1434_=_C1436 ,C1434_=_C1437 ,C1434_=_C1438 ,C1434_=_C1441 ,\nC1434_=_C1442 ,C1434_=_C1444 ,C1434_=_C1445 ,C1435_=_C1436 ,C1435_=_C1437 ,C1435_=_C1438 ,\nC1435_=_C1441 ,C1435_=_C1442 ,C1435_=_C1444 ,C1435_=_C1445 ,C1436_=_C1437 ,C1436_=_C1438 ,\nC1436_=_C1441 ,C1436_=_C1442 ,C1436_=_C1444 ,C1436_=_C1445 ,C1437_=_C1438 ,C1437_=_C1441 ,\nC1437_=_C1442 ,C1437_=_C1444 ,C1437_=_C1445 ,C1438_=_C1441 ,C1438_=_C1442 ,C1438_=_C1444 ,\nC1438_=_C1445 ,C1438_=_C1600 ,C1441_=_C1442 ,C1441_=_C1444 ,C1441_=_C1445 ,C1441_=_C1766 ,\nC1441_=_C1919 ,C1441_=_C2060 ,C1442_=_C1444 ,C1442_=_C1445 ,C1442_=_C1767 ,C1442_=_C1920 ,\nC1442_=_C2183 ,C1444_=_C1445 ,C1444_=_C1922 ,C1445_=_C1768 ,C1445_=_C1923 ,C1445_=_C2296 ,\nC1600_=_C1846 ,C1600_=_C1864 ,C1600_=_C1880 ,C1600_=_C1889 ,C1600_=_C1895 ,C1600_=_C1910 ,\nC1600_=_C1911 ,C1600_=_C1912 ,C1600_=_C1913 ,C1600_=_C1914 ,C1600_=_C1915 ,C1600_=_C1916 ,\nC1600_=_C1917 ,C1600_=_C1918 ,C1600_=_C1919 ,C1600_=_C1920 ,C1600_=_C1922 ,C1600_=_C1923 ,\nC1689_=_C1718 ,C1689_=_C1735 ,C1689_=_C1760 ,C1689_=_C1761 ,C1689_=_C1762 ,C1689_=_C1763 ,\nC1689_=_C1764 ,C1689_=_C1766 ,C1689_=_C1767 ,C1689_=_C1768 ,C1718_=_C1735 ,C1718_=_C1760 ,\nC1718_=_C1761 ,C1718_=_C1762 ,C1718_=_C1763 ,C1718_=_C1764 ,C1718_=_C1766 ,C1718_=_C1767 ,\nC1718_=_C1768 ,C1735_=_C1760 ,C1735_=_C1761 ,C1735_=_C1762 ,C1735_=_C1763 ,C1735_=_C1764 ,\nC1735_=_C1766 ,C1735_=_C1767 ,C1735_=_C1768 ,C1760_=_C1761 ,C1760_=_C1762 ,C1760_=_C1763 ,\nC1760_=_C1764 ,C1760_=_C1766 ,C1760_=_C1767 ,C1760_=_C1768 ,C1761_=_C1762 ,C1761_=_C1763 ,\nC1761_=_C1764 ,C1761_=_C1766 ,C1761_=_C1767 ,C1761_=_C1768 ,C1762_=_C1763 ,C1762_=_C1764 ,\nC1762_=_C1766 ,C1762_=_C1767 ,C1762_=_C1768 ,C1763_=_C1764 ,C1763_=_C1766 ,C1763_=_C1767 ,\nC1763_=_C1768 ,C1764_=_C1766 ,C1764_=_C1767 ,C1764_=_C1768 ,C1766_=_C1767 ,C1766_=_C1768 ,\nC1766_=_C1919 ,C1766_=_C2060 ,C1767_=_C1768 ,C1767_=_C1920 ,C1767_=_C2183 ,C1768_=_C1923 ,\nC1768_=_C2296 ,C1846_=_C1864 ,C1846_=_C1880 ,C1846_=_C1889 ,C1846_=_C1895 ,C1846_=_C1910 ,\nC1846_=_C1911 ,C1846_=_C1912 ,C1846_=_C1913 ,C1846_=_C1914 ,C1846_=_C1915 ,C1846_=_C1916 ,\nC1846_=_C1917 ,C1846_=_C1918 ,C1846_=_C1919 ,C1846_=_C1920 ,C1846_=_C1922 ,C1846_=_C1923 ,\nC1864_=_C1880 ,C1864_=_C1889 ,C1864_=_C1895 ,C1864_=_C1910 ,C1864_=_C1911 ,C1864_=_C1912 ,\nC1864_=_C1913 ,C1864_=_C1914 ,C1864_=_C1915 ,C1864_=_C1916 ,C1864_=_C1917 ,C1864_=_C1918 ,\nC1864_=_C1919 ,C1864_=_C1920 ,C1864_=_C1922 ,C1864_=_C1923 ,C1880_=_C1889 ,C1880_=_C1895 ,\nC1880_=_C1910 ,C1880_=_C1911 ,C1880_=_C1912 ,C1880_=_C1913 ,C1880_=_C1914 ,C1880_=_C1915 ,\nC1880_=_C1916 ,C1880_=_C1917 ,C1880_=_C1918 ,C1880_=_C1919 ,C1880_=_C1920 ,C1880_=_C1922 ,\nC1880_=_C1923 ,C1889_=_C1895 ,C1889_=_C1910 ,C1889_=_C1911 ,C1889_=_C1912 ,C1889_=_C1913 ,\nC1889_=_C1914 ,C1889_=_C1915 ,C1889_=_C1916 ,C1889_=_C1917 ,C1889_=_C1918 ,C1889_=_C1919 ,\nC1889_=_C1920 ,C1889_=_C1922 ,C1889_=_C1923 ,C1895_=_C1910 ,C1895_=_C1911 ,C1895_=_C1912 ,\nC1895_=_C1913 ,C1895_=_C1914 ,C1895_=_C1915 ,C1895_=_C1916 ,C1895_=_C1917 ,C1895_=_C1918 ,\nC1895_=_C1919 ,C1895_=_C1920 ,C1895_=_C1922 ,C1895_=_C1923 ,C1910_=_C1911 ,C1910_=_C1912 ,\nC1910_=_C1913 ,C1910_=_C1914 ,C1910_=_C1915 ,C1910_=_C1916 ,C1910_=_C1917 ,C1910_=_C1918 ,\nC1910_=_C1919 ,C1910_=_C1920 ,C1910_=_C1922 ,C1910_=_C1923 ,C1911_=_C1912 ,C1911_=_C1913 ,\nC1911_=_C1914 ,C1911_=_C1915 ,C1911_=_C1916 ,C1911_=_C1917 ,C1911_=_C1918 ,C1911_=_C1919 ,\nC1911_=_C1920 ,C1911_=_C1922 ,C1911_=_C1923 ,C1912_=_C1913 ,C1912_=_C1914 ,C1912_=_C1915 ,\nC1912_=_C1916 ,C1912_=_C1917 ,C1912_=_C1918 ,C1912_=_C1919 ,C1912_=_C1920 ,C1912_=_C1922 ,\nC1912_=_C1923 ,C1913_=_C1914 ,C1913_=_C1915 ,C1913_=_C1916 ,C1913_=_C1917 ,C1913_=_C1918 ,\nC1913_=_C1919 ,C1913_=_C1920 ,C1913_=_C1922 ,C1913_=_C1923 ,C1914_=_C1915 ,C1914_=_C1916 ,\nC1914_=_C1917 ,C1914_=_C1918 ,C1914_=_C1919</w:t>
      </w:r>
    </w:p>
    <w:p>
      <w:pPr>
        <w:pStyle w:val="PreformattedText"/>
        <w:bidi w:val="0"/>
        <w:spacing w:before="0" w:after="0"/>
        <w:jc w:val="left"/>
        <w:rPr/>
      </w:pPr>
      <w:r>
        <w:rPr/>
        <w:t xml:space="preserve"> </w:t>
      </w:r>
      <w:r>
        <w:rPr/>
        <w:t>,C1914_=_C1920 ,C1914_=_C1922 ,C1914_=_C1923 ,\nC1915_=_C1916 ,C1915_=_C1917 ,C1915_=_C1918 ,C1915_=_C1919 ,C1915_=_C1920 ,C1915_=_C1922 ,\nC1915_=_C1923 ,C1916_=_C1917 ,C1916_=_C1918 ,C1916_=_C1919 ,C1916_=_C1920 ,C1916_=_C1922 ,\nC1916_=_C1923 ,C1917_=_C1918 ,C1917_=_C1919 ,C1917_=_C1920 ,C1917_=_C1922 ,C1917_=_C1923 ,\nC1918_=_C1919 ,C1918_=_C1920 ,C1918_=_C1922 ,C1918_=_C1923 ,C1919_=_C1920 ,C1919_=_C1922 ,\nC1919_=_C1923 ,C1919_=_C2060 ,C1920_=_C1922 ,C1920_=_C1923 ,C1920_=_C2183 ,C1922_=_C1923 ,\nC1923_=_C2296 ,C2060_=_C2183 ,C2060_=_C2250 ,C2060_=_C2278 ,C2060_=_C2290 ,C2060_=_C2291 ,\nC2060_=_C2292 ,C2060_=_C2293 ,C2060_=_C2294 ,C2060_=_C2295 ,C2060_=_C2296 ,C2183_=_C2250 ,\nC2183_=_C2278 ,C2183_=_C2290 ,C2183_=_C2291 ,C2183_=_C2292 ,C2183_=_C2293 ,C2183_=_C2294 ,\nC2183_=_C2295 ,C2183_=_C2296 ,C2250_=_C2278 ,C2250_=_C2290 ,C2250_=_C2291 ,C2250_=_C2292 ,\nC2250_=_C2293 ,C2250_=_C2294 ,C2250_=_C2295 ,C2250_=_C2296 ,C2278_=_C2290 ,C2278_=_C2291 ,\nC2278_=_C2292 ,C2278_=_C2293 ,C2278_=_C2294 ,C2278_=_C2295 ,C2278_=_C2296 ,C2290_=_C2291 ,\nC2290_=_C2292 ,C2290_=_C2293 ,C2290_=_C2294 ,C2290_=_C2295 ,C2290_=_C2296 ,C2291_=_C2292 ,\nC2291_=_C2293 ,C2291_=_C2294 ,C2291_=_C2295 ,C2291_=_C2296 ,C2292_=_C2293 ,C2292_=_C2294 ,\nC2292_=_C2295 ,C2292_=_C2296 ,C2293_=_C2294 ,C2293_=_C2295 ,C2293_=_C2296 ,C2294_=_C2295 ,\nC2294_=_C2296 ,C2295_=_C2296 ,"];163[shape=box, label="id:163 level: 5\n81: C112 C113 C115 C122 C370 \nC371 C373 C380 C617 C622 C815 \nC820 C949 C963 C985 C1006 C1026 \nC1036 C1037 C1038 C1039 C1040 C1041 \nC1042 C1043 C1044 C1045 C1046 C1048 \nC1049 C1050 C1051 C1052 C1053 C1054 \nC1152 C1174 C1206 C1235 C1236 C1237 \nC1238 C1239 C1240 C1241 C1242 C1243 \nC1438 C1445 C1543 C1561 C1578 C1595 \nC1596 C1597 C1598 C1599 C1600 C1601 \nC1602 C1603 C1768 C1923 C2062 C2185 \nC2296 C2408 C2443 C2450 C2457 C2464 \nC2470 C2480 C2481 C2482 C2483 C2484 \nC2485 C2486 C2487 C2488 \n953: C112_=_C113( C112 C113 ) C112_=_C115( C112 C115 ) C112_=_C122( C112 C122 ) C112_=_C370( C112 C370 ) C112_=_C617( C112 C617 ) \nC112_=_C815( C112 C815 ) C112_=_C949( C112 C949 ) C112_=_C963( C112 C963 ) C112_=_C985( C112 C985 ) C112_=_C1006( C112 C1006 ) C112_=_C1026( C112 C1026 ) \nC112_=_C1036( C112 C1036 ) C112_=_C1037( C112 C1037 ) C112_=_C1038( C112 C1038 ) C112_=_C1039( C112 C1039 ) C112_=_C1040( C112 C1040 ) C112_=_C1041( C112 C1041 ) \nC112_=_C1042( C112 C1042 ) C112_=_C1043( C112 C1043 ) C112_=_C1044( C112 C1044 ) C112_=_C1045( C112 C1045 ) C112_=_C1046( C112 C1046 ) C112_=_C1048( C112 C1048 ) \nC112_=_C1049( C112 C1049 ) C112_=_C1050( C112 C1050 ) C112_=_C1051( C112 C1051 ) C112_=_C1052( C112 C1052 ) C112_=_C1053( C112 C1053 ) C112_=_C1054( C112 C1054 ) \nC113_=_C115( C113 C115 ) C113_=_C122( C113 C122 ) C113_=_C371( C113 C371 ) C113_=_C1045( C113 C1045 ) C113_=_C1152( C113 C1152 ) C113_=_C1174( C113 C1174 ) \nC113_=_C1206( C113 C1206 ) C113_=_C1235( C113 C1235 ) C113_=_C1236( C113 C1236 ) C113_=_C1237( C113 C1237 ) C113_=_C1238( C113 C1238 ) C113_=_C1239( C113 C1239 ) \nC113_=_C1240( C113 C1240 ) C113_=_C1241( C113 C1241 ) C113_=_C1242( C113 C1242 ) C113_=_C1243( C113 C1243 ) C115_=_C122( C115 C122 ) C115_=_C373( C115 C373 ) \nC115_=_C1438( C115 C1438 ) C115_=_C1543( C115 C1543 ) C115_=_C1561( C115 C1561 ) C115_=_C1578( C115 C1578 ) C115_=_C1595( C115 C1595 ) C115_=_C1596( C115 C1596 ) \nC115_=_C1597( C115 C1597 ) C115_=_C1598( C115 C1598 ) C115_=_C1599( C115 C1599 ) C115_=_C1600( C115 C1600 ) C115_=_C1601( C115 C1601 ) C115_=_C1602( C115 C1602 ) \nC115_=_C1603( C115 C1603 ) C122_=_C380( C122 C380 ) C122_=_C622( C122 C622 ) C122_=_C820( C122 C820 ) C122_=_C1054( C122 C1054 ) C122_=_C1445( C122 C1445 ) \nC122_=_C1603( C122 C1603 ) C122_=_C1768( C122 C1768 ) C122_=_C1923( C122 C1923 ) C122_=_C2062( C122 C2062 ) C122_=_C2185( C122 C2185 ) C122_=_C2296( C122 C2296 ) \nC122_=_C2408( C122 C2408 ) C122_=_C2443( C122 C2443 ) C122_=_C2450( C122 C2450 ) C122_=_C2457( C122 C2457 ) C122_=_C2464( C122 C2464 ) C122_=_C2470( C122 C2470 ) \nC122_=_C2480( C122 C2480 ) C122_=_C2481( C122 C2481 ) C122_=_C2482( C122 C2482 ) C122_=_C2483( C122 C2483 ) C122_=_C2484( C122 C2484 ) C122_=_C2485( C122 C2485 ) \nC122_=_C2486( C122 C2486 ) C122_=_C2487( C122 C2487 ) C122_=_C2488( C122 C2488 ) C370_=_C371( C370 C371 ) C370_=_C373( C370 C373 ) C370_=_C380( C370 C380 ) \nC370_=_C617( C370 C617 ) C370_=_C815( C370 C815 ) C370_=_C949( C370 C949 ) C370_=_C963( C370 C963 ) C370_=_C985( C370 C985 ) C370_=_C1006( C370 C1006 ) \nC370_=_C1026( C370 C1026 ) C370_=_C1036( C370 C1036 ) C370_=_C1037( C370 C1037 ) C370_=_C1038( C370 C1038 ) C370_=_C1039( C370 C1039 ) C370_=_C1040( C370 C1040 ) \nC370_=_C1041( C370 C1041 ) C370_=_C1042( C370 C1042 ) C370_=_C1043( C370 C1043 ) C370_=_C1044( C370 C1044 ) C370_=_C1045( C370 C1045 ) C370_=_C1046( C370 C1046 ) \nC370_=_C1048( C370 C1048 ) C370_=_C1049( C370 C1049 ) C370_=_C1050( C370 C1050 ) C370_=_C1051( C370 C1051 ) C370_=_C1052( C370 C1052 ) C370_=_C1053( C370 C1053 ) \nC370_=_C1054( C370 C1054 ) C371_=_C373( C371 C373 ) C371_=_C380( C371 C380 ) C371_=_C1045( C371 C1045 ) C371_=_C1152( C371 C1152 ) C371_=_C1174( C371 C1174 ) \nC371_=_C1206( C371 C1206 ) C371_=_C1235( C371 C1235 ) C371_=_C1236( C371 C1236 ) C371_=_C1237( C371 C1237 ) C371_=_C1238( C371 C1238 ) C371_=_C1239( C371 C1239 ) \nC371_=_C1240( C371 C1240 ) C371_=_C1241( C371 C1241 ) C371_=_C1242( C371 C1242 ) C371_=_C1243( C371 C1243 ) C373_=_C380( C373 C380 ) C373_=_C1438( C373 C1438 ) \nC373_=_C1543( C373 C1543 ) C373_=_C1561( C373 C1561 ) C373_=_C1578( C373 C1578 ) C373_=_C1595( C373 C1595 ) C373_=_C1596( C373 C1596 ) C373_=_C1597( C373 C1597 ) \nC373_=_C1598( C373 C1598 ) C373_=_C1599( C373 C1599 ) C373_=_C1600( C373 C1600 ) C373_=_C1601( C373 C1601 ) C373_=_C1602( C373 C1602 ) C373_=_C1603( C373 C1603 ) \nC380_=_C622( C380 C622 ) C380_=_C820( C380 C820 ) C380_=_C1054( C380 C1054 ) C380_=_C1445( C380 C1445 ) C380_=_C1603( C380 C1603 ) C380_=_C1768( C380 C1768 ) \nC380_=_C1923( C380 C1923 ) C380_=_C2062( C380 C2062 ) C380_=_C2185( C380 C2185 ) C380_=_C2296( C380 C2296 ) C380_=_C2408( C380 C2408 ) C380_=_C2443( C380 C2443 ) \nC380_=_C2450( C380 C2450 ) C380_=_C2457( C380 C2457 ) C380_=_C2464( C380 C2464 ) C380_=_C2470( C380 C2470 ) C380_=_C2480( C380 C2480 ) C380_=_C2481( C380 C2481 ) \nC380_=_C2482( C380 C2482 ) C380_=_C2483( C380 C2483 ) C380_=_C2484( C380 C2484 ) C380_=_C2485( C380 C2485 ) C380_=_C2486( C380 C2486 ) C380_=_C2487( C380 C2487 ) \nC380_=_C2488( C380 C2488 ) C617_=_C622( C617 C622 ) C617_=_C815( C617 C815 ) C617_=_C949( C617 C949 ) C617_=_C963( C617 C963 ) C617_=_C985( C617 C985 ) \nC617_=_C1006( C617 C1006 ) C617_=_C1026( C617 C1026 ) C617_=_C1036( C617 C1036 ) C617_=_C1037( C617 C1037 ) C617_=_C1038( C617 C1038 ) C617_=_C1039( C617 C1039 ) \nC617_=_C1040( C617 C1040 ) C617_=_C1041( C617 C1041 ) C617_=_C1042( C617 C1042 ) C617_=_C1043( C617 C1043 ) C617_=_C1044( C617 C1044 ) C617_=_C1045( C617 C1045 ) \nC617_=_C1046( C617 C1046 ) C617_=_C1048( C617 C1048 ) C617_=_C1049( C617 C1049 ) C617_=_C1050( C617 C1050 ) C617_=_C1051( C617 C1051 ) C617_=_C1052( C617 C1052 ) \nC617_=_C1053( C617 C1053 ) C617_=_C1054( C617 C1054 ) C622_=_C820( C622 C820 ) C622_=_C1054( C622 C1054 ) C622_=_C1445( C622 C1445 ) C622_=_C1603( C622 C1603 ) \nC622_=_C1768( C622 C1768 ) C622_=_C1923( C622 C1923 ) C622_=_C2062( C622 C2062 ) C622_=_C2185( C622 C2185 ) C622_=_C2296( C622 C2296 ) C622_=_C2408( C622 C2408 ) \nC622_=_C2443( C622 C2443 ) C622_=_C2450( C622 C2450 ) C622_=_C2457( C622 C2457 ) C622_=_C2464( C622 C2464 ) C622_=_C2470( C622 C2470 ) C622_=_C2480( C622 C2480 ) \nC622_=_C2481( C622 C2481 ) C622_=_C2482( C622 C2482 ) C622_=_C2483( C622 C2483 ) C622_=_C2484( C622 C2484 ) C622_=_C2485( C622 C2485 ) C622_=_C2486( C622 C2486 ) \nC622_=_C2487( C622 C2487 ) C622_=_C2488( C622 C2488 ) C815_=_C820( C815 C820 ) C815_=_C949( C815 C949 ) C815_=_C963( C815 C963 ) C815_=_C985( C815 C985 ) \nC815_=_C1006( C815 C1006 ) C815_=_C1026( C815 C1026 ) C815_=_C1036( C815 C1036 ) C815_=_C1037( C815 C1037 ) C815_=_C1038( C815 C1038 ) C815_=_C1039( C815 C1039 ) \nC815_=_C1040( C815 C1040 ) C815_=_C1041( C815 C1041 ) C815_=_C1042( C815 C1042 ) C815_=_C1043( C815 C1043 ) C815_=_C1044( C815 C1044 ) C815_=_C1045( C815 C1045 ) \nC815_=_C1046( C815 C1046 ) C815_=_C1048( C815 C1048 ) C815_=_C1049( C815 C1049 ) C815_=_C1050( C815 C1050 ) C815_=_C1051( C815 C1051 ) C815_=_C1052( C815 C1052 ) \nC815_=_C1053( C815 C1053 ) C815_=_C1054( C815 C1054 ) C820_=_C1054( C820 C1054 ) C820_=_C1445( C820 C1445 ) C820_=_C1603( C820 C1603 ) C820_=_C1768( C820 C1768 ) \nC820_=_C1923( C820 C1923 ) C820_=_C2062( C820 C2062 ) C820_=_C2185( C820 C2185 ) C820_=_C2296( C820 C2296 ) C820_=_C2408( C820 C2408 ) C820_=_C2443( C820 C2443 ) \nC820_=_C2450( C820 C2450 ) C820_=_C2457( C820 C2457 ) C820_=_C2464( C820 C2464 ) C820_=_C2470( C820 C2470 ) C820_=_C2480( C820 C2480 ) C820_=_C2481( C820 C2481 ) \nC820_=_C2482( C820 C2482 ) C820_=_C2483( C820 C2483 ) C820_=_C2484( C820 C2484 ) C820_=_C2485( C820 C2485 ) C820_=_C2486( C820 C2486 ) C820_=_C2487( C820 C2487 ) \nC820_=_C2488( C820 C2488 ) C949_=_C963( C949 C963 ) C949_=_C985( C949 C985 ) C949_=_C1006( C949 C1006 ) C949_=_C1026( C949 C1026 ) C949_=_C1036( C949 C1036 ) \nC949_=_C1037( C949 C1037 ) C949_=_C1038( C949 C1038 ) C949_=_C1039( C949 C1039 ) C949_=_C1040( C949 C1040 ) C949_=_C1041( C949 C1041 ) C949_=_C1042( C949 C1042 ) \nC949_=_C1043( C949 C1043 ) C949_=_C1044( C949 C1044 ) C949_=_C1045( C949 C1045 ) C949_=_C1046( C949 C1046 ) C949_=_C1048( C949 C1048 ) C949_=_C1049( C949 C1049 ) \nC949_=_C1050( C949 C1050 ) C949_=_C1051( C949 C1051 ) C949_=_C1052( C949 C1052 ) C949_=_C1053( C949 C1053 ) C949_=_C1054( C949 C1054 ) C963_=_C985( C963 C985 ) \nC963_=_C1006( C963 C1006 ) C963_=_C1026( C963 C1026 ) C963_=_C1036( C963 C1036 ) C963_=_C1037( C963 C1037 ) C963_=_C1038( C963 C1038 ) C963_=_C1039( C963 C1039 ) \nC963_=_C1040( C963 C1040 ) C963_=_C1041( C963 C1041 ) C963_=_C1042(</w:t>
      </w:r>
    </w:p>
    <w:p>
      <w:pPr>
        <w:pStyle w:val="PreformattedText"/>
        <w:bidi w:val="0"/>
        <w:spacing w:before="0" w:after="0"/>
        <w:jc w:val="left"/>
        <w:rPr/>
      </w:pPr>
      <w:r>
        <w:rPr/>
        <w:t xml:space="preserve"> </w:t>
      </w:r>
      <w:r>
        <w:rPr/>
        <w:t>C963 C1042 ) C963_=_C1043( C963 C1043 ) C963_=_C1044( C963 C1044 ) C963_=_C1045( C963 C1045 ) \nC963_=_C1046( C963 C1046 ) C963_=_C1048( C963 C1048 ) C963_=_C1049( C963 C1049 ) C963_=_C1050( C963 C1050 ) C963_=_C1051( C963 C1051 ) C963_=_C1052( C963 C1052 ) \nC963_=_C1053( C963 C1053 ) C963_=_C1054( C963 C1054 ) C985_=_C1006( C985 C1006 ) C985_=_C1026( C985 C1026 ) C985_=_C1036( C985 C1036 ) C985_=_C1037( C985 C1037 ) \nC985_=_C1038( C985 C1038 ) C985_=_C1039( C985 C1039 ) C985_=_C1040( C985 C1040 ) C985_=_C1041( C985 C1041 ) C985_=_C1042( C985 C1042 ) C985_=_C1043( C985 C1043 ) \nC985_=_C1044( C985 C1044 ) C985_=_C1045( C985 C1045 ) C985_=_C1046( C985 C1046 ) C985_=_C1048( C985 C1048 ) C985_=_C1049( C985 C1049 ) C985_=_C1050( C985 C1050 ) \nC985_=_C1051( C985 C1051 ) C985_=_C1052( C985 C1052 ) C985_=_C1053( C985 C1053 ) C985_=_C1054( C985 C1054 ) C1006_=_C1026( C1006 C1026 ) C1006_=_C1036( C1006 C1036 ) \nC1006_=_C1037( C1006 C1037 ) C1006_=_C1038( C1006 C1038 ) C1006_=_C1039( C1006 C1039 ) C1006_=_C1040( C1006 C1040 ) C1006_=_C1041( C1006 C1041 ) C1006_=_C1042( C1006 C1042 ) \nC1006_=_C1043( C1006 C1043 ) C1006_=_C1044( C1006 C1044 ) C1006_=_C1045( C1006 C1045 ) C1006_=_C1046( C1006 C1046 ) C1006_=_C1048( C1006 C1048 ) C1006_=_C1049( C1006 C1049 ) \nC1006_=_C1050( C1006 C1050 ) C1006_=_C1051( C1006 C1051 ) C1006_=_C1052( C1006 C1052 ) C1006_=_C1053( C1006 C1053 ) C1006_=_C1054( C1006 C1054 ) C1026_=_C1036( C1026 C1036 ) \nC1026_=_C1037( C1026 C1037 ) C1026_=_C1038( C1026 C1038 ) C1026_=_C1039( C1026 C1039 ) C1026_=_C1040( C1026 C1040 ) C1026_=_C1041( C1026 C1041 ) C1026_=_C1042( C1026 C1042 ) \nC1026_=_C1043( C1026 C1043 ) C1026_=_C1044( C1026 C1044 ) C1026_=_C1045( C1026 C1045 ) C1026_=_C1046( C1026 C1046 ) C1026_=_C1048( C1026 C1048 ) C1026_=_C1049( C1026 C1049 ) \nC1026_=_C1050( C1026 C1050 ) C1026_=_C1051( C1026 C1051 ) C1026_=_C1052( C1026 C1052 ) C1026_=_C1053( C1026 C1053 ) C1026_=_C1054( C1026 C1054 ) C1036_=_C1037( C1036 C1037 ) \nC1036_=_C1038( C1036 C1038 ) C1036_=_C1039( C1036 C1039 ) C1036_=_C1040( C1036 C1040 ) C1036_=_C1041( C1036 C1041 ) C1036_=_C1042( C1036 C1042 ) C1036_=_C1043( C1036 C1043 ) \nC1036_=_C1044( C1036 C1044 ) C1036_=_C1045( C1036 C1045 ) C1036_=_C1046( C1036 C1046 ) C1036_=_C1048( C1036 C1048 ) C1036_=_C1049( C1036 C1049 ) C1036_=_C1050( C1036 C1050 ) \nC1036_=_C1051( C1036 C1051 ) C1036_=_C1052( C1036 C1052 ) C1036_=_C1053( C1036 C1053 ) C1036_=_C1054( C1036 C1054 ) C1037_=_C1038( C1037 C1038 ) C1037_=_C1039( C1037 C1039 ) \nC1037_=_C1040( C1037 C1040 ) C1037_=_C1041( C1037 C1041 ) C1037_=_C1042( C1037 C1042 ) C1037_=_C1043( C1037 C1043 ) C1037_=_C1044( C1037 C1044 ) C1037_=_C1045( C1037 C1045 ) \nC1037_=_C1046( C1037 C1046 ) C1037_=_C1048( C1037 C1048 ) C1037_=_C1049( C1037 C1049 ) C1037_=_C1050( C1037 C1050 ) C1037_=_C1051( C1037 C1051 ) C1037_=_C1052( C1037 C1052 ) \nC1037_=_C1053( C1037 C1053 ) C1037_=_C1054( C1037 C1054 ) C1038_=_C1039( C1038 C1039 ) C1038_=_C1040( C1038 C1040 ) C1038_=_C1041( C1038 C1041 ) C1038_=_C1042( C1038 C1042 ) \nC1038_=_C1043( C1038 C1043 ) C1038_=_C1044( C1038 C1044 ) C1038_=_C1045( C1038 C1045 ) C1038_=_C1046( C1038 C1046 ) C1038_=_C1048( C1038 C1048 ) C1038_=_C1049( C1038 C1049 ) \nC1038_=_C1050( C1038 C1050 ) C1038_=_C1051( C1038 C1051 ) C1038_=_C1052( C1038 C1052 ) C1038_=_C1053( C1038 C1053 ) C1038_=_C1054( C1038 C1054 ) C1039_=_C1040( C1039 C1040 ) \nC1039_=_C1041( C1039 C1041 ) C1039_=_C1042( C1039 C1042 ) C1039_=_C1043( C1039 C1043 ) C1039_=_C1044( C1039 C1044 ) C1039_=_C1045( C1039 C1045 ) C1039_=_C1046( C1039 C1046 ) \nC1039_=_C1048( C1039 C1048 ) C1039_=_C1049( C1039 C1049 ) C1039_=_C1050( C1039 C1050 ) C1039_=_C1051( C1039 C1051 ) C1039_=_C1052( C1039 C1052 ) C1039_=_C1053( C1039 C1053 ) \nC1039_=_C1054( C1039 C1054 ) C1040_=_C1041( C1040 C1041 ) C1040_=_C1042( C1040 C1042 ) C1040_=_C1043( C1040 C1043 ) C1040_=_C1044( C1040 C1044 ) C1040_=_C1045( C1040 C1045 ) \nC1040_=_C1046( C1040 C1046 ) C1040_=_C1048( C1040 C1048 ) C1040_=_C1049( C1040 C1049 ) C1040_=_C1050( C1040 C1050 ) C1040_=_C1051( C1040 C1051 ) C1040_=_C1052( C1040 C1052 ) \nC1040_=_C1053( C1040 C1053 ) C1040_=_C1054( C1040 C1054 ) C1041_=_C1042( C1041 C1042 ) C1041_=_C1043( C1041 C1043 ) C1041_=_C1044( C1041 C1044 ) C1041_=_C1045( C1041 C1045 ) \nC1041_=_C1046( C1041 C1046 ) C1041_=_C1048( C1041 C1048 ) C1041_=_C1049( C1041 C1049 ) C1041_=_C1050( C1041 C1050 ) C1041_=_C1051( C1041 C1051 ) C1041_=_C1052( C1041 C1052 ) \nC1041_=_C1053( C1041 C1053 ) C1041_=_C1054( C1041 C1054 ) C1042_=_C1043( C1042 C1043 ) C1042_=_C1044( C1042 C1044 ) C1042_=_C1045( C1042 C1045 ) C1042_=_C1046( C1042 C1046 ) \nC1042_=_C1048( C1042 C1048 ) C1042_=_C1049( C1042 C1049 ) C1042_=_C1050( C1042 C1050 ) C1042_=_C1051( C1042 C1051 ) C1042_=_C1052( C1042 C1052 ) C1042_=_C1053( C1042 C1053 ) \nC1042_=_C1054( C1042 C1054 ) C1043_=_C1044( C1043 C1044 ) C1043_=_C1045( C1043 C1045 ) C1043_=_C1046( C1043 C1046 ) C1043_=_C1048( C1043 C1048 ) C1043_=_C1049( C1043 C1049 ) \nC1043_=_C1050( C1043 C1050 ) C1043_=_C1051( C1043 C1051 ) C1043_=_C1052( C1043 C1052 ) C1043_=_C1053( C1043 C1053 ) C1043_=_C1054( C1043 C1054 ) C1044_=_C1045( C1044 C1045 ) \nC1044_=_C1046( C1044 C1046 ) C1044_=_C1048( C1044 C1048 ) C1044_=_C1049( C1044 C1049 ) C1044_=_C1050( C1044 C1050 ) C1044_=_C1051( C1044 C1051 ) C1044_=_C1052( C1044 C1052 ) \nC1044_=_C1053( C1044 C1053 ) C1044_=_C1054( C1044 C1054 ) C1045_=_C1046( C1045 C1046 ) C1045_=_C1048( C1045 C1048 ) C1045_=_C1049( C1045 C1049 ) C1045_=_C1050( C1045 C1050 ) \nC1045_=_C1051( C1045 C1051 ) C1045_=_C1052( C1045 C1052 ) C1045_=_C1053( C1045 C1053 ) C1045_=_C1054( C1045 C1054 ) C1045_=_C1152( C1045 C1152 ) C1045_=_C1174( C1045 C1174 ) \nC1045_=_C1206( C1045 C1206 ) C1045_=_C1235( C1045 C1235 ) C1045_=_C1236( C1045 C1236 ) C1045_=_C1237( C1045 C1237 ) C1045_=_C1238( C1045 C1238 ) C1045_=_C1239( C1045 C1239 ) \nC1045_=_C1240( C1045 C1240 ) C1045_=_C1241( C1045 C1241 ) C1045_=_C1242( C1045 C1242 ) C1045_=_C1243( C1045 C1243 ) C1046_=_C1048( C1046 C1048 ) C1046_=_C1049( C1046 C1049 ) \nC1046_=_C1050( C1046 C1050 ) C1046_=_C1051( C1046 C1051 ) C1046_=_C1052( C1046 C1052 ) C1046_=_C1053( C1046 C1053 ) C1046_=_C1054( C1046 C1054 ) C1046_=_C1240( C1046 C1240 ) \nC1046_=_C1438( C1046 C1438 ) C1046_=_C1445( C1046 C1445 ) C1048_=_C1049( C1048 C1049 ) C1048_=_C1050( C1048 C1050 ) C1048_=_C1051( C1048 C1051 ) C1048_=_C1052( C1048 C1052 ) \nC1048_=_C1053( C1048 C1053 ) C1048_=_C1054( C1048 C1054 ) C1048_=_C1768( C1048 C1768 ) C1049_=_C1050( C1049 C1050 ) C1049_=_C1051( C1049 C1051 ) C1049_=_C1052( C1049 C1052 ) \nC1049_=_C1053( C1049 C1053 ) C1049_=_C1054( C1049 C1054 ) C1049_=_C1241( C1049 C1241 ) C1049_=_C1600( C1049 C1600 ) C1049_=_C1923( C1049 C1923 ) C1050_=_C1051( C1050 C1051 ) \nC1050_=_C1052( C1050 C1052 ) C1050_=_C1053( C1050 C1053 ) C1050_=_C1054( C1050 C1054 ) C1050_=_C1242( C1050 C1242 ) C1050_=_C1601( C1050 C1601 ) C1050_=_C2062( C1050 C2062 ) \nC1051_=_C1052( C1051 C1052 ) C1051_=_C1053( C1051 C1053 ) C1051_=_C1054( C1051 C1054 ) C1051_=_C1243( C1051 C1243 ) C1051_=_C1602( C1051 C1602 ) C1051_=_C2185( C1051 C2185 ) \nC1052_=_C1053( C1052 C1053 ) C1052_=_C1054( C1052 C1054 ) C1052_=_C2296( C1052 C2296 ) C1053_=_C1054( C1053 C1054 ) C1053_=_C2408( C1053 C2408 ) C1054_=_C1445( C1054 C1445 ) \nC1054_=_C1603( C1054 C1603 ) C1054_=_C1768( C1054 C1768 ) C1054_=_C1923( C1054 C1923 ) C1054_=_C2062( C1054 C2062 ) C1054_=_C2185( C1054 C2185 ) C1054_=_C2296( C1054 C2296 ) \nC1054_=_C2408( C1054 C2408 ) C1054_=_C2443( C1054 C2443 ) C1054_=_C2450( C1054 C2450 ) C1054_=_C2457( C1054 C2457 ) C1054_=_C2464( C1054 C2464 ) C1054_=_C2470( C1054 C2470 ) \nC1054_=_C2480( C1054 C2480 ) C1054_=_C2481( C1054 C2481 ) C1054_=_C2482( C1054 C2482 ) C1054_=_C2483( C1054 C2483 ) C1054_=_C2484( C1054 C2484 ) C1054_=_C2485( C1054 C2485 ) \nC1054_=_C2486( C1054 C2486 ) C1054_=_C2487( C1054 C2487 ) C1054_=_C2488( C1054 C2488 ) C1152_=_C1174( C1152 C1174 ) C1152_=_C1206( C1152 C1206 ) C1152_=_C1235( C1152 C1235 ) \nC1152_=_C1236( C1152 C1236 ) C1152_=_C1237( C1152 C1237 ) C1152_=_C1238( C1152 C1238 ) C1152_=_C1239( C1152 C1239 ) C1152_=_C1240( C1152 C1240 ) C1152_=_C1241( C1152 C1241 ) \nC1152_=_C1242( C1152 C1242 ) C1152_=_C1243( C1152 C1243 ) C1174_=_C1206( C1174 C1206 ) C1174_=_C1235( C1174 C1235 ) C1174_=_C1236( C1174 C1236 ) C1174_=_C1237( C1174 C1237 ) \nC1174_=_C1238( C1174 C1238 ) C1174_=_C1239( C1174 C1239 ) C1174_=_C1240( C1174 C1240 ) C1174_=_C1241( C1174 C1241 ) C1174_=_C1242( C1174 C1242 ) C1174_=_C1243( C1174 C1243 ) \nC1206_=_C1235( C1206 C1235 ) C1206_=_C1236( C1206 C1236 ) C1206_=_C1237( C1206 C1237 ) C1206_=_C1238( C1206 C1238 ) C1206_=_C1239( C1206 C1239 ) C1206_=_C1240( C1206 C1240 ) \nC1206_=_C1241( C1206 C1241 ) C1206_=_C1242( C1206 C1242 ) C1206_=_C1243( C1206 C1243 ) C1235_=_C1236( C1235 C1236 ) C1235_=_C1237( C1235 C1237 ) C1235_=_C1238( C1235 C1238 ) \nC1235_=_C1239( C1235 C1239 ) C1235_=_C1240( C1235 C1240 ) C1235_=_C1241( C1235 C1241 ) C1235_=_C1242( C1235 C1242 ) C1235_=_C1243( C1235 C1243 ) C1236_=_C1237( C1236 C1237 ) \nC1236_=_C1238( C1236 C1238 ) C1236_=_C1239( C1236 C1239 ) C1236_=_C1240( C1236 C1240 ) C1236_=_C1241( C1236 C1241 ) C1236_=_C1242( C1236 C1242 ) C1236_=_C1243( C1236 C1243 ) \nC1237_=_C1238( C1237 C1238 ) C1237_=_C1239( C1237 C1239 ) C1237_=_C1240( C1237 C1240 ) C1237_=_C1241( C1237 C1241 ) C1237_=_C1242( C1237 C1242 ) C1237_=_C1243( C1237 C1243 ) \nC1238_=_C1239( C1238 C1239 ) C1238_=_C1240( C1238 C1240 ) C1238_=_C1241( C1238 C1241 ) C1238_=_C1242( C1238 C1242 ) C1238_=_C1243( C1238 C1243 ) C1239_=_C1240( C1239 C1240 ) \nC1239_=_C1241( C1239 C1241 ) C1239_=_C1242( C1239 C1242 ) C1239_=_C1243( C1239 C1243 ) C1240_=_C1241( C1240 C1241 ) C1240_=_C1242( C1240 C1242 ) C1240_=_C1243( C1240 C1243 ) \nC1240_=_C1438( C1240 C1438 ) C1240_=_C1445( C1240 C1445 ) C1241_=_C1242( C1241 C1242 ) C1241_=_C1243( C1241 C1243 ) C1241_=_C1600( C1241 C1600 ) C1241_=_C1923( C1241 C1923 ) \nC1242_=_C1243(</w:t>
      </w:r>
    </w:p>
    <w:p>
      <w:pPr>
        <w:pStyle w:val="PreformattedText"/>
        <w:bidi w:val="0"/>
        <w:spacing w:before="0" w:after="0"/>
        <w:jc w:val="left"/>
        <w:rPr/>
      </w:pPr>
      <w:r>
        <w:rPr/>
        <w:t xml:space="preserve"> </w:t>
      </w:r>
      <w:r>
        <w:rPr/>
        <w:t>C1242 C1243 ) C1242_=_C1601( C1242 C1601 ) C1242_=_C2062( C1242 C2062 ) C1243_=_C1602( C1243 C1602 ) C1243_=_C2185( C1243 C2185 ) C1438_=_C1445( C1438 C1445 ) \nC1438_=_C1543( C1438 C1543 ) C1438_=_C1561( C1438 C1561 ) C1438_=_C1578( C1438 C1578 ) C1438_=_C1595( C1438 C1595 ) C1438_=_C1596( C1438 C1596 ) C1438_=_C1597( C1438 C1597 ) \nC1438_=_C1598( C1438 C1598 ) C1438_=_C1599( C1438 C1599 ) C1438_=_C1600( C1438 C1600 ) C1438_=_C1601( C1438 C1601 ) C1438_=_C1602( C1438 C1602 ) C1438_=_C1603( C1438 C1603 ) \nC1445_=_C1603( C1445 C1603 ) C1445_=_C1768( C1445 C1768 ) C1445_=_C1923( C1445 C1923 ) C1445_=_C2062( C1445 C2062 ) C1445_=_C2185( C1445 C2185 ) C1445_=_C2296( C1445 C2296 ) \nC1445_=_C2408( C1445 C2408 ) C1445_=_C2443( C1445 C2443 ) C1445_=_C2450( C1445 C2450 ) C1445_=_C2457( C1445 C2457 ) C1445_=_C2464( C1445 C2464 ) C1445_=_C2470( C1445 C2470 ) \nC1445_=_C2480( C1445 C2480 ) C1445_=_C2481( C1445 C2481 ) C1445_=_C2482( C1445 C2482 ) C1445_=_C2483( C1445 C2483 ) C1445_=_C2484( C1445 C2484 ) C1445_=_C2485( C1445 C2485 ) \nC1445_=_C2486( C1445 C2486 ) C1445_=_C2487( C1445 C2487 ) C1445_=_C2488( C1445 C2488 ) C1543_=_C1561( C1543 C1561 ) C1543_=_C1578( C1543 C1578 ) C1543_=_C1595( C1543 C1595 ) \nC1543_=_C1596( C1543 C1596 ) C1543_=_C1597( C1543 C1597 ) C1543_=_C1598( C1543 C1598 ) C1543_=_C1599( C1543 C1599 ) C1543_=_C1600( C1543 C1600 ) C1543_=_C1601( C1543 C1601 ) \nC1543_=_C1602( C1543 C1602 ) C1543_=_C1603( C1543 C1603 ) C1561_=_C1578( C1561 C1578 ) C1561_=_C1595( C1561 C1595 ) C1561_=_C1596( C1561 C1596 ) C1561_=_C1597( C1561 C1597 ) \nC1561_=_C1598( C1561 C1598 ) C1561_=_C1599( C1561 C1599 ) C1561_=_C1600( C1561 C1600 ) C1561_=_C1601( C1561 C1601 ) C1561_=_C1602( C1561 C1602 ) C1561_=_C1603( C1561 C1603 ) \nC1578_=_C1595( C1578 C1595 ) C1578_=_C1596( C1578 C1596 ) C1578_=_C1597( C1578 C1597 ) C1578_=_C1598( C1578 C1598 ) C1578_=_C1599( C1578 C1599 ) C1578_=_C1600( C1578 C1600 ) \nC1578_=_C1601( C1578 C1601 ) C1578_=_C1602( C1578 C1602 ) C1578_=_C1603( C1578 C1603 ) C1595_=_C1596( C1595 C1596 ) C1595_=_C1597( C1595 C1597 ) C1595_=_C1598( C1595 C1598 ) \nC1595_=_C1599( C1595 C1599 ) C1595_=_C1600( C1595 C1600 ) C1595_=_C1601( C1595 C1601 ) C1595_=_C1602( C1595 C1602 ) C1595_=_C1603( C1595 C1603 ) C1596_=_C1597( C1596 C1597 ) \nC1596_=_C1598( C1596 C1598 ) C1596_=_C1599( C1596 C1599 ) C1596_=_C1600( C1596 C1600 ) C1596_=_C1601( C1596 C1601 ) C1596_=_C1602( C1596 C1602 ) C1596_=_C1603( C1596 C1603 ) \nC1597_=_C1598( C1597 C1598 ) C1597_=_C1599( C1597 C1599 ) C1597_=_C1600( C1597 C1600 ) C1597_=_C1601( C1597 C1601 ) C1597_=_C1602( C1597 C1602 ) C1597_=_C1603( C1597 C1603 ) \nC1598_=_C1599( C1598 C1599 ) C1598_=_C1600( C1598 C1600 ) C1598_=_C1601( C1598 C1601 ) C1598_=_C1602( C1598 C1602 ) C1598_=_C1603( C1598 C1603 ) C1599_=_C1600( C1599 C1600 ) \nC1599_=_C1601( C1599 C1601 ) C1599_=_C1602( C1599 C1602 ) C1599_=_C1603( C1599 C1603 ) C1600_=_C1601( C1600 C1601 ) C1600_=_C1602( C1600 C1602 ) C1600_=_C1603( C1600 C1603 ) \nC1600_=_C1923( C1600 C1923 ) C1601_=_C1602( C1601 C1602 ) C1601_=_C1603( C1601 C1603 ) C1601_=_C2062( C1601 C2062 ) C1602_=_C1603( C1602 C1603 ) C1602_=_C2185( C1602 C2185 ) \nC1603_=_C1768( C1603 C1768 ) C1603_=_C1923( C1603 C1923 ) C1603_=_C2062( C1603 C2062 ) C1603_=_C2185( C1603 C2185 ) C1603_=_C2296( C1603 C2296 ) C1603_=_C2408( C1603 C2408 ) \nC1603_=_C2443( C1603 C2443 ) C1603_=_C2450( C1603 C2450 ) C1603_=_C2457( C1603 C2457 ) C1603_=_C2464( C1603 C2464 ) C1603_=_C2470( C1603 C2470 ) C1603_=_C2480( C1603 C2480 ) \nC1603_=_C2481( C1603 C2481 ) C1603_=_C2482( C1603 C2482 ) C1603_=_C2483( C1603 C2483 ) C1603_=_C2484( C1603 C2484 ) C1603_=_C2485( C1603 C2485 ) C1603_=_C2486( C1603 C2486 ) \nC1603_=_C2487( C1603 C2487 ) C1603_=_C2488( C1603 C2488 ) C1768_=_C1923( C1768 C1923 ) C1768_=_C2062( C1768 C2062 ) C1768_=_C2185( C1768 C2185 ) C1768_=_C2296( C1768 C2296 ) \nC1768_=_C2408( C1768 C2408 ) C1768_=_C2443( C1768 C2443 ) C1768_=_C2450( C1768 C2450 ) C1768_=_C2457( C1768 C2457 ) C1768_=_C2464( C1768 C2464 ) C1768_=_C2470( C1768 C2470 ) \nC1768_=_C2480( C1768 C2480 ) C1768_=_C2481( C1768 C2481 ) C1768_=_C2482( C1768 C2482 ) C1768_=_C2483( C1768 C2483 ) C1768_=_C2484( C1768 C2484 ) C1768_=_C2485( C1768 C2485 ) \nC1768_=_C2486( C1768 C2486 ) C1768_=_C2487( C1768 C2487 ) C1768_=_C2488( C1768 C2488 ) C1923_=_C2062( C1923 C2062 ) C1923_=_C2185( C1923 C2185 ) C1923_=_C2296( C1923 C2296 ) \nC1923_=_C2408( C1923 C2408 ) C1923_=_C2443( C1923 C2443 ) C1923_=_C2450( C1923 C2450 ) C1923_=_C2457( C1923 C2457 ) C1923_=_C2464( C1923 C2464 ) C1923_=_C2470( C1923 C2470 ) \nC1923_=_C2480( C1923 C2480 ) C1923_=_C2481( C1923 C2481 ) C1923_=_C2482( C1923 C2482 ) C1923_=_C2483( C1923 C2483 ) C1923_=_C2484( C1923 C2484 ) C1923_=_C2485( C1923 C2485 ) \nC1923_=_C2486( C1923 C2486 ) C1923_=_C2487( C1923 C2487 ) C1923_=_C2488( C1923 C2488 ) C2062_=_C2185( C2062 C2185 ) C2062_=_C2296( C2062 C2296 ) C2062_=_C2408( C2062 C2408 ) \nC2062_=_C2443( C2062 C2443 ) C2062_=_C2450( C2062 C2450 ) C2062_=_C2457( C2062 C2457 ) C2062_=_C2464( C2062 C2464 ) C2062_=_C2470( C2062 C2470 ) C2062_=_C2480( C2062 C2480 ) \nC2062_=_C2481( C2062 C2481 ) C2062_=_C2482( C2062 C2482 ) C2062_=_C2483( C2062 C2483 ) C2062_=_C2484( C2062 C2484 ) C2062_=_C2485( C2062 C2485 ) C2062_=_C2486( C2062 C2486 ) \nC2062_=_C2487( C2062 C2487 ) C2062_=_C2488( C2062 C2488 ) C2185_=_C2296( C2185 C2296 ) C2185_=_C2408( C2185 C2408 ) C2185_=_C2443( C2185 C2443 ) C2185_=_C2450( C2185 C2450 ) \nC2185_=_C2457( C2185 C2457 ) C2185_=_C2464( C2185 C2464 ) C2185_=_C2470( C2185 C2470 ) C2185_=_C2480( C2185 C2480 ) C2185_=_C2481( C2185 C2481 ) C2185_=_C2482( C2185 C2482 ) \nC2185_=_C2483( C2185 C2483 ) C2185_=_C2484( C2185 C2484 ) C2185_=_C2485( C2185 C2485 ) C2185_=_C2486( C2185 C2486 ) C2185_=_C2487( C2185 C2487 ) C2185_=_C2488( C2185 C2488 ) \nC2296_=_C2408( C2296 C2408 ) C2296_=_C2443( C2296 C2443 ) C2296_=_C2450( C2296 C2450 ) C2296_=_C2457( C2296 C2457 ) C2296_=_C2464( C2296 C2464 ) C2296_=_C2470( C2296 C2470 ) \nC2296_=_C2480( C2296 C2480 ) C2296_=_C2481( C2296 C2481 ) C2296_=_C2482( C2296 C2482 ) C2296_=_C2483( C2296 C2483 ) C2296_=_C2484( C2296 C2484 ) C2296_=_C2485( C2296 C2485 ) \nC2296_=_C2486( C2296 C2486 ) C2296_=_C2487( C2296 C2487 ) C2296_=_C2488( C2296 C2488 ) C2408_=_C2443( C2408 C2443 ) C2408_=_C2450( C2408 C2450 ) C2408_=_C2457( C2408 C2457 ) \nC2408_=_C2464( C2408 C2464 ) C2408_=_C2470( C2408 C2470 ) C2408_=_C2480( C2408 C2480 ) C2408_=_C2481( C2408 C2481 ) C2408_=_C2482( C2408 C2482 ) C2408_=_C2483( C2408 C2483 ) \nC2408_=_C2484( C2408 C2484 ) C2408_=_C2485( C2408 C2485 ) C2408_=_C2486( C2408 C2486 ) C2408_=_C2487( C2408 C2487 ) C2408_=_C2488( C2408 C2488 ) C2443_=_C2450( C2443 C2450 ) \nC2443_=_C2457( C2443 C2457 ) C2443_=_C2464( C2443 C2464 ) C2443_=_C2470( C2443 C2470 ) C2443_=_C2480( C2443 C2480 ) C2443_=_C2481( C2443 C2481 ) C2443_=_C2482( C2443 C2482 ) \nC2443_=_C2483( C2443 C2483 ) C2443_=_C2484( C2443 C2484 ) C2443_=_C2485( C2443 C2485 ) C2443_=_C2486( C2443 C2486 ) C2443_=_C2487( C2443 C2487 ) C2443_=_C2488( C2443 C2488 ) \nC2450_=_C2457( C2450 C2457 ) C2450_=_C2464( C2450 C2464 ) C2450_=_C2470( C2450 C2470 ) C2450_=_C2480( C2450 C2480 ) C2450_=_C2481( C2450 C2481 ) C2450_=_C2482( C2450 C2482 ) \nC2450_=_C2483( C2450 C2483 ) C2450_=_C2484( C2450 C2484 ) C2450_=_C2485( C2450 C2485 ) C2450_=_C2486( C2450 C2486 ) C2450_=_C2487( C2450 C2487 ) C2450_=_C2488( C2450 C2488 ) \nC2457_=_C2464( C2457 C2464 ) C2457_=_C2470( C2457 C2470 ) C2457_=_C2480( C2457 C2480 ) C2457_=_C2481( C2457 C2481 ) C2457_=_C2482( C2457 C2482 ) C2457_=_C2483( C2457 C2483 ) \nC2457_=_C2484( C2457 C2484 ) C2457_=_C2485( C2457 C2485 ) C2457_=_C2486( C2457 C2486 ) C2457_=_C2487( C2457 C2487 ) C2457_=_C2488( C2457 C2488 ) C2464_=_C2470( C2464 C2470 ) \nC2464_=_C2480( C2464 C2480 ) C2464_=_C2481( C2464 C2481 ) C2464_=_C2482( C2464 C2482 ) C2464_=_C2483( C2464 C2483 ) C2464_=_C2484( C2464 C2484 ) C2464_=_C2485( C2464 C2485 ) \nC2464_=_C2486( C2464 C2486 ) C2464_=_C2487( C2464 C2487 ) C2464_=_C2488( C2464 C2488 ) C2470_=_C2480( C2470 C2480 ) C2470_=_C2481( C2470 C2481 ) C2470_=_C2482( C2470 C2482 ) \nC2470_=_C2483( C2470 C2483 ) C2470_=_C2484( C2470 C2484 ) C2470_=_C2485( C2470 C2485 ) C2470_=_C2486( C2470 C2486 ) C2470_=_C2487( C2470 C2487 ) C2470_=_C2488( C2470 C2488 ) \nC2480_=_C2481( C2480 C2481 ) C2480_=_C2482( C2480 C2482 ) C2480_=_C2483( C2480 C2483 ) C2480_=_C2484( C2480 C2484 ) C2480_=_C2485( C2480 C2485 ) C2480_=_C2486( C2480 C2486 ) \nC2480_=_C2487( C2480 C2487 ) C2480_=_C2488( C2480 C2488 ) C2481_=_C2482( C2481 C2482 ) C2481_=_C2483( C2481 C2483 ) C2481_=_C2484( C2481 C2484 ) C2481_=_C2485( C2481 C2485 ) \nC2481_=_C2486( C2481 C2486 ) C2481_=_C2487( C2481 C2487 ) C2481_=_C2488( C2481 C2488 ) C2482_=_C2483( C2482 C2483 ) C2482_=_C2484( C2482 C2484 ) C2482_=_C2485( C2482 C2485 ) \nC2482_=_C2486( C2482 C2486 ) C2482_=_C2487( C2482 C2487 ) C2482_=_C2488( C2482 C2488 ) C2483_=_C2484( C2483 C2484 ) C2483_=_C2485( C2483 C2485 ) C2483_=_C2486( C2483 C2486 ) \nC2483_=_C2487( C2483 C2487 ) C2483_=_C2488( C2483 C2488 ) C2484_=_C2485( C2484 C2485 ) C2484_=_C2486( C2484 C2486 ) C2484_=_C2487( C2484 C2487 ) C2484_=_C2488( C2484 C2488 ) \nC2485_=_C2486( C2485 C2486 ) C2485_=_C2487( C2485 C2487 ) C2485_=_C2488( C2485 C2488 ) C2486_=_C2487( C2486 C2487 ) C2486_=_C2488( C2486 C2488 ) C2487_=_C2488( C2487 C2488 ) "];137-&gt;163[label="78: C112 C113 C115 C122 C370 \nC371 C373 C380 C617 C622 C815 \nC820 C949 C963 C985 C1006 C1026 \nC1036 C1037 C1038 C1039 C1040 C1041 \nC1042 C1043 C1044 C1046 C1048 C1049 \nC1050 C1051 C1052 C1053 C1152 C1174 \nC1206 C1235 C1236 C1237 C1238 C1239 \nC1240 C1241 C1242 C1243 C1438 C1445 \nC1543 C1561 C1578 C1595 C1596 C1597 \nC1598 C1599 C1600 C1601 C1602 C1768 \nC1923 C2062 C2185 C2296 C2408 C2443 \nC2450 C2457 C2464 C2470 C2480 C2481 \nC2482 C2483 C2484 C2485 C2486 C2487 \nC2488 \n823: C112_=_C113 ,C112_=_C115 ,C112_=_C122 ,C112_=_C370 ,C112_=_C617 ,\nC112_=_C815 ,C112_=_C949</w:t>
      </w:r>
    </w:p>
    <w:p>
      <w:pPr>
        <w:pStyle w:val="PreformattedText"/>
        <w:bidi w:val="0"/>
        <w:spacing w:before="0" w:after="0"/>
        <w:jc w:val="left"/>
        <w:rPr/>
      </w:pPr>
      <w:r>
        <w:rPr/>
        <w:t xml:space="preserve"> </w:t>
      </w:r>
      <w:r>
        <w:rPr/>
        <w:t>,C112_=_C963 ,C112_=_C985 ,C112_=_C1006 ,C112_=_C1026 ,\nC112_=_C1036 ,C112_=_C1037 ,C112_=_C1038 ,C112_=_C1039 ,C112_=_C1040 ,C112_=_C1041 ,\nC112_=_C1042 ,C112_=_C1043 ,C112_=_C1044 ,C112_=_C1046 ,C112_=_C1048 ,C112_=_C1049 ,\nC112_=_C1050 ,C112_=_C1051 ,C112_=_C1052 ,C112_=_C1053 ,C113_=_C115 ,C113_=_C122 ,\nC113_=_C371 ,C113_=_C1152 ,C113_=_C1174 ,C113_=_C1206 ,C113_=_C1235 ,C113_=_C1236 ,\nC113_=_C1237 ,C113_=_C1238 ,C113_=_C1239 ,C113_=_C1240 ,C113_=_C1241 ,C113_=_C1242 ,\nC113_=_C1243 ,C115_=_C122 ,C115_=_C373 ,C115_=_C1438 ,C115_=_C1543 ,C115_=_C1561 ,\nC115_=_C1578 ,C115_=_C1595 ,C115_=_C1596 ,C115_=_C1597 ,C115_=_C1598 ,C115_=_C1599 ,\nC115_=_C1600 ,C115_=_C1601 ,C115_=_C1602 ,C122_=_C380 ,C122_=_C622 ,C122_=_C820 ,\nC122_=_C1445 ,C122_=_C1768 ,C122_=_C1923 ,C122_=_C2062 ,C122_=_C2185 ,C122_=_C2296 ,\nC122_=_C2408 ,C122_=_C2443 ,C122_=_C2450 ,C122_=_C2457 ,C122_=_C2464 ,C122_=_C2470 ,\nC122_=_C2480 ,C122_=_C2481 ,C122_=_C2482 ,C122_=_C2483 ,C122_=_C2484 ,C122_=_C2485 ,\nC122_=_C2486 ,C122_=_C2487 ,C122_=_C2488 ,C370_=_C371 ,C370_=_C373 ,C370_=_C380 ,\nC370_=_C617 ,C370_=_C815 ,C370_=_C949 ,C370_=_C963 ,C370_=_C985 ,C370_=_C1006 ,\nC370_=_C1026 ,C370_=_C1036 ,C370_=_C1037 ,C370_=_C1038 ,C370_=_C1039 ,C370_=_C1040 ,\nC370_=_C1041 ,C370_=_C1042 ,C370_=_C1043 ,C370_=_C1044 ,C370_=_C1046 ,C370_=_C1048 ,\nC370_=_C1049 ,C370_=_C1050 ,C370_=_C1051 ,C370_=_C1052 ,C370_=_C1053 ,C371_=_C373 ,\nC371_=_C380 ,C371_=_C1152 ,C371_=_C1174 ,C371_=_C1206 ,C371_=_C1235 ,C371_=_C1236 ,\nC371_=_C1237 ,C371_=_C1238 ,C371_=_C1239 ,C371_=_C1240 ,C371_=_C1241 ,C371_=_C1242 ,\nC371_=_C1243 ,C373_=_C380 ,C373_=_C1438 ,C373_=_C1543 ,C373_=_C1561 ,C373_=_C1578 ,\nC373_=_C1595 ,C373_=_C1596 ,C373_=_C1597 ,C373_=_C1598 ,C373_=_C1599 ,C373_=_C1600 ,\nC373_=_C1601 ,C373_=_C1602 ,C380_=_C622 ,C380_=_C820 ,C380_=_C1445 ,C380_=_C1768 ,\nC380_=_C1923 ,C380_=_C2062 ,C380_=_C2185 ,C380_=_C2296 ,C380_=_C2408 ,C380_=_C2443 ,\nC380_=_C2450 ,C380_=_C2457 ,C380_=_C2464 ,C380_=_C2470 ,C380_=_C2480 ,C380_=_C2481 ,\nC380_=_C2482 ,C380_=_C2483 ,C380_=_C2484 ,C380_=_C2485 ,C380_=_C2486 ,C380_=_C2487 ,\nC380_=_C2488 ,C617_=_C622 ,C617_=_C815 ,C617_=_C949 ,C617_=_C963 ,C617_=_C985 ,\nC617_=_C1006 ,C617_=_C1026 ,C617_=_C1036 ,C617_=_C1037 ,C617_=_C1038 ,C617_=_C1039 ,\nC617_=_C1040 ,C617_=_C1041 ,C617_=_C1042 ,C617_=_C1043 ,C617_=_C1044 ,C617_=_C1046 ,\nC617_=_C1048 ,C617_=_C1049 ,C617_=_C1050 ,C617_=_C1051 ,C617_=_C1052 ,C617_=_C1053 ,\nC622_=_C820 ,C622_=_C1445 ,C622_=_C1768 ,C622_=_C1923 ,C622_=_C2062 ,C622_=_C2185 ,\nC622_=_C2296 ,C622_=_C2408 ,C622_=_C2443 ,C622_=_C2450 ,C622_=_C2457 ,C622_=_C2464 ,\nC622_=_C2470 ,C622_=_C2480 ,C622_=_C2481 ,C622_=_C2482 ,C622_=_C2483 ,C622_=_C2484 ,\nC622_=_C2485 ,C622_=_C2486 ,C622_=_C2487 ,C622_=_C2488 ,C815_=_C820 ,C815_=_C949 ,\nC815_=_C963 ,C815_=_C985 ,C815_=_C1006 ,C815_=_C1026 ,C815_=_C1036 ,C815_=_C1037 ,\nC815_=_C1038 ,C815_=_C1039 ,C815_=_C1040 ,C815_=_C1041 ,C815_=_C1042 ,C815_=_C1043 ,\nC815_=_C1044 ,C815_=_C1046 ,C815_=_C1048 ,C815_=_C1049 ,C815_=_C1050 ,C815_=_C1051 ,\nC815_=_C1052 ,C815_=_C1053 ,C820_=_C1445 ,C820_=_C1768 ,C820_=_C1923 ,C820_=_C2062 ,\nC820_=_C2185 ,C820_=_C2296 ,C820_=_C2408 ,C820_=_C2443 ,C820_=_C2450 ,C820_=_C2457 ,\nC820_=_C2464 ,C820_=_C2470 ,C820_=_C2480 ,C820_=_C2481 ,C820_=_C2482 ,C820_=_C2483 ,\nC820_=_C2484 ,C820_=_C2485 ,C820_=_C2486 ,C820_=_C2487 ,C820_=_C2488 ,C949_=_C963 ,\nC949_=_C985 ,C949_=_C1006 ,C949_=_C1026 ,C949_=_C1036 ,C949_=_C1037 ,C949_=_C1038 ,\nC949_=_C1039 ,C949_=_C1040 ,C949_=_C1041 ,C949_=_C1042 ,C949_=_C1043 ,C949_=_C1044 ,\nC949_=_C1046 ,C949_=_C1048 ,C949_=_C1049 ,C949_=_C1050 ,C949_=_C1051 ,C949_=_C1052 ,\nC949_=_C1053 ,C963_=_C985 ,C963_=_C1006 ,C963_=_C1026 ,C963_=_C1036 ,C963_=_C1037 ,\nC963_=_C1038 ,C963_=_C1039 ,C963_=_C1040 ,C963_=_C1041 ,C963_=_C1042 ,C963_=_C1043 ,\nC963_=_C1044 ,C963_=_C1046 ,C963_=_C1048 ,C963_=_C1049 ,C963_=_C1050 ,C963_=_C1051 ,\nC963_=_C1052 ,C963_=_C1053 ,C985_=_C1006 ,C985_=_C1026 ,C985_=_C1036 ,C985_=_C1037 ,\nC985_=_C1038 ,C985_=_C1039 ,C985_=_C1040 ,C985_=_C1041 ,C985_=_C1042 ,C985_=_C1043 ,\nC985_=_C1044 ,C985_=_C1046 ,C985_=_C1048 ,C985_=_C1049 ,C985_=_C1050 ,C985_=_C1051 ,\nC985_=_C1052 ,C985_=_C1053 ,C1006_=_C1026 ,C1006_=_C1036 ,C1006_=_C1037 ,C1006_=_C1038 ,\nC1006_=_C1039 ,C1006_=_C1040 ,C1006_=_C1041 ,C1006_=_C1042 ,C1006_=_C1043 ,C1006_=_C1044 ,\nC1006_=_C1046 ,C1006_=_C1048 ,C1006_=_C1049 ,C1006_=_C1050 ,C1006_=_C1051 ,C1006_=_C1052 ,\nC1006_=_C1053 ,C1026_=_C1036 ,C1026_=_C1037 ,C1026_=_C1038 ,C1026_=_C1039 ,C1026_=_C1040 ,\nC1026_=_C1041 ,C1026_=_C1042 ,C1026_=_C1043 ,C1026_=_C1044 ,C1026_=_C1046 ,C1026_=_C1048 ,\nC1026_=_C1049 ,C1026_=_C1050 ,C1026_=_C1051 ,C1026_=_C1052 ,C1026_=_C1053 ,C1036_=_C1037 ,\nC1036_=_C1038 ,C1036_=_C1039 ,C1036_=_C1040 ,C1036_=_C1041 ,C1036_=_C1042 ,C1036_=_C1043 ,\nC1036_=_C1044 ,C1036_=_C1046 ,C1036_=_C1048 ,C1036_=_C1049 ,C1036_=_C1050 ,C1036_=_C1051 ,\nC1036_=_C1052 ,C1036_=_C1053 ,C1037_=_C1038 ,C1037_=_C1039 ,C1037_=_C1040 ,C1037_=_C1041 ,\nC1037_=_C1042 ,C1037_=_C1043 ,C1037_=_C1044 ,C1037_=_C1046 ,C1037_=_C1048 ,C1037_=_C1049 ,\nC1037_=_C1050 ,C1037_=_C1051 ,C1037_=_C1052 ,C1037_=_C1053 ,C1038_=_C1039 ,C1038_=_C1040 ,\nC1038_=_C1041 ,C1038_=_C1042 ,C1038_=_C1043 ,C1038_=_C1044 ,C1038_=_C1046 ,C1038_=_C1048 ,\nC1038_=_C1049 ,C1038_=_C1050 ,C1038_=_C1051 ,C1038_=_C1052 ,C1038_=_C1053 ,C1039_=_C1040 ,\nC1039_=_C1041 ,C1039_=_C1042 ,C1039_=_C1043 ,C1039_=_C1044 ,C1039_=_C1046 ,C1039_=_C1048 ,\nC1039_=_C1049 ,C1039_=_C1050 ,C1039_=_C1051 ,C1039_=_C1052 ,C1039_=_C1053 ,C1040_=_C1041 ,\nC1040_=_C1042 ,C1040_=_C1043 ,C1040_=_C1044 ,C1040_=_C1046 ,C1040_=_C1048 ,C1040_=_C1049 ,\nC1040_=_C1050 ,C1040_=_C1051 ,C1040_=_C1052 ,C1040_=_C1053 ,C1041_=_C1042 ,C1041_=_C1043 ,\nC1041_=_C1044 ,C1041_=_C1046 ,C1041_=_C1048 ,C1041_=_C1049 ,C1041_=_C1050 ,C1041_=_C1051 ,\nC1041_=_C1052 ,C1041_=_C1053 ,C1042_=_C1043 ,C1042_=_C1044 ,C1042_=_C1046 ,C1042_=_C1048 ,\nC1042_=_C1049 ,C1042_=_C1050 ,C1042_=_C1051 ,C1042_=_C1052 ,C1042_=_C1053 ,C1043_=_C1044 ,\nC1043_=_C1046 ,C1043_=_C1048 ,C1043_=_C1049 ,C1043_=_C1050 ,C1043_=_C1051 ,C1043_=_C1052 ,\nC1043_=_C1053 ,C1044_=_C1046 ,C1044_=_C1048 ,C1044_=_C1049 ,C1044_=_C1050 ,C1044_=_C1051 ,\nC1044_=_C1052 ,C1044_=_C1053 ,C1046_=_C1048 ,C1046_=_C1049 ,C1046_=_C1050 ,C1046_=_C1051 ,\nC1046_=_C1052 ,C1046_=_C1053 ,C1046_=_C1240 ,C1046_=_C1438 ,C1046_=_C1445 ,C1048_=_C1049 ,\nC1048_=_C1050 ,C1048_=_C1051 ,C1048_=_C1052 ,C1048_=_C1053 ,C1048_=_C1768 ,C1049_=_C1050 ,\nC1049_=_C1051 ,C1049_=_C1052 ,C1049_=_C1053 ,C1049_=_C1241 ,C1049_=_C1600 ,C1049_=_C1923 ,\nC1050_=_C1051 ,C1050_=_C1052 ,C1050_=_C1053 ,C1050_=_C1242 ,C1050_=_C1601 ,C1050_=_C2062 ,\nC1051_=_C1052 ,C1051_=_C1053 ,C1051_=_C1243 ,C1051_=_C1602 ,C1051_=_C2185 ,C1052_=_C1053 ,\nC1052_=_C2296 ,C1053_=_C2408 ,C1152_=_C1174 ,C1152_=_C1206 ,C1152_=_C1235 ,C1152_=_C1236 ,\nC1152_=_C1237 ,C1152_=_C1238 ,C1152_=_C1239 ,C1152_=_C1240 ,C1152_=_C1241 ,C1152_=_C1242 ,\nC1152_=_C1243 ,C1174_=_C1206 ,C1174_=_C1235 ,C1174_=_C1236 ,C1174_=_C1237 ,C1174_=_C1238 ,\nC1174_=_C1239 ,C1174_=_C1240 ,C1174_=_C1241 ,C1174_=_C1242 ,C1174_=_C1243 ,C1206_=_C1235 ,\nC1206_=_C1236 ,C1206_=_C1237 ,C1206_=_C1238 ,C1206_=_C1239 ,C1206_=_C1240 ,C1206_=_C1241 ,\nC1206_=_C1242 ,C1206_=_C1243 ,C1235_=_C1236 ,C1235_=_C1237 ,C1235_=_C1238 ,C1235_=_C1239 ,\nC1235_=_C1240 ,C1235_=_C1241 ,C1235_=_C1242 ,C1235_=_C1243 ,C1236_=_C1237 ,C1236_=_C1238 ,\nC1236_=_C1239 ,C1236_=_C1240 ,C1236_=_C1241 ,C1236_=_C1242 ,C1236_=_C1243 ,C1237_=_C1238 ,\nC1237_=_C1239 ,C1237_=_C1240 ,C1237_=_C1241 ,C1237_=_C1242 ,C1237_=_C1243 ,C1238_=_C1239 ,\nC1238_=_C1240 ,C1238_=_C1241 ,C1238_=_C1242 ,C1238_=_C1243 ,C1239_=_C1240 ,C1239_=_C1241 ,\nC1239_=_C1242 ,C1239_=_C1243 ,C1240_=_C1241 ,C1240_=_C1242 ,C1240_=_C1243 ,C1240_=_C1438 ,\nC1240_=_C1445 ,C1241_=_C1242 ,C1241_=_C1243 ,C1241_=_C1600 ,C1241_=_C1923 ,C1242_=_C1243 ,\nC1242_=_C1601 ,C1242_=_C2062 ,C1243_=_C1602 ,C1243_=_C2185 ,C1438_=_C1445 ,C1438_=_C1543 ,\nC1438_=_C1561 ,C1438_=_C1578 ,C1438_=_C1595 ,C1438_=_C1596 ,C1438_=_C1597 ,C1438_=_C1598 ,\nC1438_=_C1599 ,C1438_=_C1600 ,C1438_=_C1601 ,C1438_=_C1602 ,C1445_=_C1768 ,C1445_=_C1923 ,\nC1445_=_C2062 ,C1445_=_C2185 ,C1445_=_C2296 ,C1445_=_C2408 ,C1445_=_C2443 ,C1445_=_C2450 ,\nC1445_=_C2457 ,C1445_=_C2464 ,C1445_=_C2470 ,C1445_=_C2480 ,C1445_=_C2481 ,C1445_=_C2482 ,\nC1445_=_C2483 ,C1445_=_C2484 ,C1445_=_C2485 ,C1445_=_C2486 ,C1445_=_C2487 ,C1445_=_C2488 ,\nC1543_=_C1561 ,C1543_=_C1578 ,C1543_=_C1595 ,C1543_=_C1596 ,C1543_=_C1597 ,C1543_=_C1598 ,\nC1543_=_C1599 ,C1543_=_C1600 ,C1543_=_C1601 ,C1543_=_C1602 ,C1561_=_C1578 ,C1561_=_C1595 ,\nC1561_=_C1596 ,C1561_=_C1597 ,C1561_=_C1598 ,C1561_=_C1599 ,C1561_=_C1600 ,C1561_=_C1601 ,\nC1561_=_C1602 ,C1578_=_C1595 ,C1578_=_C1596 ,C1578_=_C1597 ,C1578_=_C1598 ,C1578_=_C1599 ,\nC1578_=_C1600 ,C1578_=_C1601 ,C1578_=_C1602 ,C1595_=_C1596 ,C1595_=_C1597 ,C1595_=_C1598 ,\nC1595_=_C1599 ,C1595_=_C1600 ,C1595_=_C1601 ,C1595_=_C1602 ,C1596_=_C1597 ,C1596_=_C1598 ,\nC1596_=_C1599 ,C1596_=_C1600 ,C1596_=_C1601 ,C1596_=_C1602 ,C1597_=_C1598 ,C1597_=_C1599 ,\nC1597_=_C1600 ,C1597_=_C1601 ,C1597_=_C1602 ,C1598_=_C1599 ,C1598_=_C1600 ,C1598_=_C1601 ,\nC1598_=_C1602 ,C1599_=_C1600 ,C1599_=_C1601 ,C1599_=_C1602 ,C1600_=_C1601 ,C1600_=_C1602 ,\nC1600_=_C1923 ,C1601_=_C1602 ,C1601_=_C2062 ,C1602_=_C2185 ,C1768_=_C1923 ,C1768_=_C2062 ,\nC1768_=_C2185 ,C1768_=_C2296 ,C1768_=_C2408 ,C1768_=_C2443 ,C1768_=_C2450 ,C1768_=_C2457 ,\nC1768_=_C2464 ,C1768_=_C2470 ,C1768_=_C2480 ,C1768_=_C2481 ,C1768_=_C2482 ,C1768_=_C2483 ,\nC1768_=_C2484 ,C1768_=_C2485 ,C1768_=_C2486 ,C1768_=_C2487 ,C1768_=_C2488 ,C1923_=_C2062 ,\nC1923_=_C2185 ,C1923_=_C2296 ,C1923_=_C2408 ,C1923_=_C2443 ,C1923_=_C2450 ,C1923_=_C2457 ,\nC1923_=_C2464 ,C1923_=_C2470 ,C1923_=_C2480 ,C1923_=_C2481 ,C1923_=_C2482 ,C1923_=_C2483 ,\nC1923_=_C2484 ,C1923_=_C2485 ,C1923_=_C2486 ,C1923_=_C2487 ,C1923_=_C2488 ,C2062_=_C2185 ,\nC2062_=_C2296 ,C2062_=_C2408 ,C2062_=_C2443 ,C2062_=_C2450</w:t>
      </w:r>
    </w:p>
    <w:p>
      <w:pPr>
        <w:pStyle w:val="PreformattedText"/>
        <w:bidi w:val="0"/>
        <w:spacing w:before="0" w:after="0"/>
        <w:jc w:val="left"/>
        <w:rPr/>
      </w:pPr>
      <w:r>
        <w:rPr/>
        <w:t xml:space="preserve"> </w:t>
      </w:r>
      <w:r>
        <w:rPr/>
        <w:t>,C2062_=_C2457 ,C2062_=_C2464 ,\nC2062_=_C2470 ,C2062_=_C2480 ,C2062_=_C2481 ,C2062_=_C2482 ,C2062_=_C2483 ,C2062_=_C2484 ,\nC2062_=_C2485 ,C2062_=_C2486 ,C2062_=_C2487 ,C2062_=_C2488 ,C2185_=_C2296 ,C2185_=_C2408 ,\nC2185_=_C2443 ,C2185_=_C2450 ,C2185_=_C2457 ,C2185_=_C2464 ,C2185_=_C2470 ,C2185_=_C2480 ,\nC2185_=_C2481 ,C2185_=_C2482 ,C2185_=_C2483 ,C2185_=_C2484 ,C2185_=_C2485 ,C2185_=_C2486 ,\nC2185_=_C2487 ,C2185_=_C2488 ,C2296_=_C2408 ,C2296_=_C2443 ,C2296_=_C2450 ,C2296_=_C2457 ,\nC2296_=_C2464 ,C2296_=_C2470 ,C2296_=_C2480 ,C2296_=_C2481 ,C2296_=_C2482 ,C2296_=_C2483 ,\nC2296_=_C2484 ,C2296_=_C2485 ,C2296_=_C2486 ,C2296_=_C2487 ,C2296_=_C2488 ,C2408_=_C2443 ,\nC2408_=_C2450 ,C2408_=_C2457 ,C2408_=_C2464 ,C2408_=_C2470 ,C2408_=_C2480 ,C2408_=_C2481 ,\nC2408_=_C2482 ,C2408_=_C2483 ,C2408_=_C2484 ,C2408_=_C2485 ,C2408_=_C2486 ,C2408_=_C2487 ,\nC2408_=_C2488 ,C2443_=_C2450 ,C2443_=_C2457 ,C2443_=_C2464 ,C2443_=_C2470 ,C2443_=_C2480 ,\nC2443_=_C2481 ,C2443_=_C2482 ,C2443_=_C2483 ,C2443_=_C2484 ,C2443_=_C2485 ,C2443_=_C2486 ,\nC2443_=_C2487 ,C2443_=_C2488 ,C2450_=_C2457 ,C2450_=_C2464 ,C2450_=_C2470 ,C2450_=_C2480 ,\nC2450_=_C2481 ,C2450_=_C2482 ,C2450_=_C2483 ,C2450_=_C2484 ,C2450_=_C2485 ,C2450_=_C2486 ,\nC2450_=_C2487 ,C2450_=_C2488 ,C2457_=_C2464 ,C2457_=_C2470 ,C2457_=_C2480 ,C2457_=_C2481 ,\nC2457_=_C2482 ,C2457_=_C2483 ,C2457_=_C2484 ,C2457_=_C2485 ,C2457_=_C2486 ,C2457_=_C2487 ,\nC2457_=_C2488 ,C2464_=_C2470 ,C2464_=_C2480 ,C2464_=_C2481 ,C2464_=_C2482 ,C2464_=_C2483 ,\nC2464_=_C2484 ,C2464_=_C2485 ,C2464_=_C2486 ,C2464_=_C2487 ,C2464_=_C2488 ,C2470_=_C2480 ,\nC2470_=_C2481 ,C2470_=_C2482 ,C2470_=_C2483 ,C2470_=_C2484 ,C2470_=_C2485 ,C2470_=_C2486 ,\nC2470_=_C2487 ,C2470_=_C2488 ,C2480_=_C2481 ,C2480_=_C2482 ,C2480_=_C2483 ,C2480_=_C2484 ,\nC2480_=_C2485 ,C2480_=_C2486 ,C2480_=_C2487 ,C2480_=_C2488 ,C2481_=_C2482 ,C2481_=_C2483 ,\nC2481_=_C2484 ,C2481_=_C2485 ,C2481_=_C2486 ,C2481_=_C2487 ,C2481_=_C2488 ,C2482_=_C2483 ,\nC2482_=_C2484 ,C2482_=_C2485 ,C2482_=_C2486 ,C2482_=_C2487 ,C2482_=_C2488 ,C2483_=_C2484 ,\nC2483_=_C2485 ,C2483_=_C2486 ,C2483_=_C2487 ,C2483_=_C2488 ,C2484_=_C2485 ,C2484_=_C2486 ,\nC2484_=_C2487 ,C2484_=_C2488 ,C2485_=_C2486 ,C2485_=_C2487 ,C2485_=_C2488 ,C2486_=_C2487 ,\nC2486_=_C2488 ,C2487_=_C2488 ,"];164[shape=box, label="id:164 level: 5\n67: C70 C73 C330 C333 C580 \nC583 C590 C785 C788 C795 C948 \nC961 C983 C1005 C1006 C1007 C1008 \nC1009 C1010 C1011 C1012 C1013 C1014 \nC1015 C1016 C1017 C1018 C1019 C1020 \nC1021 C1022 C1023 C1024 C1217 C1224 \nC1412 C1419 C1518 C1530 C1541 C1560 \nC1561 C1562 C1563 C1564 C1565 C1566 \nC1567 C1568 C1569 C1570 C1571 C1572 \nC1573 C1574 C1575 C1576 C1577 C1750 \nC2392 C2463 C2464 C2465 C2466 C2467 \nC2468 C2469 \n844: C70_=_C73( C70 C73 ) C70_=_C330( C70 C330 ) C70_=_C580( C70 C580 ) C70_=_C785( C70 C785 ) C70_=_C948( C70 C948 ) \nC70_=_C961( C70 C961 ) C70_=_C983( C70 C983 ) C70_=_C1005( C70 C1005 ) C70_=_C1006( C70 C1006 ) C70_=_C1007( C70 C1007 ) C70_=_C1008( C70 C1008 ) \nC70_=_C1009( C70 C1009 ) C70_=_C1010( C70 C1010 ) C70_=_C1011( C70 C1011 ) C70_=_C1012( C70 C1012 ) C70_=_C1013( C70 C1013 ) C70_=_C1014( C70 C1014 ) \nC70_=_C1015( C70 C1015 ) C70_=_C1016( C70 C1016 ) C70_=_C1017( C70 C1017 ) C70_=_C1018( C70 C1018 ) C70_=_C1019( C70 C1019 ) C70_=_C1020( C70 C1020 ) \nC70_=_C1021( C70 C1021 ) C70_=_C1022( C70 C1022 ) C70_=_C1023( C70 C1023 ) C70_=_C1024( C70 C1024 ) C73_=_C333( C73 C333 ) C73_=_C583( C73 C583 ) \nC73_=_C788( C73 C788 ) C73_=_C1018( C73 C1018 ) C73_=_C1217( C73 C1217 ) C73_=_C1412( C73 C1412 ) C73_=_C1518( C73 C1518 ) C73_=_C1530( C73 C1530 ) \nC73_=_C1541( C73 C1541 ) C73_=_C1560( C73 C1560 ) C73_=_C1561( C73 C1561 ) C73_=_C1562( C73 C1562 ) C73_=_C1563( C73 C1563 ) C73_=_C1564( C73 C1564 ) \nC73_=_C1565( C73 C1565 ) C73_=_C1566( C73 C1566 ) C73_=_C1567( C73 C1567 ) C73_=_C1568( C73 C1568 ) C73_=_C1569( C73 C1569 ) C73_=_C1570( C73 C1570 ) \nC73_=_C1571( C73 C1571 ) C73_=_C1572( C73 C1572 ) C73_=_C1573( C73 C1573 ) C73_=_C1574( C73 C1574 ) C73_=_C1575( C73 C1575 ) C73_=_C1576( C73 C1576 ) \nC73_=_C1577( C73 C1577 ) C330_=_C333( C330 C333 ) C330_=_C580( C330 C580 ) C330_=_C785( C330 C785 ) C330_=_C948( C330 C948 ) C330_=_C961( C330 C961 ) \nC330_=_C983( C330 C983 ) C330_=_C1005( C330 C1005 ) C330_=_C1006( C330 C1006 ) C330_=_C1007( C330 C1007 ) C330_=_C1008( C330 C1008 ) C330_=_C1009( C330 C1009 ) \nC330_=_C1010( C330 C1010 ) C330_=_C1011( C330 C1011 ) C330_=_C1012( C330 C1012 ) C330_=_C1013( C330 C1013 ) C330_=_C1014( C330 C1014 ) C330_=_C1015( C330 C1015 ) \nC330_=_C1016( C330 C1016 ) C330_=_C1017( C330 C1017 ) C330_=_C1018( C330 C1018 ) C330_=_C1019( C330 C1019 ) C330_=_C1020( C330 C1020 ) C330_=_C1021( C330 C1021 ) \nC330_=_C1022( C330 C1022 ) C330_=_C1023( C330 C1023 ) C330_=_C1024( C330 C1024 ) C333_=_C583( C333 C583 ) C333_=_C788( C333 C788 ) C333_=_C1018( C333 C1018 ) \nC333_=_C1217( C333 C1217 ) C333_=_C1412( C333 C1412 ) C333_=_C1518( C333 C1518 ) C333_=_C1530( C333 C1530 ) C333_=_C1541( C333 C1541 ) C333_=_C1560( C333 C1560 ) \nC333_=_C1561( C333 C1561 ) C333_=_C1562( C333 C1562 ) C333_=_C1563( C333 C1563 ) C333_=_C1564( C333 C1564 ) C333_=_C1565( C333 C1565 ) C333_=_C1566( C333 C1566 ) \nC333_=_C1567( C333 C1567 ) C333_=_C1568( C333 C1568 ) C333_=_C1569( C333 C1569 ) C333_=_C1570( C333 C1570 ) C333_=_C1571( C333 C1571 ) C333_=_C1572( C333 C1572 ) \nC333_=_C1573( C333 C1573 ) C333_=_C1574( C333 C1574 ) C333_=_C1575( C333 C1575 ) C333_=_C1576( C333 C1576 ) C333_=_C1577( C333 C1577 ) C580_=_C583( C580 C583 ) \nC580_=_C590( C580 C590 ) C580_=_C785( C580 C785 ) C580_=_C948( C580 C948 ) C580_=_C961( C580 C961 ) C580_=_C983( C580 C983 ) C580_=_C1005( C580 C1005 ) \nC580_=_C1006( C580 C1006 ) C580_=_C1007( C580 C1007 ) C580_=_C1008( C580 C1008 ) C580_=_C1009( C580 C1009 ) C580_=_C1010( C580 C1010 ) C580_=_C1011( C580 C1011 ) \nC580_=_C1012( C580 C1012 ) C580_=_C1013( C580 C1013 ) C580_=_C1014( C580 C1014 ) C580_=_C1015( C580 C1015 ) C580_=_C1016( C580 C1016 ) C580_=_C1017( C580 C1017 ) \nC580_=_C1018( C580 C1018 ) C580_=_C1019( C580 C1019 ) C580_=_C1020( C580 C1020 ) C580_=_C1021( C580 C1021 ) C580_=_C1022( C580 C1022 ) C580_=_C1023( C580 C1023 ) \nC580_=_C1024( C580 C1024 ) C583_=_C590( C583 C590 ) C583_=_C788( C583 C788 ) C583_=_C1018( C583 C1018 ) C583_=_C1217( C583 C1217 ) C583_=_C1412( C583 C1412 ) \nC583_=_C1518( C583 C1518 ) C583_=_C1530( C583 C1530 ) C583_=_C1541( C583 C1541 ) C583_=_C1560( C583 C1560 ) C583_=_C1561( C583 C1561 ) C583_=_C1562( C583 C1562 ) \nC583_=_C1563( C583 C1563 ) C583_=_C1564( C583 C1564 ) C583_=_C1565( C583 C1565 ) C583_=_C1566( C583 C1566 ) C583_=_C1567( C583 C1567 ) C583_=_C1568( C583 C1568 ) \nC583_=_C1569( C583 C1569 ) C583_=_C1570( C583 C1570 ) C583_=_C1571( C583 C1571 ) C583_=_C1572( C583 C1572 ) C583_=_C1573( C583 C1573 ) C583_=_C1574( C583 C1574 ) \nC583_=_C1575( C583 C1575 ) C583_=_C1576( C583 C1576 ) C583_=_C1577( C583 C1577 ) C590_=_C795( C590 C795 ) C590_=_C1224( C590 C1224 ) C590_=_C1419( C590 C1419 ) \nC590_=_C1577( C590 C1577 ) C590_=_C1750( C590 C1750 ) C590_=_C2392( C590 C2392 ) C590_=_C2463( C590 C2463 ) C590_=_C2464( C590 C2464 ) C590_=_C2465( C590 C2465 ) \nC590_=_C2466( C590 C2466 ) C590_=_C2467( C590 C2467 ) C590_=_C2468( C590 C2468 ) C590_=_C2469( C590 C2469 ) C785_=_C788( C785 C788 ) C785_=_C795( C785 C795 ) \nC785_=_C948( C785 C948 ) C785_=_C961( C785 C961 ) C785_=_C983( C785 C983 ) C785_=_C1005( C785 C1005 ) C785_=_C1006( C785 C1006 ) C785_=_C1007( C785 C1007 ) \nC785_=_C1008( C785 C1008 ) C785_=_C1009( C785 C1009 ) C785_=_C1010( C785 C1010 ) C785_=_C1011( C785 C1011 ) C785_=_C1012( C785 C1012 ) C785_=_C1013( C785 C1013 ) \nC785_=_C1014( C785 C1014 ) C785_=_C1015( C785 C1015 ) C785_=_C1016( C785 C1016 ) C785_=_C1017( C785 C1017 ) C785_=_C1018( C785 C1018 ) C785_=_C1019( C785 C1019 ) \nC785_=_C1020( C785 C1020 ) C785_=_C1021( C785 C1021 ) C785_=_C1022( C785 C1022 ) C785_=_C1023( C785 C1023 ) C785_=_C1024( C785 C1024 ) C788_=_C795( C788 C795 ) \nC788_=_C1018( C788 C1018 ) C788_=_C1217( C788 C1217 ) C788_=_C1412( C788 C1412 ) C788_=_C1518( C788 C1518 ) C788_=_C1530( C788 C1530 ) C788_=_C1541( C788 C1541 ) \nC788_=_C1560( C788 C1560 ) C788_=_C1561( C788 C1561 ) C788_=_C1562( C788 C1562 ) C788_=_C1563( C788 C1563 ) C788_=_C1564( C788 C1564 ) C788_=_C1565( C788 C1565 ) \nC788_=_C1566( C788 C1566 ) C788_=_C1567( C788 C1567 ) C788_=_C1568( C788 C1568 ) C788_=_C1569( C788 C1569 ) C788_=_C1570( C788 C1570 ) C788_=_C1571( C788 C1571 ) \nC788_=_C1572( C788 C1572 ) C788_=_C1573( C788 C1573 ) C788_=_C1574( C788 C1574 ) C788_=_C1575( C788 C1575 ) C788_=_C1576( C788 C1576 ) C788_=_C1577( C788 C1577 ) \nC795_=_C1224( C795 C1224 ) C795_=_C1419( C795 C1419 ) C795_=_C1577( C795 C1577 ) C795_=_C1750( C795 C1750 ) C795_=_C2392( C795 C2392 ) C795_=_C2463( C795 C2463 ) \nC795_=_C2464( C795 C2464 ) C795_=_C2465( C795 C2465 ) C795_=_C2466( C795 C2466 ) C795_=_C2467( C795 C2467 ) C795_=_C2468( C795 C2468 ) C795_=_C2469( C795 C2469 ) \nC948_=_C961( C948 C961 ) C948_=_C983( C948 C983 ) C948_=_C1005( C948 C1005 ) C948_=_C1006( C948 C1006 ) C948_=_C1007( C948 C1007 ) C948_=_C1008( C948 C1008 ) \nC948_=_C1009( C948 C1009 ) C948_=_C1010( C948 C1010 ) C948_=_C1011( C948 C1011 ) C948_=_C1012( C948 C1012 ) C948_=_C1013( C948 C1013 ) C948_=_C1014( C948 C1014 ) \nC948_=_C1015( C948 C1015 ) C948_=_C1016( C948 C1016 ) C948_=_C1017( C948 C1017 ) C948_=_C1018( C948 C1018 ) C948_=_C1019( C948 C1019 ) C948_=_C1020( C948 C1020 ) \nC948_=_C1021( C948 C1021 ) C948_=_C1022( C948 C1022 ) C948_=_C1023( C948 C1023 ) C948_=_C1024( C948 C1024 ) C961_=_C983( C961 C983 ) C961_=_C1005( C961 C1005 ) \nC961_=_C1006( C961 C1006 ) C961_=_C1007( C961 C1007 ) C961_=_C1008( C961 C1008 ) C961_=_C1009( C961 C1009 ) C961_=_C1010( C961 C1010 ) C961_=_C1011( C961 C1011 ) \nC961_=_C1012( C961 C1012 ) C961_=_C1013( C961 C1013 ) C961_=_C1014( C961 C1014 ) C961_=_C1015( C961 C1015 ) C961_=_C1016( C961 C1016 ) C961_=_C1017( C961 C1017</w:t>
      </w:r>
    </w:p>
    <w:p>
      <w:pPr>
        <w:pStyle w:val="PreformattedText"/>
        <w:bidi w:val="0"/>
        <w:spacing w:before="0" w:after="0"/>
        <w:jc w:val="left"/>
        <w:rPr/>
      </w:pPr>
      <w:r>
        <w:rPr/>
        <w:t xml:space="preserve"> </w:t>
      </w:r>
      <w:r>
        <w:rPr/>
        <w:t>) \nC961_=_C1018( C961 C1018 ) C961_=_C1019( C961 C1019 ) C961_=_C1020( C961 C1020 ) C961_=_C1021( C961 C1021 ) C961_=_C1022( C961 C1022 ) C961_=_C1023( C961 C1023 ) \nC961_=_C1024( C961 C1024 ) C983_=_C1005( C983 C1005 ) C983_=_C1006( C983 C1006 ) C983_=_C1007( C983 C1007 ) C983_=_C1008( C983 C1008 ) C983_=_C1009( C983 C1009 ) \nC983_=_C1010( C983 C1010 ) C983_=_C1011( C983 C1011 ) C983_=_C1012( C983 C1012 ) C983_=_C1013( C983 C1013 ) C983_=_C1014( C983 C1014 ) C983_=_C1015( C983 C1015 ) \nC983_=_C1016( C983 C1016 ) C983_=_C1017( C983 C1017 ) C983_=_C1018( C983 C1018 ) C983_=_C1019( C983 C1019 ) C983_=_C1020( C983 C1020 ) C983_=_C1021( C983 C1021 ) \nC983_=_C1022( C983 C1022 ) C983_=_C1023( C983 C1023 ) C983_=_C1024( C983 C1024 ) C1005_=_C1006( C1005 C1006 ) C1005_=_C1007( C1005 C1007 ) C1005_=_C1008( C1005 C1008 ) \nC1005_=_C1009( C1005 C1009 ) C1005_=_C1010( C1005 C1010 ) C1005_=_C1011( C1005 C1011 ) C1005_=_C1012( C1005 C1012 ) C1005_=_C1013( C1005 C1013 ) C1005_=_C1014( C1005 C1014 ) \nC1005_=_C1015( C1005 C1015 ) C1005_=_C1016( C1005 C1016 ) C1005_=_C1017( C1005 C1017 ) C1005_=_C1018( C1005 C1018 ) C1005_=_C1019( C1005 C1019 ) C1005_=_C1020( C1005 C1020 ) \nC1005_=_C1021( C1005 C1021 ) C1005_=_C1022( C1005 C1022 ) C1005_=_C1023( C1005 C1023 ) C1005_=_C1024( C1005 C1024 ) C1006_=_C1007( C1006 C1007 ) C1006_=_C1008( C1006 C1008 ) \nC1006_=_C1009( C1006 C1009 ) C1006_=_C1010( C1006 C1010 ) C1006_=_C1011( C1006 C1011 ) C1006_=_C1012( C1006 C1012 ) C1006_=_C1013( C1006 C1013 ) C1006_=_C1014( C1006 C1014 ) \nC1006_=_C1015( C1006 C1015 ) C1006_=_C1016( C1006 C1016 ) C1006_=_C1017( C1006 C1017 ) C1006_=_C1018( C1006 C1018 ) C1006_=_C1019( C1006 C1019 ) C1006_=_C1020( C1006 C1020 ) \nC1006_=_C1021( C1006 C1021 ) C1006_=_C1022( C1006 C1022 ) C1006_=_C1023( C1006 C1023 ) C1006_=_C1024( C1006 C1024 ) C1007_=_C1008( C1007 C1008 ) C1007_=_C1009( C1007 C1009 ) \nC1007_=_C1010( C1007 C1010 ) C1007_=_C1011( C1007 C1011 ) C1007_=_C1012( C1007 C1012 ) C1007_=_C1013( C1007 C1013 ) C1007_=_C1014( C1007 C1014 ) C1007_=_C1015( C1007 C1015 ) \nC1007_=_C1016( C1007 C1016 ) C1007_=_C1017( C1007 C1017 ) C1007_=_C1018( C1007 C1018 ) C1007_=_C1019( C1007 C1019 ) C1007_=_C1020( C1007 C1020 ) C1007_=_C1021( C1007 C1021 ) \nC1007_=_C1022( C1007 C1022 ) C1007_=_C1023( C1007 C1023 ) C1007_=_C1024( C1007 C1024 ) C1008_=_C1009( C1008 C1009 ) C1008_=_C1010( C1008 C1010 ) C1008_=_C1011( C1008 C1011 ) \nC1008_=_C1012( C1008 C1012 ) C1008_=_C1013( C1008 C1013 ) C1008_=_C1014( C1008 C1014 ) C1008_=_C1015( C1008 C1015 ) C1008_=_C1016( C1008 C1016 ) C1008_=_C1017( C1008 C1017 ) \nC1008_=_C1018( C1008 C1018 ) C1008_=_C1019( C1008 C1019 ) C1008_=_C1020( C1008 C1020 ) C1008_=_C1021( C1008 C1021 ) C1008_=_C1022( C1008 C1022 ) C1008_=_C1023( C1008 C1023 ) \nC1008_=_C1024( C1008 C1024 ) C1009_=_C1010( C1009 C1010 ) C1009_=_C1011( C1009 C1011 ) C1009_=_C1012( C1009 C1012 ) C1009_=_C1013( C1009 C1013 ) C1009_=_C1014( C1009 C1014 ) \nC1009_=_C1015( C1009 C1015 ) C1009_=_C1016( C1009 C1016 ) C1009_=_C1017( C1009 C1017 ) C1009_=_C1018( C1009 C1018 ) C1009_=_C1019( C1009 C1019 ) C1009_=_C1020( C1009 C1020 ) \nC1009_=_C1021( C1009 C1021 ) C1009_=_C1022( C1009 C1022 ) C1009_=_C1023( C1009 C1023 ) C1009_=_C1024( C1009 C1024 ) C1010_=_C1011( C1010 C1011 ) C1010_=_C1012( C1010 C1012 ) \nC1010_=_C1013( C1010 C1013 ) C1010_=_C1014( C1010 C1014 ) C1010_=_C1015( C1010 C1015 ) C1010_=_C1016( C1010 C1016 ) C1010_=_C1017( C1010 C1017 ) C1010_=_C1018( C1010 C1018 ) \nC1010_=_C1019( C1010 C1019 ) C1010_=_C1020( C1010 C1020 ) C1010_=_C1021( C1010 C1021 ) C1010_=_C1022( C1010 C1022 ) C1010_=_C1023( C1010 C1023 ) C1010_=_C1024( C1010 C1024 ) \nC1011_=_C1012( C1011 C1012 ) C1011_=_C1013( C1011 C1013 ) C1011_=_C1014( C1011 C1014 ) C1011_=_C1015( C1011 C1015 ) C1011_=_C1016( C1011 C1016 ) C1011_=_C1017( C1011 C1017 ) \nC1011_=_C1018( C1011 C1018 ) C1011_=_C1019( C1011 C1019 ) C1011_=_C1020( C1011 C1020 ) C1011_=_C1021( C1011 C1021 ) C1011_=_C1022( C1011 C1022 ) C1011_=_C1023( C1011 C1023 ) \nC1011_=_C1024( C1011 C1024 ) C1012_=_C1013( C1012 C1013 ) C1012_=_C1014( C1012 C1014 ) C1012_=_C1015( C1012 C1015 ) C1012_=_C1016( C1012 C1016 ) C1012_=_C1017( C1012 C1017 ) \nC1012_=_C1018( C1012 C1018 ) C1012_=_C1019( C1012 C1019 ) C1012_=_C1020( C1012 C1020 ) C1012_=_C1021( C1012 C1021 ) C1012_=_C1022( C1012 C1022 ) C1012_=_C1023( C1012 C1023 ) \nC1012_=_C1024( C1012 C1024 ) C1013_=_C1014( C1013 C1014 ) C1013_=_C1015( C1013 C1015 ) C1013_=_C1016( C1013 C1016 ) C1013_=_C1017( C1013 C1017 ) C1013_=_C1018( C1013 C1018 ) \nC1013_=_C1019( C1013 C1019 ) C1013_=_C1020( C1013 C1020 ) C1013_=_C1021( C1013 C1021 ) C1013_=_C1022( C1013 C1022 ) C1013_=_C1023( C1013 C1023 ) C1013_=_C1024( C1013 C1024 ) \nC1014_=_C1015( C1014 C1015 ) C1014_=_C1016( C1014 C1016 ) C1014_=_C1017( C1014 C1017 ) C1014_=_C1018( C1014 C1018 ) C1014_=_C1019( C1014 C1019 ) C1014_=_C1020( C1014 C1020 ) \nC1014_=_C1021( C1014 C1021 ) C1014_=_C1022( C1014 C1022 ) C1014_=_C1023( C1014 C1023 ) C1014_=_C1024( C1014 C1024 ) C1015_=_C1016( C1015 C1016 ) C1015_=_C1017( C1015 C1017 ) \nC1015_=_C1018( C1015 C1018 ) C1015_=_C1019( C1015 C1019 ) C1015_=_C1020( C1015 C1020 ) C1015_=_C1021( C1015 C1021 ) C1015_=_C1022( C1015 C1022 ) C1015_=_C1023( C1015 C1023 ) \nC1015_=_C1024( C1015 C1024 ) C1016_=_C1017( C1016 C1017 ) C1016_=_C1018( C1016 C1018 ) C1016_=_C1019( C1016 C1019 ) C1016_=_C1020( C1016 C1020 ) C1016_=_C1021( C1016 C1021 ) \nC1016_=_C1022( C1016 C1022 ) C1016_=_C1023( C1016 C1023 ) C1016_=_C1024( C1016 C1024 ) C1016_=_C1217( C1016 C1217 ) C1016_=_C1224( C1016 C1224 ) C1017_=_C1018( C1017 C1018 ) \nC1017_=_C1019( C1017 C1019 ) C1017_=_C1020( C1017 C1020 ) C1017_=_C1021( C1017 C1021 ) C1017_=_C1022( C1017 C1022 ) C1017_=_C1023( C1017 C1023 ) C1017_=_C1024( C1017 C1024 ) \nC1017_=_C1412( C1017 C1412 ) C1017_=_C1419( C1017 C1419 ) C1018_=_C1019( C1018 C1019 ) C1018_=_C1020( C1018 C1020 ) C1018_=_C1021( C1018 C1021 ) C1018_=_C1022( C1018 C1022 ) \nC1018_=_C1023( C1018 C1023 ) C1018_=_C1024( C1018 C1024 ) C1018_=_C1217( C1018 C1217 ) C1018_=_C1412( C1018 C1412 ) C1018_=_C1518( C1018 C1518 ) C1018_=_C1530( C1018 C1530 ) \nC1018_=_C1541( C1018 C1541 ) C1018_=_C1560( C1018 C1560 ) C1018_=_C1561( C1018 C1561 ) C1018_=_C1562( C1018 C1562 ) C1018_=_C1563( C1018 C1563 ) C1018_=_C1564( C1018 C1564 ) \nC1018_=_C1565( C1018 C1565 ) C1018_=_C1566( C1018 C1566 ) C1018_=_C1567( C1018 C1567 ) C1018_=_C1568( C1018 C1568 ) C1018_=_C1569( C1018 C1569 ) C1018_=_C1570( C1018 C1570 ) \nC1018_=_C1571( C1018 C1571 ) C1018_=_C1572( C1018 C1572 ) C1018_=_C1573( C1018 C1573 ) C1018_=_C1574( C1018 C1574 ) C1018_=_C1575( C1018 C1575 ) C1018_=_C1576( C1018 C1576 ) \nC1018_=_C1577( C1018 C1577 ) C1019_=_C1020( C1019 C1020 ) C1019_=_C1021( C1019 C1021 ) C1019_=_C1022( C1019 C1022 ) C1019_=_C1023( C1019 C1023 ) C1019_=_C1024( C1019 C1024 ) \nC1019_=_C1571( C1019 C1571 ) C1019_=_C1750( C1019 C1750 ) C1020_=_C1021( C1020 C1021 ) C1020_=_C1022( C1020 C1022 ) C1020_=_C1023( C1020 C1023 ) C1020_=_C1024( C1020 C1024 ) \nC1020_=_C1572( C1020 C1572 ) C1021_=_C1022( C1021 C1022 ) C1021_=_C1023( C1021 C1023 ) C1021_=_C1024( C1021 C1024 ) C1021_=_C1573( C1021 C1573 ) C1022_=_C1023( C1022 C1023 ) \nC1022_=_C1024( C1022 C1024 ) C1022_=_C1574( C1022 C1574 ) C1023_=_C1024( C1023 C1024 ) C1023_=_C1575( C1023 C1575 ) C1024_=_C1576( C1024 C1576 ) C1024_=_C2392( C1024 C2392 ) \nC1217_=_C1224( C1217 C1224 ) C1217_=_C1412( C1217 C1412 ) C1217_=_C1518( C1217 C1518 ) C1217_=_C1530( C1217 C1530 ) C1217_=_C1541( C1217 C1541 ) C1217_=_C1560( C1217 C1560 ) \nC1217_=_C1561( C1217 C1561 ) C1217_=_C1562( C1217 C1562 ) C1217_=_C1563( C1217 C1563 ) C1217_=_C1564( C1217 C1564 ) C1217_=_C1565( C1217 C1565 ) C1217_=_C1566( C1217 C1566 ) \nC1217_=_C1567( C1217 C1567 ) C1217_=_C1568( C1217 C1568 ) C1217_=_C1569( C1217 C1569 ) C1217_=_C1570( C1217 C1570 ) C1217_=_C1571( C1217 C1571 ) C1217_=_C1572( C1217 C1572 ) \nC1217_=_C1573( C1217 C1573 ) C1217_=_C1574( C1217 C1574 ) C1217_=_C1575( C1217 C1575 ) C1217_=_C1576( C1217 C1576 ) C1217_=_C1577( C1217 C1577 ) C1224_=_C1419( C1224 C1419 ) \nC1224_=_C1577( C1224 C1577 ) C1224_=_C1750( C1224 C1750 ) C1224_=_C2392( C1224 C2392 ) C1224_=_C2463( C1224 C2463 ) C1224_=_C2464( C1224 C2464 ) C1224_=_C2465( C1224 C2465 ) \nC1224_=_C2466( C1224 C2466 ) C1224_=_C2467( C1224 C2467 ) C1224_=_C2468( C1224 C2468 ) C1224_=_C2469( C1224 C2469 ) C1412_=_C1419( C1412 C1419 ) C1412_=_C1518( C1412 C1518 ) \nC1412_=_C1530( C1412 C1530 ) C1412_=_C1541( C1412 C1541 ) C1412_=_C1560( C1412 C1560 ) C1412_=_C1561( C1412 C1561 ) C1412_=_C1562( C1412 C1562 ) C1412_=_C1563( C1412 C1563 ) \nC1412_=_C1564( C1412 C1564 ) C1412_=_C1565( C1412 C1565 ) C1412_=_C1566( C1412 C1566 ) C1412_=_C1567( C1412 C1567 ) C1412_=_C1568( C1412 C1568 ) C1412_=_C1569( C1412 C1569 ) \nC1412_=_C1570( C1412 C1570 ) C1412_=_C1571( C1412 C1571 ) C1412_=_C1572( C1412 C1572 ) C1412_=_C1573( C1412 C1573 ) C1412_=_C1574( C1412 C1574 ) C1412_=_C1575( C1412 C1575 ) \nC1412_=_C1576( C1412 C1576 ) C1412_=_C1577( C1412 C1577 ) C1419_=_C1577( C1419 C1577 ) C1419_=_C1750( C1419 C1750 ) C1419_=_C2392( C1419 C2392 ) C1419_=_C2463( C1419 C2463 ) \nC1419_=_C2464( C1419 C2464 ) C1419_=_C2465( C1419 C2465 ) C1419_=_C2466( C1419 C2466 ) C1419_=_C2467( C1419 C2467 ) C1419_=_C2468( C1419 C2468 ) C1419_=_C2469( C1419 C2469 ) \nC1518_=_C1530( C1518 C1530 ) C1518_=_C1541( C1518 C1541 ) C1518_=_C1560( C1518 C1560 ) C1518_=_C1561( C1518 C1561 ) C1518_=_C1562( C1518 C1562 ) C1518_=_C1563( C1518 C1563 ) \nC1518_=_C1564( C1518 C1564 ) C1518_=_C1565( C1518 C1565 ) C1518_=_C1566( C1518 C1566 ) C1518_=_C1567( C1518 C1567 ) C1518_=_C1568( C1518 C1568 ) C1518_=_C1569( C1518 C1569 ) \nC1518_=_C1570( C1518 C1570 ) C1518_=_C1571( C1518 C1571 ) C1518_=_C1572( C1518 C1572 ) C1518_=_C1573( C1518 C1573 ) C1518_=_C1574( C1518 C1574 ) C1518_=_C1575( C1518 C1575 ) \nC1518_=_C1576( C1518 C1576 ) C1518_=_C1577( C1518 C1577 ) C1530_=_C1541( C1530 C1541 ) C1530_=_C1560(</w:t>
      </w:r>
    </w:p>
    <w:p>
      <w:pPr>
        <w:pStyle w:val="PreformattedText"/>
        <w:bidi w:val="0"/>
        <w:spacing w:before="0" w:after="0"/>
        <w:jc w:val="left"/>
        <w:rPr/>
      </w:pPr>
      <w:r>
        <w:rPr/>
        <w:t xml:space="preserve"> </w:t>
      </w:r>
      <w:r>
        <w:rPr/>
        <w:t>C1530 C1560 ) C1530_=_C1561( C1530 C1561 ) C1530_=_C1562( C1530 C1562 ) \nC1530_=_C1563( C1530 C1563 ) C1530_=_C1564( C1530 C1564 ) C1530_=_C1565( C1530 C1565 ) C1530_=_C1566( C1530 C1566 ) C1530_=_C1567( C1530 C1567 ) C1530_=_C1568( C1530 C1568 ) \nC1530_=_C1569( C1530 C1569 ) C1530_=_C1570( C1530 C1570 ) C1530_=_C1571( C1530 C1571 ) C1530_=_C1572( C1530 C1572 ) C1530_=_C1573( C1530 C1573 ) C1530_=_C1574( C1530 C1574 ) \nC1530_=_C1575( C1530 C1575 ) C1530_=_C1576( C1530 C1576 ) C1530_=_C1577( C1530 C1577 ) C1541_=_C1560( C1541 C1560 ) C1541_=_C1561( C1541 C1561 ) C1541_=_C1562( C1541 C1562 ) \nC1541_=_C1563( C1541 C1563 ) C1541_=_C1564( C1541 C1564 ) C1541_=_C1565( C1541 C1565 ) C1541_=_C1566( C1541 C1566 ) C1541_=_C1567( C1541 C1567 ) C1541_=_C1568( C1541 C1568 ) \nC1541_=_C1569( C1541 C1569 ) C1541_=_C1570( C1541 C1570 ) C1541_=_C1571( C1541 C1571 ) C1541_=_C1572( C1541 C1572 ) C1541_=_C1573( C1541 C1573 ) C1541_=_C1574( C1541 C1574 ) \nC1541_=_C1575( C1541 C1575 ) C1541_=_C1576( C1541 C1576 ) C1541_=_C1577( C1541 C1577 ) C1560_=_C1561( C1560 C1561 ) C1560_=_C1562( C1560 C1562 ) C1560_=_C1563( C1560 C1563 ) \nC1560_=_C1564( C1560 C1564 ) C1560_=_C1565( C1560 C1565 ) C1560_=_C1566( C1560 C1566 ) C1560_=_C1567( C1560 C1567 ) C1560_=_C1568( C1560 C1568 ) C1560_=_C1569( C1560 C1569 ) \nC1560_=_C1570( C1560 C1570 ) C1560_=_C1571( C1560 C1571 ) C1560_=_C1572( C1560 C1572 ) C1560_=_C1573( C1560 C1573 ) C1560_=_C1574( C1560 C1574 ) C1560_=_C1575( C1560 C1575 ) \nC1560_=_C1576( C1560 C1576 ) C1560_=_C1577( C1560 C1577 ) C1561_=_C1562( C1561 C1562 ) C1561_=_C1563( C1561 C1563 ) C1561_=_C1564( C1561 C1564 ) C1561_=_C1565( C1561 C1565 ) \nC1561_=_C1566( C1561 C1566 ) C1561_=_C1567( C1561 C1567 ) C1561_=_C1568( C1561 C1568 ) C1561_=_C1569( C1561 C1569 ) C1561_=_C1570( C1561 C1570 ) C1561_=_C1571( C1561 C1571 ) \nC1561_=_C1572( C1561 C1572 ) C1561_=_C1573( C1561 C1573 ) C1561_=_C1574( C1561 C1574 ) C1561_=_C1575( C1561 C1575 ) C1561_=_C1576( C1561 C1576 ) C1561_=_C1577( C1561 C1577 ) \nC1562_=_C1563( C1562 C1563 ) C1562_=_C1564( C1562 C1564 ) C1562_=_C1565( C1562 C1565 ) C1562_=_C1566( C1562 C1566 ) C1562_=_C1567( C1562 C1567 ) C1562_=_C1568( C1562 C1568 ) \nC1562_=_C1569( C1562 C1569 ) C1562_=_C1570( C1562 C1570 ) C1562_=_C1571( C1562 C1571 ) C1562_=_C1572( C1562 C1572 ) C1562_=_C1573( C1562 C1573 ) C1562_=_C1574( C1562 C1574 ) \nC1562_=_C1575( C1562 C1575 ) C1562_=_C1576( C1562 C1576 ) C1562_=_C1577( C1562 C1577 ) C1563_=_C1564( C1563 C1564 ) C1563_=_C1565( C1563 C1565 ) C1563_=_C1566( C1563 C1566 ) \nC1563_=_C1567( C1563 C1567 ) C1563_=_C1568( C1563 C1568 ) C1563_=_C1569( C1563 C1569 ) C1563_=_C1570( C1563 C1570 ) C1563_=_C1571( C1563 C1571 ) C1563_=_C1572( C1563 C1572 ) \nC1563_=_C1573( C1563 C1573 ) C1563_=_C1574( C1563 C1574 ) C1563_=_C1575( C1563 C1575 ) C1563_=_C1576( C1563 C1576 ) C1563_=_C1577( C1563 C1577 ) C1564_=_C1565( C1564 C1565 ) \nC1564_=_C1566( C1564 C1566 ) C1564_=_C1567( C1564 C1567 ) C1564_=_C1568( C1564 C1568 ) C1564_=_C1569( C1564 C1569 ) C1564_=_C1570( C1564 C1570 ) C1564_=_C1571( C1564 C1571 ) \nC1564_=_C1572( C1564 C1572 ) C1564_=_C1573( C1564 C1573 ) C1564_=_C1574( C1564 C1574 ) C1564_=_C1575( C1564 C1575 ) C1564_=_C1576( C1564 C1576 ) C1564_=_C1577( C1564 C1577 ) \nC1565_=_C1566( C1565 C1566 ) C1565_=_C1567( C1565 C1567 ) C1565_=_C1568( C1565 C1568 ) C1565_=_C1569( C1565 C1569 ) C1565_=_C1570( C1565 C1570 ) C1565_=_C1571( C1565 C1571 ) \nC1565_=_C1572( C1565 C1572 ) C1565_=_C1573( C1565 C1573 ) C1565_=_C1574( C1565 C1574 ) C1565_=_C1575( C1565 C1575 ) C1565_=_C1576( C1565 C1576 ) C1565_=_C1577( C1565 C1577 ) \nC1566_=_C1567( C1566 C1567 ) C1566_=_C1568( C1566 C1568 ) C1566_=_C1569( C1566 C1569 ) C1566_=_C1570( C1566 C1570 ) C1566_=_C1571( C1566 C1571 ) C1566_=_C1572( C1566 C1572 ) \nC1566_=_C1573( C1566 C1573 ) C1566_=_C1574( C1566 C1574 ) C1566_=_C1575( C1566 C1575 ) C1566_=_C1576( C1566 C1576 ) C1566_=_C1577( C1566 C1577 ) C1567_=_C1568( C1567 C1568 ) \nC1567_=_C1569( C1567 C1569 ) C1567_=_C1570( C1567 C1570 ) C1567_=_C1571( C1567 C1571 ) C1567_=_C1572( C1567 C1572 ) C1567_=_C1573( C1567 C1573 ) C1567_=_C1574( C1567 C1574 ) \nC1567_=_C1575( C1567 C1575 ) C1567_=_C1576( C1567 C1576 ) C1567_=_C1577( C1567 C1577 ) C1568_=_C1569( C1568 C1569 ) C1568_=_C1570( C1568 C1570 ) C1568_=_C1571( C1568 C1571 ) \nC1568_=_C1572( C1568 C1572 ) C1568_=_C1573( C1568 C1573 ) C1568_=_C1574( C1568 C1574 ) C1568_=_C1575( C1568 C1575 ) C1568_=_C1576( C1568 C1576 ) C1568_=_C1577( C1568 C1577 ) \nC1569_=_C1570( C1569 C1570 ) C1569_=_C1571( C1569 C1571 ) C1569_=_C1572( C1569 C1572 ) C1569_=_C1573( C1569 C1573 ) C1569_=_C1574( C1569 C1574 ) C1569_=_C1575( C1569 C1575 ) \nC1569_=_C1576( C1569 C1576 ) C1569_=_C1577( C1569 C1577 ) C1570_=_C1571( C1570 C1571 ) C1570_=_C1572( C1570 C1572 ) C1570_=_C1573( C1570 C1573 ) C1570_=_C1574( C1570 C1574 ) \nC1570_=_C1575( C1570 C1575 ) C1570_=_C1576( C1570 C1576 ) C1570_=_C1577( C1570 C1577 ) C1571_=_C1572( C1571 C1572 ) C1571_=_C1573( C1571 C1573 ) C1571_=_C1574( C1571 C1574 ) \nC1571_=_C1575( C1571 C1575 ) C1571_=_C1576( C1571 C1576 ) C1571_=_C1577( C1571 C1577 ) C1571_=_C1750( C1571 C1750 ) C1572_=_C1573( C1572 C1573 ) C1572_=_C1574( C1572 C1574 ) \nC1572_=_C1575( C1572 C1575 ) C1572_=_C1576( C1572 C1576 ) C1572_=_C1577( C1572 C1577 ) C1573_=_C1574( C1573 C1574 ) C1573_=_C1575( C1573 C1575 ) C1573_=_C1576( C1573 C1576 ) \nC1573_=_C1577( C1573 C1577 ) C1574_=_C1575( C1574 C1575 ) C1574_=_C1576( C1574 C1576 ) C1574_=_C1577( C1574 C1577 ) C1575_=_C1576( C1575 C1576 ) C1575_=_C1577( C1575 C1577 ) \nC1576_=_C1577( C1576 C1577 ) C1576_=_C2392( C1576 C2392 ) C1577_=_C1750( C1577 C1750 ) C1577_=_C2392( C1577 C2392 ) C1577_=_C2463( C1577 C2463 ) C1577_=_C2464( C1577 C2464 ) \nC1577_=_C2465( C1577 C2465 ) C1577_=_C2466( C1577 C2466 ) C1577_=_C2467( C1577 C2467 ) C1577_=_C2468( C1577 C2468 ) C1577_=_C2469( C1577 C2469 ) C1750_=_C2392( C1750 C2392 ) \nC1750_=_C2463( C1750 C2463 ) C1750_=_C2464( C1750 C2464 ) C1750_=_C2465( C1750 C2465 ) C1750_=_C2466( C1750 C2466 ) C1750_=_C2467( C1750 C2467 ) C1750_=_C2468( C1750 C2468 ) \nC1750_=_C2469( C1750 C2469 ) C2392_=_C2463( C2392 C2463 ) C2392_=_C2464( C2392 C2464 ) C2392_=_C2465( C2392 C2465 ) C2392_=_C2466( C2392 C2466 ) C2392_=_C2467( C2392 C2467 ) \nC2392_=_C2468( C2392 C2468 ) C2392_=_C2469( C2392 C2469 ) C2463_=_C2464( C2463 C2464 ) C2463_=_C2465( C2463 C2465 ) C2463_=_C2466( C2463 C2466 ) C2463_=_C2467( C2463 C2467 ) \nC2463_=_C2468( C2463 C2468 ) C2463_=_C2469( C2463 C2469 ) C2464_=_C2465( C2464 C2465 ) C2464_=_C2466( C2464 C2466 ) C2464_=_C2467( C2464 C2467 ) C2464_=_C2468( C2464 C2468 ) \nC2464_=_C2469( C2464 C2469 ) C2465_=_C2466( C2465 C2466 ) C2465_=_C2467( C2465 C2467 ) C2465_=_C2468( C2465 C2468 ) C2465_=_C2469( C2465 C2469 ) C2466_=_C2467( C2466 C2467 ) \nC2466_=_C2468( C2466 C2468 ) C2466_=_C2469( C2466 C2469 ) C2467_=_C2468( C2467 C2468 ) C2467_=_C2469( C2467 C2469 ) C2468_=_C2469( C2468 C2469 ) "];138-&gt;164[label="65: C70 C73 C330 C333 C580 \nC583 C590 C785 C788 C795 C948 \nC961 C983 C1005 C1006 C1007 C1008 \nC1009 C1010 C1011 C1012 C1013 C1014 \nC1015 C1016 C1017 C1019 C1020 C1021 \nC1022 C1023 C1024 C1217 C1224 C1412 \nC1419 C1518 C1530 C1541 C1560 C1561 \nC1562 C1563 C1564 C1565 C1566 C1567 \nC1568 C1569 C1570 C1571 C1572 C1573 \nC1574 C1575 C1576 C1750 C2392 C2463 \nC2464 C2465 C2466 C2467 C2468 C2469 \n752: C70_=_C73 ,C70_=_C330 ,C70_=_C580 ,C70_=_C785 ,C70_=_C948 ,\nC70_=_C961 ,C70_=_C983 ,C70_=_C1005 ,C70_=_C1006 ,C70_=_C1007 ,C70_=_C1008 ,\nC70_=_C1009 ,C70_=_C1010 ,C70_=_C1011 ,C70_=_C1012 ,C70_=_C1013 ,C70_=_C1014 ,\nC70_=_C1015 ,C70_=_C1016 ,C70_=_C1017 ,C70_=_C1019 ,C70_=_C1020 ,C70_=_C1021 ,\nC70_=_C1022 ,C70_=_C1023 ,C70_=_C1024 ,C73_=_C333 ,C73_=_C583 ,C73_=_C788 ,\nC73_=_C1217 ,C73_=_C1412 ,C73_=_C1518 ,C73_=_C1530 ,C73_=_C1541 ,C73_=_C1560 ,\nC73_=_C1561 ,C73_=_C1562 ,C73_=_C1563 ,C73_=_C1564 ,C73_=_C1565 ,C73_=_C1566 ,\nC73_=_C1567 ,C73_=_C1568 ,C73_=_C1569 ,C73_=_C1570 ,C73_=_C1571 ,C73_=_C1572 ,\nC73_=_C1573 ,C73_=_C1574 ,C73_=_C1575 ,C73_=_C1576 ,C330_=_C333 ,C330_=_C580 ,\nC330_=_C785 ,C330_=_C948 ,C330_=_C961 ,C330_=_C983 ,C330_=_C1005 ,C330_=_C1006 ,\nC330_=_C1007 ,C330_=_C1008 ,C330_=_C1009 ,C330_=_C1010 ,C330_=_C1011 ,C330_=_C1012 ,\nC330_=_C1013 ,C330_=_C1014 ,C330_=_C1015 ,C330_=_C1016 ,C330_=_C1017 ,C330_=_C1019 ,\nC330_=_C1020 ,C330_=_C1021 ,C330_=_C1022 ,C330_=_C1023 ,C330_=_C1024 ,C333_=_C583 ,\nC333_=_C788 ,C333_=_C1217 ,C333_=_C1412 ,C333_=_C1518 ,C333_=_C1530 ,C333_=_C1541 ,\nC333_=_C1560 ,C333_=_C1561 ,C333_=_C1562 ,C333_=_C1563 ,C333_=_C1564 ,C333_=_C1565 ,\nC333_=_C1566 ,C333_=_C1567 ,C333_=_C1568 ,C333_=_C1569 ,C333_=_C1570 ,C333_=_C1571 ,\nC333_=_C1572 ,C333_=_C1573 ,C333_=_C1574 ,C333_=_C1575 ,C333_=_C1576 ,C580_=_C583 ,\nC580_=_C590 ,C580_=_C785 ,C580_=_C948 ,C580_=_C961 ,C580_=_C983 ,C580_=_C1005 ,\nC580_=_C1006 ,C580_=_C1007 ,C580_=_C1008 ,C580_=_C1009 ,C580_=_C1010 ,C580_=_C1011 ,\nC580_=_C1012 ,C580_=_C1013 ,C580_=_C1014 ,C580_=_C1015 ,C580_=_C1016 ,C580_=_C1017 ,\nC580_=_C1019 ,C580_=_C1020 ,C580_=_C1021 ,C580_=_C1022 ,C580_=_C1023 ,C580_=_C1024 ,\nC583_=_C590 ,C583_=_C788 ,C583_=_C1217 ,C583_=_C1412 ,C583_=_C1518 ,C583_=_C1530 ,\nC583_=_C1541 ,C583_=_C1560 ,C583_=_C1561 ,C583_=_C1562 ,C583_=_C1563 ,C583_=_C1564 ,\nC583_=_C1565 ,C583_=_C1566 ,C583_=_C1567 ,C583_=_C1568 ,C583_=_C1569 ,C583_=_C1570 ,\nC583_=_C1571 ,C583_=_C1572 ,C583_=_C1573 ,C583_=_C1574 ,C583_=_C1575 ,C583_=_C1576 ,\nC590_=_C795 ,C590_=_C1224 ,C590_=_C1419 ,C590_=_C1750 ,C590_=_C2392 ,C590_=_C2463 ,\nC590_=_C2464 ,C590_=_C2465 ,C590_=_C2466 ,C590_=_C2467 ,C590_=_C2468 ,C590_=_C2469 ,\nC785_=_C788 ,C785_=_C795 ,C785_=_C948 ,C785_=_C961 ,C785_=_C983 ,C785_=_C1005 ,\nC785_=_C1006 ,C785_=_C1007 ,C785_=_C1008 ,C785_=_C1009 ,C785_=_C1010 ,C785_=_C1011 ,\nC785_=_C1012 ,C785_=_C1013 ,C785_=_C1014 ,C785_=_C1015 ,C785_=_C1016 ,C785_=_C1017 ,\nC785_=_C1019 ,C785_=_C1020 ,C785_=_C1021 ,C785_=_C1022 ,C785_=_C1023 ,C785_=_C1024 ,\nC788_=_C795</w:t>
      </w:r>
    </w:p>
    <w:p>
      <w:pPr>
        <w:pStyle w:val="PreformattedText"/>
        <w:bidi w:val="0"/>
        <w:spacing w:before="0" w:after="0"/>
        <w:jc w:val="left"/>
        <w:rPr/>
      </w:pPr>
      <w:r>
        <w:rPr/>
        <w:t xml:space="preserve"> </w:t>
      </w:r>
      <w:r>
        <w:rPr/>
        <w:t>,C788_=_C1217 ,C788_=_C1412 ,C788_=_C1518 ,C788_=_C1530 ,C788_=_C1541 ,\nC788_=_C1560 ,C788_=_C1561 ,C788_=_C1562 ,C788_=_C1563 ,C788_=_C1564 ,C788_=_C1565 ,\nC788_=_C1566 ,C788_=_C1567 ,C788_=_C1568 ,C788_=_C1569 ,C788_=_C1570 ,C788_=_C1571 ,\nC788_=_C1572 ,C788_=_C1573 ,C788_=_C1574 ,C788_=_C1575 ,C788_=_C1576 ,C795_=_C1224 ,\nC795_=_C1419 ,C795_=_C1750 ,C795_=_C2392 ,C795_=_C2463 ,C795_=_C2464 ,C795_=_C2465 ,\nC795_=_C2466 ,C795_=_C2467 ,C795_=_C2468 ,C795_=_C2469 ,C948_=_C961 ,C948_=_C983 ,\nC948_=_C1005 ,C948_=_C1006 ,C948_=_C1007 ,C948_=_C1008 ,C948_=_C1009 ,C948_=_C1010 ,\nC948_=_C1011 ,C948_=_C1012 ,C948_=_C1013 ,C948_=_C1014 ,C948_=_C1015 ,C948_=_C1016 ,\nC948_=_C1017 ,C948_=_C1019 ,C948_=_C1020 ,C948_=_C1021 ,C948_=_C1022 ,C948_=_C1023 ,\nC948_=_C1024 ,C961_=_C983 ,C961_=_C1005 ,C961_=_C1006 ,C961_=_C1007 ,C961_=_C1008 ,\nC961_=_C1009 ,C961_=_C1010 ,C961_=_C1011 ,C961_=_C1012 ,C961_=_C1013 ,C961_=_C1014 ,\nC961_=_C1015 ,C961_=_C1016 ,C961_=_C1017 ,C961_=_C1019 ,C961_=_C1020 ,C961_=_C1021 ,\nC961_=_C1022 ,C961_=_C1023 ,C961_=_C1024 ,C983_=_C1005 ,C983_=_C1006 ,C983_=_C1007 ,\nC983_=_C1008 ,C983_=_C1009 ,C983_=_C1010 ,C983_=_C1011 ,C983_=_C1012 ,C983_=_C1013 ,\nC983_=_C1014 ,C983_=_C1015 ,C983_=_C1016 ,C983_=_C1017 ,C983_=_C1019 ,C983_=_C1020 ,\nC983_=_C1021 ,C983_=_C1022 ,C983_=_C1023 ,C983_=_C1024 ,C1005_=_C1006 ,C1005_=_C1007 ,\nC1005_=_C1008 ,C1005_=_C1009 ,C1005_=_C1010 ,C1005_=_C1011 ,C1005_=_C1012 ,C1005_=_C1013 ,\nC1005_=_C1014 ,C1005_=_C1015 ,C1005_=_C1016 ,C1005_=_C1017 ,C1005_=_C1019 ,C1005_=_C1020 ,\nC1005_=_C1021 ,C1005_=_C1022 ,C1005_=_C1023 ,C1005_=_C1024 ,C1006_=_C1007 ,C1006_=_C1008 ,\nC1006_=_C1009 ,C1006_=_C1010 ,C1006_=_C1011 ,C1006_=_C1012 ,C1006_=_C1013 ,C1006_=_C1014 ,\nC1006_=_C1015 ,C1006_=_C1016 ,C1006_=_C1017 ,C1006_=_C1019 ,C1006_=_C1020 ,C1006_=_C1021 ,\nC1006_=_C1022 ,C1006_=_C1023 ,C1006_=_C1024 ,C1007_=_C1008 ,C1007_=_C1009 ,C1007_=_C1010 ,\nC1007_=_C1011 ,C1007_=_C1012 ,C1007_=_C1013 ,C1007_=_C1014 ,C1007_=_C1015 ,C1007_=_C1016 ,\nC1007_=_C1017 ,C1007_=_C1019 ,C1007_=_C1020 ,C1007_=_C1021 ,C1007_=_C1022 ,C1007_=_C1023 ,\nC1007_=_C1024 ,C1008_=_C1009 ,C1008_=_C1010 ,C1008_=_C1011 ,C1008_=_C1012 ,C1008_=_C1013 ,\nC1008_=_C1014 ,C1008_=_C1015 ,C1008_=_C1016 ,C1008_=_C1017 ,C1008_=_C1019 ,C1008_=_C1020 ,\nC1008_=_C1021 ,C1008_=_C1022 ,C1008_=_C1023 ,C1008_=_C1024 ,C1009_=_C1010 ,C1009_=_C1011 ,\nC1009_=_C1012 ,C1009_=_C1013 ,C1009_=_C1014 ,C1009_=_C1015 ,C1009_=_C1016 ,C1009_=_C1017 ,\nC1009_=_C1019 ,C1009_=_C1020 ,C1009_=_C1021 ,C1009_=_C1022 ,C1009_=_C1023 ,C1009_=_C1024 ,\nC1010_=_C1011 ,C1010_=_C1012 ,C1010_=_C1013 ,C1010_=_C1014 ,C1010_=_C1015 ,C1010_=_C1016 ,\nC1010_=_C1017 ,C1010_=_C1019 ,C1010_=_C1020 ,C1010_=_C1021 ,C1010_=_C1022 ,C1010_=_C1023 ,\nC1010_=_C1024 ,C1011_=_C1012 ,C1011_=_C1013 ,C1011_=_C1014 ,C1011_=_C1015 ,C1011_=_C1016 ,\nC1011_=_C1017 ,C1011_=_C1019 ,C1011_=_C1020 ,C1011_=_C1021 ,C1011_=_C1022 ,C1011_=_C1023 ,\nC1011_=_C1024 ,C1012_=_C1013 ,C1012_=_C1014 ,C1012_=_C1015 ,C1012_=_C1016 ,C1012_=_C1017 ,\nC1012_=_C1019 ,C1012_=_C1020 ,C1012_=_C1021 ,C1012_=_C1022 ,C1012_=_C1023 ,C1012_=_C1024 ,\nC1013_=_C1014 ,C1013_=_C1015 ,C1013_=_C1016 ,C1013_=_C1017 ,C1013_=_C1019 ,C1013_=_C1020 ,\nC1013_=_C1021 ,C1013_=_C1022 ,C1013_=_C1023 ,C1013_=_C1024 ,C1014_=_C1015 ,C1014_=_C1016 ,\nC1014_=_C1017 ,C1014_=_C1019 ,C1014_=_C1020 ,C1014_=_C1021 ,C1014_=_C1022 ,C1014_=_C1023 ,\nC1014_=_C1024 ,C1015_=_C1016 ,C1015_=_C1017 ,C1015_=_C1019 ,C1015_=_C1020 ,C1015_=_C1021 ,\nC1015_=_C1022 ,C1015_=_C1023 ,C1015_=_C1024 ,C1016_=_C1017 ,C1016_=_C1019 ,C1016_=_C1020 ,\nC1016_=_C1021 ,C1016_=_C1022 ,C1016_=_C1023 ,C1016_=_C1024 ,C1016_=_C1217 ,C1016_=_C1224 ,\nC1017_=_C1019 ,C1017_=_C1020 ,C1017_=_C1021 ,C1017_=_C1022 ,C1017_=_C1023 ,C1017_=_C1024 ,\nC1017_=_C1412 ,C1017_=_C1419 ,C1019_=_C1020 ,C1019_=_C1021 ,C1019_=_C1022 ,C1019_=_C1023 ,\nC1019_=_C1024 ,C1019_=_C1571 ,C1019_=_C1750 ,C1020_=_C1021 ,C1020_=_C1022 ,C1020_=_C1023 ,\nC1020_=_C1024 ,C1020_=_C1572 ,C1021_=_C1022 ,C1021_=_C1023 ,C1021_=_C1024 ,C1021_=_C1573 ,\nC1022_=_C1023 ,C1022_=_C1024 ,C1022_=_C1574 ,C1023_=_C1024 ,C1023_=_C1575 ,C1024_=_C1576 ,\nC1024_=_C2392 ,C1217_=_C1224 ,C1217_=_C1412 ,C1217_=_C1518 ,C1217_=_C1530 ,C1217_=_C1541 ,\nC1217_=_C1560 ,C1217_=_C1561 ,C1217_=_C1562 ,C1217_=_C1563 ,C1217_=_C1564 ,C1217_=_C1565 ,\nC1217_=_C1566 ,C1217_=_C1567 ,C1217_=_C1568 ,C1217_=_C1569 ,C1217_=_C1570 ,C1217_=_C1571 ,\nC1217_=_C1572 ,C1217_=_C1573 ,C1217_=_C1574 ,C1217_=_C1575 ,C1217_=_C1576 ,C1224_=_C1419 ,\nC1224_=_C1750 ,C1224_=_C2392 ,C1224_=_C2463 ,C1224_=_C2464 ,C1224_=_C2465 ,C1224_=_C2466 ,\nC1224_=_C2467 ,C1224_=_C2468 ,C1224_=_C2469 ,C1412_=_C1419 ,C1412_=_C1518 ,C1412_=_C1530 ,\nC1412_=_C1541 ,C1412_=_C1560 ,C1412_=_C1561 ,C1412_=_C1562 ,C1412_=_C1563 ,C1412_=_C1564 ,\nC1412_=_C1565 ,C1412_=_C1566 ,C1412_=_C1567 ,C1412_=_C1568 ,C1412_=_C1569 ,C1412_=_C1570 ,\nC1412_=_C1571 ,C1412_=_C1572 ,C1412_=_C1573 ,C1412_=_C1574 ,C1412_=_C1575 ,C1412_=_C1576 ,\nC1419_=_C1750 ,C1419_=_C2392 ,C1419_=_C2463 ,C1419_=_C2464 ,C1419_=_C2465 ,C1419_=_C2466 ,\nC1419_=_C2467 ,C1419_=_C2468 ,C1419_=_C2469 ,C1518_=_C1530 ,C1518_=_C1541 ,C1518_=_C1560 ,\nC1518_=_C1561 ,C1518_=_C1562 ,C1518_=_C1563 ,C1518_=_C1564 ,C1518_=_C1565 ,C1518_=_C1566 ,\nC1518_=_C1567 ,C1518_=_C1568 ,C1518_=_C1569 ,C1518_=_C1570 ,C1518_=_C1571 ,C1518_=_C1572 ,\nC1518_=_C1573 ,C1518_=_C1574 ,C1518_=_C1575 ,C1518_=_C1576 ,C1530_=_C1541 ,C1530_=_C1560 ,\nC1530_=_C1561 ,C1530_=_C1562 ,C1530_=_C1563 ,C1530_=_C1564 ,C1530_=_C1565 ,C1530_=_C1566 ,\nC1530_=_C1567 ,C1530_=_C1568 ,C1530_=_C1569 ,C1530_=_C1570 ,C1530_=_C1571 ,C1530_=_C1572 ,\nC1530_=_C1573 ,C1530_=_C1574 ,C1530_=_C1575 ,C1530_=_C1576 ,C1541_=_C1560 ,C1541_=_C1561 ,\nC1541_=_C1562 ,C1541_=_C1563 ,C1541_=_C1564 ,C1541_=_C1565 ,C1541_=_C1566 ,C1541_=_C1567 ,\nC1541_=_C1568 ,C1541_=_C1569 ,C1541_=_C1570 ,C1541_=_C1571 ,C1541_=_C1572 ,C1541_=_C1573 ,\nC1541_=_C1574 ,C1541_=_C1575 ,C1541_=_C1576 ,C1560_=_C1561 ,C1560_=_C1562 ,C1560_=_C1563 ,\nC1560_=_C1564 ,C1560_=_C1565 ,C1560_=_C1566 ,C1560_=_C1567 ,C1560_=_C1568 ,C1560_=_C1569 ,\nC1560_=_C1570 ,C1560_=_C1571 ,C1560_=_C1572 ,C1560_=_C1573 ,C1560_=_C1574 ,C1560_=_C1575 ,\nC1560_=_C1576 ,C1561_=_C1562 ,C1561_=_C1563 ,C1561_=_C1564 ,C1561_=_C1565 ,C1561_=_C1566 ,\nC1561_=_C1567 ,C1561_=_C1568 ,C1561_=_C1569 ,C1561_=_C1570 ,C1561_=_C1571 ,C1561_=_C1572 ,\nC1561_=_C1573 ,C1561_=_C1574 ,C1561_=_C1575 ,C1561_=_C1576 ,C1562_=_C1563 ,C1562_=_C1564 ,\nC1562_=_C1565 ,C1562_=_C1566 ,C1562_=_C1567 ,C1562_=_C1568 ,C1562_=_C1569 ,C1562_=_C1570 ,\nC1562_=_C1571 ,C1562_=_C1572 ,C1562_=_C1573 ,C1562_=_C1574 ,C1562_=_C1575 ,C1562_=_C1576 ,\nC1563_=_C1564 ,C1563_=_C1565 ,C1563_=_C1566 ,C1563_=_C1567 ,C1563_=_C1568 ,C1563_=_C1569 ,\nC1563_=_C1570 ,C1563_=_C1571 ,C1563_=_C1572 ,C1563_=_C1573 ,C1563_=_C1574 ,C1563_=_C1575 ,\nC1563_=_C1576 ,C1564_=_C1565 ,C1564_=_C1566 ,C1564_=_C1567 ,C1564_=_C1568 ,C1564_=_C1569 ,\nC1564_=_C1570 ,C1564_=_C1571 ,C1564_=_C1572 ,C1564_=_C1573 ,C1564_=_C1574 ,C1564_=_C1575 ,\nC1564_=_C1576 ,C1565_=_C1566 ,C1565_=_C1567 ,C1565_=_C1568 ,C1565_=_C1569 ,C1565_=_C1570 ,\nC1565_=_C1571 ,C1565_=_C1572 ,C1565_=_C1573 ,C1565_=_C1574 ,C1565_=_C1575 ,C1565_=_C1576 ,\nC1566_=_C1567 ,C1566_=_C1568 ,C1566_=_C1569 ,C1566_=_C1570 ,C1566_=_C1571 ,C1566_=_C1572 ,\nC1566_=_C1573 ,C1566_=_C1574 ,C1566_=_C1575 ,C1566_=_C1576 ,C1567_=_C1568 ,C1567_=_C1569 ,\nC1567_=_C1570 ,C1567_=_C1571 ,C1567_=_C1572 ,C1567_=_C1573 ,C1567_=_C1574 ,C1567_=_C1575 ,\nC1567_=_C1576 ,C1568_=_C1569 ,C1568_=_C1570 ,C1568_=_C1571 ,C1568_=_C1572 ,C1568_=_C1573 ,\nC1568_=_C1574 ,C1568_=_C1575 ,C1568_=_C1576 ,C1569_=_C1570 ,C1569_=_C1571 ,C1569_=_C1572 ,\nC1569_=_C1573 ,C1569_=_C1574 ,C1569_=_C1575 ,C1569_=_C1576 ,C1570_=_C1571 ,C1570_=_C1572 ,\nC1570_=_C1573 ,C1570_=_C1574 ,C1570_=_C1575 ,C1570_=_C1576 ,C1571_=_C1572 ,C1571_=_C1573 ,\nC1571_=_C1574 ,C1571_=_C1575 ,C1571_=_C1576 ,C1571_=_C1750 ,C1572_=_C1573 ,C1572_=_C1574 ,\nC1572_=_C1575 ,C1572_=_C1576 ,C1573_=_C1574 ,C1573_=_C1575 ,C1573_=_C1576 ,C1574_=_C1575 ,\nC1574_=_C1576 ,C1575_=_C1576 ,C1576_=_C2392 ,C1750_=_C2392 ,C1750_=_C2463 ,C1750_=_C2464 ,\nC1750_=_C2465 ,C1750_=_C2466 ,C1750_=_C2467 ,C1750_=_C2468 ,C1750_=_C2469 ,C2392_=_C2463 ,\nC2392_=_C2464 ,C2392_=_C2465 ,C2392_=_C2466 ,C2392_=_C2467 ,C2392_=_C2468 ,C2392_=_C2469 ,\nC2463_=_C2464 ,C2463_=_C2465 ,C2463_=_C2466 ,C2463_=_C2467 ,C2463_=_C2468 ,C2463_=_C2469 ,\nC2464_=_C2465 ,C2464_=_C2466 ,C2464_=_C2467 ,C2464_=_C2468 ,C2464_=_C2469 ,C2465_=_C2466 ,\nC2465_=_C2467 ,C2465_=_C2468 ,C2465_=_C2469 ,C2466_=_C2467 ,C2466_=_C2468 ,C2466_=_C2469 ,\nC2467_=_C2468 ,C2467_=_C2469 ,C2468_=_C2469 ,"];165[shape=box, label="id:165 level: 5\n81: C72 C74 C332 C334 C582 \nC584 C585 C586 C787 C789 C790 \nC791 C1017 C1019 C1020 C1021 C1216 \nC1218 C1219 C1220 C1340 C1361 C1381 \nC1401 C1402 C1403 C1404 C1405 C1406 \nC1407 C1408 C1409 C1410 C1411 C1412 \nC1413 C1415 C1416 C1417 C1418 C1419 \nC1571 C1572 C1573 C1687 C1706 C1716 \nC1734 C1735 C1736 C1737 C1738 C1739 \nC1740 C1741 C1742 C1743 C1744 C1745 \nC1747 C1748 C1749 C1750 C1844 C1862 \nC1888 C1889 C1890 C1891 C1892 C1893 \nC1894 C1987 C2004 C2020 C2036 C2037 \nC2038 C2039 C2040 C2041 \n953: C72_=_C74( C72 C74 ) C72_=_C332( C72 C332 ) C72_=_C582( C72 C582 ) C72_=_C787( C72 C787 ) C72_=_C1017( C72 C1017 ) \nC72_=_C1216( C72 C1216 ) C72_=_C1340( C72 C1340 ) C72_=_C1361( C72 C1361 ) C72_=_C1381( C72 C1381 ) C72_=_C1401( C72 C1401 ) C72_=_C1402( C72 C1402 ) \nC72_=_C1403( C72 C1403 ) C72_=_C1404( C72 C1404 ) C72_=_C1405( C72 C1405 ) C72_=_C1406( C72 C1406 ) C72_=_C1407( C72 C1407 ) C72_=_C1408( C72 C1408 ) \nC72_=_C1409( C72 C1409 ) C72_=_C1410( C72 C1410 ) C72_=_C1411( C72 C1411 ) C72_=_C1412( C72 C1412 ) C72_=_C1413( C72 C1413 ) C72_=_C1415( C72 C1415 ) \nC72_=_C1416( C72 C1416 ) C72_=_C1417( C72 C1417 ) C72_=_C1418( C72 C1418 ) C72_=_C1419( C72 C1419 ) C74_=_C334( C74 C334 ) C74_=_C584( C74 C584 ) \nC74_=_C789( C74 C789 ) C74_=_C1019( C74 C1019</w:t>
      </w:r>
    </w:p>
    <w:p>
      <w:pPr>
        <w:pStyle w:val="PreformattedText"/>
        <w:bidi w:val="0"/>
        <w:spacing w:before="0" w:after="0"/>
        <w:jc w:val="left"/>
        <w:rPr/>
      </w:pPr>
      <w:r>
        <w:rPr/>
        <w:t xml:space="preserve"> </w:t>
      </w:r>
      <w:r>
        <w:rPr/>
        <w:t>) C74_=_C1218( C74 C1218 ) C74_=_C1413( C74 C1413 ) C74_=_C1571( C74 C1571 ) C74_=_C1687( C74 C1687 ) \nC74_=_C1706( C74 C1706 ) C74_=_C1716( C74 C1716 ) C74_=_C1734( C74 C1734 ) C74_=_C1735( C74 C1735 ) C74_=_C1736( C74 C1736 ) C74_=_C1737( C74 C1737 ) \nC74_=_C1738( C74 C1738 ) C74_=_C1739( C74 C1739 ) C74_=_C1740( C74 C1740 ) C74_=_C1741( C74 C1741 ) C74_=_C1742( C74 C1742 ) C74_=_C1743( C74 C1743 ) \nC74_=_C1744( C74 C1744 ) C74_=_C1745( C74 C1745 ) C74_=_C1747( C74 C1747 ) C74_=_C1748( C74 C1748 ) C74_=_C1749( C74 C1749 ) C74_=_C1750( C74 C1750 ) \nC332_=_C334( C332 C334 ) C332_=_C582( C332 C582 ) C332_=_C787( C332 C787 ) C332_=_C1017( C332 C1017 ) C332_=_C1216( C332 C1216 ) C332_=_C1340( C332 C1340 ) \nC332_=_C1361( C332 C1361 ) C332_=_C1381( C332 C1381 ) C332_=_C1401( C332 C1401 ) C332_=_C1402( C332 C1402 ) C332_=_C1403( C332 C1403 ) C332_=_C1404( C332 C1404 ) \nC332_=_C1405( C332 C1405 ) C332_=_C1406( C332 C1406 ) C332_=_C1407( C332 C1407 ) C332_=_C1408( C332 C1408 ) C332_=_C1409( C332 C1409 ) C332_=_C1410( C332 C1410 ) \nC332_=_C1411( C332 C1411 ) C332_=_C1412( C332 C1412 ) C332_=_C1413( C332 C1413 ) C332_=_C1415( C332 C1415 ) C332_=_C1416( C332 C1416 ) C332_=_C1417( C332 C1417 ) \nC332_=_C1418( C332 C1418 ) C332_=_C1419( C332 C1419 ) C334_=_C584( C334 C584 ) C334_=_C789( C334 C789 ) C334_=_C1019( C334 C1019 ) C334_=_C1218( C334 C1218 ) \nC334_=_C1413( C334 C1413 ) C334_=_C1571( C334 C1571 ) C334_=_C1687( C334 C1687 ) C334_=_C1706( C334 C1706 ) C334_=_C1716( C334 C1716 ) C334_=_C1734( C334 C1734 ) \nC334_=_C1735( C334 C1735 ) C334_=_C1736( C334 C1736 ) C334_=_C1737( C334 C1737 ) C334_=_C1738( C334 C1738 ) C334_=_C1739( C334 C1739 ) C334_=_C1740( C334 C1740 ) \nC334_=_C1741( C334 C1741 ) C334_=_C1742( C334 C1742 ) C334_=_C1743( C334 C1743 ) C334_=_C1744( C334 C1744 ) C334_=_C1745( C334 C1745 ) C334_=_C1747( C334 C1747 ) \nC334_=_C1748( C334 C1748 ) C334_=_C1749( C334 C1749 ) C334_=_C1750( C334 C1750 ) C582_=_C584( C582 C584 ) C582_=_C585( C582 C585 ) C582_=_C586( C582 C586 ) \nC582_=_C787( C582 C787 ) C582_=_C1017( C582 C1017 ) C582_=_C1216( C582 C1216 ) C582_=_C1340( C582 C1340 ) C582_=_C1361( C582 C1361 ) C582_=_C1381( C582 C1381 ) \nC582_=_C1401( C582 C1401 ) C582_=_C1402( C582 C1402 ) C582_=_C1403( C582 C1403 ) C582_=_C1404( C582 C1404 ) C582_=_C1405( C582 C1405 ) C582_=_C1406( C582 C1406 ) \nC582_=_C1407( C582 C1407 ) C582_=_C1408( C582 C1408 ) C582_=_C1409( C582 C1409 ) C582_=_C1410( C582 C1410 ) C582_=_C1411( C582 C1411 ) C582_=_C1412( C582 C1412 ) \nC582_=_C1413( C582 C1413 ) C582_=_C1415( C582 C1415 ) C582_=_C1416( C582 C1416 ) C582_=_C1417( C582 C1417 ) C582_=_C1418( C582 C1418 ) C582_=_C1419( C582 C1419 ) \nC584_=_C585( C584 C585 ) C584_=_C586( C584 C586 ) C584_=_C789( C584 C789 ) C584_=_C1019( C584 C1019 ) C584_=_C1218( C584 C1218 ) C584_=_C1413( C584 C1413 ) \nC584_=_C1571( C584 C1571 ) C584_=_C1687( C584 C1687 ) C584_=_C1706( C584 C1706 ) C584_=_C1716( C584 C1716 ) C584_=_C1734( C584 C1734 ) C584_=_C1735( C584 C1735 ) \nC584_=_C1736( C584 C1736 ) C584_=_C1737( C584 C1737 ) C584_=_C1738( C584 C1738 ) C584_=_C1739( C584 C1739 ) C584_=_C1740( C584 C1740 ) C584_=_C1741( C584 C1741 ) \nC584_=_C1742( C584 C1742 ) C584_=_C1743( C584 C1743 ) C584_=_C1744( C584 C1744 ) C584_=_C1745( C584 C1745 ) C584_=_C1747( C584 C1747 ) C584_=_C1748( C584 C1748 ) \nC584_=_C1749( C584 C1749 ) C584_=_C1750( C584 C1750 ) C585_=_C586( C585 C586 ) C585_=_C790( C585 C790 ) C585_=_C1020( C585 C1020 ) C585_=_C1219( C585 C1219 ) \nC585_=_C1572( C585 C1572 ) C585_=_C1745( C585 C1745 ) C585_=_C1844( C585 C1844 ) C585_=_C1862( C585 C1862 ) C585_=_C1888( C585 C1888 ) C585_=_C1889( C585 C1889 ) \nC585_=_C1890( C585 C1890 ) C585_=_C1891( C585 C1891 ) C585_=_C1892( C585 C1892 ) C585_=_C1893( C585 C1893 ) C585_=_C1894( C585 C1894 ) C586_=_C791( C586 C791 ) \nC586_=_C1021( C586 C1021 ) C586_=_C1220( C586 C1220 ) C586_=_C1415( C586 C1415 ) C586_=_C1573( C586 C1573 ) C586_=_C1987( C586 C1987 ) C586_=_C2004( C586 C2004 ) \nC586_=_C2020( C586 C2020 ) C586_=_C2036( C586 C2036 ) C586_=_C2037( C586 C2037 ) C586_=_C2038( C586 C2038 ) C586_=_C2039( C586 C2039 ) C586_=_C2040( C586 C2040 ) \nC586_=_C2041( C586 C2041 ) C787_=_C789( C787 C789 ) C787_=_C790( C787 C790 ) C787_=_C791( C787 C791 ) C787_=_C1017( C787 C1017 ) C787_=_C1216( C787 C1216 ) \nC787_=_C1340( C787 C1340 ) C787_=_C1361( C787 C1361 ) C787_=_C1381( C787 C1381 ) C787_=_C1401( C787 C1401 ) C787_=_C1402( C787 C1402 ) C787_=_C1403( C787 C1403 ) \nC787_=_C1404( C787 C1404 ) C787_=_C1405( C787 C1405 ) C787_=_C1406( C787 C1406 ) C787_=_C1407( C787 C1407 ) C787_=_C1408( C787 C1408 ) C787_=_C1409( C787 C1409 ) \nC787_=_C1410( C787 C1410 ) C787_=_C1411( C787 C1411 ) C787_=_C1412( C787 C1412 ) C787_=_C1413( C787 C1413 ) C787_=_C1415( C787 C1415 ) C787_=_C1416( C787 C1416 ) \nC787_=_C1417( C787 C1417 ) C787_=_C1418( C787 C1418 ) C787_=_C1419( C787 C1419 ) C789_=_C790( C789 C790 ) C789_=_C791( C789 C791 ) C789_=_C1019( C789 C1019 ) \nC789_=_C1218( C789 C1218 ) C789_=_C1413( C789 C1413 ) C789_=_C1571( C789 C1571 ) C789_=_C1687( C789 C1687 ) C789_=_C1706( C789 C1706 ) C789_=_C1716( C789 C1716 ) \nC789_=_C1734( C789 C1734 ) C789_=_C1735( C789 C1735 ) C789_=_C1736( C789 C1736 ) C789_=_C1737( C789 C1737 ) C789_=_C1738( C789 C1738 ) C789_=_C1739( C789 C1739 ) \nC789_=_C1740( C789 C1740 ) C789_=_C1741( C789 C1741 ) C789_=_C1742( C789 C1742 ) C789_=_C1743( C789 C1743 ) C789_=_C1744( C789 C1744 ) C789_=_C1745( C789 C1745 ) \nC789_=_C1747( C789 C1747 ) C789_=_C1748( C789 C1748 ) C789_=_C1749( C789 C1749 ) C789_=_C1750( C789 C1750 ) C790_=_C791( C790 C791 ) C790_=_C1020( C790 C1020 ) \nC790_=_C1219( C790 C1219 ) C790_=_C1572( C790 C1572 ) C790_=_C1745( C790 C1745 ) C790_=_C1844( C790 C1844 ) C790_=_C1862( C790 C1862 ) C790_=_C1888( C790 C1888 ) \nC790_=_C1889( C790 C1889 ) C790_=_C1890( C790 C1890 ) C790_=_C1891( C790 C1891 ) C790_=_C1892( C790 C1892 ) C790_=_C1893( C790 C1893 ) C790_=_C1894( C790 C1894 ) \nC791_=_C1021( C791 C1021 ) C791_=_C1220( C791 C1220 ) C791_=_C1415( C791 C1415 ) C791_=_C1573( C791 C1573 ) C791_=_C1987( C791 C1987 ) C791_=_C2004( C791 C2004 ) \nC791_=_C2020( C791 C2020 ) C791_=_C2036( C791 C2036 ) C791_=_C2037( C791 C2037 ) C791_=_C2038( C791 C2038 ) C791_=_C2039( C791 C2039 ) C791_=_C2040( C791 C2040 ) \nC791_=_C2041( C791 C2041 ) C1017_=_C1019( C1017 C1019 ) C1017_=_C1020( C1017 C1020 ) C1017_=_C1021( C1017 C1021 ) C1017_=_C1216( C1017 C1216 ) C1017_=_C1340( C1017 C1340 ) \nC1017_=_C1361( C1017 C1361 ) C1017_=_C1381( C1017 C1381 ) C1017_=_C1401( C1017 C1401 ) C1017_=_C1402( C1017 C1402 ) C1017_=_C1403( C1017 C1403 ) C1017_=_C1404( C1017 C1404 ) \nC1017_=_C1405( C1017 C1405 ) C1017_=_C1406( C1017 C1406 ) C1017_=_C1407( C1017 C1407 ) C1017_=_C1408( C1017 C1408 ) C1017_=_C1409( C1017 C1409 ) C1017_=_C1410( C1017 C1410 ) \nC1017_=_C1411( C1017 C1411 ) C1017_=_C1412( C1017 C1412 ) C1017_=_C1413( C1017 C1413 ) C1017_=_C1415( C1017 C1415 ) C1017_=_C1416( C1017 C1416 ) C1017_=_C1417( C1017 C1417 ) \nC1017_=_C1418( C1017 C1418 ) C1017_=_C1419( C1017 C1419 ) C1019_=_C1020( C1019 C1020 ) C1019_=_C1021( C1019 C1021 ) C1019_=_C1218( C1019 C1218 ) C1019_=_C1413( C1019 C1413 ) \nC1019_=_C1571( C1019 C1571 ) C1019_=_C1687( C1019 C1687 ) C1019_=_C1706( C1019 C1706 ) C1019_=_C1716( C1019 C1716 ) C1019_=_C1734( C1019 C1734 ) C1019_=_C1735( C1019 C1735 ) \nC1019_=_C1736( C1019 C1736 ) C1019_=_C1737( C1019 C1737 ) C1019_=_C1738( C1019 C1738 ) C1019_=_C1739( C1019 C1739 ) C1019_=_C1740( C1019 C1740 ) C1019_=_C1741( C1019 C1741 ) \nC1019_=_C1742( C1019 C1742 ) C1019_=_C1743( C1019 C1743 ) C1019_=_C1744( C1019 C1744 ) C1019_=_C1745( C1019 C1745 ) C1019_=_C1747( C1019 C1747 ) C1019_=_C1748( C1019 C1748 ) \nC1019_=_C1749( C1019 C1749 ) C1019_=_C1750( C1019 C1750 ) C1020_=_C1021( C1020 C1021 ) C1020_=_C1219( C1020 C1219 ) C1020_=_C1572( C1020 C1572 ) C1020_=_C1745( C1020 C1745 ) \nC1020_=_C1844( C1020 C1844 ) C1020_=_C1862( C1020 C1862 ) C1020_=_C1888( C1020 C1888 ) C1020_=_C1889( C1020 C1889 ) C1020_=_C1890( C1020 C1890 ) C1020_=_C1891( C1020 C1891 ) \nC1020_=_C1892( C1020 C1892 ) C1020_=_C1893( C1020 C1893 ) C1020_=_C1894( C1020 C1894 ) C1021_=_C1220( C1021 C1220 ) C1021_=_C1415( C1021 C1415 ) C1021_=_C1573( C1021 C1573 ) \nC1021_=_C1987( C1021 C1987 ) C1021_=_C2004( C1021 C2004 ) C1021_=_C2020( C1021 C2020 ) C1021_=_C2036( C1021 C2036 ) C1021_=_C2037( C1021 C2037 ) C1021_=_C2038( C1021 C2038 ) \nC1021_=_C2039( C1021 C2039 ) C1021_=_C2040( C1021 C2040 ) C1021_=_C2041( C1021 C2041 ) C1216_=_C1218( C1216 C1218 ) C1216_=_C1219( C1216 C1219 ) C1216_=_C1220( C1216 C1220 ) \nC1216_=_C1340( C1216 C1340 ) C1216_=_C1361( C1216 C1361 ) C1216_=_C1381( C1216 C1381 ) C1216_=_C1401( C1216 C1401 ) C1216_=_C1402( C1216 C1402 ) C1216_=_C1403( C1216 C1403 ) \nC1216_=_C1404( C1216 C1404 ) C1216_=_C1405( C1216 C1405 ) C1216_=_C1406( C1216 C1406 ) C1216_=_C1407( C1216 C1407 ) C1216_=_C1408( C1216 C1408 ) C1216_=_C1409( C1216 C1409 ) \nC1216_=_C1410( C1216 C1410 ) C1216_=_C1411( C1216 C1411 ) C1216_=_C1412( C1216 C1412 ) C1216_=_C1413( C1216 C1413 ) C1216_=_C1415( C1216 C1415 ) C1216_=_C1416( C1216 C1416 ) \nC1216_=_C1417( C1216 C1417 ) C1216_=_C1418( C1216 C1418 ) C1216_=_C1419( C1216 C1419 ) C1218_=_C1219( C1218 C1219 ) C1218_=_C1220( C1218 C1220 ) C1218_=_C1413( C1218 C1413 ) \nC1218_=_C1571( C1218 C1571 ) C1218_=_C1687( C1218 C1687 ) C1218_=_C1706( C1218 C1706 ) C1218_=_C1716( C1218 C1716 ) C1218_=_C1734( C1218 C1734 ) C1218_=_C1735( C1218 C1735 ) \nC1218_=_C1736( C1218 C1736 ) C1218_=_C1737( C1218 C1737 ) C1218_=_C1738( C1218 C1738 ) C1218_=_C1739( C1218 C1739 ) C1218_=_C1740( C1218 C1740 ) C1218_=_C1741( C1218 C1741 ) \nC1218_=_C1742( C1218 C1742 ) C1218_=_C1743( C1218 C1743 ) C1218_=_C1744( C1218 C1744 ) C1218_=_C1745( C1218 C1745 ) C1218_=_C1747( C1218 C1747 ) C1218_=_C1748( C1218 C1748 ) \nC1218_=_C1749( C1218 C1749 ) C1218_=_C1750( C1218 C1750 ) C1219_=_C1220( C1219 C1220 ) C1219_=_C1572( C1219 C1572 ) C1219_=_C1745(</w:t>
      </w:r>
    </w:p>
    <w:p>
      <w:pPr>
        <w:pStyle w:val="PreformattedText"/>
        <w:bidi w:val="0"/>
        <w:spacing w:before="0" w:after="0"/>
        <w:jc w:val="left"/>
        <w:rPr/>
      </w:pPr>
      <w:r>
        <w:rPr/>
        <w:t xml:space="preserve"> </w:t>
      </w:r>
      <w:r>
        <w:rPr/>
        <w:t>C1219 C1745 ) C1219_=_C1844( C1219 C1844 ) \nC1219_=_C1862( C1219 C1862 ) C1219_=_C1888( C1219 C1888 ) C1219_=_C1889( C1219 C1889 ) C1219_=_C1890( C1219 C1890 ) C1219_=_C1891( C1219 C1891 ) C1219_=_C1892( C1219 C1892 ) \nC1219_=_C1893( C1219 C1893 ) C1219_=_C1894( C1219 C1894 ) C1220_=_C1415( C1220 C1415 ) C1220_=_C1573( C1220 C1573 ) C1220_=_C1987( C1220 C1987 ) C1220_=_C2004( C1220 C2004 ) \nC1220_=_C2020( C1220 C2020 ) C1220_=_C2036( C1220 C2036 ) C1220_=_C2037( C1220 C2037 ) C1220_=_C2038( C1220 C2038 ) C1220_=_C2039( C1220 C2039 ) C1220_=_C2040( C1220 C2040 ) \nC1220_=_C2041( C1220 C2041 ) C1340_=_C1361( C1340 C1361 ) C1340_=_C1381( C1340 C1381 ) C1340_=_C1401( C1340 C1401 ) C1340_=_C1402( C1340 C1402 ) C1340_=_C1403( C1340 C1403 ) \nC1340_=_C1404( C1340 C1404 ) C1340_=_C1405( C1340 C1405 ) C1340_=_C1406( C1340 C1406 ) C1340_=_C1407( C1340 C1407 ) C1340_=_C1408( C1340 C1408 ) C1340_=_C1409( C1340 C1409 ) \nC1340_=_C1410( C1340 C1410 ) C1340_=_C1411( C1340 C1411 ) C1340_=_C1412( C1340 C1412 ) C1340_=_C1413( C1340 C1413 ) C1340_=_C1415( C1340 C1415 ) C1340_=_C1416( C1340 C1416 ) \nC1340_=_C1417( C1340 C1417 ) C1340_=_C1418( C1340 C1418 ) C1340_=_C1419( C1340 C1419 ) C1361_=_C1381( C1361 C1381 ) C1361_=_C1401( C1361 C1401 ) C1361_=_C1402( C1361 C1402 ) \nC1361_=_C1403( C1361 C1403 ) C1361_=_C1404( C1361 C1404 ) C1361_=_C1405( C1361 C1405 ) C1361_=_C1406( C1361 C1406 ) C1361_=_C1407( C1361 C1407 ) C1361_=_C1408( C1361 C1408 ) \nC1361_=_C1409( C1361 C1409 ) C1361_=_C1410( C1361 C1410 ) C1361_=_C1411( C1361 C1411 ) C1361_=_C1412( C1361 C1412 ) C1361_=_C1413( C1361 C1413 ) C1361_=_C1415( C1361 C1415 ) \nC1361_=_C1416( C1361 C1416 ) C1361_=_C1417( C1361 C1417 ) C1361_=_C1418( C1361 C1418 ) C1361_=_C1419( C1361 C1419 ) C1381_=_C1401( C1381 C1401 ) C1381_=_C1402( C1381 C1402 ) \nC1381_=_C1403( C1381 C1403 ) C1381_=_C1404( C1381 C1404 ) C1381_=_C1405( C1381 C1405 ) C1381_=_C1406( C1381 C1406 ) C1381_=_C1407( C1381 C1407 ) C1381_=_C1408( C1381 C1408 ) \nC1381_=_C1409( C1381 C1409 ) C1381_=_C1410( C1381 C1410 ) C1381_=_C1411( C1381 C1411 ) C1381_=_C1412( C1381 C1412 ) C1381_=_C1413( C1381 C1413 ) C1381_=_C1415( C1381 C1415 ) \nC1381_=_C1416( C1381 C1416 ) C1381_=_C1417( C1381 C1417 ) C1381_=_C1418( C1381 C1418 ) C1381_=_C1419( C1381 C1419 ) C1401_=_C1402( C1401 C1402 ) C1401_=_C1403( C1401 C1403 ) \nC1401_=_C1404( C1401 C1404 ) C1401_=_C1405( C1401 C1405 ) C1401_=_C1406( C1401 C1406 ) C1401_=_C1407( C1401 C1407 ) C1401_=_C1408( C1401 C1408 ) C1401_=_C1409( C1401 C1409 ) \nC1401_=_C1410( C1401 C1410 ) C1401_=_C1411( C1401 C1411 ) C1401_=_C1412( C1401 C1412 ) C1401_=_C1413( C1401 C1413 ) C1401_=_C1415( C1401 C1415 ) C1401_=_C1416( C1401 C1416 ) \nC1401_=_C1417( C1401 C1417 ) C1401_=_C1418( C1401 C1418 ) C1401_=_C1419( C1401 C1419 ) C1402_=_C1403( C1402 C1403 ) C1402_=_C1404( C1402 C1404 ) C1402_=_C1405( C1402 C1405 ) \nC1402_=_C1406( C1402 C1406 ) C1402_=_C1407( C1402 C1407 ) C1402_=_C1408( C1402 C1408 ) C1402_=_C1409( C1402 C1409 ) C1402_=_C1410( C1402 C1410 ) C1402_=_C1411( C1402 C1411 ) \nC1402_=_C1412( C1402 C1412 ) C1402_=_C1413( C1402 C1413 ) C1402_=_C1415( C1402 C1415 ) C1402_=_C1416( C1402 C1416 ) C1402_=_C1417( C1402 C1417 ) C1402_=_C1418( C1402 C1418 ) \nC1402_=_C1419( C1402 C1419 ) C1403_=_C1404( C1403 C1404 ) C1403_=_C1405( C1403 C1405 ) C1403_=_C1406( C1403 C1406 ) C1403_=_C1407( C1403 C1407 ) C1403_=_C1408( C1403 C1408 ) \nC1403_=_C1409( C1403 C1409 ) C1403_=_C1410( C1403 C1410 ) C1403_=_C1411( C1403 C1411 ) C1403_=_C1412( C1403 C1412 ) C1403_=_C1413( C1403 C1413 ) C1403_=_C1415( C1403 C1415 ) \nC1403_=_C1416( C1403 C1416 ) C1403_=_C1417( C1403 C1417 ) C1403_=_C1418( C1403 C1418 ) C1403_=_C1419( C1403 C1419 ) C1404_=_C1405( C1404 C1405 ) C1404_=_C1406( C1404 C1406 ) \nC1404_=_C1407( C1404 C1407 ) C1404_=_C1408( C1404 C1408 ) C1404_=_C1409( C1404 C1409 ) C1404_=_C1410( C1404 C1410 ) C1404_=_C1411( C1404 C1411 ) C1404_=_C1412( C1404 C1412 ) \nC1404_=_C1413( C1404 C1413 ) C1404_=_C1415( C1404 C1415 ) C1404_=_C1416( C1404 C1416 ) C1404_=_C1417( C1404 C1417 ) C1404_=_C1418( C1404 C1418 ) C1404_=_C1419( C1404 C1419 ) \nC1405_=_C1406( C1405 C1406 ) C1405_=_C1407( C1405 C1407 ) C1405_=_C1408( C1405 C1408 ) C1405_=_C1409( C1405 C1409 ) C1405_=_C1410( C1405 C1410 ) C1405_=_C1411( C1405 C1411 ) \nC1405_=_C1412( C1405 C1412 ) C1405_=_C1413( C1405 C1413 ) C1405_=_C1415( C1405 C1415 ) C1405_=_C1416( C1405 C1416 ) C1405_=_C1417( C1405 C1417 ) C1405_=_C1418( C1405 C1418 ) \nC1405_=_C1419( C1405 C1419 ) C1406_=_C1407( C1406 C1407 ) C1406_=_C1408( C1406 C1408 ) C1406_=_C1409( C1406 C1409 ) C1406_=_C1410( C1406 C1410 ) C1406_=_C1411( C1406 C1411 ) \nC1406_=_C1412( C1406 C1412 ) C1406_=_C1413( C1406 C1413 ) C1406_=_C1415( C1406 C1415 ) C1406_=_C1416( C1406 C1416 ) C1406_=_C1417( C1406 C1417 ) C1406_=_C1418( C1406 C1418 ) \nC1406_=_C1419( C1406 C1419 ) C1407_=_C1408( C1407 C1408 ) C1407_=_C1409( C1407 C1409 ) C1407_=_C1410( C1407 C1410 ) C1407_=_C1411( C1407 C1411 ) C1407_=_C1412( C1407 C1412 ) \nC1407_=_C1413( C1407 C1413 ) C1407_=_C1415( C1407 C1415 ) C1407_=_C1416( C1407 C1416 ) C1407_=_C1417( C1407 C1417 ) C1407_=_C1418( C1407 C1418 ) C1407_=_C1419( C1407 C1419 ) \nC1408_=_C1409( C1408 C1409 ) C1408_=_C1410( C1408 C1410 ) C1408_=_C1411( C1408 C1411 ) C1408_=_C1412( C1408 C1412 ) C1408_=_C1413( C1408 C1413 ) C1408_=_C1415( C1408 C1415 ) \nC1408_=_C1416( C1408 C1416 ) C1408_=_C1417( C1408 C1417 ) C1408_=_C1418( C1408 C1418 ) C1408_=_C1419( C1408 C1419 ) C1409_=_C1410( C1409 C1410 ) C1409_=_C1411( C1409 C1411 ) \nC1409_=_C1412( C1409 C1412 ) C1409_=_C1413( C1409 C1413 ) C1409_=_C1415( C1409 C1415 ) C1409_=_C1416( C1409 C1416 ) C1409_=_C1417( C1409 C1417 ) C1409_=_C1418( C1409 C1418 ) \nC1409_=_C1419( C1409 C1419 ) C1410_=_C1411( C1410 C1411 ) C1410_=_C1412( C1410 C1412 ) C1410_=_C1413( C1410 C1413 ) C1410_=_C1415( C1410 C1415 ) C1410_=_C1416( C1410 C1416 ) \nC1410_=_C1417( C1410 C1417 ) C1410_=_C1418( C1410 C1418 ) C1410_=_C1419( C1410 C1419 ) C1411_=_C1412( C1411 C1412 ) C1411_=_C1413( C1411 C1413 ) C1411_=_C1415( C1411 C1415 ) \nC1411_=_C1416( C1411 C1416 ) C1411_=_C1417( C1411 C1417 ) C1411_=_C1418( C1411 C1418 ) C1411_=_C1419( C1411 C1419 ) C1412_=_C1413( C1412 C1413 ) C1412_=_C1415( C1412 C1415 ) \nC1412_=_C1416( C1412 C1416 ) C1412_=_C1417( C1412 C1417 ) C1412_=_C1418( C1412 C1418 ) C1412_=_C1419( C1412 C1419 ) C1412_=_C1571( C1412 C1571 ) C1412_=_C1572( C1412 C1572 ) \nC1412_=_C1573( C1412 C1573 ) C1413_=_C1415( C1413 C1415 ) C1413_=_C1416( C1413 C1416 ) C1413_=_C1417( C1413 C1417 ) C1413_=_C1418( C1413 C1418 ) C1413_=_C1419( C1413 C1419 ) \nC1413_=_C1571( C1413 C1571 ) C1413_=_C1687( C1413 C1687 ) C1413_=_C1706( C1413 C1706 ) C1413_=_C1716( C1413 C1716 ) C1413_=_C1734( C1413 C1734 ) C1413_=_C1735( C1413 C1735 ) \nC1413_=_C1736( C1413 C1736 ) C1413_=_C1737( C1413 C1737 ) C1413_=_C1738( C1413 C1738 ) C1413_=_C1739( C1413 C1739 ) C1413_=_C1740( C1413 C1740 ) C1413_=_C1741( C1413 C1741 ) \nC1413_=_C1742( C1413 C1742 ) C1413_=_C1743( C1413 C1743 ) C1413_=_C1744( C1413 C1744 ) C1413_=_C1745( C1413 C1745 ) C1413_=_C1747( C1413 C1747 ) C1413_=_C1748( C1413 C1748 ) \nC1413_=_C1749( C1413 C1749 ) C1413_=_C1750( C1413 C1750 ) C1415_=_C1416( C1415 C1416 ) C1415_=_C1417( C1415 C1417 ) C1415_=_C1418( C1415 C1418 ) C1415_=_C1419( C1415 C1419 ) \nC1415_=_C1573( C1415 C1573 ) C1415_=_C1987( C1415 C1987 ) C1415_=_C2004( C1415 C2004 ) C1415_=_C2020( C1415 C2020 ) C1415_=_C2036( C1415 C2036 ) C1415_=_C2037( C1415 C2037 ) \nC1415_=_C2038( C1415 C2038 ) C1415_=_C2039( C1415 C2039 ) C1415_=_C2040( C1415 C2040 ) C1415_=_C2041( C1415 C2041 ) C1416_=_C1417( C1416 C1417 ) C1416_=_C1418( C1416 C1418 ) \nC1416_=_C1419( C1416 C1419 ) C1416_=_C1747( C1416 C1747 ) C1417_=_C1418( C1417 C1418 ) C1417_=_C1419( C1417 C1419 ) C1417_=_C1748( C1417 C1748 ) C1418_=_C1419( C1418 C1419 ) \nC1418_=_C1749( C1418 C1749 ) C1418_=_C1894( C1418 C1894 ) C1418_=_C2041( C1418 C2041 ) C1419_=_C1750( C1419 C1750 ) C1571_=_C1572( C1571 C1572 ) C1571_=_C1573( C1571 C1573 ) \nC1571_=_C1687( C1571 C1687 ) C1571_=_C1706( C1571 C1706 ) C1571_=_C1716( C1571 C1716 ) C1571_=_C1734( C1571 C1734 ) C1571_=_C1735( C1571 C1735 ) C1571_=_C1736( C1571 C1736 ) \nC1571_=_C1737( C1571 C1737 ) C1571_=_C1738( C1571 C1738 ) C1571_=_C1739( C1571 C1739 ) C1571_=_C1740( C1571 C1740 ) C1571_=_C1741( C1571 C1741 ) C1571_=_C1742( C1571 C1742 ) \nC1571_=_C1743( C1571 C1743 ) C1571_=_C1744( C1571 C1744 ) C1571_=_C1745( C1571 C1745 ) C1571_=_C1747( C1571 C1747 ) C1571_=_C1748( C1571 C1748 ) C1571_=_C1749( C1571 C1749 ) \nC1571_=_C1750( C1571 C1750 ) C1572_=_C1573( C1572 C1573 ) C1572_=_C1745( C1572 C1745 ) C1572_=_C1844( C1572 C1844 ) C1572_=_C1862( C1572 C1862 ) C1572_=_C1888( C1572 C1888 ) \nC1572_=_C1889( C1572 C1889 ) C1572_=_C1890( C1572 C1890 ) C1572_=_C1891( C1572 C1891 ) C1572_=_C1892( C1572 C1892 ) C1572_=_C1893( C1572 C1893 ) C1572_=_C1894( C1572 C1894 ) \nC1573_=_C1987( C1573 C1987 ) C1573_=_C2004( C1573 C2004 ) C1573_=_C2020( C1573 C2020 ) C1573_=_C2036( C1573 C2036 ) C1573_=_C2037( C1573 C2037 ) C1573_=_C2038( C1573 C2038 ) \nC1573_=_C2039( C1573 C2039 ) C1573_=_C2040( C1573 C2040 ) C1573_=_C2041( C1573 C2041 ) C1687_=_C1706( C1687 C1706 ) C1687_=_C1716( C1687 C1716 ) C1687_=_C1734( C1687 C1734 ) \nC1687_=_C1735( C1687 C1735 ) C1687_=_C1736( C1687 C1736 ) C1687_=_C1737( C1687 C1737 ) C1687_=_C1738( C1687 C1738 ) C1687_=_C1739( C1687 C1739 ) C1687_=_C1740( C1687 C1740 ) \nC1687_=_C1741( C1687 C1741 ) C1687_=_C1742( C1687 C1742 ) C1687_=_C1743( C1687 C1743 ) C1687_=_C1744( C1687 C1744 ) C1687_=_C1745( C1687 C1745 ) C1687_=_C1747( C1687 C1747 ) \nC1687_=_C1748( C1687 C1748 ) C1687_=_C1749( C1687 C1749 ) C1687_=_C1750( C1687 C1750 ) C1706_=_C1716( C1706 C1716 ) C1706_=_C1734( C1706 C1734 ) C1706_=_C1735( C1706 C1735 ) \nC1706_=_C1736( C1706 C1736 ) C1706_=_C1737( C1706 C1737 ) C1706_=_C1738( C1706 C1738 ) C1706_=_C1739( C1706 C1739 ) C1706_=_C1740( C1706 C1740 ) C1706_=_C1741( C1706 C1741 ) \nC1706_=_C1742(</w:t>
      </w:r>
    </w:p>
    <w:p>
      <w:pPr>
        <w:pStyle w:val="PreformattedText"/>
        <w:bidi w:val="0"/>
        <w:spacing w:before="0" w:after="0"/>
        <w:jc w:val="left"/>
        <w:rPr/>
      </w:pPr>
      <w:r>
        <w:rPr/>
        <w:t xml:space="preserve"> </w:t>
      </w:r>
      <w:r>
        <w:rPr/>
        <w:t>C1706 C1742 ) C1706_=_C1743( C1706 C1743 ) C1706_=_C1744( C1706 C1744 ) C1706_=_C1745( C1706 C1745 ) C1706_=_C1747( C1706 C1747 ) C1706_=_C1748( C1706 C1748 ) \nC1706_=_C1749( C1706 C1749 ) C1706_=_C1750( C1706 C1750 ) C1716_=_C1734( C1716 C1734 ) C1716_=_C1735( C1716 C1735 ) C1716_=_C1736( C1716 C1736 ) C1716_=_C1737( C1716 C1737 ) \nC1716_=_C1738( C1716 C1738 ) C1716_=_C1739( C1716 C1739 ) C1716_=_C1740( C1716 C1740 ) C1716_=_C1741( C1716 C1741 ) C1716_=_C1742( C1716 C1742 ) C1716_=_C1743( C1716 C1743 ) \nC1716_=_C1744( C1716 C1744 ) C1716_=_C1745( C1716 C1745 ) C1716_=_C1747( C1716 C1747 ) C1716_=_C1748( C1716 C1748 ) C1716_=_C1749( C1716 C1749 ) C1716_=_C1750( C1716 C1750 ) \nC1734_=_C1735( C1734 C1735 ) C1734_=_C1736( C1734 C1736 ) C1734_=_C1737( C1734 C1737 ) C1734_=_C1738( C1734 C1738 ) C1734_=_C1739( C1734 C1739 ) C1734_=_C1740( C1734 C1740 ) \nC1734_=_C1741( C1734 C1741 ) C1734_=_C1742( C1734 C1742 ) C1734_=_C1743( C1734 C1743 ) C1734_=_C1744( C1734 C1744 ) C1734_=_C1745( C1734 C1745 ) C1734_=_C1747( C1734 C1747 ) \nC1734_=_C1748( C1734 C1748 ) C1734_=_C1749( C1734 C1749 ) C1734_=_C1750( C1734 C1750 ) C1735_=_C1736( C1735 C1736 ) C1735_=_C1737( C1735 C1737 ) C1735_=_C1738( C1735 C1738 ) \nC1735_=_C1739( C1735 C1739 ) C1735_=_C1740( C1735 C1740 ) C1735_=_C1741( C1735 C1741 ) C1735_=_C1742( C1735 C1742 ) C1735_=_C1743( C1735 C1743 ) C1735_=_C1744( C1735 C1744 ) \nC1735_=_C1745( C1735 C1745 ) C1735_=_C1747( C1735 C1747 ) C1735_=_C1748( C1735 C1748 ) C1735_=_C1749( C1735 C1749 ) C1735_=_C1750( C1735 C1750 ) C1736_=_C1737( C1736 C1737 ) \nC1736_=_C1738( C1736 C1738 ) C1736_=_C1739( C1736 C1739 ) C1736_=_C1740( C1736 C1740 ) C1736_=_C1741( C1736 C1741 ) C1736_=_C1742( C1736 C1742 ) C1736_=_C1743( C1736 C1743 ) \nC1736_=_C1744( C1736 C1744 ) C1736_=_C1745( C1736 C1745 ) C1736_=_C1747( C1736 C1747 ) C1736_=_C1748( C1736 C1748 ) C1736_=_C1749( C1736 C1749 ) C1736_=_C1750( C1736 C1750 ) \nC1737_=_C1738( C1737 C1738 ) C1737_=_C1739( C1737 C1739 ) C1737_=_C1740( C1737 C1740 ) C1737_=_C1741( C1737 C1741 ) C1737_=_C1742( C1737 C1742 ) C1737_=_C1743( C1737 C1743 ) \nC1737_=_C1744( C1737 C1744 ) C1737_=_C1745( C1737 C1745 ) C1737_=_C1747( C1737 C1747 ) C1737_=_C1748( C1737 C1748 ) C1737_=_C1749( C1737 C1749 ) C1737_=_C1750( C1737 C1750 ) \nC1738_=_C1739( C1738 C1739 ) C1738_=_C1740( C1738 C1740 ) C1738_=_C1741( C1738 C1741 ) C1738_=_C1742( C1738 C1742 ) C1738_=_C1743( C1738 C1743 ) C1738_=_C1744( C1738 C1744 ) \nC1738_=_C1745( C1738 C1745 ) C1738_=_C1747( C1738 C1747 ) C1738_=_C1748( C1738 C1748 ) C1738_=_C1749( C1738 C1749 ) C1738_=_C1750( C1738 C1750 ) C1739_=_C1740( C1739 C1740 ) \nC1739_=_C1741( C1739 C1741 ) C1739_=_C1742( C1739 C1742 ) C1739_=_C1743( C1739 C1743 ) C1739_=_C1744( C1739 C1744 ) C1739_=_C1745( C1739 C1745 ) C1739_=_C1747( C1739 C1747 ) \nC1739_=_C1748( C1739 C1748 ) C1739_=_C1749( C1739 C1749 ) C1739_=_C1750( C1739 C1750 ) C1740_=_C1741( C1740 C1741 ) C1740_=_C1742( C1740 C1742 ) C1740_=_C1743( C1740 C1743 ) \nC1740_=_C1744( C1740 C1744 ) C1740_=_C1745( C1740 C1745 ) C1740_=_C1747( C1740 C1747 ) C1740_=_C1748( C1740 C1748 ) C1740_=_C1749( C1740 C1749 ) C1740_=_C1750( C1740 C1750 ) \nC1741_=_C1742( C1741 C1742 ) C1741_=_C1743( C1741 C1743 ) C1741_=_C1744( C1741 C1744 ) C1741_=_C1745( C1741 C1745 ) C1741_=_C1747( C1741 C1747 ) C1741_=_C1748( C1741 C1748 ) \nC1741_=_C1749( C1741 C1749 ) C1741_=_C1750( C1741 C1750 ) C1742_=_C1743( C1742 C1743 ) C1742_=_C1744( C1742 C1744 ) C1742_=_C1745( C1742 C1745 ) C1742_=_C1747( C1742 C1747 ) \nC1742_=_C1748( C1742 C1748 ) C1742_=_C1749( C1742 C1749 ) C1742_=_C1750( C1742 C1750 ) C1743_=_C1744( C1743 C1744 ) C1743_=_C1745( C1743 C1745 ) C1743_=_C1747( C1743 C1747 ) \nC1743_=_C1748( C1743 C1748 ) C1743_=_C1749( C1743 C1749 ) C1743_=_C1750( C1743 C1750 ) C1744_=_C1745( C1744 C1745 ) C1744_=_C1747( C1744 C1747 ) C1744_=_C1748( C1744 C1748 ) \nC1744_=_C1749( C1744 C1749 ) C1744_=_C1750( C1744 C1750 ) C1745_=_C1747( C1745 C1747 ) C1745_=_C1748( C1745 C1748 ) C1745_=_C1749( C1745 C1749 ) C1745_=_C1750( C1745 C1750 ) \nC1745_=_C1844( C1745 C1844 ) C1745_=_C1862( C1745 C1862 ) C1745_=_C1888( C1745 C1888 ) C1745_=_C1889( C1745 C1889 ) C1745_=_C1890( C1745 C1890 ) C1745_=_C1891( C1745 C1891 ) \nC1745_=_C1892( C1745 C1892 ) C1745_=_C1893( C1745 C1893 ) C1745_=_C1894( C1745 C1894 ) C1747_=_C1748( C1747 C1748 ) C1747_=_C1749( C1747 C1749 ) C1747_=_C1750( C1747 C1750 ) \nC1748_=_C1749( C1748 C1749 ) C1748_=_C1750( C1748 C1750 ) C1749_=_C1750( C1749 C1750 ) C1749_=_C1894( C1749 C1894 ) C1749_=_C2041( C1749 C2041 ) C1844_=_C1862( C1844 C1862 ) \nC1844_=_C1888( C1844 C1888 ) C1844_=_C1889( C1844 C1889 ) C1844_=_C1890( C1844 C1890 ) C1844_=_C1891( C1844 C1891 ) C1844_=_C1892( C1844 C1892 ) C1844_=_C1893( C1844 C1893 ) \nC1844_=_C1894( C1844 C1894 ) C1862_=_C1888( C1862 C1888 ) C1862_=_C1889( C1862 C1889 ) C1862_=_C1890( C1862 C1890 ) C1862_=_C1891( C1862 C1891 ) C1862_=_C1892( C1862 C1892 ) \nC1862_=_C1893( C1862 C1893 ) C1862_=_C1894( C1862 C1894 ) C1888_=_C1889( C1888 C1889 ) C1888_=_C1890( C1888 C1890 ) C1888_=_C1891( C1888 C1891 ) C1888_=_C1892( C1888 C1892 ) \nC1888_=_C1893( C1888 C1893 ) C1888_=_C1894( C1888 C1894 ) C1889_=_C1890( C1889 C1890 ) C1889_=_C1891( C1889 C1891 ) C1889_=_C1892( C1889 C1892 ) C1889_=_C1893( C1889 C1893 ) \nC1889_=_C1894( C1889 C1894 ) C1890_=_C1891( C1890 C1891 ) C1890_=_C1892( C1890 C1892 ) C1890_=_C1893( C1890 C1893 ) C1890_=_C1894( C1890 C1894 ) C1891_=_C1892( C1891 C1892 ) \nC1891_=_C1893( C1891 C1893 ) C1891_=_C1894( C1891 C1894 ) C1892_=_C1893( C1892 C1893 ) C1892_=_C1894( C1892 C1894 ) C1893_=_C1894( C1893 C1894 ) C1894_=_C2041( C1894 C2041 ) \nC1987_=_C2004( C1987 C2004 ) C1987_=_C2020( C1987 C2020 ) C1987_=_C2036( C1987 C2036 ) C1987_=_C2037( C1987 C2037 ) C1987_=_C2038( C1987 C2038 ) C1987_=_C2039( C1987 C2039 ) \nC1987_=_C2040( C1987 C2040 ) C1987_=_C2041( C1987 C2041 ) C2004_=_C2020( C2004 C2020 ) C2004_=_C2036( C2004 C2036 ) C2004_=_C2037( C2004 C2037 ) C2004_=_C2038( C2004 C2038 ) \nC2004_=_C2039( C2004 C2039 ) C2004_=_C2040( C2004 C2040 ) C2004_=_C2041( C2004 C2041 ) C2020_=_C2036( C2020 C2036 ) C2020_=_C2037( C2020 C2037 ) C2020_=_C2038( C2020 C2038 ) \nC2020_=_C2039( C2020 C2039 ) C2020_=_C2040( C2020 C2040 ) C2020_=_C2041( C2020 C2041 ) C2036_=_C2037( C2036 C2037 ) C2036_=_C2038( C2036 C2038 ) C2036_=_C2039( C2036 C2039 ) \nC2036_=_C2040( C2036 C2040 ) C2036_=_C2041( C2036 C2041 ) C2037_=_C2038( C2037 C2038 ) C2037_=_C2039( C2037 C2039 ) C2037_=_C2040( C2037 C2040 ) C2037_=_C2041( C2037 C2041 ) \nC2038_=_C2039( C2038 C2039 ) C2038_=_C2040( C2038 C2040 ) C2038_=_C2041( C2038 C2041 ) C2039_=_C2040( C2039 C2040 ) C2039_=_C2041( C2039 C2041 ) C2040_=_C2041( C2040 C2041 ) "];138-&gt;165[label="78: C72 C74 C332 C334 C582 \nC584 C585 C586 C787 C789 C790 \nC791 C1017 C1019 C1020 C1021 C1216 \nC1218 C1219 C1220 C1340 C1361 C1381 \nC1401 C1402 C1403 C1404 C1405 C1406 \nC1407 C1408 C1409 C1410 C1411 C1412 \nC1416 C1417 C1418 C1419 C1571 C1572 \nC1573 C1687 C1706 C1716 C1734 C1735 \nC1736 C1737 C1738 C1739 C1740 C1741 \nC1742 C1743 C1744 C1747 C1748 C1749 \nC1750 C1844 C1862 C1888 C1889 C1890 \nC1891 C1892 C1893 C1894 C1987 C2004 \nC2020 C2036 C2037 C2038 C2039 C2040 \nC2041 \n823: C72_=_C74 ,C72_=_C332 ,C72_=_C582 ,C72_=_C787 ,C72_=_C1017 ,\nC72_=_C1216 ,C72_=_C1340 ,C72_=_C1361 ,C72_=_C1381 ,C72_=_C1401 ,C72_=_C1402 ,\nC72_=_C1403 ,C72_=_C1404 ,C72_=_C1405 ,C72_=_C1406 ,C72_=_C1407 ,C72_=_C1408 ,\nC72_=_C1409 ,C72_=_C1410 ,C72_=_C1411 ,C72_=_C1412 ,C72_=_C1416 ,C72_=_C1417 ,\nC72_=_C1418 ,C72_=_C1419 ,C74_=_C334 ,C74_=_C584 ,C74_=_C789 ,C74_=_C1019 ,\nC74_=_C1218 ,C74_=_C1571 ,C74_=_C1687 ,C74_=_C1706 ,C74_=_C1716 ,C74_=_C1734 ,\nC74_=_C1735 ,C74_=_C1736 ,C74_=_C1737 ,C74_=_C1738 ,C74_=_C1739 ,C74_=_C1740 ,\nC74_=_C1741 ,C74_=_C1742 ,C74_=_C1743 ,C74_=_C1744 ,C74_=_C1747 ,C74_=_C1748 ,\nC74_=_C1749 ,C74_=_C1750 ,C332_=_C334 ,C332_=_C582 ,C332_=_C787 ,C332_=_C1017 ,\nC332_=_C1216 ,C332_=_C1340 ,C332_=_C1361 ,C332_=_C1381 ,C332_=_C1401 ,C332_=_C1402 ,\nC332_=_C1403 ,C332_=_C1404 ,C332_=_C1405 ,C332_=_C1406 ,C332_=_C1407 ,C332_=_C1408 ,\nC332_=_C1409 ,C332_=_C1410 ,C332_=_C1411 ,C332_=_C1412 ,C332_=_C1416 ,C332_=_C1417 ,\nC332_=_C1418 ,C332_=_C1419 ,C334_=_C584 ,C334_=_C789 ,C334_=_C1019 ,C334_=_C1218 ,\nC334_=_C1571 ,C334_=_C1687 ,C334_=_C1706 ,C334_=_C1716 ,C334_=_C1734 ,C334_=_C1735 ,\nC334_=_C1736 ,C334_=_C1737 ,C334_=_C1738 ,C334_=_C1739 ,C334_=_C1740 ,C334_=_C1741 ,\nC334_=_C1742 ,C334_=_C1743 ,C334_=_C1744 ,C334_=_C1747 ,C334_=_C1748 ,C334_=_C1749 ,\nC334_=_C1750 ,C582_=_C584 ,C582_=_C585 ,C582_=_C586 ,C582_=_C787 ,C582_=_C1017 ,\nC582_=_C1216 ,C582_=_C1340 ,C582_=_C1361 ,C582_=_C1381 ,C582_=_C1401 ,C582_=_C1402 ,\nC582_=_C1403 ,C582_=_C1404 ,C582_=_C1405 ,C582_=_C1406 ,C582_=_C1407 ,C582_=_C1408 ,\nC582_=_C1409 ,C582_=_C1410 ,C582_=_C1411 ,C582_=_C1412 ,C582_=_C1416 ,C582_=_C1417 ,\nC582_=_C1418 ,C582_=_C1419 ,C584_=_C585 ,C584_=_C586 ,C584_=_C789 ,C584_=_C1019 ,\nC584_=_C1218 ,C584_=_C1571 ,C584_=_C1687 ,C584_=_C1706 ,C584_=_C1716 ,C584_=_C1734 ,\nC584_=_C1735 ,C584_=_C1736 ,C584_=_C1737 ,C584_=_C1738 ,C584_=_C1739 ,C584_=_C1740 ,\nC584_=_C1741 ,C584_=_C1742 ,C584_=_C1743 ,C584_=_C1744 ,C584_=_C1747 ,C584_=_C1748 ,\nC584_=_C1749 ,C584_=_C1750 ,C585_=_C586 ,C585_=_C790 ,C585_=_C1020 ,C585_=_C1219 ,\nC585_=_C1572 ,C585_=_C1844 ,C585_=_C1862 ,C585_=_C1888 ,C585_=_C1889 ,C585_=_C1890 ,\nC585_=_C1891 ,C585_=_C1892 ,C585_=_C1893 ,C585_=_C1894 ,C586_=_C791 ,C586_=_C1021 ,\nC586_=_C1220 ,C586_=_C1573 ,C586_=_C1987 ,C586_=_C2004 ,C586_=_C2020 ,C586_=_C2036 ,\nC586_=_C2037 ,C586_=_C2038 ,C586_=_C2039 ,C586_=_C2040 ,C586_=_C2041 ,C787_=_C789 ,\nC787_=_C790 ,C787_=_C791 ,C787_=_C1017 ,C787_=_C1216 ,C787_=_C1340 ,C787_=_C1361 ,\nC787_=_C1381 ,C787_=_C1401 ,C787_=_C1402 ,C787_=_C1403 ,C787_=_C1404 ,C787_=_C1405 ,\nC787_=_C1406 ,C787_=_C1407 ,C787_=_C1408 ,C787_=_C1409 ,C787_=_C1410 ,C787_=_C1411 ,\nC787_=_C1412 ,C787_=_C1416 ,C787_=_C1417 ,C787_=_C1418 ,C787_=_C1419</w:t>
      </w:r>
    </w:p>
    <w:p>
      <w:pPr>
        <w:pStyle w:val="PreformattedText"/>
        <w:bidi w:val="0"/>
        <w:spacing w:before="0" w:after="0"/>
        <w:jc w:val="left"/>
        <w:rPr/>
      </w:pPr>
      <w:r>
        <w:rPr/>
        <w:t xml:space="preserve"> </w:t>
      </w:r>
      <w:r>
        <w:rPr/>
        <w:t>,C789_=_C790 ,\nC789_=_C791 ,C789_=_C1019 ,C789_=_C1218 ,C789_=_C1571 ,C789_=_C1687 ,C789_=_C1706 ,\nC789_=_C1716 ,C789_=_C1734 ,C789_=_C1735 ,C789_=_C1736 ,C789_=_C1737 ,C789_=_C1738 ,\nC789_=_C1739 ,C789_=_C1740 ,C789_=_C1741 ,C789_=_C1742 ,C789_=_C1743 ,C789_=_C1744 ,\nC789_=_C1747 ,C789_=_C1748 ,C789_=_C1749 ,C789_=_C1750 ,C790_=_C791 ,C790_=_C1020 ,\nC790_=_C1219 ,C790_=_C1572 ,C790_=_C1844 ,C790_=_C1862 ,C790_=_C1888 ,C790_=_C1889 ,\nC790_=_C1890 ,C790_=_C1891 ,C790_=_C1892 ,C790_=_C1893 ,C790_=_C1894 ,C791_=_C1021 ,\nC791_=_C1220 ,C791_=_C1573 ,C791_=_C1987 ,C791_=_C2004 ,C791_=_C2020 ,C791_=_C2036 ,\nC791_=_C2037 ,C791_=_C2038 ,C791_=_C2039 ,C791_=_C2040 ,C791_=_C2041 ,C1017_=_C1019 ,\nC1017_=_C1020 ,C1017_=_C1021 ,C1017_=_C1216 ,C1017_=_C1340 ,C1017_=_C1361 ,C1017_=_C1381 ,\nC1017_=_C1401 ,C1017_=_C1402 ,C1017_=_C1403 ,C1017_=_C1404 ,C1017_=_C1405 ,C1017_=_C1406 ,\nC1017_=_C1407 ,C1017_=_C1408 ,C1017_=_C1409 ,C1017_=_C1410 ,C1017_=_C1411 ,C1017_=_C1412 ,\nC1017_=_C1416 ,C1017_=_C1417 ,C1017_=_C1418 ,C1017_=_C1419 ,C1019_=_C1020 ,C1019_=_C1021 ,\nC1019_=_C1218 ,C1019_=_C1571 ,C1019_=_C1687 ,C1019_=_C1706 ,C1019_=_C1716 ,C1019_=_C1734 ,\nC1019_=_C1735 ,C1019_=_C1736 ,C1019_=_C1737 ,C1019_=_C1738 ,C1019_=_C1739 ,C1019_=_C1740 ,\nC1019_=_C1741 ,C1019_=_C1742 ,C1019_=_C1743 ,C1019_=_C1744 ,C1019_=_C1747 ,C1019_=_C1748 ,\nC1019_=_C1749 ,C1019_=_C1750 ,C1020_=_C1021 ,C1020_=_C1219 ,C1020_=_C1572 ,C1020_=_C1844 ,\nC1020_=_C1862 ,C1020_=_C1888 ,C1020_=_C1889 ,C1020_=_C1890 ,C1020_=_C1891 ,C1020_=_C1892 ,\nC1020_=_C1893 ,C1020_=_C1894 ,C1021_=_C1220 ,C1021_=_C1573 ,C1021_=_C1987 ,C1021_=_C2004 ,\nC1021_=_C2020 ,C1021_=_C2036 ,C1021_=_C2037 ,C1021_=_C2038 ,C1021_=_C2039 ,C1021_=_C2040 ,\nC1021_=_C2041 ,C1216_=_C1218 ,C1216_=_C1219 ,C1216_=_C1220 ,C1216_=_C1340 ,C1216_=_C1361 ,\nC1216_=_C1381 ,C1216_=_C1401 ,C1216_=_C1402 ,C1216_=_C1403 ,C1216_=_C1404 ,C1216_=_C1405 ,\nC1216_=_C1406 ,C1216_=_C1407 ,C1216_=_C1408 ,C1216_=_C1409 ,C1216_=_C1410 ,C1216_=_C1411 ,\nC1216_=_C1412 ,C1216_=_C1416 ,C1216_=_C1417 ,C1216_=_C1418 ,C1216_=_C1419 ,C1218_=_C1219 ,\nC1218_=_C1220 ,C1218_=_C1571 ,C1218_=_C1687 ,C1218_=_C1706 ,C1218_=_C1716 ,C1218_=_C1734 ,\nC1218_=_C1735 ,C1218_=_C1736 ,C1218_=_C1737 ,C1218_=_C1738 ,C1218_=_C1739 ,C1218_=_C1740 ,\nC1218_=_C1741 ,C1218_=_C1742 ,C1218_=_C1743 ,C1218_=_C1744 ,C1218_=_C1747 ,C1218_=_C1748 ,\nC1218_=_C1749 ,C1218_=_C1750 ,C1219_=_C1220 ,C1219_=_C1572 ,C1219_=_C1844 ,C1219_=_C1862 ,\nC1219_=_C1888 ,C1219_=_C1889 ,C1219_=_C1890 ,C1219_=_C1891 ,C1219_=_C1892 ,C1219_=_C1893 ,\nC1219_=_C1894 ,C1220_=_C1573 ,C1220_=_C1987 ,C1220_=_C2004 ,C1220_=_C2020 ,C1220_=_C2036 ,\nC1220_=_C2037 ,C1220_=_C2038 ,C1220_=_C2039 ,C1220_=_C2040 ,C1220_=_C2041 ,C1340_=_C1361 ,\nC1340_=_C1381 ,C1340_=_C1401 ,C1340_=_C1402 ,C1340_=_C1403 ,C1340_=_C1404 ,C1340_=_C1405 ,\nC1340_=_C1406 ,C1340_=_C1407 ,C1340_=_C1408 ,C1340_=_C1409 ,C1340_=_C1410 ,C1340_=_C1411 ,\nC1340_=_C1412 ,C1340_=_C1416 ,C1340_=_C1417 ,C1340_=_C1418 ,C1340_=_C1419 ,C1361_=_C1381 ,\nC1361_=_C1401 ,C1361_=_C1402 ,C1361_=_C1403 ,C1361_=_C1404 ,C1361_=_C1405 ,C1361_=_C1406 ,\nC1361_=_C1407 ,C1361_=_C1408 ,C1361_=_C1409 ,C1361_=_C1410 ,C1361_=_C1411 ,C1361_=_C1412 ,\nC1361_=_C1416 ,C1361_=_C1417 ,C1361_=_C1418 ,C1361_=_C1419 ,C1381_=_C1401 ,C1381_=_C1402 ,\nC1381_=_C1403 ,C1381_=_C1404 ,C1381_=_C1405 ,C1381_=_C1406 ,C1381_=_C1407 ,C1381_=_C1408 ,\nC1381_=_C1409 ,C1381_=_C1410 ,C1381_=_C1411 ,C1381_=_C1412 ,C1381_=_C1416 ,C1381_=_C1417 ,\nC1381_=_C1418 ,C1381_=_C1419 ,C1401_=_C1402 ,C1401_=_C1403 ,C1401_=_C1404 ,C1401_=_C1405 ,\nC1401_=_C1406 ,C1401_=_C1407 ,C1401_=_C1408 ,C1401_=_C1409 ,C1401_=_C1410 ,C1401_=_C1411 ,\nC1401_=_C1412 ,C1401_=_C1416 ,C1401_=_C1417 ,C1401_=_C1418 ,C1401_=_C1419 ,C1402_=_C1403 ,\nC1402_=_C1404 ,C1402_=_C1405 ,C1402_=_C1406 ,C1402_=_C1407 ,C1402_=_C1408 ,C1402_=_C1409 ,\nC1402_=_C1410 ,C1402_=_C1411 ,C1402_=_C1412 ,C1402_=_C1416 ,C1402_=_C1417 ,C1402_=_C1418 ,\nC1402_=_C1419 ,C1403_=_C1404 ,C1403_=_C1405 ,C1403_=_C1406 ,C1403_=_C1407 ,C1403_=_C1408 ,\nC1403_=_C1409 ,C1403_=_C1410 ,C1403_=_C1411 ,C1403_=_C1412 ,C1403_=_C1416 ,C1403_=_C1417 ,\nC1403_=_C1418 ,C1403_=_C1419 ,C1404_=_C1405 ,C1404_=_C1406 ,C1404_=_C1407 ,C1404_=_C1408 ,\nC1404_=_C1409 ,C1404_=_C1410 ,C1404_=_C1411 ,C1404_=_C1412 ,C1404_=_C1416 ,C1404_=_C1417 ,\nC1404_=_C1418 ,C1404_=_C1419 ,C1405_=_C1406 ,C1405_=_C1407 ,C1405_=_C1408 ,C1405_=_C1409 ,\nC1405_=_C1410 ,C1405_=_C1411 ,C1405_=_C1412 ,C1405_=_C1416 ,C1405_=_C1417 ,C1405_=_C1418 ,\nC1405_=_C1419 ,C1406_=_C1407 ,C1406_=_C1408 ,C1406_=_C1409 ,C1406_=_C1410 ,C1406_=_C1411 ,\nC1406_=_C1412 ,C1406_=_C1416 ,C1406_=_C1417 ,C1406_=_C1418 ,C1406_=_C1419 ,C1407_=_C1408 ,\nC1407_=_C1409 ,C1407_=_C1410 ,C1407_=_C1411 ,C1407_=_C1412 ,C1407_=_C1416 ,C1407_=_C1417 ,\nC1407_=_C1418 ,C1407_=_C1419 ,C1408_=_C1409 ,C1408_=_C1410 ,C1408_=_C1411 ,C1408_=_C1412 ,\nC1408_=_C1416 ,C1408_=_C1417 ,C1408_=_C1418 ,C1408_=_C1419 ,C1409_=_C1410 ,C1409_=_C1411 ,\nC1409_=_C1412 ,C1409_=_C1416 ,C1409_=_C1417 ,C1409_=_C1418 ,C1409_=_C1419 ,C1410_=_C1411 ,\nC1410_=_C1412 ,C1410_=_C1416 ,C1410_=_C1417 ,C1410_=_C1418 ,C1410_=_C1419 ,C1411_=_C1412 ,\nC1411_=_C1416 ,C1411_=_C1417 ,C1411_=_C1418 ,C1411_=_C1419 ,C1412_=_C1416 ,C1412_=_C1417 ,\nC1412_=_C1418 ,C1412_=_C1419 ,C1412_=_C1571 ,C1412_=_C1572 ,C1412_=_C1573 ,C1416_=_C1417 ,\nC1416_=_C1418 ,C1416_=_C1419 ,C1416_=_C1747 ,C1417_=_C1418 ,C1417_=_C1419 ,C1417_=_C1748 ,\nC1418_=_C1419 ,C1418_=_C1749 ,C1418_=_C1894 ,C1418_=_C2041 ,C1419_=_C1750 ,C1571_=_C1572 ,\nC1571_=_C1573 ,C1571_=_C1687 ,C1571_=_C1706 ,C1571_=_C1716 ,C1571_=_C1734 ,C1571_=_C1735 ,\nC1571_=_C1736 ,C1571_=_C1737 ,C1571_=_C1738 ,C1571_=_C1739 ,C1571_=_C1740 ,C1571_=_C1741 ,\nC1571_=_C1742 ,C1571_=_C1743 ,C1571_=_C1744 ,C1571_=_C1747 ,C1571_=_C1748 ,C1571_=_C1749 ,\nC1571_=_C1750 ,C1572_=_C1573 ,C1572_=_C1844 ,C1572_=_C1862 ,C1572_=_C1888 ,C1572_=_C1889 ,\nC1572_=_C1890 ,C1572_=_C1891 ,C1572_=_C1892 ,C1572_=_C1893 ,C1572_=_C1894 ,C1573_=_C1987 ,\nC1573_=_C2004 ,C1573_=_C2020 ,C1573_=_C2036 ,C1573_=_C2037 ,C1573_=_C2038 ,C1573_=_C2039 ,\nC1573_=_C2040 ,C1573_=_C2041 ,C1687_=_C1706 ,C1687_=_C1716 ,C1687_=_C1734 ,C1687_=_C1735 ,\nC1687_=_C1736 ,C1687_=_C1737 ,C1687_=_C1738 ,C1687_=_C1739 ,C1687_=_C1740 ,C1687_=_C1741 ,\nC1687_=_C1742 ,C1687_=_C1743 ,C1687_=_C1744 ,C1687_=_C1747 ,C1687_=_C1748 ,C1687_=_C1749 ,\nC1687_=_C1750 ,C1706_=_C1716 ,C1706_=_C1734 ,C1706_=_C1735 ,C1706_=_C1736 ,C1706_=_C1737 ,\nC1706_=_C1738 ,C1706_=_C1739 ,C1706_=_C1740 ,C1706_=_C1741 ,C1706_=_C1742 ,C1706_=_C1743 ,\nC1706_=_C1744 ,C1706_=_C1747 ,C1706_=_C1748 ,C1706_=_C1749 ,C1706_=_C1750 ,C1716_=_C1734 ,\nC1716_=_C1735 ,C1716_=_C1736 ,C1716_=_C1737 ,C1716_=_C1738 ,C1716_=_C1739 ,C1716_=_C1740 ,\nC1716_=_C1741 ,C1716_=_C1742 ,C1716_=_C1743 ,C1716_=_C1744 ,C1716_=_C1747 ,C1716_=_C1748 ,\nC1716_=_C1749 ,C1716_=_C1750 ,C1734_=_C1735 ,C1734_=_C1736 ,C1734_=_C1737 ,C1734_=_C1738 ,\nC1734_=_C1739 ,C1734_=_C1740 ,C1734_=_C1741 ,C1734_=_C1742 ,C1734_=_C1743 ,C1734_=_C1744 ,\nC1734_=_C1747 ,C1734_=_C1748 ,C1734_=_C1749 ,C1734_=_C1750 ,C1735_=_C1736 ,C1735_=_C1737 ,\nC1735_=_C1738 ,C1735_=_C1739 ,C1735_=_C1740 ,C1735_=_C1741 ,C1735_=_C1742 ,C1735_=_C1743 ,\nC1735_=_C1744 ,C1735_=_C1747 ,C1735_=_C1748 ,C1735_=_C1749 ,C1735_=_C1750 ,C1736_=_C1737 ,\nC1736_=_C1738 ,C1736_=_C1739 ,C1736_=_C1740 ,C1736_=_C1741 ,C1736_=_C1742 ,C1736_=_C1743 ,\nC1736_=_C1744 ,C1736_=_C1747 ,C1736_=_C1748 ,C1736_=_C1749 ,C1736_=_C1750 ,C1737_=_C1738 ,\nC1737_=_C1739 ,C1737_=_C1740 ,C1737_=_C1741 ,C1737_=_C1742 ,C1737_=_C1743 ,C1737_=_C1744 ,\nC1737_=_C1747 ,C1737_=_C1748 ,C1737_=_C1749 ,C1737_=_C1750 ,C1738_=_C1739 ,C1738_=_C1740 ,\nC1738_=_C1741 ,C1738_=_C1742 ,C1738_=_C1743 ,C1738_=_C1744 ,C1738_=_C1747 ,C1738_=_C1748 ,\nC1738_=_C1749 ,C1738_=_C1750 ,C1739_=_C1740 ,C1739_=_C1741 ,C1739_=_C1742 ,C1739_=_C1743 ,\nC1739_=_C1744 ,C1739_=_C1747 ,C1739_=_C1748 ,C1739_=_C1749 ,C1739_=_C1750 ,C1740_=_C1741 ,\nC1740_=_C1742 ,C1740_=_C1743 ,C1740_=_C1744 ,C1740_=_C1747 ,C1740_=_C1748 ,C1740_=_C1749 ,\nC1740_=_C1750 ,C1741_=_C1742 ,C1741_=_C1743 ,C1741_=_C1744 ,C1741_=_C1747 ,C1741_=_C1748 ,\nC1741_=_C1749 ,C1741_=_C1750 ,C1742_=_C1743 ,C1742_=_C1744 ,C1742_=_C1747 ,C1742_=_C1748 ,\nC1742_=_C1749 ,C1742_=_C1750 ,C1743_=_C1744 ,C1743_=_C1747 ,C1743_=_C1748 ,C1743_=_C1749 ,\nC1743_=_C1750 ,C1744_=_C1747 ,C1744_=_C1748 ,C1744_=_C1749 ,C1744_=_C1750 ,C1747_=_C1748 ,\nC1747_=_C1749 ,C1747_=_C1750 ,C1748_=_C1749 ,C1748_=_C1750 ,C1749_=_C1750 ,C1749_=_C1894 ,\nC1749_=_C2041 ,C1844_=_C1862 ,C1844_=_C1888 ,C1844_=_C1889 ,C1844_=_C1890 ,C1844_=_C1891 ,\nC1844_=_C1892 ,C1844_=_C1893 ,C1844_=_C1894 ,C1862_=_C1888 ,C1862_=_C1889 ,C1862_=_C1890 ,\nC1862_=_C1891 ,C1862_=_C1892 ,C1862_=_C1893 ,C1862_=_C1894 ,C1888_=_C1889 ,C1888_=_C1890 ,\nC1888_=_C1891 ,C1888_=_C1892 ,C1888_=_C1893 ,C1888_=_C1894 ,C1889_=_C1890 ,C1889_=_C1891 ,\nC1889_=_C1892 ,C1889_=_C1893 ,C1889_=_C1894 ,C1890_=_C1891 ,C1890_=_C1892 ,C1890_=_C1893 ,\nC1890_=_C1894 ,C1891_=_C1892 ,C1891_=_C1893 ,C1891_=_C1894 ,C1892_=_C1893 ,C1892_=_C1894 ,\nC1893_=_C1894 ,C1894_=_C2041 ,C1987_=_C2004 ,C1987_=_C2020 ,C1987_=_C2036 ,C1987_=_C2037 ,\nC1987_=_C2038 ,C1987_=_C2039 ,C1987_=_C2040 ,C1987_=_C2041 ,C2004_=_C2020 ,C2004_=_C2036 ,\nC2004_=_C2037 ,C2004_=_C2038 ,C2004_=_C2039 ,C2004_=_C2040 ,C2004_=_C2041 ,C2020_=_C2036 ,\nC2020_=_C2037 ,C2020_=_C2038 ,C2020_=_C2039 ,C2020_=_C2040 ,C2020_=_C2041 ,C2036_=_C2037 ,\nC2036_=_C2038 ,C2036_=_C2039 ,C2036_=_C2040 ,C2036_=_C2041 ,C2037_=_C2038 ,C2037_=_C2039 ,\nC2037_=_C2040 ,C2037_=_C2041 ,C2038_=_C2039 ,C2038_=_C2040 ,C2038_=_C2041 ,C2039_=_C2040 ,\nC2039_=_C2041 ,C2040_=_C2041 ,"];166[shape=box, label="id:166 level: 5\n81: C69 C75 C266 C321 C322 \nC323 C324 C325 C326 C327 C328 \nC330 C331 C332 C333 C334 C335 \nC579 C587 C589 C730 C744 C759 \nC774 C775 C776 C777 C778 C779 \nC780 C781 C782 C783 C784 C785 \nC786 C787 C788 C789 C790 C791 \nC792 C793 C794 C795 C1022 C1024 \nC1221 C1223 C1416 C1418 C1574 C1576 \nC1747</w:t>
      </w:r>
    </w:p>
    <w:p>
      <w:pPr>
        <w:pStyle w:val="PreformattedText"/>
        <w:bidi w:val="0"/>
        <w:spacing w:before="0" w:after="0"/>
        <w:jc w:val="left"/>
        <w:rPr/>
      </w:pPr>
      <w:r>
        <w:rPr/>
        <w:t xml:space="preserve"> </w:t>
      </w:r>
      <w:r>
        <w:rPr/>
        <w:t>C1749 C1894 C2041 C2119 C2143 \nC2158 C2159 C2160 C2161 C2162 C2163 \nC2277 C2348 C2355 C2368 C2381 C2382 \nC2383 C2384 C2385 C2386 C2387 C2388 \nC2389 C2390 C2391 C2392 \n953: C69_=_C75( C69 C75 ) C69_=_C579( C69 C579 ) C69_=_C730( C69 C730 ) C69_=_C744( C69 C744 ) C69_=_C759( C69 C759 ) \nC69_=_C774( C69 C774 ) C69_=_C775( C69 C775 ) C69_=_C776( C69 C776 ) C69_=_C777( C69 C777 ) C69_=_C778( C69 C778 ) C69_=_C779( C69 C779 ) \nC69_=_C780( C69 C780 ) C69_=_C781( C69 C781 ) C69_=_C782( C69 C782 ) C69_=_C783( C69 C783 ) C69_=_C784( C69 C784 ) C69_=_C785( C69 C785 ) \nC69_=_C786( C69 C786 ) C69_=_C787( C69 C787 ) C69_=_C788( C69 C788 ) C69_=_C789( C69 C789 ) C69_=_C790( C69 C790 ) C69_=_C791( C69 C791 ) \nC69_=_C792( C69 C792 ) C69_=_C793( C69 C793 ) C69_=_C794( C69 C794 ) C69_=_C795( C69 C795 ) C75_=_C335( C75 C335 ) C75_=_C589( C75 C589 ) \nC75_=_C794( C75 C794 ) C75_=_C1024( C75 C1024 ) C75_=_C1223( C75 C1223 ) C75_=_C1418( C75 C1418 ) C75_=_C1576( C75 C1576 ) C75_=_C1749( C75 C1749 ) \nC75_=_C1894( C75 C1894 ) C75_=_C2041( C75 C2041 ) C75_=_C2277( C75 C2277 ) C75_=_C2348( C75 C2348 ) C75_=_C2355( C75 C2355 ) C75_=_C2368( C75 C2368 ) \nC75_=_C2381( C75 C2381 ) C75_=_C2382( C75 C2382 ) C75_=_C2383( C75 C2383 ) C75_=_C2384( C75 C2384 ) C75_=_C2385( C75 C2385 ) C75_=_C2386( C75 C2386 ) \nC75_=_C2387( C75 C2387 ) C75_=_C2388( C75 C2388 ) C75_=_C2389( C75 C2389 ) C75_=_C2390( C75 C2390 ) C75_=_C2391( C75 C2391 ) C75_=_C2392( C75 C2392 ) \nC266_=_C321( C266 C321 ) C266_=_C322( C266 C322 ) C266_=_C323( C266 C323 ) C266_=_C324( C266 C324 ) C266_=_C325( C266 C325 ) C266_=_C326( C266 C326 ) \nC266_=_C327( C266 C327 ) C266_=_C328( C266 C328 ) C266_=_C330( C266 C330 ) C266_=_C331( C266 C331 ) C266_=_C332( C266 C332 ) C266_=_C333( C266 C333 ) \nC266_=_C334( C266 C334 ) C266_=_C335( C266 C335 ) C321_=_C322( C321 C322 ) C321_=_C323( C321 C323 ) C321_=_C324( C321 C324 ) C321_=_C325( C321 C325 ) \nC321_=_C326( C321 C326 ) C321_=_C327( C321 C327 ) C321_=_C328( C321 C328 ) C321_=_C330( C321 C330 ) C321_=_C331( C321 C331 ) C321_=_C332( C321 C332 ) \nC321_=_C333( C321 C333 ) C321_=_C334( C321 C334 ) C321_=_C335( C321 C335 ) C322_=_C323( C322 C323 ) C322_=_C324( C322 C324 ) C322_=_C325( C322 C325 ) \nC322_=_C326( C322 C326 ) C322_=_C327( C322 C327 ) C322_=_C328( C322 C328 ) C322_=_C330( C322 C330 ) C322_=_C331( C322 C331 ) C322_=_C332( C322 C332 ) \nC322_=_C333( C322 C333 ) C322_=_C334( C322 C334 ) C322_=_C335( C322 C335 ) C323_=_C324( C323 C324 ) C323_=_C325( C323 C325 ) C323_=_C326( C323 C326 ) \nC323_=_C327( C323 C327 ) C323_=_C328( C323 C328 ) C323_=_C330( C323 C330 ) C323_=_C331( C323 C331 ) C323_=_C332( C323 C332 ) C323_=_C333( C323 C333 ) \nC323_=_C334( C323 C334 ) C323_=_C335( C323 C335 ) C324_=_C325( C324 C325 ) C324_=_C326( C324 C326 ) C324_=_C327( C324 C327 ) C324_=_C328( C324 C328 ) \nC324_=_C330( C324 C330 ) C324_=_C331( C324 C331 ) C324_=_C332( C324 C332 ) C324_=_C333( C324 C333 ) C324_=_C334( C324 C334 ) C324_=_C335( C324 C335 ) \nC325_=_C326( C325 C326 ) C325_=_C327( C325 C327 ) C325_=_C328( C325 C328 ) C325_=_C330( C325 C330 ) C325_=_C331( C325 C331 ) C325_=_C332( C325 C332 ) \nC325_=_C333( C325 C333 ) C325_=_C334( C325 C334 ) C325_=_C335( C325 C335 ) C326_=_C327( C326 C327 ) C326_=_C328( C326 C328 ) C326_=_C330( C326 C330 ) \nC326_=_C331( C326 C331 ) C326_=_C332( C326 C332 ) C326_=_C333( C326 C333 ) C326_=_C334( C326 C334 ) C326_=_C335( C326 C335 ) C327_=_C328( C327 C328 ) \nC327_=_C330( C327 C330 ) C327_=_C331( C327 C331 ) C327_=_C332( C327 C332 ) C327_=_C333( C327 C333 ) C327_=_C334( C327 C334 ) C327_=_C335( C327 C335 ) \nC328_=_C330( C328 C330 ) C328_=_C331( C328 C331 ) C328_=_C332( C328 C332 ) C328_=_C333( C328 C333 ) C328_=_C334( C328 C334 ) C328_=_C335( C328 C335 ) \nC328_=_C579( C328 C579 ) C328_=_C587( C328 C587 ) C328_=_C589( C328 C589 ) C330_=_C331( C330 C331 ) C330_=_C332( C330 C332 ) C330_=_C333( C330 C333 ) \nC330_=_C334( C330 C334 ) C330_=_C335( C330 C335 ) C330_=_C785( C330 C785 ) C330_=_C1022( C330 C1022 ) C330_=_C1024( C330 C1024 ) C331_=_C332( C331 C332 ) \nC331_=_C333( C331 C333 ) C331_=_C334( C331 C334 ) C331_=_C335( C331 C335 ) C331_=_C786( C331 C786 ) C331_=_C1221( C331 C1221 ) C331_=_C1223( C331 C1223 ) \nC332_=_C333( C332 C333 ) C332_=_C334( C332 C334 ) C332_=_C335( C332 C335 ) C332_=_C787( C332 C787 ) C332_=_C1416( C332 C1416 ) C332_=_C1418( C332 C1418 ) \nC333_=_C334( C333 C334 ) C333_=_C335( C333 C335 ) C333_=_C788( C333 C788 ) C333_=_C1574( C333 C1574 ) C333_=_C1576( C333 C1576 ) C334_=_C335( C334 C335 ) \nC334_=_C789( C334 C789 ) C334_=_C1747( C334 C1747 ) C334_=_C1749( C334 C1749 ) C335_=_C589( C335 C589 ) C335_=_C794( C335 C794 ) C335_=_C1024( C335 C1024 ) \nC335_=_C1223( C335 C1223 ) C335_=_C1418( C335 C1418 ) C335_=_C1576( C335 C1576 ) C335_=_C1749( C335 C1749 ) C335_=_C1894( C335 C1894 ) C335_=_C2041( C335 C2041 ) \nC335_=_C2277( C335 C2277 ) C335_=_C2348( C335 C2348 ) C335_=_C2355( C335 C2355 ) C335_=_C2368( C335 C2368 ) C335_=_C2381( C335 C2381 ) C335_=_C2382( C335 C2382 ) \nC335_=_C2383( C335 C2383 ) C335_=_C2384( C335 C2384 ) C335_=_C2385( C335 C2385 ) C335_=_C2386( C335 C2386 ) C335_=_C2387( C335 C2387 ) C335_=_C2388( C335 C2388 ) \nC335_=_C2389( C335 C2389 ) C335_=_C2390( C335 C2390 ) C335_=_C2391( C335 C2391 ) C335_=_C2392( C335 C2392 ) C579_=_C587( C579 C587 ) C579_=_C589( C579 C589 ) \nC579_=_C730( C579 C730 ) C579_=_C744( C579 C744 ) C579_=_C759( C579 C759 ) C579_=_C774( C579 C774 ) C579_=_C775( C579 C775 ) C579_=_C776( C579 C776 ) \nC579_=_C777( C579 C777 ) C579_=_C778( C579 C778 ) C579_=_C779( C579 C779 ) C579_=_C780( C579 C780 ) C579_=_C781( C579 C781 ) C579_=_C782( C579 C782 ) \nC579_=_C783( C579 C783 ) C579_=_C784( C579 C784 ) C579_=_C785( C579 C785 ) C579_=_C786( C579 C786 ) C579_=_C787( C579 C787 ) C579_=_C788( C579 C788 ) \nC579_=_C789( C579 C789 ) C579_=_C790( C579 C790 ) C579_=_C791( C579 C791 ) C579_=_C792( C579 C792 ) C579_=_C793( C579 C793 ) C579_=_C794( C579 C794 ) \nC579_=_C795( C579 C795 ) C587_=_C589( C587 C589 ) C587_=_C792( C587 C792 ) C587_=_C1022( C587 C1022 ) C587_=_C1221( C587 C1221 ) C587_=_C1416( C587 C1416 ) \nC587_=_C1574( C587 C1574 ) C587_=_C1747( C587 C1747 ) C587_=_C2119( C587 C2119 ) C587_=_C2143( C587 C2143 ) C587_=_C2158( C587 C2158 ) C587_=_C2159( C587 C2159 ) \nC587_=_C2160( C587 C2160 ) C587_=_C2161( C587 C2161 ) C587_=_C2162( C587 C2162 ) C587_=_C2163( C587 C2163 ) C589_=_C794( C589 C794 ) C589_=_C1024( C589 C1024 ) \nC589_=_C1223( C589 C1223 ) C589_=_C1418( C589 C1418 ) C589_=_C1576( C589 C1576 ) C589_=_C1749( C589 C1749 ) C589_=_C1894( C589 C1894 ) C589_=_C2041( C589 C2041 ) \nC589_=_C2277( C589 C2277 ) C589_=_C2348( C589 C2348 ) C589_=_C2355( C589 C2355 ) C589_=_C2368( C589 C2368 ) C589_=_C2381( C589 C2381 ) C589_=_C2382( C589 C2382 ) \nC589_=_C2383( C589 C2383 ) C589_=_C2384( C589 C2384 ) C589_=_C2385( C589 C2385 ) C589_=_C2386( C589 C2386 ) C589_=_C2387( C589 C2387 ) C589_=_C2388( C589 C2388 ) \nC589_=_C2389( C589 C2389 ) C589_=_C2390( C589 C2390 ) C589_=_C2391( C589 C2391 ) C589_=_C2392( C589 C2392 ) C730_=_C744( C730 C744 ) C730_=_C759( C730 C759 ) \nC730_=_C774( C730 C774 ) C730_=_C775( C730 C775 ) C730_=_C776( C730 C776 ) C730_=_C777( C730 C777 ) C730_=_C778( C730 C778 ) C730_=_C779( C730 C779 ) \nC730_=_C780( C730 C780 ) C730_=_C781( C730 C781 ) C730_=_C782( C730 C782 ) C730_=_C783( C730 C783 ) C730_=_C784( C730 C784 ) C730_=_C785( C730 C785 ) \nC730_=_C786( C730 C786 ) C730_=_C787( C730 C787 ) C730_=_C788( C730 C788 ) C730_=_C789( C730 C789 ) C730_=_C790( C730 C790 ) C730_=_C791( C730 C791 ) \nC730_=_C792( C730 C792 ) C730_=_C793( C730 C793 ) C730_=_C794( C730 C794 ) C730_=_C795( C730 C795 ) C744_=_C759( C744 C759 ) C744_=_C774( C744 C774 ) \nC744_=_C775( C744 C775 ) C744_=_C776( C744 C776 ) C744_=_C777( C744 C777 ) C744_=_C778( C744 C778 ) C744_=_C779( C744 C779 ) C744_=_C780( C744 C780 ) \nC744_=_C781( C744 C781 ) C744_=_C782( C744 C782 ) C744_=_C783( C744 C783 ) C744_=_C784( C744 C784 ) C744_=_C785( C744 C785 ) C744_=_C786( C744 C786 ) \nC744_=_C787( C744 C787 ) C744_=_C788( C744 C788 ) C744_=_C789( C744 C789 ) C744_=_C790( C744 C790 ) C744_=_C791( C744 C791 ) C744_=_C792( C744 C792 ) \nC744_=_C793( C744 C793 ) C744_=_C794( C744 C794 ) C744_=_C795( C744 C795 ) C759_=_C774( C759 C774 ) C759_=_C775( C759 C775 ) C759_=_C776( C759 C776 ) \nC759_=_C777( C759 C777 ) C759_=_C778( C759 C778 ) C759_=_C779( C759 C779 ) C759_=_C780( C759 C780 ) C759_=_C781( C759 C781 ) C759_=_C782( C759 C782 ) \nC759_=_C783( C759 C783 ) C759_=_C784( C759 C784 ) C759_=_C785( C759 C785 ) C759_=_C786( C759 C786 ) C759_=_C787( C759 C787 ) C759_=_C788( C759 C788 ) \nC759_=_C789( C759 C789 ) C759_=_C790( C759 C790 ) C759_=_C791( C759 C791 ) C759_=_C792( C759 C792 ) C759_=_C793( C759 C793 ) C759_=_C794( C759 C794 ) \nC759_=_C795( C759 C795 ) C774_=_C775( C774 C775 ) C774_=_C776( C774 C776 ) C774_=_C777( C774 C777 ) C774_=_C778( C774 C778 ) C774_=_C779( C774 C779 ) \nC774_=_C780( C774 C780 ) C774_=_C781( C774 C781 ) C774_=_C782( C774 C782 ) C774_=_C783( C774 C783 ) C774_=_C784( C774 C784 ) C774_=_C785( C774 C785 ) \nC774_=_C786( C774 C786 ) C774_=_C787( C774 C787 ) C774_=_C788( C774 C788 ) C774_=_C789( C774 C789 ) C774_=_C790( C774 C790 ) C774_=_C791( C774 C791 ) \nC774_=_C792( C774 C792 ) C774_=_C793( C774 C793 ) C774_=_C794( C774 C794 ) C774_=_C795( C774 C795 ) C775_=_C776( C775 C776 ) C775_=_C777( C775 C777 ) \nC775_=_C778( C775 C778 ) C775_=_C779( C775 C779 ) C775_=_C780( C775 C780 ) C775_=_C781( C775 C781 ) C775_=_C782( C775 C782 ) C775_=_C783( C775 C783 ) \nC775_=_C784( C775 C784 ) C775_=_C785( C775 C785 ) C775_=_C786( C775 C786 ) C775_=_C787( C775 C787 ) C775_=_C788( C775 C788 ) C775_=_C789( C775 C789 ) \nC775_=_C790( C775 C790 ) C775_=_C791( C775 C791 ) C775_=_C792( C775 C792 ) C775_=_C793( C775 C793 ) C775_=_C794( C775 C794 ) C775_=_C795( C775 C795 ) \nC776_=_C777( C776 C777 ) C776_=_C778( C776 C778 ) C776_=_C779( C776 C779 ) C776_=_C780( C776 C780</w:t>
      </w:r>
    </w:p>
    <w:p>
      <w:pPr>
        <w:pStyle w:val="PreformattedText"/>
        <w:bidi w:val="0"/>
        <w:spacing w:before="0" w:after="0"/>
        <w:jc w:val="left"/>
        <w:rPr/>
      </w:pPr>
      <w:r>
        <w:rPr/>
        <w:t xml:space="preserve"> </w:t>
      </w:r>
      <w:r>
        <w:rPr/>
        <w:t>) C776_=_C781( C776 C781 ) C776_=_C782( C776 C782 ) \nC776_=_C783( C776 C783 ) C776_=_C784( C776 C784 ) C776_=_C785( C776 C785 ) C776_=_C786( C776 C786 ) C776_=_C787( C776 C787 ) C776_=_C788( C776 C788 ) \nC776_=_C789( C776 C789 ) C776_=_C790( C776 C790 ) C776_=_C791( C776 C791 ) C776_=_C792( C776 C792 ) C776_=_C793( C776 C793 ) C776_=_C794( C776 C794 ) \nC776_=_C795( C776 C795 ) C777_=_C778( C777 C778 ) C777_=_C779( C777 C779 ) C777_=_C780( C777 C780 ) C777_=_C781( C777 C781 ) C777_=_C782( C777 C782 ) \nC777_=_C783( C777 C783 ) C777_=_C784( C777 C784 ) C777_=_C785( C777 C785 ) C777_=_C786( C777 C786 ) C777_=_C787( C777 C787 ) C777_=_C788( C777 C788 ) \nC777_=_C789( C777 C789 ) C777_=_C790( C777 C790 ) C777_=_C791( C777 C791 ) C777_=_C792( C777 C792 ) C777_=_C793( C777 C793 ) C777_=_C794( C777 C794 ) \nC777_=_C795( C777 C795 ) C778_=_C779( C778 C779 ) C778_=_C780( C778 C780 ) C778_=_C781( C778 C781 ) C778_=_C782( C778 C782 ) C778_=_C783( C778 C783 ) \nC778_=_C784( C778 C784 ) C778_=_C785( C778 C785 ) C778_=_C786( C778 C786 ) C778_=_C787( C778 C787 ) C778_=_C788( C778 C788 ) C778_=_C789( C778 C789 ) \nC778_=_C790( C778 C790 ) C778_=_C791( C778 C791 ) C778_=_C792( C778 C792 ) C778_=_C793( C778 C793 ) C778_=_C794( C778 C794 ) C778_=_C795( C778 C795 ) \nC779_=_C780( C779 C780 ) C779_=_C781( C779 C781 ) C779_=_C782( C779 C782 ) C779_=_C783( C779 C783 ) C779_=_C784( C779 C784 ) C779_=_C785( C779 C785 ) \nC779_=_C786( C779 C786 ) C779_=_C787( C779 C787 ) C779_=_C788( C779 C788 ) C779_=_C789( C779 C789 ) C779_=_C790( C779 C790 ) C779_=_C791( C779 C791 ) \nC779_=_C792( C779 C792 ) C779_=_C793( C779 C793 ) C779_=_C794( C779 C794 ) C779_=_C795( C779 C795 ) C780_=_C781( C780 C781 ) C780_=_C782( C780 C782 ) \nC780_=_C783( C780 C783 ) C780_=_C784( C780 C784 ) C780_=_C785( C780 C785 ) C780_=_C786( C780 C786 ) C780_=_C787( C780 C787 ) C780_=_C788( C780 C788 ) \nC780_=_C789( C780 C789 ) C780_=_C790( C780 C790 ) C780_=_C791( C780 C791 ) C780_=_C792( C780 C792 ) C780_=_C793( C780 C793 ) C780_=_C794( C780 C794 ) \nC780_=_C795( C780 C795 ) C781_=_C782( C781 C782 ) C781_=_C783( C781 C783 ) C781_=_C784( C781 C784 ) C781_=_C785( C781 C785 ) C781_=_C786( C781 C786 ) \nC781_=_C787( C781 C787 ) C781_=_C788( C781 C788 ) C781_=_C789( C781 C789 ) C781_=_C790( C781 C790 ) C781_=_C791( C781 C791 ) C781_=_C792( C781 C792 ) \nC781_=_C793( C781 C793 ) C781_=_C794( C781 C794 ) C781_=_C795( C781 C795 ) C782_=_C783( C782 C783 ) C782_=_C784( C782 C784 ) C782_=_C785( C782 C785 ) \nC782_=_C786( C782 C786 ) C782_=_C787( C782 C787 ) C782_=_C788( C782 C788 ) C782_=_C789( C782 C789 ) C782_=_C790( C782 C790 ) C782_=_C791( C782 C791 ) \nC782_=_C792( C782 C792 ) C782_=_C793( C782 C793 ) C782_=_C794( C782 C794 ) C782_=_C795( C782 C795 ) C783_=_C784( C783 C784 ) C783_=_C785( C783 C785 ) \nC783_=_C786( C783 C786 ) C783_=_C787( C783 C787 ) C783_=_C788( C783 C788 ) C783_=_C789( C783 C789 ) C783_=_C790( C783 C790 ) C783_=_C791( C783 C791 ) \nC783_=_C792( C783 C792 ) C783_=_C793( C783 C793 ) C783_=_C794( C783 C794 ) C783_=_C795( C783 C795 ) C784_=_C785( C784 C785 ) C784_=_C786( C784 C786 ) \nC784_=_C787( C784 C787 ) C784_=_C788( C784 C788 ) C784_=_C789( C784 C789 ) C784_=_C790( C784 C790 ) C784_=_C791( C784 C791 ) C784_=_C792( C784 C792 ) \nC784_=_C793( C784 C793 ) C784_=_C794( C784 C794 ) C784_=_C795( C784 C795 ) C785_=_C786( C785 C786 ) C785_=_C787( C785 C787 ) C785_=_C788( C785 C788 ) \nC785_=_C789( C785 C789 ) C785_=_C790( C785 C790 ) C785_=_C791( C785 C791 ) C785_=_C792( C785 C792 ) C785_=_C793( C785 C793 ) C785_=_C794( C785 C794 ) \nC785_=_C795( C785 C795 ) C785_=_C1022( C785 C1022 ) C785_=_C1024( C785 C1024 ) C786_=_C787( C786 C787 ) C786_=_C788( C786 C788 ) C786_=_C789( C786 C789 ) \nC786_=_C790( C786 C790 ) C786_=_C791( C786 C791 ) C786_=_C792( C786 C792 ) C786_=_C793( C786 C793 ) C786_=_C794( C786 C794 ) C786_=_C795( C786 C795 ) \nC786_=_C1221( C786 C1221 ) C786_=_C1223( C786 C1223 ) C787_=_C788( C787 C788 ) C787_=_C789( C787 C789 ) C787_=_C790( C787 C790 ) C787_=_C791( C787 C791 ) \nC787_=_C792( C787 C792 ) C787_=_C793( C787 C793 ) C787_=_C794( C787 C794 ) C787_=_C795( C787 C795 ) C787_=_C1416( C787 C1416 ) C787_=_C1418( C787 C1418 ) \nC788_=_C789( C788 C789 ) C788_=_C790( C788 C790 ) C788_=_C791( C788 C791 ) C788_=_C792( C788 C792 ) C788_=_C793( C788 C793 ) C788_=_C794( C788 C794 ) \nC788_=_C795( C788 C795 ) C788_=_C1574( C788 C1574 ) C788_=_C1576( C788 C1576 ) C789_=_C790( C789 C790 ) C789_=_C791( C789 C791 ) C789_=_C792( C789 C792 ) \nC789_=_C793( C789 C793 ) C789_=_C794( C789 C794 ) C789_=_C795( C789 C795 ) C789_=_C1747( C789 C1747 ) C789_=_C1749( C789 C1749 ) C790_=_C791( C790 C791 ) \nC790_=_C792( C790 C792 ) C790_=_C793( C790 C793 ) C790_=_C794( C790 C794 ) C790_=_C795( C790 C795 ) C790_=_C1894( C790 C1894 ) C791_=_C792( C791 C792 ) \nC791_=_C793( C791 C793 ) C791_=_C794( C791 C794 ) C791_=_C795( C791 C795 ) C791_=_C2041( C791 C2041 ) C792_=_C793( C792 C793 ) C792_=_C794( C792 C794 ) \nC792_=_C795( C792 C795 ) C792_=_C1022( C792 C1022 ) C792_=_C1221( C792 C1221 ) C792_=_C1416( C792 C1416 ) C792_=_C1574( C792 C1574 ) C792_=_C1747( C792 C1747 ) \nC792_=_C2119( C792 C2119 ) C792_=_C2143( C792 C2143 ) C792_=_C2158( C792 C2158 ) C792_=_C2159( C792 C2159 ) C792_=_C2160( C792 C2160 ) C792_=_C2161( C792 C2161 ) \nC792_=_C2162( C792 C2162 ) C792_=_C2163( C792 C2163 ) C793_=_C794( C793 C794 ) C793_=_C795( C793 C795 ) C793_=_C2277( C793 C2277 ) C794_=_C795( C794 C795 ) \nC794_=_C1024( C794 C1024 ) C794_=_C1223( C794 C1223 ) C794_=_C1418( C794 C1418 ) C794_=_C1576( C794 C1576 ) C794_=_C1749( C794 C1749 ) C794_=_C1894( C794 C1894 ) \nC794_=_C2041( C794 C2041 ) C794_=_C2277( C794 C2277 ) C794_=_C2348( C794 C2348 ) C794_=_C2355( C794 C2355 ) C794_=_C2368( C794 C2368 ) C794_=_C2381( C794 C2381 ) \nC794_=_C2382( C794 C2382 ) C794_=_C2383( C794 C2383 ) C794_=_C2384( C794 C2384 ) C794_=_C2385( C794 C2385 ) C794_=_C2386( C794 C2386 ) C794_=_C2387( C794 C2387 ) \nC794_=_C2388( C794 C2388 ) C794_=_C2389( C794 C2389 ) C794_=_C2390( C794 C2390 ) C794_=_C2391( C794 C2391 ) C794_=_C2392( C794 C2392 ) C795_=_C2392( C795 C2392 ) \nC1022_=_C1024( C1022 C1024 ) C1022_=_C1221( C1022 C1221 ) C1022_=_C1416( C1022 C1416 ) C1022_=_C1574( C1022 C1574 ) C1022_=_C1747( C1022 C1747 ) C1022_=_C2119( C1022 C2119 ) \nC1022_=_C2143( C1022 C2143 ) C1022_=_C2158( C1022 C2158 ) C1022_=_C2159( C1022 C2159 ) C1022_=_C2160( C1022 C2160 ) C1022_=_C2161( C1022 C2161 ) C1022_=_C2162( C1022 C2162 ) \nC1022_=_C2163( C1022 C2163 ) C1024_=_C1223( C1024 C1223 ) C1024_=_C1418( C1024 C1418 ) C1024_=_C1576( C1024 C1576 ) C1024_=_C1749( C1024 C1749 ) C1024_=_C1894( C1024 C1894 ) \nC1024_=_C2041( C1024 C2041 ) C1024_=_C2277( C1024 C2277 ) C1024_=_C2348( C1024 C2348 ) C1024_=_C2355( C1024 C2355 ) C1024_=_C2368( C1024 C2368 ) C1024_=_C2381( C1024 C2381 ) \nC1024_=_C2382( C1024 C2382 ) C1024_=_C2383( C1024 C2383 ) C1024_=_C2384( C1024 C2384 ) C1024_=_C2385( C1024 C2385 ) C1024_=_C2386( C1024 C2386 ) C1024_=_C2387( C1024 C2387 ) \nC1024_=_C2388( C1024 C2388 ) C1024_=_C2389( C1024 C2389 ) C1024_=_C2390( C1024 C2390 ) C1024_=_C2391( C1024 C2391 ) C1024_=_C2392( C1024 C2392 ) C1221_=_C1223( C1221 C1223 ) \nC1221_=_C1416( C1221 C1416 ) C1221_=_C1574( C1221 C1574 ) C1221_=_C1747( C1221 C1747 ) C1221_=_C2119( C1221 C2119 ) C1221_=_C2143( C1221 C2143 ) C1221_=_C2158( C1221 C2158 ) \nC1221_=_C2159( C1221 C2159 ) C1221_=_C2160( C1221 C2160 ) C1221_=_C2161( C1221 C2161 ) C1221_=_C2162( C1221 C2162 ) C1221_=_C2163( C1221 C2163 ) C1223_=_C1418( C1223 C1418 ) \nC1223_=_C1576( C1223 C1576 ) C1223_=_C1749( C1223 C1749 ) C1223_=_C1894( C1223 C1894 ) C1223_=_C2041( C1223 C2041 ) C1223_=_C2277( C1223 C2277 ) C1223_=_C2348( C1223 C2348 ) \nC1223_=_C2355( C1223 C2355 ) C1223_=_C2368( C1223 C2368 ) C1223_=_C2381( C1223 C2381 ) C1223_=_C2382( C1223 C2382 ) C1223_=_C2383( C1223 C2383 ) C1223_=_C2384( C1223 C2384 ) \nC1223_=_C2385( C1223 C2385 ) C1223_=_C2386( C1223 C2386 ) C1223_=_C2387( C1223 C2387 ) C1223_=_C2388( C1223 C2388 ) C1223_=_C2389( C1223 C2389 ) C1223_=_C2390( C1223 C2390 ) \nC1223_=_C2391( C1223 C2391 ) C1223_=_C2392( C1223 C2392 ) C1416_=_C1418( C1416 C1418 ) C1416_=_C1574( C1416 C1574 ) C1416_=_C1747( C1416 C1747 ) C1416_=_C2119( C1416 C2119 ) \nC1416_=_C2143( C1416 C2143 ) C1416_=_C2158( C1416 C2158 ) C1416_=_C2159( C1416 C2159 ) C1416_=_C2160( C1416 C2160 ) C1416_=_C2161( C1416 C2161 ) C1416_=_C2162( C1416 C2162 ) \nC1416_=_C2163( C1416 C2163 ) C1418_=_C1576( C1418 C1576 ) C1418_=_C1749( C1418 C1749 ) C1418_=_C1894( C1418 C1894 ) C1418_=_C2041( C1418 C2041 ) C1418_=_C2277( C1418 C2277 ) \nC1418_=_C2348( C1418 C2348 ) C1418_=_C2355( C1418 C2355 ) C1418_=_C2368( C1418 C2368 ) C1418_=_C2381( C1418 C2381 ) C1418_=_C2382( C1418 C2382 ) C1418_=_C2383( C1418 C2383 ) \nC1418_=_C2384( C1418 C2384 ) C1418_=_C2385( C1418 C2385 ) C1418_=_C2386( C1418 C2386 ) C1418_=_C2387( C1418 C2387 ) C1418_=_C2388( C1418 C2388 ) C1418_=_C2389( C1418 C2389 ) \nC1418_=_C2390( C1418 C2390 ) C1418_=_C2391( C1418 C2391 ) C1418_=_C2392( C1418 C2392 ) C1574_=_C1576( C1574 C1576 ) C1574_=_C1747( C1574 C1747 ) C1574_=_C2119( C1574 C2119 ) \nC1574_=_C2143( C1574 C2143 ) C1574_=_C2158( C1574 C2158 ) C1574_=_C2159( C1574 C2159 ) C1574_=_C2160( C1574 C2160 ) C1574_=_C2161( C1574 C2161 ) C1574_=_C2162( C1574 C2162 ) \nC1574_=_C2163( C1574 C2163 ) C1576_=_C1749( C1576 C1749 ) C1576_=_C1894( C1576 C1894 ) C1576_=_C2041( C1576 C2041 ) C1576_=_C2277( C1576 C2277 ) C1576_=_C2348( C1576 C2348 ) \nC1576_=_C2355( C1576 C2355 ) C1576_=_C2368( C1576 C2368 ) C1576_=_C2381( C1576 C2381 ) C1576_=_C2382( C1576 C2382 ) C1576_=_C2383( C1576 C2383 ) C1576_=_C2384( C1576 C2384 ) \nC1576_=_C2385( C1576 C2385 ) C1576_=_C2386( C1576 C2386 ) C1576_=_C2387( C1576 C2387 ) C1576_=_C2388( C1576 C2388 ) C1576_=_C2389( C1576 C2389 ) C1576_=_C2390( C1576 C2390 ) \nC1576_=_C2391( C1576 C2391 ) C1576_=_C2392( C1576 C2392 ) C1747_=_C1749( C1747 C1749 ) C1747_=_C2119( C1747 C2119 ) C1747_=_C2143(</w:t>
      </w:r>
    </w:p>
    <w:p>
      <w:pPr>
        <w:pStyle w:val="PreformattedText"/>
        <w:bidi w:val="0"/>
        <w:spacing w:before="0" w:after="0"/>
        <w:jc w:val="left"/>
        <w:rPr/>
      </w:pPr>
      <w:r>
        <w:rPr/>
        <w:t xml:space="preserve"> </w:t>
      </w:r>
      <w:r>
        <w:rPr/>
        <w:t>C1747 C2143 ) C1747_=_C2158( C1747 C2158 ) \nC1747_=_C2159( C1747 C2159 ) C1747_=_C2160( C1747 C2160 ) C1747_=_C2161( C1747 C2161 ) C1747_=_C2162( C1747 C2162 ) C1747_=_C2163( C1747 C2163 ) C1749_=_C1894( C1749 C1894 ) \nC1749_=_C2041( C1749 C2041 ) C1749_=_C2277( C1749 C2277 ) C1749_=_C2348( C1749 C2348 ) C1749_=_C2355( C1749 C2355 ) C1749_=_C2368( C1749 C2368 ) C1749_=_C2381( C1749 C2381 ) \nC1749_=_C2382( C1749 C2382 ) C1749_=_C2383( C1749 C2383 ) C1749_=_C2384( C1749 C2384 ) C1749_=_C2385( C1749 C2385 ) C1749_=_C2386( C1749 C2386 ) C1749_=_C2387( C1749 C2387 ) \nC1749_=_C2388( C1749 C2388 ) C1749_=_C2389( C1749 C2389 ) C1749_=_C2390( C1749 C2390 ) C1749_=_C2391( C1749 C2391 ) C1749_=_C2392( C1749 C2392 ) C1894_=_C2041( C1894 C2041 ) \nC1894_=_C2277( C1894 C2277 ) C1894_=_C2348( C1894 C2348 ) C1894_=_C2355( C1894 C2355 ) C1894_=_C2368( C1894 C2368 ) C1894_=_C2381( C1894 C2381 ) C1894_=_C2382( C1894 C2382 ) \nC1894_=_C2383( C1894 C2383 ) C1894_=_C2384( C1894 C2384 ) C1894_=_C2385( C1894 C2385 ) C1894_=_C2386( C1894 C2386 ) C1894_=_C2387( C1894 C2387 ) C1894_=_C2388( C1894 C2388 ) \nC1894_=_C2389( C1894 C2389 ) C1894_=_C2390( C1894 C2390 ) C1894_=_C2391( C1894 C2391 ) C1894_=_C2392( C1894 C2392 ) C2041_=_C2277( C2041 C2277 ) C2041_=_C2348( C2041 C2348 ) \nC2041_=_C2355( C2041 C2355 ) C2041_=_C2368( C2041 C2368 ) C2041_=_C2381( C2041 C2381 ) C2041_=_C2382( C2041 C2382 ) C2041_=_C2383( C2041 C2383 ) C2041_=_C2384( C2041 C2384 ) \nC2041_=_C2385( C2041 C2385 ) C2041_=_C2386( C2041 C2386 ) C2041_=_C2387( C2041 C2387 ) C2041_=_C2388( C2041 C2388 ) C2041_=_C2389( C2041 C2389 ) C2041_=_C2390( C2041 C2390 ) \nC2041_=_C2391( C2041 C2391 ) C2041_=_C2392( C2041 C2392 ) C2119_=_C2143( C2119 C2143 ) C2119_=_C2158( C2119 C2158 ) C2119_=_C2159( C2119 C2159 ) C2119_=_C2160( C2119 C2160 ) \nC2119_=_C2161( C2119 C2161 ) C2119_=_C2162( C2119 C2162 ) C2119_=_C2163( C2119 C2163 ) C2143_=_C2158( C2143 C2158 ) C2143_=_C2159( C2143 C2159 ) C2143_=_C2160( C2143 C2160 ) \nC2143_=_C2161( C2143 C2161 ) C2143_=_C2162( C2143 C2162 ) C2143_=_C2163( C2143 C2163 ) C2158_=_C2159( C2158 C2159 ) C2158_=_C2160( C2158 C2160 ) C2158_=_C2161( C2158 C2161 ) \nC2158_=_C2162( C2158 C2162 ) C2158_=_C2163( C2158 C2163 ) C2159_=_C2160( C2159 C2160 ) C2159_=_C2161( C2159 C2161 ) C2159_=_C2162( C2159 C2162 ) C2159_=_C2163( C2159 C2163 ) \nC2160_=_C2161( C2160 C2161 ) C2160_=_C2162( C2160 C2162 ) C2160_=_C2163( C2160 C2163 ) C2161_=_C2162( C2161 C2162 ) C2161_=_C2163( C2161 C2163 ) C2162_=_C2163( C2162 C2163 ) \nC2277_=_C2348( C2277 C2348 ) C2277_=_C2355( C2277 C2355 ) C2277_=_C2368( C2277 C2368 ) C2277_=_C2381( C2277 C2381 ) C2277_=_C2382( C2277 C2382 ) C2277_=_C2383( C2277 C2383 ) \nC2277_=_C2384( C2277 C2384 ) C2277_=_C2385( C2277 C2385 ) C2277_=_C2386( C2277 C2386 ) C2277_=_C2387( C2277 C2387 ) C2277_=_C2388( C2277 C2388 ) C2277_=_C2389( C2277 C2389 ) \nC2277_=_C2390( C2277 C2390 ) C2277_=_C2391( C2277 C2391 ) C2277_=_C2392( C2277 C2392 ) C2348_=_C2355( C2348 C2355 ) C2348_=_C2368( C2348 C2368 ) C2348_=_C2381( C2348 C2381 ) \nC2348_=_C2382( C2348 C2382 ) C2348_=_C2383( C2348 C2383 ) C2348_=_C2384( C2348 C2384 ) C2348_=_C2385( C2348 C2385 ) C2348_=_C2386( C2348 C2386 ) C2348_=_C2387( C2348 C2387 ) \nC2348_=_C2388( C2348 C2388 ) C2348_=_C2389( C2348 C2389 ) C2348_=_C2390( C2348 C2390 ) C2348_=_C2391( C2348 C2391 ) C2348_=_C2392( C2348 C2392 ) C2355_=_C2368( C2355 C2368 ) \nC2355_=_C2381( C2355 C2381 ) C2355_=_C2382( C2355 C2382 ) C2355_=_C2383( C2355 C2383 ) C2355_=_C2384( C2355 C2384 ) C2355_=_C2385( C2355 C2385 ) C2355_=_C2386( C2355 C2386 ) \nC2355_=_C2387( C2355 C2387 ) C2355_=_C2388( C2355 C2388 ) C2355_=_C2389( C2355 C2389 ) C2355_=_C2390( C2355 C2390 ) C2355_=_C2391( C2355 C2391 ) C2355_=_C2392( C2355 C2392 ) \nC2368_=_C2381( C2368 C2381 ) C2368_=_C2382( C2368 C2382 ) C2368_=_C2383( C2368 C2383 ) C2368_=_C2384( C2368 C2384 ) C2368_=_C2385( C2368 C2385 ) C2368_=_C2386( C2368 C2386 ) \nC2368_=_C2387( C2368 C2387 ) C2368_=_C2388( C2368 C2388 ) C2368_=_C2389( C2368 C2389 ) C2368_=_C2390( C2368 C2390 ) C2368_=_C2391( C2368 C2391 ) C2368_=_C2392( C2368 C2392 ) \nC2381_=_C2382( C2381 C2382 ) C2381_=_C2383( C2381 C2383 ) C2381_=_C2384( C2381 C2384 ) C2381_=_C2385( C2381 C2385 ) C2381_=_C2386( C2381 C2386 ) C2381_=_C2387( C2381 C2387 ) \nC2381_=_C2388( C2381 C2388 ) C2381_=_C2389( C2381 C2389 ) C2381_=_C2390( C2381 C2390 ) C2381_=_C2391( C2381 C2391 ) C2381_=_C2392( C2381 C2392 ) C2382_=_C2383( C2382 C2383 ) \nC2382_=_C2384( C2382 C2384 ) C2382_=_C2385( C2382 C2385 ) C2382_=_C2386( C2382 C2386 ) C2382_=_C2387( C2382 C2387 ) C2382_=_C2388( C2382 C2388 ) C2382_=_C2389( C2382 C2389 ) \nC2382_=_C2390( C2382 C2390 ) C2382_=_C2391( C2382 C2391 ) C2382_=_C2392( C2382 C2392 ) C2383_=_C2384( C2383 C2384 ) C2383_=_C2385( C2383 C2385 ) C2383_=_C2386( C2383 C2386 ) \nC2383_=_C2387( C2383 C2387 ) C2383_=_C2388( C2383 C2388 ) C2383_=_C2389( C2383 C2389 ) C2383_=_C2390( C2383 C2390 ) C2383_=_C2391( C2383 C2391 ) C2383_=_C2392( C2383 C2392 ) \nC2384_=_C2385( C2384 C2385 ) C2384_=_C2386( C2384 C2386 ) C2384_=_C2387( C2384 C2387 ) C2384_=_C2388( C2384 C2388 ) C2384_=_C2389( C2384 C2389 ) C2384_=_C2390( C2384 C2390 ) \nC2384_=_C2391( C2384 C2391 ) C2384_=_C2392( C2384 C2392 ) C2385_=_C2386( C2385 C2386 ) C2385_=_C2387( C2385 C2387 ) C2385_=_C2388( C2385 C2388 ) C2385_=_C2389( C2385 C2389 ) \nC2385_=_C2390( C2385 C2390 ) C2385_=_C2391( C2385 C2391 ) C2385_=_C2392( C2385 C2392 ) C2386_=_C2387( C2386 C2387 ) C2386_=_C2388( C2386 C2388 ) C2386_=_C2389( C2386 C2389 ) \nC2386_=_C2390( C2386 C2390 ) C2386_=_C2391( C2386 C2391 ) C2386_=_C2392( C2386 C2392 ) C2387_=_C2388( C2387 C2388 ) C2387_=_C2389( C2387 C2389 ) C2387_=_C2390( C2387 C2390 ) \nC2387_=_C2391( C2387 C2391 ) C2387_=_C2392( C2387 C2392 ) C2388_=_C2389( C2388 C2389 ) C2388_=_C2390( C2388 C2390 ) C2388_=_C2391( C2388 C2391 ) C2388_=_C2392( C2388 C2392 ) \nC2389_=_C2390( C2389 C2390 ) C2389_=_C2391( C2389 C2391 ) C2389_=_C2392( C2389 C2392 ) C2390_=_C2391( C2390 C2391 ) C2390_=_C2392( C2390 C2392 ) C2391_=_C2392( C2391 C2392 ) "];139-&gt;166[label="78: C69 C75 C266 C321 C322 \nC323 C324 C325 C326 C327 C328 \nC330 C331 C332 C333 C334 C579 \nC587 C589 C730 C744 C759 C774 \nC775 C776 C777 C778 C779 C780 \nC781 C782 C783 C784 C785 C786 \nC787 C788 C789 C790 C791 C793 \nC795 C1022 C1024 C1221 C1223 C1416 \nC1418 C1574 C1576 C1747 C1749 C1894 \nC2041 C2119 C2143 C2158 C2159 C2160 \nC2161 C2162 C2163 C2277 C2348 C2355 \nC2368 C2381 C2382 C2383 C2384 C2385 \nC2386 C2387 C2388 C2389 C2390 C2391 \nC2392 \n823: C69_=_C75 ,C69_=_C579 ,C69_=_C730 ,C69_=_C744 ,C69_=_C759 ,\nC69_=_C774 ,C69_=_C775 ,C69_=_C776 ,C69_=_C777 ,C69_=_C778 ,C69_=_C779 ,\nC69_=_C780 ,C69_=_C781 ,C69_=_C782 ,C69_=_C783 ,C69_=_C784 ,C69_=_C785 ,\nC69_=_C786 ,C69_=_C787 ,C69_=_C788 ,C69_=_C789 ,C69_=_C790 ,C69_=_C791 ,\nC69_=_C793 ,C69_=_C795 ,C75_=_C589 ,C75_=_C1024 ,C75_=_C1223 ,C75_=_C1418 ,\nC75_=_C1576 ,C75_=_C1749 ,C75_=_C1894 ,C75_=_C2041 ,C75_=_C2277 ,C75_=_C2348 ,\nC75_=_C2355 ,C75_=_C2368 ,C75_=_C2381 ,C75_=_C2382 ,C75_=_C2383 ,C75_=_C2384 ,\nC75_=_C2385 ,C75_=_C2386 ,C75_=_C2387 ,C75_=_C2388 ,C75_=_C2389 ,C75_=_C2390 ,\nC75_=_C2391 ,C75_=_C2392 ,C266_=_C321 ,C266_=_C322 ,C266_=_C323 ,C266_=_C324 ,\nC266_=_C325 ,C266_=_C326 ,C266_=_C327 ,C266_=_C328 ,C266_=_C330 ,C266_=_C331 ,\nC266_=_C332 ,C266_=_C333 ,C266_=_C334 ,C321_=_C322 ,C321_=_C323 ,C321_=_C324 ,\nC321_=_C325 ,C321_=_C326 ,C321_=_C327 ,C321_=_C328 ,C321_=_C330 ,C321_=_C331 ,\nC321_=_C332 ,C321_=_C333 ,C321_=_C334 ,C322_=_C323 ,C322_=_C324 ,C322_=_C325 ,\nC322_=_C326 ,C322_=_C327 ,C322_=_C328 ,C322_=_C330 ,C322_=_C331 ,C322_=_C332 ,\nC322_=_C333 ,C322_=_C334 ,C323_=_C324 ,C323_=_C325 ,C323_=_C326 ,C323_=_C327 ,\nC323_=_C328 ,C323_=_C330 ,C323_=_C331 ,C323_=_C332 ,C323_=_C333 ,C323_=_C334 ,\nC324_=_C325 ,C324_=_C326 ,C324_=_C327 ,C324_=_C328 ,C324_=_C330 ,C324_=_C331 ,\nC324_=_C332 ,C324_=_C333 ,C324_=_C334 ,C325_=_C326 ,C325_=_C327 ,C325_=_C328 ,\nC325_=_C330 ,C325_=_C331 ,C325_=_C332 ,C325_=_C333 ,C325_=_C334 ,C326_=_C327 ,\nC326_=_C328 ,C326_=_C330 ,C326_=_C331 ,C326_=_C332 ,C326_=_C333 ,C326_=_C334 ,\nC327_=_C328 ,C327_=_C330 ,C327_=_C331 ,C327_=_C332 ,C327_=_C333 ,C327_=_C334 ,\nC328_=_C330 ,C328_=_C331 ,C328_=_C332 ,C328_=_C333 ,C328_=_C334 ,C328_=_C579 ,\nC328_=_C587 ,C328_=_C589 ,C330_=_C331 ,C330_=_C332 ,C330_=_C333 ,C330_=_C334 ,\nC330_=_C785 ,C330_=_C1022 ,C330_=_C1024 ,C331_=_C332 ,C331_=_C333 ,C331_=_C334 ,\nC331_=_C786 ,C331_=_C1221 ,C331_=_C1223 ,C332_=_C333 ,C332_=_C334 ,C332_=_C787 ,\nC332_=_C1416 ,C332_=_C1418 ,C333_=_C334 ,C333_=_C788 ,C333_=_C1574 ,C333_=_C1576 ,\nC334_=_C789 ,C334_=_C1747 ,C334_=_C1749 ,C579_=_C587 ,C579_=_C589 ,C579_=_C730 ,\nC579_=_C744 ,C579_=_C759 ,C579_=_C774 ,C579_=_C775 ,C579_=_C776 ,C579_=_C777 ,\nC579_=_C778 ,C579_=_C779 ,C579_=_C780 ,C579_=_C781 ,C579_=_C782 ,C579_=_C783 ,\nC579_=_C784 ,C579_=_C785 ,C579_=_C786 ,C579_=_C787 ,C579_=_C788 ,C579_=_C789 ,\nC579_=_C790 ,C579_=_C791 ,C579_=_C793 ,C579_=_C795 ,C587_=_C589 ,C587_=_C1022 ,\nC587_=_C1221 ,C587_=_C1416 ,C587_=_C1574 ,C587_=_C1747 ,C587_=_C2119 ,C587_=_C2143 ,\nC587_=_C2158 ,C587_=_C2159 ,C587_=_C2160 ,C587_=_C2161 ,C587_=_C2162 ,C587_=_C2163 ,\nC589_=_C1024 ,C589_=_C1223 ,C589_=_C1418 ,C589_=_C1576 ,C589_=_C1749 ,C589_=_C1894 ,\nC589_=_C2041 ,C589_=_C2277 ,C589_=_C2348 ,C589_=_C2355 ,C589_=_C2368 ,C589_=_C2381 ,\nC589_=_C2382 ,C589_=_C2383 ,C589_=_C2384 ,C589_=_C2385 ,C589_=_C2386 ,C589_=_C2387 ,\nC589_=_C2388 ,C589_=_C2389 ,C589_=_C2390 ,C589_=_C2391 ,C589_=_C2392 ,C730_=_C744 ,\nC730_=_C759 ,C730_=_C774 ,C730_=_C775 ,C730_=_C776 ,C730_=_C777 ,C730_=_C778 ,\nC730_=_C779 ,C730_=_C780 ,C730_=_C781 ,C730_=_C782 ,C730_=_C783 ,C730_=_C784 ,\nC730_=_C785 ,C730_=_C786 ,C730_=_C787 ,C730_=_C788 ,C730_=_C789 ,C730_=_C790 ,\nC730_=_C791 ,C730_=_C793 ,C730_=_C795 ,C744_=_C759 ,C744_=_C774 ,C744_=_C775 ,\nC744_=_C776 ,C744_=_C777 ,C744_=_C778 ,C744_=_C779 ,C744_=_C780 ,C744_=_C781 ,\nC744_=_C782 ,C744_=_C783 ,C744_=_C784</w:t>
      </w:r>
    </w:p>
    <w:p>
      <w:pPr>
        <w:pStyle w:val="PreformattedText"/>
        <w:bidi w:val="0"/>
        <w:spacing w:before="0" w:after="0"/>
        <w:jc w:val="left"/>
        <w:rPr/>
      </w:pPr>
      <w:r>
        <w:rPr/>
        <w:t xml:space="preserve"> </w:t>
      </w:r>
      <w:r>
        <w:rPr/>
        <w:t>,C744_=_C785 ,C744_=_C786 ,C744_=_C787 ,\nC744_=_C788 ,C744_=_C789 ,C744_=_C790 ,C744_=_C791 ,C744_=_C793 ,C744_=_C795 ,\nC759_=_C774 ,C759_=_C775 ,C759_=_C776 ,C759_=_C777 ,C759_=_C778 ,C759_=_C779 ,\nC759_=_C780 ,C759_=_C781 ,C759_=_C782 ,C759_=_C783 ,C759_=_C784 ,C759_=_C785 ,\nC759_=_C786 ,C759_=_C787 ,C759_=_C788 ,C759_=_C789 ,C759_=_C790 ,C759_=_C791 ,\nC759_=_C793 ,C759_=_C795 ,C774_=_C775 ,C774_=_C776 ,C774_=_C777 ,C774_=_C778 ,\nC774_=_C779 ,C774_=_C780 ,C774_=_C781 ,C774_=_C782 ,C774_=_C783 ,C774_=_C784 ,\nC774_=_C785 ,C774_=_C786 ,C774_=_C787 ,C774_=_C788 ,C774_=_C789 ,C774_=_C790 ,\nC774_=_C791 ,C774_=_C793 ,C774_=_C795 ,C775_=_C776 ,C775_=_C777 ,C775_=_C778 ,\nC775_=_C779 ,C775_=_C780 ,C775_=_C781 ,C775_=_C782 ,C775_=_C783 ,C775_=_C784 ,\nC775_=_C785 ,C775_=_C786 ,C775_=_C787 ,C775_=_C788 ,C775_=_C789 ,C775_=_C790 ,\nC775_=_C791 ,C775_=_C793 ,C775_=_C795 ,C776_=_C777 ,C776_=_C778 ,C776_=_C779 ,\nC776_=_C780 ,C776_=_C781 ,C776_=_C782 ,C776_=_C783 ,C776_=_C784 ,C776_=_C785 ,\nC776_=_C786 ,C776_=_C787 ,C776_=_C788 ,C776_=_C789 ,C776_=_C790 ,C776_=_C791 ,\nC776_=_C793 ,C776_=_C795 ,C777_=_C778 ,C777_=_C779 ,C777_=_C780 ,C777_=_C781 ,\nC777_=_C782 ,C777_=_C783 ,C777_=_C784 ,C777_=_C785 ,C777_=_C786 ,C777_=_C787 ,\nC777_=_C788 ,C777_=_C789 ,C777_=_C790 ,C777_=_C791 ,C777_=_C793 ,C777_=_C795 ,\nC778_=_C779 ,C778_=_C780 ,C778_=_C781 ,C778_=_C782 ,C778_=_C783 ,C778_=_C784 ,\nC778_=_C785 ,C778_=_C786 ,C778_=_C787 ,C778_=_C788 ,C778_=_C789 ,C778_=_C790 ,\nC778_=_C791 ,C778_=_C793 ,C778_=_C795 ,C779_=_C780 ,C779_=_C781 ,C779_=_C782 ,\nC779_=_C783 ,C779_=_C784 ,C779_=_C785 ,C779_=_C786 ,C779_=_C787 ,C779_=_C788 ,\nC779_=_C789 ,C779_=_C790 ,C779_=_C791 ,C779_=_C793 ,C779_=_C795 ,C780_=_C781 ,\nC780_=_C782 ,C780_=_C783 ,C780_=_C784 ,C780_=_C785 ,C780_=_C786 ,C780_=_C787 ,\nC780_=_C788 ,C780_=_C789 ,C780_=_C790 ,C780_=_C791 ,C780_=_C793 ,C780_=_C795 ,\nC781_=_C782 ,C781_=_C783 ,C781_=_C784 ,C781_=_C785 ,C781_=_C786 ,C781_=_C787 ,\nC781_=_C788 ,C781_=_C789 ,C781_=_C790 ,C781_=_C791 ,C781_=_C793 ,C781_=_C795 ,\nC782_=_C783 ,C782_=_C784 ,C782_=_C785 ,C782_=_C786 ,C782_=_C787 ,C782_=_C788 ,\nC782_=_C789 ,C782_=_C790 ,C782_=_C791 ,C782_=_C793 ,C782_=_C795 ,C783_=_C784 ,\nC783_=_C785 ,C783_=_C786 ,C783_=_C787 ,C783_=_C788 ,C783_=_C789 ,C783_=_C790 ,\nC783_=_C791 ,C783_=_C793 ,C783_=_C795 ,C784_=_C785 ,C784_=_C786 ,C784_=_C787 ,\nC784_=_C788 ,C784_=_C789 ,C784_=_C790 ,C784_=_C791 ,C784_=_C793 ,C784_=_C795 ,\nC785_=_C786 ,C785_=_C787 ,C785_=_C788 ,C785_=_C789 ,C785_=_C790 ,C785_=_C791 ,\nC785_=_C793 ,C785_=_C795 ,C785_=_C1022 ,C785_=_C1024 ,C786_=_C787 ,C786_=_C788 ,\nC786_=_C789 ,C786_=_C790 ,C786_=_C791 ,C786_=_C793 ,C786_=_C795 ,C786_=_C1221 ,\nC786_=_C1223 ,C787_=_C788 ,C787_=_C789 ,C787_=_C790 ,C787_=_C791 ,C787_=_C793 ,\nC787_=_C795 ,C787_=_C1416 ,C787_=_C1418 ,C788_=_C789 ,C788_=_C790 ,C788_=_C791 ,\nC788_=_C793 ,C788_=_C795 ,C788_=_C1574 ,C788_=_C1576 ,C789_=_C790 ,C789_=_C791 ,\nC789_=_C793 ,C789_=_C795 ,C789_=_C1747 ,C789_=_C1749 ,C790_=_C791 ,C790_=_C793 ,\nC790_=_C795 ,C790_=_C1894 ,C791_=_C793 ,C791_=_C795 ,C791_=_C2041 ,C793_=_C795 ,\nC793_=_C2277 ,C795_=_C2392 ,C1022_=_C1024 ,C1022_=_C1221 ,C1022_=_C1416 ,C1022_=_C1574 ,\nC1022_=_C1747 ,C1022_=_C2119 ,C1022_=_C2143 ,C1022_=_C2158 ,C1022_=_C2159 ,C1022_=_C2160 ,\nC1022_=_C2161 ,C1022_=_C2162 ,C1022_=_C2163 ,C1024_=_C1223 ,C1024_=_C1418 ,C1024_=_C1576 ,\nC1024_=_C1749 ,C1024_=_C1894 ,C1024_=_C2041 ,C1024_=_C2277 ,C1024_=_C2348 ,C1024_=_C2355 ,\nC1024_=_C2368 ,C1024_=_C2381 ,C1024_=_C2382 ,C1024_=_C2383 ,C1024_=_C2384 ,C1024_=_C2385 ,\nC1024_=_C2386 ,C1024_=_C2387 ,C1024_=_C2388 ,C1024_=_C2389 ,C1024_=_C2390 ,C1024_=_C2391 ,\nC1024_=_C2392 ,C1221_=_C1223 ,C1221_=_C1416 ,C1221_=_C1574 ,C1221_=_C1747 ,C1221_=_C2119 ,\nC1221_=_C2143 ,C1221_=_C2158 ,C1221_=_C2159 ,C1221_=_C2160 ,C1221_=_C2161 ,C1221_=_C2162 ,\nC1221_=_C2163 ,C1223_=_C1418 ,C1223_=_C1576 ,C1223_=_C1749 ,C1223_=_C1894 ,C1223_=_C2041 ,\nC1223_=_C2277 ,C1223_=_C2348 ,C1223_=_C2355 ,C1223_=_C2368 ,C1223_=_C2381 ,C1223_=_C2382 ,\nC1223_=_C2383 ,C1223_=_C2384 ,C1223_=_C2385 ,C1223_=_C2386 ,C1223_=_C2387 ,C1223_=_C2388 ,\nC1223_=_C2389 ,C1223_=_C2390 ,C1223_=_C2391 ,C1223_=_C2392 ,C1416_=_C1418 ,C1416_=_C1574 ,\nC1416_=_C1747 ,C1416_=_C2119 ,C1416_=_C2143 ,C1416_=_C2158 ,C1416_=_C2159 ,C1416_=_C2160 ,\nC1416_=_C2161 ,C1416_=_C2162 ,C1416_=_C2163 ,C1418_=_C1576 ,C1418_=_C1749 ,C1418_=_C1894 ,\nC1418_=_C2041 ,C1418_=_C2277 ,C1418_=_C2348 ,C1418_=_C2355 ,C1418_=_C2368 ,C1418_=_C2381 ,\nC1418_=_C2382 ,C1418_=_C2383 ,C1418_=_C2384 ,C1418_=_C2385 ,C1418_=_C2386 ,C1418_=_C2387 ,\nC1418_=_C2388 ,C1418_=_C2389 ,C1418_=_C2390 ,C1418_=_C2391 ,C1418_=_C2392 ,C1574_=_C1576 ,\nC1574_=_C1747 ,C1574_=_C2119 ,C1574_=_C2143 ,C1574_=_C2158 ,C1574_=_C2159 ,C1574_=_C2160 ,\nC1574_=_C2161 ,C1574_=_C2162 ,C1574_=_C2163 ,C1576_=_C1749 ,C1576_=_C1894 ,C1576_=_C2041 ,\nC1576_=_C2277 ,C1576_=_C2348 ,C1576_=_C2355 ,C1576_=_C2368 ,C1576_=_C2381 ,C1576_=_C2382 ,\nC1576_=_C2383 ,C1576_=_C2384 ,C1576_=_C2385 ,C1576_=_C2386 ,C1576_=_C2387 ,C1576_=_C2388 ,\nC1576_=_C2389 ,C1576_=_C2390 ,C1576_=_C2391 ,C1576_=_C2392 ,C1747_=_C1749 ,C1747_=_C2119 ,\nC1747_=_C2143 ,C1747_=_C2158 ,C1747_=_C2159 ,C1747_=_C2160 ,C1747_=_C2161 ,C1747_=_C2162 ,\nC1747_=_C2163 ,C1749_=_C1894 ,C1749_=_C2041 ,C1749_=_C2277 ,C1749_=_C2348 ,C1749_=_C2355 ,\nC1749_=_C2368 ,C1749_=_C2381 ,C1749_=_C2382 ,C1749_=_C2383 ,C1749_=_C2384 ,C1749_=_C2385 ,\nC1749_=_C2386 ,C1749_=_C2387 ,C1749_=_C2388 ,C1749_=_C2389 ,C1749_=_C2390 ,C1749_=_C2391 ,\nC1749_=_C2392 ,C1894_=_C2041 ,C1894_=_C2277 ,C1894_=_C2348 ,C1894_=_C2355 ,C1894_=_C2368 ,\nC1894_=_C2381 ,C1894_=_C2382 ,C1894_=_C2383 ,C1894_=_C2384 ,C1894_=_C2385 ,C1894_=_C2386 ,\nC1894_=_C2387 ,C1894_=_C2388 ,C1894_=_C2389 ,C1894_=_C2390 ,C1894_=_C2391 ,C1894_=_C2392 ,\nC2041_=_C2277 ,C2041_=_C2348 ,C2041_=_C2355 ,C2041_=_C2368 ,C2041_=_C2381 ,C2041_=_C2382 ,\nC2041_=_C2383 ,C2041_=_C2384 ,C2041_=_C2385 ,C2041_=_C2386 ,C2041_=_C2387 ,C2041_=_C2388 ,\nC2041_=_C2389 ,C2041_=_C2390 ,C2041_=_C2391 ,C2041_=_C2392 ,C2119_=_C2143 ,C2119_=_C2158 ,\nC2119_=_C2159 ,C2119_=_C2160 ,C2119_=_C2161 ,C2119_=_C2162 ,C2119_=_C2163 ,C2143_=_C2158 ,\nC2143_=_C2159 ,C2143_=_C2160 ,C2143_=_C2161 ,C2143_=_C2162 ,C2143_=_C2163 ,C2158_=_C2159 ,\nC2158_=_C2160 ,C2158_=_C2161 ,C2158_=_C2162 ,C2158_=_C2163 ,C2159_=_C2160 ,C2159_=_C2161 ,\nC2159_=_C2162 ,C2159_=_C2163 ,C2160_=_C2161 ,C2160_=_C2162 ,C2160_=_C2163 ,C2161_=_C2162 ,\nC2161_=_C2163 ,C2162_=_C2163 ,C2277_=_C2348 ,C2277_=_C2355 ,C2277_=_C2368 ,C2277_=_C2381 ,\nC2277_=_C2382 ,C2277_=_C2383 ,C2277_=_C2384 ,C2277_=_C2385 ,C2277_=_C2386 ,C2277_=_C2387 ,\nC2277_=_C2388 ,C2277_=_C2389 ,C2277_=_C2390 ,C2277_=_C2391 ,C2277_=_C2392 ,C2348_=_C2355 ,\nC2348_=_C2368 ,C2348_=_C2381 ,C2348_=_C2382 ,C2348_=_C2383 ,C2348_=_C2384 ,C2348_=_C2385 ,\nC2348_=_C2386 ,C2348_=_C2387 ,C2348_=_C2388 ,C2348_=_C2389 ,C2348_=_C2390 ,C2348_=_C2391 ,\nC2348_=_C2392 ,C2355_=_C2368 ,C2355_=_C2381 ,C2355_=_C2382 ,C2355_=_C2383 ,C2355_=_C2384 ,\nC2355_=_C2385 ,C2355_=_C2386 ,C2355_=_C2387 ,C2355_=_C2388 ,C2355_=_C2389 ,C2355_=_C2390 ,\nC2355_=_C2391 ,C2355_=_C2392 ,C2368_=_C2381 ,C2368_=_C2382 ,C2368_=_C2383 ,C2368_=_C2384 ,\nC2368_=_C2385 ,C2368_=_C2386 ,C2368_=_C2387 ,C2368_=_C2388 ,C2368_=_C2389 ,C2368_=_C2390 ,\nC2368_=_C2391 ,C2368_=_C2392 ,C2381_=_C2382 ,C2381_=_C2383 ,C2381_=_C2384 ,C2381_=_C2385 ,\nC2381_=_C2386 ,C2381_=_C2387 ,C2381_=_C2388 ,C2381_=_C2389 ,C2381_=_C2390 ,C2381_=_C2391 ,\nC2381_=_C2392 ,C2382_=_C2383 ,C2382_=_C2384 ,C2382_=_C2385 ,C2382_=_C2386 ,C2382_=_C2387 ,\nC2382_=_C2388 ,C2382_=_C2389 ,C2382_=_C2390 ,C2382_=_C2391 ,C2382_=_C2392 ,C2383_=_C2384 ,\nC2383_=_C2385 ,C2383_=_C2386 ,C2383_=_C2387 ,C2383_=_C2388 ,C2383_=_C2389 ,C2383_=_C2390 ,\nC2383_=_C2391 ,C2383_=_C2392 ,C2384_=_C2385 ,C2384_=_C2386 ,C2384_=_C2387 ,C2384_=_C2388 ,\nC2384_=_C2389 ,C2384_=_C2390 ,C2384_=_C2391 ,C2384_=_C2392 ,C2385_=_C2386 ,C2385_=_C2387 ,\nC2385_=_C2388 ,C2385_=_C2389 ,C2385_=_C2390 ,C2385_=_C2391 ,C2385_=_C2392 ,C2386_=_C2387 ,\nC2386_=_C2388 ,C2386_=_C2389 ,C2386_=_C2390 ,C2386_=_C2391 ,C2386_=_C2392 ,C2387_=_C2388 ,\nC2387_=_C2389 ,C2387_=_C2390 ,C2387_=_C2391 ,C2387_=_C2392 ,C2388_=_C2389 ,C2388_=_C2390 ,\nC2388_=_C2391 ,C2388_=_C2392 ,C2389_=_C2390 ,C2389_=_C2391 ,C2389_=_C2392 ,C2390_=_C2391 ,\nC2390_=_C2392 ,C2391_=_C2392 ,"];167[shape=box, label="id:167 level: 5\n82: C2 C60 C61 C62 C63 \nC64 C65 C66 C67 C69 C70 \nC71 C72 C73 C74 C75 C328 \nC331 C507 C520 C544 C568 C569 \nC570 C571 C572 C573 C574 C575 \nC576 C577 C578 C579 C580 C581 \nC582 C583 C584 C585 C586 C587 \nC588 C589 C590 C786 C793 C1016 \nC1023 C1150 C1172 C1193 C1205 C1206 \nC1207 C1208 C1209 C1210 C1211 C1212 \nC1213 C1214 C1215 C1216 C1217 C1218 \nC1219 C1220 C1221 C1223 C1224 C1417 \nC1575 C1748 C2248 C2270 C2271 C2272 \nC2273 C2274 C2275 C2276 C2277 \n968: C2_=_C60( C2 C60 ) C2_=_C61( C2 C61 ) C2_=_C62( C2 C62 ) C2_=_C63( C2 C63 ) C2_=_C64( C2 C64 ) \nC2_=_C65( C2 C65 ) C2_=_C66( C2 C66 ) C2_=_C67( C2 C67 ) C2_=_C69( C2 C69 ) C2_=_C70( C2 C70 ) C2_=_C71( C2 C71 ) \nC2_=_C72( C2 C72 ) C2_=_C73( C2 C73 ) C2_=_C74( C2 C74 ) C2_=_C75( C2 C75 ) C60_=_C61( C60 C61 ) C60_=_C62( C60 C62 ) \nC60_=_C63( C60 C63 ) C60_=_C64( C60 C64 ) C60_=_C65( C60 C65 ) C60_=_C66( C60 C66 ) C60_=_C67( C60 C67 ) C60_=_C69( C60 C69 ) \nC60_=_C70( C60 C70 ) C60_=_C71( C60 C71 ) C60_=_C72( C60 C72 ) C60_=_C73( C60 C73 ) C60_=_C74( C60 C74 ) C60_=_C75( C60 C75 ) \nC61_=_C62( C61 C62 ) C61_=_C63( C61 C63 ) C61_=_C64( C61 C64 ) C61_=_C65( C61 C65 ) C61_=_C66( C61 C66 ) C61_=_C67( C61 C67 ) \nC61_=_C69( C61 C69 ) C61_=_C70( C61 C70 ) C61_=_C71( C61 C71 ) C61_=_C72( C61 C72 ) C61_=_C73( C61 C73 ) C61_=_C74( C61 C74 ) \nC61_=_C75( C61 C75 ) C62_=_C63( C62 C63 ) C62_=_C64( C62 C64 ) C62_=_C65( C62 C65 ) C62_=_C66( C62 C66 ) C62_=_C67( C62 C67 ) \nC62_=_C69( C62 C69 ) C62_=_C70( C62 C70 ) C62_=_C71( C62 C71 ) C62_=_C72( C62 C72 ) C62_=_C73( C62 C73 ) C62_=_C74( C62 C74 ) \nC62_=_C75( C62 C75</w:t>
      </w:r>
    </w:p>
    <w:p>
      <w:pPr>
        <w:pStyle w:val="PreformattedText"/>
        <w:bidi w:val="0"/>
        <w:spacing w:before="0" w:after="0"/>
        <w:jc w:val="left"/>
        <w:rPr/>
      </w:pPr>
      <w:r>
        <w:rPr/>
        <w:t xml:space="preserve"> </w:t>
      </w:r>
      <w:r>
        <w:rPr/>
        <w:t>) C63_=_C64( C63 C64 ) C63_=_C65( C63 C65 ) C63_=_C66( C63 C66 ) C63_=_C67( C63 C67 ) C63_=_C69( C63 C69 ) \nC63_=_C70( C63 C70 ) C63_=_C71( C63 C71 ) C63_=_C72( C63 C72 ) C63_=_C73( C63 C73 ) C63_=_C74( C63 C74 ) C63_=_C75( C63 C75 ) \nC64_=_C65( C64 C65 ) C64_=_C66( C64 C66 ) C64_=_C67( C64 C67 ) C64_=_C69( C64 C69 ) C64_=_C70( C64 C70 ) C64_=_C71( C64 C71 ) \nC64_=_C72( C64 C72 ) C64_=_C73( C64 C73 ) C64_=_C74( C64 C74 ) C64_=_C75( C64 C75 ) C65_=_C66( C65 C66 ) C65_=_C67( C65 C67 ) \nC65_=_C69( C65 C69 ) C65_=_C70( C65 C70 ) C65_=_C71( C65 C71 ) C65_=_C72( C65 C72 ) C65_=_C73( C65 C73 ) C65_=_C74( C65 C74 ) \nC65_=_C75( C65 C75 ) C66_=_C67( C66 C67 ) C66_=_C69( C66 C69 ) C66_=_C70( C66 C70 ) C66_=_C71( C66 C71 ) C66_=_C72( C66 C72 ) \nC66_=_C73( C66 C73 ) C66_=_C74( C66 C74 ) C66_=_C75( C66 C75 ) C67_=_C69( C67 C69 ) C67_=_C70( C67 C70 ) C67_=_C71( C67 C71 ) \nC67_=_C72( C67 C72 ) C67_=_C73( C67 C73 ) C67_=_C74( C67 C74 ) C67_=_C75( C67 C75 ) C69_=_C70( C69 C70 ) C69_=_C71( C69 C71 ) \nC69_=_C72( C69 C72 ) C69_=_C73( C69 C73 ) C69_=_C74( C69 C74 ) C69_=_C75( C69 C75 ) C69_=_C579( C69 C579 ) C69_=_C786( C69 C786 ) \nC69_=_C793( C69 C793 ) C70_=_C71( C70 C71 ) C70_=_C72( C70 C72 ) C70_=_C73( C70 C73 ) C70_=_C74( C70 C74 ) C70_=_C75( C70 C75 ) \nC70_=_C580( C70 C580 ) C70_=_C1016( C70 C1016 ) C70_=_C1023( C70 C1023 ) C71_=_C72( C71 C72 ) C71_=_C73( C71 C73 ) C71_=_C74( C71 C74 ) \nC71_=_C75( C71 C75 ) C71_=_C331( C71 C331 ) C71_=_C581( C71 C581 ) C71_=_C786( C71 C786 ) C71_=_C1016( C71 C1016 ) C71_=_C1150( C71 C1150 ) \nC71_=_C1172( C71 C1172 ) C71_=_C1193( C71 C1193 ) C71_=_C1205( C71 C1205 ) C71_=_C1206( C71 C1206 ) C71_=_C1207( C71 C1207 ) C71_=_C1208( C71 C1208 ) \nC71_=_C1209( C71 C1209 ) C71_=_C1210( C71 C1210 ) C71_=_C1211( C71 C1211 ) C71_=_C1212( C71 C1212 ) C71_=_C1213( C71 C1213 ) C71_=_C1214( C71 C1214 ) \nC71_=_C1215( C71 C1215 ) C71_=_C1216( C71 C1216 ) C71_=_C1217( C71 C1217 ) C71_=_C1218( C71 C1218 ) C71_=_C1219( C71 C1219 ) C71_=_C1220( C71 C1220 ) \nC71_=_C1221( C71 C1221 ) C71_=_C1223( C71 C1223 ) C71_=_C1224( C71 C1224 ) C72_=_C73( C72 C73 ) C72_=_C74( C72 C74 ) C72_=_C75( C72 C75 ) \nC72_=_C582( C72 C582 ) C72_=_C1216( C72 C1216 ) C72_=_C1417( C72 C1417 ) C73_=_C74( C73 C74 ) C73_=_C75( C73 C75 ) C73_=_C583( C73 C583 ) \nC73_=_C1217( C73 C1217 ) C73_=_C1575( C73 C1575 ) C74_=_C75( C74 C75 ) C74_=_C584( C74 C584 ) C74_=_C1218( C74 C1218 ) C74_=_C1748( C74 C1748 ) \nC75_=_C589( C75 C589 ) C75_=_C1223( C75 C1223 ) C75_=_C2277( C75 C2277 ) C328_=_C331( C328 C331 ) C328_=_C507( C328 C507 ) C328_=_C520( C328 C520 ) \nC328_=_C544( C328 C544 ) C328_=_C568( C328 C568 ) C328_=_C569( C328 C569 ) C328_=_C570( C328 C570 ) C328_=_C571( C328 C571 ) C328_=_C572( C328 C572 ) \nC328_=_C573( C328 C573 ) C328_=_C574( C328 C574 ) C328_=_C575( C328 C575 ) C328_=_C576( C328 C576 ) C328_=_C577( C328 C577 ) C328_=_C578( C328 C578 ) \nC328_=_C579( C328 C579 ) C328_=_C580( C328 C580 ) C328_=_C581( C328 C581 ) C328_=_C582( C328 C582 ) C328_=_C583( C328 C583 ) C328_=_C584( C328 C584 ) \nC328_=_C585( C328 C585 ) C328_=_C586( C328 C586 ) C328_=_C587( C328 C587 ) C328_=_C588( C328 C588 ) C328_=_C589( C328 C589 ) C328_=_C590( C328 C590 ) \nC331_=_C581( C331 C581 ) C331_=_C786( C331 C786 ) C331_=_C1016( C331 C1016 ) C331_=_C1150( C331 C1150 ) C331_=_C1172( C331 C1172 ) C331_=_C1193( C331 C1193 ) \nC331_=_C1205( C331 C1205 ) C331_=_C1206( C331 C1206 ) C331_=_C1207( C331 C1207 ) C331_=_C1208( C331 C1208 ) C331_=_C1209( C331 C1209 ) C331_=_C1210( C331 C1210 ) \nC331_=_C1211( C331 C1211 ) C331_=_C1212( C331 C1212 ) C331_=_C1213( C331 C1213 ) C331_=_C1214( C331 C1214 ) C331_=_C1215( C331 C1215 ) C331_=_C1216( C331 C1216 ) \nC331_=_C1217( C331 C1217 ) C331_=_C1218( C331 C1218 ) C331_=_C1219( C331 C1219 ) C331_=_C1220( C331 C1220 ) C331_=_C1221( C331 C1221 ) C331_=_C1223( C331 C1223 ) \nC331_=_C1224( C331 C1224 ) C507_=_C520( C507 C520 ) C507_=_C544( C507 C544 ) C507_=_C568( C507 C568 ) C507_=_C569( C507 C569 ) C507_=_C570( C507 C570 ) \nC507_=_C571( C507 C571 ) C507_=_C572( C507 C572 ) C507_=_C573( C507 C573 ) C507_=_C574( C507 C574 ) C507_=_C575( C507 C575 ) C507_=_C576( C507 C576 ) \nC507_=_C577( C507 C577 ) C507_=_C578( C507 C578 ) C507_=_C579( C507 C579 ) C507_=_C580( C507 C580 ) C507_=_C581( C507 C581 ) C507_=_C582( C507 C582 ) \nC507_=_C583( C507 C583 ) C507_=_C584( C507 C584 ) C507_=_C585( C507 C585 ) C507_=_C586( C507 C586 ) C507_=_C587( C507 C587 ) C507_=_C588( C507 C588 ) \nC507_=_C589( C507 C589 ) C507_=_C590( C507 C590 ) C520_=_C544( C520 C544 ) C520_=_C568( C520 C568 ) C520_=_C569( C520 C569 ) C520_=_C570( C520 C570 ) \nC520_=_C571( C520 C571 ) C520_=_C572( C520 C572 ) C520_=_C573( C520 C573 ) C520_=_C574( C520 C574 ) C520_=_C575( C520 C575 ) C520_=_C576( C520 C576 ) \nC520_=_C577( C520 C577 ) C520_=_C578( C520 C578 ) C520_=_C579( C520 C579 ) C520_=_C580( C520 C580 ) C520_=_C581( C520 C581 ) C520_=_C582( C520 C582 ) \nC520_=_C583( C520 C583 ) C520_=_C584( C520 C584 ) C520_=_C585( C520 C585 ) C520_=_C586( C520 C586 ) C520_=_C587( C520 C587 ) C520_=_C588( C520 C588 ) \nC520_=_C589( C520 C589 ) C520_=_C590( C520 C590 ) C544_=_C568( C544 C568 ) C544_=_C569( C544 C569 ) C544_=_C570( C544 C570 ) C544_=_C571( C544 C571 ) \nC544_=_C572( C544 C572 ) C544_=_C573( C544 C573 ) C544_=_C574( C544 C574 ) C544_=_C575( C544 C575 ) C544_=_C576( C544 C576 ) C544_=_C577( C544 C577 ) \nC544_=_C578( C544 C578 ) C544_=_C579( C544 C579 ) C544_=_C580( C544 C580 ) C544_=_C581( C544 C581 ) C544_=_C582( C544 C582 ) C544_=_C583( C544 C583 ) \nC544_=_C584( C544 C584 ) C544_=_C585( C544 C585 ) C544_=_C586( C544 C586 ) C544_=_C587( C544 C587 ) C544_=_C588( C544 C588 ) C544_=_C589( C544 C589 ) \nC544_=_C590( C544 C590 ) C568_=_C569( C568 C569 ) C568_=_C570( C568 C570 ) C568_=_C571( C568 C571 ) C568_=_C572( C568 C572 ) C568_=_C573( C568 C573 ) \nC568_=_C574( C568 C574 ) C568_=_C575( C568 C575 ) C568_=_C576( C568 C576 ) C568_=_C577( C568 C577 ) C568_=_C578( C568 C578 ) C568_=_C579( C568 C579 ) \nC568_=_C580( C568 C580 ) C568_=_C581( C568 C581 ) C568_=_C582( C568 C582 ) C568_=_C583( C568 C583 ) C568_=_C584( C568 C584 ) C568_=_C585( C568 C585 ) \nC568_=_C586( C568 C586 ) C568_=_C587( C568 C587 ) C568_=_C588( C568 C588 ) C568_=_C589( C568 C589 ) C568_=_C590( C568 C590 ) C569_=_C570( C569 C570 ) \nC569_=_C571( C569 C571 ) C569_=_C572( C569 C572 ) C569_=_C573( C569 C573 ) C569_=_C574( C569 C574 ) C569_=_C575( C569 C575 ) C569_=_C576( C569 C576 ) \nC569_=_C577( C569 C577 ) C569_=_C578( C569 C578 ) C569_=_C579( C569 C579 ) C569_=_C580( C569 C580 ) C569_=_C581( C569 C581 ) C569_=_C582( C569 C582 ) \nC569_=_C583( C569 C583 ) C569_=_C584( C569 C584 ) C569_=_C585( C569 C585 ) C569_=_C586( C569 C586 ) C569_=_C587( C569 C587 ) C569_=_C588( C569 C588 ) \nC569_=_C589( C569 C589 ) C569_=_C590( C569 C590 ) C570_=_C571( C570 C571 ) C570_=_C572( C570 C572 ) C570_=_C573( C570 C573 ) C570_=_C574( C570 C574 ) \nC570_=_C575( C570 C575 ) C570_=_C576( C570 C576 ) C570_=_C577( C570 C577 ) C570_=_C578( C570 C578 ) C570_=_C579( C570 C579 ) C570_=_C580( C570 C580 ) \nC570_=_C581( C570 C581 ) C570_=_C582( C570 C582 ) C570_=_C583( C570 C583 ) C570_=_C584( C570 C584 ) C570_=_C585( C570 C585 ) C570_=_C586( C570 C586 ) \nC570_=_C587( C570 C587 ) C570_=_C588( C570 C588 ) C570_=_C589( C570 C589 ) C570_=_C590( C570 C590 ) C571_=_C572( C571 C572 ) C571_=_C573( C571 C573 ) \nC571_=_C574( C571 C574 ) C571_=_C575( C571 C575 ) C571_=_C576( C571 C576 ) C571_=_C577( C571 C577 ) C571_=_C578( C571 C578 ) C571_=_C579( C571 C579 ) \nC571_=_C580( C571 C580 ) C571_=_C581( C571 C581 ) C571_=_C582( C571 C582 ) C571_=_C583( C571 C583 ) C571_=_C584( C571 C584 ) C571_=_C585( C571 C585 ) \nC571_=_C586( C571 C586 ) C571_=_C587( C571 C587 ) C571_=_C588( C571 C588 ) C571_=_C589( C571 C589 ) C571_=_C590( C571 C590 ) C572_=_C573( C572 C573 ) \nC572_=_C574( C572 C574 ) C572_=_C575( C572 C575 ) C572_=_C576( C572 C576 ) C572_=_C577( C572 C577 ) C572_=_C578( C572 C578 ) C572_=_C579( C572 C579 ) \nC572_=_C580( C572 C580 ) C572_=_C581( C572 C581 ) C572_=_C582( C572 C582 ) C572_=_C583( C572 C583 ) C572_=_C584( C572 C584 ) C572_=_C585( C572 C585 ) \nC572_=_C586( C572 C586 ) C572_=_C587( C572 C587 ) C572_=_C588( C572 C588 ) C572_=_C589( C572 C589 ) C572_=_C590( C572 C590 ) C573_=_C574( C573 C574 ) \nC573_=_C575( C573 C575 ) C573_=_C576( C573 C576 ) C573_=_C577( C573 C577 ) C573_=_C578( C573 C578 ) C573_=_C579( C573 C579 ) C573_=_C580( C573 C580 ) \nC573_=_C581( C573 C581 ) C573_=_C582( C573 C582 ) C573_=_C583( C573 C583 ) C573_=_C584( C573 C584 ) C573_=_C585( C573 C585 ) C573_=_C586( C573 C586 ) \nC573_=_C587( C573 C587 ) C573_=_C588( C573 C588 ) C573_=_C589( C573 C589 ) C573_=_C590( C573 C590 ) C574_=_C575( C574 C575 ) C574_=_C576( C574 C576 ) \nC574_=_C577( C574 C577 ) C574_=_C578( C574 C578 ) C574_=_C579( C574 C579 ) C574_=_C580( C574 C580 ) C574_=_C581( C574 C581 ) C574_=_C582( C574 C582 ) \nC574_=_C583( C574 C583 ) C574_=_C584( C574 C584 ) C574_=_C585( C574 C585 ) C574_=_C586( C574 C586 ) C574_=_C587( C574 C587 ) C574_=_C588( C574 C588 ) \nC574_=_C589( C574 C589 ) C574_=_C590( C574 C590 ) C575_=_C576( C575 C576 ) C575_=_C577( C575 C577 ) C575_=_C578( C575 C578 ) C575_=_C579( C575 C579 ) \nC575_=_C580( C575 C580 ) C575_=_C581( C575 C581 ) C575_=_C582( C575 C582 ) C575_=_C583( C575 C583 ) C575_=_C584( C575 C584 ) C575_=_C585( C575 C585 ) \nC575_=_C586( C575 C586 ) C575_=_C587( C575 C587 ) C575_=_C588( C575 C588 ) C575_=_C589( C575 C589 ) C575_=_C590( C575 C590 ) C576_=_C577( C576 C577 ) \nC576_=_C578( C576 C578 ) C576_=_C579( C576 C579 ) C576_=_C580( C576 C580 ) C576_=_C581( C576 C581 ) C576_=_C582( C576 C582 ) C576_=_C583( C576 C583 ) \nC576_=_C584( C576 C584 ) C576_=_C585( C576 C585 ) C576_=_C586( C576 C586 ) C576_=_C587( C576 C587 ) C576_=_C588( C576 C588 ) C576_=_C589( C576 C589 ) \nC576_=_C590( C576 C590 ) C577_=_C578( C577 C578 ) C577_=_C579( C577 C579 ) C577_=_C580( C577 C580 ) C577_=_C581( C577 C581 ) C577_=_C582(</w:t>
      </w:r>
    </w:p>
    <w:p>
      <w:pPr>
        <w:pStyle w:val="PreformattedText"/>
        <w:bidi w:val="0"/>
        <w:spacing w:before="0" w:after="0"/>
        <w:jc w:val="left"/>
        <w:rPr/>
      </w:pPr>
      <w:r>
        <w:rPr/>
        <w:t xml:space="preserve"> </w:t>
      </w:r>
      <w:r>
        <w:rPr/>
        <w:t>C577 C582 ) \nC577_=_C583( C577 C583 ) C577_=_C584( C577 C584 ) C577_=_C585( C577 C585 ) C577_=_C586( C577 C586 ) C577_=_C587( C577 C587 ) C577_=_C588( C577 C588 ) \nC577_=_C589( C577 C589 ) C577_=_C590( C577 C590 ) C578_=_C579( C578 C579 ) C578_=_C580( C578 C580 ) C578_=_C581( C578 C581 ) C578_=_C582( C578 C582 ) \nC578_=_C583( C578 C583 ) C578_=_C584( C578 C584 ) C578_=_C585( C578 C585 ) C578_=_C586( C578 C586 ) C578_=_C587( C578 C587 ) C578_=_C588( C578 C588 ) \nC578_=_C589( C578 C589 ) C578_=_C590( C578 C590 ) C579_=_C580( C579 C580 ) C579_=_C581( C579 C581 ) C579_=_C582( C579 C582 ) C579_=_C583( C579 C583 ) \nC579_=_C584( C579 C584 ) C579_=_C585( C579 C585 ) C579_=_C586( C579 C586 ) C579_=_C587( C579 C587 ) C579_=_C588( C579 C588 ) C579_=_C589( C579 C589 ) \nC579_=_C590( C579 C590 ) C579_=_C786( C579 C786 ) C579_=_C793( C579 C793 ) C580_=_C581( C580 C581 ) C580_=_C582( C580 C582 ) C580_=_C583( C580 C583 ) \nC580_=_C584( C580 C584 ) C580_=_C585( C580 C585 ) C580_=_C586( C580 C586 ) C580_=_C587( C580 C587 ) C580_=_C588( C580 C588 ) C580_=_C589( C580 C589 ) \nC580_=_C590( C580 C590 ) C580_=_C1016( C580 C1016 ) C580_=_C1023( C580 C1023 ) C581_=_C582( C581 C582 ) C581_=_C583( C581 C583 ) C581_=_C584( C581 C584 ) \nC581_=_C585( C581 C585 ) C581_=_C586( C581 C586 ) C581_=_C587( C581 C587 ) C581_=_C588( C581 C588 ) C581_=_C589( C581 C589 ) C581_=_C590( C581 C590 ) \nC581_=_C786( C581 C786 ) C581_=_C1016( C581 C1016 ) C581_=_C1150( C581 C1150 ) C581_=_C1172( C581 C1172 ) C581_=_C1193( C581 C1193 ) C581_=_C1205( C581 C1205 ) \nC581_=_C1206( C581 C1206 ) C581_=_C1207( C581 C1207 ) C581_=_C1208( C581 C1208 ) C581_=_C1209( C581 C1209 ) C581_=_C1210( C581 C1210 ) C581_=_C1211( C581 C1211 ) \nC581_=_C1212( C581 C1212 ) C581_=_C1213( C581 C1213 ) C581_=_C1214( C581 C1214 ) C581_=_C1215( C581 C1215 ) C581_=_C1216( C581 C1216 ) C581_=_C1217( C581 C1217 ) \nC581_=_C1218( C581 C1218 ) C581_=_C1219( C581 C1219 ) C581_=_C1220( C581 C1220 ) C581_=_C1221( C581 C1221 ) C581_=_C1223( C581 C1223 ) C581_=_C1224( C581 C1224 ) \nC582_=_C583( C582 C583 ) C582_=_C584( C582 C584 ) C582_=_C585( C582 C585 ) C582_=_C586( C582 C586 ) C582_=_C587( C582 C587 ) C582_=_C588( C582 C588 ) \nC582_=_C589( C582 C589 ) C582_=_C590( C582 C590 ) C582_=_C1216( C582 C1216 ) C582_=_C1417( C582 C1417 ) C583_=_C584( C583 C584 ) C583_=_C585( C583 C585 ) \nC583_=_C586( C583 C586 ) C583_=_C587( C583 C587 ) C583_=_C588( C583 C588 ) C583_=_C589( C583 C589 ) C583_=_C590( C583 C590 ) C583_=_C1217( C583 C1217 ) \nC583_=_C1575( C583 C1575 ) C584_=_C585( C584 C585 ) C584_=_C586( C584 C586 ) C584_=_C587( C584 C587 ) C584_=_C588( C584 C588 ) C584_=_C589( C584 C589 ) \nC584_=_C590( C584 C590 ) C584_=_C1218( C584 C1218 ) C584_=_C1748( C584 C1748 ) C585_=_C586( C585 C586 ) C585_=_C587( C585 C587 ) C585_=_C588( C585 C588 ) \nC585_=_C589( C585 C589 ) C585_=_C590( C585 C590 ) C585_=_C1219( C585 C1219 ) C586_=_C587( C586 C587 ) C586_=_C588( C586 C588 ) C586_=_C589( C586 C589 ) \nC586_=_C590( C586 C590 ) C586_=_C1220( C586 C1220 ) C587_=_C588( C587 C588 ) C587_=_C589( C587 C589 ) C587_=_C590( C587 C590 ) C587_=_C1221( C587 C1221 ) \nC588_=_C589( C588 C589 ) C588_=_C590( C588 C590 ) C588_=_C793( C588 C793 ) C588_=_C1023( C588 C1023 ) C588_=_C1417( C588 C1417 ) C588_=_C1575( C588 C1575 ) \nC588_=_C1748( C588 C1748 ) C588_=_C2248( C588 C2248 ) C588_=_C2270( C588 C2270 ) C588_=_C2271( C588 C2271 ) C588_=_C2272( C588 C2272 ) C588_=_C2273( C588 C2273 ) \nC588_=_C2274( C588 C2274 ) C588_=_C2275( C588 C2275 ) C588_=_C2276( C588 C2276 ) C588_=_C2277( C588 C2277 ) C589_=_C590( C589 C590 ) C589_=_C1223( C589 C1223 ) \nC589_=_C2277( C589 C2277 ) C590_=_C1224( C590 C1224 ) C786_=_C793( C786 C793 ) C786_=_C1016( C786 C1016 ) C786_=_C1150( C786 C1150 ) C786_=_C1172( C786 C1172 ) \nC786_=_C1193( C786 C1193 ) C786_=_C1205( C786 C1205 ) C786_=_C1206( C786 C1206 ) C786_=_C1207( C786 C1207 ) C786_=_C1208( C786 C1208 ) C786_=_C1209( C786 C1209 ) \nC786_=_C1210( C786 C1210 ) C786_=_C1211( C786 C1211 ) C786_=_C1212( C786 C1212 ) C786_=_C1213( C786 C1213 ) C786_=_C1214( C786 C1214 ) C786_=_C1215( C786 C1215 ) \nC786_=_C1216( C786 C1216 ) C786_=_C1217( C786 C1217 ) C786_=_C1218( C786 C1218 ) C786_=_C1219( C786 C1219 ) C786_=_C1220( C786 C1220 ) C786_=_C1221( C786 C1221 ) \nC786_=_C1223( C786 C1223 ) C786_=_C1224( C786 C1224 ) C793_=_C1023( C793 C1023 ) C793_=_C1417( C793 C1417 ) C793_=_C1575( C793 C1575 ) C793_=_C1748( C793 C1748 ) \nC793_=_C2248( C793 C2248 ) C793_=_C2270( C793 C2270 ) C793_=_C2271( C793 C2271 ) C793_=_C2272( C793 C2272 ) C793_=_C2273( C793 C2273 ) C793_=_C2274( C793 C2274 ) \nC793_=_C2275( C793 C2275 ) C793_=_C2276( C793 C2276 ) C793_=_C2277( C793 C2277 ) C1016_=_C1023( C1016 C1023 ) C1016_=_C1150( C1016 C1150 ) C1016_=_C1172( C1016 C1172 ) \nC1016_=_C1193( C1016 C1193 ) C1016_=_C1205( C1016 C1205 ) C1016_=_C1206( C1016 C1206 ) C1016_=_C1207( C1016 C1207 ) C1016_=_C1208( C1016 C1208 ) C1016_=_C1209( C1016 C1209 ) \nC1016_=_C1210( C1016 C1210 ) C1016_=_C1211( C1016 C1211 ) C1016_=_C1212( C1016 C1212 ) C1016_=_C1213( C1016 C1213 ) C1016_=_C1214( C1016 C1214 ) C1016_=_C1215( C1016 C1215 ) \nC1016_=_C1216( C1016 C1216 ) C1016_=_C1217( C1016 C1217 ) C1016_=_C1218( C1016 C1218 ) C1016_=_C1219( C1016 C1219 ) C1016_=_C1220( C1016 C1220 ) C1016_=_C1221( C1016 C1221 ) \nC1016_=_C1223( C1016 C1223 ) C1016_=_C1224( C1016 C1224 ) C1023_=_C1417( C1023 C1417 ) C1023_=_C1575( C1023 C1575 ) C1023_=_C1748( C1023 C1748 ) C1023_=_C2248( C1023 C2248 ) \nC1023_=_C2270( C1023 C2270 ) C1023_=_C2271( C1023 C2271 ) C1023_=_C2272( C1023 C2272 ) C1023_=_C2273( C1023 C2273 ) C1023_=_C2274( C1023 C2274 ) C1023_=_C2275( C1023 C2275 ) \nC1023_=_C2276( C1023 C2276 ) C1023_=_C2277( C1023 C2277 ) C1150_=_C1172( C1150 C1172 ) C1150_=_C1193( C1150 C1193 ) C1150_=_C1205( C1150 C1205 ) C1150_=_C1206( C1150 C1206 ) \nC1150_=_C1207( C1150 C1207 ) C1150_=_C1208( C1150 C1208 ) C1150_=_C1209( C1150 C1209 ) C1150_=_C1210( C1150 C1210 ) C1150_=_C1211( C1150 C1211 ) C1150_=_C1212( C1150 C1212 ) \nC1150_=_C1213( C1150 C1213 ) C1150_=_C1214( C1150 C1214 ) C1150_=_C1215( C1150 C1215 ) C1150_=_C1216( C1150 C1216 ) C1150_=_C1217( C1150 C1217 ) C1150_=_C1218( C1150 C1218 ) \nC1150_=_C1219( C1150 C1219 ) C1150_=_C1220( C1150 C1220 ) C1150_=_C1221( C1150 C1221 ) C1150_=_C1223( C1150 C1223 ) C1150_=_C1224( C1150 C1224 ) C1172_=_C1193( C1172 C1193 ) \nC1172_=_C1205( C1172 C1205 ) C1172_=_C1206( C1172 C1206 ) C1172_=_C1207( C1172 C1207 ) C1172_=_C1208( C1172 C1208 ) C1172_=_C1209( C1172 C1209 ) C1172_=_C1210( C1172 C1210 ) \nC1172_=_C1211( C1172 C1211 ) C1172_=_C1212( C1172 C1212 ) C1172_=_C1213( C1172 C1213 ) C1172_=_C1214( C1172 C1214 ) C1172_=_C1215( C1172 C1215 ) C1172_=_C1216( C1172 C1216 ) \nC1172_=_C1217( C1172 C1217 ) C1172_=_C1218( C1172 C1218 ) C1172_=_C1219( C1172 C1219 ) C1172_=_C1220( C1172 C1220 ) C1172_=_C1221( C1172 C1221 ) C1172_=_C1223( C1172 C1223 ) \nC1172_=_C1224( C1172 C1224 ) C1193_=_C1205( C1193 C1205 ) C1193_=_C1206( C1193 C1206 ) C1193_=_C1207( C1193 C1207 ) C1193_=_C1208( C1193 C1208 ) C1193_=_C1209( C1193 C1209 ) \nC1193_=_C1210( C1193 C1210 ) C1193_=_C1211( C1193 C1211 ) C1193_=_C1212( C1193 C1212 ) C1193_=_C1213( C1193 C1213 ) C1193_=_C1214( C1193 C1214 ) C1193_=_C1215( C1193 C1215 ) \nC1193_=_C1216( C1193 C1216 ) C1193_=_C1217( C1193 C1217 ) C1193_=_C1218( C1193 C1218 ) C1193_=_C1219( C1193 C1219 ) C1193_=_C1220( C1193 C1220 ) C1193_=_C1221( C1193 C1221 ) \nC1193_=_C1223( C1193 C1223 ) C1193_=_C1224( C1193 C1224 ) C1205_=_C1206( C1205 C1206 ) C1205_=_C1207( C1205 C1207 ) C1205_=_C1208( C1205 C1208 ) C1205_=_C1209( C1205 C1209 ) \nC1205_=_C1210( C1205 C1210 ) C1205_=_C1211( C1205 C1211 ) C1205_=_C1212( C1205 C1212 ) C1205_=_C1213( C1205 C1213 ) C1205_=_C1214( C1205 C1214 ) C1205_=_C1215( C1205 C1215 ) \nC1205_=_C1216( C1205 C1216 ) C1205_=_C1217( C1205 C1217 ) C1205_=_C1218( C1205 C1218 ) C1205_=_C1219( C1205 C1219 ) C1205_=_C1220( C1205 C1220 ) C1205_=_C1221( C1205 C1221 ) \nC1205_=_C1223( C1205 C1223 ) C1205_=_C1224( C1205 C1224 ) C1206_=_C1207( C1206 C1207 ) C1206_=_C1208( C1206 C1208 ) C1206_=_C1209( C1206 C1209 ) C1206_=_C1210( C1206 C1210 ) \nC1206_=_C1211( C1206 C1211 ) C1206_=_C1212( C1206 C1212 ) C1206_=_C1213( C1206 C1213 ) C1206_=_C1214( C1206 C1214 ) C1206_=_C1215( C1206 C1215 ) C1206_=_C1216( C1206 C1216 ) \nC1206_=_C1217( C1206 C1217 ) C1206_=_C1218( C1206 C1218 ) C1206_=_C1219( C1206 C1219 ) C1206_=_C1220( C1206 C1220 ) C1206_=_C1221( C1206 C1221 ) C1206_=_C1223( C1206 C1223 ) \nC1206_=_C1224( C1206 C1224 ) C1207_=_C1208( C1207 C1208 ) C1207_=_C1209( C1207 C1209 ) C1207_=_C1210( C1207 C1210 ) C1207_=_C1211( C1207 C1211 ) C1207_=_C1212( C1207 C1212 ) \nC1207_=_C1213( C1207 C1213 ) C1207_=_C1214( C1207 C1214 ) C1207_=_C1215( C1207 C1215 ) C1207_=_C1216( C1207 C1216 ) C1207_=_C1217( C1207 C1217 ) C1207_=_C1218( C1207 C1218 ) \nC1207_=_C1219( C1207 C1219 ) C1207_=_C1220( C1207 C1220 ) C1207_=_C1221( C1207 C1221 ) C1207_=_C1223( C1207 C1223 ) C1207_=_C1224( C1207 C1224 ) C1208_=_C1209( C1208 C1209 ) \nC1208_=_C1210( C1208 C1210 ) C1208_=_C1211( C1208 C1211 ) C1208_=_C1212( C1208 C1212 ) C1208_=_C1213( C1208 C1213 ) C1208_=_C1214( C1208 C1214 ) C1208_=_C1215( C1208 C1215 ) \nC1208_=_C1216( C1208 C1216 ) C1208_=_C1217( C1208 C1217 ) C1208_=_C1218( C1208 C1218 ) C1208_=_C1219( C1208 C1219 ) C1208_=_C1220( C1208 C1220 ) C1208_=_C1221( C1208 C1221 ) \nC1208_=_C1223( C1208 C1223 ) C1208_=_C1224( C1208 C1224 ) C1209_=_C1210( C1209 C1210 ) C1209_=_C1211( C1209 C1211 ) C1209_=_C1212( C1209 C1212 ) C1209_=_C1213( C1209 C1213 ) \nC1209_=_C1214( C1209 C1214 ) C1209_=_C1215( C1209 C1215 ) C1209_=_C1216( C1209 C1216 ) C1209_=_C1217( C1209 C1217 ) C1209_=_C1218( C1209 C1218 ) C1209_=_C1219( C1209 C1219 ) \nC1209_=_C1220( C1209 C1220 ) C1209_=_C1221( C1209 C1221 ) C1209_=_C1223( C1209 C1223 ) C1209_=_C1224( C1209 C1224 ) C1210_=_C1211( C1210 C1211 ) C1210_=_C1212( C1210 C1212 ) \nC1210_=_C1213( C1210 C1213 ) C1210_=_C1214(</w:t>
      </w:r>
    </w:p>
    <w:p>
      <w:pPr>
        <w:pStyle w:val="PreformattedText"/>
        <w:bidi w:val="0"/>
        <w:spacing w:before="0" w:after="0"/>
        <w:jc w:val="left"/>
        <w:rPr/>
      </w:pPr>
      <w:r>
        <w:rPr/>
        <w:t xml:space="preserve"> </w:t>
      </w:r>
      <w:r>
        <w:rPr/>
        <w:t>C1210 C1214 ) C1210_=_C1215( C1210 C1215 ) C1210_=_C1216( C1210 C1216 ) C1210_=_C1217( C1210 C1217 ) C1210_=_C1218( C1210 C1218 ) \nC1210_=_C1219( C1210 C1219 ) C1210_=_C1220( C1210 C1220 ) C1210_=_C1221( C1210 C1221 ) C1210_=_C1223( C1210 C1223 ) C1210_=_C1224( C1210 C1224 ) C1211_=_C1212( C1211 C1212 ) \nC1211_=_C1213( C1211 C1213 ) C1211_=_C1214( C1211 C1214 ) C1211_=_C1215( C1211 C1215 ) C1211_=_C1216( C1211 C1216 ) C1211_=_C1217( C1211 C1217 ) C1211_=_C1218( C1211 C1218 ) \nC1211_=_C1219( C1211 C1219 ) C1211_=_C1220( C1211 C1220 ) C1211_=_C1221( C1211 C1221 ) C1211_=_C1223( C1211 C1223 ) C1211_=_C1224( C1211 C1224 ) C1212_=_C1213( C1212 C1213 ) \nC1212_=_C1214( C1212 C1214 ) C1212_=_C1215( C1212 C1215 ) C1212_=_C1216( C1212 C1216 ) C1212_=_C1217( C1212 C1217 ) C1212_=_C1218( C1212 C1218 ) C1212_=_C1219( C1212 C1219 ) \nC1212_=_C1220( C1212 C1220 ) C1212_=_C1221( C1212 C1221 ) C1212_=_C1223( C1212 C1223 ) C1212_=_C1224( C1212 C1224 ) C1213_=_C1214( C1213 C1214 ) C1213_=_C1215( C1213 C1215 ) \nC1213_=_C1216( C1213 C1216 ) C1213_=_C1217( C1213 C1217 ) C1213_=_C1218( C1213 C1218 ) C1213_=_C1219( C1213 C1219 ) C1213_=_C1220( C1213 C1220 ) C1213_=_C1221( C1213 C1221 ) \nC1213_=_C1223( C1213 C1223 ) C1213_=_C1224( C1213 C1224 ) C1214_=_C1215( C1214 C1215 ) C1214_=_C1216( C1214 C1216 ) C1214_=_C1217( C1214 C1217 ) C1214_=_C1218( C1214 C1218 ) \nC1214_=_C1219( C1214 C1219 ) C1214_=_C1220( C1214 C1220 ) C1214_=_C1221( C1214 C1221 ) C1214_=_C1223( C1214 C1223 ) C1214_=_C1224( C1214 C1224 ) C1215_=_C1216( C1215 C1216 ) \nC1215_=_C1217( C1215 C1217 ) C1215_=_C1218( C1215 C1218 ) C1215_=_C1219( C1215 C1219 ) C1215_=_C1220( C1215 C1220 ) C1215_=_C1221( C1215 C1221 ) C1215_=_C1223( C1215 C1223 ) \nC1215_=_C1224( C1215 C1224 ) C1216_=_C1217( C1216 C1217 ) C1216_=_C1218( C1216 C1218 ) C1216_=_C1219( C1216 C1219 ) C1216_=_C1220( C1216 C1220 ) C1216_=_C1221( C1216 C1221 ) \nC1216_=_C1223( C1216 C1223 ) C1216_=_C1224( C1216 C1224 ) C1216_=_C1417( C1216 C1417 ) C1217_=_C1218( C1217 C1218 ) C1217_=_C1219( C1217 C1219 ) C1217_=_C1220( C1217 C1220 ) \nC1217_=_C1221( C1217 C1221 ) C1217_=_C1223( C1217 C1223 ) C1217_=_C1224( C1217 C1224 ) C1217_=_C1575( C1217 C1575 ) C1218_=_C1219( C1218 C1219 ) C1218_=_C1220( C1218 C1220 ) \nC1218_=_C1221( C1218 C1221 ) C1218_=_C1223( C1218 C1223 ) C1218_=_C1224( C1218 C1224 ) C1218_=_C1748( C1218 C1748 ) C1219_=_C1220( C1219 C1220 ) C1219_=_C1221( C1219 C1221 ) \nC1219_=_C1223( C1219 C1223 ) C1219_=_C1224( C1219 C1224 ) C1220_=_C1221( C1220 C1221 ) C1220_=_C1223( C1220 C1223 ) C1220_=_C1224( C1220 C1224 ) C1221_=_C1223( C1221 C1223 ) \nC1221_=_C1224( C1221 C1224 ) C1223_=_C1224( C1223 C1224 ) C1223_=_C2277( C1223 C2277 ) C1417_=_C1575( C1417 C1575 ) C1417_=_C1748( C1417 C1748 ) C1417_=_C2248( C1417 C2248 ) \nC1417_=_C2270( C1417 C2270 ) C1417_=_C2271( C1417 C2271 ) C1417_=_C2272( C1417 C2272 ) C1417_=_C2273( C1417 C2273 ) C1417_=_C2274( C1417 C2274 ) C1417_=_C2275( C1417 C2275 ) \nC1417_=_C2276( C1417 C2276 ) C1417_=_C2277( C1417 C2277 ) C1575_=_C1748( C1575 C1748 ) C1575_=_C2248( C1575 C2248 ) C1575_=_C2270( C1575 C2270 ) C1575_=_C2271( C1575 C2271 ) \nC1575_=_C2272( C1575 C2272 ) C1575_=_C2273( C1575 C2273 ) C1575_=_C2274( C1575 C2274 ) C1575_=_C2275( C1575 C2275 ) C1575_=_C2276( C1575 C2276 ) C1575_=_C2277( C1575 C2277 ) \nC1748_=_C2248( C1748 C2248 ) C1748_=_C2270( C1748 C2270 ) C1748_=_C2271( C1748 C2271 ) C1748_=_C2272( C1748 C2272 ) C1748_=_C2273( C1748 C2273 ) C1748_=_C2274( C1748 C2274 ) \nC1748_=_C2275( C1748 C2275 ) C1748_=_C2276( C1748 C2276 ) C1748_=_C2277( C1748 C2277 ) C2248_=_C2270( C2248 C2270 ) C2248_=_C2271( C2248 C2271 ) C2248_=_C2272( C2248 C2272 ) \nC2248_=_C2273( C2248 C2273 ) C2248_=_C2274( C2248 C2274 ) C2248_=_C2275( C2248 C2275 ) C2248_=_C2276( C2248 C2276 ) C2248_=_C2277( C2248 C2277 ) C2270_=_C2271( C2270 C2271 ) \nC2270_=_C2272( C2270 C2272 ) C2270_=_C2273( C2270 C2273 ) C2270_=_C2274( C2270 C2274 ) C2270_=_C2275( C2270 C2275 ) C2270_=_C2276( C2270 C2276 ) C2270_=_C2277( C2270 C2277 ) \nC2271_=_C2272( C2271 C2272 ) C2271_=_C2273( C2271 C2273 ) C2271_=_C2274( C2271 C2274 ) C2271_=_C2275( C2271 C2275 ) C2271_=_C2276( C2271 C2276 ) C2271_=_C2277( C2271 C2277 ) \nC2272_=_C2273( C2272 C2273 ) C2272_=_C2274( C2272 C2274 ) C2272_=_C2275( C2272 C2275 ) C2272_=_C2276( C2272 C2276 ) C2272_=_C2277( C2272 C2277 ) C2273_=_C2274( C2273 C2274 ) \nC2273_=_C2275( C2273 C2275 ) C2273_=_C2276( C2273 C2276 ) C2273_=_C2277( C2273 C2277 ) C2274_=_C2275( C2274 C2275 ) C2274_=_C2276( C2274 C2276 ) C2274_=_C2277( C2274 C2277 ) \nC2275_=_C2276( C2275 C2276 ) C2275_=_C2277( C2275 C2277 ) C2276_=_C2277( C2276 C2277 ) "];139-&gt;167[label="79: C2 C60 C61 C62 C63 \nC64 C65 C66 C67 C69 C70 \nC72 C73 C74 C75 C328 C331 \nC507 C520 C544 C568 C569 C570 \nC571 C572 C573 C574 C575 C576 \nC577 C578 C579 C580 C582 C583 \nC584 C585 C586 C587 C589 C590 \nC786 C793 C1016 C1023 C1150 C1172 \nC1193 C1205 C1206 C1207 C1208 C1209 \nC1210 C1211 C1212 C1213 C1214 C1215 \nC1216 C1217 C1218 C1219 C1220 C1221 \nC1223 C1224 C1417 C1575 C1748 C2248 \nC2270 C2271 C2272 C2273 C2274 C2275 \nC2276 C2277 \n837: C2_=_C60 ,C2_=_C61 ,C2_=_C62 ,C2_=_C63 ,C2_=_C64 ,\nC2_=_C65 ,C2_=_C66 ,C2_=_C67 ,C2_=_C69 ,C2_=_C70 ,C2_=_C72 ,\nC2_=_C73 ,C2_=_C74 ,C2_=_C75 ,C60_=_C61 ,C60_=_C62 ,C60_=_C63 ,\nC60_=_C64 ,C60_=_C65 ,C60_=_C66 ,C60_=_C67 ,C60_=_C69 ,C60_=_C70 ,\nC60_=_C72 ,C60_=_C73 ,C60_=_C74 ,C60_=_C75 ,C61_=_C62 ,C61_=_C63 ,\nC61_=_C64 ,C61_=_C65 ,C61_=_C66 ,C61_=_C67 ,C61_=_C69 ,C61_=_C70 ,\nC61_=_C72 ,C61_=_C73 ,C61_=_C74 ,C61_=_C75 ,C62_=_C63 ,C62_=_C64 ,\nC62_=_C65 ,C62_=_C66 ,C62_=_C67 ,C62_=_C69 ,C62_=_C70 ,C62_=_C72 ,\nC62_=_C73 ,C62_=_C74 ,C62_=_C75 ,C63_=_C64 ,C63_=_C65 ,C63_=_C66 ,\nC63_=_C67 ,C63_=_C69 ,C63_=_C70 ,C63_=_C72 ,C63_=_C73 ,C63_=_C74 ,\nC63_=_C75 ,C64_=_C65 ,C64_=_C66 ,C64_=_C67 ,C64_=_C69 ,C64_=_C70 ,\nC64_=_C72 ,C64_=_C73 ,C64_=_C74 ,C64_=_C75 ,C65_=_C66 ,C65_=_C67 ,\nC65_=_C69 ,C65_=_C70 ,C65_=_C72 ,C65_=_C73 ,C65_=_C74 ,C65_=_C75 ,\nC66_=_C67 ,C66_=_C69 ,C66_=_C70 ,C66_=_C72 ,C66_=_C73 ,C66_=_C74 ,\nC66_=_C75 ,C67_=_C69 ,C67_=_C70 ,C67_=_C72 ,C67_=_C73 ,C67_=_C74 ,\nC67_=_C75 ,C69_=_C70 ,C69_=_C72 ,C69_=_C73 ,C69_=_C74 ,C69_=_C75 ,\nC69_=_C579 ,C69_=_C786 ,C69_=_C793 ,C70_=_C72 ,C70_=_C73 ,C70_=_C74 ,\nC70_=_C75 ,C70_=_C580 ,C70_=_C1016 ,C70_=_C1023 ,C72_=_C73 ,C72_=_C74 ,\nC72_=_C75 ,C72_=_C582 ,C72_=_C1216 ,C72_=_C1417 ,C73_=_C74 ,C73_=_C75 ,\nC73_=_C583 ,C73_=_C1217 ,C73_=_C1575 ,C74_=_C75 ,C74_=_C584 ,C74_=_C1218 ,\nC74_=_C1748 ,C75_=_C589 ,C75_=_C1223 ,C75_=_C2277 ,C328_=_C331 ,C328_=_C507 ,\nC328_=_C520 ,C328_=_C544 ,C328_=_C568 ,C328_=_C569 ,C328_=_C570 ,C328_=_C571 ,\nC328_=_C572 ,C328_=_C573 ,C328_=_C574 ,C328_=_C575 ,C328_=_C576 ,C328_=_C577 ,\nC328_=_C578 ,C328_=_C579 ,C328_=_C580 ,C328_=_C582 ,C328_=_C583 ,C328_=_C584 ,\nC328_=_C585 ,C328_=_C586 ,C328_=_C587 ,C328_=_C589 ,C328_=_C590 ,C331_=_C786 ,\nC331_=_C1016 ,C331_=_C1150 ,C331_=_C1172 ,C331_=_C1193 ,C331_=_C1205 ,C331_=_C1206 ,\nC331_=_C1207 ,C331_=_C1208 ,C331_=_C1209 ,C331_=_C1210 ,C331_=_C1211 ,C331_=_C1212 ,\nC331_=_C1213 ,C331_=_C1214 ,C331_=_C1215 ,C331_=_C1216 ,C331_=_C1217 ,C331_=_C1218 ,\nC331_=_C1219 ,C331_=_C1220 ,C331_=_C1221 ,C331_=_C1223 ,C331_=_C1224 ,C507_=_C520 ,\nC507_=_C544 ,C507_=_C568 ,C507_=_C569 ,C507_=_C570 ,C507_=_C571 ,C507_=_C572 ,\nC507_=_C573 ,C507_=_C574 ,C507_=_C575 ,C507_=_C576 ,C507_=_C577 ,C507_=_C578 ,\nC507_=_C579 ,C507_=_C580 ,C507_=_C582 ,C507_=_C583 ,C507_=_C584 ,C507_=_C585 ,\nC507_=_C586 ,C507_=_C587 ,C507_=_C589 ,C507_=_C590 ,C520_=_C544 ,C520_=_C568 ,\nC520_=_C569 ,C520_=_C570 ,C520_=_C571 ,C520_=_C572 ,C520_=_C573 ,C520_=_C574 ,\nC520_=_C575 ,C520_=_C576 ,C520_=_C577 ,C520_=_C578 ,C520_=_C579 ,C520_=_C580 ,\nC520_=_C582 ,C520_=_C583 ,C520_=_C584 ,C520_=_C585 ,C520_=_C586 ,C520_=_C587 ,\nC520_=_C589 ,C520_=_C590 ,C544_=_C568 ,C544_=_C569 ,C544_=_C570 ,C544_=_C571 ,\nC544_=_C572 ,C544_=_C573 ,C544_=_C574 ,C544_=_C575 ,C544_=_C576 ,C544_=_C577 ,\nC544_=_C578 ,C544_=_C579 ,C544_=_C580 ,C544_=_C582 ,C544_=_C583 ,C544_=_C584 ,\nC544_=_C585 ,C544_=_C586 ,C544_=_C587 ,C544_=_C589 ,C544_=_C590 ,C568_=_C569 ,\nC568_=_C570 ,C568_=_C571 ,C568_=_C572 ,C568_=_C573 ,C568_=_C574 ,C568_=_C575 ,\nC568_=_C576 ,C568_=_C577 ,C568_=_C578 ,C568_=_C579 ,C568_=_C580 ,C568_=_C582 ,\nC568_=_C583 ,C568_=_C584 ,C568_=_C585 ,C568_=_C586 ,C568_=_C587 ,C568_=_C589 ,\nC568_=_C590 ,C569_=_C570 ,C569_=_C571 ,C569_=_C572 ,C569_=_C573 ,C569_=_C574 ,\nC569_=_C575 ,C569_=_C576 ,C569_=_C577 ,C569_=_C578 ,C569_=_C579 ,C569_=_C580 ,\nC569_=_C582 ,C569_=_C583 ,C569_=_C584 ,C569_=_C585 ,C569_=_C586 ,C569_=_C587 ,\nC569_=_C589 ,C569_=_C590 ,C570_=_C571 ,C570_=_C572 ,C570_=_C573 ,C570_=_C574 ,\nC570_=_C575 ,C570_=_C576 ,C570_=_C577 ,C570_=_C578 ,C570_=_C579 ,C570_=_C580 ,\nC570_=_C582 ,C570_=_C583 ,C570_=_C584 ,C570_=_C585 ,C570_=_C586 ,C570_=_C587 ,\nC570_=_C589 ,C570_=_C590 ,C571_=_C572 ,C571_=_C573 ,C571_=_C574 ,C571_=_C575 ,\nC571_=_C576 ,C571_=_C577 ,C571_=_C578 ,C571_=_C579 ,C571_=_C580 ,C571_=_C582 ,\nC571_=_C583 ,C571_=_C584 ,C571_=_C585 ,C571_=_C586 ,C571_=_C587 ,C571_=_C589 ,\nC571_=_C590 ,C572_=_C573 ,C572_=_C574 ,C572_=_C575 ,C572_=_C576 ,C572_=_C577 ,\nC572_=_C578 ,C572_=_C579 ,C572_=_C580 ,C572_=_C582 ,C572_=_C583 ,C572_=_C584 ,\nC572_=_C585 ,C572_=_C586 ,C572_=_C587 ,C572_=_C589 ,C572_=_C590 ,C573_=_C574 ,\nC573_=_C575 ,C573_=_C576 ,C573_=_C577 ,C573_=_C578 ,C573_=_C579 ,C573_=_C580 ,\nC573_=_C582 ,C573_=_C583 ,C573_=_C584 ,C573_=_C585 ,C573_=_C586 ,C573_=_C587 ,\nC573_=_C589 ,C573_=_C590 ,C574_=_C575 ,C574_=_C576 ,C574_=_C577 ,C574_=_C578 ,\nC574_=_C579 ,C574_=_C580 ,C574_=_C582 ,C574_=_C583 ,C574_=_C584 ,C574_=_C585 ,\nC574_=_C586 ,C574_=_C587 ,C574_=_C589 ,C574_=_C590 ,C575_=_C576 ,C575_=_C577 ,\nC575_=_C578 ,C575_=_C579 ,C575_=_C580 ,C575_=_C582 ,C575_=_C583 ,C575_=_C584 ,\nC575_=_C585 ,C575_=_C586 ,C575_=_C587 ,C575_=_C589 ,C575_=_C590 ,C576_=_C577 ,\nC576_=_C578 ,C576_=_C579 ,C576_=_C580 ,C576_=_C582 ,C576_=_C583 ,C576_=_C584</w:t>
      </w:r>
    </w:p>
    <w:p>
      <w:pPr>
        <w:pStyle w:val="PreformattedText"/>
        <w:bidi w:val="0"/>
        <w:spacing w:before="0" w:after="0"/>
        <w:jc w:val="left"/>
        <w:rPr/>
      </w:pPr>
      <w:r>
        <w:rPr/>
        <w:t xml:space="preserve"> </w:t>
      </w:r>
      <w:r>
        <w:rPr/>
        <w:t>,\nC576_=_C585 ,C576_=_C586 ,C576_=_C587 ,C576_=_C589 ,C576_=_C590 ,C577_=_C578 ,\nC577_=_C579 ,C577_=_C580 ,C577_=_C582 ,C577_=_C583 ,C577_=_C584 ,C577_=_C585 ,\nC577_=_C586 ,C577_=_C587 ,C577_=_C589 ,C577_=_C590 ,C578_=_C579 ,C578_=_C580 ,\nC578_=_C582 ,C578_=_C583 ,C578_=_C584 ,C578_=_C585 ,C578_=_C586 ,C578_=_C587 ,\nC578_=_C589 ,C578_=_C590 ,C579_=_C580 ,C579_=_C582 ,C579_=_C583 ,C579_=_C584 ,\nC579_=_C585 ,C579_=_C586 ,C579_=_C587 ,C579_=_C589 ,C579_=_C590 ,C579_=_C786 ,\nC579_=_C793 ,C580_=_C582 ,C580_=_C583 ,C580_=_C584 ,C580_=_C585 ,C580_=_C586 ,\nC580_=_C587 ,C580_=_C589 ,C580_=_C590 ,C580_=_C1016 ,C580_=_C1023 ,C582_=_C583 ,\nC582_=_C584 ,C582_=_C585 ,C582_=_C586 ,C582_=_C587 ,C582_=_C589 ,C582_=_C590 ,\nC582_=_C1216 ,C582_=_C1417 ,C583_=_C584 ,C583_=_C585 ,C583_=_C586 ,C583_=_C587 ,\nC583_=_C589 ,C583_=_C590 ,C583_=_C1217 ,C583_=_C1575 ,C584_=_C585 ,C584_=_C586 ,\nC584_=_C587 ,C584_=_C589 ,C584_=_C590 ,C584_=_C1218 ,C584_=_C1748 ,C585_=_C586 ,\nC585_=_C587 ,C585_=_C589 ,C585_=_C590 ,C585_=_C1219 ,C586_=_C587 ,C586_=_C589 ,\nC586_=_C590 ,C586_=_C1220 ,C587_=_C589 ,C587_=_C590 ,C587_=_C1221 ,C589_=_C590 ,\nC589_=_C1223 ,C589_=_C2277 ,C590_=_C1224 ,C786_=_C793 ,C786_=_C1016 ,C786_=_C1150 ,\nC786_=_C1172 ,C786_=_C1193 ,C786_=_C1205 ,C786_=_C1206 ,C786_=_C1207 ,C786_=_C1208 ,\nC786_=_C1209 ,C786_=_C1210 ,C786_=_C1211 ,C786_=_C1212 ,C786_=_C1213 ,C786_=_C1214 ,\nC786_=_C1215 ,C786_=_C1216 ,C786_=_C1217 ,C786_=_C1218 ,C786_=_C1219 ,C786_=_C1220 ,\nC786_=_C1221 ,C786_=_C1223 ,C786_=_C1224 ,C793_=_C1023 ,C793_=_C1417 ,C793_=_C1575 ,\nC793_=_C1748 ,C793_=_C2248 ,C793_=_C2270 ,C793_=_C2271 ,C793_=_C2272 ,C793_=_C2273 ,\nC793_=_C2274 ,C793_=_C2275 ,C793_=_C2276 ,C793_=_C2277 ,C1016_=_C1023 ,C1016_=_C1150 ,\nC1016_=_C1172 ,C1016_=_C1193 ,C1016_=_C1205 ,C1016_=_C1206 ,C1016_=_C1207 ,C1016_=_C1208 ,\nC1016_=_C1209 ,C1016_=_C1210 ,C1016_=_C1211 ,C1016_=_C1212 ,C1016_=_C1213 ,C1016_=_C1214 ,\nC1016_=_C1215 ,C1016_=_C1216 ,C1016_=_C1217 ,C1016_=_C1218 ,C1016_=_C1219 ,C1016_=_C1220 ,\nC1016_=_C1221 ,C1016_=_C1223 ,C1016_=_C1224 ,C1023_=_C1417 ,C1023_=_C1575 ,C1023_=_C1748 ,\nC1023_=_C2248 ,C1023_=_C2270 ,C1023_=_C2271 ,C1023_=_C2272 ,C1023_=_C2273 ,C1023_=_C2274 ,\nC1023_=_C2275 ,C1023_=_C2276 ,C1023_=_C2277 ,C1150_=_C1172 ,C1150_=_C1193 ,C1150_=_C1205 ,\nC1150_=_C1206 ,C1150_=_C1207 ,C1150_=_C1208 ,C1150_=_C1209 ,C1150_=_C1210 ,C1150_=_C1211 ,\nC1150_=_C1212 ,C1150_=_C1213 ,C1150_=_C1214 ,C1150_=_C1215 ,C1150_=_C1216 ,C1150_=_C1217 ,\nC1150_=_C1218 ,C1150_=_C1219 ,C1150_=_C1220 ,C1150_=_C1221 ,C1150_=_C1223 ,C1150_=_C1224 ,\nC1172_=_C1193 ,C1172_=_C1205 ,C1172_=_C1206 ,C1172_=_C1207 ,C1172_=_C1208 ,C1172_=_C1209 ,\nC1172_=_C1210 ,C1172_=_C1211 ,C1172_=_C1212 ,C1172_=_C1213 ,C1172_=_C1214 ,C1172_=_C1215 ,\nC1172_=_C1216 ,C1172_=_C1217 ,C1172_=_C1218 ,C1172_=_C1219 ,C1172_=_C1220 ,C1172_=_C1221 ,\nC1172_=_C1223 ,C1172_=_C1224 ,C1193_=_C1205 ,C1193_=_C1206 ,C1193_=_C1207 ,C1193_=_C1208 ,\nC1193_=_C1209 ,C1193_=_C1210 ,C1193_=_C1211 ,C1193_=_C1212 ,C1193_=_C1213 ,C1193_=_C1214 ,\nC1193_=_C1215 ,C1193_=_C1216 ,C1193_=_C1217 ,C1193_=_C1218 ,C1193_=_C1219 ,C1193_=_C1220 ,\nC1193_=_C1221 ,C1193_=_C1223 ,C1193_=_C1224 ,C1205_=_C1206 ,C1205_=_C1207 ,C1205_=_C1208 ,\nC1205_=_C1209 ,C1205_=_C1210 ,C1205_=_C1211 ,C1205_=_C1212 ,C1205_=_C1213 ,C1205_=_C1214 ,\nC1205_=_C1215 ,C1205_=_C1216 ,C1205_=_C1217 ,C1205_=_C1218 ,C1205_=_C1219 ,C1205_=_C1220 ,\nC1205_=_C1221 ,C1205_=_C1223 ,C1205_=_C1224 ,C1206_=_C1207 ,C1206_=_C1208 ,C1206_=_C1209 ,\nC1206_=_C1210 ,C1206_=_C1211 ,C1206_=_C1212 ,C1206_=_C1213 ,C1206_=_C1214 ,C1206_=_C1215 ,\nC1206_=_C1216 ,C1206_=_C1217 ,C1206_=_C1218 ,C1206_=_C1219 ,C1206_=_C1220 ,C1206_=_C1221 ,\nC1206_=_C1223 ,C1206_=_C1224 ,C1207_=_C1208 ,C1207_=_C1209 ,C1207_=_C1210 ,C1207_=_C1211 ,\nC1207_=_C1212 ,C1207_=_C1213 ,C1207_=_C1214 ,C1207_=_C1215 ,C1207_=_C1216 ,C1207_=_C1217 ,\nC1207_=_C1218 ,C1207_=_C1219 ,C1207_=_C1220 ,C1207_=_C1221 ,C1207_=_C1223 ,C1207_=_C1224 ,\nC1208_=_C1209 ,C1208_=_C1210 ,C1208_=_C1211 ,C1208_=_C1212 ,C1208_=_C1213 ,C1208_=_C1214 ,\nC1208_=_C1215 ,C1208_=_C1216 ,C1208_=_C1217 ,C1208_=_C1218 ,C1208_=_C1219 ,C1208_=_C1220 ,\nC1208_=_C1221 ,C1208_=_C1223 ,C1208_=_C1224 ,C1209_=_C1210 ,C1209_=_C1211 ,C1209_=_C1212 ,\nC1209_=_C1213 ,C1209_=_C1214 ,C1209_=_C1215 ,C1209_=_C1216 ,C1209_=_C1217 ,C1209_=_C1218 ,\nC1209_=_C1219 ,C1209_=_C1220 ,C1209_=_C1221 ,C1209_=_C1223 ,C1209_=_C1224 ,C1210_=_C1211 ,\nC1210_=_C1212 ,C1210_=_C1213 ,C1210_=_C1214 ,C1210_=_C1215 ,C1210_=_C1216 ,C1210_=_C1217 ,\nC1210_=_C1218 ,C1210_=_C1219 ,C1210_=_C1220 ,C1210_=_C1221 ,C1210_=_C1223 ,C1210_=_C1224 ,\nC1211_=_C1212 ,C1211_=_C1213 ,C1211_=_C1214 ,C1211_=_C1215 ,C1211_=_C1216 ,C1211_=_C1217 ,\nC1211_=_C1218 ,C1211_=_C1219 ,C1211_=_C1220 ,C1211_=_C1221 ,C1211_=_C1223 ,C1211_=_C1224 ,\nC1212_=_C1213 ,C1212_=_C1214 ,C1212_=_C1215 ,C1212_=_C1216 ,C1212_=_C1217 ,C1212_=_C1218 ,\nC1212_=_C1219 ,C1212_=_C1220 ,C1212_=_C1221 ,C1212_=_C1223 ,C1212_=_C1224 ,C1213_=_C1214 ,\nC1213_=_C1215 ,C1213_=_C1216 ,C1213_=_C1217 ,C1213_=_C1218 ,C1213_=_C1219 ,C1213_=_C1220 ,\nC1213_=_C1221 ,C1213_=_C1223 ,C1213_=_C1224 ,C1214_=_C1215 ,C1214_=_C1216 ,C1214_=_C1217 ,\nC1214_=_C1218 ,C1214_=_C1219 ,C1214_=_C1220 ,C1214_=_C1221 ,C1214_=_C1223 ,C1214_=_C1224 ,\nC1215_=_C1216 ,C1215_=_C1217 ,C1215_=_C1218 ,C1215_=_C1219 ,C1215_=_C1220 ,C1215_=_C1221 ,\nC1215_=_C1223 ,C1215_=_C1224 ,C1216_=_C1217 ,C1216_=_C1218 ,C1216_=_C1219 ,C1216_=_C1220 ,\nC1216_=_C1221 ,C1216_=_C1223 ,C1216_=_C1224 ,C1216_=_C1417 ,C1217_=_C1218 ,C1217_=_C1219 ,\nC1217_=_C1220 ,C1217_=_C1221 ,C1217_=_C1223 ,C1217_=_C1224 ,C1217_=_C1575 ,C1218_=_C1219 ,\nC1218_=_C1220 ,C1218_=_C1221 ,C1218_=_C1223 ,C1218_=_C1224 ,C1218_=_C1748 ,C1219_=_C1220 ,\nC1219_=_C1221 ,C1219_=_C1223 ,C1219_=_C1224 ,C1220_=_C1221 ,C1220_=_C1223 ,C1220_=_C1224 ,\nC1221_=_C1223 ,C1221_=_C1224 ,C1223_=_C1224 ,C1223_=_C2277 ,C1417_=_C1575 ,C1417_=_C1748 ,\nC1417_=_C2248 ,C1417_=_C2270 ,C1417_=_C2271 ,C1417_=_C2272 ,C1417_=_C2273 ,C1417_=_C2274 ,\nC1417_=_C2275 ,C1417_=_C2276 ,C1417_=_C2277 ,C1575_=_C1748 ,C1575_=_C2248 ,C1575_=_C2270 ,\nC1575_=_C2271 ,C1575_=_C2272 ,C1575_=_C2273 ,C1575_=_C2274 ,C1575_=_C2275 ,C1575_=_C2276 ,\nC1575_=_C2277 ,C1748_=_C2248 ,C1748_=_C2270 ,C1748_=_C2271 ,C1748_=_C2272 ,C1748_=_C2273 ,\nC1748_=_C2274 ,C1748_=_C2275 ,C1748_=_C2276 ,C1748_=_C2277 ,C2248_=_C2270 ,C2248_=_C2271 ,\nC2248_=_C2272 ,C2248_=_C2273 ,C2248_=_C2274 ,C2248_=_C2275 ,C2248_=_C2276 ,C2248_=_C2277 ,\nC2270_=_C2271 ,C2270_=_C2272 ,C2270_=_C2273 ,C2270_=_C2274 ,C2270_=_C2275 ,C2270_=_C2276 ,\nC2270_=_C2277 ,C2271_=_C2272 ,C2271_=_C2273 ,C2271_=_C2274 ,C2271_=_C2275 ,C2271_=_C2276 ,\nC2271_=_C2277 ,C2272_=_C2273 ,C2272_=_C2274 ,C2272_=_C2275 ,C2272_=_C2276 ,C2272_=_C2277 ,\nC2273_=_C2274 ,C2273_=_C2275 ,C2273_=_C2276 ,C2273_=_C2277 ,C2274_=_C2275 ,C2274_=_C2276 ,\nC2274_=_C2277 ,C2275_=_C2276 ,C2275_=_C2277 ,C2276_=_C2277 ,"];168[shape=box, label="id:168 level: 5\n68: C3 C28 C44 C60 C76 \nC77 C78 C79 C80 C81 C82 \nC83 C84 C85 C86 C87 C88 \nC89 C90 C91 C92 C93 C94 \nC95 C96 C97 C98 C99 C346 \nC354 C508 C521 C545 C568 C591 \nC592 C593 C594 C595 C596 C597 \nC598 C599 C600 C601 C602 C603 \nC604 C605 C606 C607 C609 C610 \nC611 C612 C1590 C1905 C1988 C2005 \nC2021 C2042 C2043 C2044 C2045 C2046 \nC2047 C2048 C2049 \n858: C3_=_C28( C3 C28 ) C3_=_C44( C3 C44 ) C3_=_C60( C3 C60 ) C3_=_C76( C3 C76 ) C3_=_C77( C3 C77 ) \nC3_=_C78( C3 C78 ) C3_=_C79( C3 C79 ) C3_=_C80( C3 C80 ) C3_=_C81( C3 C81 ) C3_=_C82( C3 C82 ) C3_=_C83( C3 C83 ) \nC3_=_C84( C3 C84 ) C3_=_C85( C3 C85 ) C3_=_C86( C3 C86 ) C3_=_C87( C3 C87 ) C3_=_C88( C3 C88 ) C3_=_C89( C3 C89 ) \nC3_=_C90( C3 C90 ) C3_=_C91( C3 C91 ) C3_=_C92( C3 C92 ) C3_=_C93( C3 C93 ) C3_=_C94( C3 C94 ) C3_=_C95( C3 C95 ) \nC3_=_C96( C3 C96 ) C3_=_C97( C3 C97 ) C3_=_C98( C3 C98 ) C3_=_C99( C3 C99 ) C28_=_C44( C28 C44 ) C28_=_C60( C28 C60 ) \nC28_=_C76( C28 C76 ) C28_=_C77( C28 C77 ) C28_=_C78( C28 C78 ) C28_=_C79( C28 C79 ) C28_=_C80( C28 C80 ) C28_=_C81( C28 C81 ) \nC28_=_C82( C28 C82 ) C28_=_C83( C28 C83 ) C28_=_C84( C28 C84 ) C28_=_C85( C28 C85 ) C28_=_C86( C28 C86 ) C28_=_C87( C28 C87 ) \nC28_=_C88( C28 C88 ) C28_=_C89( C28 C89 ) C28_=_C90( C28 C90 ) C28_=_C91( C28 C91 ) C28_=_C92( C28 C92 ) C28_=_C93( C28 C93 ) \nC28_=_C94( C28 C94 ) C28_=_C95( C28 C95 ) C28_=_C96( C28 C96 ) C28_=_C97( C28 C97 ) C28_=_C98( C28 C98 ) C28_=_C99( C28 C99 ) \nC44_=_C60( C44 C60 ) C44_=_C76( C44 C76 ) C44_=_C77( C44 C77 ) C44_=_C78( C44 C78 ) C44_=_C79( C44 C79 ) C44_=_C80( C44 C80 ) \nC44_=_C81( C44 C81 ) C44_=_C82( C44 C82 ) C44_=_C83( C44 C83 ) C44_=_C84( C44 C84 ) C44_=_C85( C44 C85 ) C44_=_C86( C44 C86 ) \nC44_=_C87( C44 C87 ) C44_=_C88( C44 C88 ) C44_=_C89( C44 C89 ) C44_=_C90( C44 C90 ) C44_=_C91( C44 C91 ) C44_=_C92( C44 C92 ) \nC44_=_C93( C44 C93 ) C44_=_C94( C44 C94 ) C44_=_C95( C44 C95 ) C44_=_C96( C44 C96 ) C44_=_C97( C44 C97 ) C44_=_C98( C44 C98 ) \nC44_=_C99( C44 C99 ) C60_=_C76( C60 C76 ) C60_=_C77( C60 C77 ) C60_=_C78( C60 C78 ) C60_=_C79( C60 C79 ) C60_=_C80( C60 C80 ) \nC60_=_C81( C60 C81 ) C60_=_C82( C60 C82 ) C60_=_C83( C60 C83 ) C60_=_C84( C60 C84 ) C60_=_C85( C60 C85 ) C60_=_C86( C60 C86 ) \nC60_=_C87( C60 C87 ) C60_=_C88( C60 C88 ) C60_=_C89( C60 C89 ) C60_=_C90( C60 C90 ) C60_=_C91( C60 C91 ) C60_=_C92( C60 C92 ) \nC60_=_C93( C60 C93 ) C60_=_C94( C60 C94 ) C60_=_C95( C60 C95 ) C60_=_C96( C60 C96 ) C60_=_C97( C60 C97 ) C60_=_C98( C60 C98 ) \nC60_=_C99( C60 C99 ) C76_=_C77( C76 C77 ) C76_=_C78( C76 C78 ) C76_=_C79( C76 C79 ) C76_=_C80( C76 C80 ) C76_=_C81( C76 C81 ) \nC76_=_C82( C76 C82 ) C76_=_C83( C76 C83 ) C76_=_C84( C76 C84 ) C76_=_C85( C76 C85 ) C76_=_C86( C76 C86 ) C76_=_C87( C76 C87 ) \nC76_=_C88( C76 C88 ) C76_=_C89( C76 C89 ) C76_=_C90( C76 C90 ) C76_=_C91( C76 C91 ) C76_=_C92( C76 C92 ) C76_=_C93( C76 C93 ) \nC76_=_C94( C76 C94 ) C76_=_C95( C76 C95 ) C76_=_C96( C76 C96 ) C76_=_C97( C76 C97 ) C76_=_C98( C76 C98 ) C76_=_C99( C76 C99 ) \nC77_=_C78( C77 C78 ) C77_=_C79(</w:t>
      </w:r>
    </w:p>
    <w:p>
      <w:pPr>
        <w:pStyle w:val="PreformattedText"/>
        <w:bidi w:val="0"/>
        <w:spacing w:before="0" w:after="0"/>
        <w:jc w:val="left"/>
        <w:rPr/>
      </w:pPr>
      <w:r>
        <w:rPr/>
        <w:t xml:space="preserve"> </w:t>
      </w:r>
      <w:r>
        <w:rPr/>
        <w:t>C77 C79 ) C77_=_C80( C77 C80 ) C77_=_C81( C77 C81 ) C77_=_C82( C77 C82 ) C77_=_C83( C77 C83 ) \nC77_=_C84( C77 C84 ) C77_=_C85( C77 C85 ) C77_=_C86( C77 C86 ) C77_=_C87( C77 C87 ) C77_=_C88( C77 C88 ) C77_=_C89( C77 C89 ) \nC77_=_C90( C77 C90 ) C77_=_C91( C77 C91 ) C77_=_C92( C77 C92 ) C77_=_C93( C77 C93 ) C77_=_C94( C77 C94 ) C77_=_C95( C77 C95 ) \nC77_=_C96( C77 C96 ) C77_=_C97( C77 C97 ) C77_=_C98( C77 C98 ) C77_=_C99( C77 C99 ) C78_=_C79( C78 C79 ) C78_=_C80( C78 C80 ) \nC78_=_C81( C78 C81 ) C78_=_C82( C78 C82 ) C78_=_C83( C78 C83 ) C78_=_C84( C78 C84 ) C78_=_C85( C78 C85 ) C78_=_C86( C78 C86 ) \nC78_=_C87( C78 C87 ) C78_=_C88( C78 C88 ) C78_=_C89( C78 C89 ) C78_=_C90( C78 C90 ) C78_=_C91( C78 C91 ) C78_=_C92( C78 C92 ) \nC78_=_C93( C78 C93 ) C78_=_C94( C78 C94 ) C78_=_C95( C78 C95 ) C78_=_C96( C78 C96 ) C78_=_C97( C78 C97 ) C78_=_C98( C78 C98 ) \nC78_=_C99( C78 C99 ) C79_=_C80( C79 C80 ) C79_=_C81( C79 C81 ) C79_=_C82( C79 C82 ) C79_=_C83( C79 C83 ) C79_=_C84( C79 C84 ) \nC79_=_C85( C79 C85 ) C79_=_C86( C79 C86 ) C79_=_C87( C79 C87 ) C79_=_C88( C79 C88 ) C79_=_C89( C79 C89 ) C79_=_C90( C79 C90 ) \nC79_=_C91( C79 C91 ) C79_=_C92( C79 C92 ) C79_=_C93( C79 C93 ) C79_=_C94( C79 C94 ) C79_=_C95( C79 C95 ) C79_=_C96( C79 C96 ) \nC79_=_C97( C79 C97 ) C79_=_C98( C79 C98 ) C79_=_C99( C79 C99 ) C80_=_C81( C80 C81 ) C80_=_C82( C80 C82 ) C80_=_C83( C80 C83 ) \nC80_=_C84( C80 C84 ) C80_=_C85( C80 C85 ) C80_=_C86( C80 C86 ) C80_=_C87( C80 C87 ) C80_=_C88( C80 C88 ) C80_=_C89( C80 C89 ) \nC80_=_C90( C80 C90 ) C80_=_C91( C80 C91 ) C80_=_C92( C80 C92 ) C80_=_C93( C80 C93 ) C80_=_C94( C80 C94 ) C80_=_C95( C80 C95 ) \nC80_=_C96( C80 C96 ) C80_=_C97( C80 C97 ) C80_=_C98( C80 C98 ) C80_=_C99( C80 C99 ) C81_=_C82( C81 C82 ) C81_=_C83( C81 C83 ) \nC81_=_C84( C81 C84 ) C81_=_C85( C81 C85 ) C81_=_C86( C81 C86 ) C81_=_C87( C81 C87 ) C81_=_C88( C81 C88 ) C81_=_C89( C81 C89 ) \nC81_=_C90( C81 C90 ) C81_=_C91( C81 C91 ) C81_=_C92( C81 C92 ) C81_=_C93( C81 C93 ) C81_=_C94( C81 C94 ) C81_=_C95( C81 C95 ) \nC81_=_C96( C81 C96 ) C81_=_C97( C81 C97 ) C81_=_C98( C81 C98 ) C81_=_C99( C81 C99 ) C82_=_C83( C82 C83 ) C82_=_C84( C82 C84 ) \nC82_=_C85( C82 C85 ) C82_=_C86( C82 C86 ) C82_=_C87( C82 C87 ) C82_=_C88( C82 C88 ) C82_=_C89( C82 C89 ) C82_=_C90( C82 C90 ) \nC82_=_C91( C82 C91 ) C82_=_C92( C82 C92 ) C82_=_C93( C82 C93 ) C82_=_C94( C82 C94 ) C82_=_C95( C82 C95 ) C82_=_C96( C82 C96 ) \nC82_=_C97( C82 C97 ) C82_=_C98( C82 C98 ) C82_=_C99( C82 C99 ) C83_=_C84( C83 C84 ) C83_=_C85( C83 C85 ) C83_=_C86( C83 C86 ) \nC83_=_C87( C83 C87 ) C83_=_C88( C83 C88 ) C83_=_C89( C83 C89 ) C83_=_C90( C83 C90 ) C83_=_C91( C83 C91 ) C83_=_C92( C83 C92 ) \nC83_=_C93( C83 C93 ) C83_=_C94( C83 C94 ) C83_=_C95( C83 C95 ) C83_=_C96( C83 C96 ) C83_=_C97( C83 C97 ) C83_=_C98( C83 C98 ) \nC83_=_C99( C83 C99 ) C84_=_C85( C84 C85 ) C84_=_C86( C84 C86 ) C84_=_C87( C84 C87 ) C84_=_C88( C84 C88 ) C84_=_C89( C84 C89 ) \nC84_=_C90( C84 C90 ) C84_=_C91( C84 C91 ) C84_=_C92( C84 C92 ) C84_=_C93( C84 C93 ) C84_=_C94( C84 C94 ) C84_=_C95( C84 C95 ) \nC84_=_C96( C84 C96 ) C84_=_C97( C84 C97 ) C84_=_C98( C84 C98 ) C84_=_C99( C84 C99 ) C85_=_C86( C85 C86 ) C85_=_C87( C85 C87 ) \nC85_=_C88( C85 C88 ) C85_=_C89( C85 C89 ) C85_=_C90( C85 C90 ) C85_=_C91( C85 C91 ) C85_=_C92( C85 C92 ) C85_=_C93( C85 C93 ) \nC85_=_C94( C85 C94 ) C85_=_C95( C85 C95 ) C85_=_C96( C85 C96 ) C85_=_C97( C85 C97 ) C85_=_C98( C85 C98 ) C85_=_C99( C85 C99 ) \nC86_=_C87( C86 C87 ) C86_=_C88( C86 C88 ) C86_=_C89( C86 C89 ) C86_=_C90( C86 C90 ) C86_=_C91( C86 C91 ) C86_=_C92( C86 C92 ) \nC86_=_C93( C86 C93 ) C86_=_C94( C86 C94 ) C86_=_C95( C86 C95 ) C86_=_C96( C86 C96 ) C86_=_C97( C86 C97 ) C86_=_C98( C86 C98 ) \nC86_=_C99( C86 C99 ) C86_=_C346( C86 C346 ) C86_=_C354( C86 C354 ) C87_=_C88( C87 C88 ) C87_=_C89( C87 C89 ) C87_=_C90( C87 C90 ) \nC87_=_C91( C87 C91 ) C87_=_C92( C87 C92 ) C87_=_C93( C87 C93 ) C87_=_C94( C87 C94 ) C87_=_C95( C87 C95 ) C87_=_C96( C87 C96 ) \nC87_=_C97( C87 C97 ) C87_=_C98( C87 C98 ) C87_=_C99( C87 C99 ) C87_=_C346( C87 C346 ) C87_=_C508( C87 C508 ) C87_=_C521( C87 C521 ) \nC87_=_C545( C87 C545 ) C87_=_C568( C87 C568 ) C87_=_C591( C87 C591 ) C87_=_C592( C87 C592 ) C87_=_C593( C87 C593 ) C87_=_C594( C87 C594 ) \nC87_=_C595( C87 C595 ) C87_=_C596( C87 C596 ) C87_=_C597( C87 C597 ) C87_=_C598( C87 C598 ) C87_=_C599( C87 C599 ) C87_=_C600( C87 C600 ) \nC87_=_C601( C87 C601 ) C87_=_C602( C87 C602 ) C87_=_C603( C87 C603 ) C87_=_C604( C87 C604 ) C87_=_C605( C87 C605 ) C87_=_C606( C87 C606 ) \nC87_=_C607( C87 C607 ) C87_=_C609( C87 C609 ) C87_=_C610( C87 C610 ) C87_=_C611( C87 C611 ) C87_=_C612( C87 C612 ) C88_=_C89( C88 C89 ) \nC88_=_C90( C88 C90 ) C88_=_C91( C88 C91 ) C88_=_C92( C88 C92 ) C88_=_C93( C88 C93 ) C88_=_C94( C88 C94 ) C88_=_C95( C88 C95 ) \nC88_=_C96( C88 C96 ) C88_=_C97( C88 C97 ) C88_=_C98( C88 C98 ) C88_=_C99( C88 C99 ) C88_=_C601( C88 C601 ) C89_=_C90( C89 C90 ) \nC89_=_C91( C89 C91 ) C89_=_C92( C89 C92 ) C89_=_C93( C89 C93 ) C89_=_C94( C89 C94 ) C89_=_C95( C89 C95 ) C89_=_C96( C89 C96 ) \nC89_=_C97( C89 C97 ) C89_=_C98( C89 C98 ) C89_=_C99( C89 C99 ) C89_=_C602( C89 C602 ) C90_=_C91( C90 C91 ) C90_=_C92( C90 C92 ) \nC90_=_C93( C90 C93 ) C90_=_C94( C90 C94 ) C90_=_C95( C90 C95 ) C90_=_C96( C90 C96 ) C90_=_C97( C90 C97 ) C90_=_C98( C90 C98 ) \nC90_=_C99( C90 C99 ) C90_=_C603( C90 C603 ) C91_=_C92( C91 C92 ) C91_=_C93( C91 C93 ) C91_=_C94( C91 C94 ) C91_=_C95( C91 C95 ) \nC91_=_C96( C91 C96 ) C91_=_C97( C91 C97 ) C91_=_C98( C91 C98 ) C91_=_C99( C91 C99 ) C91_=_C604( C91 C604 ) C92_=_C93( C92 C93 ) \nC92_=_C94( C92 C94 ) C92_=_C95( C92 C95 ) C92_=_C96( C92 C96 ) C92_=_C97( C92 C97 ) C92_=_C98( C92 C98 ) C92_=_C99( C92 C99 ) \nC92_=_C605( C92 C605 ) C92_=_C1590( C92 C1590 ) C93_=_C94( C93 C94 ) C93_=_C95( C93 C95 ) C93_=_C96( C93 C96 ) C93_=_C97( C93 C97 ) \nC93_=_C98( C93 C98 ) C93_=_C99( C93 C99 ) C93_=_C606( C93 C606 ) C94_=_C95( C94 C95 ) C94_=_C96( C94 C96 ) C94_=_C97( C94 C97 ) \nC94_=_C98( C94 C98 ) C94_=_C99( C94 C99 ) C94_=_C607( C94 C607 ) C94_=_C1905( C94 C1905 ) C95_=_C96( C95 C96 ) C95_=_C97( C95 C97 ) \nC95_=_C98( C95 C98 ) C95_=_C99( C95 C99 ) C95_=_C354( C95 C354 ) C95_=_C1590( C95 C1590 ) C95_=_C1905( C95 C1905 ) C95_=_C1988( C95 C1988 ) \nC95_=_C2005( C95 C2005 ) C95_=_C2021( C95 C2021 ) C95_=_C2042( C95 C2042 ) C95_=_C2043( C95 C2043 ) C95_=_C2044( C95 C2044 ) C95_=_C2045( C95 C2045 ) \nC95_=_C2046( C95 C2046 ) C95_=_C2047( C95 C2047 ) C95_=_C2048( C95 C2048 ) C95_=_C2049( C95 C2049 ) C96_=_C97( C96 C97 ) C96_=_C98( C96 C98 ) \nC96_=_C99( C96 C99 ) C96_=_C609( C96 C609 ) C97_=_C98( C97 C98 ) C97_=_C99( C97 C99 ) C97_=_C610( C97 C610 ) C97_=_C2047( C97 C2047 ) \nC98_=_C99( C98 C99 ) C98_=_C611( C98 C611 ) C98_=_C2048( C98 C2048 ) C99_=_C612( C99 C612 ) C99_=_C2049( C99 C2049 ) C346_=_C354( C346 C354 ) \nC346_=_C508( C346 C508 ) C346_=_C521( C346 C521 ) C346_=_C545( C346 C545 ) C346_=_C568( C346 C568 ) C346_=_C591( C346 C591 ) C346_=_C592( C346 C592 ) \nC346_=_C593( C346 C593 ) C346_=_C594( C346 C594 ) C346_=_C595( C346 C595 ) C346_=_C596( C346 C596 ) C346_=_C597( C346 C597 ) C346_=_C598( C346 C598 ) \nC346_=_C599( C346 C599 ) C346_=_C600( C346 C600 ) C346_=_C601( C346 C601 ) C346_=_C602( C346 C602 ) C346_=_C603( C346 C603 ) C346_=_C604( C346 C604 ) \nC346_=_C605( C346 C605 ) C346_=_C606( C346 C606 ) C346_=_C607( C346 C607 ) C346_=_C609( C346 C609 ) C346_=_C610( C346 C610 ) C346_=_C611( C346 C611 ) \nC346_=_C612( C346 C612 ) C354_=_C1590( C354 C1590 ) C354_=_C1905( C354 C1905 ) C354_=_C1988( C354 C1988 ) C354_=_C2005( C354 C2005 ) C354_=_C2021( C354 C2021 ) \nC354_=_C2042( C354 C2042 ) C354_=_C2043( C354 C2043 ) C354_=_C2044( C354 C2044 ) C354_=_C2045( C354 C2045 ) C354_=_C2046( C354 C2046 ) C354_=_C2047( C354 C2047 ) \nC354_=_C2048( C354 C2048 ) C354_=_C2049( C354 C2049 ) C508_=_C521( C508 C521 ) C508_=_C545( C508 C545 ) C508_=_C568( C508 C568 ) C508_=_C591( C508 C591 ) \nC508_=_C592( C508 C592 ) C508_=_C593( C508 C593 ) C508_=_C594( C508 C594 ) C508_=_C595( C508 C595 ) C508_=_C596( C508 C596 ) C508_=_C597( C508 C597 ) \nC508_=_C598( C508 C598 ) C508_=_C599( C508 C599 ) C508_=_C600( C508 C600 ) C508_=_C601( C508 C601 ) C508_=_C602( C508 C602 ) C508_=_C603( C508 C603 ) \nC508_=_C604( C508 C604 ) C508_=_C605( C508 C605 ) C508_=_C606( C508 C606 ) C508_=_C607( C508 C607 ) C508_=_C609( C508 C609 ) C508_=_C610( C508 C610 ) \nC508_=_C611( C508 C611 ) C508_=_C612( C508 C612 ) C521_=_C545( C521 C545 ) C521_=_C568( C521 C568 ) C521_=_C591( C521 C591 ) C521_=_C592( C521 C592 ) \nC521_=_C593( C521 C593 ) C521_=_C594( C521 C594 ) C521_=_C595( C521 C595 ) C521_=_C596( C521 C596 ) C521_=_C597( C521 C597 ) C521_=_C598( C521 C598 ) \nC521_=_C599( C521 C599 ) C521_=_C600( C521 C600 ) C521_=_C601( C521 C601 ) C521_=_C602( C521 C602 ) C521_=_C603( C521 C603 ) C521_=_C604( C521 C604 ) \nC521_=_C605( C521 C605 ) C521_=_C606( C521 C606 ) C521_=_C607( C521 C607 ) C521_=_C609( C521 C609 ) C521_=_C610( C521 C610 ) C521_=_C611( C521 C611 ) \nC521_=_C612( C521 C612 ) C545_=_C568( C545 C568 ) C545_=_C591( C545 C591 ) C545_=_C592( C545 C592 ) C545_=_C593( C545 C593 ) C545_=_C594( C545 C594 ) \nC545_=_C595( C545 C595 ) C545_=_C596( C545 C596 ) C545_=_C597( C545 C597 ) C545_=_C598( C545 C598 ) C545_=_C599( C545 C599 ) C545_=_C600( C545 C600 ) \nC545_=_C601( C545 C601 ) C545_=_C602( C545 C602 ) C545_=_C603( C545 C603 ) C545_=_C604( C545 C604 ) C545_=_C605( C545 C605 ) C545_=_C606( C545 C606 ) \nC545_=_C607( C545 C607 ) C545_=_C609( C545 C609 ) C545_=_C610( C545 C610 ) C545_=_C611( C545 C611 ) C545_=_C612( C545 C612 ) C568_=_C591( C568 C591 ) \nC568_=_C592( C568 C592 ) C568_=_C593( C568 C593 ) C568_=_C594( C568 C594 ) C568_=_C595( C568 C595 ) C568_=_C596( C568 C596 ) C568_=_C597( C568 C597 ) \nC568_=_C598( C568 C598 ) C568_=_C599( C568 C599 ) C568_=_C600( C568 C600 ) C568_=_C601( C568 C601 ) C568_=_C602( C568 C602 ) C568_=_C603( C568 C603 ) \nC568_=_C604( C568 C604 ) C568_=_C605( C568 C605 ) C568_=_C606(</w:t>
      </w:r>
    </w:p>
    <w:p>
      <w:pPr>
        <w:pStyle w:val="PreformattedText"/>
        <w:bidi w:val="0"/>
        <w:spacing w:before="0" w:after="0"/>
        <w:jc w:val="left"/>
        <w:rPr/>
      </w:pPr>
      <w:r>
        <w:rPr/>
        <w:t xml:space="preserve"> </w:t>
      </w:r>
      <w:r>
        <w:rPr/>
        <w:t>C568 C606 ) C568_=_C607( C568 C607 ) C568_=_C609( C568 C609 ) C568_=_C610( C568 C610 ) \nC568_=_C611( C568 C611 ) C568_=_C612( C568 C612 ) C591_=_C592( C591 C592 ) C591_=_C593( C591 C593 ) C591_=_C594( C591 C594 ) C591_=_C595( C591 C595 ) \nC591_=_C596( C591 C596 ) C591_=_C597( C591 C597 ) C591_=_C598( C591 C598 ) C591_=_C599( C591 C599 ) C591_=_C600( C591 C600 ) C591_=_C601( C591 C601 ) \nC591_=_C602( C591 C602 ) C591_=_C603( C591 C603 ) C591_=_C604( C591 C604 ) C591_=_C605( C591 C605 ) C591_=_C606( C591 C606 ) C591_=_C607( C591 C607 ) \nC591_=_C609( C591 C609 ) C591_=_C610( C591 C610 ) C591_=_C611( C591 C611 ) C591_=_C612( C591 C612 ) C592_=_C593( C592 C593 ) C592_=_C594( C592 C594 ) \nC592_=_C595( C592 C595 ) C592_=_C596( C592 C596 ) C592_=_C597( C592 C597 ) C592_=_C598( C592 C598 ) C592_=_C599( C592 C599 ) C592_=_C600( C592 C600 ) \nC592_=_C601( C592 C601 ) C592_=_C602( C592 C602 ) C592_=_C603( C592 C603 ) C592_=_C604( C592 C604 ) C592_=_C605( C592 C605 ) C592_=_C606( C592 C606 ) \nC592_=_C607( C592 C607 ) C592_=_C609( C592 C609 ) C592_=_C610( C592 C610 ) C592_=_C611( C592 C611 ) C592_=_C612( C592 C612 ) C593_=_C594( C593 C594 ) \nC593_=_C595( C593 C595 ) C593_=_C596( C593 C596 ) C593_=_C597( C593 C597 ) C593_=_C598( C593 C598 ) C593_=_C599( C593 C599 ) C593_=_C600( C593 C600 ) \nC593_=_C601( C593 C601 ) C593_=_C602( C593 C602 ) C593_=_C603( C593 C603 ) C593_=_C604( C593 C604 ) C593_=_C605( C593 C605 ) C593_=_C606( C593 C606 ) \nC593_=_C607( C593 C607 ) C593_=_C609( C593 C609 ) C593_=_C610( C593 C610 ) C593_=_C611( C593 C611 ) C593_=_C612( C593 C612 ) C594_=_C595( C594 C595 ) \nC594_=_C596( C594 C596 ) C594_=_C597( C594 C597 ) C594_=_C598( C594 C598 ) C594_=_C599( C594 C599 ) C594_=_C600( C594 C600 ) C594_=_C601( C594 C601 ) \nC594_=_C602( C594 C602 ) C594_=_C603( C594 C603 ) C594_=_C604( C594 C604 ) C594_=_C605( C594 C605 ) C594_=_C606( C594 C606 ) C594_=_C607( C594 C607 ) \nC594_=_C609( C594 C609 ) C594_=_C610( C594 C610 ) C594_=_C611( C594 C611 ) C594_=_C612( C594 C612 ) C595_=_C596( C595 C596 ) C595_=_C597( C595 C597 ) \nC595_=_C598( C595 C598 ) C595_=_C599( C595 C599 ) C595_=_C600( C595 C600 ) C595_=_C601( C595 C601 ) C595_=_C602( C595 C602 ) C595_=_C603( C595 C603 ) \nC595_=_C604( C595 C604 ) C595_=_C605( C595 C605 ) C595_=_C606( C595 C606 ) C595_=_C607( C595 C607 ) C595_=_C609( C595 C609 ) C595_=_C610( C595 C610 ) \nC595_=_C611( C595 C611 ) C595_=_C612( C595 C612 ) C596_=_C597( C596 C597 ) C596_=_C598( C596 C598 ) C596_=_C599( C596 C599 ) C596_=_C600( C596 C600 ) \nC596_=_C601( C596 C601 ) C596_=_C602( C596 C602 ) C596_=_C603( C596 C603 ) C596_=_C604( C596 C604 ) C596_=_C605( C596 C605 ) C596_=_C606( C596 C606 ) \nC596_=_C607( C596 C607 ) C596_=_C609( C596 C609 ) C596_=_C610( C596 C610 ) C596_=_C611( C596 C611 ) C596_=_C612( C596 C612 ) C597_=_C598( C597 C598 ) \nC597_=_C599( C597 C599 ) C597_=_C600( C597 C600 ) C597_=_C601( C597 C601 ) C597_=_C602( C597 C602 ) C597_=_C603( C597 C603 ) C597_=_C604( C597 C604 ) \nC597_=_C605( C597 C605 ) C597_=_C606( C597 C606 ) C597_=_C607( C597 C607 ) C597_=_C609( C597 C609 ) C597_=_C610( C597 C610 ) C597_=_C611( C597 C611 ) \nC597_=_C612( C597 C612 ) C598_=_C599( C598 C599 ) C598_=_C600( C598 C600 ) C598_=_C601( C598 C601 ) C598_=_C602( C598 C602 ) C598_=_C603( C598 C603 ) \nC598_=_C604( C598 C604 ) C598_=_C605( C598 C605 ) C598_=_C606( C598 C606 ) C598_=_C607( C598 C607 ) C598_=_C609( C598 C609 ) C598_=_C610( C598 C610 ) \nC598_=_C611( C598 C611 ) C598_=_C612( C598 C612 ) C599_=_C600( C599 C600 ) C599_=_C601( C599 C601 ) C599_=_C602( C599 C602 ) C599_=_C603( C599 C603 ) \nC599_=_C604( C599 C604 ) C599_=_C605( C599 C605 ) C599_=_C606( C599 C606 ) C599_=_C607( C599 C607 ) C599_=_C609( C599 C609 ) C599_=_C610( C599 C610 ) \nC599_=_C611( C599 C611 ) C599_=_C612( C599 C612 ) C600_=_C601( C600 C601 ) C600_=_C602( C600 C602 ) C600_=_C603( C600 C603 ) C600_=_C604( C600 C604 ) \nC600_=_C605( C600 C605 ) C600_=_C606( C600 C606 ) C600_=_C607( C600 C607 ) C600_=_C609( C600 C609 ) C600_=_C610( C600 C610 ) C600_=_C611( C600 C611 ) \nC600_=_C612( C600 C612 ) C601_=_C602( C601 C602 ) C601_=_C603( C601 C603 ) C601_=_C604( C601 C604 ) C601_=_C605( C601 C605 ) C601_=_C606( C601 C606 ) \nC601_=_C607( C601 C607 ) C601_=_C609( C601 C609 ) C601_=_C610( C601 C610 ) C601_=_C611( C601 C611 ) C601_=_C612( C601 C612 ) C602_=_C603( C602 C603 ) \nC602_=_C604( C602 C604 ) C602_=_C605( C602 C605 ) C602_=_C606( C602 C606 ) C602_=_C607( C602 C607 ) C602_=_C609( C602 C609 ) C602_=_C610( C602 C610 ) \nC602_=_C611( C602 C611 ) C602_=_C612( C602 C612 ) C603_=_C604( C603 C604 ) C603_=_C605( C603 C605 ) C603_=_C606( C603 C606 ) C603_=_C607( C603 C607 ) \nC603_=_C609( C603 C609 ) C603_=_C610( C603 C610 ) C603_=_C611( C603 C611 ) C603_=_C612( C603 C612 ) C604_=_C605( C604 C605 ) C604_=_C606( C604 C606 ) \nC604_=_C607( C604 C607 ) C604_=_C609( C604 C609 ) C604_=_C610( C604 C610 ) C604_=_C611( C604 C611 ) C604_=_C612( C604 C612 ) C605_=_C606( C605 C606 ) \nC605_=_C607( C605 C607 ) C605_=_C609( C605 C609 ) C605_=_C610( C605 C610 ) C605_=_C611( C605 C611 ) C605_=_C612( C605 C612 ) C605_=_C1590( C605 C1590 ) \nC606_=_C607( C606 C607 ) C606_=_C609( C606 C609 ) C606_=_C610( C606 C610 ) C606_=_C611( C606 C611 ) C606_=_C612( C606 C612 ) C607_=_C609( C607 C609 ) \nC607_=_C610( C607 C610 ) C607_=_C611( C607 C611 ) C607_=_C612( C607 C612 ) C607_=_C1905( C607 C1905 ) C609_=_C610( C609 C610 ) C609_=_C611( C609 C611 ) \nC609_=_C612( C609 C612 ) C610_=_C611( C610 C611 ) C610_=_C612( C610 C612 ) C610_=_C2047( C610 C2047 ) C611_=_C612( C611 C612 ) C611_=_C2048( C611 C2048 ) \nC612_=_C2049( C612 C2049 ) C1590_=_C1905( C1590 C1905 ) C1590_=_C1988( C1590 C1988 ) C1590_=_C2005( C1590 C2005 ) C1590_=_C2021( C1590 C2021 ) C1590_=_C2042( C1590 C2042 ) \nC1590_=_C2043( C1590 C2043 ) C1590_=_C2044( C1590 C2044 ) C1590_=_C2045( C1590 C2045 ) C1590_=_C2046( C1590 C2046 ) C1590_=_C2047( C1590 C2047 ) C1590_=_C2048( C1590 C2048 ) \nC1590_=_C2049( C1590 C2049 ) C1905_=_C1988( C1905 C1988 ) C1905_=_C2005( C1905 C2005 ) C1905_=_C2021( C1905 C2021 ) C1905_=_C2042( C1905 C2042 ) C1905_=_C2043( C1905 C2043 ) \nC1905_=_C2044( C1905 C2044 ) C1905_=_C2045( C1905 C2045 ) C1905_=_C2046( C1905 C2046 ) C1905_=_C2047( C1905 C2047 ) C1905_=_C2048( C1905 C2048 ) C1905_=_C2049( C1905 C2049 ) \nC1988_=_C2005( C1988 C2005 ) C1988_=_C2021( C1988 C2021 ) C1988_=_C2042( C1988 C2042 ) C1988_=_C2043( C1988 C2043 ) C1988_=_C2044( C1988 C2044 ) C1988_=_C2045( C1988 C2045 ) \nC1988_=_C2046( C1988 C2046 ) C1988_=_C2047( C1988 C2047 ) C1988_=_C2048( C1988 C2048 ) C1988_=_C2049( C1988 C2049 ) C2005_=_C2021( C2005 C2021 ) C2005_=_C2042( C2005 C2042 ) \nC2005_=_C2043( C2005 C2043 ) C2005_=_C2044( C2005 C2044 ) C2005_=_C2045( C2005 C2045 ) C2005_=_C2046( C2005 C2046 ) C2005_=_C2047( C2005 C2047 ) C2005_=_C2048( C2005 C2048 ) \nC2005_=_C2049( C2005 C2049 ) C2021_=_C2042( C2021 C2042 ) C2021_=_C2043( C2021 C2043 ) C2021_=_C2044( C2021 C2044 ) C2021_=_C2045( C2021 C2045 ) C2021_=_C2046( C2021 C2046 ) \nC2021_=_C2047( C2021 C2047 ) C2021_=_C2048( C2021 C2048 ) C2021_=_C2049( C2021 C2049 ) C2042_=_C2043( C2042 C2043 ) C2042_=_C2044( C2042 C2044 ) C2042_=_C2045( C2042 C2045 ) \nC2042_=_C2046( C2042 C2046 ) C2042_=_C2047( C2042 C2047 ) C2042_=_C2048( C2042 C2048 ) C2042_=_C2049( C2042 C2049 ) C2043_=_C2044( C2043 C2044 ) C2043_=_C2045( C2043 C2045 ) \nC2043_=_C2046( C2043 C2046 ) C2043_=_C2047( C2043 C2047 ) C2043_=_C2048( C2043 C2048 ) C2043_=_C2049( C2043 C2049 ) C2044_=_C2045( C2044 C2045 ) C2044_=_C2046( C2044 C2046 ) \nC2044_=_C2047( C2044 C2047 ) C2044_=_C2048( C2044 C2048 ) C2044_=_C2049( C2044 C2049 ) C2045_=_C2046( C2045 C2046 ) C2045_=_C2047( C2045 C2047 ) C2045_=_C2048( C2045 C2048 ) \nC2045_=_C2049( C2045 C2049 ) C2046_=_C2047( C2046 C2047 ) C2046_=_C2048( C2046 C2048 ) C2046_=_C2049( C2046 C2049 ) C2047_=_C2048( C2047 C2048 ) C2047_=_C2049( C2047 C2049 ) \nC2048_=_C2049( C2048 C2049 ) "];140-&gt;168[label="66: C3 C28 C44 C60 C76 \nC77 C78 C79 C80 C81 C82 \nC83 C84 C85 C86 C88 C89 \nC90 C91 C92 C93 C94 C96 \nC97 C98 C99 C346 C354 C508 \nC521 C545 C568 C591 C592 C593 \nC594 C595 C596 C597 C598 C599 \nC600 C601 C602 C603 C604 C605 \nC606 C607 C609 C610 C611 C612 \nC1590 C1905 C1988 C2005 C2021 C2042 \nC2043 C2044 C2045 C2046 C2047 C2048 \nC2049 \n765: C3_=_C28 ,C3_=_C44 ,C3_=_C60 ,C3_=_C76 ,C3_=_C77 ,\nC3_=_C78 ,C3_=_C79 ,C3_=_C80 ,C3_=_C81 ,C3_=_C82 ,C3_=_C83 ,\nC3_=_C84 ,C3_=_C85 ,C3_=_C86 ,C3_=_C88 ,C3_=_C89 ,C3_=_C90 ,\nC3_=_C91 ,C3_=_C92 ,C3_=_C93 ,C3_=_C94 ,C3_=_C96 ,C3_=_C97 ,\nC3_=_C98 ,C3_=_C99 ,C28_=_C44 ,C28_=_C60 ,C28_=_C76 ,C28_=_C77 ,\nC28_=_C78 ,C28_=_C79 ,C28_=_C80 ,C28_=_C81 ,C28_=_C82 ,C28_=_C83 ,\nC28_=_C84 ,C28_=_C85 ,C28_=_C86 ,C28_=_C88 ,C28_=_C89 ,C28_=_C90 ,\nC28_=_C91 ,C28_=_C92 ,C28_=_C93 ,C28_=_C94 ,C28_=_C96 ,C28_=_C97 ,\nC28_=_C98 ,C28_=_C99 ,C44_=_C60 ,C44_=_C76 ,C44_=_C77 ,C44_=_C78 ,\nC44_=_C79 ,C44_=_C80 ,C44_=_C81 ,C44_=_C82 ,C44_=_C83 ,C44_=_C84 ,\nC44_=_C85 ,C44_=_C86 ,C44_=_C88 ,C44_=_C89 ,C44_=_C90 ,C44_=_C91 ,\nC44_=_C92 ,C44_=_C93 ,C44_=_C94 ,C44_=_C96 ,C44_=_C97 ,C44_=_C98 ,\nC44_=_C99 ,C60_=_C76 ,C60_=_C77 ,C60_=_C78 ,C60_=_C79 ,C60_=_C80 ,\nC60_=_C81 ,C60_=_C82 ,C60_=_C83 ,C60_=_C84 ,C60_=_C85 ,C60_=_C86 ,\nC60_=_C88 ,C60_=_C89 ,C60_=_C90 ,C60_=_C91 ,C60_=_C92 ,C60_=_C93 ,\nC60_=_C94 ,C60_=_C96 ,C60_=_C97 ,C60_=_C98 ,C60_=_C99 ,C76_=_C77 ,\nC76_=_C78 ,C76_=_C79 ,C76_=_C80 ,C76_=_C81 ,C76_=_C82 ,C76_=_C83 ,\nC76_=_C84 ,C76_=_C85 ,C76_=_C86 ,C76_=_C88 ,C76_=_C89 ,C76_=_C90 ,\nC76_=_C91 ,C76_=_C92 ,C76_=_C93 ,C76_=_C94 ,C76_=_C96 ,C76_=_C97 ,\nC76_=_C98 ,C76_=_C99 ,C77_=_C78 ,C77_=_C79 ,C77_=_C80 ,C77_=_C81 ,\nC77_=_C82 ,C77_=_C83 ,C77_=_C84 ,C77_=_C85 ,C77_=_C86 ,C77_=_C88 ,\nC77_=_C89 ,C77_=_C90 ,C77_=_C91 ,C77_=_C92 ,C77_=_C93 ,C77_=_C94 ,\nC77_=_C96 ,C77_=_C97 ,C77_=_C98 ,C77_=_C99 ,C78_=_C79 ,C78_=_C80 ,\nC78_=_C81 ,C78_=_C82 ,C78_=_C83 ,C78_=_C84 ,C78_=_C85 ,C78_=_C86 ,\nC78_=_C88 ,C78_=_C89 ,C78_=_C90 ,C78_=_C91 ,C78_=_C92</w:t>
      </w:r>
    </w:p>
    <w:p>
      <w:pPr>
        <w:pStyle w:val="PreformattedText"/>
        <w:bidi w:val="0"/>
        <w:spacing w:before="0" w:after="0"/>
        <w:jc w:val="left"/>
        <w:rPr/>
      </w:pPr>
      <w:r>
        <w:rPr/>
        <w:t xml:space="preserve"> </w:t>
      </w:r>
      <w:r>
        <w:rPr/>
        <w:t>,C78_=_C93 ,\nC78_=_C94 ,C78_=_C96 ,C78_=_C97 ,C78_=_C98 ,C78_=_C99 ,C79_=_C80 ,\nC79_=_C81 ,C79_=_C82 ,C79_=_C83 ,C79_=_C84 ,C79_=_C85 ,C79_=_C86 ,\nC79_=_C88 ,C79_=_C89 ,C79_=_C90 ,C79_=_C91 ,C79_=_C92 ,C79_=_C93 ,\nC79_=_C94 ,C79_=_C96 ,C79_=_C97 ,C79_=_C98 ,C79_=_C99 ,C80_=_C81 ,\nC80_=_C82 ,C80_=_C83 ,C80_=_C84 ,C80_=_C85 ,C80_=_C86 ,C80_=_C88 ,\nC80_=_C89 ,C80_=_C90 ,C80_=_C91 ,C80_=_C92 ,C80_=_C93 ,C80_=_C94 ,\nC80_=_C96 ,C80_=_C97 ,C80_=_C98 ,C80_=_C99 ,C81_=_C82 ,C81_=_C83 ,\nC81_=_C84 ,C81_=_C85 ,C81_=_C86 ,C81_=_C88 ,C81_=_C89 ,C81_=_C90 ,\nC81_=_C91 ,C81_=_C92 ,C81_=_C93 ,C81_=_C94 ,C81_=_C96 ,C81_=_C97 ,\nC81_=_C98 ,C81_=_C99 ,C82_=_C83 ,C82_=_C84 ,C82_=_C85 ,C82_=_C86 ,\nC82_=_C88 ,C82_=_C89 ,C82_=_C90 ,C82_=_C91 ,C82_=_C92 ,C82_=_C93 ,\nC82_=_C94 ,C82_=_C96 ,C82_=_C97 ,C82_=_C98 ,C82_=_C99 ,C83_=_C84 ,\nC83_=_C85 ,C83_=_C86 ,C83_=_C88 ,C83_=_C89 ,C83_=_C90 ,C83_=_C91 ,\nC83_=_C92 ,C83_=_C93 ,C83_=_C94 ,C83_=_C96 ,C83_=_C97 ,C83_=_C98 ,\nC83_=_C99 ,C84_=_C85 ,C84_=_C86 ,C84_=_C88 ,C84_=_C89 ,C84_=_C90 ,\nC84_=_C91 ,C84_=_C92 ,C84_=_C93 ,C84_=_C94 ,C84_=_C96 ,C84_=_C97 ,\nC84_=_C98 ,C84_=_C99 ,C85_=_C86 ,C85_=_C88 ,C85_=_C89 ,C85_=_C90 ,\nC85_=_C91 ,C85_=_C92 ,C85_=_C93 ,C85_=_C94 ,C85_=_C96 ,C85_=_C97 ,\nC85_=_C98 ,C85_=_C99 ,C86_=_C88 ,C86_=_C89 ,C86_=_C90 ,C86_=_C91 ,\nC86_=_C92 ,C86_=_C93 ,C86_=_C94 ,C86_=_C96 ,C86_=_C97 ,C86_=_C98 ,\nC86_=_C99 ,C86_=_C346 ,C86_=_C354 ,C88_=_C89 ,C88_=_C90 ,C88_=_C91 ,\nC88_=_C92 ,C88_=_C93 ,C88_=_C94 ,C88_=_C96 ,C88_=_C97 ,C88_=_C98 ,\nC88_=_C99 ,C88_=_C601 ,C89_=_C90 ,C89_=_C91 ,C89_=_C92 ,C89_=_C93 ,\nC89_=_C94 ,C89_=_C96 ,C89_=_C97 ,C89_=_C98 ,C89_=_C99 ,C89_=_C602 ,\nC90_=_C91 ,C90_=_C92 ,C90_=_C93 ,C90_=_C94 ,C90_=_C96 ,C90_=_C97 ,\nC90_=_C98 ,C90_=_C99 ,C90_=_C603 ,C91_=_C92 ,C91_=_C93 ,C91_=_C94 ,\nC91_=_C96 ,C91_=_C97 ,C91_=_C98 ,C91_=_C99 ,C91_=_C604 ,C92_=_C93 ,\nC92_=_C94 ,C92_=_C96 ,C92_=_C97 ,C92_=_C98 ,C92_=_C99 ,C92_=_C605 ,\nC92_=_C1590 ,C93_=_C94 ,C93_=_C96 ,C93_=_C97 ,C93_=_C98 ,C93_=_C99 ,\nC93_=_C606 ,C94_=_C96 ,C94_=_C97 ,C94_=_C98 ,C94_=_C99 ,C94_=_C607 ,\nC94_=_C1905 ,C96_=_C97 ,C96_=_C98 ,C96_=_C99 ,C96_=_C609 ,C97_=_C98 ,\nC97_=_C99 ,C97_=_C610 ,C97_=_C2047 ,C98_=_C99 ,C98_=_C611 ,C98_=_C2048 ,\nC99_=_C612 ,C99_=_C2049 ,C346_=_C354 ,C346_=_C508 ,C346_=_C521 ,C346_=_C545 ,\nC346_=_C568 ,C346_=_C591 ,C346_=_C592 ,C346_=_C593 ,C346_=_C594 ,C346_=_C595 ,\nC346_=_C596 ,C346_=_C597 ,C346_=_C598 ,C346_=_C599 ,C346_=_C600 ,C346_=_C601 ,\nC346_=_C602 ,C346_=_C603 ,C346_=_C604 ,C346_=_C605 ,C346_=_C606 ,C346_=_C607 ,\nC346_=_C609 ,C346_=_C610 ,C346_=_C611 ,C346_=_C612 ,C354_=_C1590 ,C354_=_C1905 ,\nC354_=_C1988 ,C354_=_C2005 ,C354_=_C2021 ,C354_=_C2042 ,C354_=_C2043 ,C354_=_C2044 ,\nC354_=_C2045 ,C354_=_C2046 ,C354_=_C2047 ,C354_=_C2048 ,C354_=_C2049 ,C508_=_C521 ,\nC508_=_C545 ,C508_=_C568 ,C508_=_C591 ,C508_=_C592 ,C508_=_C593 ,C508_=_C594 ,\nC508_=_C595 ,C508_=_C596 ,C508_=_C597 ,C508_=_C598 ,C508_=_C599 ,C508_=_C600 ,\nC508_=_C601 ,C508_=_C602 ,C508_=_C603 ,C508_=_C604 ,C508_=_C605 ,C508_=_C606 ,\nC508_=_C607 ,C508_=_C609 ,C508_=_C610 ,C508_=_C611 ,C508_=_C612 ,C521_=_C545 ,\nC521_=_C568 ,C521_=_C591 ,C521_=_C592 ,C521_=_C593 ,C521_=_C594 ,C521_=_C595 ,\nC521_=_C596 ,C521_=_C597 ,C521_=_C598 ,C521_=_C599 ,C521_=_C600 ,C521_=_C601 ,\nC521_=_C602 ,C521_=_C603 ,C521_=_C604 ,C521_=_C605 ,C521_=_C606 ,C521_=_C607 ,\nC521_=_C609 ,C521_=_C610 ,C521_=_C611 ,C521_=_C612 ,C545_=_C568 ,C545_=_C591 ,\nC545_=_C592 ,C545_=_C593 ,C545_=_C594 ,C545_=_C595 ,C545_=_C596 ,C545_=_C597 ,\nC545_=_C598 ,C545_=_C599 ,C545_=_C600 ,C545_=_C601 ,C545_=_C602 ,C545_=_C603 ,\nC545_=_C604 ,C545_=_C605 ,C545_=_C606 ,C545_=_C607 ,C545_=_C609 ,C545_=_C610 ,\nC545_=_C611 ,C545_=_C612 ,C568_=_C591 ,C568_=_C592 ,C568_=_C593 ,C568_=_C594 ,\nC568_=_C595 ,C568_=_C596 ,C568_=_C597 ,C568_=_C598 ,C568_=_C599 ,C568_=_C600 ,\nC568_=_C601 ,C568_=_C602 ,C568_=_C603 ,C568_=_C604 ,C568_=_C605 ,C568_=_C606 ,\nC568_=_C607 ,C568_=_C609 ,C568_=_C610 ,C568_=_C611 ,C568_=_C612 ,C591_=_C592 ,\nC591_=_C593 ,C591_=_C594 ,C591_=_C595 ,C591_=_C596 ,C591_=_C597 ,C591_=_C598 ,\nC591_=_C599 ,C591_=_C600 ,C591_=_C601 ,C591_=_C602 ,C591_=_C603 ,C591_=_C604 ,\nC591_=_C605 ,C591_=_C606 ,C591_=_C607 ,C591_=_C609 ,C591_=_C610 ,C591_=_C611 ,\nC591_=_C612 ,C592_=_C593 ,C592_=_C594 ,C592_=_C595 ,C592_=_C596 ,C592_=_C597 ,\nC592_=_C598 ,C592_=_C599 ,C592_=_C600 ,C592_=_C601 ,C592_=_C602 ,C592_=_C603 ,\nC592_=_C604 ,C592_=_C605 ,C592_=_C606 ,C592_=_C607 ,C592_=_C609 ,C592_=_C610 ,\nC592_=_C611 ,C592_=_C612 ,C593_=_C594 ,C593_=_C595 ,C593_=_C596 ,C593_=_C597 ,\nC593_=_C598 ,C593_=_C599 ,C593_=_C600 ,C593_=_C601 ,C593_=_C602 ,C593_=_C603 ,\nC593_=_C604 ,C593_=_C605 ,C593_=_C606 ,C593_=_C607 ,C593_=_C609 ,C593_=_C610 ,\nC593_=_C611 ,C593_=_C612 ,C594_=_C595 ,C594_=_C596 ,C594_=_C597 ,C594_=_C598 ,\nC594_=_C599 ,C594_=_C600 ,C594_=_C601 ,C594_=_C602 ,C594_=_C603 ,C594_=_C604 ,\nC594_=_C605 ,C594_=_C606 ,C594_=_C607 ,C594_=_C609 ,C594_=_C610 ,C594_=_C611 ,\nC594_=_C612 ,C595_=_C596 ,C595_=_C597 ,C595_=_C598 ,C595_=_C599 ,C595_=_C600 ,\nC595_=_C601 ,C595_=_C602 ,C595_=_C603 ,C595_=_C604 ,C595_=_C605 ,C595_=_C606 ,\nC595_=_C607 ,C595_=_C609 ,C595_=_C610 ,C595_=_C611 ,C595_=_C612 ,C596_=_C597 ,\nC596_=_C598 ,C596_=_C599 ,C596_=_C600 ,C596_=_C601 ,C596_=_C602 ,C596_=_C603 ,\nC596_=_C604 ,C596_=_C605 ,C596_=_C606 ,C596_=_C607 ,C596_=_C609 ,C596_=_C610 ,\nC596_=_C611 ,C596_=_C612 ,C597_=_C598 ,C597_=_C599 ,C597_=_C600 ,C597_=_C601 ,\nC597_=_C602 ,C597_=_C603 ,C597_=_C604 ,C597_=_C605 ,C597_=_C606 ,C597_=_C607 ,\nC597_=_C609 ,C597_=_C610 ,C597_=_C611 ,C597_=_C612 ,C598_=_C599 ,C598_=_C600 ,\nC598_=_C601 ,C598_=_C602 ,C598_=_C603 ,C598_=_C604 ,C598_=_C605 ,C598_=_C606 ,\nC598_=_C607 ,C598_=_C609 ,C598_=_C610 ,C598_=_C611 ,C598_=_C612 ,C599_=_C600 ,\nC599_=_C601 ,C599_=_C602 ,C599_=_C603 ,C599_=_C604 ,C599_=_C605 ,C599_=_C606 ,\nC599_=_C607 ,C599_=_C609 ,C599_=_C610 ,C599_=_C611 ,C599_=_C612 ,C600_=_C601 ,\nC600_=_C602 ,C600_=_C603 ,C600_=_C604 ,C600_=_C605 ,C600_=_C606 ,C600_=_C607 ,\nC600_=_C609 ,C600_=_C610 ,C600_=_C611 ,C600_=_C612 ,C601_=_C602 ,C601_=_C603 ,\nC601_=_C604 ,C601_=_C605 ,C601_=_C606 ,C601_=_C607 ,C601_=_C609 ,C601_=_C610 ,\nC601_=_C611 ,C601_=_C612 ,C602_=_C603 ,C602_=_C604 ,C602_=_C605 ,C602_=_C606 ,\nC602_=_C607 ,C602_=_C609 ,C602_=_C610 ,C602_=_C611 ,C602_=_C612 ,C603_=_C604 ,\nC603_=_C605 ,C603_=_C606 ,C603_=_C607 ,C603_=_C609 ,C603_=_C610 ,C603_=_C611 ,\nC603_=_C612 ,C604_=_C605 ,C604_=_C606 ,C604_=_C607 ,C604_=_C609 ,C604_=_C610 ,\nC604_=_C611 ,C604_=_C612 ,C605_=_C606 ,C605_=_C607 ,C605_=_C609 ,C605_=_C610 ,\nC605_=_C611 ,C605_=_C612 ,C605_=_C1590 ,C606_=_C607 ,C606_=_C609 ,C606_=_C610 ,\nC606_=_C611 ,C606_=_C612 ,C607_=_C609 ,C607_=_C610 ,C607_=_C611 ,C607_=_C612 ,\nC607_=_C1905 ,C609_=_C610 ,C609_=_C611 ,C609_=_C612 ,C610_=_C611 ,C610_=_C612 ,\nC610_=_C2047 ,C611_=_C612 ,C611_=_C2048 ,C612_=_C2049 ,C1590_=_C1905 ,C1590_=_C1988 ,\nC1590_=_C2005 ,C1590_=_C2021 ,C1590_=_C2042 ,C1590_=_C2043 ,C1590_=_C2044 ,C1590_=_C2045 ,\nC1590_=_C2046 ,C1590_=_C2047 ,C1590_=_C2048 ,C1590_=_C2049 ,C1905_=_C1988 ,C1905_=_C2005 ,\nC1905_=_C2021 ,C1905_=_C2042 ,C1905_=_C2043 ,C1905_=_C2044 ,C1905_=_C2045 ,C1905_=_C2046 ,\nC1905_=_C2047 ,C1905_=_C2048 ,C1905_=_C2049 ,C1988_=_C2005 ,C1988_=_C2021 ,C1988_=_C2042 ,\nC1988_=_C2043 ,C1988_=_C2044 ,C1988_=_C2045 ,C1988_=_C2046 ,C1988_=_C2047 ,C1988_=_C2048 ,\nC1988_=_C2049 ,C2005_=_C2021 ,C2005_=_C2042 ,C2005_=_C2043 ,C2005_=_C2044 ,C2005_=_C2045 ,\nC2005_=_C2046 ,C2005_=_C2047 ,C2005_=_C2048 ,C2005_=_C2049 ,C2021_=_C2042 ,C2021_=_C2043 ,\nC2021_=_C2044 ,C2021_=_C2045 ,C2021_=_C2046 ,C2021_=_C2047 ,C2021_=_C2048 ,C2021_=_C2049 ,\nC2042_=_C2043 ,C2042_=_C2044 ,C2042_=_C2045 ,C2042_=_C2046 ,C2042_=_C2047 ,C2042_=_C2048 ,\nC2042_=_C2049 ,C2043_=_C2044 ,C2043_=_C2045 ,C2043_=_C2046 ,C2043_=_C2047 ,C2043_=_C2048 ,\nC2043_=_C2049 ,C2044_=_C2045 ,C2044_=_C2046 ,C2044_=_C2047 ,C2044_=_C2048 ,C2044_=_C2049 ,\nC2045_=_C2046 ,C2045_=_C2047 ,C2045_=_C2048 ,C2045_=_C2049 ,C2046_=_C2047 ,C2046_=_C2048 ,\nC2046_=_C2049 ,C2047_=_C2048 ,C2047_=_C2049 ,C2048_=_C2049 ,"];169[shape=box, label="id:169 level: 5\n81: C86 C88 C96 C98 C267 \nC291 C306 C321 C336 C337 C338 \nC339 C340 C341 C342 C343 C344 \nC345 C346 C348 C349 C350 C351 \nC352 C353 C354 C355 C356 C357 \nC358 C601 C609 C611 C774 C796 \nC797 C798 C799 C800 C801 C802 \nC803 C804 C805 C806 C807 C1034 \nC1233 C1427 C1591 C1593 C1758 C1906 \nC1908 C2048 C2120 C2144 C2165 C2166 \nC2167 C2168 C2169 C2170 C2171 C2173 \nC2288 C2349 C2356 C2369 C2381 C2393 \nC2394 C2395 C2396 C2397 C2398 C2399 \nC2400 C2401 C2402 C2403 \n953: C86_=_C88( C86 C88 ) C86_=_C96( C86 C96 ) C86_=_C98( C86 C98 ) C86_=_C267( C86 C267 ) C86_=_C291( C86 C291 ) \nC86_=_C306( C86 C306 ) C86_=_C321( C86 C321 ) C86_=_C336( C86 C336 ) C86_=_C337( C86 C337 ) C86_=_C338( C86 C338 ) C86_=_C339( C86 C339 ) \nC86_=_C340( C86 C340 ) C86_=_C341( C86 C341 ) C86_=_C342( C86 C342 ) C86_=_C343( C86 C343 ) C86_=_C344( C86 C344 ) C86_=_C345( C86 C345 ) \nC86_=_C346( C86 C346 ) C86_=_C348( C86 C348 ) C86_=_C349( C86 C349 ) C86_=_C350( C86 C350 ) C86_=_C351( C86 C351 ) C86_=_C352( C86 C352 ) \nC86_=_C353( C86 C353 ) C86_=_C354( C86 C354 ) C86_=_C355( C86 C355 ) C86_=_C356( C86 C356 ) C86_=_C357( C86 C357 ) C86_=_C358( C86 C358 ) \nC88_=_C96( C88 C96 ) C88_=_C98( C88 C98 ) C88_=_C601( C88 C601 ) C88_=_C774( C88 C774 ) C88_=_C796( C88 C796 ) C88_=_C797( C88 C797 ) \nC88_=_C798( C88 C798 ) C88_=_C799( C88 C799 ) C88_=_C800( C88 C800 ) C88_=_C801( C88 C801 ) C88_=_C802( C88 C802 ) C88_=_C803( C88 C803 ) \nC88_=_C804( C88 C804 ) C88_=_C805( C88 C805 ) C88_=_C806( C88 C806 ) C88_=_C807( C88 C807 ) C96_=_C98( C96 C98 ) C96_=_C355( C96 C355 ) \nC96_=_C609( C96 C609 ) C96_=_C1591( C96 C1591 ) C96_=_C1906( C96 C1906 ) C96_=_C2120( C96 C2120 ) C96_=_C2144( C96 C2144 ) C96_=_C2165( C96 C2165 ) \nC96_=_C2166( C96 C2166 ) C96_=_C2167( C96 C2167 ) C96_=_C2168( C96 C2168 ) C96_=_C2169( C96 C2169 ) C96_=_C2170( C96</w:t>
      </w:r>
    </w:p>
    <w:p>
      <w:pPr>
        <w:pStyle w:val="PreformattedText"/>
        <w:bidi w:val="0"/>
        <w:spacing w:before="0" w:after="0"/>
        <w:jc w:val="left"/>
        <w:rPr/>
      </w:pPr>
      <w:r>
        <w:rPr/>
        <w:t xml:space="preserve"> </w:t>
      </w:r>
      <w:r>
        <w:rPr/>
        <w:t>C2170 ) C96_=_C2171( C96 C2171 ) \nC96_=_C2173( C96 C2173 ) C98_=_C357( C98 C357 ) C98_=_C611( C98 C611 ) C98_=_C806( C98 C806 ) C98_=_C1034( C98 C1034 ) C98_=_C1233( C98 C1233 ) \nC98_=_C1427( C98 C1427 ) C98_=_C1593( C98 C1593 ) C98_=_C1758( C98 C1758 ) C98_=_C1908( C98 C1908 ) C98_=_C2048( C98 C2048 ) C98_=_C2288( C98 C2288 ) \nC98_=_C2349( C98 C2349 ) C98_=_C2356( C98 C2356 ) C98_=_C2369( C98 C2369 ) C98_=_C2381( C98 C2381 ) C98_=_C2393( C98 C2393 ) C98_=_C2394( C98 C2394 ) \nC98_=_C2395( C98 C2395 ) C98_=_C2396( C98 C2396 ) C98_=_C2397( C98 C2397 ) C98_=_C2398( C98 C2398 ) C98_=_C2399( C98 C2399 ) C98_=_C2400( C98 C2400 ) \nC98_=_C2401( C98 C2401 ) C98_=_C2402( C98 C2402 ) C98_=_C2403( C98 C2403 ) C267_=_C291( C267 C291 ) C267_=_C306( C267 C306 ) C267_=_C321( C267 C321 ) \nC267_=_C336( C267 C336 ) C267_=_C337( C267 C337 ) C267_=_C338( C267 C338 ) C267_=_C339( C267 C339 ) C267_=_C340( C267 C340 ) C267_=_C341( C267 C341 ) \nC267_=_C342( C267 C342 ) C267_=_C343( C267 C343 ) C267_=_C344( C267 C344 ) C267_=_C345( C267 C345 ) C267_=_C346( C267 C346 ) C267_=_C348( C267 C348 ) \nC267_=_C349( C267 C349 ) C267_=_C350( C267 C350 ) C267_=_C351( C267 C351 ) C267_=_C352( C267 C352 ) C267_=_C353( C267 C353 ) C267_=_C354( C267 C354 ) \nC267_=_C355( C267 C355 ) C267_=_C356( C267 C356 ) C267_=_C357( C267 C357 ) C267_=_C358( C267 C358 ) C291_=_C306( C291 C306 ) C291_=_C321( C291 C321 ) \nC291_=_C336( C291 C336 ) C291_=_C337( C291 C337 ) C291_=_C338( C291 C338 ) C291_=_C339( C291 C339 ) C291_=_C340( C291 C340 ) C291_=_C341( C291 C341 ) \nC291_=_C342( C291 C342 ) C291_=_C343( C291 C343 ) C291_=_C344( C291 C344 ) C291_=_C345( C291 C345 ) C291_=_C346( C291 C346 ) C291_=_C348( C291 C348 ) \nC291_=_C349( C291 C349 ) C291_=_C350( C291 C350 ) C291_=_C351( C291 C351 ) C291_=_C352( C291 C352 ) C291_=_C353( C291 C353 ) C291_=_C354( C291 C354 ) \nC291_=_C355( C291 C355 ) C291_=_C356( C291 C356 ) C291_=_C357( C291 C357 ) C291_=_C358( C291 C358 ) C306_=_C321( C306 C321 ) C306_=_C336( C306 C336 ) \nC306_=_C337( C306 C337 ) C306_=_C338( C306 C338 ) C306_=_C339( C306 C339 ) C306_=_C340( C306 C340 ) C306_=_C341( C306 C341 ) C306_=_C342( C306 C342 ) \nC306_=_C343( C306 C343 ) C306_=_C344( C306 C344 ) C306_=_C345( C306 C345 ) C306_=_C346( C306 C346 ) C306_=_C348( C306 C348 ) C306_=_C349( C306 C349 ) \nC306_=_C350( C306 C350 ) C306_=_C351( C306 C351 ) C306_=_C352( C306 C352 ) C306_=_C353( C306 C353 ) C306_=_C354( C306 C354 ) C306_=_C355( C306 C355 ) \nC306_=_C356( C306 C356 ) C306_=_C357( C306 C357 ) C306_=_C358( C306 C358 ) C321_=_C336( C321 C336 ) C321_=_C337( C321 C337 ) C321_=_C338( C321 C338 ) \nC321_=_C339( C321 C339 ) C321_=_C340( C321 C340 ) C321_=_C341( C321 C341 ) C321_=_C342( C321 C342 ) C321_=_C343( C321 C343 ) C321_=_C344( C321 C344 ) \nC321_=_C345( C321 C345 ) C321_=_C346( C321 C346 ) C321_=_C348( C321 C348 ) C321_=_C349( C321 C349 ) C321_=_C350( C321 C350 ) C321_=_C351( C321 C351 ) \nC321_=_C352( C321 C352 ) C321_=_C353( C321 C353 ) C321_=_C354( C321 C354 ) C321_=_C355( C321 C355 ) C321_=_C356( C321 C356 ) C321_=_C357( C321 C357 ) \nC321_=_C358( C321 C358 ) C336_=_C337( C336 C337 ) C336_=_C338( C336 C338 ) C336_=_C339( C336 C339 ) C336_=_C340( C336 C340 ) C336_=_C341( C336 C341 ) \nC336_=_C342( C336 C342 ) C336_=_C343( C336 C343 ) C336_=_C344( C336 C344 ) C336_=_C345( C336 C345 ) C336_=_C346( C336 C346 ) C336_=_C348( C336 C348 ) \nC336_=_C349( C336 C349 ) C336_=_C350( C336 C350 ) C336_=_C351( C336 C351 ) C336_=_C352( C336 C352 ) C336_=_C353( C336 C353 ) C336_=_C354( C336 C354 ) \nC336_=_C355( C336 C355 ) C336_=_C356( C336 C356 ) C336_=_C357( C336 C357 ) C336_=_C358( C336 C358 ) C337_=_C338( C337 C338 ) C337_=_C339( C337 C339 ) \nC337_=_C340( C337 C340 ) C337_=_C341( C337 C341 ) C337_=_C342( C337 C342 ) C337_=_C343( C337 C343 ) C337_=_C344( C337 C344 ) C337_=_C345( C337 C345 ) \nC337_=_C346( C337 C346 ) C337_=_C348( C337 C348 ) C337_=_C349( C337 C349 ) C337_=_C350( C337 C350 ) C337_=_C351( C337 C351 ) C337_=_C352( C337 C352 ) \nC337_=_C353( C337 C353 ) C337_=_C354( C337 C354 ) C337_=_C355( C337 C355 ) C337_=_C356( C337 C356 ) C337_=_C357( C337 C357 ) C337_=_C358( C337 C358 ) \nC338_=_C339( C338 C339 ) C338_=_C340( C338 C340 ) C338_=_C341( C338 C341 ) C338_=_C342( C338 C342 ) C338_=_C343( C338 C343 ) C338_=_C344( C338 C344 ) \nC338_=_C345( C338 C345 ) C338_=_C346( C338 C346 ) C338_=_C348( C338 C348 ) C338_=_C349( C338 C349 ) C338_=_C350( C338 C350 ) C338_=_C351( C338 C351 ) \nC338_=_C352( C338 C352 ) C338_=_C353( C338 C353 ) C338_=_C354( C338 C354 ) C338_=_C355( C338 C355 ) C338_=_C356( C338 C356 ) C338_=_C357( C338 C357 ) \nC338_=_C358( C338 C358 ) C339_=_C340( C339 C340 ) C339_=_C341( C339 C341 ) C339_=_C342( C339 C342 ) C339_=_C343( C339 C343 ) C339_=_C344( C339 C344 ) \nC339_=_C345( C339 C345 ) C339_=_C346( C339 C346 ) C339_=_C348( C339 C348 ) C339_=_C349( C339 C349 ) C339_=_C350( C339 C350 ) C339_=_C351( C339 C351 ) \nC339_=_C352( C339 C352 ) C339_=_C353( C339 C353 ) C339_=_C354( C339 C354 ) C339_=_C355( C339 C355 ) C339_=_C356( C339 C356 ) C339_=_C357( C339 C357 ) \nC339_=_C358( C339 C358 ) C340_=_C341( C340 C341 ) C340_=_C342( C340 C342 ) C340_=_C343( C340 C343 ) C340_=_C344( C340 C344 ) C340_=_C345( C340 C345 ) \nC340_=_C346( C340 C346 ) C340_=_C348( C340 C348 ) C340_=_C349( C340 C349 ) C340_=_C350( C340 C350 ) C340_=_C351( C340 C351 ) C340_=_C352( C340 C352 ) \nC340_=_C353( C340 C353 ) C340_=_C354( C340 C354 ) C340_=_C355( C340 C355 ) C340_=_C356( C340 C356 ) C340_=_C357( C340 C357 ) C340_=_C358( C340 C358 ) \nC341_=_C342( C341 C342 ) C341_=_C343( C341 C343 ) C341_=_C344( C341 C344 ) C341_=_C345( C341 C345 ) C341_=_C346( C341 C346 ) C341_=_C348( C341 C348 ) \nC341_=_C349( C341 C349 ) C341_=_C350( C341 C350 ) C341_=_C351( C341 C351 ) C341_=_C352( C341 C352 ) C341_=_C353( C341 C353 ) C341_=_C354( C341 C354 ) \nC341_=_C355( C341 C355 ) C341_=_C356( C341 C356 ) C341_=_C357( C341 C357 ) C341_=_C358( C341 C358 ) C342_=_C343( C342 C343 ) C342_=_C344( C342 C344 ) \nC342_=_C345( C342 C345 ) C342_=_C346( C342 C346 ) C342_=_C348( C342 C348 ) C342_=_C349( C342 C349 ) C342_=_C350( C342 C350 ) C342_=_C351( C342 C351 ) \nC342_=_C352( C342 C352 ) C342_=_C353( C342 C353 ) C342_=_C354( C342 C354 ) C342_=_C355( C342 C355 ) C342_=_C356( C342 C356 ) C342_=_C357( C342 C357 ) \nC342_=_C358( C342 C358 ) C343_=_C344( C343 C344 ) C343_=_C345( C343 C345 ) C343_=_C346( C343 C346 ) C343_=_C348( C343 C348 ) C343_=_C349( C343 C349 ) \nC343_=_C350( C343 C350 ) C343_=_C351( C343 C351 ) C343_=_C352( C343 C352 ) C343_=_C353( C343 C353 ) C343_=_C354( C343 C354 ) C343_=_C355( C343 C355 ) \nC343_=_C356( C343 C356 ) C343_=_C357( C343 C357 ) C343_=_C358( C343 C358 ) C344_=_C345( C344 C345 ) C344_=_C346( C344 C346 ) C344_=_C348( C344 C348 ) \nC344_=_C349( C344 C349 ) C344_=_C350( C344 C350 ) C344_=_C351( C344 C351 ) C344_=_C352( C344 C352 ) C344_=_C353( C344 C353 ) C344_=_C354( C344 C354 ) \nC344_=_C355( C344 C355 ) C344_=_C356( C344 C356 ) C344_=_C357( C344 C357 ) C344_=_C358( C344 C358 ) C345_=_C346( C345 C346 ) C345_=_C348( C345 C348 ) \nC345_=_C349( C345 C349 ) C345_=_C350( C345 C350 ) C345_=_C351( C345 C351 ) C345_=_C352( C345 C352 ) C345_=_C353( C345 C353 ) C345_=_C354( C345 C354 ) \nC345_=_C355( C345 C355 ) C345_=_C356( C345 C356 ) C345_=_C357( C345 C357 ) C345_=_C358( C345 C358 ) C346_=_C348( C346 C348 ) C346_=_C349( C346 C349 ) \nC346_=_C350( C346 C350 ) C346_=_C351( C346 C351 ) C346_=_C352( C346 C352 ) C346_=_C353( C346 C353 ) C346_=_C354( C346 C354 ) C346_=_C355( C346 C355 ) \nC346_=_C356( C346 C356 ) C346_=_C357( C346 C357 ) C346_=_C358( C346 C358 ) C346_=_C601( C346 C601 ) C346_=_C609( C346 C609 ) C346_=_C611( C346 C611 ) \nC348_=_C349( C348 C349 ) C348_=_C350( C348 C350 ) C348_=_C351( C348 C351 ) C348_=_C352( C348 C352 ) C348_=_C353( C348 C353 ) C348_=_C354( C348 C354 ) \nC348_=_C355( C348 C355 ) C348_=_C356( C348 C356 ) C348_=_C357( C348 C357 ) C348_=_C358( C348 C358 ) C348_=_C1034( C348 C1034 ) C349_=_C350( C349 C350 ) \nC349_=_C351( C349 C351 ) C349_=_C352( C349 C352 ) C349_=_C353( C349 C353 ) C349_=_C354( C349 C354 ) C349_=_C355( C349 C355 ) C349_=_C356( C349 C356 ) \nC349_=_C357( C349 C357 ) C349_=_C358( C349 C358 ) C349_=_C1233( C349 C1233 ) C350_=_C351( C350 C351 ) C350_=_C352( C350 C352 ) C350_=_C353( C350 C353 ) \nC350_=_C354( C350 C354 ) C350_=_C355( C350 C355 ) C350_=_C356( C350 C356 ) C350_=_C357( C350 C357 ) C350_=_C358( C350 C358 ) C350_=_C1427( C350 C1427 ) \nC351_=_C352( C351 C352 ) C351_=_C353( C351 C353 ) C351_=_C354( C351 C354 ) C351_=_C355( C351 C355 ) C351_=_C356( C351 C356 ) C351_=_C357( C351 C357 ) \nC351_=_C358( C351 C358 ) C351_=_C803( C351 C803 ) C351_=_C1591( C351 C1591 ) C351_=_C1593( C351 C1593 ) C352_=_C353( C352 C353 ) C352_=_C354( C352 C354 ) \nC352_=_C355( C352 C355 ) C352_=_C356( C352 C356 ) C352_=_C357( C352 C357 ) C352_=_C358( C352 C358 ) C352_=_C1758( C352 C1758 ) C353_=_C354( C353 C354 ) \nC353_=_C355( C353 C355 ) C353_=_C356( C353 C356 ) C353_=_C357( C353 C357 ) C353_=_C358( C353 C358 ) C353_=_C804( C353 C804 ) C353_=_C1906( C353 C1906 ) \nC353_=_C1908( C353 C1908 ) C354_=_C355( C354 C355 ) C354_=_C356( C354 C356 ) C354_=_C357( C354 C357 ) C354_=_C358( C354 C358 ) C354_=_C2048( C354 C2048 ) \nC355_=_C356( C355 C356 ) C355_=_C357( C355 C357 ) C355_=_C358( C355 C358 ) C355_=_C609( C355 C609 ) C355_=_C1591( C355 C1591 ) C355_=_C1906( C355 C1906 ) \nC355_=_C2120( C355 C2120 ) C355_=_C2144( C355 C2144 ) C355_=_C2165( C355 C2165 ) C355_=_C2166( C355 C2166 ) C355_=_C2167( C355 C2167 ) C355_=_C2168( C355 C2168 ) \nC355_=_C2169( C355 C2169 ) C355_=_C2170( C355 C2170 ) C355_=_C2171( C355 C2171 ) C355_=_C2173( C355 C2173 ) C356_=_C357( C356 C357 ) C356_=_C358( C356 C358 ) \nC356_=_C805( C356 C805 ) C356_=_C2171( C356 C2171 ) C356_=_C2288( C356 C2288 ) C357_=_C358( C357 C358 ) C357_=_C611( C357 C611 ) C357_=_C806( C357 C806 ) \nC357_=_C1034( C357 C1034 ) C357_=_C1233( C357 C1233 ) C357_=_C1427( C357 C1427 ) C357_=_C1593( C357</w:t>
      </w:r>
    </w:p>
    <w:p>
      <w:pPr>
        <w:pStyle w:val="PreformattedText"/>
        <w:bidi w:val="0"/>
        <w:spacing w:before="0" w:after="0"/>
        <w:jc w:val="left"/>
        <w:rPr/>
      </w:pPr>
      <w:r>
        <w:rPr/>
        <w:t xml:space="preserve"> </w:t>
      </w:r>
      <w:r>
        <w:rPr/>
        <w:t>C1593 ) C357_=_C1758( C357 C1758 ) C357_=_C1908( C357 C1908 ) \nC357_=_C2048( C357 C2048 ) C357_=_C2288( C357 C2288 ) C357_=_C2349( C357 C2349 ) C357_=_C2356( C357 C2356 ) C357_=_C2369( C357 C2369 ) C357_=_C2381( C357 C2381 ) \nC357_=_C2393( C357 C2393 ) C357_=_C2394( C357 C2394 ) C357_=_C2395( C357 C2395 ) C357_=_C2396( C357 C2396 ) C357_=_C2397( C357 C2397 ) C357_=_C2398( C357 C2398 ) \nC357_=_C2399( C357 C2399 ) C357_=_C2400( C357 C2400 ) C357_=_C2401( C357 C2401 ) C357_=_C2402( C357 C2402 ) C357_=_C2403( C357 C2403 ) C358_=_C807( C358 C807 ) \nC358_=_C2173( C358 C2173 ) C358_=_C2403( C358 C2403 ) C601_=_C609( C601 C609 ) C601_=_C611( C601 C611 ) C601_=_C774( C601 C774 ) C601_=_C796( C601 C796 ) \nC601_=_C797( C601 C797 ) C601_=_C798( C601 C798 ) C601_=_C799( C601 C799 ) C601_=_C800( C601 C800 ) C601_=_C801( C601 C801 ) C601_=_C802( C601 C802 ) \nC601_=_C803( C601 C803 ) C601_=_C804( C601 C804 ) C601_=_C805( C601 C805 ) C601_=_C806( C601 C806 ) C601_=_C807( C601 C807 ) C609_=_C611( C609 C611 ) \nC609_=_C1591( C609 C1591 ) C609_=_C1906( C609 C1906 ) C609_=_C2120( C609 C2120 ) C609_=_C2144( C609 C2144 ) C609_=_C2165( C609 C2165 ) C609_=_C2166( C609 C2166 ) \nC609_=_C2167( C609 C2167 ) C609_=_C2168( C609 C2168 ) C609_=_C2169( C609 C2169 ) C609_=_C2170( C609 C2170 ) C609_=_C2171( C609 C2171 ) C609_=_C2173( C609 C2173 ) \nC611_=_C806( C611 C806 ) C611_=_C1034( C611 C1034 ) C611_=_C1233( C611 C1233 ) C611_=_C1427( C611 C1427 ) C611_=_C1593( C611 C1593 ) C611_=_C1758( C611 C1758 ) \nC611_=_C1908( C611 C1908 ) C611_=_C2048( C611 C2048 ) C611_=_C2288( C611 C2288 ) C611_=_C2349( C611 C2349 ) C611_=_C2356( C611 C2356 ) C611_=_C2369( C611 C2369 ) \nC611_=_C2381( C611 C2381 ) C611_=_C2393( C611 C2393 ) C611_=_C2394( C611 C2394 ) C611_=_C2395( C611 C2395 ) C611_=_C2396( C611 C2396 ) C611_=_C2397( C611 C2397 ) \nC611_=_C2398( C611 C2398 ) C611_=_C2399( C611 C2399 ) C611_=_C2400( C611 C2400 ) C611_=_C2401( C611 C2401 ) C611_=_C2402( C611 C2402 ) C611_=_C2403( C611 C2403 ) \nC774_=_C796( C774 C796 ) C774_=_C797( C774 C797 ) C774_=_C798( C774 C798 ) C774_=_C799( C774 C799 ) C774_=_C800( C774 C800 ) C774_=_C801( C774 C801 ) \nC774_=_C802( C774 C802 ) C774_=_C803( C774 C803 ) C774_=_C804( C774 C804 ) C774_=_C805( C774 C805 ) C774_=_C806( C774 C806 ) C774_=_C807( C774 C807 ) \nC796_=_C797( C796 C797 ) C796_=_C798( C796 C798 ) C796_=_C799( C796 C799 ) C796_=_C800( C796 C800 ) C796_=_C801( C796 C801 ) C796_=_C802( C796 C802 ) \nC796_=_C803( C796 C803 ) C796_=_C804( C796 C804 ) C796_=_C805( C796 C805 ) C796_=_C806( C796 C806 ) C796_=_C807( C796 C807 ) C797_=_C798( C797 C798 ) \nC797_=_C799( C797 C799 ) C797_=_C800( C797 C800 ) C797_=_C801( C797 C801 ) C797_=_C802( C797 C802 ) C797_=_C803( C797 C803 ) C797_=_C804( C797 C804 ) \nC797_=_C805( C797 C805 ) C797_=_C806( C797 C806 ) C797_=_C807( C797 C807 ) C798_=_C799( C798 C799 ) C798_=_C800( C798 C800 ) C798_=_C801( C798 C801 ) \nC798_=_C802( C798 C802 ) C798_=_C803( C798 C803 ) C798_=_C804( C798 C804 ) C798_=_C805( C798 C805 ) C798_=_C806( C798 C806 ) C798_=_C807( C798 C807 ) \nC799_=_C800( C799 C800 ) C799_=_C801( C799 C801 ) C799_=_C802( C799 C802 ) C799_=_C803( C799 C803 ) C799_=_C804( C799 C804 ) C799_=_C805( C799 C805 ) \nC799_=_C806( C799 C806 ) C799_=_C807( C799 C807 ) C800_=_C801( C800 C801 ) C800_=_C802( C800 C802 ) C800_=_C803( C800 C803 ) C800_=_C804( C800 C804 ) \nC800_=_C805( C800 C805 ) C800_=_C806( C800 C806 ) C800_=_C807( C800 C807 ) C801_=_C802( C801 C802 ) C801_=_C803( C801 C803 ) C801_=_C804( C801 C804 ) \nC801_=_C805( C801 C805 ) C801_=_C806( C801 C806 ) C801_=_C807( C801 C807 ) C802_=_C803( C802 C803 ) C802_=_C804( C802 C804 ) C802_=_C805( C802 C805 ) \nC802_=_C806( C802 C806 ) C802_=_C807( C802 C807 ) C803_=_C804( C803 C804 ) C803_=_C805( C803 C805 ) C803_=_C806( C803 C806 ) C803_=_C807( C803 C807 ) \nC803_=_C1591( C803 C1591 ) C803_=_C1593( C803 C1593 ) C804_=_C805( C804 C805 ) C804_=_C806( C804 C806 ) C804_=_C807( C804 C807 ) C804_=_C1906( C804 C1906 ) \nC804_=_C1908( C804 C1908 ) C805_=_C806( C805 C806 ) C805_=_C807( C805 C807 ) C805_=_C2171( C805 C2171 ) C805_=_C2288( C805 C2288 ) C806_=_C807( C806 C807 ) \nC806_=_C1034( C806 C1034 ) C806_=_C1233( C806 C1233 ) C806_=_C1427( C806 C1427 ) C806_=_C1593( C806 C1593 ) C806_=_C1758( C806 C1758 ) C806_=_C1908( C806 C1908 ) \nC806_=_C2048( C806 C2048 ) C806_=_C2288( C806 C2288 ) C806_=_C2349( C806 C2349 ) C806_=_C2356( C806 C2356 ) C806_=_C2369( C806 C2369 ) C806_=_C2381( C806 C2381 ) \nC806_=_C2393( C806 C2393 ) C806_=_C2394( C806 C2394 ) C806_=_C2395( C806 C2395 ) C806_=_C2396( C806 C2396 ) C806_=_C2397( C806 C2397 ) C806_=_C2398( C806 C2398 ) \nC806_=_C2399( C806 C2399 ) C806_=_C2400( C806 C2400 ) C806_=_C2401( C806 C2401 ) C806_=_C2402( C806 C2402 ) C806_=_C2403( C806 C2403 ) C807_=_C2173( C807 C2173 ) \nC807_=_C2403( C807 C2403 ) C1034_=_C1233( C1034 C1233 ) C1034_=_C1427( C1034 C1427 ) C1034_=_C1593( C1034 C1593 ) C1034_=_C1758( C1034 C1758 ) C1034_=_C1908( C1034 C1908 ) \nC1034_=_C2048( C1034 C2048 ) C1034_=_C2288( C1034 C2288 ) C1034_=_C2349( C1034 C2349 ) C1034_=_C2356( C1034 C2356 ) C1034_=_C2369( C1034 C2369 ) C1034_=_C2381( C1034 C2381 ) \nC1034_=_C2393( C1034 C2393 ) C1034_=_C2394( C1034 C2394 ) C1034_=_C2395( C1034 C2395 ) C1034_=_C2396( C1034 C2396 ) C1034_=_C2397( C1034 C2397 ) C1034_=_C2398( C1034 C2398 ) \nC1034_=_C2399( C1034 C2399 ) C1034_=_C2400( C1034 C2400 ) C1034_=_C2401( C1034 C2401 ) C1034_=_C2402( C1034 C2402 ) C1034_=_C2403( C1034 C2403 ) C1233_=_C1427( C1233 C1427 ) \nC1233_=_C1593( C1233 C1593 ) C1233_=_C1758( C1233 C1758 ) C1233_=_C1908( C1233 C1908 ) C1233_=_C2048( C1233 C2048 ) C1233_=_C2288( C1233 C2288 ) C1233_=_C2349( C1233 C2349 ) \nC1233_=_C2356( C1233 C2356 ) C1233_=_C2369( C1233 C2369 ) C1233_=_C2381( C1233 C2381 ) C1233_=_C2393( C1233 C2393 ) C1233_=_C2394( C1233 C2394 ) C1233_=_C2395( C1233 C2395 ) \nC1233_=_C2396( C1233 C2396 ) C1233_=_C2397( C1233 C2397 ) C1233_=_C2398( C1233 C2398 ) C1233_=_C2399( C1233 C2399 ) C1233_=_C2400( C1233 C2400 ) C1233_=_C2401( C1233 C2401 ) \nC1233_=_C2402( C1233 C2402 ) C1233_=_C2403( C1233 C2403 ) C1427_=_C1593( C1427 C1593 ) C1427_=_C1758( C1427 C1758 ) C1427_=_C1908( C1427 C1908 ) C1427_=_C2048( C1427 C2048 ) \nC1427_=_C2288( C1427 C2288 ) C1427_=_C2349( C1427 C2349 ) C1427_=_C2356( C1427 C2356 ) C1427_=_C2369( C1427 C2369 ) C1427_=_C2381( C1427 C2381 ) C1427_=_C2393( C1427 C2393 ) \nC1427_=_C2394( C1427 C2394 ) C1427_=_C2395( C1427 C2395 ) C1427_=_C2396( C1427 C2396 ) C1427_=_C2397( C1427 C2397 ) C1427_=_C2398( C1427 C2398 ) C1427_=_C2399( C1427 C2399 ) \nC1427_=_C2400( C1427 C2400 ) C1427_=_C2401( C1427 C2401 ) C1427_=_C2402( C1427 C2402 ) C1427_=_C2403( C1427 C2403 ) C1591_=_C1593( C1591 C1593 ) C1591_=_C1906( C1591 C1906 ) \nC1591_=_C2120( C1591 C2120 ) C1591_=_C2144( C1591 C2144 ) C1591_=_C2165( C1591 C2165 ) C1591_=_C2166( C1591 C2166 ) C1591_=_C2167( C1591 C2167 ) C1591_=_C2168( C1591 C2168 ) \nC1591_=_C2169( C1591 C2169 ) C1591_=_C2170( C1591 C2170 ) C1591_=_C2171( C1591 C2171 ) C1591_=_C2173( C1591 C2173 ) C1593_=_C1758( C1593 C1758 ) C1593_=_C1908( C1593 C1908 ) \nC1593_=_C2048( C1593 C2048 ) C1593_=_C2288( C1593 C2288 ) C1593_=_C2349( C1593 C2349 ) C1593_=_C2356( C1593 C2356 ) C1593_=_C2369( C1593 C2369 ) C1593_=_C2381( C1593 C2381 ) \nC1593_=_C2393( C1593 C2393 ) C1593_=_C2394( C1593 C2394 ) C1593_=_C2395( C1593 C2395 ) C1593_=_C2396( C1593 C2396 ) C1593_=_C2397( C1593 C2397 ) C1593_=_C2398( C1593 C2398 ) \nC1593_=_C2399( C1593 C2399 ) C1593_=_C2400( C1593 C2400 ) C1593_=_C2401( C1593 C2401 ) C1593_=_C2402( C1593 C2402 ) C1593_=_C2403( C1593 C2403 ) C1758_=_C1908( C1758 C1908 ) \nC1758_=_C2048( C1758 C2048 ) C1758_=_C2288( C1758 C2288 ) C1758_=_C2349( C1758 C2349 ) C1758_=_C2356( C1758 C2356 ) C1758_=_C2369( C1758 C2369 ) C1758_=_C2381( C1758 C2381 ) \nC1758_=_C2393( C1758 C2393 ) C1758_=_C2394( C1758 C2394 ) C1758_=_C2395( C1758 C2395 ) C1758_=_C2396( C1758 C2396 ) C1758_=_C2397( C1758 C2397 ) C1758_=_C2398( C1758 C2398 ) \nC1758_=_C2399( C1758 C2399 ) C1758_=_C2400( C1758 C2400 ) C1758_=_C2401( C1758 C2401 ) C1758_=_C2402( C1758 C2402 ) C1758_=_C2403( C1758 C2403 ) C1906_=_C1908( C1906 C1908 ) \nC1906_=_C2120( C1906 C2120 ) C1906_=_C2144( C1906 C2144 ) C1906_=_C2165( C1906 C2165 ) C1906_=_C2166( C1906 C2166 ) C1906_=_C2167( C1906 C2167 ) C1906_=_C2168( C1906 C2168 ) \nC1906_=_C2169( C1906 C2169 ) C1906_=_C2170( C1906 C2170 ) C1906_=_C2171( C1906 C2171 ) C1906_=_C2173( C1906 C2173 ) C1908_=_C2048( C1908 C2048 ) C1908_=_C2288( C1908 C2288 ) \nC1908_=_C2349( C1908 C2349 ) C1908_=_C2356( C1908 C2356 ) C1908_=_C2369( C1908 C2369 ) C1908_=_C2381( C1908 C2381 ) C1908_=_C2393( C1908 C2393 ) C1908_=_C2394( C1908 C2394 ) \nC1908_=_C2395( C1908 C2395 ) C1908_=_C2396( C1908 C2396 ) C1908_=_C2397( C1908 C2397 ) C1908_=_C2398( C1908 C2398 ) C1908_=_C2399( C1908 C2399 ) C1908_=_C2400( C1908 C2400 ) \nC1908_=_C2401( C1908 C2401 ) C1908_=_C2402( C1908 C2402 ) C1908_=_C2403( C1908 C2403 ) C2048_=_C2288( C2048 C2288 ) C2048_=_C2349( C2048 C2349 ) C2048_=_C2356( C2048 C2356 ) \nC2048_=_C2369( C2048 C2369 ) C2048_=_C2381( C2048 C2381 ) C2048_=_C2393( C2048 C2393 ) C2048_=_C2394( C2048 C2394 ) C2048_=_C2395( C2048 C2395 ) C2048_=_C2396( C2048 C2396 ) \nC2048_=_C2397( C2048 C2397 ) C2048_=_C2398( C2048 C2398 ) C2048_=_C2399( C2048 C2399 ) C2048_=_C2400( C2048 C2400 ) C2048_=_C2401( C2048 C2401 ) C2048_=_C2402( C2048 C2402 ) \nC2048_=_C2403( C2048 C2403 ) C2120_=_C2144( C2120 C2144 ) C2120_=_C2165( C2120 C2165 ) C2120_=_C2166( C2120 C2166 ) C2120_=_C2167( C2120 C2167 ) C2120_=_C2168( C2120 C2168 ) \nC2120_=_C2169( C2120 C2169 ) C2120_=_C2170( C2120 C2170 ) C2120_=_C2171( C2120 C2171 ) C2120_=_C2173( C2120 C2173 ) C2144_=_C2165( C2144 C2165 ) C2144_=_C2166( C2144 C2166 ) \nC2144_=_C2167( C2144 C2167 ) C2144_=_C2168( C2144 C2168 ) C2144_=_C2169( C2144 C2169 ) C2144_=_C2170( C2144 C2170 ) C2144_=_C2171( C2144 C2171 ) C2144_=_C2173( C2144 C2173 ) \nC2165_=_C2166(</w:t>
      </w:r>
    </w:p>
    <w:p>
      <w:pPr>
        <w:pStyle w:val="PreformattedText"/>
        <w:bidi w:val="0"/>
        <w:spacing w:before="0" w:after="0"/>
        <w:jc w:val="left"/>
        <w:rPr/>
      </w:pPr>
      <w:r>
        <w:rPr/>
        <w:t xml:space="preserve"> </w:t>
      </w:r>
      <w:r>
        <w:rPr/>
        <w:t>C2165 C2166 ) C2165_=_C2167( C2165 C2167 ) C2165_=_C2168( C2165 C2168 ) C2165_=_C2169( C2165 C2169 ) C2165_=_C2170( C2165 C2170 ) C2165_=_C2171( C2165 C2171 ) \nC2165_=_C2173( C2165 C2173 ) C2166_=_C2167( C2166 C2167 ) C2166_=_C2168( C2166 C2168 ) C2166_=_C2169( C2166 C2169 ) C2166_=_C2170( C2166 C2170 ) C2166_=_C2171( C2166 C2171 ) \nC2166_=_C2173( C2166 C2173 ) C2167_=_C2168( C2167 C2168 ) C2167_=_C2169( C2167 C2169 ) C2167_=_C2170( C2167 C2170 ) C2167_=_C2171( C2167 C2171 ) C2167_=_C2173( C2167 C2173 ) \nC2168_=_C2169( C2168 C2169 ) C2168_=_C2170( C2168 C2170 ) C2168_=_C2171( C2168 C2171 ) C2168_=_C2173( C2168 C2173 ) C2169_=_C2170( C2169 C2170 ) C2169_=_C2171( C2169 C2171 ) \nC2169_=_C2173( C2169 C2173 ) C2170_=_C2171( C2170 C2171 ) C2170_=_C2173( C2170 C2173 ) C2171_=_C2173( C2171 C2173 ) C2171_=_C2288( C2171 C2288 ) C2173_=_C2403( C2173 C2403 ) \nC2288_=_C2349( C2288 C2349 ) C2288_=_C2356( C2288 C2356 ) C2288_=_C2369( C2288 C2369 ) C2288_=_C2381( C2288 C2381 ) C2288_=_C2393( C2288 C2393 ) C2288_=_C2394( C2288 C2394 ) \nC2288_=_C2395( C2288 C2395 ) C2288_=_C2396( C2288 C2396 ) C2288_=_C2397( C2288 C2397 ) C2288_=_C2398( C2288 C2398 ) C2288_=_C2399( C2288 C2399 ) C2288_=_C2400( C2288 C2400 ) \nC2288_=_C2401( C2288 C2401 ) C2288_=_C2402( C2288 C2402 ) C2288_=_C2403( C2288 C2403 ) C2349_=_C2356( C2349 C2356 ) C2349_=_C2369( C2349 C2369 ) C2349_=_C2381( C2349 C2381 ) \nC2349_=_C2393( C2349 C2393 ) C2349_=_C2394( C2349 C2394 ) C2349_=_C2395( C2349 C2395 ) C2349_=_C2396( C2349 C2396 ) C2349_=_C2397( C2349 C2397 ) C2349_=_C2398( C2349 C2398 ) \nC2349_=_C2399( C2349 C2399 ) C2349_=_C2400( C2349 C2400 ) C2349_=_C2401( C2349 C2401 ) C2349_=_C2402( C2349 C2402 ) C2349_=_C2403( C2349 C2403 ) C2356_=_C2369( C2356 C2369 ) \nC2356_=_C2381( C2356 C2381 ) C2356_=_C2393( C2356 C2393 ) C2356_=_C2394( C2356 C2394 ) C2356_=_C2395( C2356 C2395 ) C2356_=_C2396( C2356 C2396 ) C2356_=_C2397( C2356 C2397 ) \nC2356_=_C2398( C2356 C2398 ) C2356_=_C2399( C2356 C2399 ) C2356_=_C2400( C2356 C2400 ) C2356_=_C2401( C2356 C2401 ) C2356_=_C2402( C2356 C2402 ) C2356_=_C2403( C2356 C2403 ) \nC2369_=_C2381( C2369 C2381 ) C2369_=_C2393( C2369 C2393 ) C2369_=_C2394( C2369 C2394 ) C2369_=_C2395( C2369 C2395 ) C2369_=_C2396( C2369 C2396 ) C2369_=_C2397( C2369 C2397 ) \nC2369_=_C2398( C2369 C2398 ) C2369_=_C2399( C2369 C2399 ) C2369_=_C2400( C2369 C2400 ) C2369_=_C2401( C2369 C2401 ) C2369_=_C2402( C2369 C2402 ) C2369_=_C2403( C2369 C2403 ) \nC2381_=_C2393( C2381 C2393 ) C2381_=_C2394( C2381 C2394 ) C2381_=_C2395( C2381 C2395 ) C2381_=_C2396( C2381 C2396 ) C2381_=_C2397( C2381 C2397 ) C2381_=_C2398( C2381 C2398 ) \nC2381_=_C2399( C2381 C2399 ) C2381_=_C2400( C2381 C2400 ) C2381_=_C2401( C2381 C2401 ) C2381_=_C2402( C2381 C2402 ) C2381_=_C2403( C2381 C2403 ) C2393_=_C2394( C2393 C2394 ) \nC2393_=_C2395( C2393 C2395 ) C2393_=_C2396( C2393 C2396 ) C2393_=_C2397( C2393 C2397 ) C2393_=_C2398( C2393 C2398 ) C2393_=_C2399( C2393 C2399 ) C2393_=_C2400( C2393 C2400 ) \nC2393_=_C2401( C2393 C2401 ) C2393_=_C2402( C2393 C2402 ) C2393_=_C2403( C2393 C2403 ) C2394_=_C2395( C2394 C2395 ) C2394_=_C2396( C2394 C2396 ) C2394_=_C2397( C2394 C2397 ) \nC2394_=_C2398( C2394 C2398 ) C2394_=_C2399( C2394 C2399 ) C2394_=_C2400( C2394 C2400 ) C2394_=_C2401( C2394 C2401 ) C2394_=_C2402( C2394 C2402 ) C2394_=_C2403( C2394 C2403 ) \nC2395_=_C2396( C2395 C2396 ) C2395_=_C2397( C2395 C2397 ) C2395_=_C2398( C2395 C2398 ) C2395_=_C2399( C2395 C2399 ) C2395_=_C2400( C2395 C2400 ) C2395_=_C2401( C2395 C2401 ) \nC2395_=_C2402( C2395 C2402 ) C2395_=_C2403( C2395 C2403 ) C2396_=_C2397( C2396 C2397 ) C2396_=_C2398( C2396 C2398 ) C2396_=_C2399( C2396 C2399 ) C2396_=_C2400( C2396 C2400 ) \nC2396_=_C2401( C2396 C2401 ) C2396_=_C2402( C2396 C2402 ) C2396_=_C2403( C2396 C2403 ) C2397_=_C2398( C2397 C2398 ) C2397_=_C2399( C2397 C2399 ) C2397_=_C2400( C2397 C2400 ) \nC2397_=_C2401( C2397 C2401 ) C2397_=_C2402( C2397 C2402 ) C2397_=_C2403( C2397 C2403 ) C2398_=_C2399( C2398 C2399 ) C2398_=_C2400( C2398 C2400 ) C2398_=_C2401( C2398 C2401 ) \nC2398_=_C2402( C2398 C2402 ) C2398_=_C2403( C2398 C2403 ) C2399_=_C2400( C2399 C2400 ) C2399_=_C2401( C2399 C2401 ) C2399_=_C2402( C2399 C2402 ) C2399_=_C2403( C2399 C2403 ) \nC2400_=_C2401( C2400 C2401 ) C2400_=_C2402( C2400 C2402 ) C2400_=_C2403( C2400 C2403 ) C2401_=_C2402( C2401 C2402 ) C2401_=_C2403( C2401 C2403 ) C2402_=_C2403( C2402 C2403 ) "];140-&gt;169[label="78: C86 C88 C96 C98 C267 \nC291 C306 C321 C336 C337 C338 \nC339 C340 C341 C342 C343 C344 \nC345 C346 C348 C349 C350 C351 \nC352 C353 C354 C356 C358 C601 \nC609 C611 C774 C796 C797 C798 \nC799 C800 C801 C802 C803 C804 \nC805 C807 C1034 C1233 C1427 C1591 \nC1593 C1758 C1906 C1908 C2048 C2120 \nC2144 C2165 C2166 C2167 C2168 C2169 \nC2170 C2171 C2173 C2288 C2349 C2356 \nC2369 C2381 C2393 C2394 C2395 C2396 \nC2397 C2398 C2399 C2400 C2401 C2402 \nC2403 \n823: C86_=_C88 ,C86_=_C96 ,C86_=_C98 ,C86_=_C267 ,C86_=_C291 ,\nC86_=_C306 ,C86_=_C321 ,C86_=_C336 ,C86_=_C337 ,C86_=_C338 ,C86_=_C339 ,\nC86_=_C340 ,C86_=_C341 ,C86_=_C342 ,C86_=_C343 ,C86_=_C344 ,C86_=_C345 ,\nC86_=_C346 ,C86_=_C348 ,C86_=_C349 ,C86_=_C350 ,C86_=_C351 ,C86_=_C352 ,\nC86_=_C353 ,C86_=_C354 ,C86_=_C356 ,C86_=_C358 ,C88_=_C96 ,C88_=_C98 ,\nC88_=_C601 ,C88_=_C774 ,C88_=_C796 ,C88_=_C797 ,C88_=_C798 ,C88_=_C799 ,\nC88_=_C800 ,C88_=_C801 ,C88_=_C802 ,C88_=_C803 ,C88_=_C804 ,C88_=_C805 ,\nC88_=_C807 ,C96_=_C98 ,C96_=_C609 ,C96_=_C1591 ,C96_=_C1906 ,C96_=_C2120 ,\nC96_=_C2144 ,C96_=_C2165 ,C96_=_C2166 ,C96_=_C2167 ,C96_=_C2168 ,C96_=_C2169 ,\nC96_=_C2170 ,C96_=_C2171 ,C96_=_C2173 ,C98_=_C611 ,C98_=_C1034 ,C98_=_C1233 ,\nC98_=_C1427 ,C98_=_C1593 ,C98_=_C1758 ,C98_=_C1908 ,C98_=_C2048 ,C98_=_C2288 ,\nC98_=_C2349 ,C98_=_C2356 ,C98_=_C2369 ,C98_=_C2381 ,C98_=_C2393 ,C98_=_C2394 ,\nC98_=_C2395 ,C98_=_C2396 ,C98_=_C2397 ,C98_=_C2398 ,C98_=_C2399 ,C98_=_C2400 ,\nC98_=_C2401 ,C98_=_C2402 ,C98_=_C2403 ,C267_=_C291 ,C267_=_C306 ,C267_=_C321 ,\nC267_=_C336 ,C267_=_C337 ,C267_=_C338 ,C267_=_C339 ,C267_=_C340 ,C267_=_C341 ,\nC267_=_C342 ,C267_=_C343 ,C267_=_C344 ,C267_=_C345 ,C267_=_C346 ,C267_=_C348 ,\nC267_=_C349 ,C267_=_C350 ,C267_=_C351 ,C267_=_C352 ,C267_=_C353 ,C267_=_C354 ,\nC267_=_C356 ,C267_=_C358 ,C291_=_C306 ,C291_=_C321 ,C291_=_C336 ,C291_=_C337 ,\nC291_=_C338 ,C291_=_C339 ,C291_=_C340 ,C291_=_C341 ,C291_=_C342 ,C291_=_C343 ,\nC291_=_C344 ,C291_=_C345 ,C291_=_C346 ,C291_=_C348 ,C291_=_C349 ,C291_=_C350 ,\nC291_=_C351 ,C291_=_C352 ,C291_=_C353 ,C291_=_C354 ,C291_=_C356 ,C291_=_C358 ,\nC306_=_C321 ,C306_=_C336 ,C306_=_C337 ,C306_=_C338 ,C306_=_C339 ,C306_=_C340 ,\nC306_=_C341 ,C306_=_C342 ,C306_=_C343 ,C306_=_C344 ,C306_=_C345 ,C306_=_C346 ,\nC306_=_C348 ,C306_=_C349 ,C306_=_C350 ,C306_=_C351 ,C306_=_C352 ,C306_=_C353 ,\nC306_=_C354 ,C306_=_C356 ,C306_=_C358 ,C321_=_C336 ,C321_=_C337 ,C321_=_C338 ,\nC321_=_C339 ,C321_=_C340 ,C321_=_C341 ,C321_=_C342 ,C321_=_C343 ,C321_=_C344 ,\nC321_=_C345 ,C321_=_C346 ,C321_=_C348 ,C321_=_C349 ,C321_=_C350 ,C321_=_C351 ,\nC321_=_C352 ,C321_=_C353 ,C321_=_C354 ,C321_=_C356 ,C321_=_C358 ,C336_=_C337 ,\nC336_=_C338 ,C336_=_C339 ,C336_=_C340 ,C336_=_C341 ,C336_=_C342 ,C336_=_C343 ,\nC336_=_C344 ,C336_=_C345 ,C336_=_C346 ,C336_=_C348 ,C336_=_C349 ,C336_=_C350 ,\nC336_=_C351 ,C336_=_C352 ,C336_=_C353 ,C336_=_C354 ,C336_=_C356 ,C336_=_C358 ,\nC337_=_C338 ,C337_=_C339 ,C337_=_C340 ,C337_=_C341 ,C337_=_C342 ,C337_=_C343 ,\nC337_=_C344 ,C337_=_C345 ,C337_=_C346 ,C337_=_C348 ,C337_=_C349 ,C337_=_C350 ,\nC337_=_C351 ,C337_=_C352 ,C337_=_C353 ,C337_=_C354 ,C337_=_C356 ,C337_=_C358 ,\nC338_=_C339 ,C338_=_C340 ,C338_=_C341 ,C338_=_C342 ,C338_=_C343 ,C338_=_C344 ,\nC338_=_C345 ,C338_=_C346 ,C338_=_C348 ,C338_=_C349 ,C338_=_C350 ,C338_=_C351 ,\nC338_=_C352 ,C338_=_C353 ,C338_=_C354 ,C338_=_C356 ,C338_=_C358 ,C339_=_C340 ,\nC339_=_C341 ,C339_=_C342 ,C339_=_C343 ,C339_=_C344 ,C339_=_C345 ,C339_=_C346 ,\nC339_=_C348 ,C339_=_C349 ,C339_=_C350 ,C339_=_C351 ,C339_=_C352 ,C339_=_C353 ,\nC339_=_C354 ,C339_=_C356 ,C339_=_C358 ,C340_=_C341 ,C340_=_C342 ,C340_=_C343 ,\nC340_=_C344 ,C340_=_C345 ,C340_=_C346 ,C340_=_C348 ,C340_=_C349 ,C340_=_C350 ,\nC340_=_C351 ,C340_=_C352 ,C340_=_C353 ,C340_=_C354 ,C340_=_C356 ,C340_=_C358 ,\nC341_=_C342 ,C341_=_C343 ,C341_=_C344 ,C341_=_C345 ,C341_=_C346 ,C341_=_C348 ,\nC341_=_C349 ,C341_=_C350 ,C341_=_C351 ,C341_=_C352 ,C341_=_C353 ,C341_=_C354 ,\nC341_=_C356 ,C341_=_C358 ,C342_=_C343 ,C342_=_C344 ,C342_=_C345 ,C342_=_C346 ,\nC342_=_C348 ,C342_=_C349 ,C342_=_C350 ,C342_=_C351 ,C342_=_C352 ,C342_=_C353 ,\nC342_=_C354 ,C342_=_C356 ,C342_=_C358 ,C343_=_C344 ,C343_=_C345 ,C343_=_C346 ,\nC343_=_C348 ,C343_=_C349 ,C343_=_C350 ,C343_=_C351 ,C343_=_C352 ,C343_=_C353 ,\nC343_=_C354 ,C343_=_C356 ,C343_=_C358 ,C344_=_C345 ,C344_=_C346 ,C344_=_C348 ,\nC344_=_C349 ,C344_=_C350 ,C344_=_C351 ,C344_=_C352 ,C344_=_C353 ,C344_=_C354 ,\nC344_=_C356 ,C344_=_C358 ,C345_=_C346 ,C345_=_C348 ,C345_=_C349 ,C345_=_C350 ,\nC345_=_C351 ,C345_=_C352 ,C345_=_C353 ,C345_=_C354 ,C345_=_C356 ,C345_=_C358 ,\nC346_=_C348 ,C346_=_C349 ,C346_=_C350 ,C346_=_C351 ,C346_=_C352 ,C346_=_C353 ,\nC346_=_C354 ,C346_=_C356 ,C346_=_C358 ,C346_=_C601 ,C346_=_C609 ,C346_=_C611 ,\nC348_=_C349 ,C348_=_C350 ,C348_=_C351 ,C348_=_C352 ,C348_=_C353 ,C348_=_C354 ,\nC348_=_C356 ,C348_=_C358 ,C348_=_C1034 ,C349_=_C350 ,C349_=_C351 ,C349_=_C352 ,\nC349_=_C353 ,C349_=_C354 ,C349_=_C356 ,C349_=_C358 ,C349_=_C1233 ,C350_=_C351 ,\nC350_=_C352 ,C350_=_C353 ,C350_=_C354 ,C350_=_C356 ,C350_=_C358 ,C350_=_C1427 ,\nC351_=_C352 ,C351_=_C353 ,C351_=_C354 ,C351_=_C356 ,C351_=_C358 ,C351_=_C803 ,\nC351_=_C1591 ,C351_=_C1593 ,C352_=_C353 ,C352_=_C354 ,C352_=_C356 ,C352_=_C358 ,\nC352_=_C1758 ,C353_=_C354 ,C353_=_C356 ,C353_=_C358 ,C353_=_C804 ,C353_=_C1906 ,\nC353_=_C1908 ,C354_=_C356 ,C354_=_C358 ,C354_=_C2048 ,C356_=_C358 ,C356_=_C805 ,\nC356_=_C2171 ,C356_=_C2288 ,C358_=_C807 ,C358_=_C2173 ,C358_=_C2403 ,C601_=_C609 ,\nC601_=_C611 ,C601_=_C774 ,C601_=_C796 ,C601_=_C797</w:t>
      </w:r>
    </w:p>
    <w:p>
      <w:pPr>
        <w:pStyle w:val="PreformattedText"/>
        <w:bidi w:val="0"/>
        <w:spacing w:before="0" w:after="0"/>
        <w:jc w:val="left"/>
        <w:rPr/>
      </w:pPr>
      <w:r>
        <w:rPr/>
        <w:t xml:space="preserve"> </w:t>
      </w:r>
      <w:r>
        <w:rPr/>
        <w:t>,C601_=_C798 ,C601_=_C799 ,\nC601_=_C800 ,C601_=_C801 ,C601_=_C802 ,C601_=_C803 ,C601_=_C804 ,C601_=_C805 ,\nC601_=_C807 ,C609_=_C611 ,C609_=_C1591 ,C609_=_C1906 ,C609_=_C2120 ,C609_=_C2144 ,\nC609_=_C2165 ,C609_=_C2166 ,C609_=_C2167 ,C609_=_C2168 ,C609_=_C2169 ,C609_=_C2170 ,\nC609_=_C2171 ,C609_=_C2173 ,C611_=_C1034 ,C611_=_C1233 ,C611_=_C1427 ,C611_=_C1593 ,\nC611_=_C1758 ,C611_=_C1908 ,C611_=_C2048 ,C611_=_C2288 ,C611_=_C2349 ,C611_=_C2356 ,\nC611_=_C2369 ,C611_=_C2381 ,C611_=_C2393 ,C611_=_C2394 ,C611_=_C2395 ,C611_=_C2396 ,\nC611_=_C2397 ,C611_=_C2398 ,C611_=_C2399 ,C611_=_C2400 ,C611_=_C2401 ,C611_=_C2402 ,\nC611_=_C2403 ,C774_=_C796 ,C774_=_C797 ,C774_=_C798 ,C774_=_C799 ,C774_=_C800 ,\nC774_=_C801 ,C774_=_C802 ,C774_=_C803 ,C774_=_C804 ,C774_=_C805 ,C774_=_C807 ,\nC796_=_C797 ,C796_=_C798 ,C796_=_C799 ,C796_=_C800 ,C796_=_C801 ,C796_=_C802 ,\nC796_=_C803 ,C796_=_C804 ,C796_=_C805 ,C796_=_C807 ,C797_=_C798 ,C797_=_C799 ,\nC797_=_C800 ,C797_=_C801 ,C797_=_C802 ,C797_=_C803 ,C797_=_C804 ,C797_=_C805 ,\nC797_=_C807 ,C798_=_C799 ,C798_=_C800 ,C798_=_C801 ,C798_=_C802 ,C798_=_C803 ,\nC798_=_C804 ,C798_=_C805 ,C798_=_C807 ,C799_=_C800 ,C799_=_C801 ,C799_=_C802 ,\nC799_=_C803 ,C799_=_C804 ,C799_=_C805 ,C799_=_C807 ,C800_=_C801 ,C800_=_C802 ,\nC800_=_C803 ,C800_=_C804 ,C800_=_C805 ,C800_=_C807 ,C801_=_C802 ,C801_=_C803 ,\nC801_=_C804 ,C801_=_C805 ,C801_=_C807 ,C802_=_C803 ,C802_=_C804 ,C802_=_C805 ,\nC802_=_C807 ,C803_=_C804 ,C803_=_C805 ,C803_=_C807 ,C803_=_C1591 ,C803_=_C1593 ,\nC804_=_C805 ,C804_=_C807 ,C804_=_C1906 ,C804_=_C1908 ,C805_=_C807 ,C805_=_C2171 ,\nC805_=_C2288 ,C807_=_C2173 ,C807_=_C2403 ,C1034_=_C1233 ,C1034_=_C1427 ,C1034_=_C1593 ,\nC1034_=_C1758 ,C1034_=_C1908 ,C1034_=_C2048 ,C1034_=_C2288 ,C1034_=_C2349 ,C1034_=_C2356 ,\nC1034_=_C2369 ,C1034_=_C2381 ,C1034_=_C2393 ,C1034_=_C2394 ,C1034_=_C2395 ,C1034_=_C2396 ,\nC1034_=_C2397 ,C1034_=_C2398 ,C1034_=_C2399 ,C1034_=_C2400 ,C1034_=_C2401 ,C1034_=_C2402 ,\nC1034_=_C2403 ,C1233_=_C1427 ,C1233_=_C1593 ,C1233_=_C1758 ,C1233_=_C1908 ,C1233_=_C2048 ,\nC1233_=_C2288 ,C1233_=_C2349 ,C1233_=_C2356 ,C1233_=_C2369 ,C1233_=_C2381 ,C1233_=_C2393 ,\nC1233_=_C2394 ,C1233_=_C2395 ,C1233_=_C2396 ,C1233_=_C2397 ,C1233_=_C2398 ,C1233_=_C2399 ,\nC1233_=_C2400 ,C1233_=_C2401 ,C1233_=_C2402 ,C1233_=_C2403 ,C1427_=_C1593 ,C1427_=_C1758 ,\nC1427_=_C1908 ,C1427_=_C2048 ,C1427_=_C2288 ,C1427_=_C2349 ,C1427_=_C2356 ,C1427_=_C2369 ,\nC1427_=_C2381 ,C1427_=_C2393 ,C1427_=_C2394 ,C1427_=_C2395 ,C1427_=_C2396 ,C1427_=_C2397 ,\nC1427_=_C2398 ,C1427_=_C2399 ,C1427_=_C2400 ,C1427_=_C2401 ,C1427_=_C2402 ,C1427_=_C2403 ,\nC1591_=_C1593 ,C1591_=_C1906 ,C1591_=_C2120 ,C1591_=_C2144 ,C1591_=_C2165 ,C1591_=_C2166 ,\nC1591_=_C2167 ,C1591_=_C2168 ,C1591_=_C2169 ,C1591_=_C2170 ,C1591_=_C2171 ,C1591_=_C2173 ,\nC1593_=_C1758 ,C1593_=_C1908 ,C1593_=_C2048 ,C1593_=_C2288 ,C1593_=_C2349 ,C1593_=_C2356 ,\nC1593_=_C2369 ,C1593_=_C2381 ,C1593_=_C2393 ,C1593_=_C2394 ,C1593_=_C2395 ,C1593_=_C2396 ,\nC1593_=_C2397 ,C1593_=_C2398 ,C1593_=_C2399 ,C1593_=_C2400 ,C1593_=_C2401 ,C1593_=_C2402 ,\nC1593_=_C2403 ,C1758_=_C1908 ,C1758_=_C2048 ,C1758_=_C2288 ,C1758_=_C2349 ,C1758_=_C2356 ,\nC1758_=_C2369 ,C1758_=_C2381 ,C1758_=_C2393 ,C1758_=_C2394 ,C1758_=_C2395 ,C1758_=_C2396 ,\nC1758_=_C2397 ,C1758_=_C2398 ,C1758_=_C2399 ,C1758_=_C2400 ,C1758_=_C2401 ,C1758_=_C2402 ,\nC1758_=_C2403 ,C1906_=_C1908 ,C1906_=_C2120 ,C1906_=_C2144 ,C1906_=_C2165 ,C1906_=_C2166 ,\nC1906_=_C2167 ,C1906_=_C2168 ,C1906_=_C2169 ,C1906_=_C2170 ,C1906_=_C2171 ,C1906_=_C2173 ,\nC1908_=_C2048 ,C1908_=_C2288 ,C1908_=_C2349 ,C1908_=_C2356 ,C1908_=_C2369 ,C1908_=_C2381 ,\nC1908_=_C2393 ,C1908_=_C2394 ,C1908_=_C2395 ,C1908_=_C2396 ,C1908_=_C2397 ,C1908_=_C2398 ,\nC1908_=_C2399 ,C1908_=_C2400 ,C1908_=_C2401 ,C1908_=_C2402 ,C1908_=_C2403 ,C2048_=_C2288 ,\nC2048_=_C2349 ,C2048_=_C2356 ,C2048_=_C2369 ,C2048_=_C2381 ,C2048_=_C2393 ,C2048_=_C2394 ,\nC2048_=_C2395 ,C2048_=_C2396 ,C2048_=_C2397 ,C2048_=_C2398 ,C2048_=_C2399 ,C2048_=_C2400 ,\nC2048_=_C2401 ,C2048_=_C2402 ,C2048_=_C2403 ,C2120_=_C2144 ,C2120_=_C2165 ,C2120_=_C2166 ,\nC2120_=_C2167 ,C2120_=_C2168 ,C2120_=_C2169 ,C2120_=_C2170 ,C2120_=_C2171 ,C2120_=_C2173 ,\nC2144_=_C2165 ,C2144_=_C2166 ,C2144_=_C2167 ,C2144_=_C2168 ,C2144_=_C2169 ,C2144_=_C2170 ,\nC2144_=_C2171 ,C2144_=_C2173 ,C2165_=_C2166 ,C2165_=_C2167 ,C2165_=_C2168 ,C2165_=_C2169 ,\nC2165_=_C2170 ,C2165_=_C2171 ,C2165_=_C2173 ,C2166_=_C2167 ,C2166_=_C2168 ,C2166_=_C2169 ,\nC2166_=_C2170 ,C2166_=_C2171 ,C2166_=_C2173 ,C2167_=_C2168 ,C2167_=_C2169 ,C2167_=_C2170 ,\nC2167_=_C2171 ,C2167_=_C2173 ,C2168_=_C2169 ,C2168_=_C2170 ,C2168_=_C2171 ,C2168_=_C2173 ,\nC2169_=_C2170 ,C2169_=_C2171 ,C2169_=_C2173 ,C2170_=_C2171 ,C2170_=_C2173 ,C2171_=_C2173 ,\nC2171_=_C2288 ,C2173_=_C2403 ,C2288_=_C2349 ,C2288_=_C2356 ,C2288_=_C2369 ,C2288_=_C2381 ,\nC2288_=_C2393 ,C2288_=_C2394 ,C2288_=_C2395 ,C2288_=_C2396 ,C2288_=_C2397 ,C2288_=_C2398 ,\nC2288_=_C2399 ,C2288_=_C2400 ,C2288_=_C2401 ,C2288_=_C2402 ,C2288_=_C2403 ,C2349_=_C2356 ,\nC2349_=_C2369 ,C2349_=_C2381 ,C2349_=_C2393 ,C2349_=_C2394 ,C2349_=_C2395 ,C2349_=_C2396 ,\nC2349_=_C2397 ,C2349_=_C2398 ,C2349_=_C2399 ,C2349_=_C2400 ,C2349_=_C2401 ,C2349_=_C2402 ,\nC2349_=_C2403 ,C2356_=_C2369 ,C2356_=_C2381 ,C2356_=_C2393 ,C2356_=_C2394 ,C2356_=_C2395 ,\nC2356_=_C2396 ,C2356_=_C2397 ,C2356_=_C2398 ,C2356_=_C2399 ,C2356_=_C2400 ,C2356_=_C2401 ,\nC2356_=_C2402 ,C2356_=_C2403 ,C2369_=_C2381 ,C2369_=_C2393 ,C2369_=_C2394 ,C2369_=_C2395 ,\nC2369_=_C2396 ,C2369_=_C2397 ,C2369_=_C2398 ,C2369_=_C2399 ,C2369_=_C2400 ,C2369_=_C2401 ,\nC2369_=_C2402 ,C2369_=_C2403 ,C2381_=_C2393 ,C2381_=_C2394 ,C2381_=_C2395 ,C2381_=_C2396 ,\nC2381_=_C2397 ,C2381_=_C2398 ,C2381_=_C2399 ,C2381_=_C2400 ,C2381_=_C2401 ,C2381_=_C2402 ,\nC2381_=_C2403 ,C2393_=_C2394 ,C2393_=_C2395 ,C2393_=_C2396 ,C2393_=_C2397 ,C2393_=_C2398 ,\nC2393_=_C2399 ,C2393_=_C2400 ,C2393_=_C2401 ,C2393_=_C2402 ,C2393_=_C2403 ,C2394_=_C2395 ,\nC2394_=_C2396 ,C2394_=_C2397 ,C2394_=_C2398 ,C2394_=_C2399 ,C2394_=_C2400 ,C2394_=_C2401 ,\nC2394_=_C2402 ,C2394_=_C2403 ,C2395_=_C2396 ,C2395_=_C2397 ,C2395_=_C2398 ,C2395_=_C2399 ,\nC2395_=_C2400 ,C2395_=_C2401 ,C2395_=_C2402 ,C2395_=_C2403 ,C2396_=_C2397 ,C2396_=_C2398 ,\nC2396_=_C2399 ,C2396_=_C2400 ,C2396_=_C2401 ,C2396_=_C2402 ,C2396_=_C2403 ,C2397_=_C2398 ,\nC2397_=_C2399 ,C2397_=_C2400 ,C2397_=_C2401 ,C2397_=_C2402 ,C2397_=_C2403 ,C2398_=_C2399 ,\nC2398_=_C2400 ,C2398_=_C2401 ,C2398_=_C2402 ,C2398_=_C2403 ,C2399_=_C2400 ,C2399_=_C2401 ,\nC2399_=_C2402 ,C2399_=_C2403 ,C2400_=_C2401 ,C2400_=_C2402 ,C2400_=_C2403 ,C2401_=_C2402 ,\nC2401_=_C2403 ,C2402_=_C2403 ,"];170[shape=box, label="id:170 level: 5\n81: C91 C93 C94 C97 C350 \nC352 C353 C356 C604 C606 C607 \nC610 C804 C805 C1032 C1033 C1231 \nC1232 C1341 C1362 C1382 C1401 C1420 \nC1421 C1422 C1423 C1424 C1426 C1427 \nC1428 C1588 C1589 C1592 C1688 C1717 \nC1734 C1751 C1752 C1753 C1754 C1755 \nC1756 C1758 C1759 C1845 C1863 C1879 \nC1888 C1895 C1896 C1897 C1898 C1899 \nC1900 C1901 C1902 C1903 C1904 C1905 \nC1906 C1907 C1908 C1909 C2047 C2171 \nC2240 C2249 C2262 C2270 C2278 C2279 \nC2280 C2281 C2282 C2283 C2284 C2285 \nC2286 C2287 C2288 C2289 \n953: C91_=_C93( C91 C93 ) C91_=_C94( C91 C94 ) C91_=_C97( C91 C97 ) C91_=_C350( C91 C350 ) C91_=_C604( C91 C604 ) \nC91_=_C1341( C91 C1341 ) C91_=_C1362( C91 C1362 ) C91_=_C1382( C91 C1382 ) C91_=_C1401( C91 C1401 ) C91_=_C1420( C91 C1420 ) C91_=_C1421( C91 C1421 ) \nC91_=_C1422( C91 C1422 ) C91_=_C1423( C91 C1423 ) C91_=_C1424( C91 C1424 ) C91_=_C1426( C91 C1426 ) C91_=_C1427( C91 C1427 ) C91_=_C1428( C91 C1428 ) \nC93_=_C94( C93 C94 ) C93_=_C97( C93 C97 ) C93_=_C352( C93 C352 ) C93_=_C606( C93 C606 ) C93_=_C1588( C93 C1588 ) C93_=_C1688( C93 C1688 ) \nC93_=_C1717( C93 C1717 ) C93_=_C1734( C93 C1734 ) C93_=_C1751( C93 C1751 ) C93_=_C1752( C93 C1752 ) C93_=_C1753( C93 C1753 ) C93_=_C1754( C93 C1754 ) \nC93_=_C1755( C93 C1755 ) C93_=_C1756( C93 C1756 ) C93_=_C1758( C93 C1758 ) C93_=_C1759( C93 C1759 ) C94_=_C97( C94 C97 ) C94_=_C353( C94 C353 ) \nC94_=_C607( C94 C607 ) C94_=_C804( C94 C804 ) C94_=_C1032( C94 C1032 ) C94_=_C1231( C94 C1231 ) C94_=_C1589( C94 C1589 ) C94_=_C1756( C94 C1756 ) \nC94_=_C1845( C94 C1845 ) C94_=_C1863( C94 C1863 ) C94_=_C1879( C94 C1879 ) C94_=_C1888( C94 C1888 ) C94_=_C1895( C94 C1895 ) C94_=_C1896( C94 C1896 ) \nC94_=_C1897( C94 C1897 ) C94_=_C1898( C94 C1898 ) C94_=_C1899( C94 C1899 ) C94_=_C1900( C94 C1900 ) C94_=_C1901( C94 C1901 ) C94_=_C1902( C94 C1902 ) \nC94_=_C1903( C94 C1903 ) C94_=_C1904( C94 C1904 ) C94_=_C1905( C94 C1905 ) C94_=_C1906( C94 C1906 ) C94_=_C1907( C94 C1907 ) C94_=_C1908( C94 C1908 ) \nC94_=_C1909( C94 C1909 ) C97_=_C356( C97 C356 ) C97_=_C610( C97 C610 ) C97_=_C805( C97 C805 ) C97_=_C1033( C97 C1033 ) C97_=_C1232( C97 C1232 ) \nC97_=_C1426( C97 C1426 ) C97_=_C1592( C97 C1592 ) C97_=_C1907( C97 C1907 ) C97_=_C2047( C97 C2047 ) C97_=_C2171( C97 C2171 ) C97_=_C2240( C97 C2240 ) \nC97_=_C2249( C97 C2249 ) C97_=_C2262( C97 C2262 ) C97_=_C2270( C97 C2270 ) C97_=_C2278( C97 C2278 ) C97_=_C2279( C97 C2279 ) C97_=_C2280( C97 C2280 ) \nC97_=_C2281( C97 C2281 ) C97_=_C2282( C97 C2282 ) C97_=_C2283( C97 C2283 ) C97_=_C2284( C97 C2284 ) C97_=_C2285( C97 C2285 ) C97_=_C2286( C97 C2286 ) \nC97_=_C2287( C97 C2287 ) C97_=_C2288( C97 C2288 ) C97_=_C2289( C97 C2289 ) C350_=_C352( C350 C352 ) C350_=_C353( C350 C353 ) C350_=_C356( C350 C356 ) \nC350_=_C604( C350 C604 ) C350_=_C1341( C350 C1341 ) C350_=_C1362( C350 C1362 ) C350_=_C1382( C350 C1382 ) C350_=_C1401( C350 C1401 ) C350_=_C1420( C350 C1420 ) \nC350_=_C1421( C350 C1421 ) C350_=_C1422( C350 C1422 ) C350_=_C1423( C350 C1423 ) C350_=_C1424( C350 C1424 ) C350_=_C1426( C350 C1426 ) C350_=_C1427( C350 C1427 ) \nC350_=_C1428( C350 C1428 ) C352_=_C353( C352 C353 ) C352_=_C356( C352 C356 ) C352_=_C606( C352 C606 ) C352_=_C1588( C352 C1588 ) C352_=_C1688( C352 C1688 ) \nC352_=_C1717( C352 C1717 ) C352_=_C1734( C352 C1734 ) C352_=_C1751( C352 C1751</w:t>
      </w:r>
    </w:p>
    <w:p>
      <w:pPr>
        <w:pStyle w:val="PreformattedText"/>
        <w:bidi w:val="0"/>
        <w:spacing w:before="0" w:after="0"/>
        <w:jc w:val="left"/>
        <w:rPr/>
      </w:pPr>
      <w:r>
        <w:rPr/>
        <w:t xml:space="preserve"> </w:t>
      </w:r>
      <w:r>
        <w:rPr/>
        <w:t>) C352_=_C1752( C352 C1752 ) C352_=_C1753( C352 C1753 ) C352_=_C1754( C352 C1754 ) \nC352_=_C1755( C352 C1755 ) C352_=_C1756( C352 C1756 ) C352_=_C1758( C352 C1758 ) C352_=_C1759( C352 C1759 ) C353_=_C356( C353 C356 ) C353_=_C607( C353 C607 ) \nC353_=_C804( C353 C804 ) C353_=_C1032( C353 C1032 ) C353_=_C1231( C353 C1231 ) C353_=_C1589( C353 C1589 ) C353_=_C1756( C353 C1756 ) C353_=_C1845( C353 C1845 ) \nC353_=_C1863( C353 C1863 ) C353_=_C1879( C353 C1879 ) C353_=_C1888( C353 C1888 ) C353_=_C1895( C353 C1895 ) C353_=_C1896( C353 C1896 ) C353_=_C1897( C353 C1897 ) \nC353_=_C1898( C353 C1898 ) C353_=_C1899( C353 C1899 ) C353_=_C1900( C353 C1900 ) C353_=_C1901( C353 C1901 ) C353_=_C1902( C353 C1902 ) C353_=_C1903( C353 C1903 ) \nC353_=_C1904( C353 C1904 ) C353_=_C1905( C353 C1905 ) C353_=_C1906( C353 C1906 ) C353_=_C1907( C353 C1907 ) C353_=_C1908( C353 C1908 ) C353_=_C1909( C353 C1909 ) \nC356_=_C610( C356 C610 ) C356_=_C805( C356 C805 ) C356_=_C1033( C356 C1033 ) C356_=_C1232( C356 C1232 ) C356_=_C1426( C356 C1426 ) C356_=_C1592( C356 C1592 ) \nC356_=_C1907( C356 C1907 ) C356_=_C2047( C356 C2047 ) C356_=_C2171( C356 C2171 ) C356_=_C2240( C356 C2240 ) C356_=_C2249( C356 C2249 ) C356_=_C2262( C356 C2262 ) \nC356_=_C2270( C356 C2270 ) C356_=_C2278( C356 C2278 ) C356_=_C2279( C356 C2279 ) C356_=_C2280( C356 C2280 ) C356_=_C2281( C356 C2281 ) C356_=_C2282( C356 C2282 ) \nC356_=_C2283( C356 C2283 ) C356_=_C2284( C356 C2284 ) C356_=_C2285( C356 C2285 ) C356_=_C2286( C356 C2286 ) C356_=_C2287( C356 C2287 ) C356_=_C2288( C356 C2288 ) \nC356_=_C2289( C356 C2289 ) C604_=_C606( C604 C606 ) C604_=_C607( C604 C607 ) C604_=_C610( C604 C610 ) C604_=_C1341( C604 C1341 ) C604_=_C1362( C604 C1362 ) \nC604_=_C1382( C604 C1382 ) C604_=_C1401( C604 C1401 ) C604_=_C1420( C604 C1420 ) C604_=_C1421( C604 C1421 ) C604_=_C1422( C604 C1422 ) C604_=_C1423( C604 C1423 ) \nC604_=_C1424( C604 C1424 ) C604_=_C1426( C604 C1426 ) C604_=_C1427( C604 C1427 ) C604_=_C1428( C604 C1428 ) C606_=_C607( C606 C607 ) C606_=_C610( C606 C610 ) \nC606_=_C1588( C606 C1588 ) C606_=_C1688( C606 C1688 ) C606_=_C1717( C606 C1717 ) C606_=_C1734( C606 C1734 ) C606_=_C1751( C606 C1751 ) C606_=_C1752( C606 C1752 ) \nC606_=_C1753( C606 C1753 ) C606_=_C1754( C606 C1754 ) C606_=_C1755( C606 C1755 ) C606_=_C1756( C606 C1756 ) C606_=_C1758( C606 C1758 ) C606_=_C1759( C606 C1759 ) \nC607_=_C610( C607 C610 ) C607_=_C804( C607 C804 ) C607_=_C1032( C607 C1032 ) C607_=_C1231( C607 C1231 ) C607_=_C1589( C607 C1589 ) C607_=_C1756( C607 C1756 ) \nC607_=_C1845( C607 C1845 ) C607_=_C1863( C607 C1863 ) C607_=_C1879( C607 C1879 ) C607_=_C1888( C607 C1888 ) C607_=_C1895( C607 C1895 ) C607_=_C1896( C607 C1896 ) \nC607_=_C1897( C607 C1897 ) C607_=_C1898( C607 C1898 ) C607_=_C1899( C607 C1899 ) C607_=_C1900( C607 C1900 ) C607_=_C1901( C607 C1901 ) C607_=_C1902( C607 C1902 ) \nC607_=_C1903( C607 C1903 ) C607_=_C1904( C607 C1904 ) C607_=_C1905( C607 C1905 ) C607_=_C1906( C607 C1906 ) C607_=_C1907( C607 C1907 ) C607_=_C1908( C607 C1908 ) \nC607_=_C1909( C607 C1909 ) C610_=_C805( C610 C805 ) C610_=_C1033( C610 C1033 ) C610_=_C1232( C610 C1232 ) C610_=_C1426( C610 C1426 ) C610_=_C1592( C610 C1592 ) \nC610_=_C1907( C610 C1907 ) C610_=_C2047( C610 C2047 ) C610_=_C2171( C610 C2171 ) C610_=_C2240( C610 C2240 ) C610_=_C2249( C610 C2249 ) C610_=_C2262( C610 C2262 ) \nC610_=_C2270( C610 C2270 ) C610_=_C2278( C610 C2278 ) C610_=_C2279( C610 C2279 ) C610_=_C2280( C610 C2280 ) C610_=_C2281( C610 C2281 ) C610_=_C2282( C610 C2282 ) \nC610_=_C2283( C610 C2283 ) C610_=_C2284( C610 C2284 ) C610_=_C2285( C610 C2285 ) C610_=_C2286( C610 C2286 ) C610_=_C2287( C610 C2287 ) C610_=_C2288( C610 C2288 ) \nC610_=_C2289( C610 C2289 ) C804_=_C805( C804 C805 ) C804_=_C1032( C804 C1032 ) C804_=_C1231( C804 C1231 ) C804_=_C1589( C804 C1589 ) C804_=_C1756( C804 C1756 ) \nC804_=_C1845( C804 C1845 ) C804_=_C1863( C804 C1863 ) C804_=_C1879( C804 C1879 ) C804_=_C1888( C804 C1888 ) C804_=_C1895( C804 C1895 ) C804_=_C1896( C804 C1896 ) \nC804_=_C1897( C804 C1897 ) C804_=_C1898( C804 C1898 ) C804_=_C1899( C804 C1899 ) C804_=_C1900( C804 C1900 ) C804_=_C1901( C804 C1901 ) C804_=_C1902( C804 C1902 ) \nC804_=_C1903( C804 C1903 ) C804_=_C1904( C804 C1904 ) C804_=_C1905( C804 C1905 ) C804_=_C1906( C804 C1906 ) C804_=_C1907( C804 C1907 ) C804_=_C1908( C804 C1908 ) \nC804_=_C1909( C804 C1909 ) C805_=_C1033( C805 C1033 ) C805_=_C1232( C805 C1232 ) C805_=_C1426( C805 C1426 ) C805_=_C1592( C805 C1592 ) C805_=_C1907( C805 C1907 ) \nC805_=_C2047( C805 C2047 ) C805_=_C2171( C805 C2171 ) C805_=_C2240( C805 C2240 ) C805_=_C2249( C805 C2249 ) C805_=_C2262( C805 C2262 ) C805_=_C2270( C805 C2270 ) \nC805_=_C2278( C805 C2278 ) C805_=_C2279( C805 C2279 ) C805_=_C2280( C805 C2280 ) C805_=_C2281( C805 C2281 ) C805_=_C2282( C805 C2282 ) C805_=_C2283( C805 C2283 ) \nC805_=_C2284( C805 C2284 ) C805_=_C2285( C805 C2285 ) C805_=_C2286( C805 C2286 ) C805_=_C2287( C805 C2287 ) C805_=_C2288( C805 C2288 ) C805_=_C2289( C805 C2289 ) \nC1032_=_C1033( C1032 C1033 ) C1032_=_C1231( C1032 C1231 ) C1032_=_C1589( C1032 C1589 ) C1032_=_C1756( C1032 C1756 ) C1032_=_C1845( C1032 C1845 ) C1032_=_C1863( C1032 C1863 ) \nC1032_=_C1879( C1032 C1879 ) C1032_=_C1888( C1032 C1888 ) C1032_=_C1895( C1032 C1895 ) C1032_=_C1896( C1032 C1896 ) C1032_=_C1897( C1032 C1897 ) C1032_=_C1898( C1032 C1898 ) \nC1032_=_C1899( C1032 C1899 ) C1032_=_C1900( C1032 C1900 ) C1032_=_C1901( C1032 C1901 ) C1032_=_C1902( C1032 C1902 ) C1032_=_C1903( C1032 C1903 ) C1032_=_C1904( C1032 C1904 ) \nC1032_=_C1905( C1032 C1905 ) C1032_=_C1906( C1032 C1906 ) C1032_=_C1907( C1032 C1907 ) C1032_=_C1908( C1032 C1908 ) C1032_=_C1909( C1032 C1909 ) C1033_=_C1232( C1033 C1232 ) \nC1033_=_C1426( C1033 C1426 ) C1033_=_C1592( C1033 C1592 ) C1033_=_C1907( C1033 C1907 ) C1033_=_C2047( C1033 C2047 ) C1033_=_C2171( C1033 C2171 ) C1033_=_C2240( C1033 C2240 ) \nC1033_=_C2249( C1033 C2249 ) C1033_=_C2262( C1033 C2262 ) C1033_=_C2270( C1033 C2270 ) C1033_=_C2278( C1033 C2278 ) C1033_=_C2279( C1033 C2279 ) C1033_=_C2280( C1033 C2280 ) \nC1033_=_C2281( C1033 C2281 ) C1033_=_C2282( C1033 C2282 ) C1033_=_C2283( C1033 C2283 ) C1033_=_C2284( C1033 C2284 ) C1033_=_C2285( C1033 C2285 ) C1033_=_C2286( C1033 C2286 ) \nC1033_=_C2287( C1033 C2287 ) C1033_=_C2288( C1033 C2288 ) C1033_=_C2289( C1033 C2289 ) C1231_=_C1232( C1231 C1232 ) C1231_=_C1589( C1231 C1589 ) C1231_=_C1756( C1231 C1756 ) \nC1231_=_C1845( C1231 C1845 ) C1231_=_C1863( C1231 C1863 ) C1231_=_C1879( C1231 C1879 ) C1231_=_C1888( C1231 C1888 ) C1231_=_C1895( C1231 C1895 ) C1231_=_C1896( C1231 C1896 ) \nC1231_=_C1897( C1231 C1897 ) C1231_=_C1898( C1231 C1898 ) C1231_=_C1899( C1231 C1899 ) C1231_=_C1900( C1231 C1900 ) C1231_=_C1901( C1231 C1901 ) C1231_=_C1902( C1231 C1902 ) \nC1231_=_C1903( C1231 C1903 ) C1231_=_C1904( C1231 C1904 ) C1231_=_C1905( C1231 C1905 ) C1231_=_C1906( C1231 C1906 ) C1231_=_C1907( C1231 C1907 ) C1231_=_C1908( C1231 C1908 ) \nC1231_=_C1909( C1231 C1909 ) C1232_=_C1426( C1232 C1426 ) C1232_=_C1592( C1232 C1592 ) C1232_=_C1907( C1232 C1907 ) C1232_=_C2047( C1232 C2047 ) C1232_=_C2171( C1232 C2171 ) \nC1232_=_C2240( C1232 C2240 ) C1232_=_C2249( C1232 C2249 ) C1232_=_C2262( C1232 C2262 ) C1232_=_C2270( C1232 C2270 ) C1232_=_C2278( C1232 C2278 ) C1232_=_C2279( C1232 C2279 ) \nC1232_=_C2280( C1232 C2280 ) C1232_=_C2281( C1232 C2281 ) C1232_=_C2282( C1232 C2282 ) C1232_=_C2283( C1232 C2283 ) C1232_=_C2284( C1232 C2284 ) C1232_=_C2285( C1232 C2285 ) \nC1232_=_C2286( C1232 C2286 ) C1232_=_C2287( C1232 C2287 ) C1232_=_C2288( C1232 C2288 ) C1232_=_C2289( C1232 C2289 ) C1341_=_C1362( C1341 C1362 ) C1341_=_C1382( C1341 C1382 ) \nC1341_=_C1401( C1341 C1401 ) C1341_=_C1420( C1341 C1420 ) C1341_=_C1421( C1341 C1421 ) C1341_=_C1422( C1341 C1422 ) C1341_=_C1423( C1341 C1423 ) C1341_=_C1424( C1341 C1424 ) \nC1341_=_C1426( C1341 C1426 ) C1341_=_C1427( C1341 C1427 ) C1341_=_C1428( C1341 C1428 ) C1362_=_C1382( C1362 C1382 ) C1362_=_C1401( C1362 C1401 ) C1362_=_C1420( C1362 C1420 ) \nC1362_=_C1421( C1362 C1421 ) C1362_=_C1422( C1362 C1422 ) C1362_=_C1423( C1362 C1423 ) C1362_=_C1424( C1362 C1424 ) C1362_=_C1426( C1362 C1426 ) C1362_=_C1427( C1362 C1427 ) \nC1362_=_C1428( C1362 C1428 ) C1382_=_C1401( C1382 C1401 ) C1382_=_C1420( C1382 C1420 ) C1382_=_C1421( C1382 C1421 ) C1382_=_C1422( C1382 C1422 ) C1382_=_C1423( C1382 C1423 ) \nC1382_=_C1424( C1382 C1424 ) C1382_=_C1426( C1382 C1426 ) C1382_=_C1427( C1382 C1427 ) C1382_=_C1428( C1382 C1428 ) C1401_=_C1420( C1401 C1420 ) C1401_=_C1421( C1401 C1421 ) \nC1401_=_C1422( C1401 C1422 ) C1401_=_C1423( C1401 C1423 ) C1401_=_C1424( C1401 C1424 ) C1401_=_C1426( C1401 C1426 ) C1401_=_C1427( C1401 C1427 ) C1401_=_C1428( C1401 C1428 ) \nC1420_=_C1421( C1420 C1421 ) C1420_=_C1422( C1420 C1422 ) C1420_=_C1423( C1420 C1423 ) C1420_=_C1424( C1420 C1424 ) C1420_=_C1426( C1420 C1426 ) C1420_=_C1427( C1420 C1427 ) \nC1420_=_C1428( C1420 C1428 ) C1421_=_C1422( C1421 C1422 ) C1421_=_C1423( C1421 C1423 ) C1421_=_C1424( C1421 C1424 ) C1421_=_C1426( C1421 C1426 ) C1421_=_C1427( C1421 C1427 ) \nC1421_=_C1428( C1421 C1428 ) C1422_=_C1423( C1422 C1423 ) C1422_=_C1424( C1422 C1424 ) C1422_=_C1426( C1422 C1426 ) C1422_=_C1427( C1422 C1427 ) C1422_=_C1428( C1422 C1428 ) \nC1423_=_C1424( C1423 C1424 ) C1423_=_C1426( C1423 C1426 ) C1423_=_C1427( C1423 C1427 ) C1423_=_C1428( C1423 C1428 ) C1424_=_C1426( C1424 C1426 ) C1424_=_C1427( C1424 C1427 ) \nC1424_=_C1428( C1424 C1428 ) C1424_=_C1588( C1424 C1588 ) C1424_=_C1589( C1424 C1589 ) C1424_=_C1592( C1424 C1592 ) C1426_=_C1427( C1426 C1427 ) C1426_=_C1428( C1426 C1428 ) \nC1426_=_C1592( C1426 C1592 ) C1426_=_C1907( C1426 C1907 ) C1426_=_C2047( C1426 C2047 ) C1426_=_C2171( C1426 C2171 ) C1426_=_C2240( C1426 C2240 ) C1426_=_C2249( C1426 C2249 ) \nC1426_=_C2262( C1426 C2262 ) C1426_=_C2270( C1426 C2270 ) C1426_=_C2278( C1426 C2278 ) C1426_=_C2279( C1426 C2279 ) C1426_=_C2280( C1426 C2280 ) C1426_=_C2281( C1426 C2281</w:t>
      </w:r>
    </w:p>
    <w:p>
      <w:pPr>
        <w:pStyle w:val="PreformattedText"/>
        <w:bidi w:val="0"/>
        <w:spacing w:before="0" w:after="0"/>
        <w:jc w:val="left"/>
        <w:rPr/>
      </w:pPr>
      <w:r>
        <w:rPr/>
        <w:t xml:space="preserve"> </w:t>
      </w:r>
      <w:r>
        <w:rPr/>
        <w:t>) \nC1426_=_C2282( C1426 C2282 ) C1426_=_C2283( C1426 C2283 ) C1426_=_C2284( C1426 C2284 ) C1426_=_C2285( C1426 C2285 ) C1426_=_C2286( C1426 C2286 ) C1426_=_C2287( C1426 C2287 ) \nC1426_=_C2288( C1426 C2288 ) C1426_=_C2289( C1426 C2289 ) C1427_=_C1428( C1427 C1428 ) C1427_=_C1758( C1427 C1758 ) C1427_=_C1908( C1427 C1908 ) C1427_=_C2288( C1427 C2288 ) \nC1428_=_C1759( C1428 C1759 ) C1428_=_C1909( C1428 C1909 ) C1428_=_C2289( C1428 C2289 ) C1588_=_C1589( C1588 C1589 ) C1588_=_C1592( C1588 C1592 ) C1588_=_C1688( C1588 C1688 ) \nC1588_=_C1717( C1588 C1717 ) C1588_=_C1734( C1588 C1734 ) C1588_=_C1751( C1588 C1751 ) C1588_=_C1752( C1588 C1752 ) C1588_=_C1753( C1588 C1753 ) C1588_=_C1754( C1588 C1754 ) \nC1588_=_C1755( C1588 C1755 ) C1588_=_C1756( C1588 C1756 ) C1588_=_C1758( C1588 C1758 ) C1588_=_C1759( C1588 C1759 ) C1589_=_C1592( C1589 C1592 ) C1589_=_C1756( C1589 C1756 ) \nC1589_=_C1845( C1589 C1845 ) C1589_=_C1863( C1589 C1863 ) C1589_=_C1879( C1589 C1879 ) C1589_=_C1888( C1589 C1888 ) C1589_=_C1895( C1589 C1895 ) C1589_=_C1896( C1589 C1896 ) \nC1589_=_C1897( C1589 C1897 ) C1589_=_C1898( C1589 C1898 ) C1589_=_C1899( C1589 C1899 ) C1589_=_C1900( C1589 C1900 ) C1589_=_C1901( C1589 C1901 ) C1589_=_C1902( C1589 C1902 ) \nC1589_=_C1903( C1589 C1903 ) C1589_=_C1904( C1589 C1904 ) C1589_=_C1905( C1589 C1905 ) C1589_=_C1906( C1589 C1906 ) C1589_=_C1907( C1589 C1907 ) C1589_=_C1908( C1589 C1908 ) \nC1589_=_C1909( C1589 C1909 ) C1592_=_C1907( C1592 C1907 ) C1592_=_C2047( C1592 C2047 ) C1592_=_C2171( C1592 C2171 ) C1592_=_C2240( C1592 C2240 ) C1592_=_C2249( C1592 C2249 ) \nC1592_=_C2262( C1592 C2262 ) C1592_=_C2270( C1592 C2270 ) C1592_=_C2278( C1592 C2278 ) C1592_=_C2279( C1592 C2279 ) C1592_=_C2280( C1592 C2280 ) C1592_=_C2281( C1592 C2281 ) \nC1592_=_C2282( C1592 C2282 ) C1592_=_C2283( C1592 C2283 ) C1592_=_C2284( C1592 C2284 ) C1592_=_C2285( C1592 C2285 ) C1592_=_C2286( C1592 C2286 ) C1592_=_C2287( C1592 C2287 ) \nC1592_=_C2288( C1592 C2288 ) C1592_=_C2289( C1592 C2289 ) C1688_=_C1717( C1688 C1717 ) C1688_=_C1734( C1688 C1734 ) C1688_=_C1751( C1688 C1751 ) C1688_=_C1752( C1688 C1752 ) \nC1688_=_C1753( C1688 C1753 ) C1688_=_C1754( C1688 C1754 ) C1688_=_C1755( C1688 C1755 ) C1688_=_C1756( C1688 C1756 ) C1688_=_C1758( C1688 C1758 ) C1688_=_C1759( C1688 C1759 ) \nC1717_=_C1734( C1717 C1734 ) C1717_=_C1751( C1717 C1751 ) C1717_=_C1752( C1717 C1752 ) C1717_=_C1753( C1717 C1753 ) C1717_=_C1754( C1717 C1754 ) C1717_=_C1755( C1717 C1755 ) \nC1717_=_C1756( C1717 C1756 ) C1717_=_C1758( C1717 C1758 ) C1717_=_C1759( C1717 C1759 ) C1734_=_C1751( C1734 C1751 ) C1734_=_C1752( C1734 C1752 ) C1734_=_C1753( C1734 C1753 ) \nC1734_=_C1754( C1734 C1754 ) C1734_=_C1755( C1734 C1755 ) C1734_=_C1756( C1734 C1756 ) C1734_=_C1758( C1734 C1758 ) C1734_=_C1759( C1734 C1759 ) C1751_=_C1752( C1751 C1752 ) \nC1751_=_C1753( C1751 C1753 ) C1751_=_C1754( C1751 C1754 ) C1751_=_C1755( C1751 C1755 ) C1751_=_C1756( C1751 C1756 ) C1751_=_C1758( C1751 C1758 ) C1751_=_C1759( C1751 C1759 ) \nC1752_=_C1753( C1752 C1753 ) C1752_=_C1754( C1752 C1754 ) C1752_=_C1755( C1752 C1755 ) C1752_=_C1756( C1752 C1756 ) C1752_=_C1758( C1752 C1758 ) C1752_=_C1759( C1752 C1759 ) \nC1753_=_C1754( C1753 C1754 ) C1753_=_C1755( C1753 C1755 ) C1753_=_C1756( C1753 C1756 ) C1753_=_C1758( C1753 C1758 ) C1753_=_C1759( C1753 C1759 ) C1754_=_C1755( C1754 C1755 ) \nC1754_=_C1756( C1754 C1756 ) C1754_=_C1758( C1754 C1758 ) C1754_=_C1759( C1754 C1759 ) C1755_=_C1756( C1755 C1756 ) C1755_=_C1758( C1755 C1758 ) C1755_=_C1759( C1755 C1759 ) \nC1756_=_C1758( C1756 C1758 ) C1756_=_C1759( C1756 C1759 ) C1756_=_C1845( C1756 C1845 ) C1756_=_C1863( C1756 C1863 ) C1756_=_C1879( C1756 C1879 ) C1756_=_C1888( C1756 C1888 ) \nC1756_=_C1895( C1756 C1895 ) C1756_=_C1896( C1756 C1896 ) C1756_=_C1897( C1756 C1897 ) C1756_=_C1898( C1756 C1898 ) C1756_=_C1899( C1756 C1899 ) C1756_=_C1900( C1756 C1900 ) \nC1756_=_C1901( C1756 C1901 ) C1756_=_C1902( C1756 C1902 ) C1756_=_C1903( C1756 C1903 ) C1756_=_C1904( C1756 C1904 ) C1756_=_C1905( C1756 C1905 ) C1756_=_C1906( C1756 C1906 ) \nC1756_=_C1907( C1756 C1907 ) C1756_=_C1908( C1756 C1908 ) C1756_=_C1909( C1756 C1909 ) C1758_=_C1759( C1758 C1759 ) C1758_=_C1908( C1758 C1908 ) C1758_=_C2288( C1758 C2288 ) \nC1759_=_C1909( C1759 C1909 ) C1759_=_C2289( C1759 C2289 ) C1845_=_C1863( C1845 C1863 ) C1845_=_C1879( C1845 C1879 ) C1845_=_C1888( C1845 C1888 ) C1845_=_C1895( C1845 C1895 ) \nC1845_=_C1896( C1845 C1896 ) C1845_=_C1897( C1845 C1897 ) C1845_=_C1898( C1845 C1898 ) C1845_=_C1899( C1845 C1899 ) C1845_=_C1900( C1845 C1900 ) C1845_=_C1901( C1845 C1901 ) \nC1845_=_C1902( C1845 C1902 ) C1845_=_C1903( C1845 C1903 ) C1845_=_C1904( C1845 C1904 ) C1845_=_C1905( C1845 C1905 ) C1845_=_C1906( C1845 C1906 ) C1845_=_C1907( C1845 C1907 ) \nC1845_=_C1908( C1845 C1908 ) C1845_=_C1909( C1845 C1909 ) C1863_=_C1879( C1863 C1879 ) C1863_=_C1888( C1863 C1888 ) C1863_=_C1895( C1863 C1895 ) C1863_=_C1896( C1863 C1896 ) \nC1863_=_C1897( C1863 C1897 ) C1863_=_C1898( C1863 C1898 ) C1863_=_C1899( C1863 C1899 ) C1863_=_C1900( C1863 C1900 ) C1863_=_C1901( C1863 C1901 ) C1863_=_C1902( C1863 C1902 ) \nC1863_=_C1903( C1863 C1903 ) C1863_=_C1904( C1863 C1904 ) C1863_=_C1905( C1863 C1905 ) C1863_=_C1906( C1863 C1906 ) C1863_=_C1907( C1863 C1907 ) C1863_=_C1908( C1863 C1908 ) \nC1863_=_C1909( C1863 C1909 ) C1879_=_C1888( C1879 C1888 ) C1879_=_C1895( C1879 C1895 ) C1879_=_C1896( C1879 C1896 ) C1879_=_C1897( C1879 C1897 ) C1879_=_C1898( C1879 C1898 ) \nC1879_=_C1899( C1879 C1899 ) C1879_=_C1900( C1879 C1900 ) C1879_=_C1901( C1879 C1901 ) C1879_=_C1902( C1879 C1902 ) C1879_=_C1903( C1879 C1903 ) C1879_=_C1904( C1879 C1904 ) \nC1879_=_C1905( C1879 C1905 ) C1879_=_C1906( C1879 C1906 ) C1879_=_C1907( C1879 C1907 ) C1879_=_C1908( C1879 C1908 ) C1879_=_C1909( C1879 C1909 ) C1888_=_C1895( C1888 C1895 ) \nC1888_=_C1896( C1888 C1896 ) C1888_=_C1897( C1888 C1897 ) C1888_=_C1898( C1888 C1898 ) C1888_=_C1899( C1888 C1899 ) C1888_=_C1900( C1888 C1900 ) C1888_=_C1901( C1888 C1901 ) \nC1888_=_C1902( C1888 C1902 ) C1888_=_C1903( C1888 C1903 ) C1888_=_C1904( C1888 C1904 ) C1888_=_C1905( C1888 C1905 ) C1888_=_C1906( C1888 C1906 ) C1888_=_C1907( C1888 C1907 ) \nC1888_=_C1908( C1888 C1908 ) C1888_=_C1909( C1888 C1909 ) C1895_=_C1896( C1895 C1896 ) C1895_=_C1897( C1895 C1897 ) C1895_=_C1898( C1895 C1898 ) C1895_=_C1899( C1895 C1899 ) \nC1895_=_C1900( C1895 C1900 ) C1895_=_C1901( C1895 C1901 ) C1895_=_C1902( C1895 C1902 ) C1895_=_C1903( C1895 C1903 ) C1895_=_C1904( C1895 C1904 ) C1895_=_C1905( C1895 C1905 ) \nC1895_=_C1906( C1895 C1906 ) C1895_=_C1907( C1895 C1907 ) C1895_=_C1908( C1895 C1908 ) C1895_=_C1909( C1895 C1909 ) C1896_=_C1897( C1896 C1897 ) C1896_=_C1898( C1896 C1898 ) \nC1896_=_C1899( C1896 C1899 ) C1896_=_C1900( C1896 C1900 ) C1896_=_C1901( C1896 C1901 ) C1896_=_C1902( C1896 C1902 ) C1896_=_C1903( C1896 C1903 ) C1896_=_C1904( C1896 C1904 ) \nC1896_=_C1905( C1896 C1905 ) C1896_=_C1906( C1896 C1906 ) C1896_=_C1907( C1896 C1907 ) C1896_=_C1908( C1896 C1908 ) C1896_=_C1909( C1896 C1909 ) C1897_=_C1898( C1897 C1898 ) \nC1897_=_C1899( C1897 C1899 ) C1897_=_C1900( C1897 C1900 ) C1897_=_C1901( C1897 C1901 ) C1897_=_C1902( C1897 C1902 ) C1897_=_C1903( C1897 C1903 ) C1897_=_C1904( C1897 C1904 ) \nC1897_=_C1905( C1897 C1905 ) C1897_=_C1906( C1897 C1906 ) C1897_=_C1907( C1897 C1907 ) C1897_=_C1908( C1897 C1908 ) C1897_=_C1909( C1897 C1909 ) C1898_=_C1899( C1898 C1899 ) \nC1898_=_C1900( C1898 C1900 ) C1898_=_C1901( C1898 C1901 ) C1898_=_C1902( C1898 C1902 ) C1898_=_C1903( C1898 C1903 ) C1898_=_C1904( C1898 C1904 ) C1898_=_C1905( C1898 C1905 ) \nC1898_=_C1906( C1898 C1906 ) C1898_=_C1907( C1898 C1907 ) C1898_=_C1908( C1898 C1908 ) C1898_=_C1909( C1898 C1909 ) C1899_=_C1900( C1899 C1900 ) C1899_=_C1901( C1899 C1901 ) \nC1899_=_C1902( C1899 C1902 ) C1899_=_C1903( C1899 C1903 ) C1899_=_C1904( C1899 C1904 ) C1899_=_C1905( C1899 C1905 ) C1899_=_C1906( C1899 C1906 ) C1899_=_C1907( C1899 C1907 ) \nC1899_=_C1908( C1899 C1908 ) C1899_=_C1909( C1899 C1909 ) C1900_=_C1901( C1900 C1901 ) C1900_=_C1902( C1900 C1902 ) C1900_=_C1903( C1900 C1903 ) C1900_=_C1904( C1900 C1904 ) \nC1900_=_C1905( C1900 C1905 ) C1900_=_C1906( C1900 C1906 ) C1900_=_C1907( C1900 C1907 ) C1900_=_C1908( C1900 C1908 ) C1900_=_C1909( C1900 C1909 ) C1901_=_C1902( C1901 C1902 ) \nC1901_=_C1903( C1901 C1903 ) C1901_=_C1904( C1901 C1904 ) C1901_=_C1905( C1901 C1905 ) C1901_=_C1906( C1901 C1906 ) C1901_=_C1907( C1901 C1907 ) C1901_=_C1908( C1901 C1908 ) \nC1901_=_C1909( C1901 C1909 ) C1902_=_C1903( C1902 C1903 ) C1902_=_C1904( C1902 C1904 ) C1902_=_C1905( C1902 C1905 ) C1902_=_C1906( C1902 C1906 ) C1902_=_C1907( C1902 C1907 ) \nC1902_=_C1908( C1902 C1908 ) C1902_=_C1909( C1902 C1909 ) C1903_=_C1904( C1903 C1904 ) C1903_=_C1905( C1903 C1905 ) C1903_=_C1906( C1903 C1906 ) C1903_=_C1907( C1903 C1907 ) \nC1903_=_C1908( C1903 C1908 ) C1903_=_C1909( C1903 C1909 ) C1904_=_C1905( C1904 C1905 ) C1904_=_C1906( C1904 C1906 ) C1904_=_C1907( C1904 C1907 ) C1904_=_C1908( C1904 C1908 ) \nC1904_=_C1909( C1904 C1909 ) C1905_=_C1906( C1905 C1906 ) C1905_=_C1907( C1905 C1907 ) C1905_=_C1908( C1905 C1908 ) C1905_=_C1909( C1905 C1909 ) C1905_=_C2047( C1905 C2047 ) \nC1906_=_C1907( C1906 C1907 ) C1906_=_C1908( C1906 C1908 ) C1906_=_C1909( C1906 C1909 ) C1906_=_C2171( C1906 C2171 ) C1907_=_C1908( C1907 C1908 ) C1907_=_C1909( C1907 C1909 ) \nC1907_=_C2047( C1907 C2047 ) C1907_=_C2171( C1907 C2171 ) C1907_=_C2240( C1907 C2240 ) C1907_=_C2249( C1907 C2249 ) C1907_=_C2262( C1907 C2262 ) C1907_=_C2270( C1907 C2270 ) \nC1907_=_C2278( C1907 C2278 ) C1907_=_C2279( C1907 C2279 ) C1907_=_C2280( C1907 C2280 ) C1907_=_C2281( C1907 C2281 ) C1907_=_C2282( C1907 C2282 ) C1907_=_C2283( C1907 C2283 ) \nC1907_=_C2284( C1907 C2284 ) C1907_=_C2285( C1907 C2285 ) C1907_=_C2286( C1907 C2286 ) C1907_=_C2287( C1907 C2287 ) C1907_=_C2288( C1907 C2288 ) C1907_=_C2289( C1907 C2289 ) \nC1908_=_C1909( C1908 C1909 ) C1908_=_C2288(</w:t>
      </w:r>
    </w:p>
    <w:p>
      <w:pPr>
        <w:pStyle w:val="PreformattedText"/>
        <w:bidi w:val="0"/>
        <w:spacing w:before="0" w:after="0"/>
        <w:jc w:val="left"/>
        <w:rPr/>
      </w:pPr>
      <w:r>
        <w:rPr/>
        <w:t xml:space="preserve"> </w:t>
      </w:r>
      <w:r>
        <w:rPr/>
        <w:t>C1908 C2288 ) C1909_=_C2289( C1909 C2289 ) C2047_=_C2171( C2047 C2171 ) C2047_=_C2240( C2047 C2240 ) C2047_=_C2249( C2047 C2249 ) \nC2047_=_C2262( C2047 C2262 ) C2047_=_C2270( C2047 C2270 ) C2047_=_C2278( C2047 C2278 ) C2047_=_C2279( C2047 C2279 ) C2047_=_C2280( C2047 C2280 ) C2047_=_C2281( C2047 C2281 ) \nC2047_=_C2282( C2047 C2282 ) C2047_=_C2283( C2047 C2283 ) C2047_=_C2284( C2047 C2284 ) C2047_=_C2285( C2047 C2285 ) C2047_=_C2286( C2047 C2286 ) C2047_=_C2287( C2047 C2287 ) \nC2047_=_C2288( C2047 C2288 ) C2047_=_C2289( C2047 C2289 ) C2171_=_C2240( C2171 C2240 ) C2171_=_C2249( C2171 C2249 ) C2171_=_C2262( C2171 C2262 ) C2171_=_C2270( C2171 C2270 ) \nC2171_=_C2278( C2171 C2278 ) C2171_=_C2279( C2171 C2279 ) C2171_=_C2280( C2171 C2280 ) C2171_=_C2281( C2171 C2281 ) C2171_=_C2282( C2171 C2282 ) C2171_=_C2283( C2171 C2283 ) \nC2171_=_C2284( C2171 C2284 ) C2171_=_C2285( C2171 C2285 ) C2171_=_C2286( C2171 C2286 ) C2171_=_C2287( C2171 C2287 ) C2171_=_C2288( C2171 C2288 ) C2171_=_C2289( C2171 C2289 ) \nC2240_=_C2249( C2240 C2249 ) C2240_=_C2262( C2240 C2262 ) C2240_=_C2270( C2240 C2270 ) C2240_=_C2278( C2240 C2278 ) C2240_=_C2279( C2240 C2279 ) C2240_=_C2280( C2240 C2280 ) \nC2240_=_C2281( C2240 C2281 ) C2240_=_C2282( C2240 C2282 ) C2240_=_C2283( C2240 C2283 ) C2240_=_C2284( C2240 C2284 ) C2240_=_C2285( C2240 C2285 ) C2240_=_C2286( C2240 C2286 ) \nC2240_=_C2287( C2240 C2287 ) C2240_=_C2288( C2240 C2288 ) C2240_=_C2289( C2240 C2289 ) C2249_=_C2262( C2249 C2262 ) C2249_=_C2270( C2249 C2270 ) C2249_=_C2278( C2249 C2278 ) \nC2249_=_C2279( C2249 C2279 ) C2249_=_C2280( C2249 C2280 ) C2249_=_C2281( C2249 C2281 ) C2249_=_C2282( C2249 C2282 ) C2249_=_C2283( C2249 C2283 ) C2249_=_C2284( C2249 C2284 ) \nC2249_=_C2285( C2249 C2285 ) C2249_=_C2286( C2249 C2286 ) C2249_=_C2287( C2249 C2287 ) C2249_=_C2288( C2249 C2288 ) C2249_=_C2289( C2249 C2289 ) C2262_=_C2270( C2262 C2270 ) \nC2262_=_C2278( C2262 C2278 ) C2262_=_C2279( C2262 C2279 ) C2262_=_C2280( C2262 C2280 ) C2262_=_C2281( C2262 C2281 ) C2262_=_C2282( C2262 C2282 ) C2262_=_C2283( C2262 C2283 ) \nC2262_=_C2284( C2262 C2284 ) C2262_=_C2285( C2262 C2285 ) C2262_=_C2286( C2262 C2286 ) C2262_=_C2287( C2262 C2287 ) C2262_=_C2288( C2262 C2288 ) C2262_=_C2289( C2262 C2289 ) \nC2270_=_C2278( C2270 C2278 ) C2270_=_C2279( C2270 C2279 ) C2270_=_C2280( C2270 C2280 ) C2270_=_C2281( C2270 C2281 ) C2270_=_C2282( C2270 C2282 ) C2270_=_C2283( C2270 C2283 ) \nC2270_=_C2284( C2270 C2284 ) C2270_=_C2285( C2270 C2285 ) C2270_=_C2286( C2270 C2286 ) C2270_=_C2287( C2270 C2287 ) C2270_=_C2288( C2270 C2288 ) C2270_=_C2289( C2270 C2289 ) \nC2278_=_C2279( C2278 C2279 ) C2278_=_C2280( C2278 C2280 ) C2278_=_C2281( C2278 C2281 ) C2278_=_C2282( C2278 C2282 ) C2278_=_C2283( C2278 C2283 ) C2278_=_C2284( C2278 C2284 ) \nC2278_=_C2285( C2278 C2285 ) C2278_=_C2286( C2278 C2286 ) C2278_=_C2287( C2278 C2287 ) C2278_=_C2288( C2278 C2288 ) C2278_=_C2289( C2278 C2289 ) C2279_=_C2280( C2279 C2280 ) \nC2279_=_C2281( C2279 C2281 ) C2279_=_C2282( C2279 C2282 ) C2279_=_C2283( C2279 C2283 ) C2279_=_C2284( C2279 C2284 ) C2279_=_C2285( C2279 C2285 ) C2279_=_C2286( C2279 C2286 ) \nC2279_=_C2287( C2279 C2287 ) C2279_=_C2288( C2279 C2288 ) C2279_=_C2289( C2279 C2289 ) C2280_=_C2281( C2280 C2281 ) C2280_=_C2282( C2280 C2282 ) C2280_=_C2283( C2280 C2283 ) \nC2280_=_C2284( C2280 C2284 ) C2280_=_C2285( C2280 C2285 ) C2280_=_C2286( C2280 C2286 ) C2280_=_C2287( C2280 C2287 ) C2280_=_C2288( C2280 C2288 ) C2280_=_C2289( C2280 C2289 ) \nC2281_=_C2282( C2281 C2282 ) C2281_=_C2283( C2281 C2283 ) C2281_=_C2284( C2281 C2284 ) C2281_=_C2285( C2281 C2285 ) C2281_=_C2286( C2281 C2286 ) C2281_=_C2287( C2281 C2287 ) \nC2281_=_C2288( C2281 C2288 ) C2281_=_C2289( C2281 C2289 ) C2282_=_C2283( C2282 C2283 ) C2282_=_C2284( C2282 C2284 ) C2282_=_C2285( C2282 C2285 ) C2282_=_C2286( C2282 C2286 ) \nC2282_=_C2287( C2282 C2287 ) C2282_=_C2288( C2282 C2288 ) C2282_=_C2289( C2282 C2289 ) C2283_=_C2284( C2283 C2284 ) C2283_=_C2285( C2283 C2285 ) C2283_=_C2286( C2283 C2286 ) \nC2283_=_C2287( C2283 C2287 ) C2283_=_C2288( C2283 C2288 ) C2283_=_C2289( C2283 C2289 ) C2284_=_C2285( C2284 C2285 ) C2284_=_C2286( C2284 C2286 ) C2284_=_C2287( C2284 C2287 ) \nC2284_=_C2288( C2284 C2288 ) C2284_=_C2289( C2284 C2289 ) C2285_=_C2286( C2285 C2286 ) C2285_=_C2287( C2285 C2287 ) C2285_=_C2288( C2285 C2288 ) C2285_=_C2289( C2285 C2289 ) \nC2286_=_C2287( C2286 C2287 ) C2286_=_C2288( C2286 C2288 ) C2286_=_C2289( C2286 C2289 ) C2287_=_C2288( C2287 C2288 ) C2287_=_C2289( C2287 C2289 ) C2288_=_C2289( C2288 C2289 ) "];141-&gt;170[label="78: C91 C93 C94 C97 C350 \nC352 C353 C356 C604 C606 C607 \nC610 C804 C805 C1032 C1033 C1231 \nC1232 C1341 C1362 C1382 C1401 C1420 \nC1421 C1422 C1423 C1424 C1427 C1428 \nC1588 C1589 C1592 C1688 C1717 C1734 \nC1751 C1752 C1753 C1754 C1755 C1758 \nC1759 C1845 C1863 C1879 C1888 C1895 \nC1896 C1897 C1898 C1899 C1900 C1901 \nC1902 C1903 C1904 C1905 C1906 C1908 \nC1909 C2047 C2171 C2240 C2249 C2262 \nC2270 C2278 C2279 C2280 C2281 C2282 \nC2283 C2284 C2285 C2286 C2287 C2288 \nC2289 \n823: C91_=_C93 ,C91_=_C94 ,C91_=_C97 ,C91_=_C350 ,C91_=_C604 ,\nC91_=_C1341 ,C91_=_C1362 ,C91_=_C1382 ,C91_=_C1401 ,C91_=_C1420 ,C91_=_C1421 ,\nC91_=_C1422 ,C91_=_C1423 ,C91_=_C1424 ,C91_=_C1427 ,C91_=_C1428 ,C93_=_C94 ,\nC93_=_C97 ,C93_=_C352 ,C93_=_C606 ,C93_=_C1588 ,C93_=_C1688 ,C93_=_C1717 ,\nC93_=_C1734 ,C93_=_C1751 ,C93_=_C1752 ,C93_=_C1753 ,C93_=_C1754 ,C93_=_C1755 ,\nC93_=_C1758 ,C93_=_C1759 ,C94_=_C97 ,C94_=_C353 ,C94_=_C607 ,C94_=_C804 ,\nC94_=_C1032 ,C94_=_C1231 ,C94_=_C1589 ,C94_=_C1845 ,C94_=_C1863 ,C94_=_C1879 ,\nC94_=_C1888 ,C94_=_C1895 ,C94_=_C1896 ,C94_=_C1897 ,C94_=_C1898 ,C94_=_C1899 ,\nC94_=_C1900 ,C94_=_C1901 ,C94_=_C1902 ,C94_=_C1903 ,C94_=_C1904 ,C94_=_C1905 ,\nC94_=_C1906 ,C94_=_C1908 ,C94_=_C1909 ,C97_=_C356 ,C97_=_C610 ,C97_=_C805 ,\nC97_=_C1033 ,C97_=_C1232 ,C97_=_C1592 ,C97_=_C2047 ,C97_=_C2171 ,C97_=_C2240 ,\nC97_=_C2249 ,C97_=_C2262 ,C97_=_C2270 ,C97_=_C2278 ,C97_=_C2279 ,C97_=_C2280 ,\nC97_=_C2281 ,C97_=_C2282 ,C97_=_C2283 ,C97_=_C2284 ,C97_=_C2285 ,C97_=_C2286 ,\nC97_=_C2287 ,C97_=_C2288 ,C97_=_C2289 ,C350_=_C352 ,C350_=_C353 ,C350_=_C356 ,\nC350_=_C604 ,C350_=_C1341 ,C350_=_C1362 ,C350_=_C1382 ,C350_=_C1401 ,C350_=_C1420 ,\nC350_=_C1421 ,C350_=_C1422 ,C350_=_C1423 ,C350_=_C1424 ,C350_=_C1427 ,C350_=_C1428 ,\nC352_=_C353 ,C352_=_C356 ,C352_=_C606 ,C352_=_C1588 ,C352_=_C1688 ,C352_=_C1717 ,\nC352_=_C1734 ,C352_=_C1751 ,C352_=_C1752 ,C352_=_C1753 ,C352_=_C1754 ,C352_=_C1755 ,\nC352_=_C1758 ,C352_=_C1759 ,C353_=_C356 ,C353_=_C607 ,C353_=_C804 ,C353_=_C1032 ,\nC353_=_C1231 ,C353_=_C1589 ,C353_=_C1845 ,C353_=_C1863 ,C353_=_C1879 ,C353_=_C1888 ,\nC353_=_C1895 ,C353_=_C1896 ,C353_=_C1897 ,C353_=_C1898 ,C353_=_C1899 ,C353_=_C1900 ,\nC353_=_C1901 ,C353_=_C1902 ,C353_=_C1903 ,C353_=_C1904 ,C353_=_C1905 ,C353_=_C1906 ,\nC353_=_C1908 ,C353_=_C1909 ,C356_=_C610 ,C356_=_C805 ,C356_=_C1033 ,C356_=_C1232 ,\nC356_=_C1592 ,C356_=_C2047 ,C356_=_C2171 ,C356_=_C2240 ,C356_=_C2249 ,C356_=_C2262 ,\nC356_=_C2270 ,C356_=_C2278 ,C356_=_C2279 ,C356_=_C2280 ,C356_=_C2281 ,C356_=_C2282 ,\nC356_=_C2283 ,C356_=_C2284 ,C356_=_C2285 ,C356_=_C2286 ,C356_=_C2287 ,C356_=_C2288 ,\nC356_=_C2289 ,C604_=_C606 ,C604_=_C607 ,C604_=_C610 ,C604_=_C1341 ,C604_=_C1362 ,\nC604_=_C1382 ,C604_=_C1401 ,C604_=_C1420 ,C604_=_C1421 ,C604_=_C1422 ,C604_=_C1423 ,\nC604_=_C1424 ,C604_=_C1427 ,C604_=_C1428 ,C606_=_C607 ,C606_=_C610 ,C606_=_C1588 ,\nC606_=_C1688 ,C606_=_C1717 ,C606_=_C1734 ,C606_=_C1751 ,C606_=_C1752 ,C606_=_C1753 ,\nC606_=_C1754 ,C606_=_C1755 ,C606_=_C1758 ,C606_=_C1759 ,C607_=_C610 ,C607_=_C804 ,\nC607_=_C1032 ,C607_=_C1231 ,C607_=_C1589 ,C607_=_C1845 ,C607_=_C1863 ,C607_=_C1879 ,\nC607_=_C1888 ,C607_=_C1895 ,C607_=_C1896 ,C607_=_C1897 ,C607_=_C1898 ,C607_=_C1899 ,\nC607_=_C1900 ,C607_=_C1901 ,C607_=_C1902 ,C607_=_C1903 ,C607_=_C1904 ,C607_=_C1905 ,\nC607_=_C1906 ,C607_=_C1908 ,C607_=_C1909 ,C610_=_C805 ,C610_=_C1033 ,C610_=_C1232 ,\nC610_=_C1592 ,C610_=_C2047 ,C610_=_C2171 ,C610_=_C2240 ,C610_=_C2249 ,C610_=_C2262 ,\nC610_=_C2270 ,C610_=_C2278 ,C610_=_C2279 ,C610_=_C2280 ,C610_=_C2281 ,C610_=_C2282 ,\nC610_=_C2283 ,C610_=_C2284 ,C610_=_C2285 ,C610_=_C2286 ,C610_=_C2287 ,C610_=_C2288 ,\nC610_=_C2289 ,C804_=_C805 ,C804_=_C1032 ,C804_=_C1231 ,C804_=_C1589 ,C804_=_C1845 ,\nC804_=_C1863 ,C804_=_C1879 ,C804_=_C1888 ,C804_=_C1895 ,C804_=_C1896 ,C804_=_C1897 ,\nC804_=_C1898 ,C804_=_C1899 ,C804_=_C1900 ,C804_=_C1901 ,C804_=_C1902 ,C804_=_C1903 ,\nC804_=_C1904 ,C804_=_C1905 ,C804_=_C1906 ,C804_=_C1908 ,C804_=_C1909 ,C805_=_C1033 ,\nC805_=_C1232 ,C805_=_C1592 ,C805_=_C2047 ,C805_=_C2171 ,C805_=_C2240 ,C805_=_C2249 ,\nC805_=_C2262 ,C805_=_C2270 ,C805_=_C2278 ,C805_=_C2279 ,C805_=_C2280 ,C805_=_C2281 ,\nC805_=_C2282 ,C805_=_C2283 ,C805_=_C2284 ,C805_=_C2285 ,C805_=_C2286 ,C805_=_C2287 ,\nC805_=_C2288 ,C805_=_C2289 ,C1032_=_C1033 ,C1032_=_C1231 ,C1032_=_C1589 ,C1032_=_C1845 ,\nC1032_=_C1863 ,C1032_=_C1879 ,C1032_=_C1888 ,C1032_=_C1895 ,C1032_=_C1896 ,C1032_=_C1897 ,\nC1032_=_C1898 ,C1032_=_C1899 ,C1032_=_C1900 ,C1032_=_C1901 ,C1032_=_C1902 ,C1032_=_C1903 ,\nC1032_=_C1904 ,C1032_=_C1905 ,C1032_=_C1906 ,C1032_=_C1908 ,C1032_=_C1909 ,C1033_=_C1232 ,\nC1033_=_C1592 ,C1033_=_C2047 ,C1033_=_C2171 ,C1033_=_C2240 ,C1033_=_C2249 ,C1033_=_C2262 ,\nC1033_=_C2270 ,C1033_=_C2278 ,C1033_=_C2279 ,C1033_=_C2280 ,C1033_=_C2281 ,C1033_=_C2282 ,\nC1033_=_C2283 ,C1033_=_C2284 ,C1033_=_C2285 ,C1033_=_C2286 ,C1033_=_C2287 ,C1033_=_C2288 ,\nC1033_=_C2289 ,C1231_=_C1232 ,C1231_=_C1589 ,C1231_=_C1845 ,C1231_=_C1863 ,C1231_=_C1879 ,\nC1231_=_C1888 ,C1231_=_C1895 ,C1231_=_C1896 ,C1231_=_C1897 ,C1231_=_C1898 ,C1231_=_C1899 ,\nC1231_=_C1900 ,C1231_=_C1901 ,C1231_=_C1902 ,C1231_=_C1903 ,C1231_=_C1904 ,C1231_=_C1905 ,\nC1231_=_C1906 ,C1231_=_C1908 ,C1231_=_C1909 ,C1232_=_C1592 ,C1232_=_C2047 ,C1232_=_C2171 ,\nC1232_=_C2240 ,C1232_=_C2249 ,C1232_=_C2262 ,C1232_=_C2270 ,C1232_=_C2278 ,C1232_=_C2279 ,\nC1232_=_C2280 ,C1232_=_C2281</w:t>
      </w:r>
    </w:p>
    <w:p>
      <w:pPr>
        <w:pStyle w:val="PreformattedText"/>
        <w:bidi w:val="0"/>
        <w:spacing w:before="0" w:after="0"/>
        <w:jc w:val="left"/>
        <w:rPr/>
      </w:pPr>
      <w:r>
        <w:rPr/>
        <w:t xml:space="preserve"> </w:t>
      </w:r>
      <w:r>
        <w:rPr/>
        <w:t>,C1232_=_C2282 ,C1232_=_C2283 ,C1232_=_C2284 ,C1232_=_C2285 ,\nC1232_=_C2286 ,C1232_=_C2287 ,C1232_=_C2288 ,C1232_=_C2289 ,C1341_=_C1362 ,C1341_=_C1382 ,\nC1341_=_C1401 ,C1341_=_C1420 ,C1341_=_C1421 ,C1341_=_C1422 ,C1341_=_C1423 ,C1341_=_C1424 ,\nC1341_=_C1427 ,C1341_=_C1428 ,C1362_=_C1382 ,C1362_=_C1401 ,C1362_=_C1420 ,C1362_=_C1421 ,\nC1362_=_C1422 ,C1362_=_C1423 ,C1362_=_C1424 ,C1362_=_C1427 ,C1362_=_C1428 ,C1382_=_C1401 ,\nC1382_=_C1420 ,C1382_=_C1421 ,C1382_=_C1422 ,C1382_=_C1423 ,C1382_=_C1424 ,C1382_=_C1427 ,\nC1382_=_C1428 ,C1401_=_C1420 ,C1401_=_C1421 ,C1401_=_C1422 ,C1401_=_C1423 ,C1401_=_C1424 ,\nC1401_=_C1427 ,C1401_=_C1428 ,C1420_=_C1421 ,C1420_=_C1422 ,C1420_=_C1423 ,C1420_=_C1424 ,\nC1420_=_C1427 ,C1420_=_C1428 ,C1421_=_C1422 ,C1421_=_C1423 ,C1421_=_C1424 ,C1421_=_C1427 ,\nC1421_=_C1428 ,C1422_=_C1423 ,C1422_=_C1424 ,C1422_=_C1427 ,C1422_=_C1428 ,C1423_=_C1424 ,\nC1423_=_C1427 ,C1423_=_C1428 ,C1424_=_C1427 ,C1424_=_C1428 ,C1424_=_C1588 ,C1424_=_C1589 ,\nC1424_=_C1592 ,C1427_=_C1428 ,C1427_=_C1758 ,C1427_=_C1908 ,C1427_=_C2288 ,C1428_=_C1759 ,\nC1428_=_C1909 ,C1428_=_C2289 ,C1588_=_C1589 ,C1588_=_C1592 ,C1588_=_C1688 ,C1588_=_C1717 ,\nC1588_=_C1734 ,C1588_=_C1751 ,C1588_=_C1752 ,C1588_=_C1753 ,C1588_=_C1754 ,C1588_=_C1755 ,\nC1588_=_C1758 ,C1588_=_C1759 ,C1589_=_C1592 ,C1589_=_C1845 ,C1589_=_C1863 ,C1589_=_C1879 ,\nC1589_=_C1888 ,C1589_=_C1895 ,C1589_=_C1896 ,C1589_=_C1897 ,C1589_=_C1898 ,C1589_=_C1899 ,\nC1589_=_C1900 ,C1589_=_C1901 ,C1589_=_C1902 ,C1589_=_C1903 ,C1589_=_C1904 ,C1589_=_C1905 ,\nC1589_=_C1906 ,C1589_=_C1908 ,C1589_=_C1909 ,C1592_=_C2047 ,C1592_=_C2171 ,C1592_=_C2240 ,\nC1592_=_C2249 ,C1592_=_C2262 ,C1592_=_C2270 ,C1592_=_C2278 ,C1592_=_C2279 ,C1592_=_C2280 ,\nC1592_=_C2281 ,C1592_=_C2282 ,C1592_=_C2283 ,C1592_=_C2284 ,C1592_=_C2285 ,C1592_=_C2286 ,\nC1592_=_C2287 ,C1592_=_C2288 ,C1592_=_C2289 ,C1688_=_C1717 ,C1688_=_C1734 ,C1688_=_C1751 ,\nC1688_=_C1752 ,C1688_=_C1753 ,C1688_=_C1754 ,C1688_=_C1755 ,C1688_=_C1758 ,C1688_=_C1759 ,\nC1717_=_C1734 ,C1717_=_C1751 ,C1717_=_C1752 ,C1717_=_C1753 ,C1717_=_C1754 ,C1717_=_C1755 ,\nC1717_=_C1758 ,C1717_=_C1759 ,C1734_=_C1751 ,C1734_=_C1752 ,C1734_=_C1753 ,C1734_=_C1754 ,\nC1734_=_C1755 ,C1734_=_C1758 ,C1734_=_C1759 ,C1751_=_C1752 ,C1751_=_C1753 ,C1751_=_C1754 ,\nC1751_=_C1755 ,C1751_=_C1758 ,C1751_=_C1759 ,C1752_=_C1753 ,C1752_=_C1754 ,C1752_=_C1755 ,\nC1752_=_C1758 ,C1752_=_C1759 ,C1753_=_C1754 ,C1753_=_C1755 ,C1753_=_C1758 ,C1753_=_C1759 ,\nC1754_=_C1755 ,C1754_=_C1758 ,C1754_=_C1759 ,C1755_=_C1758 ,C1755_=_C1759 ,C1758_=_C1759 ,\nC1758_=_C1908 ,C1758_=_C2288 ,C1759_=_C1909 ,C1759_=_C2289 ,C1845_=_C1863 ,C1845_=_C1879 ,\nC1845_=_C1888 ,C1845_=_C1895 ,C1845_=_C1896 ,C1845_=_C1897 ,C1845_=_C1898 ,C1845_=_C1899 ,\nC1845_=_C1900 ,C1845_=_C1901 ,C1845_=_C1902 ,C1845_=_C1903 ,C1845_=_C1904 ,C1845_=_C1905 ,\nC1845_=_C1906 ,C1845_=_C1908 ,C1845_=_C1909 ,C1863_=_C1879 ,C1863_=_C1888 ,C1863_=_C1895 ,\nC1863_=_C1896 ,C1863_=_C1897 ,C1863_=_C1898 ,C1863_=_C1899 ,C1863_=_C1900 ,C1863_=_C1901 ,\nC1863_=_C1902 ,C1863_=_C1903 ,C1863_=_C1904 ,C1863_=_C1905 ,C1863_=_C1906 ,C1863_=_C1908 ,\nC1863_=_C1909 ,C1879_=_C1888 ,C1879_=_C1895 ,C1879_=_C1896 ,C1879_=_C1897 ,C1879_=_C1898 ,\nC1879_=_C1899 ,C1879_=_C1900 ,C1879_=_C1901 ,C1879_=_C1902 ,C1879_=_C1903 ,C1879_=_C1904 ,\nC1879_=_C1905 ,C1879_=_C1906 ,C1879_=_C1908 ,C1879_=_C1909 ,C1888_=_C1895 ,C1888_=_C1896 ,\nC1888_=_C1897 ,C1888_=_C1898 ,C1888_=_C1899 ,C1888_=_C1900 ,C1888_=_C1901 ,C1888_=_C1902 ,\nC1888_=_C1903 ,C1888_=_C1904 ,C1888_=_C1905 ,C1888_=_C1906 ,C1888_=_C1908 ,C1888_=_C1909 ,\nC1895_=_C1896 ,C1895_=_C1897 ,C1895_=_C1898 ,C1895_=_C1899 ,C1895_=_C1900 ,C1895_=_C1901 ,\nC1895_=_C1902 ,C1895_=_C1903 ,C1895_=_C1904 ,C1895_=_C1905 ,C1895_=_C1906 ,C1895_=_C1908 ,\nC1895_=_C1909 ,C1896_=_C1897 ,C1896_=_C1898 ,C1896_=_C1899 ,C1896_=_C1900 ,C1896_=_C1901 ,\nC1896_=_C1902 ,C1896_=_C1903 ,C1896_=_C1904 ,C1896_=_C1905 ,C1896_=_C1906 ,C1896_=_C1908 ,\nC1896_=_C1909 ,C1897_=_C1898 ,C1897_=_C1899 ,C1897_=_C1900 ,C1897_=_C1901 ,C1897_=_C1902 ,\nC1897_=_C1903 ,C1897_=_C1904 ,C1897_=_C1905 ,C1897_=_C1906 ,C1897_=_C1908 ,C1897_=_C1909 ,\nC1898_=_C1899 ,C1898_=_C1900 ,C1898_=_C1901 ,C1898_=_C1902 ,C1898_=_C1903 ,C1898_=_C1904 ,\nC1898_=_C1905 ,C1898_=_C1906 ,C1898_=_C1908 ,C1898_=_C1909 ,C1899_=_C1900 ,C1899_=_C1901 ,\nC1899_=_C1902 ,C1899_=_C1903 ,C1899_=_C1904 ,C1899_=_C1905 ,C1899_=_C1906 ,C1899_=_C1908 ,\nC1899_=_C1909 ,C1900_=_C1901 ,C1900_=_C1902 ,C1900_=_C1903 ,C1900_=_C1904 ,C1900_=_C1905 ,\nC1900_=_C1906 ,C1900_=_C1908 ,C1900_=_C1909 ,C1901_=_C1902 ,C1901_=_C1903 ,C1901_=_C1904 ,\nC1901_=_C1905 ,C1901_=_C1906 ,C1901_=_C1908 ,C1901_=_C1909 ,C1902_=_C1903 ,C1902_=_C1904 ,\nC1902_=_C1905 ,C1902_=_C1906 ,C1902_=_C1908 ,C1902_=_C1909 ,C1903_=_C1904 ,C1903_=_C1905 ,\nC1903_=_C1906 ,C1903_=_C1908 ,C1903_=_C1909 ,C1904_=_C1905 ,C1904_=_C1906 ,C1904_=_C1908 ,\nC1904_=_C1909 ,C1905_=_C1906 ,C1905_=_C1908 ,C1905_=_C1909 ,C1905_=_C2047 ,C1906_=_C1908 ,\nC1906_=_C1909 ,C1906_=_C2171 ,C1908_=_C1909 ,C1908_=_C2288 ,C1909_=_C2289 ,C2047_=_C2171 ,\nC2047_=_C2240 ,C2047_=_C2249 ,C2047_=_C2262 ,C2047_=_C2270 ,C2047_=_C2278 ,C2047_=_C2279 ,\nC2047_=_C2280 ,C2047_=_C2281 ,C2047_=_C2282 ,C2047_=_C2283 ,C2047_=_C2284 ,C2047_=_C2285 ,\nC2047_=_C2286 ,C2047_=_C2287 ,C2047_=_C2288 ,C2047_=_C2289 ,C2171_=_C2240 ,C2171_=_C2249 ,\nC2171_=_C2262 ,C2171_=_C2270 ,C2171_=_C2278 ,C2171_=_C2279 ,C2171_=_C2280 ,C2171_=_C2281 ,\nC2171_=_C2282 ,C2171_=_C2283 ,C2171_=_C2284 ,C2171_=_C2285 ,C2171_=_C2286 ,C2171_=_C2287 ,\nC2171_=_C2288 ,C2171_=_C2289 ,C2240_=_C2249 ,C2240_=_C2262 ,C2240_=_C2270 ,C2240_=_C2278 ,\nC2240_=_C2279 ,C2240_=_C2280 ,C2240_=_C2281 ,C2240_=_C2282 ,C2240_=_C2283 ,C2240_=_C2284 ,\nC2240_=_C2285 ,C2240_=_C2286 ,C2240_=_C2287 ,C2240_=_C2288 ,C2240_=_C2289 ,C2249_=_C2262 ,\nC2249_=_C2270 ,C2249_=_C2278 ,C2249_=_C2279 ,C2249_=_C2280 ,C2249_=_C2281 ,C2249_=_C2282 ,\nC2249_=_C2283 ,C2249_=_C2284 ,C2249_=_C2285 ,C2249_=_C2286 ,C2249_=_C2287 ,C2249_=_C2288 ,\nC2249_=_C2289 ,C2262_=_C2270 ,C2262_=_C2278 ,C2262_=_C2279 ,C2262_=_C2280 ,C2262_=_C2281 ,\nC2262_=_C2282 ,C2262_=_C2283 ,C2262_=_C2284 ,C2262_=_C2285 ,C2262_=_C2286 ,C2262_=_C2287 ,\nC2262_=_C2288 ,C2262_=_C2289 ,C2270_=_C2278 ,C2270_=_C2279 ,C2270_=_C2280 ,C2270_=_C2281 ,\nC2270_=_C2282 ,C2270_=_C2283 ,C2270_=_C2284 ,C2270_=_C2285 ,C2270_=_C2286 ,C2270_=_C2287 ,\nC2270_=_C2288 ,C2270_=_C2289 ,C2278_=_C2279 ,C2278_=_C2280 ,C2278_=_C2281 ,C2278_=_C2282 ,\nC2278_=_C2283 ,C2278_=_C2284 ,C2278_=_C2285 ,C2278_=_C2286 ,C2278_=_C2287 ,C2278_=_C2288 ,\nC2278_=_C2289 ,C2279_=_C2280 ,C2279_=_C2281 ,C2279_=_C2282 ,C2279_=_C2283 ,C2279_=_C2284 ,\nC2279_=_C2285 ,C2279_=_C2286 ,C2279_=_C2287 ,C2279_=_C2288 ,C2279_=_C2289 ,C2280_=_C2281 ,\nC2280_=_C2282 ,C2280_=_C2283 ,C2280_=_C2284 ,C2280_=_C2285 ,C2280_=_C2286 ,C2280_=_C2287 ,\nC2280_=_C2288 ,C2280_=_C2289 ,C2281_=_C2282 ,C2281_=_C2283 ,C2281_=_C2284 ,C2281_=_C2285 ,\nC2281_=_C2286 ,C2281_=_C2287 ,C2281_=_C2288 ,C2281_=_C2289 ,C2282_=_C2283 ,C2282_=_C2284 ,\nC2282_=_C2285 ,C2282_=_C2286 ,C2282_=_C2287 ,C2282_=_C2288 ,C2282_=_C2289 ,C2283_=_C2284 ,\nC2283_=_C2285 ,C2283_=_C2286 ,C2283_=_C2287 ,C2283_=_C2288 ,C2283_=_C2289 ,C2284_=_C2285 ,\nC2284_=_C2286 ,C2284_=_C2287 ,C2284_=_C2288 ,C2284_=_C2289 ,C2285_=_C2286 ,C2285_=_C2287 ,\nC2285_=_C2288 ,C2285_=_C2289 ,C2286_=_C2287 ,C2286_=_C2288 ,C2286_=_C2289 ,C2287_=_C2288 ,\nC2287_=_C2289 ,C2288_=_C2289 ,"];171[shape=box, label="id:171 level: 5\n81: C89 C90 C92 C99 C348 \nC349 C351 C358 C602 C603 C605 \nC612 C803 C807 C962 C984 C1005 \nC1026 C1027 C1028 C1029 C1030 C1031 \nC1032 C1033 C1034 C1151 C1173 C1205 \nC1225 C1226 C1227 C1228 C1229 C1231 \nC1232 C1233 C1234 C1424 C1428 C1519 \nC1531 C1542 C1560 C1578 C1579 C1580 \nC1581 C1582 C1583 C1584 C1585 C1586 \nC1587 C1588 C1589 C1590 C1591 C1592 \nC1593 C1594 C1759 C1909 C2049 C2173 \nC2289 C2403 C2442 C2449 C2456 C2463 \nC2470 C2471 C2472 C2473 C2474 C2475 \nC2476 C2477 C2478 C2479 \n953: C89_=_C90( C89 C90 ) C89_=_C92( C89 C92 ) C89_=_C99( C89 C99 ) C89_=_C348( C89 C348 ) C89_=_C602( C89 C602 ) \nC89_=_C962( C89 C962 ) C89_=_C984( C89 C984 ) C89_=_C1005( C89 C1005 ) C89_=_C1026( C89 C1026 ) C89_=_C1027( C89 C1027 ) C89_=_C1028( C89 C1028 ) \nC89_=_C1029( C89 C1029 ) C89_=_C1030( C89 C1030 ) C89_=_C1031( C89 C1031 ) C89_=_C1032( C89 C1032 ) C89_=_C1033( C89 C1033 ) C89_=_C1034( C89 C1034 ) \nC90_=_C92( C90 C92 ) C90_=_C99( C90 C99 ) C90_=_C349( C90 C349 ) C90_=_C603( C90 C603 ) C90_=_C1151( C90 C1151 ) C90_=_C1173( C90 C1173 ) \nC90_=_C1205( C90 C1205 ) C90_=_C1225( C90 C1225 ) C90_=_C1226( C90 C1226 ) C90_=_C1227( C90 C1227 ) C90_=_C1228( C90 C1228 ) C90_=_C1229( C90 C1229 ) \nC90_=_C1231( C90 C1231 ) C90_=_C1232( C90 C1232 ) C90_=_C1233( C90 C1233 ) C90_=_C1234( C90 C1234 ) C92_=_C99( C92 C99 ) C92_=_C351( C92 C351 ) \nC92_=_C605( C92 C605 ) C92_=_C803( C92 C803 ) C92_=_C1031( C92 C1031 ) C92_=_C1424( C92 C1424 ) C92_=_C1519( C92 C1519 ) C92_=_C1531( C92 C1531 ) \nC92_=_C1542( C92 C1542 ) C92_=_C1560( C92 C1560 ) C92_=_C1578( C92 C1578 ) C92_=_C1579( C92 C1579 ) C92_=_C1580( C92 C1580 ) C92_=_C1581( C92 C1581 ) \nC92_=_C1582( C92 C1582 ) C92_=_C1583( C92 C1583 ) C92_=_C1584( C92 C1584 ) C92_=_C1585( C92 C1585 ) C92_=_C1586( C92 C1586 ) C92_=_C1587( C92 C1587 ) \nC92_=_C1588( C92 C1588 ) C92_=_C1589( C92 C1589 ) C92_=_C1590( C92 C1590 ) C92_=_C1591( C92 C1591 ) C92_=_C1592( C92 C1592 ) C92_=_C1593( C92 C1593 ) \nC92_=_C1594( C92 C1594 ) C99_=_C358( C99 C358 ) C99_=_C612( C99 C612 ) C99_=_C807( C99 C807 ) C99_=_C1234( C99 C1234 ) C99_=_C1428( C99 C1428 ) \nC99_=_C1594( C99 C1594 ) C99_=_C1759( C99 C1759 ) C99_=_C1909( C99 C1909 ) C99_=_C2049( C99 C2049 ) C99_=_C2173( C99 C2173 ) C99_=_C2289( C99 C2289 ) \nC99_=_C2403( C99 C2403 ) C99_=_C2442( C99 C2442 ) C99_=_C2449( C99 C2449 ) C99_=_C2456( C99 C2456 ) C99_=_C2463( C99 C2463 ) C99_=_C2470( C99 C2470 ) \nC99_=_C2471( C99 C2471 ) C99_=_C2472( C99 C2472 ) C99_=_C2473( C99 C2473 ) C99_=_C2474( C99</w:t>
      </w:r>
    </w:p>
    <w:p>
      <w:pPr>
        <w:pStyle w:val="PreformattedText"/>
        <w:bidi w:val="0"/>
        <w:spacing w:before="0" w:after="0"/>
        <w:jc w:val="left"/>
        <w:rPr/>
      </w:pPr>
      <w:r>
        <w:rPr/>
        <w:t xml:space="preserve"> </w:t>
      </w:r>
      <w:r>
        <w:rPr/>
        <w:t>C2474 ) C99_=_C2475( C99 C2475 ) C99_=_C2476( C99 C2476 ) \nC99_=_C2477( C99 C2477 ) C99_=_C2478( C99 C2478 ) C99_=_C2479( C99 C2479 ) C348_=_C349( C348 C349 ) C348_=_C351( C348 C351 ) C348_=_C358( C348 C358 ) \nC348_=_C602( C348 C602 ) C348_=_C962( C348 C962 ) C348_=_C984( C348 C984 ) C348_=_C1005( C348 C1005 ) C348_=_C1026( C348 C1026 ) C348_=_C1027( C348 C1027 ) \nC348_=_C1028( C348 C1028 ) C348_=_C1029( C348 C1029 ) C348_=_C1030( C348 C1030 ) C348_=_C1031( C348 C1031 ) C348_=_C1032( C348 C1032 ) C348_=_C1033( C348 C1033 ) \nC348_=_C1034( C348 C1034 ) C349_=_C351( C349 C351 ) C349_=_C358( C349 C358 ) C349_=_C603( C349 C603 ) C349_=_C1151( C349 C1151 ) C349_=_C1173( C349 C1173 ) \nC349_=_C1205( C349 C1205 ) C349_=_C1225( C349 C1225 ) C349_=_C1226( C349 C1226 ) C349_=_C1227( C349 C1227 ) C349_=_C1228( C349 C1228 ) C349_=_C1229( C349 C1229 ) \nC349_=_C1231( C349 C1231 ) C349_=_C1232( C349 C1232 ) C349_=_C1233( C349 C1233 ) C349_=_C1234( C349 C1234 ) C351_=_C358( C351 C358 ) C351_=_C605( C351 C605 ) \nC351_=_C803( C351 C803 ) C351_=_C1031( C351 C1031 ) C351_=_C1424( C351 C1424 ) C351_=_C1519( C351 C1519 ) C351_=_C1531( C351 C1531 ) C351_=_C1542( C351 C1542 ) \nC351_=_C1560( C351 C1560 ) C351_=_C1578( C351 C1578 ) C351_=_C1579( C351 C1579 ) C351_=_C1580( C351 C1580 ) C351_=_C1581( C351 C1581 ) C351_=_C1582( C351 C1582 ) \nC351_=_C1583( C351 C1583 ) C351_=_C1584( C351 C1584 ) C351_=_C1585( C351 C1585 ) C351_=_C1586( C351 C1586 ) C351_=_C1587( C351 C1587 ) C351_=_C1588( C351 C1588 ) \nC351_=_C1589( C351 C1589 ) C351_=_C1590( C351 C1590 ) C351_=_C1591( C351 C1591 ) C351_=_C1592( C351 C1592 ) C351_=_C1593( C351 C1593 ) C351_=_C1594( C351 C1594 ) \nC358_=_C612( C358 C612 ) C358_=_C807( C358 C807 ) C358_=_C1234( C358 C1234 ) C358_=_C1428( C358 C1428 ) C358_=_C1594( C358 C1594 ) C358_=_C1759( C358 C1759 ) \nC358_=_C1909( C358 C1909 ) C358_=_C2049( C358 C2049 ) C358_=_C2173( C358 C2173 ) C358_=_C2289( C358 C2289 ) C358_=_C2403( C358 C2403 ) C358_=_C2442( C358 C2442 ) \nC358_=_C2449( C358 C2449 ) C358_=_C2456( C358 C2456 ) C358_=_C2463( C358 C2463 ) C358_=_C2470( C358 C2470 ) C358_=_C2471( C358 C2471 ) C358_=_C2472( C358 C2472 ) \nC358_=_C2473( C358 C2473 ) C358_=_C2474( C358 C2474 ) C358_=_C2475( C358 C2475 ) C358_=_C2476( C358 C2476 ) C358_=_C2477( C358 C2477 ) C358_=_C2478( C358 C2478 ) \nC358_=_C2479( C358 C2479 ) C602_=_C603( C602 C603 ) C602_=_C605( C602 C605 ) C602_=_C612( C602 C612 ) C602_=_C962( C602 C962 ) C602_=_C984( C602 C984 ) \nC602_=_C1005( C602 C1005 ) C602_=_C1026( C602 C1026 ) C602_=_C1027( C602 C1027 ) C602_=_C1028( C602 C1028 ) C602_=_C1029( C602 C1029 ) C602_=_C1030( C602 C1030 ) \nC602_=_C1031( C602 C1031 ) C602_=_C1032( C602 C1032 ) C602_=_C1033( C602 C1033 ) C602_=_C1034( C602 C1034 ) C603_=_C605( C603 C605 ) C603_=_C612( C603 C612 ) \nC603_=_C1151( C603 C1151 ) C603_=_C1173( C603 C1173 ) C603_=_C1205( C603 C1205 ) C603_=_C1225( C603 C1225 ) C603_=_C1226( C603 C1226 ) C603_=_C1227( C603 C1227 ) \nC603_=_C1228( C603 C1228 ) C603_=_C1229( C603 C1229 ) C603_=_C1231( C603 C1231 ) C603_=_C1232( C603 C1232 ) C603_=_C1233( C603 C1233 ) C603_=_C1234( C603 C1234 ) \nC605_=_C612( C605 C612 ) C605_=_C803( C605 C803 ) C605_=_C1031( C605 C1031 ) C605_=_C1424( C605 C1424 ) C605_=_C1519( C605 C1519 ) C605_=_C1531( C605 C1531 ) \nC605_=_C1542( C605 C1542 ) C605_=_C1560( C605 C1560 ) C605_=_C1578( C605 C1578 ) C605_=_C1579( C605 C1579 ) C605_=_C1580( C605 C1580 ) C605_=_C1581( C605 C1581 ) \nC605_=_C1582( C605 C1582 ) C605_=_C1583( C605 C1583 ) C605_=_C1584( C605 C1584 ) C605_=_C1585( C605 C1585 ) C605_=_C1586( C605 C1586 ) C605_=_C1587( C605 C1587 ) \nC605_=_C1588( C605 C1588 ) C605_=_C1589( C605 C1589 ) C605_=_C1590( C605 C1590 ) C605_=_C1591( C605 C1591 ) C605_=_C1592( C605 C1592 ) C605_=_C1593( C605 C1593 ) \nC605_=_C1594( C605 C1594 ) C612_=_C807( C612 C807 ) C612_=_C1234( C612 C1234 ) C612_=_C1428( C612 C1428 ) C612_=_C1594( C612 C1594 ) C612_=_C1759( C612 C1759 ) \nC612_=_C1909( C612 C1909 ) C612_=_C2049( C612 C2049 ) C612_=_C2173( C612 C2173 ) C612_=_C2289( C612 C2289 ) C612_=_C2403( C612 C2403 ) C612_=_C2442( C612 C2442 ) \nC612_=_C2449( C612 C2449 ) C612_=_C2456( C612 C2456 ) C612_=_C2463( C612 C2463 ) C612_=_C2470( C612 C2470 ) C612_=_C2471( C612 C2471 ) C612_=_C2472( C612 C2472 ) \nC612_=_C2473( C612 C2473 ) C612_=_C2474( C612 C2474 ) C612_=_C2475( C612 C2475 ) C612_=_C2476( C612 C2476 ) C612_=_C2477( C612 C2477 ) C612_=_C2478( C612 C2478 ) \nC612_=_C2479( C612 C2479 ) C803_=_C807( C803 C807 ) C803_=_C1031( C803 C1031 ) C803_=_C1424( C803 C1424 ) C803_=_C1519( C803 C1519 ) C803_=_C1531( C803 C1531 ) \nC803_=_C1542( C803 C1542 ) C803_=_C1560( C803 C1560 ) C803_=_C1578( C803 C1578 ) C803_=_C1579( C803 C1579 ) C803_=_C1580( C803 C1580 ) C803_=_C1581( C803 C1581 ) \nC803_=_C1582( C803 C1582 ) C803_=_C1583( C803 C1583 ) C803_=_C1584( C803 C1584 ) C803_=_C1585( C803 C1585 ) C803_=_C1586( C803 C1586 ) C803_=_C1587( C803 C1587 ) \nC803_=_C1588( C803 C1588 ) C803_=_C1589( C803 C1589 ) C803_=_C1590( C803 C1590 ) C803_=_C1591( C803 C1591 ) C803_=_C1592( C803 C1592 ) C803_=_C1593( C803 C1593 ) \nC803_=_C1594( C803 C1594 ) C807_=_C1234( C807 C1234 ) C807_=_C1428( C807 C1428 ) C807_=_C1594( C807 C1594 ) C807_=_C1759( C807 C1759 ) C807_=_C1909( C807 C1909 ) \nC807_=_C2049( C807 C2049 ) C807_=_C2173( C807 C2173 ) C807_=_C2289( C807 C2289 ) C807_=_C2403( C807 C2403 ) C807_=_C2442( C807 C2442 ) C807_=_C2449( C807 C2449 ) \nC807_=_C2456( C807 C2456 ) C807_=_C2463( C807 C2463 ) C807_=_C2470( C807 C2470 ) C807_=_C2471( C807 C2471 ) C807_=_C2472( C807 C2472 ) C807_=_C2473( C807 C2473 ) \nC807_=_C2474( C807 C2474 ) C807_=_C2475( C807 C2475 ) C807_=_C2476( C807 C2476 ) C807_=_C2477( C807 C2477 ) C807_=_C2478( C807 C2478 ) C807_=_C2479( C807 C2479 ) \nC962_=_C984( C962 C984 ) C962_=_C1005( C962 C1005 ) C962_=_C1026( C962 C1026 ) C962_=_C1027( C962 C1027 ) C962_=_C1028( C962 C1028 ) C962_=_C1029( C962 C1029 ) \nC962_=_C1030( C962 C1030 ) C962_=_C1031( C962 C1031 ) C962_=_C1032( C962 C1032 ) C962_=_C1033( C962 C1033 ) C962_=_C1034( C962 C1034 ) C984_=_C1005( C984 C1005 ) \nC984_=_C1026( C984 C1026 ) C984_=_C1027( C984 C1027 ) C984_=_C1028( C984 C1028 ) C984_=_C1029( C984 C1029 ) C984_=_C1030( C984 C1030 ) C984_=_C1031( C984 C1031 ) \nC984_=_C1032( C984 C1032 ) C984_=_C1033( C984 C1033 ) C984_=_C1034( C984 C1034 ) C1005_=_C1026( C1005 C1026 ) C1005_=_C1027( C1005 C1027 ) C1005_=_C1028( C1005 C1028 ) \nC1005_=_C1029( C1005 C1029 ) C1005_=_C1030( C1005 C1030 ) C1005_=_C1031( C1005 C1031 ) C1005_=_C1032( C1005 C1032 ) C1005_=_C1033( C1005 C1033 ) C1005_=_C1034( C1005 C1034 ) \nC1026_=_C1027( C1026 C1027 ) C1026_=_C1028( C1026 C1028 ) C1026_=_C1029( C1026 C1029 ) C1026_=_C1030( C1026 C1030 ) C1026_=_C1031( C1026 C1031 ) C1026_=_C1032( C1026 C1032 ) \nC1026_=_C1033( C1026 C1033 ) C1026_=_C1034( C1026 C1034 ) C1027_=_C1028( C1027 C1028 ) C1027_=_C1029( C1027 C1029 ) C1027_=_C1030( C1027 C1030 ) C1027_=_C1031( C1027 C1031 ) \nC1027_=_C1032( C1027 C1032 ) C1027_=_C1033( C1027 C1033 ) C1027_=_C1034( C1027 C1034 ) C1028_=_C1029( C1028 C1029 ) C1028_=_C1030( C1028 C1030 ) C1028_=_C1031( C1028 C1031 ) \nC1028_=_C1032( C1028 C1032 ) C1028_=_C1033( C1028 C1033 ) C1028_=_C1034( C1028 C1034 ) C1029_=_C1030( C1029 C1030 ) C1029_=_C1031( C1029 C1031 ) C1029_=_C1032( C1029 C1032 ) \nC1029_=_C1033( C1029 C1033 ) C1029_=_C1034( C1029 C1034 ) C1030_=_C1031( C1030 C1031 ) C1030_=_C1032( C1030 C1032 ) C1030_=_C1033( C1030 C1033 ) C1030_=_C1034( C1030 C1034 ) \nC1031_=_C1032( C1031 C1032 ) C1031_=_C1033( C1031 C1033 ) C1031_=_C1034( C1031 C1034 ) C1031_=_C1424( C1031 C1424 ) C1031_=_C1519( C1031 C1519 ) C1031_=_C1531( C1031 C1531 ) \nC1031_=_C1542( C1031 C1542 ) C1031_=_C1560( C1031 C1560 ) C1031_=_C1578( C1031 C1578 ) C1031_=_C1579( C1031 C1579 ) C1031_=_C1580( C1031 C1580 ) C1031_=_C1581( C1031 C1581 ) \nC1031_=_C1582( C1031 C1582 ) C1031_=_C1583( C1031 C1583 ) C1031_=_C1584( C1031 C1584 ) C1031_=_C1585( C1031 C1585 ) C1031_=_C1586( C1031 C1586 ) C1031_=_C1587( C1031 C1587 ) \nC1031_=_C1588( C1031 C1588 ) C1031_=_C1589( C1031 C1589 ) C1031_=_C1590( C1031 C1590 ) C1031_=_C1591( C1031 C1591 ) C1031_=_C1592( C1031 C1592 ) C1031_=_C1593( C1031 C1593 ) \nC1031_=_C1594( C1031 C1594 ) C1032_=_C1033( C1032 C1033 ) C1032_=_C1034( C1032 C1034 ) C1032_=_C1231( C1032 C1231 ) C1032_=_C1589( C1032 C1589 ) C1032_=_C1909( C1032 C1909 ) \nC1033_=_C1034( C1033 C1034 ) C1033_=_C1232( C1033 C1232 ) C1033_=_C1592( C1033 C1592 ) C1033_=_C2289( C1033 C2289 ) C1034_=_C1233( C1034 C1233 ) C1034_=_C1593( C1034 C1593 ) \nC1034_=_C2403( C1034 C2403 ) C1151_=_C1173( C1151 C1173 ) C1151_=_C1205( C1151 C1205 ) C1151_=_C1225( C1151 C1225 ) C1151_=_C1226( C1151 C1226 ) C1151_=_C1227( C1151 C1227 ) \nC1151_=_C1228( C1151 C1228 ) C1151_=_C1229( C1151 C1229 ) C1151_=_C1231( C1151 C1231 ) C1151_=_C1232( C1151 C1232 ) C1151_=_C1233( C1151 C1233 ) C1151_=_C1234( C1151 C1234 ) \nC1173_=_C1205( C1173 C1205 ) C1173_=_C1225( C1173 C1225 ) C1173_=_C1226( C1173 C1226 ) C1173_=_C1227( C1173 C1227 ) C1173_=_C1228( C1173 C1228 ) C1173_=_C1229( C1173 C1229 ) \nC1173_=_C1231( C1173 C1231 ) C1173_=_C1232( C1173 C1232 ) C1173_=_C1233( C1173 C1233 ) C1173_=_C1234( C1173 C1234 ) C1205_=_C1225( C1205 C1225 ) C1205_=_C1226( C1205 C1226 ) \nC1205_=_C1227( C1205 C1227 ) C1205_=_C1228( C1205 C1228 ) C1205_=_C1229( C1205 C1229 ) C1205_=_C1231( C1205 C1231 ) C1205_=_C1232( C1205 C1232 ) C1205_=_C1233( C1205 C1233 ) \nC1205_=_C1234( C1205 C1234 ) C1225_=_C1226( C1225 C1226 ) C1225_=_C1227( C1225 C1227 ) C1225_=_C1228( C1225 C1228 ) C1225_=_C1229( C1225 C1229 ) C1225_=_C1231( C1225 C1231 ) \nC1225_=_C1232( C1225 C1232 ) C1225_=_C1233( C1225 C1233 ) C1225_=_C1234( C1225 C1234 ) C1226_=_C1227( C1226 C1227 ) C1226_=_C1228( C1226 C1228 ) C1226_=_C1229( C1226 C1229 ) \nC1226_=_C1231( C1226 C1231 ) C1226_=_C1232( C1226 C1232 ) C1226_=_C1233( C1226 C1233 ) C1226_=_C1234( C1226 C1234 ) C1227_=_C1228( C1227 C1228 ) C1227_=_C1229(</w:t>
      </w:r>
    </w:p>
    <w:p>
      <w:pPr>
        <w:pStyle w:val="PreformattedText"/>
        <w:bidi w:val="0"/>
        <w:spacing w:before="0" w:after="0"/>
        <w:jc w:val="left"/>
        <w:rPr/>
      </w:pPr>
      <w:r>
        <w:rPr/>
        <w:t xml:space="preserve"> </w:t>
      </w:r>
      <w:r>
        <w:rPr/>
        <w:t>C1227 C1229 ) \nC1227_=_C1231( C1227 C1231 ) C1227_=_C1232( C1227 C1232 ) C1227_=_C1233( C1227 C1233 ) C1227_=_C1234( C1227 C1234 ) C1228_=_C1229( C1228 C1229 ) C1228_=_C1231( C1228 C1231 ) \nC1228_=_C1232( C1228 C1232 ) C1228_=_C1233( C1228 C1233 ) C1228_=_C1234( C1228 C1234 ) C1229_=_C1231( C1229 C1231 ) C1229_=_C1232( C1229 C1232 ) C1229_=_C1233( C1229 C1233 ) \nC1229_=_C1234( C1229 C1234 ) C1231_=_C1232( C1231 C1232 ) C1231_=_C1233( C1231 C1233 ) C1231_=_C1234( C1231 C1234 ) C1231_=_C1589( C1231 C1589 ) C1231_=_C1909( C1231 C1909 ) \nC1232_=_C1233( C1232 C1233 ) C1232_=_C1234( C1232 C1234 ) C1232_=_C1592( C1232 C1592 ) C1232_=_C2289( C1232 C2289 ) C1233_=_C1234( C1233 C1234 ) C1233_=_C1593( C1233 C1593 ) \nC1233_=_C2403( C1233 C2403 ) C1234_=_C1428( C1234 C1428 ) C1234_=_C1594( C1234 C1594 ) C1234_=_C1759( C1234 C1759 ) C1234_=_C1909( C1234 C1909 ) C1234_=_C2049( C1234 C2049 ) \nC1234_=_C2173( C1234 C2173 ) C1234_=_C2289( C1234 C2289 ) C1234_=_C2403( C1234 C2403 ) C1234_=_C2442( C1234 C2442 ) C1234_=_C2449( C1234 C2449 ) C1234_=_C2456( C1234 C2456 ) \nC1234_=_C2463( C1234 C2463 ) C1234_=_C2470( C1234 C2470 ) C1234_=_C2471( C1234 C2471 ) C1234_=_C2472( C1234 C2472 ) C1234_=_C2473( C1234 C2473 ) C1234_=_C2474( C1234 C2474 ) \nC1234_=_C2475( C1234 C2475 ) C1234_=_C2476( C1234 C2476 ) C1234_=_C2477( C1234 C2477 ) C1234_=_C2478( C1234 C2478 ) C1234_=_C2479( C1234 C2479 ) C1424_=_C1428( C1424 C1428 ) \nC1424_=_C1519( C1424 C1519 ) C1424_=_C1531( C1424 C1531 ) C1424_=_C1542( C1424 C1542 ) C1424_=_C1560( C1424 C1560 ) C1424_=_C1578( C1424 C1578 ) C1424_=_C1579( C1424 C1579 ) \nC1424_=_C1580( C1424 C1580 ) C1424_=_C1581( C1424 C1581 ) C1424_=_C1582( C1424 C1582 ) C1424_=_C1583( C1424 C1583 ) C1424_=_C1584( C1424 C1584 ) C1424_=_C1585( C1424 C1585 ) \nC1424_=_C1586( C1424 C1586 ) C1424_=_C1587( C1424 C1587 ) C1424_=_C1588( C1424 C1588 ) C1424_=_C1589( C1424 C1589 ) C1424_=_C1590( C1424 C1590 ) C1424_=_C1591( C1424 C1591 ) \nC1424_=_C1592( C1424 C1592 ) C1424_=_C1593( C1424 C1593 ) C1424_=_C1594( C1424 C1594 ) C1428_=_C1594( C1428 C1594 ) C1428_=_C1759( C1428 C1759 ) C1428_=_C1909( C1428 C1909 ) \nC1428_=_C2049( C1428 C2049 ) C1428_=_C2173( C1428 C2173 ) C1428_=_C2289( C1428 C2289 ) C1428_=_C2403( C1428 C2403 ) C1428_=_C2442( C1428 C2442 ) C1428_=_C2449( C1428 C2449 ) \nC1428_=_C2456( C1428 C2456 ) C1428_=_C2463( C1428 C2463 ) C1428_=_C2470( C1428 C2470 ) C1428_=_C2471( C1428 C2471 ) C1428_=_C2472( C1428 C2472 ) C1428_=_C2473( C1428 C2473 ) \nC1428_=_C2474( C1428 C2474 ) C1428_=_C2475( C1428 C2475 ) C1428_=_C2476( C1428 C2476 ) C1428_=_C2477( C1428 C2477 ) C1428_=_C2478( C1428 C2478 ) C1428_=_C2479( C1428 C2479 ) \nC1519_=_C1531( C1519 C1531 ) C1519_=_C1542( C1519 C1542 ) C1519_=_C1560( C1519 C1560 ) C1519_=_C1578( C1519 C1578 ) C1519_=_C1579( C1519 C1579 ) C1519_=_C1580( C1519 C1580 ) \nC1519_=_C1581( C1519 C1581 ) C1519_=_C1582( C1519 C1582 ) C1519_=_C1583( C1519 C1583 ) C1519_=_C1584( C1519 C1584 ) C1519_=_C1585( C1519 C1585 ) C1519_=_C1586( C1519 C1586 ) \nC1519_=_C1587( C1519 C1587 ) C1519_=_C1588( C1519 C1588 ) C1519_=_C1589( C1519 C1589 ) C1519_=_C1590( C1519 C1590 ) C1519_=_C1591( C1519 C1591 ) C1519_=_C1592( C1519 C1592 ) \nC1519_=_C1593( C1519 C1593 ) C1519_=_C1594( C1519 C1594 ) C1531_=_C1542( C1531 C1542 ) C1531_=_C1560( C1531 C1560 ) C1531_=_C1578( C1531 C1578 ) C1531_=_C1579( C1531 C1579 ) \nC1531_=_C1580( C1531 C1580 ) C1531_=_C1581( C1531 C1581 ) C1531_=_C1582( C1531 C1582 ) C1531_=_C1583( C1531 C1583 ) C1531_=_C1584( C1531 C1584 ) C1531_=_C1585( C1531 C1585 ) \nC1531_=_C1586( C1531 C1586 ) C1531_=_C1587( C1531 C1587 ) C1531_=_C1588( C1531 C1588 ) C1531_=_C1589( C1531 C1589 ) C1531_=_C1590( C1531 C1590 ) C1531_=_C1591( C1531 C1591 ) \nC1531_=_C1592( C1531 C1592 ) C1531_=_C1593( C1531 C1593 ) C1531_=_C1594( C1531 C1594 ) C1542_=_C1560( C1542 C1560 ) C1542_=_C1578( C1542 C1578 ) C1542_=_C1579( C1542 C1579 ) \nC1542_=_C1580( C1542 C1580 ) C1542_=_C1581( C1542 C1581 ) C1542_=_C1582( C1542 C1582 ) C1542_=_C1583( C1542 C1583 ) C1542_=_C1584( C1542 C1584 ) C1542_=_C1585( C1542 C1585 ) \nC1542_=_C1586( C1542 C1586 ) C1542_=_C1587( C1542 C1587 ) C1542_=_C1588( C1542 C1588 ) C1542_=_C1589( C1542 C1589 ) C1542_=_C1590( C1542 C1590 ) C1542_=_C1591( C1542 C1591 ) \nC1542_=_C1592( C1542 C1592 ) C1542_=_C1593( C1542 C1593 ) C1542_=_C1594( C1542 C1594 ) C1560_=_C1578( C1560 C1578 ) C1560_=_C1579( C1560 C1579 ) C1560_=_C1580( C1560 C1580 ) \nC1560_=_C1581( C1560 C1581 ) C1560_=_C1582( C1560 C1582 ) C1560_=_C1583( C1560 C1583 ) C1560_=_C1584( C1560 C1584 ) C1560_=_C1585( C1560 C1585 ) C1560_=_C1586( C1560 C1586 ) \nC1560_=_C1587( C1560 C1587 ) C1560_=_C1588( C1560 C1588 ) C1560_=_C1589( C1560 C1589 ) C1560_=_C1590( C1560 C1590 ) C1560_=_C1591( C1560 C1591 ) C1560_=_C1592( C1560 C1592 ) \nC1560_=_C1593( C1560 C1593 ) C1560_=_C1594( C1560 C1594 ) C1578_=_C1579( C1578 C1579 ) C1578_=_C1580( C1578 C1580 ) C1578_=_C1581( C1578 C1581 ) C1578_=_C1582( C1578 C1582 ) \nC1578_=_C1583( C1578 C1583 ) C1578_=_C1584( C1578 C1584 ) C1578_=_C1585( C1578 C1585 ) C1578_=_C1586( C1578 C1586 ) C1578_=_C1587( C1578 C1587 ) C1578_=_C1588( C1578 C1588 ) \nC1578_=_C1589( C1578 C1589 ) C1578_=_C1590( C1578 C1590 ) C1578_=_C1591( C1578 C1591 ) C1578_=_C1592( C1578 C1592 ) C1578_=_C1593( C1578 C1593 ) C1578_=_C1594( C1578 C1594 ) \nC1579_=_C1580( C1579 C1580 ) C1579_=_C1581( C1579 C1581 ) C1579_=_C1582( C1579 C1582 ) C1579_=_C1583( C1579 C1583 ) C1579_=_C1584( C1579 C1584 ) C1579_=_C1585( C1579 C1585 ) \nC1579_=_C1586( C1579 C1586 ) C1579_=_C1587( C1579 C1587 ) C1579_=_C1588( C1579 C1588 ) C1579_=_C1589( C1579 C1589 ) C1579_=_C1590( C1579 C1590 ) C1579_=_C1591( C1579 C1591 ) \nC1579_=_C1592( C1579 C1592 ) C1579_=_C1593( C1579 C1593 ) C1579_=_C1594( C1579 C1594 ) C1580_=_C1581( C1580 C1581 ) C1580_=_C1582( C1580 C1582 ) C1580_=_C1583( C1580 C1583 ) \nC1580_=_C1584( C1580 C1584 ) C1580_=_C1585( C1580 C1585 ) C1580_=_C1586( C1580 C1586 ) C1580_=_C1587( C1580 C1587 ) C1580_=_C1588( C1580 C1588 ) C1580_=_C1589( C1580 C1589 ) \nC1580_=_C1590( C1580 C1590 ) C1580_=_C1591( C1580 C1591 ) C1580_=_C1592( C1580 C1592 ) C1580_=_C1593( C1580 C1593 ) C1580_=_C1594( C1580 C1594 ) C1581_=_C1582( C1581 C1582 ) \nC1581_=_C1583( C1581 C1583 ) C1581_=_C1584( C1581 C1584 ) C1581_=_C1585( C1581 C1585 ) C1581_=_C1586( C1581 C1586 ) C1581_=_C1587( C1581 C1587 ) C1581_=_C1588( C1581 C1588 ) \nC1581_=_C1589( C1581 C1589 ) C1581_=_C1590( C1581 C1590 ) C1581_=_C1591( C1581 C1591 ) C1581_=_C1592( C1581 C1592 ) C1581_=_C1593( C1581 C1593 ) C1581_=_C1594( C1581 C1594 ) \nC1582_=_C1583( C1582 C1583 ) C1582_=_C1584( C1582 C1584 ) C1582_=_C1585( C1582 C1585 ) C1582_=_C1586( C1582 C1586 ) C1582_=_C1587( C1582 C1587 ) C1582_=_C1588( C1582 C1588 ) \nC1582_=_C1589( C1582 C1589 ) C1582_=_C1590( C1582 C1590 ) C1582_=_C1591( C1582 C1591 ) C1582_=_C1592( C1582 C1592 ) C1582_=_C1593( C1582 C1593 ) C1582_=_C1594( C1582 C1594 ) \nC1583_=_C1584( C1583 C1584 ) C1583_=_C1585( C1583 C1585 ) C1583_=_C1586( C1583 C1586 ) C1583_=_C1587( C1583 C1587 ) C1583_=_C1588( C1583 C1588 ) C1583_=_C1589( C1583 C1589 ) \nC1583_=_C1590( C1583 C1590 ) C1583_=_C1591( C1583 C1591 ) C1583_=_C1592( C1583 C1592 ) C1583_=_C1593( C1583 C1593 ) C1583_=_C1594( C1583 C1594 ) C1584_=_C1585( C1584 C1585 ) \nC1584_=_C1586( C1584 C1586 ) C1584_=_C1587( C1584 C1587 ) C1584_=_C1588( C1584 C1588 ) C1584_=_C1589( C1584 C1589 ) C1584_=_C1590( C1584 C1590 ) C1584_=_C1591( C1584 C1591 ) \nC1584_=_C1592( C1584 C1592 ) C1584_=_C1593( C1584 C1593 ) C1584_=_C1594( C1584 C1594 ) C1585_=_C1586( C1585 C1586 ) C1585_=_C1587( C1585 C1587 ) C1585_=_C1588( C1585 C1588 ) \nC1585_=_C1589( C1585 C1589 ) C1585_=_C1590( C1585 C1590 ) C1585_=_C1591( C1585 C1591 ) C1585_=_C1592( C1585 C1592 ) C1585_=_C1593( C1585 C1593 ) C1585_=_C1594( C1585 C1594 ) \nC1586_=_C1587( C1586 C1587 ) C1586_=_C1588( C1586 C1588 ) C1586_=_C1589( C1586 C1589 ) C1586_=_C1590( C1586 C1590 ) C1586_=_C1591( C1586 C1591 ) C1586_=_C1592( C1586 C1592 ) \nC1586_=_C1593( C1586 C1593 ) C1586_=_C1594( C1586 C1594 ) C1587_=_C1588( C1587 C1588 ) C1587_=_C1589( C1587 C1589 ) C1587_=_C1590( C1587 C1590 ) C1587_=_C1591( C1587 C1591 ) \nC1587_=_C1592( C1587 C1592 ) C1587_=_C1593( C1587 C1593 ) C1587_=_C1594( C1587 C1594 ) C1588_=_C1589( C1588 C1589 ) C1588_=_C1590( C1588 C1590 ) C1588_=_C1591( C1588 C1591 ) \nC1588_=_C1592( C1588 C1592 ) C1588_=_C1593( C1588 C1593 ) C1588_=_C1594( C1588 C1594 ) C1588_=_C1759( C1588 C1759 ) C1589_=_C1590( C1589 C1590 ) C1589_=_C1591( C1589 C1591 ) \nC1589_=_C1592( C1589 C1592 ) C1589_=_C1593( C1589 C1593 ) C1589_=_C1594( C1589 C1594 ) C1589_=_C1909( C1589 C1909 ) C1590_=_C1591( C1590 C1591 ) C1590_=_C1592( C1590 C1592 ) \nC1590_=_C1593( C1590 C1593 ) C1590_=_C1594( C1590 C1594 ) C1590_=_C2049( C1590 C2049 ) C1591_=_C1592( C1591 C1592 ) C1591_=_C1593( C1591 C1593 ) C1591_=_C1594( C1591 C1594 ) \nC1591_=_C2173( C1591 C2173 ) C1592_=_C1593( C1592 C1593 ) C1592_=_C1594( C1592 C1594 ) C1592_=_C2289( C1592 C2289 ) C1593_=_C1594( C1593 C1594 ) C1593_=_C2403( C1593 C2403 ) \nC1594_=_C1759( C1594 C1759 ) C1594_=_C1909( C1594 C1909 ) C1594_=_C2049( C1594 C2049 ) C1594_=_C2173( C1594 C2173 ) C1594_=_C2289( C1594 C2289 ) C1594_=_C2403( C1594 C2403 ) \nC1594_=_C2442( C1594 C2442 ) C1594_=_C2449( C1594 C2449 ) C1594_=_C2456( C1594 C2456 ) C1594_=_C2463( C1594 C2463 ) C1594_=_C2470( C1594 C2470 ) C1594_=_C2471( C1594 C2471 ) \nC1594_=_C2472( C1594 C2472 ) C1594_=_C2473( C1594 C2473 ) C1594_=_C2474( C1594 C2474 ) C1594_=_C2475( C1594 C2475 ) C1594_=_C2476( C1594 C2476 ) C1594_=_C2477( C1594 C2477 ) \nC1594_=_C2478( C1594 C2478 ) C1594_=_C2479( C1594 C2479 ) C1759_=_C1909( C1759 C1909 ) C1759_=_C2049( C1759 C2049 ) C1759_=_C2173( C1759 C2173 ) C1759_=_C2289( C1759 C2289 ) \nC1759_=_C2403( C1759 C2403 ) C1759_=_C2442( C1759 C2442 ) C1759_=_C2449( C1759 C2449 ) C1759_=_C2456( C1759 C2456 ) C1759_=_C2463( C1759 C2463 ) C1759_=_C2470( C1759 C2470 ) \nC1759_=_C2471( C1759 C2471 )</w:t>
      </w:r>
    </w:p>
    <w:p>
      <w:pPr>
        <w:pStyle w:val="PreformattedText"/>
        <w:bidi w:val="0"/>
        <w:spacing w:before="0" w:after="0"/>
        <w:jc w:val="left"/>
        <w:rPr/>
      </w:pPr>
      <w:r>
        <w:rPr/>
        <w:t xml:space="preserve"> </w:t>
      </w:r>
      <w:r>
        <w:rPr/>
        <w:t>C1759_=_C2472( C1759 C2472 ) C1759_=_C2473( C1759 C2473 ) C1759_=_C2474( C1759 C2474 ) C1759_=_C2475( C1759 C2475 ) C1759_=_C2476( C1759 C2476 ) \nC1759_=_C2477( C1759 C2477 ) C1759_=_C2478( C1759 C2478 ) C1759_=_C2479( C1759 C2479 ) C1909_=_C2049( C1909 C2049 ) C1909_=_C2173( C1909 C2173 ) C1909_=_C2289( C1909 C2289 ) \nC1909_=_C2403( C1909 C2403 ) C1909_=_C2442( C1909 C2442 ) C1909_=_C2449( C1909 C2449 ) C1909_=_C2456( C1909 C2456 ) C1909_=_C2463( C1909 C2463 ) C1909_=_C2470( C1909 C2470 ) \nC1909_=_C2471( C1909 C2471 ) C1909_=_C2472( C1909 C2472 ) C1909_=_C2473( C1909 C2473 ) C1909_=_C2474( C1909 C2474 ) C1909_=_C2475( C1909 C2475 ) C1909_=_C2476( C1909 C2476 ) \nC1909_=_C2477( C1909 C2477 ) C1909_=_C2478( C1909 C2478 ) C1909_=_C2479( C1909 C2479 ) C2049_=_C2173( C2049 C2173 ) C2049_=_C2289( C2049 C2289 ) C2049_=_C2403( C2049 C2403 ) \nC2049_=_C2442( C2049 C2442 ) C2049_=_C2449( C2049 C2449 ) C2049_=_C2456( C2049 C2456 ) C2049_=_C2463( C2049 C2463 ) C2049_=_C2470( C2049 C2470 ) C2049_=_C2471( C2049 C2471 ) \nC2049_=_C2472( C2049 C2472 ) C2049_=_C2473( C2049 C2473 ) C2049_=_C2474( C2049 C2474 ) C2049_=_C2475( C2049 C2475 ) C2049_=_C2476( C2049 C2476 ) C2049_=_C2477( C2049 C2477 ) \nC2049_=_C2478( C2049 C2478 ) C2049_=_C2479( C2049 C2479 ) C2173_=_C2289( C2173 C2289 ) C2173_=_C2403( C2173 C2403 ) C2173_=_C2442( C2173 C2442 ) C2173_=_C2449( C2173 C2449 ) \nC2173_=_C2456( C2173 C2456 ) C2173_=_C2463( C2173 C2463 ) C2173_=_C2470( C2173 C2470 ) C2173_=_C2471( C2173 C2471 ) C2173_=_C2472( C2173 C2472 ) C2173_=_C2473( C2173 C2473 ) \nC2173_=_C2474( C2173 C2474 ) C2173_=_C2475( C2173 C2475 ) C2173_=_C2476( C2173 C2476 ) C2173_=_C2477( C2173 C2477 ) C2173_=_C2478( C2173 C2478 ) C2173_=_C2479( C2173 C2479 ) \nC2289_=_C2403( C2289 C2403 ) C2289_=_C2442( C2289 C2442 ) C2289_=_C2449( C2289 C2449 ) C2289_=_C2456( C2289 C2456 ) C2289_=_C2463( C2289 C2463 ) C2289_=_C2470( C2289 C2470 ) \nC2289_=_C2471( C2289 C2471 ) C2289_=_C2472( C2289 C2472 ) C2289_=_C2473( C2289 C2473 ) C2289_=_C2474( C2289 C2474 ) C2289_=_C2475( C2289 C2475 ) C2289_=_C2476( C2289 C2476 ) \nC2289_=_C2477( C2289 C2477 ) C2289_=_C2478( C2289 C2478 ) C2289_=_C2479( C2289 C2479 ) C2403_=_C2442( C2403 C2442 ) C2403_=_C2449( C2403 C2449 ) C2403_=_C2456( C2403 C2456 ) \nC2403_=_C2463( C2403 C2463 ) C2403_=_C2470( C2403 C2470 ) C2403_=_C2471( C2403 C2471 ) C2403_=_C2472( C2403 C2472 ) C2403_=_C2473( C2403 C2473 ) C2403_=_C2474( C2403 C2474 ) \nC2403_=_C2475( C2403 C2475 ) C2403_=_C2476( C2403 C2476 ) C2403_=_C2477( C2403 C2477 ) C2403_=_C2478( C2403 C2478 ) C2403_=_C2479( C2403 C2479 ) C2442_=_C2449( C2442 C2449 ) \nC2442_=_C2456( C2442 C2456 ) C2442_=_C2463( C2442 C2463 ) C2442_=_C2470( C2442 C2470 ) C2442_=_C2471( C2442 C2471 ) C2442_=_C2472( C2442 C2472 ) C2442_=_C2473( C2442 C2473 ) \nC2442_=_C2474( C2442 C2474 ) C2442_=_C2475( C2442 C2475 ) C2442_=_C2476( C2442 C2476 ) C2442_=_C2477( C2442 C2477 ) C2442_=_C2478( C2442 C2478 ) C2442_=_C2479( C2442 C2479 ) \nC2449_=_C2456( C2449 C2456 ) C2449_=_C2463( C2449 C2463 ) C2449_=_C2470( C2449 C2470 ) C2449_=_C2471( C2449 C2471 ) C2449_=_C2472( C2449 C2472 ) C2449_=_C2473( C2449 C2473 ) \nC2449_=_C2474( C2449 C2474 ) C2449_=_C2475( C2449 C2475 ) C2449_=_C2476( C2449 C2476 ) C2449_=_C2477( C2449 C2477 ) C2449_=_C2478( C2449 C2478 ) C2449_=_C2479( C2449 C2479 ) \nC2456_=_C2463( C2456 C2463 ) C2456_=_C2470( C2456 C2470 ) C2456_=_C2471( C2456 C2471 ) C2456_=_C2472( C2456 C2472 ) C2456_=_C2473( C2456 C2473 ) C2456_=_C2474( C2456 C2474 ) \nC2456_=_C2475( C2456 C2475 ) C2456_=_C2476( C2456 C2476 ) C2456_=_C2477( C2456 C2477 ) C2456_=_C2478( C2456 C2478 ) C2456_=_C2479( C2456 C2479 ) C2463_=_C2470( C2463 C2470 ) \nC2463_=_C2471( C2463 C2471 ) C2463_=_C2472( C2463 C2472 ) C2463_=_C2473( C2463 C2473 ) C2463_=_C2474( C2463 C2474 ) C2463_=_C2475( C2463 C2475 ) C2463_=_C2476( C2463 C2476 ) \nC2463_=_C2477( C2463 C2477 ) C2463_=_C2478( C2463 C2478 ) C2463_=_C2479( C2463 C2479 ) C2470_=_C2471( C2470 C2471 ) C2470_=_C2472( C2470 C2472 ) C2470_=_C2473( C2470 C2473 ) \nC2470_=_C2474( C2470 C2474 ) C2470_=_C2475( C2470 C2475 ) C2470_=_C2476( C2470 C2476 ) C2470_=_C2477( C2470 C2477 ) C2470_=_C2478( C2470 C2478 ) C2470_=_C2479( C2470 C2479 ) \nC2471_=_C2472( C2471 C2472 ) C2471_=_C2473( C2471 C2473 ) C2471_=_C2474( C2471 C2474 ) C2471_=_C2475( C2471 C2475 ) C2471_=_C2476( C2471 C2476 ) C2471_=_C2477( C2471 C2477 ) \nC2471_=_C2478( C2471 C2478 ) C2471_=_C2479( C2471 C2479 ) C2472_=_C2473( C2472 C2473 ) C2472_=_C2474( C2472 C2474 ) C2472_=_C2475( C2472 C2475 ) C2472_=_C2476( C2472 C2476 ) \nC2472_=_C2477( C2472 C2477 ) C2472_=_C2478( C2472 C2478 ) C2472_=_C2479( C2472 C2479 ) C2473_=_C2474( C2473 C2474 ) C2473_=_C2475( C2473 C2475 ) C2473_=_C2476( C2473 C2476 ) \nC2473_=_C2477( C2473 C2477 ) C2473_=_C2478( C2473 C2478 ) C2473_=_C2479( C2473 C2479 ) C2474_=_C2475( C2474 C2475 ) C2474_=_C2476( C2474 C2476 ) C2474_=_C2477( C2474 C2477 ) \nC2474_=_C2478( C2474 C2478 ) C2474_=_C2479( C2474 C2479 ) C2475_=_C2476( C2475 C2476 ) C2475_=_C2477( C2475 C2477 ) C2475_=_C2478( C2475 C2478 ) C2475_=_C2479( C2475 C2479 ) \nC2476_=_C2477( C2476 C2477 ) C2476_=_C2478( C2476 C2478 ) C2476_=_C2479( C2476 C2479 ) C2477_=_C2478( C2477 C2478 ) C2477_=_C2479( C2477 C2479 ) C2478_=_C2479( C2478 C2479 ) "];141-&gt;171[label="78: C89 C90 C92 C99 C348 \nC349 C351 C358 C602 C603 C605 \nC612 C803 C807 C962 C984 C1005 \nC1026 C1027 C1028 C1029 C1030 C1032 \nC1033 C1034 C1151 C1173 C1205 C1225 \nC1226 C1227 C1228 C1229 C1231 C1232 \nC1233 C1424 C1428 C1519 C1531 C1542 \nC1560 C1578 C1579 C1580 C1581 C1582 \nC1583 C1584 C1585 C1586 C1587 C1588 \nC1589 C1590 C1591 C1592 C1593 C1759 \nC1909 C2049 C2173 C2289 C2403 C2442 \nC2449 C2456 C2463 C2470 C2471 C2472 \nC2473 C2474 C2475 C2476 C2477 C2478 \nC2479 \n823: C89_=_C90 ,C89_=_C92 ,C89_=_C99 ,C89_=_C348 ,C89_=_C602 ,\nC89_=_C962 ,C89_=_C984 ,C89_=_C1005 ,C89_=_C1026 ,C89_=_C1027 ,C89_=_C1028 ,\nC89_=_C1029 ,C89_=_C1030 ,C89_=_C1032 ,C89_=_C1033 ,C89_=_C1034 ,C90_=_C92 ,\nC90_=_C99 ,C90_=_C349 ,C90_=_C603 ,C90_=_C1151 ,C90_=_C1173 ,C90_=_C1205 ,\nC90_=_C1225 ,C90_=_C1226 ,C90_=_C1227 ,C90_=_C1228 ,C90_=_C1229 ,C90_=_C1231 ,\nC90_=_C1232 ,C90_=_C1233 ,C92_=_C99 ,C92_=_C351 ,C92_=_C605 ,C92_=_C803 ,\nC92_=_C1424 ,C92_=_C1519 ,C92_=_C1531 ,C92_=_C1542 ,C92_=_C1560 ,C92_=_C1578 ,\nC92_=_C1579 ,C92_=_C1580 ,C92_=_C1581 ,C92_=_C1582 ,C92_=_C1583 ,C92_=_C1584 ,\nC92_=_C1585 ,C92_=_C1586 ,C92_=_C1587 ,C92_=_C1588 ,C92_=_C1589 ,C92_=_C1590 ,\nC92_=_C1591 ,C92_=_C1592 ,C92_=_C1593 ,C99_=_C358 ,C99_=_C612 ,C99_=_C807 ,\nC99_=_C1428 ,C99_=_C1759 ,C99_=_C1909 ,C99_=_C2049 ,C99_=_C2173 ,C99_=_C2289 ,\nC99_=_C2403 ,C99_=_C2442 ,C99_=_C2449 ,C99_=_C2456 ,C99_=_C2463 ,C99_=_C2470 ,\nC99_=_C2471 ,C99_=_C2472 ,C99_=_C2473 ,C99_=_C2474 ,C99_=_C2475 ,C99_=_C2476 ,\nC99_=_C2477 ,C99_=_C2478 ,C99_=_C2479 ,C348_=_C349 ,C348_=_C351 ,C348_=_C358 ,\nC348_=_C602 ,C348_=_C962 ,C348_=_C984 ,C348_=_C1005 ,C348_=_C1026 ,C348_=_C1027 ,\nC348_=_C1028 ,C348_=_C1029 ,C348_=_C1030 ,C348_=_C1032 ,C348_=_C1033 ,C348_=_C1034 ,\nC349_=_C351 ,C349_=_C358 ,C349_=_C603 ,C349_=_C1151 ,C349_=_C1173 ,C349_=_C1205 ,\nC349_=_C1225 ,C349_=_C1226 ,C349_=_C1227 ,C349_=_C1228 ,C349_=_C1229 ,C349_=_C1231 ,\nC349_=_C1232 ,C349_=_C1233 ,C351_=_C358 ,C351_=_C605 ,C351_=_C803 ,C351_=_C1424 ,\nC351_=_C1519 ,C351_=_C1531 ,C351_=_C1542 ,C351_=_C1560 ,C351_=_C1578 ,C351_=_C1579 ,\nC351_=_C1580 ,C351_=_C1581 ,C351_=_C1582 ,C351_=_C1583 ,C351_=_C1584 ,C351_=_C1585 ,\nC351_=_C1586 ,C351_=_C1587 ,C351_=_C1588 ,C351_=_C1589 ,C351_=_C1590 ,C351_=_C1591 ,\nC351_=_C1592 ,C351_=_C1593 ,C358_=_C612 ,C358_=_C807 ,C358_=_C1428 ,C358_=_C1759 ,\nC358_=_C1909 ,C358_=_C2049 ,C358_=_C2173 ,C358_=_C2289 ,C358_=_C2403 ,C358_=_C2442 ,\nC358_=_C2449 ,C358_=_C2456 ,C358_=_C2463 ,C358_=_C2470 ,C358_=_C2471 ,C358_=_C2472 ,\nC358_=_C2473 ,C358_=_C2474 ,C358_=_C2475 ,C358_=_C2476 ,C358_=_C2477 ,C358_=_C2478 ,\nC358_=_C2479 ,C602_=_C603 ,C602_=_C605 ,C602_=_C612 ,C602_=_C962 ,C602_=_C984 ,\nC602_=_C1005 ,C602_=_C1026 ,C602_=_C1027 ,C602_=_C1028 ,C602_=_C1029 ,C602_=_C1030 ,\nC602_=_C1032 ,C602_=_C1033 ,C602_=_C1034 ,C603_=_C605 ,C603_=_C612 ,C603_=_C1151 ,\nC603_=_C1173 ,C603_=_C1205 ,C603_=_C1225 ,C603_=_C1226 ,C603_=_C1227 ,C603_=_C1228 ,\nC603_=_C1229 ,C603_=_C1231 ,C603_=_C1232 ,C603_=_C1233 ,C605_=_C612 ,C605_=_C803 ,\nC605_=_C1424 ,C605_=_C1519 ,C605_=_C1531 ,C605_=_C1542 ,C605_=_C1560 ,C605_=_C1578 ,\nC605_=_C1579 ,C605_=_C1580 ,C605_=_C1581 ,C605_=_C1582 ,C605_=_C1583 ,C605_=_C1584 ,\nC605_=_C1585 ,C605_=_C1586 ,C605_=_C1587 ,C605_=_C1588 ,C605_=_C1589 ,C605_=_C1590 ,\nC605_=_C1591 ,C605_=_C1592 ,C605_=_C1593 ,C612_=_C807 ,C612_=_C1428 ,C612_=_C1759 ,\nC612_=_C1909 ,C612_=_C2049 ,C612_=_C2173 ,C612_=_C2289 ,C612_=_C2403 ,C612_=_C2442 ,\nC612_=_C2449 ,C612_=_C2456 ,C612_=_C2463 ,C612_=_C2470 ,C612_=_C2471 ,C612_=_C2472 ,\nC612_=_C2473 ,C612_=_C2474 ,C612_=_C2475 ,C612_=_C2476 ,C612_=_C2477 ,C612_=_C2478 ,\nC612_=_C2479 ,C803_=_C807 ,C803_=_C1424 ,C803_=_C1519 ,C803_=_C1531 ,C803_=_C1542 ,\nC803_=_C1560 ,C803_=_C1578 ,C803_=_C1579 ,C803_=_C1580 ,C803_=_C1581 ,C803_=_C1582 ,\nC803_=_C1583 ,C803_=_C1584 ,C803_=_C1585 ,C803_=_C1586 ,C803_=_C1587 ,C803_=_C1588 ,\nC803_=_C1589 ,C803_=_C1590 ,C803_=_C1591 ,C803_=_C1592 ,C803_=_C1593 ,C807_=_C1428 ,\nC807_=_C1759 ,C807_=_C1909 ,C807_=_C2049 ,C807_=_C2173 ,C807_=_C2289 ,C807_=_C2403 ,\nC807_=_C2442 ,C807_=_C2449 ,C807_=_C2456 ,C807_=_C2463 ,C807_=_C2470 ,C807_=_C2471 ,\nC807_=_C2472 ,C807_=_C2473 ,C807_=_C2474 ,C807_=_C2475 ,C807_=_C2476 ,C807_=_C2477 ,\nC807_=_C2478 ,C807_=_C2479 ,C962_=_C984 ,C962_=_C1005 ,C962_=_C1026 ,C962_=_C1027 ,\nC962_=_C1028 ,C962_=_C1029 ,C962_=_C1030 ,C962_=_C1032 ,C962_=_C1033 ,C962_=_C1034 ,\nC984_=_C1005 ,C984_=_C1026 ,C984_=_C1027 ,C984_=_C1028 ,C984_=_C1029 ,C984_=_C1030 ,\nC984_=_C1032 ,C984_=_C1033 ,C984_=_C1034 ,C1005_=_C1026 ,C1005_=_C1027 ,C1005_=_C1028 ,\nC1005_=_C1029 ,C1005_=_C1030 ,C1005_=_C1032 ,C1005_=_C1033 ,C1005_=_C1034</w:t>
      </w:r>
    </w:p>
    <w:p>
      <w:pPr>
        <w:pStyle w:val="PreformattedText"/>
        <w:bidi w:val="0"/>
        <w:spacing w:before="0" w:after="0"/>
        <w:jc w:val="left"/>
        <w:rPr/>
      </w:pPr>
      <w:r>
        <w:rPr/>
        <w:t xml:space="preserve"> </w:t>
      </w:r>
      <w:r>
        <w:rPr/>
        <w:t>,C1026_=_C1027 ,\nC1026_=_C1028 ,C1026_=_C1029 ,C1026_=_C1030 ,C1026_=_C1032 ,C1026_=_C1033 ,C1026_=_C1034 ,\nC1027_=_C1028 ,C1027_=_C1029 ,C1027_=_C1030 ,C1027_=_C1032 ,C1027_=_C1033 ,C1027_=_C1034 ,\nC1028_=_C1029 ,C1028_=_C1030 ,C1028_=_C1032 ,C1028_=_C1033 ,C1028_=_C1034 ,C1029_=_C1030 ,\nC1029_=_C1032 ,C1029_=_C1033 ,C1029_=_C1034 ,C1030_=_C1032 ,C1030_=_C1033 ,C1030_=_C1034 ,\nC1032_=_C1033 ,C1032_=_C1034 ,C1032_=_C1231 ,C1032_=_C1589 ,C1032_=_C1909 ,C1033_=_C1034 ,\nC1033_=_C1232 ,C1033_=_C1592 ,C1033_=_C2289 ,C1034_=_C1233 ,C1034_=_C1593 ,C1034_=_C2403 ,\nC1151_=_C1173 ,C1151_=_C1205 ,C1151_=_C1225 ,C1151_=_C1226 ,C1151_=_C1227 ,C1151_=_C1228 ,\nC1151_=_C1229 ,C1151_=_C1231 ,C1151_=_C1232 ,C1151_=_C1233 ,C1173_=_C1205 ,C1173_=_C1225 ,\nC1173_=_C1226 ,C1173_=_C1227 ,C1173_=_C1228 ,C1173_=_C1229 ,C1173_=_C1231 ,C1173_=_C1232 ,\nC1173_=_C1233 ,C1205_=_C1225 ,C1205_=_C1226 ,C1205_=_C1227 ,C1205_=_C1228 ,C1205_=_C1229 ,\nC1205_=_C1231 ,C1205_=_C1232 ,C1205_=_C1233 ,C1225_=_C1226 ,C1225_=_C1227 ,C1225_=_C1228 ,\nC1225_=_C1229 ,C1225_=_C1231 ,C1225_=_C1232 ,C1225_=_C1233 ,C1226_=_C1227 ,C1226_=_C1228 ,\nC1226_=_C1229 ,C1226_=_C1231 ,C1226_=_C1232 ,C1226_=_C1233 ,C1227_=_C1228 ,C1227_=_C1229 ,\nC1227_=_C1231 ,C1227_=_C1232 ,C1227_=_C1233 ,C1228_=_C1229 ,C1228_=_C1231 ,C1228_=_C1232 ,\nC1228_=_C1233 ,C1229_=_C1231 ,C1229_=_C1232 ,C1229_=_C1233 ,C1231_=_C1232 ,C1231_=_C1233 ,\nC1231_=_C1589 ,C1231_=_C1909 ,C1232_=_C1233 ,C1232_=_C1592 ,C1232_=_C2289 ,C1233_=_C1593 ,\nC1233_=_C2403 ,C1424_=_C1428 ,C1424_=_C1519 ,C1424_=_C1531 ,C1424_=_C1542 ,C1424_=_C1560 ,\nC1424_=_C1578 ,C1424_=_C1579 ,C1424_=_C1580 ,C1424_=_C1581 ,C1424_=_C1582 ,C1424_=_C1583 ,\nC1424_=_C1584 ,C1424_=_C1585 ,C1424_=_C1586 ,C1424_=_C1587 ,C1424_=_C1588 ,C1424_=_C1589 ,\nC1424_=_C1590 ,C1424_=_C1591 ,C1424_=_C1592 ,C1424_=_C1593 ,C1428_=_C1759 ,C1428_=_C1909 ,\nC1428_=_C2049 ,C1428_=_C2173 ,C1428_=_C2289 ,C1428_=_C2403 ,C1428_=_C2442 ,C1428_=_C2449 ,\nC1428_=_C2456 ,C1428_=_C2463 ,C1428_=_C2470 ,C1428_=_C2471 ,C1428_=_C2472 ,C1428_=_C2473 ,\nC1428_=_C2474 ,C1428_=_C2475 ,C1428_=_C2476 ,C1428_=_C2477 ,C1428_=_C2478 ,C1428_=_C2479 ,\nC1519_=_C1531 ,C1519_=_C1542 ,C1519_=_C1560 ,C1519_=_C1578 ,C1519_=_C1579 ,C1519_=_C1580 ,\nC1519_=_C1581 ,C1519_=_C1582 ,C1519_=_C1583 ,C1519_=_C1584 ,C1519_=_C1585 ,C1519_=_C1586 ,\nC1519_=_C1587 ,C1519_=_C1588 ,C1519_=_C1589 ,C1519_=_C1590 ,C1519_=_C1591 ,C1519_=_C1592 ,\nC1519_=_C1593 ,C1531_=_C1542 ,C1531_=_C1560 ,C1531_=_C1578 ,C1531_=_C1579 ,C1531_=_C1580 ,\nC1531_=_C1581 ,C1531_=_C1582 ,C1531_=_C1583 ,C1531_=_C1584 ,C1531_=_C1585 ,C1531_=_C1586 ,\nC1531_=_C1587 ,C1531_=_C1588 ,C1531_=_C1589 ,C1531_=_C1590 ,C1531_=_C1591 ,C1531_=_C1592 ,\nC1531_=_C1593 ,C1542_=_C1560 ,C1542_=_C1578 ,C1542_=_C1579 ,C1542_=_C1580 ,C1542_=_C1581 ,\nC1542_=_C1582 ,C1542_=_C1583 ,C1542_=_C1584 ,C1542_=_C1585 ,C1542_=_C1586 ,C1542_=_C1587 ,\nC1542_=_C1588 ,C1542_=_C1589 ,C1542_=_C1590 ,C1542_=_C1591 ,C1542_=_C1592 ,C1542_=_C1593 ,\nC1560_=_C1578 ,C1560_=_C1579 ,C1560_=_C1580 ,C1560_=_C1581 ,C1560_=_C1582 ,C1560_=_C1583 ,\nC1560_=_C1584 ,C1560_=_C1585 ,C1560_=_C1586 ,C1560_=_C1587 ,C1560_=_C1588 ,C1560_=_C1589 ,\nC1560_=_C1590 ,C1560_=_C1591 ,C1560_=_C1592 ,C1560_=_C1593 ,C1578_=_C1579 ,C1578_=_C1580 ,\nC1578_=_C1581 ,C1578_=_C1582 ,C1578_=_C1583 ,C1578_=_C1584 ,C1578_=_C1585 ,C1578_=_C1586 ,\nC1578_=_C1587 ,C1578_=_C1588 ,C1578_=_C1589 ,C1578_=_C1590 ,C1578_=_C1591 ,C1578_=_C1592 ,\nC1578_=_C1593 ,C1579_=_C1580 ,C1579_=_C1581 ,C1579_=_C1582 ,C1579_=_C1583 ,C1579_=_C1584 ,\nC1579_=_C1585 ,C1579_=_C1586 ,C1579_=_C1587 ,C1579_=_C1588 ,C1579_=_C1589 ,C1579_=_C1590 ,\nC1579_=_C1591 ,C1579_=_C1592 ,C1579_=_C1593 ,C1580_=_C1581 ,C1580_=_C1582 ,C1580_=_C1583 ,\nC1580_=_C1584 ,C1580_=_C1585 ,C1580_=_C1586 ,C1580_=_C1587 ,C1580_=_C1588 ,C1580_=_C1589 ,\nC1580_=_C1590 ,C1580_=_C1591 ,C1580_=_C1592 ,C1580_=_C1593 ,C1581_=_C1582 ,C1581_=_C1583 ,\nC1581_=_C1584 ,C1581_=_C1585 ,C1581_=_C1586 ,C1581_=_C1587 ,C1581_=_C1588 ,C1581_=_C1589 ,\nC1581_=_C1590 ,C1581_=_C1591 ,C1581_=_C1592 ,C1581_=_C1593 ,C1582_=_C1583 ,C1582_=_C1584 ,\nC1582_=_C1585 ,C1582_=_C1586 ,C1582_=_C1587 ,C1582_=_C1588 ,C1582_=_C1589 ,C1582_=_C1590 ,\nC1582_=_C1591 ,C1582_=_C1592 ,C1582_=_C1593 ,C1583_=_C1584 ,C1583_=_C1585 ,C1583_=_C1586 ,\nC1583_=_C1587 ,C1583_=_C1588 ,C1583_=_C1589 ,C1583_=_C1590 ,C1583_=_C1591 ,C1583_=_C1592 ,\nC1583_=_C1593 ,C1584_=_C1585 ,C1584_=_C1586 ,C1584_=_C1587 ,C1584_=_C1588 ,C1584_=_C1589 ,\nC1584_=_C1590 ,C1584_=_C1591 ,C1584_=_C1592 ,C1584_=_C1593 ,C1585_=_C1586 ,C1585_=_C1587 ,\nC1585_=_C1588 ,C1585_=_C1589 ,C1585_=_C1590 ,C1585_=_C1591 ,C1585_=_C1592 ,C1585_=_C1593 ,\nC1586_=_C1587 ,C1586_=_C1588 ,C1586_=_C1589 ,C1586_=_C1590 ,C1586_=_C1591 ,C1586_=_C1592 ,\nC1586_=_C1593 ,C1587_=_C1588 ,C1587_=_C1589 ,C1587_=_C1590 ,C1587_=_C1591 ,C1587_=_C1592 ,\nC1587_=_C1593 ,C1588_=_C1589 ,C1588_=_C1590 ,C1588_=_C1591 ,C1588_=_C1592 ,C1588_=_C1593 ,\nC1588_=_C1759 ,C1589_=_C1590 ,C1589_=_C1591 ,C1589_=_C1592 ,C1589_=_C1593 ,C1589_=_C1909 ,\nC1590_=_C1591 ,C1590_=_C1592 ,C1590_=_C1593 ,C1590_=_C2049 ,C1591_=_C1592 ,C1591_=_C1593 ,\nC1591_=_C2173 ,C1592_=_C1593 ,C1592_=_C2289 ,C1593_=_C2403 ,C1759_=_C1909 ,C1759_=_C2049 ,\nC1759_=_C2173 ,C1759_=_C2289 ,C1759_=_C2403 ,C1759_=_C2442 ,C1759_=_C2449 ,C1759_=_C2456 ,\nC1759_=_C2463 ,C1759_=_C2470 ,C1759_=_C2471 ,C1759_=_C2472 ,C1759_=_C2473 ,C1759_=_C2474 ,\nC1759_=_C2475 ,C1759_=_C2476 ,C1759_=_C2477 ,C1759_=_C2478 ,C1759_=_C2479 ,C1909_=_C2049 ,\nC1909_=_C2173 ,C1909_=_C2289 ,C1909_=_C2403 ,C1909_=_C2442 ,C1909_=_C2449 ,C1909_=_C2456 ,\nC1909_=_C2463 ,C1909_=_C2470 ,C1909_=_C2471 ,C1909_=_C2472 ,C1909_=_C2473 ,C1909_=_C2474 ,\nC1909_=_C2475 ,C1909_=_C2476 ,C1909_=_C2477 ,C1909_=_C2478 ,C1909_=_C2479 ,C2049_=_C2173 ,\nC2049_=_C2289 ,C2049_=_C2403 ,C2049_=_C2442 ,C2049_=_C2449 ,C2049_=_C2456 ,C2049_=_C2463 ,\nC2049_=_C2470 ,C2049_=_C2471 ,C2049_=_C2472 ,C2049_=_C2473 ,C2049_=_C2474 ,C2049_=_C2475 ,\nC2049_=_C2476 ,C2049_=_C2477 ,C2049_=_C2478 ,C2049_=_C2479 ,C2173_=_C2289 ,C2173_=_C2403 ,\nC2173_=_C2442 ,C2173_=_C2449 ,C2173_=_C2456 ,C2173_=_C2463 ,C2173_=_C2470 ,C2173_=_C2471 ,\nC2173_=_C2472 ,C2173_=_C2473 ,C2173_=_C2474 ,C2173_=_C2475 ,C2173_=_C2476 ,C2173_=_C2477 ,\nC2173_=_C2478 ,C2173_=_C2479 ,C2289_=_C2403 ,C2289_=_C2442 ,C2289_=_C2449 ,C2289_=_C2456 ,\nC2289_=_C2463 ,C2289_=_C2470 ,C2289_=_C2471 ,C2289_=_C2472 ,C2289_=_C2473 ,C2289_=_C2474 ,\nC2289_=_C2475 ,C2289_=_C2476 ,C2289_=_C2477 ,C2289_=_C2478 ,C2289_=_C2479 ,C2403_=_C2442 ,\nC2403_=_C2449 ,C2403_=_C2456 ,C2403_=_C2463 ,C2403_=_C2470 ,C2403_=_C2471 ,C2403_=_C2472 ,\nC2403_=_C2473 ,C2403_=_C2474 ,C2403_=_C2475 ,C2403_=_C2476 ,C2403_=_C2477 ,C2403_=_C2478 ,\nC2403_=_C2479 ,C2442_=_C2449 ,C2442_=_C2456 ,C2442_=_C2463 ,C2442_=_C2470 ,C2442_=_C2471 ,\nC2442_=_C2472 ,C2442_=_C2473 ,C2442_=_C2474 ,C2442_=_C2475 ,C2442_=_C2476 ,C2442_=_C2477 ,\nC2442_=_C2478 ,C2442_=_C2479 ,C2449_=_C2456 ,C2449_=_C2463 ,C2449_=_C2470 ,C2449_=_C2471 ,\nC2449_=_C2472 ,C2449_=_C2473 ,C2449_=_C2474 ,C2449_=_C2475 ,C2449_=_C2476 ,C2449_=_C2477 ,\nC2449_=_C2478 ,C2449_=_C2479 ,C2456_=_C2463 ,C2456_=_C2470 ,C2456_=_C2471 ,C2456_=_C2472 ,\nC2456_=_C2473 ,C2456_=_C2474 ,C2456_=_C2475 ,C2456_=_C2476 ,C2456_=_C2477 ,C2456_=_C2478 ,\nC2456_=_C2479 ,C2463_=_C2470 ,C2463_=_C2471 ,C2463_=_C2472 ,C2463_=_C2473 ,C2463_=_C2474 ,\nC2463_=_C2475 ,C2463_=_C2476 ,C2463_=_C2477 ,C2463_=_C2478 ,C2463_=_C2479 ,C2470_=_C2471 ,\nC2470_=_C2472 ,C2470_=_C2473 ,C2470_=_C2474 ,C2470_=_C2475 ,C2470_=_C2476 ,C2470_=_C2477 ,\nC2470_=_C2478 ,C2470_=_C2479 ,C2471_=_C2472 ,C2471_=_C2473 ,C2471_=_C2474 ,C2471_=_C2475 ,\nC2471_=_C2476 ,C2471_=_C2477 ,C2471_=_C2478 ,C2471_=_C2479 ,C2472_=_C2473 ,C2472_=_C2474 ,\nC2472_=_C2475 ,C2472_=_C2476 ,C2472_=_C2477 ,C2472_=_C2478 ,C2472_=_C2479 ,C2473_=_C2474 ,\nC2473_=_C2475 ,C2473_=_C2476 ,C2473_=_C2477 ,C2473_=_C2478 ,C2473_=_C2479 ,C2474_=_C2475 ,\nC2474_=_C2476 ,C2474_=_C2477 ,C2474_=_C2478 ,C2474_=_C2479 ,C2475_=_C2476 ,C2475_=_C2477 ,\nC2475_=_C2478 ,C2475_=_C2479 ,C2476_=_C2477 ,C2476_=_C2478 ,C2476_=_C2479 ,C2477_=_C2478 ,\nC2477_=_C2479 ,C2478_=_C2479 ,"];172[shape=box, label="id:172 level: 5\n68: C235 C240 C473 C479 C483 \nC704 C709 C916 C922 C926 C953 \nC970 C992 C1013 C1030 C1042 C1058 \nC1067 C1082 C1090 C1104 C1117 C1124 \nC1125 C1126 C1127 C1128 C1129 C1130 \nC1132 C1133 C1134 C1135 C1314 C1318 \nC1499 C1676 C1824 C1828 C1973 C1996 \nC2013 C2029 C2056 C2073 C2088 C2096 \nC2103 C2110 C2111 C2112 C2231 C2343 \nC2439 C2447 C2454 C2461 C2468 C2477 \nC2486 C2494 C2501 C2507 C2510 C2512 \nC2514 C2516 C2517 \n858: C235_=_C240( C235 C240 ) C235_=_C473( C235 C473 ) C235_=_C704( C235 C704 ) C235_=_C916( C235 C916 ) C235_=_C953( C235 C953 ) \nC235_=_C970( C235 C970 ) C235_=_C992( C235 C992 ) C235_=_C1013( C235 C1013 ) C235_=_C1030( C235 C1030 ) C235_=_C1042( C235 C1042 ) C235_=_C1058( C235 C1058 ) \nC235_=_C1067( C235 C1067 ) C235_=_C1082( C235 C1082 ) C235_=_C1090( C235 C1090 ) C235_=_C1104( C235 C1104 ) C235_=_C1117( C235 C1117 ) C235_=_C1124( C235 C1124 ) \nC235_=_C1125( C235 C1125 ) C235_=_C1126( C235 C1126 ) C235_=_C1127( C235 C1127 ) C235_=_C1128( C235 C1128 ) C235_=_C1129( C235 C1129 ) C235_=_C1130( C235 C1130 ) \nC235_=_C1132( C235 C1132 ) C235_=_C1133( C235 C1133 ) C235_=_C1134( C235 C1134 ) C235_=_C1135( C235 C1135 ) C240_=_C483( C240 C483 ) C240_=_C709( C240 C709 ) \nC240_=_C926( C240 C926 ) C240_=_C1135( C240 C1135 ) C240_=_C1318( C240 C1318 ) C240_=_C1499( C240 C1499 ) C240_=_C1676( C240 C1676 ) C240_=_C1828( C240 C1828 ) \nC240_=_C1973( C240 C1973 ) C240_=_C2112( C240 C2112 ) C240_=_C2231( C240 C2231 ) C240_=_C2343( C240 C2343 ) C240_=_C2439( C240 C2439 ) C240_=_C2447( C240 C2447 ) \nC240_=_C2454( C240 C2454 ) C240_=_C2461( C240 C2461 ) C240_=_C2468( C240 C2468 ) C240_=_C2477( C240 C2477 ) C240_=_C2486( C240 C2486 ) C240_=_C2494( C240 C2494 ) \nC240_=_C2501( C240 C2501 ) C240_=_C2507( C240 C2507 ) C240_=_C2510( C240 C2510 ) C240_=_C2512( C240 C2512 ) C240_=_C2514(</w:t>
      </w:r>
    </w:p>
    <w:p>
      <w:pPr>
        <w:pStyle w:val="PreformattedText"/>
        <w:bidi w:val="0"/>
        <w:spacing w:before="0" w:after="0"/>
        <w:jc w:val="left"/>
        <w:rPr/>
      </w:pPr>
      <w:r>
        <w:rPr/>
        <w:t xml:space="preserve"> </w:t>
      </w:r>
      <w:r>
        <w:rPr/>
        <w:t>C240 C2514 ) C240_=_C2516( C240 C2516 ) \nC240_=_C2517( C240 C2517 ) C473_=_C479( C473 C479 ) C473_=_C483( C473 C483 ) C473_=_C704( C473 C704 ) C473_=_C916( C473 C916 ) C473_=_C953( C473 C953 ) \nC473_=_C970( C473 C970 ) C473_=_C992( C473 C992 ) C473_=_C1013( C473 C1013 ) C473_=_C1030( C473 C1030 ) C473_=_C1042( C473 C1042 ) C473_=_C1058( C473 C1058 ) \nC473_=_C1067( C473 C1067 ) C473_=_C1082( C473 C1082 ) C473_=_C1090( C473 C1090 ) C473_=_C1104( C473 C1104 ) C473_=_C1117( C473 C1117 ) C473_=_C1124( C473 C1124 ) \nC473_=_C1125( C473 C1125 ) C473_=_C1126( C473 C1126 ) C473_=_C1127( C473 C1127 ) C473_=_C1128( C473 C1128 ) C473_=_C1129( C473 C1129 ) C473_=_C1130( C473 C1130 ) \nC473_=_C1132( C473 C1132 ) C473_=_C1133( C473 C1133 ) C473_=_C1134( C473 C1134 ) C473_=_C1135( C473 C1135 ) C479_=_C483( C479 C483 ) C479_=_C922( C479 C922 ) \nC479_=_C1314( C479 C1314 ) C479_=_C1824( C479 C1824 ) C479_=_C1996( C479 C1996 ) C479_=_C2013( C479 C2013 ) C479_=_C2029( C479 C2029 ) C479_=_C2056( C479 C2056 ) \nC479_=_C2073( C479 C2073 ) C479_=_C2088( C479 C2088 ) C479_=_C2096( C479 C2096 ) C479_=_C2103( C479 C2103 ) C479_=_C2110( C479 C2110 ) C479_=_C2111( C479 C2111 ) \nC479_=_C2112( C479 C2112 ) C483_=_C709( C483 C709 ) C483_=_C926( C483 C926 ) C483_=_C1135( C483 C1135 ) C483_=_C1318( C483 C1318 ) C483_=_C1499( C483 C1499 ) \nC483_=_C1676( C483 C1676 ) C483_=_C1828( C483 C1828 ) C483_=_C1973( C483 C1973 ) C483_=_C2112( C483 C2112 ) C483_=_C2231( C483 C2231 ) C483_=_C2343( C483 C2343 ) \nC483_=_C2439( C483 C2439 ) C483_=_C2447( C483 C2447 ) C483_=_C2454( C483 C2454 ) C483_=_C2461( C483 C2461 ) C483_=_C2468( C483 C2468 ) C483_=_C2477( C483 C2477 ) \nC483_=_C2486( C483 C2486 ) C483_=_C2494( C483 C2494 ) C483_=_C2501( C483 C2501 ) C483_=_C2507( C483 C2507 ) C483_=_C2510( C483 C2510 ) C483_=_C2512( C483 C2512 ) \nC483_=_C2514( C483 C2514 ) C483_=_C2516( C483 C2516 ) C483_=_C2517( C483 C2517 ) C704_=_C709( C704 C709 ) C704_=_C916( C704 C916 ) C704_=_C953( C704 C953 ) \nC704_=_C970( C704 C970 ) C704_=_C992( C704 C992 ) C704_=_C1013( C704 C1013 ) C704_=_C1030( C704 C1030 ) C704_=_C1042( C704 C1042 ) C704_=_C1058( C704 C1058 ) \nC704_=_C1067( C704 C1067 ) C704_=_C1082( C704 C1082 ) C704_=_C1090( C704 C1090 ) C704_=_C1104( C704 C1104 ) C704_=_C1117( C704 C1117 ) C704_=_C1124( C704 C1124 ) \nC704_=_C1125( C704 C1125 ) C704_=_C1126( C704 C1126 ) C704_=_C1127( C704 C1127 ) C704_=_C1128( C704 C1128 ) C704_=_C1129( C704 C1129 ) C704_=_C1130( C704 C1130 ) \nC704_=_C1132( C704 C1132 ) C704_=_C1133( C704 C1133 ) C704_=_C1134( C704 C1134 ) C704_=_C1135( C704 C1135 ) C709_=_C926( C709 C926 ) C709_=_C1135( C709 C1135 ) \nC709_=_C1318( C709 C1318 ) C709_=_C1499( C709 C1499 ) C709_=_C1676( C709 C1676 ) C709_=_C1828( C709 C1828 ) C709_=_C1973( C709 C1973 ) C709_=_C2112( C709 C2112 ) \nC709_=_C2231( C709 C2231 ) C709_=_C2343( C709 C2343 ) C709_=_C2439( C709 C2439 ) C709_=_C2447( C709 C2447 ) C709_=_C2454( C709 C2454 ) C709_=_C2461( C709 C2461 ) \nC709_=_C2468( C709 C2468 ) C709_=_C2477( C709 C2477 ) C709_=_C2486( C709 C2486 ) C709_=_C2494( C709 C2494 ) C709_=_C2501( C709 C2501 ) C709_=_C2507( C709 C2507 ) \nC709_=_C2510( C709 C2510 ) C709_=_C2512( C709 C2512 ) C709_=_C2514( C709 C2514 ) C709_=_C2516( C709 C2516 ) C709_=_C2517( C709 C2517 ) C916_=_C922( C916 C922 ) \nC916_=_C926( C916 C926 ) C916_=_C953( C916 C953 ) C916_=_C970( C916 C970 ) C916_=_C992( C916 C992 ) C916_=_C1013( C916 C1013 ) C916_=_C1030( C916 C1030 ) \nC916_=_C1042( C916 C1042 ) C916_=_C1058( C916 C1058 ) C916_=_C1067( C916 C1067 ) C916_=_C1082( C916 C1082 ) C916_=_C1090( C916 C1090 ) C916_=_C1104( C916 C1104 ) \nC916_=_C1117( C916 C1117 ) C916_=_C1124( C916 C1124 ) C916_=_C1125( C916 C1125 ) C916_=_C1126( C916 C1126 ) C916_=_C1127( C916 C1127 ) C916_=_C1128( C916 C1128 ) \nC916_=_C1129( C916 C1129 ) C916_=_C1130( C916 C1130 ) C916_=_C1132( C916 C1132 ) C916_=_C1133( C916 C1133 ) C916_=_C1134( C916 C1134 ) C916_=_C1135( C916 C1135 ) \nC922_=_C926( C922 C926 ) C922_=_C1314( C922 C1314 ) C922_=_C1824( C922 C1824 ) C922_=_C1996( C922 C1996 ) C922_=_C2013( C922 C2013 ) C922_=_C2029( C922 C2029 ) \nC922_=_C2056( C922 C2056 ) C922_=_C2073( C922 C2073 ) C922_=_C2088( C922 C2088 ) C922_=_C2096( C922 C2096 ) C922_=_C2103( C922 C2103 ) C922_=_C2110( C922 C2110 ) \nC922_=_C2111( C922 C2111 ) C922_=_C2112( C922 C2112 ) C926_=_C1135( C926 C1135 ) C926_=_C1318( C926 C1318 ) C926_=_C1499( C926 C1499 ) C926_=_C1676( C926 C1676 ) \nC926_=_C1828( C926 C1828 ) C926_=_C1973( C926 C1973 ) C926_=_C2112( C926 C2112 ) C926_=_C2231( C926 C2231 ) C926_=_C2343( C926 C2343 ) C926_=_C2439( C926 C2439 ) \nC926_=_C2447( C926 C2447 ) C926_=_C2454( C926 C2454 ) C926_=_C2461( C926 C2461 ) C926_=_C2468( C926 C2468 ) C926_=_C2477( C926 C2477 ) C926_=_C2486( C926 C2486 ) \nC926_=_C2494( C926 C2494 ) C926_=_C2501( C926 C2501 ) C926_=_C2507( C926 C2507 ) C926_=_C2510( C926 C2510 ) C926_=_C2512( C926 C2512 ) C926_=_C2514( C926 C2514 ) \nC926_=_C2516( C926 C2516 ) C926_=_C2517( C926 C2517 ) C953_=_C970( C953 C970 ) C953_=_C992( C953 C992 ) C953_=_C1013( C953 C1013 ) C953_=_C1030( C953 C1030 ) \nC953_=_C1042( C953 C1042 ) C953_=_C1058( C953 C1058 ) C953_=_C1067( C953 C1067 ) C953_=_C1082( C953 C1082 ) C953_=_C1090( C953 C1090 ) C953_=_C1104( C953 C1104 ) \nC953_=_C1117( C953 C1117 ) C953_=_C1124( C953 C1124 ) C953_=_C1125( C953 C1125 ) C953_=_C1126( C953 C1126 ) C953_=_C1127( C953 C1127 ) C953_=_C1128( C953 C1128 ) \nC953_=_C1129( C953 C1129 ) C953_=_C1130( C953 C1130 ) C953_=_C1132( C953 C1132 ) C953_=_C1133( C953 C1133 ) C953_=_C1134( C953 C1134 ) C953_=_C1135( C953 C1135 ) \nC970_=_C992( C970 C992 ) C970_=_C1013( C970 C1013 ) C970_=_C1030( C970 C1030 ) C970_=_C1042( C970 C1042 ) C970_=_C1058( C970 C1058 ) C970_=_C1067( C970 C1067 ) \nC970_=_C1082( C970 C1082 ) C970_=_C1090( C970 C1090 ) C970_=_C1104( C970 C1104 ) C970_=_C1117( C970 C1117 ) C970_=_C1124( C970 C1124 ) C970_=_C1125( C970 C1125 ) \nC970_=_C1126( C970 C1126 ) C970_=_C1127( C970 C1127 ) C970_=_C1128( C970 C1128 ) C970_=_C1129( C970 C1129 ) C970_=_C1130( C970 C1130 ) C970_=_C1132( C970 C1132 ) \nC970_=_C1133( C970 C1133 ) C970_=_C1134( C970 C1134 ) C970_=_C1135( C970 C1135 ) C992_=_C1013( C992 C1013 ) C992_=_C1030( C992 C1030 ) C992_=_C1042( C992 C1042 ) \nC992_=_C1058( C992 C1058 ) C992_=_C1067( C992 C1067 ) C992_=_C1082( C992 C1082 ) C992_=_C1090( C992 C1090 ) C992_=_C1104( C992 C1104 ) C992_=_C1117( C992 C1117 ) \nC992_=_C1124( C992 C1124 ) C992_=_C1125( C992 C1125 ) C992_=_C1126( C992 C1126 ) C992_=_C1127( C992 C1127 ) C992_=_C1128( C992 C1128 ) C992_=_C1129( C992 C1129 ) \nC992_=_C1130( C992 C1130 ) C992_=_C1132( C992 C1132 ) C992_=_C1133( C992 C1133 ) C992_=_C1134( C992 C1134 ) C992_=_C1135( C992 C1135 ) C1013_=_C1030( C1013 C1030 ) \nC1013_=_C1042( C1013 C1042 ) C1013_=_C1058( C1013 C1058 ) C1013_=_C1067( C1013 C1067 ) C1013_=_C1082( C1013 C1082 ) C1013_=_C1090( C1013 C1090 ) C1013_=_C1104( C1013 C1104 ) \nC1013_=_C1117( C1013 C1117 ) C1013_=_C1124( C1013 C1124 ) C1013_=_C1125( C1013 C1125 ) C1013_=_C1126( C1013 C1126 ) C1013_=_C1127( C1013 C1127 ) C1013_=_C1128( C1013 C1128 ) \nC1013_=_C1129( C1013 C1129 ) C1013_=_C1130( C1013 C1130 ) C1013_=_C1132( C1013 C1132 ) C1013_=_C1133( C1013 C1133 ) C1013_=_C1134( C1013 C1134 ) C1013_=_C1135( C1013 C1135 ) \nC1030_=_C1042( C1030 C1042 ) C1030_=_C1058( C1030 C1058 ) C1030_=_C1067( C1030 C1067 ) C1030_=_C1082( C1030 C1082 ) C1030_=_C1090( C1030 C1090 ) C1030_=_C1104( C1030 C1104 ) \nC1030_=_C1117( C1030 C1117 ) C1030_=_C1124( C1030 C1124 ) C1030_=_C1125( C1030 C1125 ) C1030_=_C1126( C1030 C1126 ) C1030_=_C1127( C1030 C1127 ) C1030_=_C1128( C1030 C1128 ) \nC1030_=_C1129( C1030 C1129 ) C1030_=_C1130( C1030 C1130 ) C1030_=_C1132( C1030 C1132 ) C1030_=_C1133( C1030 C1133 ) C1030_=_C1134( C1030 C1134 ) C1030_=_C1135( C1030 C1135 ) \nC1042_=_C1058( C1042 C1058 ) C1042_=_C1067( C1042 C1067 ) C1042_=_C1082( C1042 C1082 ) C1042_=_C1090( C1042 C1090 ) C1042_=_C1104( C1042 C1104 ) C1042_=_C1117( C1042 C1117 ) \nC1042_=_C1124( C1042 C1124 ) C1042_=_C1125( C1042 C1125 ) C1042_=_C1126( C1042 C1126 ) C1042_=_C1127( C1042 C1127 ) C1042_=_C1128( C1042 C1128 ) C1042_=_C1129( C1042 C1129 ) \nC1042_=_C1130( C1042 C1130 ) C1042_=_C1132( C1042 C1132 ) C1042_=_C1133( C1042 C1133 ) C1042_=_C1134( C1042 C1134 ) C1042_=_C1135( C1042 C1135 ) C1058_=_C1067( C1058 C1067 ) \nC1058_=_C1082( C1058 C1082 ) C1058_=_C1090( C1058 C1090 ) C1058_=_C1104( C1058 C1104 ) C1058_=_C1117( C1058 C1117 ) C1058_=_C1124( C1058 C1124 ) C1058_=_C1125( C1058 C1125 ) \nC1058_=_C1126( C1058 C1126 ) C1058_=_C1127( C1058 C1127 ) C1058_=_C1128( C1058 C1128 ) C1058_=_C1129( C1058 C1129 ) C1058_=_C1130( C1058 C1130 ) C1058_=_C1132( C1058 C1132 ) \nC1058_=_C1133( C1058 C1133 ) C1058_=_C1134( C1058 C1134 ) C1058_=_C1135( C1058 C1135 ) C1067_=_C1082( C1067 C1082 ) C1067_=_C1090( C1067 C1090 ) C1067_=_C1104( C1067 C1104 ) \nC1067_=_C1117( C1067 C1117 ) C1067_=_C1124( C1067 C1124 ) C1067_=_C1125( C1067 C1125 ) C1067_=_C1126( C1067 C1126 ) C1067_=_C1127( C1067 C1127 ) C1067_=_C1128( C1067 C1128 ) \nC1067_=_C1129( C1067 C1129 ) C1067_=_C1130( C1067 C1130 ) C1067_=_C1132( C1067 C1132 ) C1067_=_C1133( C1067 C1133 ) C1067_=_C1134( C1067 C1134 ) C1067_=_C1135( C1067 C1135 ) \nC1082_=_C1090( C1082 C1090 ) C1082_=_C1104( C1082 C1104 ) C1082_=_C1117( C1082 C1117 ) C1082_=_C1124( C1082 C1124 ) C1082_=_C1125( C1082 C1125 ) C1082_=_C1126( C1082 C1126 ) \nC1082_=_C1127( C1082 C1127 ) C1082_=_C1128( C1082 C1128 ) C1082_=_C1129( C1082 C1129 ) C1082_=_C1130( C1082 C1130 ) C1082_=_C1132( C1082 C1132 ) C1082_=_C1133( C1082 C1133 ) \nC1082_=_C1134( C1082 C1134 ) C1082_=_C1135( C1082 C1135 ) C1090_=_C1104( C1090 C1104 ) C1090_=_C1117( C1090 C1117 ) C1090_=_C1124( C1090 C1124 ) C1090_=_C1125( C1090 C1125 ) \nC1090_=_C1126( C1090 C1126 ) C1090_=_C1127( C1090 C1127 ) C1090_=_C1128( C1090 C1128 ) C1090_=_C1129( C1090 C1129 ) C1090_=_C1130( C1090 C1130 ) C1090_=_C1132( C1090 C1132 ) \nC1090_=_C1133( C1090</w:t>
      </w:r>
    </w:p>
    <w:p>
      <w:pPr>
        <w:pStyle w:val="PreformattedText"/>
        <w:bidi w:val="0"/>
        <w:spacing w:before="0" w:after="0"/>
        <w:jc w:val="left"/>
        <w:rPr/>
      </w:pPr>
      <w:r>
        <w:rPr/>
        <w:t xml:space="preserve"> </w:t>
      </w:r>
      <w:r>
        <w:rPr/>
        <w:t>C1133 ) C1090_=_C1134( C1090 C1134 ) C1090_=_C1135( C1090 C1135 ) C1104_=_C1117( C1104 C1117 ) C1104_=_C1124( C1104 C1124 ) C1104_=_C1125( C1104 C1125 ) \nC1104_=_C1126( C1104 C1126 ) C1104_=_C1127( C1104 C1127 ) C1104_=_C1128( C1104 C1128 ) C1104_=_C1129( C1104 C1129 ) C1104_=_C1130( C1104 C1130 ) C1104_=_C1132( C1104 C1132 ) \nC1104_=_C1133( C1104 C1133 ) C1104_=_C1134( C1104 C1134 ) C1104_=_C1135( C1104 C1135 ) C1117_=_C1124( C1117 C1124 ) C1117_=_C1125( C1117 C1125 ) C1117_=_C1126( C1117 C1126 ) \nC1117_=_C1127( C1117 C1127 ) C1117_=_C1128( C1117 C1128 ) C1117_=_C1129( C1117 C1129 ) C1117_=_C1130( C1117 C1130 ) C1117_=_C1132( C1117 C1132 ) C1117_=_C1133( C1117 C1133 ) \nC1117_=_C1134( C1117 C1134 ) C1117_=_C1135( C1117 C1135 ) C1124_=_C1125( C1124 C1125 ) C1124_=_C1126( C1124 C1126 ) C1124_=_C1127( C1124 C1127 ) C1124_=_C1128( C1124 C1128 ) \nC1124_=_C1129( C1124 C1129 ) C1124_=_C1130( C1124 C1130 ) C1124_=_C1132( C1124 C1132 ) C1124_=_C1133( C1124 C1133 ) C1124_=_C1134( C1124 C1134 ) C1124_=_C1135( C1124 C1135 ) \nC1125_=_C1126( C1125 C1126 ) C1125_=_C1127( C1125 C1127 ) C1125_=_C1128( C1125 C1128 ) C1125_=_C1129( C1125 C1129 ) C1125_=_C1130( C1125 C1130 ) C1125_=_C1132( C1125 C1132 ) \nC1125_=_C1133( C1125 C1133 ) C1125_=_C1134( C1125 C1134 ) C1125_=_C1135( C1125 C1135 ) C1126_=_C1127( C1126 C1127 ) C1126_=_C1128( C1126 C1128 ) C1126_=_C1129( C1126 C1129 ) \nC1126_=_C1130( C1126 C1130 ) C1126_=_C1132( C1126 C1132 ) C1126_=_C1133( C1126 C1133 ) C1126_=_C1134( C1126 C1134 ) C1126_=_C1135( C1126 C1135 ) C1126_=_C1314( C1126 C1314 ) \nC1126_=_C1318( C1126 C1318 ) C1127_=_C1128( C1127 C1128 ) C1127_=_C1129( C1127 C1129 ) C1127_=_C1130( C1127 C1130 ) C1127_=_C1132( C1127 C1132 ) C1127_=_C1133( C1127 C1133 ) \nC1127_=_C1134( C1127 C1134 ) C1127_=_C1135( C1127 C1135 ) C1127_=_C1499( C1127 C1499 ) C1128_=_C1129( C1128 C1129 ) C1128_=_C1130( C1128 C1130 ) C1128_=_C1132( C1128 C1132 ) \nC1128_=_C1133( C1128 C1133 ) C1128_=_C1134( C1128 C1134 ) C1128_=_C1135( C1128 C1135 ) C1128_=_C1676( C1128 C1676 ) C1129_=_C1130( C1129 C1130 ) C1129_=_C1132( C1129 C1132 ) \nC1129_=_C1133( C1129 C1133 ) C1129_=_C1134( C1129 C1134 ) C1129_=_C1135( C1129 C1135 ) C1129_=_C1824( C1129 C1824 ) C1129_=_C1828( C1129 C1828 ) C1130_=_C1132( C1130 C1132 ) \nC1130_=_C1133( C1130 C1133 ) C1130_=_C1134( C1130 C1134 ) C1130_=_C1135( C1130 C1135 ) C1130_=_C1973( C1130 C1973 ) C1132_=_C1133( C1132 C1133 ) C1132_=_C1134( C1132 C1134 ) \nC1132_=_C1135( C1132 C1135 ) C1132_=_C2110( C1132 C2110 ) C1132_=_C2231( C1132 C2231 ) C1133_=_C1134( C1133 C1134 ) C1133_=_C1135( C1133 C1135 ) C1133_=_C2111( C1133 C2111 ) \nC1133_=_C2343( C1133 C2343 ) C1134_=_C1135( C1134 C1135 ) C1134_=_C2439( C1134 C2439 ) C1135_=_C1318( C1135 C1318 ) C1135_=_C1499( C1135 C1499 ) C1135_=_C1676( C1135 C1676 ) \nC1135_=_C1828( C1135 C1828 ) C1135_=_C1973( C1135 C1973 ) C1135_=_C2112( C1135 C2112 ) C1135_=_C2231( C1135 C2231 ) C1135_=_C2343( C1135 C2343 ) C1135_=_C2439( C1135 C2439 ) \nC1135_=_C2447( C1135 C2447 ) C1135_=_C2454( C1135 C2454 ) C1135_=_C2461( C1135 C2461 ) C1135_=_C2468( C1135 C2468 ) C1135_=_C2477( C1135 C2477 ) C1135_=_C2486( C1135 C2486 ) \nC1135_=_C2494( C1135 C2494 ) C1135_=_C2501( C1135 C2501 ) C1135_=_C2507( C1135 C2507 ) C1135_=_C2510( C1135 C2510 ) C1135_=_C2512( C1135 C2512 ) C1135_=_C2514( C1135 C2514 ) \nC1135_=_C2516( C1135 C2516 ) C1135_=_C2517( C1135 C2517 ) C1314_=_C1318( C1314 C1318 ) C1314_=_C1824( C1314 C1824 ) C1314_=_C1996( C1314 C1996 ) C1314_=_C2013( C1314 C2013 ) \nC1314_=_C2029( C1314 C2029 ) C1314_=_C2056( C1314 C2056 ) C1314_=_C2073( C1314 C2073 ) C1314_=_C2088( C1314 C2088 ) C1314_=_C2096( C1314 C2096 ) C1314_=_C2103( C1314 C2103 ) \nC1314_=_C2110( C1314 C2110 ) C1314_=_C2111( C1314 C2111 ) C1314_=_C2112( C1314 C2112 ) C1318_=_C1499( C1318 C1499 ) C1318_=_C1676( C1318 C1676 ) C1318_=_C1828( C1318 C1828 ) \nC1318_=_C1973( C1318 C1973 ) C1318_=_C2112( C1318 C2112 ) C1318_=_C2231( C1318 C2231 ) C1318_=_C2343( C1318 C2343 ) C1318_=_C2439( C1318 C2439 ) C1318_=_C2447( C1318 C2447 ) \nC1318_=_C2454( C1318 C2454 ) C1318_=_C2461( C1318 C2461 ) C1318_=_C2468( C1318 C2468 ) C1318_=_C2477( C1318 C2477 ) C1318_=_C2486( C1318 C2486 ) C1318_=_C2494( C1318 C2494 ) \nC1318_=_C2501( C1318 C2501 ) C1318_=_C2507( C1318 C2507 ) C1318_=_C2510( C1318 C2510 ) C1318_=_C2512( C1318 C2512 ) C1318_=_C2514( C1318 C2514 ) C1318_=_C2516( C1318 C2516 ) \nC1318_=_C2517( C1318 C2517 ) C1499_=_C1676( C1499 C1676 ) C1499_=_C1828( C1499 C1828 ) C1499_=_C1973( C1499 C1973 ) C1499_=_C2112( C1499 C2112 ) C1499_=_C2231( C1499 C2231 ) \nC1499_=_C2343( C1499 C2343 ) C1499_=_C2439( C1499 C2439 ) C1499_=_C2447( C1499 C2447 ) C1499_=_C2454( C1499 C2454 ) C1499_=_C2461( C1499 C2461 ) C1499_=_C2468( C1499 C2468 ) \nC1499_=_C2477( C1499 C2477 ) C1499_=_C2486( C1499 C2486 ) C1499_=_C2494( C1499 C2494 ) C1499_=_C2501( C1499 C2501 ) C1499_=_C2507( C1499 C2507 ) C1499_=_C2510( C1499 C2510 ) \nC1499_=_C2512( C1499 C2512 ) C1499_=_C2514( C1499 C2514 ) C1499_=_C2516( C1499 C2516 ) C1499_=_C2517( C1499 C2517 ) C1676_=_C1828( C1676 C1828 ) C1676_=_C1973( C1676 C1973 ) \nC1676_=_C2112( C1676 C2112 ) C1676_=_C2231( C1676 C2231 ) C1676_=_C2343( C1676 C2343 ) C1676_=_C2439( C1676 C2439 ) C1676_=_C2447( C1676 C2447 ) C1676_=_C2454( C1676 C2454 ) \nC1676_=_C2461( C1676 C2461 ) C1676_=_C2468( C1676 C2468 ) C1676_=_C2477( C1676 C2477 ) C1676_=_C2486( C1676 C2486 ) C1676_=_C2494( C1676 C2494 ) C1676_=_C2501( C1676 C2501 ) \nC1676_=_C2507( C1676 C2507 ) C1676_=_C2510( C1676 C2510 ) C1676_=_C2512( C1676 C2512 ) C1676_=_C2514( C1676 C2514 ) C1676_=_C2516( C1676 C2516 ) C1676_=_C2517( C1676 C2517 ) \nC1824_=_C1828( C1824 C1828 ) C1824_=_C1996( C1824 C1996 ) C1824_=_C2013( C1824 C2013 ) C1824_=_C2029( C1824 C2029 ) C1824_=_C2056( C1824 C2056 ) C1824_=_C2073( C1824 C2073 ) \nC1824_=_C2088( C1824 C2088 ) C1824_=_C2096( C1824 C2096 ) C1824_=_C2103( C1824 C2103 ) C1824_=_C2110( C1824 C2110 ) C1824_=_C2111( C1824 C2111 ) C1824_=_C2112( C1824 C2112 ) \nC1828_=_C1973( C1828 C1973 ) C1828_=_C2112( C1828 C2112 ) C1828_=_C2231( C1828 C2231 ) C1828_=_C2343( C1828 C2343 ) C1828_=_C2439( C1828 C2439 ) C1828_=_C2447( C1828 C2447 ) \nC1828_=_C2454( C1828 C2454 ) C1828_=_C2461( C1828 C2461 ) C1828_=_C2468( C1828 C2468 ) C1828_=_C2477( C1828 C2477 ) C1828_=_C2486( C1828 C2486 ) C1828_=_C2494( C1828 C2494 ) \nC1828_=_C2501( C1828 C2501 ) C1828_=_C2507( C1828 C2507 ) C1828_=_C2510( C1828 C2510 ) C1828_=_C2512( C1828 C2512 ) C1828_=_C2514( C1828 C2514 ) C1828_=_C2516( C1828 C2516 ) \nC1828_=_C2517( C1828 C2517 ) C1973_=_C2112( C1973 C2112 ) C1973_=_C2231( C1973 C2231 ) C1973_=_C2343( C1973 C2343 ) C1973_=_C2439( C1973 C2439 ) C1973_=_C2447( C1973 C2447 ) \nC1973_=_C2454( C1973 C2454 ) C1973_=_C2461( C1973 C2461 ) C1973_=_C2468( C1973 C2468 ) C1973_=_C2477( C1973 C2477 ) C1973_=_C2486( C1973 C2486 ) C1973_=_C2494( C1973 C2494 ) \nC1973_=_C2501( C1973 C2501 ) C1973_=_C2507( C1973 C2507 ) C1973_=_C2510( C1973 C2510 ) C1973_=_C2512( C1973 C2512 ) C1973_=_C2514( C1973 C2514 ) C1973_=_C2516( C1973 C2516 ) \nC1973_=_C2517( C1973 C2517 ) C1996_=_C2013( C1996 C2013 ) C1996_=_C2029( C1996 C2029 ) C1996_=_C2056( C1996 C2056 ) C1996_=_C2073( C1996 C2073 ) C1996_=_C2088( C1996 C2088 ) \nC1996_=_C2096( C1996 C2096 ) C1996_=_C2103( C1996 C2103 ) C1996_=_C2110( C1996 C2110 ) C1996_=_C2111( C1996 C2111 ) C1996_=_C2112( C1996 C2112 ) C2013_=_C2029( C2013 C2029 ) \nC2013_=_C2056( C2013 C2056 ) C2013_=_C2073( C2013 C2073 ) C2013_=_C2088( C2013 C2088 ) C2013_=_C2096( C2013 C2096 ) C2013_=_C2103( C2013 C2103 ) C2013_=_C2110( C2013 C2110 ) \nC2013_=_C2111( C2013 C2111 ) C2013_=_C2112( C2013 C2112 ) C2029_=_C2056( C2029 C2056 ) C2029_=_C2073( C2029 C2073 ) C2029_=_C2088( C2029 C2088 ) C2029_=_C2096( C2029 C2096 ) \nC2029_=_C2103( C2029 C2103 ) C2029_=_C2110( C2029 C2110 ) C2029_=_C2111( C2029 C2111 ) C2029_=_C2112( C2029 C2112 ) C2056_=_C2073( C2056 C2073 ) C2056_=_C2088( C2056 C2088 ) \nC2056_=_C2096( C2056 C2096 ) C2056_=_C2103( C2056 C2103 ) C2056_=_C2110( C2056 C2110 ) C2056_=_C2111( C2056 C2111 ) C2056_=_C2112( C2056 C2112 ) C2073_=_C2088( C2073 C2088 ) \nC2073_=_C2096( C2073 C2096 ) C2073_=_C2103( C2073 C2103 ) C2073_=_C2110( C2073 C2110 ) C2073_=_C2111( C2073 C2111 ) C2073_=_C2112( C2073 C2112 ) C2088_=_C2096( C2088 C2096 ) \nC2088_=_C2103( C2088 C2103 ) C2088_=_C2110( C2088 C2110 ) C2088_=_C2111( C2088 C2111 ) C2088_=_C2112( C2088 C2112 ) C2096_=_C2103( C2096 C2103 ) C2096_=_C2110( C2096 C2110 ) \nC2096_=_C2111( C2096 C2111 ) C2096_=_C2112( C2096 C2112 ) C2103_=_C2110( C2103 C2110 ) C2103_=_C2111( C2103 C2111 ) C2103_=_C2112( C2103 C2112 ) C2110_=_C2111( C2110 C2111 ) \nC2110_=_C2112( C2110 C2112 ) C2110_=_C2231( C2110 C2231 ) C2111_=_C2112( C2111 C2112 ) C2111_=_C2343( C2111 C2343 ) C2112_=_C2231( C2112 C2231 ) C2112_=_C2343( C2112 C2343 ) \nC2112_=_C2439( C2112 C2439 ) C2112_=_C2447( C2112 C2447 ) C2112_=_C2454( C2112 C2454 ) C2112_=_C2461( C2112 C2461 ) C2112_=_C2468( C2112 C2468 ) C2112_=_C2477( C2112 C2477 ) \nC2112_=_C2486( C2112 C2486 ) C2112_=_C2494( C2112 C2494 ) C2112_=_C2501( C2112 C2501 ) C2112_=_C2507( C2112 C2507 ) C2112_=_C2510( C2112 C2510 ) C2112_=_C2512( C2112 C2512 ) \nC2112_=_C2514( C2112 C2514 ) C2112_=_C2516( C2112 C2516 ) C2112_=_C2517( C2112 C2517 ) C2231_=_C2343( C2231 C2343 ) C2231_=_C2439( C2231 C2439 ) C2231_=_C2447( C2231 C2447 ) \nC2231_=_C2454( C2231 C2454 ) C2231_=_C2461( C2231 C2461 ) C2231_=_C2468( C2231 C2468 ) C2231_=_C2477( C2231 C2477 ) C2231_=_C2486( C2231 C2486 ) C2231_=_C2494( C2231 C2494 ) \nC2231_=_C2501( C2231 C2501 ) C2231_=_C2507( C2231 C2507 ) C2231_=_C2510( C2231 C2510 ) C2231_=_C2512( C2231 C2512 ) C2231_=_C2514( C2231 C2514 ) C2231_=_C2516( C2231 C2516 ) \nC2231_=_C2517( C2231 C2517 ) C2343_=_C2439( C2343 C2439 ) C2343_=_C2447( C2343 C2447 ) C2343_=_C2454( C2343 C2454 ) C2343_=_C2461( C2343 C2461 ) C2343_=_C2468( C2343 C2468 ) \nC2343_=_C2477( C2343 C2477 ) C2343_=_C2486( C2343 C2486 ) C2343_=_C2494(</w:t>
      </w:r>
    </w:p>
    <w:p>
      <w:pPr>
        <w:pStyle w:val="PreformattedText"/>
        <w:bidi w:val="0"/>
        <w:spacing w:before="0" w:after="0"/>
        <w:jc w:val="left"/>
        <w:rPr/>
      </w:pPr>
      <w:r>
        <w:rPr/>
        <w:t xml:space="preserve"> </w:t>
      </w:r>
      <w:r>
        <w:rPr/>
        <w:t>C2343 C2494 ) C2343_=_C2501( C2343 C2501 ) C2343_=_C2507( C2343 C2507 ) C2343_=_C2510( C2343 C2510 ) \nC2343_=_C2512( C2343 C2512 ) C2343_=_C2514( C2343 C2514 ) C2343_=_C2516( C2343 C2516 ) C2343_=_C2517( C2343 C2517 ) C2439_=_C2447( C2439 C2447 ) C2439_=_C2454( C2439 C2454 ) \nC2439_=_C2461( C2439 C2461 ) C2439_=_C2468( C2439 C2468 ) C2439_=_C2477( C2439 C2477 ) C2439_=_C2486( C2439 C2486 ) C2439_=_C2494( C2439 C2494 ) C2439_=_C2501( C2439 C2501 ) \nC2439_=_C2507( C2439 C2507 ) C2439_=_C2510( C2439 C2510 ) C2439_=_C2512( C2439 C2512 ) C2439_=_C2514( C2439 C2514 ) C2439_=_C2516( C2439 C2516 ) C2439_=_C2517( C2439 C2517 ) \nC2447_=_C2454( C2447 C2454 ) C2447_=_C2461( C2447 C2461 ) C2447_=_C2468( C2447 C2468 ) C2447_=_C2477( C2447 C2477 ) C2447_=_C2486( C2447 C2486 ) C2447_=_C2494( C2447 C2494 ) \nC2447_=_C2501( C2447 C2501 ) C2447_=_C2507( C2447 C2507 ) C2447_=_C2510( C2447 C2510 ) C2447_=_C2512( C2447 C2512 ) C2447_=_C2514( C2447 C2514 ) C2447_=_C2516( C2447 C2516 ) \nC2447_=_C2517( C2447 C2517 ) C2454_=_C2461( C2454 C2461 ) C2454_=_C2468( C2454 C2468 ) C2454_=_C2477( C2454 C2477 ) C2454_=_C2486( C2454 C2486 ) C2454_=_C2494( C2454 C2494 ) \nC2454_=_C2501( C2454 C2501 ) C2454_=_C2507( C2454 C2507 ) C2454_=_C2510( C2454 C2510 ) C2454_=_C2512( C2454 C2512 ) C2454_=_C2514( C2454 C2514 ) C2454_=_C2516( C2454 C2516 ) \nC2454_=_C2517( C2454 C2517 ) C2461_=_C2468( C2461 C2468 ) C2461_=_C2477( C2461 C2477 ) C2461_=_C2486( C2461 C2486 ) C2461_=_C2494( C2461 C2494 ) C2461_=_C2501( C2461 C2501 ) \nC2461_=_C2507( C2461 C2507 ) C2461_=_C2510( C2461 C2510 ) C2461_=_C2512( C2461 C2512 ) C2461_=_C2514( C2461 C2514 ) C2461_=_C2516( C2461 C2516 ) C2461_=_C2517( C2461 C2517 ) \nC2468_=_C2477( C2468 C2477 ) C2468_=_C2486( C2468 C2486 ) C2468_=_C2494( C2468 C2494 ) C2468_=_C2501( C2468 C2501 ) C2468_=_C2507( C2468 C2507 ) C2468_=_C2510( C2468 C2510 ) \nC2468_=_C2512( C2468 C2512 ) C2468_=_C2514( C2468 C2514 ) C2468_=_C2516( C2468 C2516 ) C2468_=_C2517( C2468 C2517 ) C2477_=_C2486( C2477 C2486 ) C2477_=_C2494( C2477 C2494 ) \nC2477_=_C2501( C2477 C2501 ) C2477_=_C2507( C2477 C2507 ) C2477_=_C2510( C2477 C2510 ) C2477_=_C2512( C2477 C2512 ) C2477_=_C2514( C2477 C2514 ) C2477_=_C2516( C2477 C2516 ) \nC2477_=_C2517( C2477 C2517 ) C2486_=_C2494( C2486 C2494 ) C2486_=_C2501( C2486 C2501 ) C2486_=_C2507( C2486 C2507 ) C2486_=_C2510( C2486 C2510 ) C2486_=_C2512( C2486 C2512 ) \nC2486_=_C2514( C2486 C2514 ) C2486_=_C2516( C2486 C2516 ) C2486_=_C2517( C2486 C2517 ) C2494_=_C2501( C2494 C2501 ) C2494_=_C2507( C2494 C2507 ) C2494_=_C2510( C2494 C2510 ) \nC2494_=_C2512( C2494 C2512 ) C2494_=_C2514( C2494 C2514 ) C2494_=_C2516( C2494 C2516 ) C2494_=_C2517( C2494 C2517 ) C2501_=_C2507( C2501 C2507 ) C2501_=_C2510( C2501 C2510 ) \nC2501_=_C2512( C2501 C2512 ) C2501_=_C2514( C2501 C2514 ) C2501_=_C2516( C2501 C2516 ) C2501_=_C2517( C2501 C2517 ) C2507_=_C2510( C2507 C2510 ) C2507_=_C2512( C2507 C2512 ) \nC2507_=_C2514( C2507 C2514 ) C2507_=_C2516( C2507 C2516 ) C2507_=_C2517( C2507 C2517 ) C2510_=_C2512( C2510 C2512 ) C2510_=_C2514( C2510 C2514 ) C2510_=_C2516( C2510 C2516 ) \nC2510_=_C2517( C2510 C2517 ) C2512_=_C2514( C2512 C2514 ) C2512_=_C2516( C2512 C2516 ) C2512_=_C2517( C2512 C2517 ) C2514_=_C2516( C2514 C2516 ) C2514_=_C2517( C2514 C2517 ) \nC2516_=_C2517( C2516 C2517 ) "];142-&gt;172[label="66: C235 C240 C473 C479 C483 \nC704 C709 C916 C922 C926 C953 \nC970 C992 C1013 C1030 C1042 C1058 \nC1067 C1082 C1090 C1104 C1117 C1124 \nC1125 C1126 C1127 C1128 C1129 C1130 \nC1132 C1133 C1134 C1314 C1318 C1499 \nC1676 C1824 C1828 C1973 C1996 C2013 \nC2029 C2056 C2073 C2088 C2096 C2103 \nC2110 C2111 C2231 C2343 C2439 C2447 \nC2454 C2461 C2468 C2477 C2486 C2494 \nC2501 C2507 C2510 C2512 C2514 C2516 \nC2517 \n765: C235_=_C240 ,C235_=_C473 ,C235_=_C704 ,C235_=_C916 ,C235_=_C953 ,\nC235_=_C970 ,C235_=_C992 ,C235_=_C1013 ,C235_=_C1030 ,C235_=_C1042 ,C235_=_C1058 ,\nC235_=_C1067 ,C235_=_C1082 ,C235_=_C1090 ,C235_=_C1104 ,C235_=_C1117 ,C235_=_C1124 ,\nC235_=_C1125 ,C235_=_C1126 ,C235_=_C1127 ,C235_=_C1128 ,C235_=_C1129 ,C235_=_C1130 ,\nC235_=_C1132 ,C235_=_C1133 ,C235_=_C1134 ,C240_=_C483 ,C240_=_C709 ,C240_=_C926 ,\nC240_=_C1318 ,C240_=_C1499 ,C240_=_C1676 ,C240_=_C1828 ,C240_=_C1973 ,C240_=_C2231 ,\nC240_=_C2343 ,C240_=_C2439 ,C240_=_C2447 ,C240_=_C2454 ,C240_=_C2461 ,C240_=_C2468 ,\nC240_=_C2477 ,C240_=_C2486 ,C240_=_C2494 ,C240_=_C2501 ,C240_=_C2507 ,C240_=_C2510 ,\nC240_=_C2512 ,C240_=_C2514 ,C240_=_C2516 ,C240_=_C2517 ,C473_=_C479 ,C473_=_C483 ,\nC473_=_C704 ,C473_=_C916 ,C473_=_C953 ,C473_=_C970 ,C473_=_C992 ,C473_=_C1013 ,\nC473_=_C1030 ,C473_=_C1042 ,C473_=_C1058 ,C473_=_C1067 ,C473_=_C1082 ,C473_=_C1090 ,\nC473_=_C1104 ,C473_=_C1117 ,C473_=_C1124 ,C473_=_C1125 ,C473_=_C1126 ,C473_=_C1127 ,\nC473_=_C1128 ,C473_=_C1129 ,C473_=_C1130 ,C473_=_C1132 ,C473_=_C1133 ,C473_=_C1134 ,\nC479_=_C483 ,C479_=_C922 ,C479_=_C1314 ,C479_=_C1824 ,C479_=_C1996 ,C479_=_C2013 ,\nC479_=_C2029 ,C479_=_C2056 ,C479_=_C2073 ,C479_=_C2088 ,C479_=_C2096 ,C479_=_C2103 ,\nC479_=_C2110 ,C479_=_C2111 ,C483_=_C709 ,C483_=_C926 ,C483_=_C1318 ,C483_=_C1499 ,\nC483_=_C1676 ,C483_=_C1828 ,C483_=_C1973 ,C483_=_C2231 ,C483_=_C2343 ,C483_=_C2439 ,\nC483_=_C2447 ,C483_=_C2454 ,C483_=_C2461 ,C483_=_C2468 ,C483_=_C2477 ,C483_=_C2486 ,\nC483_=_C2494 ,C483_=_C2501 ,C483_=_C2507 ,C483_=_C2510 ,C483_=_C2512 ,C483_=_C2514 ,\nC483_=_C2516 ,C483_=_C2517 ,C704_=_C709 ,C704_=_C916 ,C704_=_C953 ,C704_=_C970 ,\nC704_=_C992 ,C704_=_C1013 ,C704_=_C1030 ,C704_=_C1042 ,C704_=_C1058 ,C704_=_C1067 ,\nC704_=_C1082 ,C704_=_C1090 ,C704_=_C1104 ,C704_=_C1117 ,C704_=_C1124 ,C704_=_C1125 ,\nC704_=_C1126 ,C704_=_C1127 ,C704_=_C1128 ,C704_=_C1129 ,C704_=_C1130 ,C704_=_C1132 ,\nC704_=_C1133 ,C704_=_C1134 ,C709_=_C926 ,C709_=_C1318 ,C709_=_C1499 ,C709_=_C1676 ,\nC709_=_C1828 ,C709_=_C1973 ,C709_=_C2231 ,C709_=_C2343 ,C709_=_C2439 ,C709_=_C2447 ,\nC709_=_C2454 ,C709_=_C2461 ,C709_=_C2468 ,C709_=_C2477 ,C709_=_C2486 ,C709_=_C2494 ,\nC709_=_C2501 ,C709_=_C2507 ,C709_=_C2510 ,C709_=_C2512 ,C709_=_C2514 ,C709_=_C2516 ,\nC709_=_C2517 ,C916_=_C922 ,C916_=_C926 ,C916_=_C953 ,C916_=_C970 ,C916_=_C992 ,\nC916_=_C1013 ,C916_=_C1030 ,C916_=_C1042 ,C916_=_C1058 ,C916_=_C1067 ,C916_=_C1082 ,\nC916_=_C1090 ,C916_=_C1104 ,C916_=_C1117 ,C916_=_C1124 ,C916_=_C1125 ,C916_=_C1126 ,\nC916_=_C1127 ,C916_=_C1128 ,C916_=_C1129 ,C916_=_C1130 ,C916_=_C1132 ,C916_=_C1133 ,\nC916_=_C1134 ,C922_=_C926 ,C922_=_C1314 ,C922_=_C1824 ,C922_=_C1996 ,C922_=_C2013 ,\nC922_=_C2029 ,C922_=_C2056 ,C922_=_C2073 ,C922_=_C2088 ,C922_=_C2096 ,C922_=_C2103 ,\nC922_=_C2110 ,C922_=_C2111 ,C926_=_C1318 ,C926_=_C1499 ,C926_=_C1676 ,C926_=_C1828 ,\nC926_=_C1973 ,C926_=_C2231 ,C926_=_C2343 ,C926_=_C2439 ,C926_=_C2447 ,C926_=_C2454 ,\nC926_=_C2461 ,C926_=_C2468 ,C926_=_C2477 ,C926_=_C2486 ,C926_=_C2494 ,C926_=_C2501 ,\nC926_=_C2507 ,C926_=_C2510 ,C926_=_C2512 ,C926_=_C2514 ,C926_=_C2516 ,C926_=_C2517 ,\nC953_=_C970 ,C953_=_C992 ,C953_=_C1013 ,C953_=_C1030 ,C953_=_C1042 ,C953_=_C1058 ,\nC953_=_C1067 ,C953_=_C1082 ,C953_=_C1090 ,C953_=_C1104 ,C953_=_C1117 ,C953_=_C1124 ,\nC953_=_C1125 ,C953_=_C1126 ,C953_=_C1127 ,C953_=_C1128 ,C953_=_C1129 ,C953_=_C1130 ,\nC953_=_C1132 ,C953_=_C1133 ,C953_=_C1134 ,C970_=_C992 ,C970_=_C1013 ,C970_=_C1030 ,\nC970_=_C1042 ,C970_=_C1058 ,C970_=_C1067 ,C970_=_C1082 ,C970_=_C1090 ,C970_=_C1104 ,\nC970_=_C1117 ,C970_=_C1124 ,C970_=_C1125 ,C970_=_C1126 ,C970_=_C1127 ,C970_=_C1128 ,\nC970_=_C1129 ,C970_=_C1130 ,C970_=_C1132 ,C970_=_C1133 ,C970_=_C1134 ,C992_=_C1013 ,\nC992_=_C1030 ,C992_=_C1042 ,C992_=_C1058 ,C992_=_C1067 ,C992_=_C1082 ,C992_=_C1090 ,\nC992_=_C1104 ,C992_=_C1117 ,C992_=_C1124 ,C992_=_C1125 ,C992_=_C1126 ,C992_=_C1127 ,\nC992_=_C1128 ,C992_=_C1129 ,C992_=_C1130 ,C992_=_C1132 ,C992_=_C1133 ,C992_=_C1134 ,\nC1013_=_C1030 ,C1013_=_C1042 ,C1013_=_C1058 ,C1013_=_C1067 ,C1013_=_C1082 ,C1013_=_C1090 ,\nC1013_=_C1104 ,C1013_=_C1117 ,C1013_=_C1124 ,C1013_=_C1125 ,C1013_=_C1126 ,C1013_=_C1127 ,\nC1013_=_C1128 ,C1013_=_C1129 ,C1013_=_C1130 ,C1013_=_C1132 ,C1013_=_C1133 ,C1013_=_C1134 ,\nC1030_=_C1042 ,C1030_=_C1058 ,C1030_=_C1067 ,C1030_=_C1082 ,C1030_=_C1090 ,C1030_=_C1104 ,\nC1030_=_C1117 ,C1030_=_C1124 ,C1030_=_C1125 ,C1030_=_C1126 ,C1030_=_C1127 ,C1030_=_C1128 ,\nC1030_=_C1129 ,C1030_=_C1130 ,C1030_=_C1132 ,C1030_=_C1133 ,C1030_=_C1134 ,C1042_=_C1058 ,\nC1042_=_C1067 ,C1042_=_C1082 ,C1042_=_C1090 ,C1042_=_C1104 ,C1042_=_C1117 ,C1042_=_C1124 ,\nC1042_=_C1125 ,C1042_=_C1126 ,C1042_=_C1127 ,C1042_=_C1128 ,C1042_=_C1129 ,C1042_=_C1130 ,\nC1042_=_C1132 ,C1042_=_C1133 ,C1042_=_C1134 ,C1058_=_C1067 ,C1058_=_C1082 ,C1058_=_C1090 ,\nC1058_=_C1104 ,C1058_=_C1117 ,C1058_=_C1124 ,C1058_=_C1125 ,C1058_=_C1126 ,C1058_=_C1127 ,\nC1058_=_C1128 ,C1058_=_C1129 ,C1058_=_C1130 ,C1058_=_C1132 ,C1058_=_C1133 ,C1058_=_C1134 ,\nC1067_=_C1082 ,C1067_=_C1090 ,C1067_=_C1104 ,C1067_=_C1117 ,C1067_=_C1124 ,C1067_=_C1125 ,\nC1067_=_C1126 ,C1067_=_C1127 ,C1067_=_C1128 ,C1067_=_C1129 ,C1067_=_C1130 ,C1067_=_C1132 ,\nC1067_=_C1133 ,C1067_=_C1134 ,C1082_=_C1090 ,C1082_=_C1104 ,C1082_=_C1117 ,C1082_=_C1124 ,\nC1082_=_C1125 ,C1082_=_C1126 ,C1082_=_C1127 ,C1082_=_C1128 ,C1082_=_C1129 ,C1082_=_C1130 ,\nC1082_=_C1132 ,C1082_=_C1133 ,C1082_=_C1134 ,C1090_=_C1104 ,C1090_=_C1117 ,C1090_=_C1124 ,\nC1090_=_C1125 ,C1090_=_C1126 ,C1090_=_C1127 ,C1090_=_C1128 ,C1090_=_C1129 ,C1090_=_C1130 ,\nC1090_=_C1132 ,C1090_=_C1133 ,C1090_=_C1134 ,C1104_=_C1117 ,C1104_=_C1124 ,C1104_=_C1125 ,\nC1104_=_C1126 ,C1104_=_C1127 ,C1104_=_C1128 ,C1104_=_C1129 ,C1104_=_C1130 ,C1104_=_C1132 ,\nC1104_=_C1133 ,C1104_=_C1134 ,C1117_=_C1124 ,C1117_=_C1125 ,C1117_=_C1126 ,C1117_=_C1127 ,\nC1117_=_C1128 ,C1117_=_C1129 ,C1117_=_C1130 ,C1117_=_C1132 ,C1117_=_C1133 ,C1117_=_C1134 ,\nC1124_=_C1125 ,C1124_=_C1126 ,C1124_=_C1127 ,C1124_=_C1128 ,C1124_=_C1129 ,C1124_=_C1130 ,\nC1124_=_C1132 ,C1124_=_C1133 ,C1124_=_C1134 ,C1125_=_C1126 ,C1125_=_C1127 ,C1125_=_C1128 ,\nC1125_=_C1129 ,C1125_=_C1130 ,C1125_=_C1132 ,C1125_=_C1133</w:t>
      </w:r>
    </w:p>
    <w:p>
      <w:pPr>
        <w:pStyle w:val="PreformattedText"/>
        <w:bidi w:val="0"/>
        <w:spacing w:before="0" w:after="0"/>
        <w:jc w:val="left"/>
        <w:rPr/>
      </w:pPr>
      <w:r>
        <w:rPr/>
        <w:t xml:space="preserve"> </w:t>
      </w:r>
      <w:r>
        <w:rPr/>
        <w:t>,C1125_=_C1134 ,C1126_=_C1127 ,\nC1126_=_C1128 ,C1126_=_C1129 ,C1126_=_C1130 ,C1126_=_C1132 ,C1126_=_C1133 ,C1126_=_C1134 ,\nC1126_=_C1314 ,C1126_=_C1318 ,C1127_=_C1128 ,C1127_=_C1129 ,C1127_=_C1130 ,C1127_=_C1132 ,\nC1127_=_C1133 ,C1127_=_C1134 ,C1127_=_C1499 ,C1128_=_C1129 ,C1128_=_C1130 ,C1128_=_C1132 ,\nC1128_=_C1133 ,C1128_=_C1134 ,C1128_=_C1676 ,C1129_=_C1130 ,C1129_=_C1132 ,C1129_=_C1133 ,\nC1129_=_C1134 ,C1129_=_C1824 ,C1129_=_C1828 ,C1130_=_C1132 ,C1130_=_C1133 ,C1130_=_C1134 ,\nC1130_=_C1973 ,C1132_=_C1133 ,C1132_=_C1134 ,C1132_=_C2110 ,C1132_=_C2231 ,C1133_=_C1134 ,\nC1133_=_C2111 ,C1133_=_C2343 ,C1134_=_C2439 ,C1314_=_C1318 ,C1314_=_C1824 ,C1314_=_C1996 ,\nC1314_=_C2013 ,C1314_=_C2029 ,C1314_=_C2056 ,C1314_=_C2073 ,C1314_=_C2088 ,C1314_=_C2096 ,\nC1314_=_C2103 ,C1314_=_C2110 ,C1314_=_C2111 ,C1318_=_C1499 ,C1318_=_C1676 ,C1318_=_C1828 ,\nC1318_=_C1973 ,C1318_=_C2231 ,C1318_=_C2343 ,C1318_=_C2439 ,C1318_=_C2447 ,C1318_=_C2454 ,\nC1318_=_C2461 ,C1318_=_C2468 ,C1318_=_C2477 ,C1318_=_C2486 ,C1318_=_C2494 ,C1318_=_C2501 ,\nC1318_=_C2507 ,C1318_=_C2510 ,C1318_=_C2512 ,C1318_=_C2514 ,C1318_=_C2516 ,C1318_=_C2517 ,\nC1499_=_C1676 ,C1499_=_C1828 ,C1499_=_C1973 ,C1499_=_C2231 ,C1499_=_C2343 ,C1499_=_C2439 ,\nC1499_=_C2447 ,C1499_=_C2454 ,C1499_=_C2461 ,C1499_=_C2468 ,C1499_=_C2477 ,C1499_=_C2486 ,\nC1499_=_C2494 ,C1499_=_C2501 ,C1499_=_C2507 ,C1499_=_C2510 ,C1499_=_C2512 ,C1499_=_C2514 ,\nC1499_=_C2516 ,C1499_=_C2517 ,C1676_=_C1828 ,C1676_=_C1973 ,C1676_=_C2231 ,C1676_=_C2343 ,\nC1676_=_C2439 ,C1676_=_C2447 ,C1676_=_C2454 ,C1676_=_C2461 ,C1676_=_C2468 ,C1676_=_C2477 ,\nC1676_=_C2486 ,C1676_=_C2494 ,C1676_=_C2501 ,C1676_=_C2507 ,C1676_=_C2510 ,C1676_=_C2512 ,\nC1676_=_C2514 ,C1676_=_C2516 ,C1676_=_C2517 ,C1824_=_C1828 ,C1824_=_C1996 ,C1824_=_C2013 ,\nC1824_=_C2029 ,C1824_=_C2056 ,C1824_=_C2073 ,C1824_=_C2088 ,C1824_=_C2096 ,C1824_=_C2103 ,\nC1824_=_C2110 ,C1824_=_C2111 ,C1828_=_C1973 ,C1828_=_C2231 ,C1828_=_C2343 ,C1828_=_C2439 ,\nC1828_=_C2447 ,C1828_=_C2454 ,C1828_=_C2461 ,C1828_=_C2468 ,C1828_=_C2477 ,C1828_=_C2486 ,\nC1828_=_C2494 ,C1828_=_C2501 ,C1828_=_C2507 ,C1828_=_C2510 ,C1828_=_C2512 ,C1828_=_C2514 ,\nC1828_=_C2516 ,C1828_=_C2517 ,C1973_=_C2231 ,C1973_=_C2343 ,C1973_=_C2439 ,C1973_=_C2447 ,\nC1973_=_C2454 ,C1973_=_C2461 ,C1973_=_C2468 ,C1973_=_C2477 ,C1973_=_C2486 ,C1973_=_C2494 ,\nC1973_=_C2501 ,C1973_=_C2507 ,C1973_=_C2510 ,C1973_=_C2512 ,C1973_=_C2514 ,C1973_=_C2516 ,\nC1973_=_C2517 ,C1996_=_C2013 ,C1996_=_C2029 ,C1996_=_C2056 ,C1996_=_C2073 ,C1996_=_C2088 ,\nC1996_=_C2096 ,C1996_=_C2103 ,C1996_=_C2110 ,C1996_=_C2111 ,C2013_=_C2029 ,C2013_=_C2056 ,\nC2013_=_C2073 ,C2013_=_C2088 ,C2013_=_C2096 ,C2013_=_C2103 ,C2013_=_C2110 ,C2013_=_C2111 ,\nC2029_=_C2056 ,C2029_=_C2073 ,C2029_=_C2088 ,C2029_=_C2096 ,C2029_=_C2103 ,C2029_=_C2110 ,\nC2029_=_C2111 ,C2056_=_C2073 ,C2056_=_C2088 ,C2056_=_C2096 ,C2056_=_C2103 ,C2056_=_C2110 ,\nC2056_=_C2111 ,C2073_=_C2088 ,C2073_=_C2096 ,C2073_=_C2103 ,C2073_=_C2110 ,C2073_=_C2111 ,\nC2088_=_C2096 ,C2088_=_C2103 ,C2088_=_C2110 ,C2088_=_C2111 ,C2096_=_C2103 ,C2096_=_C2110 ,\nC2096_=_C2111 ,C2103_=_C2110 ,C2103_=_C2111 ,C2110_=_C2111 ,C2110_=_C2231 ,C2111_=_C2343 ,\nC2231_=_C2343 ,C2231_=_C2439 ,C2231_=_C2447 ,C2231_=_C2454 ,C2231_=_C2461 ,C2231_=_C2468 ,\nC2231_=_C2477 ,C2231_=_C2486 ,C2231_=_C2494 ,C2231_=_C2501 ,C2231_=_C2507 ,C2231_=_C2510 ,\nC2231_=_C2512 ,C2231_=_C2514 ,C2231_=_C2516 ,C2231_=_C2517 ,C2343_=_C2439 ,C2343_=_C2447 ,\nC2343_=_C2454 ,C2343_=_C2461 ,C2343_=_C2468 ,C2343_=_C2477 ,C2343_=_C2486 ,C2343_=_C2494 ,\nC2343_=_C2501 ,C2343_=_C2507 ,C2343_=_C2510 ,C2343_=_C2512 ,C2343_=_C2514 ,C2343_=_C2516 ,\nC2343_=_C2517 ,C2439_=_C2447 ,C2439_=_C2454 ,C2439_=_C2461 ,C2439_=_C2468 ,C2439_=_C2477 ,\nC2439_=_C2486 ,C2439_=_C2494 ,C2439_=_C2501 ,C2439_=_C2507 ,C2439_=_C2510 ,C2439_=_C2512 ,\nC2439_=_C2514 ,C2439_=_C2516 ,C2439_=_C2517 ,C2447_=_C2454 ,C2447_=_C2461 ,C2447_=_C2468 ,\nC2447_=_C2477 ,C2447_=_C2486 ,C2447_=_C2494 ,C2447_=_C2501 ,C2447_=_C2507 ,C2447_=_C2510 ,\nC2447_=_C2512 ,C2447_=_C2514 ,C2447_=_C2516 ,C2447_=_C2517 ,C2454_=_C2461 ,C2454_=_C2468 ,\nC2454_=_C2477 ,C2454_=_C2486 ,C2454_=_C2494 ,C2454_=_C2501 ,C2454_=_C2507 ,C2454_=_C2510 ,\nC2454_=_C2512 ,C2454_=_C2514 ,C2454_=_C2516 ,C2454_=_C2517 ,C2461_=_C2468 ,C2461_=_C2477 ,\nC2461_=_C2486 ,C2461_=_C2494 ,C2461_=_C2501 ,C2461_=_C2507 ,C2461_=_C2510 ,C2461_=_C2512 ,\nC2461_=_C2514 ,C2461_=_C2516 ,C2461_=_C2517 ,C2468_=_C2477 ,C2468_=_C2486 ,C2468_=_C2494 ,\nC2468_=_C2501 ,C2468_=_C2507 ,C2468_=_C2510 ,C2468_=_C2512 ,C2468_=_C2514 ,C2468_=_C2516 ,\nC2468_=_C2517 ,C2477_=_C2486 ,C2477_=_C2494 ,C2477_=_C2501 ,C2477_=_C2507 ,C2477_=_C2510 ,\nC2477_=_C2512 ,C2477_=_C2514 ,C2477_=_C2516 ,C2477_=_C2517 ,C2486_=_C2494 ,C2486_=_C2501 ,\nC2486_=_C2507 ,C2486_=_C2510 ,C2486_=_C2512 ,C2486_=_C2514 ,C2486_=_C2516 ,C2486_=_C2517 ,\nC2494_=_C2501 ,C2494_=_C2507 ,C2494_=_C2510 ,C2494_=_C2512 ,C2494_=_C2514 ,C2494_=_C2516 ,\nC2494_=_C2517 ,C2501_=_C2507 ,C2501_=_C2510 ,C2501_=_C2512 ,C2501_=_C2514 ,C2501_=_C2516 ,\nC2501_=_C2517 ,C2507_=_C2510 ,C2507_=_C2512 ,C2507_=_C2514 ,C2507_=_C2516 ,C2507_=_C2517 ,\nC2510_=_C2512 ,C2510_=_C2514 ,C2510_=_C2516 ,C2510_=_C2517 ,C2512_=_C2514 ,C2512_=_C2516 ,\nC2512_=_C2517 ,C2514_=_C2516 ,C2514_=_C2517 ,C2516_=_C2517 ,"];173[shape=box, label="id:173 level: 5\n81: C237 C239 C475 C477 C478 \nC481 C706 C708 C918 C920 C921 \nC924 C1127 C1129 C1130 C1133 C1310 \nC1312 C1313 C1316 C1349 C1370 C1390 \nC1409 C1435 C1476 C1494 C1495 C1497 \nC1498 C1499 C1673 C1675 C1696 C1709 \nC1725 C1742 C1753 C1762 C1771 C1779 \nC1788 C1799 C1808 C1814 C1821 C1822 \nC1823 C1824 C1825 C1826 C1827 C1828 \nC1853 C1871 C1902 C1916 C1929 C1961 \nC1969 C1970 C1971 C1973 C2111 C2229 \nC2246 C2257 C2268 C2276 C2285 C2295 \nC2302 C2309 C2317 C2324 C2330 C2335 \nC2340 C2341 C2342 C2343 \n953: C237_=_C239( C237 C239 ) C237_=_C477( C237 C477 ) C237_=_C706( C237 C706 ) C237_=_C920( C237 C920 ) C237_=_C1129( C237 C1129 ) \nC237_=_C1312( C237 C1312 ) C237_=_C1673( C237 C1673 ) C237_=_C1696( C237 C1696 ) C237_=_C1709( C237 C1709 ) C237_=_C1725( C237 C1725 ) C237_=_C1742( C237 C1742 ) \nC237_=_C1753( C237 C1753 ) C237_=_C1762( C237 C1762 ) C237_=_C1771( C237 C1771 ) C237_=_C1779( C237 C1779 ) C237_=_C1788( C237 C1788 ) C237_=_C1799( C237 C1799 ) \nC237_=_C1808( C237 C1808 ) C237_=_C1814( C237 C1814 ) C237_=_C1821( C237 C1821 ) C237_=_C1822( C237 C1822 ) C237_=_C1823( C237 C1823 ) C237_=_C1824( C237 C1824 ) \nC237_=_C1825( C237 C1825 ) C237_=_C1826( C237 C1826 ) C237_=_C1827( C237 C1827 ) C237_=_C1828( C237 C1828 ) C239_=_C481( C239 C481 ) C239_=_C708( C239 C708 ) \nC239_=_C924( C239 C924 ) C239_=_C1133( C239 C1133 ) C239_=_C1316( C239 C1316 ) C239_=_C1498( C239 C1498 ) C239_=_C1675( C239 C1675 ) C239_=_C1826( C239 C1826 ) \nC239_=_C2111( C239 C2111 ) C239_=_C2229( C239 C2229 ) C239_=_C2246( C239 C2246 ) C239_=_C2257( C239 C2257 ) C239_=_C2268( C239 C2268 ) C239_=_C2276( C239 C2276 ) \nC239_=_C2285( C239 C2285 ) C239_=_C2295( C239 C2295 ) C239_=_C2302( C239 C2302 ) C239_=_C2309( C239 C2309 ) C239_=_C2317( C239 C2317 ) C239_=_C2324( C239 C2324 ) \nC239_=_C2330( C239 C2330 ) C239_=_C2335( C239 C2335 ) C239_=_C2340( C239 C2340 ) C239_=_C2341( C239 C2341 ) C239_=_C2342( C239 C2342 ) C239_=_C2343( C239 C2343 ) \nC475_=_C477( C475 C477 ) C475_=_C478( C475 C478 ) C475_=_C481( C475 C481 ) C475_=_C918( C475 C918 ) C475_=_C1127( C475 C1127 ) C475_=_C1310( C475 C1310 ) \nC475_=_C1349( C475 C1349 ) C475_=_C1370( C475 C1370 ) C475_=_C1390( C475 C1390 ) C475_=_C1409( C475 C1409 ) C475_=_C1435( C475 C1435 ) C475_=_C1476( C475 C1476 ) \nC475_=_C1494( C475 C1494 ) C475_=_C1495( C475 C1495 ) C475_=_C1497( C475 C1497 ) C475_=_C1498( C475 C1498 ) C475_=_C1499( C475 C1499 ) C477_=_C478( C477 C478 ) \nC477_=_C481( C477 C481 ) C477_=_C706( C477 C706 ) C477_=_C920( C477 C920 ) C477_=_C1129( C477 C1129 ) C477_=_C1312( C477 C1312 ) C477_=_C1673( C477 C1673 ) \nC477_=_C1696( C477 C1696 ) C477_=_C1709( C477 C1709 ) C477_=_C1725( C477 C1725 ) C477_=_C1742( C477 C1742 ) C477_=_C1753( C477 C1753 ) C477_=_C1762( C477 C1762 ) \nC477_=_C1771( C477 C1771 ) C477_=_C1779( C477 C1779 ) C477_=_C1788( C477 C1788 ) C477_=_C1799( C477 C1799 ) C477_=_C1808( C477 C1808 ) C477_=_C1814( C477 C1814 ) \nC477_=_C1821( C477 C1821 ) C477_=_C1822( C477 C1822 ) C477_=_C1823( C477 C1823 ) C477_=_C1824( C477 C1824 ) C477_=_C1825( C477 C1825 ) C477_=_C1826( C477 C1826 ) \nC477_=_C1827( C477 C1827 ) C477_=_C1828( C477 C1828 ) C478_=_C481( C478 C481 ) C478_=_C921( C478 C921 ) C478_=_C1130( C478 C1130 ) C478_=_C1313( C478 C1313 ) \nC478_=_C1823( C478 C1823 ) C478_=_C1853( C478 C1853 ) C478_=_C1871( C478 C1871 ) C478_=_C1902( C478 C1902 ) C478_=_C1916( C478 C1916 ) C478_=_C1929( C478 C1929 ) \nC478_=_C1961( C478 C1961 ) C478_=_C1969( C478 C1969 ) C478_=_C1970( C478 C1970 ) C478_=_C1971( C478 C1971 ) C478_=_C1973( C478 C1973 ) C481_=_C708( C481 C708 ) \nC481_=_C924( C481 C924 ) C481_=_C1133( C481 C1133 ) C481_=_C1316( C481 C1316 ) C481_=_C1498( C481 C1498 ) C481_=_C1675( C481 C1675 ) C481_=_C1826( C481 C1826 ) \nC481_=_C2111( C481 C2111 ) C481_=_C2229( C481 C2229 ) C481_=_C2246( C481 C2246 ) C481_=_C2257( C481 C2257 ) C481_=_C2268( C481 C2268 ) C481_=_C2276( C481 C2276 ) \nC481_=_C2285( C481 C2285 ) C481_=_C2295( C481 C2295 ) C481_=_C2302( C481 C2302 ) C481_=_C2309( C481 C2309 ) C481_=_C2317( C481 C2317 ) C481_=_C2324( C481 C2324 ) \nC481_=_C2330( C481 C2330 ) C481_=_C2335( C481 C2335 ) C481_=_C2340( C481 C2340 ) C481_=_C2341( C481 C2341 ) C481_=_C2342( C481 C2342 ) C481_=_C2343( C481 C2343 ) \nC706_=_C708( C706 C708 ) C706_=_C920( C706 C920 ) C706_=_C1129( C706 C1129 ) C706_=_C1312( C706 C1312 ) C706_=_C1673( C706 C1673 ) C706_=_C1696( C706 C1696 ) \nC706_=_C1709( C706 C1709 ) C706_=_C1725( C706 C1725 ) C706_=_C1742( C706 C1742 ) C706_=_C1753( C706 C1753 ) C706_=_C1762( C706 C1762 ) C706_=_C1771( C706 C1771 ) \nC706_=_C1779( C706 C1779 ) C706_=_C1788( C706 C1788 ) C706_=_C1799( C706</w:t>
      </w:r>
    </w:p>
    <w:p>
      <w:pPr>
        <w:pStyle w:val="PreformattedText"/>
        <w:bidi w:val="0"/>
        <w:spacing w:before="0" w:after="0"/>
        <w:jc w:val="left"/>
        <w:rPr/>
      </w:pPr>
      <w:r>
        <w:rPr/>
        <w:t xml:space="preserve"> </w:t>
      </w:r>
      <w:r>
        <w:rPr/>
        <w:t>C1799 ) C706_=_C1808( C706 C1808 ) C706_=_C1814( C706 C1814 ) C706_=_C1821( C706 C1821 ) \nC706_=_C1822( C706 C1822 ) C706_=_C1823( C706 C1823 ) C706_=_C1824( C706 C1824 ) C706_=_C1825( C706 C1825 ) C706_=_C1826( C706 C1826 ) C706_=_C1827( C706 C1827 ) \nC706_=_C1828( C706 C1828 ) C708_=_C924( C708 C924 ) C708_=_C1133( C708 C1133 ) C708_=_C1316( C708 C1316 ) C708_=_C1498( C708 C1498 ) C708_=_C1675( C708 C1675 ) \nC708_=_C1826( C708 C1826 ) C708_=_C2111( C708 C2111 ) C708_=_C2229( C708 C2229 ) C708_=_C2246( C708 C2246 ) C708_=_C2257( C708 C2257 ) C708_=_C2268( C708 C2268 ) \nC708_=_C2276( C708 C2276 ) C708_=_C2285( C708 C2285 ) C708_=_C2295( C708 C2295 ) C708_=_C2302( C708 C2302 ) C708_=_C2309( C708 C2309 ) C708_=_C2317( C708 C2317 ) \nC708_=_C2324( C708 C2324 ) C708_=_C2330( C708 C2330 ) C708_=_C2335( C708 C2335 ) C708_=_C2340( C708 C2340 ) C708_=_C2341( C708 C2341 ) C708_=_C2342( C708 C2342 ) \nC708_=_C2343( C708 C2343 ) C918_=_C920( C918 C920 ) C918_=_C921( C918 C921 ) C918_=_C924( C918 C924 ) C918_=_C1127( C918 C1127 ) C918_=_C1310( C918 C1310 ) \nC918_=_C1349( C918 C1349 ) C918_=_C1370( C918 C1370 ) C918_=_C1390( C918 C1390 ) C918_=_C1409( C918 C1409 ) C918_=_C1435( C918 C1435 ) C918_=_C1476( C918 C1476 ) \nC918_=_C1494( C918 C1494 ) C918_=_C1495( C918 C1495 ) C918_=_C1497( C918 C1497 ) C918_=_C1498( C918 C1498 ) C918_=_C1499( C918 C1499 ) C920_=_C921( C920 C921 ) \nC920_=_C924( C920 C924 ) C920_=_C1129( C920 C1129 ) C920_=_C1312( C920 C1312 ) C920_=_C1673( C920 C1673 ) C920_=_C1696( C920 C1696 ) C920_=_C1709( C920 C1709 ) \nC920_=_C1725( C920 C1725 ) C920_=_C1742( C920 C1742 ) C920_=_C1753( C920 C1753 ) C920_=_C1762( C920 C1762 ) C920_=_C1771( C920 C1771 ) C920_=_C1779( C920 C1779 ) \nC920_=_C1788( C920 C1788 ) C920_=_C1799( C920 C1799 ) C920_=_C1808( C920 C1808 ) C920_=_C1814( C920 C1814 ) C920_=_C1821( C920 C1821 ) C920_=_C1822( C920 C1822 ) \nC920_=_C1823( C920 C1823 ) C920_=_C1824( C920 C1824 ) C920_=_C1825( C920 C1825 ) C920_=_C1826( C920 C1826 ) C920_=_C1827( C920 C1827 ) C920_=_C1828( C920 C1828 ) \nC921_=_C924( C921 C924 ) C921_=_C1130( C921 C1130 ) C921_=_C1313( C921 C1313 ) C921_=_C1823( C921 C1823 ) C921_=_C1853( C921 C1853 ) C921_=_C1871( C921 C1871 ) \nC921_=_C1902( C921 C1902 ) C921_=_C1916( C921 C1916 ) C921_=_C1929( C921 C1929 ) C921_=_C1961( C921 C1961 ) C921_=_C1969( C921 C1969 ) C921_=_C1970( C921 C1970 ) \nC921_=_C1971( C921 C1971 ) C921_=_C1973( C921 C1973 ) C924_=_C1133( C924 C1133 ) C924_=_C1316( C924 C1316 ) C924_=_C1498( C924 C1498 ) C924_=_C1675( C924 C1675 ) \nC924_=_C1826( C924 C1826 ) C924_=_C2111( C924 C2111 ) C924_=_C2229( C924 C2229 ) C924_=_C2246( C924 C2246 ) C924_=_C2257( C924 C2257 ) C924_=_C2268( C924 C2268 ) \nC924_=_C2276( C924 C2276 ) C924_=_C2285( C924 C2285 ) C924_=_C2295( C924 C2295 ) C924_=_C2302( C924 C2302 ) C924_=_C2309( C924 C2309 ) C924_=_C2317( C924 C2317 ) \nC924_=_C2324( C924 C2324 ) C924_=_C2330( C924 C2330 ) C924_=_C2335( C924 C2335 ) C924_=_C2340( C924 C2340 ) C924_=_C2341( C924 C2341 ) C924_=_C2342( C924 C2342 ) \nC924_=_C2343( C924 C2343 ) C1127_=_C1129( C1127 C1129 ) C1127_=_C1130( C1127 C1130 ) C1127_=_C1133( C1127 C1133 ) C1127_=_C1310( C1127 C1310 ) C1127_=_C1349( C1127 C1349 ) \nC1127_=_C1370( C1127 C1370 ) C1127_=_C1390( C1127 C1390 ) C1127_=_C1409( C1127 C1409 ) C1127_=_C1435( C1127 C1435 ) C1127_=_C1476( C1127 C1476 ) C1127_=_C1494( C1127 C1494 ) \nC1127_=_C1495( C1127 C1495 ) C1127_=_C1497( C1127 C1497 ) C1127_=_C1498( C1127 C1498 ) C1127_=_C1499( C1127 C1499 ) C1129_=_C1130( C1129 C1130 ) C1129_=_C1133( C1129 C1133 ) \nC1129_=_C1312( C1129 C1312 ) C1129_=_C1673( C1129 C1673 ) C1129_=_C1696( C1129 C1696 ) C1129_=_C1709( C1129 C1709 ) C1129_=_C1725( C1129 C1725 ) C1129_=_C1742( C1129 C1742 ) \nC1129_=_C1753( C1129 C1753 ) C1129_=_C1762( C1129 C1762 ) C1129_=_C1771( C1129 C1771 ) C1129_=_C1779( C1129 C1779 ) C1129_=_C1788( C1129 C1788 ) C1129_=_C1799( C1129 C1799 ) \nC1129_=_C1808( C1129 C1808 ) C1129_=_C1814( C1129 C1814 ) C1129_=_C1821( C1129 C1821 ) C1129_=_C1822( C1129 C1822 ) C1129_=_C1823( C1129 C1823 ) C1129_=_C1824( C1129 C1824 ) \nC1129_=_C1825( C1129 C1825 ) C1129_=_C1826( C1129 C1826 ) C1129_=_C1827( C1129 C1827 ) C1129_=_C1828( C1129 C1828 ) C1130_=_C1133( C1130 C1133 ) C1130_=_C1313( C1130 C1313 ) \nC1130_=_C1823( C1130 C1823 ) C1130_=_C1853( C1130 C1853 ) C1130_=_C1871( C1130 C1871 ) C1130_=_C1902( C1130 C1902 ) C1130_=_C1916( C1130 C1916 ) C1130_=_C1929( C1130 C1929 ) \nC1130_=_C1961( C1130 C1961 ) C1130_=_C1969( C1130 C1969 ) C1130_=_C1970( C1130 C1970 ) C1130_=_C1971( C1130 C1971 ) C1130_=_C1973( C1130 C1973 ) C1133_=_C1316( C1133 C1316 ) \nC1133_=_C1498( C1133 C1498 ) C1133_=_C1675( C1133 C1675 ) C1133_=_C1826( C1133 C1826 ) C1133_=_C2111( C1133 C2111 ) C1133_=_C2229( C1133 C2229 ) C1133_=_C2246( C1133 C2246 ) \nC1133_=_C2257( C1133 C2257 ) C1133_=_C2268( C1133 C2268 ) C1133_=_C2276( C1133 C2276 ) C1133_=_C2285( C1133 C2285 ) C1133_=_C2295( C1133 C2295 ) C1133_=_C2302( C1133 C2302 ) \nC1133_=_C2309( C1133 C2309 ) C1133_=_C2317( C1133 C2317 ) C1133_=_C2324( C1133 C2324 ) C1133_=_C2330( C1133 C2330 ) C1133_=_C2335( C1133 C2335 ) C1133_=_C2340( C1133 C2340 ) \nC1133_=_C2341( C1133 C2341 ) C1133_=_C2342( C1133 C2342 ) C1133_=_C2343( C1133 C2343 ) C1310_=_C1312( C1310 C1312 ) C1310_=_C1313( C1310 C1313 ) C1310_=_C1316( C1310 C1316 ) \nC1310_=_C1349( C1310 C1349 ) C1310_=_C1370( C1310 C1370 ) C1310_=_C1390( C1310 C1390 ) C1310_=_C1409( C1310 C1409 ) C1310_=_C1435( C1310 C1435 ) C1310_=_C1476( C1310 C1476 ) \nC1310_=_C1494( C1310 C1494 ) C1310_=_C1495( C1310 C1495 ) C1310_=_C1497( C1310 C1497 ) C1310_=_C1498( C1310 C1498 ) C1310_=_C1499( C1310 C1499 ) C1312_=_C1313( C1312 C1313 ) \nC1312_=_C1316( C1312 C1316 ) C1312_=_C1673( C1312 C1673 ) C1312_=_C1696( C1312 C1696 ) C1312_=_C1709( C1312 C1709 ) C1312_=_C1725( C1312 C1725 ) C1312_=_C1742( C1312 C1742 ) \nC1312_=_C1753( C1312 C1753 ) C1312_=_C1762( C1312 C1762 ) C1312_=_C1771( C1312 C1771 ) C1312_=_C1779( C1312 C1779 ) C1312_=_C1788( C1312 C1788 ) C1312_=_C1799( C1312 C1799 ) \nC1312_=_C1808( C1312 C1808 ) C1312_=_C1814( C1312 C1814 ) C1312_=_C1821( C1312 C1821 ) C1312_=_C1822( C1312 C1822 ) C1312_=_C1823( C1312 C1823 ) C1312_=_C1824( C1312 C1824 ) \nC1312_=_C1825( C1312 C1825 ) C1312_=_C1826( C1312 C1826 ) C1312_=_C1827( C1312 C1827 ) C1312_=_C1828( C1312 C1828 ) C1313_=_C1316( C1313 C1316 ) C1313_=_C1823( C1313 C1823 ) \nC1313_=_C1853( C1313 C1853 ) C1313_=_C1871( C1313 C1871 ) C1313_=_C1902( C1313 C1902 ) C1313_=_C1916( C1313 C1916 ) C1313_=_C1929( C1313 C1929 ) C1313_=_C1961( C1313 C1961 ) \nC1313_=_C1969( C1313 C1969 ) C1313_=_C1970( C1313 C1970 ) C1313_=_C1971( C1313 C1971 ) C1313_=_C1973( C1313 C1973 ) C1316_=_C1498( C1316 C1498 ) C1316_=_C1675( C1316 C1675 ) \nC1316_=_C1826( C1316 C1826 ) C1316_=_C2111( C1316 C2111 ) C1316_=_C2229( C1316 C2229 ) C1316_=_C2246( C1316 C2246 ) C1316_=_C2257( C1316 C2257 ) C1316_=_C2268( C1316 C2268 ) \nC1316_=_C2276( C1316 C2276 ) C1316_=_C2285( C1316 C2285 ) C1316_=_C2295( C1316 C2295 ) C1316_=_C2302( C1316 C2302 ) C1316_=_C2309( C1316 C2309 ) C1316_=_C2317( C1316 C2317 ) \nC1316_=_C2324( C1316 C2324 ) C1316_=_C2330( C1316 C2330 ) C1316_=_C2335( C1316 C2335 ) C1316_=_C2340( C1316 C2340 ) C1316_=_C2341( C1316 C2341 ) C1316_=_C2342( C1316 C2342 ) \nC1316_=_C2343( C1316 C2343 ) C1349_=_C1370( C1349 C1370 ) C1349_=_C1390( C1349 C1390 ) C1349_=_C1409( C1349 C1409 ) C1349_=_C1435( C1349 C1435 ) C1349_=_C1476( C1349 C1476 ) \nC1349_=_C1494( C1349 C1494 ) C1349_=_C1495( C1349 C1495 ) C1349_=_C1497( C1349 C1497 ) C1349_=_C1498( C1349 C1498 ) C1349_=_C1499( C1349 C1499 ) C1370_=_C1390( C1370 C1390 ) \nC1370_=_C1409( C1370 C1409 ) C1370_=_C1435( C1370 C1435 ) C1370_=_C1476( C1370 C1476 ) C1370_=_C1494( C1370 C1494 ) C1370_=_C1495( C1370 C1495 ) C1370_=_C1497( C1370 C1497 ) \nC1370_=_C1498( C1370 C1498 ) C1370_=_C1499( C1370 C1499 ) C1390_=_C1409( C1390 C1409 ) C1390_=_C1435( C1390 C1435 ) C1390_=_C1476( C1390 C1476 ) C1390_=_C1494( C1390 C1494 ) \nC1390_=_C1495( C1390 C1495 ) C1390_=_C1497( C1390 C1497 ) C1390_=_C1498( C1390 C1498 ) C1390_=_C1499( C1390 C1499 ) C1409_=_C1435( C1409 C1435 ) C1409_=_C1476( C1409 C1476 ) \nC1409_=_C1494( C1409 C1494 ) C1409_=_C1495( C1409 C1495 ) C1409_=_C1497( C1409 C1497 ) C1409_=_C1498( C1409 C1498 ) C1409_=_C1499( C1409 C1499 ) C1435_=_C1476( C1435 C1476 ) \nC1435_=_C1494( C1435 C1494 ) C1435_=_C1495( C1435 C1495 ) C1435_=_C1497( C1435 C1497 ) C1435_=_C1498( C1435 C1498 ) C1435_=_C1499( C1435 C1499 ) C1476_=_C1494( C1476 C1494 ) \nC1476_=_C1495( C1476 C1495 ) C1476_=_C1497( C1476 C1497 ) C1476_=_C1498( C1476 C1498 ) C1476_=_C1499( C1476 C1499 ) C1494_=_C1495( C1494 C1495 ) C1494_=_C1497( C1494 C1497 ) \nC1494_=_C1498( C1494 C1498 ) C1494_=_C1499( C1494 C1499 ) C1495_=_C1497( C1495 C1497 ) C1495_=_C1498( C1495 C1498 ) C1495_=_C1499( C1495 C1499 ) C1497_=_C1498( C1497 C1498 ) \nC1497_=_C1499( C1497 C1499 ) C1497_=_C1825( C1497 C1825 ) C1497_=_C1971( C1497 C1971 ) C1497_=_C2229( C1497 C2229 ) C1498_=_C1499( C1498 C1499 ) C1498_=_C1675( C1498 C1675 ) \nC1498_=_C1826( C1498 C1826 ) C1498_=_C2111( C1498 C2111 ) C1498_=_C2229( C1498 C2229 ) C1498_=_C2246( C1498 C2246 ) C1498_=_C2257( C1498 C2257 ) C1498_=_C2268( C1498 C2268 ) \nC1498_=_C2276( C1498 C2276 ) C1498_=_C2285( C1498 C2285 ) C1498_=_C2295( C1498 C2295 ) C1498_=_C2302( C1498 C2302 ) C1498_=_C2309( C1498 C2309 ) C1498_=_C2317( C1498 C2317 ) \nC1498_=_C2324( C1498 C2324 ) C1498_=_C2330( C1498 C2330 ) C1498_=_C2335( C1498 C2335 ) C1498_=_C2340( C1498 C2340 ) C1498_=_C2341( C1498 C2341 ) C1498_=_C2342( C1498 C2342 ) \nC1498_=_C2343( C1498 C2343 ) C1499_=_C1828( C1499 C1828 ) C1499_=_C1973( C1499 C1973 ) C1499_=_C2343( C1499 C2343 ) C1673_=_C1675( C1673 C1675 ) C1673_=_C1696( C1673 C1696 ) \nC1673_=_C1709( C1673 C1709 ) C1673_=_C1725( C1673 C1725 ) C1673_=_C1742( C1673 C1742 ) C1673_=_C1753( C1673 C1753 ) C1673_=_C1762( C1673 C1762 ) C1673_=_C1771( C1673 C1771 ) \nC1673_=_C1779(</w:t>
      </w:r>
    </w:p>
    <w:p>
      <w:pPr>
        <w:pStyle w:val="PreformattedText"/>
        <w:bidi w:val="0"/>
        <w:spacing w:before="0" w:after="0"/>
        <w:jc w:val="left"/>
        <w:rPr/>
      </w:pPr>
      <w:r>
        <w:rPr/>
        <w:t xml:space="preserve"> </w:t>
      </w:r>
      <w:r>
        <w:rPr/>
        <w:t>C1673 C1779 ) C1673_=_C1788( C1673 C1788 ) C1673_=_C1799( C1673 C1799 ) C1673_=_C1808( C1673 C1808 ) C1673_=_C1814( C1673 C1814 ) C1673_=_C1821( C1673 C1821 ) \nC1673_=_C1822( C1673 C1822 ) C1673_=_C1823( C1673 C1823 ) C1673_=_C1824( C1673 C1824 ) C1673_=_C1825( C1673 C1825 ) C1673_=_C1826( C1673 C1826 ) C1673_=_C1827( C1673 C1827 ) \nC1673_=_C1828( C1673 C1828 ) C1675_=_C1826( C1675 C1826 ) C1675_=_C2111( C1675 C2111 ) C1675_=_C2229( C1675 C2229 ) C1675_=_C2246( C1675 C2246 ) C1675_=_C2257( C1675 C2257 ) \nC1675_=_C2268( C1675 C2268 ) C1675_=_C2276( C1675 C2276 ) C1675_=_C2285( C1675 C2285 ) C1675_=_C2295( C1675 C2295 ) C1675_=_C2302( C1675 C2302 ) C1675_=_C2309( C1675 C2309 ) \nC1675_=_C2317( C1675 C2317 ) C1675_=_C2324( C1675 C2324 ) C1675_=_C2330( C1675 C2330 ) C1675_=_C2335( C1675 C2335 ) C1675_=_C2340( C1675 C2340 ) C1675_=_C2341( C1675 C2341 ) \nC1675_=_C2342( C1675 C2342 ) C1675_=_C2343( C1675 C2343 ) C1696_=_C1709( C1696 C1709 ) C1696_=_C1725( C1696 C1725 ) C1696_=_C1742( C1696 C1742 ) C1696_=_C1753( C1696 C1753 ) \nC1696_=_C1762( C1696 C1762 ) C1696_=_C1771( C1696 C1771 ) C1696_=_C1779( C1696 C1779 ) C1696_=_C1788( C1696 C1788 ) C1696_=_C1799( C1696 C1799 ) C1696_=_C1808( C1696 C1808 ) \nC1696_=_C1814( C1696 C1814 ) C1696_=_C1821( C1696 C1821 ) C1696_=_C1822( C1696 C1822 ) C1696_=_C1823( C1696 C1823 ) C1696_=_C1824( C1696 C1824 ) C1696_=_C1825( C1696 C1825 ) \nC1696_=_C1826( C1696 C1826 ) C1696_=_C1827( C1696 C1827 ) C1696_=_C1828( C1696 C1828 ) C1709_=_C1725( C1709 C1725 ) C1709_=_C1742( C1709 C1742 ) C1709_=_C1753( C1709 C1753 ) \nC1709_=_C1762( C1709 C1762 ) C1709_=_C1771( C1709 C1771 ) C1709_=_C1779( C1709 C1779 ) C1709_=_C1788( C1709 C1788 ) C1709_=_C1799( C1709 C1799 ) C1709_=_C1808( C1709 C1808 ) \nC1709_=_C1814( C1709 C1814 ) C1709_=_C1821( C1709 C1821 ) C1709_=_C1822( C1709 C1822 ) C1709_=_C1823( C1709 C1823 ) C1709_=_C1824( C1709 C1824 ) C1709_=_C1825( C1709 C1825 ) \nC1709_=_C1826( C1709 C1826 ) C1709_=_C1827( C1709 C1827 ) C1709_=_C1828( C1709 C1828 ) C1725_=_C1742( C1725 C1742 ) C1725_=_C1753( C1725 C1753 ) C1725_=_C1762( C1725 C1762 ) \nC1725_=_C1771( C1725 C1771 ) C1725_=_C1779( C1725 C1779 ) C1725_=_C1788( C1725 C1788 ) C1725_=_C1799( C1725 C1799 ) C1725_=_C1808( C1725 C1808 ) C1725_=_C1814( C1725 C1814 ) \nC1725_=_C1821( C1725 C1821 ) C1725_=_C1822( C1725 C1822 ) C1725_=_C1823( C1725 C1823 ) C1725_=_C1824( C1725 C1824 ) C1725_=_C1825( C1725 C1825 ) C1725_=_C1826( C1725 C1826 ) \nC1725_=_C1827( C1725 C1827 ) C1725_=_C1828( C1725 C1828 ) C1742_=_C1753( C1742 C1753 ) C1742_=_C1762( C1742 C1762 ) C1742_=_C1771( C1742 C1771 ) C1742_=_C1779( C1742 C1779 ) \nC1742_=_C1788( C1742 C1788 ) C1742_=_C1799( C1742 C1799 ) C1742_=_C1808( C1742 C1808 ) C1742_=_C1814( C1742 C1814 ) C1742_=_C1821( C1742 C1821 ) C1742_=_C1822( C1742 C1822 ) \nC1742_=_C1823( C1742 C1823 ) C1742_=_C1824( C1742 C1824 ) C1742_=_C1825( C1742 C1825 ) C1742_=_C1826( C1742 C1826 ) C1742_=_C1827( C1742 C1827 ) C1742_=_C1828( C1742 C1828 ) \nC1753_=_C1762( C1753 C1762 ) C1753_=_C1771( C1753 C1771 ) C1753_=_C1779( C1753 C1779 ) C1753_=_C1788( C1753 C1788 ) C1753_=_C1799( C1753 C1799 ) C1753_=_C1808( C1753 C1808 ) \nC1753_=_C1814( C1753 C1814 ) C1753_=_C1821( C1753 C1821 ) C1753_=_C1822( C1753 C1822 ) C1753_=_C1823( C1753 C1823 ) C1753_=_C1824( C1753 C1824 ) C1753_=_C1825( C1753 C1825 ) \nC1753_=_C1826( C1753 C1826 ) C1753_=_C1827( C1753 C1827 ) C1753_=_C1828( C1753 C1828 ) C1762_=_C1771( C1762 C1771 ) C1762_=_C1779( C1762 C1779 ) C1762_=_C1788( C1762 C1788 ) \nC1762_=_C1799( C1762 C1799 ) C1762_=_C1808( C1762 C1808 ) C1762_=_C1814( C1762 C1814 ) C1762_=_C1821( C1762 C1821 ) C1762_=_C1822( C1762 C1822 ) C1762_=_C1823( C1762 C1823 ) \nC1762_=_C1824( C1762 C1824 ) C1762_=_C1825( C1762 C1825 ) C1762_=_C1826( C1762 C1826 ) C1762_=_C1827( C1762 C1827 ) C1762_=_C1828( C1762 C1828 ) C1771_=_C1779( C1771 C1779 ) \nC1771_=_C1788( C1771 C1788 ) C1771_=_C1799( C1771 C1799 ) C1771_=_C1808( C1771 C1808 ) C1771_=_C1814( C1771 C1814 ) C1771_=_C1821( C1771 C1821 ) C1771_=_C1822( C1771 C1822 ) \nC1771_=_C1823( C1771 C1823 ) C1771_=_C1824( C1771 C1824 ) C1771_=_C1825( C1771 C1825 ) C1771_=_C1826( C1771 C1826 ) C1771_=_C1827( C1771 C1827 ) C1771_=_C1828( C1771 C1828 ) \nC1779_=_C1788( C1779 C1788 ) C1779_=_C1799( C1779 C1799 ) C1779_=_C1808( C1779 C1808 ) C1779_=_C1814( C1779 C1814 ) C1779_=_C1821( C1779 C1821 ) C1779_=_C1822( C1779 C1822 ) \nC1779_=_C1823( C1779 C1823 ) C1779_=_C1824( C1779 C1824 ) C1779_=_C1825( C1779 C1825 ) C1779_=_C1826( C1779 C1826 ) C1779_=_C1827( C1779 C1827 ) C1779_=_C1828( C1779 C1828 ) \nC1788_=_C1799( C1788 C1799 ) C1788_=_C1808( C1788 C1808 ) C1788_=_C1814( C1788 C1814 ) C1788_=_C1821( C1788 C1821 ) C1788_=_C1822( C1788 C1822 ) C1788_=_C1823( C1788 C1823 ) \nC1788_=_C1824( C1788 C1824 ) C1788_=_C1825( C1788 C1825 ) C1788_=_C1826( C1788 C1826 ) C1788_=_C1827( C1788 C1827 ) C1788_=_C1828( C1788 C1828 ) C1799_=_C1808( C1799 C1808 ) \nC1799_=_C1814( C1799 C1814 ) C1799_=_C1821( C1799 C1821 ) C1799_=_C1822( C1799 C1822 ) C1799_=_C1823( C1799 C1823 ) C1799_=_C1824( C1799 C1824 ) C1799_=_C1825( C1799 C1825 ) \nC1799_=_C1826( C1799 C1826 ) C1799_=_C1827( C1799 C1827 ) C1799_=_C1828( C1799 C1828 ) C1808_=_C1814( C1808 C1814 ) C1808_=_C1821( C1808 C1821 ) C1808_=_C1822( C1808 C1822 ) \nC1808_=_C1823( C1808 C1823 ) C1808_=_C1824( C1808 C1824 ) C1808_=_C1825( C1808 C1825 ) C1808_=_C1826( C1808 C1826 ) C1808_=_C1827( C1808 C1827 ) C1808_=_C1828( C1808 C1828 ) \nC1814_=_C1821( C1814 C1821 ) C1814_=_C1822( C1814 C1822 ) C1814_=_C1823( C1814 C1823 ) C1814_=_C1824( C1814 C1824 ) C1814_=_C1825( C1814 C1825 ) C1814_=_C1826( C1814 C1826 ) \nC1814_=_C1827( C1814 C1827 ) C1814_=_C1828( C1814 C1828 ) C1821_=_C1822( C1821 C1822 ) C1821_=_C1823( C1821 C1823 ) C1821_=_C1824( C1821 C1824 ) C1821_=_C1825( C1821 C1825 ) \nC1821_=_C1826( C1821 C1826 ) C1821_=_C1827( C1821 C1827 ) C1821_=_C1828( C1821 C1828 ) C1822_=_C1823( C1822 C1823 ) C1822_=_C1824( C1822 C1824 ) C1822_=_C1825( C1822 C1825 ) \nC1822_=_C1826( C1822 C1826 ) C1822_=_C1827( C1822 C1827 ) C1822_=_C1828( C1822 C1828 ) C1823_=_C1824( C1823 C1824 ) C1823_=_C1825( C1823 C1825 ) C1823_=_C1826( C1823 C1826 ) \nC1823_=_C1827( C1823 C1827 ) C1823_=_C1828( C1823 C1828 ) C1823_=_C1853( C1823 C1853 ) C1823_=_C1871( C1823 C1871 ) C1823_=_C1902( C1823 C1902 ) C1823_=_C1916( C1823 C1916 ) \nC1823_=_C1929( C1823 C1929 ) C1823_=_C1961( C1823 C1961 ) C1823_=_C1969( C1823 C1969 ) C1823_=_C1970( C1823 C1970 ) C1823_=_C1971( C1823 C1971 ) C1823_=_C1973( C1823 C1973 ) \nC1824_=_C1825( C1824 C1825 ) C1824_=_C1826( C1824 C1826 ) C1824_=_C1827( C1824 C1827 ) C1824_=_C1828( C1824 C1828 ) C1824_=_C2111( C1824 C2111 ) C1825_=_C1826( C1825 C1826 ) \nC1825_=_C1827( C1825 C1827 ) C1825_=_C1828( C1825 C1828 ) C1825_=_C1971( C1825 C1971 ) C1825_=_C2229( C1825 C2229 ) C1826_=_C1827( C1826 C1827 ) C1826_=_C1828( C1826 C1828 ) \nC1826_=_C2111( C1826 C2111 ) C1826_=_C2229( C1826 C2229 ) C1826_=_C2246( C1826 C2246 ) C1826_=_C2257( C1826 C2257 ) C1826_=_C2268( C1826 C2268 ) C1826_=_C2276( C1826 C2276 ) \nC1826_=_C2285( C1826 C2285 ) C1826_=_C2295( C1826 C2295 ) C1826_=_C2302( C1826 C2302 ) C1826_=_C2309( C1826 C2309 ) C1826_=_C2317( C1826 C2317 ) C1826_=_C2324( C1826 C2324 ) \nC1826_=_C2330( C1826 C2330 ) C1826_=_C2335( C1826 C2335 ) C1826_=_C2340( C1826 C2340 ) C1826_=_C2341( C1826 C2341 ) C1826_=_C2342( C1826 C2342 ) C1826_=_C2343( C1826 C2343 ) \nC1827_=_C1828( C1827 C1828 ) C1827_=_C2342( C1827 C2342 ) C1828_=_C1973( C1828 C1973 ) C1828_=_C2343( C1828 C2343 ) C1853_=_C1871( C1853 C1871 ) C1853_=_C1902( C1853 C1902 ) \nC1853_=_C1916( C1853 C1916 ) C1853_=_C1929( C1853 C1929 ) C1853_=_C1961( C1853 C1961 ) C1853_=_C1969( C1853 C1969 ) C1853_=_C1970( C1853 C1970 ) C1853_=_C1971( C1853 C1971 ) \nC1853_=_C1973( C1853 C1973 ) C1871_=_C1902( C1871 C1902 ) C1871_=_C1916( C1871 C1916 ) C1871_=_C1929( C1871 C1929 ) C1871_=_C1961( C1871 C1961 ) C1871_=_C1969( C1871 C1969 ) \nC1871_=_C1970( C1871 C1970 ) C1871_=_C1971( C1871 C1971 ) C1871_=_C1973( C1871 C1973 ) C1902_=_C1916( C1902 C1916 ) C1902_=_C1929( C1902 C1929 ) C1902_=_C1961( C1902 C1961 ) \nC1902_=_C1969( C1902 C1969 ) C1902_=_C1970( C1902 C1970 ) C1902_=_C1971( C1902 C1971 ) C1902_=_C1973( C1902 C1973 ) C1916_=_C1929( C1916 C1929 ) C1916_=_C1961( C1916 C1961 ) \nC1916_=_C1969( C1916 C1969 ) C1916_=_C1970( C1916 C1970 ) C1916_=_C1971( C1916 C1971 ) C1916_=_C1973( C1916 C1973 ) C1929_=_C1961( C1929 C1961 ) C1929_=_C1969( C1929 C1969 ) \nC1929_=_C1970( C1929 C1970 ) C1929_=_C1971( C1929 C1971 ) C1929_=_C1973( C1929 C1973 ) C1961_=_C1969( C1961 C1969 ) C1961_=_C1970( C1961 C1970 ) C1961_=_C1971( C1961 C1971 ) \nC1961_=_C1973( C1961 C1973 ) C1969_=_C1970( C1969 C1970 ) C1969_=_C1971( C1969 C1971 ) C1969_=_C1973( C1969 C1973 ) C1970_=_C1971( C1970 C1971 ) C1970_=_C1973( C1970 C1973 ) \nC1971_=_C1973( C1971 C1973 ) C1971_=_C2229( C1971 C2229 ) C1973_=_C2343( C1973 C2343 ) C2111_=_C2229( C2111 C2229 ) C2111_=_C2246( C2111 C2246 ) C2111_=_C2257( C2111 C2257 ) \nC2111_=_C2268( C2111 C2268 ) C2111_=_C2276( C2111 C2276 ) C2111_=_C2285( C2111 C2285 ) C2111_=_C2295( C2111 C2295 ) C2111_=_C2302( C2111 C2302 ) C2111_=_C2309( C2111 C2309 ) \nC2111_=_C2317( C2111 C2317 ) C2111_=_C2324( C2111 C2324 ) C2111_=_C2330( C2111 C2330 ) C2111_=_C2335( C2111 C2335 ) C2111_=_C2340( C2111 C2340 ) C2111_=_C2341( C2111 C2341 ) \nC2111_=_C2342( C2111 C2342 ) C2111_=_C2343( C2111 C2343 ) C2229_=_C2246( C2229 C2246 ) C2229_=_C2257( C2229 C2257 ) C2229_=_C2268( C2229 C2268 ) C2229_=_C2276( C2229 C2276 ) \nC2229_=_C2285( C2229 C2285 ) C2229_=_C2295( C2229 C2295 ) C2229_=_C2302( C2229 C2302 ) C2229_=_C2309( C2229 C2309 ) C2229_=_C2317( C2229 C2317 ) C2229_=_C2324( C2229 C2324 ) \nC2229_=_C2330( C2229 C2330 ) C2229_=_C2335( C2229 C2335 ) C2229_=_C2340( C2229 C2340 ) C2229_=_C2341( C2229 C2341 ) C2229_=_C2342( C2229 C2342 ) C2229_=_C2343( C2229 C2343 ) \nC2246_=_C2257( C2246 C2257 ) C2246_=_C2268( C2246 C2268 ) C2246_=_C2276(</w:t>
      </w:r>
    </w:p>
    <w:p>
      <w:pPr>
        <w:pStyle w:val="PreformattedText"/>
        <w:bidi w:val="0"/>
        <w:spacing w:before="0" w:after="0"/>
        <w:jc w:val="left"/>
        <w:rPr/>
      </w:pPr>
      <w:r>
        <w:rPr/>
        <w:t xml:space="preserve"> </w:t>
      </w:r>
      <w:r>
        <w:rPr/>
        <w:t>C2246 C2276 ) C2246_=_C2285( C2246 C2285 ) C2246_=_C2295( C2246 C2295 ) C2246_=_C2302( C2246 C2302 ) \nC2246_=_C2309( C2246 C2309 ) C2246_=_C2317( C2246 C2317 ) C2246_=_C2324( C2246 C2324 ) C2246_=_C2330( C2246 C2330 ) C2246_=_C2335( C2246 C2335 ) C2246_=_C2340( C2246 C2340 ) \nC2246_=_C2341( C2246 C2341 ) C2246_=_C2342( C2246 C2342 ) C2246_=_C2343( C2246 C2343 ) C2257_=_C2268( C2257 C2268 ) C2257_=_C2276( C2257 C2276 ) C2257_=_C2285( C2257 C2285 ) \nC2257_=_C2295( C2257 C2295 ) C2257_=_C2302( C2257 C2302 ) C2257_=_C2309( C2257 C2309 ) C2257_=_C2317( C2257 C2317 ) C2257_=_C2324( C2257 C2324 ) C2257_=_C2330( C2257 C2330 ) \nC2257_=_C2335( C2257 C2335 ) C2257_=_C2340( C2257 C2340 ) C2257_=_C2341( C2257 C2341 ) C2257_=_C2342( C2257 C2342 ) C2257_=_C2343( C2257 C2343 ) C2268_=_C2276( C2268 C2276 ) \nC2268_=_C2285( C2268 C2285 ) C2268_=_C2295( C2268 C2295 ) C2268_=_C2302( C2268 C2302 ) C2268_=_C2309( C2268 C2309 ) C2268_=_C2317( C2268 C2317 ) C2268_=_C2324( C2268 C2324 ) \nC2268_=_C2330( C2268 C2330 ) C2268_=_C2335( C2268 C2335 ) C2268_=_C2340( C2268 C2340 ) C2268_=_C2341( C2268 C2341 ) C2268_=_C2342( C2268 C2342 ) C2268_=_C2343( C2268 C2343 ) \nC2276_=_C2285( C2276 C2285 ) C2276_=_C2295( C2276 C2295 ) C2276_=_C2302( C2276 C2302 ) C2276_=_C2309( C2276 C2309 ) C2276_=_C2317( C2276 C2317 ) C2276_=_C2324( C2276 C2324 ) \nC2276_=_C2330( C2276 C2330 ) C2276_=_C2335( C2276 C2335 ) C2276_=_C2340( C2276 C2340 ) C2276_=_C2341( C2276 C2341 ) C2276_=_C2342( C2276 C2342 ) C2276_=_C2343( C2276 C2343 ) \nC2285_=_C2295( C2285 C2295 ) C2285_=_C2302( C2285 C2302 ) C2285_=_C2309( C2285 C2309 ) C2285_=_C2317( C2285 C2317 ) C2285_=_C2324( C2285 C2324 ) C2285_=_C2330( C2285 C2330 ) \nC2285_=_C2335( C2285 C2335 ) C2285_=_C2340( C2285 C2340 ) C2285_=_C2341( C2285 C2341 ) C2285_=_C2342( C2285 C2342 ) C2285_=_C2343( C2285 C2343 ) C2295_=_C2302( C2295 C2302 ) \nC2295_=_C2309( C2295 C2309 ) C2295_=_C2317( C2295 C2317 ) C2295_=_C2324( C2295 C2324 ) C2295_=_C2330( C2295 C2330 ) C2295_=_C2335( C2295 C2335 ) C2295_=_C2340( C2295 C2340 ) \nC2295_=_C2341( C2295 C2341 ) C2295_=_C2342( C2295 C2342 ) C2295_=_C2343( C2295 C2343 ) C2302_=_C2309( C2302 C2309 ) C2302_=_C2317( C2302 C2317 ) C2302_=_C2324( C2302 C2324 ) \nC2302_=_C2330( C2302 C2330 ) C2302_=_C2335( C2302 C2335 ) C2302_=_C2340( C2302 C2340 ) C2302_=_C2341( C2302 C2341 ) C2302_=_C2342( C2302 C2342 ) C2302_=_C2343( C2302 C2343 ) \nC2309_=_C2317( C2309 C2317 ) C2309_=_C2324( C2309 C2324 ) C2309_=_C2330( C2309 C2330 ) C2309_=_C2335( C2309 C2335 ) C2309_=_C2340( C2309 C2340 ) C2309_=_C2341( C2309 C2341 ) \nC2309_=_C2342( C2309 C2342 ) C2309_=_C2343( C2309 C2343 ) C2317_=_C2324( C2317 C2324 ) C2317_=_C2330( C2317 C2330 ) C2317_=_C2335( C2317 C2335 ) C2317_=_C2340( C2317 C2340 ) \nC2317_=_C2341( C2317 C2341 ) C2317_=_C2342( C2317 C2342 ) C2317_=_C2343( C2317 C2343 ) C2324_=_C2330( C2324 C2330 ) C2324_=_C2335( C2324 C2335 ) C2324_=_C2340( C2324 C2340 ) \nC2324_=_C2341( C2324 C2341 ) C2324_=_C2342( C2324 C2342 ) C2324_=_C2343( C2324 C2343 ) C2330_=_C2335( C2330 C2335 ) C2330_=_C2340( C2330 C2340 ) C2330_=_C2341( C2330 C2341 ) \nC2330_=_C2342( C2330 C2342 ) C2330_=_C2343( C2330 C2343 ) C2335_=_C2340( C2335 C2340 ) C2335_=_C2341( C2335 C2341 ) C2335_=_C2342( C2335 C2342 ) C2335_=_C2343( C2335 C2343 ) \nC2340_=_C2341( C2340 C2341 ) C2340_=_C2342( C2340 C2342 ) C2340_=_C2343( C2340 C2343 ) C2341_=_C2342( C2341 C2342 ) C2341_=_C2343( C2341 C2343 ) C2342_=_C2343( C2342 C2343 ) "];142-&gt;173[label="78: C237 C239 C475 C477 C478 \nC481 C706 C708 C918 C920 C921 \nC924 C1127 C1129 C1130 C1133 C1310 \nC1312 C1313 C1316 C1349 C1370 C1390 \nC1409 C1435 C1476 C1494 C1495 C1497 \nC1499 C1673 C1675 C1696 C1709 C1725 \nC1742 C1753 C1762 C1771 C1779 C1788 \nC1799 C1808 C1814 C1821 C1822 C1824 \nC1825 C1827 C1828 C1853 C1871 C1902 \nC1916 C1929 C1961 C1969 C1970 C1971 \nC1973 C2111 C2229 C2246 C2257 C2268 \nC2276 C2285 C2295 C2302 C2309 C2317 \nC2324 C2330 C2335 C2340 C2341 C2342 \nC2343 \n823: C237_=_C239 ,C237_=_C477 ,C237_=_C706 ,C237_=_C920 ,C237_=_C1129 ,\nC237_=_C1312 ,C237_=_C1673 ,C237_=_C1696 ,C237_=_C1709 ,C237_=_C1725 ,C237_=_C1742 ,\nC237_=_C1753 ,C237_=_C1762 ,C237_=_C1771 ,C237_=_C1779 ,C237_=_C1788 ,C237_=_C1799 ,\nC237_=_C1808 ,C237_=_C1814 ,C237_=_C1821 ,C237_=_C1822 ,C237_=_C1824 ,C237_=_C1825 ,\nC237_=_C1827 ,C237_=_C1828 ,C239_=_C481 ,C239_=_C708 ,C239_=_C924 ,C239_=_C1133 ,\nC239_=_C1316 ,C239_=_C1675 ,C239_=_C2111 ,C239_=_C2229 ,C239_=_C2246 ,C239_=_C2257 ,\nC239_=_C2268 ,C239_=_C2276 ,C239_=_C2285 ,C239_=_C2295 ,C239_=_C2302 ,C239_=_C2309 ,\nC239_=_C2317 ,C239_=_C2324 ,C239_=_C2330 ,C239_=_C2335 ,C239_=_C2340 ,C239_=_C2341 ,\nC239_=_C2342 ,C239_=_C2343 ,C475_=_C477 ,C475_=_C478 ,C475_=_C481 ,C475_=_C918 ,\nC475_=_C1127 ,C475_=_C1310 ,C475_=_C1349 ,C475_=_C1370 ,C475_=_C1390 ,C475_=_C1409 ,\nC475_=_C1435 ,C475_=_C1476 ,C475_=_C1494 ,C475_=_C1495 ,C475_=_C1497 ,C475_=_C1499 ,\nC477_=_C478 ,C477_=_C481 ,C477_=_C706 ,C477_=_C920 ,C477_=_C1129 ,C477_=_C1312 ,\nC477_=_C1673 ,C477_=_C1696 ,C477_=_C1709 ,C477_=_C1725 ,C477_=_C1742 ,C477_=_C1753 ,\nC477_=_C1762 ,C477_=_C1771 ,C477_=_C1779 ,C477_=_C1788 ,C477_=_C1799 ,C477_=_C1808 ,\nC477_=_C1814 ,C477_=_C1821 ,C477_=_C1822 ,C477_=_C1824 ,C477_=_C1825 ,C477_=_C1827 ,\nC477_=_C1828 ,C478_=_C481 ,C478_=_C921 ,C478_=_C1130 ,C478_=_C1313 ,C478_=_C1853 ,\nC478_=_C1871 ,C478_=_C1902 ,C478_=_C1916 ,C478_=_C1929 ,C478_=_C1961 ,C478_=_C1969 ,\nC478_=_C1970 ,C478_=_C1971 ,C478_=_C1973 ,C481_=_C708 ,C481_=_C924 ,C481_=_C1133 ,\nC481_=_C1316 ,C481_=_C1675 ,C481_=_C2111 ,C481_=_C2229 ,C481_=_C2246 ,C481_=_C2257 ,\nC481_=_C2268 ,C481_=_C2276 ,C481_=_C2285 ,C481_=_C2295 ,C481_=_C2302 ,C481_=_C2309 ,\nC481_=_C2317 ,C481_=_C2324 ,C481_=_C2330 ,C481_=_C2335 ,C481_=_C2340 ,C481_=_C2341 ,\nC481_=_C2342 ,C481_=_C2343 ,C706_=_C708 ,C706_=_C920 ,C706_=_C1129 ,C706_=_C1312 ,\nC706_=_C1673 ,C706_=_C1696 ,C706_=_C1709 ,C706_=_C1725 ,C706_=_C1742 ,C706_=_C1753 ,\nC706_=_C1762 ,C706_=_C1771 ,C706_=_C1779 ,C706_=_C1788 ,C706_=_C1799 ,C706_=_C1808 ,\nC706_=_C1814 ,C706_=_C1821 ,C706_=_C1822 ,C706_=_C1824 ,C706_=_C1825 ,C706_=_C1827 ,\nC706_=_C1828 ,C708_=_C924 ,C708_=_C1133 ,C708_=_C1316 ,C708_=_C1675 ,C708_=_C2111 ,\nC708_=_C2229 ,C708_=_C2246 ,C708_=_C2257 ,C708_=_C2268 ,C708_=_C2276 ,C708_=_C2285 ,\nC708_=_C2295 ,C708_=_C2302 ,C708_=_C2309 ,C708_=_C2317 ,C708_=_C2324 ,C708_=_C2330 ,\nC708_=_C2335 ,C708_=_C2340 ,C708_=_C2341 ,C708_=_C2342 ,C708_=_C2343 ,C918_=_C920 ,\nC918_=_C921 ,C918_=_C924 ,C918_=_C1127 ,C918_=_C1310 ,C918_=_C1349 ,C918_=_C1370 ,\nC918_=_C1390 ,C918_=_C1409 ,C918_=_C1435 ,C918_=_C1476 ,C918_=_C1494 ,C918_=_C1495 ,\nC918_=_C1497 ,C918_=_C1499 ,C920_=_C921 ,C920_=_C924 ,C920_=_C1129 ,C920_=_C1312 ,\nC920_=_C1673 ,C920_=_C1696 ,C920_=_C1709 ,C920_=_C1725 ,C920_=_C1742 ,C920_=_C1753 ,\nC920_=_C1762 ,C920_=_C1771 ,C920_=_C1779 ,C920_=_C1788 ,C920_=_C1799 ,C920_=_C1808 ,\nC920_=_C1814 ,C920_=_C1821 ,C920_=_C1822 ,C920_=_C1824 ,C920_=_C1825 ,C920_=_C1827 ,\nC920_=_C1828 ,C921_=_C924 ,C921_=_C1130 ,C921_=_C1313 ,C921_=_C1853 ,C921_=_C1871 ,\nC921_=_C1902 ,C921_=_C1916 ,C921_=_C1929 ,C921_=_C1961 ,C921_=_C1969 ,C921_=_C1970 ,\nC921_=_C1971 ,C921_=_C1973 ,C924_=_C1133 ,C924_=_C1316 ,C924_=_C1675 ,C924_=_C2111 ,\nC924_=_C2229 ,C924_=_C2246 ,C924_=_C2257 ,C924_=_C2268 ,C924_=_C2276 ,C924_=_C2285 ,\nC924_=_C2295 ,C924_=_C2302 ,C924_=_C2309 ,C924_=_C2317 ,C924_=_C2324 ,C924_=_C2330 ,\nC924_=_C2335 ,C924_=_C2340 ,C924_=_C2341 ,C924_=_C2342 ,C924_=_C2343 ,C1127_=_C1129 ,\nC1127_=_C1130 ,C1127_=_C1133 ,C1127_=_C1310 ,C1127_=_C1349 ,C1127_=_C1370 ,C1127_=_C1390 ,\nC1127_=_C1409 ,C1127_=_C1435 ,C1127_=_C1476 ,C1127_=_C1494 ,C1127_=_C1495 ,C1127_=_C1497 ,\nC1127_=_C1499 ,C1129_=_C1130 ,C1129_=_C1133 ,C1129_=_C1312 ,C1129_=_C1673 ,C1129_=_C1696 ,\nC1129_=_C1709 ,C1129_=_C1725 ,C1129_=_C1742 ,C1129_=_C1753 ,C1129_=_C1762 ,C1129_=_C1771 ,\nC1129_=_C1779 ,C1129_=_C1788 ,C1129_=_C1799 ,C1129_=_C1808 ,C1129_=_C1814 ,C1129_=_C1821 ,\nC1129_=_C1822 ,C1129_=_C1824 ,C1129_=_C1825 ,C1129_=_C1827 ,C1129_=_C1828 ,C1130_=_C1133 ,\nC1130_=_C1313 ,C1130_=_C1853 ,C1130_=_C1871 ,C1130_=_C1902 ,C1130_=_C1916 ,C1130_=_C1929 ,\nC1130_=_C1961 ,C1130_=_C1969 ,C1130_=_C1970 ,C1130_=_C1971 ,C1130_=_C1973 ,C1133_=_C1316 ,\nC1133_=_C1675 ,C1133_=_C2111 ,C1133_=_C2229 ,C1133_=_C2246 ,C1133_=_C2257 ,C1133_=_C2268 ,\nC1133_=_C2276 ,C1133_=_C2285 ,C1133_=_C2295 ,C1133_=_C2302 ,C1133_=_C2309 ,C1133_=_C2317 ,\nC1133_=_C2324 ,C1133_=_C2330 ,C1133_=_C2335 ,C1133_=_C2340 ,C1133_=_C2341 ,C1133_=_C2342 ,\nC1133_=_C2343 ,C1310_=_C1312 ,C1310_=_C1313 ,C1310_=_C1316 ,C1310_=_C1349 ,C1310_=_C1370 ,\nC1310_=_C1390 ,C1310_=_C1409 ,C1310_=_C1435 ,C1310_=_C1476 ,C1310_=_C1494 ,C1310_=_C1495 ,\nC1310_=_C1497 ,C1310_=_C1499 ,C1312_=_C1313 ,C1312_=_C1316 ,C1312_=_C1673 ,C1312_=_C1696 ,\nC1312_=_C1709 ,C1312_=_C1725 ,C1312_=_C1742 ,C1312_=_C1753 ,C1312_=_C1762 ,C1312_=_C1771 ,\nC1312_=_C1779 ,C1312_=_C1788 ,C1312_=_C1799 ,C1312_=_C1808 ,C1312_=_C1814 ,C1312_=_C1821 ,\nC1312_=_C1822 ,C1312_=_C1824 ,C1312_=_C1825 ,C1312_=_C1827 ,C1312_=_C1828 ,C1313_=_C1316 ,\nC1313_=_C1853 ,C1313_=_C1871 ,C1313_=_C1902 ,C1313_=_C1916 ,C1313_=_C1929 ,C1313_=_C1961 ,\nC1313_=_C1969 ,C1313_=_C1970 ,C1313_=_C1971 ,C1313_=_C1973 ,C1316_=_C1675 ,C1316_=_C2111 ,\nC1316_=_C2229 ,C1316_=_C2246 ,C1316_=_C2257 ,C1316_=_C2268 ,C1316_=_C2276 ,C1316_=_C2285 ,\nC1316_=_C2295 ,C1316_=_C2302 ,C1316_=_C2309 ,C1316_=_C2317 ,C1316_=_C2324 ,C1316_=_C2330 ,\nC1316_=_C2335 ,C1316_=_C2340 ,C1316_=_C2341 ,C1316_=_C2342 ,C1316_=_C2343 ,C1349_=_C1370 ,\nC1349_=_C1390 ,C1349_=_C1409 ,C1349_=_C1435 ,C1349_=_C1476 ,C1349_=_C1494 ,C1349_=_C1495 ,\nC1349_=_C1497 ,C1349_=_C1499 ,C1370_=_C1390 ,C1370_=_C1409 ,C1370_=_C1435 ,C1370_=_C1476 ,\nC1370_=_C1494 ,C1370_=_C1495 ,C1370_=_C1497 ,C1370_=_C1499 ,C1390_=_C1409 ,C1390_=_C1435 ,\nC1390_=_C1476 ,C1390_=_C1494 ,C1390_=_C1495 ,C1390_=_C1497 ,C1390_=_C1499 ,C1409_=_C1435 ,\nC1409_=_C1476 ,C1409_=_C1494 ,C1409_=_C1495 ,C1409_=_C1497 ,C1409_=_C1499</w:t>
      </w:r>
    </w:p>
    <w:p>
      <w:pPr>
        <w:pStyle w:val="PreformattedText"/>
        <w:bidi w:val="0"/>
        <w:spacing w:before="0" w:after="0"/>
        <w:jc w:val="left"/>
        <w:rPr/>
      </w:pPr>
      <w:r>
        <w:rPr/>
        <w:t xml:space="preserve"> </w:t>
      </w:r>
      <w:r>
        <w:rPr/>
        <w:t>,C1435_=_C1476 ,\nC1435_=_C1494 ,C1435_=_C1495 ,C1435_=_C1497 ,C1435_=_C1499 ,C1476_=_C1494 ,C1476_=_C1495 ,\nC1476_=_C1497 ,C1476_=_C1499 ,C1494_=_C1495 ,C1494_=_C1497 ,C1494_=_C1499 ,C1495_=_C1497 ,\nC1495_=_C1499 ,C1497_=_C1499 ,C1497_=_C1825 ,C1497_=_C1971 ,C1497_=_C2229 ,C1499_=_C1828 ,\nC1499_=_C1973 ,C1499_=_C2343 ,C1673_=_C1675 ,C1673_=_C1696 ,C1673_=_C1709 ,C1673_=_C1725 ,\nC1673_=_C1742 ,C1673_=_C1753 ,C1673_=_C1762 ,C1673_=_C1771 ,C1673_=_C1779 ,C1673_=_C1788 ,\nC1673_=_C1799 ,C1673_=_C1808 ,C1673_=_C1814 ,C1673_=_C1821 ,C1673_=_C1822 ,C1673_=_C1824 ,\nC1673_=_C1825 ,C1673_=_C1827 ,C1673_=_C1828 ,C1675_=_C2111 ,C1675_=_C2229 ,C1675_=_C2246 ,\nC1675_=_C2257 ,C1675_=_C2268 ,C1675_=_C2276 ,C1675_=_C2285 ,C1675_=_C2295 ,C1675_=_C2302 ,\nC1675_=_C2309 ,C1675_=_C2317 ,C1675_=_C2324 ,C1675_=_C2330 ,C1675_=_C2335 ,C1675_=_C2340 ,\nC1675_=_C2341 ,C1675_=_C2342 ,C1675_=_C2343 ,C1696_=_C1709 ,C1696_=_C1725 ,C1696_=_C1742 ,\nC1696_=_C1753 ,C1696_=_C1762 ,C1696_=_C1771 ,C1696_=_C1779 ,C1696_=_C1788 ,C1696_=_C1799 ,\nC1696_=_C1808 ,C1696_=_C1814 ,C1696_=_C1821 ,C1696_=_C1822 ,C1696_=_C1824 ,C1696_=_C1825 ,\nC1696_=_C1827 ,C1696_=_C1828 ,C1709_=_C1725 ,C1709_=_C1742 ,C1709_=_C1753 ,C1709_=_C1762 ,\nC1709_=_C1771 ,C1709_=_C1779 ,C1709_=_C1788 ,C1709_=_C1799 ,C1709_=_C1808 ,C1709_=_C1814 ,\nC1709_=_C1821 ,C1709_=_C1822 ,C1709_=_C1824 ,C1709_=_C1825 ,C1709_=_C1827 ,C1709_=_C1828 ,\nC1725_=_C1742 ,C1725_=_C1753 ,C1725_=_C1762 ,C1725_=_C1771 ,C1725_=_C1779 ,C1725_=_C1788 ,\nC1725_=_C1799 ,C1725_=_C1808 ,C1725_=_C1814 ,C1725_=_C1821 ,C1725_=_C1822 ,C1725_=_C1824 ,\nC1725_=_C1825 ,C1725_=_C1827 ,C1725_=_C1828 ,C1742_=_C1753 ,C1742_=_C1762 ,C1742_=_C1771 ,\nC1742_=_C1779 ,C1742_=_C1788 ,C1742_=_C1799 ,C1742_=_C1808 ,C1742_=_C1814 ,C1742_=_C1821 ,\nC1742_=_C1822 ,C1742_=_C1824 ,C1742_=_C1825 ,C1742_=_C1827 ,C1742_=_C1828 ,C1753_=_C1762 ,\nC1753_=_C1771 ,C1753_=_C1779 ,C1753_=_C1788 ,C1753_=_C1799 ,C1753_=_C1808 ,C1753_=_C1814 ,\nC1753_=_C1821 ,C1753_=_C1822 ,C1753_=_C1824 ,C1753_=_C1825 ,C1753_=_C1827 ,C1753_=_C1828 ,\nC1762_=_C1771 ,C1762_=_C1779 ,C1762_=_C1788 ,C1762_=_C1799 ,C1762_=_C1808 ,C1762_=_C1814 ,\nC1762_=_C1821 ,C1762_=_C1822 ,C1762_=_C1824 ,C1762_=_C1825 ,C1762_=_C1827 ,C1762_=_C1828 ,\nC1771_=_C1779 ,C1771_=_C1788 ,C1771_=_C1799 ,C1771_=_C1808 ,C1771_=_C1814 ,C1771_=_C1821 ,\nC1771_=_C1822 ,C1771_=_C1824 ,C1771_=_C1825 ,C1771_=_C1827 ,C1771_=_C1828 ,C1779_=_C1788 ,\nC1779_=_C1799 ,C1779_=_C1808 ,C1779_=_C1814 ,C1779_=_C1821 ,C1779_=_C1822 ,C1779_=_C1824 ,\nC1779_=_C1825 ,C1779_=_C1827 ,C1779_=_C1828 ,C1788_=_C1799 ,C1788_=_C1808 ,C1788_=_C1814 ,\nC1788_=_C1821 ,C1788_=_C1822 ,C1788_=_C1824 ,C1788_=_C1825 ,C1788_=_C1827 ,C1788_=_C1828 ,\nC1799_=_C1808 ,C1799_=_C1814 ,C1799_=_C1821 ,C1799_=_C1822 ,C1799_=_C1824 ,C1799_=_C1825 ,\nC1799_=_C1827 ,C1799_=_C1828 ,C1808_=_C1814 ,C1808_=_C1821 ,C1808_=_C1822 ,C1808_=_C1824 ,\nC1808_=_C1825 ,C1808_=_C1827 ,C1808_=_C1828 ,C1814_=_C1821 ,C1814_=_C1822 ,C1814_=_C1824 ,\nC1814_=_C1825 ,C1814_=_C1827 ,C1814_=_C1828 ,C1821_=_C1822 ,C1821_=_C1824 ,C1821_=_C1825 ,\nC1821_=_C1827 ,C1821_=_C1828 ,C1822_=_C1824 ,C1822_=_C1825 ,C1822_=_C1827 ,C1822_=_C1828 ,\nC1824_=_C1825 ,C1824_=_C1827 ,C1824_=_C1828 ,C1824_=_C2111 ,C1825_=_C1827 ,C1825_=_C1828 ,\nC1825_=_C1971 ,C1825_=_C2229 ,C1827_=_C1828 ,C1827_=_C2342 ,C1828_=_C1973 ,C1828_=_C2343 ,\nC1853_=_C1871 ,C1853_=_C1902 ,C1853_=_C1916 ,C1853_=_C1929 ,C1853_=_C1961 ,C1853_=_C1969 ,\nC1853_=_C1970 ,C1853_=_C1971 ,C1853_=_C1973 ,C1871_=_C1902 ,C1871_=_C1916 ,C1871_=_C1929 ,\nC1871_=_C1961 ,C1871_=_C1969 ,C1871_=_C1970 ,C1871_=_C1971 ,C1871_=_C1973 ,C1902_=_C1916 ,\nC1902_=_C1929 ,C1902_=_C1961 ,C1902_=_C1969 ,C1902_=_C1970 ,C1902_=_C1971 ,C1902_=_C1973 ,\nC1916_=_C1929 ,C1916_=_C1961 ,C1916_=_C1969 ,C1916_=_C1970 ,C1916_=_C1971 ,C1916_=_C1973 ,\nC1929_=_C1961 ,C1929_=_C1969 ,C1929_=_C1970 ,C1929_=_C1971 ,C1929_=_C1973 ,C1961_=_C1969 ,\nC1961_=_C1970 ,C1961_=_C1971 ,C1961_=_C1973 ,C1969_=_C1970 ,C1969_=_C1971 ,C1969_=_C1973 ,\nC1970_=_C1971 ,C1970_=_C1973 ,C1971_=_C1973 ,C1971_=_C2229 ,C1973_=_C2343 ,C2111_=_C2229 ,\nC2111_=_C2246 ,C2111_=_C2257 ,C2111_=_C2268 ,C2111_=_C2276 ,C2111_=_C2285 ,C2111_=_C2295 ,\nC2111_=_C2302 ,C2111_=_C2309 ,C2111_=_C2317 ,C2111_=_C2324 ,C2111_=_C2330 ,C2111_=_C2335 ,\nC2111_=_C2340 ,C2111_=_C2341 ,C2111_=_C2342 ,C2111_=_C2343 ,C2229_=_C2246 ,C2229_=_C2257 ,\nC2229_=_C2268 ,C2229_=_C2276 ,C2229_=_C2285 ,C2229_=_C2295 ,C2229_=_C2302 ,C2229_=_C2309 ,\nC2229_=_C2317 ,C2229_=_C2324 ,C2229_=_C2330 ,C2229_=_C2335 ,C2229_=_C2340 ,C2229_=_C2341 ,\nC2229_=_C2342 ,C2229_=_C2343 ,C2246_=_C2257 ,C2246_=_C2268 ,C2246_=_C2276 ,C2246_=_C2285 ,\nC2246_=_C2295 ,C2246_=_C2302 ,C2246_=_C2309 ,C2246_=_C2317 ,C2246_=_C2324 ,C2246_=_C2330 ,\nC2246_=_C2335 ,C2246_=_C2340 ,C2246_=_C2341 ,C2246_=_C2342 ,C2246_=_C2343 ,C2257_=_C2268 ,\nC2257_=_C2276 ,C2257_=_C2285 ,C2257_=_C2295 ,C2257_=_C2302 ,C2257_=_C2309 ,C2257_=_C2317 ,\nC2257_=_C2324 ,C2257_=_C2330 ,C2257_=_C2335 ,C2257_=_C2340 ,C2257_=_C2341 ,C2257_=_C2342 ,\nC2257_=_C2343 ,C2268_=_C2276 ,C2268_=_C2285 ,C2268_=_C2295 ,C2268_=_C2302 ,C2268_=_C2309 ,\nC2268_=_C2317 ,C2268_=_C2324 ,C2268_=_C2330 ,C2268_=_C2335 ,C2268_=_C2340 ,C2268_=_C2341 ,\nC2268_=_C2342 ,C2268_=_C2343 ,C2276_=_C2285 ,C2276_=_C2295 ,C2276_=_C2302 ,C2276_=_C2309 ,\nC2276_=_C2317 ,C2276_=_C2324 ,C2276_=_C2330 ,C2276_=_C2335 ,C2276_=_C2340 ,C2276_=_C2341 ,\nC2276_=_C2342 ,C2276_=_C2343 ,C2285_=_C2295 ,C2285_=_C2302 ,C2285_=_C2309 ,C2285_=_C2317 ,\nC2285_=_C2324 ,C2285_=_C2330 ,C2285_=_C2335 ,C2285_=_C2340 ,C2285_=_C2341 ,C2285_=_C2342 ,\nC2285_=_C2343 ,C2295_=_C2302 ,C2295_=_C2309 ,C2295_=_C2317 ,C2295_=_C2324 ,C2295_=_C2330 ,\nC2295_=_C2335 ,C2295_=_C2340 ,C2295_=_C2341 ,C2295_=_C2342 ,C2295_=_C2343 ,C2302_=_C2309 ,\nC2302_=_C2317 ,C2302_=_C2324 ,C2302_=_C2330 ,C2302_=_C2335 ,C2302_=_C2340 ,C2302_=_C2341 ,\nC2302_=_C2342 ,C2302_=_C2343 ,C2309_=_C2317 ,C2309_=_C2324 ,C2309_=_C2330 ,C2309_=_C2335 ,\nC2309_=_C2340 ,C2309_=_C2341 ,C2309_=_C2342 ,C2309_=_C2343 ,C2317_=_C2324 ,C2317_=_C2330 ,\nC2317_=_C2335 ,C2317_=_C2340 ,C2317_=_C2341 ,C2317_=_C2342 ,C2317_=_C2343 ,C2324_=_C2330 ,\nC2324_=_C2335 ,C2324_=_C2340 ,C2324_=_C2341 ,C2324_=_C2342 ,C2324_=_C2343 ,C2330_=_C2335 ,\nC2330_=_C2340 ,C2330_=_C2341 ,C2330_=_C2342 ,C2330_=_C2343 ,C2335_=_C2340 ,C2335_=_C2341 ,\nC2335_=_C2342 ,C2335_=_C2343 ,C2340_=_C2341 ,C2340_=_C2342 ,C2340_=_C2343 ,C2341_=_C2342 ,\nC2341_=_C2343 ,C2342_=_C2343 ,"];174[shape=box, label="id:174 level: 5\n81: C233 C238 C275 C296 C311 \nC326 C343 C365 C386 C406 C423 \nC433 C444 C453 C469 C470 C472 \nC473 C474 C475 C476 C477 C478 \nC479 C480 C481 C482 C483 C529 \nC553 C576 C598 C628 C655 C672 \nC702 C703 C704 C705 C706 C707 \nC708 C709 C923 C925 C1132 C1134 \nC1315 C1317 C1497 C1674 C1825 C1827 \nC1971 C2110 C2128 C2138 C2152 C2161 \nC2168 C2180 C2188 C2195 C2203 C2211 \nC2217 C2222 C2227 C2228 C2229 C2231 \nC2342 C2364 C2377 C2389 C2400 C2414 \nC2430 C2434 C2438 C2439 \n953: C233_=_C238( C233 C238 ) C233_=_C275( C233 C275 ) C233_=_C296( C233 C296 ) C233_=_C311( C233 C311 ) C233_=_C326( C233 C326 ) \nC233_=_C343( C233 C343 ) C233_=_C365( C233 C365 ) C233_=_C386( C233 C386 ) C233_=_C406( C233 C406 ) C233_=_C423( C233 C423 ) C233_=_C433( C233 C433 ) \nC233_=_C444( C233 C444 ) C233_=_C453( C233 C453 ) C233_=_C469( C233 C469 ) C233_=_C470( C233 C470 ) C233_=_C472( C233 C472 ) C233_=_C473( C233 C473 ) \nC233_=_C474( C233 C474 ) C233_=_C475( C233 C475 ) C233_=_C476( C233 C476 ) C233_=_C477( C233 C477 ) C233_=_C478( C233 C478 ) C233_=_C479( C233 C479 ) \nC233_=_C480( C233 C480 ) C233_=_C481( C233 C481 ) C233_=_C482( C233 C482 ) C233_=_C483( C233 C483 ) C238_=_C480( C238 C480 ) C238_=_C707( C238 C707 ) \nC238_=_C923( C238 C923 ) C238_=_C1132( C238 C1132 ) C238_=_C1315( C238 C1315 ) C238_=_C1497( C238 C1497 ) C238_=_C1674( C238 C1674 ) C238_=_C1825( C238 C1825 ) \nC238_=_C1971( C238 C1971 ) C238_=_C2110( C238 C2110 ) C238_=_C2128( C238 C2128 ) C238_=_C2138( C238 C2138 ) C238_=_C2152( C238 C2152 ) C238_=_C2161( C238 C2161 ) \nC238_=_C2168( C238 C2168 ) C238_=_C2180( C238 C2180 ) C238_=_C2188( C238 C2188 ) C238_=_C2195( C238 C2195 ) C238_=_C2203( C238 C2203 ) C238_=_C2211( C238 C2211 ) \nC238_=_C2217( C238 C2217 ) C238_=_C2222( C238 C2222 ) C238_=_C2227( C238 C2227 ) C238_=_C2228( C238 C2228 ) C238_=_C2229( C238 C2229 ) C238_=_C2231( C238 C2231 ) \nC275_=_C296( C275 C296 ) C275_=_C311( C275 C311 ) C275_=_C326( C275 C326 ) C275_=_C343( C275 C343 ) C275_=_C365( C275 C365 ) C275_=_C386( C275 C386 ) \nC275_=_C406( C275 C406 ) C275_=_C423( C275 C423 ) C275_=_C433( C275 C433 ) C275_=_C444( C275 C444 ) C275_=_C453( C275 C453 ) C275_=_C469( C275 C469 ) \nC275_=_C470( C275 C470 ) C275_=_C472( C275 C472 ) C275_=_C473( C275 C473 ) C275_=_C474( C275 C474 ) C275_=_C475( C275 C475 ) C275_=_C476( C275 C476 ) \nC275_=_C477( C275 C477 ) C275_=_C478( C275 C478 ) C275_=_C479( C275 C479 ) C275_=_C480( C275 C480 ) C275_=_C481( C275 C481 ) C275_=_C482( C275 C482 ) \nC275_=_C483( C275 C483 ) C296_=_C311( C296 C311 ) C296_=_C326( C296 C326 ) C296_=_C343( C296 C343 ) C296_=_C365( C296 C365 ) C296_=_C386( C296 C386 ) \nC296_=_C406( C296 C406 ) C296_=_C423( C296 C423 ) C296_=_C433( C296 C433 ) C296_=_C444( C296 C444 ) C296_=_C453( C296 C453 ) C296_=_C469( C296 C469 ) \nC296_=_C470( C296 C470 ) C296_=_C472( C296 C472 ) C296_=_C473( C296 C473 ) C296_=_C474( C296 C474 ) C296_=_C475( C296 C475 ) C296_=_C476( C296 C476 ) \nC296_=_C477( C296 C477 ) C296_=_C478( C296 C478 ) C296_=_C479( C296 C479 ) C296_=_C480( C296 C480 ) C296_=_C481( C296 C481 ) C296_=_C482( C296 C482 ) \nC296_=_C483( C296 C483 ) C311_=_C326( C311 C326 ) C311_=_C343( C311 C343 ) C311_=_C365( C311 C365 ) C311_=_C386( C311 C386 ) C311_=_C406( C311 C406 ) \nC311_=_C423( C311 C423 ) C311_=_C433( C311 C433 ) C311_=_C444( C311 C444 ) C311_=_C453( C311 C453 ) C311_=_C469( C311 C469 ) C311_=_C470( C311 C470 ) \nC311_=_C472( C311 C472 ) C311_=_C473( C311 C473 ) C311_=_C474( C311 C474 )</w:t>
      </w:r>
    </w:p>
    <w:p>
      <w:pPr>
        <w:pStyle w:val="PreformattedText"/>
        <w:bidi w:val="0"/>
        <w:spacing w:before="0" w:after="0"/>
        <w:jc w:val="left"/>
        <w:rPr/>
      </w:pPr>
      <w:r>
        <w:rPr/>
        <w:t xml:space="preserve"> </w:t>
      </w:r>
      <w:r>
        <w:rPr/>
        <w:t>C311_=_C475( C311 C475 ) C311_=_C476( C311 C476 ) C311_=_C477( C311 C477 ) \nC311_=_C478( C311 C478 ) C311_=_C479( C311 C479 ) C311_=_C480( C311 C480 ) C311_=_C481( C311 C481 ) C311_=_C482( C311 C482 ) C311_=_C483( C311 C483 ) \nC326_=_C343( C326 C343 ) C326_=_C365( C326 C365 ) C326_=_C386( C326 C386 ) C326_=_C406( C326 C406 ) C326_=_C423( C326 C423 ) C326_=_C433( C326 C433 ) \nC326_=_C444( C326 C444 ) C326_=_C453( C326 C453 ) C326_=_C469( C326 C469 ) C326_=_C470( C326 C470 ) C326_=_C472( C326 C472 ) C326_=_C473( C326 C473 ) \nC326_=_C474( C326 C474 ) C326_=_C475( C326 C475 ) C326_=_C476( C326 C476 ) C326_=_C477( C326 C477 ) C326_=_C478( C326 C478 ) C326_=_C479( C326 C479 ) \nC326_=_C480( C326 C480 ) C326_=_C481( C326 C481 ) C326_=_C482( C326 C482 ) C326_=_C483( C326 C483 ) C343_=_C365( C343 C365 ) C343_=_C386( C343 C386 ) \nC343_=_C406( C343 C406 ) C343_=_C423( C343 C423 ) C343_=_C433( C343 C433 ) C343_=_C444( C343 C444 ) C343_=_C453( C343 C453 ) C343_=_C469( C343 C469 ) \nC343_=_C470( C343 C470 ) C343_=_C472( C343 C472 ) C343_=_C473( C343 C473 ) C343_=_C474( C343 C474 ) C343_=_C475( C343 C475 ) C343_=_C476( C343 C476 ) \nC343_=_C477( C343 C477 ) C343_=_C478( C343 C478 ) C343_=_C479( C343 C479 ) C343_=_C480( C343 C480 ) C343_=_C481( C343 C481 ) C343_=_C482( C343 C482 ) \nC343_=_C483( C343 C483 ) C365_=_C386( C365 C386 ) C365_=_C406( C365 C406 ) C365_=_C423( C365 C423 ) C365_=_C433( C365 C433 ) C365_=_C444( C365 C444 ) \nC365_=_C453( C365 C453 ) C365_=_C469( C365 C469 ) C365_=_C470( C365 C470 ) C365_=_C472( C365 C472 ) C365_=_C473( C365 C473 ) C365_=_C474( C365 C474 ) \nC365_=_C475( C365 C475 ) C365_=_C476( C365 C476 ) C365_=_C477( C365 C477 ) C365_=_C478( C365 C478 ) C365_=_C479( C365 C479 ) C365_=_C480( C365 C480 ) \nC365_=_C481( C365 C481 ) C365_=_C482( C365 C482 ) C365_=_C483( C365 C483 ) C386_=_C406( C386 C406 ) C386_=_C423( C386 C423 ) C386_=_C433( C386 C433 ) \nC386_=_C444( C386 C444 ) C386_=_C453( C386 C453 ) C386_=_C469( C386 C469 ) C386_=_C470( C386 C470 ) C386_=_C472( C386 C472 ) C386_=_C473( C386 C473 ) \nC386_=_C474( C386 C474 ) C386_=_C475( C386 C475 ) C386_=_C476( C386 C476 ) C386_=_C477( C386 C477 ) C386_=_C478( C386 C478 ) C386_=_C479( C386 C479 ) \nC386_=_C480( C386 C480 ) C386_=_C481( C386 C481 ) C386_=_C482( C386 C482 ) C386_=_C483( C386 C483 ) C406_=_C423( C406 C423 ) C406_=_C433( C406 C433 ) \nC406_=_C444( C406 C444 ) C406_=_C453( C406 C453 ) C406_=_C469( C406 C469 ) C406_=_C470( C406 C470 ) C406_=_C472( C406 C472 ) C406_=_C473( C406 C473 ) \nC406_=_C474( C406 C474 ) C406_=_C475( C406 C475 ) C406_=_C476( C406 C476 ) C406_=_C477( C406 C477 ) C406_=_C478( C406 C478 ) C406_=_C479( C406 C479 ) \nC406_=_C480( C406 C480 ) C406_=_C481( C406 C481 ) C406_=_C482( C406 C482 ) C406_=_C483( C406 C483 ) C423_=_C433( C423 C433 ) C423_=_C444( C423 C444 ) \nC423_=_C453( C423 C453 ) C423_=_C469( C423 C469 ) C423_=_C470( C423 C470 ) C423_=_C472( C423 C472 ) C423_=_C473( C423 C473 ) C423_=_C474( C423 C474 ) \nC423_=_C475( C423 C475 ) C423_=_C476( C423 C476 ) C423_=_C477( C423 C477 ) C423_=_C478( C423 C478 ) C423_=_C479( C423 C479 ) C423_=_C480( C423 C480 ) \nC423_=_C481( C423 C481 ) C423_=_C482( C423 C482 ) C423_=_C483( C423 C483 ) C433_=_C444( C433 C444 ) C433_=_C453( C433 C453 ) C433_=_C469( C433 C469 ) \nC433_=_C470( C433 C470 ) C433_=_C472( C433 C472 ) C433_=_C473( C433 C473 ) C433_=_C474( C433 C474 ) C433_=_C475( C433 C475 ) C433_=_C476( C433 C476 ) \nC433_=_C477( C433 C477 ) C433_=_C478( C433 C478 ) C433_=_C479( C433 C479 ) C433_=_C480( C433 C480 ) C433_=_C481( C433 C481 ) C433_=_C482( C433 C482 ) \nC433_=_C483( C433 C483 ) C444_=_C453( C444 C453 ) C444_=_C469( C444 C469 ) C444_=_C470( C444 C470 ) C444_=_C472( C444 C472 ) C444_=_C473( C444 C473 ) \nC444_=_C474( C444 C474 ) C444_=_C475( C444 C475 ) C444_=_C476( C444 C476 ) C444_=_C477( C444 C477 ) C444_=_C478( C444 C478 ) C444_=_C479( C444 C479 ) \nC444_=_C480( C444 C480 ) C444_=_C481( C444 C481 ) C444_=_C482( C444 C482 ) C444_=_C483( C444 C483 ) C453_=_C469( C453 C469 ) C453_=_C470( C453 C470 ) \nC453_=_C472( C453 C472 ) C453_=_C473( C453 C473 ) C453_=_C474( C453 C474 ) C453_=_C475( C453 C475 ) C453_=_C476( C453 C476 ) C453_=_C477( C453 C477 ) \nC453_=_C478( C453 C478 ) C453_=_C479( C453 C479 ) C453_=_C480( C453 C480 ) C453_=_C481( C453 C481 ) C453_=_C482( C453 C482 ) C453_=_C483( C453 C483 ) \nC469_=_C470( C469 C470 ) C469_=_C472( C469 C472 ) C469_=_C473( C469 C473 ) C469_=_C474( C469 C474 ) C469_=_C475( C469 C475 ) C469_=_C476( C469 C476 ) \nC469_=_C477( C469 C477 ) C469_=_C478( C469 C478 ) C469_=_C479( C469 C479 ) C469_=_C480( C469 C480 ) C469_=_C481( C469 C481 ) C469_=_C482( C469 C482 ) \nC469_=_C483( C469 C483 ) C470_=_C472( C470 C472 ) C470_=_C473( C470 C473 ) C470_=_C474( C470 C474 ) C470_=_C475( C470 C475 ) C470_=_C476( C470 C476 ) \nC470_=_C477( C470 C477 ) C470_=_C478( C470 C478 ) C470_=_C479( C470 C479 ) C470_=_C480( C470 C480 ) C470_=_C481( C470 C481 ) C470_=_C482( C470 C482 ) \nC470_=_C483( C470 C483 ) C472_=_C473( C472 C473 ) C472_=_C474( C472 C474 ) C472_=_C475( C472 C475 ) C472_=_C476( C472 C476 ) C472_=_C477( C472 C477 ) \nC472_=_C478( C472 C478 ) C472_=_C479( C472 C479 ) C472_=_C480( C472 C480 ) C472_=_C481( C472 C481 ) C472_=_C482( C472 C482 ) C472_=_C483( C472 C483 ) \nC472_=_C703( C472 C703 ) C472_=_C923( C472 C923 ) C472_=_C925( C472 C925 ) C473_=_C474( C473 C474 ) C473_=_C475( C473 C475 ) C473_=_C476( C473 C476 ) \nC473_=_C477( C473 C477 ) C473_=_C478( C473 C478 ) C473_=_C479( C473 C479 ) C473_=_C480( C473 C480 ) C473_=_C481( C473 C481 ) C473_=_C482( C473 C482 ) \nC473_=_C483( C473 C483 ) C473_=_C704( C473 C704 ) C473_=_C1132( C473 C1132 ) C473_=_C1134( C473 C1134 ) C474_=_C475( C474 C475 ) C474_=_C476( C474 C476 ) \nC474_=_C477( C474 C477 ) C474_=_C478( C474 C478 ) C474_=_C479( C474 C479 ) C474_=_C480( C474 C480 ) C474_=_C481( C474 C481 ) C474_=_C482( C474 C482 ) \nC474_=_C483( C474 C483 ) C474_=_C705( C474 C705 ) C474_=_C1315( C474 C1315 ) C474_=_C1317( C474 C1317 ) C475_=_C476( C475 C476 ) C475_=_C477( C475 C477 ) \nC475_=_C478( C475 C478 ) C475_=_C479( C475 C479 ) C475_=_C480( C475 C480 ) C475_=_C481( C475 C481 ) C475_=_C482( C475 C482 ) C475_=_C483( C475 C483 ) \nC475_=_C1497( C475 C1497 ) C476_=_C477( C476 C477 ) C476_=_C478( C476 C478 ) C476_=_C479( C476 C479 ) C476_=_C480( C476 C480 ) C476_=_C481( C476 C481 ) \nC476_=_C482( C476 C482 ) C476_=_C483( C476 C483 ) C476_=_C1674( C476 C1674 ) C477_=_C478( C477 C478 ) C477_=_C479( C477 C479 ) C477_=_C480( C477 C480 ) \nC477_=_C481( C477 C481 ) C477_=_C482( C477 C482 ) C477_=_C483( C477 C483 ) C477_=_C706( C477 C706 ) C477_=_C1825( C477 C1825 ) C477_=_C1827( C477 C1827 ) \nC478_=_C479( C478 C479 ) C478_=_C480( C478 C480 ) C478_=_C481( C478 C481 ) C478_=_C482( C478 C482 ) C478_=_C483( C478 C483 ) C478_=_C1971( C478 C1971 ) \nC479_=_C480( C479 C480 ) C479_=_C481( C479 C481 ) C479_=_C482( C479 C482 ) C479_=_C483( C479 C483 ) C479_=_C2110( C479 C2110 ) C480_=_C481( C480 C481 ) \nC480_=_C482( C480 C482 ) C480_=_C483( C480 C483 ) C480_=_C707( C480 C707 ) C480_=_C923( C480 C923 ) C480_=_C1132( C480 C1132 ) C480_=_C1315( C480 C1315 ) \nC480_=_C1497( C480 C1497 ) C480_=_C1674( C480 C1674 ) C480_=_C1825( C480 C1825 ) C480_=_C1971( C480 C1971 ) C480_=_C2110( C480 C2110 ) C480_=_C2128( C480 C2128 ) \nC480_=_C2138( C480 C2138 ) C480_=_C2152( C480 C2152 ) C480_=_C2161( C480 C2161 ) C480_=_C2168( C480 C2168 ) C480_=_C2180( C480 C2180 ) C480_=_C2188( C480 C2188 ) \nC480_=_C2195( C480 C2195 ) C480_=_C2203( C480 C2203 ) C480_=_C2211( C480 C2211 ) C480_=_C2217( C480 C2217 ) C480_=_C2222( C480 C2222 ) C480_=_C2227( C480 C2227 ) \nC480_=_C2228( C480 C2228 ) C480_=_C2229( C480 C2229 ) C480_=_C2231( C480 C2231 ) C481_=_C482( C481 C482 ) C481_=_C483( C481 C483 ) C481_=_C708( C481 C708 ) \nC481_=_C2229( C481 C2229 ) C481_=_C2342( C481 C2342 ) C482_=_C483( C482 C483 ) C482_=_C925( C482 C925 ) C482_=_C1134( C482 C1134 ) C482_=_C1317( C482 C1317 ) \nC482_=_C1827( C482 C1827 ) C482_=_C2342( C482 C2342 ) C482_=_C2364( C482 C2364 ) C482_=_C2377( C482 C2377 ) C482_=_C2389( C482 C2389 ) C482_=_C2400( C482 C2400 ) \nC482_=_C2414( C482 C2414 ) C482_=_C2430( C482 C2430 ) C482_=_C2434( C482 C2434 ) C482_=_C2438( C482 C2438 ) C482_=_C2439( C482 C2439 ) C483_=_C709( C483 C709 ) \nC483_=_C2231( C483 C2231 ) C483_=_C2439( C483 C2439 ) C529_=_C553( C529 C553 ) C529_=_C576( C529 C576 ) C529_=_C598( C529 C598 ) C529_=_C628( C529 C628 ) \nC529_=_C655( C529 C655 ) C529_=_C672( C529 C672 ) C529_=_C702( C529 C702 ) C529_=_C703( C529 C703 ) C529_=_C704( C529 C704 ) C529_=_C705( C529 C705 ) \nC529_=_C706( C529 C706 ) C529_=_C707( C529 C707 ) C529_=_C708( C529 C708 ) C529_=_C709( C529 C709 ) C553_=_C576( C553 C576 ) C553_=_C598( C553 C598 ) \nC553_=_C628( C553 C628 ) C553_=_C655( C553 C655 ) C553_=_C672( C553 C672 ) C553_=_C702( C553 C702 ) C553_=_C703( C553 C703 ) C553_=_C704( C553 C704 ) \nC553_=_C705( C553 C705 ) C553_=_C706( C553 C706 ) C553_=_C707( C553 C707 ) C553_=_C708( C553 C708 ) C553_=_C709( C553 C709 ) C576_=_C598( C576 C598 ) \nC576_=_C628( C576 C628 ) C576_=_C655( C576 C655 ) C576_=_C672( C576 C672 ) C576_=_C702( C576 C702 ) C576_=_C703( C576 C703 ) C576_=_C704( C576 C704 ) \nC576_=_C705( C576 C705 ) C576_=_C706( C576 C706 ) C576_=_C707( C576 C707 ) C576_=_C708( C576 C708 ) C576_=_C709( C576 C709 ) C598_=_C628( C598 C628 ) \nC598_=_C655( C598 C655 ) C598_=_C672( C598 C672 ) C598_=_C702( C598 C702 ) C598_=_C703( C598 C703 ) C598_=_C704( C598 C704 ) C598_=_C705( C598 C705 ) \nC598_=_C706( C598 C706 ) C598_=_C707( C598 C707 ) C598_=_C708( C598 C708 ) C598_=_C709( C598 C709 ) C628_=_C655( C628 C655 ) C628_=_C672( C628 C672 ) \nC628_=_C702( C628 C702 ) C628_=_C703( C628 C703 ) C628_=_C704( C628 C704 ) C628_=_C705( C628 C705 ) C628_=_C706( C628 C706 ) C628_=_C707( C628 C707 ) \nC628_=_C708( C628 C708 ) C628_=_C709( C628 C709 ) C655_=_C672( C655 C672 ) C655_=_C702( C655 C702 ) C655_=_C703( C655 C703 ) C655_=_C704( C655 C704</w:t>
      </w:r>
    </w:p>
    <w:p>
      <w:pPr>
        <w:pStyle w:val="PreformattedText"/>
        <w:bidi w:val="0"/>
        <w:spacing w:before="0" w:after="0"/>
        <w:jc w:val="left"/>
        <w:rPr/>
      </w:pPr>
      <w:r>
        <w:rPr/>
        <w:t xml:space="preserve"> </w:t>
      </w:r>
      <w:r>
        <w:rPr/>
        <w:t>) \nC655_=_C705( C655 C705 ) C655_=_C706( C655 C706 ) C655_=_C707( C655 C707 ) C655_=_C708( C655 C708 ) C655_=_C709( C655 C709 ) C672_=_C702( C672 C702 ) \nC672_=_C703( C672 C703 ) C672_=_C704( C672 C704 ) C672_=_C705( C672 C705 ) C672_=_C706( C672 C706 ) C672_=_C707( C672 C707 ) C672_=_C708( C672 C708 ) \nC672_=_C709( C672 C709 ) C702_=_C703( C702 C703 ) C702_=_C704( C702 C704 ) C702_=_C705( C702 C705 ) C702_=_C706( C702 C706 ) C702_=_C707( C702 C707 ) \nC702_=_C708( C702 C708 ) C702_=_C709( C702 C709 ) C703_=_C704( C703 C704 ) C703_=_C705( C703 C705 ) C703_=_C706( C703 C706 ) C703_=_C707( C703 C707 ) \nC703_=_C708( C703 C708 ) C703_=_C709( C703 C709 ) C703_=_C923( C703 C923 ) C703_=_C925( C703 C925 ) C704_=_C705( C704 C705 ) C704_=_C706( C704 C706 ) \nC704_=_C707( C704 C707 ) C704_=_C708( C704 C708 ) C704_=_C709( C704 C709 ) C704_=_C1132( C704 C1132 ) C704_=_C1134( C704 C1134 ) C705_=_C706( C705 C706 ) \nC705_=_C707( C705 C707 ) C705_=_C708( C705 C708 ) C705_=_C709( C705 C709 ) C705_=_C1315( C705 C1315 ) C705_=_C1317( C705 C1317 ) C706_=_C707( C706 C707 ) \nC706_=_C708( C706 C708 ) C706_=_C709( C706 C709 ) C706_=_C1825( C706 C1825 ) C706_=_C1827( C706 C1827 ) C707_=_C708( C707 C708 ) C707_=_C709( C707 C709 ) \nC707_=_C923( C707 C923 ) C707_=_C1132( C707 C1132 ) C707_=_C1315( C707 C1315 ) C707_=_C1497( C707 C1497 ) C707_=_C1674( C707 C1674 ) C707_=_C1825( C707 C1825 ) \nC707_=_C1971( C707 C1971 ) C707_=_C2110( C707 C2110 ) C707_=_C2128( C707 C2128 ) C707_=_C2138( C707 C2138 ) C707_=_C2152( C707 C2152 ) C707_=_C2161( C707 C2161 ) \nC707_=_C2168( C707 C2168 ) C707_=_C2180( C707 C2180 ) C707_=_C2188( C707 C2188 ) C707_=_C2195( C707 C2195 ) C707_=_C2203( C707 C2203 ) C707_=_C2211( C707 C2211 ) \nC707_=_C2217( C707 C2217 ) C707_=_C2222( C707 C2222 ) C707_=_C2227( C707 C2227 ) C707_=_C2228( C707 C2228 ) C707_=_C2229( C707 C2229 ) C707_=_C2231( C707 C2231 ) \nC708_=_C709( C708 C709 ) C708_=_C2229( C708 C2229 ) C708_=_C2342( C708 C2342 ) C709_=_C2231( C709 C2231 ) C709_=_C2439( C709 C2439 ) C923_=_C925( C923 C925 ) \nC923_=_C1132( C923 C1132 ) C923_=_C1315( C923 C1315 ) C923_=_C1497( C923 C1497 ) C923_=_C1674( C923 C1674 ) C923_=_C1825( C923 C1825 ) C923_=_C1971( C923 C1971 ) \nC923_=_C2110( C923 C2110 ) C923_=_C2128( C923 C2128 ) C923_=_C2138( C923 C2138 ) C923_=_C2152( C923 C2152 ) C923_=_C2161( C923 C2161 ) C923_=_C2168( C923 C2168 ) \nC923_=_C2180( C923 C2180 ) C923_=_C2188( C923 C2188 ) C923_=_C2195( C923 C2195 ) C923_=_C2203( C923 C2203 ) C923_=_C2211( C923 C2211 ) C923_=_C2217( C923 C2217 ) \nC923_=_C2222( C923 C2222 ) C923_=_C2227( C923 C2227 ) C923_=_C2228( C923 C2228 ) C923_=_C2229( C923 C2229 ) C923_=_C2231( C923 C2231 ) C925_=_C1134( C925 C1134 ) \nC925_=_C1317( C925 C1317 ) C925_=_C1827( C925 C1827 ) C925_=_C2342( C925 C2342 ) C925_=_C2364( C925 C2364 ) C925_=_C2377( C925 C2377 ) C925_=_C2389( C925 C2389 ) \nC925_=_C2400( C925 C2400 ) C925_=_C2414( C925 C2414 ) C925_=_C2430( C925 C2430 ) C925_=_C2434( C925 C2434 ) C925_=_C2438( C925 C2438 ) C925_=_C2439( C925 C2439 ) \nC1132_=_C1134( C1132 C1134 ) C1132_=_C1315( C1132 C1315 ) C1132_=_C1497( C1132 C1497 ) C1132_=_C1674( C1132 C1674 ) C1132_=_C1825( C1132 C1825 ) C1132_=_C1971( C1132 C1971 ) \nC1132_=_C2110( C1132 C2110 ) C1132_=_C2128( C1132 C2128 ) C1132_=_C2138( C1132 C2138 ) C1132_=_C2152( C1132 C2152 ) C1132_=_C2161( C1132 C2161 ) C1132_=_C2168( C1132 C2168 ) \nC1132_=_C2180( C1132 C2180 ) C1132_=_C2188( C1132 C2188 ) C1132_=_C2195( C1132 C2195 ) C1132_=_C2203( C1132 C2203 ) C1132_=_C2211( C1132 C2211 ) C1132_=_C2217( C1132 C2217 ) \nC1132_=_C2222( C1132 C2222 ) C1132_=_C2227( C1132 C2227 ) C1132_=_C2228( C1132 C2228 ) C1132_=_C2229( C1132 C2229 ) C1132_=_C2231( C1132 C2231 ) C1134_=_C1317( C1134 C1317 ) \nC1134_=_C1827( C1134 C1827 ) C1134_=_C2342( C1134 C2342 ) C1134_=_C2364( C1134 C2364 ) C1134_=_C2377( C1134 C2377 ) C1134_=_C2389( C1134 C2389 ) C1134_=_C2400( C1134 C2400 ) \nC1134_=_C2414( C1134 C2414 ) C1134_=_C2430( C1134 C2430 ) C1134_=_C2434( C1134 C2434 ) C1134_=_C2438( C1134 C2438 ) C1134_=_C2439( C1134 C2439 ) C1315_=_C1317( C1315 C1317 ) \nC1315_=_C1497( C1315 C1497 ) C1315_=_C1674( C1315 C1674 ) C1315_=_C1825( C1315 C1825 ) C1315_=_C1971( C1315 C1971 ) C1315_=_C2110( C1315 C2110 ) C1315_=_C2128( C1315 C2128 ) \nC1315_=_C2138( C1315 C2138 ) C1315_=_C2152( C1315 C2152 ) C1315_=_C2161( C1315 C2161 ) C1315_=_C2168( C1315 C2168 ) C1315_=_C2180( C1315 C2180 ) C1315_=_C2188( C1315 C2188 ) \nC1315_=_C2195( C1315 C2195 ) C1315_=_C2203( C1315 C2203 ) C1315_=_C2211( C1315 C2211 ) C1315_=_C2217( C1315 C2217 ) C1315_=_C2222( C1315 C2222 ) C1315_=_C2227( C1315 C2227 ) \nC1315_=_C2228( C1315 C2228 ) C1315_=_C2229( C1315 C2229 ) C1315_=_C2231( C1315 C2231 ) C1317_=_C1827( C1317 C1827 ) C1317_=_C2342( C1317 C2342 ) C1317_=_C2364( C1317 C2364 ) \nC1317_=_C2377( C1317 C2377 ) C1317_=_C2389( C1317 C2389 ) C1317_=_C2400( C1317 C2400 ) C1317_=_C2414( C1317 C2414 ) C1317_=_C2430( C1317 C2430 ) C1317_=_C2434( C1317 C2434 ) \nC1317_=_C2438( C1317 C2438 ) C1317_=_C2439( C1317 C2439 ) C1497_=_C1674( C1497 C1674 ) C1497_=_C1825( C1497 C1825 ) C1497_=_C1971( C1497 C1971 ) C1497_=_C2110( C1497 C2110 ) \nC1497_=_C2128( C1497 C2128 ) C1497_=_C2138( C1497 C2138 ) C1497_=_C2152( C1497 C2152 ) C1497_=_C2161( C1497 C2161 ) C1497_=_C2168( C1497 C2168 ) C1497_=_C2180( C1497 C2180 ) \nC1497_=_C2188( C1497 C2188 ) C1497_=_C2195( C1497 C2195 ) C1497_=_C2203( C1497 C2203 ) C1497_=_C2211( C1497 C2211 ) C1497_=_C2217( C1497 C2217 ) C1497_=_C2222( C1497 C2222 ) \nC1497_=_C2227( C1497 C2227 ) C1497_=_C2228( C1497 C2228 ) C1497_=_C2229( C1497 C2229 ) C1497_=_C2231( C1497 C2231 ) C1674_=_C1825( C1674 C1825 ) C1674_=_C1971( C1674 C1971 ) \nC1674_=_C2110( C1674 C2110 ) C1674_=_C2128( C1674 C2128 ) C1674_=_C2138( C1674 C2138 ) C1674_=_C2152( C1674 C2152 ) C1674_=_C2161( C1674 C2161 ) C1674_=_C2168( C1674 C2168 ) \nC1674_=_C2180( C1674 C2180 ) C1674_=_C2188( C1674 C2188 ) C1674_=_C2195( C1674 C2195 ) C1674_=_C2203( C1674 C2203 ) C1674_=_C2211( C1674 C2211 ) C1674_=_C2217( C1674 C2217 ) \nC1674_=_C2222( C1674 C2222 ) C1674_=_C2227( C1674 C2227 ) C1674_=_C2228( C1674 C2228 ) C1674_=_C2229( C1674 C2229 ) C1674_=_C2231( C1674 C2231 ) C1825_=_C1827( C1825 C1827 ) \nC1825_=_C1971( C1825 C1971 ) C1825_=_C2110( C1825 C2110 ) C1825_=_C2128( C1825 C2128 ) C1825_=_C2138( C1825 C2138 ) C1825_=_C2152( C1825 C2152 ) C1825_=_C2161( C1825 C2161 ) \nC1825_=_C2168( C1825 C2168 ) C1825_=_C2180( C1825 C2180 ) C1825_=_C2188( C1825 C2188 ) C1825_=_C2195( C1825 C2195 ) C1825_=_C2203( C1825 C2203 ) C1825_=_C2211( C1825 C2211 ) \nC1825_=_C2217( C1825 C2217 ) C1825_=_C2222( C1825 C2222 ) C1825_=_C2227( C1825 C2227 ) C1825_=_C2228( C1825 C2228 ) C1825_=_C2229( C1825 C2229 ) C1825_=_C2231( C1825 C2231 ) \nC1827_=_C2342( C1827 C2342 ) C1827_=_C2364( C1827 C2364 ) C1827_=_C2377( C1827 C2377 ) C1827_=_C2389( C1827 C2389 ) C1827_=_C2400( C1827 C2400 ) C1827_=_C2414( C1827 C2414 ) \nC1827_=_C2430( C1827 C2430 ) C1827_=_C2434( C1827 C2434 ) C1827_=_C2438( C1827 C2438 ) C1827_=_C2439( C1827 C2439 ) C1971_=_C2110( C1971 C2110 ) C1971_=_C2128( C1971 C2128 ) \nC1971_=_C2138( C1971 C2138 ) C1971_=_C2152( C1971 C2152 ) C1971_=_C2161( C1971 C2161 ) C1971_=_C2168( C1971 C2168 ) C1971_=_C2180( C1971 C2180 ) C1971_=_C2188( C1971 C2188 ) \nC1971_=_C2195( C1971 C2195 ) C1971_=_C2203( C1971 C2203 ) C1971_=_C2211( C1971 C2211 ) C1971_=_C2217( C1971 C2217 ) C1971_=_C2222( C1971 C2222 ) C1971_=_C2227( C1971 C2227 ) \nC1971_=_C2228( C1971 C2228 ) C1971_=_C2229( C1971 C2229 ) C1971_=_C2231( C1971 C2231 ) C2110_=_C2128( C2110 C2128 ) C2110_=_C2138( C2110 C2138 ) C2110_=_C2152( C2110 C2152 ) \nC2110_=_C2161( C2110 C2161 ) C2110_=_C2168( C2110 C2168 ) C2110_=_C2180( C2110 C2180 ) C2110_=_C2188( C2110 C2188 ) C2110_=_C2195( C2110 C2195 ) C2110_=_C2203( C2110 C2203 ) \nC2110_=_C2211( C2110 C2211 ) C2110_=_C2217( C2110 C2217 ) C2110_=_C2222( C2110 C2222 ) C2110_=_C2227( C2110 C2227 ) C2110_=_C2228( C2110 C2228 ) C2110_=_C2229( C2110 C2229 ) \nC2110_=_C2231( C2110 C2231 ) C2128_=_C2138( C2128 C2138 ) C2128_=_C2152( C2128 C2152 ) C2128_=_C2161( C2128 C2161 ) C2128_=_C2168( C2128 C2168 ) C2128_=_C2180( C2128 C2180 ) \nC2128_=_C2188( C2128 C2188 ) C2128_=_C2195( C2128 C2195 ) C2128_=_C2203( C2128 C2203 ) C2128_=_C2211( C2128 C2211 ) C2128_=_C2217( C2128 C2217 ) C2128_=_C2222( C2128 C2222 ) \nC2128_=_C2227( C2128 C2227 ) C2128_=_C2228( C2128 C2228 ) C2128_=_C2229( C2128 C2229 ) C2128_=_C2231( C2128 C2231 ) C2138_=_C2152( C2138 C2152 ) C2138_=_C2161( C2138 C2161 ) \nC2138_=_C2168( C2138 C2168 ) C2138_=_C2180( C2138 C2180 ) C2138_=_C2188( C2138 C2188 ) C2138_=_C2195( C2138 C2195 ) C2138_=_C2203( C2138 C2203 ) C2138_=_C2211( C2138 C2211 ) \nC2138_=_C2217( C2138 C2217 ) C2138_=_C2222( C2138 C2222 ) C2138_=_C2227( C2138 C2227 ) C2138_=_C2228( C2138 C2228 ) C2138_=_C2229( C2138 C2229 ) C2138_=_C2231( C2138 C2231 ) \nC2152_=_C2161( C2152 C2161 ) C2152_=_C2168( C2152 C2168 ) C2152_=_C2180( C2152 C2180 ) C2152_=_C2188( C2152 C2188 ) C2152_=_C2195( C2152 C2195 ) C2152_=_C2203( C2152 C2203 ) \nC2152_=_C2211( C2152 C2211 ) C2152_=_C2217( C2152 C2217 ) C2152_=_C2222( C2152 C2222 ) C2152_=_C2227( C2152 C2227 ) C2152_=_C2228( C2152 C2228 ) C2152_=_C2229( C2152 C2229 ) \nC2152_=_C2231( C2152 C2231 ) C2161_=_C2168( C2161 C2168 ) C2161_=_C2180( C2161 C2180 ) C2161_=_C2188( C2161 C2188 ) C2161_=_C2195( C2161 C2195 ) C2161_=_C2203( C2161 C2203 ) \nC2161_=_C2211( C2161 C2211 ) C2161_=_C2217( C2161 C2217 ) C2161_=_C2222( C2161 C2222 ) C2161_=_C2227( C2161 C2227 ) C2161_=_C2228( C2161 C2228 ) C2161_=_C2229( C2161 C2229 ) \nC2161_=_C2231( C2161 C2231 ) C2168_=_C2180( C2168 C2180 ) C2168_=_C2188( C2168 C2188 ) C2168_=_C2195( C2168 C2195 ) C2168_=_C2203( C2168 C2203 ) C2168_=_C2211( C2168 C2211 ) \nC2168_=_C2217( C2168 C2217 ) C2168_=_C2222( C2168 C2222 ) C2168_=_C2227( C2168 C2227 ) C2168_=_C2228( C2168 C2228 ) C2168_=_C2229( C2168 C2229 ) C2168_=_C2231( C2168 C2231 ) \nC2180_=_C2188(</w:t>
      </w:r>
    </w:p>
    <w:p>
      <w:pPr>
        <w:pStyle w:val="PreformattedText"/>
        <w:bidi w:val="0"/>
        <w:spacing w:before="0" w:after="0"/>
        <w:jc w:val="left"/>
        <w:rPr/>
      </w:pPr>
      <w:r>
        <w:rPr/>
        <w:t xml:space="preserve"> </w:t>
      </w:r>
      <w:r>
        <w:rPr/>
        <w:t>C2180 C2188 ) C2180_=_C2195( C2180 C2195 ) C2180_=_C2203( C2180 C2203 ) C2180_=_C2211( C2180 C2211 ) C2180_=_C2217( C2180 C2217 ) C2180_=_C2222( C2180 C2222 ) \nC2180_=_C2227( C2180 C2227 ) C2180_=_C2228( C2180 C2228 ) C2180_=_C2229( C2180 C2229 ) C2180_=_C2231( C2180 C2231 ) C2188_=_C2195( C2188 C2195 ) C2188_=_C2203( C2188 C2203 ) \nC2188_=_C2211( C2188 C2211 ) C2188_=_C2217( C2188 C2217 ) C2188_=_C2222( C2188 C2222 ) C2188_=_C2227( C2188 C2227 ) C2188_=_C2228( C2188 C2228 ) C2188_=_C2229( C2188 C2229 ) \nC2188_=_C2231( C2188 C2231 ) C2195_=_C2203( C2195 C2203 ) C2195_=_C2211( C2195 C2211 ) C2195_=_C2217( C2195 C2217 ) C2195_=_C2222( C2195 C2222 ) C2195_=_C2227( C2195 C2227 ) \nC2195_=_C2228( C2195 C2228 ) C2195_=_C2229( C2195 C2229 ) C2195_=_C2231( C2195 C2231 ) C2203_=_C2211( C2203 C2211 ) C2203_=_C2217( C2203 C2217 ) C2203_=_C2222( C2203 C2222 ) \nC2203_=_C2227( C2203 C2227 ) C2203_=_C2228( C2203 C2228 ) C2203_=_C2229( C2203 C2229 ) C2203_=_C2231( C2203 C2231 ) C2211_=_C2217( C2211 C2217 ) C2211_=_C2222( C2211 C2222 ) \nC2211_=_C2227( C2211 C2227 ) C2211_=_C2228( C2211 C2228 ) C2211_=_C2229( C2211 C2229 ) C2211_=_C2231( C2211 C2231 ) C2217_=_C2222( C2217 C2222 ) C2217_=_C2227( C2217 C2227 ) \nC2217_=_C2228( C2217 C2228 ) C2217_=_C2229( C2217 C2229 ) C2217_=_C2231( C2217 C2231 ) C2222_=_C2227( C2222 C2227 ) C2222_=_C2228( C2222 C2228 ) C2222_=_C2229( C2222 C2229 ) \nC2222_=_C2231( C2222 C2231 ) C2227_=_C2228( C2227 C2228 ) C2227_=_C2229( C2227 C2229 ) C2227_=_C2231( C2227 C2231 ) C2228_=_C2229( C2228 C2229 ) C2228_=_C2231( C2228 C2231 ) \nC2229_=_C2231( C2229 C2231 ) C2229_=_C2342( C2229 C2342 ) C2231_=_C2439( C2231 C2439 ) C2342_=_C2364( C2342 C2364 ) C2342_=_C2377( C2342 C2377 ) C2342_=_C2389( C2342 C2389 ) \nC2342_=_C2400( C2342 C2400 ) C2342_=_C2414( C2342 C2414 ) C2342_=_C2430( C2342 C2430 ) C2342_=_C2434( C2342 C2434 ) C2342_=_C2438( C2342 C2438 ) C2342_=_C2439( C2342 C2439 ) \nC2364_=_C2377( C2364 C2377 ) C2364_=_C2389( C2364 C2389 ) C2364_=_C2400( C2364 C2400 ) C2364_=_C2414( C2364 C2414 ) C2364_=_C2430( C2364 C2430 ) C2364_=_C2434( C2364 C2434 ) \nC2364_=_C2438( C2364 C2438 ) C2364_=_C2439( C2364 C2439 ) C2377_=_C2389( C2377 C2389 ) C2377_=_C2400( C2377 C2400 ) C2377_=_C2414( C2377 C2414 ) C2377_=_C2430( C2377 C2430 ) \nC2377_=_C2434( C2377 C2434 ) C2377_=_C2438( C2377 C2438 ) C2377_=_C2439( C2377 C2439 ) C2389_=_C2400( C2389 C2400 ) C2389_=_C2414( C2389 C2414 ) C2389_=_C2430( C2389 C2430 ) \nC2389_=_C2434( C2389 C2434 ) C2389_=_C2438( C2389 C2438 ) C2389_=_C2439( C2389 C2439 ) C2400_=_C2414( C2400 C2414 ) C2400_=_C2430( C2400 C2430 ) C2400_=_C2434( C2400 C2434 ) \nC2400_=_C2438( C2400 C2438 ) C2400_=_C2439( C2400 C2439 ) C2414_=_C2430( C2414 C2430 ) C2414_=_C2434( C2414 C2434 ) C2414_=_C2438( C2414 C2438 ) C2414_=_C2439( C2414 C2439 ) \nC2430_=_C2434( C2430 C2434 ) C2430_=_C2438( C2430 C2438 ) C2430_=_C2439( C2430 C2439 ) C2434_=_C2438( C2434 C2438 ) C2434_=_C2439( C2434 C2439 ) C2438_=_C2439( C2438 C2439 ) "];143-&gt;174[label="78: C233 C238 C275 C296 C311 \nC326 C343 C365 C386 C406 C423 \nC433 C444 C453 C469 C470 C472 \nC473 C474 C475 C476 C477 C478 \nC479 C481 C483 C529 C553 C576 \nC598 C628 C655 C672 C702 C703 \nC704 C705 C706 C708 C709 C923 \nC925 C1132 C1134 C1315 C1317 C1497 \nC1674 C1825 C1827 C1971 C2110 C2128 \nC2138 C2152 C2161 C2168 C2180 C2188 \nC2195 C2203 C2211 C2217 C2222 C2227 \nC2228 C2229 C2231 C2342 C2364 C2377 \nC2389 C2400 C2414 C2430 C2434 C2438 \nC2439 \n823: C233_=_C238 ,C233_=_C275 ,C233_=_C296 ,C233_=_C311 ,C233_=_C326 ,\nC233_=_C343 ,C233_=_C365 ,C233_=_C386 ,C233_=_C406 ,C233_=_C423 ,C233_=_C433 ,\nC233_=_C444 ,C233_=_C453 ,C233_=_C469 ,C233_=_C470 ,C233_=_C472 ,C233_=_C473 ,\nC233_=_C474 ,C233_=_C475 ,C233_=_C476 ,C233_=_C477 ,C233_=_C478 ,C233_=_C479 ,\nC233_=_C481 ,C233_=_C483 ,C238_=_C923 ,C238_=_C1132 ,C238_=_C1315 ,C238_=_C1497 ,\nC238_=_C1674 ,C238_=_C1825 ,C238_=_C1971 ,C238_=_C2110 ,C238_=_C2128 ,C238_=_C2138 ,\nC238_=_C2152 ,C238_=_C2161 ,C238_=_C2168 ,C238_=_C2180 ,C238_=_C2188 ,C238_=_C2195 ,\nC238_=_C2203 ,C238_=_C2211 ,C238_=_C2217 ,C238_=_C2222 ,C238_=_C2227 ,C238_=_C2228 ,\nC238_=_C2229 ,C238_=_C2231 ,C275_=_C296 ,C275_=_C311 ,C275_=_C326 ,C275_=_C343 ,\nC275_=_C365 ,C275_=_C386 ,C275_=_C406 ,C275_=_C423 ,C275_=_C433 ,C275_=_C444 ,\nC275_=_C453 ,C275_=_C469 ,C275_=_C470 ,C275_=_C472 ,C275_=_C473 ,C275_=_C474 ,\nC275_=_C475 ,C275_=_C476 ,C275_=_C477 ,C275_=_C478 ,C275_=_C479 ,C275_=_C481 ,\nC275_=_C483 ,C296_=_C311 ,C296_=_C326 ,C296_=_C343 ,C296_=_C365 ,C296_=_C386 ,\nC296_=_C406 ,C296_=_C423 ,C296_=_C433 ,C296_=_C444 ,C296_=_C453 ,C296_=_C469 ,\nC296_=_C470 ,C296_=_C472 ,C296_=_C473 ,C296_=_C474 ,C296_=_C475 ,C296_=_C476 ,\nC296_=_C477 ,C296_=_C478 ,C296_=_C479 ,C296_=_C481 ,C296_=_C483 ,C311_=_C326 ,\nC311_=_C343 ,C311_=_C365 ,C311_=_C386 ,C311_=_C406 ,C311_=_C423 ,C311_=_C433 ,\nC311_=_C444 ,C311_=_C453 ,C311_=_C469 ,C311_=_C470 ,C311_=_C472 ,C311_=_C473 ,\nC311_=_C474 ,C311_=_C475 ,C311_=_C476 ,C311_=_C477 ,C311_=_C478 ,C311_=_C479 ,\nC311_=_C481 ,C311_=_C483 ,C326_=_C343 ,C326_=_C365 ,C326_=_C386 ,C326_=_C406 ,\nC326_=_C423 ,C326_=_C433 ,C326_=_C444 ,C326_=_C453 ,C326_=_C469 ,C326_=_C470 ,\nC326_=_C472 ,C326_=_C473 ,C326_=_C474 ,C326_=_C475 ,C326_=_C476 ,C326_=_C477 ,\nC326_=_C478 ,C326_=_C479 ,C326_=_C481 ,C326_=_C483 ,C343_=_C365 ,C343_=_C386 ,\nC343_=_C406 ,C343_=_C423 ,C343_=_C433 ,C343_=_C444 ,C343_=_C453 ,C343_=_C469 ,\nC343_=_C470 ,C343_=_C472 ,C343_=_C473 ,C343_=_C474 ,C343_=_C475 ,C343_=_C476 ,\nC343_=_C477 ,C343_=_C478 ,C343_=_C479 ,C343_=_C481 ,C343_=_C483 ,C365_=_C386 ,\nC365_=_C406 ,C365_=_C423 ,C365_=_C433 ,C365_=_C444 ,C365_=_C453 ,C365_=_C469 ,\nC365_=_C470 ,C365_=_C472 ,C365_=_C473 ,C365_=_C474 ,C365_=_C475 ,C365_=_C476 ,\nC365_=_C477 ,C365_=_C478 ,C365_=_C479 ,C365_=_C481 ,C365_=_C483 ,C386_=_C406 ,\nC386_=_C423 ,C386_=_C433 ,C386_=_C444 ,C386_=_C453 ,C386_=_C469 ,C386_=_C470 ,\nC386_=_C472 ,C386_=_C473 ,C386_=_C474 ,C386_=_C475 ,C386_=_C476 ,C386_=_C477 ,\nC386_=_C478 ,C386_=_C479 ,C386_=_C481 ,C386_=_C483 ,C406_=_C423 ,C406_=_C433 ,\nC406_=_C444 ,C406_=_C453 ,C406_=_C469 ,C406_=_C470 ,C406_=_C472 ,C406_=_C473 ,\nC406_=_C474 ,C406_=_C475 ,C406_=_C476 ,C406_=_C477 ,C406_=_C478 ,C406_=_C479 ,\nC406_=_C481 ,C406_=_C483 ,C423_=_C433 ,C423_=_C444 ,C423_=_C453 ,C423_=_C469 ,\nC423_=_C470 ,C423_=_C472 ,C423_=_C473 ,C423_=_C474 ,C423_=_C475 ,C423_=_C476 ,\nC423_=_C477 ,C423_=_C478 ,C423_=_C479 ,C423_=_C481 ,C423_=_C483 ,C433_=_C444 ,\nC433_=_C453 ,C433_=_C469 ,C433_=_C470 ,C433_=_C472 ,C433_=_C473 ,C433_=_C474 ,\nC433_=_C475 ,C433_=_C476 ,C433_=_C477 ,C433_=_C478 ,C433_=_C479 ,C433_=_C481 ,\nC433_=_C483 ,C444_=_C453 ,C444_=_C469 ,C444_=_C470 ,C444_=_C472 ,C444_=_C473 ,\nC444_=_C474 ,C444_=_C475 ,C444_=_C476 ,C444_=_C477 ,C444_=_C478 ,C444_=_C479 ,\nC444_=_C481 ,C444_=_C483 ,C453_=_C469 ,C453_=_C470 ,C453_=_C472 ,C453_=_C473 ,\nC453_=_C474 ,C453_=_C475 ,C453_=_C476 ,C453_=_C477 ,C453_=_C478 ,C453_=_C479 ,\nC453_=_C481 ,C453_=_C483 ,C469_=_C470 ,C469_=_C472 ,C469_=_C473 ,C469_=_C474 ,\nC469_=_C475 ,C469_=_C476 ,C469_=_C477 ,C469_=_C478 ,C469_=_C479 ,C469_=_C481 ,\nC469_=_C483 ,C470_=_C472 ,C470_=_C473 ,C470_=_C474 ,C470_=_C475 ,C470_=_C476 ,\nC470_=_C477 ,C470_=_C478 ,C470_=_C479 ,C470_=_C481 ,C470_=_C483 ,C472_=_C473 ,\nC472_=_C474 ,C472_=_C475 ,C472_=_C476 ,C472_=_C477 ,C472_=_C478 ,C472_=_C479 ,\nC472_=_C481 ,C472_=_C483 ,C472_=_C703 ,C472_=_C923 ,C472_=_C925 ,C473_=_C474 ,\nC473_=_C475 ,C473_=_C476 ,C473_=_C477 ,C473_=_C478 ,C473_=_C479 ,C473_=_C481 ,\nC473_=_C483 ,C473_=_C704 ,C473_=_C1132 ,C473_=_C1134 ,C474_=_C475 ,C474_=_C476 ,\nC474_=_C477 ,C474_=_C478 ,C474_=_C479 ,C474_=_C481 ,C474_=_C483 ,C474_=_C705 ,\nC474_=_C1315 ,C474_=_C1317 ,C475_=_C476 ,C475_=_C477 ,C475_=_C478 ,C475_=_C479 ,\nC475_=_C481 ,C475_=_C483 ,C475_=_C1497 ,C476_=_C477 ,C476_=_C478 ,C476_=_C479 ,\nC476_=_C481 ,C476_=_C483 ,C476_=_C1674 ,C477_=_C478 ,C477_=_C479 ,C477_=_C481 ,\nC477_=_C483 ,C477_=_C706 ,C477_=_C1825 ,C477_=_C1827 ,C478_=_C479 ,C478_=_C481 ,\nC478_=_C483 ,C478_=_C1971 ,C479_=_C481 ,C479_=_C483 ,C479_=_C2110 ,C481_=_C483 ,\nC481_=_C708 ,C481_=_C2229 ,C481_=_C2342 ,C483_=_C709 ,C483_=_C2231 ,C483_=_C2439 ,\nC529_=_C553 ,C529_=_C576 ,C529_=_C598 ,C529_=_C628 ,C529_=_C655 ,C529_=_C672 ,\nC529_=_C702 ,C529_=_C703 ,C529_=_C704 ,C529_=_C705 ,C529_=_C706 ,C529_=_C708 ,\nC529_=_C709 ,C553_=_C576 ,C553_=_C598 ,C553_=_C628 ,C553_=_C655 ,C553_=_C672 ,\nC553_=_C702 ,C553_=_C703 ,C553_=_C704 ,C553_=_C705 ,C553_=_C706 ,C553_=_C708 ,\nC553_=_C709 ,C576_=_C598 ,C576_=_C628 ,C576_=_C655 ,C576_=_C672 ,C576_=_C702 ,\nC576_=_C703 ,C576_=_C704 ,C576_=_C705 ,C576_=_C706 ,C576_=_C708 ,C576_=_C709 ,\nC598_=_C628 ,C598_=_C655 ,C598_=_C672 ,C598_=_C702 ,C598_=_C703 ,C598_=_C704 ,\nC598_=_C705 ,C598_=_C706 ,C598_=_C708 ,C598_=_C709 ,C628_=_C655 ,C628_=_C672 ,\nC628_=_C702 ,C628_=_C703 ,C628_=_C704 ,C628_=_C705 ,C628_=_C706 ,C628_=_C708 ,\nC628_=_C709 ,C655_=_C672 ,C655_=_C702 ,C655_=_C703 ,C655_=_C704 ,C655_=_C705 ,\nC655_=_C706 ,C655_=_C708 ,C655_=_C709 ,C672_=_C702 ,C672_=_C703 ,C672_=_C704 ,\nC672_=_C705 ,C672_=_C706 ,C672_=_C708 ,C672_=_C709 ,C702_=_C703 ,C702_=_C704 ,\nC702_=_C705 ,C702_=_C706 ,C702_=_C708 ,C702_=_C709 ,C703_=_C704 ,C703_=_C705 ,\nC703_=_C706 ,C703_=_C708 ,C703_=_C709 ,C703_=_C923 ,C703_=_C925 ,C704_=_C705 ,\nC704_=_C706 ,C704_=_C708 ,C704_=_C709 ,C704_=_C1132 ,C704_=_C1134 ,C705_=_C706 ,\nC705_=_C708 ,C705_=_C709 ,C705_=_C1315 ,C705_=_C1317 ,C706_=_C708 ,C706_=_C709 ,\nC706_=_C1825 ,C706_=_C1827 ,C708_=_C709 ,C708_=_C2229 ,C708_=_C2342 ,C709_=_C2231 ,\nC709_=_C2439 ,C923_=_C925 ,C923_=_C1132 ,C923_=_C1315 ,C923_=_C1497 ,C923_=_C1674 ,\nC923_=_C1825 ,C923_=_C1971 ,C923_=_C2110 ,C923_=_C2128 ,C923_=_C2138 ,C923_=_C2152 ,\nC923_=_C2161 ,C923_=_C2168 ,C923_=_C2180 ,C923_=_C2188 ,C923_=_C2195 ,C923_=_C2203 ,\nC923_=_C2211 ,C923_=_C2217 ,C923_=_C2222 ,C923_=_C2227 ,C923_=_C2228 ,C923_=_C2229 ,\nC923_=_C2231 ,C925_=_C1134 ,C925_=_C1317 ,C925_=_C1827 ,C925_=_C2342</w:t>
      </w:r>
    </w:p>
    <w:p>
      <w:pPr>
        <w:pStyle w:val="PreformattedText"/>
        <w:bidi w:val="0"/>
        <w:spacing w:before="0" w:after="0"/>
        <w:jc w:val="left"/>
        <w:rPr/>
      </w:pPr>
      <w:r>
        <w:rPr/>
        <w:t xml:space="preserve"> </w:t>
      </w:r>
      <w:r>
        <w:rPr/>
        <w:t>,C925_=_C2364 ,\nC925_=_C2377 ,C925_=_C2389 ,C925_=_C2400 ,C925_=_C2414 ,C925_=_C2430 ,C925_=_C2434 ,\nC925_=_C2438 ,C925_=_C2439 ,C1132_=_C1134 ,C1132_=_C1315 ,C1132_=_C1497 ,C1132_=_C1674 ,\nC1132_=_C1825 ,C1132_=_C1971 ,C1132_=_C2110 ,C1132_=_C2128 ,C1132_=_C2138 ,C1132_=_C2152 ,\nC1132_=_C2161 ,C1132_=_C2168 ,C1132_=_C2180 ,C1132_=_C2188 ,C1132_=_C2195 ,C1132_=_C2203 ,\nC1132_=_C2211 ,C1132_=_C2217 ,C1132_=_C2222 ,C1132_=_C2227 ,C1132_=_C2228 ,C1132_=_C2229 ,\nC1132_=_C2231 ,C1134_=_C1317 ,C1134_=_C1827 ,C1134_=_C2342 ,C1134_=_C2364 ,C1134_=_C2377 ,\nC1134_=_C2389 ,C1134_=_C2400 ,C1134_=_C2414 ,C1134_=_C2430 ,C1134_=_C2434 ,C1134_=_C2438 ,\nC1134_=_C2439 ,C1315_=_C1317 ,C1315_=_C1497 ,C1315_=_C1674 ,C1315_=_C1825 ,C1315_=_C1971 ,\nC1315_=_C2110 ,C1315_=_C2128 ,C1315_=_C2138 ,C1315_=_C2152 ,C1315_=_C2161 ,C1315_=_C2168 ,\nC1315_=_C2180 ,C1315_=_C2188 ,C1315_=_C2195 ,C1315_=_C2203 ,C1315_=_C2211 ,C1315_=_C2217 ,\nC1315_=_C2222 ,C1315_=_C2227 ,C1315_=_C2228 ,C1315_=_C2229 ,C1315_=_C2231 ,C1317_=_C1827 ,\nC1317_=_C2342 ,C1317_=_C2364 ,C1317_=_C2377 ,C1317_=_C2389 ,C1317_=_C2400 ,C1317_=_C2414 ,\nC1317_=_C2430 ,C1317_=_C2434 ,C1317_=_C2438 ,C1317_=_C2439 ,C1497_=_C1674 ,C1497_=_C1825 ,\nC1497_=_C1971 ,C1497_=_C2110 ,C1497_=_C2128 ,C1497_=_C2138 ,C1497_=_C2152 ,C1497_=_C2161 ,\nC1497_=_C2168 ,C1497_=_C2180 ,C1497_=_C2188 ,C1497_=_C2195 ,C1497_=_C2203 ,C1497_=_C2211 ,\nC1497_=_C2217 ,C1497_=_C2222 ,C1497_=_C2227 ,C1497_=_C2228 ,C1497_=_C2229 ,C1497_=_C2231 ,\nC1674_=_C1825 ,C1674_=_C1971 ,C1674_=_C2110 ,C1674_=_C2128 ,C1674_=_C2138 ,C1674_=_C2152 ,\nC1674_=_C2161 ,C1674_=_C2168 ,C1674_=_C2180 ,C1674_=_C2188 ,C1674_=_C2195 ,C1674_=_C2203 ,\nC1674_=_C2211 ,C1674_=_C2217 ,C1674_=_C2222 ,C1674_=_C2227 ,C1674_=_C2228 ,C1674_=_C2229 ,\nC1674_=_C2231 ,C1825_=_C1827 ,C1825_=_C1971 ,C1825_=_C2110 ,C1825_=_C2128 ,C1825_=_C2138 ,\nC1825_=_C2152 ,C1825_=_C2161 ,C1825_=_C2168 ,C1825_=_C2180 ,C1825_=_C2188 ,C1825_=_C2195 ,\nC1825_=_C2203 ,C1825_=_C2211 ,C1825_=_C2217 ,C1825_=_C2222 ,C1825_=_C2227 ,C1825_=_C2228 ,\nC1825_=_C2229 ,C1825_=_C2231 ,C1827_=_C2342 ,C1827_=_C2364 ,C1827_=_C2377 ,C1827_=_C2389 ,\nC1827_=_C2400 ,C1827_=_C2414 ,C1827_=_C2430 ,C1827_=_C2434 ,C1827_=_C2438 ,C1827_=_C2439 ,\nC1971_=_C2110 ,C1971_=_C2128 ,C1971_=_C2138 ,C1971_=_C2152 ,C1971_=_C2161 ,C1971_=_C2168 ,\nC1971_=_C2180 ,C1971_=_C2188 ,C1971_=_C2195 ,C1971_=_C2203 ,C1971_=_C2211 ,C1971_=_C2217 ,\nC1971_=_C2222 ,C1971_=_C2227 ,C1971_=_C2228 ,C1971_=_C2229 ,C1971_=_C2231 ,C2110_=_C2128 ,\nC2110_=_C2138 ,C2110_=_C2152 ,C2110_=_C2161 ,C2110_=_C2168 ,C2110_=_C2180 ,C2110_=_C2188 ,\nC2110_=_C2195 ,C2110_=_C2203 ,C2110_=_C2211 ,C2110_=_C2217 ,C2110_=_C2222 ,C2110_=_C2227 ,\nC2110_=_C2228 ,C2110_=_C2229 ,C2110_=_C2231 ,C2128_=_C2138 ,C2128_=_C2152 ,C2128_=_C2161 ,\nC2128_=_C2168 ,C2128_=_C2180 ,C2128_=_C2188 ,C2128_=_C2195 ,C2128_=_C2203 ,C2128_=_C2211 ,\nC2128_=_C2217 ,C2128_=_C2222 ,C2128_=_C2227 ,C2128_=_C2228 ,C2128_=_C2229 ,C2128_=_C2231 ,\nC2138_=_C2152 ,C2138_=_C2161 ,C2138_=_C2168 ,C2138_=_C2180 ,C2138_=_C2188 ,C2138_=_C2195 ,\nC2138_=_C2203 ,C2138_=_C2211 ,C2138_=_C2217 ,C2138_=_C2222 ,C2138_=_C2227 ,C2138_=_C2228 ,\nC2138_=_C2229 ,C2138_=_C2231 ,C2152_=_C2161 ,C2152_=_C2168 ,C2152_=_C2180 ,C2152_=_C2188 ,\nC2152_=_C2195 ,C2152_=_C2203 ,C2152_=_C2211 ,C2152_=_C2217 ,C2152_=_C2222 ,C2152_=_C2227 ,\nC2152_=_C2228 ,C2152_=_C2229 ,C2152_=_C2231 ,C2161_=_C2168 ,C2161_=_C2180 ,C2161_=_C2188 ,\nC2161_=_C2195 ,C2161_=_C2203 ,C2161_=_C2211 ,C2161_=_C2217 ,C2161_=_C2222 ,C2161_=_C2227 ,\nC2161_=_C2228 ,C2161_=_C2229 ,C2161_=_C2231 ,C2168_=_C2180 ,C2168_=_C2188 ,C2168_=_C2195 ,\nC2168_=_C2203 ,C2168_=_C2211 ,C2168_=_C2217 ,C2168_=_C2222 ,C2168_=_C2227 ,C2168_=_C2228 ,\nC2168_=_C2229 ,C2168_=_C2231 ,C2180_=_C2188 ,C2180_=_C2195 ,C2180_=_C2203 ,C2180_=_C2211 ,\nC2180_=_C2217 ,C2180_=_C2222 ,C2180_=_C2227 ,C2180_=_C2228 ,C2180_=_C2229 ,C2180_=_C2231 ,\nC2188_=_C2195 ,C2188_=_C2203 ,C2188_=_C2211 ,C2188_=_C2217 ,C2188_=_C2222 ,C2188_=_C2227 ,\nC2188_=_C2228 ,C2188_=_C2229 ,C2188_=_C2231 ,C2195_=_C2203 ,C2195_=_C2211 ,C2195_=_C2217 ,\nC2195_=_C2222 ,C2195_=_C2227 ,C2195_=_C2228 ,C2195_=_C2229 ,C2195_=_C2231 ,C2203_=_C2211 ,\nC2203_=_C2217 ,C2203_=_C2222 ,C2203_=_C2227 ,C2203_=_C2228 ,C2203_=_C2229 ,C2203_=_C2231 ,\nC2211_=_C2217 ,C2211_=_C2222 ,C2211_=_C2227 ,C2211_=_C2228 ,C2211_=_C2229 ,C2211_=_C2231 ,\nC2217_=_C2222 ,C2217_=_C2227 ,C2217_=_C2228 ,C2217_=_C2229 ,C2217_=_C2231 ,C2222_=_C2227 ,\nC2222_=_C2228 ,C2222_=_C2229 ,C2222_=_C2231 ,C2227_=_C2228 ,C2227_=_C2229 ,C2227_=_C2231 ,\nC2228_=_C2229 ,C2228_=_C2231 ,C2229_=_C2231 ,C2229_=_C2342 ,C2231_=_C2439 ,C2342_=_C2364 ,\nC2342_=_C2377 ,C2342_=_C2389 ,C2342_=_C2400 ,C2342_=_C2414 ,C2342_=_C2430 ,C2342_=_C2434 ,\nC2342_=_C2438 ,C2342_=_C2439 ,C2364_=_C2377 ,C2364_=_C2389 ,C2364_=_C2400 ,C2364_=_C2414 ,\nC2364_=_C2430 ,C2364_=_C2434 ,C2364_=_C2438 ,C2364_=_C2439 ,C2377_=_C2389 ,C2377_=_C2400 ,\nC2377_=_C2414 ,C2377_=_C2430 ,C2377_=_C2434 ,C2377_=_C2438 ,C2377_=_C2439 ,C2389_=_C2400 ,\nC2389_=_C2414 ,C2389_=_C2430 ,C2389_=_C2434 ,C2389_=_C2438 ,C2389_=_C2439 ,C2400_=_C2414 ,\nC2400_=_C2430 ,C2400_=_C2434 ,C2400_=_C2438 ,C2400_=_C2439 ,C2414_=_C2430 ,C2414_=_C2434 ,\nC2414_=_C2438 ,C2414_=_C2439 ,C2430_=_C2434 ,C2430_=_C2438 ,C2430_=_C2439 ,C2434_=_C2438 ,\nC2434_=_C2439 ,C2438_=_C2439 ,"];175[shape=box, label="id:175 level: 5\n82: C11 C83 C106 C128 C149 \nC169 C198 C215 C232 C233 C235 \nC236 C237 C238 C239 C240 C472 \nC474 C476 C703 C705 C736 C750 \nC765 C782 C801 C813 C826 C844 \nC861 C877 C892 C906 C914 C915 \nC916 C917 C918 C919 C920 C921 \nC922 C923 C924 C925 C926 C1126 \nC1128 C1159 C1181 C1196 C1213 C1227 \nC1237 C1247 C1256 C1266 C1279 C1288 \nC1296 C1308 C1309 C1310 C1312 C1313 \nC1314 C1315 C1316 C1317 C1318 C1550 \nC1568 C1585 C1609 C1623 C1642 C1653 \nC1663 C1673 C1674 C1675 C1676 \n968: C11_=_C83( C11 C83 ) C11_=_C106( C11 C106 ) C11_=_C128( C11 C128 ) C11_=_C149( C11 C149 ) C11_=_C169( C11 C169 ) \nC11_=_C198( C11 C198 ) C11_=_C215( C11 C215 ) C11_=_C232( C11 C232 ) C11_=_C233( C11 C233 ) C11_=_C235( C11 C235 ) C11_=_C236( C11 C236 ) \nC11_=_C237( C11 C237 ) C11_=_C238( C11 C238 ) C11_=_C239( C11 C239 ) C11_=_C240( C11 C240 ) C83_=_C106( C83 C106 ) C83_=_C128( C83 C128 ) \nC83_=_C149( C83 C149 ) C83_=_C169( C83 C169 ) C83_=_C198( C83 C198 ) C83_=_C215( C83 C215 ) C83_=_C232( C83 C232 ) C83_=_C233( C83 C233 ) \nC83_=_C235( C83 C235 ) C83_=_C236( C83 C236 ) C83_=_C237( C83 C237 ) C83_=_C238( C83 C238 ) C83_=_C239( C83 C239 ) C83_=_C240( C83 C240 ) \nC106_=_C128( C106 C128 ) C106_=_C149( C106 C149 ) C106_=_C169( C106 C169 ) C106_=_C198( C106 C198 ) C106_=_C215( C106 C215 ) C106_=_C232( C106 C232 ) \nC106_=_C233( C106 C233 ) C106_=_C235( C106 C235 ) C106_=_C236( C106 C236 ) C106_=_C237( C106 C237 ) C106_=_C238( C106 C238 ) C106_=_C239( C106 C239 ) \nC106_=_C240( C106 C240 ) C128_=_C149( C128 C149 ) C128_=_C169( C128 C169 ) C128_=_C198( C128 C198 ) C128_=_C215( C128 C215 ) C128_=_C232( C128 C232 ) \nC128_=_C233( C128 C233 ) C128_=_C235( C128 C235 ) C128_=_C236( C128 C236 ) C128_=_C237( C128 C237 ) C128_=_C238( C128 C238 ) C128_=_C239( C128 C239 ) \nC128_=_C240( C128 C240 ) C149_=_C169( C149 C169 ) C149_=_C198( C149 C198 ) C149_=_C215( C149 C215 ) C149_=_C232( C149 C232 ) C149_=_C233( C149 C233 ) \nC149_=_C235( C149 C235 ) C149_=_C236( C149 C236 ) C149_=_C237( C149 C237 ) C149_=_C238( C149 C238 ) C149_=_C239( C149 C239 ) C149_=_C240( C149 C240 ) \nC169_=_C198( C169 C198 ) C169_=_C215( C169 C215 ) C169_=_C232( C169 C232 ) C169_=_C233( C169 C233 ) C169_=_C235( C169 C235 ) C169_=_C236( C169 C236 ) \nC169_=_C237( C169 C237 ) C169_=_C238( C169 C238 ) C169_=_C239( C169 C239 ) C169_=_C240( C169 C240 ) C198_=_C215( C198 C215 ) C198_=_C232( C198 C232 ) \nC198_=_C233( C198 C233 ) C198_=_C235( C198 C235 ) C198_=_C236( C198 C236 ) C198_=_C237( C198 C237 ) C198_=_C238( C198 C238 ) C198_=_C239( C198 C239 ) \nC198_=_C240( C198 C240 ) C215_=_C232( C215 C232 ) C215_=_C233( C215 C233 ) C215_=_C235( C215 C235 ) C215_=_C236( C215 C236 ) C215_=_C237( C215 C237 ) \nC215_=_C238( C215 C238 ) C215_=_C239( C215 C239 ) C215_=_C240( C215 C240 ) C232_=_C233( C232 C233 ) C232_=_C235( C232 C235 ) C232_=_C236( C232 C236 ) \nC232_=_C237( C232 C237 ) C232_=_C238( C232 C238 ) C232_=_C239( C232 C239 ) C232_=_C240( C232 C240 ) C233_=_C235( C233 C235 ) C233_=_C236( C233 C236 ) \nC233_=_C237( C233 C237 ) C233_=_C238( C233 C238 ) C233_=_C239( C233 C239 ) C233_=_C240( C233 C240 ) C233_=_C472( C233 C472 ) C233_=_C474( C233 C474 ) \nC233_=_C476( C233 C476 ) C235_=_C236( C235 C236 ) C235_=_C237( C235 C237 ) C235_=_C238( C235 C238 ) C235_=_C239( C235 C239 ) C235_=_C240( C235 C240 ) \nC235_=_C916( C235 C916 ) C235_=_C1126( C235 C1126 ) C235_=_C1128( C235 C1128 ) C236_=_C237( C236 C237 ) C236_=_C238( C236 C238 ) C236_=_C239( C236 C239 ) \nC236_=_C240( C236 C240 ) C236_=_C474( C236 C474 ) C236_=_C705( C236 C705 ) C236_=_C917( C236 C917 ) C236_=_C1126( C236 C1126 ) C236_=_C1159( C236 C1159 ) \nC236_=_C1181( C236 C1181 ) C236_=_C1196( C236 C1196 ) C236_=_C1213( C236 C1213 ) C236_=_C1227( C236 C1227 ) C236_=_C1237( C236 C1237 ) C236_=_C1247( C236 C1247 ) \nC236_=_C1256( C236 C1256 ) C236_=_C1266( C236 C1266 ) C236_=_C1279( C236 C1279 ) C236_=_C1288( C236 C1288 ) C236_=_C1296( C236 C1296 ) C236_=_C1308( C236 C1308 ) \nC236_=_C1309( C236 C1309 ) C236_=_C1310( C236 C1310 ) C236_=_C1312( C236 C1312 ) C236_=_C1313( C236 C1313 ) C236_=_C1314( C236 C1314 ) C236_=_C1315( C236 C1315 ) \nC236_=_C1316( C236 C1316 ) C236_=_C1317( C236 C1317 ) C236_=_C1318( C236 C1318 ) C237_=_C238( C237 C238 ) C237_=_C239( C237 C239 ) C237_=_C240( C237 C240 ) \nC237_=_C920( C237 C920 ) C237_=_C1312( C237 C1312 ) C237_=_C1673( C237 C1673 ) C238_=_C239( C238 C239 ) C238_=_C240( C238 C240 ) C238_=_C923( C238 C923 ) \nC238_=_C1315( C238 C1315 ) C238_=_C1674( C238 C1674 ) C239_=_C240( C239 C240 ) C239_=_C924( C239 C924 ) C239_=_C1316( C239 C1316 ) C239_=_C1675( C239 C1675 ) \nC240_=_C926(</w:t>
      </w:r>
    </w:p>
    <w:p>
      <w:pPr>
        <w:pStyle w:val="PreformattedText"/>
        <w:bidi w:val="0"/>
        <w:spacing w:before="0" w:after="0"/>
        <w:jc w:val="left"/>
        <w:rPr/>
      </w:pPr>
      <w:r>
        <w:rPr/>
        <w:t xml:space="preserve"> </w:t>
      </w:r>
      <w:r>
        <w:rPr/>
        <w:t>C240 C926 ) C240_=_C1318( C240 C1318 ) C240_=_C1676( C240 C1676 ) C472_=_C474( C472 C474 ) C472_=_C476( C472 C476 ) C472_=_C703( C472 C703 ) \nC472_=_C736( C472 C736 ) C472_=_C750( C472 C750 ) C472_=_C765( C472 C765 ) C472_=_C782( C472 C782 ) C472_=_C801( C472 C801 ) C472_=_C813( C472 C813 ) \nC472_=_C826( C472 C826 ) C472_=_C844( C472 C844 ) C472_=_C861( C472 C861 ) C472_=_C877( C472 C877 ) C472_=_C892( C472 C892 ) C472_=_C906( C472 C906 ) \nC472_=_C914( C472 C914 ) C472_=_C915( C472 C915 ) C472_=_C916( C472 C916 ) C472_=_C917( C472 C917 ) C472_=_C918( C472 C918 ) C472_=_C919( C472 C919 ) \nC472_=_C920( C472 C920 ) C472_=_C921( C472 C921 ) C472_=_C922( C472 C922 ) C472_=_C923( C472 C923 ) C472_=_C924( C472 C924 ) C472_=_C925( C472 C925 ) \nC472_=_C926( C472 C926 ) C474_=_C476( C474 C476 ) C474_=_C705( C474 C705 ) C474_=_C917( C474 C917 ) C474_=_C1126( C474 C1126 ) C474_=_C1159( C474 C1159 ) \nC474_=_C1181( C474 C1181 ) C474_=_C1196( C474 C1196 ) C474_=_C1213( C474 C1213 ) C474_=_C1227( C474 C1227 ) C474_=_C1237( C474 C1237 ) C474_=_C1247( C474 C1247 ) \nC474_=_C1256( C474 C1256 ) C474_=_C1266( C474 C1266 ) C474_=_C1279( C474 C1279 ) C474_=_C1288( C474 C1288 ) C474_=_C1296( C474 C1296 ) C474_=_C1308( C474 C1308 ) \nC474_=_C1309( C474 C1309 ) C474_=_C1310( C474 C1310 ) C474_=_C1312( C474 C1312 ) C474_=_C1313( C474 C1313 ) C474_=_C1314( C474 C1314 ) C474_=_C1315( C474 C1315 ) \nC474_=_C1316( C474 C1316 ) C474_=_C1317( C474 C1317 ) C474_=_C1318( C474 C1318 ) C476_=_C919( C476 C919 ) C476_=_C1128( C476 C1128 ) C476_=_C1550( C476 C1550 ) \nC476_=_C1568( C476 C1568 ) C476_=_C1585( C476 C1585 ) C476_=_C1609( C476 C1609 ) C476_=_C1623( C476 C1623 ) C476_=_C1642( C476 C1642 ) C476_=_C1653( C476 C1653 ) \nC476_=_C1663( C476 C1663 ) C476_=_C1673( C476 C1673 ) C476_=_C1674( C476 C1674 ) C476_=_C1675( C476 C1675 ) C476_=_C1676( C476 C1676 ) C703_=_C705( C703 C705 ) \nC703_=_C736( C703 C736 ) C703_=_C750( C703 C750 ) C703_=_C765( C703 C765 ) C703_=_C782( C703 C782 ) C703_=_C801( C703 C801 ) C703_=_C813( C703 C813 ) \nC703_=_C826( C703 C826 ) C703_=_C844( C703 C844 ) C703_=_C861( C703 C861 ) C703_=_C877( C703 C877 ) C703_=_C892( C703 C892 ) C703_=_C906( C703 C906 ) \nC703_=_C914( C703 C914 ) C703_=_C915( C703 C915 ) C703_=_C916( C703 C916 ) C703_=_C917( C703 C917 ) C703_=_C918( C703 C918 ) C703_=_C919( C703 C919 ) \nC703_=_C920( C703 C920 ) C703_=_C921( C703 C921 ) C703_=_C922( C703 C922 ) C703_=_C923( C703 C923 ) C703_=_C924( C703 C924 ) C703_=_C925( C703 C925 ) \nC703_=_C926( C703 C926 ) C705_=_C917( C705 C917 ) C705_=_C1126( C705 C1126 ) C705_=_C1159( C705 C1159 ) C705_=_C1181( C705 C1181 ) C705_=_C1196( C705 C1196 ) \nC705_=_C1213( C705 C1213 ) C705_=_C1227( C705 C1227 ) C705_=_C1237( C705 C1237 ) C705_=_C1247( C705 C1247 ) C705_=_C1256( C705 C1256 ) C705_=_C1266( C705 C1266 ) \nC705_=_C1279( C705 C1279 ) C705_=_C1288( C705 C1288 ) C705_=_C1296( C705 C1296 ) C705_=_C1308( C705 C1308 ) C705_=_C1309( C705 C1309 ) C705_=_C1310( C705 C1310 ) \nC705_=_C1312( C705 C1312 ) C705_=_C1313( C705 C1313 ) C705_=_C1314( C705 C1314 ) C705_=_C1315( C705 C1315 ) C705_=_C1316( C705 C1316 ) C705_=_C1317( C705 C1317 ) \nC705_=_C1318( C705 C1318 ) C736_=_C750( C736 C750 ) C736_=_C765( C736 C765 ) C736_=_C782( C736 C782 ) C736_=_C801( C736 C801 ) C736_=_C813( C736 C813 ) \nC736_=_C826( C736 C826 ) C736_=_C844( C736 C844 ) C736_=_C861( C736 C861 ) C736_=_C877( C736 C877 ) C736_=_C892( C736 C892 ) C736_=_C906( C736 C906 ) \nC736_=_C914( C736 C914 ) C736_=_C915( C736 C915 ) C736_=_C916( C736 C916 ) C736_=_C917( C736 C917 ) C736_=_C918( C736 C918 ) C736_=_C919( C736 C919 ) \nC736_=_C920( C736 C920 ) C736_=_C921( C736 C921 ) C736_=_C922( C736 C922 ) C736_=_C923( C736 C923 ) C736_=_C924( C736 C924 ) C736_=_C925( C736 C925 ) \nC736_=_C926( C736 C926 ) C750_=_C765( C750 C765 ) C750_=_C782( C750 C782 ) C750_=_C801( C750 C801 ) C750_=_C813( C750 C813 ) C750_=_C826( C750 C826 ) \nC750_=_C844( C750 C844 ) C750_=_C861( C750 C861 ) C750_=_C877( C750 C877 ) C750_=_C892( C750 C892 ) C750_=_C906( C750 C906 ) C750_=_C914( C750 C914 ) \nC750_=_C915( C750 C915 ) C750_=_C916( C750 C916 ) C750_=_C917( C750 C917 ) C750_=_C918( C750 C918 ) C750_=_C919( C750 C919 ) C750_=_C920( C750 C920 ) \nC750_=_C921( C750 C921 ) C750_=_C922( C750 C922 ) C750_=_C923( C750 C923 ) C750_=_C924( C750 C924 ) C750_=_C925( C750 C925 ) C750_=_C926( C750 C926 ) \nC765_=_C782( C765 C782 ) C765_=_C801( C765 C801 ) C765_=_C813( C765 C813 ) C765_=_C826( C765 C826 ) C765_=_C844( C765 C844 ) C765_=_C861( C765 C861 ) \nC765_=_C877( C765 C877 ) C765_=_C892( C765 C892 ) C765_=_C906( C765 C906 ) C765_=_C914( C765 C914 ) C765_=_C915( C765 C915 ) C765_=_C916( C765 C916 ) \nC765_=_C917( C765 C917 ) C765_=_C918( C765 C918 ) C765_=_C919( C765 C919 ) C765_=_C920( C765 C920 ) C765_=_C921( C765 C921 ) C765_=_C922( C765 C922 ) \nC765_=_C923( C765 C923 ) C765_=_C924( C765 C924 ) C765_=_C925( C765 C925 ) C765_=_C926( C765 C926 ) C782_=_C801( C782 C801 ) C782_=_C813( C782 C813 ) \nC782_=_C826( C782 C826 ) C782_=_C844( C782 C844 ) C782_=_C861( C782 C861 ) C782_=_C877( C782 C877 ) C782_=_C892( C782 C892 ) C782_=_C906( C782 C906 ) \nC782_=_C914( C782 C914 ) C782_=_C915( C782 C915 ) C782_=_C916( C782 C916 ) C782_=_C917( C782 C917 ) C782_=_C918( C782 C918 ) C782_=_C919( C782 C919 ) \nC782_=_C920( C782 C920 ) C782_=_C921( C782 C921 ) C782_=_C922( C782 C922 ) C782_=_C923( C782 C923 ) C782_=_C924( C782 C924 ) C782_=_C925( C782 C925 ) \nC782_=_C926( C782 C926 ) C801_=_C813( C801 C813 ) C801_=_C826( C801 C826 ) C801_=_C844( C801 C844 ) C801_=_C861( C801 C861 ) C801_=_C877( C801 C877 ) \nC801_=_C892( C801 C892 ) C801_=_C906( C801 C906 ) C801_=_C914( C801 C914 ) C801_=_C915( C801 C915 ) C801_=_C916( C801 C916 ) C801_=_C917( C801 C917 ) \nC801_=_C918( C801 C918 ) C801_=_C919( C801 C919 ) C801_=_C920( C801 C920 ) C801_=_C921( C801 C921 ) C801_=_C922( C801 C922 ) C801_=_C923( C801 C923 ) \nC801_=_C924( C801 C924 ) C801_=_C925( C801 C925 ) C801_=_C926( C801 C926 ) C813_=_C826( C813 C826 ) C813_=_C844( C813 C844 ) C813_=_C861( C813 C861 ) \nC813_=_C877( C813 C877 ) C813_=_C892( C813 C892 ) C813_=_C906( C813 C906 ) C813_=_C914( C813 C914 ) C813_=_C915( C813 C915 ) C813_=_C916( C813 C916 ) \nC813_=_C917( C813 C917 ) C813_=_C918( C813 C918 ) C813_=_C919( C813 C919 ) C813_=_C920( C813 C920 ) C813_=_C921( C813 C921 ) C813_=_C922( C813 C922 ) \nC813_=_C923( C813 C923 ) C813_=_C924( C813 C924 ) C813_=_C925( C813 C925 ) C813_=_C926( C813 C926 ) C826_=_C844( C826 C844 ) C826_=_C861( C826 C861 ) \nC826_=_C877( C826 C877 ) C826_=_C892( C826 C892 ) C826_=_C906( C826 C906 ) C826_=_C914( C826 C914 ) C826_=_C915( C826 C915 ) C826_=_C916( C826 C916 ) \nC826_=_C917( C826 C917 ) C826_=_C918( C826 C918 ) C826_=_C919( C826 C919 ) C826_=_C920( C826 C920 ) C826_=_C921( C826 C921 ) C826_=_C922( C826 C922 ) \nC826_=_C923( C826 C923 ) C826_=_C924( C826 C924 ) C826_=_C925( C826 C925 ) C826_=_C926( C826 C926 ) C844_=_C861( C844 C861 ) C844_=_C877( C844 C877 ) \nC844_=_C892( C844 C892 ) C844_=_C906( C844 C906 ) C844_=_C914( C844 C914 ) C844_=_C915( C844 C915 ) C844_=_C916( C844 C916 ) C844_=_C917( C844 C917 ) \nC844_=_C918( C844 C918 ) C844_=_C919( C844 C919 ) C844_=_C920( C844 C920 ) C844_=_C921( C844 C921 ) C844_=_C922( C844 C922 ) C844_=_C923( C844 C923 ) \nC844_=_C924( C844 C924 ) C844_=_C925( C844 C925 ) C844_=_C926( C844 C926 ) C861_=_C877( C861 C877 ) C861_=_C892( C861 C892 ) C861_=_C906( C861 C906 ) \nC861_=_C914( C861 C914 ) C861_=_C915( C861 C915 ) C861_=_C916( C861 C916 ) C861_=_C917( C861 C917 ) C861_=_C918( C861 C918 ) C861_=_C919( C861 C919 ) \nC861_=_C920( C861 C920 ) C861_=_C921( C861 C921 ) C861_=_C922( C861 C922 ) C861_=_C923( C861 C923 ) C861_=_C924( C861 C924 ) C861_=_C925( C861 C925 ) \nC861_=_C926( C861 C926 ) C877_=_C892( C877 C892 ) C877_=_C906( C877 C906 ) C877_=_C914( C877 C914 ) C877_=_C915( C877 C915 ) C877_=_C916( C877 C916 ) \nC877_=_C917( C877 C917 ) C877_=_C918( C877 C918 ) C877_=_C919( C877 C919 ) C877_=_C920( C877 C920 ) C877_=_C921( C877 C921 ) C877_=_C922( C877 C922 ) \nC877_=_C923( C877 C923 ) C877_=_C924( C877 C924 ) C877_=_C925( C877 C925 ) C877_=_C926( C877 C926 ) C892_=_C906( C892 C906 ) C892_=_C914( C892 C914 ) \nC892_=_C915( C892 C915 ) C892_=_C916( C892 C916 ) C892_=_C917( C892 C917 ) C892_=_C918( C892 C918 ) C892_=_C919( C892 C919 ) C892_=_C920( C892 C920 ) \nC892_=_C921( C892 C921 ) C892_=_C922( C892 C922 ) C892_=_C923( C892 C923 ) C892_=_C924( C892 C924 ) C892_=_C925( C892 C925 ) C892_=_C926( C892 C926 ) \nC906_=_C914( C906 C914 ) C906_=_C915( C906 C915 ) C906_=_C916( C906 C916 ) C906_=_C917( C906 C917 ) C906_=_C918( C906 C918 ) C906_=_C919( C906 C919 ) \nC906_=_C920( C906 C920 ) C906_=_C921( C906 C921 ) C906_=_C922( C906 C922 ) C906_=_C923( C906 C923 ) C906_=_C924( C906 C924 ) C906_=_C925( C906 C925 ) \nC906_=_C926( C906 C926 ) C914_=_C915( C914 C915 ) C914_=_C916( C914 C916 ) C914_=_C917( C914 C917 ) C914_=_C918( C914 C918 ) C914_=_C919( C914 C919 ) \nC914_=_C920( C914 C920 ) C914_=_C921( C914 C921 ) C914_=_C922( C914 C922 ) C914_=_C923( C914 C923 ) C914_=_C924( C914 C924 ) C914_=_C925( C914 C925 ) \nC914_=_C926( C914 C926 ) C915_=_C916( C915 C916 ) C915_=_C917( C915 C917 ) C915_=_C918( C915 C918 ) C915_=_C919( C915 C919 ) C915_=_C920( C915 C920 ) \nC915_=_C921( C915 C921 ) C915_=_C922( C915 C922 ) C915_=_C923( C915 C923 ) C915_=_C924( C915 C924 ) C915_=_C925( C915 C925 ) C915_=_C926( C915 C926 ) \nC916_=_C917( C916 C917 ) C916_=_C918( C916 C918 ) C916_=_C919( C916 C919 ) C916_=_C920( C916 C920 ) C916_=_C921( C916 C921 ) C916_=_C922( C916 C922 ) \nC916_=_C923( C916 C923 ) C916_=_C924( C916 C924 ) C916_=_C925( C916 C925 ) C916_=_C926( C916 C926 ) C916_=_C1126( C916 C1126 ) C916_=_C1128( C916 C1128 ) \nC917_=_C918( C917 C918 ) C917_=_C919( C917 C919 ) C917_=_C920( C917 C920 ) C917_=_C921( C917 C921 ) C917_=_C922( C917 C922 ) C917_=_C923( C917 C923 ) \nC917_=_C924( C917 C924 ) C917_=_C925( C917 C925 ) C917_=_C926(</w:t>
      </w:r>
    </w:p>
    <w:p>
      <w:pPr>
        <w:pStyle w:val="PreformattedText"/>
        <w:bidi w:val="0"/>
        <w:spacing w:before="0" w:after="0"/>
        <w:jc w:val="left"/>
        <w:rPr/>
      </w:pPr>
      <w:r>
        <w:rPr/>
        <w:t xml:space="preserve"> </w:t>
      </w:r>
      <w:r>
        <w:rPr/>
        <w:t>C917 C926 ) C917_=_C1126( C917 C1126 ) C917_=_C1159( C917 C1159 ) C917_=_C1181( C917 C1181 ) \nC917_=_C1196( C917 C1196 ) C917_=_C1213( C917 C1213 ) C917_=_C1227( C917 C1227 ) C917_=_C1237( C917 C1237 ) C917_=_C1247( C917 C1247 ) C917_=_C1256( C917 C1256 ) \nC917_=_C1266( C917 C1266 ) C917_=_C1279( C917 C1279 ) C917_=_C1288( C917 C1288 ) C917_=_C1296( C917 C1296 ) C917_=_C1308( C917 C1308 ) C917_=_C1309( C917 C1309 ) \nC917_=_C1310( C917 C1310 ) C917_=_C1312( C917 C1312 ) C917_=_C1313( C917 C1313 ) C917_=_C1314( C917 C1314 ) C917_=_C1315( C917 C1315 ) C917_=_C1316( C917 C1316 ) \nC917_=_C1317( C917 C1317 ) C917_=_C1318( C917 C1318 ) C918_=_C919( C918 C919 ) C918_=_C920( C918 C920 ) C918_=_C921( C918 C921 ) C918_=_C922( C918 C922 ) \nC918_=_C923( C918 C923 ) C918_=_C924( C918 C924 ) C918_=_C925( C918 C925 ) C918_=_C926( C918 C926 ) C918_=_C1310( C918 C1310 ) C919_=_C920( C919 C920 ) \nC919_=_C921( C919 C921 ) C919_=_C922( C919 C922 ) C919_=_C923( C919 C923 ) C919_=_C924( C919 C924 ) C919_=_C925( C919 C925 ) C919_=_C926( C919 C926 ) \nC919_=_C1128( C919 C1128 ) C919_=_C1550( C919 C1550 ) C919_=_C1568( C919 C1568 ) C919_=_C1585( C919 C1585 ) C919_=_C1609( C919 C1609 ) C919_=_C1623( C919 C1623 ) \nC919_=_C1642( C919 C1642 ) C919_=_C1653( C919 C1653 ) C919_=_C1663( C919 C1663 ) C919_=_C1673( C919 C1673 ) C919_=_C1674( C919 C1674 ) C919_=_C1675( C919 C1675 ) \nC919_=_C1676( C919 C1676 ) C920_=_C921( C920 C921 ) C920_=_C922( C920 C922 ) C920_=_C923( C920 C923 ) C920_=_C924( C920 C924 ) C920_=_C925( C920 C925 ) \nC920_=_C926( C920 C926 ) C920_=_C1312( C920 C1312 ) C920_=_C1673( C920 C1673 ) C921_=_C922( C921 C922 ) C921_=_C923( C921 C923 ) C921_=_C924( C921 C924 ) \nC921_=_C925( C921 C925 ) C921_=_C926( C921 C926 ) C921_=_C1313( C921 C1313 ) C922_=_C923( C922 C923 ) C922_=_C924( C922 C924 ) C922_=_C925( C922 C925 ) \nC922_=_C926( C922 C926 ) C922_=_C1314( C922 C1314 ) C923_=_C924( C923 C924 ) C923_=_C925( C923 C925 ) C923_=_C926( C923 C926 ) C923_=_C1315( C923 C1315 ) \nC923_=_C1674( C923 C1674 ) C924_=_C925( C924 C925 ) C924_=_C926( C924 C926 ) C924_=_C1316( C924 C1316 ) C924_=_C1675( C924 C1675 ) C925_=_C926( C925 C926 ) \nC925_=_C1317( C925 C1317 ) C926_=_C1318( C926 C1318 ) C926_=_C1676( C926 C1676 ) C1126_=_C1128( C1126 C1128 ) C1126_=_C1159( C1126 C1159 ) C1126_=_C1181( C1126 C1181 ) \nC1126_=_C1196( C1126 C1196 ) C1126_=_C1213( C1126 C1213 ) C1126_=_C1227( C1126 C1227 ) C1126_=_C1237( C1126 C1237 ) C1126_=_C1247( C1126 C1247 ) C1126_=_C1256( C1126 C1256 ) \nC1126_=_C1266( C1126 C1266 ) C1126_=_C1279( C1126 C1279 ) C1126_=_C1288( C1126 C1288 ) C1126_=_C1296( C1126 C1296 ) C1126_=_C1308( C1126 C1308 ) C1126_=_C1309( C1126 C1309 ) \nC1126_=_C1310( C1126 C1310 ) C1126_=_C1312( C1126 C1312 ) C1126_=_C1313( C1126 C1313 ) C1126_=_C1314( C1126 C1314 ) C1126_=_C1315( C1126 C1315 ) C1126_=_C1316( C1126 C1316 ) \nC1126_=_C1317( C1126 C1317 ) C1126_=_C1318( C1126 C1318 ) C1128_=_C1550( C1128 C1550 ) C1128_=_C1568( C1128 C1568 ) C1128_=_C1585( C1128 C1585 ) C1128_=_C1609( C1128 C1609 ) \nC1128_=_C1623( C1128 C1623 ) C1128_=_C1642( C1128 C1642 ) C1128_=_C1653( C1128 C1653 ) C1128_=_C1663( C1128 C1663 ) C1128_=_C1673( C1128 C1673 ) C1128_=_C1674( C1128 C1674 ) \nC1128_=_C1675( C1128 C1675 ) C1128_=_C1676( C1128 C1676 ) C1159_=_C1181( C1159 C1181 ) C1159_=_C1196( C1159 C1196 ) C1159_=_C1213( C1159 C1213 ) C1159_=_C1227( C1159 C1227 ) \nC1159_=_C1237( C1159 C1237 ) C1159_=_C1247( C1159 C1247 ) C1159_=_C1256( C1159 C1256 ) C1159_=_C1266( C1159 C1266 ) C1159_=_C1279( C1159 C1279 ) C1159_=_C1288( C1159 C1288 ) \nC1159_=_C1296( C1159 C1296 ) C1159_=_C1308( C1159 C1308 ) C1159_=_C1309( C1159 C1309 ) C1159_=_C1310( C1159 C1310 ) C1159_=_C1312( C1159 C1312 ) C1159_=_C1313( C1159 C1313 ) \nC1159_=_C1314( C1159 C1314 ) C1159_=_C1315( C1159 C1315 ) C1159_=_C1316( C1159 C1316 ) C1159_=_C1317( C1159 C1317 ) C1159_=_C1318( C1159 C1318 ) C1181_=_C1196( C1181 C1196 ) \nC1181_=_C1213( C1181 C1213 ) C1181_=_C1227( C1181 C1227 ) C1181_=_C1237( C1181 C1237 ) C1181_=_C1247( C1181 C1247 ) C1181_=_C1256( C1181 C1256 ) C1181_=_C1266( C1181 C1266 ) \nC1181_=_C1279( C1181 C1279 ) C1181_=_C1288( C1181 C1288 ) C1181_=_C1296( C1181 C1296 ) C1181_=_C1308( C1181 C1308 ) C1181_=_C1309( C1181 C1309 ) C1181_=_C1310( C1181 C1310 ) \nC1181_=_C1312( C1181 C1312 ) C1181_=_C1313( C1181 C1313 ) C1181_=_C1314( C1181 C1314 ) C1181_=_C1315( C1181 C1315 ) C1181_=_C1316( C1181 C1316 ) C1181_=_C1317( C1181 C1317 ) \nC1181_=_C1318( C1181 C1318 ) C1196_=_C1213( C1196 C1213 ) C1196_=_C1227( C1196 C1227 ) C1196_=_C1237( C1196 C1237 ) C1196_=_C1247( C1196 C1247 ) C1196_=_C1256( C1196 C1256 ) \nC1196_=_C1266( C1196 C1266 ) C1196_=_C1279( C1196 C1279 ) C1196_=_C1288( C1196 C1288 ) C1196_=_C1296( C1196 C1296 ) C1196_=_C1308( C1196 C1308 ) C1196_=_C1309( C1196 C1309 ) \nC1196_=_C1310( C1196 C1310 ) C1196_=_C1312( C1196 C1312 ) C1196_=_C1313( C1196 C1313 ) C1196_=_C1314( C1196 C1314 ) C1196_=_C1315( C1196 C1315 ) C1196_=_C1316( C1196 C1316 ) \nC1196_=_C1317( C1196 C1317 ) C1196_=_C1318( C1196 C1318 ) C1213_=_C1227( C1213 C1227 ) C1213_=_C1237( C1213 C1237 ) C1213_=_C1247( C1213 C1247 ) C1213_=_C1256( C1213 C1256 ) \nC1213_=_C1266( C1213 C1266 ) C1213_=_C1279( C1213 C1279 ) C1213_=_C1288( C1213 C1288 ) C1213_=_C1296( C1213 C1296 ) C1213_=_C1308( C1213 C1308 ) C1213_=_C1309( C1213 C1309 ) \nC1213_=_C1310( C1213 C1310 ) C1213_=_C1312( C1213 C1312 ) C1213_=_C1313( C1213 C1313 ) C1213_=_C1314( C1213 C1314 ) C1213_=_C1315( C1213 C1315 ) C1213_=_C1316( C1213 C1316 ) \nC1213_=_C1317( C1213 C1317 ) C1213_=_C1318( C1213 C1318 ) C1227_=_C1237( C1227 C1237 ) C1227_=_C1247( C1227 C1247 ) C1227_=_C1256( C1227 C1256 ) C1227_=_C1266( C1227 C1266 ) \nC1227_=_C1279( C1227 C1279 ) C1227_=_C1288( C1227 C1288 ) C1227_=_C1296( C1227 C1296 ) C1227_=_C1308( C1227 C1308 ) C1227_=_C1309( C1227 C1309 ) C1227_=_C1310( C1227 C1310 ) \nC1227_=_C1312( C1227 C1312 ) C1227_=_C1313( C1227 C1313 ) C1227_=_C1314( C1227 C1314 ) C1227_=_C1315( C1227 C1315 ) C1227_=_C1316( C1227 C1316 ) C1227_=_C1317( C1227 C1317 ) \nC1227_=_C1318( C1227 C1318 ) C1237_=_C1247( C1237 C1247 ) C1237_=_C1256( C1237 C1256 ) C1237_=_C1266( C1237 C1266 ) C1237_=_C1279( C1237 C1279 ) C1237_=_C1288( C1237 C1288 ) \nC1237_=_C1296( C1237 C1296 ) C1237_=_C1308( C1237 C1308 ) C1237_=_C1309( C1237 C1309 ) C1237_=_C1310( C1237 C1310 ) C1237_=_C1312( C1237 C1312 ) C1237_=_C1313( C1237 C1313 ) \nC1237_=_C1314( C1237 C1314 ) C1237_=_C1315( C1237 C1315 ) C1237_=_C1316( C1237 C1316 ) C1237_=_C1317( C1237 C1317 ) C1237_=_C1318( C1237 C1318 ) C1247_=_C1256( C1247 C1256 ) \nC1247_=_C1266( C1247 C1266 ) C1247_=_C1279( C1247 C1279 ) C1247_=_C1288( C1247 C1288 ) C1247_=_C1296( C1247 C1296 ) C1247_=_C1308( C1247 C1308 ) C1247_=_C1309( C1247 C1309 ) \nC1247_=_C1310( C1247 C1310 ) C1247_=_C1312( C1247 C1312 ) C1247_=_C1313( C1247 C1313 ) C1247_=_C1314( C1247 C1314 ) C1247_=_C1315( C1247 C1315 ) C1247_=_C1316( C1247 C1316 ) \nC1247_=_C1317( C1247 C1317 ) C1247_=_C1318( C1247 C1318 ) C1256_=_C1266( C1256 C1266 ) C1256_=_C1279( C1256 C1279 ) C1256_=_C1288( C1256 C1288 ) C1256_=_C1296( C1256 C1296 ) \nC1256_=_C1308( C1256 C1308 ) C1256_=_C1309( C1256 C1309 ) C1256_=_C1310( C1256 C1310 ) C1256_=_C1312( C1256 C1312 ) C1256_=_C1313( C1256 C1313 ) C1256_=_C1314( C1256 C1314 ) \nC1256_=_C1315( C1256 C1315 ) C1256_=_C1316( C1256 C1316 ) C1256_=_C1317( C1256 C1317 ) C1256_=_C1318( C1256 C1318 ) C1266_=_C1279( C1266 C1279 ) C1266_=_C1288( C1266 C1288 ) \nC1266_=_C1296( C1266 C1296 ) C1266_=_C1308( C1266 C1308 ) C1266_=_C1309( C1266 C1309 ) C1266_=_C1310( C1266 C1310 ) C1266_=_C1312( C1266 C1312 ) C1266_=_C1313( C1266 C1313 ) \nC1266_=_C1314( C1266 C1314 ) C1266_=_C1315( C1266 C1315 ) C1266_=_C1316( C1266 C1316 ) C1266_=_C1317( C1266 C1317 ) C1266_=_C1318( C1266 C1318 ) C1279_=_C1288( C1279 C1288 ) \nC1279_=_C1296( C1279 C1296 ) C1279_=_C1308( C1279 C1308 ) C1279_=_C1309( C1279 C1309 ) C1279_=_C1310( C1279 C1310 ) C1279_=_C1312( C1279 C1312 ) C1279_=_C1313( C1279 C1313 ) \nC1279_=_C1314( C1279 C1314 ) C1279_=_C1315( C1279 C1315 ) C1279_=_C1316( C1279 C1316 ) C1279_=_C1317( C1279 C1317 ) C1279_=_C1318( C1279 C1318 ) C1288_=_C1296( C1288 C1296 ) \nC1288_=_C1308( C1288 C1308 ) C1288_=_C1309( C1288 C1309 ) C1288_=_C1310( C1288 C1310 ) C1288_=_C1312( C1288 C1312 ) C1288_=_C1313( C1288 C1313 ) C1288_=_C1314( C1288 C1314 ) \nC1288_=_C1315( C1288 C1315 ) C1288_=_C1316( C1288 C1316 ) C1288_=_C1317( C1288 C1317 ) C1288_=_C1318( C1288 C1318 ) C1296_=_C1308( C1296 C1308 ) C1296_=_C1309( C1296 C1309 ) \nC1296_=_C1310( C1296 C1310 ) C1296_=_C1312( C1296 C1312 ) C1296_=_C1313( C1296 C1313 ) C1296_=_C1314( C1296 C1314 ) C1296_=_C1315( C1296 C1315 ) C1296_=_C1316( C1296 C1316 ) \nC1296_=_C1317( C1296 C1317 ) C1296_=_C1318( C1296 C1318 ) C1308_=_C1309( C1308 C1309 ) C1308_=_C1310( C1308 C1310 ) C1308_=_C1312( C1308 C1312 ) C1308_=_C1313( C1308 C1313 ) \nC1308_=_C1314( C1308 C1314 ) C1308_=_C1315( C1308 C1315 ) C1308_=_C1316( C1308 C1316 ) C1308_=_C1317( C1308 C1317 ) C1308_=_C1318( C1308 C1318 ) C1309_=_C1310( C1309 C1310 ) \nC1309_=_C1312( C1309 C1312 ) C1309_=_C1313( C1309 C1313 ) C1309_=_C1314( C1309 C1314 ) C1309_=_C1315( C1309 C1315 ) C1309_=_C1316( C1309 C1316 ) C1309_=_C1317( C1309 C1317 ) \nC1309_=_C1318( C1309 C1318 ) C1310_=_C1312( C1310 C1312 ) C1310_=_C1313( C1310 C1313 ) C1310_=_C1314( C1310 C1314 ) C1310_=_C1315( C1310 C1315 ) C1310_=_C1316( C1310 C1316 ) \nC1310_=_C1317( C1310 C1317 ) C1310_=_C1318( C1310 C1318 ) C1312_=_C1313( C1312 C1313 ) C1312_=_C1314( C1312 C1314 ) C1312_=_C1315( C1312 C1315 ) C1312_=_C1316( C1312 C1316 ) \nC1312_=_C1317( C1312 C1317 ) C1312_=_C1318( C1312 C1318 ) C1312_=_C1673( C1312 C1673 ) C1313_=_C1314( C1313 C1314 ) C1313_=_C1315( C1313 C1315 ) C1313_=_C1316( C1313 C1316 ) \nC1313_=_C1317( C1313 C1317 ) C1313_=_C1318( C1313 C1318 ) C1314_=_C1315( C1314 C1315 ) C1314_=_C1316( C1314 C1316 ) C1314_=_C1317( C1314 C1317 ) C1314_=_C1318( C1314 C1318 ) \nC1315_=_C1316(</w:t>
      </w:r>
    </w:p>
    <w:p>
      <w:pPr>
        <w:pStyle w:val="PreformattedText"/>
        <w:bidi w:val="0"/>
        <w:spacing w:before="0" w:after="0"/>
        <w:jc w:val="left"/>
        <w:rPr/>
      </w:pPr>
      <w:r>
        <w:rPr/>
        <w:t xml:space="preserve"> </w:t>
      </w:r>
      <w:r>
        <w:rPr/>
        <w:t>C1315 C1316 ) C1315_=_C1317( C1315 C1317 ) C1315_=_C1318( C1315 C1318 ) C1315_=_C1674( C1315 C1674 ) C1316_=_C1317( C1316 C1317 ) C1316_=_C1318( C1316 C1318 ) \nC1316_=_C1675( C1316 C1675 ) C1317_=_C1318( C1317 C1318 ) C1318_=_C1676( C1318 C1676 ) C1550_=_C1568( C1550 C1568 ) C1550_=_C1585( C1550 C1585 ) C1550_=_C1609( C1550 C1609 ) \nC1550_=_C1623( C1550 C1623 ) C1550_=_C1642( C1550 C1642 ) C1550_=_C1653( C1550 C1653 ) C1550_=_C1663( C1550 C1663 ) C1550_=_C1673( C1550 C1673 ) C1550_=_C1674( C1550 C1674 ) \nC1550_=_C1675( C1550 C1675 ) C1550_=_C1676( C1550 C1676 ) C1568_=_C1585( C1568 C1585 ) C1568_=_C1609( C1568 C1609 ) C1568_=_C1623( C1568 C1623 ) C1568_=_C1642( C1568 C1642 ) \nC1568_=_C1653( C1568 C1653 ) C1568_=_C1663( C1568 C1663 ) C1568_=_C1673( C1568 C1673 ) C1568_=_C1674( C1568 C1674 ) C1568_=_C1675( C1568 C1675 ) C1568_=_C1676( C1568 C1676 ) \nC1585_=_C1609( C1585 C1609 ) C1585_=_C1623( C1585 C1623 ) C1585_=_C1642( C1585 C1642 ) C1585_=_C1653( C1585 C1653 ) C1585_=_C1663( C1585 C1663 ) C1585_=_C1673( C1585 C1673 ) \nC1585_=_C1674( C1585 C1674 ) C1585_=_C1675( C1585 C1675 ) C1585_=_C1676( C1585 C1676 ) C1609_=_C1623( C1609 C1623 ) C1609_=_C1642( C1609 C1642 ) C1609_=_C1653( C1609 C1653 ) \nC1609_=_C1663( C1609 C1663 ) C1609_=_C1673( C1609 C1673 ) C1609_=_C1674( C1609 C1674 ) C1609_=_C1675( C1609 C1675 ) C1609_=_C1676( C1609 C1676 ) C1623_=_C1642( C1623 C1642 ) \nC1623_=_C1653( C1623 C1653 ) C1623_=_C1663( C1623 C1663 ) C1623_=_C1673( C1623 C1673 ) C1623_=_C1674( C1623 C1674 ) C1623_=_C1675( C1623 C1675 ) C1623_=_C1676( C1623 C1676 ) \nC1642_=_C1653( C1642 C1653 ) C1642_=_C1663( C1642 C1663 ) C1642_=_C1673( C1642 C1673 ) C1642_=_C1674( C1642 C1674 ) C1642_=_C1675( C1642 C1675 ) C1642_=_C1676( C1642 C1676 ) \nC1653_=_C1663( C1653 C1663 ) C1653_=_C1673( C1653 C1673 ) C1653_=_C1674( C1653 C1674 ) C1653_=_C1675( C1653 C1675 ) C1653_=_C1676( C1653 C1676 ) C1663_=_C1673( C1663 C1673 ) \nC1663_=_C1674( C1663 C1674 ) C1663_=_C1675( C1663 C1675 ) C1663_=_C1676( C1663 C1676 ) C1673_=_C1674( C1673 C1674 ) C1673_=_C1675( C1673 C1675 ) C1673_=_C1676( C1673 C1676 ) \nC1674_=_C1675( C1674 C1675 ) C1674_=_C1676( C1674 C1676 ) C1675_=_C1676( C1675 C1676 ) "];143-&gt;175[label="79: C11 C83 C106 C128 C149 \nC169 C198 C215 C232 C233 C235 \nC237 C238 C239 C240 C472 C474 \nC476 C703 C705 C736 C750 C765 \nC782 C801 C813 C826 C844 C861 \nC877 C892 C906 C914 C915 C916 \nC918 C920 C921 C922 C923 C924 \nC925 C926 C1126 C1128 C1159 C1181 \nC1196 C1213 C1227 C1237 C1247 C1256 \nC1266 C1279 C1288 C1296 C1308 C1309 \nC1310 C1312 C1313 C1314 C1315 C1316 \nC1317 C1318 C1550 C1568 C1585 C1609 \nC1623 C1642 C1653 C1663 C1673 C1674 \nC1675 C1676 \n837: C11_=_C83 ,C11_=_C106 ,C11_=_C128 ,C11_=_C149 ,C11_=_C169 ,\nC11_=_C198 ,C11_=_C215 ,C11_=_C232 ,C11_=_C233 ,C11_=_C235 ,C11_=_C237 ,\nC11_=_C238 ,C11_=_C239 ,C11_=_C240 ,C83_=_C106 ,C83_=_C128 ,C83_=_C149 ,\nC83_=_C169 ,C83_=_C198 ,C83_=_C215 ,C83_=_C232 ,C83_=_C233 ,C83_=_C235 ,\nC83_=_C237 ,C83_=_C238 ,C83_=_C239 ,C83_=_C240 ,C106_=_C128 ,C106_=_C149 ,\nC106_=_C169 ,C106_=_C198 ,C106_=_C215 ,C106_=_C232 ,C106_=_C233 ,C106_=_C235 ,\nC106_=_C237 ,C106_=_C238 ,C106_=_C239 ,C106_=_C240 ,C128_=_C149 ,C128_=_C169 ,\nC128_=_C198 ,C128_=_C215 ,C128_=_C232 ,C128_=_C233 ,C128_=_C235 ,C128_=_C237 ,\nC128_=_C238 ,C128_=_C239 ,C128_=_C240 ,C149_=_C169 ,C149_=_C198 ,C149_=_C215 ,\nC149_=_C232 ,C149_=_C233 ,C149_=_C235 ,C149_=_C237 ,C149_=_C238 ,C149_=_C239 ,\nC149_=_C240 ,C169_=_C198 ,C169_=_C215 ,C169_=_C232 ,C169_=_C233 ,C169_=_C235 ,\nC169_=_C237 ,C169_=_C238 ,C169_=_C239 ,C169_=_C240 ,C198_=_C215 ,C198_=_C232 ,\nC198_=_C233 ,C198_=_C235 ,C198_=_C237 ,C198_=_C238 ,C198_=_C239 ,C198_=_C240 ,\nC215_=_C232 ,C215_=_C233 ,C215_=_C235 ,C215_=_C237 ,C215_=_C238 ,C215_=_C239 ,\nC215_=_C240 ,C232_=_C233 ,C232_=_C235 ,C232_=_C237 ,C232_=_C238 ,C232_=_C239 ,\nC232_=_C240 ,C233_=_C235 ,C233_=_C237 ,C233_=_C238 ,C233_=_C239 ,C233_=_C240 ,\nC233_=_C472 ,C233_=_C474 ,C233_=_C476 ,C235_=_C237 ,C235_=_C238 ,C235_=_C239 ,\nC235_=_C240 ,C235_=_C916 ,C235_=_C1126 ,C235_=_C1128 ,C237_=_C238 ,C237_=_C239 ,\nC237_=_C240 ,C237_=_C920 ,C237_=_C1312 ,C237_=_C1673 ,C238_=_C239 ,C238_=_C240 ,\nC238_=_C923 ,C238_=_C1315 ,C238_=_C1674 ,C239_=_C240 ,C239_=_C924 ,C239_=_C1316 ,\nC239_=_C1675 ,C240_=_C926 ,C240_=_C1318 ,C240_=_C1676 ,C472_=_C474 ,C472_=_C476 ,\nC472_=_C703 ,C472_=_C736 ,C472_=_C750 ,C472_=_C765 ,C472_=_C782 ,C472_=_C801 ,\nC472_=_C813 ,C472_=_C826 ,C472_=_C844 ,C472_=_C861 ,C472_=_C877 ,C472_=_C892 ,\nC472_=_C906 ,C472_=_C914 ,C472_=_C915 ,C472_=_C916 ,C472_=_C918 ,C472_=_C920 ,\nC472_=_C921 ,C472_=_C922 ,C472_=_C923 ,C472_=_C924 ,C472_=_C925 ,C472_=_C926 ,\nC474_=_C476 ,C474_=_C705 ,C474_=_C1126 ,C474_=_C1159 ,C474_=_C1181 ,C474_=_C1196 ,\nC474_=_C1213 ,C474_=_C1227 ,C474_=_C1237 ,C474_=_C1247 ,C474_=_C1256 ,C474_=_C1266 ,\nC474_=_C1279 ,C474_=_C1288 ,C474_=_C1296 ,C474_=_C1308 ,C474_=_C1309 ,C474_=_C1310 ,\nC474_=_C1312 ,C474_=_C1313 ,C474_=_C1314 ,C474_=_C1315 ,C474_=_C1316 ,C474_=_C1317 ,\nC474_=_C1318 ,C476_=_C1128 ,C476_=_C1550 ,C476_=_C1568 ,C476_=_C1585 ,C476_=_C1609 ,\nC476_=_C1623 ,C476_=_C1642 ,C476_=_C1653 ,C476_=_C1663 ,C476_=_C1673 ,C476_=_C1674 ,\nC476_=_C1675 ,C476_=_C1676 ,C703_=_C705 ,C703_=_C736 ,C703_=_C750 ,C703_=_C765 ,\nC703_=_C782 ,C703_=_C801 ,C703_=_C813 ,C703_=_C826 ,C703_=_C844 ,C703_=_C861 ,\nC703_=_C877 ,C703_=_C892 ,C703_=_C906 ,C703_=_C914 ,C703_=_C915 ,C703_=_C916 ,\nC703_=_C918 ,C703_=_C920 ,C703_=_C921 ,C703_=_C922 ,C703_=_C923 ,C703_=_C924 ,\nC703_=_C925 ,C703_=_C926 ,C705_=_C1126 ,C705_=_C1159 ,C705_=_C1181 ,C705_=_C1196 ,\nC705_=_C1213 ,C705_=_C1227 ,C705_=_C1237 ,C705_=_C1247 ,C705_=_C1256 ,C705_=_C1266 ,\nC705_=_C1279 ,C705_=_C1288 ,C705_=_C1296 ,C705_=_C1308 ,C705_=_C1309 ,C705_=_C1310 ,\nC705_=_C1312 ,C705_=_C1313 ,C705_=_C1314 ,C705_=_C1315 ,C705_=_C1316 ,C705_=_C1317 ,\nC705_=_C1318 ,C736_=_C750 ,C736_=_C765 ,C736_=_C782 ,C736_=_C801 ,C736_=_C813 ,\nC736_=_C826 ,C736_=_C844 ,C736_=_C861 ,C736_=_C877 ,C736_=_C892 ,C736_=_C906 ,\nC736_=_C914 ,C736_=_C915 ,C736_=_C916 ,C736_=_C918 ,C736_=_C920 ,C736_=_C921 ,\nC736_=_C922 ,C736_=_C923 ,C736_=_C924 ,C736_=_C925 ,C736_=_C926 ,C750_=_C765 ,\nC750_=_C782 ,C750_=_C801 ,C750_=_C813 ,C750_=_C826 ,C750_=_C844 ,C750_=_C861 ,\nC750_=_C877 ,C750_=_C892 ,C750_=_C906 ,C750_=_C914 ,C750_=_C915 ,C750_=_C916 ,\nC750_=_C918 ,C750_=_C920 ,C750_=_C921 ,C750_=_C922 ,C750_=_C923 ,C750_=_C924 ,\nC750_=_C925 ,C750_=_C926 ,C765_=_C782 ,C765_=_C801 ,C765_=_C813 ,C765_=_C826 ,\nC765_=_C844 ,C765_=_C861 ,C765_=_C877 ,C765_=_C892 ,C765_=_C906 ,C765_=_C914 ,\nC765_=_C915 ,C765_=_C916 ,C765_=_C918 ,C765_=_C920 ,C765_=_C921 ,C765_=_C922 ,\nC765_=_C923 ,C765_=_C924 ,C765_=_C925 ,C765_=_C926 ,C782_=_C801 ,C782_=_C813 ,\nC782_=_C826 ,C782_=_C844 ,C782_=_C861 ,C782_=_C877 ,C782_=_C892 ,C782_=_C906 ,\nC782_=_C914 ,C782_=_C915 ,C782_=_C916 ,C782_=_C918 ,C782_=_C920 ,C782_=_C921 ,\nC782_=_C922 ,C782_=_C923 ,C782_=_C924 ,C782_=_C925 ,C782_=_C926 ,C801_=_C813 ,\nC801_=_C826 ,C801_=_C844 ,C801_=_C861 ,C801_=_C877 ,C801_=_C892 ,C801_=_C906 ,\nC801_=_C914 ,C801_=_C915 ,C801_=_C916 ,C801_=_C918 ,C801_=_C920 ,C801_=_C921 ,\nC801_=_C922 ,C801_=_C923 ,C801_=_C924 ,C801_=_C925 ,C801_=_C926 ,C813_=_C826 ,\nC813_=_C844 ,C813_=_C861 ,C813_=_C877 ,C813_=_C892 ,C813_=_C906 ,C813_=_C914 ,\nC813_=_C915 ,C813_=_C916 ,C813_=_C918 ,C813_=_C920 ,C813_=_C921 ,C813_=_C922 ,\nC813_=_C923 ,C813_=_C924 ,C813_=_C925 ,C813_=_C926 ,C826_=_C844 ,C826_=_C861 ,\nC826_=_C877 ,C826_=_C892 ,C826_=_C906 ,C826_=_C914 ,C826_=_C915 ,C826_=_C916 ,\nC826_=_C918 ,C826_=_C920 ,C826_=_C921 ,C826_=_C922 ,C826_=_C923 ,C826_=_C924 ,\nC826_=_C925 ,C826_=_C926 ,C844_=_C861 ,C844_=_C877 ,C844_=_C892 ,C844_=_C906 ,\nC844_=_C914 ,C844_=_C915 ,C844_=_C916 ,C844_=_C918 ,C844_=_C920 ,C844_=_C921 ,\nC844_=_C922 ,C844_=_C923 ,C844_=_C924 ,C844_=_C925 ,C844_=_C926 ,C861_=_C877 ,\nC861_=_C892 ,C861_=_C906 ,C861_=_C914 ,C861_=_C915 ,C861_=_C916 ,C861_=_C918 ,\nC861_=_C920 ,C861_=_C921 ,C861_=_C922 ,C861_=_C923 ,C861_=_C924 ,C861_=_C925 ,\nC861_=_C926 ,C877_=_C892 ,C877_=_C906 ,C877_=_C914 ,C877_=_C915 ,C877_=_C916 ,\nC877_=_C918 ,C877_=_C920 ,C877_=_C921 ,C877_=_C922 ,C877_=_C923 ,C877_=_C924 ,\nC877_=_C925 ,C877_=_C926 ,C892_=_C906 ,C892_=_C914 ,C892_=_C915 ,C892_=_C916 ,\nC892_=_C918 ,C892_=_C920 ,C892_=_C921 ,C892_=_C922 ,C892_=_C923 ,C892_=_C924 ,\nC892_=_C925 ,C892_=_C926 ,C906_=_C914 ,C906_=_C915 ,C906_=_C916 ,C906_=_C918 ,\nC906_=_C920 ,C906_=_C921 ,C906_=_C922 ,C906_=_C923 ,C906_=_C924 ,C906_=_C925 ,\nC906_=_C926 ,C914_=_C915 ,C914_=_C916 ,C914_=_C918 ,C914_=_C920 ,C914_=_C921 ,\nC914_=_C922 ,C914_=_C923 ,C914_=_C924 ,C914_=_C925 ,C914_=_C926 ,C915_=_C916 ,\nC915_=_C918 ,C915_=_C920 ,C915_=_C921 ,C915_=_C922 ,C915_=_C923 ,C915_=_C924 ,\nC915_=_C925 ,C915_=_C926 ,C916_=_C918 ,C916_=_C920 ,C916_=_C921 ,C916_=_C922 ,\nC916_=_C923 ,C916_=_C924 ,C916_=_C925 ,C916_=_C926 ,C916_=_C1126 ,C916_=_C1128 ,\nC918_=_C920 ,C918_=_C921 ,C918_=_C922 ,C918_=_C923 ,C918_=_C924 ,C918_=_C925 ,\nC918_=_C926 ,C918_=_C1310 ,C920_=_C921 ,C920_=_C922 ,C920_=_C923 ,C920_=_C924 ,\nC920_=_C925 ,C920_=_C926 ,C920_=_C1312 ,C920_=_C1673 ,C921_=_C922 ,C921_=_C923 ,\nC921_=_C924 ,C921_=_C925 ,C921_=_C926 ,C921_=_C1313 ,C922_=_C923 ,C922_=_C924 ,\nC922_=_C925 ,C922_=_C926 ,C922_=_C1314 ,C923_=_C924 ,C923_=_C925 ,C923_=_C926 ,\nC923_=_C1315 ,C923_=_C1674 ,C924_=_C925 ,C924_=_C926 ,C924_=_C1316 ,C924_=_C1675 ,\nC925_=_C926 ,C925_=_C1317 ,C926_=_C1318 ,C926_=_C1676 ,C1126_=_C1128 ,C1126_=_C1159 ,\nC1126_=_C1181 ,C1126_=_C1196 ,C1126_=_C1213 ,C1126_=_C1227 ,C1126_=_C1237 ,C1126_=_C1247 ,\nC1126_=_C1256 ,C1126_=_C1266 ,C1126_=_C1279 ,C1126_=_C1288 ,C1126_=_C1296 ,C1126_=_C1308 ,\nC1126_=_C1309 ,C1126_=_C1310 ,C1126_=_C1312 ,C1126_=_C1313 ,C1126_=_C1314 ,C1126_=_C1315 ,\nC1126_=_C1316 ,C1126_=_C1317 ,C1126_=_C1318 ,C1128_=_C1550 ,C1128_=_C1568 ,C1128_=_C1585 ,\nC1128_=_C1609 ,C1128_=_C1623 ,C1128_=_C1642 ,C1128_=_C1653 ,C1128_=_C1663 ,C1128_=_C1673 ,\nC1128_=_C1674</w:t>
      </w:r>
    </w:p>
    <w:p>
      <w:pPr>
        <w:pStyle w:val="PreformattedText"/>
        <w:bidi w:val="0"/>
        <w:spacing w:before="0" w:after="0"/>
        <w:jc w:val="left"/>
        <w:rPr/>
      </w:pPr>
      <w:r>
        <w:rPr/>
        <w:t xml:space="preserve"> </w:t>
      </w:r>
      <w:r>
        <w:rPr/>
        <w:t>,C1128_=_C1675 ,C1128_=_C1676 ,C1159_=_C1181 ,C1159_=_C1196 ,C1159_=_C1213 ,\nC1159_=_C1227 ,C1159_=_C1237 ,C1159_=_C1247 ,C1159_=_C1256 ,C1159_=_C1266 ,C1159_=_C1279 ,\nC1159_=_C1288 ,C1159_=_C1296 ,C1159_=_C1308 ,C1159_=_C1309 ,C1159_=_C1310 ,C1159_=_C1312 ,\nC1159_=_C1313 ,C1159_=_C1314 ,C1159_=_C1315 ,C1159_=_C1316 ,C1159_=_C1317 ,C1159_=_C1318 ,\nC1181_=_C1196 ,C1181_=_C1213 ,C1181_=_C1227 ,C1181_=_C1237 ,C1181_=_C1247 ,C1181_=_C1256 ,\nC1181_=_C1266 ,C1181_=_C1279 ,C1181_=_C1288 ,C1181_=_C1296 ,C1181_=_C1308 ,C1181_=_C1309 ,\nC1181_=_C1310 ,C1181_=_C1312 ,C1181_=_C1313 ,C1181_=_C1314 ,C1181_=_C1315 ,C1181_=_C1316 ,\nC1181_=_C1317 ,C1181_=_C1318 ,C1196_=_C1213 ,C1196_=_C1227 ,C1196_=_C1237 ,C1196_=_C1247 ,\nC1196_=_C1256 ,C1196_=_C1266 ,C1196_=_C1279 ,C1196_=_C1288 ,C1196_=_C1296 ,C1196_=_C1308 ,\nC1196_=_C1309 ,C1196_=_C1310 ,C1196_=_C1312 ,C1196_=_C1313 ,C1196_=_C1314 ,C1196_=_C1315 ,\nC1196_=_C1316 ,C1196_=_C1317 ,C1196_=_C1318 ,C1213_=_C1227 ,C1213_=_C1237 ,C1213_=_C1247 ,\nC1213_=_C1256 ,C1213_=_C1266 ,C1213_=_C1279 ,C1213_=_C1288 ,C1213_=_C1296 ,C1213_=_C1308 ,\nC1213_=_C1309 ,C1213_=_C1310 ,C1213_=_C1312 ,C1213_=_C1313 ,C1213_=_C1314 ,C1213_=_C1315 ,\nC1213_=_C1316 ,C1213_=_C1317 ,C1213_=_C1318 ,C1227_=_C1237 ,C1227_=_C1247 ,C1227_=_C1256 ,\nC1227_=_C1266 ,C1227_=_C1279 ,C1227_=_C1288 ,C1227_=_C1296 ,C1227_=_C1308 ,C1227_=_C1309 ,\nC1227_=_C1310 ,C1227_=_C1312 ,C1227_=_C1313 ,C1227_=_C1314 ,C1227_=_C1315 ,C1227_=_C1316 ,\nC1227_=_C1317 ,C1227_=_C1318 ,C1237_=_C1247 ,C1237_=_C1256 ,C1237_=_C1266 ,C1237_=_C1279 ,\nC1237_=_C1288 ,C1237_=_C1296 ,C1237_=_C1308 ,C1237_=_C1309 ,C1237_=_C1310 ,C1237_=_C1312 ,\nC1237_=_C1313 ,C1237_=_C1314 ,C1237_=_C1315 ,C1237_=_C1316 ,C1237_=_C1317 ,C1237_=_C1318 ,\nC1247_=_C1256 ,C1247_=_C1266 ,C1247_=_C1279 ,C1247_=_C1288 ,C1247_=_C1296 ,C1247_=_C1308 ,\nC1247_=_C1309 ,C1247_=_C1310 ,C1247_=_C1312 ,C1247_=_C1313 ,C1247_=_C1314 ,C1247_=_C1315 ,\nC1247_=_C1316 ,C1247_=_C1317 ,C1247_=_C1318 ,C1256_=_C1266 ,C1256_=_C1279 ,C1256_=_C1288 ,\nC1256_=_C1296 ,C1256_=_C1308 ,C1256_=_C1309 ,C1256_=_C1310 ,C1256_=_C1312 ,C1256_=_C1313 ,\nC1256_=_C1314 ,C1256_=_C1315 ,C1256_=_C1316 ,C1256_=_C1317 ,C1256_=_C1318 ,C1266_=_C1279 ,\nC1266_=_C1288 ,C1266_=_C1296 ,C1266_=_C1308 ,C1266_=_C1309 ,C1266_=_C1310 ,C1266_=_C1312 ,\nC1266_=_C1313 ,C1266_=_C1314 ,C1266_=_C1315 ,C1266_=_C1316 ,C1266_=_C1317 ,C1266_=_C1318 ,\nC1279_=_C1288 ,C1279_=_C1296 ,C1279_=_C1308 ,C1279_=_C1309 ,C1279_=_C1310 ,C1279_=_C1312 ,\nC1279_=_C1313 ,C1279_=_C1314 ,C1279_=_C1315 ,C1279_=_C1316 ,C1279_=_C1317 ,C1279_=_C1318 ,\nC1288_=_C1296 ,C1288_=_C1308 ,C1288_=_C1309 ,C1288_=_C1310 ,C1288_=_C1312 ,C1288_=_C1313 ,\nC1288_=_C1314 ,C1288_=_C1315 ,C1288_=_C1316 ,C1288_=_C1317 ,C1288_=_C1318 ,C1296_=_C1308 ,\nC1296_=_C1309 ,C1296_=_C1310 ,C1296_=_C1312 ,C1296_=_C1313 ,C1296_=_C1314 ,C1296_=_C1315 ,\nC1296_=_C1316 ,C1296_=_C1317 ,C1296_=_C1318 ,C1308_=_C1309 ,C1308_=_C1310 ,C1308_=_C1312 ,\nC1308_=_C1313 ,C1308_=_C1314 ,C1308_=_C1315 ,C1308_=_C1316 ,C1308_=_C1317 ,C1308_=_C1318 ,\nC1309_=_C1310 ,C1309_=_C1312 ,C1309_=_C1313 ,C1309_=_C1314 ,C1309_=_C1315 ,C1309_=_C1316 ,\nC1309_=_C1317 ,C1309_=_C1318 ,C1310_=_C1312 ,C1310_=_C1313 ,C1310_=_C1314 ,C1310_=_C1315 ,\nC1310_=_C1316 ,C1310_=_C1317 ,C1310_=_C1318 ,C1312_=_C1313 ,C1312_=_C1314 ,C1312_=_C1315 ,\nC1312_=_C1316 ,C1312_=_C1317 ,C1312_=_C1318 ,C1312_=_C1673 ,C1313_=_C1314 ,C1313_=_C1315 ,\nC1313_=_C1316 ,C1313_=_C1317 ,C1313_=_C1318 ,C1314_=_C1315 ,C1314_=_C1316 ,C1314_=_C1317 ,\nC1314_=_C1318 ,C1315_=_C1316 ,C1315_=_C1317 ,C1315_=_C1318 ,C1315_=_C1674 ,C1316_=_C1317 ,\nC1316_=_C1318 ,C1316_=_C1675 ,C1317_=_C1318 ,C1318_=_C1676 ,C1550_=_C1568 ,C1550_=_C1585 ,\nC1550_=_C1609 ,C1550_=_C1623 ,C1550_=_C1642 ,C1550_=_C1653 ,C1550_=_C1663 ,C1550_=_C1673 ,\nC1550_=_C1674 ,C1550_=_C1675 ,C1550_=_C1676 ,C1568_=_C1585 ,C1568_=_C1609 ,C1568_=_C1623 ,\nC1568_=_C1642 ,C1568_=_C1653 ,C1568_=_C1663 ,C1568_=_C1673 ,C1568_=_C1674 ,C1568_=_C1675 ,\nC1568_=_C1676 ,C1585_=_C1609 ,C1585_=_C1623 ,C1585_=_C1642 ,C1585_=_C1653 ,C1585_=_C1663 ,\nC1585_=_C1673 ,C1585_=_C1674 ,C1585_=_C1675 ,C1585_=_C1676 ,C1609_=_C1623 ,C1609_=_C1642 ,\nC1609_=_C1653 ,C1609_=_C1663 ,C1609_=_C1673 ,C1609_=_C1674 ,C1609_=_C1675 ,C1609_=_C1676 ,\nC1623_=_C1642 ,C1623_=_C1653 ,C1623_=_C1663 ,C1623_=_C1673 ,C1623_=_C1674 ,C1623_=_C1675 ,\nC1623_=_C1676 ,C1642_=_C1653 ,C1642_=_C1663 ,C1642_=_C1673 ,C1642_=_C1674 ,C1642_=_C1675 ,\nC1642_=_C1676 ,C1653_=_C1663 ,C1653_=_C1673 ,C1653_=_C1674 ,C1653_=_C1675 ,C1653_=_C1676 ,\nC1663_=_C1673 ,C1663_=_C1674 ,C1663_=_C1675 ,C1663_=_C1676 ,C1673_=_C1674 ,C1673_=_C1675 ,\nC1673_=_C1676 ,C1674_=_C1675 ,C1674_=_C1676 ,C1675_=_C1676 ,"];176[shape=box, label="id:176 level: 5\n80: C18 C19 C20 C27 C281 \nC282 C283 C290 C513 C514 C738 \nC739 C954 C955 C1148 C1149 C1150 \nC1151 C1152 C1153 C1154 C1155 C1156 \nC1157 C1158 C1159 C1160 C1161 C1162 \nC1163 C1164 C1165 C1166 C1167 C1168 \nC1169 C1338 C1339 C1340 C1341 C1342 \nC1343 C1344 C1345 C1346 C1347 C1348 \nC1349 C1350 C1351 C1353 C1354 C1355 \nC1356 C1357 C1358 C1359 C1517 C1518 \nC1519 C1520 C1521 C1522 C1523 C1524 \nC1525 C1526 C1527 C1528 C1704 C1860 \nC2002 C2133 C2442 C2443 C2444 C2445 \nC2446 C2447 C2448 \n939: C18_=_C19( C18 C19 ) C18_=_C20( C18 C20 ) C18_=_C27( C18 C27 ) C18_=_C281( C18 C281 ) C18_=_C513( C18 C513 ) \nC18_=_C738( C18 C738 ) C18_=_C954( C18 C954 ) C18_=_C1148( C18 C1148 ) C18_=_C1149( C18 C1149 ) C18_=_C1150( C18 C1150 ) C18_=_C1151( C18 C1151 ) \nC18_=_C1152( C18 C1152 ) C18_=_C1153( C18 C1153 ) C18_=_C1154( C18 C1154 ) C18_=_C1155( C18 C1155 ) C18_=_C1156( C18 C1156 ) C18_=_C1157( C18 C1157 ) \nC18_=_C1158( C18 C1158 ) C18_=_C1159( C18 C1159 ) C18_=_C1160( C18 C1160 ) C18_=_C1161( C18 C1161 ) C18_=_C1162( C18 C1162 ) C18_=_C1163( C18 C1163 ) \nC18_=_C1164( C18 C1164 ) C18_=_C1165( C18 C1165 ) C18_=_C1166( C18 C1166 ) C18_=_C1167( C18 C1167 ) C18_=_C1168( C18 C1168 ) C18_=_C1169( C18 C1169 ) \nC19_=_C20( C19 C20 ) C19_=_C27( C19 C27 ) C19_=_C282( C19 C282 ) C19_=_C514( C19 C514 ) C19_=_C739( C19 C739 ) C19_=_C955( C19 C955 ) \nC19_=_C1162( C19 C1162 ) C19_=_C1338( C19 C1338 ) C19_=_C1339( C19 C1339 ) C19_=_C1340( C19 C1340 ) C19_=_C1341( C19 C1341 ) C19_=_C1342( C19 C1342 ) \nC19_=_C1343( C19 C1343 ) C19_=_C1344( C19 C1344 ) C19_=_C1345( C19 C1345 ) C19_=_C1346( C19 C1346 ) C19_=_C1347( C19 C1347 ) C19_=_C1348( C19 C1348 ) \nC19_=_C1349( C19 C1349 ) C19_=_C1350( C19 C1350 ) C19_=_C1351( C19 C1351 ) C19_=_C1353( C19 C1353 ) C19_=_C1354( C19 C1354 ) C19_=_C1355( C19 C1355 ) \nC19_=_C1356( C19 C1356 ) C19_=_C1357( C19 C1357 ) C19_=_C1358( C19 C1358 ) C19_=_C1359( C19 C1359 ) C20_=_C27( C20 C27 ) C20_=_C283( C20 C283 ) \nC20_=_C1163( C20 C1163 ) C20_=_C1517( C20 C1517 ) C20_=_C1518( C20 C1518 ) C20_=_C1519( C20 C1519 ) C20_=_C1520( C20 C1520 ) C20_=_C1521( C20 C1521 ) \nC20_=_C1522( C20 C1522 ) C20_=_C1523( C20 C1523 ) C20_=_C1524( C20 C1524 ) C20_=_C1525( C20 C1525 ) C20_=_C1526( C20 C1526 ) C20_=_C1527( C20 C1527 ) \nC20_=_C1528( C20 C1528 ) C27_=_C290( C27 C290 ) C27_=_C1359( C27 C1359 ) C27_=_C1704( C27 C1704 ) C27_=_C1860( C27 C1860 ) C27_=_C2002( C27 C2002 ) \nC27_=_C2133( C27 C2133 ) C27_=_C2442( C27 C2442 ) C27_=_C2443( C27 C2443 ) C27_=_C2444( C27 C2444 ) C27_=_C2445( C27 C2445 ) C27_=_C2446( C27 C2446 ) \nC27_=_C2447( C27 C2447 ) C27_=_C2448( C27 C2448 ) C281_=_C282( C281 C282 ) C281_=_C283( C281 C283 ) C281_=_C290( C281 C290 ) C281_=_C513( C281 C513 ) \nC281_=_C738( C281 C738 ) C281_=_C954( C281 C954 ) C281_=_C1148( C281 C1148 ) C281_=_C1149( C281 C1149 ) C281_=_C1150( C281 C1150 ) C281_=_C1151( C281 C1151 ) \nC281_=_C1152( C281 C1152 ) C281_=_C1153( C281 C1153 ) C281_=_C1154( C281 C1154 ) C281_=_C1155( C281 C1155 ) C281_=_C1156( C281 C1156 ) C281_=_C1157( C281 C1157 ) \nC281_=_C1158( C281 C1158 ) C281_=_C1159( C281 C1159 ) C281_=_C1160( C281 C1160 ) C281_=_C1161( C281 C1161 ) C281_=_C1162( C281 C1162 ) C281_=_C1163( C281 C1163 ) \nC281_=_C1164( C281 C1164 ) C281_=_C1165( C281 C1165 ) C281_=_C1166( C281 C1166 ) C281_=_C1167( C281 C1167 ) C281_=_C1168( C281 C1168 ) C281_=_C1169( C281 C1169 ) \nC282_=_C283( C282 C283 ) C282_=_C290( C282 C290 ) C282_=_C514( C282 C514 ) C282_=_C739( C282 C739 ) C282_=_C955( C282 C955 ) C282_=_C1162( C282 C1162 ) \nC282_=_C1338( C282 C1338 ) C282_=_C1339( C282 C1339 ) C282_=_C1340( C282 C1340 ) C282_=_C1341( C282 C1341 ) C282_=_C1342( C282 C1342 ) C282_=_C1343( C282 C1343 ) \nC282_=_C1344( C282 C1344 ) C282_=_C1345( C282 C1345 ) C282_=_C1346( C282 C1346 ) C282_=_C1347( C282 C1347 ) C282_=_C1348( C282 C1348 ) C282_=_C1349( C282 C1349 ) \nC282_=_C1350( C282 C1350 ) C282_=_C1351( C282 C1351 ) C282_=_C1353( C282 C1353 ) C282_=_C1354( C282 C1354 ) C282_=_C1355( C282 C1355 ) C282_=_C1356( C282 C1356 ) \nC282_=_C1357( C282 C1357 ) C282_=_C1358( C282 C1358 ) C282_=_C1359( C282 C1359 ) C283_=_C290( C283 C290 ) C283_=_C1163( C283 C1163 ) C283_=_C1517( C283 C1517 ) \nC283_=_C1518( C283 C1518 ) C283_=_C1519( C283 C1519 ) C283_=_C1520( C283 C1520 ) C283_=_C1521( C283 C1521 ) C283_=_C1522( C283 C1522 ) C283_=_C1523( C283 C1523 ) \nC283_=_C1524( C283 C1524 ) C283_=_C1525( C283 C1525 ) C283_=_C1526( C283 C1526 ) C283_=_C1527( C283 C1527 ) C283_=_C1528( C283 C1528 ) C290_=_C1359( C290 C1359 ) \nC290_=_C1704( C290 C1704 ) C290_=_C1860( C290 C1860 ) C290_=_C2002( C290 C2002 ) C290_=_C2133( C290 C2133 ) C290_=_C2442( C290 C2442 ) C290_=_C2443( C290 C2443 ) \nC290_=_C2444( C290 C2444 ) C290_=_C2445( C290 C2445 ) C290_=_C2446( C290 C2446 ) C290_=_C2447( C290 C2447 ) C290_=_C2448( C290 C2448 ) C513_=_C514( C513 C514 ) \nC513_=_C738( C513 C738 ) C513_=_C954( C513 C954 ) C513_=_C1148( C513 C1148 ) C513_=_C1149( C513 C1149 ) C513_=_C1150( C513 C1150 ) C513_=_C1151( C513 C1151 ) \nC513_=_C1152( C513 C1152 ) C513_=_C1153( C513 C1153 ) C513_=_C1154( C513 C1154 ) C513_=_C1155( C513 C1155 ) C513_=_C1156( C513 C1156 ) C513_=_C1157( C513 C1157 ) \nC513_=_C1158( C513 C1158 ) C513_=_C1159( C513 C1159 ) C513_=_C1160(</w:t>
      </w:r>
    </w:p>
    <w:p>
      <w:pPr>
        <w:pStyle w:val="PreformattedText"/>
        <w:bidi w:val="0"/>
        <w:spacing w:before="0" w:after="0"/>
        <w:jc w:val="left"/>
        <w:rPr/>
      </w:pPr>
      <w:r>
        <w:rPr/>
        <w:t xml:space="preserve"> </w:t>
      </w:r>
      <w:r>
        <w:rPr/>
        <w:t>C513 C1160 ) C513_=_C1161( C513 C1161 ) C513_=_C1162( C513 C1162 ) C513_=_C1163( C513 C1163 ) \nC513_=_C1164( C513 C1164 ) C513_=_C1165( C513 C1165 ) C513_=_C1166( C513 C1166 ) C513_=_C1167( C513 C1167 ) C513_=_C1168( C513 C1168 ) C513_=_C1169( C513 C1169 ) \nC514_=_C739( C514 C739 ) C514_=_C955( C514 C955 ) C514_=_C1162( C514 C1162 ) C514_=_C1338( C514 C1338 ) C514_=_C1339( C514 C1339 ) C514_=_C1340( C514 C1340 ) \nC514_=_C1341( C514 C1341 ) C514_=_C1342( C514 C1342 ) C514_=_C1343( C514 C1343 ) C514_=_C1344( C514 C1344 ) C514_=_C1345( C514 C1345 ) C514_=_C1346( C514 C1346 ) \nC514_=_C1347( C514 C1347 ) C514_=_C1348( C514 C1348 ) C514_=_C1349( C514 C1349 ) C514_=_C1350( C514 C1350 ) C514_=_C1351( C514 C1351 ) C514_=_C1353( C514 C1353 ) \nC514_=_C1354( C514 C1354 ) C514_=_C1355( C514 C1355 ) C514_=_C1356( C514 C1356 ) C514_=_C1357( C514 C1357 ) C514_=_C1358( C514 C1358 ) C514_=_C1359( C514 C1359 ) \nC738_=_C739( C738 C739 ) C738_=_C954( C738 C954 ) C738_=_C1148( C738 C1148 ) C738_=_C1149( C738 C1149 ) C738_=_C1150( C738 C1150 ) C738_=_C1151( C738 C1151 ) \nC738_=_C1152( C738 C1152 ) C738_=_C1153( C738 C1153 ) C738_=_C1154( C738 C1154 ) C738_=_C1155( C738 C1155 ) C738_=_C1156( C738 C1156 ) C738_=_C1157( C738 C1157 ) \nC738_=_C1158( C738 C1158 ) C738_=_C1159( C738 C1159 ) C738_=_C1160( C738 C1160 ) C738_=_C1161( C738 C1161 ) C738_=_C1162( C738 C1162 ) C738_=_C1163( C738 C1163 ) \nC738_=_C1164( C738 C1164 ) C738_=_C1165( C738 C1165 ) C738_=_C1166( C738 C1166 ) C738_=_C1167( C738 C1167 ) C738_=_C1168( C738 C1168 ) C738_=_C1169( C738 C1169 ) \nC739_=_C955( C739 C955 ) C739_=_C1162( C739 C1162 ) C739_=_C1338( C739 C1338 ) C739_=_C1339( C739 C1339 ) C739_=_C1340( C739 C1340 ) C739_=_C1341( C739 C1341 ) \nC739_=_C1342( C739 C1342 ) C739_=_C1343( C739 C1343 ) C739_=_C1344( C739 C1344 ) C739_=_C1345( C739 C1345 ) C739_=_C1346( C739 C1346 ) C739_=_C1347( C739 C1347 ) \nC739_=_C1348( C739 C1348 ) C739_=_C1349( C739 C1349 ) C739_=_C1350( C739 C1350 ) C739_=_C1351( C739 C1351 ) C739_=_C1353( C739 C1353 ) C739_=_C1354( C739 C1354 ) \nC739_=_C1355( C739 C1355 ) C739_=_C1356( C739 C1356 ) C739_=_C1357( C739 C1357 ) C739_=_C1358( C739 C1358 ) C739_=_C1359( C739 C1359 ) C954_=_C955( C954 C955 ) \nC954_=_C1148( C954 C1148 ) C954_=_C1149( C954 C1149 ) C954_=_C1150( C954 C1150 ) C954_=_C1151( C954 C1151 ) C954_=_C1152( C954 C1152 ) C954_=_C1153( C954 C1153 ) \nC954_=_C1154( C954 C1154 ) C954_=_C1155( C954 C1155 ) C954_=_C1156( C954 C1156 ) C954_=_C1157( C954 C1157 ) C954_=_C1158( C954 C1158 ) C954_=_C1159( C954 C1159 ) \nC954_=_C1160( C954 C1160 ) C954_=_C1161( C954 C1161 ) C954_=_C1162( C954 C1162 ) C954_=_C1163( C954 C1163 ) C954_=_C1164( C954 C1164 ) C954_=_C1165( C954 C1165 ) \nC954_=_C1166( C954 C1166 ) C954_=_C1167( C954 C1167 ) C954_=_C1168( C954 C1168 ) C954_=_C1169( C954 C1169 ) C955_=_C1162( C955 C1162 ) C955_=_C1338( C955 C1338 ) \nC955_=_C1339( C955 C1339 ) C955_=_C1340( C955 C1340 ) C955_=_C1341( C955 C1341 ) C955_=_C1342( C955 C1342 ) C955_=_C1343( C955 C1343 ) C955_=_C1344( C955 C1344 ) \nC955_=_C1345( C955 C1345 ) C955_=_C1346( C955 C1346 ) C955_=_C1347( C955 C1347 ) C955_=_C1348( C955 C1348 ) C955_=_C1349( C955 C1349 ) C955_=_C1350( C955 C1350 ) \nC955_=_C1351( C955 C1351 ) C955_=_C1353( C955 C1353 ) C955_=_C1354( C955 C1354 ) C955_=_C1355( C955 C1355 ) C955_=_C1356( C955 C1356 ) C955_=_C1357( C955 C1357 ) \nC955_=_C1358( C955 C1358 ) C955_=_C1359( C955 C1359 ) C1148_=_C1149( C1148 C1149 ) C1148_=_C1150( C1148 C1150 ) C1148_=_C1151( C1148 C1151 ) C1148_=_C1152( C1148 C1152 ) \nC1148_=_C1153( C1148 C1153 ) C1148_=_C1154( C1148 C1154 ) C1148_=_C1155( C1148 C1155 ) C1148_=_C1156( C1148 C1156 ) C1148_=_C1157( C1148 C1157 ) C1148_=_C1158( C1148 C1158 ) \nC1148_=_C1159( C1148 C1159 ) C1148_=_C1160( C1148 C1160 ) C1148_=_C1161( C1148 C1161 ) C1148_=_C1162( C1148 C1162 ) C1148_=_C1163( C1148 C1163 ) C1148_=_C1164( C1148 C1164 ) \nC1148_=_C1165( C1148 C1165 ) C1148_=_C1166( C1148 C1166 ) C1148_=_C1167( C1148 C1167 ) C1148_=_C1168( C1148 C1168 ) C1148_=_C1169( C1148 C1169 ) C1149_=_C1150( C1149 C1150 ) \nC1149_=_C1151( C1149 C1151 ) C1149_=_C1152( C1149 C1152 ) C1149_=_C1153( C1149 C1153 ) C1149_=_C1154( C1149 C1154 ) C1149_=_C1155( C1149 C1155 ) C1149_=_C1156( C1149 C1156 ) \nC1149_=_C1157( C1149 C1157 ) C1149_=_C1158( C1149 C1158 ) C1149_=_C1159( C1149 C1159 ) C1149_=_C1160( C1149 C1160 ) C1149_=_C1161( C1149 C1161 ) C1149_=_C1162( C1149 C1162 ) \nC1149_=_C1163( C1149 C1163 ) C1149_=_C1164( C1149 C1164 ) C1149_=_C1165( C1149 C1165 ) C1149_=_C1166( C1149 C1166 ) C1149_=_C1167( C1149 C1167 ) C1149_=_C1168( C1149 C1168 ) \nC1149_=_C1169( C1149 C1169 ) C1150_=_C1151( C1150 C1151 ) C1150_=_C1152( C1150 C1152 ) C1150_=_C1153( C1150 C1153 ) C1150_=_C1154( C1150 C1154 ) C1150_=_C1155( C1150 C1155 ) \nC1150_=_C1156( C1150 C1156 ) C1150_=_C1157( C1150 C1157 ) C1150_=_C1158( C1150 C1158 ) C1150_=_C1159( C1150 C1159 ) C1150_=_C1160( C1150 C1160 ) C1150_=_C1161( C1150 C1161 ) \nC1150_=_C1162( C1150 C1162 ) C1150_=_C1163( C1150 C1163 ) C1150_=_C1164( C1150 C1164 ) C1150_=_C1165( C1150 C1165 ) C1150_=_C1166( C1150 C1166 ) C1150_=_C1167( C1150 C1167 ) \nC1150_=_C1168( C1150 C1168 ) C1150_=_C1169( C1150 C1169 ) C1151_=_C1152( C1151 C1152 ) C1151_=_C1153( C1151 C1153 ) C1151_=_C1154( C1151 C1154 ) C1151_=_C1155( C1151 C1155 ) \nC1151_=_C1156( C1151 C1156 ) C1151_=_C1157( C1151 C1157 ) C1151_=_C1158( C1151 C1158 ) C1151_=_C1159( C1151 C1159 ) C1151_=_C1160( C1151 C1160 ) C1151_=_C1161( C1151 C1161 ) \nC1151_=_C1162( C1151 C1162 ) C1151_=_C1163( C1151 C1163 ) C1151_=_C1164( C1151 C1164 ) C1151_=_C1165( C1151 C1165 ) C1151_=_C1166( C1151 C1166 ) C1151_=_C1167( C1151 C1167 ) \nC1151_=_C1168( C1151 C1168 ) C1151_=_C1169( C1151 C1169 ) C1152_=_C1153( C1152 C1153 ) C1152_=_C1154( C1152 C1154 ) C1152_=_C1155( C1152 C1155 ) C1152_=_C1156( C1152 C1156 ) \nC1152_=_C1157( C1152 C1157 ) C1152_=_C1158( C1152 C1158 ) C1152_=_C1159( C1152 C1159 ) C1152_=_C1160( C1152 C1160 ) C1152_=_C1161( C1152 C1161 ) C1152_=_C1162( C1152 C1162 ) \nC1152_=_C1163( C1152 C1163 ) C1152_=_C1164( C1152 C1164 ) C1152_=_C1165( C1152 C1165 ) C1152_=_C1166( C1152 C1166 ) C1152_=_C1167( C1152 C1167 ) C1152_=_C1168( C1152 C1168 ) \nC1152_=_C1169( C1152 C1169 ) C1153_=_C1154( C1153 C1154 ) C1153_=_C1155( C1153 C1155 ) C1153_=_C1156( C1153 C1156 ) C1153_=_C1157( C1153 C1157 ) C1153_=_C1158( C1153 C1158 ) \nC1153_=_C1159( C1153 C1159 ) C1153_=_C1160( C1153 C1160 ) C1153_=_C1161( C1153 C1161 ) C1153_=_C1162( C1153 C1162 ) C1153_=_C1163( C1153 C1163 ) C1153_=_C1164( C1153 C1164 ) \nC1153_=_C1165( C1153 C1165 ) C1153_=_C1166( C1153 C1166 ) C1153_=_C1167( C1153 C1167 ) C1153_=_C1168( C1153 C1168 ) C1153_=_C1169( C1153 C1169 ) C1154_=_C1155( C1154 C1155 ) \nC1154_=_C1156( C1154 C1156 ) C1154_=_C1157( C1154 C1157 ) C1154_=_C1158( C1154 C1158 ) C1154_=_C1159( C1154 C1159 ) C1154_=_C1160( C1154 C1160 ) C1154_=_C1161( C1154 C1161 ) \nC1154_=_C1162( C1154 C1162 ) C1154_=_C1163( C1154 C1163 ) C1154_=_C1164( C1154 C1164 ) C1154_=_C1165( C1154 C1165 ) C1154_=_C1166( C1154 C1166 ) C1154_=_C1167( C1154 C1167 ) \nC1154_=_C1168( C1154 C1168 ) C1154_=_C1169( C1154 C1169 ) C1155_=_C1156( C1155 C1156 ) C1155_=_C1157( C1155 C1157 ) C1155_=_C1158( C1155 C1158 ) C1155_=_C1159( C1155 C1159 ) \nC1155_=_C1160( C1155 C1160 ) C1155_=_C1161( C1155 C1161 ) C1155_=_C1162( C1155 C1162 ) C1155_=_C1163( C1155 C1163 ) C1155_=_C1164( C1155 C1164 ) C1155_=_C1165( C1155 C1165 ) \nC1155_=_C1166( C1155 C1166 ) C1155_=_C1167( C1155 C1167 ) C1155_=_C1168( C1155 C1168 ) C1155_=_C1169( C1155 C1169 ) C1156_=_C1157( C1156 C1157 ) C1156_=_C1158( C1156 C1158 ) \nC1156_=_C1159( C1156 C1159 ) C1156_=_C1160( C1156 C1160 ) C1156_=_C1161( C1156 C1161 ) C1156_=_C1162( C1156 C1162 ) C1156_=_C1163( C1156 C1163 ) C1156_=_C1164( C1156 C1164 ) \nC1156_=_C1165( C1156 C1165 ) C1156_=_C1166( C1156 C1166 ) C1156_=_C1167( C1156 C1167 ) C1156_=_C1168( C1156 C1168 ) C1156_=_C1169( C1156 C1169 ) C1157_=_C1158( C1157 C1158 ) \nC1157_=_C1159( C1157 C1159 ) C1157_=_C1160( C1157 C1160 ) C1157_=_C1161( C1157 C1161 ) C1157_=_C1162( C1157 C1162 ) C1157_=_C1163( C1157 C1163 ) C1157_=_C1164( C1157 C1164 ) \nC1157_=_C1165( C1157 C1165 ) C1157_=_C1166( C1157 C1166 ) C1157_=_C1167( C1157 C1167 ) C1157_=_C1168( C1157 C1168 ) C1157_=_C1169( C1157 C1169 ) C1158_=_C1159( C1158 C1159 ) \nC1158_=_C1160( C1158 C1160 ) C1158_=_C1161( C1158 C1161 ) C1158_=_C1162( C1158 C1162 ) C1158_=_C1163( C1158 C1163 ) C1158_=_C1164( C1158 C1164 ) C1158_=_C1165( C1158 C1165 ) \nC1158_=_C1166( C1158 C1166 ) C1158_=_C1167( C1158 C1167 ) C1158_=_C1168( C1158 C1168 ) C1158_=_C1169( C1158 C1169 ) C1159_=_C1160( C1159 C1160 ) C1159_=_C1161( C1159 C1161 ) \nC1159_=_C1162( C1159 C1162 ) C1159_=_C1163( C1159 C1163 ) C1159_=_C1164( C1159 C1164 ) C1159_=_C1165( C1159 C1165 ) C1159_=_C1166( C1159 C1166 ) C1159_=_C1167( C1159 C1167 ) \nC1159_=_C1168( C1159 C1168 ) C1159_=_C1169( C1159 C1169 ) C1160_=_C1161( C1160 C1161 ) C1160_=_C1162( C1160 C1162 ) C1160_=_C1163( C1160 C1163 ) C1160_=_C1164( C1160 C1164 ) \nC1160_=_C1165( C1160 C1165 ) C1160_=_C1166( C1160 C1166 ) C1160_=_C1167( C1160 C1167 ) C1160_=_C1168( C1160 C1168 ) C1160_=_C1169( C1160 C1169 ) C1161_=_C1162( C1161 C1162 ) \nC1161_=_C1163( C1161 C1163 ) C1161_=_C1164( C1161 C1164 ) C1161_=_C1165( C1161 C1165 ) C1161_=_C1166( C1161 C1166 ) C1161_=_C1167( C1161 C1167 ) C1161_=_C1168( C1161 C1168 ) \nC1161_=_C1169( C1161 C1169 ) C1162_=_C1163( C1162 C1163 ) C1162_=_C1164( C1162 C1164 ) C1162_=_C1165( C1162 C1165 ) C1162_=_C1166( C1162 C1166 ) C1162_=_C1167( C1162 C1167 ) \nC1162_=_C1168( C1162 C1168 ) C1162_=_C1169( C1162 C1169 ) C1162_=_C1338( C1162 C1338 ) C1162_=_C1339( C1162 C1339 ) C1162_=_C1340( C1162 C1340 ) C1162_=_C1341( C1162 C1341 ) \nC1162_=_C1342( C1162 C1342 ) C1162_=_C1343( C1162 C1343 ) C1162_=_C1344( C1162 C1344 ) C1162_=_C1345( C1162 C1345 ) C1162_=_C1346( C1162 C1346 ) C1162_=_C1347( C1162 C1347 ) \nC1162_=_C1348( C1162 C1348 )</w:t>
      </w:r>
    </w:p>
    <w:p>
      <w:pPr>
        <w:pStyle w:val="PreformattedText"/>
        <w:bidi w:val="0"/>
        <w:spacing w:before="0" w:after="0"/>
        <w:jc w:val="left"/>
        <w:rPr/>
      </w:pPr>
      <w:r>
        <w:rPr/>
        <w:t xml:space="preserve"> </w:t>
      </w:r>
      <w:r>
        <w:rPr/>
        <w:t>C1162_=_C1349( C1162 C1349 ) C1162_=_C1350( C1162 C1350 ) C1162_=_C1351( C1162 C1351 ) C1162_=_C1353( C1162 C1353 ) C1162_=_C1354( C1162 C1354 ) \nC1162_=_C1355( C1162 C1355 ) C1162_=_C1356( C1162 C1356 ) C1162_=_C1357( C1162 C1357 ) C1162_=_C1358( C1162 C1358 ) C1162_=_C1359( C1162 C1359 ) C1163_=_C1164( C1163 C1164 ) \nC1163_=_C1165( C1163 C1165 ) C1163_=_C1166( C1163 C1166 ) C1163_=_C1167( C1163 C1167 ) C1163_=_C1168( C1163 C1168 ) C1163_=_C1169( C1163 C1169 ) C1163_=_C1517( C1163 C1517 ) \nC1163_=_C1518( C1163 C1518 ) C1163_=_C1519( C1163 C1519 ) C1163_=_C1520( C1163 C1520 ) C1163_=_C1521( C1163 C1521 ) C1163_=_C1522( C1163 C1522 ) C1163_=_C1523( C1163 C1523 ) \nC1163_=_C1524( C1163 C1524 ) C1163_=_C1525( C1163 C1525 ) C1163_=_C1526( C1163 C1526 ) C1163_=_C1527( C1163 C1527 ) C1163_=_C1528( C1163 C1528 ) C1164_=_C1165( C1164 C1165 ) \nC1164_=_C1166( C1164 C1166 ) C1164_=_C1167( C1164 C1167 ) C1164_=_C1168( C1164 C1168 ) C1164_=_C1169( C1164 C1169 ) C1164_=_C1353( C1164 C1353 ) C1164_=_C1525( C1164 C1525 ) \nC1164_=_C1704( C1164 C1704 ) C1165_=_C1166( C1165 C1166 ) C1165_=_C1167( C1165 C1167 ) C1165_=_C1168( C1165 C1168 ) C1165_=_C1169( C1165 C1169 ) C1165_=_C1354( C1165 C1354 ) \nC1165_=_C1526( C1165 C1526 ) C1165_=_C1860( C1165 C1860 ) C1166_=_C1167( C1166 C1167 ) C1166_=_C1168( C1166 C1168 ) C1166_=_C1169( C1166 C1169 ) C1166_=_C1355( C1166 C1355 ) \nC1166_=_C1527( C1166 C1527 ) C1166_=_C2002( C1166 C2002 ) C1167_=_C1168( C1167 C1168 ) C1167_=_C1169( C1167 C1169 ) C1167_=_C1356( C1167 C1356 ) C1167_=_C1528( C1167 C1528 ) \nC1167_=_C2133( C1167 C2133 ) C1168_=_C1169( C1168 C1169 ) C1168_=_C1357( C1168 C1357 ) C1169_=_C1358( C1169 C1358 ) C1338_=_C1339( C1338 C1339 ) C1338_=_C1340( C1338 C1340 ) \nC1338_=_C1341( C1338 C1341 ) C1338_=_C1342( C1338 C1342 ) C1338_=_C1343( C1338 C1343 ) C1338_=_C1344( C1338 C1344 ) C1338_=_C1345( C1338 C1345 ) C1338_=_C1346( C1338 C1346 ) \nC1338_=_C1347( C1338 C1347 ) C1338_=_C1348( C1338 C1348 ) C1338_=_C1349( C1338 C1349 ) C1338_=_C1350( C1338 C1350 ) C1338_=_C1351( C1338 C1351 ) C1338_=_C1353( C1338 C1353 ) \nC1338_=_C1354( C1338 C1354 ) C1338_=_C1355( C1338 C1355 ) C1338_=_C1356( C1338 C1356 ) C1338_=_C1357( C1338 C1357 ) C1338_=_C1358( C1338 C1358 ) C1338_=_C1359( C1338 C1359 ) \nC1339_=_C1340( C1339 C1340 ) C1339_=_C1341( C1339 C1341 ) C1339_=_C1342( C1339 C1342 ) C1339_=_C1343( C1339 C1343 ) C1339_=_C1344( C1339 C1344 ) C1339_=_C1345( C1339 C1345 ) \nC1339_=_C1346( C1339 C1346 ) C1339_=_C1347( C1339 C1347 ) C1339_=_C1348( C1339 C1348 ) C1339_=_C1349( C1339 C1349 ) C1339_=_C1350( C1339 C1350 ) C1339_=_C1351( C1339 C1351 ) \nC1339_=_C1353( C1339 C1353 ) C1339_=_C1354( C1339 C1354 ) C1339_=_C1355( C1339 C1355 ) C1339_=_C1356( C1339 C1356 ) C1339_=_C1357( C1339 C1357 ) C1339_=_C1358( C1339 C1358 ) \nC1339_=_C1359( C1339 C1359 ) C1340_=_C1341( C1340 C1341 ) C1340_=_C1342( C1340 C1342 ) C1340_=_C1343( C1340 C1343 ) C1340_=_C1344( C1340 C1344 ) C1340_=_C1345( C1340 C1345 ) \nC1340_=_C1346( C1340 C1346 ) C1340_=_C1347( C1340 C1347 ) C1340_=_C1348( C1340 C1348 ) C1340_=_C1349( C1340 C1349 ) C1340_=_C1350( C1340 C1350 ) C1340_=_C1351( C1340 C1351 ) \nC1340_=_C1353( C1340 C1353 ) C1340_=_C1354( C1340 C1354 ) C1340_=_C1355( C1340 C1355 ) C1340_=_C1356( C1340 C1356 ) C1340_=_C1357( C1340 C1357 ) C1340_=_C1358( C1340 C1358 ) \nC1340_=_C1359( C1340 C1359 ) C1341_=_C1342( C1341 C1342 ) C1341_=_C1343( C1341 C1343 ) C1341_=_C1344( C1341 C1344 ) C1341_=_C1345( C1341 C1345 ) C1341_=_C1346( C1341 C1346 ) \nC1341_=_C1347( C1341 C1347 ) C1341_=_C1348( C1341 C1348 ) C1341_=_C1349( C1341 C1349 ) C1341_=_C1350( C1341 C1350 ) C1341_=_C1351( C1341 C1351 ) C1341_=_C1353( C1341 C1353 ) \nC1341_=_C1354( C1341 C1354 ) C1341_=_C1355( C1341 C1355 ) C1341_=_C1356( C1341 C1356 ) C1341_=_C1357( C1341 C1357 ) C1341_=_C1358( C1341 C1358 ) C1341_=_C1359( C1341 C1359 ) \nC1342_=_C1343( C1342 C1343 ) C1342_=_C1344( C1342 C1344 ) C1342_=_C1345( C1342 C1345 ) C1342_=_C1346( C1342 C1346 ) C1342_=_C1347( C1342 C1347 ) C1342_=_C1348( C1342 C1348 ) \nC1342_=_C1349( C1342 C1349 ) C1342_=_C1350( C1342 C1350 ) C1342_=_C1351( C1342 C1351 ) C1342_=_C1353( C1342 C1353 ) C1342_=_C1354( C1342 C1354 ) C1342_=_C1355( C1342 C1355 ) \nC1342_=_C1356( C1342 C1356 ) C1342_=_C1357( C1342 C1357 ) C1342_=_C1358( C1342 C1358 ) C1342_=_C1359( C1342 C1359 ) C1343_=_C1344( C1343 C1344 ) C1343_=_C1345( C1343 C1345 ) \nC1343_=_C1346( C1343 C1346 ) C1343_=_C1347( C1343 C1347 ) C1343_=_C1348( C1343 C1348 ) C1343_=_C1349( C1343 C1349 ) C1343_=_C1350( C1343 C1350 ) C1343_=_C1351( C1343 C1351 ) \nC1343_=_C1353( C1343 C1353 ) C1343_=_C1354( C1343 C1354 ) C1343_=_C1355( C1343 C1355 ) C1343_=_C1356( C1343 C1356 ) C1343_=_C1357( C1343 C1357 ) C1343_=_C1358( C1343 C1358 ) \nC1343_=_C1359( C1343 C1359 ) C1344_=_C1345( C1344 C1345 ) C1344_=_C1346( C1344 C1346 ) C1344_=_C1347( C1344 C1347 ) C1344_=_C1348( C1344 C1348 ) C1344_=_C1349( C1344 C1349 ) \nC1344_=_C1350( C1344 C1350 ) C1344_=_C1351( C1344 C1351 ) C1344_=_C1353( C1344 C1353 ) C1344_=_C1354( C1344 C1354 ) C1344_=_C1355( C1344 C1355 ) C1344_=_C1356( C1344 C1356 ) \nC1344_=_C1357( C1344 C1357 ) C1344_=_C1358( C1344 C1358 ) C1344_=_C1359( C1344 C1359 ) C1345_=_C1346( C1345 C1346 ) C1345_=_C1347( C1345 C1347 ) C1345_=_C1348( C1345 C1348 ) \nC1345_=_C1349( C1345 C1349 ) C1345_=_C1350( C1345 C1350 ) C1345_=_C1351( C1345 C1351 ) C1345_=_C1353( C1345 C1353 ) C1345_=_C1354( C1345 C1354 ) C1345_=_C1355( C1345 C1355 ) \nC1345_=_C1356( C1345 C1356 ) C1345_=_C1357( C1345 C1357 ) C1345_=_C1358( C1345 C1358 ) C1345_=_C1359( C1345 C1359 ) C1346_=_C1347( C1346 C1347 ) C1346_=_C1348( C1346 C1348 ) \nC1346_=_C1349( C1346 C1349 ) C1346_=_C1350( C1346 C1350 ) C1346_=_C1351( C1346 C1351 ) C1346_=_C1353( C1346 C1353 ) C1346_=_C1354( C1346 C1354 ) C1346_=_C1355( C1346 C1355 ) \nC1346_=_C1356( C1346 C1356 ) C1346_=_C1357( C1346 C1357 ) C1346_=_C1358( C1346 C1358 ) C1346_=_C1359( C1346 C1359 ) C1347_=_C1348( C1347 C1348 ) C1347_=_C1349( C1347 C1349 ) \nC1347_=_C1350( C1347 C1350 ) C1347_=_C1351( C1347 C1351 ) C1347_=_C1353( C1347 C1353 ) C1347_=_C1354( C1347 C1354 ) C1347_=_C1355( C1347 C1355 ) C1347_=_C1356( C1347 C1356 ) \nC1347_=_C1357( C1347 C1357 ) C1347_=_C1358( C1347 C1358 ) C1347_=_C1359( C1347 C1359 ) C1348_=_C1349( C1348 C1349 ) C1348_=_C1350( C1348 C1350 ) C1348_=_C1351( C1348 C1351 ) \nC1348_=_C1353( C1348 C1353 ) C1348_=_C1354( C1348 C1354 ) C1348_=_C1355( C1348 C1355 ) C1348_=_C1356( C1348 C1356 ) C1348_=_C1357( C1348 C1357 ) C1348_=_C1358( C1348 C1358 ) \nC1348_=_C1359( C1348 C1359 ) C1349_=_C1350( C1349 C1350 ) C1349_=_C1351( C1349 C1351 ) C1349_=_C1353( C1349 C1353 ) C1349_=_C1354( C1349 C1354 ) C1349_=_C1355( C1349 C1355 ) \nC1349_=_C1356( C1349 C1356 ) C1349_=_C1357( C1349 C1357 ) C1349_=_C1358( C1349 C1358 ) C1349_=_C1359( C1349 C1359 ) C1350_=_C1351( C1350 C1351 ) C1350_=_C1353( C1350 C1353 ) \nC1350_=_C1354( C1350 C1354 ) C1350_=_C1355( C1350 C1355 ) C1350_=_C1356( C1350 C1356 ) C1350_=_C1357( C1350 C1357 ) C1350_=_C1358( C1350 C1358 ) C1350_=_C1359( C1350 C1359 ) \nC1351_=_C1353( C1351 C1353 ) C1351_=_C1354( C1351 C1354 ) C1351_=_C1355( C1351 C1355 ) C1351_=_C1356( C1351 C1356 ) C1351_=_C1357( C1351 C1357 ) C1351_=_C1358( C1351 C1358 ) \nC1351_=_C1359( C1351 C1359 ) C1353_=_C1354( C1353 C1354 ) C1353_=_C1355( C1353 C1355 ) C1353_=_C1356( C1353 C1356 ) C1353_=_C1357( C1353 C1357 ) C1353_=_C1358( C1353 C1358 ) \nC1353_=_C1359( C1353 C1359 ) C1353_=_C1525( C1353 C1525 ) C1353_=_C1704( C1353 C1704 ) C1354_=_C1355( C1354 C1355 ) C1354_=_C1356( C1354 C1356 ) C1354_=_C1357( C1354 C1357 ) \nC1354_=_C1358( C1354 C1358 ) C1354_=_C1359( C1354 C1359 ) C1354_=_C1526( C1354 C1526 ) C1354_=_C1860( C1354 C1860 ) C1355_=_C1356( C1355 C1356 ) C1355_=_C1357( C1355 C1357 ) \nC1355_=_C1358( C1355 C1358 ) C1355_=_C1359( C1355 C1359 ) C1355_=_C1527( C1355 C1527 ) C1355_=_C2002( C1355 C2002 ) C1356_=_C1357( C1356 C1357 ) C1356_=_C1358( C1356 C1358 ) \nC1356_=_C1359( C1356 C1359 ) C1356_=_C1528( C1356 C1528 ) C1356_=_C2133( C1356 C2133 ) C1357_=_C1358( C1357 C1358 ) C1357_=_C1359( C1357 C1359 ) C1358_=_C1359( C1358 C1359 ) \nC1359_=_C1704( C1359 C1704 ) C1359_=_C1860( C1359 C1860 ) C1359_=_C2002( C1359 C2002 ) C1359_=_C2133( C1359 C2133 ) C1359_=_C2442( C1359 C2442 ) C1359_=_C2443( C1359 C2443 ) \nC1359_=_C2444( C1359 C2444 ) C1359_=_C2445( C1359 C2445 ) C1359_=_C2446( C1359 C2446 ) C1359_=_C2447( C1359 C2447 ) C1359_=_C2448( C1359 C2448 ) C1517_=_C1518( C1517 C1518 ) \nC1517_=_C1519( C1517 C1519 ) C1517_=_C1520( C1517 C1520 ) C1517_=_C1521( C1517 C1521 ) C1517_=_C1522( C1517 C1522 ) C1517_=_C1523( C1517 C1523 ) C1517_=_C1524( C1517 C1524 ) \nC1517_=_C1525( C1517 C1525 ) C1517_=_C1526( C1517 C1526 ) C1517_=_C1527( C1517 C1527 ) C1517_=_C1528( C1517 C1528 ) C1518_=_C1519( C1518 C1519 ) C1518_=_C1520( C1518 C1520 ) \nC1518_=_C1521( C1518 C1521 ) C1518_=_C1522( C1518 C1522 ) C1518_=_C1523( C1518 C1523 ) C1518_=_C1524( C1518 C1524 ) C1518_=_C1525( C1518 C1525 ) C1518_=_C1526( C1518 C1526 ) \nC1518_=_C1527( C1518 C1527 ) C1518_=_C1528( C1518 C1528 ) C1519_=_C1520( C1519 C1520 ) C1519_=_C1521( C1519 C1521 ) C1519_=_C1522( C1519 C1522 ) C1519_=_C1523( C1519 C1523 ) \nC1519_=_C1524( C1519 C1524 ) C1519_=_C1525( C1519 C1525 ) C1519_=_C1526( C1519 C1526 ) C1519_=_C1527( C1519 C1527 ) C1519_=_C1528( C1519 C1528 ) C1520_=_C1521( C1520 C1521 ) \nC1520_=_C1522( C1520 C1522 ) C1520_=_C1523( C1520 C1523 ) C1520_=_C1524( C1520 C1524 ) C1520_=_C1525( C1520 C1525 ) C1520_=_C1526( C1520 C1526 ) C1520_=_C1527( C1520 C1527 ) \nC1520_=_C1528( C1520 C1528 ) C1521_=_C1522( C1521 C1522 ) C1521_=_C1523( C1521 C1523 ) C1521_=_C1524( C1521 C1524 ) C1521_=_C1525( C1521 C1525 ) C1521_=_C1526( C1521 C1526 ) \nC1521_=_C1527( C1521 C1527 ) C1521_=_C1528( C1521 C1528 ) C1522_=_C1523( C1522 C1523 ) C1522_=_C1524( C1522 C1524 ) C1522_=_C1525( C1522 C1525 ) C1522_=_C1526( C1522 C1526 ) \nC1522_=_C1527( C1522 C1527 ) C1522_=_C1528( C1522 C1528 ) C1523_=_C1524(</w:t>
      </w:r>
    </w:p>
    <w:p>
      <w:pPr>
        <w:pStyle w:val="PreformattedText"/>
        <w:bidi w:val="0"/>
        <w:spacing w:before="0" w:after="0"/>
        <w:jc w:val="left"/>
        <w:rPr/>
      </w:pPr>
      <w:r>
        <w:rPr/>
        <w:t xml:space="preserve"> </w:t>
      </w:r>
      <w:r>
        <w:rPr/>
        <w:t>C1523 C1524 ) C1523_=_C1525( C1523 C1525 ) C1523_=_C1526( C1523 C1526 ) C1523_=_C1527( C1523 C1527 ) \nC1523_=_C1528( C1523 C1528 ) C1524_=_C1525( C1524 C1525 ) C1524_=_C1526( C1524 C1526 ) C1524_=_C1527( C1524 C1527 ) C1524_=_C1528( C1524 C1528 ) C1525_=_C1526( C1525 C1526 ) \nC1525_=_C1527( C1525 C1527 ) C1525_=_C1528( C1525 C1528 ) C1525_=_C1704( C1525 C1704 ) C1526_=_C1527( C1526 C1527 ) C1526_=_C1528( C1526 C1528 ) C1526_=_C1860( C1526 C1860 ) \nC1527_=_C1528( C1527 C1528 ) C1527_=_C2002( C1527 C2002 ) C1528_=_C2133( C1528 C2133 ) C1704_=_C1860( C1704 C1860 ) C1704_=_C2002( C1704 C2002 ) C1704_=_C2133( C1704 C2133 ) \nC1704_=_C2442( C1704 C2442 ) C1704_=_C2443( C1704 C2443 ) C1704_=_C2444( C1704 C2444 ) C1704_=_C2445( C1704 C2445 ) C1704_=_C2446( C1704 C2446 ) C1704_=_C2447( C1704 C2447 ) \nC1704_=_C2448( C1704 C2448 ) C1860_=_C2002( C1860 C2002 ) C1860_=_C2133( C1860 C2133 ) C1860_=_C2442( C1860 C2442 ) C1860_=_C2443( C1860 C2443 ) C1860_=_C2444( C1860 C2444 ) \nC1860_=_C2445( C1860 C2445 ) C1860_=_C2446( C1860 C2446 ) C1860_=_C2447( C1860 C2447 ) C1860_=_C2448( C1860 C2448 ) C2002_=_C2133( C2002 C2133 ) C2002_=_C2442( C2002 C2442 ) \nC2002_=_C2443( C2002 C2443 ) C2002_=_C2444( C2002 C2444 ) C2002_=_C2445( C2002 C2445 ) C2002_=_C2446( C2002 C2446 ) C2002_=_C2447( C2002 C2447 ) C2002_=_C2448( C2002 C2448 ) \nC2133_=_C2442( C2133 C2442 ) C2133_=_C2443( C2133 C2443 ) C2133_=_C2444( C2133 C2444 ) C2133_=_C2445( C2133 C2445 ) C2133_=_C2446( C2133 C2446 ) C2133_=_C2447( C2133 C2447 ) \nC2133_=_C2448( C2133 C2448 ) C2442_=_C2443( C2442 C2443 ) C2442_=_C2444( C2442 C2444 ) C2442_=_C2445( C2442 C2445 ) C2442_=_C2446( C2442 C2446 ) C2442_=_C2447( C2442 C2447 ) \nC2442_=_C2448( C2442 C2448 ) C2443_=_C2444( C2443 C2444 ) C2443_=_C2445( C2443 C2445 ) C2443_=_C2446( C2443 C2446 ) C2443_=_C2447( C2443 C2447 ) C2443_=_C2448( C2443 C2448 ) \nC2444_=_C2445( C2444 C2445 ) C2444_=_C2446( C2444 C2446 ) C2444_=_C2447( C2444 C2447 ) C2444_=_C2448( C2444 C2448 ) C2445_=_C2446( C2445 C2446 ) C2445_=_C2447( C2445 C2447 ) \nC2445_=_C2448( C2445 C2448 ) C2446_=_C2447( C2446 C2447 ) C2446_=_C2448( C2446 C2448 ) C2447_=_C2448( C2447 C2448 ) "];144-&gt;176[label="77: C18 C19 C20 C27 C281 \nC282 C283 C290 C513 C514 C738 \nC739 C954 C955 C1148 C1149 C1150 \nC1151 C1152 C1153 C1154 C1155 C1156 \nC1157 C1158 C1159 C1160 C1161 C1164 \nC1165 C1166 C1167 C1168 C1169 C1338 \nC1339 C1340 C1341 C1342 C1343 C1344 \nC1345 C1346 C1347 C1348 C1349 C1350 \nC1351 C1353 C1354 C1355 C1356 C1357 \nC1358 C1517 C1518 C1519 C1520 C1521 \nC1522 C1523 C1524 C1525 C1526 C1527 \nC1528 C1704 C1860 C2002 C2133 C2442 \nC2443 C2444 C2445 C2446 C2447 C2448 \n810: C18_=_C19 ,C18_=_C20 ,C18_=_C27 ,C18_=_C281 ,C18_=_C513 ,\nC18_=_C738 ,C18_=_C954 ,C18_=_C1148 ,C18_=_C1149 ,C18_=_C1150 ,C18_=_C1151 ,\nC18_=_C1152 ,C18_=_C1153 ,C18_=_C1154 ,C18_=_C1155 ,C18_=_C1156 ,C18_=_C1157 ,\nC18_=_C1158 ,C18_=_C1159 ,C18_=_C1160 ,C18_=_C1161 ,C18_=_C1164 ,C18_=_C1165 ,\nC18_=_C1166 ,C18_=_C1167 ,C18_=_C1168 ,C18_=_C1169 ,C19_=_C20 ,C19_=_C27 ,\nC19_=_C282 ,C19_=_C514 ,C19_=_C739 ,C19_=_C955 ,C19_=_C1338 ,C19_=_C1339 ,\nC19_=_C1340 ,C19_=_C1341 ,C19_=_C1342 ,C19_=_C1343 ,C19_=_C1344 ,C19_=_C1345 ,\nC19_=_C1346 ,C19_=_C1347 ,C19_=_C1348 ,C19_=_C1349 ,C19_=_C1350 ,C19_=_C1351 ,\nC19_=_C1353 ,C19_=_C1354 ,C19_=_C1355 ,C19_=_C1356 ,C19_=_C1357 ,C19_=_C1358 ,\nC20_=_C27 ,C20_=_C283 ,C20_=_C1517 ,C20_=_C1518 ,C20_=_C1519 ,C20_=_C1520 ,\nC20_=_C1521 ,C20_=_C1522 ,C20_=_C1523 ,C20_=_C1524 ,C20_=_C1525 ,C20_=_C1526 ,\nC20_=_C1527 ,C20_=_C1528 ,C27_=_C290 ,C27_=_C1704 ,C27_=_C1860 ,C27_=_C2002 ,\nC27_=_C2133 ,C27_=_C2442 ,C27_=_C2443 ,C27_=_C2444 ,C27_=_C2445 ,C27_=_C2446 ,\nC27_=_C2447 ,C27_=_C2448 ,C281_=_C282 ,C281_=_C283 ,C281_=_C290 ,C281_=_C513 ,\nC281_=_C738 ,C281_=_C954 ,C281_=_C1148 ,C281_=_C1149 ,C281_=_C1150 ,C281_=_C1151 ,\nC281_=_C1152 ,C281_=_C1153 ,C281_=_C1154 ,C281_=_C1155 ,C281_=_C1156 ,C281_=_C1157 ,\nC281_=_C1158 ,C281_=_C1159 ,C281_=_C1160 ,C281_=_C1161 ,C281_=_C1164 ,C281_=_C1165 ,\nC281_=_C1166 ,C281_=_C1167 ,C281_=_C1168 ,C281_=_C1169 ,C282_=_C283 ,C282_=_C290 ,\nC282_=_C514 ,C282_=_C739 ,C282_=_C955 ,C282_=_C1338 ,C282_=_C1339 ,C282_=_C1340 ,\nC282_=_C1341 ,C282_=_C1342 ,C282_=_C1343 ,C282_=_C1344 ,C282_=_C1345 ,C282_=_C1346 ,\nC282_=_C1347 ,C282_=_C1348 ,C282_=_C1349 ,C282_=_C1350 ,C282_=_C1351 ,C282_=_C1353 ,\nC282_=_C1354 ,C282_=_C1355 ,C282_=_C1356 ,C282_=_C1357 ,C282_=_C1358 ,C283_=_C290 ,\nC283_=_C1517 ,C283_=_C1518 ,C283_=_C1519 ,C283_=_C1520 ,C283_=_C1521 ,C283_=_C1522 ,\nC283_=_C1523 ,C283_=_C1524 ,C283_=_C1525 ,C283_=_C1526 ,C283_=_C1527 ,C283_=_C1528 ,\nC290_=_C1704 ,C290_=_C1860 ,C290_=_C2002 ,C290_=_C2133 ,C290_=_C2442 ,C290_=_C2443 ,\nC290_=_C2444 ,C290_=_C2445 ,C290_=_C2446 ,C290_=_C2447 ,C290_=_C2448 ,C513_=_C514 ,\nC513_=_C738 ,C513_=_C954 ,C513_=_C1148 ,C513_=_C1149 ,C513_=_C1150 ,C513_=_C1151 ,\nC513_=_C1152 ,C513_=_C1153 ,C513_=_C1154 ,C513_=_C1155 ,C513_=_C1156 ,C513_=_C1157 ,\nC513_=_C1158 ,C513_=_C1159 ,C513_=_C1160 ,C513_=_C1161 ,C513_=_C1164 ,C513_=_C1165 ,\nC513_=_C1166 ,C513_=_C1167 ,C513_=_C1168 ,C513_=_C1169 ,C514_=_C739 ,C514_=_C955 ,\nC514_=_C1338 ,C514_=_C1339 ,C514_=_C1340 ,C514_=_C1341 ,C514_=_C1342 ,C514_=_C1343 ,\nC514_=_C1344 ,C514_=_C1345 ,C514_=_C1346 ,C514_=_C1347 ,C514_=_C1348 ,C514_=_C1349 ,\nC514_=_C1350 ,C514_=_C1351 ,C514_=_C1353 ,C514_=_C1354 ,C514_=_C1355 ,C514_=_C1356 ,\nC514_=_C1357 ,C514_=_C1358 ,C738_=_C739 ,C738_=_C954 ,C738_=_C1148 ,C738_=_C1149 ,\nC738_=_C1150 ,C738_=_C1151 ,C738_=_C1152 ,C738_=_C1153 ,C738_=_C1154 ,C738_=_C1155 ,\nC738_=_C1156 ,C738_=_C1157 ,C738_=_C1158 ,C738_=_C1159 ,C738_=_C1160 ,C738_=_C1161 ,\nC738_=_C1164 ,C738_=_C1165 ,C738_=_C1166 ,C738_=_C1167 ,C738_=_C1168 ,C738_=_C1169 ,\nC739_=_C955 ,C739_=_C1338 ,C739_=_C1339 ,C739_=_C1340 ,C739_=_C1341 ,C739_=_C1342 ,\nC739_=_C1343 ,C739_=_C1344 ,C739_=_C1345 ,C739_=_C1346 ,C739_=_C1347 ,C739_=_C1348 ,\nC739_=_C1349 ,C739_=_C1350 ,C739_=_C1351 ,C739_=_C1353 ,C739_=_C1354 ,C739_=_C1355 ,\nC739_=_C1356 ,C739_=_C1357 ,C739_=_C1358 ,C954_=_C955 ,C954_=_C1148 ,C954_=_C1149 ,\nC954_=_C1150 ,C954_=_C1151 ,C954_=_C1152 ,C954_=_C1153 ,C954_=_C1154 ,C954_=_C1155 ,\nC954_=_C1156 ,C954_=_C1157 ,C954_=_C1158 ,C954_=_C1159 ,C954_=_C1160 ,C954_=_C1161 ,\nC954_=_C1164 ,C954_=_C1165 ,C954_=_C1166 ,C954_=_C1167 ,C954_=_C1168 ,C954_=_C1169 ,\nC955_=_C1338 ,C955_=_C1339 ,C955_=_C1340 ,C955_=_C1341 ,C955_=_C1342 ,C955_=_C1343 ,\nC955_=_C1344 ,C955_=_C1345 ,C955_=_C1346 ,C955_=_C1347 ,C955_=_C1348 ,C955_=_C1349 ,\nC955_=_C1350 ,C955_=_C1351 ,C955_=_C1353 ,C955_=_C1354 ,C955_=_C1355 ,C955_=_C1356 ,\nC955_=_C1357 ,C955_=_C1358 ,C1148_=_C1149 ,C1148_=_C1150 ,C1148_=_C1151 ,C1148_=_C1152 ,\nC1148_=_C1153 ,C1148_=_C1154 ,C1148_=_C1155 ,C1148_=_C1156 ,C1148_=_C1157 ,C1148_=_C1158 ,\nC1148_=_C1159 ,C1148_=_C1160 ,C1148_=_C1161 ,C1148_=_C1164 ,C1148_=_C1165 ,C1148_=_C1166 ,\nC1148_=_C1167 ,C1148_=_C1168 ,C1148_=_C1169 ,C1149_=_C1150 ,C1149_=_C1151 ,C1149_=_C1152 ,\nC1149_=_C1153 ,C1149_=_C1154 ,C1149_=_C1155 ,C1149_=_C1156 ,C1149_=_C1157 ,C1149_=_C1158 ,\nC1149_=_C1159 ,C1149_=_C1160 ,C1149_=_C1161 ,C1149_=_C1164 ,C1149_=_C1165 ,C1149_=_C1166 ,\nC1149_=_C1167 ,C1149_=_C1168 ,C1149_=_C1169 ,C1150_=_C1151 ,C1150_=_C1152 ,C1150_=_C1153 ,\nC1150_=_C1154 ,C1150_=_C1155 ,C1150_=_C1156 ,C1150_=_C1157 ,C1150_=_C1158 ,C1150_=_C1159 ,\nC1150_=_C1160 ,C1150_=_C1161 ,C1150_=_C1164 ,C1150_=_C1165 ,C1150_=_C1166 ,C1150_=_C1167 ,\nC1150_=_C1168 ,C1150_=_C1169 ,C1151_=_C1152 ,C1151_=_C1153 ,C1151_=_C1154 ,C1151_=_C1155 ,\nC1151_=_C1156 ,C1151_=_C1157 ,C1151_=_C1158 ,C1151_=_C1159 ,C1151_=_C1160 ,C1151_=_C1161 ,\nC1151_=_C1164 ,C1151_=_C1165 ,C1151_=_C1166 ,C1151_=_C1167 ,C1151_=_C1168 ,C1151_=_C1169 ,\nC1152_=_C1153 ,C1152_=_C1154 ,C1152_=_C1155 ,C1152_=_C1156 ,C1152_=_C1157 ,C1152_=_C1158 ,\nC1152_=_C1159 ,C1152_=_C1160 ,C1152_=_C1161 ,C1152_=_C1164 ,C1152_=_C1165 ,C1152_=_C1166 ,\nC1152_=_C1167 ,C1152_=_C1168 ,C1152_=_C1169 ,C1153_=_C1154 ,C1153_=_C1155 ,C1153_=_C1156 ,\nC1153_=_C1157 ,C1153_=_C1158 ,C1153_=_C1159 ,C1153_=_C1160 ,C1153_=_C1161 ,C1153_=_C1164 ,\nC1153_=_C1165 ,C1153_=_C1166 ,C1153_=_C1167 ,C1153_=_C1168 ,C1153_=_C1169 ,C1154_=_C1155 ,\nC1154_=_C1156 ,C1154_=_C1157 ,C1154_=_C1158 ,C1154_=_C1159 ,C1154_=_C1160 ,C1154_=_C1161 ,\nC1154_=_C1164 ,C1154_=_C1165 ,C1154_=_C1166 ,C1154_=_C1167 ,C1154_=_C1168 ,C1154_=_C1169 ,\nC1155_=_C1156 ,C1155_=_C1157 ,C1155_=_C1158 ,C1155_=_C1159 ,C1155_=_C1160 ,C1155_=_C1161 ,\nC1155_=_C1164 ,C1155_=_C1165 ,C1155_=_C1166 ,C1155_=_C1167 ,C1155_=_C1168 ,C1155_=_C1169 ,\nC1156_=_C1157 ,C1156_=_C1158 ,C1156_=_C1159 ,C1156_=_C1160 ,C1156_=_C1161 ,C1156_=_C1164 ,\nC1156_=_C1165 ,C1156_=_C1166 ,C1156_=_C1167 ,C1156_=_C1168 ,C1156_=_C1169 ,C1157_=_C1158 ,\nC1157_=_C1159 ,C1157_=_C1160 ,C1157_=_C1161 ,C1157_=_C1164 ,C1157_=_C1165 ,C1157_=_C1166 ,\nC1157_=_C1167 ,C1157_=_C1168 ,C1157_=_C1169 ,C1158_=_C1159 ,C1158_=_C1160 ,C1158_=_C1161 ,\nC1158_=_C1164 ,C1158_=_C1165 ,C1158_=_C1166 ,C1158_=_C1167 ,C1158_=_C1168 ,C1158_=_C1169 ,\nC1159_=_C1160 ,C1159_=_C1161 ,C1159_=_C1164 ,C1159_=_C1165 ,C1159_=_C1166 ,C1159_=_C1167 ,\nC1159_=_C1168 ,C1159_=_C1169 ,C1160_=_C1161 ,C1160_=_C1164 ,C1160_=_C1165 ,C1160_=_C1166 ,\nC1160_=_C1167 ,C1160_=_C1168 ,C1160_=_C1169 ,C1161_=_C1164 ,C1161_=_C1165 ,C1161_=_C1166 ,\nC1161_=_C1167 ,C1161_=_C1168 ,C1161_=_C1169 ,C1164_=_C1165 ,C1164_=_C1166 ,C1164_=_C1167 ,\nC1164_=_C1168 ,C1164_=_C1169 ,C1164_=_C1353 ,C1164_=_C1525 ,C1164_=_C1704 ,C1165_=_C1166 ,\nC1165_=_C1167 ,C1165_=_C1168 ,C1165_=_C1169 ,C1165_=_C1354 ,C1165_=_C1526 ,C1165_=_C1860 ,\nC1166_=_C1167 ,C1166_=_C1168 ,C1166_=_C1169 ,C1166_=_C1355 ,C1166_=_C1527 ,C1166_=_C2002 ,\nC1167_=_C1168 ,C1167_=_C1169 ,C1167_=_C1356 ,C1167_=_C1528 ,C1167_=_C2133 ,C1168_=_C1169 ,\nC1168_=_C1357 ,C1169_=_C1358 ,C1338_=_C1339 ,C1338_=_C1340 ,C1338_=_C1341 ,C1338_=_C1342 ,\nC1338_=_C1343 ,C1338_=_C1344 ,C1338_=_C1345 ,C1338_=_C1346 ,C1338_=_C1347 ,C1338_=_C1348 ,\nC1338_=_C1349 ,C1338_=_C1350 ,C1338_=_C1351</w:t>
      </w:r>
    </w:p>
    <w:p>
      <w:pPr>
        <w:pStyle w:val="PreformattedText"/>
        <w:bidi w:val="0"/>
        <w:spacing w:before="0" w:after="0"/>
        <w:jc w:val="left"/>
        <w:rPr/>
      </w:pPr>
      <w:r>
        <w:rPr/>
        <w:t xml:space="preserve"> </w:t>
      </w:r>
      <w:r>
        <w:rPr/>
        <w:t>,C1338_=_C1353 ,C1338_=_C1354 ,C1338_=_C1355 ,\nC1338_=_C1356 ,C1338_=_C1357 ,C1338_=_C1358 ,C1339_=_C1340 ,C1339_=_C1341 ,C1339_=_C1342 ,\nC1339_=_C1343 ,C1339_=_C1344 ,C1339_=_C1345 ,C1339_=_C1346 ,C1339_=_C1347 ,C1339_=_C1348 ,\nC1339_=_C1349 ,C1339_=_C1350 ,C1339_=_C1351 ,C1339_=_C1353 ,C1339_=_C1354 ,C1339_=_C1355 ,\nC1339_=_C1356 ,C1339_=_C1357 ,C1339_=_C1358 ,C1340_=_C1341 ,C1340_=_C1342 ,C1340_=_C1343 ,\nC1340_=_C1344 ,C1340_=_C1345 ,C1340_=_C1346 ,C1340_=_C1347 ,C1340_=_C1348 ,C1340_=_C1349 ,\nC1340_=_C1350 ,C1340_=_C1351 ,C1340_=_C1353 ,C1340_=_C1354 ,C1340_=_C1355 ,C1340_=_C1356 ,\nC1340_=_C1357 ,C1340_=_C1358 ,C1341_=_C1342 ,C1341_=_C1343 ,C1341_=_C1344 ,C1341_=_C1345 ,\nC1341_=_C1346 ,C1341_=_C1347 ,C1341_=_C1348 ,C1341_=_C1349 ,C1341_=_C1350 ,C1341_=_C1351 ,\nC1341_=_C1353 ,C1341_=_C1354 ,C1341_=_C1355 ,C1341_=_C1356 ,C1341_=_C1357 ,C1341_=_C1358 ,\nC1342_=_C1343 ,C1342_=_C1344 ,C1342_=_C1345 ,C1342_=_C1346 ,C1342_=_C1347 ,C1342_=_C1348 ,\nC1342_=_C1349 ,C1342_=_C1350 ,C1342_=_C1351 ,C1342_=_C1353 ,C1342_=_C1354 ,C1342_=_C1355 ,\nC1342_=_C1356 ,C1342_=_C1357 ,C1342_=_C1358 ,C1343_=_C1344 ,C1343_=_C1345 ,C1343_=_C1346 ,\nC1343_=_C1347 ,C1343_=_C1348 ,C1343_=_C1349 ,C1343_=_C1350 ,C1343_=_C1351 ,C1343_=_C1353 ,\nC1343_=_C1354 ,C1343_=_C1355 ,C1343_=_C1356 ,C1343_=_C1357 ,C1343_=_C1358 ,C1344_=_C1345 ,\nC1344_=_C1346 ,C1344_=_C1347 ,C1344_=_C1348 ,C1344_=_C1349 ,C1344_=_C1350 ,C1344_=_C1351 ,\nC1344_=_C1353 ,C1344_=_C1354 ,C1344_=_C1355 ,C1344_=_C1356 ,C1344_=_C1357 ,C1344_=_C1358 ,\nC1345_=_C1346 ,C1345_=_C1347 ,C1345_=_C1348 ,C1345_=_C1349 ,C1345_=_C1350 ,C1345_=_C1351 ,\nC1345_=_C1353 ,C1345_=_C1354 ,C1345_=_C1355 ,C1345_=_C1356 ,C1345_=_C1357 ,C1345_=_C1358 ,\nC1346_=_C1347 ,C1346_=_C1348 ,C1346_=_C1349 ,C1346_=_C1350 ,C1346_=_C1351 ,C1346_=_C1353 ,\nC1346_=_C1354 ,C1346_=_C1355 ,C1346_=_C1356 ,C1346_=_C1357 ,C1346_=_C1358 ,C1347_=_C1348 ,\nC1347_=_C1349 ,C1347_=_C1350 ,C1347_=_C1351 ,C1347_=_C1353 ,C1347_=_C1354 ,C1347_=_C1355 ,\nC1347_=_C1356 ,C1347_=_C1357 ,C1347_=_C1358 ,C1348_=_C1349 ,C1348_=_C1350 ,C1348_=_C1351 ,\nC1348_=_C1353 ,C1348_=_C1354 ,C1348_=_C1355 ,C1348_=_C1356 ,C1348_=_C1357 ,C1348_=_C1358 ,\nC1349_=_C1350 ,C1349_=_C1351 ,C1349_=_C1353 ,C1349_=_C1354 ,C1349_=_C1355 ,C1349_=_C1356 ,\nC1349_=_C1357 ,C1349_=_C1358 ,C1350_=_C1351 ,C1350_=_C1353 ,C1350_=_C1354 ,C1350_=_C1355 ,\nC1350_=_C1356 ,C1350_=_C1357 ,C1350_=_C1358 ,C1351_=_C1353 ,C1351_=_C1354 ,C1351_=_C1355 ,\nC1351_=_C1356 ,C1351_=_C1357 ,C1351_=_C1358 ,C1353_=_C1354 ,C1353_=_C1355 ,C1353_=_C1356 ,\nC1353_=_C1357 ,C1353_=_C1358 ,C1353_=_C1525 ,C1353_=_C1704 ,C1354_=_C1355 ,C1354_=_C1356 ,\nC1354_=_C1357 ,C1354_=_C1358 ,C1354_=_C1526 ,C1354_=_C1860 ,C1355_=_C1356 ,C1355_=_C1357 ,\nC1355_=_C1358 ,C1355_=_C1527 ,C1355_=_C2002 ,C1356_=_C1357 ,C1356_=_C1358 ,C1356_=_C1528 ,\nC1356_=_C2133 ,C1357_=_C1358 ,C1517_=_C1518 ,C1517_=_C1519 ,C1517_=_C1520 ,C1517_=_C1521 ,\nC1517_=_C1522 ,C1517_=_C1523 ,C1517_=_C1524 ,C1517_=_C1525 ,C1517_=_C1526 ,C1517_=_C1527 ,\nC1517_=_C1528 ,C1518_=_C1519 ,C1518_=_C1520 ,C1518_=_C1521 ,C1518_=_C1522 ,C1518_=_C1523 ,\nC1518_=_C1524 ,C1518_=_C1525 ,C1518_=_C1526 ,C1518_=_C1527 ,C1518_=_C1528 ,C1519_=_C1520 ,\nC1519_=_C1521 ,C1519_=_C1522 ,C1519_=_C1523 ,C1519_=_C1524 ,C1519_=_C1525 ,C1519_=_C1526 ,\nC1519_=_C1527 ,C1519_=_C1528 ,C1520_=_C1521 ,C1520_=_C1522 ,C1520_=_C1523 ,C1520_=_C1524 ,\nC1520_=_C1525 ,C1520_=_C1526 ,C1520_=_C1527 ,C1520_=_C1528 ,C1521_=_C1522 ,C1521_=_C1523 ,\nC1521_=_C1524 ,C1521_=_C1525 ,C1521_=_C1526 ,C1521_=_C1527 ,C1521_=_C1528 ,C1522_=_C1523 ,\nC1522_=_C1524 ,C1522_=_C1525 ,C1522_=_C1526 ,C1522_=_C1527 ,C1522_=_C1528 ,C1523_=_C1524 ,\nC1523_=_C1525 ,C1523_=_C1526 ,C1523_=_C1527 ,C1523_=_C1528 ,C1524_=_C1525 ,C1524_=_C1526 ,\nC1524_=_C1527 ,C1524_=_C1528 ,C1525_=_C1526 ,C1525_=_C1527 ,C1525_=_C1528 ,C1525_=_C1704 ,\nC1526_=_C1527 ,C1526_=_C1528 ,C1526_=_C1860 ,C1527_=_C1528 ,C1527_=_C2002 ,C1528_=_C2133 ,\nC1704_=_C1860 ,C1704_=_C2002 ,C1704_=_C2133 ,C1704_=_C2442 ,C1704_=_C2443 ,C1704_=_C2444 ,\nC1704_=_C2445 ,C1704_=_C2446 ,C1704_=_C2447 ,C1704_=_C2448 ,C1860_=_C2002 ,C1860_=_C2133 ,\nC1860_=_C2442 ,C1860_=_C2443 ,C1860_=_C2444 ,C1860_=_C2445 ,C1860_=_C2446 ,C1860_=_C2447 ,\nC1860_=_C2448 ,C2002_=_C2133 ,C2002_=_C2442 ,C2002_=_C2443 ,C2002_=_C2444 ,C2002_=_C2445 ,\nC2002_=_C2446 ,C2002_=_C2447 ,C2002_=_C2448 ,C2133_=_C2442 ,C2133_=_C2443 ,C2133_=_C2444 ,\nC2133_=_C2445 ,C2133_=_C2446 ,C2133_=_C2447 ,C2133_=_C2448 ,C2442_=_C2443 ,C2442_=_C2444 ,\nC2442_=_C2445 ,C2442_=_C2446 ,C2442_=_C2447 ,C2442_=_C2448 ,C2443_=_C2444 ,C2443_=_C2445 ,\nC2443_=_C2446 ,C2443_=_C2447 ,C2443_=_C2448 ,C2444_=_C2445 ,C2444_=_C2446 ,C2444_=_C2447 ,\nC2444_=_C2448 ,C2445_=_C2446 ,C2445_=_C2447 ,C2445_=_C2448 ,C2446_=_C2447 ,C2446_=_C2448 ,\nC2447_=_C2448 ,"];177[shape=box, label="id:177 level: 5\n81: C17 C21 C22 C25 C280 \nC284 C285 C288 C515 C516 C740 \nC741 C946 C947 C948 C949 C950 \nC951 C952 C953 C954 C955 C957 \nC958 C959 C1164 C1165 C1168 C1353 \nC1354 C1357 C1525 C1526 C1685 C1686 \nC1687 C1688 C1689 C1690 C1691 C1692 \nC1693 C1694 C1695 C1696 C1697 C1698 \nC1699 C1700 C1701 C1702 C1703 C1704 \nC1842 C1843 C1844 C1845 C1846 C1847 \nC1848 C1849 C1850 C1851 C1852 C1853 \nC1854 C1855 C1856 C1857 C1859 C1860 \nC2000 C2131 C2239 C2240 C2241 C2242 \nC2243 C2244 C2245 C2246 \n953: C17_=_C21( C17 C21 ) C17_=_C22( C17 C22 ) C17_=_C25( C17 C25 ) C17_=_C280( C17 C280 ) C17_=_C946( C17 C946 ) \nC17_=_C947( C17 C947 ) C17_=_C948( C17 C948 ) C17_=_C949( C17 C949 ) C17_=_C950( C17 C950 ) C17_=_C951( C17 C951 ) C17_=_C952( C17 C952 ) \nC17_=_C953( C17 C953 ) C17_=_C954( C17 C954 ) C17_=_C955( C17 C955 ) C17_=_C957( C17 C957 ) C17_=_C958( C17 C958 ) C17_=_C959( C17 C959 ) \nC21_=_C22( C21 C22 ) C21_=_C25( C21 C25 ) C21_=_C284( C21 C284 ) C21_=_C515( C21 C515 ) C21_=_C740( C21 C740 ) C21_=_C1164( C21 C1164 ) \nC21_=_C1353( C21 C1353 ) C21_=_C1525( C21 C1525 ) C21_=_C1685( C21 C1685 ) C21_=_C1686( C21 C1686 ) C21_=_C1687( C21 C1687 ) C21_=_C1688( C21 C1688 ) \nC21_=_C1689( C21 C1689 ) C21_=_C1690( C21 C1690 ) C21_=_C1691( C21 C1691 ) C21_=_C1692( C21 C1692 ) C21_=_C1693( C21 C1693 ) C21_=_C1694( C21 C1694 ) \nC21_=_C1695( C21 C1695 ) C21_=_C1696( C21 C1696 ) C21_=_C1697( C21 C1697 ) C21_=_C1698( C21 C1698 ) C21_=_C1699( C21 C1699 ) C21_=_C1700( C21 C1700 ) \nC21_=_C1701( C21 C1701 ) C21_=_C1702( C21 C1702 ) C21_=_C1703( C21 C1703 ) C21_=_C1704( C21 C1704 ) C22_=_C25( C22 C25 ) C22_=_C285( C22 C285 ) \nC22_=_C516( C22 C516 ) C22_=_C741( C22 C741 ) C22_=_C957( C22 C957 ) C22_=_C1165( C22 C1165 ) C22_=_C1354( C22 C1354 ) C22_=_C1526( C22 C1526 ) \nC22_=_C1699( C22 C1699 ) C22_=_C1842( C22 C1842 ) C22_=_C1843( C22 C1843 ) C22_=_C1844( C22 C1844 ) C22_=_C1845( C22 C1845 ) C22_=_C1846( C22 C1846 ) \nC22_=_C1847( C22 C1847 ) C22_=_C1848( C22 C1848 ) C22_=_C1849( C22 C1849 ) C22_=_C1850( C22 C1850 ) C22_=_C1851( C22 C1851 ) C22_=_C1852( C22 C1852 ) \nC22_=_C1853( C22 C1853 ) C22_=_C1854( C22 C1854 ) C22_=_C1855( C22 C1855 ) C22_=_C1856( C22 C1856 ) C22_=_C1857( C22 C1857 ) C22_=_C1859( C22 C1859 ) \nC22_=_C1860( C22 C1860 ) C25_=_C288( C25 C288 ) C25_=_C1168( C25 C1168 ) C25_=_C1357( C25 C1357 ) C25_=_C1702( C25 C1702 ) C25_=_C2000( C25 C2000 ) \nC25_=_C2131( C25 C2131 ) C25_=_C2239( C25 C2239 ) C25_=_C2240( C25 C2240 ) C25_=_C2241( C25 C2241 ) C25_=_C2242( C25 C2242 ) C25_=_C2243( C25 C2243 ) \nC25_=_C2244( C25 C2244 ) C25_=_C2245( C25 C2245 ) C25_=_C2246( C25 C2246 ) C280_=_C284( C280 C284 ) C280_=_C285( C280 C285 ) C280_=_C288( C280 C288 ) \nC280_=_C946( C280 C946 ) C280_=_C947( C280 C947 ) C280_=_C948( C280 C948 ) C280_=_C949( C280 C949 ) C280_=_C950( C280 C950 ) C280_=_C951( C280 C951 ) \nC280_=_C952( C280 C952 ) C280_=_C953( C280 C953 ) C280_=_C954( C280 C954 ) C280_=_C955( C280 C955 ) C280_=_C957( C280 C957 ) C280_=_C958( C280 C958 ) \nC280_=_C959( C280 C959 ) C284_=_C285( C284 C285 ) C284_=_C288( C284 C288 ) C284_=_C515( C284 C515 ) C284_=_C740( C284 C740 ) C284_=_C1164( C284 C1164 ) \nC284_=_C1353( C284 C1353 ) C284_=_C1525( C284 C1525 ) C284_=_C1685( C284 C1685 ) C284_=_C1686( C284 C1686 ) C284_=_C1687( C284 C1687 ) C284_=_C1688( C284 C1688 ) \nC284_=_C1689( C284 C1689 ) C284_=_C1690( C284 C1690 ) C284_=_C1691( C284 C1691 ) C284_=_C1692( C284 C1692 ) C284_=_C1693( C284 C1693 ) C284_=_C1694( C284 C1694 ) \nC284_=_C1695( C284 C1695 ) C284_=_C1696( C284 C1696 ) C284_=_C1697( C284 C1697 ) C284_=_C1698( C284 C1698 ) C284_=_C1699( C284 C1699 ) C284_=_C1700( C284 C1700 ) \nC284_=_C1701( C284 C1701 ) C284_=_C1702( C284 C1702 ) C284_=_C1703( C284 C1703 ) C284_=_C1704( C284 C1704 ) C285_=_C288( C285 C288 ) C285_=_C516( C285 C516 ) \nC285_=_C741( C285 C741 ) C285_=_C957( C285 C957 ) C285_=_C1165( C285 C1165 ) C285_=_C1354( C285 C1354 ) C285_=_C1526( C285 C1526 ) C285_=_C1699( C285 C1699 ) \nC285_=_C1842( C285 C1842 ) C285_=_C1843( C285 C1843 ) C285_=_C1844( C285 C1844 ) C285_=_C1845( C285 C1845 ) C285_=_C1846( C285 C1846 ) C285_=_C1847( C285 C1847 ) \nC285_=_C1848( C285 C1848 ) C285_=_C1849( C285 C1849 ) C285_=_C1850( C285 C1850 ) C285_=_C1851( C285 C1851 ) C285_=_C1852( C285 C1852 ) C285_=_C1853( C285 C1853 ) \nC285_=_C1854( C285 C1854 ) C285_=_C1855( C285 C1855 ) C285_=_C1856( C285 C1856 ) C285_=_C1857( C285 C1857 ) C285_=_C1859( C285 C1859 ) C285_=_C1860( C285 C1860 ) \nC288_=_C1168( C288 C1168 ) C288_=_C1357( C288 C1357 ) C288_=_C1702( C288 C1702 ) C288_=_C2000( C288 C2000 ) C288_=_C2131( C288 C2131 ) C288_=_C2239( C288 C2239 ) \nC288_=_C2240( C288 C2240 ) C288_=_C2241( C288 C2241 ) C288_=_C2242( C288 C2242 ) C288_=_C2243( C288 C2243 ) C288_=_C2244( C288 C2244 ) C288_=_C2245( C288 C2245 ) \nC288_=_C2246( C288 C2246 ) C515_=_C516( C515 C516 ) C515_=_C740( C515 C740 ) C515_=_C1164( C515 C1164 ) C515_=_C1353( C515 C1353 ) C515_=_C1525( C515 C1525 ) \nC515_=_C1685( C515 C1685 ) C515_=_C1686( C515 C1686 ) C515_=_C1687( C515 C1687 ) C515_=_C1688( C515 C1688 ) C515_=_C1689( C515 C1689 ) C515_=_C1690( C515 C1690 ) \nC515_=_C1691(</w:t>
      </w:r>
    </w:p>
    <w:p>
      <w:pPr>
        <w:pStyle w:val="PreformattedText"/>
        <w:bidi w:val="0"/>
        <w:spacing w:before="0" w:after="0"/>
        <w:jc w:val="left"/>
        <w:rPr/>
      </w:pPr>
      <w:r>
        <w:rPr/>
        <w:t xml:space="preserve"> </w:t>
      </w:r>
      <w:r>
        <w:rPr/>
        <w:t>C515 C1691 ) C515_=_C1692( C515 C1692 ) C515_=_C1693( C515 C1693 ) C515_=_C1694( C515 C1694 ) C515_=_C1695( C515 C1695 ) C515_=_C1696( C515 C1696 ) \nC515_=_C1697( C515 C1697 ) C515_=_C1698( C515 C1698 ) C515_=_C1699( C515 C1699 ) C515_=_C1700( C515 C1700 ) C515_=_C1701( C515 C1701 ) C515_=_C1702( C515 C1702 ) \nC515_=_C1703( C515 C1703 ) C515_=_C1704( C515 C1704 ) C516_=_C741( C516 C741 ) C516_=_C957( C516 C957 ) C516_=_C1165( C516 C1165 ) C516_=_C1354( C516 C1354 ) \nC516_=_C1526( C516 C1526 ) C516_=_C1699( C516 C1699 ) C516_=_C1842( C516 C1842 ) C516_=_C1843( C516 C1843 ) C516_=_C1844( C516 C1844 ) C516_=_C1845( C516 C1845 ) \nC516_=_C1846( C516 C1846 ) C516_=_C1847( C516 C1847 ) C516_=_C1848( C516 C1848 ) C516_=_C1849( C516 C1849 ) C516_=_C1850( C516 C1850 ) C516_=_C1851( C516 C1851 ) \nC516_=_C1852( C516 C1852 ) C516_=_C1853( C516 C1853 ) C516_=_C1854( C516 C1854 ) C516_=_C1855( C516 C1855 ) C516_=_C1856( C516 C1856 ) C516_=_C1857( C516 C1857 ) \nC516_=_C1859( C516 C1859 ) C516_=_C1860( C516 C1860 ) C740_=_C741( C740 C741 ) C740_=_C1164( C740 C1164 ) C740_=_C1353( C740 C1353 ) C740_=_C1525( C740 C1525 ) \nC740_=_C1685( C740 C1685 ) C740_=_C1686( C740 C1686 ) C740_=_C1687( C740 C1687 ) C740_=_C1688( C740 C1688 ) C740_=_C1689( C740 C1689 ) C740_=_C1690( C740 C1690 ) \nC740_=_C1691( C740 C1691 ) C740_=_C1692( C740 C1692 ) C740_=_C1693( C740 C1693 ) C740_=_C1694( C740 C1694 ) C740_=_C1695( C740 C1695 ) C740_=_C1696( C740 C1696 ) \nC740_=_C1697( C740 C1697 ) C740_=_C1698( C740 C1698 ) C740_=_C1699( C740 C1699 ) C740_=_C1700( C740 C1700 ) C740_=_C1701( C740 C1701 ) C740_=_C1702( C740 C1702 ) \nC740_=_C1703( C740 C1703 ) C740_=_C1704( C740 C1704 ) C741_=_C957( C741 C957 ) C741_=_C1165( C741 C1165 ) C741_=_C1354( C741 C1354 ) C741_=_C1526( C741 C1526 ) \nC741_=_C1699( C741 C1699 ) C741_=_C1842( C741 C1842 ) C741_=_C1843( C741 C1843 ) C741_=_C1844( C741 C1844 ) C741_=_C1845( C741 C1845 ) C741_=_C1846( C741 C1846 ) \nC741_=_C1847( C741 C1847 ) C741_=_C1848( C741 C1848 ) C741_=_C1849( C741 C1849 ) C741_=_C1850( C741 C1850 ) C741_=_C1851( C741 C1851 ) C741_=_C1852( C741 C1852 ) \nC741_=_C1853( C741 C1853 ) C741_=_C1854( C741 C1854 ) C741_=_C1855( C741 C1855 ) C741_=_C1856( C741 C1856 ) C741_=_C1857( C741 C1857 ) C741_=_C1859( C741 C1859 ) \nC741_=_C1860( C741 C1860 ) C946_=_C947( C946 C947 ) C946_=_C948( C946 C948 ) C946_=_C949( C946 C949 ) C946_=_C950( C946 C950 ) C946_=_C951( C946 C951 ) \nC946_=_C952( C946 C952 ) C946_=_C953( C946 C953 ) C946_=_C954( C946 C954 ) C946_=_C955( C946 C955 ) C946_=_C957( C946 C957 ) C946_=_C958( C946 C958 ) \nC946_=_C959( C946 C959 ) C947_=_C948( C947 C948 ) C947_=_C949( C947 C949 ) C947_=_C950( C947 C950 ) C947_=_C951( C947 C951 ) C947_=_C952( C947 C952 ) \nC947_=_C953( C947 C953 ) C947_=_C954( C947 C954 ) C947_=_C955( C947 C955 ) C947_=_C957( C947 C957 ) C947_=_C958( C947 C958 ) C947_=_C959( C947 C959 ) \nC948_=_C949( C948 C949 ) C948_=_C950( C948 C950 ) C948_=_C951( C948 C951 ) C948_=_C952( C948 C952 ) C948_=_C953( C948 C953 ) C948_=_C954( C948 C954 ) \nC948_=_C955( C948 C955 ) C948_=_C957( C948 C957 ) C948_=_C958( C948 C958 ) C948_=_C959( C948 C959 ) C949_=_C950( C949 C950 ) C949_=_C951( C949 C951 ) \nC949_=_C952( C949 C952 ) C949_=_C953( C949 C953 ) C949_=_C954( C949 C954 ) C949_=_C955( C949 C955 ) C949_=_C957( C949 C957 ) C949_=_C958( C949 C958 ) \nC949_=_C959( C949 C959 ) C950_=_C951( C950 C951 ) C950_=_C952( C950 C952 ) C950_=_C953( C950 C953 ) C950_=_C954( C950 C954 ) C950_=_C955( C950 C955 ) \nC950_=_C957( C950 C957 ) C950_=_C958( C950 C958 ) C950_=_C959( C950 C959 ) C951_=_C952( C951 C952 ) C951_=_C953( C951 C953 ) C951_=_C954( C951 C954 ) \nC951_=_C955( C951 C955 ) C951_=_C957( C951 C957 ) C951_=_C958( C951 C958 ) C951_=_C959( C951 C959 ) C952_=_C953( C952 C953 ) C952_=_C954( C952 C954 ) \nC952_=_C955( C952 C955 ) C952_=_C957( C952 C957 ) C952_=_C958( C952 C958 ) C952_=_C959( C952 C959 ) C953_=_C954( C953 C954 ) C953_=_C955( C953 C955 ) \nC953_=_C957( C953 C957 ) C953_=_C958( C953 C958 ) C953_=_C959( C953 C959 ) C954_=_C955( C954 C955 ) C954_=_C957( C954 C957 ) C954_=_C958( C954 C958 ) \nC954_=_C959( C954 C959 ) C954_=_C1164( C954 C1164 ) C954_=_C1165( C954 C1165 ) C954_=_C1168( C954 C1168 ) C955_=_C957( C955 C957 ) C955_=_C958( C955 C958 ) \nC955_=_C959( C955 C959 ) C955_=_C1353( C955 C1353 ) C955_=_C1354( C955 C1354 ) C955_=_C1357( C955 C1357 ) C957_=_C958( C957 C958 ) C957_=_C959( C957 C959 ) \nC957_=_C1165( C957 C1165 ) C957_=_C1354( C957 C1354 ) C957_=_C1526( C957 C1526 ) C957_=_C1699( C957 C1699 ) C957_=_C1842( C957 C1842 ) C957_=_C1843( C957 C1843 ) \nC957_=_C1844( C957 C1844 ) C957_=_C1845( C957 C1845 ) C957_=_C1846( C957 C1846 ) C957_=_C1847( C957 C1847 ) C957_=_C1848( C957 C1848 ) C957_=_C1849( C957 C1849 ) \nC957_=_C1850( C957 C1850 ) C957_=_C1851( C957 C1851 ) C957_=_C1852( C957 C1852 ) C957_=_C1853( C957 C1853 ) C957_=_C1854( C957 C1854 ) C957_=_C1855( C957 C1855 ) \nC957_=_C1856( C957 C1856 ) C957_=_C1857( C957 C1857 ) C957_=_C1859( C957 C1859 ) C957_=_C1860( C957 C1860 ) C958_=_C959( C958 C959 ) C958_=_C1700( C958 C1700 ) \nC958_=_C1856( C958 C1856 ) C958_=_C2000( C958 C2000 ) C959_=_C1701( C959 C1701 ) C959_=_C1857( C959 C1857 ) C959_=_C2131( C959 C2131 ) C1164_=_C1165( C1164 C1165 ) \nC1164_=_C1168( C1164 C1168 ) C1164_=_C1353( C1164 C1353 ) C1164_=_C1525( C1164 C1525 ) C1164_=_C1685( C1164 C1685 ) C1164_=_C1686( C1164 C1686 ) C1164_=_C1687( C1164 C1687 ) \nC1164_=_C1688( C1164 C1688 ) C1164_=_C1689( C1164 C1689 ) C1164_=_C1690( C1164 C1690 ) C1164_=_C1691( C1164 C1691 ) C1164_=_C1692( C1164 C1692 ) C1164_=_C1693( C1164 C1693 ) \nC1164_=_C1694( C1164 C1694 ) C1164_=_C1695( C1164 C1695 ) C1164_=_C1696( C1164 C1696 ) C1164_=_C1697( C1164 C1697 ) C1164_=_C1698( C1164 C1698 ) C1164_=_C1699( C1164 C1699 ) \nC1164_=_C1700( C1164 C1700 ) C1164_=_C1701( C1164 C1701 ) C1164_=_C1702( C1164 C1702 ) C1164_=_C1703( C1164 C1703 ) C1164_=_C1704( C1164 C1704 ) C1165_=_C1168( C1165 C1168 ) \nC1165_=_C1354( C1165 C1354 ) C1165_=_C1526( C1165 C1526 ) C1165_=_C1699( C1165 C1699 ) C1165_=_C1842( C1165 C1842 ) C1165_=_C1843( C1165 C1843 ) C1165_=_C1844( C1165 C1844 ) \nC1165_=_C1845( C1165 C1845 ) C1165_=_C1846( C1165 C1846 ) C1165_=_C1847( C1165 C1847 ) C1165_=_C1848( C1165 C1848 ) C1165_=_C1849( C1165 C1849 ) C1165_=_C1850( C1165 C1850 ) \nC1165_=_C1851( C1165 C1851 ) C1165_=_C1852( C1165 C1852 ) C1165_=_C1853( C1165 C1853 ) C1165_=_C1854( C1165 C1854 ) C1165_=_C1855( C1165 C1855 ) C1165_=_C1856( C1165 C1856 ) \nC1165_=_C1857( C1165 C1857 ) C1165_=_C1859( C1165 C1859 ) C1165_=_C1860( C1165 C1860 ) C1168_=_C1357( C1168 C1357 ) C1168_=_C1702( C1168 C1702 ) C1168_=_C2000( C1168 C2000 ) \nC1168_=_C2131( C1168 C2131 ) C1168_=_C2239( C1168 C2239 ) C1168_=_C2240( C1168 C2240 ) C1168_=_C2241( C1168 C2241 ) C1168_=_C2242( C1168 C2242 ) C1168_=_C2243( C1168 C2243 ) \nC1168_=_C2244( C1168 C2244 ) C1168_=_C2245( C1168 C2245 ) C1168_=_C2246( C1168 C2246 ) C1353_=_C1354( C1353 C1354 ) C1353_=_C1357( C1353 C1357 ) C1353_=_C1525( C1353 C1525 ) \nC1353_=_C1685( C1353 C1685 ) C1353_=_C1686( C1353 C1686 ) C1353_=_C1687( C1353 C1687 ) C1353_=_C1688( C1353 C1688 ) C1353_=_C1689( C1353 C1689 ) C1353_=_C1690( C1353 C1690 ) \nC1353_=_C1691( C1353 C1691 ) C1353_=_C1692( C1353 C1692 ) C1353_=_C1693( C1353 C1693 ) C1353_=_C1694( C1353 C1694 ) C1353_=_C1695( C1353 C1695 ) C1353_=_C1696( C1353 C1696 ) \nC1353_=_C1697( C1353 C1697 ) C1353_=_C1698( C1353 C1698 ) C1353_=_C1699( C1353 C1699 ) C1353_=_C1700( C1353 C1700 ) C1353_=_C1701( C1353 C1701 ) C1353_=_C1702( C1353 C1702 ) \nC1353_=_C1703( C1353 C1703 ) C1353_=_C1704( C1353 C1704 ) C1354_=_C1357( C1354 C1357 ) C1354_=_C1526( C1354 C1526 ) C1354_=_C1699( C1354 C1699 ) C1354_=_C1842( C1354 C1842 ) \nC1354_=_C1843( C1354 C1843 ) C1354_=_C1844( C1354 C1844 ) C1354_=_C1845( C1354 C1845 ) C1354_=_C1846( C1354 C1846 ) C1354_=_C1847( C1354 C1847 ) C1354_=_C1848( C1354 C1848 ) \nC1354_=_C1849( C1354 C1849 ) C1354_=_C1850( C1354 C1850 ) C1354_=_C1851( C1354 C1851 ) C1354_=_C1852( C1354 C1852 ) C1354_=_C1853( C1354 C1853 ) C1354_=_C1854( C1354 C1854 ) \nC1354_=_C1855( C1354 C1855 ) C1354_=_C1856( C1354 C1856 ) C1354_=_C1857( C1354 C1857 ) C1354_=_C1859( C1354 C1859 ) C1354_=_C1860( C1354 C1860 ) C1357_=_C1702( C1357 C1702 ) \nC1357_=_C2000( C1357 C2000 ) C1357_=_C2131( C1357 C2131 ) C1357_=_C2239( C1357 C2239 ) C1357_=_C2240( C1357 C2240 ) C1357_=_C2241( C1357 C2241 ) C1357_=_C2242( C1357 C2242 ) \nC1357_=_C2243( C1357 C2243 ) C1357_=_C2244( C1357 C2244 ) C1357_=_C2245( C1357 C2245 ) C1357_=_C2246( C1357 C2246 ) C1525_=_C1526( C1525 C1526 ) C1525_=_C1685( C1525 C1685 ) \nC1525_=_C1686( C1525 C1686 ) C1525_=_C1687( C1525 C1687 ) C1525_=_C1688( C1525 C1688 ) C1525_=_C1689( C1525 C1689 ) C1525_=_C1690( C1525 C1690 ) C1525_=_C1691( C1525 C1691 ) \nC1525_=_C1692( C1525 C1692 ) C1525_=_C1693( C1525 C1693 ) C1525_=_C1694( C1525 C1694 ) C1525_=_C1695( C1525 C1695 ) C1525_=_C1696( C1525 C1696 ) C1525_=_C1697( C1525 C1697 ) \nC1525_=_C1698( C1525 C1698 ) C1525_=_C1699( C1525 C1699 ) C1525_=_C1700( C1525 C1700 ) C1525_=_C1701( C1525 C1701 ) C1525_=_C1702( C1525 C1702 ) C1525_=_C1703( C1525 C1703 ) \nC1525_=_C1704( C1525 C1704 ) C1526_=_C1699( C1526 C1699 ) C1526_=_C1842( C1526 C1842 ) C1526_=_C1843( C1526 C1843 ) C1526_=_C1844( C1526 C1844 ) C1526_=_C1845( C1526 C1845 ) \nC1526_=_C1846( C1526 C1846 ) C1526_=_C1847( C1526 C1847 ) C1526_=_C1848( C1526 C1848 ) C1526_=_C1849( C1526 C1849 ) C1526_=_C1850( C1526 C1850 ) C1526_=_C1851( C1526 C1851 ) \nC1526_=_C1852( C1526 C1852 ) C1526_=_C1853( C1526 C1853 ) C1526_=_C1854( C1526 C1854 ) C1526_=_C1855( C1526 C1855 ) C1526_=_C1856( C1526 C1856 ) C1526_=_C1857( C1526 C1857 ) \nC1526_=_C1859( C1526 C1859 ) C1526_=_C1860( C1526 C1860 ) C1685_=_C1686( C1685 C1686 ) C1685_=_C1687( C1685 C1687 ) C1685_=_C1688( C1685 C1688 ) C1685_=_C1689( C1685 C1689 ) \nC1685_=_C1690( C1685 C1690 ) C1685_=_C1691( C1685 C1691 ) C1685_=_C1692( C1685 C1692 ) C1685_=_C1693(</w:t>
      </w:r>
    </w:p>
    <w:p>
      <w:pPr>
        <w:pStyle w:val="PreformattedText"/>
        <w:bidi w:val="0"/>
        <w:spacing w:before="0" w:after="0"/>
        <w:jc w:val="left"/>
        <w:rPr/>
      </w:pPr>
      <w:r>
        <w:rPr/>
        <w:t xml:space="preserve"> </w:t>
      </w:r>
      <w:r>
        <w:rPr/>
        <w:t>C1685 C1693 ) C1685_=_C1694( C1685 C1694 ) C1685_=_C1695( C1685 C1695 ) \nC1685_=_C1696( C1685 C1696 ) C1685_=_C1697( C1685 C1697 ) C1685_=_C1698( C1685 C1698 ) C1685_=_C1699( C1685 C1699 ) C1685_=_C1700( C1685 C1700 ) C1685_=_C1701( C1685 C1701 ) \nC1685_=_C1702( C1685 C1702 ) C1685_=_C1703( C1685 C1703 ) C1685_=_C1704( C1685 C1704 ) C1686_=_C1687( C1686 C1687 ) C1686_=_C1688( C1686 C1688 ) C1686_=_C1689( C1686 C1689 ) \nC1686_=_C1690( C1686 C1690 ) C1686_=_C1691( C1686 C1691 ) C1686_=_C1692( C1686 C1692 ) C1686_=_C1693( C1686 C1693 ) C1686_=_C1694( C1686 C1694 ) C1686_=_C1695( C1686 C1695 ) \nC1686_=_C1696( C1686 C1696 ) C1686_=_C1697( C1686 C1697 ) C1686_=_C1698( C1686 C1698 ) C1686_=_C1699( C1686 C1699 ) C1686_=_C1700( C1686 C1700 ) C1686_=_C1701( C1686 C1701 ) \nC1686_=_C1702( C1686 C1702 ) C1686_=_C1703( C1686 C1703 ) C1686_=_C1704( C1686 C1704 ) C1687_=_C1688( C1687 C1688 ) C1687_=_C1689( C1687 C1689 ) C1687_=_C1690( C1687 C1690 ) \nC1687_=_C1691( C1687 C1691 ) C1687_=_C1692( C1687 C1692 ) C1687_=_C1693( C1687 C1693 ) C1687_=_C1694( C1687 C1694 ) C1687_=_C1695( C1687 C1695 ) C1687_=_C1696( C1687 C1696 ) \nC1687_=_C1697( C1687 C1697 ) C1687_=_C1698( C1687 C1698 ) C1687_=_C1699( C1687 C1699 ) C1687_=_C1700( C1687 C1700 ) C1687_=_C1701( C1687 C1701 ) C1687_=_C1702( C1687 C1702 ) \nC1687_=_C1703( C1687 C1703 ) C1687_=_C1704( C1687 C1704 ) C1688_=_C1689( C1688 C1689 ) C1688_=_C1690( C1688 C1690 ) C1688_=_C1691( C1688 C1691 ) C1688_=_C1692( C1688 C1692 ) \nC1688_=_C1693( C1688 C1693 ) C1688_=_C1694( C1688 C1694 ) C1688_=_C1695( C1688 C1695 ) C1688_=_C1696( C1688 C1696 ) C1688_=_C1697( C1688 C1697 ) C1688_=_C1698( C1688 C1698 ) \nC1688_=_C1699( C1688 C1699 ) C1688_=_C1700( C1688 C1700 ) C1688_=_C1701( C1688 C1701 ) C1688_=_C1702( C1688 C1702 ) C1688_=_C1703( C1688 C1703 ) C1688_=_C1704( C1688 C1704 ) \nC1689_=_C1690( C1689 C1690 ) C1689_=_C1691( C1689 C1691 ) C1689_=_C1692( C1689 C1692 ) C1689_=_C1693( C1689 C1693 ) C1689_=_C1694( C1689 C1694 ) C1689_=_C1695( C1689 C1695 ) \nC1689_=_C1696( C1689 C1696 ) C1689_=_C1697( C1689 C1697 ) C1689_=_C1698( C1689 C1698 ) C1689_=_C1699( C1689 C1699 ) C1689_=_C1700( C1689 C1700 ) C1689_=_C1701( C1689 C1701 ) \nC1689_=_C1702( C1689 C1702 ) C1689_=_C1703( C1689 C1703 ) C1689_=_C1704( C1689 C1704 ) C1690_=_C1691( C1690 C1691 ) C1690_=_C1692( C1690 C1692 ) C1690_=_C1693( C1690 C1693 ) \nC1690_=_C1694( C1690 C1694 ) C1690_=_C1695( C1690 C1695 ) C1690_=_C1696( C1690 C1696 ) C1690_=_C1697( C1690 C1697 ) C1690_=_C1698( C1690 C1698 ) C1690_=_C1699( C1690 C1699 ) \nC1690_=_C1700( C1690 C1700 ) C1690_=_C1701( C1690 C1701 ) C1690_=_C1702( C1690 C1702 ) C1690_=_C1703( C1690 C1703 ) C1690_=_C1704( C1690 C1704 ) C1691_=_C1692( C1691 C1692 ) \nC1691_=_C1693( C1691 C1693 ) C1691_=_C1694( C1691 C1694 ) C1691_=_C1695( C1691 C1695 ) C1691_=_C1696( C1691 C1696 ) C1691_=_C1697( C1691 C1697 ) C1691_=_C1698( C1691 C1698 ) \nC1691_=_C1699( C1691 C1699 ) C1691_=_C1700( C1691 C1700 ) C1691_=_C1701( C1691 C1701 ) C1691_=_C1702( C1691 C1702 ) C1691_=_C1703( C1691 C1703 ) C1691_=_C1704( C1691 C1704 ) \nC1692_=_C1693( C1692 C1693 ) C1692_=_C1694( C1692 C1694 ) C1692_=_C1695( C1692 C1695 ) C1692_=_C1696( C1692 C1696 ) C1692_=_C1697( C1692 C1697 ) C1692_=_C1698( C1692 C1698 ) \nC1692_=_C1699( C1692 C1699 ) C1692_=_C1700( C1692 C1700 ) C1692_=_C1701( C1692 C1701 ) C1692_=_C1702( C1692 C1702 ) C1692_=_C1703( C1692 C1703 ) C1692_=_C1704( C1692 C1704 ) \nC1693_=_C1694( C1693 C1694 ) C1693_=_C1695( C1693 C1695 ) C1693_=_C1696( C1693 C1696 ) C1693_=_C1697( C1693 C1697 ) C1693_=_C1698( C1693 C1698 ) C1693_=_C1699( C1693 C1699 ) \nC1693_=_C1700( C1693 C1700 ) C1693_=_C1701( C1693 C1701 ) C1693_=_C1702( C1693 C1702 ) C1693_=_C1703( C1693 C1703 ) C1693_=_C1704( C1693 C1704 ) C1694_=_C1695( C1694 C1695 ) \nC1694_=_C1696( C1694 C1696 ) C1694_=_C1697( C1694 C1697 ) C1694_=_C1698( C1694 C1698 ) C1694_=_C1699( C1694 C1699 ) C1694_=_C1700( C1694 C1700 ) C1694_=_C1701( C1694 C1701 ) \nC1694_=_C1702( C1694 C1702 ) C1694_=_C1703( C1694 C1703 ) C1694_=_C1704( C1694 C1704 ) C1695_=_C1696( C1695 C1696 ) C1695_=_C1697( C1695 C1697 ) C1695_=_C1698( C1695 C1698 ) \nC1695_=_C1699( C1695 C1699 ) C1695_=_C1700( C1695 C1700 ) C1695_=_C1701( C1695 C1701 ) C1695_=_C1702( C1695 C1702 ) C1695_=_C1703( C1695 C1703 ) C1695_=_C1704( C1695 C1704 ) \nC1696_=_C1697( C1696 C1697 ) C1696_=_C1698( C1696 C1698 ) C1696_=_C1699( C1696 C1699 ) C1696_=_C1700( C1696 C1700 ) C1696_=_C1701( C1696 C1701 ) C1696_=_C1702( C1696 C1702 ) \nC1696_=_C1703( C1696 C1703 ) C1696_=_C1704( C1696 C1704 ) C1697_=_C1698( C1697 C1698 ) C1697_=_C1699( C1697 C1699 ) C1697_=_C1700( C1697 C1700 ) C1697_=_C1701( C1697 C1701 ) \nC1697_=_C1702( C1697 C1702 ) C1697_=_C1703( C1697 C1703 ) C1697_=_C1704( C1697 C1704 ) C1698_=_C1699( C1698 C1699 ) C1698_=_C1700( C1698 C1700 ) C1698_=_C1701( C1698 C1701 ) \nC1698_=_C1702( C1698 C1702 ) C1698_=_C1703( C1698 C1703 ) C1698_=_C1704( C1698 C1704 ) C1699_=_C1700( C1699 C1700 ) C1699_=_C1701( C1699 C1701 ) C1699_=_C1702( C1699 C1702 ) \nC1699_=_C1703( C1699 C1703 ) C1699_=_C1704( C1699 C1704 ) C1699_=_C1842( C1699 C1842 ) C1699_=_C1843( C1699 C1843 ) C1699_=_C1844( C1699 C1844 ) C1699_=_C1845( C1699 C1845 ) \nC1699_=_C1846( C1699 C1846 ) C1699_=_C1847( C1699 C1847 ) C1699_=_C1848( C1699 C1848 ) C1699_=_C1849( C1699 C1849 ) C1699_=_C1850( C1699 C1850 ) C1699_=_C1851( C1699 C1851 ) \nC1699_=_C1852( C1699 C1852 ) C1699_=_C1853( C1699 C1853 ) C1699_=_C1854( C1699 C1854 ) C1699_=_C1855( C1699 C1855 ) C1699_=_C1856( C1699 C1856 ) C1699_=_C1857( C1699 C1857 ) \nC1699_=_C1859( C1699 C1859 ) C1699_=_C1860( C1699 C1860 ) C1700_=_C1701( C1700 C1701 ) C1700_=_C1702( C1700 C1702 ) C1700_=_C1703( C1700 C1703 ) C1700_=_C1704( C1700 C1704 ) \nC1700_=_C1856( C1700 C1856 ) C1700_=_C2000( C1700 C2000 ) C1701_=_C1702( C1701 C1702 ) C1701_=_C1703( C1701 C1703 ) C1701_=_C1704( C1701 C1704 ) C1701_=_C1857( C1701 C1857 ) \nC1701_=_C2131( C1701 C2131 ) C1702_=_C1703( C1702 C1703 ) C1702_=_C1704( C1702 C1704 ) C1702_=_C2000( C1702 C2000 ) C1702_=_C2131( C1702 C2131 ) C1702_=_C2239( C1702 C2239 ) \nC1702_=_C2240( C1702 C2240 ) C1702_=_C2241( C1702 C2241 ) C1702_=_C2242( C1702 C2242 ) C1702_=_C2243( C1702 C2243 ) C1702_=_C2244( C1702 C2244 ) C1702_=_C2245( C1702 C2245 ) \nC1702_=_C2246( C1702 C2246 ) C1703_=_C1704( C1703 C1704 ) C1703_=_C1859( C1703 C1859 ) C1704_=_C1860( C1704 C1860 ) C1842_=_C1843( C1842 C1843 ) C1842_=_C1844( C1842 C1844 ) \nC1842_=_C1845( C1842 C1845 ) C1842_=_C1846( C1842 C1846 ) C1842_=_C1847( C1842 C1847 ) C1842_=_C1848( C1842 C1848 ) C1842_=_C1849( C1842 C1849 ) C1842_=_C1850( C1842 C1850 ) \nC1842_=_C1851( C1842 C1851 ) C1842_=_C1852( C1842 C1852 ) C1842_=_C1853( C1842 C1853 ) C1842_=_C1854( C1842 C1854 ) C1842_=_C1855( C1842 C1855 ) C1842_=_C1856( C1842 C1856 ) \nC1842_=_C1857( C1842 C1857 ) C1842_=_C1859( C1842 C1859 ) C1842_=_C1860( C1842 C1860 ) C1843_=_C1844( C1843 C1844 ) C1843_=_C1845( C1843 C1845 ) C1843_=_C1846( C1843 C1846 ) \nC1843_=_C1847( C1843 C1847 ) C1843_=_C1848( C1843 C1848 ) C1843_=_C1849( C1843 C1849 ) C1843_=_C1850( C1843 C1850 ) C1843_=_C1851( C1843 C1851 ) C1843_=_C1852( C1843 C1852 ) \nC1843_=_C1853( C1843 C1853 ) C1843_=_C1854( C1843 C1854 ) C1843_=_C1855( C1843 C1855 ) C1843_=_C1856( C1843 C1856 ) C1843_=_C1857( C1843 C1857 ) C1843_=_C1859( C1843 C1859 ) \nC1843_=_C1860( C1843 C1860 ) C1844_=_C1845( C1844 C1845 ) C1844_=_C1846( C1844 C1846 ) C1844_=_C1847( C1844 C1847 ) C1844_=_C1848( C1844 C1848 ) C1844_=_C1849( C1844 C1849 ) \nC1844_=_C1850( C1844 C1850 ) C1844_=_C1851( C1844 C1851 ) C1844_=_C1852( C1844 C1852 ) C1844_=_C1853( C1844 C1853 ) C1844_=_C1854( C1844 C1854 ) C1844_=_C1855( C1844 C1855 ) \nC1844_=_C1856( C1844 C1856 ) C1844_=_C1857( C1844 C1857 ) C1844_=_C1859( C1844 C1859 ) C1844_=_C1860( C1844 C1860 ) C1845_=_C1846( C1845 C1846 ) C1845_=_C1847( C1845 C1847 ) \nC1845_=_C1848( C1845 C1848 ) C1845_=_C1849( C1845 C1849 ) C1845_=_C1850( C1845 C1850 ) C1845_=_C1851( C1845 C1851 ) C1845_=_C1852( C1845 C1852 ) C1845_=_C1853( C1845 C1853 ) \nC1845_=_C1854( C1845 C1854 ) C1845_=_C1855( C1845 C1855 ) C1845_=_C1856( C1845 C1856 ) C1845_=_C1857( C1845 C1857 ) C1845_=_C1859( C1845 C1859 ) C1845_=_C1860( C1845 C1860 ) \nC1846_=_C1847( C1846 C1847 ) C1846_=_C1848( C1846 C1848 ) C1846_=_C1849( C1846 C1849 ) C1846_=_C1850( C1846 C1850 ) C1846_=_C1851( C1846 C1851 ) C1846_=_C1852( C1846 C1852 ) \nC1846_=_C1853( C1846 C1853 ) C1846_=_C1854( C1846 C1854 ) C1846_=_C1855( C1846 C1855 ) C1846_=_C1856( C1846 C1856 ) C1846_=_C1857( C1846 C1857 ) C1846_=_C1859( C1846 C1859 ) \nC1846_=_C1860( C1846 C1860 ) C1847_=_C1848( C1847 C1848 ) C1847_=_C1849( C1847 C1849 ) C1847_=_C1850( C1847 C1850 ) C1847_=_C1851( C1847 C1851 ) C1847_=_C1852( C1847 C1852 ) \nC1847_=_C1853( C1847 C1853 ) C1847_=_C1854( C1847 C1854 ) C1847_=_C1855( C1847 C1855 ) C1847_=_C1856( C1847 C1856 ) C1847_=_C1857( C1847 C1857 ) C1847_=_C1859( C1847 C1859 ) \nC1847_=_C1860( C1847 C1860 ) C1848_=_C1849( C1848 C1849 ) C1848_=_C1850( C1848 C1850 ) C1848_=_C1851( C1848 C1851 ) C1848_=_C1852( C1848 C1852 ) C1848_=_C1853( C1848 C1853 ) \nC1848_=_C1854( C1848 C1854 ) C1848_=_C1855( C1848 C1855 ) C1848_=_C1856( C1848 C1856 ) C1848_=_C1857( C1848 C1857 ) C1848_=_C1859( C1848 C1859 ) C1848_=_C1860( C1848 C1860 ) \nC1849_=_C1850( C1849 C1850 ) C1849_=_C1851( C1849 C1851 ) C1849_=_C1852( C1849 C1852 ) C1849_=_C1853( C1849 C1853 ) C1849_=_C1854( C1849 C1854 ) C1849_=_C1855( C1849 C1855 ) \nC1849_=_C1856( C1849 C1856 ) C1849_=_C1857( C1849 C1857 ) C1849_=_C1859( C1849 C1859 ) C1849_=_C1860( C1849 C1860 ) C1850_=_C1851( C1850 C1851 ) C1850_=_C1852( C1850 C1852 ) \nC1850_=_C1853( C1850 C1853 ) C1850_=_C1854( C1850 C1854 ) C1850_=_C1855( C1850 C1855 ) C1850_=_C1856( C1850 C1856 ) C1850_=_C1857( C1850 C1857 ) C1850_=_C1859( C1850 C1859 ) \nC1850_=_C1860( C1850 C1860 ) C1851_=_C1852( C1851 C1852 ) C1851_=_C1853( C1851 C1853 ) C1851_=_C1854( C1851 C1854 ) C1851_=_C1855( C1851 C1855 ) C1851_=_C1856(</w:t>
      </w:r>
    </w:p>
    <w:p>
      <w:pPr>
        <w:pStyle w:val="PreformattedText"/>
        <w:bidi w:val="0"/>
        <w:spacing w:before="0" w:after="0"/>
        <w:jc w:val="left"/>
        <w:rPr/>
      </w:pPr>
      <w:r>
        <w:rPr/>
        <w:t xml:space="preserve"> </w:t>
      </w:r>
      <w:r>
        <w:rPr/>
        <w:t>C1851 C1856 ) \nC1851_=_C1857( C1851 C1857 ) C1851_=_C1859( C1851 C1859 ) C1851_=_C1860( C1851 C1860 ) C1852_=_C1853( C1852 C1853 ) C1852_=_C1854( C1852 C1854 ) C1852_=_C1855( C1852 C1855 ) \nC1852_=_C1856( C1852 C1856 ) C1852_=_C1857( C1852 C1857 ) C1852_=_C1859( C1852 C1859 ) C1852_=_C1860( C1852 C1860 ) C1853_=_C1854( C1853 C1854 ) C1853_=_C1855( C1853 C1855 ) \nC1853_=_C1856( C1853 C1856 ) C1853_=_C1857( C1853 C1857 ) C1853_=_C1859( C1853 C1859 ) C1853_=_C1860( C1853 C1860 ) C1854_=_C1855( C1854 C1855 ) C1854_=_C1856( C1854 C1856 ) \nC1854_=_C1857( C1854 C1857 ) C1854_=_C1859( C1854 C1859 ) C1854_=_C1860( C1854 C1860 ) C1855_=_C1856( C1855 C1856 ) C1855_=_C1857( C1855 C1857 ) C1855_=_C1859( C1855 C1859 ) \nC1855_=_C1860( C1855 C1860 ) C1856_=_C1857( C1856 C1857 ) C1856_=_C1859( C1856 C1859 ) C1856_=_C1860( C1856 C1860 ) C1856_=_C2000( C1856 C2000 ) C1857_=_C1859( C1857 C1859 ) \nC1857_=_C1860( C1857 C1860 ) C1857_=_C2131( C1857 C2131 ) C1859_=_C1860( C1859 C1860 ) C2000_=_C2131( C2000 C2131 ) C2000_=_C2239( C2000 C2239 ) C2000_=_C2240( C2000 C2240 ) \nC2000_=_C2241( C2000 C2241 ) C2000_=_C2242( C2000 C2242 ) C2000_=_C2243( C2000 C2243 ) C2000_=_C2244( C2000 C2244 ) C2000_=_C2245( C2000 C2245 ) C2000_=_C2246( C2000 C2246 ) \nC2131_=_C2239( C2131 C2239 ) C2131_=_C2240( C2131 C2240 ) C2131_=_C2241( C2131 C2241 ) C2131_=_C2242( C2131 C2242 ) C2131_=_C2243( C2131 C2243 ) C2131_=_C2244( C2131 C2244 ) \nC2131_=_C2245( C2131 C2245 ) C2131_=_C2246( C2131 C2246 ) C2239_=_C2240( C2239 C2240 ) C2239_=_C2241( C2239 C2241 ) C2239_=_C2242( C2239 C2242 ) C2239_=_C2243( C2239 C2243 ) \nC2239_=_C2244( C2239 C2244 ) C2239_=_C2245( C2239 C2245 ) C2239_=_C2246( C2239 C2246 ) C2240_=_C2241( C2240 C2241 ) C2240_=_C2242( C2240 C2242 ) C2240_=_C2243( C2240 C2243 ) \nC2240_=_C2244( C2240 C2244 ) C2240_=_C2245( C2240 C2245 ) C2240_=_C2246( C2240 C2246 ) C2241_=_C2242( C2241 C2242 ) C2241_=_C2243( C2241 C2243 ) C2241_=_C2244( C2241 C2244 ) \nC2241_=_C2245( C2241 C2245 ) C2241_=_C2246( C2241 C2246 ) C2242_=_C2243( C2242 C2243 ) C2242_=_C2244( C2242 C2244 ) C2242_=_C2245( C2242 C2245 ) C2242_=_C2246( C2242 C2246 ) \nC2243_=_C2244( C2243 C2244 ) C2243_=_C2245( C2243 C2245 ) C2243_=_C2246( C2243 C2246 ) C2244_=_C2245( C2244 C2245 ) C2244_=_C2246( C2244 C2246 ) C2245_=_C2246( C2245 C2246 ) "];144-&gt;177[label="78: C17 C21 C22 C25 C280 \nC284 C285 C288 C515 C516 C740 \nC741 C946 C947 C948 C949 C950 \nC951 C952 C953 C954 C955 C958 \nC959 C1164 C1165 C1168 C1353 C1354 \nC1357 C1525 C1526 C1685 C1686 C1687 \nC1688 C1689 C1690 C1691 C1692 C1693 \nC1694 C1695 C1696 C1697 C1698 C1700 \nC1701 C1703 C1704 C1842 C1843 C1844 \nC1845 C1846 C1847 C1848 C1849 C1850 \nC1851 C1852 C1853 C1854 C1855 C1856 \nC1857 C1859 C1860 C2000 C2131 C2239 \nC2240 C2241 C2242 C2243 C2244 C2245 \nC2246 \n823: C17_=_C21 ,C17_=_C22 ,C17_=_C25 ,C17_=_C280 ,C17_=_C946 ,\nC17_=_C947 ,C17_=_C948 ,C17_=_C949 ,C17_=_C950 ,C17_=_C951 ,C17_=_C952 ,\nC17_=_C953 ,C17_=_C954 ,C17_=_C955 ,C17_=_C958 ,C17_=_C959 ,C21_=_C22 ,\nC21_=_C25 ,C21_=_C284 ,C21_=_C515 ,C21_=_C740 ,C21_=_C1164 ,C21_=_C1353 ,\nC21_=_C1525 ,C21_=_C1685 ,C21_=_C1686 ,C21_=_C1687 ,C21_=_C1688 ,C21_=_C1689 ,\nC21_=_C1690 ,C21_=_C1691 ,C21_=_C1692 ,C21_=_C1693 ,C21_=_C1694 ,C21_=_C1695 ,\nC21_=_C1696 ,C21_=_C1697 ,C21_=_C1698 ,C21_=_C1700 ,C21_=_C1701 ,C21_=_C1703 ,\nC21_=_C1704 ,C22_=_C25 ,C22_=_C285 ,C22_=_C516 ,C22_=_C741 ,C22_=_C1165 ,\nC22_=_C1354 ,C22_=_C1526 ,C22_=_C1842 ,C22_=_C1843 ,C22_=_C1844 ,C22_=_C1845 ,\nC22_=_C1846 ,C22_=_C1847 ,C22_=_C1848 ,C22_=_C1849 ,C22_=_C1850 ,C22_=_C1851 ,\nC22_=_C1852 ,C22_=_C1853 ,C22_=_C1854 ,C22_=_C1855 ,C22_=_C1856 ,C22_=_C1857 ,\nC22_=_C1859 ,C22_=_C1860 ,C25_=_C288 ,C25_=_C1168 ,C25_=_C1357 ,C25_=_C2000 ,\nC25_=_C2131 ,C25_=_C2239 ,C25_=_C2240 ,C25_=_C2241 ,C25_=_C2242 ,C25_=_C2243 ,\nC25_=_C2244 ,C25_=_C2245 ,C25_=_C2246 ,C280_=_C284 ,C280_=_C285 ,C280_=_C288 ,\nC280_=_C946 ,C280_=_C947 ,C280_=_C948 ,C280_=_C949 ,C280_=_C950 ,C280_=_C951 ,\nC280_=_C952 ,C280_=_C953 ,C280_=_C954 ,C280_=_C955 ,C280_=_C958 ,C280_=_C959 ,\nC284_=_C285 ,C284_=_C288 ,C284_=_C515 ,C284_=_C740 ,C284_=_C1164 ,C284_=_C1353 ,\nC284_=_C1525 ,C284_=_C1685 ,C284_=_C1686 ,C284_=_C1687 ,C284_=_C1688 ,C284_=_C1689 ,\nC284_=_C1690 ,C284_=_C1691 ,C284_=_C1692 ,C284_=_C1693 ,C284_=_C1694 ,C284_=_C1695 ,\nC284_=_C1696 ,C284_=_C1697 ,C284_=_C1698 ,C284_=_C1700 ,C284_=_C1701 ,C284_=_C1703 ,\nC284_=_C1704 ,C285_=_C288 ,C285_=_C516 ,C285_=_C741 ,C285_=_C1165 ,C285_=_C1354 ,\nC285_=_C1526 ,C285_=_C1842 ,C285_=_C1843 ,C285_=_C1844 ,C285_=_C1845 ,C285_=_C1846 ,\nC285_=_C1847 ,C285_=_C1848 ,C285_=_C1849 ,C285_=_C1850 ,C285_=_C1851 ,C285_=_C1852 ,\nC285_=_C1853 ,C285_=_C1854 ,C285_=_C1855 ,C285_=_C1856 ,C285_=_C1857 ,C285_=_C1859 ,\nC285_=_C1860 ,C288_=_C1168 ,C288_=_C1357 ,C288_=_C2000 ,C288_=_C2131 ,C288_=_C2239 ,\nC288_=_C2240 ,C288_=_C2241 ,C288_=_C2242 ,C288_=_C2243 ,C288_=_C2244 ,C288_=_C2245 ,\nC288_=_C2246 ,C515_=_C516 ,C515_=_C740 ,C515_=_C1164 ,C515_=_C1353 ,C515_=_C1525 ,\nC515_=_C1685 ,C515_=_C1686 ,C515_=_C1687 ,C515_=_C1688 ,C515_=_C1689 ,C515_=_C1690 ,\nC515_=_C1691 ,C515_=_C1692 ,C515_=_C1693 ,C515_=_C1694 ,C515_=_C1695 ,C515_=_C1696 ,\nC515_=_C1697 ,C515_=_C1698 ,C515_=_C1700 ,C515_=_C1701 ,C515_=_C1703 ,C515_=_C1704 ,\nC516_=_C741 ,C516_=_C1165 ,C516_=_C1354 ,C516_=_C1526 ,C516_=_C1842 ,C516_=_C1843 ,\nC516_=_C1844 ,C516_=_C1845 ,C516_=_C1846 ,C516_=_C1847 ,C516_=_C1848 ,C516_=_C1849 ,\nC516_=_C1850 ,C516_=_C1851 ,C516_=_C1852 ,C516_=_C1853 ,C516_=_C1854 ,C516_=_C1855 ,\nC516_=_C1856 ,C516_=_C1857 ,C516_=_C1859 ,C516_=_C1860 ,C740_=_C741 ,C740_=_C1164 ,\nC740_=_C1353 ,C740_=_C1525 ,C740_=_C1685 ,C740_=_C1686 ,C740_=_C1687 ,C740_=_C1688 ,\nC740_=_C1689 ,C740_=_C1690 ,C740_=_C1691 ,C740_=_C1692 ,C740_=_C1693 ,C740_=_C1694 ,\nC740_=_C1695 ,C740_=_C1696 ,C740_=_C1697 ,C740_=_C1698 ,C740_=_C1700 ,C740_=_C1701 ,\nC740_=_C1703 ,C740_=_C1704 ,C741_=_C1165 ,C741_=_C1354 ,C741_=_C1526 ,C741_=_C1842 ,\nC741_=_C1843 ,C741_=_C1844 ,C741_=_C1845 ,C741_=_C1846 ,C741_=_C1847 ,C741_=_C1848 ,\nC741_=_C1849 ,C741_=_C1850 ,C741_=_C1851 ,C741_=_C1852 ,C741_=_C1853 ,C741_=_C1854 ,\nC741_=_C1855 ,C741_=_C1856 ,C741_=_C1857 ,C741_=_C1859 ,C741_=_C1860 ,C946_=_C947 ,\nC946_=_C948 ,C946_=_C949 ,C946_=_C950 ,C946_=_C951 ,C946_=_C952 ,C946_=_C953 ,\nC946_=_C954 ,C946_=_C955 ,C946_=_C958 ,C946_=_C959 ,C947_=_C948 ,C947_=_C949 ,\nC947_=_C950 ,C947_=_C951 ,C947_=_C952 ,C947_=_C953 ,C947_=_C954 ,C947_=_C955 ,\nC947_=_C958 ,C947_=_C959 ,C948_=_C949 ,C948_=_C950 ,C948_=_C951 ,C948_=_C952 ,\nC948_=_C953 ,C948_=_C954 ,C948_=_C955 ,C948_=_C958 ,C948_=_C959 ,C949_=_C950 ,\nC949_=_C951 ,C949_=_C952 ,C949_=_C953 ,C949_=_C954 ,C949_=_C955 ,C949_=_C958 ,\nC949_=_C959 ,C950_=_C951 ,C950_=_C952 ,C950_=_C953 ,C950_=_C954 ,C950_=_C955 ,\nC950_=_C958 ,C950_=_C959 ,C951_=_C952 ,C951_=_C953 ,C951_=_C954 ,C951_=_C955 ,\nC951_=_C958 ,C951_=_C959 ,C952_=_C953 ,C952_=_C954 ,C952_=_C955 ,C952_=_C958 ,\nC952_=_C959 ,C953_=_C954 ,C953_=_C955 ,C953_=_C958 ,C953_=_C959 ,C954_=_C955 ,\nC954_=_C958 ,C954_=_C959 ,C954_=_C1164 ,C954_=_C1165 ,C954_=_C1168 ,C955_=_C958 ,\nC955_=_C959 ,C955_=_C1353 ,C955_=_C1354 ,C955_=_C1357 ,C958_=_C959 ,C958_=_C1700 ,\nC958_=_C1856 ,C958_=_C2000 ,C959_=_C1701 ,C959_=_C1857 ,C959_=_C2131 ,C1164_=_C1165 ,\nC1164_=_C1168 ,C1164_=_C1353 ,C1164_=_C1525 ,C1164_=_C1685 ,C1164_=_C1686 ,C1164_=_C1687 ,\nC1164_=_C1688 ,C1164_=_C1689 ,C1164_=_C1690 ,C1164_=_C1691 ,C1164_=_C1692 ,C1164_=_C1693 ,\nC1164_=_C1694 ,C1164_=_C1695 ,C1164_=_C1696 ,C1164_=_C1697 ,C1164_=_C1698 ,C1164_=_C1700 ,\nC1164_=_C1701 ,C1164_=_C1703 ,C1164_=_C1704 ,C1165_=_C1168 ,C1165_=_C1354 ,C1165_=_C1526 ,\nC1165_=_C1842 ,C1165_=_C1843 ,C1165_=_C1844 ,C1165_=_C1845 ,C1165_=_C1846 ,C1165_=_C1847 ,\nC1165_=_C1848 ,C1165_=_C1849 ,C1165_=_C1850 ,C1165_=_C1851 ,C1165_=_C1852 ,C1165_=_C1853 ,\nC1165_=_C1854 ,C1165_=_C1855 ,C1165_=_C1856 ,C1165_=_C1857 ,C1165_=_C1859 ,C1165_=_C1860 ,\nC1168_=_C1357 ,C1168_=_C2000 ,C1168_=_C2131 ,C1168_=_C2239 ,C1168_=_C2240 ,C1168_=_C2241 ,\nC1168_=_C2242 ,C1168_=_C2243 ,C1168_=_C2244 ,C1168_=_C2245 ,C1168_=_C2246 ,C1353_=_C1354 ,\nC1353_=_C1357 ,C1353_=_C1525 ,C1353_=_C1685 ,C1353_=_C1686 ,C1353_=_C1687 ,C1353_=_C1688 ,\nC1353_=_C1689 ,C1353_=_C1690 ,C1353_=_C1691 ,C1353_=_C1692 ,C1353_=_C1693 ,C1353_=_C1694 ,\nC1353_=_C1695 ,C1353_=_C1696 ,C1353_=_C1697 ,C1353_=_C1698 ,C1353_=_C1700 ,C1353_=_C1701 ,\nC1353_=_C1703 ,C1353_=_C1704 ,C1354_=_C1357 ,C1354_=_C1526 ,C1354_=_C1842 ,C1354_=_C1843 ,\nC1354_=_C1844 ,C1354_=_C1845 ,C1354_=_C1846 ,C1354_=_C1847 ,C1354_=_C1848 ,C1354_=_C1849 ,\nC1354_=_C1850 ,C1354_=_C1851 ,C1354_=_C1852 ,C1354_=_C1853 ,C1354_=_C1854 ,C1354_=_C1855 ,\nC1354_=_C1856 ,C1354_=_C1857 ,C1354_=_C1859 ,C1354_=_C1860 ,C1357_=_C2000 ,C1357_=_C2131 ,\nC1357_=_C2239 ,C1357_=_C2240 ,C1357_=_C2241 ,C1357_=_C2242 ,C1357_=_C2243 ,C1357_=_C2244 ,\nC1357_=_C2245 ,C1357_=_C2246 ,C1525_=_C1526 ,C1525_=_C1685 ,C1525_=_C1686 ,C1525_=_C1687 ,\nC1525_=_C1688 ,C1525_=_C1689 ,C1525_=_C1690 ,C1525_=_C1691 ,C1525_=_C1692 ,C1525_=_C1693 ,\nC1525_=_C1694 ,C1525_=_C1695 ,C1525_=_C1696 ,C1525_=_C1697 ,C1525_=_C1698 ,C1525_=_C1700 ,\nC1525_=_C1701 ,C1525_=_C1703 ,C1525_=_C1704 ,C1526_=_C1842 ,C1526_=_C1843 ,C1526_=_C1844 ,\nC1526_=_C1845 ,C1526_=_C1846 ,C1526_=_C1847 ,C1526_=_C1848 ,C1526_=_C1849 ,C1526_=_C1850 ,\nC1526_=_C1851 ,C1526_=_C1852 ,C1526_=_C1853 ,C1526_=_C1854 ,C1526_=_C1855 ,C1526_=_C1856 ,\nC1526_=_C1857 ,C1526_=_C1859 ,C1526_=_C1860 ,C1685_=_C1686 ,C1685_=_C1687 ,C1685_=_C1688 ,\nC1685_=_C1689 ,C1685_=_C1690 ,C1685_=_C1691 ,C1685_=_C1692 ,C1685_=_C1693 ,C1685_=_C1694 ,\nC1685_=_C1695 ,C1685_=_C1696 ,C1685_=_C1697 ,C1685_=_C1698 ,C1685_=_C1700 ,C1685_=_C1701 ,\nC1685_=_C1703 ,C1685_=_C1704 ,C1686_=_C1687 ,C1686_=_C1688 ,C1686_=_C1689 ,C1686_=_C1690 ,\nC1686_=_C1691 ,C1686_=_C1692 ,C1686_=_C1693 ,C1686_=_C1694 ,C1686_=_C1695 ,C1686_=_C1696 ,\nC1686_=_C1697 ,C1686_=_C1698 ,C1686_=_C1700 ,C1686_=_C1701 ,C1686_=_C1703 ,C1686_=_C1704 ,\nC1687_=_C1688</w:t>
      </w:r>
    </w:p>
    <w:p>
      <w:pPr>
        <w:pStyle w:val="PreformattedText"/>
        <w:bidi w:val="0"/>
        <w:spacing w:before="0" w:after="0"/>
        <w:jc w:val="left"/>
        <w:rPr/>
      </w:pPr>
      <w:r>
        <w:rPr/>
        <w:t xml:space="preserve"> </w:t>
      </w:r>
      <w:r>
        <w:rPr/>
        <w:t>,C1687_=_C1689 ,C1687_=_C1690 ,C1687_=_C1691 ,C1687_=_C1692 ,C1687_=_C1693 ,\nC1687_=_C1694 ,C1687_=_C1695 ,C1687_=_C1696 ,C1687_=_C1697 ,C1687_=_C1698 ,C1687_=_C1700 ,\nC1687_=_C1701 ,C1687_=_C1703 ,C1687_=_C1704 ,C1688_=_C1689 ,C1688_=_C1690 ,C1688_=_C1691 ,\nC1688_=_C1692 ,C1688_=_C1693 ,C1688_=_C1694 ,C1688_=_C1695 ,C1688_=_C1696 ,C1688_=_C1697 ,\nC1688_=_C1698 ,C1688_=_C1700 ,C1688_=_C1701 ,C1688_=_C1703 ,C1688_=_C1704 ,C1689_=_C1690 ,\nC1689_=_C1691 ,C1689_=_C1692 ,C1689_=_C1693 ,C1689_=_C1694 ,C1689_=_C1695 ,C1689_=_C1696 ,\nC1689_=_C1697 ,C1689_=_C1698 ,C1689_=_C1700 ,C1689_=_C1701 ,C1689_=_C1703 ,C1689_=_C1704 ,\nC1690_=_C1691 ,C1690_=_C1692 ,C1690_=_C1693 ,C1690_=_C1694 ,C1690_=_C1695 ,C1690_=_C1696 ,\nC1690_=_C1697 ,C1690_=_C1698 ,C1690_=_C1700 ,C1690_=_C1701 ,C1690_=_C1703 ,C1690_=_C1704 ,\nC1691_=_C1692 ,C1691_=_C1693 ,C1691_=_C1694 ,C1691_=_C1695 ,C1691_=_C1696 ,C1691_=_C1697 ,\nC1691_=_C1698 ,C1691_=_C1700 ,C1691_=_C1701 ,C1691_=_C1703 ,C1691_=_C1704 ,C1692_=_C1693 ,\nC1692_=_C1694 ,C1692_=_C1695 ,C1692_=_C1696 ,C1692_=_C1697 ,C1692_=_C1698 ,C1692_=_C1700 ,\nC1692_=_C1701 ,C1692_=_C1703 ,C1692_=_C1704 ,C1693_=_C1694 ,C1693_=_C1695 ,C1693_=_C1696 ,\nC1693_=_C1697 ,C1693_=_C1698 ,C1693_=_C1700 ,C1693_=_C1701 ,C1693_=_C1703 ,C1693_=_C1704 ,\nC1694_=_C1695 ,C1694_=_C1696 ,C1694_=_C1697 ,C1694_=_C1698 ,C1694_=_C1700 ,C1694_=_C1701 ,\nC1694_=_C1703 ,C1694_=_C1704 ,C1695_=_C1696 ,C1695_=_C1697 ,C1695_=_C1698 ,C1695_=_C1700 ,\nC1695_=_C1701 ,C1695_=_C1703 ,C1695_=_C1704 ,C1696_=_C1697 ,C1696_=_C1698 ,C1696_=_C1700 ,\nC1696_=_C1701 ,C1696_=_C1703 ,C1696_=_C1704 ,C1697_=_C1698 ,C1697_=_C1700 ,C1697_=_C1701 ,\nC1697_=_C1703 ,C1697_=_C1704 ,C1698_=_C1700 ,C1698_=_C1701 ,C1698_=_C1703 ,C1698_=_C1704 ,\nC1700_=_C1701 ,C1700_=_C1703 ,C1700_=_C1704 ,C1700_=_C1856 ,C1700_=_C2000 ,C1701_=_C1703 ,\nC1701_=_C1704 ,C1701_=_C1857 ,C1701_=_C2131 ,C1703_=_C1704 ,C1703_=_C1859 ,C1704_=_C1860 ,\nC1842_=_C1843 ,C1842_=_C1844 ,C1842_=_C1845 ,C1842_=_C1846 ,C1842_=_C1847 ,C1842_=_C1848 ,\nC1842_=_C1849 ,C1842_=_C1850 ,C1842_=_C1851 ,C1842_=_C1852 ,C1842_=_C1853 ,C1842_=_C1854 ,\nC1842_=_C1855 ,C1842_=_C1856 ,C1842_=_C1857 ,C1842_=_C1859 ,C1842_=_C1860 ,C1843_=_C1844 ,\nC1843_=_C1845 ,C1843_=_C1846 ,C1843_=_C1847 ,C1843_=_C1848 ,C1843_=_C1849 ,C1843_=_C1850 ,\nC1843_=_C1851 ,C1843_=_C1852 ,C1843_=_C1853 ,C1843_=_C1854 ,C1843_=_C1855 ,C1843_=_C1856 ,\nC1843_=_C1857 ,C1843_=_C1859 ,C1843_=_C1860 ,C1844_=_C1845 ,C1844_=_C1846 ,C1844_=_C1847 ,\nC1844_=_C1848 ,C1844_=_C1849 ,C1844_=_C1850 ,C1844_=_C1851 ,C1844_=_C1852 ,C1844_=_C1853 ,\nC1844_=_C1854 ,C1844_=_C1855 ,C1844_=_C1856 ,C1844_=_C1857 ,C1844_=_C1859 ,C1844_=_C1860 ,\nC1845_=_C1846 ,C1845_=_C1847 ,C1845_=_C1848 ,C1845_=_C1849 ,C1845_=_C1850 ,C1845_=_C1851 ,\nC1845_=_C1852 ,C1845_=_C1853 ,C1845_=_C1854 ,C1845_=_C1855 ,C1845_=_C1856 ,C1845_=_C1857 ,\nC1845_=_C1859 ,C1845_=_C1860 ,C1846_=_C1847 ,C1846_=_C1848 ,C1846_=_C1849 ,C1846_=_C1850 ,\nC1846_=_C1851 ,C1846_=_C1852 ,C1846_=_C1853 ,C1846_=_C1854 ,C1846_=_C1855 ,C1846_=_C1856 ,\nC1846_=_C1857 ,C1846_=_C1859 ,C1846_=_C1860 ,C1847_=_C1848 ,C1847_=_C1849 ,C1847_=_C1850 ,\nC1847_=_C1851 ,C1847_=_C1852 ,C1847_=_C1853 ,C1847_=_C1854 ,C1847_=_C1855 ,C1847_=_C1856 ,\nC1847_=_C1857 ,C1847_=_C1859 ,C1847_=_C1860 ,C1848_=_C1849 ,C1848_=_C1850 ,C1848_=_C1851 ,\nC1848_=_C1852 ,C1848_=_C1853 ,C1848_=_C1854 ,C1848_=_C1855 ,C1848_=_C1856 ,C1848_=_C1857 ,\nC1848_=_C1859 ,C1848_=_C1860 ,C1849_=_C1850 ,C1849_=_C1851 ,C1849_=_C1852 ,C1849_=_C1853 ,\nC1849_=_C1854 ,C1849_=_C1855 ,C1849_=_C1856 ,C1849_=_C1857 ,C1849_=_C1859 ,C1849_=_C1860 ,\nC1850_=_C1851 ,C1850_=_C1852 ,C1850_=_C1853 ,C1850_=_C1854 ,C1850_=_C1855 ,C1850_=_C1856 ,\nC1850_=_C1857 ,C1850_=_C1859 ,C1850_=_C1860 ,C1851_=_C1852 ,C1851_=_C1853 ,C1851_=_C1854 ,\nC1851_=_C1855 ,C1851_=_C1856 ,C1851_=_C1857 ,C1851_=_C1859 ,C1851_=_C1860 ,C1852_=_C1853 ,\nC1852_=_C1854 ,C1852_=_C1855 ,C1852_=_C1856 ,C1852_=_C1857 ,C1852_=_C1859 ,C1852_=_C1860 ,\nC1853_=_C1854 ,C1853_=_C1855 ,C1853_=_C1856 ,C1853_=_C1857 ,C1853_=_C1859 ,C1853_=_C1860 ,\nC1854_=_C1855 ,C1854_=_C1856 ,C1854_=_C1857 ,C1854_=_C1859 ,C1854_=_C1860 ,C1855_=_C1856 ,\nC1855_=_C1857 ,C1855_=_C1859 ,C1855_=_C1860 ,C1856_=_C1857 ,C1856_=_C1859 ,C1856_=_C1860 ,\nC1856_=_C2000 ,C1857_=_C1859 ,C1857_=_C1860 ,C1857_=_C2131 ,C1859_=_C1860 ,C2000_=_C2131 ,\nC2000_=_C2239 ,C2000_=_C2240 ,C2000_=_C2241 ,C2000_=_C2242 ,C2000_=_C2243 ,C2000_=_C2244 ,\nC2000_=_C2245 ,C2000_=_C2246 ,C2131_=_C2239 ,C2131_=_C2240 ,C2131_=_C2241 ,C2131_=_C2242 ,\nC2131_=_C2243 ,C2131_=_C2244 ,C2131_=_C2245 ,C2131_=_C2246 ,C2239_=_C2240 ,C2239_=_C2241 ,\nC2239_=_C2242 ,C2239_=_C2243 ,C2239_=_C2244 ,C2239_=_C2245 ,C2239_=_C2246 ,C2240_=_C2241 ,\nC2240_=_C2242 ,C2240_=_C2243 ,C2240_=_C2244 ,C2240_=_C2245 ,C2240_=_C2246 ,C2241_=_C2242 ,\nC2241_=_C2243 ,C2241_=_C2244 ,C2241_=_C2245 ,C2241_=_C2246 ,C2242_=_C2243 ,C2242_=_C2244 ,\nC2242_=_C2245 ,C2242_=_C2246 ,C2243_=_C2244 ,C2243_=_C2245 ,C2243_=_C2246 ,C2244_=_C2245 ,\nC2244_=_C2246 ,C2245_=_C2246 ,"];178[shape=box, label="id:178 level: 5\n81: C14 C16 C24 C26 C264 \nC265 C266 C267 C268 C269 C270 \nC271 C272 C273 C274 C275 C276 \nC277 C278 C280 C281 C282 C283 \nC284 C285 C286 C287 C288 C289 \nC290 C518 C730 C731 C732 C733 \nC734 C735 C736 C737 C738 C739 \nC740 C741 C742 C743 C959 C1167 \nC1169 C1356 C1358 C1528 C1701 C1703 \nC1857 C1859 C1999 C2001 C2117 C2118 \nC2119 C2120 C2121 C2122 C2123 C2124 \nC2125 C2126 C2127 C2128 C2129 C2130 \nC2131 C2133 C2346 C2347 C2348 C2349 \nC2350 C2351 C2352 C2353 \n953: C14_=_C16( C14 C16 ) C14_=_C24( C14 C24 ) C14_=_C26( C14 C26 ) C14_=_C264( C14 C264 ) C14_=_C265( C14 C265 ) \nC14_=_C266( C14 C266 ) C14_=_C267( C14 C267 ) C14_=_C268( C14 C268 ) C14_=_C269( C14 C269 ) C14_=_C270( C14 C270 ) C14_=_C271( C14 C271 ) \nC14_=_C272( C14 C272 ) C14_=_C273( C14 C273 ) C14_=_C274( C14 C274 ) C14_=_C275( C14 C275 ) C14_=_C276( C14 C276 ) C14_=_C277( C14 C277 ) \nC14_=_C278( C14 C278 ) C14_=_C280( C14 C280 ) C14_=_C281( C14 C281 ) C14_=_C282( C14 C282 ) C14_=_C283( C14 C283 ) C14_=_C284( C14 C284 ) \nC14_=_C285( C14 C285 ) C14_=_C286( C14 C286 ) C14_=_C287( C14 C287 ) C14_=_C288( C14 C288 ) C14_=_C289( C14 C289 ) C14_=_C290( C14 C290 ) \nC16_=_C24( C16 C24 ) C16_=_C26( C16 C26 ) C16_=_C730( C16 C730 ) C16_=_C731( C16 C731 ) C16_=_C732( C16 C732 ) C16_=_C733( C16 C733 ) \nC16_=_C734( C16 C734 ) C16_=_C735( C16 C735 ) C16_=_C736( C16 C736 ) C16_=_C737( C16 C737 ) C16_=_C738( C16 C738 ) C16_=_C739( C16 C739 ) \nC16_=_C740( C16 C740 ) C16_=_C741( C16 C741 ) C16_=_C742( C16 C742 ) C16_=_C743( C16 C743 ) C24_=_C26( C24 C26 ) C24_=_C287( C24 C287 ) \nC24_=_C518( C24 C518 ) C24_=_C743( C24 C743 ) C24_=_C959( C24 C959 ) C24_=_C1167( C24 C1167 ) C24_=_C1356( C24 C1356 ) C24_=_C1528( C24 C1528 ) \nC24_=_C1701( C24 C1701 ) C24_=_C1857( C24 C1857 ) C24_=_C1999( C24 C1999 ) C24_=_C2117( C24 C2117 ) C24_=_C2118( C24 C2118 ) C24_=_C2119( C24 C2119 ) \nC24_=_C2120( C24 C2120 ) C24_=_C2121( C24 C2121 ) C24_=_C2122( C24 C2122 ) C24_=_C2123( C24 C2123 ) C24_=_C2124( C24 C2124 ) C24_=_C2125( C24 C2125 ) \nC24_=_C2126( C24 C2126 ) C24_=_C2127( C24 C2127 ) C24_=_C2128( C24 C2128 ) C24_=_C2129( C24 C2129 ) C24_=_C2130( C24 C2130 ) C24_=_C2131( C24 C2131 ) \nC24_=_C2133( C24 C2133 ) C26_=_C289( C26 C289 ) C26_=_C1169( C26 C1169 ) C26_=_C1358( C26 C1358 ) C26_=_C1703( C26 C1703 ) C26_=_C1859( C26 C1859 ) \nC26_=_C2001( C26 C2001 ) C26_=_C2346( C26 C2346 ) C26_=_C2347( C26 C2347 ) C26_=_C2348( C26 C2348 ) C26_=_C2349( C26 C2349 ) C26_=_C2350( C26 C2350 ) \nC26_=_C2351( C26 C2351 ) C26_=_C2352( C26 C2352 ) C26_=_C2353( C26 C2353 ) C264_=_C265( C264 C265 ) C264_=_C266( C264 C266 ) C264_=_C267( C264 C267 ) \nC264_=_C268( C264 C268 ) C264_=_C269( C264 C269 ) C264_=_C270( C264 C270 ) C264_=_C271( C264 C271 ) C264_=_C272( C264 C272 ) C264_=_C273( C264 C273 ) \nC264_=_C274( C264 C274 ) C264_=_C275( C264 C275 ) C264_=_C276( C264 C276 ) C264_=_C277( C264 C277 ) C264_=_C278( C264 C278 ) C264_=_C280( C264 C280 ) \nC264_=_C281( C264 C281 ) C264_=_C282( C264 C282 ) C264_=_C283( C264 C283 ) C264_=_C284( C264 C284 ) C264_=_C285( C264 C285 ) C264_=_C286( C264 C286 ) \nC264_=_C287( C264 C287 ) C264_=_C288( C264 C288 ) C264_=_C289( C264 C289 ) C264_=_C290( C264 C290 ) C265_=_C266( C265 C266 ) C265_=_C267( C265 C267 ) \nC265_=_C268( C265 C268 ) C265_=_C269( C265 C269 ) C265_=_C270( C265 C270 ) C265_=_C271( C265 C271 ) C265_=_C272( C265 C272 ) C265_=_C273( C265 C273 ) \nC265_=_C274( C265 C274 ) C265_=_C275( C265 C275 ) C265_=_C276( C265 C276 ) C265_=_C277( C265 C277 ) C265_=_C278( C265 C278 ) C265_=_C280( C265 C280 ) \nC265_=_C281( C265 C281 ) C265_=_C282( C265 C282 ) C265_=_C283( C265 C283 ) C265_=_C284( C265 C284 ) C265_=_C285( C265 C285 ) C265_=_C286( C265 C286 ) \nC265_=_C287( C265 C287 ) C265_=_C288( C265 C288 ) C265_=_C289( C265 C289 ) C265_=_C290( C265 C290 ) C266_=_C267( C266 C267 ) C266_=_C268( C266 C268 ) \nC266_=_C269( C266 C269 ) C266_=_C270( C266 C270 ) C266_=_C271( C266 C271 ) C266_=_C272( C266 C272 ) C266_=_C273( C266 C273 ) C266_=_C274( C266 C274 ) \nC266_=_C275( C266 C275 ) C266_=_C276( C266 C276 ) C266_=_C277( C266 C277 ) C266_=_C278( C266 C278 ) C266_=_C280( C266 C280 ) C266_=_C281( C266 C281 ) \nC266_=_C282( C266 C282 ) C266_=_C283( C266 C283 ) C266_=_C284( C266 C284 ) C266_=_C285( C266 C285 ) C266_=_C286( C266 C286 ) C266_=_C287( C266 C287 ) \nC266_=_C288( C266 C288 ) C266_=_C289( C266 C289 ) C266_=_C290( C266 C290 ) C267_=_C268( C267 C268 ) C267_=_C269( C267 C269 ) C267_=_C270( C267 C270 ) \nC267_=_C271( C267 C271 ) C267_=_C272( C267 C272 ) C267_=_C273( C267 C273 ) C267_=_C274( C267 C274 ) C267_=_C275( C267 C275 ) C267_=_C276( C267 C276 ) \nC267_=_C277( C267 C277 ) C267_=_C278( C267 C278 ) C267_=_C280( C267 C280 ) C267_=_C281( C267 C281 ) C267_=_C282( C267 C282 ) C267_=_C283( C267 C283 ) \nC267_=_C284( C267 C284 ) C267_=_C285( C267 C285 ) C267_=_C286( C267 C286 ) C267_=_C287( C267 C287 ) C267_=_C288( C267 C288 ) C267_=_C289(</w:t>
      </w:r>
    </w:p>
    <w:p>
      <w:pPr>
        <w:pStyle w:val="PreformattedText"/>
        <w:bidi w:val="0"/>
        <w:spacing w:before="0" w:after="0"/>
        <w:jc w:val="left"/>
        <w:rPr/>
      </w:pPr>
      <w:r>
        <w:rPr/>
        <w:t xml:space="preserve"> </w:t>
      </w:r>
      <w:r>
        <w:rPr/>
        <w:t>C267 C289 ) \nC267_=_C290( C267 C290 ) C268_=_C269( C268 C269 ) C268_=_C270( C268 C270 ) C268_=_C271( C268 C271 ) C268_=_C272( C268 C272 ) C268_=_C273( C268 C273 ) \nC268_=_C274( C268 C274 ) C268_=_C275( C268 C275 ) C268_=_C276( C268 C276 ) C268_=_C277( C268 C277 ) C268_=_C278( C268 C278 ) C268_=_C280( C268 C280 ) \nC268_=_C281( C268 C281 ) C268_=_C282( C268 C282 ) C268_=_C283( C268 C283 ) C268_=_C284( C268 C284 ) C268_=_C285( C268 C285 ) C268_=_C286( C268 C286 ) \nC268_=_C287( C268 C287 ) C268_=_C288( C268 C288 ) C268_=_C289( C268 C289 ) C268_=_C290( C268 C290 ) C269_=_C270( C269 C270 ) C269_=_C271( C269 C271 ) \nC269_=_C272( C269 C272 ) C269_=_C273( C269 C273 ) C269_=_C274( C269 C274 ) C269_=_C275( C269 C275 ) C269_=_C276( C269 C276 ) C269_=_C277( C269 C277 ) \nC269_=_C278( C269 C278 ) C269_=_C280( C269 C280 ) C269_=_C281( C269 C281 ) C269_=_C282( C269 C282 ) C269_=_C283( C269 C283 ) C269_=_C284( C269 C284 ) \nC269_=_C285( C269 C285 ) C269_=_C286( C269 C286 ) C269_=_C287( C269 C287 ) C269_=_C288( C269 C288 ) C269_=_C289( C269 C289 ) C269_=_C290( C269 C290 ) \nC270_=_C271( C270 C271 ) C270_=_C272( C270 C272 ) C270_=_C273( C270 C273 ) C270_=_C274( C270 C274 ) C270_=_C275( C270 C275 ) C270_=_C276( C270 C276 ) \nC270_=_C277( C270 C277 ) C270_=_C278( C270 C278 ) C270_=_C280( C270 C280 ) C270_=_C281( C270 C281 ) C270_=_C282( C270 C282 ) C270_=_C283( C270 C283 ) \nC270_=_C284( C270 C284 ) C270_=_C285( C270 C285 ) C270_=_C286( C270 C286 ) C270_=_C287( C270 C287 ) C270_=_C288( C270 C288 ) C270_=_C289( C270 C289 ) \nC270_=_C290( C270 C290 ) C271_=_C272( C271 C272 ) C271_=_C273( C271 C273 ) C271_=_C274( C271 C274 ) C271_=_C275( C271 C275 ) C271_=_C276( C271 C276 ) \nC271_=_C277( C271 C277 ) C271_=_C278( C271 C278 ) C271_=_C280( C271 C280 ) C271_=_C281( C271 C281 ) C271_=_C282( C271 C282 ) C271_=_C283( C271 C283 ) \nC271_=_C284( C271 C284 ) C271_=_C285( C271 C285 ) C271_=_C286( C271 C286 ) C271_=_C287( C271 C287 ) C271_=_C288( C271 C288 ) C271_=_C289( C271 C289 ) \nC271_=_C290( C271 C290 ) C272_=_C273( C272 C273 ) C272_=_C274( C272 C274 ) C272_=_C275( C272 C275 ) C272_=_C276( C272 C276 ) C272_=_C277( C272 C277 ) \nC272_=_C278( C272 C278 ) C272_=_C280( C272 C280 ) C272_=_C281( C272 C281 ) C272_=_C282( C272 C282 ) C272_=_C283( C272 C283 ) C272_=_C284( C272 C284 ) \nC272_=_C285( C272 C285 ) C272_=_C286( C272 C286 ) C272_=_C287( C272 C287 ) C272_=_C288( C272 C288 ) C272_=_C289( C272 C289 ) C272_=_C290( C272 C290 ) \nC273_=_C274( C273 C274 ) C273_=_C275( C273 C275 ) C273_=_C276( C273 C276 ) C273_=_C277( C273 C277 ) C273_=_C278( C273 C278 ) C273_=_C280( C273 C280 ) \nC273_=_C281( C273 C281 ) C273_=_C282( C273 C282 ) C273_=_C283( C273 C283 ) C273_=_C284( C273 C284 ) C273_=_C285( C273 C285 ) C273_=_C286( C273 C286 ) \nC273_=_C287( C273 C287 ) C273_=_C288( C273 C288 ) C273_=_C289( C273 C289 ) C273_=_C290( C273 C290 ) C274_=_C275( C274 C275 ) C274_=_C276( C274 C276 ) \nC274_=_C277( C274 C277 ) C274_=_C278( C274 C278 ) C274_=_C280( C274 C280 ) C274_=_C281( C274 C281 ) C274_=_C282( C274 C282 ) C274_=_C283( C274 C283 ) \nC274_=_C284( C274 C284 ) C274_=_C285( C274 C285 ) C274_=_C286( C274 C286 ) C274_=_C287( C274 C287 ) C274_=_C288( C274 C288 ) C274_=_C289( C274 C289 ) \nC274_=_C290( C274 C290 ) C275_=_C276( C275 C276 ) C275_=_C277( C275 C277 ) C275_=_C278( C275 C278 ) C275_=_C280( C275 C280 ) C275_=_C281( C275 C281 ) \nC275_=_C282( C275 C282 ) C275_=_C283( C275 C283 ) C275_=_C284( C275 C284 ) C275_=_C285( C275 C285 ) C275_=_C286( C275 C286 ) C275_=_C287( C275 C287 ) \nC275_=_C288( C275 C288 ) C275_=_C289( C275 C289 ) C275_=_C290( C275 C290 ) C276_=_C277( C276 C277 ) C276_=_C278( C276 C278 ) C276_=_C280( C276 C280 ) \nC276_=_C281( C276 C281 ) C276_=_C282( C276 C282 ) C276_=_C283( C276 C283 ) C276_=_C284( C276 C284 ) C276_=_C285( C276 C285 ) C276_=_C286( C276 C286 ) \nC276_=_C287( C276 C287 ) C276_=_C288( C276 C288 ) C276_=_C289( C276 C289 ) C276_=_C290( C276 C290 ) C277_=_C278( C277 C278 ) C277_=_C280( C277 C280 ) \nC277_=_C281( C277 C281 ) C277_=_C282( C277 C282 ) C277_=_C283( C277 C283 ) C277_=_C284( C277 C284 ) C277_=_C285( C277 C285 ) C277_=_C286( C277 C286 ) \nC277_=_C287( C277 C287 ) C277_=_C288( C277 C288 ) C277_=_C289( C277 C289 ) C277_=_C290( C277 C290 ) C278_=_C280( C278 C280 ) C278_=_C281( C278 C281 ) \nC278_=_C282( C278 C282 ) C278_=_C283( C278 C283 ) C278_=_C284( C278 C284 ) C278_=_C285( C278 C285 ) C278_=_C286( C278 C286 ) C278_=_C287( C278 C287 ) \nC278_=_C288( C278 C288 ) C278_=_C289( C278 C289 ) C278_=_C290( C278 C290 ) C278_=_C518( C278 C518 ) C280_=_C281( C280 C281 ) C280_=_C282( C280 C282 ) \nC280_=_C283( C280 C283 ) C280_=_C284( C280 C284 ) C280_=_C285( C280 C285 ) C280_=_C286( C280 C286 ) C280_=_C287( C280 C287 ) C280_=_C288( C280 C288 ) \nC280_=_C289( C280 C289 ) C280_=_C290( C280 C290 ) C280_=_C959( C280 C959 ) C281_=_C282( C281 C282 ) C281_=_C283( C281 C283 ) C281_=_C284( C281 C284 ) \nC281_=_C285( C281 C285 ) C281_=_C286( C281 C286 ) C281_=_C287( C281 C287 ) C281_=_C288( C281 C288 ) C281_=_C289( C281 C289 ) C281_=_C290( C281 C290 ) \nC281_=_C738( C281 C738 ) C281_=_C1167( C281 C1167 ) C281_=_C1169( C281 C1169 ) C282_=_C283( C282 C283 ) C282_=_C284( C282 C284 ) C282_=_C285( C282 C285 ) \nC282_=_C286( C282 C286 ) C282_=_C287( C282 C287 ) C282_=_C288( C282 C288 ) C282_=_C289( C282 C289 ) C282_=_C290( C282 C290 ) C282_=_C739( C282 C739 ) \nC282_=_C1356( C282 C1356 ) C282_=_C1358( C282 C1358 ) C283_=_C284( C283 C284 ) C283_=_C285( C283 C285 ) C283_=_C286( C283 C286 ) C283_=_C287( C283 C287 ) \nC283_=_C288( C283 C288 ) C283_=_C289( C283 C289 ) C283_=_C290( C283 C290 ) C283_=_C1528( C283 C1528 ) C284_=_C285( C284 C285 ) C284_=_C286( C284 C286 ) \nC284_=_C287( C284 C287 ) C284_=_C288( C284 C288 ) C284_=_C289( C284 C289 ) C284_=_C290( C284 C290 ) C284_=_C740( C284 C740 ) C284_=_C1701( C284 C1701 ) \nC284_=_C1703( C284 C1703 ) C285_=_C286( C285 C286 ) C285_=_C287( C285 C287 ) C285_=_C288( C285 C288 ) C285_=_C289( C285 C289 ) C285_=_C290( C285 C290 ) \nC285_=_C741( C285 C741 ) C285_=_C1857( C285 C1857 ) C285_=_C1859( C285 C1859 ) C286_=_C287( C286 C287 ) C286_=_C288( C286 C288 ) C286_=_C289( C286 C289 ) \nC286_=_C290( C286 C290 ) C286_=_C742( C286 C742 ) C286_=_C1999( C286 C1999 ) C286_=_C2001( C286 C2001 ) C287_=_C288( C287 C288 ) C287_=_C289( C287 C289 ) \nC287_=_C290( C287 C290 ) C287_=_C518( C287 C518 ) C287_=_C743( C287 C743 ) C287_=_C959( C287 C959 ) C287_=_C1167( C287 C1167 ) C287_=_C1356( C287 C1356 ) \nC287_=_C1528( C287 C1528 ) C287_=_C1701( C287 C1701 ) C287_=_C1857( C287 C1857 ) C287_=_C1999( C287 C1999 ) C287_=_C2117( C287 C2117 ) C287_=_C2118( C287 C2118 ) \nC287_=_C2119( C287 C2119 ) C287_=_C2120( C287 C2120 ) C287_=_C2121( C287 C2121 ) C287_=_C2122( C287 C2122 ) C287_=_C2123( C287 C2123 ) C287_=_C2124( C287 C2124 ) \nC287_=_C2125( C287 C2125 ) C287_=_C2126( C287 C2126 ) C287_=_C2127( C287 C2127 ) C287_=_C2128( C287 C2128 ) C287_=_C2129( C287 C2129 ) C287_=_C2130( C287 C2130 ) \nC287_=_C2131( C287 C2131 ) C287_=_C2133( C287 C2133 ) C288_=_C289( C288 C289 ) C288_=_C290( C288 C290 ) C288_=_C2131( C288 C2131 ) C289_=_C290( C289 C290 ) \nC289_=_C1169( C289 C1169 ) C289_=_C1358( C289 C1358 ) C289_=_C1703( C289 C1703 ) C289_=_C1859( C289 C1859 ) C289_=_C2001( C289 C2001 ) C289_=_C2346( C289 C2346 ) \nC289_=_C2347( C289 C2347 ) C289_=_C2348( C289 C2348 ) C289_=_C2349( C289 C2349 ) C289_=_C2350( C289 C2350 ) C289_=_C2351( C289 C2351 ) C289_=_C2352( C289 C2352 ) \nC289_=_C2353( C289 C2353 ) C290_=_C2133( C290 C2133 ) C518_=_C743( C518 C743 ) C518_=_C959( C518 C959 ) C518_=_C1167( C518 C1167 ) C518_=_C1356( C518 C1356 ) \nC518_=_C1528( C518 C1528 ) C518_=_C1701( C518 C1701 ) C518_=_C1857( C518 C1857 ) C518_=_C1999( C518 C1999 ) C518_=_C2117( C518 C2117 ) C518_=_C2118( C518 C2118 ) \nC518_=_C2119( C518 C2119 ) C518_=_C2120( C518 C2120 ) C518_=_C2121( C518 C2121 ) C518_=_C2122( C518 C2122 ) C518_=_C2123( C518 C2123 ) C518_=_C2124( C518 C2124 ) \nC518_=_C2125( C518 C2125 ) C518_=_C2126( C518 C2126 ) C518_=_C2127( C518 C2127 ) C518_=_C2128( C518 C2128 ) C518_=_C2129( C518 C2129 ) C518_=_C2130( C518 C2130 ) \nC518_=_C2131( C518 C2131 ) C518_=_C2133( C518 C2133 ) C730_=_C731( C730 C731 ) C730_=_C732( C730 C732 ) C730_=_C733( C730 C733 ) C730_=_C734( C730 C734 ) \nC730_=_C735( C730 C735 ) C730_=_C736( C730 C736 ) C730_=_C737( C730 C737 ) C730_=_C738( C730 C738 ) C730_=_C739( C730 C739 ) C730_=_C740( C730 C740 ) \nC730_=_C741( C730 C741 ) C730_=_C742( C730 C742 ) C730_=_C743( C730 C743 ) C731_=_C732( C731 C732 ) C731_=_C733( C731 C733 ) C731_=_C734( C731 C734 ) \nC731_=_C735( C731 C735 ) C731_=_C736( C731 C736 ) C731_=_C737( C731 C737 ) C731_=_C738( C731 C738 ) C731_=_C739( C731 C739 ) C731_=_C740( C731 C740 ) \nC731_=_C741( C731 C741 ) C731_=_C742( C731 C742 ) C731_=_C743( C731 C743 ) C732_=_C733( C732 C733 ) C732_=_C734( C732 C734 ) C732_=_C735( C732 C735 ) \nC732_=_C736( C732 C736 ) C732_=_C737( C732 C737 ) C732_=_C738( C732 C738 ) C732_=_C739( C732 C739 ) C732_=_C740( C732 C740 ) C732_=_C741( C732 C741 ) \nC732_=_C742( C732 C742 ) C732_=_C743( C732 C743 ) C733_=_C734( C733 C734 ) C733_=_C735( C733 C735 ) C733_=_C736( C733 C736 ) C733_=_C737( C733 C737 ) \nC733_=_C738( C733 C738 ) C733_=_C739( C733 C739 ) C733_=_C740( C733 C740 ) C733_=_C741( C733 C741 ) C733_=_C742( C733 C742 ) C733_=_C743( C733 C743 ) \nC734_=_C735( C734 C735 ) C734_=_C736( C734 C736 ) C734_=_C737( C734 C737 ) C734_=_C738( C734 C738 ) C734_=_C739( C734 C739 ) C734_=_C740( C734 C740 ) \nC734_=_C741( C734 C741 ) C734_=_C742( C734 C742 ) C734_=_C743( C734 C743 ) C735_=_C736( C735 C736 ) C735_=_C737( C735 C737 ) C735_=_C738( C735 C738 ) \nC735_=_C739( C735 C739 ) C735_=_C740( C735 C740 ) C735_=_C741( C735 C741 ) C735_=_C742( C735 C742 ) C735_=_C743( C735 C743 ) C736_=_C737( C736 C737 ) \nC736_=_C738( C736 C738 ) C736_=_C739( C736 C739 ) C736_=_C740( C736 C740 ) C736_=_C741( C736 C741 ) C736_=_C742( C736 C742 ) C736_=_C743( C736 C743 ) \nC737_=_C738( C737</w:t>
      </w:r>
    </w:p>
    <w:p>
      <w:pPr>
        <w:pStyle w:val="PreformattedText"/>
        <w:bidi w:val="0"/>
        <w:spacing w:before="0" w:after="0"/>
        <w:jc w:val="left"/>
        <w:rPr/>
      </w:pPr>
      <w:r>
        <w:rPr/>
        <w:t xml:space="preserve"> </w:t>
      </w:r>
      <w:r>
        <w:rPr/>
        <w:t>C738 ) C737_=_C739( C737 C739 ) C737_=_C740( C737 C740 ) C737_=_C741( C737 C741 ) C737_=_C742( C737 C742 ) C737_=_C743( C737 C743 ) \nC738_=_C739( C738 C739 ) C738_=_C740( C738 C740 ) C738_=_C741( C738 C741 ) C738_=_C742( C738 C742 ) C738_=_C743( C738 C743 ) C738_=_C1167( C738 C1167 ) \nC738_=_C1169( C738 C1169 ) C739_=_C740( C739 C740 ) C739_=_C741( C739 C741 ) C739_=_C742( C739 C742 ) C739_=_C743( C739 C743 ) C739_=_C1356( C739 C1356 ) \nC739_=_C1358( C739 C1358 ) C740_=_C741( C740 C741 ) C740_=_C742( C740 C742 ) C740_=_C743( C740 C743 ) C740_=_C1701( C740 C1701 ) C740_=_C1703( C740 C1703 ) \nC741_=_C742( C741 C742 ) C741_=_C743( C741 C743 ) C741_=_C1857( C741 C1857 ) C741_=_C1859( C741 C1859 ) C742_=_C743( C742 C743 ) C742_=_C1999( C742 C1999 ) \nC742_=_C2001( C742 C2001 ) C743_=_C959( C743 C959 ) C743_=_C1167( C743 C1167 ) C743_=_C1356( C743 C1356 ) C743_=_C1528( C743 C1528 ) C743_=_C1701( C743 C1701 ) \nC743_=_C1857( C743 C1857 ) C743_=_C1999( C743 C1999 ) C743_=_C2117( C743 C2117 ) C743_=_C2118( C743 C2118 ) C743_=_C2119( C743 C2119 ) C743_=_C2120( C743 C2120 ) \nC743_=_C2121( C743 C2121 ) C743_=_C2122( C743 C2122 ) C743_=_C2123( C743 C2123 ) C743_=_C2124( C743 C2124 ) C743_=_C2125( C743 C2125 ) C743_=_C2126( C743 C2126 ) \nC743_=_C2127( C743 C2127 ) C743_=_C2128( C743 C2128 ) C743_=_C2129( C743 C2129 ) C743_=_C2130( C743 C2130 ) C743_=_C2131( C743 C2131 ) C743_=_C2133( C743 C2133 ) \nC959_=_C1167( C959 C1167 ) C959_=_C1356( C959 C1356 ) C959_=_C1528( C959 C1528 ) C959_=_C1701( C959 C1701 ) C959_=_C1857( C959 C1857 ) C959_=_C1999( C959 C1999 ) \nC959_=_C2117( C959 C2117 ) C959_=_C2118( C959 C2118 ) C959_=_C2119( C959 C2119 ) C959_=_C2120( C959 C2120 ) C959_=_C2121( C959 C2121 ) C959_=_C2122( C959 C2122 ) \nC959_=_C2123( C959 C2123 ) C959_=_C2124( C959 C2124 ) C959_=_C2125( C959 C2125 ) C959_=_C2126( C959 C2126 ) C959_=_C2127( C959 C2127 ) C959_=_C2128( C959 C2128 ) \nC959_=_C2129( C959 C2129 ) C959_=_C2130( C959 C2130 ) C959_=_C2131( C959 C2131 ) C959_=_C2133( C959 C2133 ) C1167_=_C1169( C1167 C1169 ) C1167_=_C1356( C1167 C1356 ) \nC1167_=_C1528( C1167 C1528 ) C1167_=_C1701( C1167 C1701 ) C1167_=_C1857( C1167 C1857 ) C1167_=_C1999( C1167 C1999 ) C1167_=_C2117( C1167 C2117 ) C1167_=_C2118( C1167 C2118 ) \nC1167_=_C2119( C1167 C2119 ) C1167_=_C2120( C1167 C2120 ) C1167_=_C2121( C1167 C2121 ) C1167_=_C2122( C1167 C2122 ) C1167_=_C2123( C1167 C2123 ) C1167_=_C2124( C1167 C2124 ) \nC1167_=_C2125( C1167 C2125 ) C1167_=_C2126( C1167 C2126 ) C1167_=_C2127( C1167 C2127 ) C1167_=_C2128( C1167 C2128 ) C1167_=_C2129( C1167 C2129 ) C1167_=_C2130( C1167 C2130 ) \nC1167_=_C2131( C1167 C2131 ) C1167_=_C2133( C1167 C2133 ) C1169_=_C1358( C1169 C1358 ) C1169_=_C1703( C1169 C1703 ) C1169_=_C1859( C1169 C1859 ) C1169_=_C2001( C1169 C2001 ) \nC1169_=_C2346( C1169 C2346 ) C1169_=_C2347( C1169 C2347 ) C1169_=_C2348( C1169 C2348 ) C1169_=_C2349( C1169 C2349 ) C1169_=_C2350( C1169 C2350 ) C1169_=_C2351( C1169 C2351 ) \nC1169_=_C2352( C1169 C2352 ) C1169_=_C2353( C1169 C2353 ) C1356_=_C1358( C1356 C1358 ) C1356_=_C1528( C1356 C1528 ) C1356_=_C1701( C1356 C1701 ) C1356_=_C1857( C1356 C1857 ) \nC1356_=_C1999( C1356 C1999 ) C1356_=_C2117( C1356 C2117 ) C1356_=_C2118( C1356 C2118 ) C1356_=_C2119( C1356 C2119 ) C1356_=_C2120( C1356 C2120 ) C1356_=_C2121( C1356 C2121 ) \nC1356_=_C2122( C1356 C2122 ) C1356_=_C2123( C1356 C2123 ) C1356_=_C2124( C1356 C2124 ) C1356_=_C2125( C1356 C2125 ) C1356_=_C2126( C1356 C2126 ) C1356_=_C2127( C1356 C2127 ) \nC1356_=_C2128( C1356 C2128 ) C1356_=_C2129( C1356 C2129 ) C1356_=_C2130( C1356 C2130 ) C1356_=_C2131( C1356 C2131 ) C1356_=_C2133( C1356 C2133 ) C1358_=_C1703( C1358 C1703 ) \nC1358_=_C1859( C1358 C1859 ) C1358_=_C2001( C1358 C2001 ) C1358_=_C2346( C1358 C2346 ) C1358_=_C2347( C1358 C2347 ) C1358_=_C2348( C1358 C2348 ) C1358_=_C2349( C1358 C2349 ) \nC1358_=_C2350( C1358 C2350 ) C1358_=_C2351( C1358 C2351 ) C1358_=_C2352( C1358 C2352 ) C1358_=_C2353( C1358 C2353 ) C1528_=_C1701( C1528 C1701 ) C1528_=_C1857( C1528 C1857 ) \nC1528_=_C1999( C1528 C1999 ) C1528_=_C2117( C1528 C2117 ) C1528_=_C2118( C1528 C2118 ) C1528_=_C2119( C1528 C2119 ) C1528_=_C2120( C1528 C2120 ) C1528_=_C2121( C1528 C2121 ) \nC1528_=_C2122( C1528 C2122 ) C1528_=_C2123( C1528 C2123 ) C1528_=_C2124( C1528 C2124 ) C1528_=_C2125( C1528 C2125 ) C1528_=_C2126( C1528 C2126 ) C1528_=_C2127( C1528 C2127 ) \nC1528_=_C2128( C1528 C2128 ) C1528_=_C2129( C1528 C2129 ) C1528_=_C2130( C1528 C2130 ) C1528_=_C2131( C1528 C2131 ) C1528_=_C2133( C1528 C2133 ) C1701_=_C1703( C1701 C1703 ) \nC1701_=_C1857( C1701 C1857 ) C1701_=_C1999( C1701 C1999 ) C1701_=_C2117( C1701 C2117 ) C1701_=_C2118( C1701 C2118 ) C1701_=_C2119( C1701 C2119 ) C1701_=_C2120( C1701 C2120 ) \nC1701_=_C2121( C1701 C2121 ) C1701_=_C2122( C1701 C2122 ) C1701_=_C2123( C1701 C2123 ) C1701_=_C2124( C1701 C2124 ) C1701_=_C2125( C1701 C2125 ) C1701_=_C2126( C1701 C2126 ) \nC1701_=_C2127( C1701 C2127 ) C1701_=_C2128( C1701 C2128 ) C1701_=_C2129( C1701 C2129 ) C1701_=_C2130( C1701 C2130 ) C1701_=_C2131( C1701 C2131 ) C1701_=_C2133( C1701 C2133 ) \nC1703_=_C1859( C1703 C1859 ) C1703_=_C2001( C1703 C2001 ) C1703_=_C2346( C1703 C2346 ) C1703_=_C2347( C1703 C2347 ) C1703_=_C2348( C1703 C2348 ) C1703_=_C2349( C1703 C2349 ) \nC1703_=_C2350( C1703 C2350 ) C1703_=_C2351( C1703 C2351 ) C1703_=_C2352( C1703 C2352 ) C1703_=_C2353( C1703 C2353 ) C1857_=_C1859( C1857 C1859 ) C1857_=_C1999( C1857 C1999 ) \nC1857_=_C2117( C1857 C2117 ) C1857_=_C2118( C1857 C2118 ) C1857_=_C2119( C1857 C2119 ) C1857_=_C2120( C1857 C2120 ) C1857_=_C2121( C1857 C2121 ) C1857_=_C2122( C1857 C2122 ) \nC1857_=_C2123( C1857 C2123 ) C1857_=_C2124( C1857 C2124 ) C1857_=_C2125( C1857 C2125 ) C1857_=_C2126( C1857 C2126 ) C1857_=_C2127( C1857 C2127 ) C1857_=_C2128( C1857 C2128 ) \nC1857_=_C2129( C1857 C2129 ) C1857_=_C2130( C1857 C2130 ) C1857_=_C2131( C1857 C2131 ) C1857_=_C2133( C1857 C2133 ) C1859_=_C2001( C1859 C2001 ) C1859_=_C2346( C1859 C2346 ) \nC1859_=_C2347( C1859 C2347 ) C1859_=_C2348( C1859 C2348 ) C1859_=_C2349( C1859 C2349 ) C1859_=_C2350( C1859 C2350 ) C1859_=_C2351( C1859 C2351 ) C1859_=_C2352( C1859 C2352 ) \nC1859_=_C2353( C1859 C2353 ) C1999_=_C2001( C1999 C2001 ) C1999_=_C2117( C1999 C2117 ) C1999_=_C2118( C1999 C2118 ) C1999_=_C2119( C1999 C2119 ) C1999_=_C2120( C1999 C2120 ) \nC1999_=_C2121( C1999 C2121 ) C1999_=_C2122( C1999 C2122 ) C1999_=_C2123( C1999 C2123 ) C1999_=_C2124( C1999 C2124 ) C1999_=_C2125( C1999 C2125 ) C1999_=_C2126( C1999 C2126 ) \nC1999_=_C2127( C1999 C2127 ) C1999_=_C2128( C1999 C2128 ) C1999_=_C2129( C1999 C2129 ) C1999_=_C2130( C1999 C2130 ) C1999_=_C2131( C1999 C2131 ) C1999_=_C2133( C1999 C2133 ) \nC2001_=_C2346( C2001 C2346 ) C2001_=_C2347( C2001 C2347 ) C2001_=_C2348( C2001 C2348 ) C2001_=_C2349( C2001 C2349 ) C2001_=_C2350( C2001 C2350 ) C2001_=_C2351( C2001 C2351 ) \nC2001_=_C2352( C2001 C2352 ) C2001_=_C2353( C2001 C2353 ) C2117_=_C2118( C2117 C2118 ) C2117_=_C2119( C2117 C2119 ) C2117_=_C2120( C2117 C2120 ) C2117_=_C2121( C2117 C2121 ) \nC2117_=_C2122( C2117 C2122 ) C2117_=_C2123( C2117 C2123 ) C2117_=_C2124( C2117 C2124 ) C2117_=_C2125( C2117 C2125 ) C2117_=_C2126( C2117 C2126 ) C2117_=_C2127( C2117 C2127 ) \nC2117_=_C2128( C2117 C2128 ) C2117_=_C2129( C2117 C2129 ) C2117_=_C2130( C2117 C2130 ) C2117_=_C2131( C2117 C2131 ) C2117_=_C2133( C2117 C2133 ) C2118_=_C2119( C2118 C2119 ) \nC2118_=_C2120( C2118 C2120 ) C2118_=_C2121( C2118 C2121 ) C2118_=_C2122( C2118 C2122 ) C2118_=_C2123( C2118 C2123 ) C2118_=_C2124( C2118 C2124 ) C2118_=_C2125( C2118 C2125 ) \nC2118_=_C2126( C2118 C2126 ) C2118_=_C2127( C2118 C2127 ) C2118_=_C2128( C2118 C2128 ) C2118_=_C2129( C2118 C2129 ) C2118_=_C2130( C2118 C2130 ) C2118_=_C2131( C2118 C2131 ) \nC2118_=_C2133( C2118 C2133 ) C2119_=_C2120( C2119 C2120 ) C2119_=_C2121( C2119 C2121 ) C2119_=_C2122( C2119 C2122 ) C2119_=_C2123( C2119 C2123 ) C2119_=_C2124( C2119 C2124 ) \nC2119_=_C2125( C2119 C2125 ) C2119_=_C2126( C2119 C2126 ) C2119_=_C2127( C2119 C2127 ) C2119_=_C2128( C2119 C2128 ) C2119_=_C2129( C2119 C2129 ) C2119_=_C2130( C2119 C2130 ) \nC2119_=_C2131( C2119 C2131 ) C2119_=_C2133( C2119 C2133 ) C2120_=_C2121( C2120 C2121 ) C2120_=_C2122( C2120 C2122 ) C2120_=_C2123( C2120 C2123 ) C2120_=_C2124( C2120 C2124 ) \nC2120_=_C2125( C2120 C2125 ) C2120_=_C2126( C2120 C2126 ) C2120_=_C2127( C2120 C2127 ) C2120_=_C2128( C2120 C2128 ) C2120_=_C2129( C2120 C2129 ) C2120_=_C2130( C2120 C2130 ) \nC2120_=_C2131( C2120 C2131 ) C2120_=_C2133( C2120 C2133 ) C2121_=_C2122( C2121 C2122 ) C2121_=_C2123( C2121 C2123 ) C2121_=_C2124( C2121 C2124 ) C2121_=_C2125( C2121 C2125 ) \nC2121_=_C2126( C2121 C2126 ) C2121_=_C2127( C2121 C2127 ) C2121_=_C2128( C2121 C2128 ) C2121_=_C2129( C2121 C2129 ) C2121_=_C2130( C2121 C2130 ) C2121_=_C2131( C2121 C2131 ) \nC2121_=_C2133( C2121 C2133 ) C2122_=_C2123( C2122 C2123 ) C2122_=_C2124( C2122 C2124 ) C2122_=_C2125( C2122 C2125 ) C2122_=_C2126( C2122 C2126 ) C2122_=_C2127( C2122 C2127 ) \nC2122_=_C2128( C2122 C2128 ) C2122_=_C2129( C2122 C2129 ) C2122_=_C2130( C2122 C2130 ) C2122_=_C2131( C2122 C2131 ) C2122_=_C2133( C2122 C2133 ) C2123_=_C2124( C2123 C2124 ) \nC2123_=_C2125( C2123 C2125 ) C2123_=_C2126( C2123 C2126 ) C2123_=_C2127( C2123 C2127 ) C2123_=_C2128( C2123 C2128 ) C2123_=_C2129( C2123 C2129 ) C2123_=_C2130( C2123 C2130 ) \nC2123_=_C2131( C2123 C2131 ) C2123_=_C2133( C2123 C2133 ) C2124_=_C2125( C2124 C2125 ) C2124_=_C2126( C2124 C2126 ) C2124_=_C2127( C2124 C2127 ) C2124_=_C2128( C2124 C2128 ) \nC2124_=_C2129( C2124 C2129 ) C2124_=_C2130( C2124 C2130 ) C2124_=_C2131( C2124 C2131 ) C2124_=_C2133( C2124 C2133 ) C2125_=_C2126( C2125 C2126 ) C2125_=_C2127( C2125 C2127 ) \nC2125_=_C2128( C2125 C2128 ) C2125_=_C2129( C2125 C2129 ) C2125_=_C2130( C2125 C2130 ) C2125_=_C2131( C2125 C2131 ) C2125_=_C2133( C2125 C2133 ) C2126_=_C2127( C2126 C2127 ) \nC2126_=_C2128( C2126 C2128 ) C2126_=_C2129( C2126 C2129 ) C2126_=_C2130( C2126 C2130</w:t>
      </w:r>
    </w:p>
    <w:p>
      <w:pPr>
        <w:pStyle w:val="PreformattedText"/>
        <w:bidi w:val="0"/>
        <w:spacing w:before="0" w:after="0"/>
        <w:jc w:val="left"/>
        <w:rPr/>
      </w:pPr>
      <w:r>
        <w:rPr/>
        <w:t xml:space="preserve"> </w:t>
      </w:r>
      <w:r>
        <w:rPr/>
        <w:t>) C2126_=_C2131( C2126 C2131 ) C2126_=_C2133( C2126 C2133 ) C2127_=_C2128( C2127 C2128 ) \nC2127_=_C2129( C2127 C2129 ) C2127_=_C2130( C2127 C2130 ) C2127_=_C2131( C2127 C2131 ) C2127_=_C2133( C2127 C2133 ) C2128_=_C2129( C2128 C2129 ) C2128_=_C2130( C2128 C2130 ) \nC2128_=_C2131( C2128 C2131 ) C2128_=_C2133( C2128 C2133 ) C2129_=_C2130( C2129 C2130 ) C2129_=_C2131( C2129 C2131 ) C2129_=_C2133( C2129 C2133 ) C2130_=_C2131( C2130 C2131 ) \nC2130_=_C2133( C2130 C2133 ) C2131_=_C2133( C2131 C2133 ) C2346_=_C2347( C2346 C2347 ) C2346_=_C2348( C2346 C2348 ) C2346_=_C2349( C2346 C2349 ) C2346_=_C2350( C2346 C2350 ) \nC2346_=_C2351( C2346 C2351 ) C2346_=_C2352( C2346 C2352 ) C2346_=_C2353( C2346 C2353 ) C2347_=_C2348( C2347 C2348 ) C2347_=_C2349( C2347 C2349 ) C2347_=_C2350( C2347 C2350 ) \nC2347_=_C2351( C2347 C2351 ) C2347_=_C2352( C2347 C2352 ) C2347_=_C2353( C2347 C2353 ) C2348_=_C2349( C2348 C2349 ) C2348_=_C2350( C2348 C2350 ) C2348_=_C2351( C2348 C2351 ) \nC2348_=_C2352( C2348 C2352 ) C2348_=_C2353( C2348 C2353 ) C2349_=_C2350( C2349 C2350 ) C2349_=_C2351( C2349 C2351 ) C2349_=_C2352( C2349 C2352 ) C2349_=_C2353( C2349 C2353 ) \nC2350_=_C2351( C2350 C2351 ) C2350_=_C2352( C2350 C2352 ) C2350_=_C2353( C2350 C2353 ) C2351_=_C2352( C2351 C2352 ) C2351_=_C2353( C2351 C2353 ) C2352_=_C2353( C2352 C2353 ) "];145-&gt;178[label="78: C14 C16 C24 C26 C264 \nC265 C266 C267 C268 C269 C270 \nC271 C272 C273 C274 C275 C276 \nC277 C278 C280 C281 C282 C283 \nC284 C285 C286 C288 C290 C518 \nC730 C731 C732 C733 C734 C735 \nC736 C737 C738 C739 C740 C741 \nC742 C959 C1167 C1169 C1356 C1358 \nC1528 C1701 C1703 C1857 C1859 C1999 \nC2001 C2117 C2118 C2119 C2120 C2121 \nC2122 C2123 C2124 C2125 C2126 C2127 \nC2128 C2129 C2130 C2131 C2133 C2346 \nC2347 C2348 C2349 C2350 C2351 C2352 \nC2353 \n823: C14_=_C16 ,C14_=_C24 ,C14_=_C26 ,C14_=_C264 ,C14_=_C265 ,\nC14_=_C266 ,C14_=_C267 ,C14_=_C268 ,C14_=_C269 ,C14_=_C270 ,C14_=_C271 ,\nC14_=_C272 ,C14_=_C273 ,C14_=_C274 ,C14_=_C275 ,C14_=_C276 ,C14_=_C277 ,\nC14_=_C278 ,C14_=_C280 ,C14_=_C281 ,C14_=_C282 ,C14_=_C283 ,C14_=_C284 ,\nC14_=_C285 ,C14_=_C286 ,C14_=_C288 ,C14_=_C290 ,C16_=_C24 ,C16_=_C26 ,\nC16_=_C730 ,C16_=_C731 ,C16_=_C732 ,C16_=_C733 ,C16_=_C734 ,C16_=_C735 ,\nC16_=_C736 ,C16_=_C737 ,C16_=_C738 ,C16_=_C739 ,C16_=_C740 ,C16_=_C741 ,\nC16_=_C742 ,C24_=_C26 ,C24_=_C518 ,C24_=_C959 ,C24_=_C1167 ,C24_=_C1356 ,\nC24_=_C1528 ,C24_=_C1701 ,C24_=_C1857 ,C24_=_C1999 ,C24_=_C2117 ,C24_=_C2118 ,\nC24_=_C2119 ,C24_=_C2120 ,C24_=_C2121 ,C24_=_C2122 ,C24_=_C2123 ,C24_=_C2124 ,\nC24_=_C2125 ,C24_=_C2126 ,C24_=_C2127 ,C24_=_C2128 ,C24_=_C2129 ,C24_=_C2130 ,\nC24_=_C2131 ,C24_=_C2133 ,C26_=_C1169 ,C26_=_C1358 ,C26_=_C1703 ,C26_=_C1859 ,\nC26_=_C2001 ,C26_=_C2346 ,C26_=_C2347 ,C26_=_C2348 ,C26_=_C2349 ,C26_=_C2350 ,\nC26_=_C2351 ,C26_=_C2352 ,C26_=_C2353 ,C264_=_C265 ,C264_=_C266 ,C264_=_C267 ,\nC264_=_C268 ,C264_=_C269 ,C264_=_C270 ,C264_=_C271 ,C264_=_C272 ,C264_=_C273 ,\nC264_=_C274 ,C264_=_C275 ,C264_=_C276 ,C264_=_C277 ,C264_=_C278 ,C264_=_C280 ,\nC264_=_C281 ,C264_=_C282 ,C264_=_C283 ,C264_=_C284 ,C264_=_C285 ,C264_=_C286 ,\nC264_=_C288 ,C264_=_C290 ,C265_=_C266 ,C265_=_C267 ,C265_=_C268 ,C265_=_C269 ,\nC265_=_C270 ,C265_=_C271 ,C265_=_C272 ,C265_=_C273 ,C265_=_C274 ,C265_=_C275 ,\nC265_=_C276 ,C265_=_C277 ,C265_=_C278 ,C265_=_C280 ,C265_=_C281 ,C265_=_C282 ,\nC265_=_C283 ,C265_=_C284 ,C265_=_C285 ,C265_=_C286 ,C265_=_C288 ,C265_=_C290 ,\nC266_=_C267 ,C266_=_C268 ,C266_=_C269 ,C266_=_C270 ,C266_=_C271 ,C266_=_C272 ,\nC266_=_C273 ,C266_=_C274 ,C266_=_C275 ,C266_=_C276 ,C266_=_C277 ,C266_=_C278 ,\nC266_=_C280 ,C266_=_C281 ,C266_=_C282 ,C266_=_C283 ,C266_=_C284 ,C266_=_C285 ,\nC266_=_C286 ,C266_=_C288 ,C266_=_C290 ,C267_=_C268 ,C267_=_C269 ,C267_=_C270 ,\nC267_=_C271 ,C267_=_C272 ,C267_=_C273 ,C267_=_C274 ,C267_=_C275 ,C267_=_C276 ,\nC267_=_C277 ,C267_=_C278 ,C267_=_C280 ,C267_=_C281 ,C267_=_C282 ,C267_=_C283 ,\nC267_=_C284 ,C267_=_C285 ,C267_=_C286 ,C267_=_C288 ,C267_=_C290 ,C268_=_C269 ,\nC268_=_C270 ,C268_=_C271 ,C268_=_C272 ,C268_=_C273 ,C268_=_C274 ,C268_=_C275 ,\nC268_=_C276 ,C268_=_C277 ,C268_=_C278 ,C268_=_C280 ,C268_=_C281 ,C268_=_C282 ,\nC268_=_C283 ,C268_=_C284 ,C268_=_C285 ,C268_=_C286 ,C268_=_C288 ,C268_=_C290 ,\nC269_=_C270 ,C269_=_C271 ,C269_=_C272 ,C269_=_C273 ,C269_=_C274 ,C269_=_C275 ,\nC269_=_C276 ,C269_=_C277 ,C269_=_C278 ,C269_=_C280 ,C269_=_C281 ,C269_=_C282 ,\nC269_=_C283 ,C269_=_C284 ,C269_=_C285 ,C269_=_C286 ,C269_=_C288 ,C269_=_C290 ,\nC270_=_C271 ,C270_=_C272 ,C270_=_C273 ,C270_=_C274 ,C270_=_C275 ,C270_=_C276 ,\nC270_=_C277 ,C270_=_C278 ,C270_=_C280 ,C270_=_C281 ,C270_=_C282 ,C270_=_C283 ,\nC270_=_C284 ,C270_=_C285 ,C270_=_C286 ,C270_=_C288 ,C270_=_C290 ,C271_=_C272 ,\nC271_=_C273 ,C271_=_C274 ,C271_=_C275 ,C271_=_C276 ,C271_=_C277 ,C271_=_C278 ,\nC271_=_C280 ,C271_=_C281 ,C271_=_C282 ,C271_=_C283 ,C271_=_C284 ,C271_=_C285 ,\nC271_=_C286 ,C271_=_C288 ,C271_=_C290 ,C272_=_C273 ,C272_=_C274 ,C272_=_C275 ,\nC272_=_C276 ,C272_=_C277 ,C272_=_C278 ,C272_=_C280 ,C272_=_C281 ,C272_=_C282 ,\nC272_=_C283 ,C272_=_C284 ,C272_=_C285 ,C272_=_C286 ,C272_=_C288 ,C272_=_C290 ,\nC273_=_C274 ,C273_=_C275 ,C273_=_C276 ,C273_=_C277 ,C273_=_C278 ,C273_=_C280 ,\nC273_=_C281 ,C273_=_C282 ,C273_=_C283 ,C273_=_C284 ,C273_=_C285 ,C273_=_C286 ,\nC273_=_C288 ,C273_=_C290 ,C274_=_C275 ,C274_=_C276 ,C274_=_C277 ,C274_=_C278 ,\nC274_=_C280 ,C274_=_C281 ,C274_=_C282 ,C274_=_C283 ,C274_=_C284 ,C274_=_C285 ,\nC274_=_C286 ,C274_=_C288 ,C274_=_C290 ,C275_=_C276 ,C275_=_C277 ,C275_=_C278 ,\nC275_=_C280 ,C275_=_C281 ,C275_=_C282 ,C275_=_C283 ,C275_=_C284 ,C275_=_C285 ,\nC275_=_C286 ,C275_=_C288 ,C275_=_C290 ,C276_=_C277 ,C276_=_C278 ,C276_=_C280 ,\nC276_=_C281 ,C276_=_C282 ,C276_=_C283 ,C276_=_C284 ,C276_=_C285 ,C276_=_C286 ,\nC276_=_C288 ,C276_=_C290 ,C277_=_C278 ,C277_=_C280 ,C277_=_C281 ,C277_=_C282 ,\nC277_=_C283 ,C277_=_C284 ,C277_=_C285 ,C277_=_C286 ,C277_=_C288 ,C277_=_C290 ,\nC278_=_C280 ,C278_=_C281 ,C278_=_C282 ,C278_=_C283 ,C278_=_C284 ,C278_=_C285 ,\nC278_=_C286 ,C278_=_C288 ,C278_=_C290 ,C278_=_C518 ,C280_=_C281 ,C280_=_C282 ,\nC280_=_C283 ,C280_=_C284 ,C280_=_C285 ,C280_=_C286 ,C280_=_C288 ,C280_=_C290 ,\nC280_=_C959 ,C281_=_C282 ,C281_=_C283 ,C281_=_C284 ,C281_=_C285 ,C281_=_C286 ,\nC281_=_C288 ,C281_=_C290 ,C281_=_C738 ,C281_=_C1167 ,C281_=_C1169 ,C282_=_C283 ,\nC282_=_C284 ,C282_=_C285 ,C282_=_C286 ,C282_=_C288 ,C282_=_C290 ,C282_=_C739 ,\nC282_=_C1356 ,C282_=_C1358 ,C283_=_C284 ,C283_=_C285 ,C283_=_C286 ,C283_=_C288 ,\nC283_=_C290 ,C283_=_C1528 ,C284_=_C285 ,C284_=_C286 ,C284_=_C288 ,C284_=_C290 ,\nC284_=_C740 ,C284_=_C1701 ,C284_=_C1703 ,C285_=_C286 ,C285_=_C288 ,C285_=_C290 ,\nC285_=_C741 ,C285_=_C1857 ,C285_=_C1859 ,C286_=_C288 ,C286_=_C290 ,C286_=_C742 ,\nC286_=_C1999 ,C286_=_C2001 ,C288_=_C290 ,C288_=_C2131 ,C290_=_C2133 ,C518_=_C959 ,\nC518_=_C1167 ,C518_=_C1356 ,C518_=_C1528 ,C518_=_C1701 ,C518_=_C1857 ,C518_=_C1999 ,\nC518_=_C2117 ,C518_=_C2118 ,C518_=_C2119 ,C518_=_C2120 ,C518_=_C2121 ,C518_=_C2122 ,\nC518_=_C2123 ,C518_=_C2124 ,C518_=_C2125 ,C518_=_C2126 ,C518_=_C2127 ,C518_=_C2128 ,\nC518_=_C2129 ,C518_=_C2130 ,C518_=_C2131 ,C518_=_C2133 ,C730_=_C731 ,C730_=_C732 ,\nC730_=_C733 ,C730_=_C734 ,C730_=_C735 ,C730_=_C736 ,C730_=_C737 ,C730_=_C738 ,\nC730_=_C739 ,C730_=_C740 ,C730_=_C741 ,C730_=_C742 ,C731_=_C732 ,C731_=_C733 ,\nC731_=_C734 ,C731_=_C735 ,C731_=_C736 ,C731_=_C737 ,C731_=_C738 ,C731_=_C739 ,\nC731_=_C740 ,C731_=_C741 ,C731_=_C742 ,C732_=_C733 ,C732_=_C734 ,C732_=_C735 ,\nC732_=_C736 ,C732_=_C737 ,C732_=_C738 ,C732_=_C739 ,C732_=_C740 ,C732_=_C741 ,\nC732_=_C742 ,C733_=_C734 ,C733_=_C735 ,C733_=_C736 ,C733_=_C737 ,C733_=_C738 ,\nC733_=_C739 ,C733_=_C740 ,C733_=_C741 ,C733_=_C742 ,C734_=_C735 ,C734_=_C736 ,\nC734_=_C737 ,C734_=_C738 ,C734_=_C739 ,C734_=_C740 ,C734_=_C741 ,C734_=_C742 ,\nC735_=_C736 ,C735_=_C737 ,C735_=_C738 ,C735_=_C739 ,C735_=_C740 ,C735_=_C741 ,\nC735_=_C742 ,C736_=_C737 ,C736_=_C738 ,C736_=_C739 ,C736_=_C740 ,C736_=_C741 ,\nC736_=_C742 ,C737_=_C738 ,C737_=_C739 ,C737_=_C740 ,C737_=_C741 ,C737_=_C742 ,\nC738_=_C739 ,C738_=_C740 ,C738_=_C741 ,C738_=_C742 ,C738_=_C1167 ,C738_=_C1169 ,\nC739_=_C740 ,C739_=_C741 ,C739_=_C742 ,C739_=_C1356 ,C739_=_C1358 ,C740_=_C741 ,\nC740_=_C742 ,C740_=_C1701 ,C740_=_C1703 ,C741_=_C742 ,C741_=_C1857 ,C741_=_C1859 ,\nC742_=_C1999 ,C742_=_C2001 ,C959_=_C1167 ,C959_=_C1356 ,C959_=_C1528 ,C959_=_C1701 ,\nC959_=_C1857 ,C959_=_C1999 ,C959_=_C2117 ,C959_=_C2118 ,C959_=_C2119 ,C959_=_C2120 ,\nC959_=_C2121 ,C959_=_C2122 ,C959_=_C2123 ,C959_=_C2124 ,C959_=_C2125 ,C959_=_C2126 ,\nC959_=_C2127 ,C959_=_C2128 ,C959_=_C2129 ,C959_=_C2130 ,C959_=_C2131 ,C959_=_C2133 ,\nC1167_=_C1169 ,C1167_=_C1356 ,C1167_=_C1528 ,C1167_=_C1701 ,C1167_=_C1857 ,C1167_=_C1999 ,\nC1167_=_C2117 ,C1167_=_C2118 ,C1167_=_C2119 ,C1167_=_C2120 ,C1167_=_C2121 ,C1167_=_C2122 ,\nC1167_=_C2123 ,C1167_=_C2124 ,C1167_=_C2125 ,C1167_=_C2126 ,C1167_=_C2127 ,C1167_=_C2128 ,\nC1167_=_C2129 ,C1167_=_C2130 ,C1167_=_C2131 ,C1167_=_C2133 ,C1169_=_C1358 ,C1169_=_C1703 ,\nC1169_=_C1859 ,C1169_=_C2001 ,C1169_=_C2346 ,C1169_=_C2347 ,C1169_=_C2348 ,C1169_=_C2349 ,\nC1169_=_C2350 ,C1169_=_C2351 ,C1169_=_C2352 ,C1169_=_C2353 ,C1356_=_C1358 ,C1356_=_C1528 ,\nC1356_=_C1701 ,C1356_=_C1857 ,C1356_=_C1999 ,C1356_=_C2117 ,C1356_=_C2118 ,C1356_=_C2119 ,\nC1356_=_C2120 ,C1356_=_C2121 ,C1356_=_C2122 ,C1356_=_C2123 ,C1356_=_C2124 ,C1356_=_C2125 ,\nC1356_=_C2126 ,C1356_=_C2127 ,C1356_=_C2128 ,C1356_=_C2129 ,C1356_=_C2130 ,C1356_=_C2131 ,\nC1356_=_C2133 ,C1358_=_C1703 ,C1358_=_C1859 ,C1358_=_C2001 ,C1358_=_C2346 ,C1358_=_C2347 ,\nC1358_=_C2348 ,C1358_=_C2349 ,C1358_=_C2350 ,C1358_=_C2351 ,C1358_=_C2352 ,C1358_=_C2353 ,\nC1528_=_C1701 ,C1528_=_C1857 ,C1528_=_C1999 ,C1528_=_C2117 ,C1528_=_C2118 ,C1528_=_C2119 ,\nC1528_=_C2120 ,C1528_=_C2121 ,C1528_=_C2122 ,C1528_=_C2123 ,C1528_=_C2124 ,C1528_=_C2125 ,\nC1528_=_C2126 ,C1528_=_C2127 ,C1528_=_C2128 ,C1528_=_C2129 ,C1528_=_C2130 ,C1528_=_C2131 ,\nC1528_=_C2133</w:t>
      </w:r>
    </w:p>
    <w:p>
      <w:pPr>
        <w:pStyle w:val="PreformattedText"/>
        <w:bidi w:val="0"/>
        <w:spacing w:before="0" w:after="0"/>
        <w:jc w:val="left"/>
        <w:rPr/>
      </w:pPr>
      <w:r>
        <w:rPr/>
        <w:t xml:space="preserve"> </w:t>
      </w:r>
      <w:r>
        <w:rPr/>
        <w:t>,C1701_=_C1703 ,C1701_=_C1857 ,C1701_=_C1999 ,C1701_=_C2117 ,C1701_=_C2118 ,\nC1701_=_C2119 ,C1701_=_C2120 ,C1701_=_C2121 ,C1701_=_C2122 ,C1701_=_C2123 ,C1701_=_C2124 ,\nC1701_=_C2125 ,C1701_=_C2126 ,C1701_=_C2127 ,C1701_=_C2128 ,C1701_=_C2129 ,C1701_=_C2130 ,\nC1701_=_C2131 ,C1701_=_C2133 ,C1703_=_C1859 ,C1703_=_C2001 ,C1703_=_C2346 ,C1703_=_C2347 ,\nC1703_=_C2348 ,C1703_=_C2349 ,C1703_=_C2350 ,C1703_=_C2351 ,C1703_=_C2352 ,C1703_=_C2353 ,\nC1857_=_C1859 ,C1857_=_C1999 ,C1857_=_C2117 ,C1857_=_C2118 ,C1857_=_C2119 ,C1857_=_C2120 ,\nC1857_=_C2121 ,C1857_=_C2122 ,C1857_=_C2123 ,C1857_=_C2124 ,C1857_=_C2125 ,C1857_=_C2126 ,\nC1857_=_C2127 ,C1857_=_C2128 ,C1857_=_C2129 ,C1857_=_C2130 ,C1857_=_C2131 ,C1857_=_C2133 ,\nC1859_=_C2001 ,C1859_=_C2346 ,C1859_=_C2347 ,C1859_=_C2348 ,C1859_=_C2349 ,C1859_=_C2350 ,\nC1859_=_C2351 ,C1859_=_C2352 ,C1859_=_C2353 ,C1999_=_C2001 ,C1999_=_C2117 ,C1999_=_C2118 ,\nC1999_=_C2119 ,C1999_=_C2120 ,C1999_=_C2121 ,C1999_=_C2122 ,C1999_=_C2123 ,C1999_=_C2124 ,\nC1999_=_C2125 ,C1999_=_C2126 ,C1999_=_C2127 ,C1999_=_C2128 ,C1999_=_C2129 ,C1999_=_C2130 ,\nC1999_=_C2131 ,C1999_=_C2133 ,C2001_=_C2346 ,C2001_=_C2347 ,C2001_=_C2348 ,C2001_=_C2349 ,\nC2001_=_C2350 ,C2001_=_C2351 ,C2001_=_C2352 ,C2001_=_C2353 ,C2117_=_C2118 ,C2117_=_C2119 ,\nC2117_=_C2120 ,C2117_=_C2121 ,C2117_=_C2122 ,C2117_=_C2123 ,C2117_=_C2124 ,C2117_=_C2125 ,\nC2117_=_C2126 ,C2117_=_C2127 ,C2117_=_C2128 ,C2117_=_C2129 ,C2117_=_C2130 ,C2117_=_C2131 ,\nC2117_=_C2133 ,C2118_=_C2119 ,C2118_=_C2120 ,C2118_=_C2121 ,C2118_=_C2122 ,C2118_=_C2123 ,\nC2118_=_C2124 ,C2118_=_C2125 ,C2118_=_C2126 ,C2118_=_C2127 ,C2118_=_C2128 ,C2118_=_C2129 ,\nC2118_=_C2130 ,C2118_=_C2131 ,C2118_=_C2133 ,C2119_=_C2120 ,C2119_=_C2121 ,C2119_=_C2122 ,\nC2119_=_C2123 ,C2119_=_C2124 ,C2119_=_C2125 ,C2119_=_C2126 ,C2119_=_C2127 ,C2119_=_C2128 ,\nC2119_=_C2129 ,C2119_=_C2130 ,C2119_=_C2131 ,C2119_=_C2133 ,C2120_=_C2121 ,C2120_=_C2122 ,\nC2120_=_C2123 ,C2120_=_C2124 ,C2120_=_C2125 ,C2120_=_C2126 ,C2120_=_C2127 ,C2120_=_C2128 ,\nC2120_=_C2129 ,C2120_=_C2130 ,C2120_=_C2131 ,C2120_=_C2133 ,C2121_=_C2122 ,C2121_=_C2123 ,\nC2121_=_C2124 ,C2121_=_C2125 ,C2121_=_C2126 ,C2121_=_C2127 ,C2121_=_C2128 ,C2121_=_C2129 ,\nC2121_=_C2130 ,C2121_=_C2131 ,C2121_=_C2133 ,C2122_=_C2123 ,C2122_=_C2124 ,C2122_=_C2125 ,\nC2122_=_C2126 ,C2122_=_C2127 ,C2122_=_C2128 ,C2122_=_C2129 ,C2122_=_C2130 ,C2122_=_C2131 ,\nC2122_=_C2133 ,C2123_=_C2124 ,C2123_=_C2125 ,C2123_=_C2126 ,C2123_=_C2127 ,C2123_=_C2128 ,\nC2123_=_C2129 ,C2123_=_C2130 ,C2123_=_C2131 ,C2123_=_C2133 ,C2124_=_C2125 ,C2124_=_C2126 ,\nC2124_=_C2127 ,C2124_=_C2128 ,C2124_=_C2129 ,C2124_=_C2130 ,C2124_=_C2131 ,C2124_=_C2133 ,\nC2125_=_C2126 ,C2125_=_C2127 ,C2125_=_C2128 ,C2125_=_C2129 ,C2125_=_C2130 ,C2125_=_C2131 ,\nC2125_=_C2133 ,C2126_=_C2127 ,C2126_=_C2128 ,C2126_=_C2129 ,C2126_=_C2130 ,C2126_=_C2131 ,\nC2126_=_C2133 ,C2127_=_C2128 ,C2127_=_C2129 ,C2127_=_C2130 ,C2127_=_C2131 ,C2127_=_C2133 ,\nC2128_=_C2129 ,C2128_=_C2130 ,C2128_=_C2131 ,C2128_=_C2133 ,C2129_=_C2130 ,C2129_=_C2131 ,\nC2129_=_C2133 ,C2130_=_C2131 ,C2130_=_C2133 ,C2131_=_C2133 ,C2346_=_C2347 ,C2346_=_C2348 ,\nC2346_=_C2349 ,C2346_=_C2350 ,C2346_=_C2351 ,C2346_=_C2352 ,C2346_=_C2353 ,C2347_=_C2348 ,\nC2347_=_C2349 ,C2347_=_C2350 ,C2347_=_C2351 ,C2347_=_C2352 ,C2347_=_C2353 ,C2348_=_C2349 ,\nC2348_=_C2350 ,C2348_=_C2351 ,C2348_=_C2352 ,C2348_=_C2353 ,C2349_=_C2350 ,C2349_=_C2351 ,\nC2349_=_C2352 ,C2349_=_C2353 ,C2350_=_C2351 ,C2350_=_C2352 ,C2350_=_C2353 ,C2351_=_C2352 ,\nC2351_=_C2353 ,C2352_=_C2353 ,"];179[shape=box, label="id:179 level: 5\n83: C0 C1 C2 C3 C4 \nC5 C6 C7 C8 C9 C10 \nC11 C12 C13 C14 C16 C17 \nC18 C19 C20 C21 C22 C23 \nC24 C25 C26 C27 C80 C103 \nC125 C146 C166 C186 C187 C188 \nC190 C191 C192 C193 C194 C195 \nC196 C278 C435 C505 C506 C507 \nC508 C509 C510 C511 C512 C513 \nC514 C515 C516 C517 C518 C526 \nC550 C573 C595 C615 C625 C644 \nC652 C670 C671 C672 C673 C674 \nC675 C676 C677 C678 C679 C680 \nC681 C682 C683 C684 C685 C686 \n956: C0_=_C1( C0 C1 ) C0_=_C2( C0 C2 ) C0_=_C3( C0 C3 ) C0_=_C4( C0 C4 ) C0_=_C5( C0 C5 ) \nC0_=_C6( C0 C6 ) C0_=_C7( C0 C7 ) C0_=_C8( C0 C8 ) C0_=_C9( C0 C9 ) C0_=_C10( C0 C10 ) C0_=_C11( C0 C11 ) \nC0_=_C12( C0 C12 ) C0_=_C13( C0 C13 ) C0_=_C14( C0 C14 ) C0_=_C16( C0 C16 ) C0_=_C17( C0 C17 ) C0_=_C18( C0 C18 ) \nC0_=_C19( C0 C19 ) C0_=_C20( C0 C20 ) C0_=_C21( C0 C21 ) C0_=_C22( C0 C22 ) C0_=_C23( C0 C23 ) C0_=_C24( C0 C24 ) \nC0_=_C25( C0 C25 ) C0_=_C26( C0 C26 ) C0_=_C27( C0 C27 ) C1_=_C2( C1 C2 ) C1_=_C3( C1 C3 ) C1_=_C4( C1 C4 ) \nC1_=_C5( C1 C5 ) C1_=_C6( C1 C6 ) C1_=_C7( C1 C7 ) C1_=_C8( C1 C8 ) C1_=_C9( C1 C9 ) C1_=_C10( C1 C10 ) \nC1_=_C11( C1 C11 ) C1_=_C12( C1 C12 ) C1_=_C13( C1 C13 ) C1_=_C14( C1 C14 ) C1_=_C16( C1 C16 ) C1_=_C17( C1 C17 ) \nC1_=_C18( C1 C18 ) C1_=_C19( C1 C19 ) C1_=_C20( C1 C20 ) C1_=_C21( C1 C21 ) C1_=_C22( C1 C22 ) C1_=_C23( C1 C23 ) \nC1_=_C24( C1 C24 ) C1_=_C25( C1 C25 ) C1_=_C26( C1 C26 ) C1_=_C27( C1 C27 ) C2_=_C3( C2 C3 ) C2_=_C4( C2 C4 ) \nC2_=_C5( C2 C5 ) C2_=_C6( C2 C6 ) C2_=_C7( C2 C7 ) C2_=_C8( C2 C8 ) C2_=_C9( C2 C9 ) C2_=_C10( C2 C10 ) \nC2_=_C11( C2 C11 ) C2_=_C12( C2 C12 ) C2_=_C13( C2 C13 ) C2_=_C14( C2 C14 ) C2_=_C16( C2 C16 ) C2_=_C17( C2 C17 ) \nC2_=_C18( C2 C18 ) C2_=_C19( C2 C19 ) C2_=_C20( C2 C20 ) C2_=_C21( C2 C21 ) C2_=_C22( C2 C22 ) C2_=_C23( C2 C23 ) \nC2_=_C24( C2 C24 ) C2_=_C25( C2 C25 ) C2_=_C26( C2 C26 ) C2_=_C27( C2 C27 ) C3_=_C4( C3 C4 ) C3_=_C5( C3 C5 ) \nC3_=_C6( C3 C6 ) C3_=_C7( C3 C7 ) C3_=_C8( C3 C8 ) C3_=_C9( C3 C9 ) C3_=_C10( C3 C10 ) C3_=_C11( C3 C11 ) \nC3_=_C12( C3 C12 ) C3_=_C13( C3 C13 ) C3_=_C14( C3 C14 ) C3_=_C16( C3 C16 ) C3_=_C17( C3 C17 ) C3_=_C18( C3 C18 ) \nC3_=_C19( C3 C19 ) C3_=_C20( C3 C20 ) C3_=_C21( C3 C21 ) C3_=_C22( C3 C22 ) C3_=_C23( C3 C23 ) C3_=_C24( C3 C24 ) \nC3_=_C25( C3 C25 ) C3_=_C26( C3 C26 ) C3_=_C27( C3 C27 ) C3_=_C80( C3 C80 ) C4_=_C5( C4 C5 ) C4_=_C6( C4 C6 ) \nC4_=_C7( C4 C7 ) C4_=_C8( C4 C8 ) C4_=_C9( C4 C9 ) C4_=_C10( C4 C10 ) C4_=_C11( C4 C11 ) C4_=_C12( C4 C12 ) \nC4_=_C13( C4 C13 ) C4_=_C14( C4 C14 ) C4_=_C16( C4 C16 ) C4_=_C17( C4 C17 ) C4_=_C18( C4 C18 ) C4_=_C19( C4 C19 ) \nC4_=_C20( C4 C20 ) C4_=_C21( C4 C21 ) C4_=_C22( C4 C22 ) C4_=_C23( C4 C23 ) C4_=_C24( C4 C24 ) C4_=_C25( C4 C25 ) \nC4_=_C26( C4 C26 ) C4_=_C27( C4 C27 ) C4_=_C103( C4 C103 ) C5_=_C6( C5 C6 ) C5_=_C7( C5 C7 ) C5_=_C8( C5 C8 ) \nC5_=_C9( C5 C9 ) C5_=_C10( C5 C10 ) C5_=_C11( C5 C11 ) C5_=_C12( C5 C12 ) C5_=_C13( C5 C13 ) C5_=_C14( C5 C14 ) \nC5_=_C16( C5 C16 ) C5_=_C17( C5 C17 ) C5_=_C18( C5 C18 ) C5_=_C19( C5 C19 ) C5_=_C20( C5 C20 ) C5_=_C21( C5 C21 ) \nC5_=_C22( C5 C22 ) C5_=_C23( C5 C23 ) C5_=_C24( C5 C24 ) C5_=_C25( C5 C25 ) C5_=_C26( C5 C26 ) C5_=_C27( C5 C27 ) \nC5_=_C125( C5 C125 ) C6_=_C7( C6 C7 ) C6_=_C8( C6 C8 ) C6_=_C9( C6 C9 ) C6_=_C10( C6 C10 ) C6_=_C11( C6 C11 ) \nC6_=_C12( C6 C12 ) C6_=_C13( C6 C13 ) C6_=_C14( C6 C14 ) C6_=_C16( C6 C16 ) C6_=_C17( C6 C17 ) C6_=_C18( C6 C18 ) \nC6_=_C19( C6 C19 ) C6_=_C20( C6 C20 ) C6_=_C21( C6 C21 ) C6_=_C22( C6 C22 ) C6_=_C23( C6 C23 ) C6_=_C24( C6 C24 ) \nC6_=_C25( C6 C25 ) C6_=_C26( C6 C26 ) C6_=_C27( C6 C27 ) C6_=_C146( C6 C146 ) C7_=_C8( C7 C8 ) C7_=_C9( C7 C9 ) \nC7_=_C10( C7 C10 ) C7_=_C11( C7 C11 ) C7_=_C12( C7 C12 ) C7_=_C13( C7 C13 ) C7_=_C14( C7 C14 ) C7_=_C16( C7 C16 ) \nC7_=_C17( C7 C17 ) C7_=_C18( C7 C18 ) C7_=_C19( C7 C19 ) C7_=_C20( C7 C20 ) C7_=_C21( C7 C21 ) C7_=_C22( C7 C22 ) \nC7_=_C23( C7 C23 ) C7_=_C24( C7 C24 ) C7_=_C25( C7 C25 ) C7_=_C26( C7 C26 ) C7_=_C27( C7 C27 ) C7_=_C166( C7 C166 ) \nC8_=_C9( C8 C9 ) C8_=_C10( C8 C10 ) C8_=_C11( C8 C11 ) C8_=_C12( C8 C12 ) C8_=_C13( C8 C13 ) C8_=_C14( C8 C14 ) \nC8_=_C16( C8 C16 ) C8_=_C17( C8 C17 ) C8_=_C18( C8 C18 ) C8_=_C19( C8 C19 ) C8_=_C20( C8 C20 ) C8_=_C21( C8 C21 ) \nC8_=_C22( C8 C22 ) C8_=_C23( C8 C23 ) C8_=_C24( C8 C24 ) C8_=_C25( C8 C25 ) C8_=_C26( C8 C26 ) C8_=_C27( C8 C27 ) \nC8_=_C80( C8 C80 ) C8_=_C103( C8 C103 ) C8_=_C125( C8 C125 ) C8_=_C146( C8 C146 ) C8_=_C166( C8 C166 ) C8_=_C186( C8 C186 ) \nC8_=_C187( C8 C187 ) C8_=_C188( C8 C188 ) C8_=_C190( C8 C190 ) C8_=_C191( C8 C191 ) C8_=_C192( C8 C192 ) C8_=_C193( C8 C193 ) \nC8_=_C194( C8 C194 ) C8_=_C195( C8 C195 ) C8_=_C196( C8 C196 ) C9_=_C10( C9 C10 ) C9_=_C11( C9 C11 ) C9_=_C12( C9 C12 ) \nC9_=_C13( C9 C13 ) C9_=_C14( C9 C14 ) C9_=_C16( C9 C16 ) C9_=_C17( C9 C17 ) C9_=_C18( C9 C18 ) C9_=_C19( C9 C19 ) \nC9_=_C20( C9 C20 ) C9_=_C21( C9 C21 ) C9_=_C22( C9 C22 ) C9_=_C23( C9 C23 ) C9_=_C24( C9 C24 ) C9_=_C25( C9 C25 ) \nC9_=_C26( C9 C26 ) C9_=_C27( C9 C27 ) C9_=_C186( C9 C186 ) C10_=_C11( C10 C11 ) C10_=_C12( C10 C12 ) C10_=_C13( C10 C13 ) \nC10_=_C14( C10 C14 ) C10_=_C16( C10 C16 ) C10_=_C17( C10 C17 ) C10_=_C18( C10 C18 ) C10_=_C19( C10 C19 ) C10_=_C20( C10 C20 ) \nC10_=_C21( C10 C21 ) C10_=_C22( C10 C22 ) C10_=_C23( C10 C23 ) C10_=_C24( C10 C24 ) C10_=_C25( C10 C25 ) C10_=_C26( C10 C26 ) \nC10_=_C27( C10 C27 ) C10_=_C187( C10 C187 ) C11_=_C12( C11 C12 ) C11_=_C13( C11 C13 ) C11_=_C14( C11 C14 ) C11_=_C16( C11 C16 ) \nC11_=_C17( C11 C17 ) C11_=_C18( C11 C18 ) C11_=_C19( C11 C19 ) C11_=_C20( C11 C20 ) C11_=_C21( C11 C21 ) C11_=_C22( C11 C22 ) \nC11_=_C23( C11 C23 ) C11_=_C24( C11 C24 ) C11_=_C25( C11 C25 ) C11_=_C26( C11 C26 ) C11_=_C27( C11 C27 ) C12_=_C13( C12 C13 ) \nC12_=_C14( C12 C14 ) C12_=_C16( C12 C16 ) C12_=_C17( C12 C17 ) C12_=_C18( C12 C18 ) C12_=_C19( C12 C19 ) C12_=_C20( C12 C20 ) \nC12_=_C21( C12 C21 ) C12_=_C22( C12 C22 ) C12_=_C23( C12 C23 ) C12_=_C24( C12 C24 ) C12_=_C25( C12 C25 ) C12_=_C26( C12 C26 ) \nC12_=_C27( C12 C27 ) C13_=_C14( C13 C14 ) C13_=_C16( C13 C16 ) C13_=_C17( C13 C17 ) C13_=_C18( C13 C18 ) C13_=_C19( C13 C19 ) \nC13_=_C20( C13 C20 ) C13_=_C21( C13 C21 ) C13_=_C22( C13 C22 ) C13_=_C23( C13 C23 ) C13_=_C24( C13 C24 ) C13_=_C25( C13 C25 ) \nC13_=_C26( C13 C26 ) C13_=_C27( C13 C27 ) C13_=_C188( C13 C188 ) C14_=_C16( C14 C16 ) C14_=_C17( C14 C17 ) C14_=_C18( C14 C18 ) \nC14_=_C19( C14 C19 ) C14_=_C20( C14 C20 ) C14_=_C21( C14 C21 ) C14_=_C22(</w:t>
      </w:r>
    </w:p>
    <w:p>
      <w:pPr>
        <w:pStyle w:val="PreformattedText"/>
        <w:bidi w:val="0"/>
        <w:spacing w:before="0" w:after="0"/>
        <w:jc w:val="left"/>
        <w:rPr/>
      </w:pPr>
      <w:r>
        <w:rPr/>
        <w:t xml:space="preserve"> </w:t>
      </w:r>
      <w:r>
        <w:rPr/>
        <w:t>C14 C22 ) C14_=_C23( C14 C23 ) C14_=_C24( C14 C24 ) \nC14_=_C25( C14 C25 ) C14_=_C26( C14 C26 ) C14_=_C27( C14 C27 ) C14_=_C278( C14 C278 ) C16_=_C17( C16 C17 ) C16_=_C18( C16 C18 ) \nC16_=_C19( C16 C19 ) C16_=_C20( C16 C20 ) C16_=_C21( C16 C21 ) C16_=_C22( C16 C22 ) C16_=_C23( C16 C23 ) C16_=_C24( C16 C24 ) \nC16_=_C25( C16 C25 ) C16_=_C26( C16 C26 ) C16_=_C27( C16 C27 ) C17_=_C18( C17 C18 ) C17_=_C19( C17 C19 ) C17_=_C20( C17 C20 ) \nC17_=_C21( C17 C21 ) C17_=_C22( C17 C22 ) C17_=_C23( C17 C23 ) C17_=_C24( C17 C24 ) C17_=_C25( C17 C25 ) C17_=_C26( C17 C26 ) \nC17_=_C27( C17 C27 ) C18_=_C19( C18 C19 ) C18_=_C20( C18 C20 ) C18_=_C21( C18 C21 ) C18_=_C22( C18 C22 ) C18_=_C23( C18 C23 ) \nC18_=_C24( C18 C24 ) C18_=_C25( C18 C25 ) C18_=_C26( C18 C26 ) C18_=_C27( C18 C27 ) C18_=_C513( C18 C513 ) C19_=_C20( C19 C20 ) \nC19_=_C21( C19 C21 ) C19_=_C22( C19 C22 ) C19_=_C23( C19 C23 ) C19_=_C24( C19 C24 ) C19_=_C25( C19 C25 ) C19_=_C26( C19 C26 ) \nC19_=_C27( C19 C27 ) C19_=_C514( C19 C514 ) C20_=_C21( C20 C21 ) C20_=_C22( C20 C22 ) C20_=_C23( C20 C23 ) C20_=_C24( C20 C24 ) \nC20_=_C25( C20 C25 ) C20_=_C26( C20 C26 ) C20_=_C27( C20 C27 ) C21_=_C22( C21 C22 ) C21_=_C23( C21 C23 ) C21_=_C24( C21 C24 ) \nC21_=_C25( C21 C25 ) C21_=_C26( C21 C26 ) C21_=_C27( C21 C27 ) C21_=_C515( C21 C515 ) C22_=_C23( C22 C23 ) C22_=_C24( C22 C24 ) \nC22_=_C25( C22 C25 ) C22_=_C26( C22 C26 ) C22_=_C27( C22 C27 ) C22_=_C516( C22 C516 ) C23_=_C24( C23 C24 ) C23_=_C25( C23 C25 ) \nC23_=_C26( C23 C26 ) C23_=_C27( C23 C27 ) C23_=_C517( C23 C517 ) C24_=_C25( C24 C25 ) C24_=_C26( C24 C26 ) C24_=_C27( C24 C27 ) \nC24_=_C518( C24 C518 ) C25_=_C26( C25 C26 ) C25_=_C27( C25 C27 ) C26_=_C27( C26 C27 ) C80_=_C103( C80 C103 ) C80_=_C125( C80 C125 ) \nC80_=_C146( C80 C146 ) C80_=_C166( C80 C166 ) C80_=_C186( C80 C186 ) C80_=_C187( C80 C187 ) C80_=_C188( C80 C188 ) C80_=_C190( C80 C190 ) \nC80_=_C191( C80 C191 ) C80_=_C192( C80 C192 ) C80_=_C193( C80 C193 ) C80_=_C194( C80 C194 ) C80_=_C195( C80 C195 ) C80_=_C196( C80 C196 ) \nC103_=_C125( C103 C125 ) C103_=_C146( C103 C146 ) C103_=_C166( C103 C166 ) C103_=_C186( C103 C186 ) C103_=_C187( C103 C187 ) C103_=_C188( C103 C188 ) \nC103_=_C190( C103 C190 ) C103_=_C191( C103 C191 ) C103_=_C192( C103 C192 ) C103_=_C193( C103 C193 ) C103_=_C194( C103 C194 ) C103_=_C195( C103 C195 ) \nC103_=_C196( C103 C196 ) C125_=_C146( C125 C146 ) C125_=_C166( C125 C166 ) C125_=_C186( C125 C186 ) C125_=_C187( C125 C187 ) C125_=_C188( C125 C188 ) \nC125_=_C190( C125 C190 ) C125_=_C191( C125 C191 ) C125_=_C192( C125 C192 ) C125_=_C193( C125 C193 ) C125_=_C194( C125 C194 ) C125_=_C195( C125 C195 ) \nC125_=_C196( C125 C196 ) C146_=_C166( C146 C166 ) C146_=_C186( C146 C186 ) C146_=_C187( C146 C187 ) C146_=_C188( C146 C188 ) C146_=_C190( C146 C190 ) \nC146_=_C191( C146 C191 ) C146_=_C192( C146 C192 ) C146_=_C193( C146 C193 ) C146_=_C194( C146 C194 ) C146_=_C195( C146 C195 ) C146_=_C196( C146 C196 ) \nC166_=_C186( C166 C186 ) C166_=_C187( C166 C187 ) C166_=_C188( C166 C188 ) C166_=_C190( C166 C190 ) C166_=_C191( C166 C191 ) C166_=_C192( C166 C192 ) \nC166_=_C193( C166 C193 ) C166_=_C194( C166 C194 ) C166_=_C195( C166 C195 ) C166_=_C196( C166 C196 ) C186_=_C187( C186 C187 ) C186_=_C188( C186 C188 ) \nC186_=_C190( C186 C190 ) C186_=_C191( C186 C191 ) C186_=_C192( C186 C192 ) C186_=_C193( C186 C193 ) C186_=_C194( C186 C194 ) C186_=_C195( C186 C195 ) \nC186_=_C196( C186 C196 ) C187_=_C188( C187 C188 ) C187_=_C190( C187 C190 ) C187_=_C191( C187 C191 ) C187_=_C192( C187 C192 ) C187_=_C193( C187 C193 ) \nC187_=_C194( C187 C194 ) C187_=_C195( C187 C195 ) C187_=_C196( C187 C196 ) C188_=_C190( C188 C190 ) C188_=_C191( C188 C191 ) C188_=_C192( C188 C192 ) \nC188_=_C193( C188 C193 ) C188_=_C194( C188 C194 ) C188_=_C195( C188 C195 ) C188_=_C196( C188 C196 ) C190_=_C191( C190 C191 ) C190_=_C192( C190 C192 ) \nC190_=_C193( C190 C193 ) C190_=_C194( C190 C194 ) C190_=_C195( C190 C195 ) C190_=_C196( C190 C196 ) C190_=_C675( C190 C675 ) C191_=_C192( C191 C192 ) \nC191_=_C193( C191 C193 ) C191_=_C194( C191 C194 ) C191_=_C195( C191 C195 ) C191_=_C196( C191 C196 ) C191_=_C676( C191 C676 ) C192_=_C193( C192 C193 ) \nC192_=_C194( C192 C194 ) C192_=_C195( C192 C195 ) C192_=_C196( C192 C196 ) C192_=_C679( C192 C679 ) C193_=_C194( C193 C194 ) C193_=_C195( C193 C195 ) \nC193_=_C196( C193 C196 ) C193_=_C680( C193 C680 ) C194_=_C195( C194 C195 ) C194_=_C196( C194 C196 ) C194_=_C682( C194 C682 ) C195_=_C196( C195 C196 ) \nC195_=_C683( C195 C683 ) C196_=_C684( C196 C684 ) C278_=_C505( C278 C505 ) C278_=_C506( C278 C506 ) C278_=_C507( C278 C507 ) C278_=_C508( C278 C508 ) \nC278_=_C509( C278 C509 ) C278_=_C510( C278 C510 ) C278_=_C511( C278 C511 ) C278_=_C512( C278 C512 ) C278_=_C513( C278 C513 ) C278_=_C514( C278 C514 ) \nC278_=_C515( C278 C515 ) C278_=_C516( C278 C516 ) C278_=_C517( C278 C517 ) C278_=_C518( C278 C518 ) C435_=_C511( C435 C511 ) C435_=_C526( C435 C526 ) \nC435_=_C550( C435 C550 ) C435_=_C573( C435 C573 ) C435_=_C595( C435 C595 ) C435_=_C615( C435 C615 ) C435_=_C625( C435 C625 ) C435_=_C644( C435 C644 ) \nC435_=_C652( C435 C652 ) C435_=_C670( C435 C670 ) C435_=_C671( C435 C671 ) C435_=_C672( C435 C672 ) C435_=_C673( C435 C673 ) C435_=_C674( C435 C674 ) \nC435_=_C675( C435 C675 ) C435_=_C676( C435 C676 ) C435_=_C677( C435 C677 ) C435_=_C678( C435 C678 ) C435_=_C679( C435 C679 ) C435_=_C680( C435 C680 ) \nC435_=_C681( C435 C681 ) C435_=_C682( C435 C682 ) C435_=_C683( C435 C683 ) C435_=_C684( C435 C684 ) C435_=_C685( C435 C685 ) C435_=_C686( C435 C686 ) \nC505_=_C506( C505 C506 ) C505_=_C507( C505 C507 ) C505_=_C508( C505 C508 ) C505_=_C509( C505 C509 ) C505_=_C510( C505 C510 ) C505_=_C511( C505 C511 ) \nC505_=_C512( C505 C512 ) C505_=_C513( C505 C513 ) C505_=_C514( C505 C514 ) C505_=_C515( C505 C515 ) C505_=_C516( C505 C516 ) C505_=_C517( C505 C517 ) \nC505_=_C518( C505 C518 ) C505_=_C526( C505 C526 ) C506_=_C507( C506 C507 ) C506_=_C508( C506 C508 ) C506_=_C509( C506 C509 ) C506_=_C510( C506 C510 ) \nC506_=_C511( C506 C511 ) C506_=_C512( C506 C512 ) C506_=_C513( C506 C513 ) C506_=_C514( C506 C514 ) C506_=_C515( C506 C515 ) C506_=_C516( C506 C516 ) \nC506_=_C517( C506 C517 ) C506_=_C518( C506 C518 ) C506_=_C550( C506 C550 ) C507_=_C508( C507 C508 ) C507_=_C509( C507 C509 ) C507_=_C510( C507 C510 ) \nC507_=_C511( C507 C511 ) C507_=_C512( C507 C512 ) C507_=_C513( C507 C513 ) C507_=_C514( C507 C514 ) C507_=_C515( C507 C515 ) C507_=_C516( C507 C516 ) \nC507_=_C517( C507 C517 ) C507_=_C518( C507 C518 ) C507_=_C573( C507 C573 ) C508_=_C509( C508 C509 ) C508_=_C510( C508 C510 ) C508_=_C511( C508 C511 ) \nC508_=_C512( C508 C512 ) C508_=_C513( C508 C513 ) C508_=_C514( C508 C514 ) C508_=_C515( C508 C515 ) C508_=_C516( C508 C516 ) C508_=_C517( C508 C517 ) \nC508_=_C518( C508 C518 ) C508_=_C595( C508 C595 ) C509_=_C510( C509 C510 ) C509_=_C511( C509 C511 ) C509_=_C512( C509 C512 ) C509_=_C513( C509 C513 ) \nC509_=_C514( C509 C514 ) C509_=_C515( C509 C515 ) C509_=_C516( C509 C516 ) C509_=_C517( C509 C517 ) C509_=_C518( C509 C518 ) C509_=_C625( C509 C625 ) \nC510_=_C511( C510 C511 ) C510_=_C512( C510 C512 ) C510_=_C513( C510 C513 ) C510_=_C514( C510 C514 ) C510_=_C515( C510 C515 ) C510_=_C516( C510 C516 ) \nC510_=_C517( C510 C517 ) C510_=_C518( C510 C518 ) C510_=_C652( C510 C652 ) C511_=_C512( C511 C512 ) C511_=_C513( C511 C513 ) C511_=_C514( C511 C514 ) \nC511_=_C515( C511 C515 ) C511_=_C516( C511 C516 ) C511_=_C517( C511 C517 ) C511_=_C518( C511 C518 ) C511_=_C526( C511 C526 ) C511_=_C550( C511 C550 ) \nC511_=_C573( C511 C573 ) C511_=_C595( C511 C595 ) C511_=_C615( C511 C615 ) C511_=_C625( C511 C625 ) C511_=_C644( C511 C644 ) C511_=_C652( C511 C652 ) \nC511_=_C670( C511 C670 ) C511_=_C671( C511 C671 ) C511_=_C672( C511 C672 ) C511_=_C673( C511 C673 ) C511_=_C674( C511 C674 ) C511_=_C675( C511 C675 ) \nC511_=_C676( C511 C676 ) C511_=_C677( C511 C677 ) C511_=_C678( C511 C678 ) C511_=_C679( C511 C679 ) C511_=_C680( C511 C680 ) C511_=_C681( C511 C681 ) \nC511_=_C682( C511 C682 ) C511_=_C683( C511 C683 ) C511_=_C684( C511 C684 ) C511_=_C685( C511 C685 ) C511_=_C686( C511 C686 ) C512_=_C513( C512 C513 ) \nC512_=_C514( C512 C514 ) C512_=_C515( C512 C515 ) C512_=_C516( C512 C516 ) C512_=_C517( C512 C517 ) C512_=_C518( C512 C518 ) C512_=_C673( C512 C673 ) \nC513_=_C514( C513 C514 ) C513_=_C515( C513 C515 ) C513_=_C516( C513 C516 ) C513_=_C517( C513 C517 ) C513_=_C518( C513 C518 ) C514_=_C515( C514 C515 ) \nC514_=_C516( C514 C516 ) C514_=_C517( C514 C517 ) C514_=_C518( C514 C518 ) C515_=_C516( C515 C516 ) C515_=_C517( C515 C517 ) C515_=_C518( C515 C518 ) \nC516_=_C517( C516 C517 ) C516_=_C518( C516 C518 ) C517_=_C518( C517 C518 ) C526_=_C550( C526 C550 ) C526_=_C573( C526 C573 ) C526_=_C595( C526 C595 ) \nC526_=_C615( C526 C615 ) C526_=_C625( C526 C625 ) C526_=_C644( C526 C644 ) C526_=_C652( C526 C652 ) C526_=_C670( C526 C670 ) C526_=_C671( C526 C671 ) \nC526_=_C672( C526 C672 ) C526_=_C673( C526 C673 ) C526_=_C674( C526 C674 ) C526_=_C675( C526 C675 ) C526_=_C676( C526 C676 ) C526_=_C677( C526 C677 ) \nC526_=_C678( C526 C678 ) C526_=_C679( C526 C679 ) C526_=_C680( C526 C680 ) C526_=_C681( C526 C681 ) C526_=_C682( C526 C682 ) C526_=_C683( C526 C683 ) \nC526_=_C684( C526 C684 ) C526_=_C685( C526 C685 ) C526_=_C686( C526 C686 ) C550_=_C573( C550 C573 ) C550_=_C595( C550 C595 ) C550_=_C615( C550 C615 ) \nC550_=_C625( C550 C625 ) C550_=_C644( C550 C644 ) C550_=_C652( C550 C652 ) C550_=_C670( C550 C670 ) C550_=_C671( C550 C671 ) C550_=_C672( C550 C672 ) \nC550_=_C673( C550 C673 ) C550_=_C674( C550 C674 ) C550_=_C675( C550 C675 ) C550_=_C676( C550 C676 ) C550_=_C677( C550 C677 ) C550_=_C678( C550 C678 ) \nC550_=_C679( C550 C679 ) C550_=_C680( C550 C680 ) C550_=_C681( C550 C681 ) C550_=_C682( C550 C682 ) C550_=_C683( C550 C683 ) C550_=_C684( C550 C684 ) \nC550_=_C685( C550 C685 ) C550_=_C686( C550 C686 ) C573_=_C595( C573 C595 ) C573_=_C615( C573 C615 ) C573_=_C625( C573 C625 ) C573_=_C644(</w:t>
      </w:r>
    </w:p>
    <w:p>
      <w:pPr>
        <w:pStyle w:val="PreformattedText"/>
        <w:bidi w:val="0"/>
        <w:spacing w:before="0" w:after="0"/>
        <w:jc w:val="left"/>
        <w:rPr/>
      </w:pPr>
      <w:r>
        <w:rPr/>
        <w:t xml:space="preserve"> </w:t>
      </w:r>
      <w:r>
        <w:rPr/>
        <w:t>C573 C644 ) \nC573_=_C652( C573 C652 ) C573_=_C670( C573 C670 ) C573_=_C671( C573 C671 ) C573_=_C672( C573 C672 ) C573_=_C673( C573 C673 ) C573_=_C674( C573 C674 ) \nC573_=_C675( C573 C675 ) C573_=_C676( C573 C676 ) C573_=_C677( C573 C677 ) C573_=_C678( C573 C678 ) C573_=_C679( C573 C679 ) C573_=_C680( C573 C680 ) \nC573_=_C681( C573 C681 ) C573_=_C682( C573 C682 ) C573_=_C683( C573 C683 ) C573_=_C684( C573 C684 ) C573_=_C685( C573 C685 ) C573_=_C686( C573 C686 ) \nC595_=_C615( C595 C615 ) C595_=_C625( C595 C625 ) C595_=_C644( C595 C644 ) C595_=_C652( C595 C652 ) C595_=_C670( C595 C670 ) C595_=_C671( C595 C671 ) \nC595_=_C672( C595 C672 ) C595_=_C673( C595 C673 ) C595_=_C674( C595 C674 ) C595_=_C675( C595 C675 ) C595_=_C676( C595 C676 ) C595_=_C677( C595 C677 ) \nC595_=_C678( C595 C678 ) C595_=_C679( C595 C679 ) C595_=_C680( C595 C680 ) C595_=_C681( C595 C681 ) C595_=_C682( C595 C682 ) C595_=_C683( C595 C683 ) \nC595_=_C684( C595 C684 ) C595_=_C685( C595 C685 ) C595_=_C686( C595 C686 ) C615_=_C625( C615 C625 ) C615_=_C644( C615 C644 ) C615_=_C652( C615 C652 ) \nC615_=_C670( C615 C670 ) C615_=_C671( C615 C671 ) C615_=_C672( C615 C672 ) C615_=_C673( C615 C673 ) C615_=_C674( C615 C674 ) C615_=_C675( C615 C675 ) \nC615_=_C676( C615 C676 ) C615_=_C677( C615 C677 ) C615_=_C678( C615 C678 ) C615_=_C679( C615 C679 ) C615_=_C680( C615 C680 ) C615_=_C681( C615 C681 ) \nC615_=_C682( C615 C682 ) C615_=_C683( C615 C683 ) C615_=_C684( C615 C684 ) C615_=_C685( C615 C685 ) C615_=_C686( C615 C686 ) C625_=_C644( C625 C644 ) \nC625_=_C652( C625 C652 ) C625_=_C670( C625 C670 ) C625_=_C671( C625 C671 ) C625_=_C672( C625 C672 ) C625_=_C673( C625 C673 ) C625_=_C674( C625 C674 ) \nC625_=_C675( C625 C675 ) C625_=_C676( C625 C676 ) C625_=_C677( C625 C677 ) C625_=_C678( C625 C678 ) C625_=_C679( C625 C679 ) C625_=_C680( C625 C680 ) \nC625_=_C681( C625 C681 ) C625_=_C682( C625 C682 ) C625_=_C683( C625 C683 ) C625_=_C684( C625 C684 ) C625_=_C685( C625 C685 ) C625_=_C686( C625 C686 ) \nC644_=_C652( C644 C652 ) C644_=_C670( C644 C670 ) C644_=_C671( C644 C671 ) C644_=_C672( C644 C672 ) C644_=_C673( C644 C673 ) C644_=_C674( C644 C674 ) \nC644_=_C675( C644 C675 ) C644_=_C676( C644 C676 ) C644_=_C677( C644 C677 ) C644_=_C678( C644 C678 ) C644_=_C679( C644 C679 ) C644_=_C680( C644 C680 ) \nC644_=_C681( C644 C681 ) C644_=_C682( C644 C682 ) C644_=_C683( C644 C683 ) C644_=_C684( C644 C684 ) C644_=_C685( C644 C685 ) C644_=_C686( C644 C686 ) \nC652_=_C670( C652 C670 ) C652_=_C671( C652 C671 ) C652_=_C672( C652 C672 ) C652_=_C673( C652 C673 ) C652_=_C674( C652 C674 ) C652_=_C675( C652 C675 ) \nC652_=_C676( C652 C676 ) C652_=_C677( C652 C677 ) C652_=_C678( C652 C678 ) C652_=_C679( C652 C679 ) C652_=_C680( C652 C680 ) C652_=_C681( C652 C681 ) \nC652_=_C682( C652 C682 ) C652_=_C683( C652 C683 ) C652_=_C684( C652 C684 ) C652_=_C685( C652 C685 ) C652_=_C686( C652 C686 ) C670_=_C671( C670 C671 ) \nC670_=_C672( C670 C672 ) C670_=_C673( C670 C673 ) C670_=_C674( C670 C674 ) C670_=_C675( C670 C675 ) C670_=_C676( C670 C676 ) C670_=_C677( C670 C677 ) \nC670_=_C678( C670 C678 ) C670_=_C679( C670 C679 ) C670_=_C680( C670 C680 ) C670_=_C681( C670 C681 ) C670_=_C682( C670 C682 ) C670_=_C683( C670 C683 ) \nC670_=_C684( C670 C684 ) C670_=_C685( C670 C685 ) C670_=_C686( C670 C686 ) C671_=_C672( C671 C672 ) C671_=_C673( C671 C673 ) C671_=_C674( C671 C674 ) \nC671_=_C675( C671 C675 ) C671_=_C676( C671 C676 ) C671_=_C677( C671 C677 ) C671_=_C678( C671 C678 ) C671_=_C679( C671 C679 ) C671_=_C680( C671 C680 ) \nC671_=_C681( C671 C681 ) C671_=_C682( C671 C682 ) C671_=_C683( C671 C683 ) C671_=_C684( C671 C684 ) C671_=_C685( C671 C685 ) C671_=_C686( C671 C686 ) \nC672_=_C673( C672 C673 ) C672_=_C674( C672 C674 ) C672_=_C675( C672 C675 ) C672_=_C676( C672 C676 ) C672_=_C677( C672 C677 ) C672_=_C678( C672 C678 ) \nC672_=_C679( C672 C679 ) C672_=_C680( C672 C680 ) C672_=_C681( C672 C681 ) C672_=_C682( C672 C682 ) C672_=_C683( C672 C683 ) C672_=_C684( C672 C684 ) \nC672_=_C685( C672 C685 ) C672_=_C686( C672 C686 ) C673_=_C674( C673 C674 ) C673_=_C675( C673 C675 ) C673_=_C676( C673 C676 ) C673_=_C677( C673 C677 ) \nC673_=_C678( C673 C678 ) C673_=_C679( C673 C679 ) C673_=_C680( C673 C680 ) C673_=_C681( C673 C681 ) C673_=_C682( C673 C682 ) C673_=_C683( C673 C683 ) \nC673_=_C684( C673 C684 ) C673_=_C685( C673 C685 ) C673_=_C686( C673 C686 ) C674_=_C675( C674 C675 ) C674_=_C676( C674 C676 ) C674_=_C677( C674 C677 ) \nC674_=_C678( C674 C678 ) C674_=_C679( C674 C679 ) C674_=_C680( C674 C680 ) C674_=_C681( C674 C681 ) C674_=_C682( C674 C682 ) C674_=_C683( C674 C683 ) \nC674_=_C684( C674 C684 ) C674_=_C685( C674 C685 ) C674_=_C686( C674 C686 ) C675_=_C676( C675 C676 ) C675_=_C677( C675 C677 ) C675_=_C678( C675 C678 ) \nC675_=_C679( C675 C679 ) C675_=_C680( C675 C680 ) C675_=_C681( C675 C681 ) C675_=_C682( C675 C682 ) C675_=_C683( C675 C683 ) C675_=_C684( C675 C684 ) \nC675_=_C685( C675 C685 ) C675_=_C686( C675 C686 ) C676_=_C677( C676 C677 ) C676_=_C678( C676 C678 ) C676_=_C679( C676 C679 ) C676_=_C680( C676 C680 ) \nC676_=_C681( C676 C681 ) C676_=_C682( C676 C682 ) C676_=_C683( C676 C683 ) C676_=_C684( C676 C684 ) C676_=_C685( C676 C685 ) C676_=_C686( C676 C686 ) \nC677_=_C678( C677 C678 ) C677_=_C679( C677 C679 ) C677_=_C680( C677 C680 ) C677_=_C681( C677 C681 ) C677_=_C682( C677 C682 ) C677_=_C683( C677 C683 ) \nC677_=_C684( C677 C684 ) C677_=_C685( C677 C685 ) C677_=_C686( C677 C686 ) C678_=_C679( C678 C679 ) C678_=_C680( C678 C680 ) C678_=_C681( C678 C681 ) \nC678_=_C682( C678 C682 ) C678_=_C683( C678 C683 ) C678_=_C684( C678 C684 ) C678_=_C685( C678 C685 ) C678_=_C686( C678 C686 ) C679_=_C680( C679 C680 ) \nC679_=_C681( C679 C681 ) C679_=_C682( C679 C682 ) C679_=_C683( C679 C683 ) C679_=_C684( C679 C684 ) C679_=_C685( C679 C685 ) C679_=_C686( C679 C686 ) \nC680_=_C681( C680 C681 ) C680_=_C682( C680 C682 ) C680_=_C683( C680 C683 ) C680_=_C684( C680 C684 ) C680_=_C685( C680 C685 ) C680_=_C686( C680 C686 ) \nC681_=_C682( C681 C682 ) C681_=_C683( C681 C683 ) C681_=_C684( C681 C684 ) C681_=_C685( C681 C685 ) C681_=_C686( C681 C686 ) C682_=_C683( C682 C683 ) \nC682_=_C684( C682 C684 ) C682_=_C685( C682 C685 ) C682_=_C686( C682 C686 ) C683_=_C684( C683 C684 ) C683_=_C685( C683 C685 ) C683_=_C686( C683 C686 ) \nC684_=_C685( C684 C685 ) C684_=_C686( C684 C686 ) C685_=_C686( C685 C686 ) "];145-&gt;179[label="81: C0 C1 C2 C3 C4 \nC5 C6 C7 C9 C10 C11 \nC12 C13 C14 C16 C17 C18 \nC19 C20 C21 C22 C23 C24 \nC25 C26 C27 C80 C103 C125 \nC146 C166 C186 C187 C188 C190 \nC191 C192 C193 C194 C195 C196 \nC278 C435 C505 C506 C507 C508 \nC509 C510 C512 C513 C514 C515 \nC516 C517 C518 C526 C550 C573 \nC595 C615 C625 C644 C652 C670 \nC671 C672 C673 C674 C675 C676 \nC677 C678 C679 C680 C681 C682 \nC683 C684 C685 C686 \n875: C0_=_C1 ,C0_=_C2 ,C0_=_C3 ,C0_=_C4 ,C0_=_C5 ,\nC0_=_C6 ,C0_=_C7 ,C0_=_C9 ,C0_=_C10 ,C0_=_C11 ,C0_=_C12 ,\nC0_=_C13 ,C0_=_C14 ,C0_=_C16 ,C0_=_C17 ,C0_=_C18 ,C0_=_C19 ,\nC0_=_C20 ,C0_=_C21 ,C0_=_C22 ,C0_=_C23 ,C0_=_C24 ,C0_=_C25 ,\nC0_=_C26 ,C0_=_C27 ,C1_=_C2 ,C1_=_C3 ,C1_=_C4 ,C1_=_C5 ,\nC1_=_C6 ,C1_=_C7 ,C1_=_C9 ,C1_=_C10 ,C1_=_C11 ,C1_=_C12 ,\nC1_=_C13 ,C1_=_C14 ,C1_=_C16 ,C1_=_C17 ,C1_=_C18 ,C1_=_C19 ,\nC1_=_C20 ,C1_=_C21 ,C1_=_C22 ,C1_=_C23 ,C1_=_C24 ,C1_=_C25 ,\nC1_=_C26 ,C1_=_C27 ,C2_=_C3 ,C2_=_C4 ,C2_=_C5 ,C2_=_C6 ,\nC2_=_C7 ,C2_=_C9 ,C2_=_C10 ,C2_=_C11 ,C2_=_C12 ,C2_=_C13 ,\nC2_=_C14 ,C2_=_C16 ,C2_=_C17 ,C2_=_C18 ,C2_=_C19 ,C2_=_C20 ,\nC2_=_C21 ,C2_=_C22 ,C2_=_C23 ,C2_=_C24 ,C2_=_C25 ,C2_=_C26 ,\nC2_=_C27 ,C3_=_C4 ,C3_=_C5 ,C3_=_C6 ,C3_=_C7 ,C3_=_C9 ,\nC3_=_C10 ,C3_=_C11 ,C3_=_C12 ,C3_=_C13 ,C3_=_C14 ,C3_=_C16 ,\nC3_=_C17 ,C3_=_C18 ,C3_=_C19 ,C3_=_C20 ,C3_=_C21 ,C3_=_C22 ,\nC3_=_C23 ,C3_=_C24 ,C3_=_C25 ,C3_=_C26 ,C3_=_C27 ,C3_=_C80 ,\nC4_=_C5 ,C4_=_C6 ,C4_=_C7 ,C4_=_C9 ,C4_=_C10 ,C4_=_C11 ,\nC4_=_C12 ,C4_=_C13 ,C4_=_C14 ,C4_=_C16 ,C4_=_C17 ,C4_=_C18 ,\nC4_=_C19 ,C4_=_C20 ,C4_=_C21 ,C4_=_C22 ,C4_=_C23 ,C4_=_C24 ,\nC4_=_C25 ,C4_=_C26 ,C4_=_C27 ,C4_=_C103 ,C5_=_C6 ,C5_=_C7 ,\nC5_=_C9 ,C5_=_C10 ,C5_=_C11 ,C5_=_C12 ,C5_=_C13 ,C5_=_C14 ,\nC5_=_C16 ,C5_=_C17 ,C5_=_C18 ,C5_=_C19 ,C5_=_C20 ,C5_=_C21 ,\nC5_=_C22 ,C5_=_C23 ,C5_=_C24 ,C5_=_C25 ,C5_=_C26 ,C5_=_C27 ,\nC5_=_C125 ,C6_=_C7 ,C6_=_C9 ,C6_=_C10 ,C6_=_C11 ,C6_=_C12 ,\nC6_=_C13 ,C6_=_C14 ,C6_=_C16 ,C6_=_C17 ,C6_=_C18 ,C6_=_C19 ,\nC6_=_C20 ,C6_=_C21 ,C6_=_C22 ,C6_=_C23 ,C6_=_C24 ,C6_=_C25 ,\nC6_=_C26 ,C6_=_C27 ,C6_=_C146 ,C7_=_C9 ,C7_=_C10 ,C7_=_C11 ,\nC7_=_C12 ,C7_=_C13 ,C7_=_C14 ,C7_=_C16 ,C7_=_C17 ,C7_=_C18 ,\nC7_=_C19 ,C7_=_C20 ,C7_=_C21 ,C7_=_C22 ,C7_=_C23 ,C7_=_C24 ,\nC7_=_C25 ,C7_=_C26 ,C7_=_C27 ,C7_=_C166 ,C9_=_C10 ,C9_=_C11 ,\nC9_=_C12 ,C9_=_C13 ,C9_=_C14 ,C9_=_C16 ,C9_=_C17 ,C9_=_C18 ,\nC9_=_C19 ,C9_=_C20 ,C9_=_C21 ,C9_=_C22 ,C9_=_C23 ,C9_=_C24 ,\nC9_=_C25 ,C9_=_C26 ,C9_=_C27 ,C9_=_C186 ,C10_=_C11 ,C10_=_C12 ,\nC10_=_C13 ,C10_=_C14 ,C10_=_C16 ,C10_=_C17 ,C10_=_C18 ,C10_=_C19 ,\nC10_=_C20 ,C10_=_C21 ,C10_=_C22 ,C10_=_C23 ,C10_=_C24 ,C10_=_C25 ,\nC10_=_C26 ,C10_=_C27 ,C10_=_C187 ,C11_=_C12 ,C11_=_C13 ,C11_=_C14 ,\nC11_=_C16 ,C11_=_C17 ,C11_=_C18 ,C11_=_C19 ,C11_=_C20 ,C11_=_C21 ,\nC11_=_C22 ,C11_=_C23 ,C11_=_C24 ,C11_=_C25 ,C11_=_C26 ,C11_=_C27 ,\nC12_=_C13 ,C12_=_C14 ,C12_=_C16 ,C12_=_C17 ,C12_=_C18 ,C12_=_C19 ,\nC12_=_C20 ,C12_=_C21 ,C12_=_C22 ,C12_=_C23 ,C12_=_C24 ,C12_=_C25 ,\nC12_=_C26 ,C12_=_C27 ,C13_=_C14 ,C13_=_C16 ,C13_=_C17 ,C13_=_C18 ,\nC13_=_C19 ,C13_=_C20 ,C13_=_C21 ,C13_=_C22 ,C13_=_C23 ,C13_=_C24 ,\nC13_=_C25 ,C13_=_C26 ,C13_=_C27 ,C13_=_C188 ,C14_=_C16 ,C14_=_C17 ,\nC14_=_C18 ,C14_=_C19 ,C14_=_C20 ,C14_=_C21 ,C14_=_C22 ,C14_=_C23 ,\nC14_=_C24 ,C14_=_C25 ,C14_=_C26 ,C14_=_C27 ,C14_=_C278 ,C16_=_C17 ,\nC16_=_C18 ,C16_=_C19 ,C16_=_C20 ,C16_=_C21 ,C16_=_C22 ,C16_=_C23 ,\nC16_=_C24 ,C16_=_C25 ,C16_=_C26 ,C16_=_C27 ,C17_=_C18 ,C17_=_C19 ,\nC17_=_C20 ,C17_=_C21 ,C17_=_C22 ,C17_=_C23 ,C17_=_C24 ,C17_=_C25 ,\nC17_=_C26 ,C17_=_C27 ,C18_=_C19 ,C18_=_C20 ,C18_=_C21 ,C18_=_C22 ,\nC18_=_C23 ,C18_=_C24 ,C18_=_C25 ,C18_=_C26 ,C18_=_C27 ,C18_=_C513</w:t>
      </w:r>
    </w:p>
    <w:p>
      <w:pPr>
        <w:pStyle w:val="PreformattedText"/>
        <w:bidi w:val="0"/>
        <w:spacing w:before="0" w:after="0"/>
        <w:jc w:val="left"/>
        <w:rPr/>
      </w:pPr>
      <w:r>
        <w:rPr/>
        <w:t xml:space="preserve"> </w:t>
      </w:r>
      <w:r>
        <w:rPr/>
        <w:t>,\nC19_=_C20 ,C19_=_C21 ,C19_=_C22 ,C19_=_C23 ,C19_=_C24 ,C19_=_C25 ,\nC19_=_C26 ,C19_=_C27 ,C19_=_C514 ,C20_=_C21 ,C20_=_C22 ,C20_=_C23 ,\nC20_=_C24 ,C20_=_C25 ,C20_=_C26 ,C20_=_C27 ,C21_=_C22 ,C21_=_C23 ,\nC21_=_C24 ,C21_=_C25 ,C21_=_C26 ,C21_=_C27 ,C21_=_C515 ,C22_=_C23 ,\nC22_=_C24 ,C22_=_C25 ,C22_=_C26 ,C22_=_C27 ,C22_=_C516 ,C23_=_C24 ,\nC23_=_C25 ,C23_=_C26 ,C23_=_C27 ,C23_=_C517 ,C24_=_C25 ,C24_=_C26 ,\nC24_=_C27 ,C24_=_C518 ,C25_=_C26 ,C25_=_C27 ,C26_=_C27 ,C80_=_C103 ,\nC80_=_C125 ,C80_=_C146 ,C80_=_C166 ,C80_=_C186 ,C80_=_C187 ,C80_=_C188 ,\nC80_=_C190 ,C80_=_C191 ,C80_=_C192 ,C80_=_C193 ,C80_=_C194 ,C80_=_C195 ,\nC80_=_C196 ,C103_=_C125 ,C103_=_C146 ,C103_=_C166 ,C103_=_C186 ,C103_=_C187 ,\nC103_=_C188 ,C103_=_C190 ,C103_=_C191 ,C103_=_C192 ,C103_=_C193 ,C103_=_C194 ,\nC103_=_C195 ,C103_=_C196 ,C125_=_C146 ,C125_=_C166 ,C125_=_C186 ,C125_=_C187 ,\nC125_=_C188 ,C125_=_C190 ,C125_=_C191 ,C125_=_C192 ,C125_=_C193 ,C125_=_C194 ,\nC125_=_C195 ,C125_=_C196 ,C146_=_C166 ,C146_=_C186 ,C146_=_C187 ,C146_=_C188 ,\nC146_=_C190 ,C146_=_C191 ,C146_=_C192 ,C146_=_C193 ,C146_=_C194 ,C146_=_C195 ,\nC146_=_C196 ,C166_=_C186 ,C166_=_C187 ,C166_=_C188 ,C166_=_C190 ,C166_=_C191 ,\nC166_=_C192 ,C166_=_C193 ,C166_=_C194 ,C166_=_C195 ,C166_=_C196 ,C186_=_C187 ,\nC186_=_C188 ,C186_=_C190 ,C186_=_C191 ,C186_=_C192 ,C186_=_C193 ,C186_=_C194 ,\nC186_=_C195 ,C186_=_C196 ,C187_=_C188 ,C187_=_C190 ,C187_=_C191 ,C187_=_C192 ,\nC187_=_C193 ,C187_=_C194 ,C187_=_C195 ,C187_=_C196 ,C188_=_C190 ,C188_=_C191 ,\nC188_=_C192 ,C188_=_C193 ,C188_=_C194 ,C188_=_C195 ,C188_=_C196 ,C190_=_C191 ,\nC190_=_C192 ,C190_=_C193 ,C190_=_C194 ,C190_=_C195 ,C190_=_C196 ,C190_=_C675 ,\nC191_=_C192 ,C191_=_C193 ,C191_=_C194 ,C191_=_C195 ,C191_=_C196 ,C191_=_C676 ,\nC192_=_C193 ,C192_=_C194 ,C192_=_C195 ,C192_=_C196 ,C192_=_C679 ,C193_=_C194 ,\nC193_=_C195 ,C193_=_C196 ,C193_=_C680 ,C194_=_C195 ,C194_=_C196 ,C194_=_C682 ,\nC195_=_C196 ,C195_=_C683 ,C196_=_C684 ,C278_=_C505 ,C278_=_C506 ,C278_=_C507 ,\nC278_=_C508 ,C278_=_C509 ,C278_=_C510 ,C278_=_C512 ,C278_=_C513 ,C278_=_C514 ,\nC278_=_C515 ,C278_=_C516 ,C278_=_C517 ,C278_=_C518 ,C435_=_C526 ,C435_=_C550 ,\nC435_=_C573 ,C435_=_C595 ,C435_=_C615 ,C435_=_C625 ,C435_=_C644 ,C435_=_C652 ,\nC435_=_C670 ,C435_=_C671 ,C435_=_C672 ,C435_=_C673 ,C435_=_C674 ,C435_=_C675 ,\nC435_=_C676 ,C435_=_C677 ,C435_=_C678 ,C435_=_C679 ,C435_=_C680 ,C435_=_C681 ,\nC435_=_C682 ,C435_=_C683 ,C435_=_C684 ,C435_=_C685 ,C435_=_C686 ,C505_=_C506 ,\nC505_=_C507 ,C505_=_C508 ,C505_=_C509 ,C505_=_C510 ,C505_=_C512 ,C505_=_C513 ,\nC505_=_C514 ,C505_=_C515 ,C505_=_C516 ,C505_=_C517 ,C505_=_C518 ,C505_=_C526 ,\nC506_=_C507 ,C506_=_C508 ,C506_=_C509 ,C506_=_C510 ,C506_=_C512 ,C506_=_C513 ,\nC506_=_C514 ,C506_=_C515 ,C506_=_C516 ,C506_=_C517 ,C506_=_C518 ,C506_=_C550 ,\nC507_=_C508 ,C507_=_C509 ,C507_=_C510 ,C507_=_C512 ,C507_=_C513 ,C507_=_C514 ,\nC507_=_C515 ,C507_=_C516 ,C507_=_C517 ,C507_=_C518 ,C507_=_C573 ,C508_=_C509 ,\nC508_=_C510 ,C508_=_C512 ,C508_=_C513 ,C508_=_C514 ,C508_=_C515 ,C508_=_C516 ,\nC508_=_C517 ,C508_=_C518 ,C508_=_C595 ,C509_=_C510 ,C509_=_C512 ,C509_=_C513 ,\nC509_=_C514 ,C509_=_C515 ,C509_=_C516 ,C509_=_C517 ,C509_=_C518 ,C509_=_C625 ,\nC510_=_C512 ,C510_=_C513 ,C510_=_C514 ,C510_=_C515 ,C510_=_C516 ,C510_=_C517 ,\nC510_=_C518 ,C510_=_C652 ,C512_=_C513 ,C512_=_C514 ,C512_=_C515 ,C512_=_C516 ,\nC512_=_C517 ,C512_=_C518 ,C512_=_C673 ,C513_=_C514 ,C513_=_C515 ,C513_=_C516 ,\nC513_=_C517 ,C513_=_C518 ,C514_=_C515 ,C514_=_C516 ,C514_=_C517 ,C514_=_C518 ,\nC515_=_C516 ,C515_=_C517 ,C515_=_C518 ,C516_=_C517 ,C516_=_C518 ,C517_=_C518 ,\nC526_=_C550 ,C526_=_C573 ,C526_=_C595 ,C526_=_C615 ,C526_=_C625 ,C526_=_C644 ,\nC526_=_C652 ,C526_=_C670 ,C526_=_C671 ,C526_=_C672 ,C526_=_C673 ,C526_=_C674 ,\nC526_=_C675 ,C526_=_C676 ,C526_=_C677 ,C526_=_C678 ,C526_=_C679 ,C526_=_C680 ,\nC526_=_C681 ,C526_=_C682 ,C526_=_C683 ,C526_=_C684 ,C526_=_C685 ,C526_=_C686 ,\nC550_=_C573 ,C550_=_C595 ,C550_=_C615 ,C550_=_C625 ,C550_=_C644 ,C550_=_C652 ,\nC550_=_C670 ,C550_=_C671 ,C550_=_C672 ,C550_=_C673 ,C550_=_C674 ,C550_=_C675 ,\nC550_=_C676 ,C550_=_C677 ,C550_=_C678 ,C550_=_C679 ,C550_=_C680 ,C550_=_C681 ,\nC550_=_C682 ,C550_=_C683 ,C550_=_C684 ,C550_=_C685 ,C550_=_C686 ,C573_=_C595 ,\nC573_=_C615 ,C573_=_C625 ,C573_=_C644 ,C573_=_C652 ,C573_=_C670 ,C573_=_C671 ,\nC573_=_C672 ,C573_=_C673 ,C573_=_C674 ,C573_=_C675 ,C573_=_C676 ,C573_=_C677 ,\nC573_=_C678 ,C573_=_C679 ,C573_=_C680 ,C573_=_C681 ,C573_=_C682 ,C573_=_C683 ,\nC573_=_C684 ,C573_=_C685 ,C573_=_C686 ,C595_=_C615 ,C595_=_C625 ,C595_=_C644 ,\nC595_=_C652 ,C595_=_C670 ,C595_=_C671 ,C595_=_C672 ,C595_=_C673 ,C595_=_C674 ,\nC595_=_C675 ,C595_=_C676 ,C595_=_C677 ,C595_=_C678 ,C595_=_C679 ,C595_=_C680 ,\nC595_=_C681 ,C595_=_C682 ,C595_=_C683 ,C595_=_C684 ,C595_=_C685 ,C595_=_C686 ,\nC615_=_C625 ,C615_=_C644 ,C615_=_C652 ,C615_=_C670 ,C615_=_C671 ,C615_=_C672 ,\nC615_=_C673 ,C615_=_C674 ,C615_=_C675 ,C615_=_C676 ,C615_=_C677 ,C615_=_C678 ,\nC615_=_C679 ,C615_=_C680 ,C615_=_C681 ,C615_=_C682 ,C615_=_C683 ,C615_=_C684 ,\nC615_=_C685 ,C615_=_C686 ,C625_=_C644 ,C625_=_C652 ,C625_=_C670 ,C625_=_C671 ,\nC625_=_C672 ,C625_=_C673 ,C625_=_C674 ,C625_=_C675 ,C625_=_C676 ,C625_=_C677 ,\nC625_=_C678 ,C625_=_C679 ,C625_=_C680 ,C625_=_C681 ,C625_=_C682 ,C625_=_C683 ,\nC625_=_C684 ,C625_=_C685 ,C625_=_C686 ,C644_=_C652 ,C644_=_C670 ,C644_=_C671 ,\nC644_=_C672 ,C644_=_C673 ,C644_=_C674 ,C644_=_C675 ,C644_=_C676 ,C644_=_C677 ,\nC644_=_C678 ,C644_=_C679 ,C644_=_C680 ,C644_=_C681 ,C644_=_C682 ,C644_=_C683 ,\nC644_=_C684 ,C644_=_C685 ,C644_=_C686 ,C652_=_C670 ,C652_=_C671 ,C652_=_C672 ,\nC652_=_C673 ,C652_=_C674 ,C652_=_C675 ,C652_=_C676 ,C652_=_C677 ,C652_=_C678 ,\nC652_=_C679 ,C652_=_C680 ,C652_=_C681 ,C652_=_C682 ,C652_=_C683 ,C652_=_C684 ,\nC652_=_C685 ,C652_=_C686 ,C670_=_C671 ,C670_=_C672 ,C670_=_C673 ,C670_=_C674 ,\nC670_=_C675 ,C670_=_C676 ,C670_=_C677 ,C670_=_C678 ,C670_=_C679 ,C670_=_C680 ,\nC670_=_C681 ,C670_=_C682 ,C670_=_C683 ,C670_=_C684 ,C670_=_C685 ,C670_=_C686 ,\nC671_=_C672 ,C671_=_C673 ,C671_=_C674 ,C671_=_C675 ,C671_=_C676 ,C671_=_C677 ,\nC671_=_C678 ,C671_=_C679 ,C671_=_C680 ,C671_=_C681 ,C671_=_C682 ,C671_=_C683 ,\nC671_=_C684 ,C671_=_C685 ,C671_=_C686 ,C672_=_C673 ,C672_=_C674 ,C672_=_C675 ,\nC672_=_C676 ,C672_=_C677 ,C672_=_C678 ,C672_=_C679 ,C672_=_C680 ,C672_=_C681 ,\nC672_=_C682 ,C672_=_C683 ,C672_=_C684 ,C672_=_C685 ,C672_=_C686 ,C673_=_C674 ,\nC673_=_C675 ,C673_=_C676 ,C673_=_C677 ,C673_=_C678 ,C673_=_C679 ,C673_=_C680 ,\nC673_=_C681 ,C673_=_C682 ,C673_=_C683 ,C673_=_C684 ,C673_=_C685 ,C673_=_C686 ,\nC674_=_C675 ,C674_=_C676 ,C674_=_C677 ,C674_=_C678 ,C674_=_C679 ,C674_=_C680 ,\nC674_=_C681 ,C674_=_C682 ,C674_=_C683 ,C674_=_C684 ,C674_=_C685 ,C674_=_C686 ,\nC675_=_C676 ,C675_=_C677 ,C675_=_C678 ,C675_=_C679 ,C675_=_C680 ,C675_=_C681 ,\nC675_=_C682 ,C675_=_C683 ,C675_=_C684 ,C675_=_C685 ,C675_=_C686 ,C676_=_C677 ,\nC676_=_C678 ,C676_=_C679 ,C676_=_C680 ,C676_=_C681 ,C676_=_C682 ,C676_=_C683 ,\nC676_=_C684 ,C676_=_C685 ,C676_=_C686 ,C677_=_C678 ,C677_=_C679 ,C677_=_C680 ,\nC677_=_C681 ,C677_=_C682 ,C677_=_C683 ,C677_=_C684 ,C677_=_C685 ,C677_=_C686 ,\nC678_=_C679 ,C678_=_C680 ,C678_=_C681 ,C678_=_C682 ,C678_=_C683 ,C678_=_C684 ,\nC678_=_C685 ,C678_=_C686 ,C679_=_C680 ,C679_=_C681 ,C679_=_C682 ,C679_=_C683 ,\nC679_=_C684 ,C679_=_C685 ,C679_=_C686 ,C680_=_C681 ,C680_=_C682 ,C680_=_C683 ,\nC680_=_C684 ,C680_=_C685 ,C680_=_C686 ,C681_=_C682 ,C681_=_C683 ,C681_=_C684 ,\nC681_=_C685 ,C681_=_C686 ,C682_=_C683 ,C682_=_C684 ,C682_=_C685 ,C682_=_C686 ,\nC683_=_C684 ,C683_=_C685 ,C683_=_C686 ,C684_=_C685 ,C684_=_C686 ,C685_=_C686 ,"];180[shape=box, label="id:180 level: 5\n55: C23 C194 C286 C440 C517 \nC682 C742 C886 C958 C1098 C1166 \nC1284 C1355 C1472 C1527 C1647 C1700 \nC1803 C1856 C1952 C1985 C1986 C1987 \nC1988 C1989 C1990 C1991 C1992 C1993 \nC1994 C1995 C1996 C1997 C1998 C1999 \nC2000 C2001 C2002 C2010 C2026 C2038 \nC2044 C2053 C2064 C2070 C2080 C2086 \nC2087 C2088 C2089 C2090 C2091 C2092 \nC2093 C2094 \n769: C23_=_C286( C23 C286 ) C23_=_C517( C23 C517 ) C23_=_C742( C23 C742 ) C23_=_C958( C23 C958 ) C23_=_C1166( C23 C1166 ) \nC23_=_C1355( C23 C1355 ) C23_=_C1527( C23 C1527 ) C23_=_C1700( C23 C1700 ) C23_=_C1856( C23 C1856 ) C23_=_C1985( C23 C1985 ) C23_=_C1986( C23 C1986 ) \nC23_=_C1987( C23 C1987 ) C23_=_C1988( C23 C1988 ) C23_=_C1989( C23 C1989 ) C23_=_C1990( C23 C1990 ) C23_=_C1991( C23 C1991 ) C23_=_C1992( C23 C1992 ) \nC23_=_C1993( C23 C1993 ) C23_=_C1994( C23 C1994 ) C23_=_C1995( C23 C1995 ) C23_=_C1996( C23 C1996 ) C23_=_C1997( C23 C1997 ) C23_=_C1998( C23 C1998 ) \nC23_=_C1999( C23 C1999 ) C23_=_C2000( C23 C2000 ) C23_=_C2001( C23 C2001 ) C23_=_C2002( C23 C2002 ) C194_=_C440( C194 C440 ) C194_=_C682( C194 C682 ) \nC194_=_C886( C194 C886 ) C194_=_C1098( C194 C1098 ) C194_=_C1284( C194 C1284 ) C194_=_C1472( C194 C1472 ) C194_=_C1647( C194 C1647 ) C194_=_C1803( C194 C1803 ) \nC194_=_C1952( C194 C1952 ) C194_=_C1993( C194 C1993 ) C194_=_C2010( C194 C2010 ) C194_=_C2026( C194 C2026 ) C194_=_C2038( C194 C2038 ) C194_=_C2044( C194 C2044 ) \nC194_=_C2053( C194 C2053 ) C194_=_C2064( C194 C2064 ) C194_=_C2070( C194 C2070 ) C194_=_C2080( C194 C2080 ) C194_=_C2086( C194 C2086 ) C194_=_C2087( C194 C2087 ) \nC194_=_C2088( C194 C2088 ) C194_=_C2089( C194 C2089 ) C194_=_C2090( C194 C2090 ) C194_=_C2091( C194 C2091 ) C194_=_C2092( C194 C2092 ) C194_=_C2093( C194 C2093 ) \nC194_=_C2094( C194 C2094 ) C286_=_C517( C286 C517 ) C286_=_C742( C286 C742 ) C286_=_C958( C286 C958 ) C286_=_C1166( C286 C1166 ) C286_=_C1355( C286 C1355 ) \nC286_=_C1527( C286 C1527 ) C286_=_C1700( C286 C1700 ) C286_=_C1856( C286 C1856 ) C286_=_C1985( C286 C1985 ) C286_=_C1986( C286 C1986 ) C286_=_C1987( C286 C1987 ) \nC286_=_C1988( C286 C1988 ) C286_=_C1989( C286 C1989 ) C286_=_C1990( C286 C1990 ) C286_=_C1991( C286 C1991 ) C286_=_C1992( C286 C1992 ) C286_=_C1993( C286 C1993 ) \nC286_=_C1994( C286 C1994 ) C286_=_C1995( C286 C1995</w:t>
      </w:r>
    </w:p>
    <w:p>
      <w:pPr>
        <w:pStyle w:val="PreformattedText"/>
        <w:bidi w:val="0"/>
        <w:spacing w:before="0" w:after="0"/>
        <w:jc w:val="left"/>
        <w:rPr/>
      </w:pPr>
      <w:r>
        <w:rPr/>
        <w:t xml:space="preserve"> </w:t>
      </w:r>
      <w:r>
        <w:rPr/>
        <w:t>) C286_=_C1996( C286 C1996 ) C286_=_C1997( C286 C1997 ) C286_=_C1998( C286 C1998 ) C286_=_C1999( C286 C1999 ) \nC286_=_C2000( C286 C2000 ) C286_=_C2001( C286 C2001 ) C286_=_C2002( C286 C2002 ) C440_=_C682( C440 C682 ) C440_=_C886( C440 C886 ) C440_=_C1098( C440 C1098 ) \nC440_=_C1284( C440 C1284 ) C440_=_C1472( C440 C1472 ) C440_=_C1647( C440 C1647 ) C440_=_C1803( C440 C1803 ) C440_=_C1952( C440 C1952 ) C440_=_C1993( C440 C1993 ) \nC440_=_C2010( C440 C2010 ) C440_=_C2026( C440 C2026 ) C440_=_C2038( C440 C2038 ) C440_=_C2044( C440 C2044 ) C440_=_C2053( C440 C2053 ) C440_=_C2064( C440 C2064 ) \nC440_=_C2070( C440 C2070 ) C440_=_C2080( C440 C2080 ) C440_=_C2086( C440 C2086 ) C440_=_C2087( C440 C2087 ) C440_=_C2088( C440 C2088 ) C440_=_C2089( C440 C2089 ) \nC440_=_C2090( C440 C2090 ) C440_=_C2091( C440 C2091 ) C440_=_C2092( C440 C2092 ) C440_=_C2093( C440 C2093 ) C440_=_C2094( C440 C2094 ) C517_=_C742( C517 C742 ) \nC517_=_C958( C517 C958 ) C517_=_C1166( C517 C1166 ) C517_=_C1355( C517 C1355 ) C517_=_C1527( C517 C1527 ) C517_=_C1700( C517 C1700 ) C517_=_C1856( C517 C1856 ) \nC517_=_C1985( C517 C1985 ) C517_=_C1986( C517 C1986 ) C517_=_C1987( C517 C1987 ) C517_=_C1988( C517 C1988 ) C517_=_C1989( C517 C1989 ) C517_=_C1990( C517 C1990 ) \nC517_=_C1991( C517 C1991 ) C517_=_C1992( C517 C1992 ) C517_=_C1993( C517 C1993 ) C517_=_C1994( C517 C1994 ) C517_=_C1995( C517 C1995 ) C517_=_C1996( C517 C1996 ) \nC517_=_C1997( C517 C1997 ) C517_=_C1998( C517 C1998 ) C517_=_C1999( C517 C1999 ) C517_=_C2000( C517 C2000 ) C517_=_C2001( C517 C2001 ) C517_=_C2002( C517 C2002 ) \nC682_=_C886( C682 C886 ) C682_=_C1098( C682 C1098 ) C682_=_C1284( C682 C1284 ) C682_=_C1472( C682 C1472 ) C682_=_C1647( C682 C1647 ) C682_=_C1803( C682 C1803 ) \nC682_=_C1952( C682 C1952 ) C682_=_C1993( C682 C1993 ) C682_=_C2010( C682 C2010 ) C682_=_C2026( C682 C2026 ) C682_=_C2038( C682 C2038 ) C682_=_C2044( C682 C2044 ) \nC682_=_C2053( C682 C2053 ) C682_=_C2064( C682 C2064 ) C682_=_C2070( C682 C2070 ) C682_=_C2080( C682 C2080 ) C682_=_C2086( C682 C2086 ) C682_=_C2087( C682 C2087 ) \nC682_=_C2088( C682 C2088 ) C682_=_C2089( C682 C2089 ) C682_=_C2090( C682 C2090 ) C682_=_C2091( C682 C2091 ) C682_=_C2092( C682 C2092 ) C682_=_C2093( C682 C2093 ) \nC682_=_C2094( C682 C2094 ) C742_=_C958( C742 C958 ) C742_=_C1166( C742 C1166 ) C742_=_C1355( C742 C1355 ) C742_=_C1527( C742 C1527 ) C742_=_C1700( C742 C1700 ) \nC742_=_C1856( C742 C1856 ) C742_=_C1985( C742 C1985 ) C742_=_C1986( C742 C1986 ) C742_=_C1987( C742 C1987 ) C742_=_C1988( C742 C1988 ) C742_=_C1989( C742 C1989 ) \nC742_=_C1990( C742 C1990 ) C742_=_C1991( C742 C1991 ) C742_=_C1992( C742 C1992 ) C742_=_C1993( C742 C1993 ) C742_=_C1994( C742 C1994 ) C742_=_C1995( C742 C1995 ) \nC742_=_C1996( C742 C1996 ) C742_=_C1997( C742 C1997 ) C742_=_C1998( C742 C1998 ) C742_=_C1999( C742 C1999 ) C742_=_C2000( C742 C2000 ) C742_=_C2001( C742 C2001 ) \nC742_=_C2002( C742 C2002 ) C886_=_C1098( C886 C1098 ) C886_=_C1284( C886 C1284 ) C886_=_C1472( C886 C1472 ) C886_=_C1647( C886 C1647 ) C886_=_C1803( C886 C1803 ) \nC886_=_C1952( C886 C1952 ) C886_=_C1993( C886 C1993 ) C886_=_C2010( C886 C2010 ) C886_=_C2026( C886 C2026 ) C886_=_C2038( C886 C2038 ) C886_=_C2044( C886 C2044 ) \nC886_=_C2053( C886 C2053 ) C886_=_C2064( C886 C2064 ) C886_=_C2070( C886 C2070 ) C886_=_C2080( C886 C2080 ) C886_=_C2086( C886 C2086 ) C886_=_C2087( C886 C2087 ) \nC886_=_C2088( C886 C2088 ) C886_=_C2089( C886 C2089 ) C886_=_C2090( C886 C2090 ) C886_=_C2091( C886 C2091 ) C886_=_C2092( C886 C2092 ) C886_=_C2093( C886 C2093 ) \nC886_=_C2094( C886 C2094 ) C958_=_C1166( C958 C1166 ) C958_=_C1355( C958 C1355 ) C958_=_C1527( C958 C1527 ) C958_=_C1700( C958 C1700 ) C958_=_C1856( C958 C1856 ) \nC958_=_C1985( C958 C1985 ) C958_=_C1986( C958 C1986 ) C958_=_C1987( C958 C1987 ) C958_=_C1988( C958 C1988 ) C958_=_C1989( C958 C1989 ) C958_=_C1990( C958 C1990 ) \nC958_=_C1991( C958 C1991 ) C958_=_C1992( C958 C1992 ) C958_=_C1993( C958 C1993 ) C958_=_C1994( C958 C1994 ) C958_=_C1995( C958 C1995 ) C958_=_C1996( C958 C1996 ) \nC958_=_C1997( C958 C1997 ) C958_=_C1998( C958 C1998 ) C958_=_C1999( C958 C1999 ) C958_=_C2000( C958 C2000 ) C958_=_C2001( C958 C2001 ) C958_=_C2002( C958 C2002 ) \nC1098_=_C1284( C1098 C1284 ) C1098_=_C1472( C1098 C1472 ) C1098_=_C1647( C1098 C1647 ) C1098_=_C1803( C1098 C1803 ) C1098_=_C1952( C1098 C1952 ) C1098_=_C1993( C1098 C1993 ) \nC1098_=_C2010( C1098 C2010 ) C1098_=_C2026( C1098 C2026 ) C1098_=_C2038( C1098 C2038 ) C1098_=_C2044( C1098 C2044 ) C1098_=_C2053( C1098 C2053 ) C1098_=_C2064( C1098 C2064 ) \nC1098_=_C2070( C1098 C2070 ) C1098_=_C2080( C1098 C2080 ) C1098_=_C2086( C1098 C2086 ) C1098_=_C2087( C1098 C2087 ) C1098_=_C2088( C1098 C2088 ) C1098_=_C2089( C1098 C2089 ) \nC1098_=_C2090( C1098 C2090 ) C1098_=_C2091( C1098 C2091 ) C1098_=_C2092( C1098 C2092 ) C1098_=_C2093( C1098 C2093 ) C1098_=_C2094( C1098 C2094 ) C1166_=_C1355( C1166 C1355 ) \nC1166_=_C1527( C1166 C1527 ) C1166_=_C1700( C1166 C1700 ) C1166_=_C1856( C1166 C1856 ) C1166_=_C1985( C1166 C1985 ) C1166_=_C1986( C1166 C1986 ) C1166_=_C1987( C1166 C1987 ) \nC1166_=_C1988( C1166 C1988 ) C1166_=_C1989( C1166 C1989 ) C1166_=_C1990( C1166 C1990 ) C1166_=_C1991( C1166 C1991 ) C1166_=_C1992( C1166 C1992 ) C1166_=_C1993( C1166 C1993 ) \nC1166_=_C1994( C1166 C1994 ) C1166_=_C1995( C1166 C1995 ) C1166_=_C1996( C1166 C1996 ) C1166_=_C1997( C1166 C1997 ) C1166_=_C1998( C1166 C1998 ) C1166_=_C1999( C1166 C1999 ) \nC1166_=_C2000( C1166 C2000 ) C1166_=_C2001( C1166 C2001 ) C1166_=_C2002( C1166 C2002 ) C1284_=_C1472( C1284 C1472 ) C1284_=_C1647( C1284 C1647 ) C1284_=_C1803( C1284 C1803 ) \nC1284_=_C1952( C1284 C1952 ) C1284_=_C1993( C1284 C1993 ) C1284_=_C2010( C1284 C2010 ) C1284_=_C2026( C1284 C2026 ) C1284_=_C2038( C1284 C2038 ) C1284_=_C2044( C1284 C2044 ) \nC1284_=_C2053( C1284 C2053 ) C1284_=_C2064( C1284 C2064 ) C1284_=_C2070( C1284 C2070 ) C1284_=_C2080( C1284 C2080 ) C1284_=_C2086( C1284 C2086 ) C1284_=_C2087( C1284 C2087 ) \nC1284_=_C2088( C1284 C2088 ) C1284_=_C2089( C1284 C2089 ) C1284_=_C2090( C1284 C2090 ) C1284_=_C2091( C1284 C2091 ) C1284_=_C2092( C1284 C2092 ) C1284_=_C2093( C1284 C2093 ) \nC1284_=_C2094( C1284 C2094 ) C1355_=_C1527( C1355 C1527 ) C1355_=_C1700( C1355 C1700 ) C1355_=_C1856( C1355 C1856 ) C1355_=_C1985( C1355 C1985 ) C1355_=_C1986( C1355 C1986 ) \nC1355_=_C1987( C1355 C1987 ) C1355_=_C1988( C1355 C1988 ) C1355_=_C1989( C1355 C1989 ) C1355_=_C1990( C1355 C1990 ) C1355_=_C1991( C1355 C1991 ) C1355_=_C1992( C1355 C1992 ) \nC1355_=_C1993( C1355 C1993 ) C1355_=_C1994( C1355 C1994 ) C1355_=_C1995( C1355 C1995 ) C1355_=_C1996( C1355 C1996 ) C1355_=_C1997( C1355 C1997 ) C1355_=_C1998( C1355 C1998 ) \nC1355_=_C1999( C1355 C1999 ) C1355_=_C2000( C1355 C2000 ) C1355_=_C2001( C1355 C2001 ) C1355_=_C2002( C1355 C2002 ) C1472_=_C1647( C1472 C1647 ) C1472_=_C1803( C1472 C1803 ) \nC1472_=_C1952( C1472 C1952 ) C1472_=_C1993( C1472 C1993 ) C1472_=_C2010( C1472 C2010 ) C1472_=_C2026( C1472 C2026 ) C1472_=_C2038( C1472 C2038 ) C1472_=_C2044( C1472 C2044 ) \nC1472_=_C2053( C1472 C2053 ) C1472_=_C2064( C1472 C2064 ) C1472_=_C2070( C1472 C2070 ) C1472_=_C2080( C1472 C2080 ) C1472_=_C2086( C1472 C2086 ) C1472_=_C2087( C1472 C2087 ) \nC1472_=_C2088( C1472 C2088 ) C1472_=_C2089( C1472 C2089 ) C1472_=_C2090( C1472 C2090 ) C1472_=_C2091( C1472 C2091 ) C1472_=_C2092( C1472 C2092 ) C1472_=_C2093( C1472 C2093 ) \nC1472_=_C2094( C1472 C2094 ) C1527_=_C1700( C1527 C1700 ) C1527_=_C1856( C1527 C1856 ) C1527_=_C1985( C1527 C1985 ) C1527_=_C1986( C1527 C1986 ) C1527_=_C1987( C1527 C1987 ) \nC1527_=_C1988( C1527 C1988 ) C1527_=_C1989( C1527 C1989 ) C1527_=_C1990( C1527 C1990 ) C1527_=_C1991( C1527 C1991 ) C1527_=_C1992( C1527 C1992 ) C1527_=_C1993( C1527 C1993 ) \nC1527_=_C1994( C1527 C1994 ) C1527_=_C1995( C1527 C1995 ) C1527_=_C1996( C1527 C1996 ) C1527_=_C1997( C1527 C1997 ) C1527_=_C1998( C1527 C1998 ) C1527_=_C1999( C1527 C1999 ) \nC1527_=_C2000( C1527 C2000 ) C1527_=_C2001( C1527 C2001 ) C1527_=_C2002( C1527 C2002 ) C1647_=_C1803( C1647 C1803 ) C1647_=_C1952( C1647 C1952 ) C1647_=_C1993( C1647 C1993 ) \nC1647_=_C2010( C1647 C2010 ) C1647_=_C2026( C1647 C2026 ) C1647_=_C2038( C1647 C2038 ) C1647_=_C2044( C1647 C2044 ) C1647_=_C2053( C1647 C2053 ) C1647_=_C2064( C1647 C2064 ) \nC1647_=_C2070( C1647 C2070 ) C1647_=_C2080( C1647 C2080 ) C1647_=_C2086( C1647 C2086 ) C1647_=_C2087( C1647 C2087 ) C1647_=_C2088( C1647 C2088 ) C1647_=_C2089( C1647 C2089 ) \nC1647_=_C2090( C1647 C2090 ) C1647_=_C2091( C1647 C2091 ) C1647_=_C2092( C1647 C2092 ) C1647_=_C2093( C1647 C2093 ) C1647_=_C2094( C1647 C2094 ) C1700_=_C1856( C1700 C1856 ) \nC1700_=_C1985( C1700 C1985 ) C1700_=_C1986( C1700 C1986 ) C1700_=_C1987( C1700 C1987 ) C1700_=_C1988( C1700 C1988 ) C1700_=_C1989( C1700 C1989 ) C1700_=_C1990( C1700 C1990 ) \nC1700_=_C1991( C1700 C1991 ) C1700_=_C1992( C1700 C1992 ) C1700_=_C1993( C1700 C1993 ) C1700_=_C1994( C1700 C1994 ) C1700_=_C1995( C1700 C1995 ) C1700_=_C1996( C1700 C1996 ) \nC1700_=_C1997( C1700 C1997 ) C1700_=_C1998( C1700 C1998 ) C1700_=_C1999( C1700 C1999 ) C1700_=_C2000( C1700 C2000 ) C1700_=_C2001( C1700 C2001 ) C1700_=_C2002( C1700 C2002 ) \nC1803_=_C1952( C1803 C1952 ) C1803_=_C1993( C1803 C1993 ) C1803_=_C2010( C1803 C2010 ) C1803_=_C2026( C1803 C2026 ) C1803_=_C2038( C1803 C2038 ) C1803_=_C2044( C1803 C2044 ) \nC1803_=_C2053( C1803 C2053 ) C1803_=_C2064( C1803 C2064 ) C1803_=_C2070( C1803 C2070 ) C1803_=_C2080( C1803 C2080 ) C1803_=_C2086( C1803 C2086 ) C1803_=_C2087( C1803 C2087 ) \nC1803_=_C2088( C1803 C2088 ) C1803_=_C2089( C1803 C2089 ) C1803_=_C2090( C1803 C2090 ) C1803_=_C2091( C1803 C2091 ) C1803_=_C2092( C1803 C2092 ) C1803_=_C2093( C1803 C2093 ) \nC1803_=_C2094( C1803 C2094 ) C1856_=_C1985( C1856 C1985 ) C1856_=_C1986( C1856 C1986 ) C1856_=_C1987( C1856 C1987 ) C1856_=_C1988( C1856 C1988 ) C1856_=_C1989( C1856 C1989 ) \nC1856_=_C1990( C1856 C1990 ) C1856_=_C1991( C1856 C1991 ) C1856_=_C1992(</w:t>
      </w:r>
    </w:p>
    <w:p>
      <w:pPr>
        <w:pStyle w:val="PreformattedText"/>
        <w:bidi w:val="0"/>
        <w:spacing w:before="0" w:after="0"/>
        <w:jc w:val="left"/>
        <w:rPr/>
      </w:pPr>
      <w:r>
        <w:rPr/>
        <w:t xml:space="preserve"> </w:t>
      </w:r>
      <w:r>
        <w:rPr/>
        <w:t>C1856 C1992 ) C1856_=_C1993( C1856 C1993 ) C1856_=_C1994( C1856 C1994 ) C1856_=_C1995( C1856 C1995 ) \nC1856_=_C1996( C1856 C1996 ) C1856_=_C1997( C1856 C1997 ) C1856_=_C1998( C1856 C1998 ) C1856_=_C1999( C1856 C1999 ) C1856_=_C2000( C1856 C2000 ) C1856_=_C2001( C1856 C2001 ) \nC1856_=_C2002( C1856 C2002 ) C1952_=_C1993( C1952 C1993 ) C1952_=_C2010( C1952 C2010 ) C1952_=_C2026( C1952 C2026 ) C1952_=_C2038( C1952 C2038 ) C1952_=_C2044( C1952 C2044 ) \nC1952_=_C2053( C1952 C2053 ) C1952_=_C2064( C1952 C2064 ) C1952_=_C2070( C1952 C2070 ) C1952_=_C2080( C1952 C2080 ) C1952_=_C2086( C1952 C2086 ) C1952_=_C2087( C1952 C2087 ) \nC1952_=_C2088( C1952 C2088 ) C1952_=_C2089( C1952 C2089 ) C1952_=_C2090( C1952 C2090 ) C1952_=_C2091( C1952 C2091 ) C1952_=_C2092( C1952 C2092 ) C1952_=_C2093( C1952 C2093 ) \nC1952_=_C2094( C1952 C2094 ) C1985_=_C1986( C1985 C1986 ) C1985_=_C1987( C1985 C1987 ) C1985_=_C1988( C1985 C1988 ) C1985_=_C1989( C1985 C1989 ) C1985_=_C1990( C1985 C1990 ) \nC1985_=_C1991( C1985 C1991 ) C1985_=_C1992( C1985 C1992 ) C1985_=_C1993( C1985 C1993 ) C1985_=_C1994( C1985 C1994 ) C1985_=_C1995( C1985 C1995 ) C1985_=_C1996( C1985 C1996 ) \nC1985_=_C1997( C1985 C1997 ) C1985_=_C1998( C1985 C1998 ) C1985_=_C1999( C1985 C1999 ) C1985_=_C2000( C1985 C2000 ) C1985_=_C2001( C1985 C2001 ) C1985_=_C2002( C1985 C2002 ) \nC1985_=_C2010( C1985 C2010 ) C1986_=_C1987( C1986 C1987 ) C1986_=_C1988( C1986 C1988 ) C1986_=_C1989( C1986 C1989 ) C1986_=_C1990( C1986 C1990 ) C1986_=_C1991( C1986 C1991 ) \nC1986_=_C1992( C1986 C1992 ) C1986_=_C1993( C1986 C1993 ) C1986_=_C1994( C1986 C1994 ) C1986_=_C1995( C1986 C1995 ) C1986_=_C1996( C1986 C1996 ) C1986_=_C1997( C1986 C1997 ) \nC1986_=_C1998( C1986 C1998 ) C1986_=_C1999( C1986 C1999 ) C1986_=_C2000( C1986 C2000 ) C1986_=_C2001( C1986 C2001 ) C1986_=_C2002( C1986 C2002 ) C1986_=_C2026( C1986 C2026 ) \nC1987_=_C1988( C1987 C1988 ) C1987_=_C1989( C1987 C1989 ) C1987_=_C1990( C1987 C1990 ) C1987_=_C1991( C1987 C1991 ) C1987_=_C1992( C1987 C1992 ) C1987_=_C1993( C1987 C1993 ) \nC1987_=_C1994( C1987 C1994 ) C1987_=_C1995( C1987 C1995 ) C1987_=_C1996( C1987 C1996 ) C1987_=_C1997( C1987 C1997 ) C1987_=_C1998( C1987 C1998 ) C1987_=_C1999( C1987 C1999 ) \nC1987_=_C2000( C1987 C2000 ) C1987_=_C2001( C1987 C2001 ) C1987_=_C2002( C1987 C2002 ) C1987_=_C2038( C1987 C2038 ) C1988_=_C1989( C1988 C1989 ) C1988_=_C1990( C1988 C1990 ) \nC1988_=_C1991( C1988 C1991 ) C1988_=_C1992( C1988 C1992 ) C1988_=_C1993( C1988 C1993 ) C1988_=_C1994( C1988 C1994 ) C1988_=_C1995( C1988 C1995 ) C1988_=_C1996( C1988 C1996 ) \nC1988_=_C1997( C1988 C1997 ) C1988_=_C1998( C1988 C1998 ) C1988_=_C1999( C1988 C1999 ) C1988_=_C2000( C1988 C2000 ) C1988_=_C2001( C1988 C2001 ) C1988_=_C2002( C1988 C2002 ) \nC1988_=_C2044( C1988 C2044 ) C1989_=_C1990( C1989 C1990 ) C1989_=_C1991( C1989 C1991 ) C1989_=_C1992( C1989 C1992 ) C1989_=_C1993( C1989 C1993 ) C1989_=_C1994( C1989 C1994 ) \nC1989_=_C1995( C1989 C1995 ) C1989_=_C1996( C1989 C1996 ) C1989_=_C1997( C1989 C1997 ) C1989_=_C1998( C1989 C1998 ) C1989_=_C1999( C1989 C1999 ) C1989_=_C2000( C1989 C2000 ) \nC1989_=_C2001( C1989 C2001 ) C1989_=_C2002( C1989 C2002 ) C1989_=_C2053( C1989 C2053 ) C1990_=_C1991( C1990 C1991 ) C1990_=_C1992( C1990 C1992 ) C1990_=_C1993( C1990 C1993 ) \nC1990_=_C1994( C1990 C1994 ) C1990_=_C1995( C1990 C1995 ) C1990_=_C1996( C1990 C1996 ) C1990_=_C1997( C1990 C1997 ) C1990_=_C1998( C1990 C1998 ) C1990_=_C1999( C1990 C1999 ) \nC1990_=_C2000( C1990 C2000 ) C1990_=_C2001( C1990 C2001 ) C1990_=_C2002( C1990 C2002 ) C1990_=_C2064( C1990 C2064 ) C1991_=_C1992( C1991 C1992 ) C1991_=_C1993( C1991 C1993 ) \nC1991_=_C1994( C1991 C1994 ) C1991_=_C1995( C1991 C1995 ) C1991_=_C1996( C1991 C1996 ) C1991_=_C1997( C1991 C1997 ) C1991_=_C1998( C1991 C1998 ) C1991_=_C1999( C1991 C1999 ) \nC1991_=_C2000( C1991 C2000 ) C1991_=_C2001( C1991 C2001 ) C1991_=_C2002( C1991 C2002 ) C1991_=_C2070( C1991 C2070 ) C1992_=_C1993( C1992 C1993 ) C1992_=_C1994( C1992 C1994 ) \nC1992_=_C1995( C1992 C1995 ) C1992_=_C1996( C1992 C1996 ) C1992_=_C1997( C1992 C1997 ) C1992_=_C1998( C1992 C1998 ) C1992_=_C1999( C1992 C1999 ) C1992_=_C2000( C1992 C2000 ) \nC1992_=_C2001( C1992 C2001 ) C1992_=_C2002( C1992 C2002 ) C1992_=_C2080( C1992 C2080 ) C1993_=_C1994( C1993 C1994 ) C1993_=_C1995( C1993 C1995 ) C1993_=_C1996( C1993 C1996 ) \nC1993_=_C1997( C1993 C1997 ) C1993_=_C1998( C1993 C1998 ) C1993_=_C1999( C1993 C1999 ) C1993_=_C2000( C1993 C2000 ) C1993_=_C2001( C1993 C2001 ) C1993_=_C2002( C1993 C2002 ) \nC1993_=_C2010( C1993 C2010 ) C1993_=_C2026( C1993 C2026 ) C1993_=_C2038( C1993 C2038 ) C1993_=_C2044( C1993 C2044 ) C1993_=_C2053( C1993 C2053 ) C1993_=_C2064( C1993 C2064 ) \nC1993_=_C2070( C1993 C2070 ) C1993_=_C2080( C1993 C2080 ) C1993_=_C2086( C1993 C2086 ) C1993_=_C2087( C1993 C2087 ) C1993_=_C2088( C1993 C2088 ) C1993_=_C2089( C1993 C2089 ) \nC1993_=_C2090( C1993 C2090 ) C1993_=_C2091( C1993 C2091 ) C1993_=_C2092( C1993 C2092 ) C1993_=_C2093( C1993 C2093 ) C1993_=_C2094( C1993 C2094 ) C1994_=_C1995( C1994 C1995 ) \nC1994_=_C1996( C1994 C1996 ) C1994_=_C1997( C1994 C1997 ) C1994_=_C1998( C1994 C1998 ) C1994_=_C1999( C1994 C1999 ) C1994_=_C2000( C1994 C2000 ) C1994_=_C2001( C1994 C2001 ) \nC1994_=_C2002( C1994 C2002 ) C1994_=_C2086( C1994 C2086 ) C1995_=_C1996( C1995 C1996 ) C1995_=_C1997( C1995 C1997 ) C1995_=_C1998( C1995 C1998 ) C1995_=_C1999( C1995 C1999 ) \nC1995_=_C2000( C1995 C2000 ) C1995_=_C2001( C1995 C2001 ) C1995_=_C2002( C1995 C2002 ) C1995_=_C2087( C1995 C2087 ) C1996_=_C1997( C1996 C1997 ) C1996_=_C1998( C1996 C1998 ) \nC1996_=_C1999( C1996 C1999 ) C1996_=_C2000( C1996 C2000 ) C1996_=_C2001( C1996 C2001 ) C1996_=_C2002( C1996 C2002 ) C1996_=_C2088( C1996 C2088 ) C1997_=_C1998( C1997 C1998 ) \nC1997_=_C1999( C1997 C1999 ) C1997_=_C2000( C1997 C2000 ) C1997_=_C2001( C1997 C2001 ) C1997_=_C2002( C1997 C2002 ) C1997_=_C2089( C1997 C2089 ) C1998_=_C1999( C1998 C1999 ) \nC1998_=_C2000( C1998 C2000 ) C1998_=_C2001( C1998 C2001 ) C1998_=_C2002( C1998 C2002 ) C1998_=_C2090( C1998 C2090 ) C1999_=_C2000( C1999 C2000 ) C1999_=_C2001( C1999 C2001 ) \nC1999_=_C2002( C1999 C2002 ) C2000_=_C2001( C2000 C2001 ) C2000_=_C2002( C2000 C2002 ) C2001_=_C2002( C2001 C2002 ) C2010_=_C2026( C2010 C2026 ) C2010_=_C2038( C2010 C2038 ) \nC2010_=_C2044( C2010 C2044 ) C2010_=_C2053( C2010 C2053 ) C2010_=_C2064( C2010 C2064 ) C2010_=_C2070( C2010 C2070 ) C2010_=_C2080( C2010 C2080 ) C2010_=_C2086( C2010 C2086 ) \nC2010_=_C2087( C2010 C2087 ) C2010_=_C2088( C2010 C2088 ) C2010_=_C2089( C2010 C2089 ) C2010_=_C2090( C2010 C2090 ) C2010_=_C2091( C2010 C2091 ) C2010_=_C2092( C2010 C2092 ) \nC2010_=_C2093( C2010 C2093 ) C2010_=_C2094( C2010 C2094 ) C2026_=_C2038( C2026 C2038 ) C2026_=_C2044( C2026 C2044 ) C2026_=_C2053( C2026 C2053 ) C2026_=_C2064( C2026 C2064 ) \nC2026_=_C2070( C2026 C2070 ) C2026_=_C2080( C2026 C2080 ) C2026_=_C2086( C2026 C2086 ) C2026_=_C2087( C2026 C2087 ) C2026_=_C2088( C2026 C2088 ) C2026_=_C2089( C2026 C2089 ) \nC2026_=_C2090( C2026 C2090 ) C2026_=_C2091( C2026 C2091 ) C2026_=_C2092( C2026 C2092 ) C2026_=_C2093( C2026 C2093 ) C2026_=_C2094( C2026 C2094 ) C2038_=_C2044( C2038 C2044 ) \nC2038_=_C2053( C2038 C2053 ) C2038_=_C2064( C2038 C2064 ) C2038_=_C2070( C2038 C2070 ) C2038_=_C2080( C2038 C2080 ) C2038_=_C2086( C2038 C2086 ) C2038_=_C2087( C2038 C2087 ) \nC2038_=_C2088( C2038 C2088 ) C2038_=_C2089( C2038 C2089 ) C2038_=_C2090( C2038 C2090 ) C2038_=_C2091( C2038 C2091 ) C2038_=_C2092( C2038 C2092 ) C2038_=_C2093( C2038 C2093 ) \nC2038_=_C2094( C2038 C2094 ) C2044_=_C2053( C2044 C2053 ) C2044_=_C2064( C2044 C2064 ) C2044_=_C2070( C2044 C2070 ) C2044_=_C2080( C2044 C2080 ) C2044_=_C2086( C2044 C2086 ) \nC2044_=_C2087( C2044 C2087 ) C2044_=_C2088( C2044 C2088 ) C2044_=_C2089( C2044 C2089 ) C2044_=_C2090( C2044 C2090 ) C2044_=_C2091( C2044 C2091 ) C2044_=_C2092( C2044 C2092 ) \nC2044_=_C2093( C2044 C2093 ) C2044_=_C2094( C2044 C2094 ) C2053_=_C2064( C2053 C2064 ) C2053_=_C2070( C2053 C2070 ) C2053_=_C2080( C2053 C2080 ) C2053_=_C2086( C2053 C2086 ) \nC2053_=_C2087( C2053 C2087 ) C2053_=_C2088( C2053 C2088 ) C2053_=_C2089( C2053 C2089 ) C2053_=_C2090( C2053 C2090 ) C2053_=_C2091( C2053 C2091 ) C2053_=_C2092( C2053 C2092 ) \nC2053_=_C2093( C2053 C2093 ) C2053_=_C2094( C2053 C2094 ) C2064_=_C2070( C2064 C2070 ) C2064_=_C2080( C2064 C2080 ) C2064_=_C2086( C2064 C2086 ) C2064_=_C2087( C2064 C2087 ) \nC2064_=_C2088( C2064 C2088 ) C2064_=_C2089( C2064 C2089 ) C2064_=_C2090( C2064 C2090 ) C2064_=_C2091( C2064 C2091 ) C2064_=_C2092( C2064 C2092 ) C2064_=_C2093( C2064 C2093 ) \nC2064_=_C2094( C2064 C2094 ) C2070_=_C2080( C2070 C2080 ) C2070_=_C2086( C2070 C2086 ) C2070_=_C2087( C2070 C2087 ) C2070_=_C2088( C2070 C2088 ) C2070_=_C2089( C2070 C2089 ) \nC2070_=_C2090( C2070 C2090 ) C2070_=_C2091( C2070 C2091 ) C2070_=_C2092( C2070 C2092 ) C2070_=_C2093( C2070 C2093 ) C2070_=_C2094( C2070 C2094 ) C2080_=_C2086( C2080 C2086 ) \nC2080_=_C2087( C2080 C2087 ) C2080_=_C2088( C2080 C2088 ) C2080_=_C2089( C2080 C2089 ) C2080_=_C2090( C2080 C2090 ) C2080_=_C2091( C2080 C2091 ) C2080_=_C2092( C2080 C2092 ) \nC2080_=_C2093( C2080 C2093 ) C2080_=_C2094( C2080 C2094 ) C2086_=_C2087( C2086 C2087 ) C2086_=_C2088( C2086 C2088 ) C2086_=_C2089( C2086 C2089 ) C2086_=_C2090( C2086 C2090 ) \nC2086_=_C2091( C2086 C2091 ) C2086_=_C2092( C2086 C2092 ) C2086_=_C2093( C2086 C2093 ) C2086_=_C2094( C2086 C2094 ) C2087_=_C2088( C2087 C2088 ) C2087_=_C2089( C2087 C2089 ) \nC2087_=_C2090( C2087 C2090 ) C2087_=_C2091( C2087 C2091 ) C2087_=_C2092( C2087 C2092 ) C2087_=_C2093( C2087 C2093 ) C2087_=_C2094( C2087 C2094 ) C2088_=_C2089( C2088 C2089 ) \nC2088_=_C2090( C2088 C2090 ) C2088_=_C2091( C2088 C2091 ) C2088_=_C2092( C2088 C2092 ) C2088_=_C2093( C2088 C2093 ) C2088_=_C2094( C2088 C2094 ) C2089_=_C2090( C2089 C2090 ) \nC2089_=_C2091( C2089 C2091 ) C2089_=_C2092( C2089 C2092 ) C2089_=_C2093( C2089 C2093 ) C2089_=_C2094( C2089 C2094 ) C2090_=_C2091(</w:t>
      </w:r>
    </w:p>
    <w:p>
      <w:pPr>
        <w:pStyle w:val="PreformattedText"/>
        <w:bidi w:val="0"/>
        <w:spacing w:before="0" w:after="0"/>
        <w:jc w:val="left"/>
        <w:rPr/>
      </w:pPr>
      <w:r>
        <w:rPr/>
        <w:t xml:space="preserve"> </w:t>
      </w:r>
      <w:r>
        <w:rPr/>
        <w:t>C2090 C2091 ) C2090_=_C2092( C2090 C2092 ) \nC2090_=_C2093( C2090 C2093 ) C2090_=_C2094( C2090 C2094 ) C2091_=_C2092( C2091 C2092 ) C2091_=_C2093( C2091 C2093 ) C2091_=_C2094( C2091 C2094 ) C2092_=_C2093( C2092 C2093 ) \nC2092_=_C2094( C2092 C2094 ) C2093_=_C2094( C2093 C2094 ) "];146-&gt;180[label="54: C23 C194 C286 C440 C517 \nC682 C742 C886 C958 C1098 C1166 \nC1284 C1355 C1472 C1527 C1647 C1700 \nC1803 C1856 C1952 C1985 C1986 C1987 \nC1988 C1989 C1990 C1991 C1992 C1994 \nC1995 C1996 C1997 C1998 C1999 C2000 \nC2001 C2002 C2010 C2026 C2038 C2044 \nC2053 C2064 C2070 C2080 C2086 C2087 \nC2088 C2089 C2090 C2091 C2092 C2093 \nC2094 \n715: C23_=_C286 ,C23_=_C517 ,C23_=_C742 ,C23_=_C958 ,C23_=_C1166 ,\nC23_=_C1355 ,C23_=_C1527 ,C23_=_C1700 ,C23_=_C1856 ,C23_=_C1985 ,C23_=_C1986 ,\nC23_=_C1987 ,C23_=_C1988 ,C23_=_C1989 ,C23_=_C1990 ,C23_=_C1991 ,C23_=_C1992 ,\nC23_=_C1994 ,C23_=_C1995 ,C23_=_C1996 ,C23_=_C1997 ,C23_=_C1998 ,C23_=_C1999 ,\nC23_=_C2000 ,C23_=_C2001 ,C23_=_C2002 ,C194_=_C440 ,C194_=_C682 ,C194_=_C886 ,\nC194_=_C1098 ,C194_=_C1284 ,C194_=_C1472 ,C194_=_C1647 ,C194_=_C1803 ,C194_=_C1952 ,\nC194_=_C2010 ,C194_=_C2026 ,C194_=_C2038 ,C194_=_C2044 ,C194_=_C2053 ,C194_=_C2064 ,\nC194_=_C2070 ,C194_=_C2080 ,C194_=_C2086 ,C194_=_C2087 ,C194_=_C2088 ,C194_=_C2089 ,\nC194_=_C2090 ,C194_=_C2091 ,C194_=_C2092 ,C194_=_C2093 ,C194_=_C2094 ,C286_=_C517 ,\nC286_=_C742 ,C286_=_C958 ,C286_=_C1166 ,C286_=_C1355 ,C286_=_C1527 ,C286_=_C1700 ,\nC286_=_C1856 ,C286_=_C1985 ,C286_=_C1986 ,C286_=_C1987 ,C286_=_C1988 ,C286_=_C1989 ,\nC286_=_C1990 ,C286_=_C1991 ,C286_=_C1992 ,C286_=_C1994 ,C286_=_C1995 ,C286_=_C1996 ,\nC286_=_C1997 ,C286_=_C1998 ,C286_=_C1999 ,C286_=_C2000 ,C286_=_C2001 ,C286_=_C2002 ,\nC440_=_C682 ,C440_=_C886 ,C440_=_C1098 ,C440_=_C1284 ,C440_=_C1472 ,C440_=_C1647 ,\nC440_=_C1803 ,C440_=_C1952 ,C440_=_C2010 ,C440_=_C2026 ,C440_=_C2038 ,C440_=_C2044 ,\nC440_=_C2053 ,C440_=_C2064 ,C440_=_C2070 ,C440_=_C2080 ,C440_=_C2086 ,C440_=_C2087 ,\nC440_=_C2088 ,C440_=_C2089 ,C440_=_C2090 ,C440_=_C2091 ,C440_=_C2092 ,C440_=_C2093 ,\nC440_=_C2094 ,C517_=_C742 ,C517_=_C958 ,C517_=_C1166 ,C517_=_C1355 ,C517_=_C1527 ,\nC517_=_C1700 ,C517_=_C1856 ,C517_=_C1985 ,C517_=_C1986 ,C517_=_C1987 ,C517_=_C1988 ,\nC517_=_C1989 ,C517_=_C1990 ,C517_=_C1991 ,C517_=_C1992 ,C517_=_C1994 ,C517_=_C1995 ,\nC517_=_C1996 ,C517_=_C1997 ,C517_=_C1998 ,C517_=_C1999 ,C517_=_C2000 ,C517_=_C2001 ,\nC517_=_C2002 ,C682_=_C886 ,C682_=_C1098 ,C682_=_C1284 ,C682_=_C1472 ,C682_=_C1647 ,\nC682_=_C1803 ,C682_=_C1952 ,C682_=_C2010 ,C682_=_C2026 ,C682_=_C2038 ,C682_=_C2044 ,\nC682_=_C2053 ,C682_=_C2064 ,C682_=_C2070 ,C682_=_C2080 ,C682_=_C2086 ,C682_=_C2087 ,\nC682_=_C2088 ,C682_=_C2089 ,C682_=_C2090 ,C682_=_C2091 ,C682_=_C2092 ,C682_=_C2093 ,\nC682_=_C2094 ,C742_=_C958 ,C742_=_C1166 ,C742_=_C1355 ,C742_=_C1527 ,C742_=_C1700 ,\nC742_=_C1856 ,C742_=_C1985 ,C742_=_C1986 ,C742_=_C1987 ,C742_=_C1988 ,C742_=_C1989 ,\nC742_=_C1990 ,C742_=_C1991 ,C742_=_C1992 ,C742_=_C1994 ,C742_=_C1995 ,C742_=_C1996 ,\nC742_=_C1997 ,C742_=_C1998 ,C742_=_C1999 ,C742_=_C2000 ,C742_=_C2001 ,C742_=_C2002 ,\nC886_=_C1098 ,C886_=_C1284 ,C886_=_C1472 ,C886_=_C1647 ,C886_=_C1803 ,C886_=_C1952 ,\nC886_=_C2010 ,C886_=_C2026 ,C886_=_C2038 ,C886_=_C2044 ,C886_=_C2053 ,C886_=_C2064 ,\nC886_=_C2070 ,C886_=_C2080 ,C886_=_C2086 ,C886_=_C2087 ,C886_=_C2088 ,C886_=_C2089 ,\nC886_=_C2090 ,C886_=_C2091 ,C886_=_C2092 ,C886_=_C2093 ,C886_=_C2094 ,C958_=_C1166 ,\nC958_=_C1355 ,C958_=_C1527 ,C958_=_C1700 ,C958_=_C1856 ,C958_=_C1985 ,C958_=_C1986 ,\nC958_=_C1987 ,C958_=_C1988 ,C958_=_C1989 ,C958_=_C1990 ,C958_=_C1991 ,C958_=_C1992 ,\nC958_=_C1994 ,C958_=_C1995 ,C958_=_C1996 ,C958_=_C1997 ,C958_=_C1998 ,C958_=_C1999 ,\nC958_=_C2000 ,C958_=_C2001 ,C958_=_C2002 ,C1098_=_C1284 ,C1098_=_C1472 ,C1098_=_C1647 ,\nC1098_=_C1803 ,C1098_=_C1952 ,C1098_=_C2010 ,C1098_=_C2026 ,C1098_=_C2038 ,C1098_=_C2044 ,\nC1098_=_C2053 ,C1098_=_C2064 ,C1098_=_C2070 ,C1098_=_C2080 ,C1098_=_C2086 ,C1098_=_C2087 ,\nC1098_=_C2088 ,C1098_=_C2089 ,C1098_=_C2090 ,C1098_=_C2091 ,C1098_=_C2092 ,C1098_=_C2093 ,\nC1098_=_C2094 ,C1166_=_C1355 ,C1166_=_C1527 ,C1166_=_C1700 ,C1166_=_C1856 ,C1166_=_C1985 ,\nC1166_=_C1986 ,C1166_=_C1987 ,C1166_=_C1988 ,C1166_=_C1989 ,C1166_=_C1990 ,C1166_=_C1991 ,\nC1166_=_C1992 ,C1166_=_C1994 ,C1166_=_C1995 ,C1166_=_C1996 ,C1166_=_C1997 ,C1166_=_C1998 ,\nC1166_=_C1999 ,C1166_=_C2000 ,C1166_=_C2001 ,C1166_=_C2002 ,C1284_=_C1472 ,C1284_=_C1647 ,\nC1284_=_C1803 ,C1284_=_C1952 ,C1284_=_C2010 ,C1284_=_C2026 ,C1284_=_C2038 ,C1284_=_C2044 ,\nC1284_=_C2053 ,C1284_=_C2064 ,C1284_=_C2070 ,C1284_=_C2080 ,C1284_=_C2086 ,C1284_=_C2087 ,\nC1284_=_C2088 ,C1284_=_C2089 ,C1284_=_C2090 ,C1284_=_C2091 ,C1284_=_C2092 ,C1284_=_C2093 ,\nC1284_=_C2094 ,C1355_=_C1527 ,C1355_=_C1700 ,C1355_=_C1856 ,C1355_=_C1985 ,C1355_=_C1986 ,\nC1355_=_C1987 ,C1355_=_C1988 ,C1355_=_C1989 ,C1355_=_C1990 ,C1355_=_C1991 ,C1355_=_C1992 ,\nC1355_=_C1994 ,C1355_=_C1995 ,C1355_=_C1996 ,C1355_=_C1997 ,C1355_=_C1998 ,C1355_=_C1999 ,\nC1355_=_C2000 ,C1355_=_C2001 ,C1355_=_C2002 ,C1472_=_C1647 ,C1472_=_C1803 ,C1472_=_C1952 ,\nC1472_=_C2010 ,C1472_=_C2026 ,C1472_=_C2038 ,C1472_=_C2044 ,C1472_=_C2053 ,C1472_=_C2064 ,\nC1472_=_C2070 ,C1472_=_C2080 ,C1472_=_C2086 ,C1472_=_C2087 ,C1472_=_C2088 ,C1472_=_C2089 ,\nC1472_=_C2090 ,C1472_=_C2091 ,C1472_=_C2092 ,C1472_=_C2093 ,C1472_=_C2094 ,C1527_=_C1700 ,\nC1527_=_C1856 ,C1527_=_C1985 ,C1527_=_C1986 ,C1527_=_C1987 ,C1527_=_C1988 ,C1527_=_C1989 ,\nC1527_=_C1990 ,C1527_=_C1991 ,C1527_=_C1992 ,C1527_=_C1994 ,C1527_=_C1995 ,C1527_=_C1996 ,\nC1527_=_C1997 ,C1527_=_C1998 ,C1527_=_C1999 ,C1527_=_C2000 ,C1527_=_C2001 ,C1527_=_C2002 ,\nC1647_=_C1803 ,C1647_=_C1952 ,C1647_=_C2010 ,C1647_=_C2026 ,C1647_=_C2038 ,C1647_=_C2044 ,\nC1647_=_C2053 ,C1647_=_C2064 ,C1647_=_C2070 ,C1647_=_C2080 ,C1647_=_C2086 ,C1647_=_C2087 ,\nC1647_=_C2088 ,C1647_=_C2089 ,C1647_=_C2090 ,C1647_=_C2091 ,C1647_=_C2092 ,C1647_=_C2093 ,\nC1647_=_C2094 ,C1700_=_C1856 ,C1700_=_C1985 ,C1700_=_C1986 ,C1700_=_C1987 ,C1700_=_C1988 ,\nC1700_=_C1989 ,C1700_=_C1990 ,C1700_=_C1991 ,C1700_=_C1992 ,C1700_=_C1994 ,C1700_=_C1995 ,\nC1700_=_C1996 ,C1700_=_C1997 ,C1700_=_C1998 ,C1700_=_C1999 ,C1700_=_C2000 ,C1700_=_C2001 ,\nC1700_=_C2002 ,C1803_=_C1952 ,C1803_=_C2010 ,C1803_=_C2026 ,C1803_=_C2038 ,C1803_=_C2044 ,\nC1803_=_C2053 ,C1803_=_C2064 ,C1803_=_C2070 ,C1803_=_C2080 ,C1803_=_C2086 ,C1803_=_C2087 ,\nC1803_=_C2088 ,C1803_=_C2089 ,C1803_=_C2090 ,C1803_=_C2091 ,C1803_=_C2092 ,C1803_=_C2093 ,\nC1803_=_C2094 ,C1856_=_C1985 ,C1856_=_C1986 ,C1856_=_C1987 ,C1856_=_C1988 ,C1856_=_C1989 ,\nC1856_=_C1990 ,C1856_=_C1991 ,C1856_=_C1992 ,C1856_=_C1994 ,C1856_=_C1995 ,C1856_=_C1996 ,\nC1856_=_C1997 ,C1856_=_C1998 ,C1856_=_C1999 ,C1856_=_C2000 ,C1856_=_C2001 ,C1856_=_C2002 ,\nC1952_=_C2010 ,C1952_=_C2026 ,C1952_=_C2038 ,C1952_=_C2044 ,C1952_=_C2053 ,C1952_=_C2064 ,\nC1952_=_C2070 ,C1952_=_C2080 ,C1952_=_C2086 ,C1952_=_C2087 ,C1952_=_C2088 ,C1952_=_C2089 ,\nC1952_=_C2090 ,C1952_=_C2091 ,C1952_=_C2092 ,C1952_=_C2093 ,C1952_=_C2094 ,C1985_=_C1986 ,\nC1985_=_C1987 ,C1985_=_C1988 ,C1985_=_C1989 ,C1985_=_C1990 ,C1985_=_C1991 ,C1985_=_C1992 ,\nC1985_=_C1994 ,C1985_=_C1995 ,C1985_=_C1996 ,C1985_=_C1997 ,C1985_=_C1998 ,C1985_=_C1999 ,\nC1985_=_C2000 ,C1985_=_C2001 ,C1985_=_C2002 ,C1985_=_C2010 ,C1986_=_C1987 ,C1986_=_C1988 ,\nC1986_=_C1989 ,C1986_=_C1990 ,C1986_=_C1991 ,C1986_=_C1992 ,C1986_=_C1994 ,C1986_=_C1995 ,\nC1986_=_C1996 ,C1986_=_C1997 ,C1986_=_C1998 ,C1986_=_C1999 ,C1986_=_C2000 ,C1986_=_C2001 ,\nC1986_=_C2002 ,C1986_=_C2026 ,C1987_=_C1988 ,C1987_=_C1989 ,C1987_=_C1990 ,C1987_=_C1991 ,\nC1987_=_C1992 ,C1987_=_C1994 ,C1987_=_C1995 ,C1987_=_C1996 ,C1987_=_C1997 ,C1987_=_C1998 ,\nC1987_=_C1999 ,C1987_=_C2000 ,C1987_=_C2001 ,C1987_=_C2002 ,C1987_=_C2038 ,C1988_=_C1989 ,\nC1988_=_C1990 ,C1988_=_C1991 ,C1988_=_C1992 ,C1988_=_C1994 ,C1988_=_C1995 ,C1988_=_C1996 ,\nC1988_=_C1997 ,C1988_=_C1998 ,C1988_=_C1999 ,C1988_=_C2000 ,C1988_=_C2001 ,C1988_=_C2002 ,\nC1988_=_C2044 ,C1989_=_C1990 ,C1989_=_C1991 ,C1989_=_C1992 ,C1989_=_C1994 ,C1989_=_C1995 ,\nC1989_=_C1996 ,C1989_=_C1997 ,C1989_=_C1998 ,C1989_=_C1999 ,C1989_=_C2000 ,C1989_=_C2001 ,\nC1989_=_C2002 ,C1989_=_C2053 ,C1990_=_C1991 ,C1990_=_C1992 ,C1990_=_C1994 ,C1990_=_C1995 ,\nC1990_=_C1996 ,C1990_=_C1997 ,C1990_=_C1998 ,C1990_=_C1999 ,C1990_=_C2000 ,C1990_=_C2001 ,\nC1990_=_C2002 ,C1990_=_C2064 ,C1991_=_C1992 ,C1991_=_C1994 ,C1991_=_C1995 ,C1991_=_C1996 ,\nC1991_=_C1997 ,C1991_=_C1998 ,C1991_=_C1999 ,C1991_=_C2000 ,C1991_=_C2001 ,C1991_=_C2002 ,\nC1991_=_C2070 ,C1992_=_C1994 ,C1992_=_C1995 ,C1992_=_C1996 ,C1992_=_C1997 ,C1992_=_C1998 ,\nC1992_=_C1999 ,C1992_=_C2000 ,C1992_=_C2001 ,C1992_=_C2002 ,C1992_=_C2080 ,C1994_=_C1995 ,\nC1994_=_C1996 ,C1994_=_C1997 ,C1994_=_C1998 ,C1994_=_C1999 ,C1994_=_C2000 ,C1994_=_C2001 ,\nC1994_=_C2002 ,C1994_=_C2086 ,C1995_=_C1996 ,C1995_=_C1997 ,C1995_=_C1998 ,C1995_=_C1999 ,\nC1995_=_C2000 ,C1995_=_C2001 ,C1995_=_C2002 ,C1995_=_C2087 ,C1996_=_C1997 ,C1996_=_C1998 ,\nC1996_=_C1999 ,C1996_=_C2000 ,C1996_=_C2001 ,C1996_=_C2002 ,C1996_=_C2088 ,C1997_=_C1998 ,\nC1997_=_C1999 ,C1997_=_C2000 ,C1997_=_C2001 ,C1997_=_C2002 ,C1997_=_C2089 ,C1998_=_C1999 ,\nC1998_=_C2000 ,C1998_=_C2001 ,C1998_=_C2002 ,C1998_=_C2090 ,C1999_=_C2000 ,C1999_=_C2001 ,\nC1999_=_C2002 ,C2000_=_C2001 ,C2000_=_C2002 ,C2001_=_C2002 ,C2010_=_C2026 ,C2010_=_C2038 ,\nC2010_=_C2044 ,C2010_=_C2053 ,C2010_=_C2064 ,C2010_=_C2070 ,C2010_=_C2080 ,C2010_=_C2086 ,\nC2010_=_C2087 ,C2010_=_C2088 ,C2010_=_C2089 ,C2010_=_C2090 ,C2010_=_C2091 ,C2010_=_C2092 ,\nC2010_=_C2093 ,C2010_=_C2094 ,C2026_=_C2038 ,C2026_=_C2044 ,C2026_=_C2053 ,C2026_=_C2064 ,\nC2026_=_C2070 ,C2026_=_C2080 ,C2026_=_C2086 ,C2026_=_C2087 ,C2026_=_C2088 ,C2026_=_C2089 ,\nC2026_=_C2090 ,C2026_=_C2091 ,C2026_=_C2092 ,C2026_=_C2093 ,C2026_=_C2094 ,C2038_=_C2044 ,\nC2038_=_C2053 ,C2038_=_C2064 ,C2038_=_C2070 ,C2038_=_C2080 ,C2038_=_C2086 ,C2038_=_C2087 ,\nC2038_=_C2088 ,C2038_=_C2089 ,C2038_=_C2090 ,C2038_=_C2091</w:t>
      </w:r>
    </w:p>
    <w:p>
      <w:pPr>
        <w:pStyle w:val="PreformattedText"/>
        <w:bidi w:val="0"/>
        <w:spacing w:before="0" w:after="0"/>
        <w:jc w:val="left"/>
        <w:rPr/>
      </w:pPr>
      <w:r>
        <w:rPr/>
        <w:t xml:space="preserve"> </w:t>
      </w:r>
      <w:r>
        <w:rPr/>
        <w:t>,C2038_=_C2092 ,C2038_=_C2093 ,\nC2038_=_C2094 ,C2044_=_C2053 ,C2044_=_C2064 ,C2044_=_C2070 ,C2044_=_C2080 ,C2044_=_C2086 ,\nC2044_=_C2087 ,C2044_=_C2088 ,C2044_=_C2089 ,C2044_=_C2090 ,C2044_=_C2091 ,C2044_=_C2092 ,\nC2044_=_C2093 ,C2044_=_C2094 ,C2053_=_C2064 ,C2053_=_C2070 ,C2053_=_C2080 ,C2053_=_C2086 ,\nC2053_=_C2087 ,C2053_=_C2088 ,C2053_=_C2089 ,C2053_=_C2090 ,C2053_=_C2091 ,C2053_=_C2092 ,\nC2053_=_C2093 ,C2053_=_C2094 ,C2064_=_C2070 ,C2064_=_C2080 ,C2064_=_C2086 ,C2064_=_C2087 ,\nC2064_=_C2088 ,C2064_=_C2089 ,C2064_=_C2090 ,C2064_=_C2091 ,C2064_=_C2092 ,C2064_=_C2093 ,\nC2064_=_C2094 ,C2070_=_C2080 ,C2070_=_C2086 ,C2070_=_C2087 ,C2070_=_C2088 ,C2070_=_C2089 ,\nC2070_=_C2090 ,C2070_=_C2091 ,C2070_=_C2092 ,C2070_=_C2093 ,C2070_=_C2094 ,C2080_=_C2086 ,\nC2080_=_C2087 ,C2080_=_C2088 ,C2080_=_C2089 ,C2080_=_C2090 ,C2080_=_C2091 ,C2080_=_C2092 ,\nC2080_=_C2093 ,C2080_=_C2094 ,C2086_=_C2087 ,C2086_=_C2088 ,C2086_=_C2089 ,C2086_=_C2090 ,\nC2086_=_C2091 ,C2086_=_C2092 ,C2086_=_C2093 ,C2086_=_C2094 ,C2087_=_C2088 ,C2087_=_C2089 ,\nC2087_=_C2090 ,C2087_=_C2091 ,C2087_=_C2092 ,C2087_=_C2093 ,C2087_=_C2094 ,C2088_=_C2089 ,\nC2088_=_C2090 ,C2088_=_C2091 ,C2088_=_C2092 ,C2088_=_C2093 ,C2088_=_C2094 ,C2089_=_C2090 ,\nC2089_=_C2091 ,C2089_=_C2092 ,C2089_=_C2093 ,C2089_=_C2094 ,C2090_=_C2091 ,C2090_=_C2092 ,\nC2090_=_C2093 ,C2090_=_C2094 ,C2091_=_C2092 ,C2091_=_C2093 ,C2091_=_C2094 ,C2092_=_C2093 ,\nC2092_=_C2094 ,C2093_=_C2094 ,"];181[shape=box, label="id:181 level: 5\n67: C204 C210 C214 C447 C450 \nC689 C692 C895 C901 C905 C952 \nC968 C990 C1011 C1029 C1040 C1057 \nC1065 C1081 C1088 C1103 C1104 C1105 \nC1106 C1107 C1108 C1109 C1110 C1111 \nC1112 C1113 C1114 C1115 C1293 C1482 \nC1486 C1658 C1662 C1811 C1958 C1994 \nC2011 C2027 C2039 C2045 C2054 C2065 \nC2071 C2081 C2086 C2095 C2096 C2097 \nC2098 C2099 C2100 C2101 C2102 C2334 \nC2433 C2475 C2484 C2492 C2499 C2505 \nC2512 C2513 \n844: C204_=_C210( C204 C210 ) C204_=_C214( C204 C214 ) C204_=_C447( C204 C447 ) C204_=_C689( C204 C689 ) C204_=_C895( C204 C895 ) \nC204_=_C952( C204 C952 ) C204_=_C968( C204 C968 ) C204_=_C990( C204 C990 ) C204_=_C1011( C204 C1011 ) C204_=_C1029( C204 C1029 ) C204_=_C1040( C204 C1040 ) \nC204_=_C1057( C204 C1057 ) C204_=_C1065( C204 C1065 ) C204_=_C1081( C204 C1081 ) C204_=_C1088( C204 C1088 ) C204_=_C1103( C204 C1103 ) C204_=_C1104( C204 C1104 ) \nC204_=_C1105( C204 C1105 ) C204_=_C1106( C204 C1106 ) C204_=_C1107( C204 C1107 ) C204_=_C1108( C204 C1108 ) C204_=_C1109( C204 C1109 ) C204_=_C1110( C204 C1110 ) \nC204_=_C1111( C204 C1111 ) C204_=_C1112( C204 C1112 ) C204_=_C1113( C204 C1113 ) C204_=_C1114( C204 C1114 ) C204_=_C1115( C204 C1115 ) C210_=_C214( C210 C214 ) \nC210_=_C450( C210 C450 ) C210_=_C692( C210 C692 ) C210_=_C901( C210 C901 ) C210_=_C1112( C210 C1112 ) C210_=_C1293( C210 C1293 ) C210_=_C1482( C210 C1482 ) \nC210_=_C1658( C210 C1658 ) C210_=_C1811( C210 C1811 ) C210_=_C1958( C210 C1958 ) C210_=_C1994( C210 C1994 ) C210_=_C2011( C210 C2011 ) C210_=_C2027( C210 C2027 ) \nC210_=_C2039( C210 C2039 ) C210_=_C2045( C210 C2045 ) C210_=_C2054( C210 C2054 ) C210_=_C2065( C210 C2065 ) C210_=_C2071( C210 C2071 ) C210_=_C2081( C210 C2081 ) \nC210_=_C2086( C210 C2086 ) C210_=_C2095( C210 C2095 ) C210_=_C2096( C210 C2096 ) C210_=_C2097( C210 C2097 ) C210_=_C2098( C210 C2098 ) C210_=_C2099( C210 C2099 ) \nC210_=_C2100( C210 C2100 ) C210_=_C2101( C210 C2101 ) C210_=_C2102( C210 C2102 ) C214_=_C905( C214 C905 ) C214_=_C1486( C214 C1486 ) C214_=_C1662( C214 C1662 ) \nC214_=_C2102( C214 C2102 ) C214_=_C2334( C214 C2334 ) C214_=_C2433( C214 C2433 ) C214_=_C2475( C214 C2475 ) C214_=_C2484( C214 C2484 ) C214_=_C2492( C214 C2492 ) \nC214_=_C2499( C214 C2499 ) C214_=_C2505( C214 C2505 ) C214_=_C2512( C214 C2512 ) C214_=_C2513( C214 C2513 ) C447_=_C450( C447 C450 ) C447_=_C689( C447 C689 ) \nC447_=_C895( C447 C895 ) C447_=_C952( C447 C952 ) C447_=_C968( C447 C968 ) C447_=_C990( C447 C990 ) C447_=_C1011( C447 C1011 ) C447_=_C1029( C447 C1029 ) \nC447_=_C1040( C447 C1040 ) C447_=_C1057( C447 C1057 ) C447_=_C1065( C447 C1065 ) C447_=_C1081( C447 C1081 ) C447_=_C1088( C447 C1088 ) C447_=_C1103( C447 C1103 ) \nC447_=_C1104( C447 C1104 ) C447_=_C1105( C447 C1105 ) C447_=_C1106( C447 C1106 ) C447_=_C1107( C447 C1107 ) C447_=_C1108( C447 C1108 ) C447_=_C1109( C447 C1109 ) \nC447_=_C1110( C447 C1110 ) C447_=_C1111( C447 C1111 ) C447_=_C1112( C447 C1112 ) C447_=_C1113( C447 C1113 ) C447_=_C1114( C447 C1114 ) C447_=_C1115( C447 C1115 ) \nC450_=_C692( C450 C692 ) C450_=_C901( C450 C901 ) C450_=_C1112( C450 C1112 ) C450_=_C1293( C450 C1293 ) C450_=_C1482( C450 C1482 ) C450_=_C1658( C450 C1658 ) \nC450_=_C1811( C450 C1811 ) C450_=_C1958( C450 C1958 ) C450_=_C1994( C450 C1994 ) C450_=_C2011( C450 C2011 ) C450_=_C2027( C450 C2027 ) C450_=_C2039( C450 C2039 ) \nC450_=_C2045( C450 C2045 ) C450_=_C2054( C450 C2054 ) C450_=_C2065( C450 C2065 ) C450_=_C2071( C450 C2071 ) C450_=_C2081( C450 C2081 ) C450_=_C2086( C450 C2086 ) \nC450_=_C2095( C450 C2095 ) C450_=_C2096( C450 C2096 ) C450_=_C2097( C450 C2097 ) C450_=_C2098( C450 C2098 ) C450_=_C2099( C450 C2099 ) C450_=_C2100( C450 C2100 ) \nC450_=_C2101( C450 C2101 ) C450_=_C2102( C450 C2102 ) C689_=_C692( C689 C692 ) C689_=_C895( C689 C895 ) C689_=_C952( C689 C952 ) C689_=_C968( C689 C968 ) \nC689_=_C990( C689 C990 ) C689_=_C1011( C689 C1011 ) C689_=_C1029( C689 C1029 ) C689_=_C1040( C689 C1040 ) C689_=_C1057( C689 C1057 ) C689_=_C1065( C689 C1065 ) \nC689_=_C1081( C689 C1081 ) C689_=_C1088( C689 C1088 ) C689_=_C1103( C689 C1103 ) C689_=_C1104( C689 C1104 ) C689_=_C1105( C689 C1105 ) C689_=_C1106( C689 C1106 ) \nC689_=_C1107( C689 C1107 ) C689_=_C1108( C689 C1108 ) C689_=_C1109( C689 C1109 ) C689_=_C1110( C689 C1110 ) C689_=_C1111( C689 C1111 ) C689_=_C1112( C689 C1112 ) \nC689_=_C1113( C689 C1113 ) C689_=_C1114( C689 C1114 ) C689_=_C1115( C689 C1115 ) C692_=_C901( C692 C901 ) C692_=_C1112( C692 C1112 ) C692_=_C1293( C692 C1293 ) \nC692_=_C1482( C692 C1482 ) C692_=_C1658( C692 C1658 ) C692_=_C1811( C692 C1811 ) C692_=_C1958( C692 C1958 ) C692_=_C1994( C692 C1994 ) C692_=_C2011( C692 C2011 ) \nC692_=_C2027( C692 C2027 ) C692_=_C2039( C692 C2039 ) C692_=_C2045( C692 C2045 ) C692_=_C2054( C692 C2054 ) C692_=_C2065( C692 C2065 ) C692_=_C2071( C692 C2071 ) \nC692_=_C2081( C692 C2081 ) C692_=_C2086( C692 C2086 ) C692_=_C2095( C692 C2095 ) C692_=_C2096( C692 C2096 ) C692_=_C2097( C692 C2097 ) C692_=_C2098( C692 C2098 ) \nC692_=_C2099( C692 C2099 ) C692_=_C2100( C692 C2100 ) C692_=_C2101( C692 C2101 ) C692_=_C2102( C692 C2102 ) C895_=_C901( C895 C901 ) C895_=_C905( C895 C905 ) \nC895_=_C952( C895 C952 ) C895_=_C968( C895 C968 ) C895_=_C990( C895 C990 ) C895_=_C1011( C895 C1011 ) C895_=_C1029( C895 C1029 ) C895_=_C1040( C895 C1040 ) \nC895_=_C1057( C895 C1057 ) C895_=_C1065( C895 C1065 ) C895_=_C1081( C895 C1081 ) C895_=_C1088( C895 C1088 ) C895_=_C1103( C895 C1103 ) C895_=_C1104( C895 C1104 ) \nC895_=_C1105( C895 C1105 ) C895_=_C1106( C895 C1106 ) C895_=_C1107( C895 C1107 ) C895_=_C1108( C895 C1108 ) C895_=_C1109( C895 C1109 ) C895_=_C1110( C895 C1110 ) \nC895_=_C1111( C895 C1111 ) C895_=_C1112( C895 C1112 ) C895_=_C1113( C895 C1113 ) C895_=_C1114( C895 C1114 ) C895_=_C1115( C895 C1115 ) C901_=_C905( C901 C905 ) \nC901_=_C1112( C901 C1112 ) C901_=_C1293( C901 C1293 ) C901_=_C1482( C901 C1482 ) C901_=_C1658( C901 C1658 ) C901_=_C1811( C901 C1811 ) C901_=_C1958( C901 C1958 ) \nC901_=_C1994( C901 C1994 ) C901_=_C2011( C901 C2011 ) C901_=_C2027( C901 C2027 ) C901_=_C2039( C901 C2039 ) C901_=_C2045( C901 C2045 ) C901_=_C2054( C901 C2054 ) \nC901_=_C2065( C901 C2065 ) C901_=_C2071( C901 C2071 ) C901_=_C2081( C901 C2081 ) C901_=_C2086( C901 C2086 ) C901_=_C2095( C901 C2095 ) C901_=_C2096( C901 C2096 ) \nC901_=_C2097( C901 C2097 ) C901_=_C2098( C901 C2098 ) C901_=_C2099( C901 C2099 ) C901_=_C2100( C901 C2100 ) C901_=_C2101( C901 C2101 ) C901_=_C2102( C901 C2102 ) \nC905_=_C1486( C905 C1486 ) C905_=_C1662( C905 C1662 ) C905_=_C2102( C905 C2102 ) C905_=_C2334( C905 C2334 ) C905_=_C2433( C905 C2433 ) C905_=_C2475( C905 C2475 ) \nC905_=_C2484( C905 C2484 ) C905_=_C2492( C905 C2492 ) C905_=_C2499( C905 C2499 ) C905_=_C2505( C905 C2505 ) C905_=_C2512( C905 C2512 ) C905_=_C2513( C905 C2513 ) \nC952_=_C968( C952 C968 ) C952_=_C990( C952 C990 ) C952_=_C1011( C952 C1011 ) C952_=_C1029( C952 C1029 ) C952_=_C1040( C952 C1040 ) C952_=_C1057( C952 C1057 ) \nC952_=_C1065( C952 C1065 ) C952_=_C1081( C952 C1081 ) C952_=_C1088( C952 C1088 ) C952_=_C1103( C952 C1103 ) C952_=_C1104( C952 C1104 ) C952_=_C1105( C952 C1105 ) \nC952_=_C1106( C952 C1106 ) C952_=_C1107( C952 C1107 ) C952_=_C1108( C952 C1108 ) C952_=_C1109( C952 C1109 ) C952_=_C1110( C952 C1110 ) C952_=_C1111( C952 C1111 ) \nC952_=_C1112( C952 C1112 ) C952_=_C1113( C952 C1113 ) C952_=_C1114( C952 C1114 ) C952_=_C1115( C952 C1115 ) C968_=_C990( C968 C990 ) C968_=_C1011( C968 C1011 ) \nC968_=_C1029( C968 C1029 ) C968_=_C1040( C968 C1040 ) C968_=_C1057( C968 C1057 ) C968_=_C1065( C968 C1065 ) C968_=_C1081( C968 C1081 ) C968_=_C1088( C968 C1088 ) \nC968_=_C1103( C968 C1103 ) C968_=_C1104( C968 C1104 ) C968_=_C1105( C968 C1105 ) C968_=_C1106( C968 C1106 ) C968_=_C1107( C968 C1107 ) C968_=_C1108( C968 C1108 ) \nC968_=_C1109( C968 C1109 ) C968_=_C1110( C968 C1110 ) C968_=_C1111( C968 C1111 ) C968_=_C1112( C968 C1112 ) C968_=_C1113( C968 C1113 ) C968_=_C1114( C968 C1114 ) \nC968_=_C1115( C968 C1115 ) C990_=_C1011( C990 C1011 ) C990_=_C1029( C990 C1029 ) C990_=_C1040( C990 C1040 ) C990_=_C1057( C990 C1057 ) C990_=_C1065( C990 C1065 ) \nC990_=_C1081( C990 C1081 ) C990_=_C1088( C990 C1088 ) C990_=_C1103( C990 C1103 ) C990_=_C1104( C990 C1104 ) C990_=_C1105( C990 C1105 ) C990_=_C1106( C990 C1106 ) \nC990_=_C1107( C990 C1107 ) C990_=_C1108( C990 C1108 ) C990_=_C1109( C990 C1109 ) C990_=_C1110( C990 C1110 ) C990_=_C1111( C990 C1111 ) C990_=_C1112( C990 C1112 ) \nC990_=_C1113( C990 C1113 ) C990_=_C1114( C990 C1114 ) C990_=_C1115(</w:t>
      </w:r>
    </w:p>
    <w:p>
      <w:pPr>
        <w:pStyle w:val="PreformattedText"/>
        <w:bidi w:val="0"/>
        <w:spacing w:before="0" w:after="0"/>
        <w:jc w:val="left"/>
        <w:rPr/>
      </w:pPr>
      <w:r>
        <w:rPr/>
        <w:t xml:space="preserve"> </w:t>
      </w:r>
      <w:r>
        <w:rPr/>
        <w:t>C990 C1115 ) C1011_=_C1029( C1011 C1029 ) C1011_=_C1040( C1011 C1040 ) C1011_=_C1057( C1011 C1057 ) \nC1011_=_C1065( C1011 C1065 ) C1011_=_C1081( C1011 C1081 ) C1011_=_C1088( C1011 C1088 ) C1011_=_C1103( C1011 C1103 ) C1011_=_C1104( C1011 C1104 ) C1011_=_C1105( C1011 C1105 ) \nC1011_=_C1106( C1011 C1106 ) C1011_=_C1107( C1011 C1107 ) C1011_=_C1108( C1011 C1108 ) C1011_=_C1109( C1011 C1109 ) C1011_=_C1110( C1011 C1110 ) C1011_=_C1111( C1011 C1111 ) \nC1011_=_C1112( C1011 C1112 ) C1011_=_C1113( C1011 C1113 ) C1011_=_C1114( C1011 C1114 ) C1011_=_C1115( C1011 C1115 ) C1029_=_C1040( C1029 C1040 ) C1029_=_C1057( C1029 C1057 ) \nC1029_=_C1065( C1029 C1065 ) C1029_=_C1081( C1029 C1081 ) C1029_=_C1088( C1029 C1088 ) C1029_=_C1103( C1029 C1103 ) C1029_=_C1104( C1029 C1104 ) C1029_=_C1105( C1029 C1105 ) \nC1029_=_C1106( C1029 C1106 ) C1029_=_C1107( C1029 C1107 ) C1029_=_C1108( C1029 C1108 ) C1029_=_C1109( C1029 C1109 ) C1029_=_C1110( C1029 C1110 ) C1029_=_C1111( C1029 C1111 ) \nC1029_=_C1112( C1029 C1112 ) C1029_=_C1113( C1029 C1113 ) C1029_=_C1114( C1029 C1114 ) C1029_=_C1115( C1029 C1115 ) C1040_=_C1057( C1040 C1057 ) C1040_=_C1065( C1040 C1065 ) \nC1040_=_C1081( C1040 C1081 ) C1040_=_C1088( C1040 C1088 ) C1040_=_C1103( C1040 C1103 ) C1040_=_C1104( C1040 C1104 ) C1040_=_C1105( C1040 C1105 ) C1040_=_C1106( C1040 C1106 ) \nC1040_=_C1107( C1040 C1107 ) C1040_=_C1108( C1040 C1108 ) C1040_=_C1109( C1040 C1109 ) C1040_=_C1110( C1040 C1110 ) C1040_=_C1111( C1040 C1111 ) C1040_=_C1112( C1040 C1112 ) \nC1040_=_C1113( C1040 C1113 ) C1040_=_C1114( C1040 C1114 ) C1040_=_C1115( C1040 C1115 ) C1057_=_C1065( C1057 C1065 ) C1057_=_C1081( C1057 C1081 ) C1057_=_C1088( C1057 C1088 ) \nC1057_=_C1103( C1057 C1103 ) C1057_=_C1104( C1057 C1104 ) C1057_=_C1105( C1057 C1105 ) C1057_=_C1106( C1057 C1106 ) C1057_=_C1107( C1057 C1107 ) C1057_=_C1108( C1057 C1108 ) \nC1057_=_C1109( C1057 C1109 ) C1057_=_C1110( C1057 C1110 ) C1057_=_C1111( C1057 C1111 ) C1057_=_C1112( C1057 C1112 ) C1057_=_C1113( C1057 C1113 ) C1057_=_C1114( C1057 C1114 ) \nC1057_=_C1115( C1057 C1115 ) C1065_=_C1081( C1065 C1081 ) C1065_=_C1088( C1065 C1088 ) C1065_=_C1103( C1065 C1103 ) C1065_=_C1104( C1065 C1104 ) C1065_=_C1105( C1065 C1105 ) \nC1065_=_C1106( C1065 C1106 ) C1065_=_C1107( C1065 C1107 ) C1065_=_C1108( C1065 C1108 ) C1065_=_C1109( C1065 C1109 ) C1065_=_C1110( C1065 C1110 ) C1065_=_C1111( C1065 C1111 ) \nC1065_=_C1112( C1065 C1112 ) C1065_=_C1113( C1065 C1113 ) C1065_=_C1114( C1065 C1114 ) C1065_=_C1115( C1065 C1115 ) C1081_=_C1088( C1081 C1088 ) C1081_=_C1103( C1081 C1103 ) \nC1081_=_C1104( C1081 C1104 ) C1081_=_C1105( C1081 C1105 ) C1081_=_C1106( C1081 C1106 ) C1081_=_C1107( C1081 C1107 ) C1081_=_C1108( C1081 C1108 ) C1081_=_C1109( C1081 C1109 ) \nC1081_=_C1110( C1081 C1110 ) C1081_=_C1111( C1081 C1111 ) C1081_=_C1112( C1081 C1112 ) C1081_=_C1113( C1081 C1113 ) C1081_=_C1114( C1081 C1114 ) C1081_=_C1115( C1081 C1115 ) \nC1088_=_C1103( C1088 C1103 ) C1088_=_C1104( C1088 C1104 ) C1088_=_C1105( C1088 C1105 ) C1088_=_C1106( C1088 C1106 ) C1088_=_C1107( C1088 C1107 ) C1088_=_C1108( C1088 C1108 ) \nC1088_=_C1109( C1088 C1109 ) C1088_=_C1110( C1088 C1110 ) C1088_=_C1111( C1088 C1111 ) C1088_=_C1112( C1088 C1112 ) C1088_=_C1113( C1088 C1113 ) C1088_=_C1114( C1088 C1114 ) \nC1088_=_C1115( C1088 C1115 ) C1103_=_C1104( C1103 C1104 ) C1103_=_C1105( C1103 C1105 ) C1103_=_C1106( C1103 C1106 ) C1103_=_C1107( C1103 C1107 ) C1103_=_C1108( C1103 C1108 ) \nC1103_=_C1109( C1103 C1109 ) C1103_=_C1110( C1103 C1110 ) C1103_=_C1111( C1103 C1111 ) C1103_=_C1112( C1103 C1112 ) C1103_=_C1113( C1103 C1113 ) C1103_=_C1114( C1103 C1114 ) \nC1103_=_C1115( C1103 C1115 ) C1104_=_C1105( C1104 C1105 ) C1104_=_C1106( C1104 C1106 ) C1104_=_C1107( C1104 C1107 ) C1104_=_C1108( C1104 C1108 ) C1104_=_C1109( C1104 C1109 ) \nC1104_=_C1110( C1104 C1110 ) C1104_=_C1111( C1104 C1111 ) C1104_=_C1112( C1104 C1112 ) C1104_=_C1113( C1104 C1113 ) C1104_=_C1114( C1104 C1114 ) C1104_=_C1115( C1104 C1115 ) \nC1105_=_C1106( C1105 C1106 ) C1105_=_C1107( C1105 C1107 ) C1105_=_C1108( C1105 C1108 ) C1105_=_C1109( C1105 C1109 ) C1105_=_C1110( C1105 C1110 ) C1105_=_C1111( C1105 C1111 ) \nC1105_=_C1112( C1105 C1112 ) C1105_=_C1113( C1105 C1113 ) C1105_=_C1114( C1105 C1114 ) C1105_=_C1115( C1105 C1115 ) C1106_=_C1107( C1106 C1107 ) C1106_=_C1108( C1106 C1108 ) \nC1106_=_C1109( C1106 C1109 ) C1106_=_C1110( C1106 C1110 ) C1106_=_C1111( C1106 C1111 ) C1106_=_C1112( C1106 C1112 ) C1106_=_C1113( C1106 C1113 ) C1106_=_C1114( C1106 C1114 ) \nC1106_=_C1115( C1106 C1115 ) C1107_=_C1108( C1107 C1108 ) C1107_=_C1109( C1107 C1109 ) C1107_=_C1110( C1107 C1110 ) C1107_=_C1111( C1107 C1111 ) C1107_=_C1112( C1107 C1112 ) \nC1107_=_C1113( C1107 C1113 ) C1107_=_C1114( C1107 C1114 ) C1107_=_C1115( C1107 C1115 ) C1107_=_C1293( C1107 C1293 ) C1108_=_C1109( C1108 C1109 ) C1108_=_C1110( C1108 C1110 ) \nC1108_=_C1111( C1108 C1111 ) C1108_=_C1112( C1108 C1112 ) C1108_=_C1113( C1108 C1113 ) C1108_=_C1114( C1108 C1114 ) C1108_=_C1115( C1108 C1115 ) C1108_=_C1482( C1108 C1482 ) \nC1108_=_C1486( C1108 C1486 ) C1109_=_C1110( C1109 C1110 ) C1109_=_C1111( C1109 C1111 ) C1109_=_C1112( C1109 C1112 ) C1109_=_C1113( C1109 C1113 ) C1109_=_C1114( C1109 C1114 ) \nC1109_=_C1115( C1109 C1115 ) C1109_=_C1658( C1109 C1658 ) C1109_=_C1662( C1109 C1662 ) C1110_=_C1111( C1110 C1111 ) C1110_=_C1112( C1110 C1112 ) C1110_=_C1113( C1110 C1113 ) \nC1110_=_C1114( C1110 C1114 ) C1110_=_C1115( C1110 C1115 ) C1110_=_C1811( C1110 C1811 ) C1111_=_C1112( C1111 C1112 ) C1111_=_C1113( C1111 C1113 ) C1111_=_C1114( C1111 C1114 ) \nC1111_=_C1115( C1111 C1115 ) C1111_=_C1958( C1111 C1958 ) C1112_=_C1113( C1112 C1113 ) C1112_=_C1114( C1112 C1114 ) C1112_=_C1115( C1112 C1115 ) C1112_=_C1293( C1112 C1293 ) \nC1112_=_C1482( C1112 C1482 ) C1112_=_C1658( C1112 C1658 ) C1112_=_C1811( C1112 C1811 ) C1112_=_C1958( C1112 C1958 ) C1112_=_C1994( C1112 C1994 ) C1112_=_C2011( C1112 C2011 ) \nC1112_=_C2027( C1112 C2027 ) C1112_=_C2039( C1112 C2039 ) C1112_=_C2045( C1112 C2045 ) C1112_=_C2054( C1112 C2054 ) C1112_=_C2065( C1112 C2065 ) C1112_=_C2071( C1112 C2071 ) \nC1112_=_C2081( C1112 C2081 ) C1112_=_C2086( C1112 C2086 ) C1112_=_C2095( C1112 C2095 ) C1112_=_C2096( C1112 C2096 ) C1112_=_C2097( C1112 C2097 ) C1112_=_C2098( C1112 C2098 ) \nC1112_=_C2099( C1112 C2099 ) C1112_=_C2100( C1112 C2100 ) C1112_=_C2101( C1112 C2101 ) C1112_=_C2102( C1112 C2102 ) C1113_=_C1114( C1113 C1114 ) C1113_=_C1115( C1113 C1115 ) \nC1113_=_C2099( C1113 C2099 ) C1114_=_C1115( C1114 C1115 ) C1114_=_C2100( C1114 C2100 ) C1114_=_C2334( C1114 C2334 ) C1115_=_C2101( C1115 C2101 ) C1115_=_C2433( C1115 C2433 ) \nC1293_=_C1482( C1293 C1482 ) C1293_=_C1658( C1293 C1658 ) C1293_=_C1811( C1293 C1811 ) C1293_=_C1958( C1293 C1958 ) C1293_=_C1994( C1293 C1994 ) C1293_=_C2011( C1293 C2011 ) \nC1293_=_C2027( C1293 C2027 ) C1293_=_C2039( C1293 C2039 ) C1293_=_C2045( C1293 C2045 ) C1293_=_C2054( C1293 C2054 ) C1293_=_C2065( C1293 C2065 ) C1293_=_C2071( C1293 C2071 ) \nC1293_=_C2081( C1293 C2081 ) C1293_=_C2086( C1293 C2086 ) C1293_=_C2095( C1293 C2095 ) C1293_=_C2096( C1293 C2096 ) C1293_=_C2097( C1293 C2097 ) C1293_=_C2098( C1293 C2098 ) \nC1293_=_C2099( C1293 C2099 ) C1293_=_C2100( C1293 C2100 ) C1293_=_C2101( C1293 C2101 ) C1293_=_C2102( C1293 C2102 ) C1482_=_C1486( C1482 C1486 ) C1482_=_C1658( C1482 C1658 ) \nC1482_=_C1811( C1482 C1811 ) C1482_=_C1958( C1482 C1958 ) C1482_=_C1994( C1482 C1994 ) C1482_=_C2011( C1482 C2011 ) C1482_=_C2027( C1482 C2027 ) C1482_=_C2039( C1482 C2039 ) \nC1482_=_C2045( C1482 C2045 ) C1482_=_C2054( C1482 C2054 ) C1482_=_C2065( C1482 C2065 ) C1482_=_C2071( C1482 C2071 ) C1482_=_C2081( C1482 C2081 ) C1482_=_C2086( C1482 C2086 ) \nC1482_=_C2095( C1482 C2095 ) C1482_=_C2096( C1482 C2096 ) C1482_=_C2097( C1482 C2097 ) C1482_=_C2098( C1482 C2098 ) C1482_=_C2099( C1482 C2099 ) C1482_=_C2100( C1482 C2100 ) \nC1482_=_C2101( C1482 C2101 ) C1482_=_C2102( C1482 C2102 ) C1486_=_C1662( C1486 C1662 ) C1486_=_C2102( C1486 C2102 ) C1486_=_C2334( C1486 C2334 ) C1486_=_C2433( C1486 C2433 ) \nC1486_=_C2475( C1486 C2475 ) C1486_=_C2484( C1486 C2484 ) C1486_=_C2492( C1486 C2492 ) C1486_=_C2499( C1486 C2499 ) C1486_=_C2505( C1486 C2505 ) C1486_=_C2512( C1486 C2512 ) \nC1486_=_C2513( C1486 C2513 ) C1658_=_C1662( C1658 C1662 ) C1658_=_C1811( C1658 C1811 ) C1658_=_C1958( C1658 C1958 ) C1658_=_C1994( C1658 C1994 ) C1658_=_C2011( C1658 C2011 ) \nC1658_=_C2027( C1658 C2027 ) C1658_=_C2039( C1658 C2039 ) C1658_=_C2045( C1658 C2045 ) C1658_=_C2054( C1658 C2054 ) C1658_=_C2065( C1658 C2065 ) C1658_=_C2071( C1658 C2071 ) \nC1658_=_C2081( C1658 C2081 ) C1658_=_C2086( C1658 C2086 ) C1658_=_C2095( C1658 C2095 ) C1658_=_C2096( C1658 C2096 ) C1658_=_C2097( C1658 C2097 ) C1658_=_C2098( C1658 C2098 ) \nC1658_=_C2099( C1658 C2099 ) C1658_=_C2100( C1658 C2100 ) C1658_=_C2101( C1658 C2101 ) C1658_=_C2102( C1658 C2102 ) C1662_=_C2102( C1662 C2102 ) C1662_=_C2334( C1662 C2334 ) \nC1662_=_C2433( C1662 C2433 ) C1662_=_C2475( C1662 C2475 ) C1662_=_C2484( C1662 C2484 ) C1662_=_C2492( C1662 C2492 ) C1662_=_C2499( C1662 C2499 ) C1662_=_C2505( C1662 C2505 ) \nC1662_=_C2512( C1662 C2512 ) C1662_=_C2513( C1662 C2513 ) C1811_=_C1958( C1811 C1958 ) C1811_=_C1994( C1811 C1994 ) C1811_=_C2011( C1811 C2011 ) C1811_=_C2027( C1811 C2027 ) \nC1811_=_C2039( C1811 C2039 ) C1811_=_C2045( C1811 C2045 ) C1811_=_C2054( C1811 C2054 ) C1811_=_C2065( C1811 C2065 ) C1811_=_C2071( C1811 C2071 ) C1811_=_C2081( C1811 C2081 ) \nC1811_=_C2086( C1811 C2086 ) C1811_=_C2095( C1811 C2095 ) C1811_=_C2096( C1811 C2096 ) C1811_=_C2097( C1811 C2097 ) C1811_=_C2098( C1811 C2098 ) C1811_=_C2099( C1811 C2099 ) \nC1811_=_C2100( C1811 C2100 ) C1811_=_C2101( C1811 C2101 ) C1811_=_C2102( C1811 C2102 ) C1958_=_C1994( C1958 C1994 ) C1958_=_C2011( C1958 C2011 ) C1958_=_C2027( C1958 C2027 ) \nC1958_=_C2039( C1958 C2039 ) C1958_=_C2045( C1958 C2045 ) C1958_=_C2054( C1958 C2054 ) C1958_=_C2065( C1958 C2065 ) C1958_=_C2071(</w:t>
      </w:r>
    </w:p>
    <w:p>
      <w:pPr>
        <w:pStyle w:val="PreformattedText"/>
        <w:bidi w:val="0"/>
        <w:spacing w:before="0" w:after="0"/>
        <w:jc w:val="left"/>
        <w:rPr/>
      </w:pPr>
      <w:r>
        <w:rPr/>
        <w:t xml:space="preserve"> </w:t>
      </w:r>
      <w:r>
        <w:rPr/>
        <w:t>C1958 C2071 ) C1958_=_C2081( C1958 C2081 ) \nC1958_=_C2086( C1958 C2086 ) C1958_=_C2095( C1958 C2095 ) C1958_=_C2096( C1958 C2096 ) C1958_=_C2097( C1958 C2097 ) C1958_=_C2098( C1958 C2098 ) C1958_=_C2099( C1958 C2099 ) \nC1958_=_C2100( C1958 C2100 ) C1958_=_C2101( C1958 C2101 ) C1958_=_C2102( C1958 C2102 ) C1994_=_C2011( C1994 C2011 ) C1994_=_C2027( C1994 C2027 ) C1994_=_C2039( C1994 C2039 ) \nC1994_=_C2045( C1994 C2045 ) C1994_=_C2054( C1994 C2054 ) C1994_=_C2065( C1994 C2065 ) C1994_=_C2071( C1994 C2071 ) C1994_=_C2081( C1994 C2081 ) C1994_=_C2086( C1994 C2086 ) \nC1994_=_C2095( C1994 C2095 ) C1994_=_C2096( C1994 C2096 ) C1994_=_C2097( C1994 C2097 ) C1994_=_C2098( C1994 C2098 ) C1994_=_C2099( C1994 C2099 ) C1994_=_C2100( C1994 C2100 ) \nC1994_=_C2101( C1994 C2101 ) C1994_=_C2102( C1994 C2102 ) C2011_=_C2027( C2011 C2027 ) C2011_=_C2039( C2011 C2039 ) C2011_=_C2045( C2011 C2045 ) C2011_=_C2054( C2011 C2054 ) \nC2011_=_C2065( C2011 C2065 ) C2011_=_C2071( C2011 C2071 ) C2011_=_C2081( C2011 C2081 ) C2011_=_C2086( C2011 C2086 ) C2011_=_C2095( C2011 C2095 ) C2011_=_C2096( C2011 C2096 ) \nC2011_=_C2097( C2011 C2097 ) C2011_=_C2098( C2011 C2098 ) C2011_=_C2099( C2011 C2099 ) C2011_=_C2100( C2011 C2100 ) C2011_=_C2101( C2011 C2101 ) C2011_=_C2102( C2011 C2102 ) \nC2027_=_C2039( C2027 C2039 ) C2027_=_C2045( C2027 C2045 ) C2027_=_C2054( C2027 C2054 ) C2027_=_C2065( C2027 C2065 ) C2027_=_C2071( C2027 C2071 ) C2027_=_C2081( C2027 C2081 ) \nC2027_=_C2086( C2027 C2086 ) C2027_=_C2095( C2027 C2095 ) C2027_=_C2096( C2027 C2096 ) C2027_=_C2097( C2027 C2097 ) C2027_=_C2098( C2027 C2098 ) C2027_=_C2099( C2027 C2099 ) \nC2027_=_C2100( C2027 C2100 ) C2027_=_C2101( C2027 C2101 ) C2027_=_C2102( C2027 C2102 ) C2039_=_C2045( C2039 C2045 ) C2039_=_C2054( C2039 C2054 ) C2039_=_C2065( C2039 C2065 ) \nC2039_=_C2071( C2039 C2071 ) C2039_=_C2081( C2039 C2081 ) C2039_=_C2086( C2039 C2086 ) C2039_=_C2095( C2039 C2095 ) C2039_=_C2096( C2039 C2096 ) C2039_=_C2097( C2039 C2097 ) \nC2039_=_C2098( C2039 C2098 ) C2039_=_C2099( C2039 C2099 ) C2039_=_C2100( C2039 C2100 ) C2039_=_C2101( C2039 C2101 ) C2039_=_C2102( C2039 C2102 ) C2045_=_C2054( C2045 C2054 ) \nC2045_=_C2065( C2045 C2065 ) C2045_=_C2071( C2045 C2071 ) C2045_=_C2081( C2045 C2081 ) C2045_=_C2086( C2045 C2086 ) C2045_=_C2095( C2045 C2095 ) C2045_=_C2096( C2045 C2096 ) \nC2045_=_C2097( C2045 C2097 ) C2045_=_C2098( C2045 C2098 ) C2045_=_C2099( C2045 C2099 ) C2045_=_C2100( C2045 C2100 ) C2045_=_C2101( C2045 C2101 ) C2045_=_C2102( C2045 C2102 ) \nC2054_=_C2065( C2054 C2065 ) C2054_=_C2071( C2054 C2071 ) C2054_=_C2081( C2054 C2081 ) C2054_=_C2086( C2054 C2086 ) C2054_=_C2095( C2054 C2095 ) C2054_=_C2096( C2054 C2096 ) \nC2054_=_C2097( C2054 C2097 ) C2054_=_C2098( C2054 C2098 ) C2054_=_C2099( C2054 C2099 ) C2054_=_C2100( C2054 C2100 ) C2054_=_C2101( C2054 C2101 ) C2054_=_C2102( C2054 C2102 ) \nC2065_=_C2071( C2065 C2071 ) C2065_=_C2081( C2065 C2081 ) C2065_=_C2086( C2065 C2086 ) C2065_=_C2095( C2065 C2095 ) C2065_=_C2096( C2065 C2096 ) C2065_=_C2097( C2065 C2097 ) \nC2065_=_C2098( C2065 C2098 ) C2065_=_C2099( C2065 C2099 ) C2065_=_C2100( C2065 C2100 ) C2065_=_C2101( C2065 C2101 ) C2065_=_C2102( C2065 C2102 ) C2071_=_C2081( C2071 C2081 ) \nC2071_=_C2086( C2071 C2086 ) C2071_=_C2095( C2071 C2095 ) C2071_=_C2096( C2071 C2096 ) C2071_=_C2097( C2071 C2097 ) C2071_=_C2098( C2071 C2098 ) C2071_=_C2099( C2071 C2099 ) \nC2071_=_C2100( C2071 C2100 ) C2071_=_C2101( C2071 C2101 ) C2071_=_C2102( C2071 C2102 ) C2081_=_C2086( C2081 C2086 ) C2081_=_C2095( C2081 C2095 ) C2081_=_C2096( C2081 C2096 ) \nC2081_=_C2097( C2081 C2097 ) C2081_=_C2098( C2081 C2098 ) C2081_=_C2099( C2081 C2099 ) C2081_=_C2100( C2081 C2100 ) C2081_=_C2101( C2081 C2101 ) C2081_=_C2102( C2081 C2102 ) \nC2086_=_C2095( C2086 C2095 ) C2086_=_C2096( C2086 C2096 ) C2086_=_C2097( C2086 C2097 ) C2086_=_C2098( C2086 C2098 ) C2086_=_C2099( C2086 C2099 ) C2086_=_C2100( C2086 C2100 ) \nC2086_=_C2101( C2086 C2101 ) C2086_=_C2102( C2086 C2102 ) C2095_=_C2096( C2095 C2096 ) C2095_=_C2097( C2095 C2097 ) C2095_=_C2098( C2095 C2098 ) C2095_=_C2099( C2095 C2099 ) \nC2095_=_C2100( C2095 C2100 ) C2095_=_C2101( C2095 C2101 ) C2095_=_C2102( C2095 C2102 ) C2096_=_C2097( C2096 C2097 ) C2096_=_C2098( C2096 C2098 ) C2096_=_C2099( C2096 C2099 ) \nC2096_=_C2100( C2096 C2100 ) C2096_=_C2101( C2096 C2101 ) C2096_=_C2102( C2096 C2102 ) C2097_=_C2098( C2097 C2098 ) C2097_=_C2099( C2097 C2099 ) C2097_=_C2100( C2097 C2100 ) \nC2097_=_C2101( C2097 C2101 ) C2097_=_C2102( C2097 C2102 ) C2098_=_C2099( C2098 C2099 ) C2098_=_C2100( C2098 C2100 ) C2098_=_C2101( C2098 C2101 ) C2098_=_C2102( C2098 C2102 ) \nC2099_=_C2100( C2099 C2100 ) C2099_=_C2101( C2099 C2101 ) C2099_=_C2102( C2099 C2102 ) C2100_=_C2101( C2100 C2101 ) C2100_=_C2102( C2100 C2102 ) C2100_=_C2334( C2100 C2334 ) \nC2101_=_C2102( C2101 C2102 ) C2101_=_C2433( C2101 C2433 ) C2102_=_C2334( C2102 C2334 ) C2102_=_C2433( C2102 C2433 ) C2102_=_C2475( C2102 C2475 ) C2102_=_C2484( C2102 C2484 ) \nC2102_=_C2492( C2102 C2492 ) C2102_=_C2499( C2102 C2499 ) C2102_=_C2505( C2102 C2505 ) C2102_=_C2512( C2102 C2512 ) C2102_=_C2513( C2102 C2513 ) C2334_=_C2433( C2334 C2433 ) \nC2334_=_C2475( C2334 C2475 ) C2334_=_C2484( C2334 C2484 ) C2334_=_C2492( C2334 C2492 ) C2334_=_C2499( C2334 C2499 ) C2334_=_C2505( C2334 C2505 ) C2334_=_C2512( C2334 C2512 ) \nC2334_=_C2513( C2334 C2513 ) C2433_=_C2475( C2433 C2475 ) C2433_=_C2484( C2433 C2484 ) C2433_=_C2492( C2433 C2492 ) C2433_=_C2499( C2433 C2499 ) C2433_=_C2505( C2433 C2505 ) \nC2433_=_C2512( C2433 C2512 ) C2433_=_C2513( C2433 C2513 ) C2475_=_C2484( C2475 C2484 ) C2475_=_C2492( C2475 C2492 ) C2475_=_C2499( C2475 C2499 ) C2475_=_C2505( C2475 C2505 ) \nC2475_=_C2512( C2475 C2512 ) C2475_=_C2513( C2475 C2513 ) C2484_=_C2492( C2484 C2492 ) C2484_=_C2499( C2484 C2499 ) C2484_=_C2505( C2484 C2505 ) C2484_=_C2512( C2484 C2512 ) \nC2484_=_C2513( C2484 C2513 ) C2492_=_C2499( C2492 C2499 ) C2492_=_C2505( C2492 C2505 ) C2492_=_C2512( C2492 C2512 ) C2492_=_C2513( C2492 C2513 ) C2499_=_C2505( C2499 C2505 ) \nC2499_=_C2512( C2499 C2512 ) C2499_=_C2513( C2499 C2513 ) C2505_=_C2512( C2505 C2512 ) C2505_=_C2513( C2505 C2513 ) C2512_=_C2513( C2512 C2513 ) "];146-&gt;181[label="65: C204 C210 C214 C447 C450 \nC689 C692 C895 C901 C905 C952 \nC968 C990 C1011 C1029 C1040 C1057 \nC1065 C1081 C1088 C1103 C1104 C1105 \nC1106 C1107 C1108 C1109 C1110 C1111 \nC1113 C1114 C1115 C1293 C1482 C1486 \nC1658 C1662 C1811 C1958 C1994 C2011 \nC2027 C2039 C2045 C2054 C2065 C2071 \nC2081 C2086 C2095 C2096 C2097 C2098 \nC2099 C2100 C2101 C2334 C2433 C2475 \nC2484 C2492 C2499 C2505 C2512 C2513 \n752: C204_=_C210 ,C204_=_C214 ,C204_=_C447 ,C204_=_C689 ,C204_=_C895 ,\nC204_=_C952 ,C204_=_C968 ,C204_=_C990 ,C204_=_C1011 ,C204_=_C1029 ,C204_=_C1040 ,\nC204_=_C1057 ,C204_=_C1065 ,C204_=_C1081 ,C204_=_C1088 ,C204_=_C1103 ,C204_=_C1104 ,\nC204_=_C1105 ,C204_=_C1106 ,C204_=_C1107 ,C204_=_C1108 ,C204_=_C1109 ,C204_=_C1110 ,\nC204_=_C1111 ,C204_=_C1113 ,C204_=_C1114 ,C204_=_C1115 ,C210_=_C214 ,C210_=_C450 ,\nC210_=_C692 ,C210_=_C901 ,C210_=_C1293 ,C210_=_C1482 ,C210_=_C1658 ,C210_=_C1811 ,\nC210_=_C1958 ,C210_=_C1994 ,C210_=_C2011 ,C210_=_C2027 ,C210_=_C2039 ,C210_=_C2045 ,\nC210_=_C2054 ,C210_=_C2065 ,C210_=_C2071 ,C210_=_C2081 ,C210_=_C2086 ,C210_=_C2095 ,\nC210_=_C2096 ,C210_=_C2097 ,C210_=_C2098 ,C210_=_C2099 ,C210_=_C2100 ,C210_=_C2101 ,\nC214_=_C905 ,C214_=_C1486 ,C214_=_C1662 ,C214_=_C2334 ,C214_=_C2433 ,C214_=_C2475 ,\nC214_=_C2484 ,C214_=_C2492 ,C214_=_C2499 ,C214_=_C2505 ,C214_=_C2512 ,C214_=_C2513 ,\nC447_=_C450 ,C447_=_C689 ,C447_=_C895 ,C447_=_C952 ,C447_=_C968 ,C447_=_C990 ,\nC447_=_C1011 ,C447_=_C1029 ,C447_=_C1040 ,C447_=_C1057 ,C447_=_C1065 ,C447_=_C1081 ,\nC447_=_C1088 ,C447_=_C1103 ,C447_=_C1104 ,C447_=_C1105 ,C447_=_C1106 ,C447_=_C1107 ,\nC447_=_C1108 ,C447_=_C1109 ,C447_=_C1110 ,C447_=_C1111 ,C447_=_C1113 ,C447_=_C1114 ,\nC447_=_C1115 ,C450_=_C692 ,C450_=_C901 ,C450_=_C1293 ,C450_=_C1482 ,C450_=_C1658 ,\nC450_=_C1811 ,C450_=_C1958 ,C450_=_C1994 ,C450_=_C2011 ,C450_=_C2027 ,C450_=_C2039 ,\nC450_=_C2045 ,C450_=_C2054 ,C450_=_C2065 ,C450_=_C2071 ,C450_=_C2081 ,C450_=_C2086 ,\nC450_=_C2095 ,C450_=_C2096 ,C450_=_C2097 ,C450_=_C2098 ,C450_=_C2099 ,C450_=_C2100 ,\nC450_=_C2101 ,C689_=_C692 ,C689_=_C895 ,C689_=_C952 ,C689_=_C968 ,C689_=_C990 ,\nC689_=_C1011 ,C689_=_C1029 ,C689_=_C1040 ,C689_=_C1057 ,C689_=_C1065 ,C689_=_C1081 ,\nC689_=_C1088 ,C689_=_C1103 ,C689_=_C1104 ,C689_=_C1105 ,C689_=_C1106 ,C689_=_C1107 ,\nC689_=_C1108 ,C689_=_C1109 ,C689_=_C1110 ,C689_=_C1111 ,C689_=_C1113 ,C689_=_C1114 ,\nC689_=_C1115 ,C692_=_C901 ,C692_=_C1293 ,C692_=_C1482 ,C692_=_C1658 ,C692_=_C1811 ,\nC692_=_C1958 ,C692_=_C1994 ,C692_=_C2011 ,C692_=_C2027 ,C692_=_C2039 ,C692_=_C2045 ,\nC692_=_C2054 ,C692_=_C2065 ,C692_=_C2071 ,C692_=_C2081 ,C692_=_C2086 ,C692_=_C2095 ,\nC692_=_C2096 ,C692_=_C2097 ,C692_=_C2098 ,C692_=_C2099 ,C692_=_C2100 ,C692_=_C2101 ,\nC895_=_C901 ,C895_=_C905 ,C895_=_C952 ,C895_=_C968 ,C895_=_C990 ,C895_=_C1011 ,\nC895_=_C1029 ,C895_=_C1040 ,C895_=_C1057 ,C895_=_C1065 ,C895_=_C1081 ,C895_=_C1088 ,\nC895_=_C1103 ,C895_=_C1104 ,C895_=_C1105 ,C895_=_C1106 ,C895_=_C1107 ,C895_=_C1108 ,\nC895_=_C1109 ,C895_=_C1110 ,C895_=_C1111 ,C895_=_C1113 ,C895_=_C1114 ,C895_=_C1115 ,\nC901_=_C905 ,C901_=_C1293 ,C901_=_C1482 ,C901_=_C1658 ,C901_=_C1811 ,C901_=_C1958 ,\nC901_=_C1994 ,C901_=_C2011 ,C901_=_C2027 ,C901_=_C2039 ,C901_=_C2045 ,C901_=_C2054 ,\nC901_=_C2065 ,C901_=_C2071 ,C901_=_C2081 ,C901_=_C2086 ,C901_=_C2095 ,C901_=_C2096 ,\nC901_=_C2097 ,C901_=_C2098 ,C901_=_C2099 ,C901_=_C2100 ,C901_=_C2101 ,C905_=_C1486 ,\nC905_=_C1662 ,C905_=_C2334 ,C905_=_C2433 ,C905_=_C2475 ,C905_=_C2484 ,C905_=_C2492 ,\nC905_=_C2499 ,C905_=_C2505 ,C905_=_C2512 ,C905_=_C2513 ,C952_=_C968 ,C952_=_C990 ,\nC952_=_C1011 ,C952_=_C1029 ,C952_=_C1040 ,C952_=_C1057 ,C952_=_C1065 ,C952_=_C1081 ,\nC952_=_C1088 ,C952_=_C1103 ,C952_=_C1104 ,C952_=_C1105 ,C952_=_C1106 ,C952_=_C1107</w:t>
      </w:r>
    </w:p>
    <w:p>
      <w:pPr>
        <w:pStyle w:val="PreformattedText"/>
        <w:bidi w:val="0"/>
        <w:spacing w:before="0" w:after="0"/>
        <w:jc w:val="left"/>
        <w:rPr/>
      </w:pPr>
      <w:r>
        <w:rPr/>
        <w:t xml:space="preserve"> </w:t>
      </w:r>
      <w:r>
        <w:rPr/>
        <w:t>,\nC952_=_C1108 ,C952_=_C1109 ,C952_=_C1110 ,C952_=_C1111 ,C952_=_C1113 ,C952_=_C1114 ,\nC952_=_C1115 ,C968_=_C990 ,C968_=_C1011 ,C968_=_C1029 ,C968_=_C1040 ,C968_=_C1057 ,\nC968_=_C1065 ,C968_=_C1081 ,C968_=_C1088 ,C968_=_C1103 ,C968_=_C1104 ,C968_=_C1105 ,\nC968_=_C1106 ,C968_=_C1107 ,C968_=_C1108 ,C968_=_C1109 ,C968_=_C1110 ,C968_=_C1111 ,\nC968_=_C1113 ,C968_=_C1114 ,C968_=_C1115 ,C990_=_C1011 ,C990_=_C1029 ,C990_=_C1040 ,\nC990_=_C1057 ,C990_=_C1065 ,C990_=_C1081 ,C990_=_C1088 ,C990_=_C1103 ,C990_=_C1104 ,\nC990_=_C1105 ,C990_=_C1106 ,C990_=_C1107 ,C990_=_C1108 ,C990_=_C1109 ,C990_=_C1110 ,\nC990_=_C1111 ,C990_=_C1113 ,C990_=_C1114 ,C990_=_C1115 ,C1011_=_C1029 ,C1011_=_C1040 ,\nC1011_=_C1057 ,C1011_=_C1065 ,C1011_=_C1081 ,C1011_=_C1088 ,C1011_=_C1103 ,C1011_=_C1104 ,\nC1011_=_C1105 ,C1011_=_C1106 ,C1011_=_C1107 ,C1011_=_C1108 ,C1011_=_C1109 ,C1011_=_C1110 ,\nC1011_=_C1111 ,C1011_=_C1113 ,C1011_=_C1114 ,C1011_=_C1115 ,C1029_=_C1040 ,C1029_=_C1057 ,\nC1029_=_C1065 ,C1029_=_C1081 ,C1029_=_C1088 ,C1029_=_C1103 ,C1029_=_C1104 ,C1029_=_C1105 ,\nC1029_=_C1106 ,C1029_=_C1107 ,C1029_=_C1108 ,C1029_=_C1109 ,C1029_=_C1110 ,C1029_=_C1111 ,\nC1029_=_C1113 ,C1029_=_C1114 ,C1029_=_C1115 ,C1040_=_C1057 ,C1040_=_C1065 ,C1040_=_C1081 ,\nC1040_=_C1088 ,C1040_=_C1103 ,C1040_=_C1104 ,C1040_=_C1105 ,C1040_=_C1106 ,C1040_=_C1107 ,\nC1040_=_C1108 ,C1040_=_C1109 ,C1040_=_C1110 ,C1040_=_C1111 ,C1040_=_C1113 ,C1040_=_C1114 ,\nC1040_=_C1115 ,C1057_=_C1065 ,C1057_=_C1081 ,C1057_=_C1088 ,C1057_=_C1103 ,C1057_=_C1104 ,\nC1057_=_C1105 ,C1057_=_C1106 ,C1057_=_C1107 ,C1057_=_C1108 ,C1057_=_C1109 ,C1057_=_C1110 ,\nC1057_=_C1111 ,C1057_=_C1113 ,C1057_=_C1114 ,C1057_=_C1115 ,C1065_=_C1081 ,C1065_=_C1088 ,\nC1065_=_C1103 ,C1065_=_C1104 ,C1065_=_C1105 ,C1065_=_C1106 ,C1065_=_C1107 ,C1065_=_C1108 ,\nC1065_=_C1109 ,C1065_=_C1110 ,C1065_=_C1111 ,C1065_=_C1113 ,C1065_=_C1114 ,C1065_=_C1115 ,\nC1081_=_C1088 ,C1081_=_C1103 ,C1081_=_C1104 ,C1081_=_C1105 ,C1081_=_C1106 ,C1081_=_C1107 ,\nC1081_=_C1108 ,C1081_=_C1109 ,C1081_=_C1110 ,C1081_=_C1111 ,C1081_=_C1113 ,C1081_=_C1114 ,\nC1081_=_C1115 ,C1088_=_C1103 ,C1088_=_C1104 ,C1088_=_C1105 ,C1088_=_C1106 ,C1088_=_C1107 ,\nC1088_=_C1108 ,C1088_=_C1109 ,C1088_=_C1110 ,C1088_=_C1111 ,C1088_=_C1113 ,C1088_=_C1114 ,\nC1088_=_C1115 ,C1103_=_C1104 ,C1103_=_C1105 ,C1103_=_C1106 ,C1103_=_C1107 ,C1103_=_C1108 ,\nC1103_=_C1109 ,C1103_=_C1110 ,C1103_=_C1111 ,C1103_=_C1113 ,C1103_=_C1114 ,C1103_=_C1115 ,\nC1104_=_C1105 ,C1104_=_C1106 ,C1104_=_C1107 ,C1104_=_C1108 ,C1104_=_C1109 ,C1104_=_C1110 ,\nC1104_=_C1111 ,C1104_=_C1113 ,C1104_=_C1114 ,C1104_=_C1115 ,C1105_=_C1106 ,C1105_=_C1107 ,\nC1105_=_C1108 ,C1105_=_C1109 ,C1105_=_C1110 ,C1105_=_C1111 ,C1105_=_C1113 ,C1105_=_C1114 ,\nC1105_=_C1115 ,C1106_=_C1107 ,C1106_=_C1108 ,C1106_=_C1109 ,C1106_=_C1110 ,C1106_=_C1111 ,\nC1106_=_C1113 ,C1106_=_C1114 ,C1106_=_C1115 ,C1107_=_C1108 ,C1107_=_C1109 ,C1107_=_C1110 ,\nC1107_=_C1111 ,C1107_=_C1113 ,C1107_=_C1114 ,C1107_=_C1115 ,C1107_=_C1293 ,C1108_=_C1109 ,\nC1108_=_C1110 ,C1108_=_C1111 ,C1108_=_C1113 ,C1108_=_C1114 ,C1108_=_C1115 ,C1108_=_C1482 ,\nC1108_=_C1486 ,C1109_=_C1110 ,C1109_=_C1111 ,C1109_=_C1113 ,C1109_=_C1114 ,C1109_=_C1115 ,\nC1109_=_C1658 ,C1109_=_C1662 ,C1110_=_C1111 ,C1110_=_C1113 ,C1110_=_C1114 ,C1110_=_C1115 ,\nC1110_=_C1811 ,C1111_=_C1113 ,C1111_=_C1114 ,C1111_=_C1115 ,C1111_=_C1958 ,C1113_=_C1114 ,\nC1113_=_C1115 ,C1113_=_C2099 ,C1114_=_C1115 ,C1114_=_C2100 ,C1114_=_C2334 ,C1115_=_C2101 ,\nC1115_=_C2433 ,C1293_=_C1482 ,C1293_=_C1658 ,C1293_=_C1811 ,C1293_=_C1958 ,C1293_=_C1994 ,\nC1293_=_C2011 ,C1293_=_C2027 ,C1293_=_C2039 ,C1293_=_C2045 ,C1293_=_C2054 ,C1293_=_C2065 ,\nC1293_=_C2071 ,C1293_=_C2081 ,C1293_=_C2086 ,C1293_=_C2095 ,C1293_=_C2096 ,C1293_=_C2097 ,\nC1293_=_C2098 ,C1293_=_C2099 ,C1293_=_C2100 ,C1293_=_C2101 ,C1482_=_C1486 ,C1482_=_C1658 ,\nC1482_=_C1811 ,C1482_=_C1958 ,C1482_=_C1994 ,C1482_=_C2011 ,C1482_=_C2027 ,C1482_=_C2039 ,\nC1482_=_C2045 ,C1482_=_C2054 ,C1482_=_C2065 ,C1482_=_C2071 ,C1482_=_C2081 ,C1482_=_C2086 ,\nC1482_=_C2095 ,C1482_=_C2096 ,C1482_=_C2097 ,C1482_=_C2098 ,C1482_=_C2099 ,C1482_=_C2100 ,\nC1482_=_C2101 ,C1486_=_C1662 ,C1486_=_C2334 ,C1486_=_C2433 ,C1486_=_C2475 ,C1486_=_C2484 ,\nC1486_=_C2492 ,C1486_=_C2499 ,C1486_=_C2505 ,C1486_=_C2512 ,C1486_=_C2513 ,C1658_=_C1662 ,\nC1658_=_C1811 ,C1658_=_C1958 ,C1658_=_C1994 ,C1658_=_C2011 ,C1658_=_C2027 ,C1658_=_C2039 ,\nC1658_=_C2045 ,C1658_=_C2054 ,C1658_=_C2065 ,C1658_=_C2071 ,C1658_=_C2081 ,C1658_=_C2086 ,\nC1658_=_C2095 ,C1658_=_C2096 ,C1658_=_C2097 ,C1658_=_C2098 ,C1658_=_C2099 ,C1658_=_C2100 ,\nC1658_=_C2101 ,C1662_=_C2334 ,C1662_=_C2433 ,C1662_=_C2475 ,C1662_=_C2484 ,C1662_=_C2492 ,\nC1662_=_C2499 ,C1662_=_C2505 ,C1662_=_C2512 ,C1662_=_C2513 ,C1811_=_C1958 ,C1811_=_C1994 ,\nC1811_=_C2011 ,C1811_=_C2027 ,C1811_=_C2039 ,C1811_=_C2045 ,C1811_=_C2054 ,C1811_=_C2065 ,\nC1811_=_C2071 ,C1811_=_C2081 ,C1811_=_C2086 ,C1811_=_C2095 ,C1811_=_C2096 ,C1811_=_C2097 ,\nC1811_=_C2098 ,C1811_=_C2099 ,C1811_=_C2100 ,C1811_=_C2101 ,C1958_=_C1994 ,C1958_=_C2011 ,\nC1958_=_C2027 ,C1958_=_C2039 ,C1958_=_C2045 ,C1958_=_C2054 ,C1958_=_C2065 ,C1958_=_C2071 ,\nC1958_=_C2081 ,C1958_=_C2086 ,C1958_=_C2095 ,C1958_=_C2096 ,C1958_=_C2097 ,C1958_=_C2098 ,\nC1958_=_C2099 ,C1958_=_C2100 ,C1958_=_C2101 ,C1994_=_C2011 ,C1994_=_C2027 ,C1994_=_C2039 ,\nC1994_=_C2045 ,C1994_=_C2054 ,C1994_=_C2065 ,C1994_=_C2071 ,C1994_=_C2081 ,C1994_=_C2086 ,\nC1994_=_C2095 ,C1994_=_C2096 ,C1994_=_C2097 ,C1994_=_C2098 ,C1994_=_C2099 ,C1994_=_C2100 ,\nC1994_=_C2101 ,C2011_=_C2027 ,C2011_=_C2039 ,C2011_=_C2045 ,C2011_=_C2054 ,C2011_=_C2065 ,\nC2011_=_C2071 ,C2011_=_C2081 ,C2011_=_C2086 ,C2011_=_C2095 ,C2011_=_C2096 ,C2011_=_C2097 ,\nC2011_=_C2098 ,C2011_=_C2099 ,C2011_=_C2100 ,C2011_=_C2101 ,C2027_=_C2039 ,C2027_=_C2045 ,\nC2027_=_C2054 ,C2027_=_C2065 ,C2027_=_C2071 ,C2027_=_C2081 ,C2027_=_C2086 ,C2027_=_C2095 ,\nC2027_=_C2096 ,C2027_=_C2097 ,C2027_=_C2098 ,C2027_=_C2099 ,C2027_=_C2100 ,C2027_=_C2101 ,\nC2039_=_C2045 ,C2039_=_C2054 ,C2039_=_C2065 ,C2039_=_C2071 ,C2039_=_C2081 ,C2039_=_C2086 ,\nC2039_=_C2095 ,C2039_=_C2096 ,C2039_=_C2097 ,C2039_=_C2098 ,C2039_=_C2099 ,C2039_=_C2100 ,\nC2039_=_C2101 ,C2045_=_C2054 ,C2045_=_C2065 ,C2045_=_C2071 ,C2045_=_C2081 ,C2045_=_C2086 ,\nC2045_=_C2095 ,C2045_=_C2096 ,C2045_=_C2097 ,C2045_=_C2098 ,C2045_=_C2099 ,C2045_=_C2100 ,\nC2045_=_C2101 ,C2054_=_C2065 ,C2054_=_C2071 ,C2054_=_C2081 ,C2054_=_C2086 ,C2054_=_C2095 ,\nC2054_=_C2096 ,C2054_=_C2097 ,C2054_=_C2098 ,C2054_=_C2099 ,C2054_=_C2100 ,C2054_=_C2101 ,\nC2065_=_C2071 ,C2065_=_C2081 ,C2065_=_C2086 ,C2065_=_C2095 ,C2065_=_C2096 ,C2065_=_C2097 ,\nC2065_=_C2098 ,C2065_=_C2099 ,C2065_=_C2100 ,C2065_=_C2101 ,C2071_=_C2081 ,C2071_=_C2086 ,\nC2071_=_C2095 ,C2071_=_C2096 ,C2071_=_C2097 ,C2071_=_C2098 ,C2071_=_C2099 ,C2071_=_C2100 ,\nC2071_=_C2101 ,C2081_=_C2086 ,C2081_=_C2095 ,C2081_=_C2096 ,C2081_=_C2097 ,C2081_=_C2098 ,\nC2081_=_C2099 ,C2081_=_C2100 ,C2081_=_C2101 ,C2086_=_C2095 ,C2086_=_C2096 ,C2086_=_C2097 ,\nC2086_=_C2098 ,C2086_=_C2099 ,C2086_=_C2100 ,C2086_=_C2101 ,C2095_=_C2096 ,C2095_=_C2097 ,\nC2095_=_C2098 ,C2095_=_C2099 ,C2095_=_C2100 ,C2095_=_C2101 ,C2096_=_C2097 ,C2096_=_C2098 ,\nC2096_=_C2099 ,C2096_=_C2100 ,C2096_=_C2101 ,C2097_=_C2098 ,C2097_=_C2099 ,C2097_=_C2100 ,\nC2097_=_C2101 ,C2098_=_C2099 ,C2098_=_C2100 ,C2098_=_C2101 ,C2099_=_C2100 ,C2099_=_C2101 ,\nC2100_=_C2101 ,C2100_=_C2334 ,C2101_=_C2433 ,C2334_=_C2433 ,C2334_=_C2475 ,C2334_=_C2484 ,\nC2334_=_C2492 ,C2334_=_C2499 ,C2334_=_C2505 ,C2334_=_C2512 ,C2334_=_C2513 ,C2433_=_C2475 ,\nC2433_=_C2484 ,C2433_=_C2492 ,C2433_=_C2499 ,C2433_=_C2505 ,C2433_=_C2512 ,C2433_=_C2513 ,\nC2475_=_C2484 ,C2475_=_C2492 ,C2475_=_C2499 ,C2475_=_C2505 ,C2475_=_C2512 ,C2475_=_C2513 ,\nC2484_=_C2492 ,C2484_=_C2499 ,C2484_=_C2505 ,C2484_=_C2512 ,C2484_=_C2513 ,C2492_=_C2499 ,\nC2492_=_C2505 ,C2492_=_C2512 ,C2492_=_C2513 ,C2499_=_C2505 ,C2499_=_C2512 ,C2499_=_C2513 ,\nC2505_=_C2512 ,C2505_=_C2513 ,C2512_=_C2513 ,"];182[shape=box, label="id:182 level: 5\n81: C206 C208 C209 C212 C448 \nC451 C690 C693 C897 C899 C900 \nC903 C1108 C1110 C1111 C1114 C1291 \nC1294 C1347 C1368 C1388 C1407 C1421 \nC1433 C1446 C1453 C1460 C1467 C1475 \nC1476 C1477 C1478 C1479 C1481 C1482 \nC1483 C1484 C1485 C1486 C1656 C1657 \nC1660 C1694 C1723 C1740 C1786 C1797 \nC1808 C1809 C1810 C1811 C1812 C1813 \nC1851 C1869 C1900 C1914 C1927 C1955 \nC1956 C1957 C1958 C1960 C2100 C2220 \nC2244 C2255 C2266 C2274 C2283 C2293 \nC2300 C2307 C2315 C2322 C2329 C2330 \nC2331 C2332 C2333 C2334 \n953: C206_=_C208( C206 C208 ) C206_=_C209( C206 C209 ) C206_=_C212( C206 C212 ) C206_=_C448( C206 C448 ) C206_=_C690( C206 C690 ) \nC206_=_C897( C206 C897 ) C206_=_C1108( C206 C1108 ) C206_=_C1291( C206 C1291 ) C206_=_C1347( C206 C1347 ) C206_=_C1368( C206 C1368 ) C206_=_C1388( C206 C1388 ) \nC206_=_C1407( C206 C1407 ) C206_=_C1421( C206 C1421 ) C206_=_C1433( C206 C1433 ) C206_=_C1446( C206 C1446 ) C206_=_C1453( C206 C1453 ) C206_=_C1460( C206 C1460 ) \nC206_=_C1467( C206 C1467 ) C206_=_C1475( C206 C1475 ) C206_=_C1476( C206 C1476 ) C206_=_C1477( C206 C1477 ) C206_=_C1478( C206 C1478 ) C206_=_C1479( C206 C1479 ) \nC206_=_C1481( C206 C1481 ) C206_=_C1482( C206 C1482 ) C206_=_C1483( C206 C1483 ) C206_=_C1484( C206 C1484 ) C206_=_C1485( C206 C1485 ) C206_=_C1486( C206 C1486 ) \nC208_=_C209( C208 C209 ) C208_=_C212( C208 C212 ) C208_=_C899( C208 C899 ) C208_=_C1110( C208 C1110 ) C208_=_C1656( C208 C1656 ) C208_=_C1694( C208 C1694 ) \nC208_=_C1723( C208 C1723 ) C208_=_C1740( C208 C1740 ) C208_=_C1786( C208 C1786 ) C208_=_C1797( C208 C1797 ) C208_=_C1808( C208 C1808 ) C208_=_C1809( C208 C1809 ) \nC208_=_C1810( C208 C1810 ) C208_=_C1811( C208 C1811 ) C208_=_C1812( C208 C1812 ) C208_=_C1813( C208 C1813 ) C209_=_C212( C209 C212 ) C209_=_C900( C209 C900 ) \nC209_=_C1111( C209 C1111 ) C209_=_C1481( C209 C1481 ) C209_=_C1657( C209 C1657 ) C209_=_C1851( C209 C1851 ) C209_=_C1869( C209 C1869 ) C209_=_C1900( C209 C1900 ) \nC209_=_C1914(</w:t>
      </w:r>
    </w:p>
    <w:p>
      <w:pPr>
        <w:pStyle w:val="PreformattedText"/>
        <w:bidi w:val="0"/>
        <w:spacing w:before="0" w:after="0"/>
        <w:jc w:val="left"/>
        <w:rPr/>
      </w:pPr>
      <w:r>
        <w:rPr/>
        <w:t xml:space="preserve"> </w:t>
      </w:r>
      <w:r>
        <w:rPr/>
        <w:t>C209 C1914 ) C209_=_C1927( C209 C1927 ) C209_=_C1955( C209 C1955 ) C209_=_C1956( C209 C1956 ) C209_=_C1957( C209 C1957 ) C209_=_C1958( C209 C1958 ) \nC209_=_C1960( C209 C1960 ) C212_=_C451( C212 C451 ) C212_=_C693( C212 C693 ) C212_=_C903( C212 C903 ) C212_=_C1114( C212 C1114 ) C212_=_C1294( C212 C1294 ) \nC212_=_C1484( C212 C1484 ) C212_=_C1660( C212 C1660 ) C212_=_C1812( C212 C1812 ) C212_=_C2100( C212 C2100 ) C212_=_C2220( C212 C2220 ) C212_=_C2244( C212 C2244 ) \nC212_=_C2255( C212 C2255 ) C212_=_C2266( C212 C2266 ) C212_=_C2274( C212 C2274 ) C212_=_C2283( C212 C2283 ) C212_=_C2293( C212 C2293 ) C212_=_C2300( C212 C2300 ) \nC212_=_C2307( C212 C2307 ) C212_=_C2315( C212 C2315 ) C212_=_C2322( C212 C2322 ) C212_=_C2329( C212 C2329 ) C212_=_C2330( C212 C2330 ) C212_=_C2331( C212 C2331 ) \nC212_=_C2332( C212 C2332 ) C212_=_C2333( C212 C2333 ) C212_=_C2334( C212 C2334 ) C448_=_C451( C448 C451 ) C448_=_C690( C448 C690 ) C448_=_C897( C448 C897 ) \nC448_=_C1108( C448 C1108 ) C448_=_C1291( C448 C1291 ) C448_=_C1347( C448 C1347 ) C448_=_C1368( C448 C1368 ) C448_=_C1388( C448 C1388 ) C448_=_C1407( C448 C1407 ) \nC448_=_C1421( C448 C1421 ) C448_=_C1433( C448 C1433 ) C448_=_C1446( C448 C1446 ) C448_=_C1453( C448 C1453 ) C448_=_C1460( C448 C1460 ) C448_=_C1467( C448 C1467 ) \nC448_=_C1475( C448 C1475 ) C448_=_C1476( C448 C1476 ) C448_=_C1477( C448 C1477 ) C448_=_C1478( C448 C1478 ) C448_=_C1479( C448 C1479 ) C448_=_C1481( C448 C1481 ) \nC448_=_C1482( C448 C1482 ) C448_=_C1483( C448 C1483 ) C448_=_C1484( C448 C1484 ) C448_=_C1485( C448 C1485 ) C448_=_C1486( C448 C1486 ) C451_=_C693( C451 C693 ) \nC451_=_C903( C451 C903 ) C451_=_C1114( C451 C1114 ) C451_=_C1294( C451 C1294 ) C451_=_C1484( C451 C1484 ) C451_=_C1660( C451 C1660 ) C451_=_C1812( C451 C1812 ) \nC451_=_C2100( C451 C2100 ) C451_=_C2220( C451 C2220 ) C451_=_C2244( C451 C2244 ) C451_=_C2255( C451 C2255 ) C451_=_C2266( C451 C2266 ) C451_=_C2274( C451 C2274 ) \nC451_=_C2283( C451 C2283 ) C451_=_C2293( C451 C2293 ) C451_=_C2300( C451 C2300 ) C451_=_C2307( C451 C2307 ) C451_=_C2315( C451 C2315 ) C451_=_C2322( C451 C2322 ) \nC451_=_C2329( C451 C2329 ) C451_=_C2330( C451 C2330 ) C451_=_C2331( C451 C2331 ) C451_=_C2332( C451 C2332 ) C451_=_C2333( C451 C2333 ) C451_=_C2334( C451 C2334 ) \nC690_=_C693( C690 C693 ) C690_=_C897( C690 C897 ) C690_=_C1108( C690 C1108 ) C690_=_C1291( C690 C1291 ) C690_=_C1347( C690 C1347 ) C690_=_C1368( C690 C1368 ) \nC690_=_C1388( C690 C1388 ) C690_=_C1407( C690 C1407 ) C690_=_C1421( C690 C1421 ) C690_=_C1433( C690 C1433 ) C690_=_C1446( C690 C1446 ) C690_=_C1453( C690 C1453 ) \nC690_=_C1460( C690 C1460 ) C690_=_C1467( C690 C1467 ) C690_=_C1475( C690 C1475 ) C690_=_C1476( C690 C1476 ) C690_=_C1477( C690 C1477 ) C690_=_C1478( C690 C1478 ) \nC690_=_C1479( C690 C1479 ) C690_=_C1481( C690 C1481 ) C690_=_C1482( C690 C1482 ) C690_=_C1483( C690 C1483 ) C690_=_C1484( C690 C1484 ) C690_=_C1485( C690 C1485 ) \nC690_=_C1486( C690 C1486 ) C693_=_C903( C693 C903 ) C693_=_C1114( C693 C1114 ) C693_=_C1294( C693 C1294 ) C693_=_C1484( C693 C1484 ) C693_=_C1660( C693 C1660 ) \nC693_=_C1812( C693 C1812 ) C693_=_C2100( C693 C2100 ) C693_=_C2220( C693 C2220 ) C693_=_C2244( C693 C2244 ) C693_=_C2255( C693 C2255 ) C693_=_C2266( C693 C2266 ) \nC693_=_C2274( C693 C2274 ) C693_=_C2283( C693 C2283 ) C693_=_C2293( C693 C2293 ) C693_=_C2300( C693 C2300 ) C693_=_C2307( C693 C2307 ) C693_=_C2315( C693 C2315 ) \nC693_=_C2322( C693 C2322 ) C693_=_C2329( C693 C2329 ) C693_=_C2330( C693 C2330 ) C693_=_C2331( C693 C2331 ) C693_=_C2332( C693 C2332 ) C693_=_C2333( C693 C2333 ) \nC693_=_C2334( C693 C2334 ) C897_=_C899( C897 C899 ) C897_=_C900( C897 C900 ) C897_=_C903( C897 C903 ) C897_=_C1108( C897 C1108 ) C897_=_C1291( C897 C1291 ) \nC897_=_C1347( C897 C1347 ) C897_=_C1368( C897 C1368 ) C897_=_C1388( C897 C1388 ) C897_=_C1407( C897 C1407 ) C897_=_C1421( C897 C1421 ) C897_=_C1433( C897 C1433 ) \nC897_=_C1446( C897 C1446 ) C897_=_C1453( C897 C1453 ) C897_=_C1460( C897 C1460 ) C897_=_C1467( C897 C1467 ) C897_=_C1475( C897 C1475 ) C897_=_C1476( C897 C1476 ) \nC897_=_C1477( C897 C1477 ) C897_=_C1478( C897 C1478 ) C897_=_C1479( C897 C1479 ) C897_=_C1481( C897 C1481 ) C897_=_C1482( C897 C1482 ) C897_=_C1483( C897 C1483 ) \nC897_=_C1484( C897 C1484 ) C897_=_C1485( C897 C1485 ) C897_=_C1486( C897 C1486 ) C899_=_C900( C899 C900 ) C899_=_C903( C899 C903 ) C899_=_C1110( C899 C1110 ) \nC899_=_C1656( C899 C1656 ) C899_=_C1694( C899 C1694 ) C899_=_C1723( C899 C1723 ) C899_=_C1740( C899 C1740 ) C899_=_C1786( C899 C1786 ) C899_=_C1797( C899 C1797 ) \nC899_=_C1808( C899 C1808 ) C899_=_C1809( C899 C1809 ) C899_=_C1810( C899 C1810 ) C899_=_C1811( C899 C1811 ) C899_=_C1812( C899 C1812 ) C899_=_C1813( C899 C1813 ) \nC900_=_C903( C900 C903 ) C900_=_C1111( C900 C1111 ) C900_=_C1481( C900 C1481 ) C900_=_C1657( C900 C1657 ) C900_=_C1851( C900 C1851 ) C900_=_C1869( C900 C1869 ) \nC900_=_C1900( C900 C1900 ) C900_=_C1914( C900 C1914 ) C900_=_C1927( C900 C1927 ) C900_=_C1955( C900 C1955 ) C900_=_C1956( C900 C1956 ) C900_=_C1957( C900 C1957 ) \nC900_=_C1958( C900 C1958 ) C900_=_C1960( C900 C1960 ) C903_=_C1114( C903 C1114 ) C903_=_C1294( C903 C1294 ) C903_=_C1484( C903 C1484 ) C903_=_C1660( C903 C1660 ) \nC903_=_C1812( C903 C1812 ) C903_=_C2100( C903 C2100 ) C903_=_C2220( C903 C2220 ) C903_=_C2244( C903 C2244 ) C903_=_C2255( C903 C2255 ) C903_=_C2266( C903 C2266 ) \nC903_=_C2274( C903 C2274 ) C903_=_C2283( C903 C2283 ) C903_=_C2293( C903 C2293 ) C903_=_C2300( C903 C2300 ) C903_=_C2307( C903 C2307 ) C903_=_C2315( C903 C2315 ) \nC903_=_C2322( C903 C2322 ) C903_=_C2329( C903 C2329 ) C903_=_C2330( C903 C2330 ) C903_=_C2331( C903 C2331 ) C903_=_C2332( C903 C2332 ) C903_=_C2333( C903 C2333 ) \nC903_=_C2334( C903 C2334 ) C1108_=_C1110( C1108 C1110 ) C1108_=_C1111( C1108 C1111 ) C1108_=_C1114( C1108 C1114 ) C1108_=_C1291( C1108 C1291 ) C1108_=_C1347( C1108 C1347 ) \nC1108_=_C1368( C1108 C1368 ) C1108_=_C1388( C1108 C1388 ) C1108_=_C1407( C1108 C1407 ) C1108_=_C1421( C1108 C1421 ) C1108_=_C1433( C1108 C1433 ) C1108_=_C1446( C1108 C1446 ) \nC1108_=_C1453( C1108 C1453 ) C1108_=_C1460( C1108 C1460 ) C1108_=_C1467( C1108 C1467 ) C1108_=_C1475( C1108 C1475 ) C1108_=_C1476( C1108 C1476 ) C1108_=_C1477( C1108 C1477 ) \nC1108_=_C1478( C1108 C1478 ) C1108_=_C1479( C1108 C1479 ) C1108_=_C1481( C1108 C1481 ) C1108_=_C1482( C1108 C1482 ) C1108_=_C1483( C1108 C1483 ) C1108_=_C1484( C1108 C1484 ) \nC1108_=_C1485( C1108 C1485 ) C1108_=_C1486( C1108 C1486 ) C1110_=_C1111( C1110 C1111 ) C1110_=_C1114( C1110 C1114 ) C1110_=_C1656( C1110 C1656 ) C1110_=_C1694( C1110 C1694 ) \nC1110_=_C1723( C1110 C1723 ) C1110_=_C1740( C1110 C1740 ) C1110_=_C1786( C1110 C1786 ) C1110_=_C1797( C1110 C1797 ) C1110_=_C1808( C1110 C1808 ) C1110_=_C1809( C1110 C1809 ) \nC1110_=_C1810( C1110 C1810 ) C1110_=_C1811( C1110 C1811 ) C1110_=_C1812( C1110 C1812 ) C1110_=_C1813( C1110 C1813 ) C1111_=_C1114( C1111 C1114 ) C1111_=_C1481( C1111 C1481 ) \nC1111_=_C1657( C1111 C1657 ) C1111_=_C1851( C1111 C1851 ) C1111_=_C1869( C1111 C1869 ) C1111_=_C1900( C1111 C1900 ) C1111_=_C1914( C1111 C1914 ) C1111_=_C1927( C1111 C1927 ) \nC1111_=_C1955( C1111 C1955 ) C1111_=_C1956( C1111 C1956 ) C1111_=_C1957( C1111 C1957 ) C1111_=_C1958( C1111 C1958 ) C1111_=_C1960( C1111 C1960 ) C1114_=_C1294( C1114 C1294 ) \nC1114_=_C1484( C1114 C1484 ) C1114_=_C1660( C1114 C1660 ) C1114_=_C1812( C1114 C1812 ) C1114_=_C2100( C1114 C2100 ) C1114_=_C2220( C1114 C2220 ) C1114_=_C2244( C1114 C2244 ) \nC1114_=_C2255( C1114 C2255 ) C1114_=_C2266( C1114 C2266 ) C1114_=_C2274( C1114 C2274 ) C1114_=_C2283( C1114 C2283 ) C1114_=_C2293( C1114 C2293 ) C1114_=_C2300( C1114 C2300 ) \nC1114_=_C2307( C1114 C2307 ) C1114_=_C2315( C1114 C2315 ) C1114_=_C2322( C1114 C2322 ) C1114_=_C2329( C1114 C2329 ) C1114_=_C2330( C1114 C2330 ) C1114_=_C2331( C1114 C2331 ) \nC1114_=_C2332( C1114 C2332 ) C1114_=_C2333( C1114 C2333 ) C1114_=_C2334( C1114 C2334 ) C1291_=_C1294( C1291 C1294 ) C1291_=_C1347( C1291 C1347 ) C1291_=_C1368( C1291 C1368 ) \nC1291_=_C1388( C1291 C1388 ) C1291_=_C1407( C1291 C1407 ) C1291_=_C1421( C1291 C1421 ) C1291_=_C1433( C1291 C1433 ) C1291_=_C1446( C1291 C1446 ) C1291_=_C1453( C1291 C1453 ) \nC1291_=_C1460( C1291 C1460 ) C1291_=_C1467( C1291 C1467 ) C1291_=_C1475( C1291 C1475 ) C1291_=_C1476( C1291 C1476 ) C1291_=_C1477( C1291 C1477 ) C1291_=_C1478( C1291 C1478 ) \nC1291_=_C1479( C1291 C1479 ) C1291_=_C1481( C1291 C1481 ) C1291_=_C1482( C1291 C1482 ) C1291_=_C1483( C1291 C1483 ) C1291_=_C1484( C1291 C1484 ) C1291_=_C1485( C1291 C1485 ) \nC1291_=_C1486( C1291 C1486 ) C1294_=_C1484( C1294 C1484 ) C1294_=_C1660( C1294 C1660 ) C1294_=_C1812( C1294 C1812 ) C1294_=_C2100( C1294 C2100 ) C1294_=_C2220( C1294 C2220 ) \nC1294_=_C2244( C1294 C2244 ) C1294_=_C2255( C1294 C2255 ) C1294_=_C2266( C1294 C2266 ) C1294_=_C2274( C1294 C2274 ) C1294_=_C2283( C1294 C2283 ) C1294_=_C2293( C1294 C2293 ) \nC1294_=_C2300( C1294 C2300 ) C1294_=_C2307( C1294 C2307 ) C1294_=_C2315( C1294 C2315 ) C1294_=_C2322( C1294 C2322 ) C1294_=_C2329( C1294 C2329 ) C1294_=_C2330( C1294 C2330 ) \nC1294_=_C2331( C1294 C2331 ) C1294_=_C2332( C1294 C2332 ) C1294_=_C2333( C1294 C2333 ) C1294_=_C2334( C1294 C2334 ) C1347_=_C1368( C1347 C1368 ) C1347_=_C1388( C1347 C1388 ) \nC1347_=_C1407( C1347 C1407 ) C1347_=_C1421( C1347 C1421 ) C1347_=_C1433( C1347 C1433 ) C1347_=_C1446( C1347 C1446 ) C1347_=_C1453( C1347 C1453 ) C1347_=_C1460( C1347 C1460 ) \nC1347_=_C1467( C1347 C1467 ) C1347_=_C1475( C1347 C1475 ) C1347_=_C1476( C1347 C1476 ) C1347_=_C1477( C1347 C1477 ) C1347_=_C1478( C1347 C1478 ) C1347_=_C1479( C1347 C1479 ) \nC1347_=_C1481( C1347 C1481 ) C1347_=_C1482( C1347 C1482 ) C1347_=_C1483( C1347 C1483 ) C1347_=_C1484( C1347 C1484 ) C1347_=_C1485( C1347 C1485 ) C1347_=_C1486( C1347 C1486 ) \nC1368_=_C1388( C1368 C1388 ) C1368_=_C1407( C1368 C1407 ) C1368_=_C1421( C1368 C1421 ) C1368_=_C1433( C1368 C1433 ) C1368_=_C1446( C1368 C1446 ) C1368_=_C1453( C1368</w:t>
      </w:r>
    </w:p>
    <w:p>
      <w:pPr>
        <w:pStyle w:val="PreformattedText"/>
        <w:bidi w:val="0"/>
        <w:spacing w:before="0" w:after="0"/>
        <w:jc w:val="left"/>
        <w:rPr/>
      </w:pPr>
      <w:r>
        <w:rPr/>
        <w:t xml:space="preserve"> </w:t>
      </w:r>
      <w:r>
        <w:rPr/>
        <w:t>C1453 ) \nC1368_=_C1460( C1368 C1460 ) C1368_=_C1467( C1368 C1467 ) C1368_=_C1475( C1368 C1475 ) C1368_=_C1476( C1368 C1476 ) C1368_=_C1477( C1368 C1477 ) C1368_=_C1478( C1368 C1478 ) \nC1368_=_C1479( C1368 C1479 ) C1368_=_C1481( C1368 C1481 ) C1368_=_C1482( C1368 C1482 ) C1368_=_C1483( C1368 C1483 ) C1368_=_C1484( C1368 C1484 ) C1368_=_C1485( C1368 C1485 ) \nC1368_=_C1486( C1368 C1486 ) C1388_=_C1407( C1388 C1407 ) C1388_=_C1421( C1388 C1421 ) C1388_=_C1433( C1388 C1433 ) C1388_=_C1446( C1388 C1446 ) C1388_=_C1453( C1388 C1453 ) \nC1388_=_C1460( C1388 C1460 ) C1388_=_C1467( C1388 C1467 ) C1388_=_C1475( C1388 C1475 ) C1388_=_C1476( C1388 C1476 ) C1388_=_C1477( C1388 C1477 ) C1388_=_C1478( C1388 C1478 ) \nC1388_=_C1479( C1388 C1479 ) C1388_=_C1481( C1388 C1481 ) C1388_=_C1482( C1388 C1482 ) C1388_=_C1483( C1388 C1483 ) C1388_=_C1484( C1388 C1484 ) C1388_=_C1485( C1388 C1485 ) \nC1388_=_C1486( C1388 C1486 ) C1407_=_C1421( C1407 C1421 ) C1407_=_C1433( C1407 C1433 ) C1407_=_C1446( C1407 C1446 ) C1407_=_C1453( C1407 C1453 ) C1407_=_C1460( C1407 C1460 ) \nC1407_=_C1467( C1407 C1467 ) C1407_=_C1475( C1407 C1475 ) C1407_=_C1476( C1407 C1476 ) C1407_=_C1477( C1407 C1477 ) C1407_=_C1478( C1407 C1478 ) C1407_=_C1479( C1407 C1479 ) \nC1407_=_C1481( C1407 C1481 ) C1407_=_C1482( C1407 C1482 ) C1407_=_C1483( C1407 C1483 ) C1407_=_C1484( C1407 C1484 ) C1407_=_C1485( C1407 C1485 ) C1407_=_C1486( C1407 C1486 ) \nC1421_=_C1433( C1421 C1433 ) C1421_=_C1446( C1421 C1446 ) C1421_=_C1453( C1421 C1453 ) C1421_=_C1460( C1421 C1460 ) C1421_=_C1467( C1421 C1467 ) C1421_=_C1475( C1421 C1475 ) \nC1421_=_C1476( C1421 C1476 ) C1421_=_C1477( C1421 C1477 ) C1421_=_C1478( C1421 C1478 ) C1421_=_C1479( C1421 C1479 ) C1421_=_C1481( C1421 C1481 ) C1421_=_C1482( C1421 C1482 ) \nC1421_=_C1483( C1421 C1483 ) C1421_=_C1484( C1421 C1484 ) C1421_=_C1485( C1421 C1485 ) C1421_=_C1486( C1421 C1486 ) C1433_=_C1446( C1433 C1446 ) C1433_=_C1453( C1433 C1453 ) \nC1433_=_C1460( C1433 C1460 ) C1433_=_C1467( C1433 C1467 ) C1433_=_C1475( C1433 C1475 ) C1433_=_C1476( C1433 C1476 ) C1433_=_C1477( C1433 C1477 ) C1433_=_C1478( C1433 C1478 ) \nC1433_=_C1479( C1433 C1479 ) C1433_=_C1481( C1433 C1481 ) C1433_=_C1482( C1433 C1482 ) C1433_=_C1483( C1433 C1483 ) C1433_=_C1484( C1433 C1484 ) C1433_=_C1485( C1433 C1485 ) \nC1433_=_C1486( C1433 C1486 ) C1446_=_C1453( C1446 C1453 ) C1446_=_C1460( C1446 C1460 ) C1446_=_C1467( C1446 C1467 ) C1446_=_C1475( C1446 C1475 ) C1446_=_C1476( C1446 C1476 ) \nC1446_=_C1477( C1446 C1477 ) C1446_=_C1478( C1446 C1478 ) C1446_=_C1479( C1446 C1479 ) C1446_=_C1481( C1446 C1481 ) C1446_=_C1482( C1446 C1482 ) C1446_=_C1483( C1446 C1483 ) \nC1446_=_C1484( C1446 C1484 ) C1446_=_C1485( C1446 C1485 ) C1446_=_C1486( C1446 C1486 ) C1453_=_C1460( C1453 C1460 ) C1453_=_C1467( C1453 C1467 ) C1453_=_C1475( C1453 C1475 ) \nC1453_=_C1476( C1453 C1476 ) C1453_=_C1477( C1453 C1477 ) C1453_=_C1478( C1453 C1478 ) C1453_=_C1479( C1453 C1479 ) C1453_=_C1481( C1453 C1481 ) C1453_=_C1482( C1453 C1482 ) \nC1453_=_C1483( C1453 C1483 ) C1453_=_C1484( C1453 C1484 ) C1453_=_C1485( C1453 C1485 ) C1453_=_C1486( C1453 C1486 ) C1460_=_C1467( C1460 C1467 ) C1460_=_C1475( C1460 C1475 ) \nC1460_=_C1476( C1460 C1476 ) C1460_=_C1477( C1460 C1477 ) C1460_=_C1478( C1460 C1478 ) C1460_=_C1479( C1460 C1479 ) C1460_=_C1481( C1460 C1481 ) C1460_=_C1482( C1460 C1482 ) \nC1460_=_C1483( C1460 C1483 ) C1460_=_C1484( C1460 C1484 ) C1460_=_C1485( C1460 C1485 ) C1460_=_C1486( C1460 C1486 ) C1467_=_C1475( C1467 C1475 ) C1467_=_C1476( C1467 C1476 ) \nC1467_=_C1477( C1467 C1477 ) C1467_=_C1478( C1467 C1478 ) C1467_=_C1479( C1467 C1479 ) C1467_=_C1481( C1467 C1481 ) C1467_=_C1482( C1467 C1482 ) C1467_=_C1483( C1467 C1483 ) \nC1467_=_C1484( C1467 C1484 ) C1467_=_C1485( C1467 C1485 ) C1467_=_C1486( C1467 C1486 ) C1475_=_C1476( C1475 C1476 ) C1475_=_C1477( C1475 C1477 ) C1475_=_C1478( C1475 C1478 ) \nC1475_=_C1479( C1475 C1479 ) C1475_=_C1481( C1475 C1481 ) C1475_=_C1482( C1475 C1482 ) C1475_=_C1483( C1475 C1483 ) C1475_=_C1484( C1475 C1484 ) C1475_=_C1485( C1475 C1485 ) \nC1475_=_C1486( C1475 C1486 ) C1476_=_C1477( C1476 C1477 ) C1476_=_C1478( C1476 C1478 ) C1476_=_C1479( C1476 C1479 ) C1476_=_C1481( C1476 C1481 ) C1476_=_C1482( C1476 C1482 ) \nC1476_=_C1483( C1476 C1483 ) C1476_=_C1484( C1476 C1484 ) C1476_=_C1485( C1476 C1485 ) C1476_=_C1486( C1476 C1486 ) C1477_=_C1478( C1477 C1478 ) C1477_=_C1479( C1477 C1479 ) \nC1477_=_C1481( C1477 C1481 ) C1477_=_C1482( C1477 C1482 ) C1477_=_C1483( C1477 C1483 ) C1477_=_C1484( C1477 C1484 ) C1477_=_C1485( C1477 C1485 ) C1477_=_C1486( C1477 C1486 ) \nC1478_=_C1479( C1478 C1479 ) C1478_=_C1481( C1478 C1481 ) C1478_=_C1482( C1478 C1482 ) C1478_=_C1483( C1478 C1483 ) C1478_=_C1484( C1478 C1484 ) C1478_=_C1485( C1478 C1485 ) \nC1478_=_C1486( C1478 C1486 ) C1479_=_C1481( C1479 C1481 ) C1479_=_C1482( C1479 C1482 ) C1479_=_C1483( C1479 C1483 ) C1479_=_C1484( C1479 C1484 ) C1479_=_C1485( C1479 C1485 ) \nC1479_=_C1486( C1479 C1486 ) C1479_=_C1656( C1479 C1656 ) C1479_=_C1657( C1479 C1657 ) C1479_=_C1660( C1479 C1660 ) C1481_=_C1482( C1481 C1482 ) C1481_=_C1483( C1481 C1483 ) \nC1481_=_C1484( C1481 C1484 ) C1481_=_C1485( C1481 C1485 ) C1481_=_C1486( C1481 C1486 ) C1481_=_C1657( C1481 C1657 ) C1481_=_C1851( C1481 C1851 ) C1481_=_C1869( C1481 C1869 ) \nC1481_=_C1900( C1481 C1900 ) C1481_=_C1914( C1481 C1914 ) C1481_=_C1927( C1481 C1927 ) C1481_=_C1955( C1481 C1955 ) C1481_=_C1956( C1481 C1956 ) C1481_=_C1957( C1481 C1957 ) \nC1481_=_C1958( C1481 C1958 ) C1481_=_C1960( C1481 C1960 ) C1482_=_C1483( C1482 C1483 ) C1482_=_C1484( C1482 C1484 ) C1482_=_C1485( C1482 C1485 ) C1482_=_C1486( C1482 C1486 ) \nC1482_=_C1811( C1482 C1811 ) C1482_=_C1958( C1482 C1958 ) C1482_=_C2100( C1482 C2100 ) C1483_=_C1484( C1483 C1484 ) C1483_=_C1485( C1483 C1485 ) C1483_=_C1486( C1483 C1486 ) \nC1483_=_C2220( C1483 C2220 ) C1484_=_C1485( C1484 C1485 ) C1484_=_C1486( C1484 C1486 ) C1484_=_C1660( C1484 C1660 ) C1484_=_C1812( C1484 C1812 ) C1484_=_C2100( C1484 C2100 ) \nC1484_=_C2220( C1484 C2220 ) C1484_=_C2244( C1484 C2244 ) C1484_=_C2255( C1484 C2255 ) C1484_=_C2266( C1484 C2266 ) C1484_=_C2274( C1484 C2274 ) C1484_=_C2283( C1484 C2283 ) \nC1484_=_C2293( C1484 C2293 ) C1484_=_C2300( C1484 C2300 ) C1484_=_C2307( C1484 C2307 ) C1484_=_C2315( C1484 C2315 ) C1484_=_C2322( C1484 C2322 ) C1484_=_C2329( C1484 C2329 ) \nC1484_=_C2330( C1484 C2330 ) C1484_=_C2331( C1484 C2331 ) C1484_=_C2332( C1484 C2332 ) C1484_=_C2333( C1484 C2333 ) C1484_=_C2334( C1484 C2334 ) C1485_=_C1486( C1485 C1486 ) \nC1485_=_C1813( C1485 C1813 ) C1485_=_C1960( C1485 C1960 ) C1485_=_C2333( C1485 C2333 ) C1486_=_C2334( C1486 C2334 ) C1656_=_C1657( C1656 C1657 ) C1656_=_C1660( C1656 C1660 ) \nC1656_=_C1694( C1656 C1694 ) C1656_=_C1723( C1656 C1723 ) C1656_=_C1740( C1656 C1740 ) C1656_=_C1786( C1656 C1786 ) C1656_=_C1797( C1656 C1797 ) C1656_=_C1808( C1656 C1808 ) \nC1656_=_C1809( C1656 C1809 ) C1656_=_C1810( C1656 C1810 ) C1656_=_C1811( C1656 C1811 ) C1656_=_C1812( C1656 C1812 ) C1656_=_C1813( C1656 C1813 ) C1657_=_C1660( C1657 C1660 ) \nC1657_=_C1851( C1657 C1851 ) C1657_=_C1869( C1657 C1869 ) C1657_=_C1900( C1657 C1900 ) C1657_=_C1914( C1657 C1914 ) C1657_=_C1927( C1657 C1927 ) C1657_=_C1955( C1657 C1955 ) \nC1657_=_C1956( C1657 C1956 ) C1657_=_C1957( C1657 C1957 ) C1657_=_C1958( C1657 C1958 ) C1657_=_C1960( C1657 C1960 ) C1660_=_C1812( C1660 C1812 ) C1660_=_C2100( C1660 C2100 ) \nC1660_=_C2220( C1660 C2220 ) C1660_=_C2244( C1660 C2244 ) C1660_=_C2255( C1660 C2255 ) C1660_=_C2266( C1660 C2266 ) C1660_=_C2274( C1660 C2274 ) C1660_=_C2283( C1660 C2283 ) \nC1660_=_C2293( C1660 C2293 ) C1660_=_C2300( C1660 C2300 ) C1660_=_C2307( C1660 C2307 ) C1660_=_C2315( C1660 C2315 ) C1660_=_C2322( C1660 C2322 ) C1660_=_C2329( C1660 C2329 ) \nC1660_=_C2330( C1660 C2330 ) C1660_=_C2331( C1660 C2331 ) C1660_=_C2332( C1660 C2332 ) C1660_=_C2333( C1660 C2333 ) C1660_=_C2334( C1660 C2334 ) C1694_=_C1723( C1694 C1723 ) \nC1694_=_C1740( C1694 C1740 ) C1694_=_C1786( C1694 C1786 ) C1694_=_C1797( C1694 C1797 ) C1694_=_C1808( C1694 C1808 ) C1694_=_C1809( C1694 C1809 ) C1694_=_C1810( C1694 C1810 ) \nC1694_=_C1811( C1694 C1811 ) C1694_=_C1812( C1694 C1812 ) C1694_=_C1813( C1694 C1813 ) C1723_=_C1740( C1723 C1740 ) C1723_=_C1786( C1723 C1786 ) C1723_=_C1797( C1723 C1797 ) \nC1723_=_C1808( C1723 C1808 ) C1723_=_C1809( C1723 C1809 ) C1723_=_C1810( C1723 C1810 ) C1723_=_C1811( C1723 C1811 ) C1723_=_C1812( C1723 C1812 ) C1723_=_C1813( C1723 C1813 ) \nC1740_=_C1786( C1740 C1786 ) C1740_=_C1797( C1740 C1797 ) C1740_=_C1808( C1740 C1808 ) C1740_=_C1809( C1740 C1809 ) C1740_=_C1810( C1740 C1810 ) C1740_=_C1811( C1740 C1811 ) \nC1740_=_C1812( C1740 C1812 ) C1740_=_C1813( C1740 C1813 ) C1786_=_C1797( C1786 C1797 ) C1786_=_C1808( C1786 C1808 ) C1786_=_C1809( C1786 C1809 ) C1786_=_C1810( C1786 C1810 ) \nC1786_=_C1811( C1786 C1811 ) C1786_=_C1812( C1786 C1812 ) C1786_=_C1813( C1786 C1813 ) C1797_=_C1808( C1797 C1808 ) C1797_=_C1809( C1797 C1809 ) C1797_=_C1810( C1797 C1810 ) \nC1797_=_C1811( C1797 C1811 ) C1797_=_C1812( C1797 C1812 ) C1797_=_C1813( C1797 C1813 ) C1808_=_C1809( C1808 C1809 ) C1808_=_C1810( C1808 C1810 ) C1808_=_C1811( C1808 C1811 ) \nC1808_=_C1812( C1808 C1812 ) C1808_=_C1813( C1808 C1813 ) C1809_=_C1810( C1809 C1810 ) C1809_=_C1811( C1809 C1811 ) C1809_=_C1812( C1809 C1812 ) C1809_=_C1813( C1809 C1813 ) \nC1810_=_C1811( C1810 C1811 ) C1810_=_C1812( C1810 C1812 ) C1810_=_C1813( C1810 C1813 ) C1811_=_C1812( C1811 C1812 ) C1811_=_C1813( C1811 C1813 ) C1811_=_C1958( C1811 C1958 ) \nC1811_=_C2100( C1811 C2100 ) C1812_=_C1813( C1812 C1813 ) C1812_=_C2100( C1812 C2100 ) C1812_=_C2220( C1812 C2220 ) C1812_=_C2244( C1812 C2244 ) C1812_=_C2255( C1812 C2255 ) \nC1812_=_C2266( C1812 C2266 ) C1812_=_C2274( C1812 C2274 ) C1812_=_C2283( C1812 C2283 ) C1812_=_C2293( C1812 C2293 ) C1812_=_C2300( C1812 C2300 ) C1812_=_C2307( C1812 C2307 ) \nC1812_=_C2315( C1812 C2315 ) C1812_=_C2322(</w:t>
      </w:r>
    </w:p>
    <w:p>
      <w:pPr>
        <w:pStyle w:val="PreformattedText"/>
        <w:bidi w:val="0"/>
        <w:spacing w:before="0" w:after="0"/>
        <w:jc w:val="left"/>
        <w:rPr/>
      </w:pPr>
      <w:r>
        <w:rPr/>
        <w:t xml:space="preserve"> </w:t>
      </w:r>
      <w:r>
        <w:rPr/>
        <w:t>C1812 C2322 ) C1812_=_C2329( C1812 C2329 ) C1812_=_C2330( C1812 C2330 ) C1812_=_C2331( C1812 C2331 ) C1812_=_C2332( C1812 C2332 ) \nC1812_=_C2333( C1812 C2333 ) C1812_=_C2334( C1812 C2334 ) C1813_=_C1960( C1813 C1960 ) C1813_=_C2333( C1813 C2333 ) C1851_=_C1869( C1851 C1869 ) C1851_=_C1900( C1851 C1900 ) \nC1851_=_C1914( C1851 C1914 ) C1851_=_C1927( C1851 C1927 ) C1851_=_C1955( C1851 C1955 ) C1851_=_C1956( C1851 C1956 ) C1851_=_C1957( C1851 C1957 ) C1851_=_C1958( C1851 C1958 ) \nC1851_=_C1960( C1851 C1960 ) C1869_=_C1900( C1869 C1900 ) C1869_=_C1914( C1869 C1914 ) C1869_=_C1927( C1869 C1927 ) C1869_=_C1955( C1869 C1955 ) C1869_=_C1956( C1869 C1956 ) \nC1869_=_C1957( C1869 C1957 ) C1869_=_C1958( C1869 C1958 ) C1869_=_C1960( C1869 C1960 ) C1900_=_C1914( C1900 C1914 ) C1900_=_C1927( C1900 C1927 ) C1900_=_C1955( C1900 C1955 ) \nC1900_=_C1956( C1900 C1956 ) C1900_=_C1957( C1900 C1957 ) C1900_=_C1958( C1900 C1958 ) C1900_=_C1960( C1900 C1960 ) C1914_=_C1927( C1914 C1927 ) C1914_=_C1955( C1914 C1955 ) \nC1914_=_C1956( C1914 C1956 ) C1914_=_C1957( C1914 C1957 ) C1914_=_C1958( C1914 C1958 ) C1914_=_C1960( C1914 C1960 ) C1927_=_C1955( C1927 C1955 ) C1927_=_C1956( C1927 C1956 ) \nC1927_=_C1957( C1927 C1957 ) C1927_=_C1958( C1927 C1958 ) C1927_=_C1960( C1927 C1960 ) C1955_=_C1956( C1955 C1956 ) C1955_=_C1957( C1955 C1957 ) C1955_=_C1958( C1955 C1958 ) \nC1955_=_C1960( C1955 C1960 ) C1956_=_C1957( C1956 C1957 ) C1956_=_C1958( C1956 C1958 ) C1956_=_C1960( C1956 C1960 ) C1957_=_C1958( C1957 C1958 ) C1957_=_C1960( C1957 C1960 ) \nC1958_=_C1960( C1958 C1960 ) C1958_=_C2100( C1958 C2100 ) C1960_=_C2333( C1960 C2333 ) C2100_=_C2220( C2100 C2220 ) C2100_=_C2244( C2100 C2244 ) C2100_=_C2255( C2100 C2255 ) \nC2100_=_C2266( C2100 C2266 ) C2100_=_C2274( C2100 C2274 ) C2100_=_C2283( C2100 C2283 ) C2100_=_C2293( C2100 C2293 ) C2100_=_C2300( C2100 C2300 ) C2100_=_C2307( C2100 C2307 ) \nC2100_=_C2315( C2100 C2315 ) C2100_=_C2322( C2100 C2322 ) C2100_=_C2329( C2100 C2329 ) C2100_=_C2330( C2100 C2330 ) C2100_=_C2331( C2100 C2331 ) C2100_=_C2332( C2100 C2332 ) \nC2100_=_C2333( C2100 C2333 ) C2100_=_C2334( C2100 C2334 ) C2220_=_C2244( C2220 C2244 ) C2220_=_C2255( C2220 C2255 ) C2220_=_C2266( C2220 C2266 ) C2220_=_C2274( C2220 C2274 ) \nC2220_=_C2283( C2220 C2283 ) C2220_=_C2293( C2220 C2293 ) C2220_=_C2300( C2220 C2300 ) C2220_=_C2307( C2220 C2307 ) C2220_=_C2315( C2220 C2315 ) C2220_=_C2322( C2220 C2322 ) \nC2220_=_C2329( C2220 C2329 ) C2220_=_C2330( C2220 C2330 ) C2220_=_C2331( C2220 C2331 ) C2220_=_C2332( C2220 C2332 ) C2220_=_C2333( C2220 C2333 ) C2220_=_C2334( C2220 C2334 ) \nC2244_=_C2255( C2244 C2255 ) C2244_=_C2266( C2244 C2266 ) C2244_=_C2274( C2244 C2274 ) C2244_=_C2283( C2244 C2283 ) C2244_=_C2293( C2244 C2293 ) C2244_=_C2300( C2244 C2300 ) \nC2244_=_C2307( C2244 C2307 ) C2244_=_C2315( C2244 C2315 ) C2244_=_C2322( C2244 C2322 ) C2244_=_C2329( C2244 C2329 ) C2244_=_C2330( C2244 C2330 ) C2244_=_C2331( C2244 C2331 ) \nC2244_=_C2332( C2244 C2332 ) C2244_=_C2333( C2244 C2333 ) C2244_=_C2334( C2244 C2334 ) C2255_=_C2266( C2255 C2266 ) C2255_=_C2274( C2255 C2274 ) C2255_=_C2283( C2255 C2283 ) \nC2255_=_C2293( C2255 C2293 ) C2255_=_C2300( C2255 C2300 ) C2255_=_C2307( C2255 C2307 ) C2255_=_C2315( C2255 C2315 ) C2255_=_C2322( C2255 C2322 ) C2255_=_C2329( C2255 C2329 ) \nC2255_=_C2330( C2255 C2330 ) C2255_=_C2331( C2255 C2331 ) C2255_=_C2332( C2255 C2332 ) C2255_=_C2333( C2255 C2333 ) C2255_=_C2334( C2255 C2334 ) C2266_=_C2274( C2266 C2274 ) \nC2266_=_C2283( C2266 C2283 ) C2266_=_C2293( C2266 C2293 ) C2266_=_C2300( C2266 C2300 ) C2266_=_C2307( C2266 C2307 ) C2266_=_C2315( C2266 C2315 ) C2266_=_C2322( C2266 C2322 ) \nC2266_=_C2329( C2266 C2329 ) C2266_=_C2330( C2266 C2330 ) C2266_=_C2331( C2266 C2331 ) C2266_=_C2332( C2266 C2332 ) C2266_=_C2333( C2266 C2333 ) C2266_=_C2334( C2266 C2334 ) \nC2274_=_C2283( C2274 C2283 ) C2274_=_C2293( C2274 C2293 ) C2274_=_C2300( C2274 C2300 ) C2274_=_C2307( C2274 C2307 ) C2274_=_C2315( C2274 C2315 ) C2274_=_C2322( C2274 C2322 ) \nC2274_=_C2329( C2274 C2329 ) C2274_=_C2330( C2274 C2330 ) C2274_=_C2331( C2274 C2331 ) C2274_=_C2332( C2274 C2332 ) C2274_=_C2333( C2274 C2333 ) C2274_=_C2334( C2274 C2334 ) \nC2283_=_C2293( C2283 C2293 ) C2283_=_C2300( C2283 C2300 ) C2283_=_C2307( C2283 C2307 ) C2283_=_C2315( C2283 C2315 ) C2283_=_C2322( C2283 C2322 ) C2283_=_C2329( C2283 C2329 ) \nC2283_=_C2330( C2283 C2330 ) C2283_=_C2331( C2283 C2331 ) C2283_=_C2332( C2283 C2332 ) C2283_=_C2333( C2283 C2333 ) C2283_=_C2334( C2283 C2334 ) C2293_=_C2300( C2293 C2300 ) \nC2293_=_C2307( C2293 C2307 ) C2293_=_C2315( C2293 C2315 ) C2293_=_C2322( C2293 C2322 ) C2293_=_C2329( C2293 C2329 ) C2293_=_C2330( C2293 C2330 ) C2293_=_C2331( C2293 C2331 ) \nC2293_=_C2332( C2293 C2332 ) C2293_=_C2333( C2293 C2333 ) C2293_=_C2334( C2293 C2334 ) C2300_=_C2307( C2300 C2307 ) C2300_=_C2315( C2300 C2315 ) C2300_=_C2322( C2300 C2322 ) \nC2300_=_C2329( C2300 C2329 ) C2300_=_C2330( C2300 C2330 ) C2300_=_C2331( C2300 C2331 ) C2300_=_C2332( C2300 C2332 ) C2300_=_C2333( C2300 C2333 ) C2300_=_C2334( C2300 C2334 ) \nC2307_=_C2315( C2307 C2315 ) C2307_=_C2322( C2307 C2322 ) C2307_=_C2329( C2307 C2329 ) C2307_=_C2330( C2307 C2330 ) C2307_=_C2331( C2307 C2331 ) C2307_=_C2332( C2307 C2332 ) \nC2307_=_C2333( C2307 C2333 ) C2307_=_C2334( C2307 C2334 ) C2315_=_C2322( C2315 C2322 ) C2315_=_C2329( C2315 C2329 ) C2315_=_C2330( C2315 C2330 ) C2315_=_C2331( C2315 C2331 ) \nC2315_=_C2332( C2315 C2332 ) C2315_=_C2333( C2315 C2333 ) C2315_=_C2334( C2315 C2334 ) C2322_=_C2329( C2322 C2329 ) C2322_=_C2330( C2322 C2330 ) C2322_=_C2331( C2322 C2331 ) \nC2322_=_C2332( C2322 C2332 ) C2322_=_C2333( C2322 C2333 ) C2322_=_C2334( C2322 C2334 ) C2329_=_C2330( C2329 C2330 ) C2329_=_C2331( C2329 C2331 ) C2329_=_C2332( C2329 C2332 ) \nC2329_=_C2333( C2329 C2333 ) C2329_=_C2334( C2329 C2334 ) C2330_=_C2331( C2330 C2331 ) C2330_=_C2332( C2330 C2332 ) C2330_=_C2333( C2330 C2333 ) C2330_=_C2334( C2330 C2334 ) \nC2331_=_C2332( C2331 C2332 ) C2331_=_C2333( C2331 C2333 ) C2331_=_C2334( C2331 C2334 ) C2332_=_C2333( C2332 C2333 ) C2332_=_C2334( C2332 C2334 ) C2333_=_C2334( C2333 C2334 ) "];147-&gt;182[label="78: C206 C208 C209 C212 C448 \nC451 C690 C693 C897 C899 C900 \nC903 C1108 C1110 C1111 C1114 C1291 \nC1294 C1347 C1368 C1388 C1407 C1421 \nC1433 C1446 C1453 C1460 C1467 C1475 \nC1476 C1477 C1478 C1479 C1482 C1483 \nC1485 C1486 C1656 C1657 C1660 C1694 \nC1723 C1740 C1786 C1797 C1808 C1809 \nC1810 C1811 C1813 C1851 C1869 C1900 \nC1914 C1927 C1955 C1956 C1957 C1958 \nC1960 C2100 C2220 C2244 C2255 C2266 \nC2274 C2283 C2293 C2300 C2307 C2315 \nC2322 C2329 C2330 C2331 C2332 C2333 \nC2334 \n823: C206_=_C208 ,C206_=_C209 ,C206_=_C212 ,C206_=_C448 ,C206_=_C690 ,\nC206_=_C897 ,C206_=_C1108 ,C206_=_C1291 ,C206_=_C1347 ,C206_=_C1368 ,C206_=_C1388 ,\nC206_=_C1407 ,C206_=_C1421 ,C206_=_C1433 ,C206_=_C1446 ,C206_=_C1453 ,C206_=_C1460 ,\nC206_=_C1467 ,C206_=_C1475 ,C206_=_C1476 ,C206_=_C1477 ,C206_=_C1478 ,C206_=_C1479 ,\nC206_=_C1482 ,C206_=_C1483 ,C206_=_C1485 ,C206_=_C1486 ,C208_=_C209 ,C208_=_C212 ,\nC208_=_C899 ,C208_=_C1110 ,C208_=_C1656 ,C208_=_C1694 ,C208_=_C1723 ,C208_=_C1740 ,\nC208_=_C1786 ,C208_=_C1797 ,C208_=_C1808 ,C208_=_C1809 ,C208_=_C1810 ,C208_=_C1811 ,\nC208_=_C1813 ,C209_=_C212 ,C209_=_C900 ,C209_=_C1111 ,C209_=_C1657 ,C209_=_C1851 ,\nC209_=_C1869 ,C209_=_C1900 ,C209_=_C1914 ,C209_=_C1927 ,C209_=_C1955 ,C209_=_C1956 ,\nC209_=_C1957 ,C209_=_C1958 ,C209_=_C1960 ,C212_=_C451 ,C212_=_C693 ,C212_=_C903 ,\nC212_=_C1114 ,C212_=_C1294 ,C212_=_C1660 ,C212_=_C2100 ,C212_=_C2220 ,C212_=_C2244 ,\nC212_=_C2255 ,C212_=_C2266 ,C212_=_C2274 ,C212_=_C2283 ,C212_=_C2293 ,C212_=_C2300 ,\nC212_=_C2307 ,C212_=_C2315 ,C212_=_C2322 ,C212_=_C2329 ,C212_=_C2330 ,C212_=_C2331 ,\nC212_=_C2332 ,C212_=_C2333 ,C212_=_C2334 ,C448_=_C451 ,C448_=_C690 ,C448_=_C897 ,\nC448_=_C1108 ,C448_=_C1291 ,C448_=_C1347 ,C448_=_C1368 ,C448_=_C1388 ,C448_=_C1407 ,\nC448_=_C1421 ,C448_=_C1433 ,C448_=_C1446 ,C448_=_C1453 ,C448_=_C1460 ,C448_=_C1467 ,\nC448_=_C1475 ,C448_=_C1476 ,C448_=_C1477 ,C448_=_C1478 ,C448_=_C1479 ,C448_=_C1482 ,\nC448_=_C1483 ,C448_=_C1485 ,C448_=_C1486 ,C451_=_C693 ,C451_=_C903 ,C451_=_C1114 ,\nC451_=_C1294 ,C451_=_C1660 ,C451_=_C2100 ,C451_=_C2220 ,C451_=_C2244 ,C451_=_C2255 ,\nC451_=_C2266 ,C451_=_C2274 ,C451_=_C2283 ,C451_=_C2293 ,C451_=_C2300 ,C451_=_C2307 ,\nC451_=_C2315 ,C451_=_C2322 ,C451_=_C2329 ,C451_=_C2330 ,C451_=_C2331 ,C451_=_C2332 ,\nC451_=_C2333 ,C451_=_C2334 ,C690_=_C693 ,C690_=_C897 ,C690_=_C1108 ,C690_=_C1291 ,\nC690_=_C1347 ,C690_=_C1368 ,C690_=_C1388 ,C690_=_C1407 ,C690_=_C1421 ,C690_=_C1433 ,\nC690_=_C1446 ,C690_=_C1453 ,C690_=_C1460 ,C690_=_C1467 ,C690_=_C1475 ,C690_=_C1476 ,\nC690_=_C1477 ,C690_=_C1478 ,C690_=_C1479 ,C690_=_C1482 ,C690_=_C1483 ,C690_=_C1485 ,\nC690_=_C1486 ,C693_=_C903 ,C693_=_C1114 ,C693_=_C1294 ,C693_=_C1660 ,C693_=_C2100 ,\nC693_=_C2220 ,C693_=_C2244 ,C693_=_C2255 ,C693_=_C2266 ,C693_=_C2274 ,C693_=_C2283 ,\nC693_=_C2293 ,C693_=_C2300 ,C693_=_C2307 ,C693_=_C2315 ,C693_=_C2322 ,C693_=_C2329 ,\nC693_=_C2330 ,C693_=_C2331 ,C693_=_C2332 ,C693_=_C2333 ,C693_=_C2334 ,C897_=_C899 ,\nC897_=_C900 ,C897_=_C903 ,C897_=_C1108 ,C897_=_C1291 ,C897_=_C1347 ,C897_=_C1368 ,\nC897_=_C1388 ,C897_=_C1407 ,C897_=_C1421 ,C897_=_C1433 ,C897_=_C1446 ,C897_=_C1453 ,\nC897_=_C1460 ,C897_=_C1467 ,C897_=_C1475 ,C897_=_C1476 ,C897_=_C1477 ,C897_=_C1478 ,\nC897_=_C1479 ,C897_=_C1482 ,C897_=_C1483 ,C897_=_C1485 ,C897_=_C1486 ,C899_=_C900 ,\nC899_=_C903 ,C899_=_C1110 ,C899_=_C1656 ,C899_=_C1694 ,C899_=_C1723 ,C899_=_C1740 ,\nC899_=_C1786 ,C899_=_C1797 ,C899_=_C1808 ,C899_=_C1809 ,C899_=_C1810 ,C899_=_C1811 ,\nC899_=_C1813 ,C900_=_C903 ,C900_=_C1111 ,C900_=_C1657 ,C900_=_C1851 ,C900_=_C1869 ,\nC900_=_C1900 ,C900_=_C1914 ,C900_=_C1927 ,C900_=_C1955 ,C900_=_C1956 ,C900_=_C1957 ,\nC900_=_C1958 ,C900_=_C1960 ,C903_=_C1114 ,C903_=_C1294 ,C903_=_C1660 ,C903_=_C2100 ,\nC903_=_C2220 ,C903_=_C2244 ,C903_=_C2255 ,C903_=_C2266</w:t>
      </w:r>
    </w:p>
    <w:p>
      <w:pPr>
        <w:pStyle w:val="PreformattedText"/>
        <w:bidi w:val="0"/>
        <w:spacing w:before="0" w:after="0"/>
        <w:jc w:val="left"/>
        <w:rPr/>
      </w:pPr>
      <w:r>
        <w:rPr/>
        <w:t xml:space="preserve"> </w:t>
      </w:r>
      <w:r>
        <w:rPr/>
        <w:t>,C903_=_C2274 ,C903_=_C2283 ,\nC903_=_C2293 ,C903_=_C2300 ,C903_=_C2307 ,C903_=_C2315 ,C903_=_C2322 ,C903_=_C2329 ,\nC903_=_C2330 ,C903_=_C2331 ,C903_=_C2332 ,C903_=_C2333 ,C903_=_C2334 ,C1108_=_C1110 ,\nC1108_=_C1111 ,C1108_=_C1114 ,C1108_=_C1291 ,C1108_=_C1347 ,C1108_=_C1368 ,C1108_=_C1388 ,\nC1108_=_C1407 ,C1108_=_C1421 ,C1108_=_C1433 ,C1108_=_C1446 ,C1108_=_C1453 ,C1108_=_C1460 ,\nC1108_=_C1467 ,C1108_=_C1475 ,C1108_=_C1476 ,C1108_=_C1477 ,C1108_=_C1478 ,C1108_=_C1479 ,\nC1108_=_C1482 ,C1108_=_C1483 ,C1108_=_C1485 ,C1108_=_C1486 ,C1110_=_C1111 ,C1110_=_C1114 ,\nC1110_=_C1656 ,C1110_=_C1694 ,C1110_=_C1723 ,C1110_=_C1740 ,C1110_=_C1786 ,C1110_=_C1797 ,\nC1110_=_C1808 ,C1110_=_C1809 ,C1110_=_C1810 ,C1110_=_C1811 ,C1110_=_C1813 ,C1111_=_C1114 ,\nC1111_=_C1657 ,C1111_=_C1851 ,C1111_=_C1869 ,C1111_=_C1900 ,C1111_=_C1914 ,C1111_=_C1927 ,\nC1111_=_C1955 ,C1111_=_C1956 ,C1111_=_C1957 ,C1111_=_C1958 ,C1111_=_C1960 ,C1114_=_C1294 ,\nC1114_=_C1660 ,C1114_=_C2100 ,C1114_=_C2220 ,C1114_=_C2244 ,C1114_=_C2255 ,C1114_=_C2266 ,\nC1114_=_C2274 ,C1114_=_C2283 ,C1114_=_C2293 ,C1114_=_C2300 ,C1114_=_C2307 ,C1114_=_C2315 ,\nC1114_=_C2322 ,C1114_=_C2329 ,C1114_=_C2330 ,C1114_=_C2331 ,C1114_=_C2332 ,C1114_=_C2333 ,\nC1114_=_C2334 ,C1291_=_C1294 ,C1291_=_C1347 ,C1291_=_C1368 ,C1291_=_C1388 ,C1291_=_C1407 ,\nC1291_=_C1421 ,C1291_=_C1433 ,C1291_=_C1446 ,C1291_=_C1453 ,C1291_=_C1460 ,C1291_=_C1467 ,\nC1291_=_C1475 ,C1291_=_C1476 ,C1291_=_C1477 ,C1291_=_C1478 ,C1291_=_C1479 ,C1291_=_C1482 ,\nC1291_=_C1483 ,C1291_=_C1485 ,C1291_=_C1486 ,C1294_=_C1660 ,C1294_=_C2100 ,C1294_=_C2220 ,\nC1294_=_C2244 ,C1294_=_C2255 ,C1294_=_C2266 ,C1294_=_C2274 ,C1294_=_C2283 ,C1294_=_C2293 ,\nC1294_=_C2300 ,C1294_=_C2307 ,C1294_=_C2315 ,C1294_=_C2322 ,C1294_=_C2329 ,C1294_=_C2330 ,\nC1294_=_C2331 ,C1294_=_C2332 ,C1294_=_C2333 ,C1294_=_C2334 ,C1347_=_C1368 ,C1347_=_C1388 ,\nC1347_=_C1407 ,C1347_=_C1421 ,C1347_=_C1433 ,C1347_=_C1446 ,C1347_=_C1453 ,C1347_=_C1460 ,\nC1347_=_C1467 ,C1347_=_C1475 ,C1347_=_C1476 ,C1347_=_C1477 ,C1347_=_C1478 ,C1347_=_C1479 ,\nC1347_=_C1482 ,C1347_=_C1483 ,C1347_=_C1485 ,C1347_=_C1486 ,C1368_=_C1388 ,C1368_=_C1407 ,\nC1368_=_C1421 ,C1368_=_C1433 ,C1368_=_C1446 ,C1368_=_C1453 ,C1368_=_C1460 ,C1368_=_C1467 ,\nC1368_=_C1475 ,C1368_=_C1476 ,C1368_=_C1477 ,C1368_=_C1478 ,C1368_=_C1479 ,C1368_=_C1482 ,\nC1368_=_C1483 ,C1368_=_C1485 ,C1368_=_C1486 ,C1388_=_C1407 ,C1388_=_C1421 ,C1388_=_C1433 ,\nC1388_=_C1446 ,C1388_=_C1453 ,C1388_=_C1460 ,C1388_=_C1467 ,C1388_=_C1475 ,C1388_=_C1476 ,\nC1388_=_C1477 ,C1388_=_C1478 ,C1388_=_C1479 ,C1388_=_C1482 ,C1388_=_C1483 ,C1388_=_C1485 ,\nC1388_=_C1486 ,C1407_=_C1421 ,C1407_=_C1433 ,C1407_=_C1446 ,C1407_=_C1453 ,C1407_=_C1460 ,\nC1407_=_C1467 ,C1407_=_C1475 ,C1407_=_C1476 ,C1407_=_C1477 ,C1407_=_C1478 ,C1407_=_C1479 ,\nC1407_=_C1482 ,C1407_=_C1483 ,C1407_=_C1485 ,C1407_=_C1486 ,C1421_=_C1433 ,C1421_=_C1446 ,\nC1421_=_C1453 ,C1421_=_C1460 ,C1421_=_C1467 ,C1421_=_C1475 ,C1421_=_C1476 ,C1421_=_C1477 ,\nC1421_=_C1478 ,C1421_=_C1479 ,C1421_=_C1482 ,C1421_=_C1483 ,C1421_=_C1485 ,C1421_=_C1486 ,\nC1433_=_C1446 ,C1433_=_C1453 ,C1433_=_C1460 ,C1433_=_C1467 ,C1433_=_C1475 ,C1433_=_C1476 ,\nC1433_=_C1477 ,C1433_=_C1478 ,C1433_=_C1479 ,C1433_=_C1482 ,C1433_=_C1483 ,C1433_=_C1485 ,\nC1433_=_C1486 ,C1446_=_C1453 ,C1446_=_C1460 ,C1446_=_C1467 ,C1446_=_C1475 ,C1446_=_C1476 ,\nC1446_=_C1477 ,C1446_=_C1478 ,C1446_=_C1479 ,C1446_=_C1482 ,C1446_=_C1483 ,C1446_=_C1485 ,\nC1446_=_C1486 ,C1453_=_C1460 ,C1453_=_C1467 ,C1453_=_C1475 ,C1453_=_C1476 ,C1453_=_C1477 ,\nC1453_=_C1478 ,C1453_=_C1479 ,C1453_=_C1482 ,C1453_=_C1483 ,C1453_=_C1485 ,C1453_=_C1486 ,\nC1460_=_C1467 ,C1460_=_C1475 ,C1460_=_C1476 ,C1460_=_C1477 ,C1460_=_C1478 ,C1460_=_C1479 ,\nC1460_=_C1482 ,C1460_=_C1483 ,C1460_=_C1485 ,C1460_=_C1486 ,C1467_=_C1475 ,C1467_=_C1476 ,\nC1467_=_C1477 ,C1467_=_C1478 ,C1467_=_C1479 ,C1467_=_C1482 ,C1467_=_C1483 ,C1467_=_C1485 ,\nC1467_=_C1486 ,C1475_=_C1476 ,C1475_=_C1477 ,C1475_=_C1478 ,C1475_=_C1479 ,C1475_=_C1482 ,\nC1475_=_C1483 ,C1475_=_C1485 ,C1475_=_C1486 ,C1476_=_C1477 ,C1476_=_C1478 ,C1476_=_C1479 ,\nC1476_=_C1482 ,C1476_=_C1483 ,C1476_=_C1485 ,C1476_=_C1486 ,C1477_=_C1478 ,C1477_=_C1479 ,\nC1477_=_C1482 ,C1477_=_C1483 ,C1477_=_C1485 ,C1477_=_C1486 ,C1478_=_C1479 ,C1478_=_C1482 ,\nC1478_=_C1483 ,C1478_=_C1485 ,C1478_=_C1486 ,C1479_=_C1482 ,C1479_=_C1483 ,C1479_=_C1485 ,\nC1479_=_C1486 ,C1479_=_C1656 ,C1479_=_C1657 ,C1479_=_C1660 ,C1482_=_C1483 ,C1482_=_C1485 ,\nC1482_=_C1486 ,C1482_=_C1811 ,C1482_=_C1958 ,C1482_=_C2100 ,C1483_=_C1485 ,C1483_=_C1486 ,\nC1483_=_C2220 ,C1485_=_C1486 ,C1485_=_C1813 ,C1485_=_C1960 ,C1485_=_C2333 ,C1486_=_C2334 ,\nC1656_=_C1657 ,C1656_=_C1660 ,C1656_=_C1694 ,C1656_=_C1723 ,C1656_=_C1740 ,C1656_=_C1786 ,\nC1656_=_C1797 ,C1656_=_C1808 ,C1656_=_C1809 ,C1656_=_C1810 ,C1656_=_C1811 ,C1656_=_C1813 ,\nC1657_=_C1660 ,C1657_=_C1851 ,C1657_=_C1869 ,C1657_=_C1900 ,C1657_=_C1914 ,C1657_=_C1927 ,\nC1657_=_C1955 ,C1657_=_C1956 ,C1657_=_C1957 ,C1657_=_C1958 ,C1657_=_C1960 ,C1660_=_C2100 ,\nC1660_=_C2220 ,C1660_=_C2244 ,C1660_=_C2255 ,C1660_=_C2266 ,C1660_=_C2274 ,C1660_=_C2283 ,\nC1660_=_C2293 ,C1660_=_C2300 ,C1660_=_C2307 ,C1660_=_C2315 ,C1660_=_C2322 ,C1660_=_C2329 ,\nC1660_=_C2330 ,C1660_=_C2331 ,C1660_=_C2332 ,C1660_=_C2333 ,C1660_=_C2334 ,C1694_=_C1723 ,\nC1694_=_C1740 ,C1694_=_C1786 ,C1694_=_C1797 ,C1694_=_C1808 ,C1694_=_C1809 ,C1694_=_C1810 ,\nC1694_=_C1811 ,C1694_=_C1813 ,C1723_=_C1740 ,C1723_=_C1786 ,C1723_=_C1797 ,C1723_=_C1808 ,\nC1723_=_C1809 ,C1723_=_C1810 ,C1723_=_C1811 ,C1723_=_C1813 ,C1740_=_C1786 ,C1740_=_C1797 ,\nC1740_=_C1808 ,C1740_=_C1809 ,C1740_=_C1810 ,C1740_=_C1811 ,C1740_=_C1813 ,C1786_=_C1797 ,\nC1786_=_C1808 ,C1786_=_C1809 ,C1786_=_C1810 ,C1786_=_C1811 ,C1786_=_C1813 ,C1797_=_C1808 ,\nC1797_=_C1809 ,C1797_=_C1810 ,C1797_=_C1811 ,C1797_=_C1813 ,C1808_=_C1809 ,C1808_=_C1810 ,\nC1808_=_C1811 ,C1808_=_C1813 ,C1809_=_C1810 ,C1809_=_C1811 ,C1809_=_C1813 ,C1810_=_C1811 ,\nC1810_=_C1813 ,C1811_=_C1813 ,C1811_=_C1958 ,C1811_=_C2100 ,C1813_=_C1960 ,C1813_=_C2333 ,\nC1851_=_C1869 ,C1851_=_C1900 ,C1851_=_C1914 ,C1851_=_C1927 ,C1851_=_C1955 ,C1851_=_C1956 ,\nC1851_=_C1957 ,C1851_=_C1958 ,C1851_=_C1960 ,C1869_=_C1900 ,C1869_=_C1914 ,C1869_=_C1927 ,\nC1869_=_C1955 ,C1869_=_C1956 ,C1869_=_C1957 ,C1869_=_C1958 ,C1869_=_C1960 ,C1900_=_C1914 ,\nC1900_=_C1927 ,C1900_=_C1955 ,C1900_=_C1956 ,C1900_=_C1957 ,C1900_=_C1958 ,C1900_=_C1960 ,\nC1914_=_C1927 ,C1914_=_C1955 ,C1914_=_C1956 ,C1914_=_C1957 ,C1914_=_C1958 ,C1914_=_C1960 ,\nC1927_=_C1955 ,C1927_=_C1956 ,C1927_=_C1957 ,C1927_=_C1958 ,C1927_=_C1960 ,C1955_=_C1956 ,\nC1955_=_C1957 ,C1955_=_C1958 ,C1955_=_C1960 ,C1956_=_C1957 ,C1956_=_C1958 ,C1956_=_C1960 ,\nC1957_=_C1958 ,C1957_=_C1960 ,C1958_=_C1960 ,C1958_=_C2100 ,C1960_=_C2333 ,C2100_=_C2220 ,\nC2100_=_C2244 ,C2100_=_C2255 ,C2100_=_C2266 ,C2100_=_C2274 ,C2100_=_C2283 ,C2100_=_C2293 ,\nC2100_=_C2300 ,C2100_=_C2307 ,C2100_=_C2315 ,C2100_=_C2322 ,C2100_=_C2329 ,C2100_=_C2330 ,\nC2100_=_C2331 ,C2100_=_C2332 ,C2100_=_C2333 ,C2100_=_C2334 ,C2220_=_C2244 ,C2220_=_C2255 ,\nC2220_=_C2266 ,C2220_=_C2274 ,C2220_=_C2283 ,C2220_=_C2293 ,C2220_=_C2300 ,C2220_=_C2307 ,\nC2220_=_C2315 ,C2220_=_C2322 ,C2220_=_C2329 ,C2220_=_C2330 ,C2220_=_C2331 ,C2220_=_C2332 ,\nC2220_=_C2333 ,C2220_=_C2334 ,C2244_=_C2255 ,C2244_=_C2266 ,C2244_=_C2274 ,C2244_=_C2283 ,\nC2244_=_C2293 ,C2244_=_C2300 ,C2244_=_C2307 ,C2244_=_C2315 ,C2244_=_C2322 ,C2244_=_C2329 ,\nC2244_=_C2330 ,C2244_=_C2331 ,C2244_=_C2332 ,C2244_=_C2333 ,C2244_=_C2334 ,C2255_=_C2266 ,\nC2255_=_C2274 ,C2255_=_C2283 ,C2255_=_C2293 ,C2255_=_C2300 ,C2255_=_C2307 ,C2255_=_C2315 ,\nC2255_=_C2322 ,C2255_=_C2329 ,C2255_=_C2330 ,C2255_=_C2331 ,C2255_=_C2332 ,C2255_=_C2333 ,\nC2255_=_C2334 ,C2266_=_C2274 ,C2266_=_C2283 ,C2266_=_C2293 ,C2266_=_C2300 ,C2266_=_C2307 ,\nC2266_=_C2315 ,C2266_=_C2322 ,C2266_=_C2329 ,C2266_=_C2330 ,C2266_=_C2331 ,C2266_=_C2332 ,\nC2266_=_C2333 ,C2266_=_C2334 ,C2274_=_C2283 ,C2274_=_C2293 ,C2274_=_C2300 ,C2274_=_C2307 ,\nC2274_=_C2315 ,C2274_=_C2322 ,C2274_=_C2329 ,C2274_=_C2330 ,C2274_=_C2331 ,C2274_=_C2332 ,\nC2274_=_C2333 ,C2274_=_C2334 ,C2283_=_C2293 ,C2283_=_C2300 ,C2283_=_C2307 ,C2283_=_C2315 ,\nC2283_=_C2322 ,C2283_=_C2329 ,C2283_=_C2330 ,C2283_=_C2331 ,C2283_=_C2332 ,C2283_=_C2333 ,\nC2283_=_C2334 ,C2293_=_C2300 ,C2293_=_C2307 ,C2293_=_C2315 ,C2293_=_C2322 ,C2293_=_C2329 ,\nC2293_=_C2330 ,C2293_=_C2331 ,C2293_=_C2332 ,C2293_=_C2333 ,C2293_=_C2334 ,C2300_=_C2307 ,\nC2300_=_C2315 ,C2300_=_C2322 ,C2300_=_C2329 ,C2300_=_C2330 ,C2300_=_C2331 ,C2300_=_C2332 ,\nC2300_=_C2333 ,C2300_=_C2334 ,C2307_=_C2315 ,C2307_=_C2322 ,C2307_=_C2329 ,C2307_=_C2330 ,\nC2307_=_C2331 ,C2307_=_C2332 ,C2307_=_C2333 ,C2307_=_C2334 ,C2315_=_C2322 ,C2315_=_C2329 ,\nC2315_=_C2330 ,C2315_=_C2331 ,C2315_=_C2332 ,C2315_=_C2333 ,C2315_=_C2334 ,C2322_=_C2329 ,\nC2322_=_C2330 ,C2322_=_C2331 ,C2322_=_C2332 ,C2322_=_C2333 ,C2322_=_C2334 ,C2329_=_C2330 ,\nC2329_=_C2331 ,C2329_=_C2332 ,C2329_=_C2333 ,C2329_=_C2334 ,C2330_=_C2331 ,C2330_=_C2332 ,\nC2330_=_C2333 ,C2330_=_C2334 ,C2331_=_C2332 ,C2331_=_C2333 ,C2331_=_C2334 ,C2332_=_C2333 ,\nC2332_=_C2334 ,C2333_=_C2334 ,"];183[shape=box, label="id:183 level: 5\n144: C9 C33 C49 C65 C81 \nC104 C126 C147 C167 C186 C197 \nC198 C199 C200 C201 C203 C204 \nC206 C208 C209 C210 C211 C212 \nC213 C214 C273 C341 C363 C384 \nC404 C443 C444 C445 C447 C448 \nC449 C450 C451 C527 C551 C574 \nC596 C626 C653 C670 C687 C688 \nC689 C690 C692 C693 C694 C735 \nC749 C764 C780 C800 C812 C824 \nC842 C859 C875 C891 C892 C893 \nC894 C895 C896 C897 C898 C899 \nC900 C901 C903 C905 C1107 C1109 \nC1113 C1115 C1157 C1179 C1211 C1264 \nC1287 C1288 C1289 C1290 C1291 C1293 \nC1294 C1295 C1479 C1483 C1485 C1523 \nC1535 C1548 C1566 C1583 C1598 C1607 \nC1621 C1634 C1640 C1652 C1653 C1654 \nC1655 C1656 C1657 C1658 C1659 C1660 \nC1661 C1662 C1813 C1960 C2099 C2101 \nC2126 C2150 C2178 C2201 C2209 C2217 \nC2218 C2219 C2220 C2333 C2351 C2362 \nC2375 C2387 C2398 C2405 C2412 C2418 \nC2422</w:t>
      </w:r>
    </w:p>
    <w:p>
      <w:pPr>
        <w:pStyle w:val="PreformattedText"/>
        <w:bidi w:val="0"/>
        <w:spacing w:before="0" w:after="0"/>
        <w:jc w:val="left"/>
        <w:rPr/>
      </w:pPr>
      <w:r>
        <w:rPr/>
        <w:t xml:space="preserve"> </w:t>
      </w:r>
      <w:r>
        <w:rPr/>
        <w:t>C2426 C2429 C2430 C2431 C2432 \nC2433 \n1694: C9_=_C33( C9 C33 ) C9_=_C49( C9 C49 ) C9_=_C65( C9 C65 ) C9_=_C81( C9 C81 ) C9_=_C104( C9 C104 ) \nC9_=_C126( C9 C126 ) C9_=_C147( C9 C147 ) C9_=_C167( C9 C167 ) C9_=_C186( C9 C186 ) C9_=_C197( C9 C197 ) C9_=_C198( C9 C198 ) \nC9_=_C199( C9 C199 ) C9_=_C200( C9 C200 ) C9_=_C201( C9 C201 ) C9_=_C203( C9 C203 ) C9_=_C204( C9 C204 ) C9_=_C206( C9 C206 ) \nC9_=_C208( C9 C208 ) C9_=_C209( C9 C209 ) C9_=_C210( C9 C210 ) C9_=_C211( C9 C211 ) C9_=_C212( C9 C212 ) C9_=_C213( C9 C213 ) \nC9_=_C214( C9 C214 ) C33_=_C49( C33 C49 ) C33_=_C65( C33 C65 ) C33_=_C81( C33 C81 ) C33_=_C104( C33 C104 ) C33_=_C126( C33 C126 ) \nC33_=_C147( C33 C147 ) C33_=_C167( C33 C167 ) C33_=_C186( C33 C186 ) C33_=_C197( C33 C197 ) C33_=_C198( C33 C198 ) C33_=_C199( C33 C199 ) \nC33_=_C200( C33 C200 ) C33_=_C201( C33 C201 ) C33_=_C203( C33 C203 ) C33_=_C204( C33 C204 ) C33_=_C206( C33 C206 ) C33_=_C208( C33 C208 ) \nC33_=_C209( C33 C209 ) C33_=_C210( C33 C210 ) C33_=_C211( C33 C211 ) C33_=_C212( C33 C212 ) C33_=_C213( C33 C213 ) C33_=_C214( C33 C214 ) \nC49_=_C65( C49 C65 ) C49_=_C81( C49 C81 ) C49_=_C104( C49 C104 ) C49_=_C126( C49 C126 ) C49_=_C147( C49 C147 ) C49_=_C167( C49 C167 ) \nC49_=_C186( C49 C186 ) C49_=_C197( C49 C197 ) C49_=_C198( C49 C198 ) C49_=_C199( C49 C199 ) C49_=_C200( C49 C200 ) C49_=_C201( C49 C201 ) \nC49_=_C203( C49 C203 ) C49_=_C204( C49 C204 ) C49_=_C206( C49 C206 ) C49_=_C208( C49 C208 ) C49_=_C209( C49 C209 ) C49_=_C210( C49 C210 ) \nC49_=_C211( C49 C211 ) C49_=_C212( C49 C212 ) C49_=_C213( C49 C213 ) C49_=_C214( C49 C214 ) C65_=_C81( C65 C81 ) C65_=_C104( C65 C104 ) \nC65_=_C126( C65 C126 ) C65_=_C147( C65 C147 ) C65_=_C167( C65 C167 ) C65_=_C186( C65 C186 ) C65_=_C197( C65 C197 ) C65_=_C198( C65 C198 ) \nC65_=_C199( C65 C199 ) C65_=_C200( C65 C200 ) C65_=_C201( C65 C201 ) C65_=_C203( C65 C203 ) C65_=_C204( C65 C204 ) C65_=_C206( C65 C206 ) \nC65_=_C208( C65 C208 ) C65_=_C209( C65 C209 ) C65_=_C210( C65 C210 ) C65_=_C211( C65 C211 ) C65_=_C212( C65 C212 ) C65_=_C213( C65 C213 ) \nC65_=_C214( C65 C214 ) C81_=_C104( C81 C104 ) C81_=_C126( C81 C126 ) C81_=_C147( C81 C147 ) C81_=_C167( C81 C167 ) C81_=_C186( C81 C186 ) \nC81_=_C197( C81 C197 ) C81_=_C198( C81 C198 ) C81_=_C199( C81 C199 ) C81_=_C200( C81 C200 ) C81_=_C201( C81 C201 ) C81_=_C203( C81 C203 ) \nC81_=_C204( C81 C204 ) C81_=_C206( C81 C206 ) C81_=_C208( C81 C208 ) C81_=_C209( C81 C209 ) C81_=_C210( C81 C210 ) C81_=_C211( C81 C211 ) \nC81_=_C212( C81 C212 ) C81_=_C213( C81 C213 ) C81_=_C214( C81 C214 ) C104_=_C126( C104 C126 ) C104_=_C147( C104 C147 ) C104_=_C167( C104 C167 ) \nC104_=_C186( C104 C186 ) C104_=_C197( C104 C197 ) C104_=_C198( C104 C198 ) C104_=_C199( C104 C199 ) C104_=_C200( C104 C200 ) C104_=_C201( C104 C201 ) \nC104_=_C203( C104 C203 ) C104_=_C204( C104 C204 ) C104_=_C206( C104 C206 ) C104_=_C208( C104 C208 ) C104_=_C209( C104 C209 ) C104_=_C210( C104 C210 ) \nC104_=_C211( C104 C211 ) C104_=_C212( C104 C212 ) C104_=_C213( C104 C213 ) C104_=_C214( C104 C214 ) C126_=_C147( C126 C147 ) C126_=_C167( C126 C167 ) \nC126_=_C186( C126 C186 ) C126_=_C197( C126 C197 ) C126_=_C198( C126 C198 ) C126_=_C199( C126 C199 ) C126_=_C200( C126 C200 ) C126_=_C201( C126 C201 ) \nC126_=_C203( C126 C203 ) C126_=_C204( C126 C204 ) C126_=_C206( C126 C206 ) C126_=_C208( C126 C208 ) C126_=_C209( C126 C209 ) C126_=_C210( C126 C210 ) \nC126_=_C211( C126 C211 ) C126_=_C212( C126 C212 ) C126_=_C213( C126 C213 ) C126_=_C214( C126 C214 ) C147_=_C167( C147 C167 ) C147_=_C186( C147 C186 ) \nC147_=_C197( C147 C197 ) C147_=_C198( C147 C198 ) C147_=_C199( C147 C199 ) C147_=_C200( C147 C200 ) C147_=_C201( C147 C201 ) C147_=_C203( C147 C203 ) \nC147_=_C204( C147 C204 ) C147_=_C206( C147 C206 ) C147_=_C208( C147 C208 ) C147_=_C209( C147 C209 ) C147_=_C210( C147 C210 ) C147_=_C211( C147 C211 ) \nC147_=_C212( C147 C212 ) C147_=_C213( C147 C213 ) C147_=_C214( C147 C214 ) C167_=_C186( C167 C186 ) C167_=_C197( C167 C197 ) C167_=_C198( C167 C198 ) \nC167_=_C199( C167 C199 ) C167_=_C200( C167 C200 ) C167_=_C201( C167 C201 ) C167_=_C203( C167 C203 ) C167_=_C204( C167 C204 ) C167_=_C206( C167 C206 ) \nC167_=_C208( C167 C208 ) C167_=_C209( C167 C209 ) C167_=_C210( C167 C210 ) C167_=_C211( C167 C211 ) C167_=_C212( C167 C212 ) C167_=_C213( C167 C213 ) \nC167_=_C214( C167 C214 ) C186_=_C197( C186 C197 ) C186_=_C198( C186 C198 ) C186_=_C199( C186 C199 ) C186_=_C200( C186 C200 ) C186_=_C201( C186 C201 ) \nC186_=_C203( C186 C203 ) C186_=_C204( C186 C204 ) C186_=_C206( C186 C206 ) C186_=_C208( C186 C208 ) C186_=_C209( C186 C209 ) C186_=_C210( C186 C210 ) \nC186_=_C211( C186 C211 ) C186_=_C212( C186 C212 ) C186_=_C213( C186 C213 ) C186_=_C214( C186 C214 ) C197_=_C198( C197 C198 ) C197_=_C199( C197 C199 ) \nC197_=_C200( C197 C200 ) C197_=_C201( C197 C201 ) C197_=_C203( C197 C203 ) C197_=_C204( C197 C204 ) C197_=_C206( C197 C206 ) C197_=_C208( C197 C208 ) \nC197_=_C209( C197 C209 ) C197_=_C210( C197 C210 ) C197_=_C211( C197 C211 ) C197_=_C212( C197 C212 ) C197_=_C213( C197 C213 ) C197_=_C214( C197 C214 ) \nC198_=_C199( C198 C199 ) C198_=_C200( C198 C200 ) C198_=_C201( C198 C201 ) C198_=_C203( C198 C203 ) C198_=_C204( C198 C204 ) C198_=_C206( C198 C206 ) \nC198_=_C208( C198 C208 ) C198_=_C209( C198 C209 ) C198_=_C210( C198 C210 ) C198_=_C211( C198 C211 ) C198_=_C212( C198 C212 ) C198_=_C213( C198 C213 ) \nC198_=_C214( C198 C214 ) C199_=_C200( C199 C200 ) C199_=_C201( C199 C201 ) C199_=_C203( C199 C203 ) C199_=_C204( C199 C204 ) C199_=_C206( C199 C206 ) \nC199_=_C208( C199 C208 ) C199_=_C209( C199 C209 ) C199_=_C210( C199 C210 ) C199_=_C211( C199 C211 ) C199_=_C212( C199 C212 ) C199_=_C213( C199 C213 ) \nC199_=_C214( C199 C214 ) C200_=_C201( C200 C201 ) C200_=_C203( C200 C203 ) C200_=_C204( C200 C204 ) C200_=_C206( C200 C206 ) C200_=_C208( C200 C208 ) \nC200_=_C209( C200 C209 ) C200_=_C210( C200 C210 ) C200_=_C211( C200 C211 ) C200_=_C212( C200 C212 ) C200_=_C213( C200 C213 ) C200_=_C214( C200 C214 ) \nC201_=_C203( C201 C203 ) C201_=_C204( C201 C204 ) C201_=_C206( C201 C206 ) C201_=_C208( C201 C208 ) C201_=_C209( C201 C209 ) C201_=_C210( C201 C210 ) \nC201_=_C211( C201 C211 ) C201_=_C212( C201 C212 ) C201_=_C213( C201 C213 ) C201_=_C214( C201 C214 ) C201_=_C273( C201 C273 ) C201_=_C341( C201 C341 ) \nC201_=_C363( C201 C363 ) C201_=_C384( C201 C384 ) C201_=_C404( C201 C404 ) C201_=_C443( C201 C443 ) C201_=_C444( C201 C444 ) C201_=_C445( C201 C445 ) \nC201_=_C447( C201 C447 ) C201_=_C448( C201 C448 ) C201_=_C449( C201 C449 ) C201_=_C450( C201 C450 ) C201_=_C451( C201 C451 ) C203_=_C204( C203 C204 ) \nC203_=_C206( C203 C206 ) C203_=_C208( C203 C208 ) C203_=_C209( C203 C209 ) C203_=_C210( C203 C210 ) C203_=_C211( C203 C211 ) C203_=_C212( C203 C212 ) \nC203_=_C213( C203 C213 ) C203_=_C214( C203 C214 ) C203_=_C688( C203 C688 ) C203_=_C735( C203 C735 ) C203_=_C749( C203 C749 ) C203_=_C764( C203 C764 ) \nC203_=_C780( C203 C780 ) C203_=_C800( C203 C800 ) C203_=_C812( C203 C812 ) C203_=_C824( C203 C824 ) C203_=_C842( C203 C842 ) C203_=_C859( C203 C859 ) \nC203_=_C875( C203 C875 ) C203_=_C891( C203 C891 ) C203_=_C892( C203 C892 ) C203_=_C893( C203 C893 ) C203_=_C894( C203 C894 ) C203_=_C895( C203 C895 ) \nC203_=_C896( C203 C896 ) C203_=_C897( C203 C897 ) C203_=_C898( C203 C898 ) C203_=_C899( C203 C899 ) C203_=_C900( C203 C900 ) C203_=_C901( C203 C901 ) \nC203_=_C903( C203 C903 ) C203_=_C905( C203 C905 ) C204_=_C206( C204 C206 ) C204_=_C208( C204 C208 ) C204_=_C209( C204 C209 ) C204_=_C210( C204 C210 ) \nC204_=_C211( C204 C211 ) C204_=_C212( C204 C212 ) C204_=_C213( C204 C213 ) C204_=_C214( C204 C214 ) C204_=_C447( C204 C447 ) C204_=_C689( C204 C689 ) \nC204_=_C895( C204 C895 ) C204_=_C1107( C204 C1107 ) C204_=_C1109( C204 C1109 ) C204_=_C1113( C204 C1113 ) C204_=_C1115( C204 C1115 ) C206_=_C208( C206 C208 ) \nC206_=_C209( C206 C209 ) C206_=_C210( C206 C210 ) C206_=_C211( C206 C211 ) C206_=_C212( C206 C212 ) C206_=_C213( C206 C213 ) C206_=_C214( C206 C214 ) \nC206_=_C448( C206 C448 ) C206_=_C690( C206 C690 ) C206_=_C897( C206 C897 ) C206_=_C1291( C206 C1291 ) C206_=_C1479( C206 C1479 ) C206_=_C1483( C206 C1483 ) \nC206_=_C1485( C206 C1485 ) C208_=_C209( C208 C209 ) C208_=_C210( C208 C210 ) C208_=_C211( C208 C211 ) C208_=_C212( C208 C212 ) C208_=_C213( C208 C213 ) \nC208_=_C214( C208 C214 ) C208_=_C899( C208 C899 ) C208_=_C1656( C208 C1656 ) C208_=_C1813( C208 C1813 ) C209_=_C210( C209 C210 ) C209_=_C211( C209 C211 ) \nC209_=_C212( C209 C212 ) C209_=_C213( C209 C213 ) C209_=_C214( C209 C214 ) C209_=_C900( C209 C900 ) C209_=_C1657( C209 C1657 ) C209_=_C1960( C209 C1960 ) \nC210_=_C211( C210 C211 ) C210_=_C212( C210 C212 ) C210_=_C213( C210 C213 ) C210_=_C214( C210 C214 ) C210_=_C450( C210 C450 ) C210_=_C692( C210 C692 ) \nC210_=_C901( C210 C901 ) C210_=_C1293( C210 C1293 ) C210_=_C1658( C210 C1658 ) C210_=_C2099( C210 C2099 ) C210_=_C2101( C210 C2101 ) C211_=_C212( C211 C212 ) \nC211_=_C213( C211 C213 ) C211_=_C214( C211 C214 ) C211_=_C1113( C211 C1113 ) C211_=_C1483( C211 C1483 ) C211_=_C1659( C211 C1659 ) C211_=_C2099( C211 C2099 ) \nC211_=_C2126( C211 C2126 ) C211_=_C2150( C211 C2150 ) C211_=_C2178( C211 C2178 ) C211_=_C2201( C211 C2201 ) C211_=_C2209( C211 C2209 ) C211_=_C2217( C211 C2217 ) \nC211_=_C2218( C211 C2218 ) C211_=_C2219( C211 C2219 ) C211_=_C2220( C211 C2220 ) C212_=_C213( C212 C213 ) C212_=_C214( C212 C214 ) C212_=_C451( C212 C451 ) \nC212_=_C693( C212 C693 ) C212_=_C903( C212 C903 ) C212_=_C1294( C212 C1294 ) C212_=_C1660( C212 C1660 ) C212_=_C2220( C212 C2220 ) C212_=_C2333( C212 C2333 ) \nC213_=_C214( C213 C214 ) C213_=_C694( C213 C694 ) C213_=_C1115( C213 C1115 ) C213_=_C1295( C213 C1295 ) C213_=_C1485( C213 C1485 ) C213_=_C1661( C213 C1661 ) \nC213_=_C1813( C213 C1813 ) C213_=_C1960( C213 C1960 ) C213_=_C2101( C213 C2101 ) C213_=_C2333( C213 C2333 ) C213_=_C2351( C213 C2351 ) C213_=_C2362( C213 C2362 ) \nC213_=_C2375( C213 C2375 ) C213_=_C2387( C213 C2387</w:t>
      </w:r>
    </w:p>
    <w:p>
      <w:pPr>
        <w:pStyle w:val="PreformattedText"/>
        <w:bidi w:val="0"/>
        <w:spacing w:before="0" w:after="0"/>
        <w:jc w:val="left"/>
        <w:rPr/>
      </w:pPr>
      <w:r>
        <w:rPr/>
        <w:t xml:space="preserve"> </w:t>
      </w:r>
      <w:r>
        <w:rPr/>
        <w:t>) C213_=_C2398( C213 C2398 ) C213_=_C2405( C213 C2405 ) C213_=_C2412( C213 C2412 ) C213_=_C2418( C213 C2418 ) \nC213_=_C2422( C213 C2422 ) C213_=_C2426( C213 C2426 ) C213_=_C2429( C213 C2429 ) C213_=_C2430( C213 C2430 ) C213_=_C2431( C213 C2431 ) C213_=_C2432( C213 C2432 ) \nC213_=_C2433( C213 C2433 ) C214_=_C905( C214 C905 ) C214_=_C1662( C214 C1662 ) C214_=_C2433( C214 C2433 ) C273_=_C341( C273 C341 ) C273_=_C363( C273 C363 ) \nC273_=_C384( C273 C384 ) C273_=_C404( C273 C404 ) C273_=_C443( C273 C443 ) C273_=_C444( C273 C444 ) C273_=_C445( C273 C445 ) C273_=_C447( C273 C447 ) \nC273_=_C448( C273 C448 ) C273_=_C449( C273 C449 ) C273_=_C450( C273 C450 ) C273_=_C451( C273 C451 ) C341_=_C363( C341 C363 ) C341_=_C384( C341 C384 ) \nC341_=_C404( C341 C404 ) C341_=_C443( C341 C443 ) C341_=_C444( C341 C444 ) C341_=_C445( C341 C445 ) C341_=_C447( C341 C447 ) C341_=_C448( C341 C448 ) \nC341_=_C449( C341 C449 ) C341_=_C450( C341 C450 ) C341_=_C451( C341 C451 ) C363_=_C384( C363 C384 ) C363_=_C404( C363 C404 ) C363_=_C443( C363 C443 ) \nC363_=_C444( C363 C444 ) C363_=_C445( C363 C445 ) C363_=_C447( C363 C447 ) C363_=_C448( C363 C448 ) C363_=_C449( C363 C449 ) C363_=_C450( C363 C450 ) \nC363_=_C451( C363 C451 ) C384_=_C404( C384 C404 ) C384_=_C443( C384 C443 ) C384_=_C444( C384 C444 ) C384_=_C445( C384 C445 ) C384_=_C447( C384 C447 ) \nC384_=_C448( C384 C448 ) C384_=_C449( C384 C449 ) C384_=_C450( C384 C450 ) C384_=_C451( C384 C451 ) C404_=_C443( C404 C443 ) C404_=_C444( C404 C444 ) \nC404_=_C445( C404 C445 ) C404_=_C447( C404 C447 ) C404_=_C448( C404 C448 ) C404_=_C449( C404 C449 ) C404_=_C450( C404 C450 ) C404_=_C451( C404 C451 ) \nC443_=_C444( C443 C444 ) C443_=_C445( C443 C445 ) C443_=_C447( C443 C447 ) C443_=_C448( C443 C448 ) C443_=_C449( C443 C449 ) C443_=_C450( C443 C450 ) \nC443_=_C451( C443 C451 ) C444_=_C445( C444 C445 ) C444_=_C447( C444 C447 ) C444_=_C448( C444 C448 ) C444_=_C449( C444 C449 ) C444_=_C450( C444 C450 ) \nC444_=_C451( C444 C451 ) C445_=_C447( C445 C447 ) C445_=_C448( C445 C448 ) C445_=_C449( C445 C449 ) C445_=_C450( C445 C450 ) C445_=_C451( C445 C451 ) \nC447_=_C448( C447 C448 ) C447_=_C449( C447 C449 ) C447_=_C450( C447 C450 ) C447_=_C451( C447 C451 ) C447_=_C689( C447 C689 ) C447_=_C895( C447 C895 ) \nC447_=_C1107( C447 C1107 ) C447_=_C1109( C447 C1109 ) C447_=_C1113( C447 C1113 ) C447_=_C1115( C447 C1115 ) C448_=_C449( C448 C449 ) C448_=_C450( C448 C450 ) \nC448_=_C451( C448 C451 ) C448_=_C690( C448 C690 ) C448_=_C897( C448 C897 ) C448_=_C1291( C448 C1291 ) C448_=_C1479( C448 C1479 ) C448_=_C1483( C448 C1483 ) \nC448_=_C1485( C448 C1485 ) C449_=_C450( C449 C450 ) C449_=_C451( C449 C451 ) C449_=_C898( C449 C898 ) C449_=_C1109( C449 C1109 ) C449_=_C1479( C449 C1479 ) \nC449_=_C1523( C449 C1523 ) C449_=_C1535( C449 C1535 ) C449_=_C1548( C449 C1548 ) C449_=_C1566( C449 C1566 ) C449_=_C1583( C449 C1583 ) C449_=_C1598( C449 C1598 ) \nC449_=_C1607( C449 C1607 ) C449_=_C1621( C449 C1621 ) C449_=_C1634( C449 C1634 ) C449_=_C1640( C449 C1640 ) C449_=_C1652( C449 C1652 ) C449_=_C1653( C449 C1653 ) \nC449_=_C1654( C449 C1654 ) C449_=_C1655( C449 C1655 ) C449_=_C1656( C449 C1656 ) C449_=_C1657( C449 C1657 ) C449_=_C1658( C449 C1658 ) C449_=_C1659( C449 C1659 ) \nC449_=_C1660( C449 C1660 ) C449_=_C1661( C449 C1661 ) C449_=_C1662( C449 C1662 ) C450_=_C451( C450 C451 ) C450_=_C692( C450 C692 ) C450_=_C901( C450 C901 ) \nC450_=_C1293( C450 C1293 ) C450_=_C1658( C450 C1658 ) C450_=_C2099( C450 C2099 ) C450_=_C2101( C450 C2101 ) C451_=_C693( C451 C693 ) C451_=_C903( C451 C903 ) \nC451_=_C1294( C451 C1294 ) C451_=_C1660( C451 C1660 ) C451_=_C2220( C451 C2220 ) C451_=_C2333( C451 C2333 ) C527_=_C551( C527 C551 ) C527_=_C574( C527 C574 ) \nC527_=_C596( C527 C596 ) C527_=_C626( C527 C626 ) C527_=_C653( C527 C653 ) C527_=_C670( C527 C670 ) C527_=_C687( C527 C687 ) C527_=_C688( C527 C688 ) \nC527_=_C689( C527 C689 ) C527_=_C690( C527 C690 ) C527_=_C692( C527 C692 ) C527_=_C693( C527 C693 ) C527_=_C694( C527 C694 ) C551_=_C574( C551 C574 ) \nC551_=_C596( C551 C596 ) C551_=_C626( C551 C626 ) C551_=_C653( C551 C653 ) C551_=_C670( C551 C670 ) C551_=_C687( C551 C687 ) C551_=_C688( C551 C688 ) \nC551_=_C689( C551 C689 ) C551_=_C690( C551 C690 ) C551_=_C692( C551 C692 ) C551_=_C693( C551 C693 ) C551_=_C694( C551 C694 ) C574_=_C596( C574 C596 ) \nC574_=_C626( C574 C626 ) C574_=_C653( C574 C653 ) C574_=_C670( C574 C670 ) C574_=_C687( C574 C687 ) C574_=_C688( C574 C688 ) C574_=_C689( C574 C689 ) \nC574_=_C690( C574 C690 ) C574_=_C692( C574 C692 ) C574_=_C693( C574 C693 ) C574_=_C694( C574 C694 ) C596_=_C626( C596 C626 ) C596_=_C653( C596 C653 ) \nC596_=_C670( C596 C670 ) C596_=_C687( C596 C687 ) C596_=_C688( C596 C688 ) C596_=_C689( C596 C689 ) C596_=_C690( C596 C690 ) C596_=_C692( C596 C692 ) \nC596_=_C693( C596 C693 ) C596_=_C694( C596 C694 ) C626_=_C653( C626 C653 ) C626_=_C670( C626 C670 ) C626_=_C687( C626 C687 ) C626_=_C688( C626 C688 ) \nC626_=_C689( C626 C689 ) C626_=_C690( C626 C690 ) C626_=_C692( C626 C692 ) C626_=_C693( C626 C693 ) C626_=_C694( C626 C694 ) C653_=_C670( C653 C670 ) \nC653_=_C687( C653 C687 ) C653_=_C688( C653 C688 ) C653_=_C689( C653 C689 ) C653_=_C690( C653 C690 ) C653_=_C692( C653 C692 ) C653_=_C693( C653 C693 ) \nC653_=_C694( C653 C694 ) C670_=_C687( C670 C687 ) C670_=_C688( C670 C688 ) C670_=_C689( C670 C689 ) C670_=_C690( C670 C690 ) C670_=_C692( C670 C692 ) \nC670_=_C693( C670 C693 ) C670_=_C694( C670 C694 ) C687_=_C688( C687 C688 ) C687_=_C689( C687 C689 ) C687_=_C690( C687 C690 ) C687_=_C692( C687 C692 ) \nC687_=_C693( C687 C693 ) C687_=_C694( C687 C694 ) C688_=_C689( C688 C689 ) C688_=_C690( C688 C690 ) C688_=_C692( C688 C692 ) C688_=_C693( C688 C693 ) \nC688_=_C694( C688 C694 ) C688_=_C735( C688 C735 ) C688_=_C749( C688 C749 ) C688_=_C764( C688 C764 ) C688_=_C780( C688 C780 ) C688_=_C800( C688 C800 ) \nC688_=_C812( C688 C812 ) C688_=_C824( C688 C824 ) C688_=_C842( C688 C842 ) C688_=_C859( C688 C859 ) C688_=_C875( C688 C875 ) C688_=_C891( C688 C891 ) \nC688_=_C892( C688 C892 ) C688_=_C893( C688 C893 ) C688_=_C894( C688 C894 ) C688_=_C895( C688 C895 ) C688_=_C896( C688 C896 ) C688_=_C897( C688 C897 ) \nC688_=_C898( C688 C898 ) C688_=_C899( C688 C899 ) C688_=_C900( C688 C900 ) C688_=_C901( C688 C901 ) C688_=_C903( C688 C903 ) C688_=_C905( C688 C905 ) \nC689_=_C690( C689 C690 ) C689_=_C692( C689 C692 ) C689_=_C693( C689 C693 ) C689_=_C694( C689 C694 ) C689_=_C895( C689 C895 ) C689_=_C1107( C689 C1107 ) \nC689_=_C1109( C689 C1109 ) C689_=_C1113( C689 C1113 ) C689_=_C1115( C689 C1115 ) C690_=_C692( C690 C692 ) C690_=_C693( C690 C693 ) C690_=_C694( C690 C694 ) \nC690_=_C897( C690 C897 ) C690_=_C1291( C690 C1291 ) C690_=_C1479( C690 C1479 ) C690_=_C1483( C690 C1483 ) C690_=_C1485( C690 C1485 ) C692_=_C693( C692 C693 ) \nC692_=_C694( C692 C694 ) C692_=_C901( C692 C901 ) C692_=_C1293( C692 C1293 ) C692_=_C1658( C692 C1658 ) C692_=_C2099( C692 C2099 ) C692_=_C2101( C692 C2101 ) \nC693_=_C694( C693 C694 ) C693_=_C903( C693 C903 ) C693_=_C1294( C693 C1294 ) C693_=_C1660( C693 C1660 ) C693_=_C2220( C693 C2220 ) C693_=_C2333( C693 C2333 ) \nC694_=_C1115( C694 C1115 ) C694_=_C1295( C694 C1295 ) C694_=_C1485( C694 C1485 ) C694_=_C1661( C694 C1661 ) C694_=_C1813( C694 C1813 ) C694_=_C1960( C694 C1960 ) \nC694_=_C2101( C694 C2101 ) C694_=_C2333( C694 C2333 ) C694_=_C2351( C694 C2351 ) C694_=_C2362( C694 C2362 ) C694_=_C2375( C694 C2375 ) C694_=_C2387( C694 C2387 ) \nC694_=_C2398( C694 C2398 ) C694_=_C2405( C694 C2405 ) C694_=_C2412( C694 C2412 ) C694_=_C2418( C694 C2418 ) C694_=_C2422( C694 C2422 ) C694_=_C2426( C694 C2426 ) \nC694_=_C2429( C694 C2429 ) C694_=_C2430( C694 C2430 ) C694_=_C2431( C694 C2431 ) C694_=_C2432( C694 C2432 ) C694_=_C2433( C694 C2433 ) C735_=_C749( C735 C749 ) \nC735_=_C764( C735 C764 ) C735_=_C780( C735 C780 ) C735_=_C800( C735 C800 ) C735_=_C812( C735 C812 ) C735_=_C824( C735 C824 ) C735_=_C842( C735 C842 ) \nC735_=_C859( C735 C859 ) C735_=_C875( C735 C875 ) C735_=_C891( C735 C891 ) C735_=_C892( C735 C892 ) C735_=_C893( C735 C893 ) C735_=_C894( C735 C894 ) \nC735_=_C895( C735 C895 ) C735_=_C896( C735 C896 ) C735_=_C897( C735 C897 ) C735_=_C898( C735 C898 ) C735_=_C899( C735 C899 ) C735_=_C900( C735 C900 ) \nC735_=_C901( C735 C901 ) C735_=_C903( C735 C903 ) C735_=_C905( C735 C905 ) C749_=_C764( C749 C764 ) C749_=_C780( C749 C780 ) C749_=_C800( C749 C800 ) \nC749_=_C812( C749 C812 ) C749_=_C824( C749 C824 ) C749_=_C842( C749 C842 ) C749_=_C859( C749 C859 ) C749_=_C875( C749 C875 ) C749_=_C891( C749 C891 ) \nC749_=_C892( C749 C892 ) C749_=_C893( C749 C893 ) C749_=_C894( C749 C894 ) C749_=_C895( C749 C895 ) C749_=_C896( C749 C896 ) C749_=_C897( C749 C897 ) \nC749_=_C898( C749 C898 ) C749_=_C899( C749 C899 ) C749_=_C900( C749 C900 ) C749_=_C901( C749 C901 ) C749_=_C903( C749 C903 ) C749_=_C905( C749 C905 ) \nC764_=_C780( C764 C780 ) C764_=_C800( C764 C800 ) C764_=_C812( C764 C812 ) C764_=_C824( C764 C824 ) C764_=_C842( C764 C842 ) C764_=_C859( C764 C859 ) \nC764_=_C875( C764 C875 ) C764_=_C891( C764 C891 ) C764_=_C892( C764 C892 ) C764_=_C893( C764 C893 ) C764_=_C894( C764 C894 ) C764_=_C895( C764 C895 ) \nC764_=_C896( C764 C896 ) C764_=_C897( C764 C897 ) C764_=_C898( C764 C898 ) C764_=_C899( C764 C899 ) C764_=_C900( C764 C900 ) C764_=_C901( C764 C901 ) \nC764_=_C903( C764 C903 ) C764_=_C905( C764 C905 ) C780_=_C800( C780 C800 ) C780_=_C812( C780 C812 ) C780_=_C824( C780 C824 ) C780_=_C842( C780 C842 ) \nC780_=_C859( C780 C859 ) C780_=_C875( C780 C875 ) C780_=_C891( C780 C891 ) C780_=_C892( C780 C892 ) C780_=_C893( C780 C893 ) C780_=_C894( C780 C894 ) \nC780_=_C895( C780 C895 ) C780_=_C896( C780 C896 ) C780_=_C897( C780 C897 ) C780_=_C898( C780 C898 ) C780_=_C899( C780 C899 ) C780_=_C900( C780 C900 ) \nC780_=_C901( C780 C901 ) C780_=_C903( C780 C903 ) C780_=_C905( C780 C905 ) C800_=_C812( C800 C812 ) C800_=_C824( C800 C824 ) C800_=_C842( C800 C842 ) \nC800_=_C859( C800 C859 ) C800_=_C875(</w:t>
      </w:r>
    </w:p>
    <w:p>
      <w:pPr>
        <w:pStyle w:val="PreformattedText"/>
        <w:bidi w:val="0"/>
        <w:spacing w:before="0" w:after="0"/>
        <w:jc w:val="left"/>
        <w:rPr/>
      </w:pPr>
      <w:r>
        <w:rPr/>
        <w:t xml:space="preserve"> </w:t>
      </w:r>
      <w:r>
        <w:rPr/>
        <w:t>C800 C875 ) C800_=_C891( C800 C891 ) C800_=_C892( C800 C892 ) C800_=_C893( C800 C893 ) C800_=_C894( C800 C894 ) \nC800_=_C895( C800 C895 ) C800_=_C896( C800 C896 ) C800_=_C897( C800 C897 ) C800_=_C898( C800 C898 ) C800_=_C899( C800 C899 ) C800_=_C900( C800 C900 ) \nC800_=_C901( C800 C901 ) C800_=_C903( C800 C903 ) C800_=_C905( C800 C905 ) C812_=_C824( C812 C824 ) C812_=_C842( C812 C842 ) C812_=_C859( C812 C859 ) \nC812_=_C875( C812 C875 ) C812_=_C891( C812 C891 ) C812_=_C892( C812 C892 ) C812_=_C893( C812 C893 ) C812_=_C894( C812 C894 ) C812_=_C895( C812 C895 ) \nC812_=_C896( C812 C896 ) C812_=_C897( C812 C897 ) C812_=_C898( C812 C898 ) C812_=_C899( C812 C899 ) C812_=_C900( C812 C900 ) C812_=_C901( C812 C901 ) \nC812_=_C903( C812 C903 ) C812_=_C905( C812 C905 ) C824_=_C842( C824 C842 ) C824_=_C859( C824 C859 ) C824_=_C875( C824 C875 ) C824_=_C891( C824 C891 ) \nC824_=_C892( C824 C892 ) C824_=_C893( C824 C893 ) C824_=_C894( C824 C894 ) C824_=_C895( C824 C895 ) C824_=_C896( C824 C896 ) C824_=_C897( C824 C897 ) \nC824_=_C898( C824 C898 ) C824_=_C899( C824 C899 ) C824_=_C900( C824 C900 ) C824_=_C901( C824 C901 ) C824_=_C903( C824 C903 ) C824_=_C905( C824 C905 ) \nC842_=_C859( C842 C859 ) C842_=_C875( C842 C875 ) C842_=_C891( C842 C891 ) C842_=_C892( C842 C892 ) C842_=_C893( C842 C893 ) C842_=_C894( C842 C894 ) \nC842_=_C895( C842 C895 ) C842_=_C896( C842 C896 ) C842_=_C897( C842 C897 ) C842_=_C898( C842 C898 ) C842_=_C899( C842 C899 ) C842_=_C900( C842 C900 ) \nC842_=_C901( C842 C901 ) C842_=_C903( C842 C903 ) C842_=_C905( C842 C905 ) C859_=_C875( C859 C875 ) C859_=_C891( C859 C891 ) C859_=_C892( C859 C892 ) \nC859_=_C893( C859 C893 ) C859_=_C894( C859 C894 ) C859_=_C895( C859 C895 ) C859_=_C896( C859 C896 ) C859_=_C897( C859 C897 ) C859_=_C898( C859 C898 ) \nC859_=_C899( C859 C899 ) C859_=_C900( C859 C900 ) C859_=_C901( C859 C901 ) C859_=_C903( C859 C903 ) C859_=_C905( C859 C905 ) C875_=_C891( C875 C891 ) \nC875_=_C892( C875 C892 ) C875_=_C893( C875 C893 ) C875_=_C894( C875 C894 ) C875_=_C895( C875 C895 ) C875_=_C896( C875 C896 ) C875_=_C897( C875 C897 ) \nC875_=_C898( C875 C898 ) C875_=_C899( C875 C899 ) C875_=_C900( C875 C900 ) C875_=_C901( C875 C901 ) C875_=_C903( C875 C903 ) C875_=_C905( C875 C905 ) \nC891_=_C892( C891 C892 ) C891_=_C893( C891 C893 ) C891_=_C894( C891 C894 ) C891_=_C895( C891 C895 ) C891_=_C896( C891 C896 ) C891_=_C897( C891 C897 ) \nC891_=_C898( C891 C898 ) C891_=_C899( C891 C899 ) C891_=_C900( C891 C900 ) C891_=_C901( C891 C901 ) C891_=_C903( C891 C903 ) C891_=_C905( C891 C905 ) \nC892_=_C893( C892 C893 ) C892_=_C894( C892 C894 ) C892_=_C895( C892 C895 ) C892_=_C896( C892 C896 ) C892_=_C897( C892 C897 ) C892_=_C898( C892 C898 ) \nC892_=_C899( C892 C899 ) C892_=_C900( C892 C900 ) C892_=_C901( C892 C901 ) C892_=_C903( C892 C903 ) C892_=_C905( C892 C905 ) C893_=_C894( C893 C894 ) \nC893_=_C895( C893 C895 ) C893_=_C896( C893 C896 ) C893_=_C897( C893 C897 ) C893_=_C898( C893 C898 ) C893_=_C899( C893 C899 ) C893_=_C900( C893 C900 ) \nC893_=_C901( C893 C901 ) C893_=_C903( C893 C903 ) C893_=_C905( C893 C905 ) C894_=_C895( C894 C895 ) C894_=_C896( C894 C896 ) C894_=_C897( C894 C897 ) \nC894_=_C898( C894 C898 ) C894_=_C899( C894 C899 ) C894_=_C900( C894 C900 ) C894_=_C901( C894 C901 ) C894_=_C903( C894 C903 ) C894_=_C905( C894 C905 ) \nC895_=_C896( C895 C896 ) C895_=_C897( C895 C897 ) C895_=_C898( C895 C898 ) C895_=_C899( C895 C899 ) C895_=_C900( C895 C900 ) C895_=_C901( C895 C901 ) \nC895_=_C903( C895 C903 ) C895_=_C905( C895 C905 ) C895_=_C1107( C895 C1107 ) C895_=_C1109( C895 C1109 ) C895_=_C1113( C895 C1113 ) C895_=_C1115( C895 C1115 ) \nC896_=_C897( C896 C897 ) C896_=_C898( C896 C898 ) C896_=_C899( C896 C899 ) C896_=_C900( C896 C900 ) C896_=_C901( C896 C901 ) C896_=_C903( C896 C903 ) \nC896_=_C905( C896 C905 ) C896_=_C1107( C896 C1107 ) C896_=_C1157( C896 C1157 ) C896_=_C1179( C896 C1179 ) C896_=_C1211( C896 C1211 ) C896_=_C1264( C896 C1264 ) \nC896_=_C1287( C896 C1287 ) C896_=_C1288( C896 C1288 ) C896_=_C1289( C896 C1289 ) C896_=_C1290( C896 C1290 ) C896_=_C1291( C896 C1291 ) C896_=_C1293( C896 C1293 ) \nC896_=_C1294( C896 C1294 ) C896_=_C1295( C896 C1295 ) C897_=_C898( C897 C898 ) C897_=_C899( C897 C899 ) C897_=_C900( C897 C900 ) C897_=_C901( C897 C901 ) \nC897_=_C903( C897 C903 ) C897_=_C905( C897 C905 ) C897_=_C1291( C897 C1291 ) C897_=_C1479( C897 C1479 ) C897_=_C1483( C897 C1483 ) C897_=_C1485( C897 C1485 ) \nC898_=_C899( C898 C899 ) C898_=_C900( C898 C900 ) C898_=_C901( C898 C901 ) C898_=_C903( C898 C903 ) C898_=_C905( C898 C905 ) C898_=_C1109( C898 C1109 ) \nC898_=_C1479( C898 C1479 ) C898_=_C1523( C898 C1523 ) C898_=_C1535( C898 C1535 ) C898_=_C1548( C898 C1548 ) C898_=_C1566( C898 C1566 ) C898_=_C1583( C898 C1583 ) \nC898_=_C1598( C898 C1598 ) C898_=_C1607( C898 C1607 ) C898_=_C1621( C898 C1621 ) C898_=_C1634( C898 C1634 ) C898_=_C1640( C898 C1640 ) C898_=_C1652( C898 C1652 ) \nC898_=_C1653( C898 C1653 ) C898_=_C1654( C898 C1654 ) C898_=_C1655( C898 C1655 ) C898_=_C1656( C898 C1656 ) C898_=_C1657( C898 C1657 ) C898_=_C1658( C898 C1658 ) \nC898_=_C1659( C898 C1659 ) C898_=_C1660( C898 C1660 ) C898_=_C1661( C898 C1661 ) C898_=_C1662( C898 C1662 ) C899_=_C900( C899 C900 ) C899_=_C901( C899 C901 ) \nC899_=_C903( C899 C903 ) C899_=_C905( C899 C905 ) C899_=_C1656( C899 C1656 ) C899_=_C1813( C899 C1813 ) C900_=_C901( C900 C901 ) C900_=_C903( C900 C903 ) \nC900_=_C905( C900 C905 ) C900_=_C1657( C900 C1657 ) C900_=_C1960( C900 C1960 ) C901_=_C903( C901 C903 ) C901_=_C905( C901 C905 ) C901_=_C1293( C901 C1293 ) \nC901_=_C1658( C901 C1658 ) C901_=_C2099( C901 C2099 ) C901_=_C2101( C901 C2101 ) C903_=_C905( C903 C905 ) C903_=_C1294( C903 C1294 ) C903_=_C1660( C903 C1660 ) \nC903_=_C2220( C903 C2220 ) C903_=_C2333( C903 C2333 ) C905_=_C1662( C905 C1662 ) C905_=_C2433( C905 C2433 ) C1107_=_C1109( C1107 C1109 ) C1107_=_C1113( C1107 C1113 ) \nC1107_=_C1115( C1107 C1115 ) C1107_=_C1157( C1107 C1157 ) C1107_=_C1179( C1107 C1179 ) C1107_=_C1211( C1107 C1211 ) C1107_=_C1264( C1107 C1264 ) C1107_=_C1287( C1107 C1287 ) \nC1107_=_C1288( C1107 C1288 ) C1107_=_C1289( C1107 C1289 ) C1107_=_C1290( C1107 C1290 ) C1107_=_C1291( C1107 C1291 ) C1107_=_C1293( C1107 C1293 ) C1107_=_C1294( C1107 C1294 ) \nC1107_=_C1295( C1107 C1295 ) C1109_=_C1113( C1109 C1113 ) C1109_=_C1115( C1109 C1115 ) C1109_=_C1479( C1109 C1479 ) C1109_=_C1523( C1109 C1523 ) C1109_=_C1535( C1109 C1535 ) \nC1109_=_C1548( C1109 C1548 ) C1109_=_C1566( C1109 C1566 ) C1109_=_C1583( C1109 C1583 ) C1109_=_C1598( C1109 C1598 ) C1109_=_C1607( C1109 C1607 ) C1109_=_C1621( C1109 C1621 ) \nC1109_=_C1634( C1109 C1634 ) C1109_=_C1640( C1109 C1640 ) C1109_=_C1652( C1109 C1652 ) C1109_=_C1653( C1109 C1653 ) C1109_=_C1654( C1109 C1654 ) C1109_=_C1655( C1109 C1655 ) \nC1109_=_C1656( C1109 C1656 ) C1109_=_C1657( C1109 C1657 ) C1109_=_C1658( C1109 C1658 ) C1109_=_C1659( C1109 C1659 ) C1109_=_C1660( C1109 C1660 ) C1109_=_C1661( C1109 C1661 ) \nC1109_=_C1662( C1109 C1662 ) C1113_=_C1115( C1113 C1115 ) C1113_=_C1483( C1113 C1483 ) C1113_=_C1659( C1113 C1659 ) C1113_=_C2099( C1113 C2099 ) C1113_=_C2126( C1113 C2126 ) \nC1113_=_C2150( C1113 C2150 ) C1113_=_C2178( C1113 C2178 ) C1113_=_C2201( C1113 C2201 ) C1113_=_C2209( C1113 C2209 ) C1113_=_C2217( C1113 C2217 ) C1113_=_C2218( C1113 C2218 ) \nC1113_=_C2219( C1113 C2219 ) C1113_=_C2220( C1113 C2220 ) C1115_=_C1295( C1115 C1295 ) C1115_=_C1485( C1115 C1485 ) C1115_=_C1661( C1115 C1661 ) C1115_=_C1813( C1115 C1813 ) \nC1115_=_C1960( C1115 C1960 ) C1115_=_C2101( C1115 C2101 ) C1115_=_C2333( C1115 C2333 ) C1115_=_C2351( C1115 C2351 ) C1115_=_C2362( C1115 C2362 ) C1115_=_C2375( C1115 C2375 ) \nC1115_=_C2387( C1115 C2387 ) C1115_=_C2398( C1115 C2398 ) C1115_=_C2405( C1115 C2405 ) C1115_=_C2412( C1115 C2412 ) C1115_=_C2418( C1115 C2418 ) C1115_=_C2422( C1115 C2422 ) \nC1115_=_C2426( C1115 C2426 ) C1115_=_C2429( C1115 C2429 ) C1115_=_C2430( C1115 C2430 ) C1115_=_C2431( C1115 C2431 ) C1115_=_C2432( C1115 C2432 ) C1115_=_C2433( C1115 C2433 ) \nC1157_=_C1179( C1157 C1179 ) C1157_=_C1211( C1157 C1211 ) C1157_=_C1264( C1157 C1264 ) C1157_=_C1287( C1157 C1287 ) C1157_=_C1288( C1157 C1288 ) C1157_=_C1289( C1157 C1289 ) \nC1157_=_C1290( C1157 C1290 ) C1157_=_C1291( C1157 C1291 ) C1157_=_C1293( C1157 C1293 ) C1157_=_C1294( C1157 C1294 ) C1157_=_C1295( C1157 C1295 ) C1179_=_C1211( C1179 C1211 ) \nC1179_=_C1264( C1179 C1264 ) C1179_=_C1287( C1179 C1287 ) C1179_=_C1288( C1179 C1288 ) C1179_=_C1289( C1179 C1289 ) C1179_=_C1290( C1179 C1290 ) C1179_=_C1291( C1179 C1291 ) \nC1179_=_C1293( C1179 C1293 ) C1179_=_C1294( C1179 C1294 ) C1179_=_C1295( C1179 C1295 ) C1211_=_C1264( C1211 C1264 ) C1211_=_C1287( C1211 C1287 ) C1211_=_C1288( C1211 C1288 ) \nC1211_=_C1289( C1211 C1289 ) C1211_=_C1290( C1211 C1290 ) C1211_=_C1291( C1211 C1291 ) C1211_=_C1293( C1211 C1293 ) C1211_=_C1294( C1211 C1294 ) C1211_=_C1295( C1211 C1295 ) \nC1264_=_C1287( C1264 C1287 ) C1264_=_C1288( C1264 C1288 ) C1264_=_C1289( C1264 C1289 ) C1264_=_C1290( C1264 C1290 ) C1264_=_C1291( C1264 C1291 ) C1264_=_C1293( C1264 C1293 ) \nC1264_=_C1294( C1264 C1294 ) C1264_=_C1295( C1264 C1295 ) C1287_=_C1288( C1287 C1288 ) C1287_=_C1289( C1287 C1289 ) C1287_=_C1290( C1287 C1290 ) C1287_=_C1291( C1287 C1291 ) \nC1287_=_C1293( C1287 C1293 ) C1287_=_C1294( C1287 C1294 ) C1287_=_C1295( C1287 C1295 ) C1288_=_C1289( C1288 C1289 ) C1288_=_C1290( C1288 C1290 ) C1288_=_C1291( C1288 C1291 ) \nC1288_=_C1293( C1288 C1293 ) C1288_=_C1294( C1288 C1294 ) C1288_=_C1295( C1288 C1295 ) C1289_=_C1290( C1289 C1290 ) C1289_=_C1291( C1289 C1291 ) C1289_=_C1293( C1289 C1293 ) \nC1289_=_C1294( C1289 C1294 ) C1289_=_C1295( C1289 C1295 ) C1290_=_C1291( C1290 C1291 ) C1290_=_C1293( C1290 C1293 ) C1290_=_C1294( C1290 C1294 ) C1290_=_C1295( C1290 C1295 ) \nC1291_=_C1293( C1291 C1293 ) C1291_=_C1294( C1291 C1294 ) C1291_=_C1295( C1291 C1295 ) C1291_=_C1479( C1291 C1479 ) C1291_=_C1483( C1291 C1483 ) C1291_=_C1485( C1291</w:t>
      </w:r>
    </w:p>
    <w:p>
      <w:pPr>
        <w:pStyle w:val="PreformattedText"/>
        <w:bidi w:val="0"/>
        <w:spacing w:before="0" w:after="0"/>
        <w:jc w:val="left"/>
        <w:rPr/>
      </w:pPr>
      <w:r>
        <w:rPr/>
        <w:t xml:space="preserve"> </w:t>
      </w:r>
      <w:r>
        <w:rPr/>
        <w:t>C1485 ) \nC1293_=_C1294( C1293 C1294 ) C1293_=_C1295( C1293 C1295 ) C1293_=_C1658( C1293 C1658 ) C1293_=_C2099( C1293 C2099 ) C1293_=_C2101( C1293 C2101 ) C1294_=_C1295( C1294 C1295 ) \nC1294_=_C1660( C1294 C1660 ) C1294_=_C2220( C1294 C2220 ) C1294_=_C2333( C1294 C2333 ) C1295_=_C1485( C1295 C1485 ) C1295_=_C1661( C1295 C1661 ) C1295_=_C1813( C1295 C1813 ) \nC1295_=_C1960( C1295 C1960 ) C1295_=_C2101( C1295 C2101 ) C1295_=_C2333( C1295 C2333 ) C1295_=_C2351( C1295 C2351 ) C1295_=_C2362( C1295 C2362 ) C1295_=_C2375( C1295 C2375 ) \nC1295_=_C2387( C1295 C2387 ) C1295_=_C2398( C1295 C2398 ) C1295_=_C2405( C1295 C2405 ) C1295_=_C2412( C1295 C2412 ) C1295_=_C2418( C1295 C2418 ) C1295_=_C2422( C1295 C2422 ) \nC1295_=_C2426( C1295 C2426 ) C1295_=_C2429( C1295 C2429 ) C1295_=_C2430( C1295 C2430 ) C1295_=_C2431( C1295 C2431 ) C1295_=_C2432( C1295 C2432 ) C1295_=_C2433( C1295 C2433 ) \nC1479_=_C1483( C1479 C1483 ) C1479_=_C1485( C1479 C1485 ) C1479_=_C1523( C1479 C1523 ) C1479_=_C1535( C1479 C1535 ) C1479_=_C1548( C1479 C1548 ) C1479_=_C1566( C1479 C1566 ) \nC1479_=_C1583( C1479 C1583 ) C1479_=_C1598( C1479 C1598 ) C1479_=_C1607( C1479 C1607 ) C1479_=_C1621( C1479 C1621 ) C1479_=_C1634( C1479 C1634 ) C1479_=_C1640( C1479 C1640 ) \nC1479_=_C1652( C1479 C1652 ) C1479_=_C1653( C1479 C1653 ) C1479_=_C1654( C1479 C1654 ) C1479_=_C1655( C1479 C1655 ) C1479_=_C1656( C1479 C1656 ) C1479_=_C1657( C1479 C1657 ) \nC1479_=_C1658( C1479 C1658 ) C1479_=_C1659( C1479 C1659 ) C1479_=_C1660( C1479 C1660 ) C1479_=_C1661( C1479 C1661 ) C1479_=_C1662( C1479 C1662 ) C1483_=_C1485( C1483 C1485 ) \nC1483_=_C1659( C1483 C1659 ) C1483_=_C2099( C1483 C2099 ) C1483_=_C2126( C1483 C2126 ) C1483_=_C2150( C1483 C2150 ) C1483_=_C2178( C1483 C2178 ) C1483_=_C2201( C1483 C2201 ) \nC1483_=_C2209( C1483 C2209 ) C1483_=_C2217( C1483 C2217 ) C1483_=_C2218( C1483 C2218 ) C1483_=_C2219( C1483 C2219 ) C1483_=_C2220( C1483 C2220 ) C1485_=_C1661( C1485 C1661 ) \nC1485_=_C1813( C1485 C1813 ) C1485_=_C1960( C1485 C1960 ) C1485_=_C2101( C1485 C2101 ) C1485_=_C2333( C1485 C2333 ) C1485_=_C2351( C1485 C2351 ) C1485_=_C2362( C1485 C2362 ) \nC1485_=_C2375( C1485 C2375 ) C1485_=_C2387( C1485 C2387 ) C1485_=_C2398( C1485 C2398 ) C1485_=_C2405( C1485 C2405 ) C1485_=_C2412( C1485 C2412 ) C1485_=_C2418( C1485 C2418 ) \nC1485_=_C2422( C1485 C2422 ) C1485_=_C2426( C1485 C2426 ) C1485_=_C2429( C1485 C2429 ) C1485_=_C2430( C1485 C2430 ) C1485_=_C2431( C1485 C2431 ) C1485_=_C2432( C1485 C2432 ) \nC1485_=_C2433( C1485 C2433 ) C1523_=_C1535( C1523 C1535 ) C1523_=_C1548( C1523 C1548 ) C1523_=_C1566( C1523 C1566 ) C1523_=_C1583( C1523 C1583 ) C1523_=_C1598( C1523 C1598 ) \nC1523_=_C1607( C1523 C1607 ) C1523_=_C1621( C1523 C1621 ) C1523_=_C1634( C1523 C1634 ) C1523_=_C1640( C1523 C1640 ) C1523_=_C1652( C1523 C1652 ) C1523_=_C1653( C1523 C1653 ) \nC1523_=_C1654( C1523 C1654 ) C1523_=_C1655( C1523 C1655 ) C1523_=_C1656( C1523 C1656 ) C1523_=_C1657( C1523 C1657 ) C1523_=_C1658( C1523 C1658 ) C1523_=_C1659( C1523 C1659 ) \nC1523_=_C1660( C1523 C1660 ) C1523_=_C1661( C1523 C1661 ) C1523_=_C1662( C1523 C1662 ) C1535_=_C1548( C1535 C1548 ) C1535_=_C1566( C1535 C1566 ) C1535_=_C1583( C1535 C1583 ) \nC1535_=_C1598( C1535 C1598 ) C1535_=_C1607( C1535 C1607 ) C1535_=_C1621( C1535 C1621 ) C1535_=_C1634( C1535 C1634 ) C1535_=_C1640( C1535 C1640 ) C1535_=_C1652( C1535 C1652 ) \nC1535_=_C1653( C1535 C1653 ) C1535_=_C1654( C1535 C1654 ) C1535_=_C1655( C1535 C1655 ) C1535_=_C1656( C1535 C1656 ) C1535_=_C1657( C1535 C1657 ) C1535_=_C1658( C1535 C1658 ) \nC1535_=_C1659( C1535 C1659 ) C1535_=_C1660( C1535 C1660 ) C1535_=_C1661( C1535 C1661 ) C1535_=_C1662( C1535 C1662 ) C1548_=_C1566( C1548 C1566 ) C1548_=_C1583( C1548 C1583 ) \nC1548_=_C1598( C1548 C1598 ) C1548_=_C1607( C1548 C1607 ) C1548_=_C1621( C1548 C1621 ) C1548_=_C1634( C1548 C1634 ) C1548_=_C1640( C1548 C1640 ) C1548_=_C1652( C1548 C1652 ) \nC1548_=_C1653( C1548 C1653 ) C1548_=_C1654( C1548 C1654 ) C1548_=_C1655( C1548 C1655 ) C1548_=_C1656( C1548 C1656 ) C1548_=_C1657( C1548 C1657 ) C1548_=_C1658( C1548 C1658 ) \nC1548_=_C1659( C1548 C1659 ) C1548_=_C1660( C1548 C1660 ) C1548_=_C1661( C1548 C1661 ) C1548_=_C1662( C1548 C1662 ) C1566_=_C1583( C1566 C1583 ) C1566_=_C1598( C1566 C1598 ) \nC1566_=_C1607( C1566 C1607 ) C1566_=_C1621( C1566 C1621 ) C1566_=_C1634( C1566 C1634 ) C1566_=_C1640( C1566 C1640 ) C1566_=_C1652( C1566 C1652 ) C1566_=_C1653( C1566 C1653 ) \nC1566_=_C1654( C1566 C1654 ) C1566_=_C1655( C1566 C1655 ) C1566_=_C1656( C1566 C1656 ) C1566_=_C1657( C1566 C1657 ) C1566_=_C1658( C1566 C1658 ) C1566_=_C1659( C1566 C1659 ) \nC1566_=_C1660( C1566 C1660 ) C1566_=_C1661( C1566 C1661 ) C1566_=_C1662( C1566 C1662 ) C1583_=_C1598( C1583 C1598 ) C1583_=_C1607( C1583 C1607 ) C1583_=_C1621( C1583 C1621 ) \nC1583_=_C1634( C1583 C1634 ) C1583_=_C1640( C1583 C1640 ) C1583_=_C1652( C1583 C1652 ) C1583_=_C1653( C1583 C1653 ) C1583_=_C1654( C1583 C1654 ) C1583_=_C1655( C1583 C1655 ) \nC1583_=_C1656( C1583 C1656 ) C1583_=_C1657( C1583 C1657 ) C1583_=_C1658( C1583 C1658 ) C1583_=_C1659( C1583 C1659 ) C1583_=_C1660( C1583 C1660 ) C1583_=_C1661( C1583 C1661 ) \nC1583_=_C1662( C1583 C1662 ) C1598_=_C1607( C1598 C1607 ) C1598_=_C1621( C1598 C1621 ) C1598_=_C1634( C1598 C1634 ) C1598_=_C1640( C1598 C1640 ) C1598_=_C1652( C1598 C1652 ) \nC1598_=_C1653( C1598 C1653 ) C1598_=_C1654( C1598 C1654 ) C1598_=_C1655( C1598 C1655 ) C1598_=_C1656( C1598 C1656 ) C1598_=_C1657( C1598 C1657 ) C1598_=_C1658( C1598 C1658 ) \nC1598_=_C1659( C1598 C1659 ) C1598_=_C1660( C1598 C1660 ) C1598_=_C1661( C1598 C1661 ) C1598_=_C1662( C1598 C1662 ) C1607_=_C1621( C1607 C1621 ) C1607_=_C1634( C1607 C1634 ) \nC1607_=_C1640( C1607 C1640 ) C1607_=_C1652( C1607 C1652 ) C1607_=_C1653( C1607 C1653 ) C1607_=_C1654( C1607 C1654 ) C1607_=_C1655( C1607 C1655 ) C1607_=_C1656( C1607 C1656 ) \nC1607_=_C1657( C1607 C1657 ) C1607_=_C1658( C1607 C1658 ) C1607_=_C1659( C1607 C1659 ) C1607_=_C1660( C1607 C1660 ) C1607_=_C1661( C1607 C1661 ) C1607_=_C1662( C1607 C1662 ) \nC1621_=_C1634( C1621 C1634 ) C1621_=_C1640( C1621 C1640 ) C1621_=_C1652( C1621 C1652 ) C1621_=_C1653( C1621 C1653 ) C1621_=_C1654( C1621 C1654 ) C1621_=_C1655( C1621 C1655 ) \nC1621_=_C1656( C1621 C1656 ) C1621_=_C1657( C1621 C1657 ) C1621_=_C1658( C1621 C1658 ) C1621_=_C1659( C1621 C1659 ) C1621_=_C1660( C1621 C1660 ) C1621_=_C1661( C1621 C1661 ) \nC1621_=_C1662( C1621 C1662 ) C1634_=_C1640( C1634 C1640 ) C1634_=_C1652( C1634 C1652 ) C1634_=_C1653( C1634 C1653 ) C1634_=_C1654( C1634 C1654 ) C1634_=_C1655( C1634 C1655 ) \nC1634_=_C1656( C1634 C1656 ) C1634_=_C1657( C1634 C1657 ) C1634_=_C1658( C1634 C1658 ) C1634_=_C1659( C1634 C1659 ) C1634_=_C1660( C1634 C1660 ) C1634_=_C1661( C1634 C1661 ) \nC1634_=_C1662( C1634 C1662 ) C1640_=_C1652( C1640 C1652 ) C1640_=_C1653( C1640 C1653 ) C1640_=_C1654( C1640 C1654 ) C1640_=_C1655( C1640 C1655 ) C1640_=_C1656( C1640 C1656 ) \nC1640_=_C1657( C1640 C1657 ) C1640_=_C1658( C1640 C1658 ) C1640_=_C1659( C1640 C1659 ) C1640_=_C1660( C1640 C1660 ) C1640_=_C1661( C1640 C1661 ) C1640_=_C1662( C1640 C1662 ) \nC1652_=_C1653( C1652 C1653 ) C1652_=_C1654( C1652 C1654 ) C1652_=_C1655( C1652 C1655 ) C1652_=_C1656( C1652 C1656 ) C1652_=_C1657( C1652 C1657 ) C1652_=_C1658( C1652 C1658 ) \nC1652_=_C1659( C1652 C1659 ) C1652_=_C1660( C1652 C1660 ) C1652_=_C1661( C1652 C1661 ) C1652_=_C1662( C1652 C1662 ) C1653_=_C1654( C1653 C1654 ) C1653_=_C1655( C1653 C1655 ) \nC1653_=_C1656( C1653 C1656 ) C1653_=_C1657( C1653 C1657 ) C1653_=_C1658( C1653 C1658 ) C1653_=_C1659( C1653 C1659 ) C1653_=_C1660( C1653 C1660 ) C1653_=_C1661( C1653 C1661 ) \nC1653_=_C1662( C1653 C1662 ) C1654_=_C1655( C1654 C1655 ) C1654_=_C1656( C1654 C1656 ) C1654_=_C1657( C1654 C1657 ) C1654_=_C1658( C1654 C1658 ) C1654_=_C1659( C1654 C1659 ) \nC1654_=_C1660( C1654 C1660 ) C1654_=_C1661( C1654 C1661 ) C1654_=_C1662( C1654 C1662 ) C1655_=_C1656( C1655 C1656 ) C1655_=_C1657( C1655 C1657 ) C1655_=_C1658( C1655 C1658 ) \nC1655_=_C1659( C1655 C1659 ) C1655_=_C1660( C1655 C1660 ) C1655_=_C1661( C1655 C1661 ) C1655_=_C1662( C1655 C1662 ) C1656_=_C1657( C1656 C1657 ) C1656_=_C1658( C1656 C1658 ) \nC1656_=_C1659( C1656 C1659 ) C1656_=_C1660( C1656 C1660 ) C1656_=_C1661( C1656 C1661 ) C1656_=_C1662( C1656 C1662 ) C1656_=_C1813( C1656 C1813 ) C1657_=_C1658( C1657 C1658 ) \nC1657_=_C1659( C1657 C1659 ) C1657_=_C1660( C1657 C1660 ) C1657_=_C1661( C1657 C1661 ) C1657_=_C1662( C1657 C1662 ) C1657_=_C1960( C1657 C1960 ) C1658_=_C1659( C1658 C1659 ) \nC1658_=_C1660( C1658 C1660 ) C1658_=_C1661( C1658 C1661 ) C1658_=_C1662( C1658 C1662 ) C1658_=_C2099( C1658 C2099 ) C1658_=_C2101( C1658 C2101 ) C1659_=_C1660( C1659 C1660 ) \nC1659_=_C1661( C1659 C1661 ) C1659_=_C1662( C1659 C1662 ) C1659_=_C2099( C1659 C2099 ) C1659_=_C2126( C1659 C2126 ) C1659_=_C2150( C1659 C2150 ) C1659_=_C2178( C1659 C2178 ) \nC1659_=_C2201( C1659 C2201 ) C1659_=_C2209( C1659 C2209 ) C1659_=_C2217( C1659 C2217 ) C1659_=_C2218( C1659 C2218 ) C1659_=_C2219( C1659 C2219 ) C1659_=_C2220( C1659 C2220 ) \nC1660_=_C1661( C1660 C1661 ) C1660_=_C1662( C1660 C1662 ) C1660_=_C2220( C1660 C2220 ) C1660_=_C2333( C1660 C2333 ) C1661_=_C1662( C1661 C1662 ) C1661_=_C1813( C1661 C1813 ) \nC1661_=_C1960( C1661 C1960 ) C1661_=_C2101( C1661 C2101 ) C1661_=_C2333( C1661 C2333 ) C1661_=_C2351( C1661 C2351 ) C1661_=_C2362( C1661 C2362 ) C1661_=_C2375( C1661 C2375 ) \nC1661_=_C2387( C1661 C2387 ) C1661_=_C2398( C1661 C2398 ) C1661_=_C2405( C1661 C2405 ) C1661_=_C2412( C1661 C2412 ) C1661_=_C2418( C1661 C2418 ) C1661_=_C2422( C1661 C2422 ) \nC1661_=_C2426( C1661 C2426 ) C1661_=_C2429( C1661 C2429 ) C1661_=_C2430( C1661 C2430 ) C1661_=_C2431( C1661 C2431 ) C1661_=_C2432( C1661 C2432 ) C1661_=_C2433( C1661 C2433 ) \nC1662_=_C2433( C1662 C2433 ) C1813_=_C1960( C1813 C1960 ) C1813_=_C2101( C1813 C2101 ) C1813_=_C2333( C1813 C2333 ) C1813_=_C2351( C1813 C2351 ) C1813_=_C2362( C1813 C2362 ) \nC1813_=_C2375( C1813 C2375 ) C1813_=_C2387(</w:t>
      </w:r>
    </w:p>
    <w:p>
      <w:pPr>
        <w:pStyle w:val="PreformattedText"/>
        <w:bidi w:val="0"/>
        <w:spacing w:before="0" w:after="0"/>
        <w:jc w:val="left"/>
        <w:rPr/>
      </w:pPr>
      <w:r>
        <w:rPr/>
        <w:t xml:space="preserve"> </w:t>
      </w:r>
      <w:r>
        <w:rPr/>
        <w:t>C1813 C2387 ) C1813_=_C2398( C1813 C2398 ) C1813_=_C2405( C1813 C2405 ) C1813_=_C2412( C1813 C2412 ) C1813_=_C2418( C1813 C2418 ) \nC1813_=_C2422( C1813 C2422 ) C1813_=_C2426( C1813 C2426 ) C1813_=_C2429( C1813 C2429 ) C1813_=_C2430( C1813 C2430 ) C1813_=_C2431( C1813 C2431 ) C1813_=_C2432( C1813 C2432 ) \nC1813_=_C2433( C1813 C2433 ) C1960_=_C2101( C1960 C2101 ) C1960_=_C2333( C1960 C2333 ) C1960_=_C2351( C1960 C2351 ) C1960_=_C2362( C1960 C2362 ) C1960_=_C2375( C1960 C2375 ) \nC1960_=_C2387( C1960 C2387 ) C1960_=_C2398( C1960 C2398 ) C1960_=_C2405( C1960 C2405 ) C1960_=_C2412( C1960 C2412 ) C1960_=_C2418( C1960 C2418 ) C1960_=_C2422( C1960 C2422 ) \nC1960_=_C2426( C1960 C2426 ) C1960_=_C2429( C1960 C2429 ) C1960_=_C2430( C1960 C2430 ) C1960_=_C2431( C1960 C2431 ) C1960_=_C2432( C1960 C2432 ) C1960_=_C2433( C1960 C2433 ) \nC2099_=_C2101( C2099 C2101 ) C2099_=_C2126( C2099 C2126 ) C2099_=_C2150( C2099 C2150 ) C2099_=_C2178( C2099 C2178 ) C2099_=_C2201( C2099 C2201 ) C2099_=_C2209( C2099 C2209 ) \nC2099_=_C2217( C2099 C2217 ) C2099_=_C2218( C2099 C2218 ) C2099_=_C2219( C2099 C2219 ) C2099_=_C2220( C2099 C2220 ) C2101_=_C2333( C2101 C2333 ) C2101_=_C2351( C2101 C2351 ) \nC2101_=_C2362( C2101 C2362 ) C2101_=_C2375( C2101 C2375 ) C2101_=_C2387( C2101 C2387 ) C2101_=_C2398( C2101 C2398 ) C2101_=_C2405( C2101 C2405 ) C2101_=_C2412( C2101 C2412 ) \nC2101_=_C2418( C2101 C2418 ) C2101_=_C2422( C2101 C2422 ) C2101_=_C2426( C2101 C2426 ) C2101_=_C2429( C2101 C2429 ) C2101_=_C2430( C2101 C2430 ) C2101_=_C2431( C2101 C2431 ) \nC2101_=_C2432( C2101 C2432 ) C2101_=_C2433( C2101 C2433 ) C2126_=_C2150( C2126 C2150 ) C2126_=_C2178( C2126 C2178 ) C2126_=_C2201( C2126 C2201 ) C2126_=_C2209( C2126 C2209 ) \nC2126_=_C2217( C2126 C2217 ) C2126_=_C2218( C2126 C2218 ) C2126_=_C2219( C2126 C2219 ) C2126_=_C2220( C2126 C2220 ) C2150_=_C2178( C2150 C2178 ) C2150_=_C2201( C2150 C2201 ) \nC2150_=_C2209( C2150 C2209 ) C2150_=_C2217( C2150 C2217 ) C2150_=_C2218( C2150 C2218 ) C2150_=_C2219( C2150 C2219 ) C2150_=_C2220( C2150 C2220 ) C2178_=_C2201( C2178 C2201 ) \nC2178_=_C2209( C2178 C2209 ) C2178_=_C2217( C2178 C2217 ) C2178_=_C2218( C2178 C2218 ) C2178_=_C2219( C2178 C2219 ) C2178_=_C2220( C2178 C2220 ) C2201_=_C2209( C2201 C2209 ) \nC2201_=_C2217( C2201 C2217 ) C2201_=_C2218( C2201 C2218 ) C2201_=_C2219( C2201 C2219 ) C2201_=_C2220( C2201 C2220 ) C2209_=_C2217( C2209 C2217 ) C2209_=_C2218( C2209 C2218 ) \nC2209_=_C2219( C2209 C2219 ) C2209_=_C2220( C2209 C2220 ) C2217_=_C2218( C2217 C2218 ) C2217_=_C2219( C2217 C2219 ) C2217_=_C2220( C2217 C2220 ) C2218_=_C2219( C2218 C2219 ) \nC2218_=_C2220( C2218 C2220 ) C2219_=_C2220( C2219 C2220 ) C2220_=_C2333( C2220 C2333 ) C2333_=_C2351( C2333 C2351 ) C2333_=_C2362( C2333 C2362 ) C2333_=_C2375( C2333 C2375 ) \nC2333_=_C2387( C2333 C2387 ) C2333_=_C2398( C2333 C2398 ) C2333_=_C2405( C2333 C2405 ) C2333_=_C2412( C2333 C2412 ) C2333_=_C2418( C2333 C2418 ) C2333_=_C2422( C2333 C2422 ) \nC2333_=_C2426( C2333 C2426 ) C2333_=_C2429( C2333 C2429 ) C2333_=_C2430( C2333 C2430 ) C2333_=_C2431( C2333 C2431 ) C2333_=_C2432( C2333 C2432 ) C2333_=_C2433( C2333 C2433 ) \nC2351_=_C2362( C2351 C2362 ) C2351_=_C2375( C2351 C2375 ) C2351_=_C2387( C2351 C2387 ) C2351_=_C2398( C2351 C2398 ) C2351_=_C2405( C2351 C2405 ) C2351_=_C2412( C2351 C2412 ) \nC2351_=_C2418( C2351 C2418 ) C2351_=_C2422( C2351 C2422 ) C2351_=_C2426( C2351 C2426 ) C2351_=_C2429( C2351 C2429 ) C2351_=_C2430( C2351 C2430 ) C2351_=_C2431( C2351 C2431 ) \nC2351_=_C2432( C2351 C2432 ) C2351_=_C2433( C2351 C2433 ) C2362_=_C2375( C2362 C2375 ) C2362_=_C2387( C2362 C2387 ) C2362_=_C2398( C2362 C2398 ) C2362_=_C2405( C2362 C2405 ) \nC2362_=_C2412( C2362 C2412 ) C2362_=_C2418( C2362 C2418 ) C2362_=_C2422( C2362 C2422 ) C2362_=_C2426( C2362 C2426 ) C2362_=_C2429( C2362 C2429 ) C2362_=_C2430( C2362 C2430 ) \nC2362_=_C2431( C2362 C2431 ) C2362_=_C2432( C2362 C2432 ) C2362_=_C2433( C2362 C2433 ) C2375_=_C2387( C2375 C2387 ) C2375_=_C2398( C2375 C2398 ) C2375_=_C2405( C2375 C2405 ) \nC2375_=_C2412( C2375 C2412 ) C2375_=_C2418( C2375 C2418 ) C2375_=_C2422( C2375 C2422 ) C2375_=_C2426( C2375 C2426 ) C2375_=_C2429( C2375 C2429 ) C2375_=_C2430( C2375 C2430 ) \nC2375_=_C2431( C2375 C2431 ) C2375_=_C2432( C2375 C2432 ) C2375_=_C2433( C2375 C2433 ) C2387_=_C2398( C2387 C2398 ) C2387_=_C2405( C2387 C2405 ) C2387_=_C2412( C2387 C2412 ) \nC2387_=_C2418( C2387 C2418 ) C2387_=_C2422( C2387 C2422 ) C2387_=_C2426( C2387 C2426 ) C2387_=_C2429( C2387 C2429 ) C2387_=_C2430( C2387 C2430 ) C2387_=_C2431( C2387 C2431 ) \nC2387_=_C2432( C2387 C2432 ) C2387_=_C2433( C2387 C2433 ) C2398_=_C2405( C2398 C2405 ) C2398_=_C2412( C2398 C2412 ) C2398_=_C2418( C2398 C2418 ) C2398_=_C2422( C2398 C2422 ) \nC2398_=_C2426( C2398 C2426 ) C2398_=_C2429( C2398 C2429 ) C2398_=_C2430( C2398 C2430 ) C2398_=_C2431( C2398 C2431 ) C2398_=_C2432( C2398 C2432 ) C2398_=_C2433( C2398 C2433 ) \nC2405_=_C2412( C2405 C2412 ) C2405_=_C2418( C2405 C2418 ) C2405_=_C2422( C2405 C2422 ) C2405_=_C2426( C2405 C2426 ) C2405_=_C2429( C2405 C2429 ) C2405_=_C2430( C2405 C2430 ) \nC2405_=_C2431( C2405 C2431 ) C2405_=_C2432( C2405 C2432 ) C2405_=_C2433( C2405 C2433 ) C2412_=_C2418( C2412 C2418 ) C2412_=_C2422( C2412 C2422 ) C2412_=_C2426( C2412 C2426 ) \nC2412_=_C2429( C2412 C2429 ) C2412_=_C2430( C2412 C2430 ) C2412_=_C2431( C2412 C2431 ) C2412_=_C2432( C2412 C2432 ) C2412_=_C2433( C2412 C2433 ) C2418_=_C2422( C2418 C2422 ) \nC2418_=_C2426( C2418 C2426 ) C2418_=_C2429( C2418 C2429 ) C2418_=_C2430( C2418 C2430 ) C2418_=_C2431( C2418 C2431 ) C2418_=_C2432( C2418 C2432 ) C2418_=_C2433( C2418 C2433 ) \nC2422_=_C2426( C2422 C2426 ) C2422_=_C2429( C2422 C2429 ) C2422_=_C2430( C2422 C2430 ) C2422_=_C2431( C2422 C2431 ) C2422_=_C2432( C2422 C2432 ) C2422_=_C2433( C2422 C2433 ) \nC2426_=_C2429( C2426 C2429 ) C2426_=_C2430( C2426 C2430 ) C2426_=_C2431( C2426 C2431 ) C2426_=_C2432( C2426 C2432 ) C2426_=_C2433( C2426 C2433 ) C2429_=_C2430( C2429 C2430 ) \nC2429_=_C2431( C2429 C2431 ) C2429_=_C2432( C2429 C2432 ) C2429_=_C2433( C2429 C2433 ) C2430_=_C2431( C2430 C2431 ) C2430_=_C2432( C2430 C2432 ) C2430_=_C2433( C2430 C2433 ) \nC2431_=_C2432( C2431 C2432 ) C2431_=_C2433( C2431 C2433 ) C2432_=_C2433( C2432 C2433 ) "];147-&gt;183[label="132: C9 C33 C49 C65 C81 \nC104 C126 C147 C167 C186 C197 \nC198 C199 C200 C204 C206 C208 \nC209 C210 C212 C214 C273 C341 \nC363 C384 C404 C443 C444 C445 \nC447 C448 C450 C451 C527 C551 \nC574 C596 C626 C653 C670 C687 \nC689 C690 C692 C693 C735 C749 \nC764 C780 C800 C812 C824 C842 \nC859 C875 C891 C892 C893 C894 \nC895 C897 C899 C900 C901 C903 \nC905 C1107 C1109 C1113 C1115 C1157 \nC1179 C1211 C1264 C1287 C1288 C1289 \nC1290 C1291 C1293 C1294 C1479 C1483 \nC1485 C1523 C1535 C1548 C1566 C1583 \nC1598 C1607 C1621 C1634 C1640 C1652 \nC1653 C1654 C1655 C1656 C1657 C1658 \nC1660 C1662 C1813 C1960 C2099 C2101 \nC2126 C2150 C2178 C2201 C2209 C2217 \nC2218 C2219 C2220 C2333 C2351 C2362 \nC2375 C2387 C2398 C2405 C2412 C2418 \nC2422 C2426 C2429 C2430 C2431 C2432 \nC2433 \n1234: C9_=_C33 ,C9_=_C49 ,C9_=_C65 ,C9_=_C81 ,C9_=_C104 ,\nC9_=_C126 ,C9_=_C147 ,C9_=_C167 ,C9_=_C186 ,C9_=_C197 ,C9_=_C198 ,\nC9_=_C199 ,C9_=_C200 ,C9_=_C204 ,C9_=_C206 ,C9_=_C208 ,C9_=_C209 ,\nC9_=_C210 ,C9_=_C212 ,C9_=_C214 ,C33_=_C49 ,C33_=_C65 ,C33_=_C81 ,\nC33_=_C104 ,C33_=_C126 ,C33_=_C147 ,C33_=_C167 ,C33_=_C186 ,C33_=_C197 ,\nC33_=_C198 ,C33_=_C199 ,C33_=_C200 ,C33_=_C204 ,C33_=_C206 ,C33_=_C208 ,\nC33_=_C209 ,C33_=_C210 ,C33_=_C212 ,C33_=_C214 ,C49_=_C65 ,C49_=_C81 ,\nC49_=_C104 ,C49_=_C126 ,C49_=_C147 ,C49_=_C167 ,C49_=_C186 ,C49_=_C197 ,\nC49_=_C198 ,C49_=_C199 ,C49_=_C200 ,C49_=_C204 ,C49_=_C206 ,C49_=_C208 ,\nC49_=_C209 ,C49_=_C210 ,C49_=_C212 ,C49_=_C214 ,C65_=_C81 ,C65_=_C104 ,\nC65_=_C126 ,C65_=_C147 ,C65_=_C167 ,C65_=_C186 ,C65_=_C197 ,C65_=_C198 ,\nC65_=_C199 ,C65_=_C200 ,C65_=_C204 ,C65_=_C206 ,C65_=_C208 ,C65_=_C209 ,\nC65_=_C210 ,C65_=_C212 ,C65_=_C214 ,C81_=_C104 ,C81_=_C126 ,C81_=_C147 ,\nC81_=_C167 ,C81_=_C186 ,C81_=_C197 ,C81_=_C198 ,C81_=_C199 ,C81_=_C200 ,\nC81_=_C204 ,C81_=_C206 ,C81_=_C208 ,C81_=_C209 ,C81_=_C210 ,C81_=_C212 ,\nC81_=_C214 ,C104_=_C126 ,C104_=_C147 ,C104_=_C167 ,C104_=_C186 ,C104_=_C197 ,\nC104_=_C198 ,C104_=_C199 ,C104_=_C200 ,C104_=_C204 ,C104_=_C206 ,C104_=_C208 ,\nC104_=_C209 ,C104_=_C210 ,C104_=_C212 ,C104_=_C214 ,C126_=_C147 ,C126_=_C167 ,\nC126_=_C186 ,C126_=_C197 ,C126_=_C198 ,C126_=_C199 ,C126_=_C200 ,C126_=_C204 ,\nC126_=_C206 ,C126_=_C208 ,C126_=_C209 ,C126_=_C210 ,C126_=_C212 ,C126_=_C214 ,\nC147_=_C167 ,C147_=_C186 ,C147_=_C197 ,C147_=_C198 ,C147_=_C199 ,C147_=_C200 ,\nC147_=_C204 ,C147_=_C206 ,C147_=_C208 ,C147_=_C209 ,C147_=_C210 ,C147_=_C212 ,\nC147_=_C214 ,C167_=_C186 ,C167_=_C197 ,C167_=_C198 ,C167_=_C199 ,C167_=_C200 ,\nC167_=_C204 ,C167_=_C206 ,C167_=_C208 ,C167_=_C209 ,C167_=_C210 ,C167_=_C212 ,\nC167_=_C214 ,C186_=_C197 ,C186_=_C198 ,C186_=_C199 ,C186_=_C200 ,C186_=_C204 ,\nC186_=_C206 ,C186_=_C208 ,C186_=_C209 ,C186_=_C210 ,C186_=_C212 ,C186_=_C214 ,\nC197_=_C198 ,C197_=_C199 ,C197_=_C200 ,C197_=_C204 ,C197_=_C206 ,C197_=_C208 ,\nC197_=_C209 ,C197_=_C210 ,C197_=_C212 ,C197_=_C214 ,C198_=_C199 ,C198_=_C200 ,\nC198_=_C204 ,C198_=_C206 ,C198_=_C208 ,C198_=_C209 ,C198_=_C210 ,C198_=_C212 ,\nC198_=_C214 ,C199_=_C200 ,C199_=_C204 ,C199_=_C206 ,C199_=_C208 ,C199_=_C209 ,\nC199_=_C210 ,C199_=_C212 ,C199_=_C214 ,C200_=_C204 ,C200_=_C206 ,C200_=_C208 ,\nC200_=_C209 ,C200_=_C210 ,C200_=_C212 ,C200_=_C214 ,C204_=_C206 ,C204_=_C208 ,\nC204_=_C209 ,C204_=_C210 ,C204_=_C212 ,C204_=_C214 ,C204_=_C447 ,C204_=_C689 ,\nC204_=_C895 ,C204_=_C1107 ,C204_=_C1109 ,C204_=_C1113 ,C204_=_C1115 ,C206_=_C208 ,\nC206_=_C209 ,C206_=_C210 ,C206_=_C212 ,C206_=_C214 ,C206_=_C448 ,C206_=_C690 ,\nC206_=_C897 ,C206_=_C1291 ,C206_=_C1479 ,C206_=_C1483 ,C206_=_C1485 ,C208_=_C209 ,\nC208_=_C210 ,C208_=_C212 ,C208_=_C214 ,C208_=_C899 ,C208_=_C1656 ,C208_=_C1813 ,\nC209_=_C210 ,C209_=_C212 ,C209_=_C214 ,C209_=_C900 ,C209_=_C1657</w:t>
      </w:r>
    </w:p>
    <w:p>
      <w:pPr>
        <w:pStyle w:val="PreformattedText"/>
        <w:bidi w:val="0"/>
        <w:spacing w:before="0" w:after="0"/>
        <w:jc w:val="left"/>
        <w:rPr/>
      </w:pPr>
      <w:r>
        <w:rPr/>
        <w:t xml:space="preserve"> </w:t>
      </w:r>
      <w:r>
        <w:rPr/>
        <w:t>,C209_=_C1960 ,\nC210_=_C212 ,C210_=_C214 ,C210_=_C450 ,C210_=_C692 ,C210_=_C901 ,C210_=_C1293 ,\nC210_=_C1658 ,C210_=_C2099 ,C210_=_C2101 ,C212_=_C214 ,C212_=_C451 ,C212_=_C693 ,\nC212_=_C903 ,C212_=_C1294 ,C212_=_C1660 ,C212_=_C2220 ,C212_=_C2333 ,C214_=_C905 ,\nC214_=_C1662 ,C214_=_C2433 ,C273_=_C341 ,C273_=_C363 ,C273_=_C384 ,C273_=_C404 ,\nC273_=_C443 ,C273_=_C444 ,C273_=_C445 ,C273_=_C447 ,C273_=_C448 ,C273_=_C450 ,\nC273_=_C451 ,C341_=_C363 ,C341_=_C384 ,C341_=_C404 ,C341_=_C443 ,C341_=_C444 ,\nC341_=_C445 ,C341_=_C447 ,C341_=_C448 ,C341_=_C450 ,C341_=_C451 ,C363_=_C384 ,\nC363_=_C404 ,C363_=_C443 ,C363_=_C444 ,C363_=_C445 ,C363_=_C447 ,C363_=_C448 ,\nC363_=_C450 ,C363_=_C451 ,C384_=_C404 ,C384_=_C443 ,C384_=_C444 ,C384_=_C445 ,\nC384_=_C447 ,C384_=_C448 ,C384_=_C450 ,C384_=_C451 ,C404_=_C443 ,C404_=_C444 ,\nC404_=_C445 ,C404_=_C447 ,C404_=_C448 ,C404_=_C450 ,C404_=_C451 ,C443_=_C444 ,\nC443_=_C445 ,C443_=_C447 ,C443_=_C448 ,C443_=_C450 ,C443_=_C451 ,C444_=_C445 ,\nC444_=_C447 ,C444_=_C448 ,C444_=_C450 ,C444_=_C451 ,C445_=_C447 ,C445_=_C448 ,\nC445_=_C450 ,C445_=_C451 ,C447_=_C448 ,C447_=_C450 ,C447_=_C451 ,C447_=_C689 ,\nC447_=_C895 ,C447_=_C1107 ,C447_=_C1109 ,C447_=_C1113 ,C447_=_C1115 ,C448_=_C450 ,\nC448_=_C451 ,C448_=_C690 ,C448_=_C897 ,C448_=_C1291 ,C448_=_C1479 ,C448_=_C1483 ,\nC448_=_C1485 ,C450_=_C451 ,C450_=_C692 ,C450_=_C901 ,C450_=_C1293 ,C450_=_C1658 ,\nC450_=_C2099 ,C450_=_C2101 ,C451_=_C693 ,C451_=_C903 ,C451_=_C1294 ,C451_=_C1660 ,\nC451_=_C2220 ,C451_=_C2333 ,C527_=_C551 ,C527_=_C574 ,C527_=_C596 ,C527_=_C626 ,\nC527_=_C653 ,C527_=_C670 ,C527_=_C687 ,C527_=_C689 ,C527_=_C690 ,C527_=_C692 ,\nC527_=_C693 ,C551_=_C574 ,C551_=_C596 ,C551_=_C626 ,C551_=_C653 ,C551_=_C670 ,\nC551_=_C687 ,C551_=_C689 ,C551_=_C690 ,C551_=_C692 ,C551_=_C693 ,C574_=_C596 ,\nC574_=_C626 ,C574_=_C653 ,C574_=_C670 ,C574_=_C687 ,C574_=_C689 ,C574_=_C690 ,\nC574_=_C692 ,C574_=_C693 ,C596_=_C626 ,C596_=_C653 ,C596_=_C670 ,C596_=_C687 ,\nC596_=_C689 ,C596_=_C690 ,C596_=_C692 ,C596_=_C693 ,C626_=_C653 ,C626_=_C670 ,\nC626_=_C687 ,C626_=_C689 ,C626_=_C690 ,C626_=_C692 ,C626_=_C693 ,C653_=_C670 ,\nC653_=_C687 ,C653_=_C689 ,C653_=_C690 ,C653_=_C692 ,C653_=_C693 ,C670_=_C687 ,\nC670_=_C689 ,C670_=_C690 ,C670_=_C692 ,C670_=_C693 ,C687_=_C689 ,C687_=_C690 ,\nC687_=_C692 ,C687_=_C693 ,C689_=_C690 ,C689_=_C692 ,C689_=_C693 ,C689_=_C895 ,\nC689_=_C1107 ,C689_=_C1109 ,C689_=_C1113 ,C689_=_C1115 ,C690_=_C692 ,C690_=_C693 ,\nC690_=_C897 ,C690_=_C1291 ,C690_=_C1479 ,C690_=_C1483 ,C690_=_C1485 ,C692_=_C693 ,\nC692_=_C901 ,C692_=_C1293 ,C692_=_C1658 ,C692_=_C2099 ,C692_=_C2101 ,C693_=_C903 ,\nC693_=_C1294 ,C693_=_C1660 ,C693_=_C2220 ,C693_=_C2333 ,C735_=_C749 ,C735_=_C764 ,\nC735_=_C780 ,C735_=_C800 ,C735_=_C812 ,C735_=_C824 ,C735_=_C842 ,C735_=_C859 ,\nC735_=_C875 ,C735_=_C891 ,C735_=_C892 ,C735_=_C893 ,C735_=_C894 ,C735_=_C895 ,\nC735_=_C897 ,C735_=_C899 ,C735_=_C900 ,C735_=_C901 ,C735_=_C903 ,C735_=_C905 ,\nC749_=_C764 ,C749_=_C780 ,C749_=_C800 ,C749_=_C812 ,C749_=_C824 ,C749_=_C842 ,\nC749_=_C859 ,C749_=_C875 ,C749_=_C891 ,C749_=_C892 ,C749_=_C893 ,C749_=_C894 ,\nC749_=_C895 ,C749_=_C897 ,C749_=_C899 ,C749_=_C900 ,C749_=_C901 ,C749_=_C903 ,\nC749_=_C905 ,C764_=_C780 ,C764_=_C800 ,C764_=_C812 ,C764_=_C824 ,C764_=_C842 ,\nC764_=_C859 ,C764_=_C875 ,C764_=_C891 ,C764_=_C892 ,C764_=_C893 ,C764_=_C894 ,\nC764_=_C895 ,C764_=_C897 ,C764_=_C899 ,C764_=_C900 ,C764_=_C901 ,C764_=_C903 ,\nC764_=_C905 ,C780_=_C800 ,C780_=_C812 ,C780_=_C824 ,C780_=_C842 ,C780_=_C859 ,\nC780_=_C875 ,C780_=_C891 ,C780_=_C892 ,C780_=_C893 ,C780_=_C894 ,C780_=_C895 ,\nC780_=_C897 ,C780_=_C899 ,C780_=_C900 ,C780_=_C901 ,C780_=_C903 ,C780_=_C905 ,\nC800_=_C812 ,C800_=_C824 ,C800_=_C842 ,C800_=_C859 ,C800_=_C875 ,C800_=_C891 ,\nC800_=_C892 ,C800_=_C893 ,C800_=_C894 ,C800_=_C895 ,C800_=_C897 ,C800_=_C899 ,\nC800_=_C900 ,C800_=_C901 ,C800_=_C903 ,C800_=_C905 ,C812_=_C824 ,C812_=_C842 ,\nC812_=_C859 ,C812_=_C875 ,C812_=_C891 ,C812_=_C892 ,C812_=_C893 ,C812_=_C894 ,\nC812_=_C895 ,C812_=_C897 ,C812_=_C899 ,C812_=_C900 ,C812_=_C901 ,C812_=_C903 ,\nC812_=_C905 ,C824_=_C842 ,C824_=_C859 ,C824_=_C875 ,C824_=_C891 ,C824_=_C892 ,\nC824_=_C893 ,C824_=_C894 ,C824_=_C895 ,C824_=_C897 ,C824_=_C899 ,C824_=_C900 ,\nC824_=_C901 ,C824_=_C903 ,C824_=_C905 ,C842_=_C859 ,C842_=_C875 ,C842_=_C891 ,\nC842_=_C892 ,C842_=_C893 ,C842_=_C894 ,C842_=_C895 ,C842_=_C897 ,C842_=_C899 ,\nC842_=_C900 ,C842_=_C901 ,C842_=_C903 ,C842_=_C905 ,C859_=_C875 ,C859_=_C891 ,\nC859_=_C892 ,C859_=_C893 ,C859_=_C894 ,C859_=_C895 ,C859_=_C897 ,C859_=_C899 ,\nC859_=_C900 ,C859_=_C901 ,C859_=_C903 ,C859_=_C905 ,C875_=_C891 ,C875_=_C892 ,\nC875_=_C893 ,C875_=_C894 ,C875_=_C895 ,C875_=_C897 ,C875_=_C899 ,C875_=_C900 ,\nC875_=_C901 ,C875_=_C903 ,C875_=_C905 ,C891_=_C892 ,C891_=_C893 ,C891_=_C894 ,\nC891_=_C895 ,C891_=_C897 ,C891_=_C899 ,C891_=_C900 ,C891_=_C901 ,C891_=_C903 ,\nC891_=_C905 ,C892_=_C893 ,C892_=_C894 ,C892_=_C895 ,C892_=_C897 ,C892_=_C899 ,\nC892_=_C900 ,C892_=_C901 ,C892_=_C903 ,C892_=_C905 ,C893_=_C894 ,C893_=_C895 ,\nC893_=_C897 ,C893_=_C899 ,C893_=_C900 ,C893_=_C901 ,C893_=_C903 ,C893_=_C905 ,\nC894_=_C895 ,C894_=_C897 ,C894_=_C899 ,C894_=_C900 ,C894_=_C901 ,C894_=_C903 ,\nC894_=_C905 ,C895_=_C897 ,C895_=_C899 ,C895_=_C900 ,C895_=_C901 ,C895_=_C903 ,\nC895_=_C905 ,C895_=_C1107 ,C895_=_C1109 ,C895_=_C1113 ,C895_=_C1115 ,C897_=_C899 ,\nC897_=_C900 ,C897_=_C901 ,C897_=_C903 ,C897_=_C905 ,C897_=_C1291 ,C897_=_C1479 ,\nC897_=_C1483 ,C897_=_C1485 ,C899_=_C900 ,C899_=_C901 ,C899_=_C903 ,C899_=_C905 ,\nC899_=_C1656 ,C899_=_C1813 ,C900_=_C901 ,C900_=_C903 ,C900_=_C905 ,C900_=_C1657 ,\nC900_=_C1960 ,C901_=_C903 ,C901_=_C905 ,C901_=_C1293 ,C901_=_C1658 ,C901_=_C2099 ,\nC901_=_C2101 ,C903_=_C905 ,C903_=_C1294 ,C903_=_C1660 ,C903_=_C2220 ,C903_=_C2333 ,\nC905_=_C1662 ,C905_=_C2433 ,C1107_=_C1109 ,C1107_=_C1113 ,C1107_=_C1115 ,C1107_=_C1157 ,\nC1107_=_C1179 ,C1107_=_C1211 ,C1107_=_C1264 ,C1107_=_C1287 ,C1107_=_C1288 ,C1107_=_C1289 ,\nC1107_=_C1290 ,C1107_=_C1291 ,C1107_=_C1293 ,C1107_=_C1294 ,C1109_=_C1113 ,C1109_=_C1115 ,\nC1109_=_C1479 ,C1109_=_C1523 ,C1109_=_C1535 ,C1109_=_C1548 ,C1109_=_C1566 ,C1109_=_C1583 ,\nC1109_=_C1598 ,C1109_=_C1607 ,C1109_=_C1621 ,C1109_=_C1634 ,C1109_=_C1640 ,C1109_=_C1652 ,\nC1109_=_C1653 ,C1109_=_C1654 ,C1109_=_C1655 ,C1109_=_C1656 ,C1109_=_C1657 ,C1109_=_C1658 ,\nC1109_=_C1660 ,C1109_=_C1662 ,C1113_=_C1115 ,C1113_=_C1483 ,C1113_=_C2099 ,C1113_=_C2126 ,\nC1113_=_C2150 ,C1113_=_C2178 ,C1113_=_C2201 ,C1113_=_C2209 ,C1113_=_C2217 ,C1113_=_C2218 ,\nC1113_=_C2219 ,C1113_=_C2220 ,C1115_=_C1485 ,C1115_=_C1813 ,C1115_=_C1960 ,C1115_=_C2101 ,\nC1115_=_C2333 ,C1115_=_C2351 ,C1115_=_C2362 ,C1115_=_C2375 ,C1115_=_C2387 ,C1115_=_C2398 ,\nC1115_=_C2405 ,C1115_=_C2412 ,C1115_=_C2418 ,C1115_=_C2422 ,C1115_=_C2426 ,C1115_=_C2429 ,\nC1115_=_C2430 ,C1115_=_C2431 ,C1115_=_C2432 ,C1115_=_C2433 ,C1157_=_C1179 ,C1157_=_C1211 ,\nC1157_=_C1264 ,C1157_=_C1287 ,C1157_=_C1288 ,C1157_=_C1289 ,C1157_=_C1290 ,C1157_=_C1291 ,\nC1157_=_C1293 ,C1157_=_C1294 ,C1179_=_C1211 ,C1179_=_C1264 ,C1179_=_C1287 ,C1179_=_C1288 ,\nC1179_=_C1289 ,C1179_=_C1290 ,C1179_=_C1291 ,C1179_=_C1293 ,C1179_=_C1294 ,C1211_=_C1264 ,\nC1211_=_C1287 ,C1211_=_C1288 ,C1211_=_C1289 ,C1211_=_C1290 ,C1211_=_C1291 ,C1211_=_C1293 ,\nC1211_=_C1294 ,C1264_=_C1287 ,C1264_=_C1288 ,C1264_=_C1289 ,C1264_=_C1290 ,C1264_=_C1291 ,\nC1264_=_C1293 ,C1264_=_C1294 ,C1287_=_C1288 ,C1287_=_C1289 ,C1287_=_C1290 ,C1287_=_C1291 ,\nC1287_=_C1293 ,C1287_=_C1294 ,C1288_=_C1289 ,C1288_=_C1290 ,C1288_=_C1291 ,C1288_=_C1293 ,\nC1288_=_C1294 ,C1289_=_C1290 ,C1289_=_C1291 ,C1289_=_C1293 ,C1289_=_C1294 ,C1290_=_C1291 ,\nC1290_=_C1293 ,C1290_=_C1294 ,C1291_=_C1293 ,C1291_=_C1294 ,C1291_=_C1479 ,C1291_=_C1483 ,\nC1291_=_C1485 ,C1293_=_C1294 ,C1293_=_C1658 ,C1293_=_C2099 ,C1293_=_C2101 ,C1294_=_C1660 ,\nC1294_=_C2220 ,C1294_=_C2333 ,C1479_=_C1483 ,C1479_=_C1485 ,C1479_=_C1523 ,C1479_=_C1535 ,\nC1479_=_C1548 ,C1479_=_C1566 ,C1479_=_C1583 ,C1479_=_C1598 ,C1479_=_C1607 ,C1479_=_C1621 ,\nC1479_=_C1634 ,C1479_=_C1640 ,C1479_=_C1652 ,C1479_=_C1653 ,C1479_=_C1654 ,C1479_=_C1655 ,\nC1479_=_C1656 ,C1479_=_C1657 ,C1479_=_C1658 ,C1479_=_C1660 ,C1479_=_C1662 ,C1483_=_C1485 ,\nC1483_=_C2099 ,C1483_=_C2126 ,C1483_=_C2150 ,C1483_=_C2178 ,C1483_=_C2201 ,C1483_=_C2209 ,\nC1483_=_C2217 ,C1483_=_C2218 ,C1483_=_C2219 ,C1483_=_C2220 ,C1485_=_C1813 ,C1485_=_C1960 ,\nC1485_=_C2101 ,C1485_=_C2333 ,C1485_=_C2351 ,C1485_=_C2362 ,C1485_=_C2375 ,C1485_=_C2387 ,\nC1485_=_C2398 ,C1485_=_C2405 ,C1485_=_C2412 ,C1485_=_C2418 ,C1485_=_C2422 ,C1485_=_C2426 ,\nC1485_=_C2429 ,C1485_=_C2430 ,C1485_=_C2431 ,C1485_=_C2432 ,C1485_=_C2433 ,C1523_=_C1535 ,\nC1523_=_C1548 ,C1523_=_C1566 ,C1523_=_C1583 ,C1523_=_C1598 ,C1523_=_C1607 ,C1523_=_C1621 ,\nC1523_=_C1634 ,C1523_=_C1640 ,C1523_=_C1652 ,C1523_=_C1653 ,C1523_=_C1654 ,C1523_=_C1655 ,\nC1523_=_C1656 ,C1523_=_C1657 ,C1523_=_C1658 ,C1523_=_C1660 ,C1523_=_C1662 ,C1535_=_C1548 ,\nC1535_=_C1566 ,C1535_=_C1583 ,C1535_=_C1598 ,C1535_=_C1607 ,C1535_=_C1621 ,C1535_=_C1634 ,\nC1535_=_C1640 ,C1535_=_C1652 ,C1535_=_C1653 ,C1535_=_C1654 ,C1535_=_C1655 ,C1535_=_C1656 ,\nC1535_=_C1657 ,C1535_=_C1658 ,C1535_=_C1660 ,C1535_=_C1662 ,C1548_=_C1566 ,C1548_=_C1583 ,\nC1548_=_C1598 ,C1548_=_C1607 ,C1548_=_C1621 ,C1548_=_C1634 ,C1548_=_C1640 ,C1548_=_C1652 ,\nC1548_=_C1653 ,C1548_=_C1654 ,C1548_=_C1655 ,C1548_=_C1656 ,C1548_=_C1657 ,C1548_=_C1658 ,\nC1548_=_C1660 ,C1548_=_C1662 ,C1566_=_C1583 ,C1566_=_C1598 ,C1566_=_C1607 ,C1566_=_C1621 ,\nC1566_=_C1634 ,C1566_=_C1640 ,C1566_=_C1652 ,C1566_=_C1653 ,C1566_=_C1654 ,C1566_=_C1655 ,\nC1566_=_C1656 ,C1566_=_C1657 ,C1566_=_C1658 ,C1566_=_C1660 ,C1566_=_C1662 ,C1583_=_C1598 ,\nC1583_=_C1607 ,C1583_=_C1621 ,C1583_=_C1634 ,C1583_=_C1640 ,C1583_=_C1652 ,C1583_=_C1653 ,\nC1583_=_C1654 ,C1583_=_C1655 ,C1583_=_C1656 ,C1583_=_C1657 ,C1583_=_C1658 ,C1583_=_C1660 ,\nC1583_=_C1662 ,C1598_=_C1607 ,C1598_=_C1621 ,C1598_=_C1634 ,C1598_=_C1640 ,C1598_=_C1652 ,\nC1598_=_C1653</w:t>
      </w:r>
    </w:p>
    <w:p>
      <w:pPr>
        <w:pStyle w:val="PreformattedText"/>
        <w:bidi w:val="0"/>
        <w:spacing w:before="0" w:after="0"/>
        <w:jc w:val="left"/>
        <w:rPr/>
      </w:pPr>
      <w:r>
        <w:rPr/>
        <w:t xml:space="preserve"> </w:t>
      </w:r>
      <w:r>
        <w:rPr/>
        <w:t>,C1598_=_C1654 ,C1598_=_C1655 ,C1598_=_C1656 ,C1598_=_C1657 ,C1598_=_C1658 ,\nC1598_=_C1660 ,C1598_=_C1662 ,C1607_=_C1621 ,C1607_=_C1634 ,C1607_=_C1640 ,C1607_=_C1652 ,\nC1607_=_C1653 ,C1607_=_C1654 ,C1607_=_C1655 ,C1607_=_C1656 ,C1607_=_C1657 ,C1607_=_C1658 ,\nC1607_=_C1660 ,C1607_=_C1662 ,C1621_=_C1634 ,C1621_=_C1640 ,C1621_=_C1652 ,C1621_=_C1653 ,\nC1621_=_C1654 ,C1621_=_C1655 ,C1621_=_C1656 ,C1621_=_C1657 ,C1621_=_C1658 ,C1621_=_C1660 ,\nC1621_=_C1662 ,C1634_=_C1640 ,C1634_=_C1652 ,C1634_=_C1653 ,C1634_=_C1654 ,C1634_=_C1655 ,\nC1634_=_C1656 ,C1634_=_C1657 ,C1634_=_C1658 ,C1634_=_C1660 ,C1634_=_C1662 ,C1640_=_C1652 ,\nC1640_=_C1653 ,C1640_=_C1654 ,C1640_=_C1655 ,C1640_=_C1656 ,C1640_=_C1657 ,C1640_=_C1658 ,\nC1640_=_C1660 ,C1640_=_C1662 ,C1652_=_C1653 ,C1652_=_C1654 ,C1652_=_C1655 ,C1652_=_C1656 ,\nC1652_=_C1657 ,C1652_=_C1658 ,C1652_=_C1660 ,C1652_=_C1662 ,C1653_=_C1654 ,C1653_=_C1655 ,\nC1653_=_C1656 ,C1653_=_C1657 ,C1653_=_C1658 ,C1653_=_C1660 ,C1653_=_C1662 ,C1654_=_C1655 ,\nC1654_=_C1656 ,C1654_=_C1657 ,C1654_=_C1658 ,C1654_=_C1660 ,C1654_=_C1662 ,C1655_=_C1656 ,\nC1655_=_C1657 ,C1655_=_C1658 ,C1655_=_C1660 ,C1655_=_C1662 ,C1656_=_C1657 ,C1656_=_C1658 ,\nC1656_=_C1660 ,C1656_=_C1662 ,C1656_=_C1813 ,C1657_=_C1658 ,C1657_=_C1660 ,C1657_=_C1662 ,\nC1657_=_C1960 ,C1658_=_C1660 ,C1658_=_C1662 ,C1658_=_C2099 ,C1658_=_C2101 ,C1660_=_C1662 ,\nC1660_=_C2220 ,C1660_=_C2333 ,C1662_=_C2433 ,C1813_=_C1960 ,C1813_=_C2101 ,C1813_=_C2333 ,\nC1813_=_C2351 ,C1813_=_C2362 ,C1813_=_C2375 ,C1813_=_C2387 ,C1813_=_C2398 ,C1813_=_C2405 ,\nC1813_=_C2412 ,C1813_=_C2418 ,C1813_=_C2422 ,C1813_=_C2426 ,C1813_=_C2429 ,C1813_=_C2430 ,\nC1813_=_C2431 ,C1813_=_C2432 ,C1813_=_C2433 ,C1960_=_C2101 ,C1960_=_C2333 ,C1960_=_C2351 ,\nC1960_=_C2362 ,C1960_=_C2375 ,C1960_=_C2387 ,C1960_=_C2398 ,C1960_=_C2405 ,C1960_=_C2412 ,\nC1960_=_C2418 ,C1960_=_C2422 ,C1960_=_C2426 ,C1960_=_C2429 ,C1960_=_C2430 ,C1960_=_C2431 ,\nC1960_=_C2432 ,C1960_=_C2433 ,C2099_=_C2101 ,C2099_=_C2126 ,C2099_=_C2150 ,C2099_=_C2178 ,\nC2099_=_C2201 ,C2099_=_C2209 ,C2099_=_C2217 ,C2099_=_C2218 ,C2099_=_C2219 ,C2099_=_C2220 ,\nC2101_=_C2333 ,C2101_=_C2351 ,C2101_=_C2362 ,C2101_=_C2375 ,C2101_=_C2387 ,C2101_=_C2398 ,\nC2101_=_C2405 ,C2101_=_C2412 ,C2101_=_C2418 ,C2101_=_C2422 ,C2101_=_C2426 ,C2101_=_C2429 ,\nC2101_=_C2430 ,C2101_=_C2431 ,C2101_=_C2432 ,C2101_=_C2433 ,C2126_=_C2150 ,C2126_=_C2178 ,\nC2126_=_C2201 ,C2126_=_C2209 ,C2126_=_C2217 ,C2126_=_C2218 ,C2126_=_C2219 ,C2126_=_C2220 ,\nC2150_=_C2178 ,C2150_=_C2201 ,C2150_=_C2209 ,C2150_=_C2217 ,C2150_=_C2218 ,C2150_=_C2219 ,\nC2150_=_C2220 ,C2178_=_C2201 ,C2178_=_C2209 ,C2178_=_C2217 ,C2178_=_C2218 ,C2178_=_C2219 ,\nC2178_=_C2220 ,C2201_=_C2209 ,C2201_=_C2217 ,C2201_=_C2218 ,C2201_=_C2219 ,C2201_=_C2220 ,\nC2209_=_C2217 ,C2209_=_C2218 ,C2209_=_C2219 ,C2209_=_C2220 ,C2217_=_C2218 ,C2217_=_C2219 ,\nC2217_=_C2220 ,C2218_=_C2219 ,C2218_=_C2220 ,C2219_=_C2220 ,C2220_=_C2333 ,C2333_=_C2351 ,\nC2333_=_C2362 ,C2333_=_C2375 ,C2333_=_C2387 ,C2333_=_C2398 ,C2333_=_C2405 ,C2333_=_C2412 ,\nC2333_=_C2418 ,C2333_=_C2422 ,C2333_=_C2426 ,C2333_=_C2429 ,C2333_=_C2430 ,C2333_=_C2431 ,\nC2333_=_C2432 ,C2333_=_C2433 ,C2351_=_C2362 ,C2351_=_C2375 ,C2351_=_C2387 ,C2351_=_C2398 ,\nC2351_=_C2405 ,C2351_=_C2412 ,C2351_=_C2418 ,C2351_=_C2422 ,C2351_=_C2426 ,C2351_=_C2429 ,\nC2351_=_C2430 ,C2351_=_C2431 ,C2351_=_C2432 ,C2351_=_C2433 ,C2362_=_C2375 ,C2362_=_C2387 ,\nC2362_=_C2398 ,C2362_=_C2405 ,C2362_=_C2412 ,C2362_=_C2418 ,C2362_=_C2422 ,C2362_=_C2426 ,\nC2362_=_C2429 ,C2362_=_C2430 ,C2362_=_C2431 ,C2362_=_C2432 ,C2362_=_C2433 ,C2375_=_C2387 ,\nC2375_=_C2398 ,C2375_=_C2405 ,C2375_=_C2412 ,C2375_=_C2418 ,C2375_=_C2422 ,C2375_=_C2426 ,\nC2375_=_C2429 ,C2375_=_C2430 ,C2375_=_C2431 ,C2375_=_C2432 ,C2375_=_C2433 ,C2387_=_C2398 ,\nC2387_=_C2405 ,C2387_=_C2412 ,C2387_=_C2418 ,C2387_=_C2422 ,C2387_=_C2426 ,C2387_=_C2429 ,\nC2387_=_C2430 ,C2387_=_C2431 ,C2387_=_C2432 ,C2387_=_C2433 ,C2398_=_C2405 ,C2398_=_C2412 ,\nC2398_=_C2418 ,C2398_=_C2422 ,C2398_=_C2426 ,C2398_=_C2429 ,C2398_=_C2430 ,C2398_=_C2431 ,\nC2398_=_C2432 ,C2398_=_C2433 ,C2405_=_C2412 ,C2405_=_C2418 ,C2405_=_C2422 ,C2405_=_C2426 ,\nC2405_=_C2429 ,C2405_=_C2430 ,C2405_=_C2431 ,C2405_=_C2432 ,C2405_=_C2433 ,C2412_=_C2418 ,\nC2412_=_C2422 ,C2412_=_C2426 ,C2412_=_C2429 ,C2412_=_C2430 ,C2412_=_C2431 ,C2412_=_C2432 ,\nC2412_=_C2433 ,C2418_=_C2422 ,C2418_=_C2426 ,C2418_=_C2429 ,C2418_=_C2430 ,C2418_=_C2431 ,\nC2418_=_C2432 ,C2418_=_C2433 ,C2422_=_C2426 ,C2422_=_C2429 ,C2422_=_C2430 ,C2422_=_C2431 ,\nC2422_=_C2432 ,C2422_=_C2433 ,C2426_=_C2429 ,C2426_=_C2430 ,C2426_=_C2431 ,C2426_=_C2432 ,\nC2426_=_C2433 ,C2429_=_C2430 ,C2429_=_C2431 ,C2429_=_C2432 ,C2429_=_C2433 ,C2430_=_C2431 ,\nC2430_=_C2432 ,C2430_=_C2433 ,C2431_=_C2432 ,C2431_=_C2433 ,C2432_=_C2433 ,"];184[shape=box, label="id:184 level: 5\n80: C37 C38 C299 C300 C533 \nC534 C536 C543 C752 C753 C946 \nC960 C961 C962 C963 C964 C965 \nC966 C967 C968 C969 C970 C971 \nC972 C973 C974 C976 C977 C978 \nC979 C980 C981 C982 C1148 C1171 \nC1172 C1173 C1174 C1175 C1176 C1177 \nC1178 C1179 C1180 C1181 C1182 C1183 \nC1184 C1185 C1186 C1187 C1188 C1189 \nC1190 C1191 C1373 C1380 C1529 C1530 \nC1531 C1532 C1533 C1534 C1535 C1536 \nC1537 C1538 C1539 C1540 C1878 C2019 \nC2261 C2367 C2449 C2450 C2451 C2452 \nC2453 C2454 C2455 \n939: C37_=_C38( C37 C38 ) C37_=_C299( C37 C299 ) C37_=_C533( C37 C533 ) C37_=_C752( C37 C752 ) C37_=_C946( C37 C946 ) \nC37_=_C960( C37 C960 ) C37_=_C961( C37 C961 ) C37_=_C962( C37 C962 ) C37_=_C963( C37 C963 ) C37_=_C964( C37 C964 ) C37_=_C965( C37 C965 ) \nC37_=_C966( C37 C966 ) C37_=_C967( C37 C967 ) C37_=_C968( C37 C968 ) C37_=_C969( C37 C969 ) C37_=_C970( C37 C970 ) C37_=_C971( C37 C971 ) \nC37_=_C972( C37 C972 ) C37_=_C973( C37 C973 ) C37_=_C974( C37 C974 ) C37_=_C976( C37 C976 ) C37_=_C977( C37 C977 ) C37_=_C978( C37 C978 ) \nC37_=_C979( C37 C979 ) C37_=_C980( C37 C980 ) C37_=_C981( C37 C981 ) C37_=_C982( C37 C982 ) C38_=_C300( C38 C300 ) C38_=_C534( C38 C534 ) \nC38_=_C753( C38 C753 ) C38_=_C973( C38 C973 ) C38_=_C1148( C38 C1148 ) C38_=_C1171( C38 C1171 ) C38_=_C1172( C38 C1172 ) C38_=_C1173( C38 C1173 ) \nC38_=_C1174( C38 C1174 ) C38_=_C1175( C38 C1175 ) C38_=_C1176( C38 C1176 ) C38_=_C1177( C38 C1177 ) C38_=_C1178( C38 C1178 ) C38_=_C1179( C38 C1179 ) \nC38_=_C1180( C38 C1180 ) C38_=_C1181( C38 C1181 ) C38_=_C1182( C38 C1182 ) C38_=_C1183( C38 C1183 ) C38_=_C1184( C38 C1184 ) C38_=_C1185( C38 C1185 ) \nC38_=_C1186( C38 C1186 ) C38_=_C1187( C38 C1187 ) C38_=_C1188( C38 C1188 ) C38_=_C1189( C38 C1189 ) C38_=_C1190( C38 C1190 ) C38_=_C1191( C38 C1191 ) \nC299_=_C300( C299 C300 ) C299_=_C533( C299 C533 ) C299_=_C752( C299 C752 ) C299_=_C946( C299 C946 ) C299_=_C960( C299 C960 ) C299_=_C961( C299 C961 ) \nC299_=_C962( C299 C962 ) C299_=_C963( C299 C963 ) C299_=_C964( C299 C964 ) C299_=_C965( C299 C965 ) C299_=_C966( C299 C966 ) C299_=_C967( C299 C967 ) \nC299_=_C968( C299 C968 ) C299_=_C969( C299 C969 ) C299_=_C970( C299 C970 ) C299_=_C971( C299 C971 ) C299_=_C972( C299 C972 ) C299_=_C973( C299 C973 ) \nC299_=_C974( C299 C974 ) C299_=_C976( C299 C976 ) C299_=_C977( C299 C977 ) C299_=_C978( C299 C978 ) C299_=_C979( C299 C979 ) C299_=_C980( C299 C980 ) \nC299_=_C981( C299 C981 ) C299_=_C982( C299 C982 ) C300_=_C534( C300 C534 ) C300_=_C753( C300 C753 ) C300_=_C973( C300 C973 ) C300_=_C1148( C300 C1148 ) \nC300_=_C1171( C300 C1171 ) C300_=_C1172( C300 C1172 ) C300_=_C1173( C300 C1173 ) C300_=_C1174( C300 C1174 ) C300_=_C1175( C300 C1175 ) C300_=_C1176( C300 C1176 ) \nC300_=_C1177( C300 C1177 ) C300_=_C1178( C300 C1178 ) C300_=_C1179( C300 C1179 ) C300_=_C1180( C300 C1180 ) C300_=_C1181( C300 C1181 ) C300_=_C1182( C300 C1182 ) \nC300_=_C1183( C300 C1183 ) C300_=_C1184( C300 C1184 ) C300_=_C1185( C300 C1185 ) C300_=_C1186( C300 C1186 ) C300_=_C1187( C300 C1187 ) C300_=_C1188( C300 C1188 ) \nC300_=_C1189( C300 C1189 ) C300_=_C1190( C300 C1190 ) C300_=_C1191( C300 C1191 ) C533_=_C534( C533 C534 ) C533_=_C536( C533 C536 ) C533_=_C543( C533 C543 ) \nC533_=_C752( C533 C752 ) C533_=_C946( C533 C946 ) C533_=_C960( C533 C960 ) C533_=_C961( C533 C961 ) C533_=_C962( C533 C962 ) C533_=_C963( C533 C963 ) \nC533_=_C964( C533 C964 ) C533_=_C965( C533 C965 ) C533_=_C966( C533 C966 ) C533_=_C967( C533 C967 ) C533_=_C968( C533 C968 ) C533_=_C969( C533 C969 ) \nC533_=_C970( C533 C970 ) C533_=_C971( C533 C971 ) C533_=_C972( C533 C972 ) C533_=_C973( C533 C973 ) C533_=_C974( C533 C974 ) C533_=_C976( C533 C976 ) \nC533_=_C977( C533 C977 ) C533_=_C978( C533 C978 ) C533_=_C979( C533 C979 ) C533_=_C980( C533 C980 ) C533_=_C981( C533 C981 ) C533_=_C982( C533 C982 ) \nC534_=_C536( C534 C536 ) C534_=_C543( C534 C543 ) C534_=_C753( C534 C753 ) C534_=_C973( C534 C973 ) C534_=_C1148( C534 C1148 ) C534_=_C1171( C534 C1171 ) \nC534_=_C1172( C534 C1172 ) C534_=_C1173( C534 C1173 ) C534_=_C1174( C534 C1174 ) C534_=_C1175( C534 C1175 ) C534_=_C1176( C534 C1176 ) C534_=_C1177( C534 C1177 ) \nC534_=_C1178( C534 C1178 ) C534_=_C1179( C534 C1179 ) C534_=_C1180( C534 C1180 ) C534_=_C1181( C534 C1181 ) C534_=_C1182( C534 C1182 ) C534_=_C1183( C534 C1183 ) \nC534_=_C1184( C534 C1184 ) C534_=_C1185( C534 C1185 ) C534_=_C1186( C534 C1186 ) C534_=_C1187( C534 C1187 ) C534_=_C1188( C534 C1188 ) C534_=_C1189( C534 C1189 ) \nC534_=_C1190( C534 C1190 ) C534_=_C1191( C534 C1191 ) C536_=_C543( C536 C543 ) C536_=_C1185( C536 C1185 ) C536_=_C1373( C536 C1373 ) C536_=_C1529( C536 C1529 ) \nC536_=_C1530( C536 C1530 ) C536_=_C1531( C536 C1531 ) C536_=_C1532( C536 C1532 ) C536_=_C1533( C536 C1533 ) C536_=_C1534( C536 C1534 ) C536_=_C1535( C536 C1535 ) \nC536_=_C1536( C536 C1536 ) C536_=_C1537( C536 C1537 ) C536_=_C1538( C536 C1538 ) C536_=_C1539( C536 C1539 ) C536_=_C1540( C536 C1540 ) C543_=_C982( C543 C982 ) \nC543_=_C1380( C543 C1380 ) C543_=_C1878( C543 C1878 ) C543_=_C2019( C543 C2019 ) C543_=_C2261( C543 C2261 ) C543_=_C2367( C543 C2367 ) C543_=_C2449( C543 C2449 ) \nC543_=_C2450( C543 C2450</w:t>
      </w:r>
    </w:p>
    <w:p>
      <w:pPr>
        <w:pStyle w:val="PreformattedText"/>
        <w:bidi w:val="0"/>
        <w:spacing w:before="0" w:after="0"/>
        <w:jc w:val="left"/>
        <w:rPr/>
      </w:pPr>
      <w:r>
        <w:rPr/>
        <w:t xml:space="preserve"> </w:t>
      </w:r>
      <w:r>
        <w:rPr/>
        <w:t>) C543_=_C2451( C543 C2451 ) C543_=_C2452( C543 C2452 ) C543_=_C2453( C543 C2453 ) C543_=_C2454( C543 C2454 ) C543_=_C2455( C543 C2455 ) \nC752_=_C753( C752 C753 ) C752_=_C946( C752 C946 ) C752_=_C960( C752 C960 ) C752_=_C961( C752 C961 ) C752_=_C962( C752 C962 ) C752_=_C963( C752 C963 ) \nC752_=_C964( C752 C964 ) C752_=_C965( C752 C965 ) C752_=_C966( C752 C966 ) C752_=_C967( C752 C967 ) C752_=_C968( C752 C968 ) C752_=_C969( C752 C969 ) \nC752_=_C970( C752 C970 ) C752_=_C971( C752 C971 ) C752_=_C972( C752 C972 ) C752_=_C973( C752 C973 ) C752_=_C974( C752 C974 ) C752_=_C976( C752 C976 ) \nC752_=_C977( C752 C977 ) C752_=_C978( C752 C978 ) C752_=_C979( C752 C979 ) C752_=_C980( C752 C980 ) C752_=_C981( C752 C981 ) C752_=_C982( C752 C982 ) \nC753_=_C973( C753 C973 ) C753_=_C1148( C753 C1148 ) C753_=_C1171( C753 C1171 ) C753_=_C1172( C753 C1172 ) C753_=_C1173( C753 C1173 ) C753_=_C1174( C753 C1174 ) \nC753_=_C1175( C753 C1175 ) C753_=_C1176( C753 C1176 ) C753_=_C1177( C753 C1177 ) C753_=_C1178( C753 C1178 ) C753_=_C1179( C753 C1179 ) C753_=_C1180( C753 C1180 ) \nC753_=_C1181( C753 C1181 ) C753_=_C1182( C753 C1182 ) C753_=_C1183( C753 C1183 ) C753_=_C1184( C753 C1184 ) C753_=_C1185( C753 C1185 ) C753_=_C1186( C753 C1186 ) \nC753_=_C1187( C753 C1187 ) C753_=_C1188( C753 C1188 ) C753_=_C1189( C753 C1189 ) C753_=_C1190( C753 C1190 ) C753_=_C1191( C753 C1191 ) C946_=_C960( C946 C960 ) \nC946_=_C961( C946 C961 ) C946_=_C962( C946 C962 ) C946_=_C963( C946 C963 ) C946_=_C964( C946 C964 ) C946_=_C965( C946 C965 ) C946_=_C966( C946 C966 ) \nC946_=_C967( C946 C967 ) C946_=_C968( C946 C968 ) C946_=_C969( C946 C969 ) C946_=_C970( C946 C970 ) C946_=_C971( C946 C971 ) C946_=_C972( C946 C972 ) \nC946_=_C973( C946 C973 ) C946_=_C974( C946 C974 ) C946_=_C976( C946 C976 ) C946_=_C977( C946 C977 ) C946_=_C978( C946 C978 ) C946_=_C979( C946 C979 ) \nC946_=_C980( C946 C980 ) C946_=_C981( C946 C981 ) C946_=_C982( C946 C982 ) C960_=_C961( C960 C961 ) C960_=_C962( C960 C962 ) C960_=_C963( C960 C963 ) \nC960_=_C964( C960 C964 ) C960_=_C965( C960 C965 ) C960_=_C966( C960 C966 ) C960_=_C967( C960 C967 ) C960_=_C968( C960 C968 ) C960_=_C969( C960 C969 ) \nC960_=_C970( C960 C970 ) C960_=_C971( C960 C971 ) C960_=_C972( C960 C972 ) C960_=_C973( C960 C973 ) C960_=_C974( C960 C974 ) C960_=_C976( C960 C976 ) \nC960_=_C977( C960 C977 ) C960_=_C978( C960 C978 ) C960_=_C979( C960 C979 ) C960_=_C980( C960 C980 ) C960_=_C981( C960 C981 ) C960_=_C982( C960 C982 ) \nC961_=_C962( C961 C962 ) C961_=_C963( C961 C963 ) C961_=_C964( C961 C964 ) C961_=_C965( C961 C965 ) C961_=_C966( C961 C966 ) C961_=_C967( C961 C967 ) \nC961_=_C968( C961 C968 ) C961_=_C969( C961 C969 ) C961_=_C970( C961 C970 ) C961_=_C971( C961 C971 ) C961_=_C972( C961 C972 ) C961_=_C973( C961 C973 ) \nC961_=_C974( C961 C974 ) C961_=_C976( C961 C976 ) C961_=_C977( C961 C977 ) C961_=_C978( C961 C978 ) C961_=_C979( C961 C979 ) C961_=_C980( C961 C980 ) \nC961_=_C981( C961 C981 ) C961_=_C982( C961 C982 ) C962_=_C963( C962 C963 ) C962_=_C964( C962 C964 ) C962_=_C965( C962 C965 ) C962_=_C966( C962 C966 ) \nC962_=_C967( C962 C967 ) C962_=_C968( C962 C968 ) C962_=_C969( C962 C969 ) C962_=_C970( C962 C970 ) C962_=_C971( C962 C971 ) C962_=_C972( C962 C972 ) \nC962_=_C973( C962 C973 ) C962_=_C974( C962 C974 ) C962_=_C976( C962 C976 ) C962_=_C977( C962 C977 ) C962_=_C978( C962 C978 ) C962_=_C979( C962 C979 ) \nC962_=_C980( C962 C980 ) C962_=_C981( C962 C981 ) C962_=_C982( C962 C982 ) C963_=_C964( C963 C964 ) C963_=_C965( C963 C965 ) C963_=_C966( C963 C966 ) \nC963_=_C967( C963 C967 ) C963_=_C968( C963 C968 ) C963_=_C969( C963 C969 ) C963_=_C970( C963 C970 ) C963_=_C971( C963 C971 ) C963_=_C972( C963 C972 ) \nC963_=_C973( C963 C973 ) C963_=_C974( C963 C974 ) C963_=_C976( C963 C976 ) C963_=_C977( C963 C977 ) C963_=_C978( C963 C978 ) C963_=_C979( C963 C979 ) \nC963_=_C980( C963 C980 ) C963_=_C981( C963 C981 ) C963_=_C982( C963 C982 ) C964_=_C965( C964 C965 ) C964_=_C966( C964 C966 ) C964_=_C967( C964 C967 ) \nC964_=_C968( C964 C968 ) C964_=_C969( C964 C969 ) C964_=_C970( C964 C970 ) C964_=_C971( C964 C971 ) C964_=_C972( C964 C972 ) C964_=_C973( C964 C973 ) \nC964_=_C974( C964 C974 ) C964_=_C976( C964 C976 ) C964_=_C977( C964 C977 ) C964_=_C978( C964 C978 ) C964_=_C979( C964 C979 ) C964_=_C980( C964 C980 ) \nC964_=_C981( C964 C981 ) C964_=_C982( C964 C982 ) C965_=_C966( C965 C966 ) C965_=_C967( C965 C967 ) C965_=_C968( C965 C968 ) C965_=_C969( C965 C969 ) \nC965_=_C970( C965 C970 ) C965_=_C971( C965 C971 ) C965_=_C972( C965 C972 ) C965_=_C973( C965 C973 ) C965_=_C974( C965 C974 ) C965_=_C976( C965 C976 ) \nC965_=_C977( C965 C977 ) C965_=_C978( C965 C978 ) C965_=_C979( C965 C979 ) C965_=_C980( C965 C980 ) C965_=_C981( C965 C981 ) C965_=_C982( C965 C982 ) \nC966_=_C967( C966 C967 ) C966_=_C968( C966 C968 ) C966_=_C969( C966 C969 ) C966_=_C970( C966 C970 ) C966_=_C971( C966 C971 ) C966_=_C972( C966 C972 ) \nC966_=_C973( C966 C973 ) C966_=_C974( C966 C974 ) C966_=_C976( C966 C976 ) C966_=_C977( C966 C977 ) C966_=_C978( C966 C978 ) C966_=_C979( C966 C979 ) \nC966_=_C980( C966 C980 ) C966_=_C981( C966 C981 ) C966_=_C982( C966 C982 ) C967_=_C968( C967 C968 ) C967_=_C969( C967 C969 ) C967_=_C970( C967 C970 ) \nC967_=_C971( C967 C971 ) C967_=_C972( C967 C972 ) C967_=_C973( C967 C973 ) C967_=_C974( C967 C974 ) C967_=_C976( C967 C976 ) C967_=_C977( C967 C977 ) \nC967_=_C978( C967 C978 ) C967_=_C979( C967 C979 ) C967_=_C980( C967 C980 ) C967_=_C981( C967 C981 ) C967_=_C982( C967 C982 ) C968_=_C969( C968 C969 ) \nC968_=_C970( C968 C970 ) C968_=_C971( C968 C971 ) C968_=_C972( C968 C972 ) C968_=_C973( C968 C973 ) C968_=_C974( C968 C974 ) C968_=_C976( C968 C976 ) \nC968_=_C977( C968 C977 ) C968_=_C978( C968 C978 ) C968_=_C979( C968 C979 ) C968_=_C980( C968 C980 ) C968_=_C981( C968 C981 ) C968_=_C982( C968 C982 ) \nC969_=_C970( C969 C970 ) C969_=_C971( C969 C971 ) C969_=_C972( C969 C972 ) C969_=_C973( C969 C973 ) C969_=_C974( C969 C974 ) C969_=_C976( C969 C976 ) \nC969_=_C977( C969 C977 ) C969_=_C978( C969 C978 ) C969_=_C979( C969 C979 ) C969_=_C980( C969 C980 ) C969_=_C981( C969 C981 ) C969_=_C982( C969 C982 ) \nC970_=_C971( C970 C971 ) C970_=_C972( C970 C972 ) C970_=_C973( C970 C973 ) C970_=_C974( C970 C974 ) C970_=_C976( C970 C976 ) C970_=_C977( C970 C977 ) \nC970_=_C978( C970 C978 ) C970_=_C979( C970 C979 ) C970_=_C980( C970 C980 ) C970_=_C981( C970 C981 ) C970_=_C982( C970 C982 ) C971_=_C972( C971 C972 ) \nC971_=_C973( C971 C973 ) C971_=_C974( C971 C974 ) C971_=_C976( C971 C976 ) C971_=_C977( C971 C977 ) C971_=_C978( C971 C978 ) C971_=_C979( C971 C979 ) \nC971_=_C980( C971 C980 ) C971_=_C981( C971 C981 ) C971_=_C982( C971 C982 ) C972_=_C973( C972 C973 ) C972_=_C974( C972 C974 ) C972_=_C976( C972 C976 ) \nC972_=_C977( C972 C977 ) C972_=_C978( C972 C978 ) C972_=_C979( C972 C979 ) C972_=_C980( C972 C980 ) C972_=_C981( C972 C981 ) C972_=_C982( C972 C982 ) \nC973_=_C974( C973 C974 ) C973_=_C976( C973 C976 ) C973_=_C977( C973 C977 ) C973_=_C978( C973 C978 ) C973_=_C979( C973 C979 ) C973_=_C980( C973 C980 ) \nC973_=_C981( C973 C981 ) C973_=_C982( C973 C982 ) C973_=_C1148( C973 C1148 ) C973_=_C1171( C973 C1171 ) C973_=_C1172( C973 C1172 ) C973_=_C1173( C973 C1173 ) \nC973_=_C1174( C973 C1174 ) C973_=_C1175( C973 C1175 ) C973_=_C1176( C973 C1176 ) C973_=_C1177( C973 C1177 ) C973_=_C1178( C973 C1178 ) C973_=_C1179( C973 C1179 ) \nC973_=_C1180( C973 C1180 ) C973_=_C1181( C973 C1181 ) C973_=_C1182( C973 C1182 ) C973_=_C1183( C973 C1183 ) C973_=_C1184( C973 C1184 ) C973_=_C1185( C973 C1185 ) \nC973_=_C1186( C973 C1186 ) C973_=_C1187( C973 C1187 ) C973_=_C1188( C973 C1188 ) C973_=_C1189( C973 C1189 ) C973_=_C1190( C973 C1190 ) C973_=_C1191( C973 C1191 ) \nC974_=_C976( C974 C976 ) C974_=_C977( C974 C977 ) C974_=_C978( C974 C978 ) C974_=_C979( C974 C979 ) C974_=_C980( C974 C980 ) C974_=_C981( C974 C981 ) \nC974_=_C982( C974 C982 ) C974_=_C1184( C974 C1184 ) C974_=_C1373( C974 C1373 ) C974_=_C1380( C974 C1380 ) C976_=_C977( C976 C977 ) C976_=_C978( C976 C978 ) \nC976_=_C979( C976 C979 ) C976_=_C980( C976 C980 ) C976_=_C981( C976 C981 ) C976_=_C982( C976 C982 ) C976_=_C1186( C976 C1186 ) C977_=_C978( C977 C978 ) \nC977_=_C979( C977 C979 ) C977_=_C980( C977 C980 ) C977_=_C981( C977 C981 ) C977_=_C982( C977 C982 ) C977_=_C1187( C977 C1187 ) C977_=_C1537( C977 C1537 ) \nC977_=_C1878( C977 C1878 ) C978_=_C979( C978 C979 ) C978_=_C980( C978 C980 ) C978_=_C981( C978 C981 ) C978_=_C982( C978 C982 ) C978_=_C1188( C978 C1188 ) \nC978_=_C1538( C978 C1538 ) C978_=_C2019( C978 C2019 ) C979_=_C980( C979 C980 ) C979_=_C981( C979 C981 ) C979_=_C982( C979 C982 ) C979_=_C1189( C979 C1189 ) \nC980_=_C981( C980 C981 ) C980_=_C982( C980 C982 ) C980_=_C1190( C980 C1190 ) C980_=_C1539( C980 C1539 ) C980_=_C2261( C980 C2261 ) C981_=_C982( C981 C982 ) \nC981_=_C1191( C981 C1191 ) C981_=_C1540( C981 C1540 ) C981_=_C2367( C981 C2367 ) C982_=_C1380( C982 C1380 ) C982_=_C1878( C982 C1878 ) C982_=_C2019( C982 C2019 ) \nC982_=_C2261( C982 C2261 ) C982_=_C2367( C982 C2367 ) C982_=_C2449( C982 C2449 ) C982_=_C2450( C982 C2450 ) C982_=_C2451( C982 C2451 ) C982_=_C2452( C982 C2452 ) \nC982_=_C2453( C982 C2453 ) C982_=_C2454( C982 C2454 ) C982_=_C2455( C982 C2455 ) C1148_=_C1171( C1148 C1171 ) C1148_=_C1172( C1148 C1172 ) C1148_=_C1173( C1148 C1173 ) \nC1148_=_C1174( C1148 C1174 ) C1148_=_C1175( C1148 C1175 ) C1148_=_C1176( C1148 C1176 ) C1148_=_C1177( C1148 C1177 ) C1148_=_C1178( C1148 C1178 ) C1148_=_C1179( C1148 C1179 ) \nC1148_=_C1180( C1148 C1180 ) C1148_=_C1181( C1148 C1181 ) C1148_=_C1182( C1148 C1182 ) C1148_=_C1183( C1148 C1183 ) C1148_=_C1184( C1148 C1184 ) C1148_=_C1185( C1148 C1185 ) \nC1148_=_C1186( C1148 C1186 ) C1148_=_C1187( C1148 C1187 ) C1148_=_C1188( C1148 C1188 ) C1148_=_C1189( C1148 C1189 ) C1148_=_C1190( C1148 C1190 ) C1148_=_C1191( C1148 C1191 ) \nC1171_=_C1172( C1171 C1172 ) C1171_=_C1173( C1171 C1173 ) C1171_=_C1174( C1171 C1174 ) C1171_=_C1175( C1171</w:t>
      </w:r>
    </w:p>
    <w:p>
      <w:pPr>
        <w:pStyle w:val="PreformattedText"/>
        <w:bidi w:val="0"/>
        <w:spacing w:before="0" w:after="0"/>
        <w:jc w:val="left"/>
        <w:rPr/>
      </w:pPr>
      <w:r>
        <w:rPr/>
        <w:t xml:space="preserve"> </w:t>
      </w:r>
      <w:r>
        <w:rPr/>
        <w:t>C1175 ) C1171_=_C1176( C1171 C1176 ) C1171_=_C1177( C1171 C1177 ) \nC1171_=_C1178( C1171 C1178 ) C1171_=_C1179( C1171 C1179 ) C1171_=_C1180( C1171 C1180 ) C1171_=_C1181( C1171 C1181 ) C1171_=_C1182( C1171 C1182 ) C1171_=_C1183( C1171 C1183 ) \nC1171_=_C1184( C1171 C1184 ) C1171_=_C1185( C1171 C1185 ) C1171_=_C1186( C1171 C1186 ) C1171_=_C1187( C1171 C1187 ) C1171_=_C1188( C1171 C1188 ) C1171_=_C1189( C1171 C1189 ) \nC1171_=_C1190( C1171 C1190 ) C1171_=_C1191( C1171 C1191 ) C1172_=_C1173( C1172 C1173 ) C1172_=_C1174( C1172 C1174 ) C1172_=_C1175( C1172 C1175 ) C1172_=_C1176( C1172 C1176 ) \nC1172_=_C1177( C1172 C1177 ) C1172_=_C1178( C1172 C1178 ) C1172_=_C1179( C1172 C1179 ) C1172_=_C1180( C1172 C1180 ) C1172_=_C1181( C1172 C1181 ) C1172_=_C1182( C1172 C1182 ) \nC1172_=_C1183( C1172 C1183 ) C1172_=_C1184( C1172 C1184 ) C1172_=_C1185( C1172 C1185 ) C1172_=_C1186( C1172 C1186 ) C1172_=_C1187( C1172 C1187 ) C1172_=_C1188( C1172 C1188 ) \nC1172_=_C1189( C1172 C1189 ) C1172_=_C1190( C1172 C1190 ) C1172_=_C1191( C1172 C1191 ) C1173_=_C1174( C1173 C1174 ) C1173_=_C1175( C1173 C1175 ) C1173_=_C1176( C1173 C1176 ) \nC1173_=_C1177( C1173 C1177 ) C1173_=_C1178( C1173 C1178 ) C1173_=_C1179( C1173 C1179 ) C1173_=_C1180( C1173 C1180 ) C1173_=_C1181( C1173 C1181 ) C1173_=_C1182( C1173 C1182 ) \nC1173_=_C1183( C1173 C1183 ) C1173_=_C1184( C1173 C1184 ) C1173_=_C1185( C1173 C1185 ) C1173_=_C1186( C1173 C1186 ) C1173_=_C1187( C1173 C1187 ) C1173_=_C1188( C1173 C1188 ) \nC1173_=_C1189( C1173 C1189 ) C1173_=_C1190( C1173 C1190 ) C1173_=_C1191( C1173 C1191 ) C1174_=_C1175( C1174 C1175 ) C1174_=_C1176( C1174 C1176 ) C1174_=_C1177( C1174 C1177 ) \nC1174_=_C1178( C1174 C1178 ) C1174_=_C1179( C1174 C1179 ) C1174_=_C1180( C1174 C1180 ) C1174_=_C1181( C1174 C1181 ) C1174_=_C1182( C1174 C1182 ) C1174_=_C1183( C1174 C1183 ) \nC1174_=_C1184( C1174 C1184 ) C1174_=_C1185( C1174 C1185 ) C1174_=_C1186( C1174 C1186 ) C1174_=_C1187( C1174 C1187 ) C1174_=_C1188( C1174 C1188 ) C1174_=_C1189( C1174 C1189 ) \nC1174_=_C1190( C1174 C1190 ) C1174_=_C1191( C1174 C1191 ) C1175_=_C1176( C1175 C1176 ) C1175_=_C1177( C1175 C1177 ) C1175_=_C1178( C1175 C1178 ) C1175_=_C1179( C1175 C1179 ) \nC1175_=_C1180( C1175 C1180 ) C1175_=_C1181( C1175 C1181 ) C1175_=_C1182( C1175 C1182 ) C1175_=_C1183( C1175 C1183 ) C1175_=_C1184( C1175 C1184 ) C1175_=_C1185( C1175 C1185 ) \nC1175_=_C1186( C1175 C1186 ) C1175_=_C1187( C1175 C1187 ) C1175_=_C1188( C1175 C1188 ) C1175_=_C1189( C1175 C1189 ) C1175_=_C1190( C1175 C1190 ) C1175_=_C1191( C1175 C1191 ) \nC1176_=_C1177( C1176 C1177 ) C1176_=_C1178( C1176 C1178 ) C1176_=_C1179( C1176 C1179 ) C1176_=_C1180( C1176 C1180 ) C1176_=_C1181( C1176 C1181 ) C1176_=_C1182( C1176 C1182 ) \nC1176_=_C1183( C1176 C1183 ) C1176_=_C1184( C1176 C1184 ) C1176_=_C1185( C1176 C1185 ) C1176_=_C1186( C1176 C1186 ) C1176_=_C1187( C1176 C1187 ) C1176_=_C1188( C1176 C1188 ) \nC1176_=_C1189( C1176 C1189 ) C1176_=_C1190( C1176 C1190 ) C1176_=_C1191( C1176 C1191 ) C1177_=_C1178( C1177 C1178 ) C1177_=_C1179( C1177 C1179 ) C1177_=_C1180( C1177 C1180 ) \nC1177_=_C1181( C1177 C1181 ) C1177_=_C1182( C1177 C1182 ) C1177_=_C1183( C1177 C1183 ) C1177_=_C1184( C1177 C1184 ) C1177_=_C1185( C1177 C1185 ) C1177_=_C1186( C1177 C1186 ) \nC1177_=_C1187( C1177 C1187 ) C1177_=_C1188( C1177 C1188 ) C1177_=_C1189( C1177 C1189 ) C1177_=_C1190( C1177 C1190 ) C1177_=_C1191( C1177 C1191 ) C1178_=_C1179( C1178 C1179 ) \nC1178_=_C1180( C1178 C1180 ) C1178_=_C1181( C1178 C1181 ) C1178_=_C1182( C1178 C1182 ) C1178_=_C1183( C1178 C1183 ) C1178_=_C1184( C1178 C1184 ) C1178_=_C1185( C1178 C1185 ) \nC1178_=_C1186( C1178 C1186 ) C1178_=_C1187( C1178 C1187 ) C1178_=_C1188( C1178 C1188 ) C1178_=_C1189( C1178 C1189 ) C1178_=_C1190( C1178 C1190 ) C1178_=_C1191( C1178 C1191 ) \nC1179_=_C1180( C1179 C1180 ) C1179_=_C1181( C1179 C1181 ) C1179_=_C1182( C1179 C1182 ) C1179_=_C1183( C1179 C1183 ) C1179_=_C1184( C1179 C1184 ) C1179_=_C1185( C1179 C1185 ) \nC1179_=_C1186( C1179 C1186 ) C1179_=_C1187( C1179 C1187 ) C1179_=_C1188( C1179 C1188 ) C1179_=_C1189( C1179 C1189 ) C1179_=_C1190( C1179 C1190 ) C1179_=_C1191( C1179 C1191 ) \nC1180_=_C1181( C1180 C1181 ) C1180_=_C1182( C1180 C1182 ) C1180_=_C1183( C1180 C1183 ) C1180_=_C1184( C1180 C1184 ) C1180_=_C1185( C1180 C1185 ) C1180_=_C1186( C1180 C1186 ) \nC1180_=_C1187( C1180 C1187 ) C1180_=_C1188( C1180 C1188 ) C1180_=_C1189( C1180 C1189 ) C1180_=_C1190( C1180 C1190 ) C1180_=_C1191( C1180 C1191 ) C1181_=_C1182( C1181 C1182 ) \nC1181_=_C1183( C1181 C1183 ) C1181_=_C1184( C1181 C1184 ) C1181_=_C1185( C1181 C1185 ) C1181_=_C1186( C1181 C1186 ) C1181_=_C1187( C1181 C1187 ) C1181_=_C1188( C1181 C1188 ) \nC1181_=_C1189( C1181 C1189 ) C1181_=_C1190( C1181 C1190 ) C1181_=_C1191( C1181 C1191 ) C1182_=_C1183( C1182 C1183 ) C1182_=_C1184( C1182 C1184 ) C1182_=_C1185( C1182 C1185 ) \nC1182_=_C1186( C1182 C1186 ) C1182_=_C1187( C1182 C1187 ) C1182_=_C1188( C1182 C1188 ) C1182_=_C1189( C1182 C1189 ) C1182_=_C1190( C1182 C1190 ) C1182_=_C1191( C1182 C1191 ) \nC1183_=_C1184( C1183 C1184 ) C1183_=_C1185( C1183 C1185 ) C1183_=_C1186( C1183 C1186 ) C1183_=_C1187( C1183 C1187 ) C1183_=_C1188( C1183 C1188 ) C1183_=_C1189( C1183 C1189 ) \nC1183_=_C1190( C1183 C1190 ) C1183_=_C1191( C1183 C1191 ) C1184_=_C1185( C1184 C1185 ) C1184_=_C1186( C1184 C1186 ) C1184_=_C1187( C1184 C1187 ) C1184_=_C1188( C1184 C1188 ) \nC1184_=_C1189( C1184 C1189 ) C1184_=_C1190( C1184 C1190 ) C1184_=_C1191( C1184 C1191 ) C1184_=_C1373( C1184 C1373 ) C1184_=_C1380( C1184 C1380 ) C1185_=_C1186( C1185 C1186 ) \nC1185_=_C1187( C1185 C1187 ) C1185_=_C1188( C1185 C1188 ) C1185_=_C1189( C1185 C1189 ) C1185_=_C1190( C1185 C1190 ) C1185_=_C1191( C1185 C1191 ) C1185_=_C1373( C1185 C1373 ) \nC1185_=_C1529( C1185 C1529 ) C1185_=_C1530( C1185 C1530 ) C1185_=_C1531( C1185 C1531 ) C1185_=_C1532( C1185 C1532 ) C1185_=_C1533( C1185 C1533 ) C1185_=_C1534( C1185 C1534 ) \nC1185_=_C1535( C1185 C1535 ) C1185_=_C1536( C1185 C1536 ) C1185_=_C1537( C1185 C1537 ) C1185_=_C1538( C1185 C1538 ) C1185_=_C1539( C1185 C1539 ) C1185_=_C1540( C1185 C1540 ) \nC1186_=_C1187( C1186 C1187 ) C1186_=_C1188( C1186 C1188 ) C1186_=_C1189( C1186 C1189 ) C1186_=_C1190( C1186 C1190 ) C1186_=_C1191( C1186 C1191 ) C1187_=_C1188( C1187 C1188 ) \nC1187_=_C1189( C1187 C1189 ) C1187_=_C1190( C1187 C1190 ) C1187_=_C1191( C1187 C1191 ) C1187_=_C1537( C1187 C1537 ) C1187_=_C1878( C1187 C1878 ) C1188_=_C1189( C1188 C1189 ) \nC1188_=_C1190( C1188 C1190 ) C1188_=_C1191( C1188 C1191 ) C1188_=_C1538( C1188 C1538 ) C1188_=_C2019( C1188 C2019 ) C1189_=_C1190( C1189 C1190 ) C1189_=_C1191( C1189 C1191 ) \nC1190_=_C1191( C1190 C1191 ) C1190_=_C1539( C1190 C1539 ) C1190_=_C2261( C1190 C2261 ) C1191_=_C1540( C1191 C1540 ) C1191_=_C2367( C1191 C2367 ) C1373_=_C1380( C1373 C1380 ) \nC1373_=_C1529( C1373 C1529 ) C1373_=_C1530( C1373 C1530 ) C1373_=_C1531( C1373 C1531 ) C1373_=_C1532( C1373 C1532 ) C1373_=_C1533( C1373 C1533 ) C1373_=_C1534( C1373 C1534 ) \nC1373_=_C1535( C1373 C1535 ) C1373_=_C1536( C1373 C1536 ) C1373_=_C1537( C1373 C1537 ) C1373_=_C1538( C1373 C1538 ) C1373_=_C1539( C1373 C1539 ) C1373_=_C1540( C1373 C1540 ) \nC1380_=_C1878( C1380 C1878 ) C1380_=_C2019( C1380 C2019 ) C1380_=_C2261( C1380 C2261 ) C1380_=_C2367( C1380 C2367 ) C1380_=_C2449( C1380 C2449 ) C1380_=_C2450( C1380 C2450 ) \nC1380_=_C2451( C1380 C2451 ) C1380_=_C2452( C1380 C2452 ) C1380_=_C2453( C1380 C2453 ) C1380_=_C2454( C1380 C2454 ) C1380_=_C2455( C1380 C2455 ) C1529_=_C1530( C1529 C1530 ) \nC1529_=_C1531( C1529 C1531 ) C1529_=_C1532( C1529 C1532 ) C1529_=_C1533( C1529 C1533 ) C1529_=_C1534( C1529 C1534 ) C1529_=_C1535( C1529 C1535 ) C1529_=_C1536( C1529 C1536 ) \nC1529_=_C1537( C1529 C1537 ) C1529_=_C1538( C1529 C1538 ) C1529_=_C1539( C1529 C1539 ) C1529_=_C1540( C1529 C1540 ) C1530_=_C1531( C1530 C1531 ) C1530_=_C1532( C1530 C1532 ) \nC1530_=_C1533( C1530 C1533 ) C1530_=_C1534( C1530 C1534 ) C1530_=_C1535( C1530 C1535 ) C1530_=_C1536( C1530 C1536 ) C1530_=_C1537( C1530 C1537 ) C1530_=_C1538( C1530 C1538 ) \nC1530_=_C1539( C1530 C1539 ) C1530_=_C1540( C1530 C1540 ) C1531_=_C1532( C1531 C1532 ) C1531_=_C1533( C1531 C1533 ) C1531_=_C1534( C1531 C1534 ) C1531_=_C1535( C1531 C1535 ) \nC1531_=_C1536( C1531 C1536 ) C1531_=_C1537( C1531 C1537 ) C1531_=_C1538( C1531 C1538 ) C1531_=_C1539( C1531 C1539 ) C1531_=_C1540( C1531 C1540 ) C1532_=_C1533( C1532 C1533 ) \nC1532_=_C1534( C1532 C1534 ) C1532_=_C1535( C1532 C1535 ) C1532_=_C1536( C1532 C1536 ) C1532_=_C1537( C1532 C1537 ) C1532_=_C1538( C1532 C1538 ) C1532_=_C1539( C1532 C1539 ) \nC1532_=_C1540( C1532 C1540 ) C1533_=_C1534( C1533 C1534 ) C1533_=_C1535( C1533 C1535 ) C1533_=_C1536( C1533 C1536 ) C1533_=_C1537( C1533 C1537 ) C1533_=_C1538( C1533 C1538 ) \nC1533_=_C1539( C1533 C1539 ) C1533_=_C1540( C1533 C1540 ) C1534_=_C1535( C1534 C1535 ) C1534_=_C1536( C1534 C1536 ) C1534_=_C1537( C1534 C1537 ) C1534_=_C1538( C1534 C1538 ) \nC1534_=_C1539( C1534 C1539 ) C1534_=_C1540( C1534 C1540 ) C1535_=_C1536( C1535 C1536 ) C1535_=_C1537( C1535 C1537 ) C1535_=_C1538( C1535 C1538 ) C1535_=_C1539( C1535 C1539 ) \nC1535_=_C1540( C1535 C1540 ) C1536_=_C1537( C1536 C1537 ) C1536_=_C1538( C1536 C1538 ) C1536_=_C1539( C1536 C1539 ) C1536_=_C1540( C1536 C1540 ) C1537_=_C1538( C1537 C1538 ) \nC1537_=_C1539( C1537 C1539 ) C1537_=_C1540( C1537 C1540 ) C1537_=_C1878( C1537 C1878 ) C1538_=_C1539( C1538 C1539 ) C1538_=_C1540( C1538 C1540 ) C1538_=_C2019( C1538 C2019 ) \nC1539_=_C1540( C1539 C1540 ) C1539_=_C2261( C1539 C2261 ) C1540_=_C2367( C1540 C2367 ) C1878_=_C2019( C1878 C2019 ) C1878_=_C2261( C1878 C2261 ) C1878_=_C2367( C1878 C2367 ) \nC1878_=_C2449( C1878 C2449 ) C1878_=_C2450( C1878 C2450 ) C1878_=_C2451( C1878 C2451 ) C1878_=_C2452( C1878 C2452 ) C1878_=_C2453( C1878 C2453 ) C1878_=_C2454( C1878 C2454 ) \nC1878_=_C2455( C1878 C2455 ) C2019_=_C2261( C2019 C2261 ) C2019_=_C2367( C2019 C2367 ) C2019_=_C2449( C2019 C2449 ) C2019_=_C2450( C2019 C2450 ) C2019_=_C2451(</w:t>
      </w:r>
    </w:p>
    <w:p>
      <w:pPr>
        <w:pStyle w:val="PreformattedText"/>
        <w:bidi w:val="0"/>
        <w:spacing w:before="0" w:after="0"/>
        <w:jc w:val="left"/>
        <w:rPr/>
      </w:pPr>
      <w:r>
        <w:rPr/>
        <w:t xml:space="preserve"> </w:t>
      </w:r>
      <w:r>
        <w:rPr/>
        <w:t>C2019 C2451 ) \nC2019_=_C2452( C2019 C2452 ) C2019_=_C2453( C2019 C2453 ) C2019_=_C2454( C2019 C2454 ) C2019_=_C2455( C2019 C2455 ) C2261_=_C2367( C2261 C2367 ) C2261_=_C2449( C2261 C2449 ) \nC2261_=_C2450( C2261 C2450 ) C2261_=_C2451( C2261 C2451 ) C2261_=_C2452( C2261 C2452 ) C2261_=_C2453( C2261 C2453 ) C2261_=_C2454( C2261 C2454 ) C2261_=_C2455( C2261 C2455 ) \nC2367_=_C2449( C2367 C2449 ) C2367_=_C2450( C2367 C2450 ) C2367_=_C2451( C2367 C2451 ) C2367_=_C2452( C2367 C2452 ) C2367_=_C2453( C2367 C2453 ) C2367_=_C2454( C2367 C2454 ) \nC2367_=_C2455( C2367 C2455 ) C2449_=_C2450( C2449 C2450 ) C2449_=_C2451( C2449 C2451 ) C2449_=_C2452( C2449 C2452 ) C2449_=_C2453( C2449 C2453 ) C2449_=_C2454( C2449 C2454 ) \nC2449_=_C2455( C2449 C2455 ) C2450_=_C2451( C2450 C2451 ) C2450_=_C2452( C2450 C2452 ) C2450_=_C2453( C2450 C2453 ) C2450_=_C2454( C2450 C2454 ) C2450_=_C2455( C2450 C2455 ) \nC2451_=_C2452( C2451 C2452 ) C2451_=_C2453( C2451 C2453 ) C2451_=_C2454( C2451 C2454 ) C2451_=_C2455( C2451 C2455 ) C2452_=_C2453( C2452 C2453 ) C2452_=_C2454( C2452 C2454 ) \nC2452_=_C2455( C2452 C2455 ) C2453_=_C2454( C2453 C2454 ) C2453_=_C2455( C2453 C2455 ) C2454_=_C2455( C2454 C2455 ) "];148-&gt;184[label="77: C37 C38 C299 C300 C533 \nC534 C536 C543 C752 C753 C946 \nC960 C961 C962 C963 C964 C965 \nC966 C967 C968 C969 C970 C971 \nC972 C974 C976 C977 C978 C979 \nC980 C981 C1148 C1171 C1172 C1173 \nC1174 C1175 C1176 C1177 C1178 C1179 \nC1180 C1181 C1182 C1183 C1184 C1186 \nC1187 C1188 C1189 C1190 C1191 C1373 \nC1380 C1529 C1530 C1531 C1532 C1533 \nC1534 C1535 C1536 C1537 C1538 C1539 \nC1540 C1878 C2019 C2261 C2367 C2449 \nC2450 C2451 C2452 C2453 C2454 C2455 \n810: C37_=_C38 ,C37_=_C299 ,C37_=_C533 ,C37_=_C752 ,C37_=_C946 ,\nC37_=_C960 ,C37_=_C961 ,C37_=_C962 ,C37_=_C963 ,C37_=_C964 ,C37_=_C965 ,\nC37_=_C966 ,C37_=_C967 ,C37_=_C968 ,C37_=_C969 ,C37_=_C970 ,C37_=_C971 ,\nC37_=_C972 ,C37_=_C974 ,C37_=_C976 ,C37_=_C977 ,C37_=_C978 ,C37_=_C979 ,\nC37_=_C980 ,C37_=_C981 ,C38_=_C300 ,C38_=_C534 ,C38_=_C753 ,C38_=_C1148 ,\nC38_=_C1171 ,C38_=_C1172 ,C38_=_C1173 ,C38_=_C1174 ,C38_=_C1175 ,C38_=_C1176 ,\nC38_=_C1177 ,C38_=_C1178 ,C38_=_C1179 ,C38_=_C1180 ,C38_=_C1181 ,C38_=_C1182 ,\nC38_=_C1183 ,C38_=_C1184 ,C38_=_C1186 ,C38_=_C1187 ,C38_=_C1188 ,C38_=_C1189 ,\nC38_=_C1190 ,C38_=_C1191 ,C299_=_C300 ,C299_=_C533 ,C299_=_C752 ,C299_=_C946 ,\nC299_=_C960 ,C299_=_C961 ,C299_=_C962 ,C299_=_C963 ,C299_=_C964 ,C299_=_C965 ,\nC299_=_C966 ,C299_=_C967 ,C299_=_C968 ,C299_=_C969 ,C299_=_C970 ,C299_=_C971 ,\nC299_=_C972 ,C299_=_C974 ,C299_=_C976 ,C299_=_C977 ,C299_=_C978 ,C299_=_C979 ,\nC299_=_C980 ,C299_=_C981 ,C300_=_C534 ,C300_=_C753 ,C300_=_C1148 ,C300_=_C1171 ,\nC300_=_C1172 ,C300_=_C1173 ,C300_=_C1174 ,C300_=_C1175 ,C300_=_C1176 ,C300_=_C1177 ,\nC300_=_C1178 ,C300_=_C1179 ,C300_=_C1180 ,C300_=_C1181 ,C300_=_C1182 ,C300_=_C1183 ,\nC300_=_C1184 ,C300_=_C1186 ,C300_=_C1187 ,C300_=_C1188 ,C300_=_C1189 ,C300_=_C1190 ,\nC300_=_C1191 ,C533_=_C534 ,C533_=_C536 ,C533_=_C543 ,C533_=_C752 ,C533_=_C946 ,\nC533_=_C960 ,C533_=_C961 ,C533_=_C962 ,C533_=_C963 ,C533_=_C964 ,C533_=_C965 ,\nC533_=_C966 ,C533_=_C967 ,C533_=_C968 ,C533_=_C969 ,C533_=_C970 ,C533_=_C971 ,\nC533_=_C972 ,C533_=_C974 ,C533_=_C976 ,C533_=_C977 ,C533_=_C978 ,C533_=_C979 ,\nC533_=_C980 ,C533_=_C981 ,C534_=_C536 ,C534_=_C543 ,C534_=_C753 ,C534_=_C1148 ,\nC534_=_C1171 ,C534_=_C1172 ,C534_=_C1173 ,C534_=_C1174 ,C534_=_C1175 ,C534_=_C1176 ,\nC534_=_C1177 ,C534_=_C1178 ,C534_=_C1179 ,C534_=_C1180 ,C534_=_C1181 ,C534_=_C1182 ,\nC534_=_C1183 ,C534_=_C1184 ,C534_=_C1186 ,C534_=_C1187 ,C534_=_C1188 ,C534_=_C1189 ,\nC534_=_C1190 ,C534_=_C1191 ,C536_=_C543 ,C536_=_C1373 ,C536_=_C1529 ,C536_=_C1530 ,\nC536_=_C1531 ,C536_=_C1532 ,C536_=_C1533 ,C536_=_C1534 ,C536_=_C1535 ,C536_=_C1536 ,\nC536_=_C1537 ,C536_=_C1538 ,C536_=_C1539 ,C536_=_C1540 ,C543_=_C1380 ,C543_=_C1878 ,\nC543_=_C2019 ,C543_=_C2261 ,C543_=_C2367 ,C543_=_C2449 ,C543_=_C2450 ,C543_=_C2451 ,\nC543_=_C2452 ,C543_=_C2453 ,C543_=_C2454 ,C543_=_C2455 ,C752_=_C753 ,C752_=_C946 ,\nC752_=_C960 ,C752_=_C961 ,C752_=_C962 ,C752_=_C963 ,C752_=_C964 ,C752_=_C965 ,\nC752_=_C966 ,C752_=_C967 ,C752_=_C968 ,C752_=_C969 ,C752_=_C970 ,C752_=_C971 ,\nC752_=_C972 ,C752_=_C974 ,C752_=_C976 ,C752_=_C977 ,C752_=_C978 ,C752_=_C979 ,\nC752_=_C980 ,C752_=_C981 ,C753_=_C1148 ,C753_=_C1171 ,C753_=_C1172 ,C753_=_C1173 ,\nC753_=_C1174 ,C753_=_C1175 ,C753_=_C1176 ,C753_=_C1177 ,C753_=_C1178 ,C753_=_C1179 ,\nC753_=_C1180 ,C753_=_C1181 ,C753_=_C1182 ,C753_=_C1183 ,C753_=_C1184 ,C753_=_C1186 ,\nC753_=_C1187 ,C753_=_C1188 ,C753_=_C1189 ,C753_=_C1190 ,C753_=_C1191 ,C946_=_C960 ,\nC946_=_C961 ,C946_=_C962 ,C946_=_C963 ,C946_=_C964 ,C946_=_C965 ,C946_=_C966 ,\nC946_=_C967 ,C946_=_C968 ,C946_=_C969 ,C946_=_C970 ,C946_=_C971 ,C946_=_C972 ,\nC946_=_C974 ,C946_=_C976 ,C946_=_C977 ,C946_=_C978 ,C946_=_C979 ,C946_=_C980 ,\nC946_=_C981 ,C960_=_C961 ,C960_=_C962 ,C960_=_C963 ,C960_=_C964 ,C960_=_C965 ,\nC960_=_C966 ,C960_=_C967 ,C960_=_C968 ,C960_=_C969 ,C960_=_C970 ,C960_=_C971 ,\nC960_=_C972 ,C960_=_C974 ,C960_=_C976 ,C960_=_C977 ,C960_=_C978 ,C960_=_C979 ,\nC960_=_C980 ,C960_=_C981 ,C961_=_C962 ,C961_=_C963 ,C961_=_C964 ,C961_=_C965 ,\nC961_=_C966 ,C961_=_C967 ,C961_=_C968 ,C961_=_C969 ,C961_=_C970 ,C961_=_C971 ,\nC961_=_C972 ,C961_=_C974 ,C961_=_C976 ,C961_=_C977 ,C961_=_C978 ,C961_=_C979 ,\nC961_=_C980 ,C961_=_C981 ,C962_=_C963 ,C962_=_C964 ,C962_=_C965 ,C962_=_C966 ,\nC962_=_C967 ,C962_=_C968 ,C962_=_C969 ,C962_=_C970 ,C962_=_C971 ,C962_=_C972 ,\nC962_=_C974 ,C962_=_C976 ,C962_=_C977 ,C962_=_C978 ,C962_=_C979 ,C962_=_C980 ,\nC962_=_C981 ,C963_=_C964 ,C963_=_C965 ,C963_=_C966 ,C963_=_C967 ,C963_=_C968 ,\nC963_=_C969 ,C963_=_C970 ,C963_=_C971 ,C963_=_C972 ,C963_=_C974 ,C963_=_C976 ,\nC963_=_C977 ,C963_=_C978 ,C963_=_C979 ,C963_=_C980 ,C963_=_C981 ,C964_=_C965 ,\nC964_=_C966 ,C964_=_C967 ,C964_=_C968 ,C964_=_C969 ,C964_=_C970 ,C964_=_C971 ,\nC964_=_C972 ,C964_=_C974 ,C964_=_C976 ,C964_=_C977 ,C964_=_C978 ,C964_=_C979 ,\nC964_=_C980 ,C964_=_C981 ,C965_=_C966 ,C965_=_C967 ,C965_=_C968 ,C965_=_C969 ,\nC965_=_C970 ,C965_=_C971 ,C965_=_C972 ,C965_=_C974 ,C965_=_C976 ,C965_=_C977 ,\nC965_=_C978 ,C965_=_C979 ,C965_=_C980 ,C965_=_C981 ,C966_=_C967 ,C966_=_C968 ,\nC966_=_C969 ,C966_=_C970 ,C966_=_C971 ,C966_=_C972 ,C966_=_C974 ,C966_=_C976 ,\nC966_=_C977 ,C966_=_C978 ,C966_=_C979 ,C966_=_C980 ,C966_=_C981 ,C967_=_C968 ,\nC967_=_C969 ,C967_=_C970 ,C967_=_C971 ,C967_=_C972 ,C967_=_C974 ,C967_=_C976 ,\nC967_=_C977 ,C967_=_C978 ,C967_=_C979 ,C967_=_C980 ,C967_=_C981 ,C968_=_C969 ,\nC968_=_C970 ,C968_=_C971 ,C968_=_C972 ,C968_=_C974 ,C968_=_C976 ,C968_=_C977 ,\nC968_=_C978 ,C968_=_C979 ,C968_=_C980 ,C968_=_C981 ,C969_=_C970 ,C969_=_C971 ,\nC969_=_C972 ,C969_=_C974 ,C969_=_C976 ,C969_=_C977 ,C969_=_C978 ,C969_=_C979 ,\nC969_=_C980 ,C969_=_C981 ,C970_=_C971 ,C970_=_C972 ,C970_=_C974 ,C970_=_C976 ,\nC970_=_C977 ,C970_=_C978 ,C970_=_C979 ,C970_=_C980 ,C970_=_C981 ,C971_=_C972 ,\nC971_=_C974 ,C971_=_C976 ,C971_=_C977 ,C971_=_C978 ,C971_=_C979 ,C971_=_C980 ,\nC971_=_C981 ,C972_=_C974 ,C972_=_C976 ,C972_=_C977 ,C972_=_C978 ,C972_=_C979 ,\nC972_=_C980 ,C972_=_C981 ,C974_=_C976 ,C974_=_C977 ,C974_=_C978 ,C974_=_C979 ,\nC974_=_C980 ,C974_=_C981 ,C974_=_C1184 ,C974_=_C1373 ,C974_=_C1380 ,C976_=_C977 ,\nC976_=_C978 ,C976_=_C979 ,C976_=_C980 ,C976_=_C981 ,C976_=_C1186 ,C977_=_C978 ,\nC977_=_C979 ,C977_=_C980 ,C977_=_C981 ,C977_=_C1187 ,C977_=_C1537 ,C977_=_C1878 ,\nC978_=_C979 ,C978_=_C980 ,C978_=_C981 ,C978_=_C1188 ,C978_=_C1538 ,C978_=_C2019 ,\nC979_=_C980 ,C979_=_C981 ,C979_=_C1189 ,C980_=_C981 ,C980_=_C1190 ,C980_=_C1539 ,\nC980_=_C2261 ,C981_=_C1191 ,C981_=_C1540 ,C981_=_C2367 ,C1148_=_C1171 ,C1148_=_C1172 ,\nC1148_=_C1173 ,C1148_=_C1174 ,C1148_=_C1175 ,C1148_=_C1176 ,C1148_=_C1177 ,C1148_=_C1178 ,\nC1148_=_C1179 ,C1148_=_C1180 ,C1148_=_C1181 ,C1148_=_C1182 ,C1148_=_C1183 ,C1148_=_C1184 ,\nC1148_=_C1186 ,C1148_=_C1187 ,C1148_=_C1188 ,C1148_=_C1189 ,C1148_=_C1190 ,C1148_=_C1191 ,\nC1171_=_C1172 ,C1171_=_C1173 ,C1171_=_C1174 ,C1171_=_C1175 ,C1171_=_C1176 ,C1171_=_C1177 ,\nC1171_=_C1178 ,C1171_=_C1179 ,C1171_=_C1180 ,C1171_=_C1181 ,C1171_=_C1182 ,C1171_=_C1183 ,\nC1171_=_C1184 ,C1171_=_C1186 ,C1171_=_C1187 ,C1171_=_C1188 ,C1171_=_C1189 ,C1171_=_C1190 ,\nC1171_=_C1191 ,C1172_=_C1173 ,C1172_=_C1174 ,C1172_=_C1175 ,C1172_=_C1176 ,C1172_=_C1177 ,\nC1172_=_C1178 ,C1172_=_C1179 ,C1172_=_C1180 ,C1172_=_C1181 ,C1172_=_C1182 ,C1172_=_C1183 ,\nC1172_=_C1184 ,C1172_=_C1186 ,C1172_=_C1187 ,C1172_=_C1188 ,C1172_=_C1189 ,C1172_=_C1190 ,\nC1172_=_C1191 ,C1173_=_C1174 ,C1173_=_C1175 ,C1173_=_C1176 ,C1173_=_C1177 ,C1173_=_C1178 ,\nC1173_=_C1179 ,C1173_=_C1180 ,C1173_=_C1181 ,C1173_=_C1182 ,C1173_=_C1183 ,C1173_=_C1184 ,\nC1173_=_C1186 ,C1173_=_C1187 ,C1173_=_C1188 ,C1173_=_C1189 ,C1173_=_C1190 ,C1173_=_C1191 ,\nC1174_=_C1175 ,C1174_=_C1176 ,C1174_=_C1177 ,C1174_=_C1178 ,C1174_=_C1179 ,C1174_=_C1180 ,\nC1174_=_C1181 ,C1174_=_C1182 ,C1174_=_C1183 ,C1174_=_C1184 ,C1174_=_C1186 ,C1174_=_C1187 ,\nC1174_=_C1188 ,C1174_=_C1189 ,C1174_=_C1190 ,C1174_=_C1191 ,C1175_=_C1176 ,C1175_=_C1177 ,\nC1175_=_C1178 ,C1175_=_C1179 ,C1175_=_C1180 ,C1175_=_C1181 ,C1175_=_C1182 ,C1175_=_C1183 ,\nC1175_=_C1184 ,C1175_=_C1186 ,C1175_=_C1187 ,C1175_=_C1188 ,C1175_=_C1189 ,C1175_=_C1190 ,\nC1175_=_C1191 ,C1176_=_C1177 ,C1176_=_C1178 ,C1176_=_C1179 ,C1176_=_C1180 ,C1176_=_C1181 ,\nC1176_=_C1182 ,C1176_=_C1183 ,C1176_=_C1184 ,C1176_=_C1186 ,C1176_=_C1187 ,C1176_=_C1188 ,\nC1176_=_C1189 ,C1176_=_C1190 ,C1176_=_C1191 ,C1177_=_C1178 ,C1177_=_C1179 ,C1177_=_C1180 ,\nC1177_=_C1181 ,C1177_=_C1182 ,C1177_=_C1183 ,C1177_=_C1184 ,C1177_=_C1186 ,C1177_=_C1187 ,\nC1177_=_C1188 ,C1177_=_C1189 ,C1177_=_C1190 ,C1177_=_C1191 ,C1178_=_C1179 ,C1178_=_C1180 ,\nC1178_=_C1181 ,C1178_=_C1182 ,C1178_=_C1183 ,C1178_=_C1184 ,C1178_=_C1186 ,C1178_=_C1187 ,\nC1178_=_C1188 ,C1178_=_C1189 ,C1178_=_C1190 ,C1178_=_C1191 ,C1179_=_C1180 ,C1179_=_C1181 ,\nC1179_=_C1182 ,C1179_=_C1183 ,C1179_=_C1184</w:t>
      </w:r>
    </w:p>
    <w:p>
      <w:pPr>
        <w:pStyle w:val="PreformattedText"/>
        <w:bidi w:val="0"/>
        <w:spacing w:before="0" w:after="0"/>
        <w:jc w:val="left"/>
        <w:rPr/>
      </w:pPr>
      <w:r>
        <w:rPr/>
        <w:t xml:space="preserve"> </w:t>
      </w:r>
      <w:r>
        <w:rPr/>
        <w:t>,C1179_=_C1186 ,C1179_=_C1187 ,C1179_=_C1188 ,\nC1179_=_C1189 ,C1179_=_C1190 ,C1179_=_C1191 ,C1180_=_C1181 ,C1180_=_C1182 ,C1180_=_C1183 ,\nC1180_=_C1184 ,C1180_=_C1186 ,C1180_=_C1187 ,C1180_=_C1188 ,C1180_=_C1189 ,C1180_=_C1190 ,\nC1180_=_C1191 ,C1181_=_C1182 ,C1181_=_C1183 ,C1181_=_C1184 ,C1181_=_C1186 ,C1181_=_C1187 ,\nC1181_=_C1188 ,C1181_=_C1189 ,C1181_=_C1190 ,C1181_=_C1191 ,C1182_=_C1183 ,C1182_=_C1184 ,\nC1182_=_C1186 ,C1182_=_C1187 ,C1182_=_C1188 ,C1182_=_C1189 ,C1182_=_C1190 ,C1182_=_C1191 ,\nC1183_=_C1184 ,C1183_=_C1186 ,C1183_=_C1187 ,C1183_=_C1188 ,C1183_=_C1189 ,C1183_=_C1190 ,\nC1183_=_C1191 ,C1184_=_C1186 ,C1184_=_C1187 ,C1184_=_C1188 ,C1184_=_C1189 ,C1184_=_C1190 ,\nC1184_=_C1191 ,C1184_=_C1373 ,C1184_=_C1380 ,C1186_=_C1187 ,C1186_=_C1188 ,C1186_=_C1189 ,\nC1186_=_C1190 ,C1186_=_C1191 ,C1187_=_C1188 ,C1187_=_C1189 ,C1187_=_C1190 ,C1187_=_C1191 ,\nC1187_=_C1537 ,C1187_=_C1878 ,C1188_=_C1189 ,C1188_=_C1190 ,C1188_=_C1191 ,C1188_=_C1538 ,\nC1188_=_C2019 ,C1189_=_C1190 ,C1189_=_C1191 ,C1190_=_C1191 ,C1190_=_C1539 ,C1190_=_C2261 ,\nC1191_=_C1540 ,C1191_=_C2367 ,C1373_=_C1380 ,C1373_=_C1529 ,C1373_=_C1530 ,C1373_=_C1531 ,\nC1373_=_C1532 ,C1373_=_C1533 ,C1373_=_C1534 ,C1373_=_C1535 ,C1373_=_C1536 ,C1373_=_C1537 ,\nC1373_=_C1538 ,C1373_=_C1539 ,C1373_=_C1540 ,C1380_=_C1878 ,C1380_=_C2019 ,C1380_=_C2261 ,\nC1380_=_C2367 ,C1380_=_C2449 ,C1380_=_C2450 ,C1380_=_C2451 ,C1380_=_C2452 ,C1380_=_C2453 ,\nC1380_=_C2454 ,C1380_=_C2455 ,C1529_=_C1530 ,C1529_=_C1531 ,C1529_=_C1532 ,C1529_=_C1533 ,\nC1529_=_C1534 ,C1529_=_C1535 ,C1529_=_C1536 ,C1529_=_C1537 ,C1529_=_C1538 ,C1529_=_C1539 ,\nC1529_=_C1540 ,C1530_=_C1531 ,C1530_=_C1532 ,C1530_=_C1533 ,C1530_=_C1534 ,C1530_=_C1535 ,\nC1530_=_C1536 ,C1530_=_C1537 ,C1530_=_C1538 ,C1530_=_C1539 ,C1530_=_C1540 ,C1531_=_C1532 ,\nC1531_=_C1533 ,C1531_=_C1534 ,C1531_=_C1535 ,C1531_=_C1536 ,C1531_=_C1537 ,C1531_=_C1538 ,\nC1531_=_C1539 ,C1531_=_C1540 ,C1532_=_C1533 ,C1532_=_C1534 ,C1532_=_C1535 ,C1532_=_C1536 ,\nC1532_=_C1537 ,C1532_=_C1538 ,C1532_=_C1539 ,C1532_=_C1540 ,C1533_=_C1534 ,C1533_=_C1535 ,\nC1533_=_C1536 ,C1533_=_C1537 ,C1533_=_C1538 ,C1533_=_C1539 ,C1533_=_C1540 ,C1534_=_C1535 ,\nC1534_=_C1536 ,C1534_=_C1537 ,C1534_=_C1538 ,C1534_=_C1539 ,C1534_=_C1540 ,C1535_=_C1536 ,\nC1535_=_C1537 ,C1535_=_C1538 ,C1535_=_C1539 ,C1535_=_C1540 ,C1536_=_C1537 ,C1536_=_C1538 ,\nC1536_=_C1539 ,C1536_=_C1540 ,C1537_=_C1538 ,C1537_=_C1539 ,C1537_=_C1540 ,C1537_=_C1878 ,\nC1538_=_C1539 ,C1538_=_C1540 ,C1538_=_C2019 ,C1539_=_C1540 ,C1539_=_C2261 ,C1540_=_C2367 ,\nC1878_=_C2019 ,C1878_=_C2261 ,C1878_=_C2367 ,C1878_=_C2449 ,C1878_=_C2450 ,C1878_=_C2451 ,\nC1878_=_C2452 ,C1878_=_C2453 ,C1878_=_C2454 ,C1878_=_C2455 ,C2019_=_C2261 ,C2019_=_C2367 ,\nC2019_=_C2449 ,C2019_=_C2450 ,C2019_=_C2451 ,C2019_=_C2452 ,C2019_=_C2453 ,C2019_=_C2454 ,\nC2019_=_C2455 ,C2261_=_C2367 ,C2261_=_C2449 ,C2261_=_C2450 ,C2261_=_C2451 ,C2261_=_C2452 ,\nC2261_=_C2453 ,C2261_=_C2454 ,C2261_=_C2455 ,C2367_=_C2449 ,C2367_=_C2450 ,C2367_=_C2451 ,\nC2367_=_C2452 ,C2367_=_C2453 ,C2367_=_C2454 ,C2367_=_C2455 ,C2449_=_C2450 ,C2449_=_C2451 ,\nC2449_=_C2452 ,C2449_=_C2453 ,C2449_=_C2454 ,C2449_=_C2455 ,C2450_=_C2451 ,C2450_=_C2452 ,\nC2450_=_C2453 ,C2450_=_C2454 ,C2450_=_C2455 ,C2451_=_C2452 ,C2451_=_C2453 ,C2451_=_C2454 ,\nC2451_=_C2455 ,C2452_=_C2453 ,C2452_=_C2454 ,C2452_=_C2455 ,C2453_=_C2454 ,C2453_=_C2455 ,\nC2454_=_C2455 ,"];185[shape=box, label="id:185 level: 5\n81: C39 C40 C301 C302 C532 \nC535 C537 C538 C744 C745 C746 \nC747 C748 C749 C750 C751 C752 \nC753 C754 C756 C757 C758 C974 \nC976 C977 C1184 C1186 C1187 C1338 \nC1360 C1361 C1362 C1363 C1364 C1365 \nC1366 C1367 C1368 C1369 C1370 C1371 \nC1372 C1373 C1375 C1376 C1377 C1378 \nC1379 C1380 C1537 C1685 C1705 C1706 \nC1707 C1708 C1709 C1710 C1711 C1712 \nC1713 C1714 C1715 C1842 C1861 C1862 \nC1863 C1864 C1865 C1866 C1867 C1868 \nC1869 C1870 C1871 C1872 C1873 C1874 \nC1875 C1876 C1877 C1878 \n953: C39_=_C40( C39 C40 ) C39_=_C301( C39 C301 ) C39_=_C535( C39 C535 ) C39_=_C754( C39 C754 ) C39_=_C974( C39 C974 ) \nC39_=_C1184( C39 C1184 ) C39_=_C1338( C39 C1338 ) C39_=_C1360( C39 C1360 ) C39_=_C1361( C39 C1361 ) C39_=_C1362( C39 C1362 ) C39_=_C1363( C39 C1363 ) \nC39_=_C1364( C39 C1364 ) C39_=_C1365( C39 C1365 ) C39_=_C1366( C39 C1366 ) C39_=_C1367( C39 C1367 ) C39_=_C1368( C39 C1368 ) C39_=_C1369( C39 C1369 ) \nC39_=_C1370( C39 C1370 ) C39_=_C1371( C39 C1371 ) C39_=_C1372( C39 C1372 ) C39_=_C1373( C39 C1373 ) C39_=_C1375( C39 C1375 ) C39_=_C1376( C39 C1376 ) \nC39_=_C1377( C39 C1377 ) C39_=_C1378( C39 C1378 ) C39_=_C1379( C39 C1379 ) C39_=_C1380( C39 C1380 ) C40_=_C302( C40 C302 ) C40_=_C538( C40 C538 ) \nC40_=_C977( C40 C977 ) C40_=_C1187( C40 C1187 ) C40_=_C1375( C40 C1375 ) C40_=_C1537( C40 C1537 ) C40_=_C1712( C40 C1712 ) C40_=_C1842( C40 C1842 ) \nC40_=_C1861( C40 C1861 ) C40_=_C1862( C40 C1862 ) C40_=_C1863( C40 C1863 ) C40_=_C1864( C40 C1864 ) C40_=_C1865( C40 C1865 ) C40_=_C1866( C40 C1866 ) \nC40_=_C1867( C40 C1867 ) C40_=_C1868( C40 C1868 ) C40_=_C1869( C40 C1869 ) C40_=_C1870( C40 C1870 ) C40_=_C1871( C40 C1871 ) C40_=_C1872( C40 C1872 ) \nC40_=_C1873( C40 C1873 ) C40_=_C1874( C40 C1874 ) C40_=_C1875( C40 C1875 ) C40_=_C1876( C40 C1876 ) C40_=_C1877( C40 C1877 ) C40_=_C1878( C40 C1878 ) \nC301_=_C302( C301 C302 ) C301_=_C535( C301 C535 ) C301_=_C754( C301 C754 ) C301_=_C974( C301 C974 ) C301_=_C1184( C301 C1184 ) C301_=_C1338( C301 C1338 ) \nC301_=_C1360( C301 C1360 ) C301_=_C1361( C301 C1361 ) C301_=_C1362( C301 C1362 ) C301_=_C1363( C301 C1363 ) C301_=_C1364( C301 C1364 ) C301_=_C1365( C301 C1365 ) \nC301_=_C1366( C301 C1366 ) C301_=_C1367( C301 C1367 ) C301_=_C1368( C301 C1368 ) C301_=_C1369( C301 C1369 ) C301_=_C1370( C301 C1370 ) C301_=_C1371( C301 C1371 ) \nC301_=_C1372( C301 C1372 ) C301_=_C1373( C301 C1373 ) C301_=_C1375( C301 C1375 ) C301_=_C1376( C301 C1376 ) C301_=_C1377( C301 C1377 ) C301_=_C1378( C301 C1378 ) \nC301_=_C1379( C301 C1379 ) C301_=_C1380( C301 C1380 ) C302_=_C538( C302 C538 ) C302_=_C977( C302 C977 ) C302_=_C1187( C302 C1187 ) C302_=_C1375( C302 C1375 ) \nC302_=_C1537( C302 C1537 ) C302_=_C1712( C302 C1712 ) C302_=_C1842( C302 C1842 ) C302_=_C1861( C302 C1861 ) C302_=_C1862( C302 C1862 ) C302_=_C1863( C302 C1863 ) \nC302_=_C1864( C302 C1864 ) C302_=_C1865( C302 C1865 ) C302_=_C1866( C302 C1866 ) C302_=_C1867( C302 C1867 ) C302_=_C1868( C302 C1868 ) C302_=_C1869( C302 C1869 ) \nC302_=_C1870( C302 C1870 ) C302_=_C1871( C302 C1871 ) C302_=_C1872( C302 C1872 ) C302_=_C1873( C302 C1873 ) C302_=_C1874( C302 C1874 ) C302_=_C1875( C302 C1875 ) \nC302_=_C1876( C302 C1876 ) C302_=_C1877( C302 C1877 ) C302_=_C1878( C302 C1878 ) C532_=_C535( C532 C535 ) C532_=_C537( C532 C537 ) C532_=_C538( C532 C538 ) \nC532_=_C744( C532 C744 ) C532_=_C745( C532 C745 ) C532_=_C746( C532 C746 ) C532_=_C747( C532 C747 ) C532_=_C748( C532 C748 ) C532_=_C749( C532 C749 ) \nC532_=_C750( C532 C750 ) C532_=_C751( C532 C751 ) C532_=_C752( C532 C752 ) C532_=_C753( C532 C753 ) C532_=_C754( C532 C754 ) C532_=_C756( C532 C756 ) \nC532_=_C757( C532 C757 ) C532_=_C758( C532 C758 ) C535_=_C537( C535 C537 ) C535_=_C538( C535 C538 ) C535_=_C754( C535 C754 ) C535_=_C974( C535 C974 ) \nC535_=_C1184( C535 C1184 ) C535_=_C1338( C535 C1338 ) C535_=_C1360( C535 C1360 ) C535_=_C1361( C535 C1361 ) C535_=_C1362( C535 C1362 ) C535_=_C1363( C535 C1363 ) \nC535_=_C1364( C535 C1364 ) C535_=_C1365( C535 C1365 ) C535_=_C1366( C535 C1366 ) C535_=_C1367( C535 C1367 ) C535_=_C1368( C535 C1368 ) C535_=_C1369( C535 C1369 ) \nC535_=_C1370( C535 C1370 ) C535_=_C1371( C535 C1371 ) C535_=_C1372( C535 C1372 ) C535_=_C1373( C535 C1373 ) C535_=_C1375( C535 C1375 ) C535_=_C1376( C535 C1376 ) \nC535_=_C1377( C535 C1377 ) C535_=_C1378( C535 C1378 ) C535_=_C1379( C535 C1379 ) C535_=_C1380( C535 C1380 ) C537_=_C538( C537 C538 ) C537_=_C976( C537 C976 ) \nC537_=_C1186( C537 C1186 ) C537_=_C1685( C537 C1685 ) C537_=_C1705( C537 C1705 ) C537_=_C1706( C537 C1706 ) C537_=_C1707( C537 C1707 ) C537_=_C1708( C537 C1708 ) \nC537_=_C1709( C537 C1709 ) C537_=_C1710( C537 C1710 ) C537_=_C1711( C537 C1711 ) C537_=_C1712( C537 C1712 ) C537_=_C1713( C537 C1713 ) C537_=_C1714( C537 C1714 ) \nC537_=_C1715( C537 C1715 ) C538_=_C977( C538 C977 ) C538_=_C1187( C538 C1187 ) C538_=_C1375( C538 C1375 ) C538_=_C1537( C538 C1537 ) C538_=_C1712( C538 C1712 ) \nC538_=_C1842( C538 C1842 ) C538_=_C1861( C538 C1861 ) C538_=_C1862( C538 C1862 ) C538_=_C1863( C538 C1863 ) C538_=_C1864( C538 C1864 ) C538_=_C1865( C538 C1865 ) \nC538_=_C1866( C538 C1866 ) C538_=_C1867( C538 C1867 ) C538_=_C1868( C538 C1868 ) C538_=_C1869( C538 C1869 ) C538_=_C1870( C538 C1870 ) C538_=_C1871( C538 C1871 ) \nC538_=_C1872( C538 C1872 ) C538_=_C1873( C538 C1873 ) C538_=_C1874( C538 C1874 ) C538_=_C1875( C538 C1875 ) C538_=_C1876( C538 C1876 ) C538_=_C1877( C538 C1877 ) \nC538_=_C1878( C538 C1878 ) C744_=_C745( C744 C745 ) C744_=_C746( C744 C746 ) C744_=_C747( C744 C747 ) C744_=_C748( C744 C748 ) C744_=_C749( C744 C749 ) \nC744_=_C750( C744 C750 ) C744_=_C751( C744 C751 ) C744_=_C752( C744 C752 ) C744_=_C753( C744 C753 ) C744_=_C754( C744 C754 ) C744_=_C756( C744 C756 ) \nC744_=_C757( C744 C757 ) C744_=_C758( C744 C758 ) C745_=_C746( C745 C746 ) C745_=_C747( C745 C747 ) C745_=_C748( C745 C748 ) C745_=_C749( C745 C749 ) \nC745_=_C750( C745 C750 ) C745_=_C751( C745 C751 ) C745_=_C752( C745 C752 ) C745_=_C753( C745 C753 ) C745_=_C754( C745 C754 ) C745_=_C756( C745 C756 ) \nC745_=_C757( C745 C757 ) C745_=_C758( C745 C758 ) C746_=_C747( C746 C747 ) C746_=_C748( C746 C748 ) C746_=_C749( C746 C749 ) C746_=_C750( C746 C750 ) \nC746_=_C751( C746 C751 ) C746_=_C752( C746 C752 ) C746_=_C753( C746 C753 ) C746_=_C754( C746 C754 ) C746_=_C756( C746 C756 ) C746_=_C757( C746 C757 ) \nC746_=_C758( C746 C758 ) C747_=_C748( C747 C748 ) C747_=_C749( C747 C749 ) C747_=_C750( C747 C750 ) C747_=_C751( C747 C751 ) C747_=_C752( C747 C752 ) \nC747_=_C753( C747 C753 ) C747_=_C754( C747 C754</w:t>
      </w:r>
    </w:p>
    <w:p>
      <w:pPr>
        <w:pStyle w:val="PreformattedText"/>
        <w:bidi w:val="0"/>
        <w:spacing w:before="0" w:after="0"/>
        <w:jc w:val="left"/>
        <w:rPr/>
      </w:pPr>
      <w:r>
        <w:rPr/>
        <w:t xml:space="preserve"> </w:t>
      </w:r>
      <w:r>
        <w:rPr/>
        <w:t>) C747_=_C756( C747 C756 ) C747_=_C757( C747 C757 ) C747_=_C758( C747 C758 ) C748_=_C749( C748 C749 ) \nC748_=_C750( C748 C750 ) C748_=_C751( C748 C751 ) C748_=_C752( C748 C752 ) C748_=_C753( C748 C753 ) C748_=_C754( C748 C754 ) C748_=_C756( C748 C756 ) \nC748_=_C757( C748 C757 ) C748_=_C758( C748 C758 ) C749_=_C750( C749 C750 ) C749_=_C751( C749 C751 ) C749_=_C752( C749 C752 ) C749_=_C753( C749 C753 ) \nC749_=_C754( C749 C754 ) C749_=_C756( C749 C756 ) C749_=_C757( C749 C757 ) C749_=_C758( C749 C758 ) C750_=_C751( C750 C751 ) C750_=_C752( C750 C752 ) \nC750_=_C753( C750 C753 ) C750_=_C754( C750 C754 ) C750_=_C756( C750 C756 ) C750_=_C757( C750 C757 ) C750_=_C758( C750 C758 ) C751_=_C752( C751 C752 ) \nC751_=_C753( C751 C753 ) C751_=_C754( C751 C754 ) C751_=_C756( C751 C756 ) C751_=_C757( C751 C757 ) C751_=_C758( C751 C758 ) C752_=_C753( C752 C753 ) \nC752_=_C754( C752 C754 ) C752_=_C756( C752 C756 ) C752_=_C757( C752 C757 ) C752_=_C758( C752 C758 ) C752_=_C974( C752 C974 ) C752_=_C976( C752 C976 ) \nC752_=_C977( C752 C977 ) C753_=_C754( C753 C754 ) C753_=_C756( C753 C756 ) C753_=_C757( C753 C757 ) C753_=_C758( C753 C758 ) C753_=_C1184( C753 C1184 ) \nC753_=_C1186( C753 C1186 ) C753_=_C1187( C753 C1187 ) C754_=_C756( C754 C756 ) C754_=_C757( C754 C757 ) C754_=_C758( C754 C758 ) C754_=_C974( C754 C974 ) \nC754_=_C1184( C754 C1184 ) C754_=_C1338( C754 C1338 ) C754_=_C1360( C754 C1360 ) C754_=_C1361( C754 C1361 ) C754_=_C1362( C754 C1362 ) C754_=_C1363( C754 C1363 ) \nC754_=_C1364( C754 C1364 ) C754_=_C1365( C754 C1365 ) C754_=_C1366( C754 C1366 ) C754_=_C1367( C754 C1367 ) C754_=_C1368( C754 C1368 ) C754_=_C1369( C754 C1369 ) \nC754_=_C1370( C754 C1370 ) C754_=_C1371( C754 C1371 ) C754_=_C1372( C754 C1372 ) C754_=_C1373( C754 C1373 ) C754_=_C1375( C754 C1375 ) C754_=_C1376( C754 C1376 ) \nC754_=_C1377( C754 C1377 ) C754_=_C1378( C754 C1378 ) C754_=_C1379( C754 C1379 ) C754_=_C1380( C754 C1380 ) C756_=_C757( C756 C757 ) C756_=_C758( C756 C758 ) \nC756_=_C1376( C756 C1376 ) C756_=_C1713( C756 C1713 ) C756_=_C1874( C756 C1874 ) C757_=_C758( C757 C758 ) C757_=_C1378( C757 C1378 ) C757_=_C1714( C757 C1714 ) \nC757_=_C1876( C757 C1876 ) C758_=_C1379( C758 C1379 ) C758_=_C1715( C758 C1715 ) C758_=_C1877( C758 C1877 ) C974_=_C976( C974 C976 ) C974_=_C977( C974 C977 ) \nC974_=_C1184( C974 C1184 ) C974_=_C1338( C974 C1338 ) C974_=_C1360( C974 C1360 ) C974_=_C1361( C974 C1361 ) C974_=_C1362( C974 C1362 ) C974_=_C1363( C974 C1363 ) \nC974_=_C1364( C974 C1364 ) C974_=_C1365( C974 C1365 ) C974_=_C1366( C974 C1366 ) C974_=_C1367( C974 C1367 ) C974_=_C1368( C974 C1368 ) C974_=_C1369( C974 C1369 ) \nC974_=_C1370( C974 C1370 ) C974_=_C1371( C974 C1371 ) C974_=_C1372( C974 C1372 ) C974_=_C1373( C974 C1373 ) C974_=_C1375( C974 C1375 ) C974_=_C1376( C974 C1376 ) \nC974_=_C1377( C974 C1377 ) C974_=_C1378( C974 C1378 ) C974_=_C1379( C974 C1379 ) C974_=_C1380( C974 C1380 ) C976_=_C977( C976 C977 ) C976_=_C1186( C976 C1186 ) \nC976_=_C1685( C976 C1685 ) C976_=_C1705( C976 C1705 ) C976_=_C1706( C976 C1706 ) C976_=_C1707( C976 C1707 ) C976_=_C1708( C976 C1708 ) C976_=_C1709( C976 C1709 ) \nC976_=_C1710( C976 C1710 ) C976_=_C1711( C976 C1711 ) C976_=_C1712( C976 C1712 ) C976_=_C1713( C976 C1713 ) C976_=_C1714( C976 C1714 ) C976_=_C1715( C976 C1715 ) \nC977_=_C1187( C977 C1187 ) C977_=_C1375( C977 C1375 ) C977_=_C1537( C977 C1537 ) C977_=_C1712( C977 C1712 ) C977_=_C1842( C977 C1842 ) C977_=_C1861( C977 C1861 ) \nC977_=_C1862( C977 C1862 ) C977_=_C1863( C977 C1863 ) C977_=_C1864( C977 C1864 ) C977_=_C1865( C977 C1865 ) C977_=_C1866( C977 C1866 ) C977_=_C1867( C977 C1867 ) \nC977_=_C1868( C977 C1868 ) C977_=_C1869( C977 C1869 ) C977_=_C1870( C977 C1870 ) C977_=_C1871( C977 C1871 ) C977_=_C1872( C977 C1872 ) C977_=_C1873( C977 C1873 ) \nC977_=_C1874( C977 C1874 ) C977_=_C1875( C977 C1875 ) C977_=_C1876( C977 C1876 ) C977_=_C1877( C977 C1877 ) C977_=_C1878( C977 C1878 ) C1184_=_C1186( C1184 C1186 ) \nC1184_=_C1187( C1184 C1187 ) C1184_=_C1338( C1184 C1338 ) C1184_=_C1360( C1184 C1360 ) C1184_=_C1361( C1184 C1361 ) C1184_=_C1362( C1184 C1362 ) C1184_=_C1363( C1184 C1363 ) \nC1184_=_C1364( C1184 C1364 ) C1184_=_C1365( C1184 C1365 ) C1184_=_C1366( C1184 C1366 ) C1184_=_C1367( C1184 C1367 ) C1184_=_C1368( C1184 C1368 ) C1184_=_C1369( C1184 C1369 ) \nC1184_=_C1370( C1184 C1370 ) C1184_=_C1371( C1184 C1371 ) C1184_=_C1372( C1184 C1372 ) C1184_=_C1373( C1184 C1373 ) C1184_=_C1375( C1184 C1375 ) C1184_=_C1376( C1184 C1376 ) \nC1184_=_C1377( C1184 C1377 ) C1184_=_C1378( C1184 C1378 ) C1184_=_C1379( C1184 C1379 ) C1184_=_C1380( C1184 C1380 ) C1186_=_C1187( C1186 C1187 ) C1186_=_C1685( C1186 C1685 ) \nC1186_=_C1705( C1186 C1705 ) C1186_=_C1706( C1186 C1706 ) C1186_=_C1707( C1186 C1707 ) C1186_=_C1708( C1186 C1708 ) C1186_=_C1709( C1186 C1709 ) C1186_=_C1710( C1186 C1710 ) \nC1186_=_C1711( C1186 C1711 ) C1186_=_C1712( C1186 C1712 ) C1186_=_C1713( C1186 C1713 ) C1186_=_C1714( C1186 C1714 ) C1186_=_C1715( C1186 C1715 ) C1187_=_C1375( C1187 C1375 ) \nC1187_=_C1537( C1187 C1537 ) C1187_=_C1712( C1187 C1712 ) C1187_=_C1842( C1187 C1842 ) C1187_=_C1861( C1187 C1861 ) C1187_=_C1862( C1187 C1862 ) C1187_=_C1863( C1187 C1863 ) \nC1187_=_C1864( C1187 C1864 ) C1187_=_C1865( C1187 C1865 ) C1187_=_C1866( C1187 C1866 ) C1187_=_C1867( C1187 C1867 ) C1187_=_C1868( C1187 C1868 ) C1187_=_C1869( C1187 C1869 ) \nC1187_=_C1870( C1187 C1870 ) C1187_=_C1871( C1187 C1871 ) C1187_=_C1872( C1187 C1872 ) C1187_=_C1873( C1187 C1873 ) C1187_=_C1874( C1187 C1874 ) C1187_=_C1875( C1187 C1875 ) \nC1187_=_C1876( C1187 C1876 ) C1187_=_C1877( C1187 C1877 ) C1187_=_C1878( C1187 C1878 ) C1338_=_C1360( C1338 C1360 ) C1338_=_C1361( C1338 C1361 ) C1338_=_C1362( C1338 C1362 ) \nC1338_=_C1363( C1338 C1363 ) C1338_=_C1364( C1338 C1364 ) C1338_=_C1365( C1338 C1365 ) C1338_=_C1366( C1338 C1366 ) C1338_=_C1367( C1338 C1367 ) C1338_=_C1368( C1338 C1368 ) \nC1338_=_C1369( C1338 C1369 ) C1338_=_C1370( C1338 C1370 ) C1338_=_C1371( C1338 C1371 ) C1338_=_C1372( C1338 C1372 ) C1338_=_C1373( C1338 C1373 ) C1338_=_C1375( C1338 C1375 ) \nC1338_=_C1376( C1338 C1376 ) C1338_=_C1377( C1338 C1377 ) C1338_=_C1378( C1338 C1378 ) C1338_=_C1379( C1338 C1379 ) C1338_=_C1380( C1338 C1380 ) C1360_=_C1361( C1360 C1361 ) \nC1360_=_C1362( C1360 C1362 ) C1360_=_C1363( C1360 C1363 ) C1360_=_C1364( C1360 C1364 ) C1360_=_C1365( C1360 C1365 ) C1360_=_C1366( C1360 C1366 ) C1360_=_C1367( C1360 C1367 ) \nC1360_=_C1368( C1360 C1368 ) C1360_=_C1369( C1360 C1369 ) C1360_=_C1370( C1360 C1370 ) C1360_=_C1371( C1360 C1371 ) C1360_=_C1372( C1360 C1372 ) C1360_=_C1373( C1360 C1373 ) \nC1360_=_C1375( C1360 C1375 ) C1360_=_C1376( C1360 C1376 ) C1360_=_C1377( C1360 C1377 ) C1360_=_C1378( C1360 C1378 ) C1360_=_C1379( C1360 C1379 ) C1360_=_C1380( C1360 C1380 ) \nC1361_=_C1362( C1361 C1362 ) C1361_=_C1363( C1361 C1363 ) C1361_=_C1364( C1361 C1364 ) C1361_=_C1365( C1361 C1365 ) C1361_=_C1366( C1361 C1366 ) C1361_=_C1367( C1361 C1367 ) \nC1361_=_C1368( C1361 C1368 ) C1361_=_C1369( C1361 C1369 ) C1361_=_C1370( C1361 C1370 ) C1361_=_C1371( C1361 C1371 ) C1361_=_C1372( C1361 C1372 ) C1361_=_C1373( C1361 C1373 ) \nC1361_=_C1375( C1361 C1375 ) C1361_=_C1376( C1361 C1376 ) C1361_=_C1377( C1361 C1377 ) C1361_=_C1378( C1361 C1378 ) C1361_=_C1379( C1361 C1379 ) C1361_=_C1380( C1361 C1380 ) \nC1362_=_C1363( C1362 C1363 ) C1362_=_C1364( C1362 C1364 ) C1362_=_C1365( C1362 C1365 ) C1362_=_C1366( C1362 C1366 ) C1362_=_C1367( C1362 C1367 ) C1362_=_C1368( C1362 C1368 ) \nC1362_=_C1369( C1362 C1369 ) C1362_=_C1370( C1362 C1370 ) C1362_=_C1371( C1362 C1371 ) C1362_=_C1372( C1362 C1372 ) C1362_=_C1373( C1362 C1373 ) C1362_=_C1375( C1362 C1375 ) \nC1362_=_C1376( C1362 C1376 ) C1362_=_C1377( C1362 C1377 ) C1362_=_C1378( C1362 C1378 ) C1362_=_C1379( C1362 C1379 ) C1362_=_C1380( C1362 C1380 ) C1363_=_C1364( C1363 C1364 ) \nC1363_=_C1365( C1363 C1365 ) C1363_=_C1366( C1363 C1366 ) C1363_=_C1367( C1363 C1367 ) C1363_=_C1368( C1363 C1368 ) C1363_=_C1369( C1363 C1369 ) C1363_=_C1370( C1363 C1370 ) \nC1363_=_C1371( C1363 C1371 ) C1363_=_C1372( C1363 C1372 ) C1363_=_C1373( C1363 C1373 ) C1363_=_C1375( C1363 C1375 ) C1363_=_C1376( C1363 C1376 ) C1363_=_C1377( C1363 C1377 ) \nC1363_=_C1378( C1363 C1378 ) C1363_=_C1379( C1363 C1379 ) C1363_=_C1380( C1363 C1380 ) C1364_=_C1365( C1364 C1365 ) C1364_=_C1366( C1364 C1366 ) C1364_=_C1367( C1364 C1367 ) \nC1364_=_C1368( C1364 C1368 ) C1364_=_C1369( C1364 C1369 ) C1364_=_C1370( C1364 C1370 ) C1364_=_C1371( C1364 C1371 ) C1364_=_C1372( C1364 C1372 ) C1364_=_C1373( C1364 C1373 ) \nC1364_=_C1375( C1364 C1375 ) C1364_=_C1376( C1364 C1376 ) C1364_=_C1377( C1364 C1377 ) C1364_=_C1378( C1364 C1378 ) C1364_=_C1379( C1364 C1379 ) C1364_=_C1380( C1364 C1380 ) \nC1365_=_C1366( C1365 C1366 ) C1365_=_C1367( C1365 C1367 ) C1365_=_C1368( C1365 C1368 ) C1365_=_C1369( C1365 C1369 ) C1365_=_C1370( C1365 C1370 ) C1365_=_C1371( C1365 C1371 ) \nC1365_=_C1372( C1365 C1372 ) C1365_=_C1373( C1365 C1373 ) C1365_=_C1375( C1365 C1375 ) C1365_=_C1376( C1365 C1376 ) C1365_=_C1377( C1365 C1377 ) C1365_=_C1378( C1365 C1378 ) \nC1365_=_C1379( C1365 C1379 ) C1365_=_C1380( C1365 C1380 ) C1366_=_C1367( C1366 C1367 ) C1366_=_C1368( C1366 C1368 ) C1366_=_C1369( C1366 C1369 ) C1366_=_C1370( C1366 C1370 ) \nC1366_=_C1371( C1366 C1371 ) C1366_=_C1372( C1366 C1372 ) C1366_=_C1373( C1366 C1373 ) C1366_=_C1375( C1366 C1375 ) C1366_=_C1376( C1366 C1376 ) C1366_=_C1377( C1366 C1377 ) \nC1366_=_C1378( C1366 C1378 ) C1366_=_C1379( C1366 C1379 ) C1366_=_C1380( C1366 C1380 ) C1367_=_C1368( C1367 C1368 ) C1367_=_C1369( C1367 C1369 ) C1367_=_C1370( C1367 C1370 ) \nC1367_=_C1371( C1367 C1371 ) C1367_=_C1372( C1367 C1372 ) C1367_=_C1373( C1367 C1373 ) C1367_=_C1375( C1367 C1375 ) C1367_=_C1376( C1367 C1376 ) C1367_=_C1377( C1367 C1377 ) \nC1367_=_C1378( C1367 C1378 ) C1367_=_C1379( C1367 C1379 ) C1367_=_C1380( C1367 C1380 ) C1368_=_C1369( C1368 C1369 ) C1368_=_C1370( C1368 C1370 ) C1368_=_C1371(</w:t>
      </w:r>
    </w:p>
    <w:p>
      <w:pPr>
        <w:pStyle w:val="PreformattedText"/>
        <w:bidi w:val="0"/>
        <w:spacing w:before="0" w:after="0"/>
        <w:jc w:val="left"/>
        <w:rPr/>
      </w:pPr>
      <w:r>
        <w:rPr/>
        <w:t xml:space="preserve"> </w:t>
      </w:r>
      <w:r>
        <w:rPr/>
        <w:t>C1368 C1371 ) \nC1368_=_C1372( C1368 C1372 ) C1368_=_C1373( C1368 C1373 ) C1368_=_C1375( C1368 C1375 ) C1368_=_C1376( C1368 C1376 ) C1368_=_C1377( C1368 C1377 ) C1368_=_C1378( C1368 C1378 ) \nC1368_=_C1379( C1368 C1379 ) C1368_=_C1380( C1368 C1380 ) C1369_=_C1370( C1369 C1370 ) C1369_=_C1371( C1369 C1371 ) C1369_=_C1372( C1369 C1372 ) C1369_=_C1373( C1369 C1373 ) \nC1369_=_C1375( C1369 C1375 ) C1369_=_C1376( C1369 C1376 ) C1369_=_C1377( C1369 C1377 ) C1369_=_C1378( C1369 C1378 ) C1369_=_C1379( C1369 C1379 ) C1369_=_C1380( C1369 C1380 ) \nC1370_=_C1371( C1370 C1371 ) C1370_=_C1372( C1370 C1372 ) C1370_=_C1373( C1370 C1373 ) C1370_=_C1375( C1370 C1375 ) C1370_=_C1376( C1370 C1376 ) C1370_=_C1377( C1370 C1377 ) \nC1370_=_C1378( C1370 C1378 ) C1370_=_C1379( C1370 C1379 ) C1370_=_C1380( C1370 C1380 ) C1371_=_C1372( C1371 C1372 ) C1371_=_C1373( C1371 C1373 ) C1371_=_C1375( C1371 C1375 ) \nC1371_=_C1376( C1371 C1376 ) C1371_=_C1377( C1371 C1377 ) C1371_=_C1378( C1371 C1378 ) C1371_=_C1379( C1371 C1379 ) C1371_=_C1380( C1371 C1380 ) C1372_=_C1373( C1372 C1373 ) \nC1372_=_C1375( C1372 C1375 ) C1372_=_C1376( C1372 C1376 ) C1372_=_C1377( C1372 C1377 ) C1372_=_C1378( C1372 C1378 ) C1372_=_C1379( C1372 C1379 ) C1372_=_C1380( C1372 C1380 ) \nC1373_=_C1375( C1373 C1375 ) C1373_=_C1376( C1373 C1376 ) C1373_=_C1377( C1373 C1377 ) C1373_=_C1378( C1373 C1378 ) C1373_=_C1379( C1373 C1379 ) C1373_=_C1380( C1373 C1380 ) \nC1373_=_C1537( C1373 C1537 ) C1375_=_C1376( C1375 C1376 ) C1375_=_C1377( C1375 C1377 ) C1375_=_C1378( C1375 C1378 ) C1375_=_C1379( C1375 C1379 ) C1375_=_C1380( C1375 C1380 ) \nC1375_=_C1537( C1375 C1537 ) C1375_=_C1712( C1375 C1712 ) C1375_=_C1842( C1375 C1842 ) C1375_=_C1861( C1375 C1861 ) C1375_=_C1862( C1375 C1862 ) C1375_=_C1863( C1375 C1863 ) \nC1375_=_C1864( C1375 C1864 ) C1375_=_C1865( C1375 C1865 ) C1375_=_C1866( C1375 C1866 ) C1375_=_C1867( C1375 C1867 ) C1375_=_C1868( C1375 C1868 ) C1375_=_C1869( C1375 C1869 ) \nC1375_=_C1870( C1375 C1870 ) C1375_=_C1871( C1375 C1871 ) C1375_=_C1872( C1375 C1872 ) C1375_=_C1873( C1375 C1873 ) C1375_=_C1874( C1375 C1874 ) C1375_=_C1875( C1375 C1875 ) \nC1375_=_C1876( C1375 C1876 ) C1375_=_C1877( C1375 C1877 ) C1375_=_C1878( C1375 C1878 ) C1376_=_C1377( C1376 C1377 ) C1376_=_C1378( C1376 C1378 ) C1376_=_C1379( C1376 C1379 ) \nC1376_=_C1380( C1376 C1380 ) C1376_=_C1713( C1376 C1713 ) C1376_=_C1874( C1376 C1874 ) C1377_=_C1378( C1377 C1378 ) C1377_=_C1379( C1377 C1379 ) C1377_=_C1380( C1377 C1380 ) \nC1377_=_C1875( C1377 C1875 ) C1378_=_C1379( C1378 C1379 ) C1378_=_C1380( C1378 C1380 ) C1378_=_C1714( C1378 C1714 ) C1378_=_C1876( C1378 C1876 ) C1379_=_C1380( C1379 C1380 ) \nC1379_=_C1715( C1379 C1715 ) C1379_=_C1877( C1379 C1877 ) C1380_=_C1878( C1380 C1878 ) C1537_=_C1712( C1537 C1712 ) C1537_=_C1842( C1537 C1842 ) C1537_=_C1861( C1537 C1861 ) \nC1537_=_C1862( C1537 C1862 ) C1537_=_C1863( C1537 C1863 ) C1537_=_C1864( C1537 C1864 ) C1537_=_C1865( C1537 C1865 ) C1537_=_C1866( C1537 C1866 ) C1537_=_C1867( C1537 C1867 ) \nC1537_=_C1868( C1537 C1868 ) C1537_=_C1869( C1537 C1869 ) C1537_=_C1870( C1537 C1870 ) C1537_=_C1871( C1537 C1871 ) C1537_=_C1872( C1537 C1872 ) C1537_=_C1873( C1537 C1873 ) \nC1537_=_C1874( C1537 C1874 ) C1537_=_C1875( C1537 C1875 ) C1537_=_C1876( C1537 C1876 ) C1537_=_C1877( C1537 C1877 ) C1537_=_C1878( C1537 C1878 ) C1685_=_C1705( C1685 C1705 ) \nC1685_=_C1706( C1685 C1706 ) C1685_=_C1707( C1685 C1707 ) C1685_=_C1708( C1685 C1708 ) C1685_=_C1709( C1685 C1709 ) C1685_=_C1710( C1685 C1710 ) C1685_=_C1711( C1685 C1711 ) \nC1685_=_C1712( C1685 C1712 ) C1685_=_C1713( C1685 C1713 ) C1685_=_C1714( C1685 C1714 ) C1685_=_C1715( C1685 C1715 ) C1705_=_C1706( C1705 C1706 ) C1705_=_C1707( C1705 C1707 ) \nC1705_=_C1708( C1705 C1708 ) C1705_=_C1709( C1705 C1709 ) C1705_=_C1710( C1705 C1710 ) C1705_=_C1711( C1705 C1711 ) C1705_=_C1712( C1705 C1712 ) C1705_=_C1713( C1705 C1713 ) \nC1705_=_C1714( C1705 C1714 ) C1705_=_C1715( C1705 C1715 ) C1706_=_C1707( C1706 C1707 ) C1706_=_C1708( C1706 C1708 ) C1706_=_C1709( C1706 C1709 ) C1706_=_C1710( C1706 C1710 ) \nC1706_=_C1711( C1706 C1711 ) C1706_=_C1712( C1706 C1712 ) C1706_=_C1713( C1706 C1713 ) C1706_=_C1714( C1706 C1714 ) C1706_=_C1715( C1706 C1715 ) C1707_=_C1708( C1707 C1708 ) \nC1707_=_C1709( C1707 C1709 ) C1707_=_C1710( C1707 C1710 ) C1707_=_C1711( C1707 C1711 ) C1707_=_C1712( C1707 C1712 ) C1707_=_C1713( C1707 C1713 ) C1707_=_C1714( C1707 C1714 ) \nC1707_=_C1715( C1707 C1715 ) C1708_=_C1709( C1708 C1709 ) C1708_=_C1710( C1708 C1710 ) C1708_=_C1711( C1708 C1711 ) C1708_=_C1712( C1708 C1712 ) C1708_=_C1713( C1708 C1713 ) \nC1708_=_C1714( C1708 C1714 ) C1708_=_C1715( C1708 C1715 ) C1709_=_C1710( C1709 C1710 ) C1709_=_C1711( C1709 C1711 ) C1709_=_C1712( C1709 C1712 ) C1709_=_C1713( C1709 C1713 ) \nC1709_=_C1714( C1709 C1714 ) C1709_=_C1715( C1709 C1715 ) C1710_=_C1711( C1710 C1711 ) C1710_=_C1712( C1710 C1712 ) C1710_=_C1713( C1710 C1713 ) C1710_=_C1714( C1710 C1714 ) \nC1710_=_C1715( C1710 C1715 ) C1711_=_C1712( C1711 C1712 ) C1711_=_C1713( C1711 C1713 ) C1711_=_C1714( C1711 C1714 ) C1711_=_C1715( C1711 C1715 ) C1712_=_C1713( C1712 C1713 ) \nC1712_=_C1714( C1712 C1714 ) C1712_=_C1715( C1712 C1715 ) C1712_=_C1842( C1712 C1842 ) C1712_=_C1861( C1712 C1861 ) C1712_=_C1862( C1712 C1862 ) C1712_=_C1863( C1712 C1863 ) \nC1712_=_C1864( C1712 C1864 ) C1712_=_C1865( C1712 C1865 ) C1712_=_C1866( C1712 C1866 ) C1712_=_C1867( C1712 C1867 ) C1712_=_C1868( C1712 C1868 ) C1712_=_C1869( C1712 C1869 ) \nC1712_=_C1870( C1712 C1870 ) C1712_=_C1871( C1712 C1871 ) C1712_=_C1872( C1712 C1872 ) C1712_=_C1873( C1712 C1873 ) C1712_=_C1874( C1712 C1874 ) C1712_=_C1875( C1712 C1875 ) \nC1712_=_C1876( C1712 C1876 ) C1712_=_C1877( C1712 C1877 ) C1712_=_C1878( C1712 C1878 ) C1713_=_C1714( C1713 C1714 ) C1713_=_C1715( C1713 C1715 ) C1713_=_C1874( C1713 C1874 ) \nC1714_=_C1715( C1714 C1715 ) C1714_=_C1876( C1714 C1876 ) C1715_=_C1877( C1715 C1877 ) C1842_=_C1861( C1842 C1861 ) C1842_=_C1862( C1842 C1862 ) C1842_=_C1863( C1842 C1863 ) \nC1842_=_C1864( C1842 C1864 ) C1842_=_C1865( C1842 C1865 ) C1842_=_C1866( C1842 C1866 ) C1842_=_C1867( C1842 C1867 ) C1842_=_C1868( C1842 C1868 ) C1842_=_C1869( C1842 C1869 ) \nC1842_=_C1870( C1842 C1870 ) C1842_=_C1871( C1842 C1871 ) C1842_=_C1872( C1842 C1872 ) C1842_=_C1873( C1842 C1873 ) C1842_=_C1874( C1842 C1874 ) C1842_=_C1875( C1842 C1875 ) \nC1842_=_C1876( C1842 C1876 ) C1842_=_C1877( C1842 C1877 ) C1842_=_C1878( C1842 C1878 ) C1861_=_C1862( C1861 C1862 ) C1861_=_C1863( C1861 C1863 ) C1861_=_C1864( C1861 C1864 ) \nC1861_=_C1865( C1861 C1865 ) C1861_=_C1866( C1861 C1866 ) C1861_=_C1867( C1861 C1867 ) C1861_=_C1868( C1861 C1868 ) C1861_=_C1869( C1861 C1869 ) C1861_=_C1870( C1861 C1870 ) \nC1861_=_C1871( C1861 C1871 ) C1861_=_C1872( C1861 C1872 ) C1861_=_C1873( C1861 C1873 ) C1861_=_C1874( C1861 C1874 ) C1861_=_C1875( C1861 C1875 ) C1861_=_C1876( C1861 C1876 ) \nC1861_=_C1877( C1861 C1877 ) C1861_=_C1878( C1861 C1878 ) C1862_=_C1863( C1862 C1863 ) C1862_=_C1864( C1862 C1864 ) C1862_=_C1865( C1862 C1865 ) C1862_=_C1866( C1862 C1866 ) \nC1862_=_C1867( C1862 C1867 ) C1862_=_C1868( C1862 C1868 ) C1862_=_C1869( C1862 C1869 ) C1862_=_C1870( C1862 C1870 ) C1862_=_C1871( C1862 C1871 ) C1862_=_C1872( C1862 C1872 ) \nC1862_=_C1873( C1862 C1873 ) C1862_=_C1874( C1862 C1874 ) C1862_=_C1875( C1862 C1875 ) C1862_=_C1876( C1862 C1876 ) C1862_=_C1877( C1862 C1877 ) C1862_=_C1878( C1862 C1878 ) \nC1863_=_C1864( C1863 C1864 ) C1863_=_C1865( C1863 C1865 ) C1863_=_C1866( C1863 C1866 ) C1863_=_C1867( C1863 C1867 ) C1863_=_C1868( C1863 C1868 ) C1863_=_C1869( C1863 C1869 ) \nC1863_=_C1870( C1863 C1870 ) C1863_=_C1871( C1863 C1871 ) C1863_=_C1872( C1863 C1872 ) C1863_=_C1873( C1863 C1873 ) C1863_=_C1874( C1863 C1874 ) C1863_=_C1875( C1863 C1875 ) \nC1863_=_C1876( C1863 C1876 ) C1863_=_C1877( C1863 C1877 ) C1863_=_C1878( C1863 C1878 ) C1864_=_C1865( C1864 C1865 ) C1864_=_C1866( C1864 C1866 ) C1864_=_C1867( C1864 C1867 ) \nC1864_=_C1868( C1864 C1868 ) C1864_=_C1869( C1864 C1869 ) C1864_=_C1870( C1864 C1870 ) C1864_=_C1871( C1864 C1871 ) C1864_=_C1872( C1864 C1872 ) C1864_=_C1873( C1864 C1873 ) \nC1864_=_C1874( C1864 C1874 ) C1864_=_C1875( C1864 C1875 ) C1864_=_C1876( C1864 C1876 ) C1864_=_C1877( C1864 C1877 ) C1864_=_C1878( C1864 C1878 ) C1865_=_C1866( C1865 C1866 ) \nC1865_=_C1867( C1865 C1867 ) C1865_=_C1868( C1865 C1868 ) C1865_=_C1869( C1865 C1869 ) C1865_=_C1870( C1865 C1870 ) C1865_=_C1871( C1865 C1871 ) C1865_=_C1872( C1865 C1872 ) \nC1865_=_C1873( C1865 C1873 ) C1865_=_C1874( C1865 C1874 ) C1865_=_C1875( C1865 C1875 ) C1865_=_C1876( C1865 C1876 ) C1865_=_C1877( C1865 C1877 ) C1865_=_C1878( C1865 C1878 ) \nC1866_=_C1867( C1866 C1867 ) C1866_=_C1868( C1866 C1868 ) C1866_=_C1869( C1866 C1869 ) C1866_=_C1870( C1866 C1870 ) C1866_=_C1871( C1866 C1871 ) C1866_=_C1872( C1866 C1872 ) \nC1866_=_C1873( C1866 C1873 ) C1866_=_C1874( C1866 C1874 ) C1866_=_C1875( C1866 C1875 ) C1866_=_C1876( C1866 C1876 ) C1866_=_C1877( C1866 C1877 ) C1866_=_C1878( C1866 C1878 ) \nC1867_=_C1868( C1867 C1868 ) C1867_=_C1869( C1867 C1869 ) C1867_=_C1870( C1867 C1870 ) C1867_=_C1871( C1867 C1871 ) C1867_=_C1872( C1867 C1872 ) C1867_=_C1873( C1867 C1873 ) \nC1867_=_C1874( C1867 C1874 ) C1867_=_C1875( C1867 C1875 ) C1867_=_C1876( C1867 C1876 ) C1867_=_C1877( C1867 C1877 ) C1867_=_C1878( C1867 C1878 ) C1868_=_C1869( C1868 C1869 ) \nC1868_=_C1870( C1868 C1870 ) C1868_=_C1871( C1868 C1871 ) C1868_=_C1872( C1868 C1872 ) C1868_=_C1873( C1868 C1873 ) C1868_=_C1874( C1868 C1874 ) C1868_=_C1875( C1868 C1875 ) \nC1868_=_C1876( C1868 C1876 ) C1868_=_C1877( C1868 C1877 ) C1868_=_C1878( C1868 C1878 ) C1869_=_C1870( C1869 C1870 ) C1869_=_C1871( C1869 C1871 ) C1869_=_C1872( C1869 C1872 ) \nC1869_=_C1873( C1869 C1873 ) C1869_=_C1874( C1869 C1874 ) C1869_=_C1875( C1869 C1875 ) C1869_=_C1876( C1869 C1876 ) C1869_=_C1877( C1869 C1877 ) C1869_=_C1878( C1869 C1878 ) \nC1870_=_C1871( C1870 C1871 )</w:t>
      </w:r>
    </w:p>
    <w:p>
      <w:pPr>
        <w:pStyle w:val="PreformattedText"/>
        <w:bidi w:val="0"/>
        <w:spacing w:before="0" w:after="0"/>
        <w:jc w:val="left"/>
        <w:rPr/>
      </w:pPr>
      <w:r>
        <w:rPr/>
        <w:t xml:space="preserve"> </w:t>
      </w:r>
      <w:r>
        <w:rPr/>
        <w:t>C1870_=_C1872( C1870 C1872 ) C1870_=_C1873( C1870 C1873 ) C1870_=_C1874( C1870 C1874 ) C1870_=_C1875( C1870 C1875 ) C1870_=_C1876( C1870 C1876 ) \nC1870_=_C1877( C1870 C1877 ) C1870_=_C1878( C1870 C1878 ) C1871_=_C1872( C1871 C1872 ) C1871_=_C1873( C1871 C1873 ) C1871_=_C1874( C1871 C1874 ) C1871_=_C1875( C1871 C1875 ) \nC1871_=_C1876( C1871 C1876 ) C1871_=_C1877( C1871 C1877 ) C1871_=_C1878( C1871 C1878 ) C1872_=_C1873( C1872 C1873 ) C1872_=_C1874( C1872 C1874 ) C1872_=_C1875( C1872 C1875 ) \nC1872_=_C1876( C1872 C1876 ) C1872_=_C1877( C1872 C1877 ) C1872_=_C1878( C1872 C1878 ) C1873_=_C1874( C1873 C1874 ) C1873_=_C1875( C1873 C1875 ) C1873_=_C1876( C1873 C1876 ) \nC1873_=_C1877( C1873 C1877 ) C1873_=_C1878( C1873 C1878 ) C1874_=_C1875( C1874 C1875 ) C1874_=_C1876( C1874 C1876 ) C1874_=_C1877( C1874 C1877 ) C1874_=_C1878( C1874 C1878 ) \nC1875_=_C1876( C1875 C1876 ) C1875_=_C1877( C1875 C1877 ) C1875_=_C1878( C1875 C1878 ) C1876_=_C1877( C1876 C1877 ) C1876_=_C1878( C1876 C1878 ) C1877_=_C1878( C1877 C1878 ) "];148-&gt;185[label="78: C39 C40 C301 C302 C532 \nC535 C537 C538 C744 C745 C746 \nC747 C748 C749 C750 C751 C752 \nC753 C756 C757 C758 C974 C976 \nC977 C1184 C1186 C1187 C1338 C1360 \nC1361 C1362 C1363 C1364 C1365 C1366 \nC1367 C1368 C1369 C1370 C1371 C1372 \nC1373 C1376 C1377 C1378 C1379 C1380 \nC1537 C1685 C1705 C1706 C1707 C1708 \nC1709 C1710 C1711 C1713 C1714 C1715 \nC1842 C1861 C1862 C1863 C1864 C1865 \nC1866 C1867 C1868 C1869 C1870 C1871 \nC1872 C1873 C1874 C1875 C1876 C1877 \nC1878 \n823: C39_=_C40 ,C39_=_C301 ,C39_=_C535 ,C39_=_C974 ,C39_=_C1184 ,\nC39_=_C1338 ,C39_=_C1360 ,C39_=_C1361 ,C39_=_C1362 ,C39_=_C1363 ,C39_=_C1364 ,\nC39_=_C1365 ,C39_=_C1366 ,C39_=_C1367 ,C39_=_C1368 ,C39_=_C1369 ,C39_=_C1370 ,\nC39_=_C1371 ,C39_=_C1372 ,C39_=_C1373 ,C39_=_C1376 ,C39_=_C1377 ,C39_=_C1378 ,\nC39_=_C1379 ,C39_=_C1380 ,C40_=_C302 ,C40_=_C538 ,C40_=_C977 ,C40_=_C1187 ,\nC40_=_C1537 ,C40_=_C1842 ,C40_=_C1861 ,C40_=_C1862 ,C40_=_C1863 ,C40_=_C1864 ,\nC40_=_C1865 ,C40_=_C1866 ,C40_=_C1867 ,C40_=_C1868 ,C40_=_C1869 ,C40_=_C1870 ,\nC40_=_C1871 ,C40_=_C1872 ,C40_=_C1873 ,C40_=_C1874 ,C40_=_C1875 ,C40_=_C1876 ,\nC40_=_C1877 ,C40_=_C1878 ,C301_=_C302 ,C301_=_C535 ,C301_=_C974 ,C301_=_C1184 ,\nC301_=_C1338 ,C301_=_C1360 ,C301_=_C1361 ,C301_=_C1362 ,C301_=_C1363 ,C301_=_C1364 ,\nC301_=_C1365 ,C301_=_C1366 ,C301_=_C1367 ,C301_=_C1368 ,C301_=_C1369 ,C301_=_C1370 ,\nC301_=_C1371 ,C301_=_C1372 ,C301_=_C1373 ,C301_=_C1376 ,C301_=_C1377 ,C301_=_C1378 ,\nC301_=_C1379 ,C301_=_C1380 ,C302_=_C538 ,C302_=_C977 ,C302_=_C1187 ,C302_=_C1537 ,\nC302_=_C1842 ,C302_=_C1861 ,C302_=_C1862 ,C302_=_C1863 ,C302_=_C1864 ,C302_=_C1865 ,\nC302_=_C1866 ,C302_=_C1867 ,C302_=_C1868 ,C302_=_C1869 ,C302_=_C1870 ,C302_=_C1871 ,\nC302_=_C1872 ,C302_=_C1873 ,C302_=_C1874 ,C302_=_C1875 ,C302_=_C1876 ,C302_=_C1877 ,\nC302_=_C1878 ,C532_=_C535 ,C532_=_C537 ,C532_=_C538 ,C532_=_C744 ,C532_=_C745 ,\nC532_=_C746 ,C532_=_C747 ,C532_=_C748 ,C532_=_C749 ,C532_=_C750 ,C532_=_C751 ,\nC532_=_C752 ,C532_=_C753 ,C532_=_C756 ,C532_=_C757 ,C532_=_C758 ,C535_=_C537 ,\nC535_=_C538 ,C535_=_C974 ,C535_=_C1184 ,C535_=_C1338 ,C535_=_C1360 ,C535_=_C1361 ,\nC535_=_C1362 ,C535_=_C1363 ,C535_=_C1364 ,C535_=_C1365 ,C535_=_C1366 ,C535_=_C1367 ,\nC535_=_C1368 ,C535_=_C1369 ,C535_=_C1370 ,C535_=_C1371 ,C535_=_C1372 ,C535_=_C1373 ,\nC535_=_C1376 ,C535_=_C1377 ,C535_=_C1378 ,C535_=_C1379 ,C535_=_C1380 ,C537_=_C538 ,\nC537_=_C976 ,C537_=_C1186 ,C537_=_C1685 ,C537_=_C1705 ,C537_=_C1706 ,C537_=_C1707 ,\nC537_=_C1708 ,C537_=_C1709 ,C537_=_C1710 ,C537_=_C1711 ,C537_=_C1713 ,C537_=_C1714 ,\nC537_=_C1715 ,C538_=_C977 ,C538_=_C1187 ,C538_=_C1537 ,C538_=_C1842 ,C538_=_C1861 ,\nC538_=_C1862 ,C538_=_C1863 ,C538_=_C1864 ,C538_=_C1865 ,C538_=_C1866 ,C538_=_C1867 ,\nC538_=_C1868 ,C538_=_C1869 ,C538_=_C1870 ,C538_=_C1871 ,C538_=_C1872 ,C538_=_C1873 ,\nC538_=_C1874 ,C538_=_C1875 ,C538_=_C1876 ,C538_=_C1877 ,C538_=_C1878 ,C744_=_C745 ,\nC744_=_C746 ,C744_=_C747 ,C744_=_C748 ,C744_=_C749 ,C744_=_C750 ,C744_=_C751 ,\nC744_=_C752 ,C744_=_C753 ,C744_=_C756 ,C744_=_C757 ,C744_=_C758 ,C745_=_C746 ,\nC745_=_C747 ,C745_=_C748 ,C745_=_C749 ,C745_=_C750 ,C745_=_C751 ,C745_=_C752 ,\nC745_=_C753 ,C745_=_C756 ,C745_=_C757 ,C745_=_C758 ,C746_=_C747 ,C746_=_C748 ,\nC746_=_C749 ,C746_=_C750 ,C746_=_C751 ,C746_=_C752 ,C746_=_C753 ,C746_=_C756 ,\nC746_=_C757 ,C746_=_C758 ,C747_=_C748 ,C747_=_C749 ,C747_=_C750 ,C747_=_C751 ,\nC747_=_C752 ,C747_=_C753 ,C747_=_C756 ,C747_=_C757 ,C747_=_C758 ,C748_=_C749 ,\nC748_=_C750 ,C748_=_C751 ,C748_=_C752 ,C748_=_C753 ,C748_=_C756 ,C748_=_C757 ,\nC748_=_C758 ,C749_=_C750 ,C749_=_C751 ,C749_=_C752 ,C749_=_C753 ,C749_=_C756 ,\nC749_=_C757 ,C749_=_C758 ,C750_=_C751 ,C750_=_C752 ,C750_=_C753 ,C750_=_C756 ,\nC750_=_C757 ,C750_=_C758 ,C751_=_C752 ,C751_=_C753 ,C751_=_C756 ,C751_=_C757 ,\nC751_=_C758 ,C752_=_C753 ,C752_=_C756 ,C752_=_C757 ,C752_=_C758 ,C752_=_C974 ,\nC752_=_C976 ,C752_=_C977 ,C753_=_C756 ,C753_=_C757 ,C753_=_C758 ,C753_=_C1184 ,\nC753_=_C1186 ,C753_=_C1187 ,C756_=_C757 ,C756_=_C758 ,C756_=_C1376 ,C756_=_C1713 ,\nC756_=_C1874 ,C757_=_C758 ,C757_=_C1378 ,C757_=_C1714 ,C757_=_C1876 ,C758_=_C1379 ,\nC758_=_C1715 ,C758_=_C1877 ,C974_=_C976 ,C974_=_C977 ,C974_=_C1184 ,C974_=_C1338 ,\nC974_=_C1360 ,C974_=_C1361 ,C974_=_C1362 ,C974_=_C1363 ,C974_=_C1364 ,C974_=_C1365 ,\nC974_=_C1366 ,C974_=_C1367 ,C974_=_C1368 ,C974_=_C1369 ,C974_=_C1370 ,C974_=_C1371 ,\nC974_=_C1372 ,C974_=_C1373 ,C974_=_C1376 ,C974_=_C1377 ,C974_=_C1378 ,C974_=_C1379 ,\nC974_=_C1380 ,C976_=_C977 ,C976_=_C1186 ,C976_=_C1685 ,C976_=_C1705 ,C976_=_C1706 ,\nC976_=_C1707 ,C976_=_C1708 ,C976_=_C1709 ,C976_=_C1710 ,C976_=_C1711 ,C976_=_C1713 ,\nC976_=_C1714 ,C976_=_C1715 ,C977_=_C1187 ,C977_=_C1537 ,C977_=_C1842 ,C977_=_C1861 ,\nC977_=_C1862 ,C977_=_C1863 ,C977_=_C1864 ,C977_=_C1865 ,C977_=_C1866 ,C977_=_C1867 ,\nC977_=_C1868 ,C977_=_C1869 ,C977_=_C1870 ,C977_=_C1871 ,C977_=_C1872 ,C977_=_C1873 ,\nC977_=_C1874 ,C977_=_C1875 ,C977_=_C1876 ,C977_=_C1877 ,C977_=_C1878 ,C1184_=_C1186 ,\nC1184_=_C1187 ,C1184_=_C1338 ,C1184_=_C1360 ,C1184_=_C1361 ,C1184_=_C1362 ,C1184_=_C1363 ,\nC1184_=_C1364 ,C1184_=_C1365 ,C1184_=_C1366 ,C1184_=_C1367 ,C1184_=_C1368 ,C1184_=_C1369 ,\nC1184_=_C1370 ,C1184_=_C1371 ,C1184_=_C1372 ,C1184_=_C1373 ,C1184_=_C1376 ,C1184_=_C1377 ,\nC1184_=_C1378 ,C1184_=_C1379 ,C1184_=_C1380 ,C1186_=_C1187 ,C1186_=_C1685 ,C1186_=_C1705 ,\nC1186_=_C1706 ,C1186_=_C1707 ,C1186_=_C1708 ,C1186_=_C1709 ,C1186_=_C1710 ,C1186_=_C1711 ,\nC1186_=_C1713 ,C1186_=_C1714 ,C1186_=_C1715 ,C1187_=_C1537 ,C1187_=_C1842 ,C1187_=_C1861 ,\nC1187_=_C1862 ,C1187_=_C1863 ,C1187_=_C1864 ,C1187_=_C1865 ,C1187_=_C1866 ,C1187_=_C1867 ,\nC1187_=_C1868 ,C1187_=_C1869 ,C1187_=_C1870 ,C1187_=_C1871 ,C1187_=_C1872 ,C1187_=_C1873 ,\nC1187_=_C1874 ,C1187_=_C1875 ,C1187_=_C1876 ,C1187_=_C1877 ,C1187_=_C1878 ,C1338_=_C1360 ,\nC1338_=_C1361 ,C1338_=_C1362 ,C1338_=_C1363 ,C1338_=_C1364 ,C1338_=_C1365 ,C1338_=_C1366 ,\nC1338_=_C1367 ,C1338_=_C1368 ,C1338_=_C1369 ,C1338_=_C1370 ,C1338_=_C1371 ,C1338_=_C1372 ,\nC1338_=_C1373 ,C1338_=_C1376 ,C1338_=_C1377 ,C1338_=_C1378 ,C1338_=_C1379 ,C1338_=_C1380 ,\nC1360_=_C1361 ,C1360_=_C1362 ,C1360_=_C1363 ,C1360_=_C1364 ,C1360_=_C1365 ,C1360_=_C1366 ,\nC1360_=_C1367 ,C1360_=_C1368 ,C1360_=_C1369 ,C1360_=_C1370 ,C1360_=_C1371 ,C1360_=_C1372 ,\nC1360_=_C1373 ,C1360_=_C1376 ,C1360_=_C1377 ,C1360_=_C1378 ,C1360_=_C1379 ,C1360_=_C1380 ,\nC1361_=_C1362 ,C1361_=_C1363 ,C1361_=_C1364 ,C1361_=_C1365 ,C1361_=_C1366 ,C1361_=_C1367 ,\nC1361_=_C1368 ,C1361_=_C1369 ,C1361_=_C1370 ,C1361_=_C1371 ,C1361_=_C1372 ,C1361_=_C1373 ,\nC1361_=_C1376 ,C1361_=_C1377 ,C1361_=_C1378 ,C1361_=_C1379 ,C1361_=_C1380 ,C1362_=_C1363 ,\nC1362_=_C1364 ,C1362_=_C1365 ,C1362_=_C1366 ,C1362_=_C1367 ,C1362_=_C1368 ,C1362_=_C1369 ,\nC1362_=_C1370 ,C1362_=_C1371 ,C1362_=_C1372 ,C1362_=_C1373 ,C1362_=_C1376 ,C1362_=_C1377 ,\nC1362_=_C1378 ,C1362_=_C1379 ,C1362_=_C1380 ,C1363_=_C1364 ,C1363_=_C1365 ,C1363_=_C1366 ,\nC1363_=_C1367 ,C1363_=_C1368 ,C1363_=_C1369 ,C1363_=_C1370 ,C1363_=_C1371 ,C1363_=_C1372 ,\nC1363_=_C1373 ,C1363_=_C1376 ,C1363_=_C1377 ,C1363_=_C1378 ,C1363_=_C1379 ,C1363_=_C1380 ,\nC1364_=_C1365 ,C1364_=_C1366 ,C1364_=_C1367 ,C1364_=_C1368 ,C1364_=_C1369 ,C1364_=_C1370 ,\nC1364_=_C1371 ,C1364_=_C1372 ,C1364_=_C1373 ,C1364_=_C1376 ,C1364_=_C1377 ,C1364_=_C1378 ,\nC1364_=_C1379 ,C1364_=_C1380 ,C1365_=_C1366 ,C1365_=_C1367 ,C1365_=_C1368 ,C1365_=_C1369 ,\nC1365_=_C1370 ,C1365_=_C1371 ,C1365_=_C1372 ,C1365_=_C1373 ,C1365_=_C1376 ,C1365_=_C1377 ,\nC1365_=_C1378 ,C1365_=_C1379 ,C1365_=_C1380 ,C1366_=_C1367 ,C1366_=_C1368 ,C1366_=_C1369 ,\nC1366_=_C1370 ,C1366_=_C1371 ,C1366_=_C1372 ,C1366_=_C1373 ,C1366_=_C1376 ,C1366_=_C1377 ,\nC1366_=_C1378 ,C1366_=_C1379 ,C1366_=_C1380 ,C1367_=_C1368 ,C1367_=_C1369 ,C1367_=_C1370 ,\nC1367_=_C1371 ,C1367_=_C1372 ,C1367_=_C1373 ,C1367_=_C1376 ,C1367_=_C1377 ,C1367_=_C1378 ,\nC1367_=_C1379 ,C1367_=_C1380 ,C1368_=_C1369 ,C1368_=_C1370 ,C1368_=_C1371 ,C1368_=_C1372 ,\nC1368_=_C1373 ,C1368_=_C1376 ,C1368_=_C1377 ,C1368_=_C1378 ,C1368_=_C1379 ,C1368_=_C1380 ,\nC1369_=_C1370 ,C1369_=_C1371 ,C1369_=_C1372 ,C1369_=_C1373 ,C1369_=_C1376 ,C1369_=_C1377 ,\nC1369_=_C1378 ,C1369_=_C1379 ,C1369_=_C1380 ,C1370_=_C1371 ,C1370_=_C1372 ,C1370_=_C1373 ,\nC1370_=_C1376 ,C1370_=_C1377 ,C1370_=_C1378 ,C1370_=_C1379 ,C1370_=_C1380 ,C1371_=_C1372 ,\nC1371_=_C1373 ,C1371_=_C1376 ,C1371_=_C1377 ,C1371_=_C1378 ,C1371_=_C1379 ,C1371_=_C1380 ,\nC1372_=_C1373 ,C1372_=_C1376 ,C1372_=_C1377 ,C1372_=_C1378 ,C1372_=_C1379 ,C1372_=_C1380 ,\nC1373_=_C1376 ,C1373_=_C1377 ,C1373_=_C1378 ,C1373_=_C1379 ,C1373_=_C1380 ,C1373_=_C1537 ,\nC1376_=_C1377 ,C1376_=_C1378 ,C1376_=_C1379 ,C1376_=_C1380 ,C1376_=_C1713 ,C1376_=_C1874 ,\nC1377_=_C1378 ,C1377_=_C1379 ,C1377_=_C1380 ,C1377_=_C1875 ,C1378_=_C1379 ,C1378_=_C1380 ,\nC1378_=_C1714 ,C1378_=_C1876 ,C1379_=_C1380 ,C1379_=_C1715 ,C1379_=_C1877 ,C1380_=_C1878 ,\nC1537_=_C1842 ,C1537_=_C1861 ,C1537_=_C1862 ,C1537_=_C1863</w:t>
      </w:r>
    </w:p>
    <w:p>
      <w:pPr>
        <w:pStyle w:val="PreformattedText"/>
        <w:bidi w:val="0"/>
        <w:spacing w:before="0" w:after="0"/>
        <w:jc w:val="left"/>
        <w:rPr/>
      </w:pPr>
      <w:r>
        <w:rPr/>
        <w:t xml:space="preserve"> </w:t>
      </w:r>
      <w:r>
        <w:rPr/>
        <w:t>,C1537_=_C1864 ,C1537_=_C1865 ,\nC1537_=_C1866 ,C1537_=_C1867 ,C1537_=_C1868 ,C1537_=_C1869 ,C1537_=_C1870 ,C1537_=_C1871 ,\nC1537_=_C1872 ,C1537_=_C1873 ,C1537_=_C1874 ,C1537_=_C1875 ,C1537_=_C1876 ,C1537_=_C1877 ,\nC1537_=_C1878 ,C1685_=_C1705 ,C1685_=_C1706 ,C1685_=_C1707 ,C1685_=_C1708 ,C1685_=_C1709 ,\nC1685_=_C1710 ,C1685_=_C1711 ,C1685_=_C1713 ,C1685_=_C1714 ,C1685_=_C1715 ,C1705_=_C1706 ,\nC1705_=_C1707 ,C1705_=_C1708 ,C1705_=_C1709 ,C1705_=_C1710 ,C1705_=_C1711 ,C1705_=_C1713 ,\nC1705_=_C1714 ,C1705_=_C1715 ,C1706_=_C1707 ,C1706_=_C1708 ,C1706_=_C1709 ,C1706_=_C1710 ,\nC1706_=_C1711 ,C1706_=_C1713 ,C1706_=_C1714 ,C1706_=_C1715 ,C1707_=_C1708 ,C1707_=_C1709 ,\nC1707_=_C1710 ,C1707_=_C1711 ,C1707_=_C1713 ,C1707_=_C1714 ,C1707_=_C1715 ,C1708_=_C1709 ,\nC1708_=_C1710 ,C1708_=_C1711 ,C1708_=_C1713 ,C1708_=_C1714 ,C1708_=_C1715 ,C1709_=_C1710 ,\nC1709_=_C1711 ,C1709_=_C1713 ,C1709_=_C1714 ,C1709_=_C1715 ,C1710_=_C1711 ,C1710_=_C1713 ,\nC1710_=_C1714 ,C1710_=_C1715 ,C1711_=_C1713 ,C1711_=_C1714 ,C1711_=_C1715 ,C1713_=_C1714 ,\nC1713_=_C1715 ,C1713_=_C1874 ,C1714_=_C1715 ,C1714_=_C1876 ,C1715_=_C1877 ,C1842_=_C1861 ,\nC1842_=_C1862 ,C1842_=_C1863 ,C1842_=_C1864 ,C1842_=_C1865 ,C1842_=_C1866 ,C1842_=_C1867 ,\nC1842_=_C1868 ,C1842_=_C1869 ,C1842_=_C1870 ,C1842_=_C1871 ,C1842_=_C1872 ,C1842_=_C1873 ,\nC1842_=_C1874 ,C1842_=_C1875 ,C1842_=_C1876 ,C1842_=_C1877 ,C1842_=_C1878 ,C1861_=_C1862 ,\nC1861_=_C1863 ,C1861_=_C1864 ,C1861_=_C1865 ,C1861_=_C1866 ,C1861_=_C1867 ,C1861_=_C1868 ,\nC1861_=_C1869 ,C1861_=_C1870 ,C1861_=_C1871 ,C1861_=_C1872 ,C1861_=_C1873 ,C1861_=_C1874 ,\nC1861_=_C1875 ,C1861_=_C1876 ,C1861_=_C1877 ,C1861_=_C1878 ,C1862_=_C1863 ,C1862_=_C1864 ,\nC1862_=_C1865 ,C1862_=_C1866 ,C1862_=_C1867 ,C1862_=_C1868 ,C1862_=_C1869 ,C1862_=_C1870 ,\nC1862_=_C1871 ,C1862_=_C1872 ,C1862_=_C1873 ,C1862_=_C1874 ,C1862_=_C1875 ,C1862_=_C1876 ,\nC1862_=_C1877 ,C1862_=_C1878 ,C1863_=_C1864 ,C1863_=_C1865 ,C1863_=_C1866 ,C1863_=_C1867 ,\nC1863_=_C1868 ,C1863_=_C1869 ,C1863_=_C1870 ,C1863_=_C1871 ,C1863_=_C1872 ,C1863_=_C1873 ,\nC1863_=_C1874 ,C1863_=_C1875 ,C1863_=_C1876 ,C1863_=_C1877 ,C1863_=_C1878 ,C1864_=_C1865 ,\nC1864_=_C1866 ,C1864_=_C1867 ,C1864_=_C1868 ,C1864_=_C1869 ,C1864_=_C1870 ,C1864_=_C1871 ,\nC1864_=_C1872 ,C1864_=_C1873 ,C1864_=_C1874 ,C1864_=_C1875 ,C1864_=_C1876 ,C1864_=_C1877 ,\nC1864_=_C1878 ,C1865_=_C1866 ,C1865_=_C1867 ,C1865_=_C1868 ,C1865_=_C1869 ,C1865_=_C1870 ,\nC1865_=_C1871 ,C1865_=_C1872 ,C1865_=_C1873 ,C1865_=_C1874 ,C1865_=_C1875 ,C1865_=_C1876 ,\nC1865_=_C1877 ,C1865_=_C1878 ,C1866_=_C1867 ,C1866_=_C1868 ,C1866_=_C1869 ,C1866_=_C1870 ,\nC1866_=_C1871 ,C1866_=_C1872 ,C1866_=_C1873 ,C1866_=_C1874 ,C1866_=_C1875 ,C1866_=_C1876 ,\nC1866_=_C1877 ,C1866_=_C1878 ,C1867_=_C1868 ,C1867_=_C1869 ,C1867_=_C1870 ,C1867_=_C1871 ,\nC1867_=_C1872 ,C1867_=_C1873 ,C1867_=_C1874 ,C1867_=_C1875 ,C1867_=_C1876 ,C1867_=_C1877 ,\nC1867_=_C1878 ,C1868_=_C1869 ,C1868_=_C1870 ,C1868_=_C1871 ,C1868_=_C1872 ,C1868_=_C1873 ,\nC1868_=_C1874 ,C1868_=_C1875 ,C1868_=_C1876 ,C1868_=_C1877 ,C1868_=_C1878 ,C1869_=_C1870 ,\nC1869_=_C1871 ,C1869_=_C1872 ,C1869_=_C1873 ,C1869_=_C1874 ,C1869_=_C1875 ,C1869_=_C1876 ,\nC1869_=_C1877 ,C1869_=_C1878 ,C1870_=_C1871 ,C1870_=_C1872 ,C1870_=_C1873 ,C1870_=_C1874 ,\nC1870_=_C1875 ,C1870_=_C1876 ,C1870_=_C1877 ,C1870_=_C1878 ,C1871_=_C1872 ,C1871_=_C1873 ,\nC1871_=_C1874 ,C1871_=_C1875 ,C1871_=_C1876 ,C1871_=_C1877 ,C1871_=_C1878 ,C1872_=_C1873 ,\nC1872_=_C1874 ,C1872_=_C1875 ,C1872_=_C1876 ,C1872_=_C1877 ,C1872_=_C1878 ,C1873_=_C1874 ,\nC1873_=_C1875 ,C1873_=_C1876 ,C1873_=_C1877 ,C1873_=_C1878 ,C1874_=_C1875 ,C1874_=_C1876 ,\nC1874_=_C1877 ,C1874_=_C1878 ,C1875_=_C1876 ,C1875_=_C1877 ,C1875_=_C1878 ,C1876_=_C1877 ,\nC1876_=_C1878 ,C1877_=_C1878 ,"];186[shape=box, label="id:186 level: 5\n81: C190 C195 C272 C340 C362 \nC383 C403 C432 C433 C434 C435 \nC437 C438 C439 C440 C441 C442 \nC675 C683 C685 C734 C748 C763 \nC779 C799 C811 C823 C841 C858 \nC875 C876 C877 C878 C879 C880 \nC881 C882 C883 C884 C885 C886 \nC887 C888 C889 C890 C1099 C1101 \nC1285 C1473 C1648 C1650 C1804 C1806 \nC1953 C2091 C2093 C2125 C2137 C2149 \nC2160 C2167 C2177 C2187 C2194 C2200 \nC2209 C2210 C2211 C2212 C2213 C2214 \nC2216 C2327 C2361 C2374 C2386 C2397 \nC2411 C2426 C2427 C2428 \n953: C190_=_C195( C190 C195 ) C190_=_C675( C190 C675 ) C190_=_C734( C190 C734 ) C190_=_C748( C190 C748 ) C190_=_C763( C190 C763 ) \nC190_=_C779( C190 C779 ) C190_=_C799( C190 C799 ) C190_=_C811( C190 C811 ) C190_=_C823( C190 C823 ) C190_=_C841( C190 C841 ) C190_=_C858( C190 C858 ) \nC190_=_C875( C190 C875 ) C190_=_C876( C190 C876 ) C190_=_C877( C190 C877 ) C190_=_C878( C190 C878 ) C190_=_C879( C190 C879 ) C190_=_C880( C190 C880 ) \nC190_=_C881( C190 C881 ) C190_=_C882( C190 C882 ) C190_=_C883( C190 C883 ) C190_=_C884( C190 C884 ) C190_=_C885( C190 C885 ) C190_=_C886( C190 C886 ) \nC190_=_C887( C190 C887 ) C190_=_C888( C190 C888 ) C190_=_C889( C190 C889 ) C190_=_C890( C190 C890 ) C195_=_C441( C195 C441 ) C195_=_C683( C195 C683 ) \nC195_=_C887( C195 C887 ) C195_=_C1099( C195 C1099 ) C195_=_C1285( C195 C1285 ) C195_=_C1473( C195 C1473 ) C195_=_C1648( C195 C1648 ) C195_=_C1804( C195 C1804 ) \nC195_=_C1953( C195 C1953 ) C195_=_C2091( C195 C2091 ) C195_=_C2125( C195 C2125 ) C195_=_C2137( C195 C2137 ) C195_=_C2149( C195 C2149 ) C195_=_C2160( C195 C2160 ) \nC195_=_C2167( C195 C2167 ) C195_=_C2177( C195 C2177 ) C195_=_C2187( C195 C2187 ) C195_=_C2194( C195 C2194 ) C195_=_C2200( C195 C2200 ) C195_=_C2209( C195 C2209 ) \nC195_=_C2210( C195 C2210 ) C195_=_C2211( C195 C2211 ) C195_=_C2212( C195 C2212 ) C195_=_C2213( C195 C2213 ) C195_=_C2214( C195 C2214 ) C195_=_C2216( C195 C2216 ) \nC272_=_C340( C272 C340 ) C272_=_C362( C272 C362 ) C272_=_C383( C272 C383 ) C272_=_C403( C272 C403 ) C272_=_C432( C272 C432 ) C272_=_C433( C272 C433 ) \nC272_=_C434( C272 C434 ) C272_=_C435( C272 C435 ) C272_=_C437( C272 C437 ) C272_=_C438( C272 C438 ) C272_=_C439( C272 C439 ) C272_=_C440( C272 C440 ) \nC272_=_C441( C272 C441 ) C272_=_C442( C272 C442 ) C340_=_C362( C340 C362 ) C340_=_C383( C340 C383 ) C340_=_C403( C340 C403 ) C340_=_C432( C340 C432 ) \nC340_=_C433( C340 C433 ) C340_=_C434( C340 C434 ) C340_=_C435( C340 C435 ) C340_=_C437( C340 C437 ) C340_=_C438( C340 C438 ) C340_=_C439( C340 C439 ) \nC340_=_C440( C340 C440 ) C340_=_C441( C340 C441 ) C340_=_C442( C340 C442 ) C362_=_C383( C362 C383 ) C362_=_C403( C362 C403 ) C362_=_C432( C362 C432 ) \nC362_=_C433( C362 C433 ) C362_=_C434( C362 C434 ) C362_=_C435( C362 C435 ) C362_=_C437( C362 C437 ) C362_=_C438( C362 C438 ) C362_=_C439( C362 C439 ) \nC362_=_C440( C362 C440 ) C362_=_C441( C362 C441 ) C362_=_C442( C362 C442 ) C383_=_C403( C383 C403 ) C383_=_C432( C383 C432 ) C383_=_C433( C383 C433 ) \nC383_=_C434( C383 C434 ) C383_=_C435( C383 C435 ) C383_=_C437( C383 C437 ) C383_=_C438( C383 C438 ) C383_=_C439( C383 C439 ) C383_=_C440( C383 C440 ) \nC383_=_C441( C383 C441 ) C383_=_C442( C383 C442 ) C403_=_C432( C403 C432 ) C403_=_C433( C403 C433 ) C403_=_C434( C403 C434 ) C403_=_C435( C403 C435 ) \nC403_=_C437( C403 C437 ) C403_=_C438( C403 C438 ) C403_=_C439( C403 C439 ) C403_=_C440( C403 C440 ) C403_=_C441( C403 C441 ) C403_=_C442( C403 C442 ) \nC432_=_C433( C432 C433 ) C432_=_C434( C432 C434 ) C432_=_C435( C432 C435 ) C432_=_C437( C432 C437 ) C432_=_C438( C432 C438 ) C432_=_C439( C432 C439 ) \nC432_=_C440( C432 C440 ) C432_=_C441( C432 C441 ) C432_=_C442( C432 C442 ) C433_=_C434( C433 C434 ) C433_=_C435( C433 C435 ) C433_=_C437( C433 C437 ) \nC433_=_C438( C433 C438 ) C433_=_C439( C433 C439 ) C433_=_C440( C433 C440 ) C433_=_C441( C433 C441 ) C433_=_C442( C433 C442 ) C434_=_C435( C434 C435 ) \nC434_=_C437( C434 C437 ) C434_=_C438( C434 C438 ) C434_=_C439( C434 C439 ) C434_=_C440( C434 C440 ) C434_=_C441( C434 C441 ) C434_=_C442( C434 C442 ) \nC435_=_C437( C435 C437 ) C435_=_C438( C435 C438 ) C435_=_C439( C435 C439 ) C435_=_C440( C435 C440 ) C435_=_C441( C435 C441 ) C435_=_C442( C435 C442 ) \nC435_=_C675( C435 C675 ) C435_=_C683( C435 C683 ) C435_=_C685( C435 C685 ) C437_=_C438( C437 C438 ) C437_=_C439( C437 C439 ) C437_=_C440( C437 C440 ) \nC437_=_C441( C437 C441 ) C437_=_C442( C437 C442 ) C437_=_C880( C437 C880 ) C437_=_C1099( C437 C1099 ) C437_=_C1101( C437 C1101 ) C438_=_C439( C438 C439 ) \nC438_=_C440( C438 C440 ) C438_=_C441( C438 C441 ) C438_=_C442( C438 C442 ) C438_=_C883( C438 C883 ) C438_=_C1648( C438 C1648 ) C438_=_C1650( C438 C1650 ) \nC439_=_C440( C439 C440 ) C439_=_C441( C439 C441 ) C439_=_C442( C439 C442 ) C439_=_C884( C439 C884 ) C439_=_C1804( C439 C1804 ) C439_=_C1806( C439 C1806 ) \nC440_=_C441( C440 C441 ) C440_=_C442( C440 C442 ) C440_=_C886( C440 C886 ) C440_=_C2091( C440 C2091 ) C440_=_C2093( C440 C2093 ) C441_=_C442( C441 C442 ) \nC441_=_C683( C441 C683 ) C441_=_C887( C441 C887 ) C441_=_C1099( C441 C1099 ) C441_=_C1285( C441 C1285 ) C441_=_C1473( C441 C1473 ) C441_=_C1648( C441 C1648 ) \nC441_=_C1804( C441 C1804 ) C441_=_C1953( C441 C1953 ) C441_=_C2091( C441 C2091 ) C441_=_C2125( C441 C2125 ) C441_=_C2137( C441 C2137 ) C441_=_C2149( C441 C2149 ) \nC441_=_C2160( C441 C2160 ) C441_=_C2167( C441 C2167 ) C441_=_C2177( C441 C2177 ) C441_=_C2187( C441 C2187 ) C441_=_C2194( C441 C2194 ) C441_=_C2200( C441 C2200 ) \nC441_=_C2209( C441 C2209 ) C441_=_C2210( C441 C2210 ) C441_=_C2211( C441 C2211 ) C441_=_C2212( C441 C2212 ) C441_=_C2213( C441 C2213 ) C441_=_C2214( C441 C2214 ) \nC441_=_C2216( C441 C2216 ) C442_=_C888( C442 C888 ) C442_=_C2214( C442 C2214 ) C442_=_C2327( C442 C2327 ) C675_=_C683( C675 C683 ) C675_=_C685( C675 C685 ) \nC675_=_C734( C675 C734 ) C675_=_C748( C675 C748 ) C675_=_C763( C675 C763 ) C675_=_C779( C675 C779 ) C675_=_C799( C675 C799 ) C675_=_C811( C675 C811 ) \nC675_=_C823( C675 C823 ) C675_=_C841( C675 C841 ) C675_=_C858( C675 C858 ) C675_=_C875( C675 C875 ) C675_=_C876( C675 C876 ) C675_=_C877( C675 C877 ) \nC675_=_C878( C675 C878 ) C675_=_C879( C675 C879 ) C675_=_C880( C675 C880 ) C675_=_C881(</w:t>
      </w:r>
    </w:p>
    <w:p>
      <w:pPr>
        <w:pStyle w:val="PreformattedText"/>
        <w:bidi w:val="0"/>
        <w:spacing w:before="0" w:after="0"/>
        <w:jc w:val="left"/>
        <w:rPr/>
      </w:pPr>
      <w:r>
        <w:rPr/>
        <w:t xml:space="preserve"> </w:t>
      </w:r>
      <w:r>
        <w:rPr/>
        <w:t>C675 C881 ) C675_=_C882( C675 C882 ) C675_=_C883( C675 C883 ) \nC675_=_C884( C675 C884 ) C675_=_C885( C675 C885 ) C675_=_C886( C675 C886 ) C675_=_C887( C675 C887 ) C675_=_C888( C675 C888 ) C675_=_C889( C675 C889 ) \nC675_=_C890( C675 C890 ) C683_=_C685( C683 C685 ) C683_=_C887( C683 C887 ) C683_=_C1099( C683 C1099 ) C683_=_C1285( C683 C1285 ) C683_=_C1473( C683 C1473 ) \nC683_=_C1648( C683 C1648 ) C683_=_C1804( C683 C1804 ) C683_=_C1953( C683 C1953 ) C683_=_C2091( C683 C2091 ) C683_=_C2125( C683 C2125 ) C683_=_C2137( C683 C2137 ) \nC683_=_C2149( C683 C2149 ) C683_=_C2160( C683 C2160 ) C683_=_C2167( C683 C2167 ) C683_=_C2177( C683 C2177 ) C683_=_C2187( C683 C2187 ) C683_=_C2194( C683 C2194 ) \nC683_=_C2200( C683 C2200 ) C683_=_C2209( C683 C2209 ) C683_=_C2210( C683 C2210 ) C683_=_C2211( C683 C2211 ) C683_=_C2212( C683 C2212 ) C683_=_C2213( C683 C2213 ) \nC683_=_C2214( C683 C2214 ) C683_=_C2216( C683 C2216 ) C685_=_C889( C685 C889 ) C685_=_C1101( C685 C1101 ) C685_=_C1650( C685 C1650 ) C685_=_C1806( C685 C1806 ) \nC685_=_C2093( C685 C2093 ) C685_=_C2327( C685 C2327 ) C685_=_C2361( C685 C2361 ) C685_=_C2374( C685 C2374 ) C685_=_C2386( C685 C2386 ) C685_=_C2397( C685 C2397 ) \nC685_=_C2411( C685 C2411 ) C685_=_C2426( C685 C2426 ) C685_=_C2427( C685 C2427 ) C685_=_C2428( C685 C2428 ) C734_=_C748( C734 C748 ) C734_=_C763( C734 C763 ) \nC734_=_C779( C734 C779 ) C734_=_C799( C734 C799 ) C734_=_C811( C734 C811 ) C734_=_C823( C734 C823 ) C734_=_C841( C734 C841 ) C734_=_C858( C734 C858 ) \nC734_=_C875( C734 C875 ) C734_=_C876( C734 C876 ) C734_=_C877( C734 C877 ) C734_=_C878( C734 C878 ) C734_=_C879( C734 C879 ) C734_=_C880( C734 C880 ) \nC734_=_C881( C734 C881 ) C734_=_C882( C734 C882 ) C734_=_C883( C734 C883 ) C734_=_C884( C734 C884 ) C734_=_C885( C734 C885 ) C734_=_C886( C734 C886 ) \nC734_=_C887( C734 C887 ) C734_=_C888( C734 C888 ) C734_=_C889( C734 C889 ) C734_=_C890( C734 C890 ) C748_=_C763( C748 C763 ) C748_=_C779( C748 C779 ) \nC748_=_C799( C748 C799 ) C748_=_C811( C748 C811 ) C748_=_C823( C748 C823 ) C748_=_C841( C748 C841 ) C748_=_C858( C748 C858 ) C748_=_C875( C748 C875 ) \nC748_=_C876( C748 C876 ) C748_=_C877( C748 C877 ) C748_=_C878( C748 C878 ) C748_=_C879( C748 C879 ) C748_=_C880( C748 C880 ) C748_=_C881( C748 C881 ) \nC748_=_C882( C748 C882 ) C748_=_C883( C748 C883 ) C748_=_C884( C748 C884 ) C748_=_C885( C748 C885 ) C748_=_C886( C748 C886 ) C748_=_C887( C748 C887 ) \nC748_=_C888( C748 C888 ) C748_=_C889( C748 C889 ) C748_=_C890( C748 C890 ) C763_=_C779( C763 C779 ) C763_=_C799( C763 C799 ) C763_=_C811( C763 C811 ) \nC763_=_C823( C763 C823 ) C763_=_C841( C763 C841 ) C763_=_C858( C763 C858 ) C763_=_C875( C763 C875 ) C763_=_C876( C763 C876 ) C763_=_C877( C763 C877 ) \nC763_=_C878( C763 C878 ) C763_=_C879( C763 C879 ) C763_=_C880( C763 C880 ) C763_=_C881( C763 C881 ) C763_=_C882( C763 C882 ) C763_=_C883( C763 C883 ) \nC763_=_C884( C763 C884 ) C763_=_C885( C763 C885 ) C763_=_C886( C763 C886 ) C763_=_C887( C763 C887 ) C763_=_C888( C763 C888 ) C763_=_C889( C763 C889 ) \nC763_=_C890( C763 C890 ) C779_=_C799( C779 C799 ) C779_=_C811( C779 C811 ) C779_=_C823( C779 C823 ) C779_=_C841( C779 C841 ) C779_=_C858( C779 C858 ) \nC779_=_C875( C779 C875 ) C779_=_C876( C779 C876 ) C779_=_C877( C779 C877 ) C779_=_C878( C779 C878 ) C779_=_C879( C779 C879 ) C779_=_C880( C779 C880 ) \nC779_=_C881( C779 C881 ) C779_=_C882( C779 C882 ) C779_=_C883( C779 C883 ) C779_=_C884( C779 C884 ) C779_=_C885( C779 C885 ) C779_=_C886( C779 C886 ) \nC779_=_C887( C779 C887 ) C779_=_C888( C779 C888 ) C779_=_C889( C779 C889 ) C779_=_C890( C779 C890 ) C799_=_C811( C799 C811 ) C799_=_C823( C799 C823 ) \nC799_=_C841( C799 C841 ) C799_=_C858( C799 C858 ) C799_=_C875( C799 C875 ) C799_=_C876( C799 C876 ) C799_=_C877( C799 C877 ) C799_=_C878( C799 C878 ) \nC799_=_C879( C799 C879 ) C799_=_C880( C799 C880 ) C799_=_C881( C799 C881 ) C799_=_C882( C799 C882 ) C799_=_C883( C799 C883 ) C799_=_C884( C799 C884 ) \nC799_=_C885( C799 C885 ) C799_=_C886( C799 C886 ) C799_=_C887( C799 C887 ) C799_=_C888( C799 C888 ) C799_=_C889( C799 C889 ) C799_=_C890( C799 C890 ) \nC811_=_C823( C811 C823 ) C811_=_C841( C811 C841 ) C811_=_C858( C811 C858 ) C811_=_C875( C811 C875 ) C811_=_C876( C811 C876 ) C811_=_C877( C811 C877 ) \nC811_=_C878( C811 C878 ) C811_=_C879( C811 C879 ) C811_=_C880( C811 C880 ) C811_=_C881( C811 C881 ) C811_=_C882( C811 C882 ) C811_=_C883( C811 C883 ) \nC811_=_C884( C811 C884 ) C811_=_C885( C811 C885 ) C811_=_C886( C811 C886 ) C811_=_C887( C811 C887 ) C811_=_C888( C811 C888 ) C811_=_C889( C811 C889 ) \nC811_=_C890( C811 C890 ) C823_=_C841( C823 C841 ) C823_=_C858( C823 C858 ) C823_=_C875( C823 C875 ) C823_=_C876( C823 C876 ) C823_=_C877( C823 C877 ) \nC823_=_C878( C823 C878 ) C823_=_C879( C823 C879 ) C823_=_C880( C823 C880 ) C823_=_C881( C823 C881 ) C823_=_C882( C823 C882 ) C823_=_C883( C823 C883 ) \nC823_=_C884( C823 C884 ) C823_=_C885( C823 C885 ) C823_=_C886( C823 C886 ) C823_=_C887( C823 C887 ) C823_=_C888( C823 C888 ) C823_=_C889( C823 C889 ) \nC823_=_C890( C823 C890 ) C841_=_C858( C841 C858 ) C841_=_C875( C841 C875 ) C841_=_C876( C841 C876 ) C841_=_C877( C841 C877 ) C841_=_C878( C841 C878 ) \nC841_=_C879( C841 C879 ) C841_=_C880( C841 C880 ) C841_=_C881( C841 C881 ) C841_=_C882( C841 C882 ) C841_=_C883( C841 C883 ) C841_=_C884( C841 C884 ) \nC841_=_C885( C841 C885 ) C841_=_C886( C841 C886 ) C841_=_C887( C841 C887 ) C841_=_C888( C841 C888 ) C841_=_C889( C841 C889 ) C841_=_C890( C841 C890 ) \nC858_=_C875( C858 C875 ) C858_=_C876( C858 C876 ) C858_=_C877( C858 C877 ) C858_=_C878( C858 C878 ) C858_=_C879( C858 C879 ) C858_=_C880( C858 C880 ) \nC858_=_C881( C858 C881 ) C858_=_C882( C858 C882 ) C858_=_C883( C858 C883 ) C858_=_C884( C858 C884 ) C858_=_C885( C858 C885 ) C858_=_C886( C858 C886 ) \nC858_=_C887( C858 C887 ) C858_=_C888( C858 C888 ) C858_=_C889( C858 C889 ) C858_=_C890( C858 C890 ) C875_=_C876( C875 C876 ) C875_=_C877( C875 C877 ) \nC875_=_C878( C875 C878 ) C875_=_C879( C875 C879 ) C875_=_C880( C875 C880 ) C875_=_C881( C875 C881 ) C875_=_C882( C875 C882 ) C875_=_C883( C875 C883 ) \nC875_=_C884( C875 C884 ) C875_=_C885( C875 C885 ) C875_=_C886( C875 C886 ) C875_=_C887( C875 C887 ) C875_=_C888( C875 C888 ) C875_=_C889( C875 C889 ) \nC875_=_C890( C875 C890 ) C876_=_C877( C876 C877 ) C876_=_C878( C876 C878 ) C876_=_C879( C876 C879 ) C876_=_C880( C876 C880 ) C876_=_C881( C876 C881 ) \nC876_=_C882( C876 C882 ) C876_=_C883( C876 C883 ) C876_=_C884( C876 C884 ) C876_=_C885( C876 C885 ) C876_=_C886( C876 C886 ) C876_=_C887( C876 C887 ) \nC876_=_C888( C876 C888 ) C876_=_C889( C876 C889 ) C876_=_C890( C876 C890 ) C877_=_C878( C877 C878 ) C877_=_C879( C877 C879 ) C877_=_C880( C877 C880 ) \nC877_=_C881( C877 C881 ) C877_=_C882( C877 C882 ) C877_=_C883( C877 C883 ) C877_=_C884( C877 C884 ) C877_=_C885( C877 C885 ) C877_=_C886( C877 C886 ) \nC877_=_C887( C877 C887 ) C877_=_C888( C877 C888 ) C877_=_C889( C877 C889 ) C877_=_C890( C877 C890 ) C878_=_C879( C878 C879 ) C878_=_C880( C878 C880 ) \nC878_=_C881( C878 C881 ) C878_=_C882( C878 C882 ) C878_=_C883( C878 C883 ) C878_=_C884( C878 C884 ) C878_=_C885( C878 C885 ) C878_=_C886( C878 C886 ) \nC878_=_C887( C878 C887 ) C878_=_C888( C878 C888 ) C878_=_C889( C878 C889 ) C878_=_C890( C878 C890 ) C879_=_C880( C879 C880 ) C879_=_C881( C879 C881 ) \nC879_=_C882( C879 C882 ) C879_=_C883( C879 C883 ) C879_=_C884( C879 C884 ) C879_=_C885( C879 C885 ) C879_=_C886( C879 C886 ) C879_=_C887( C879 C887 ) \nC879_=_C888( C879 C888 ) C879_=_C889( C879 C889 ) C879_=_C890( C879 C890 ) C880_=_C881( C880 C881 ) C880_=_C882( C880 C882 ) C880_=_C883( C880 C883 ) \nC880_=_C884( C880 C884 ) C880_=_C885( C880 C885 ) C880_=_C886( C880 C886 ) C880_=_C887( C880 C887 ) C880_=_C888( C880 C888 ) C880_=_C889( C880 C889 ) \nC880_=_C890( C880 C890 ) C880_=_C1099( C880 C1099 ) C880_=_C1101( C880 C1101 ) C881_=_C882( C881 C882 ) C881_=_C883( C881 C883 ) C881_=_C884( C881 C884 ) \nC881_=_C885( C881 C885 ) C881_=_C886( C881 C886 ) C881_=_C887( C881 C887 ) C881_=_C888( C881 C888 ) C881_=_C889( C881 C889 ) C881_=_C890( C881 C890 ) \nC881_=_C1285( C881 C1285 ) C882_=_C883( C882 C883 ) C882_=_C884( C882 C884 ) C882_=_C885( C882 C885 ) C882_=_C886( C882 C886 ) C882_=_C887( C882 C887 ) \nC882_=_C888( C882 C888 ) C882_=_C889( C882 C889 ) C882_=_C890( C882 C890 ) C882_=_C1473( C882 C1473 ) C883_=_C884( C883 C884 ) C883_=_C885( C883 C885 ) \nC883_=_C886( C883 C886 ) C883_=_C887( C883 C887 ) C883_=_C888( C883 C888 ) C883_=_C889( C883 C889 ) C883_=_C890( C883 C890 ) C883_=_C1648( C883 C1648 ) \nC883_=_C1650( C883 C1650 ) C884_=_C885( C884 C885 ) C884_=_C886( C884 C886 ) C884_=_C887( C884 C887 ) C884_=_C888( C884 C888 ) C884_=_C889( C884 C889 ) \nC884_=_C890( C884 C890 ) C884_=_C1804( C884 C1804 ) C884_=_C1806( C884 C1806 ) C885_=_C886( C885 C886 ) C885_=_C887( C885 C887 ) C885_=_C888( C885 C888 ) \nC885_=_C889( C885 C889 ) C885_=_C890( C885 C890 ) C885_=_C1953( C885 C1953 ) C886_=_C887( C886 C887 ) C886_=_C888( C886 C888 ) C886_=_C889( C886 C889 ) \nC886_=_C890( C886 C890 ) C886_=_C2091( C886 C2091 ) C886_=_C2093( C886 C2093 ) C887_=_C888( C887 C888 ) C887_=_C889( C887 C889 ) C887_=_C890( C887 C890 ) \nC887_=_C1099( C887 C1099 ) C887_=_C1285( C887 C1285 ) C887_=_C1473( C887 C1473 ) C887_=_C1648( C887 C1648 ) C887_=_C1804( C887 C1804 ) C887_=_C1953( C887 C1953 ) \nC887_=_C2091( C887 C2091 ) C887_=_C2125( C887 C2125 ) C887_=_C2137( C887 C2137 ) C887_=_C2149( C887 C2149 ) C887_=_C2160( C887 C2160 ) C887_=_C2167( C887 C2167 ) \nC887_=_C2177( C887 C2177 ) C887_=_C2187( C887 C2187 ) C887_=_C2194( C887 C2194 ) C887_=_C2200( C887 C2200 ) C887_=_C2209( C887 C2209 ) C887_=_C2210( C887 C2210 ) \nC887_=_C2211( C887 C2211 ) C887_=_C2212( C887 C2212 ) C887_=_C2213( C887 C2213 ) C887_=_C2214( C887 C2214 ) C887_=_C2216( C887 C2216 ) C888_=_C889( C888 C889 ) \nC888_=_C890( C888 C890 ) C888_=_C2214( C888 C2214 ) C888_=_C2327( C888 C2327 ) C889_=_C890( C889 C890 ) C889_=_C1101( C889</w:t>
      </w:r>
    </w:p>
    <w:p>
      <w:pPr>
        <w:pStyle w:val="PreformattedText"/>
        <w:bidi w:val="0"/>
        <w:spacing w:before="0" w:after="0"/>
        <w:jc w:val="left"/>
        <w:rPr/>
      </w:pPr>
      <w:r>
        <w:rPr/>
        <w:t xml:space="preserve"> </w:t>
      </w:r>
      <w:r>
        <w:rPr/>
        <w:t>C1101 ) C889_=_C1650( C889 C1650 ) \nC889_=_C1806( C889 C1806 ) C889_=_C2093( C889 C2093 ) C889_=_C2327( C889 C2327 ) C889_=_C2361( C889 C2361 ) C889_=_C2374( C889 C2374 ) C889_=_C2386( C889 C2386 ) \nC889_=_C2397( C889 C2397 ) C889_=_C2411( C889 C2411 ) C889_=_C2426( C889 C2426 ) C889_=_C2427( C889 C2427 ) C889_=_C2428( C889 C2428 ) C890_=_C2216( C890 C2216 ) \nC1099_=_C1101( C1099 C1101 ) C1099_=_C1285( C1099 C1285 ) C1099_=_C1473( C1099 C1473 ) C1099_=_C1648( C1099 C1648 ) C1099_=_C1804( C1099 C1804 ) C1099_=_C1953( C1099 C1953 ) \nC1099_=_C2091( C1099 C2091 ) C1099_=_C2125( C1099 C2125 ) C1099_=_C2137( C1099 C2137 ) C1099_=_C2149( C1099 C2149 ) C1099_=_C2160( C1099 C2160 ) C1099_=_C2167( C1099 C2167 ) \nC1099_=_C2177( C1099 C2177 ) C1099_=_C2187( C1099 C2187 ) C1099_=_C2194( C1099 C2194 ) C1099_=_C2200( C1099 C2200 ) C1099_=_C2209( C1099 C2209 ) C1099_=_C2210( C1099 C2210 ) \nC1099_=_C2211( C1099 C2211 ) C1099_=_C2212( C1099 C2212 ) C1099_=_C2213( C1099 C2213 ) C1099_=_C2214( C1099 C2214 ) C1099_=_C2216( C1099 C2216 ) C1101_=_C1650( C1101 C1650 ) \nC1101_=_C1806( C1101 C1806 ) C1101_=_C2093( C1101 C2093 ) C1101_=_C2327( C1101 C2327 ) C1101_=_C2361( C1101 C2361 ) C1101_=_C2374( C1101 C2374 ) C1101_=_C2386( C1101 C2386 ) \nC1101_=_C2397( C1101 C2397 ) C1101_=_C2411( C1101 C2411 ) C1101_=_C2426( C1101 C2426 ) C1101_=_C2427( C1101 C2427 ) C1101_=_C2428( C1101 C2428 ) C1285_=_C1473( C1285 C1473 ) \nC1285_=_C1648( C1285 C1648 ) C1285_=_C1804( C1285 C1804 ) C1285_=_C1953( C1285 C1953 ) C1285_=_C2091( C1285 C2091 ) C1285_=_C2125( C1285 C2125 ) C1285_=_C2137( C1285 C2137 ) \nC1285_=_C2149( C1285 C2149 ) C1285_=_C2160( C1285 C2160 ) C1285_=_C2167( C1285 C2167 ) C1285_=_C2177( C1285 C2177 ) C1285_=_C2187( C1285 C2187 ) C1285_=_C2194( C1285 C2194 ) \nC1285_=_C2200( C1285 C2200 ) C1285_=_C2209( C1285 C2209 ) C1285_=_C2210( C1285 C2210 ) C1285_=_C2211( C1285 C2211 ) C1285_=_C2212( C1285 C2212 ) C1285_=_C2213( C1285 C2213 ) \nC1285_=_C2214( C1285 C2214 ) C1285_=_C2216( C1285 C2216 ) C1473_=_C1648( C1473 C1648 ) C1473_=_C1804( C1473 C1804 ) C1473_=_C1953( C1473 C1953 ) C1473_=_C2091( C1473 C2091 ) \nC1473_=_C2125( C1473 C2125 ) C1473_=_C2137( C1473 C2137 ) C1473_=_C2149( C1473 C2149 ) C1473_=_C2160( C1473 C2160 ) C1473_=_C2167( C1473 C2167 ) C1473_=_C2177( C1473 C2177 ) \nC1473_=_C2187( C1473 C2187 ) C1473_=_C2194( C1473 C2194 ) C1473_=_C2200( C1473 C2200 ) C1473_=_C2209( C1473 C2209 ) C1473_=_C2210( C1473 C2210 ) C1473_=_C2211( C1473 C2211 ) \nC1473_=_C2212( C1473 C2212 ) C1473_=_C2213( C1473 C2213 ) C1473_=_C2214( C1473 C2214 ) C1473_=_C2216( C1473 C2216 ) C1648_=_C1650( C1648 C1650 ) C1648_=_C1804( C1648 C1804 ) \nC1648_=_C1953( C1648 C1953 ) C1648_=_C2091( C1648 C2091 ) C1648_=_C2125( C1648 C2125 ) C1648_=_C2137( C1648 C2137 ) C1648_=_C2149( C1648 C2149 ) C1648_=_C2160( C1648 C2160 ) \nC1648_=_C2167( C1648 C2167 ) C1648_=_C2177( C1648 C2177 ) C1648_=_C2187( C1648 C2187 ) C1648_=_C2194( C1648 C2194 ) C1648_=_C2200( C1648 C2200 ) C1648_=_C2209( C1648 C2209 ) \nC1648_=_C2210( C1648 C2210 ) C1648_=_C2211( C1648 C2211 ) C1648_=_C2212( C1648 C2212 ) C1648_=_C2213( C1648 C2213 ) C1648_=_C2214( C1648 C2214 ) C1648_=_C2216( C1648 C2216 ) \nC1650_=_C1806( C1650 C1806 ) C1650_=_C2093( C1650 C2093 ) C1650_=_C2327( C1650 C2327 ) C1650_=_C2361( C1650 C2361 ) C1650_=_C2374( C1650 C2374 ) C1650_=_C2386( C1650 C2386 ) \nC1650_=_C2397( C1650 C2397 ) C1650_=_C2411( C1650 C2411 ) C1650_=_C2426( C1650 C2426 ) C1650_=_C2427( C1650 C2427 ) C1650_=_C2428( C1650 C2428 ) C1804_=_C1806( C1804 C1806 ) \nC1804_=_C1953( C1804 C1953 ) C1804_=_C2091( C1804 C2091 ) C1804_=_C2125( C1804 C2125 ) C1804_=_C2137( C1804 C2137 ) C1804_=_C2149( C1804 C2149 ) C1804_=_C2160( C1804 C2160 ) \nC1804_=_C2167( C1804 C2167 ) C1804_=_C2177( C1804 C2177 ) C1804_=_C2187( C1804 C2187 ) C1804_=_C2194( C1804 C2194 ) C1804_=_C2200( C1804 C2200 ) C1804_=_C2209( C1804 C2209 ) \nC1804_=_C2210( C1804 C2210 ) C1804_=_C2211( C1804 C2211 ) C1804_=_C2212( C1804 C2212 ) C1804_=_C2213( C1804 C2213 ) C1804_=_C2214( C1804 C2214 ) C1804_=_C2216( C1804 C2216 ) \nC1806_=_C2093( C1806 C2093 ) C1806_=_C2327( C1806 C2327 ) C1806_=_C2361( C1806 C2361 ) C1806_=_C2374( C1806 C2374 ) C1806_=_C2386( C1806 C2386 ) C1806_=_C2397( C1806 C2397 ) \nC1806_=_C2411( C1806 C2411 ) C1806_=_C2426( C1806 C2426 ) C1806_=_C2427( C1806 C2427 ) C1806_=_C2428( C1806 C2428 ) C1953_=_C2091( C1953 C2091 ) C1953_=_C2125( C1953 C2125 ) \nC1953_=_C2137( C1953 C2137 ) C1953_=_C2149( C1953 C2149 ) C1953_=_C2160( C1953 C2160 ) C1953_=_C2167( C1953 C2167 ) C1953_=_C2177( C1953 C2177 ) C1953_=_C2187( C1953 C2187 ) \nC1953_=_C2194( C1953 C2194 ) C1953_=_C2200( C1953 C2200 ) C1953_=_C2209( C1953 C2209 ) C1953_=_C2210( C1953 C2210 ) C1953_=_C2211( C1953 C2211 ) C1953_=_C2212( C1953 C2212 ) \nC1953_=_C2213( C1953 C2213 ) C1953_=_C2214( C1953 C2214 ) C1953_=_C2216( C1953 C2216 ) C2091_=_C2093( C2091 C2093 ) C2091_=_C2125( C2091 C2125 ) C2091_=_C2137( C2091 C2137 ) \nC2091_=_C2149( C2091 C2149 ) C2091_=_C2160( C2091 C2160 ) C2091_=_C2167( C2091 C2167 ) C2091_=_C2177( C2091 C2177 ) C2091_=_C2187( C2091 C2187 ) C2091_=_C2194( C2091 C2194 ) \nC2091_=_C2200( C2091 C2200 ) C2091_=_C2209( C2091 C2209 ) C2091_=_C2210( C2091 C2210 ) C2091_=_C2211( C2091 C2211 ) C2091_=_C2212( C2091 C2212 ) C2091_=_C2213( C2091 C2213 ) \nC2091_=_C2214( C2091 C2214 ) C2091_=_C2216( C2091 C2216 ) C2093_=_C2327( C2093 C2327 ) C2093_=_C2361( C2093 C2361 ) C2093_=_C2374( C2093 C2374 ) C2093_=_C2386( C2093 C2386 ) \nC2093_=_C2397( C2093 C2397 ) C2093_=_C2411( C2093 C2411 ) C2093_=_C2426( C2093 C2426 ) C2093_=_C2427( C2093 C2427 ) C2093_=_C2428( C2093 C2428 ) C2125_=_C2137( C2125 C2137 ) \nC2125_=_C2149( C2125 C2149 ) C2125_=_C2160( C2125 C2160 ) C2125_=_C2167( C2125 C2167 ) C2125_=_C2177( C2125 C2177 ) C2125_=_C2187( C2125 C2187 ) C2125_=_C2194( C2125 C2194 ) \nC2125_=_C2200( C2125 C2200 ) C2125_=_C2209( C2125 C2209 ) C2125_=_C2210( C2125 C2210 ) C2125_=_C2211( C2125 C2211 ) C2125_=_C2212( C2125 C2212 ) C2125_=_C2213( C2125 C2213 ) \nC2125_=_C2214( C2125 C2214 ) C2125_=_C2216( C2125 C2216 ) C2137_=_C2149( C2137 C2149 ) C2137_=_C2160( C2137 C2160 ) C2137_=_C2167( C2137 C2167 ) C2137_=_C2177( C2137 C2177 ) \nC2137_=_C2187( C2137 C2187 ) C2137_=_C2194( C2137 C2194 ) C2137_=_C2200( C2137 C2200 ) C2137_=_C2209( C2137 C2209 ) C2137_=_C2210( C2137 C2210 ) C2137_=_C2211( C2137 C2211 ) \nC2137_=_C2212( C2137 C2212 ) C2137_=_C2213( C2137 C2213 ) C2137_=_C2214( C2137 C2214 ) C2137_=_C2216( C2137 C2216 ) C2149_=_C2160( C2149 C2160 ) C2149_=_C2167( C2149 C2167 ) \nC2149_=_C2177( C2149 C2177 ) C2149_=_C2187( C2149 C2187 ) C2149_=_C2194( C2149 C2194 ) C2149_=_C2200( C2149 C2200 ) C2149_=_C2209( C2149 C2209 ) C2149_=_C2210( C2149 C2210 ) \nC2149_=_C2211( C2149 C2211 ) C2149_=_C2212( C2149 C2212 ) C2149_=_C2213( C2149 C2213 ) C2149_=_C2214( C2149 C2214 ) C2149_=_C2216( C2149 C2216 ) C2160_=_C2167( C2160 C2167 ) \nC2160_=_C2177( C2160 C2177 ) C2160_=_C2187( C2160 C2187 ) C2160_=_C2194( C2160 C2194 ) C2160_=_C2200( C2160 C2200 ) C2160_=_C2209( C2160 C2209 ) C2160_=_C2210( C2160 C2210 ) \nC2160_=_C2211( C2160 C2211 ) C2160_=_C2212( C2160 C2212 ) C2160_=_C2213( C2160 C2213 ) C2160_=_C2214( C2160 C2214 ) C2160_=_C2216( C2160 C2216 ) C2167_=_C2177( C2167 C2177 ) \nC2167_=_C2187( C2167 C2187 ) C2167_=_C2194( C2167 C2194 ) C2167_=_C2200( C2167 C2200 ) C2167_=_C2209( C2167 C2209 ) C2167_=_C2210( C2167 C2210 ) C2167_=_C2211( C2167 C2211 ) \nC2167_=_C2212( C2167 C2212 ) C2167_=_C2213( C2167 C2213 ) C2167_=_C2214( C2167 C2214 ) C2167_=_C2216( C2167 C2216 ) C2177_=_C2187( C2177 C2187 ) C2177_=_C2194( C2177 C2194 ) \nC2177_=_C2200( C2177 C2200 ) C2177_=_C2209( C2177 C2209 ) C2177_=_C2210( C2177 C2210 ) C2177_=_C2211( C2177 C2211 ) C2177_=_C2212( C2177 C2212 ) C2177_=_C2213( C2177 C2213 ) \nC2177_=_C2214( C2177 C2214 ) C2177_=_C2216( C2177 C2216 ) C2187_=_C2194( C2187 C2194 ) C2187_=_C2200( C2187 C2200 ) C2187_=_C2209( C2187 C2209 ) C2187_=_C2210( C2187 C2210 ) \nC2187_=_C2211( C2187 C2211 ) C2187_=_C2212( C2187 C2212 ) C2187_=_C2213( C2187 C2213 ) C2187_=_C2214( C2187 C2214 ) C2187_=_C2216( C2187 C2216 ) C2194_=_C2200( C2194 C2200 ) \nC2194_=_C2209( C2194 C2209 ) C2194_=_C2210( C2194 C2210 ) C2194_=_C2211( C2194 C2211 ) C2194_=_C2212( C2194 C2212 ) C2194_=_C2213( C2194 C2213 ) C2194_=_C2214( C2194 C2214 ) \nC2194_=_C2216( C2194 C2216 ) C2200_=_C2209( C2200 C2209 ) C2200_=_C2210( C2200 C2210 ) C2200_=_C2211( C2200 C2211 ) C2200_=_C2212( C2200 C2212 ) C2200_=_C2213( C2200 C2213 ) \nC2200_=_C2214( C2200 C2214 ) C2200_=_C2216( C2200 C2216 ) C2209_=_C2210( C2209 C2210 ) C2209_=_C2211( C2209 C2211 ) C2209_=_C2212( C2209 C2212 ) C2209_=_C2213( C2209 C2213 ) \nC2209_=_C2214( C2209 C2214 ) C2209_=_C2216( C2209 C2216 ) C2210_=_C2211( C2210 C2211 ) C2210_=_C2212( C2210 C2212 ) C2210_=_C2213( C2210 C2213 ) C2210_=_C2214( C2210 C2214 ) \nC2210_=_C2216( C2210 C2216 ) C2211_=_C2212( C2211 C2212 ) C2211_=_C2213( C2211 C2213 ) C2211_=_C2214( C2211 C2214 ) C2211_=_C2216( C2211 C2216 ) C2212_=_C2213( C2212 C2213 ) \nC2212_=_C2214( C2212 C2214 ) C2212_=_C2216( C2212 C2216 ) C2213_=_C2214( C2213 C2214 ) C2213_=_C2216( C2213 C2216 ) C2214_=_C2216( C2214 C2216 ) C2214_=_C2327( C2214 C2327 ) \nC2327_=_C2361( C2327 C2361 ) C2327_=_C2374( C2327 C2374 ) C2327_=_C2386( C2327 C2386 ) C2327_=_C2397( C2327 C2397 ) C2327_=_C2411( C2327 C2411 ) C2327_=_C2426( C2327 C2426 ) \nC2327_=_C2427( C2327 C2427 ) C2327_=_C2428( C2327 C2428 ) C2361_=_C2374( C2361 C2374 ) C2361_=_C2386( C2361 C2386 ) C2361_=_C2397( C2361 C2397 ) C2361_=_C2411( C2361 C2411 ) \nC2361_=_C2426( C2361 C2426 ) C2361_=_C2427( C2361 C2427 ) C2361_=_C2428( C2361 C2428 ) C2374_=_C2386( C2374 C2386 ) C2374_=_C2397( C2374 C2397 ) C2374_=_C2411( C2374 C2411 ) \nC2374_=_C2426( C2374 C2426 ) C2374_=_C2427( C2374 C2427 ) C2374_=_C2428( C2374 C2428 ) C2386_=_C2397( C2386 C2397 ) C2386_=_C2411( C2386 C2411 ) C2386_=_C2426( C2386 C2426 ) \nC2386_=_C2427( C2386 C2427 ) C2386_=_C2428(</w:t>
      </w:r>
    </w:p>
    <w:p>
      <w:pPr>
        <w:pStyle w:val="PreformattedText"/>
        <w:bidi w:val="0"/>
        <w:spacing w:before="0" w:after="0"/>
        <w:jc w:val="left"/>
        <w:rPr/>
      </w:pPr>
      <w:r>
        <w:rPr/>
        <w:t xml:space="preserve"> </w:t>
      </w:r>
      <w:r>
        <w:rPr/>
        <w:t>C2386 C2428 ) C2397_=_C2411( C2397 C2411 ) C2397_=_C2426( C2397 C2426 ) C2397_=_C2427( C2397 C2427 ) C2397_=_C2428( C2397 C2428 ) \nC2411_=_C2426( C2411 C2426 ) C2411_=_C2427( C2411 C2427 ) C2411_=_C2428( C2411 C2428 ) C2426_=_C2427( C2426 C2427 ) C2426_=_C2428( C2426 C2428 ) C2427_=_C2428( C2427 C2428 ) "];149-&gt;186[label="78: C190 C195 C272 C340 C362 \nC383 C403 C432 C433 C434 C435 \nC437 C438 C439 C440 C442 C675 \nC683 C685 C734 C748 C763 C779 \nC799 C811 C823 C841 C858 C875 \nC876 C877 C878 C879 C880 C881 \nC882 C883 C884 C885 C886 C888 \nC890 C1099 C1101 C1285 C1473 C1648 \nC1650 C1804 C1806 C1953 C2091 C2093 \nC2125 C2137 C2149 C2160 C2167 C2177 \nC2187 C2194 C2200 C2209 C2210 C2211 \nC2212 C2213 C2214 C2216 C2327 C2361 \nC2374 C2386 C2397 C2411 C2426 C2427 \nC2428 \n823: C190_=_C195 ,C190_=_C675 ,C190_=_C734 ,C190_=_C748 ,C190_=_C763 ,\nC190_=_C779 ,C190_=_C799 ,C190_=_C811 ,C190_=_C823 ,C190_=_C841 ,C190_=_C858 ,\nC190_=_C875 ,C190_=_C876 ,C190_=_C877 ,C190_=_C878 ,C190_=_C879 ,C190_=_C880 ,\nC190_=_C881 ,C190_=_C882 ,C190_=_C883 ,C190_=_C884 ,C190_=_C885 ,C190_=_C886 ,\nC190_=_C888 ,C190_=_C890 ,C195_=_C683 ,C195_=_C1099 ,C195_=_C1285 ,C195_=_C1473 ,\nC195_=_C1648 ,C195_=_C1804 ,C195_=_C1953 ,C195_=_C2091 ,C195_=_C2125 ,C195_=_C2137 ,\nC195_=_C2149 ,C195_=_C2160 ,C195_=_C2167 ,C195_=_C2177 ,C195_=_C2187 ,C195_=_C2194 ,\nC195_=_C2200 ,C195_=_C2209 ,C195_=_C2210 ,C195_=_C2211 ,C195_=_C2212 ,C195_=_C2213 ,\nC195_=_C2214 ,C195_=_C2216 ,C272_=_C340 ,C272_=_C362 ,C272_=_C383 ,C272_=_C403 ,\nC272_=_C432 ,C272_=_C433 ,C272_=_C434 ,C272_=_C435 ,C272_=_C437 ,C272_=_C438 ,\nC272_=_C439 ,C272_=_C440 ,C272_=_C442 ,C340_=_C362 ,C340_=_C383 ,C340_=_C403 ,\nC340_=_C432 ,C340_=_C433 ,C340_=_C434 ,C340_=_C435 ,C340_=_C437 ,C340_=_C438 ,\nC340_=_C439 ,C340_=_C440 ,C340_=_C442 ,C362_=_C383 ,C362_=_C403 ,C362_=_C432 ,\nC362_=_C433 ,C362_=_C434 ,C362_=_C435 ,C362_=_C437 ,C362_=_C438 ,C362_=_C439 ,\nC362_=_C440 ,C362_=_C442 ,C383_=_C403 ,C383_=_C432 ,C383_=_C433 ,C383_=_C434 ,\nC383_=_C435 ,C383_=_C437 ,C383_=_C438 ,C383_=_C439 ,C383_=_C440 ,C383_=_C442 ,\nC403_=_C432 ,C403_=_C433 ,C403_=_C434 ,C403_=_C435 ,C403_=_C437 ,C403_=_C438 ,\nC403_=_C439 ,C403_=_C440 ,C403_=_C442 ,C432_=_C433 ,C432_=_C434 ,C432_=_C435 ,\nC432_=_C437 ,C432_=_C438 ,C432_=_C439 ,C432_=_C440 ,C432_=_C442 ,C433_=_C434 ,\nC433_=_C435 ,C433_=_C437 ,C433_=_C438 ,C433_=_C439 ,C433_=_C440 ,C433_=_C442 ,\nC434_=_C435 ,C434_=_C437 ,C434_=_C438 ,C434_=_C439 ,C434_=_C440 ,C434_=_C442 ,\nC435_=_C437 ,C435_=_C438 ,C435_=_C439 ,C435_=_C440 ,C435_=_C442 ,C435_=_C675 ,\nC435_=_C683 ,C435_=_C685 ,C437_=_C438 ,C437_=_C439 ,C437_=_C440 ,C437_=_C442 ,\nC437_=_C880 ,C437_=_C1099 ,C437_=_C1101 ,C438_=_C439 ,C438_=_C440 ,C438_=_C442 ,\nC438_=_C883 ,C438_=_C1648 ,C438_=_C1650 ,C439_=_C440 ,C439_=_C442 ,C439_=_C884 ,\nC439_=_C1804 ,C439_=_C1806 ,C440_=_C442 ,C440_=_C886 ,C440_=_C2091 ,C440_=_C2093 ,\nC442_=_C888 ,C442_=_C2214 ,C442_=_C2327 ,C675_=_C683 ,C675_=_C685 ,C675_=_C734 ,\nC675_=_C748 ,C675_=_C763 ,C675_=_C779 ,C675_=_C799 ,C675_=_C811 ,C675_=_C823 ,\nC675_=_C841 ,C675_=_C858 ,C675_=_C875 ,C675_=_C876 ,C675_=_C877 ,C675_=_C878 ,\nC675_=_C879 ,C675_=_C880 ,C675_=_C881 ,C675_=_C882 ,C675_=_C883 ,C675_=_C884 ,\nC675_=_C885 ,C675_=_C886 ,C675_=_C888 ,C675_=_C890 ,C683_=_C685 ,C683_=_C1099 ,\nC683_=_C1285 ,C683_=_C1473 ,C683_=_C1648 ,C683_=_C1804 ,C683_=_C1953 ,C683_=_C2091 ,\nC683_=_C2125 ,C683_=_C2137 ,C683_=_C2149 ,C683_=_C2160 ,C683_=_C2167 ,C683_=_C2177 ,\nC683_=_C2187 ,C683_=_C2194 ,C683_=_C2200 ,C683_=_C2209 ,C683_=_C2210 ,C683_=_C2211 ,\nC683_=_C2212 ,C683_=_C2213 ,C683_=_C2214 ,C683_=_C2216 ,C685_=_C1101 ,C685_=_C1650 ,\nC685_=_C1806 ,C685_=_C2093 ,C685_=_C2327 ,C685_=_C2361 ,C685_=_C2374 ,C685_=_C2386 ,\nC685_=_C2397 ,C685_=_C2411 ,C685_=_C2426 ,C685_=_C2427 ,C685_=_C2428 ,C734_=_C748 ,\nC734_=_C763 ,C734_=_C779 ,C734_=_C799 ,C734_=_C811 ,C734_=_C823 ,C734_=_C841 ,\nC734_=_C858 ,C734_=_C875 ,C734_=_C876 ,C734_=_C877 ,C734_=_C878 ,C734_=_C879 ,\nC734_=_C880 ,C734_=_C881 ,C734_=_C882 ,C734_=_C883 ,C734_=_C884 ,C734_=_C885 ,\nC734_=_C886 ,C734_=_C888 ,C734_=_C890 ,C748_=_C763 ,C748_=_C779 ,C748_=_C799 ,\nC748_=_C811 ,C748_=_C823 ,C748_=_C841 ,C748_=_C858 ,C748_=_C875 ,C748_=_C876 ,\nC748_=_C877 ,C748_=_C878 ,C748_=_C879 ,C748_=_C880 ,C748_=_C881 ,C748_=_C882 ,\nC748_=_C883 ,C748_=_C884 ,C748_=_C885 ,C748_=_C886 ,C748_=_C888 ,C748_=_C890 ,\nC763_=_C779 ,C763_=_C799 ,C763_=_C811 ,C763_=_C823 ,C763_=_C841 ,C763_=_C858 ,\nC763_=_C875 ,C763_=_C876 ,C763_=_C877 ,C763_=_C878 ,C763_=_C879 ,C763_=_C880 ,\nC763_=_C881 ,C763_=_C882 ,C763_=_C883 ,C763_=_C884 ,C763_=_C885 ,C763_=_C886 ,\nC763_=_C888 ,C763_=_C890 ,C779_=_C799 ,C779_=_C811 ,C779_=_C823 ,C779_=_C841 ,\nC779_=_C858 ,C779_=_C875 ,C779_=_C876 ,C779_=_C877 ,C779_=_C878 ,C779_=_C879 ,\nC779_=_C880 ,C779_=_C881 ,C779_=_C882 ,C779_=_C883 ,C779_=_C884 ,C779_=_C885 ,\nC779_=_C886 ,C779_=_C888 ,C779_=_C890 ,C799_=_C811 ,C799_=_C823 ,C799_=_C841 ,\nC799_=_C858 ,C799_=_C875 ,C799_=_C876 ,C799_=_C877 ,C799_=_C878 ,C799_=_C879 ,\nC799_=_C880 ,C799_=_C881 ,C799_=_C882 ,C799_=_C883 ,C799_=_C884 ,C799_=_C885 ,\nC799_=_C886 ,C799_=_C888 ,C799_=_C890 ,C811_=_C823 ,C811_=_C841 ,C811_=_C858 ,\nC811_=_C875 ,C811_=_C876 ,C811_=_C877 ,C811_=_C878 ,C811_=_C879 ,C811_=_C880 ,\nC811_=_C881 ,C811_=_C882 ,C811_=_C883 ,C811_=_C884 ,C811_=_C885 ,C811_=_C886 ,\nC811_=_C888 ,C811_=_C890 ,C823_=_C841 ,C823_=_C858 ,C823_=_C875 ,C823_=_C876 ,\nC823_=_C877 ,C823_=_C878 ,C823_=_C879 ,C823_=_C880 ,C823_=_C881 ,C823_=_C882 ,\nC823_=_C883 ,C823_=_C884 ,C823_=_C885 ,C823_=_C886 ,C823_=_C888 ,C823_=_C890 ,\nC841_=_C858 ,C841_=_C875 ,C841_=_C876 ,C841_=_C877 ,C841_=_C878 ,C841_=_C879 ,\nC841_=_C880 ,C841_=_C881 ,C841_=_C882 ,C841_=_C883 ,C841_=_C884 ,C841_=_C885 ,\nC841_=_C886 ,C841_=_C888 ,C841_=_C890 ,C858_=_C875 ,C858_=_C876 ,C858_=_C877 ,\nC858_=_C878 ,C858_=_C879 ,C858_=_C880 ,C858_=_C881 ,C858_=_C882 ,C858_=_C883 ,\nC858_=_C884 ,C858_=_C885 ,C858_=_C886 ,C858_=_C888 ,C858_=_C890 ,C875_=_C876 ,\nC875_=_C877 ,C875_=_C878 ,C875_=_C879 ,C875_=_C880 ,C875_=_C881 ,C875_=_C882 ,\nC875_=_C883 ,C875_=_C884 ,C875_=_C885 ,C875_=_C886 ,C875_=_C888 ,C875_=_C890 ,\nC876_=_C877 ,C876_=_C878 ,C876_=_C879 ,C876_=_C880 ,C876_=_C881 ,C876_=_C882 ,\nC876_=_C883 ,C876_=_C884 ,C876_=_C885 ,C876_=_C886 ,C876_=_C888 ,C876_=_C890 ,\nC877_=_C878 ,C877_=_C879 ,C877_=_C880 ,C877_=_C881 ,C877_=_C882 ,C877_=_C883 ,\nC877_=_C884 ,C877_=_C885 ,C877_=_C886 ,C877_=_C888 ,C877_=_C890 ,C878_=_C879 ,\nC878_=_C880 ,C878_=_C881 ,C878_=_C882 ,C878_=_C883 ,C878_=_C884 ,C878_=_C885 ,\nC878_=_C886 ,C878_=_C888 ,C878_=_C890 ,C879_=_C880 ,C879_=_C881 ,C879_=_C882 ,\nC879_=_C883 ,C879_=_C884 ,C879_=_C885 ,C879_=_C886 ,C879_=_C888 ,C879_=_C890 ,\nC880_=_C881 ,C880_=_C882 ,C880_=_C883 ,C880_=_C884 ,C880_=_C885 ,C880_=_C886 ,\nC880_=_C888 ,C880_=_C890 ,C880_=_C1099 ,C880_=_C1101 ,C881_=_C882 ,C881_=_C883 ,\nC881_=_C884 ,C881_=_C885 ,C881_=_C886 ,C881_=_C888 ,C881_=_C890 ,C881_=_C1285 ,\nC882_=_C883 ,C882_=_C884 ,C882_=_C885 ,C882_=_C886 ,C882_=_C888 ,C882_=_C890 ,\nC882_=_C1473 ,C883_=_C884 ,C883_=_C885 ,C883_=_C886 ,C883_=_C888 ,C883_=_C890 ,\nC883_=_C1648 ,C883_=_C1650 ,C884_=_C885 ,C884_=_C886 ,C884_=_C888 ,C884_=_C890 ,\nC884_=_C1804 ,C884_=_C1806 ,C885_=_C886 ,C885_=_C888 ,C885_=_C890 ,C885_=_C1953 ,\nC886_=_C888 ,C886_=_C890 ,C886_=_C2091 ,C886_=_C2093 ,C888_=_C890 ,C888_=_C2214 ,\nC888_=_C2327 ,C890_=_C2216 ,C1099_=_C1101 ,C1099_=_C1285 ,C1099_=_C1473 ,C1099_=_C1648 ,\nC1099_=_C1804 ,C1099_=_C1953 ,C1099_=_C2091 ,C1099_=_C2125 ,C1099_=_C2137 ,C1099_=_C2149 ,\nC1099_=_C2160 ,C1099_=_C2167 ,C1099_=_C2177 ,C1099_=_C2187 ,C1099_=_C2194 ,C1099_=_C2200 ,\nC1099_=_C2209 ,C1099_=_C2210 ,C1099_=_C2211 ,C1099_=_C2212 ,C1099_=_C2213 ,C1099_=_C2214 ,\nC1099_=_C2216 ,C1101_=_C1650 ,C1101_=_C1806 ,C1101_=_C2093 ,C1101_=_C2327 ,C1101_=_C2361 ,\nC1101_=_C2374 ,C1101_=_C2386 ,C1101_=_C2397 ,C1101_=_C2411 ,C1101_=_C2426 ,C1101_=_C2427 ,\nC1101_=_C2428 ,C1285_=_C1473 ,C1285_=_C1648 ,C1285_=_C1804 ,C1285_=_C1953 ,C1285_=_C2091 ,\nC1285_=_C2125 ,C1285_=_C2137 ,C1285_=_C2149 ,C1285_=_C2160 ,C1285_=_C2167 ,C1285_=_C2177 ,\nC1285_=_C2187 ,C1285_=_C2194 ,C1285_=_C2200 ,C1285_=_C2209 ,C1285_=_C2210 ,C1285_=_C2211 ,\nC1285_=_C2212 ,C1285_=_C2213 ,C1285_=_C2214 ,C1285_=_C2216 ,C1473_=_C1648 ,C1473_=_C1804 ,\nC1473_=_C1953 ,C1473_=_C2091 ,C1473_=_C2125 ,C1473_=_C2137 ,C1473_=_C2149 ,C1473_=_C2160 ,\nC1473_=_C2167 ,C1473_=_C2177 ,C1473_=_C2187 ,C1473_=_C2194 ,C1473_=_C2200 ,C1473_=_C2209 ,\nC1473_=_C2210 ,C1473_=_C2211 ,C1473_=_C2212 ,C1473_=_C2213 ,C1473_=_C2214 ,C1473_=_C2216 ,\nC1648_=_C1650 ,C1648_=_C1804 ,C1648_=_C1953 ,C1648_=_C2091 ,C1648_=_C2125 ,C1648_=_C2137 ,\nC1648_=_C2149 ,C1648_=_C2160 ,C1648_=_C2167 ,C1648_=_C2177 ,C1648_=_C2187 ,C1648_=_C2194 ,\nC1648_=_C2200 ,C1648_=_C2209 ,C1648_=_C2210 ,C1648_=_C2211 ,C1648_=_C2212 ,C1648_=_C2213 ,\nC1648_=_C2214 ,C1648_=_C2216 ,C1650_=_C1806 ,C1650_=_C2093 ,C1650_=_C2327 ,C1650_=_C2361 ,\nC1650_=_C2374 ,C1650_=_C2386 ,C1650_=_C2397 ,C1650_=_C2411 ,C1650_=_C2426 ,C1650_=_C2427 ,\nC1650_=_C2428 ,C1804_=_C1806 ,C1804_=_C1953 ,C1804_=_C2091 ,C1804_=_C2125 ,C1804_=_C2137 ,\nC1804_=_C2149 ,C1804_=_C2160 ,C1804_=_C2167 ,C1804_=_C2177 ,C1804_=_C2187 ,C1804_=_C2194 ,\nC1804_=_C2200 ,C1804_=_C2209 ,C1804_=_C2210 ,C1804_=_C2211 ,C1804_=_C2212 ,C1804_=_C2213 ,\nC1804_=_C2214 ,C1804_=_C2216 ,C1806_=_C2093 ,C1806_=_C2327 ,C1806_=_C2361 ,C1806_=_C2374 ,\nC1806_=_C2386 ,C1806_=_C2397 ,C1806_=_C2411 ,C1806_=_C2426 ,C1806_=_C2427 ,C1806_=_C2428 ,\nC1953_=_C2091 ,C1953_=_C2125 ,C1953_=_C2137 ,C1953_=_C2149 ,C1953_=_C2160 ,C1953_=_C2167 ,\nC1953_=_C2177 ,C1953_=_C2187 ,C1953_=_C2194 ,C1953_=_C2200 ,C1953_=_C2209 ,C1953_=_C2210 ,\nC1953_=_C2211 ,C1953_=_C2212 ,C1953_=_C2213 ,C1953_=_C2214 ,C1953_=_C2216 ,C2091_=_C2093 ,\nC2091_=_C2125 ,C2091_=_C2137 ,C2091_=_C2149 ,C2091_=_C2160 ,C2091_=_C2167 ,C2091_=_C2177 ,\nC2091_=_C2187 ,C2091_=_C2194 ,C2091_=_C2200 ,C2091_=_C2209 ,C2091_=_C2210 ,C2091_=_C2211</w:t>
      </w:r>
    </w:p>
    <w:p>
      <w:pPr>
        <w:pStyle w:val="PreformattedText"/>
        <w:bidi w:val="0"/>
        <w:spacing w:before="0" w:after="0"/>
        <w:jc w:val="left"/>
        <w:rPr/>
      </w:pPr>
      <w:r>
        <w:rPr/>
        <w:t xml:space="preserve"> </w:t>
      </w:r>
      <w:r>
        <w:rPr/>
        <w:t>,\nC2091_=_C2212 ,C2091_=_C2213 ,C2091_=_C2214 ,C2091_=_C2216 ,C2093_=_C2327 ,C2093_=_C2361 ,\nC2093_=_C2374 ,C2093_=_C2386 ,C2093_=_C2397 ,C2093_=_C2411 ,C2093_=_C2426 ,C2093_=_C2427 ,\nC2093_=_C2428 ,C2125_=_C2137 ,C2125_=_C2149 ,C2125_=_C2160 ,C2125_=_C2167 ,C2125_=_C2177 ,\nC2125_=_C2187 ,C2125_=_C2194 ,C2125_=_C2200 ,C2125_=_C2209 ,C2125_=_C2210 ,C2125_=_C2211 ,\nC2125_=_C2212 ,C2125_=_C2213 ,C2125_=_C2214 ,C2125_=_C2216 ,C2137_=_C2149 ,C2137_=_C2160 ,\nC2137_=_C2167 ,C2137_=_C2177 ,C2137_=_C2187 ,C2137_=_C2194 ,C2137_=_C2200 ,C2137_=_C2209 ,\nC2137_=_C2210 ,C2137_=_C2211 ,C2137_=_C2212 ,C2137_=_C2213 ,C2137_=_C2214 ,C2137_=_C2216 ,\nC2149_=_C2160 ,C2149_=_C2167 ,C2149_=_C2177 ,C2149_=_C2187 ,C2149_=_C2194 ,C2149_=_C2200 ,\nC2149_=_C2209 ,C2149_=_C2210 ,C2149_=_C2211 ,C2149_=_C2212 ,C2149_=_C2213 ,C2149_=_C2214 ,\nC2149_=_C2216 ,C2160_=_C2167 ,C2160_=_C2177 ,C2160_=_C2187 ,C2160_=_C2194 ,C2160_=_C2200 ,\nC2160_=_C2209 ,C2160_=_C2210 ,C2160_=_C2211 ,C2160_=_C2212 ,C2160_=_C2213 ,C2160_=_C2214 ,\nC2160_=_C2216 ,C2167_=_C2177 ,C2167_=_C2187 ,C2167_=_C2194 ,C2167_=_C2200 ,C2167_=_C2209 ,\nC2167_=_C2210 ,C2167_=_C2211 ,C2167_=_C2212 ,C2167_=_C2213 ,C2167_=_C2214 ,C2167_=_C2216 ,\nC2177_=_C2187 ,C2177_=_C2194 ,C2177_=_C2200 ,C2177_=_C2209 ,C2177_=_C2210 ,C2177_=_C2211 ,\nC2177_=_C2212 ,C2177_=_C2213 ,C2177_=_C2214 ,C2177_=_C2216 ,C2187_=_C2194 ,C2187_=_C2200 ,\nC2187_=_C2209 ,C2187_=_C2210 ,C2187_=_C2211 ,C2187_=_C2212 ,C2187_=_C2213 ,C2187_=_C2214 ,\nC2187_=_C2216 ,C2194_=_C2200 ,C2194_=_C2209 ,C2194_=_C2210 ,C2194_=_C2211 ,C2194_=_C2212 ,\nC2194_=_C2213 ,C2194_=_C2214 ,C2194_=_C2216 ,C2200_=_C2209 ,C2200_=_C2210 ,C2200_=_C2211 ,\nC2200_=_C2212 ,C2200_=_C2213 ,C2200_=_C2214 ,C2200_=_C2216 ,C2209_=_C2210 ,C2209_=_C2211 ,\nC2209_=_C2212 ,C2209_=_C2213 ,C2209_=_C2214 ,C2209_=_C2216 ,C2210_=_C2211 ,C2210_=_C2212 ,\nC2210_=_C2213 ,C2210_=_C2214 ,C2210_=_C2216 ,C2211_=_C2212 ,C2211_=_C2213 ,C2211_=_C2214 ,\nC2211_=_C2216 ,C2212_=_C2213 ,C2212_=_C2214 ,C2212_=_C2216 ,C2213_=_C2214 ,C2213_=_C2216 ,\nC2214_=_C2216 ,C2214_=_C2327 ,C2327_=_C2361 ,C2327_=_C2374 ,C2327_=_C2386 ,C2327_=_C2397 ,\nC2327_=_C2411 ,C2327_=_C2426 ,C2327_=_C2427 ,C2327_=_C2428 ,C2361_=_C2374 ,C2361_=_C2386 ,\nC2361_=_C2397 ,C2361_=_C2411 ,C2361_=_C2426 ,C2361_=_C2427 ,C2361_=_C2428 ,C2374_=_C2386 ,\nC2374_=_C2397 ,C2374_=_C2411 ,C2374_=_C2426 ,C2374_=_C2427 ,C2374_=_C2428 ,C2386_=_C2397 ,\nC2386_=_C2411 ,C2386_=_C2426 ,C2386_=_C2427 ,C2386_=_C2428 ,C2397_=_C2411 ,C2397_=_C2426 ,\nC2397_=_C2427 ,C2397_=_C2428 ,C2411_=_C2426 ,C2411_=_C2427 ,C2411_=_C2428 ,C2426_=_C2427 ,\nC2426_=_C2428 ,C2427_=_C2428 ,"];187[shape=box, label="id:187 level: 5\n81: C36 C43 C264 C291 C292 \nC293 C294 C295 C296 C297 C299 \nC300 C301 C302 C303 C304 C305 \nC505 C519 C520 C521 C522 C523 \nC524 C525 C526 C527 C528 C529 \nC530 C531 C532 C533 C534 C535 \nC536 C537 C538 C539 C540 C541 \nC542 C543 C758 C979 C981 C1189 \nC1191 C1377 C1379 C1540 C1715 C1875 \nC1877 C2016 C2018 C2117 C2134 C2135 \nC2136 C2137 C2138 C2139 C2140 C2141 \nC2260 C2346 C2354 C2355 C2356 C2357 \nC2358 C2359 C2360 C2361 C2362 C2363 \nC2364 C2365 C2366 C2367 \n953: C36_=_C43( C36 C43 ) C36_=_C505( C36 C505 ) C36_=_C519( C36 C519 ) C36_=_C520( C36 C520 ) C36_=_C521( C36 C521 ) \nC36_=_C522( C36 C522 ) C36_=_C523( C36 C523 ) C36_=_C524( C36 C524 ) C36_=_C525( C36 C525 ) C36_=_C526( C36 C526 ) C36_=_C527( C36 C527 ) \nC36_=_C528( C36 C528 ) C36_=_C529( C36 C529 ) C36_=_C530( C36 C530 ) C36_=_C531( C36 C531 ) C36_=_C532( C36 C532 ) C36_=_C533( C36 C533 ) \nC36_=_C534( C36 C534 ) C36_=_C535( C36 C535 ) C36_=_C536( C36 C536 ) C36_=_C537( C36 C537 ) C36_=_C538( C36 C538 ) C36_=_C539( C36 C539 ) \nC36_=_C540( C36 C540 ) C36_=_C541( C36 C541 ) C36_=_C542( C36 C542 ) C36_=_C543( C36 C543 ) C43_=_C305( C43 C305 ) C43_=_C542( C43 C542 ) \nC43_=_C758( C43 C758 ) C43_=_C981( C43 C981 ) C43_=_C1191( C43 C1191 ) C43_=_C1379( C43 C1379 ) C43_=_C1540( C43 C1540 ) C43_=_C1715( C43 C1715 ) \nC43_=_C1877( C43 C1877 ) C43_=_C2018( C43 C2018 ) C43_=_C2260( C43 C2260 ) C43_=_C2346( C43 C2346 ) C43_=_C2354( C43 C2354 ) C43_=_C2355( C43 C2355 ) \nC43_=_C2356( C43 C2356 ) C43_=_C2357( C43 C2357 ) C43_=_C2358( C43 C2358 ) C43_=_C2359( C43 C2359 ) C43_=_C2360( C43 C2360 ) C43_=_C2361( C43 C2361 ) \nC43_=_C2362( C43 C2362 ) C43_=_C2363( C43 C2363 ) C43_=_C2364( C43 C2364 ) C43_=_C2365( C43 C2365 ) C43_=_C2366( C43 C2366 ) C43_=_C2367( C43 C2367 ) \nC264_=_C291( C264 C291 ) C264_=_C292( C264 C292 ) C264_=_C293( C264 C293 ) C264_=_C294( C264 C294 ) C264_=_C295( C264 C295 ) C264_=_C296( C264 C296 ) \nC264_=_C297( C264 C297 ) C264_=_C299( C264 C299 ) C264_=_C300( C264 C300 ) C264_=_C301( C264 C301 ) C264_=_C302( C264 C302 ) C264_=_C303( C264 C303 ) \nC264_=_C304( C264 C304 ) C264_=_C305( C264 C305 ) C291_=_C292( C291 C292 ) C291_=_C293( C291 C293 ) C291_=_C294( C291 C294 ) C291_=_C295( C291 C295 ) \nC291_=_C296( C291 C296 ) C291_=_C297( C291 C297 ) C291_=_C299( C291 C299 ) C291_=_C300( C291 C300 ) C291_=_C301( C291 C301 ) C291_=_C302( C291 C302 ) \nC291_=_C303( C291 C303 ) C291_=_C304( C291 C304 ) C291_=_C305( C291 C305 ) C292_=_C293( C292 C293 ) C292_=_C294( C292 C294 ) C292_=_C295( C292 C295 ) \nC292_=_C296( C292 C296 ) C292_=_C297( C292 C297 ) C292_=_C299( C292 C299 ) C292_=_C300( C292 C300 ) C292_=_C301( C292 C301 ) C292_=_C302( C292 C302 ) \nC292_=_C303( C292 C303 ) C292_=_C304( C292 C304 ) C292_=_C305( C292 C305 ) C293_=_C294( C293 C294 ) C293_=_C295( C293 C295 ) C293_=_C296( C293 C296 ) \nC293_=_C297( C293 C297 ) C293_=_C299( C293 C299 ) C293_=_C300( C293 C300 ) C293_=_C301( C293 C301 ) C293_=_C302( C293 C302 ) C293_=_C303( C293 C303 ) \nC293_=_C304( C293 C304 ) C293_=_C305( C293 C305 ) C294_=_C295( C294 C295 ) C294_=_C296( C294 C296 ) C294_=_C297( C294 C297 ) C294_=_C299( C294 C299 ) \nC294_=_C300( C294 C300 ) C294_=_C301( C294 C301 ) C294_=_C302( C294 C302 ) C294_=_C303( C294 C303 ) C294_=_C304( C294 C304 ) C294_=_C305( C294 C305 ) \nC295_=_C296( C295 C296 ) C295_=_C297( C295 C297 ) C295_=_C299( C295 C299 ) C295_=_C300( C295 C300 ) C295_=_C301( C295 C301 ) C295_=_C302( C295 C302 ) \nC295_=_C303( C295 C303 ) C295_=_C304( C295 C304 ) C295_=_C305( C295 C305 ) C296_=_C297( C296 C297 ) C296_=_C299( C296 C299 ) C296_=_C300( C296 C300 ) \nC296_=_C301( C296 C301 ) C296_=_C302( C296 C302 ) C296_=_C303( C296 C303 ) C296_=_C304( C296 C304 ) C296_=_C305( C296 C305 ) C297_=_C299( C297 C299 ) \nC297_=_C300( C297 C300 ) C297_=_C301( C297 C301 ) C297_=_C302( C297 C302 ) C297_=_C303( C297 C303 ) C297_=_C304( C297 C304 ) C297_=_C305( C297 C305 ) \nC299_=_C300( C299 C300 ) C299_=_C301( C299 C301 ) C299_=_C302( C299 C302 ) C299_=_C303( C299 C303 ) C299_=_C304( C299 C304 ) C299_=_C305( C299 C305 ) \nC299_=_C533( C299 C533 ) C299_=_C979( C299 C979 ) C299_=_C981( C299 C981 ) C300_=_C301( C300 C301 ) C300_=_C302( C300 C302 ) C300_=_C303( C300 C303 ) \nC300_=_C304( C300 C304 ) C300_=_C305( C300 C305 ) C300_=_C534( C300 C534 ) C300_=_C1189( C300 C1189 ) C300_=_C1191( C300 C1191 ) C301_=_C302( C301 C302 ) \nC301_=_C303( C301 C303 ) C301_=_C304( C301 C304 ) C301_=_C305( C301 C305 ) C301_=_C535( C301 C535 ) C301_=_C1377( C301 C1377 ) C301_=_C1379( C301 C1379 ) \nC302_=_C303( C302 C303 ) C302_=_C304( C302 C304 ) C302_=_C305( C302 C305 ) C302_=_C538( C302 C538 ) C302_=_C1875( C302 C1875 ) C302_=_C1877( C302 C1877 ) \nC303_=_C304( C303 C304 ) C303_=_C305( C303 C305 ) C303_=_C539( C303 C539 ) C303_=_C2016( C303 C2016 ) C303_=_C2018( C303 C2018 ) C304_=_C305( C304 C305 ) \nC304_=_C541( C304 C541 ) C304_=_C2141( C304 C2141 ) C304_=_C2260( C304 C2260 ) C305_=_C542( C305 C542 ) C305_=_C758( C305 C758 ) C305_=_C981( C305 C981 ) \nC305_=_C1191( C305 C1191 ) C305_=_C1379( C305 C1379 ) C305_=_C1540( C305 C1540 ) C305_=_C1715( C305 C1715 ) C305_=_C1877( C305 C1877 ) C305_=_C2018( C305 C2018 ) \nC305_=_C2260( C305 C2260 ) C305_=_C2346( C305 C2346 ) C305_=_C2354( C305 C2354 ) C305_=_C2355( C305 C2355 ) C305_=_C2356( C305 C2356 ) C305_=_C2357( C305 C2357 ) \nC305_=_C2358( C305 C2358 ) C305_=_C2359( C305 C2359 ) C305_=_C2360( C305 C2360 ) C305_=_C2361( C305 C2361 ) C305_=_C2362( C305 C2362 ) C305_=_C2363( C305 C2363 ) \nC305_=_C2364( C305 C2364 ) C305_=_C2365( C305 C2365 ) C305_=_C2366( C305 C2366 ) C305_=_C2367( C305 C2367 ) C505_=_C519( C505 C519 ) C505_=_C520( C505 C520 ) \nC505_=_C521( C505 C521 ) C505_=_C522( C505 C522 ) C505_=_C523( C505 C523 ) C505_=_C524( C505 C524 ) C505_=_C525( C505 C525 ) C505_=_C526( C505 C526 ) \nC505_=_C527( C505 C527 ) C505_=_C528( C505 C528 ) C505_=_C529( C505 C529 ) C505_=_C530( C505 C530 ) C505_=_C531( C505 C531 ) C505_=_C532( C505 C532 ) \nC505_=_C533( C505 C533 ) C505_=_C534( C505 C534 ) C505_=_C535( C505 C535 ) C505_=_C536( C505 C536 ) C505_=_C537( C505 C537 ) C505_=_C538( C505 C538 ) \nC505_=_C539( C505 C539 ) C505_=_C540( C505 C540 ) C505_=_C541( C505 C541 ) C505_=_C542( C505 C542 ) C505_=_C543( C505 C543 ) C519_=_C520( C519 C520 ) \nC519_=_C521( C519 C521 ) C519_=_C522( C519 C522 ) C519_=_C523( C519 C523 ) C519_=_C524( C519 C524 ) C519_=_C525( C519 C525 ) C519_=_C526( C519 C526 ) \nC519_=_C527( C519 C527 ) C519_=_C528( C519 C528 ) C519_=_C529( C519 C529 ) C519_=_C530( C519 C530 ) C519_=_C531( C519 C531 ) C519_=_C532( C519 C532 ) \nC519_=_C533( C519 C533 ) C519_=_C534( C519 C534 ) C519_=_C535( C519 C535 ) C519_=_C536( C519 C536 ) C519_=_C537( C519 C537 ) C519_=_C538( C519 C538 ) \nC519_=_C539( C519 C539 ) C519_=_C540( C519 C540 ) C519_=_C541( C519 C541 ) C519_=_C542( C519 C542 ) C519_=_C543( C519 C543 ) C520_=_C521( C520 C521 ) \nC520_=_C522( C520 C522 ) C520_=_C523( C520 C523 ) C520_=_C524( C520 C524 ) C520_=_C525( C520 C525 ) C520_=_C526( C520 C526 ) C520_=_C527( C520 C527 ) \nC520_=_C528( C520 C528 ) C520_=_C529( C520 C529 ) C520_=_C530( C520 C530 ) C520_=_C531( C520 C531 ) C520_=_C532( C520 C532 ) C520_=_C533( C520 C533 ) \nC520_=_C534( C520 C534 ) C520_=_C535( C520 C535 ) C520_=_C536( C520 C536 ) C520_=_C537( C520 C537 ) C520_=_C538(</w:t>
      </w:r>
    </w:p>
    <w:p>
      <w:pPr>
        <w:pStyle w:val="PreformattedText"/>
        <w:bidi w:val="0"/>
        <w:spacing w:before="0" w:after="0"/>
        <w:jc w:val="left"/>
        <w:rPr/>
      </w:pPr>
      <w:r>
        <w:rPr/>
        <w:t xml:space="preserve"> </w:t>
      </w:r>
      <w:r>
        <w:rPr/>
        <w:t>C520 C538 ) C520_=_C539( C520 C539 ) \nC520_=_C540( C520 C540 ) C520_=_C541( C520 C541 ) C520_=_C542( C520 C542 ) C520_=_C543( C520 C543 ) C521_=_C522( C521 C522 ) C521_=_C523( C521 C523 ) \nC521_=_C524( C521 C524 ) C521_=_C525( C521 C525 ) C521_=_C526( C521 C526 ) C521_=_C527( C521 C527 ) C521_=_C528( C521 C528 ) C521_=_C529( C521 C529 ) \nC521_=_C530( C521 C530 ) C521_=_C531( C521 C531 ) C521_=_C532( C521 C532 ) C521_=_C533( C521 C533 ) C521_=_C534( C521 C534 ) C521_=_C535( C521 C535 ) \nC521_=_C536( C521 C536 ) C521_=_C537( C521 C537 ) C521_=_C538( C521 C538 ) C521_=_C539( C521 C539 ) C521_=_C540( C521 C540 ) C521_=_C541( C521 C541 ) \nC521_=_C542( C521 C542 ) C521_=_C543( C521 C543 ) C522_=_C523( C522 C523 ) C522_=_C524( C522 C524 ) C522_=_C525( C522 C525 ) C522_=_C526( C522 C526 ) \nC522_=_C527( C522 C527 ) C522_=_C528( C522 C528 ) C522_=_C529( C522 C529 ) C522_=_C530( C522 C530 ) C522_=_C531( C522 C531 ) C522_=_C532( C522 C532 ) \nC522_=_C533( C522 C533 ) C522_=_C534( C522 C534 ) C522_=_C535( C522 C535 ) C522_=_C536( C522 C536 ) C522_=_C537( C522 C537 ) C522_=_C538( C522 C538 ) \nC522_=_C539( C522 C539 ) C522_=_C540( C522 C540 ) C522_=_C541( C522 C541 ) C522_=_C542( C522 C542 ) C522_=_C543( C522 C543 ) C523_=_C524( C523 C524 ) \nC523_=_C525( C523 C525 ) C523_=_C526( C523 C526 ) C523_=_C527( C523 C527 ) C523_=_C528( C523 C528 ) C523_=_C529( C523 C529 ) C523_=_C530( C523 C530 ) \nC523_=_C531( C523 C531 ) C523_=_C532( C523 C532 ) C523_=_C533( C523 C533 ) C523_=_C534( C523 C534 ) C523_=_C535( C523 C535 ) C523_=_C536( C523 C536 ) \nC523_=_C537( C523 C537 ) C523_=_C538( C523 C538 ) C523_=_C539( C523 C539 ) C523_=_C540( C523 C540 ) C523_=_C541( C523 C541 ) C523_=_C542( C523 C542 ) \nC523_=_C543( C523 C543 ) C524_=_C525( C524 C525 ) C524_=_C526( C524 C526 ) C524_=_C527( C524 C527 ) C524_=_C528( C524 C528 ) C524_=_C529( C524 C529 ) \nC524_=_C530( C524 C530 ) C524_=_C531( C524 C531 ) C524_=_C532( C524 C532 ) C524_=_C533( C524 C533 ) C524_=_C534( C524 C534 ) C524_=_C535( C524 C535 ) \nC524_=_C536( C524 C536 ) C524_=_C537( C524 C537 ) C524_=_C538( C524 C538 ) C524_=_C539( C524 C539 ) C524_=_C540( C524 C540 ) C524_=_C541( C524 C541 ) \nC524_=_C542( C524 C542 ) C524_=_C543( C524 C543 ) C525_=_C526( C525 C526 ) C525_=_C527( C525 C527 ) C525_=_C528( C525 C528 ) C525_=_C529( C525 C529 ) \nC525_=_C530( C525 C530 ) C525_=_C531( C525 C531 ) C525_=_C532( C525 C532 ) C525_=_C533( C525 C533 ) C525_=_C534( C525 C534 ) C525_=_C535( C525 C535 ) \nC525_=_C536( C525 C536 ) C525_=_C537( C525 C537 ) C525_=_C538( C525 C538 ) C525_=_C539( C525 C539 ) C525_=_C540( C525 C540 ) C525_=_C541( C525 C541 ) \nC525_=_C542( C525 C542 ) C525_=_C543( C525 C543 ) C526_=_C527( C526 C527 ) C526_=_C528( C526 C528 ) C526_=_C529( C526 C529 ) C526_=_C530( C526 C530 ) \nC526_=_C531( C526 C531 ) C526_=_C532( C526 C532 ) C526_=_C533( C526 C533 ) C526_=_C534( C526 C534 ) C526_=_C535( C526 C535 ) C526_=_C536( C526 C536 ) \nC526_=_C537( C526 C537 ) C526_=_C538( C526 C538 ) C526_=_C539( C526 C539 ) C526_=_C540( C526 C540 ) C526_=_C541( C526 C541 ) C526_=_C542( C526 C542 ) \nC526_=_C543( C526 C543 ) C527_=_C528( C527 C528 ) C527_=_C529( C527 C529 ) C527_=_C530( C527 C530 ) C527_=_C531( C527 C531 ) C527_=_C532( C527 C532 ) \nC527_=_C533( C527 C533 ) C527_=_C534( C527 C534 ) C527_=_C535( C527 C535 ) C527_=_C536( C527 C536 ) C527_=_C537( C527 C537 ) C527_=_C538( C527 C538 ) \nC527_=_C539( C527 C539 ) C527_=_C540( C527 C540 ) C527_=_C541( C527 C541 ) C527_=_C542( C527 C542 ) C527_=_C543( C527 C543 ) C528_=_C529( C528 C529 ) \nC528_=_C530( C528 C530 ) C528_=_C531( C528 C531 ) C528_=_C532( C528 C532 ) C528_=_C533( C528 C533 ) C528_=_C534( C528 C534 ) C528_=_C535( C528 C535 ) \nC528_=_C536( C528 C536 ) C528_=_C537( C528 C537 ) C528_=_C538( C528 C538 ) C528_=_C539( C528 C539 ) C528_=_C540( C528 C540 ) C528_=_C541( C528 C541 ) \nC528_=_C542( C528 C542 ) C528_=_C543( C528 C543 ) C529_=_C530( C529 C530 ) C529_=_C531( C529 C531 ) C529_=_C532( C529 C532 ) C529_=_C533( C529 C533 ) \nC529_=_C534( C529 C534 ) C529_=_C535( C529 C535 ) C529_=_C536( C529 C536 ) C529_=_C537( C529 C537 ) C529_=_C538( C529 C538 ) C529_=_C539( C529 C539 ) \nC529_=_C540( C529 C540 ) C529_=_C541( C529 C541 ) C529_=_C542( C529 C542 ) C529_=_C543( C529 C543 ) C530_=_C531( C530 C531 ) C530_=_C532( C530 C532 ) \nC530_=_C533( C530 C533 ) C530_=_C534( C530 C534 ) C530_=_C535( C530 C535 ) C530_=_C536( C530 C536 ) C530_=_C537( C530 C537 ) C530_=_C538( C530 C538 ) \nC530_=_C539( C530 C539 ) C530_=_C540( C530 C540 ) C530_=_C541( C530 C541 ) C530_=_C542( C530 C542 ) C530_=_C543( C530 C543 ) C531_=_C532( C531 C532 ) \nC531_=_C533( C531 C533 ) C531_=_C534( C531 C534 ) C531_=_C535( C531 C535 ) C531_=_C536( C531 C536 ) C531_=_C537( C531 C537 ) C531_=_C538( C531 C538 ) \nC531_=_C539( C531 C539 ) C531_=_C540( C531 C540 ) C531_=_C541( C531 C541 ) C531_=_C542( C531 C542 ) C531_=_C543( C531 C543 ) C532_=_C533( C532 C533 ) \nC532_=_C534( C532 C534 ) C532_=_C535( C532 C535 ) C532_=_C536( C532 C536 ) C532_=_C537( C532 C537 ) C532_=_C538( C532 C538 ) C532_=_C539( C532 C539 ) \nC532_=_C540( C532 C540 ) C532_=_C541( C532 C541 ) C532_=_C542( C532 C542 ) C532_=_C543( C532 C543 ) C532_=_C758( C532 C758 ) C533_=_C534( C533 C534 ) \nC533_=_C535( C533 C535 ) C533_=_C536( C533 C536 ) C533_=_C537( C533 C537 ) C533_=_C538( C533 C538 ) C533_=_C539( C533 C539 ) C533_=_C540( C533 C540 ) \nC533_=_C541( C533 C541 ) C533_=_C542( C533 C542 ) C533_=_C543( C533 C543 ) C533_=_C979( C533 C979 ) C533_=_C981( C533 C981 ) C534_=_C535( C534 C535 ) \nC534_=_C536( C534 C536 ) C534_=_C537( C534 C537 ) C534_=_C538( C534 C538 ) C534_=_C539( C534 C539 ) C534_=_C540( C534 C540 ) C534_=_C541( C534 C541 ) \nC534_=_C542( C534 C542 ) C534_=_C543( C534 C543 ) C534_=_C1189( C534 C1189 ) C534_=_C1191( C534 C1191 ) C535_=_C536( C535 C536 ) C535_=_C537( C535 C537 ) \nC535_=_C538( C535 C538 ) C535_=_C539( C535 C539 ) C535_=_C540( C535 C540 ) C535_=_C541( C535 C541 ) C535_=_C542( C535 C542 ) C535_=_C543( C535 C543 ) \nC535_=_C1377( C535 C1377 ) C535_=_C1379( C535 C1379 ) C536_=_C537( C536 C537 ) C536_=_C538( C536 C538 ) C536_=_C539( C536 C539 ) C536_=_C540( C536 C540 ) \nC536_=_C541( C536 C541 ) C536_=_C542( C536 C542 ) C536_=_C543( C536 C543 ) C536_=_C1540( C536 C1540 ) C537_=_C538( C537 C538 ) C537_=_C539( C537 C539 ) \nC537_=_C540( C537 C540 ) C537_=_C541( C537 C541 ) C537_=_C542( C537 C542 ) C537_=_C543( C537 C543 ) C537_=_C1715( C537 C1715 ) C538_=_C539( C538 C539 ) \nC538_=_C540( C538 C540 ) C538_=_C541( C538 C541 ) C538_=_C542( C538 C542 ) C538_=_C543( C538 C543 ) C538_=_C1875( C538 C1875 ) C538_=_C1877( C538 C1877 ) \nC539_=_C540( C539 C540 ) C539_=_C541( C539 C541 ) C539_=_C542( C539 C542 ) C539_=_C543( C539 C543 ) C539_=_C2016( C539 C2016 ) C539_=_C2018( C539 C2018 ) \nC540_=_C541( C540 C541 ) C540_=_C542( C540 C542 ) C540_=_C543( C540 C543 ) C540_=_C979( C540 C979 ) C540_=_C1189( C540 C1189 ) C540_=_C1377( C540 C1377 ) \nC540_=_C1875( C540 C1875 ) C540_=_C2016( C540 C2016 ) C540_=_C2117( C540 C2117 ) C540_=_C2134( C540 C2134 ) C540_=_C2135( C540 C2135 ) C540_=_C2136( C540 C2136 ) \nC540_=_C2137( C540 C2137 ) C540_=_C2138( C540 C2138 ) C540_=_C2139( C540 C2139 ) C540_=_C2140( C540 C2140 ) C540_=_C2141( C540 C2141 ) C541_=_C542( C541 C542 ) \nC541_=_C543( C541 C543 ) C541_=_C2141( C541 C2141 ) C541_=_C2260( C541 C2260 ) C542_=_C543( C542 C543 ) C542_=_C758( C542 C758 ) C542_=_C981( C542 C981 ) \nC542_=_C1191( C542 C1191 ) C542_=_C1379( C542 C1379 ) C542_=_C1540( C542 C1540 ) C542_=_C1715( C542 C1715 ) C542_=_C1877( C542 C1877 ) C542_=_C2018( C542 C2018 ) \nC542_=_C2260( C542 C2260 ) C542_=_C2346( C542 C2346 ) C542_=_C2354( C542 C2354 ) C542_=_C2355( C542 C2355 ) C542_=_C2356( C542 C2356 ) C542_=_C2357( C542 C2357 ) \nC542_=_C2358( C542 C2358 ) C542_=_C2359( C542 C2359 ) C542_=_C2360( C542 C2360 ) C542_=_C2361( C542 C2361 ) C542_=_C2362( C542 C2362 ) C542_=_C2363( C542 C2363 ) \nC542_=_C2364( C542 C2364 ) C542_=_C2365( C542 C2365 ) C542_=_C2366( C542 C2366 ) C542_=_C2367( C542 C2367 ) C543_=_C2367( C543 C2367 ) C758_=_C981( C758 C981 ) \nC758_=_C1191( C758 C1191 ) C758_=_C1379( C758 C1379 ) C758_=_C1540( C758 C1540 ) C758_=_C1715( C758 C1715 ) C758_=_C1877( C758 C1877 ) C758_=_C2018( C758 C2018 ) \nC758_=_C2260( C758 C2260 ) C758_=_C2346( C758 C2346 ) C758_=_C2354( C758 C2354 ) C758_=_C2355( C758 C2355 ) C758_=_C2356( C758 C2356 ) C758_=_C2357( C758 C2357 ) \nC758_=_C2358( C758 C2358 ) C758_=_C2359( C758 C2359 ) C758_=_C2360( C758 C2360 ) C758_=_C2361( C758 C2361 ) C758_=_C2362( C758 C2362 ) C758_=_C2363( C758 C2363 ) \nC758_=_C2364( C758 C2364 ) C758_=_C2365( C758 C2365 ) C758_=_C2366( C758 C2366 ) C758_=_C2367( C758 C2367 ) C979_=_C981( C979 C981 ) C979_=_C1189( C979 C1189 ) \nC979_=_C1377( C979 C1377 ) C979_=_C1875( C979 C1875 ) C979_=_C2016( C979 C2016 ) C979_=_C2117( C979 C2117 ) C979_=_C2134( C979 C2134 ) C979_=_C2135( C979 C2135 ) \nC979_=_C2136( C979 C2136 ) C979_=_C2137( C979 C2137 ) C979_=_C2138( C979 C2138 ) C979_=_C2139( C979 C2139 ) C979_=_C2140( C979 C2140 ) C979_=_C2141( C979 C2141 ) \nC981_=_C1191( C981 C1191 ) C981_=_C1379( C981 C1379 ) C981_=_C1540( C981 C1540 ) C981_=_C1715( C981 C1715 ) C981_=_C1877( C981 C1877 ) C981_=_C2018( C981 C2018 ) \nC981_=_C2260( C981 C2260 ) C981_=_C2346( C981 C2346 ) C981_=_C2354( C981 C2354 ) C981_=_C2355( C981 C2355 ) C981_=_C2356( C981 C2356 ) C981_=_C2357( C981 C2357 ) \nC981_=_C2358( C981 C2358 ) C981_=_C2359( C981 C2359 ) C981_=_C2360( C981 C2360 ) C981_=_C2361( C981 C2361 ) C981_=_C2362( C981 C2362 ) C981_=_C2363( C981 C2363 ) \nC981_=_C2364( C981 C2364 ) C981_=_C2365( C981 C2365 ) C981_=_C2366( C981 C2366 ) C981_=_C2367( C981 C2367 ) C1189_=_C1191( C1189 C1191 ) C1189_=_C1377( C1189 C1377 ) \nC1189_=_C1875( C1189 C1875 ) C1189_=_C2016( C1189 C2016 ) C1189_=_C2117( C1189 C2117 ) C1189_=_C2134( C1189 C2134 ) C1189_=_C2135( C1189 C2135 ) C1189_=_C2136( C1189 C2136 ) \nC1189_=_C2137( C1189 C2137 ) C1189_=_C2138(</w:t>
      </w:r>
    </w:p>
    <w:p>
      <w:pPr>
        <w:pStyle w:val="PreformattedText"/>
        <w:bidi w:val="0"/>
        <w:spacing w:before="0" w:after="0"/>
        <w:jc w:val="left"/>
        <w:rPr/>
      </w:pPr>
      <w:r>
        <w:rPr/>
        <w:t xml:space="preserve"> </w:t>
      </w:r>
      <w:r>
        <w:rPr/>
        <w:t>C1189 C2138 ) C1189_=_C2139( C1189 C2139 ) C1189_=_C2140( C1189 C2140 ) C1189_=_C2141( C1189 C2141 ) C1191_=_C1379( C1191 C1379 ) \nC1191_=_C1540( C1191 C1540 ) C1191_=_C1715( C1191 C1715 ) C1191_=_C1877( C1191 C1877 ) C1191_=_C2018( C1191 C2018 ) C1191_=_C2260( C1191 C2260 ) C1191_=_C2346( C1191 C2346 ) \nC1191_=_C2354( C1191 C2354 ) C1191_=_C2355( C1191 C2355 ) C1191_=_C2356( C1191 C2356 ) C1191_=_C2357( C1191 C2357 ) C1191_=_C2358( C1191 C2358 ) C1191_=_C2359( C1191 C2359 ) \nC1191_=_C2360( C1191 C2360 ) C1191_=_C2361( C1191 C2361 ) C1191_=_C2362( C1191 C2362 ) C1191_=_C2363( C1191 C2363 ) C1191_=_C2364( C1191 C2364 ) C1191_=_C2365( C1191 C2365 ) \nC1191_=_C2366( C1191 C2366 ) C1191_=_C2367( C1191 C2367 ) C1377_=_C1379( C1377 C1379 ) C1377_=_C1875( C1377 C1875 ) C1377_=_C2016( C1377 C2016 ) C1377_=_C2117( C1377 C2117 ) \nC1377_=_C2134( C1377 C2134 ) C1377_=_C2135( C1377 C2135 ) C1377_=_C2136( C1377 C2136 ) C1377_=_C2137( C1377 C2137 ) C1377_=_C2138( C1377 C2138 ) C1377_=_C2139( C1377 C2139 ) \nC1377_=_C2140( C1377 C2140 ) C1377_=_C2141( C1377 C2141 ) C1379_=_C1540( C1379 C1540 ) C1379_=_C1715( C1379 C1715 ) C1379_=_C1877( C1379 C1877 ) C1379_=_C2018( C1379 C2018 ) \nC1379_=_C2260( C1379 C2260 ) C1379_=_C2346( C1379 C2346 ) C1379_=_C2354( C1379 C2354 ) C1379_=_C2355( C1379 C2355 ) C1379_=_C2356( C1379 C2356 ) C1379_=_C2357( C1379 C2357 ) \nC1379_=_C2358( C1379 C2358 ) C1379_=_C2359( C1379 C2359 ) C1379_=_C2360( C1379 C2360 ) C1379_=_C2361( C1379 C2361 ) C1379_=_C2362( C1379 C2362 ) C1379_=_C2363( C1379 C2363 ) \nC1379_=_C2364( C1379 C2364 ) C1379_=_C2365( C1379 C2365 ) C1379_=_C2366( C1379 C2366 ) C1379_=_C2367( C1379 C2367 ) C1540_=_C1715( C1540 C1715 ) C1540_=_C1877( C1540 C1877 ) \nC1540_=_C2018( C1540 C2018 ) C1540_=_C2260( C1540 C2260 ) C1540_=_C2346( C1540 C2346 ) C1540_=_C2354( C1540 C2354 ) C1540_=_C2355( C1540 C2355 ) C1540_=_C2356( C1540 C2356 ) \nC1540_=_C2357( C1540 C2357 ) C1540_=_C2358( C1540 C2358 ) C1540_=_C2359( C1540 C2359 ) C1540_=_C2360( C1540 C2360 ) C1540_=_C2361( C1540 C2361 ) C1540_=_C2362( C1540 C2362 ) \nC1540_=_C2363( C1540 C2363 ) C1540_=_C2364( C1540 C2364 ) C1540_=_C2365( C1540 C2365 ) C1540_=_C2366( C1540 C2366 ) C1540_=_C2367( C1540 C2367 ) C1715_=_C1877( C1715 C1877 ) \nC1715_=_C2018( C1715 C2018 ) C1715_=_C2260( C1715 C2260 ) C1715_=_C2346( C1715 C2346 ) C1715_=_C2354( C1715 C2354 ) C1715_=_C2355( C1715 C2355 ) C1715_=_C2356( C1715 C2356 ) \nC1715_=_C2357( C1715 C2357 ) C1715_=_C2358( C1715 C2358 ) C1715_=_C2359( C1715 C2359 ) C1715_=_C2360( C1715 C2360 ) C1715_=_C2361( C1715 C2361 ) C1715_=_C2362( C1715 C2362 ) \nC1715_=_C2363( C1715 C2363 ) C1715_=_C2364( C1715 C2364 ) C1715_=_C2365( C1715 C2365 ) C1715_=_C2366( C1715 C2366 ) C1715_=_C2367( C1715 C2367 ) C1875_=_C1877( C1875 C1877 ) \nC1875_=_C2016( C1875 C2016 ) C1875_=_C2117( C1875 C2117 ) C1875_=_C2134( C1875 C2134 ) C1875_=_C2135( C1875 C2135 ) C1875_=_C2136( C1875 C2136 ) C1875_=_C2137( C1875 C2137 ) \nC1875_=_C2138( C1875 C2138 ) C1875_=_C2139( C1875 C2139 ) C1875_=_C2140( C1875 C2140 ) C1875_=_C2141( C1875 C2141 ) C1877_=_C2018( C1877 C2018 ) C1877_=_C2260( C1877 C2260 ) \nC1877_=_C2346( C1877 C2346 ) C1877_=_C2354( C1877 C2354 ) C1877_=_C2355( C1877 C2355 ) C1877_=_C2356( C1877 C2356 ) C1877_=_C2357( C1877 C2357 ) C1877_=_C2358( C1877 C2358 ) \nC1877_=_C2359( C1877 C2359 ) C1877_=_C2360( C1877 C2360 ) C1877_=_C2361( C1877 C2361 ) C1877_=_C2362( C1877 C2362 ) C1877_=_C2363( C1877 C2363 ) C1877_=_C2364( C1877 C2364 ) \nC1877_=_C2365( C1877 C2365 ) C1877_=_C2366( C1877 C2366 ) C1877_=_C2367( C1877 C2367 ) C2016_=_C2018( C2016 C2018 ) C2016_=_C2117( C2016 C2117 ) C2016_=_C2134( C2016 C2134 ) \nC2016_=_C2135( C2016 C2135 ) C2016_=_C2136( C2016 C2136 ) C2016_=_C2137( C2016 C2137 ) C2016_=_C2138( C2016 C2138 ) C2016_=_C2139( C2016 C2139 ) C2016_=_C2140( C2016 C2140 ) \nC2016_=_C2141( C2016 C2141 ) C2018_=_C2260( C2018 C2260 ) C2018_=_C2346( C2018 C2346 ) C2018_=_C2354( C2018 C2354 ) C2018_=_C2355( C2018 C2355 ) C2018_=_C2356( C2018 C2356 ) \nC2018_=_C2357( C2018 C2357 ) C2018_=_C2358( C2018 C2358 ) C2018_=_C2359( C2018 C2359 ) C2018_=_C2360( C2018 C2360 ) C2018_=_C2361( C2018 C2361 ) C2018_=_C2362( C2018 C2362 ) \nC2018_=_C2363( C2018 C2363 ) C2018_=_C2364( C2018 C2364 ) C2018_=_C2365( C2018 C2365 ) C2018_=_C2366( C2018 C2366 ) C2018_=_C2367( C2018 C2367 ) C2117_=_C2134( C2117 C2134 ) \nC2117_=_C2135( C2117 C2135 ) C2117_=_C2136( C2117 C2136 ) C2117_=_C2137( C2117 C2137 ) C2117_=_C2138( C2117 C2138 ) C2117_=_C2139( C2117 C2139 ) C2117_=_C2140( C2117 C2140 ) \nC2117_=_C2141( C2117 C2141 ) C2134_=_C2135( C2134 C2135 ) C2134_=_C2136( C2134 C2136 ) C2134_=_C2137( C2134 C2137 ) C2134_=_C2138( C2134 C2138 ) C2134_=_C2139( C2134 C2139 ) \nC2134_=_C2140( C2134 C2140 ) C2134_=_C2141( C2134 C2141 ) C2135_=_C2136( C2135 C2136 ) C2135_=_C2137( C2135 C2137 ) C2135_=_C2138( C2135 C2138 ) C2135_=_C2139( C2135 C2139 ) \nC2135_=_C2140( C2135 C2140 ) C2135_=_C2141( C2135 C2141 ) C2136_=_C2137( C2136 C2137 ) C2136_=_C2138( C2136 C2138 ) C2136_=_C2139( C2136 C2139 ) C2136_=_C2140( C2136 C2140 ) \nC2136_=_C2141( C2136 C2141 ) C2137_=_C2138( C2137 C2138 ) C2137_=_C2139( C2137 C2139 ) C2137_=_C2140( C2137 C2140 ) C2137_=_C2141( C2137 C2141 ) C2138_=_C2139( C2138 C2139 ) \nC2138_=_C2140( C2138 C2140 ) C2138_=_C2141( C2138 C2141 ) C2139_=_C2140( C2139 C2140 ) C2139_=_C2141( C2139 C2141 ) C2140_=_C2141( C2140 C2141 ) C2141_=_C2260( C2141 C2260 ) \nC2260_=_C2346( C2260 C2346 ) C2260_=_C2354( C2260 C2354 ) C2260_=_C2355( C2260 C2355 ) C2260_=_C2356( C2260 C2356 ) C2260_=_C2357( C2260 C2357 ) C2260_=_C2358( C2260 C2358 ) \nC2260_=_C2359( C2260 C2359 ) C2260_=_C2360( C2260 C2360 ) C2260_=_C2361( C2260 C2361 ) C2260_=_C2362( C2260 C2362 ) C2260_=_C2363( C2260 C2363 ) C2260_=_C2364( C2260 C2364 ) \nC2260_=_C2365( C2260 C2365 ) C2260_=_C2366( C2260 C2366 ) C2260_=_C2367( C2260 C2367 ) C2346_=_C2354( C2346 C2354 ) C2346_=_C2355( C2346 C2355 ) C2346_=_C2356( C2346 C2356 ) \nC2346_=_C2357( C2346 C2357 ) C2346_=_C2358( C2346 C2358 ) C2346_=_C2359( C2346 C2359 ) C2346_=_C2360( C2346 C2360 ) C2346_=_C2361( C2346 C2361 ) C2346_=_C2362( C2346 C2362 ) \nC2346_=_C2363( C2346 C2363 ) C2346_=_C2364( C2346 C2364 ) C2346_=_C2365( C2346 C2365 ) C2346_=_C2366( C2346 C2366 ) C2346_=_C2367( C2346 C2367 ) C2354_=_C2355( C2354 C2355 ) \nC2354_=_C2356( C2354 C2356 ) C2354_=_C2357( C2354 C2357 ) C2354_=_C2358( C2354 C2358 ) C2354_=_C2359( C2354 C2359 ) C2354_=_C2360( C2354 C2360 ) C2354_=_C2361( C2354 C2361 ) \nC2354_=_C2362( C2354 C2362 ) C2354_=_C2363( C2354 C2363 ) C2354_=_C2364( C2354 C2364 ) C2354_=_C2365( C2354 C2365 ) C2354_=_C2366( C2354 C2366 ) C2354_=_C2367( C2354 C2367 ) \nC2355_=_C2356( C2355 C2356 ) C2355_=_C2357( C2355 C2357 ) C2355_=_C2358( C2355 C2358 ) C2355_=_C2359( C2355 C2359 ) C2355_=_C2360( C2355 C2360 ) C2355_=_C2361( C2355 C2361 ) \nC2355_=_C2362( C2355 C2362 ) C2355_=_C2363( C2355 C2363 ) C2355_=_C2364( C2355 C2364 ) C2355_=_C2365( C2355 C2365 ) C2355_=_C2366( C2355 C2366 ) C2355_=_C2367( C2355 C2367 ) \nC2356_=_C2357( C2356 C2357 ) C2356_=_C2358( C2356 C2358 ) C2356_=_C2359( C2356 C2359 ) C2356_=_C2360( C2356 C2360 ) C2356_=_C2361( C2356 C2361 ) C2356_=_C2362( C2356 C2362 ) \nC2356_=_C2363( C2356 C2363 ) C2356_=_C2364( C2356 C2364 ) C2356_=_C2365( C2356 C2365 ) C2356_=_C2366( C2356 C2366 ) C2356_=_C2367( C2356 C2367 ) C2357_=_C2358( C2357 C2358 ) \nC2357_=_C2359( C2357 C2359 ) C2357_=_C2360( C2357 C2360 ) C2357_=_C2361( C2357 C2361 ) C2357_=_C2362( C2357 C2362 ) C2357_=_C2363( C2357 C2363 ) C2357_=_C2364( C2357 C2364 ) \nC2357_=_C2365( C2357 C2365 ) C2357_=_C2366( C2357 C2366 ) C2357_=_C2367( C2357 C2367 ) C2358_=_C2359( C2358 C2359 ) C2358_=_C2360( C2358 C2360 ) C2358_=_C2361( C2358 C2361 ) \nC2358_=_C2362( C2358 C2362 ) C2358_=_C2363( C2358 C2363 ) C2358_=_C2364( C2358 C2364 ) C2358_=_C2365( C2358 C2365 ) C2358_=_C2366( C2358 C2366 ) C2358_=_C2367( C2358 C2367 ) \nC2359_=_C2360( C2359 C2360 ) C2359_=_C2361( C2359 C2361 ) C2359_=_C2362( C2359 C2362 ) C2359_=_C2363( C2359 C2363 ) C2359_=_C2364( C2359 C2364 ) C2359_=_C2365( C2359 C2365 ) \nC2359_=_C2366( C2359 C2366 ) C2359_=_C2367( C2359 C2367 ) C2360_=_C2361( C2360 C2361 ) C2360_=_C2362( C2360 C2362 ) C2360_=_C2363( C2360 C2363 ) C2360_=_C2364( C2360 C2364 ) \nC2360_=_C2365( C2360 C2365 ) C2360_=_C2366( C2360 C2366 ) C2360_=_C2367( C2360 C2367 ) C2361_=_C2362( C2361 C2362 ) C2361_=_C2363( C2361 C2363 ) C2361_=_C2364( C2361 C2364 ) \nC2361_=_C2365( C2361 C2365 ) C2361_=_C2366( C2361 C2366 ) C2361_=_C2367( C2361 C2367 ) C2362_=_C2363( C2362 C2363 ) C2362_=_C2364( C2362 C2364 ) C2362_=_C2365( C2362 C2365 ) \nC2362_=_C2366( C2362 C2366 ) C2362_=_C2367( C2362 C2367 ) C2363_=_C2364( C2363 C2364 ) C2363_=_C2365( C2363 C2365 ) C2363_=_C2366( C2363 C2366 ) C2363_=_C2367( C2363 C2367 ) \nC2364_=_C2365( C2364 C2365 ) C2364_=_C2366( C2364 C2366 ) C2364_=_C2367( C2364 C2367 ) C2365_=_C2366( C2365 C2366 ) C2365_=_C2367( C2365 C2367 ) C2366_=_C2367( C2366 C2367 ) "];149-&gt;187[label="78: C36 C43 C264 C291 C292 \nC293 C294 C295 C296 C297 C299 \nC300 C301 C302 C303 C304 C505 \nC519 C520 C521 C522 C523 C524 \nC525 C526 C527 C528 C529 C530 \nC531 C532 C533 C534 C535 C536 \nC537 C538 C539 C541 C543 C758 \nC979 C981 C1189 C1191 C1377 C1379 \nC1540 C1715 C1875 C1877 C2016 C2018 \nC2117 C2134 C2135 C2136 C2137 C2138 \nC2139 C2140 C2141 C2260 C2346 C2354 \nC2355 C2356 C2357 C2358 C2359 C2360 \nC2361 C2362 C2363 C2364 C2365 C2366 \nC2367 \n823: C36_=_C43 ,C36_=_C505 ,C36_=_C519 ,C36_=_C520 ,C36_=_C521 ,\nC36_=_C522 ,C36_=_C523 ,C36_=_C524 ,C36_=_C525 ,C36_=_C526 ,C36_=_C527 ,\nC36_=_C528 ,C36_=_C529 ,C36_=_C530 ,C36_=_C531 ,C36_=_C532 ,C36_=_C533 ,\nC36_=_C534 ,C36_=_C535 ,C36_=_C536 ,C36_=_C537 ,C36_=_C538 ,C36_=_C539 ,\nC36_=_C541 ,C36_=_C543 ,C43_=_C758 ,C43_=_C981 ,C43_=_C1191 ,C43_=_C1379 ,\nC43_=_C1540 ,C43_=_C1715 ,C43_=_C1877 ,C43_=_C2018 ,C43_=_C2260 ,C43_=_C2346 ,\nC43_=_C2354 ,C43_=_C2355 ,C43_=_C2356 ,C43_=_C2357 ,C43_=_C2358</w:t>
      </w:r>
    </w:p>
    <w:p>
      <w:pPr>
        <w:pStyle w:val="PreformattedText"/>
        <w:bidi w:val="0"/>
        <w:spacing w:before="0" w:after="0"/>
        <w:jc w:val="left"/>
        <w:rPr/>
      </w:pPr>
      <w:r>
        <w:rPr/>
        <w:t xml:space="preserve"> </w:t>
      </w:r>
      <w:r>
        <w:rPr/>
        <w:t>,C43_=_C2359 ,\nC43_=_C2360 ,C43_=_C2361 ,C43_=_C2362 ,C43_=_C2363 ,C43_=_C2364 ,C43_=_C2365 ,\nC43_=_C2366 ,C43_=_C2367 ,C264_=_C291 ,C264_=_C292 ,C264_=_C293 ,C264_=_C294 ,\nC264_=_C295 ,C264_=_C296 ,C264_=_C297 ,C264_=_C299 ,C264_=_C300 ,C264_=_C301 ,\nC264_=_C302 ,C264_=_C303 ,C264_=_C304 ,C291_=_C292 ,C291_=_C293 ,C291_=_C294 ,\nC291_=_C295 ,C291_=_C296 ,C291_=_C297 ,C291_=_C299 ,C291_=_C300 ,C291_=_C301 ,\nC291_=_C302 ,C291_=_C303 ,C291_=_C304 ,C292_=_C293 ,C292_=_C294 ,C292_=_C295 ,\nC292_=_C296 ,C292_=_C297 ,C292_=_C299 ,C292_=_C300 ,C292_=_C301 ,C292_=_C302 ,\nC292_=_C303 ,C292_=_C304 ,C293_=_C294 ,C293_=_C295 ,C293_=_C296 ,C293_=_C297 ,\nC293_=_C299 ,C293_=_C300 ,C293_=_C301 ,C293_=_C302 ,C293_=_C303 ,C293_=_C304 ,\nC294_=_C295 ,C294_=_C296 ,C294_=_C297 ,C294_=_C299 ,C294_=_C300 ,C294_=_C301 ,\nC294_=_C302 ,C294_=_C303 ,C294_=_C304 ,C295_=_C296 ,C295_=_C297 ,C295_=_C299 ,\nC295_=_C300 ,C295_=_C301 ,C295_=_C302 ,C295_=_C303 ,C295_=_C304 ,C296_=_C297 ,\nC296_=_C299 ,C296_=_C300 ,C296_=_C301 ,C296_=_C302 ,C296_=_C303 ,C296_=_C304 ,\nC297_=_C299 ,C297_=_C300 ,C297_=_C301 ,C297_=_C302 ,C297_=_C303 ,C297_=_C304 ,\nC299_=_C300 ,C299_=_C301 ,C299_=_C302 ,C299_=_C303 ,C299_=_C304 ,C299_=_C533 ,\nC299_=_C979 ,C299_=_C981 ,C300_=_C301 ,C300_=_C302 ,C300_=_C303 ,C300_=_C304 ,\nC300_=_C534 ,C300_=_C1189 ,C300_=_C1191 ,C301_=_C302 ,C301_=_C303 ,C301_=_C304 ,\nC301_=_C535 ,C301_=_C1377 ,C301_=_C1379 ,C302_=_C303 ,C302_=_C304 ,C302_=_C538 ,\nC302_=_C1875 ,C302_=_C1877 ,C303_=_C304 ,C303_=_C539 ,C303_=_C2016 ,C303_=_C2018 ,\nC304_=_C541 ,C304_=_C2141 ,C304_=_C2260 ,C505_=_C519 ,C505_=_C520 ,C505_=_C521 ,\nC505_=_C522 ,C505_=_C523 ,C505_=_C524 ,C505_=_C525 ,C505_=_C526 ,C505_=_C527 ,\nC505_=_C528 ,C505_=_C529 ,C505_=_C530 ,C505_=_C531 ,C505_=_C532 ,C505_=_C533 ,\nC505_=_C534 ,C505_=_C535 ,C505_=_C536 ,C505_=_C537 ,C505_=_C538 ,C505_=_C539 ,\nC505_=_C541 ,C505_=_C543 ,C519_=_C520 ,C519_=_C521 ,C519_=_C522 ,C519_=_C523 ,\nC519_=_C524 ,C519_=_C525 ,C519_=_C526 ,C519_=_C527 ,C519_=_C528 ,C519_=_C529 ,\nC519_=_C530 ,C519_=_C531 ,C519_=_C532 ,C519_=_C533 ,C519_=_C534 ,C519_=_C535 ,\nC519_=_C536 ,C519_=_C537 ,C519_=_C538 ,C519_=_C539 ,C519_=_C541 ,C519_=_C543 ,\nC520_=_C521 ,C520_=_C522 ,C520_=_C523 ,C520_=_C524 ,C520_=_C525 ,C520_=_C526 ,\nC520_=_C527 ,C520_=_C528 ,C520_=_C529 ,C520_=_C530 ,C520_=_C531 ,C520_=_C532 ,\nC520_=_C533 ,C520_=_C534 ,C520_=_C535 ,C520_=_C536 ,C520_=_C537 ,C520_=_C538 ,\nC520_=_C539 ,C520_=_C541 ,C520_=_C543 ,C521_=_C522 ,C521_=_C523 ,C521_=_C524 ,\nC521_=_C525 ,C521_=_C526 ,C521_=_C527 ,C521_=_C528 ,C521_=_C529 ,C521_=_C530 ,\nC521_=_C531 ,C521_=_C532 ,C521_=_C533 ,C521_=_C534 ,C521_=_C535 ,C521_=_C536 ,\nC521_=_C537 ,C521_=_C538 ,C521_=_C539 ,C521_=_C541 ,C521_=_C543 ,C522_=_C523 ,\nC522_=_C524 ,C522_=_C525 ,C522_=_C526 ,C522_=_C527 ,C522_=_C528 ,C522_=_C529 ,\nC522_=_C530 ,C522_=_C531 ,C522_=_C532 ,C522_=_C533 ,C522_=_C534 ,C522_=_C535 ,\nC522_=_C536 ,C522_=_C537 ,C522_=_C538 ,C522_=_C539 ,C522_=_C541 ,C522_=_C543 ,\nC523_=_C524 ,C523_=_C525 ,C523_=_C526 ,C523_=_C527 ,C523_=_C528 ,C523_=_C529 ,\nC523_=_C530 ,C523_=_C531 ,C523_=_C532 ,C523_=_C533 ,C523_=_C534 ,C523_=_C535 ,\nC523_=_C536 ,C523_=_C537 ,C523_=_C538 ,C523_=_C539 ,C523_=_C541 ,C523_=_C543 ,\nC524_=_C525 ,C524_=_C526 ,C524_=_C527 ,C524_=_C528 ,C524_=_C529 ,C524_=_C530 ,\nC524_=_C531 ,C524_=_C532 ,C524_=_C533 ,C524_=_C534 ,C524_=_C535 ,C524_=_C536 ,\nC524_=_C537 ,C524_=_C538 ,C524_=_C539 ,C524_=_C541 ,C524_=_C543 ,C525_=_C526 ,\nC525_=_C527 ,C525_=_C528 ,C525_=_C529 ,C525_=_C530 ,C525_=_C531 ,C525_=_C532 ,\nC525_=_C533 ,C525_=_C534 ,C525_=_C535 ,C525_=_C536 ,C525_=_C537 ,C525_=_C538 ,\nC525_=_C539 ,C525_=_C541 ,C525_=_C543 ,C526_=_C527 ,C526_=_C528 ,C526_=_C529 ,\nC526_=_C530 ,C526_=_C531 ,C526_=_C532 ,C526_=_C533 ,C526_=_C534 ,C526_=_C535 ,\nC526_=_C536 ,C526_=_C537 ,C526_=_C538 ,C526_=_C539 ,C526_=_C541 ,C526_=_C543 ,\nC527_=_C528 ,C527_=_C529 ,C527_=_C530 ,C527_=_C531 ,C527_=_C532 ,C527_=_C533 ,\nC527_=_C534 ,C527_=_C535 ,C527_=_C536 ,C527_=_C537 ,C527_=_C538 ,C527_=_C539 ,\nC527_=_C541 ,C527_=_C543 ,C528_=_C529 ,C528_=_C530 ,C528_=_C531 ,C528_=_C532 ,\nC528_=_C533 ,C528_=_C534 ,C528_=_C535 ,C528_=_C536 ,C528_=_C537 ,C528_=_C538 ,\nC528_=_C539 ,C528_=_C541 ,C528_=_C543 ,C529_=_C530 ,C529_=_C531 ,C529_=_C532 ,\nC529_=_C533 ,C529_=_C534 ,C529_=_C535 ,C529_=_C536 ,C529_=_C537 ,C529_=_C538 ,\nC529_=_C539 ,C529_=_C541 ,C529_=_C543 ,C530_=_C531 ,C530_=_C532 ,C530_=_C533 ,\nC530_=_C534 ,C530_=_C535 ,C530_=_C536 ,C530_=_C537 ,C530_=_C538 ,C530_=_C539 ,\nC530_=_C541 ,C530_=_C543 ,C531_=_C532 ,C531_=_C533 ,C531_=_C534 ,C531_=_C535 ,\nC531_=_C536 ,C531_=_C537 ,C531_=_C538 ,C531_=_C539 ,C531_=_C541 ,C531_=_C543 ,\nC532_=_C533 ,C532_=_C534 ,C532_=_C535 ,C532_=_C536 ,C532_=_C537 ,C532_=_C538 ,\nC532_=_C539 ,C532_=_C541 ,C532_=_C543 ,C532_=_C758 ,C533_=_C534 ,C533_=_C535 ,\nC533_=_C536 ,C533_=_C537 ,C533_=_C538 ,C533_=_C539 ,C533_=_C541 ,C533_=_C543 ,\nC533_=_C979 ,C533_=_C981 ,C534_=_C535 ,C534_=_C536 ,C534_=_C537 ,C534_=_C538 ,\nC534_=_C539 ,C534_=_C541 ,C534_=_C543 ,C534_=_C1189 ,C534_=_C1191 ,C535_=_C536 ,\nC535_=_C537 ,C535_=_C538 ,C535_=_C539 ,C535_=_C541 ,C535_=_C543 ,C535_=_C1377 ,\nC535_=_C1379 ,C536_=_C537 ,C536_=_C538 ,C536_=_C539 ,C536_=_C541 ,C536_=_C543 ,\nC536_=_C1540 ,C537_=_C538 ,C537_=_C539 ,C537_=_C541 ,C537_=_C543 ,C537_=_C1715 ,\nC538_=_C539 ,C538_=_C541 ,C538_=_C543 ,C538_=_C1875 ,C538_=_C1877 ,C539_=_C541 ,\nC539_=_C543 ,C539_=_C2016 ,C539_=_C2018 ,C541_=_C543 ,C541_=_C2141 ,C541_=_C2260 ,\nC543_=_C2367 ,C758_=_C981 ,C758_=_C1191 ,C758_=_C1379 ,C758_=_C1540 ,C758_=_C1715 ,\nC758_=_C1877 ,C758_=_C2018 ,C758_=_C2260 ,C758_=_C2346 ,C758_=_C2354 ,C758_=_C2355 ,\nC758_=_C2356 ,C758_=_C2357 ,C758_=_C2358 ,C758_=_C2359 ,C758_=_C2360 ,C758_=_C2361 ,\nC758_=_C2362 ,C758_=_C2363 ,C758_=_C2364 ,C758_=_C2365 ,C758_=_C2366 ,C758_=_C2367 ,\nC979_=_C981 ,C979_=_C1189 ,C979_=_C1377 ,C979_=_C1875 ,C979_=_C2016 ,C979_=_C2117 ,\nC979_=_C2134 ,C979_=_C2135 ,C979_=_C2136 ,C979_=_C2137 ,C979_=_C2138 ,C979_=_C2139 ,\nC979_=_C2140 ,C979_=_C2141 ,C981_=_C1191 ,C981_=_C1379 ,C981_=_C1540 ,C981_=_C1715 ,\nC981_=_C1877 ,C981_=_C2018 ,C981_=_C2260 ,C981_=_C2346 ,C981_=_C2354 ,C981_=_C2355 ,\nC981_=_C2356 ,C981_=_C2357 ,C981_=_C2358 ,C981_=_C2359 ,C981_=_C2360 ,C981_=_C2361 ,\nC981_=_C2362 ,C981_=_C2363 ,C981_=_C2364 ,C981_=_C2365 ,C981_=_C2366 ,C981_=_C2367 ,\nC1189_=_C1191 ,C1189_=_C1377 ,C1189_=_C1875 ,C1189_=_C2016 ,C1189_=_C2117 ,C1189_=_C2134 ,\nC1189_=_C2135 ,C1189_=_C2136 ,C1189_=_C2137 ,C1189_=_C2138 ,C1189_=_C2139 ,C1189_=_C2140 ,\nC1189_=_C2141 ,C1191_=_C1379 ,C1191_=_C1540 ,C1191_=_C1715 ,C1191_=_C1877 ,C1191_=_C2018 ,\nC1191_=_C2260 ,C1191_=_C2346 ,C1191_=_C2354 ,C1191_=_C2355 ,C1191_=_C2356 ,C1191_=_C2357 ,\nC1191_=_C2358 ,C1191_=_C2359 ,C1191_=_C2360 ,C1191_=_C2361 ,C1191_=_C2362 ,C1191_=_C2363 ,\nC1191_=_C2364 ,C1191_=_C2365 ,C1191_=_C2366 ,C1191_=_C2367 ,C1377_=_C1379 ,C1377_=_C1875 ,\nC1377_=_C2016 ,C1377_=_C2117 ,C1377_=_C2134 ,C1377_=_C2135 ,C1377_=_C2136 ,C1377_=_C2137 ,\nC1377_=_C2138 ,C1377_=_C2139 ,C1377_=_C2140 ,C1377_=_C2141 ,C1379_=_C1540 ,C1379_=_C1715 ,\nC1379_=_C1877 ,C1379_=_C2018 ,C1379_=_C2260 ,C1379_=_C2346 ,C1379_=_C2354 ,C1379_=_C2355 ,\nC1379_=_C2356 ,C1379_=_C2357 ,C1379_=_C2358 ,C1379_=_C2359 ,C1379_=_C2360 ,C1379_=_C2361 ,\nC1379_=_C2362 ,C1379_=_C2363 ,C1379_=_C2364 ,C1379_=_C2365 ,C1379_=_C2366 ,C1379_=_C2367 ,\nC1540_=_C1715 ,C1540_=_C1877 ,C1540_=_C2018 ,C1540_=_C2260 ,C1540_=_C2346 ,C1540_=_C2354 ,\nC1540_=_C2355 ,C1540_=_C2356 ,C1540_=_C2357 ,C1540_=_C2358 ,C1540_=_C2359 ,C1540_=_C2360 ,\nC1540_=_C2361 ,C1540_=_C2362 ,C1540_=_C2363 ,C1540_=_C2364 ,C1540_=_C2365 ,C1540_=_C2366 ,\nC1540_=_C2367 ,C1715_=_C1877 ,C1715_=_C2018 ,C1715_=_C2260 ,C1715_=_C2346 ,C1715_=_C2354 ,\nC1715_=_C2355 ,C1715_=_C2356 ,C1715_=_C2357 ,C1715_=_C2358 ,C1715_=_C2359 ,C1715_=_C2360 ,\nC1715_=_C2361 ,C1715_=_C2362 ,C1715_=_C2363 ,C1715_=_C2364 ,C1715_=_C2365 ,C1715_=_C2366 ,\nC1715_=_C2367 ,C1875_=_C1877 ,C1875_=_C2016 ,C1875_=_C2117 ,C1875_=_C2134 ,C1875_=_C2135 ,\nC1875_=_C2136 ,C1875_=_C2137 ,C1875_=_C2138 ,C1875_=_C2139 ,C1875_=_C2140 ,C1875_=_C2141 ,\nC1877_=_C2018 ,C1877_=_C2260 ,C1877_=_C2346 ,C1877_=_C2354 ,C1877_=_C2355 ,C1877_=_C2356 ,\nC1877_=_C2357 ,C1877_=_C2358 ,C1877_=_C2359 ,C1877_=_C2360 ,C1877_=_C2361 ,C1877_=_C2362 ,\nC1877_=_C2363 ,C1877_=_C2364 ,C1877_=_C2365 ,C1877_=_C2366 ,C1877_=_C2367 ,C2016_=_C2018 ,\nC2016_=_C2117 ,C2016_=_C2134 ,C2016_=_C2135 ,C2016_=_C2136 ,C2016_=_C2137 ,C2016_=_C2138 ,\nC2016_=_C2139 ,C2016_=_C2140 ,C2016_=_C2141 ,C2018_=_C2260 ,C2018_=_C2346 ,C2018_=_C2354 ,\nC2018_=_C2355 ,C2018_=_C2356 ,C2018_=_C2357 ,C2018_=_C2358 ,C2018_=_C2359 ,C2018_=_C2360 ,\nC2018_=_C2361 ,C2018_=_C2362 ,C2018_=_C2363 ,C2018_=_C2364 ,C2018_=_C2365 ,C2018_=_C2366 ,\nC2018_=_C2367 ,C2117_=_C2134 ,C2117_=_C2135 ,C2117_=_C2136 ,C2117_=_C2137 ,C2117_=_C2138 ,\nC2117_=_C2139 ,C2117_=_C2140 ,C2117_=_C2141 ,C2134_=_C2135 ,C2134_=_C2136 ,C2134_=_C2137 ,\nC2134_=_C2138 ,C2134_=_C2139 ,C2134_=_C2140 ,C2134_=_C2141 ,C2135_=_C2136 ,C2135_=_C2137 ,\nC2135_=_C2138 ,C2135_=_C2139 ,C2135_=_C2140 ,C2135_=_C2141 ,C2136_=_C2137 ,C2136_=_C2138 ,\nC2136_=_C2139 ,C2136_=_C2140 ,C2136_=_C2141 ,C2137_=_C2138 ,C2137_=_C2139 ,C2137_=_C2140 ,\nC2137_=_C2141 ,C2138_=_C2139 ,C2138_=_C2140 ,C2138_=_C2141 ,C2139_=_C2140 ,C2139_=_C2141 ,\nC2140_=_C2141 ,C2141_=_C2260 ,C2260_=_C2346 ,C2260_=_C2354 ,C2260_=_C2355 ,C2260_=_C2356 ,\nC2260_=_C2357 ,C2260_=_C2358 ,C2260_=_C2359 ,C2260_=_C2360 ,C2260_=_C2361 ,C2260_=_C2362 ,\nC2260_=_C2363 ,C2260_=_C2364 ,C2260_=_C2365 ,C2260_=_C2366 ,C2260_=_C2367 ,C2346_=_C2354 ,\nC2346_=_C2355 ,C2346_=_C2356 ,C2346_=_C2357 ,C2346_=_C2358 ,C2346_=_C2359 ,C2346_=_C2360 ,\nC2346_=_C2361 ,C2346_=_C2362 ,C2346_=_C2363 ,C2346_=_C2364 ,C2346_=_C2365 ,C2346_=_C2366 ,\nC2346_=_C2367 ,C2354_=_C2355 ,C2354_=_C2356 ,C2354_=_C2357 ,C2354_=_C2358 ,C2354_=_C2359 ,\nC2354_=_C2360 ,C2354_=_C2361 ,C2354_=_C2362 ,C2354_=_C2363 ,C2354_=_C2364</w:t>
      </w:r>
    </w:p>
    <w:p>
      <w:pPr>
        <w:pStyle w:val="PreformattedText"/>
        <w:bidi w:val="0"/>
        <w:spacing w:before="0" w:after="0"/>
        <w:jc w:val="left"/>
        <w:rPr/>
      </w:pPr>
      <w:r>
        <w:rPr/>
        <w:t xml:space="preserve"> </w:t>
      </w:r>
      <w:r>
        <w:rPr/>
        <w:t>,C2354_=_C2365 ,\nC2354_=_C2366 ,C2354_=_C2367 ,C2355_=_C2356 ,C2355_=_C2357 ,C2355_=_C2358 ,C2355_=_C2359 ,\nC2355_=_C2360 ,C2355_=_C2361 ,C2355_=_C2362 ,C2355_=_C2363 ,C2355_=_C2364 ,C2355_=_C2365 ,\nC2355_=_C2366 ,C2355_=_C2367 ,C2356_=_C2357 ,C2356_=_C2358 ,C2356_=_C2359 ,C2356_=_C2360 ,\nC2356_=_C2361 ,C2356_=_C2362 ,C2356_=_C2363 ,C2356_=_C2364 ,C2356_=_C2365 ,C2356_=_C2366 ,\nC2356_=_C2367 ,C2357_=_C2358 ,C2357_=_C2359 ,C2357_=_C2360 ,C2357_=_C2361 ,C2357_=_C2362 ,\nC2357_=_C2363 ,C2357_=_C2364 ,C2357_=_C2365 ,C2357_=_C2366 ,C2357_=_C2367 ,C2358_=_C2359 ,\nC2358_=_C2360 ,C2358_=_C2361 ,C2358_=_C2362 ,C2358_=_C2363 ,C2358_=_C2364 ,C2358_=_C2365 ,\nC2358_=_C2366 ,C2358_=_C2367 ,C2359_=_C2360 ,C2359_=_C2361 ,C2359_=_C2362 ,C2359_=_C2363 ,\nC2359_=_C2364 ,C2359_=_C2365 ,C2359_=_C2366 ,C2359_=_C2367 ,C2360_=_C2361 ,C2360_=_C2362 ,\nC2360_=_C2363 ,C2360_=_C2364 ,C2360_=_C2365 ,C2360_=_C2366 ,C2360_=_C2367 ,C2361_=_C2362 ,\nC2361_=_C2363 ,C2361_=_C2364 ,C2361_=_C2365 ,C2361_=_C2366 ,C2361_=_C2367 ,C2362_=_C2363 ,\nC2362_=_C2364 ,C2362_=_C2365 ,C2362_=_C2366 ,C2362_=_C2367 ,C2363_=_C2364 ,C2363_=_C2365 ,\nC2363_=_C2366 ,C2363_=_C2367 ,C2364_=_C2365 ,C2364_=_C2366 ,C2364_=_C2367 ,C2365_=_C2366 ,\nC2365_=_C2367 ,C2366_=_C2367 ,"];188[shape=box, label="id:188 level: 5\n80: C191 C192 C437 C438 C676 \nC677 C679 C686 C880 C881 C883 \nC890 C951 C967 C989 C1010 C1028 \nC1039 C1056 C1064 C1080 C1088 C1089 \nC1090 C1091 C1092 C1093 C1094 C1095 \nC1096 C1097 C1098 C1099 C1100 C1101 \nC1156 C1178 C1210 C1263 C1278 C1279 \nC1280 C1281 C1283 C1284 C1285 C1286 \nC1470 C1522 C1534 C1547 C1565 C1582 \nC1597 C1606 C1620 C1633 C1640 C1641 \nC1642 C1643 C1644 C1645 C1646 C1647 \nC1648 C1649 C1650 C1651 C1807 C2094 \nC2216 C2328 C2474 C2483 C2491 C2498 \nC2504 C2510 C2511 \n939: C191_=_C192( C191 C192 ) C191_=_C437( C191 C437 ) C191_=_C676( C191 C676 ) C191_=_C880( C191 C880 ) C191_=_C951( C191 C951 ) \nC191_=_C967( C191 C967 ) C191_=_C989( C191 C989 ) C191_=_C1010( C191 C1010 ) C191_=_C1028( C191 C1028 ) C191_=_C1039( C191 C1039 ) C191_=_C1056( C191 C1056 ) \nC191_=_C1064( C191 C1064 ) C191_=_C1080( C191 C1080 ) C191_=_C1088( C191 C1088 ) C191_=_C1089( C191 C1089 ) C191_=_C1090( C191 C1090 ) C191_=_C1091( C191 C1091 ) \nC191_=_C1092( C191 C1092 ) C191_=_C1093( C191 C1093 ) C191_=_C1094( C191 C1094 ) C191_=_C1095( C191 C1095 ) C191_=_C1096( C191 C1096 ) C191_=_C1097( C191 C1097 ) \nC191_=_C1098( C191 C1098 ) C191_=_C1099( C191 C1099 ) C191_=_C1100( C191 C1100 ) C191_=_C1101( C191 C1101 ) C192_=_C438( C192 C438 ) C192_=_C679( C192 C679 ) \nC192_=_C883( C192 C883 ) C192_=_C1095( C192 C1095 ) C192_=_C1470( C192 C1470 ) C192_=_C1522( C192 C1522 ) C192_=_C1534( C192 C1534 ) C192_=_C1547( C192 C1547 ) \nC192_=_C1565( C192 C1565 ) C192_=_C1582( C192 C1582 ) C192_=_C1597( C192 C1597 ) C192_=_C1606( C192 C1606 ) C192_=_C1620( C192 C1620 ) C192_=_C1633( C192 C1633 ) \nC192_=_C1640( C192 C1640 ) C192_=_C1641( C192 C1641 ) C192_=_C1642( C192 C1642 ) C192_=_C1643( C192 C1643 ) C192_=_C1644( C192 C1644 ) C192_=_C1645( C192 C1645 ) \nC192_=_C1646( C192 C1646 ) C192_=_C1647( C192 C1647 ) C192_=_C1648( C192 C1648 ) C192_=_C1649( C192 C1649 ) C192_=_C1650( C192 C1650 ) C192_=_C1651( C192 C1651 ) \nC437_=_C438( C437 C438 ) C437_=_C676( C437 C676 ) C437_=_C880( C437 C880 ) C437_=_C951( C437 C951 ) C437_=_C967( C437 C967 ) C437_=_C989( C437 C989 ) \nC437_=_C1010( C437 C1010 ) C437_=_C1028( C437 C1028 ) C437_=_C1039( C437 C1039 ) C437_=_C1056( C437 C1056 ) C437_=_C1064( C437 C1064 ) C437_=_C1080( C437 C1080 ) \nC437_=_C1088( C437 C1088 ) C437_=_C1089( C437 C1089 ) C437_=_C1090( C437 C1090 ) C437_=_C1091( C437 C1091 ) C437_=_C1092( C437 C1092 ) C437_=_C1093( C437 C1093 ) \nC437_=_C1094( C437 C1094 ) C437_=_C1095( C437 C1095 ) C437_=_C1096( C437 C1096 ) C437_=_C1097( C437 C1097 ) C437_=_C1098( C437 C1098 ) C437_=_C1099( C437 C1099 ) \nC437_=_C1100( C437 C1100 ) C437_=_C1101( C437 C1101 ) C438_=_C679( C438 C679 ) C438_=_C883( C438 C883 ) C438_=_C1095( C438 C1095 ) C438_=_C1470( C438 C1470 ) \nC438_=_C1522( C438 C1522 ) C438_=_C1534( C438 C1534 ) C438_=_C1547( C438 C1547 ) C438_=_C1565( C438 C1565 ) C438_=_C1582( C438 C1582 ) C438_=_C1597( C438 C1597 ) \nC438_=_C1606( C438 C1606 ) C438_=_C1620( C438 C1620 ) C438_=_C1633( C438 C1633 ) C438_=_C1640( C438 C1640 ) C438_=_C1641( C438 C1641 ) C438_=_C1642( C438 C1642 ) \nC438_=_C1643( C438 C1643 ) C438_=_C1644( C438 C1644 ) C438_=_C1645( C438 C1645 ) C438_=_C1646( C438 C1646 ) C438_=_C1647( C438 C1647 ) C438_=_C1648( C438 C1648 ) \nC438_=_C1649( C438 C1649 ) C438_=_C1650( C438 C1650 ) C438_=_C1651( C438 C1651 ) C676_=_C677( C676 C677 ) C676_=_C679( C676 C679 ) C676_=_C686( C676 C686 ) \nC676_=_C880( C676 C880 ) C676_=_C951( C676 C951 ) C676_=_C967( C676 C967 ) C676_=_C989( C676 C989 ) C676_=_C1010( C676 C1010 ) C676_=_C1028( C676 C1028 ) \nC676_=_C1039( C676 C1039 ) C676_=_C1056( C676 C1056 ) C676_=_C1064( C676 C1064 ) C676_=_C1080( C676 C1080 ) C676_=_C1088( C676 C1088 ) C676_=_C1089( C676 C1089 ) \nC676_=_C1090( C676 C1090 ) C676_=_C1091( C676 C1091 ) C676_=_C1092( C676 C1092 ) C676_=_C1093( C676 C1093 ) C676_=_C1094( C676 C1094 ) C676_=_C1095( C676 C1095 ) \nC676_=_C1096( C676 C1096 ) C676_=_C1097( C676 C1097 ) C676_=_C1098( C676 C1098 ) C676_=_C1099( C676 C1099 ) C676_=_C1100( C676 C1100 ) C676_=_C1101( C676 C1101 ) \nC677_=_C679( C677 C679 ) C677_=_C686( C677 C686 ) C677_=_C881( C677 C881 ) C677_=_C1093( C677 C1093 ) C677_=_C1156( C677 C1156 ) C677_=_C1178( C677 C1178 ) \nC677_=_C1210( C677 C1210 ) C677_=_C1263( C677 C1263 ) C677_=_C1278( C677 C1278 ) C677_=_C1279( C677 C1279 ) C677_=_C1280( C677 C1280 ) C677_=_C1281( C677 C1281 ) \nC677_=_C1283( C677 C1283 ) C677_=_C1284( C677 C1284 ) C677_=_C1285( C677 C1285 ) C677_=_C1286( C677 C1286 ) C679_=_C686( C679 C686 ) C679_=_C883( C679 C883 ) \nC679_=_C1095( C679 C1095 ) C679_=_C1470( C679 C1470 ) C679_=_C1522( C679 C1522 ) C679_=_C1534( C679 C1534 ) C679_=_C1547( C679 C1547 ) C679_=_C1565( C679 C1565 ) \nC679_=_C1582( C679 C1582 ) C679_=_C1597( C679 C1597 ) C679_=_C1606( C679 C1606 ) C679_=_C1620( C679 C1620 ) C679_=_C1633( C679 C1633 ) C679_=_C1640( C679 C1640 ) \nC679_=_C1641( C679 C1641 ) C679_=_C1642( C679 C1642 ) C679_=_C1643( C679 C1643 ) C679_=_C1644( C679 C1644 ) C679_=_C1645( C679 C1645 ) C679_=_C1646( C679 C1646 ) \nC679_=_C1647( C679 C1647 ) C679_=_C1648( C679 C1648 ) C679_=_C1649( C679 C1649 ) C679_=_C1650( C679 C1650 ) C679_=_C1651( C679 C1651 ) C686_=_C890( C686 C890 ) \nC686_=_C1651( C686 C1651 ) C686_=_C1807( C686 C1807 ) C686_=_C2094( C686 C2094 ) C686_=_C2216( C686 C2216 ) C686_=_C2328( C686 C2328 ) C686_=_C2474( C686 C2474 ) \nC686_=_C2483( C686 C2483 ) C686_=_C2491( C686 C2491 ) C686_=_C2498( C686 C2498 ) C686_=_C2504( C686 C2504 ) C686_=_C2510( C686 C2510 ) C686_=_C2511( C686 C2511 ) \nC880_=_C881( C880 C881 ) C880_=_C883( C880 C883 ) C880_=_C890( C880 C890 ) C880_=_C951( C880 C951 ) C880_=_C967( C880 C967 ) C880_=_C989( C880 C989 ) \nC880_=_C1010( C880 C1010 ) C880_=_C1028( C880 C1028 ) C880_=_C1039( C880 C1039 ) C880_=_C1056( C880 C1056 ) C880_=_C1064( C880 C1064 ) C880_=_C1080( C880 C1080 ) \nC880_=_C1088( C880 C1088 ) C880_=_C1089( C880 C1089 ) C880_=_C1090( C880 C1090 ) C880_=_C1091( C880 C1091 ) C880_=_C1092( C880 C1092 ) C880_=_C1093( C880 C1093 ) \nC880_=_C1094( C880 C1094 ) C880_=_C1095( C880 C1095 ) C880_=_C1096( C880 C1096 ) C880_=_C1097( C880 C1097 ) C880_=_C1098( C880 C1098 ) C880_=_C1099( C880 C1099 ) \nC880_=_C1100( C880 C1100 ) C880_=_C1101( C880 C1101 ) C881_=_C883( C881 C883 ) C881_=_C890( C881 C890 ) C881_=_C1093( C881 C1093 ) C881_=_C1156( C881 C1156 ) \nC881_=_C1178( C881 C1178 ) C881_=_C1210( C881 C1210 ) C881_=_C1263( C881 C1263 ) C881_=_C1278( C881 C1278 ) C881_=_C1279( C881 C1279 ) C881_=_C1280( C881 C1280 ) \nC881_=_C1281( C881 C1281 ) C881_=_C1283( C881 C1283 ) C881_=_C1284( C881 C1284 ) C881_=_C1285( C881 C1285 ) C881_=_C1286( C881 C1286 ) C883_=_C890( C883 C890 ) \nC883_=_C1095( C883 C1095 ) C883_=_C1470( C883 C1470 ) C883_=_C1522( C883 C1522 ) C883_=_C1534( C883 C1534 ) C883_=_C1547( C883 C1547 ) C883_=_C1565( C883 C1565 ) \nC883_=_C1582( C883 C1582 ) C883_=_C1597( C883 C1597 ) C883_=_C1606( C883 C1606 ) C883_=_C1620( C883 C1620 ) C883_=_C1633( C883 C1633 ) C883_=_C1640( C883 C1640 ) \nC883_=_C1641( C883 C1641 ) C883_=_C1642( C883 C1642 ) C883_=_C1643( C883 C1643 ) C883_=_C1644( C883 C1644 ) C883_=_C1645( C883 C1645 ) C883_=_C1646( C883 C1646 ) \nC883_=_C1647( C883 C1647 ) C883_=_C1648( C883 C1648 ) C883_=_C1649( C883 C1649 ) C883_=_C1650( C883 C1650 ) C883_=_C1651( C883 C1651 ) C890_=_C1651( C890 C1651 ) \nC890_=_C1807( C890 C1807 ) C890_=_C2094( C890 C2094 ) C890_=_C2216( C890 C2216 ) C890_=_C2328( C890 C2328 ) C890_=_C2474( C890 C2474 ) C890_=_C2483( C890 C2483 ) \nC890_=_C2491( C890 C2491 ) C890_=_C2498( C890 C2498 ) C890_=_C2504( C890 C2504 ) C890_=_C2510( C890 C2510 ) C890_=_C2511( C890 C2511 ) C951_=_C967( C951 C967 ) \nC951_=_C989( C951 C989 ) C951_=_C1010( C951 C1010 ) C951_=_C1028( C951 C1028 ) C951_=_C1039( C951 C1039 ) C951_=_C1056( C951 C1056 ) C951_=_C1064( C951 C1064 ) \nC951_=_C1080( C951 C1080 ) C951_=_C1088( C951 C1088 ) C951_=_C1089( C951 C1089 ) C951_=_C1090( C951 C1090 ) C951_=_C1091( C951 C1091 ) C951_=_C1092( C951 C1092 ) \nC951_=_C1093( C951 C1093 ) C951_=_C1094( C951 C1094 ) C951_=_C1095( C951 C1095 ) C951_=_C1096( C951 C1096 ) C951_=_C1097( C951 C1097 ) C951_=_C1098( C951 C1098 ) \nC951_=_C1099( C951 C1099 ) C951_=_C1100( C951 C1100 ) C951_=_C1101( C951 C1101 ) C967_=_C989( C967 C989 ) C967_=_C1010( C967 C1010 ) C967_=_C1028( C967 C1028 ) \nC967_=_C1039( C967 C1039 ) C967_=_C1056( C967 C1056 ) C967_=_C1064( C967 C1064 ) C967_=_C1080( C967 C1080 ) C967_=_C1088( C967 C1088 ) C967_=_C1089( C967 C1089 ) \nC967_=_C1090( C967 C1090 ) C967_=_C1091( C967 C1091 ) C967_=_C1092( C967 C1092 ) C967_=_C1093( C967 C1093 ) C967_=_C1094( C967 C1094 ) C967_=_C1095( C967 C1095 ) \nC967_=_C1096( C967 C1096</w:t>
      </w:r>
    </w:p>
    <w:p>
      <w:pPr>
        <w:pStyle w:val="PreformattedText"/>
        <w:bidi w:val="0"/>
        <w:spacing w:before="0" w:after="0"/>
        <w:jc w:val="left"/>
        <w:rPr/>
      </w:pPr>
      <w:r>
        <w:rPr/>
        <w:t xml:space="preserve"> </w:t>
      </w:r>
      <w:r>
        <w:rPr/>
        <w:t>) C967_=_C1097( C967 C1097 ) C967_=_C1098( C967 C1098 ) C967_=_C1099( C967 C1099 ) C967_=_C1100( C967 C1100 ) C967_=_C1101( C967 C1101 ) \nC989_=_C1010( C989 C1010 ) C989_=_C1028( C989 C1028 ) C989_=_C1039( C989 C1039 ) C989_=_C1056( C989 C1056 ) C989_=_C1064( C989 C1064 ) C989_=_C1080( C989 C1080 ) \nC989_=_C1088( C989 C1088 ) C989_=_C1089( C989 C1089 ) C989_=_C1090( C989 C1090 ) C989_=_C1091( C989 C1091 ) C989_=_C1092( C989 C1092 ) C989_=_C1093( C989 C1093 ) \nC989_=_C1094( C989 C1094 ) C989_=_C1095( C989 C1095 ) C989_=_C1096( C989 C1096 ) C989_=_C1097( C989 C1097 ) C989_=_C1098( C989 C1098 ) C989_=_C1099( C989 C1099 ) \nC989_=_C1100( C989 C1100 ) C989_=_C1101( C989 C1101 ) C1010_=_C1028( C1010 C1028 ) C1010_=_C1039( C1010 C1039 ) C1010_=_C1056( C1010 C1056 ) C1010_=_C1064( C1010 C1064 ) \nC1010_=_C1080( C1010 C1080 ) C1010_=_C1088( C1010 C1088 ) C1010_=_C1089( C1010 C1089 ) C1010_=_C1090( C1010 C1090 ) C1010_=_C1091( C1010 C1091 ) C1010_=_C1092( C1010 C1092 ) \nC1010_=_C1093( C1010 C1093 ) C1010_=_C1094( C1010 C1094 ) C1010_=_C1095( C1010 C1095 ) C1010_=_C1096( C1010 C1096 ) C1010_=_C1097( C1010 C1097 ) C1010_=_C1098( C1010 C1098 ) \nC1010_=_C1099( C1010 C1099 ) C1010_=_C1100( C1010 C1100 ) C1010_=_C1101( C1010 C1101 ) C1028_=_C1039( C1028 C1039 ) C1028_=_C1056( C1028 C1056 ) C1028_=_C1064( C1028 C1064 ) \nC1028_=_C1080( C1028 C1080 ) C1028_=_C1088( C1028 C1088 ) C1028_=_C1089( C1028 C1089 ) C1028_=_C1090( C1028 C1090 ) C1028_=_C1091( C1028 C1091 ) C1028_=_C1092( C1028 C1092 ) \nC1028_=_C1093( C1028 C1093 ) C1028_=_C1094( C1028 C1094 ) C1028_=_C1095( C1028 C1095 ) C1028_=_C1096( C1028 C1096 ) C1028_=_C1097( C1028 C1097 ) C1028_=_C1098( C1028 C1098 ) \nC1028_=_C1099( C1028 C1099 ) C1028_=_C1100( C1028 C1100 ) C1028_=_C1101( C1028 C1101 ) C1039_=_C1056( C1039 C1056 ) C1039_=_C1064( C1039 C1064 ) C1039_=_C1080( C1039 C1080 ) \nC1039_=_C1088( C1039 C1088 ) C1039_=_C1089( C1039 C1089 ) C1039_=_C1090( C1039 C1090 ) C1039_=_C1091( C1039 C1091 ) C1039_=_C1092( C1039 C1092 ) C1039_=_C1093( C1039 C1093 ) \nC1039_=_C1094( C1039 C1094 ) C1039_=_C1095( C1039 C1095 ) C1039_=_C1096( C1039 C1096 ) C1039_=_C1097( C1039 C1097 ) C1039_=_C1098( C1039 C1098 ) C1039_=_C1099( C1039 C1099 ) \nC1039_=_C1100( C1039 C1100 ) C1039_=_C1101( C1039 C1101 ) C1056_=_C1064( C1056 C1064 ) C1056_=_C1080( C1056 C1080 ) C1056_=_C1088( C1056 C1088 ) C1056_=_C1089( C1056 C1089 ) \nC1056_=_C1090( C1056 C1090 ) C1056_=_C1091( C1056 C1091 ) C1056_=_C1092( C1056 C1092 ) C1056_=_C1093( C1056 C1093 ) C1056_=_C1094( C1056 C1094 ) C1056_=_C1095( C1056 C1095 ) \nC1056_=_C1096( C1056 C1096 ) C1056_=_C1097( C1056 C1097 ) C1056_=_C1098( C1056 C1098 ) C1056_=_C1099( C1056 C1099 ) C1056_=_C1100( C1056 C1100 ) C1056_=_C1101( C1056 C1101 ) \nC1064_=_C1080( C1064 C1080 ) C1064_=_C1088( C1064 C1088 ) C1064_=_C1089( C1064 C1089 ) C1064_=_C1090( C1064 C1090 ) C1064_=_C1091( C1064 C1091 ) C1064_=_C1092( C1064 C1092 ) \nC1064_=_C1093( C1064 C1093 ) C1064_=_C1094( C1064 C1094 ) C1064_=_C1095( C1064 C1095 ) C1064_=_C1096( C1064 C1096 ) C1064_=_C1097( C1064 C1097 ) C1064_=_C1098( C1064 C1098 ) \nC1064_=_C1099( C1064 C1099 ) C1064_=_C1100( C1064 C1100 ) C1064_=_C1101( C1064 C1101 ) C1080_=_C1088( C1080 C1088 ) C1080_=_C1089( C1080 C1089 ) C1080_=_C1090( C1080 C1090 ) \nC1080_=_C1091( C1080 C1091 ) C1080_=_C1092( C1080 C1092 ) C1080_=_C1093( C1080 C1093 ) C1080_=_C1094( C1080 C1094 ) C1080_=_C1095( C1080 C1095 ) C1080_=_C1096( C1080 C1096 ) \nC1080_=_C1097( C1080 C1097 ) C1080_=_C1098( C1080 C1098 ) C1080_=_C1099( C1080 C1099 ) C1080_=_C1100( C1080 C1100 ) C1080_=_C1101( C1080 C1101 ) C1088_=_C1089( C1088 C1089 ) \nC1088_=_C1090( C1088 C1090 ) C1088_=_C1091( C1088 C1091 ) C1088_=_C1092( C1088 C1092 ) C1088_=_C1093( C1088 C1093 ) C1088_=_C1094( C1088 C1094 ) C1088_=_C1095( C1088 C1095 ) \nC1088_=_C1096( C1088 C1096 ) C1088_=_C1097( C1088 C1097 ) C1088_=_C1098( C1088 C1098 ) C1088_=_C1099( C1088 C1099 ) C1088_=_C1100( C1088 C1100 ) C1088_=_C1101( C1088 C1101 ) \nC1089_=_C1090( C1089 C1090 ) C1089_=_C1091( C1089 C1091 ) C1089_=_C1092( C1089 C1092 ) C1089_=_C1093( C1089 C1093 ) C1089_=_C1094( C1089 C1094 ) C1089_=_C1095( C1089 C1095 ) \nC1089_=_C1096( C1089 C1096 ) C1089_=_C1097( C1089 C1097 ) C1089_=_C1098( C1089 C1098 ) C1089_=_C1099( C1089 C1099 ) C1089_=_C1100( C1089 C1100 ) C1089_=_C1101( C1089 C1101 ) \nC1090_=_C1091( C1090 C1091 ) C1090_=_C1092( C1090 C1092 ) C1090_=_C1093( C1090 C1093 ) C1090_=_C1094( C1090 C1094 ) C1090_=_C1095( C1090 C1095 ) C1090_=_C1096( C1090 C1096 ) \nC1090_=_C1097( C1090 C1097 ) C1090_=_C1098( C1090 C1098 ) C1090_=_C1099( C1090 C1099 ) C1090_=_C1100( C1090 C1100 ) C1090_=_C1101( C1090 C1101 ) C1091_=_C1092( C1091 C1092 ) \nC1091_=_C1093( C1091 C1093 ) C1091_=_C1094( C1091 C1094 ) C1091_=_C1095( C1091 C1095 ) C1091_=_C1096( C1091 C1096 ) C1091_=_C1097( C1091 C1097 ) C1091_=_C1098( C1091 C1098 ) \nC1091_=_C1099( C1091 C1099 ) C1091_=_C1100( C1091 C1100 ) C1091_=_C1101( C1091 C1101 ) C1092_=_C1093( C1092 C1093 ) C1092_=_C1094( C1092 C1094 ) C1092_=_C1095( C1092 C1095 ) \nC1092_=_C1096( C1092 C1096 ) C1092_=_C1097( C1092 C1097 ) C1092_=_C1098( C1092 C1098 ) C1092_=_C1099( C1092 C1099 ) C1092_=_C1100( C1092 C1100 ) C1092_=_C1101( C1092 C1101 ) \nC1093_=_C1094( C1093 C1094 ) C1093_=_C1095( C1093 C1095 ) C1093_=_C1096( C1093 C1096 ) C1093_=_C1097( C1093 C1097 ) C1093_=_C1098( C1093 C1098 ) C1093_=_C1099( C1093 C1099 ) \nC1093_=_C1100( C1093 C1100 ) C1093_=_C1101( C1093 C1101 ) C1093_=_C1156( C1093 C1156 ) C1093_=_C1178( C1093 C1178 ) C1093_=_C1210( C1093 C1210 ) C1093_=_C1263( C1093 C1263 ) \nC1093_=_C1278( C1093 C1278 ) C1093_=_C1279( C1093 C1279 ) C1093_=_C1280( C1093 C1280 ) C1093_=_C1281( C1093 C1281 ) C1093_=_C1283( C1093 C1283 ) C1093_=_C1284( C1093 C1284 ) \nC1093_=_C1285( C1093 C1285 ) C1093_=_C1286( C1093 C1286 ) C1094_=_C1095( C1094 C1095 ) C1094_=_C1096( C1094 C1096 ) C1094_=_C1097( C1094 C1097 ) C1094_=_C1098( C1094 C1098 ) \nC1094_=_C1099( C1094 C1099 ) C1094_=_C1100( C1094 C1100 ) C1094_=_C1101( C1094 C1101 ) C1094_=_C1470( C1094 C1470 ) C1095_=_C1096( C1095 C1096 ) C1095_=_C1097( C1095 C1097 ) \nC1095_=_C1098( C1095 C1098 ) C1095_=_C1099( C1095 C1099 ) C1095_=_C1100( C1095 C1100 ) C1095_=_C1101( C1095 C1101 ) C1095_=_C1470( C1095 C1470 ) C1095_=_C1522( C1095 C1522 ) \nC1095_=_C1534( C1095 C1534 ) C1095_=_C1547( C1095 C1547 ) C1095_=_C1565( C1095 C1565 ) C1095_=_C1582( C1095 C1582 ) C1095_=_C1597( C1095 C1597 ) C1095_=_C1606( C1095 C1606 ) \nC1095_=_C1620( C1095 C1620 ) C1095_=_C1633( C1095 C1633 ) C1095_=_C1640( C1095 C1640 ) C1095_=_C1641( C1095 C1641 ) C1095_=_C1642( C1095 C1642 ) C1095_=_C1643( C1095 C1643 ) \nC1095_=_C1644( C1095 C1644 ) C1095_=_C1645( C1095 C1645 ) C1095_=_C1646( C1095 C1646 ) C1095_=_C1647( C1095 C1647 ) C1095_=_C1648( C1095 C1648 ) C1095_=_C1649( C1095 C1649 ) \nC1095_=_C1650( C1095 C1650 ) C1095_=_C1651( C1095 C1651 ) C1096_=_C1097( C1096 C1097 ) C1096_=_C1098( C1096 C1098 ) C1096_=_C1099( C1096 C1099 ) C1096_=_C1100( C1096 C1100 ) \nC1096_=_C1101( C1096 C1101 ) C1096_=_C1283( C1096 C1283 ) C1096_=_C1645( C1096 C1645 ) C1096_=_C1807( C1096 C1807 ) C1097_=_C1098( C1097 C1098 ) C1097_=_C1099( C1097 C1099 ) \nC1097_=_C1100( C1097 C1100 ) C1097_=_C1101( C1097 C1101 ) C1097_=_C1646( C1097 C1646 ) C1098_=_C1099( C1098 C1099 ) C1098_=_C1100( C1098 C1100 ) C1098_=_C1101( C1098 C1101 ) \nC1098_=_C1284( C1098 C1284 ) C1098_=_C1647( C1098 C1647 ) C1098_=_C2094( C1098 C2094 ) C1099_=_C1100( C1099 C1100 ) C1099_=_C1101( C1099 C1101 ) C1099_=_C1285( C1099 C1285 ) \nC1099_=_C1648( C1099 C1648 ) C1099_=_C2216( C1099 C2216 ) C1100_=_C1101( C1100 C1101 ) C1100_=_C1286( C1100 C1286 ) C1100_=_C1649( C1100 C1649 ) C1100_=_C2328( C1100 C2328 ) \nC1101_=_C1650( C1101 C1650 ) C1156_=_C1178( C1156 C1178 ) C1156_=_C1210( C1156 C1210 ) C1156_=_C1263( C1156 C1263 ) C1156_=_C1278( C1156 C1278 ) C1156_=_C1279( C1156 C1279 ) \nC1156_=_C1280( C1156 C1280 ) C1156_=_C1281( C1156 C1281 ) C1156_=_C1283( C1156 C1283 ) C1156_=_C1284( C1156 C1284 ) C1156_=_C1285( C1156 C1285 ) C1156_=_C1286( C1156 C1286 ) \nC1178_=_C1210( C1178 C1210 ) C1178_=_C1263( C1178 C1263 ) C1178_=_C1278( C1178 C1278 ) C1178_=_C1279( C1178 C1279 ) C1178_=_C1280( C1178 C1280 ) C1178_=_C1281( C1178 C1281 ) \nC1178_=_C1283( C1178 C1283 ) C1178_=_C1284( C1178 C1284 ) C1178_=_C1285( C1178 C1285 ) C1178_=_C1286( C1178 C1286 ) C1210_=_C1263( C1210 C1263 ) C1210_=_C1278( C1210 C1278 ) \nC1210_=_C1279( C1210 C1279 ) C1210_=_C1280( C1210 C1280 ) C1210_=_C1281( C1210 C1281 ) C1210_=_C1283( C1210 C1283 ) C1210_=_C1284( C1210 C1284 ) C1210_=_C1285( C1210 C1285 ) \nC1210_=_C1286( C1210 C1286 ) C1263_=_C1278( C1263 C1278 ) C1263_=_C1279( C1263 C1279 ) C1263_=_C1280( C1263 C1280 ) C1263_=_C1281( C1263 C1281 ) C1263_=_C1283( C1263 C1283 ) \nC1263_=_C1284( C1263 C1284 ) C1263_=_C1285( C1263 C1285 ) C1263_=_C1286( C1263 C1286 ) C1278_=_C1279( C1278 C1279 ) C1278_=_C1280( C1278 C1280 ) C1278_=_C1281( C1278 C1281 ) \nC1278_=_C1283( C1278 C1283 ) C1278_=_C1284( C1278 C1284 ) C1278_=_C1285( C1278 C1285 ) C1278_=_C1286( C1278 C1286 ) C1279_=_C1280( C1279 C1280 ) C1279_=_C1281( C1279 C1281 ) \nC1279_=_C1283( C1279 C1283 ) C1279_=_C1284( C1279 C1284 ) C1279_=_C1285( C1279 C1285 ) C1279_=_C1286( C1279 C1286 ) C1280_=_C1281( C1280 C1281 ) C1280_=_C1283( C1280 C1283 ) \nC1280_=_C1284( C1280 C1284 ) C1280_=_C1285( C1280 C1285 ) C1280_=_C1286( C1280 C1286 ) C1281_=_C1283( C1281 C1283 ) C1281_=_C1284( C1281 C1284 ) C1281_=_C1285( C1281 C1285 ) \nC1281_=_C1286( C1281 C1286 ) C1283_=_C1284( C1283 C1284 ) C1283_=_C1285( C1283 C1285 ) C1283_=_C1286( C1283 C1286 ) C1283_=_C1645( C1283 C1645 ) C1283_=_C1807( C1283 C1807 ) \nC1284_=_C1285( C1284 C1285 ) C1284_=_C1286( C1284 C1286 ) C1284_=_C1647( C1284 C1647 ) C1284_=_C2094( C1284 C2094 ) C1285_=_C1286( C1285 C1286 ) C1285_=_C1648( C1285 C1648 ) \nC1285_=_C2216( C1285 C2216 ) C1286_=_C1649( C1286 C1649 ) C1286_=_C2328( C1286 C2328 ) C1470_=_C1522( C1470 C1522 ) C1470_=_C1534(</w:t>
      </w:r>
    </w:p>
    <w:p>
      <w:pPr>
        <w:pStyle w:val="PreformattedText"/>
        <w:bidi w:val="0"/>
        <w:spacing w:before="0" w:after="0"/>
        <w:jc w:val="left"/>
        <w:rPr/>
      </w:pPr>
      <w:r>
        <w:rPr/>
        <w:t xml:space="preserve"> </w:t>
      </w:r>
      <w:r>
        <w:rPr/>
        <w:t>C1470 C1534 ) C1470_=_C1547( C1470 C1547 ) \nC1470_=_C1565( C1470 C1565 ) C1470_=_C1582( C1470 C1582 ) C1470_=_C1597( C1470 C1597 ) C1470_=_C1606( C1470 C1606 ) C1470_=_C1620( C1470 C1620 ) C1470_=_C1633( C1470 C1633 ) \nC1470_=_C1640( C1470 C1640 ) C1470_=_C1641( C1470 C1641 ) C1470_=_C1642( C1470 C1642 ) C1470_=_C1643( C1470 C1643 ) C1470_=_C1644( C1470 C1644 ) C1470_=_C1645( C1470 C1645 ) \nC1470_=_C1646( C1470 C1646 ) C1470_=_C1647( C1470 C1647 ) C1470_=_C1648( C1470 C1648 ) C1470_=_C1649( C1470 C1649 ) C1470_=_C1650( C1470 C1650 ) C1470_=_C1651( C1470 C1651 ) \nC1522_=_C1534( C1522 C1534 ) C1522_=_C1547( C1522 C1547 ) C1522_=_C1565( C1522 C1565 ) C1522_=_C1582( C1522 C1582 ) C1522_=_C1597( C1522 C1597 ) C1522_=_C1606( C1522 C1606 ) \nC1522_=_C1620( C1522 C1620 ) C1522_=_C1633( C1522 C1633 ) C1522_=_C1640( C1522 C1640 ) C1522_=_C1641( C1522 C1641 ) C1522_=_C1642( C1522 C1642 ) C1522_=_C1643( C1522 C1643 ) \nC1522_=_C1644( C1522 C1644 ) C1522_=_C1645( C1522 C1645 ) C1522_=_C1646( C1522 C1646 ) C1522_=_C1647( C1522 C1647 ) C1522_=_C1648( C1522 C1648 ) C1522_=_C1649( C1522 C1649 ) \nC1522_=_C1650( C1522 C1650 ) C1522_=_C1651( C1522 C1651 ) C1534_=_C1547( C1534 C1547 ) C1534_=_C1565( C1534 C1565 ) C1534_=_C1582( C1534 C1582 ) C1534_=_C1597( C1534 C1597 ) \nC1534_=_C1606( C1534 C1606 ) C1534_=_C1620( C1534 C1620 ) C1534_=_C1633( C1534 C1633 ) C1534_=_C1640( C1534 C1640 ) C1534_=_C1641( C1534 C1641 ) C1534_=_C1642( C1534 C1642 ) \nC1534_=_C1643( C1534 C1643 ) C1534_=_C1644( C1534 C1644 ) C1534_=_C1645( C1534 C1645 ) C1534_=_C1646( C1534 C1646 ) C1534_=_C1647( C1534 C1647 ) C1534_=_C1648( C1534 C1648 ) \nC1534_=_C1649( C1534 C1649 ) C1534_=_C1650( C1534 C1650 ) C1534_=_C1651( C1534 C1651 ) C1547_=_C1565( C1547 C1565 ) C1547_=_C1582( C1547 C1582 ) C1547_=_C1597( C1547 C1597 ) \nC1547_=_C1606( C1547 C1606 ) C1547_=_C1620( C1547 C1620 ) C1547_=_C1633( C1547 C1633 ) C1547_=_C1640( C1547 C1640 ) C1547_=_C1641( C1547 C1641 ) C1547_=_C1642( C1547 C1642 ) \nC1547_=_C1643( C1547 C1643 ) C1547_=_C1644( C1547 C1644 ) C1547_=_C1645( C1547 C1645 ) C1547_=_C1646( C1547 C1646 ) C1547_=_C1647( C1547 C1647 ) C1547_=_C1648( C1547 C1648 ) \nC1547_=_C1649( C1547 C1649 ) C1547_=_C1650( C1547 C1650 ) C1547_=_C1651( C1547 C1651 ) C1565_=_C1582( C1565 C1582 ) C1565_=_C1597( C1565 C1597 ) C1565_=_C1606( C1565 C1606 ) \nC1565_=_C1620( C1565 C1620 ) C1565_=_C1633( C1565 C1633 ) C1565_=_C1640( C1565 C1640 ) C1565_=_C1641( C1565 C1641 ) C1565_=_C1642( C1565 C1642 ) C1565_=_C1643( C1565 C1643 ) \nC1565_=_C1644( C1565 C1644 ) C1565_=_C1645( C1565 C1645 ) C1565_=_C1646( C1565 C1646 ) C1565_=_C1647( C1565 C1647 ) C1565_=_C1648( C1565 C1648 ) C1565_=_C1649( C1565 C1649 ) \nC1565_=_C1650( C1565 C1650 ) C1565_=_C1651( C1565 C1651 ) C1582_=_C1597( C1582 C1597 ) C1582_=_C1606( C1582 C1606 ) C1582_=_C1620( C1582 C1620 ) C1582_=_C1633( C1582 C1633 ) \nC1582_=_C1640( C1582 C1640 ) C1582_=_C1641( C1582 C1641 ) C1582_=_C1642( C1582 C1642 ) C1582_=_C1643( C1582 C1643 ) C1582_=_C1644( C1582 C1644 ) C1582_=_C1645( C1582 C1645 ) \nC1582_=_C1646( C1582 C1646 ) C1582_=_C1647( C1582 C1647 ) C1582_=_C1648( C1582 C1648 ) C1582_=_C1649( C1582 C1649 ) C1582_=_C1650( C1582 C1650 ) C1582_=_C1651( C1582 C1651 ) \nC1597_=_C1606( C1597 C1606 ) C1597_=_C1620( C1597 C1620 ) C1597_=_C1633( C1597 C1633 ) C1597_=_C1640( C1597 C1640 ) C1597_=_C1641( C1597 C1641 ) C1597_=_C1642( C1597 C1642 ) \nC1597_=_C1643( C1597 C1643 ) C1597_=_C1644( C1597 C1644 ) C1597_=_C1645( C1597 C1645 ) C1597_=_C1646( C1597 C1646 ) C1597_=_C1647( C1597 C1647 ) C1597_=_C1648( C1597 C1648 ) \nC1597_=_C1649( C1597 C1649 ) C1597_=_C1650( C1597 C1650 ) C1597_=_C1651( C1597 C1651 ) C1606_=_C1620( C1606 C1620 ) C1606_=_C1633( C1606 C1633 ) C1606_=_C1640( C1606 C1640 ) \nC1606_=_C1641( C1606 C1641 ) C1606_=_C1642( C1606 C1642 ) C1606_=_C1643( C1606 C1643 ) C1606_=_C1644( C1606 C1644 ) C1606_=_C1645( C1606 C1645 ) C1606_=_C1646( C1606 C1646 ) \nC1606_=_C1647( C1606 C1647 ) C1606_=_C1648( C1606 C1648 ) C1606_=_C1649( C1606 C1649 ) C1606_=_C1650( C1606 C1650 ) C1606_=_C1651( C1606 C1651 ) C1620_=_C1633( C1620 C1633 ) \nC1620_=_C1640( C1620 C1640 ) C1620_=_C1641( C1620 C1641 ) C1620_=_C1642( C1620 C1642 ) C1620_=_C1643( C1620 C1643 ) C1620_=_C1644( C1620 C1644 ) C1620_=_C1645( C1620 C1645 ) \nC1620_=_C1646( C1620 C1646 ) C1620_=_C1647( C1620 C1647 ) C1620_=_C1648( C1620 C1648 ) C1620_=_C1649( C1620 C1649 ) C1620_=_C1650( C1620 C1650 ) C1620_=_C1651( C1620 C1651 ) \nC1633_=_C1640( C1633 C1640 ) C1633_=_C1641( C1633 C1641 ) C1633_=_C1642( C1633 C1642 ) C1633_=_C1643( C1633 C1643 ) C1633_=_C1644( C1633 C1644 ) C1633_=_C1645( C1633 C1645 ) \nC1633_=_C1646( C1633 C1646 ) C1633_=_C1647( C1633 C1647 ) C1633_=_C1648( C1633 C1648 ) C1633_=_C1649( C1633 C1649 ) C1633_=_C1650( C1633 C1650 ) C1633_=_C1651( C1633 C1651 ) \nC1640_=_C1641( C1640 C1641 ) C1640_=_C1642( C1640 C1642 ) C1640_=_C1643( C1640 C1643 ) C1640_=_C1644( C1640 C1644 ) C1640_=_C1645( C1640 C1645 ) C1640_=_C1646( C1640 C1646 ) \nC1640_=_C1647( C1640 C1647 ) C1640_=_C1648( C1640 C1648 ) C1640_=_C1649( C1640 C1649 ) C1640_=_C1650( C1640 C1650 ) C1640_=_C1651( C1640 C1651 ) C1641_=_C1642( C1641 C1642 ) \nC1641_=_C1643( C1641 C1643 ) C1641_=_C1644( C1641 C1644 ) C1641_=_C1645( C1641 C1645 ) C1641_=_C1646( C1641 C1646 ) C1641_=_C1647( C1641 C1647 ) C1641_=_C1648( C1641 C1648 ) \nC1641_=_C1649( C1641 C1649 ) C1641_=_C1650( C1641 C1650 ) C1641_=_C1651( C1641 C1651 ) C1642_=_C1643( C1642 C1643 ) C1642_=_C1644( C1642 C1644 ) C1642_=_C1645( C1642 C1645 ) \nC1642_=_C1646( C1642 C1646 ) C1642_=_C1647( C1642 C1647 ) C1642_=_C1648( C1642 C1648 ) C1642_=_C1649( C1642 C1649 ) C1642_=_C1650( C1642 C1650 ) C1642_=_C1651( C1642 C1651 ) \nC1643_=_C1644( C1643 C1644 ) C1643_=_C1645( C1643 C1645 ) C1643_=_C1646( C1643 C1646 ) C1643_=_C1647( C1643 C1647 ) C1643_=_C1648( C1643 C1648 ) C1643_=_C1649( C1643 C1649 ) \nC1643_=_C1650( C1643 C1650 ) C1643_=_C1651( C1643 C1651 ) C1644_=_C1645( C1644 C1645 ) C1644_=_C1646( C1644 C1646 ) C1644_=_C1647( C1644 C1647 ) C1644_=_C1648( C1644 C1648 ) \nC1644_=_C1649( C1644 C1649 ) C1644_=_C1650( C1644 C1650 ) C1644_=_C1651( C1644 C1651 ) C1645_=_C1646( C1645 C1646 ) C1645_=_C1647( C1645 C1647 ) C1645_=_C1648( C1645 C1648 ) \nC1645_=_C1649( C1645 C1649 ) C1645_=_C1650( C1645 C1650 ) C1645_=_C1651( C1645 C1651 ) C1645_=_C1807( C1645 C1807 ) C1646_=_C1647( C1646 C1647 ) C1646_=_C1648( C1646 C1648 ) \nC1646_=_C1649( C1646 C1649 ) C1646_=_C1650( C1646 C1650 ) C1646_=_C1651( C1646 C1651 ) C1647_=_C1648( C1647 C1648 ) C1647_=_C1649( C1647 C1649 ) C1647_=_C1650( C1647 C1650 ) \nC1647_=_C1651( C1647 C1651 ) C1647_=_C2094( C1647 C2094 ) C1648_=_C1649( C1648 C1649 ) C1648_=_C1650( C1648 C1650 ) C1648_=_C1651( C1648 C1651 ) C1648_=_C2216( C1648 C2216 ) \nC1649_=_C1650( C1649 C1650 ) C1649_=_C1651( C1649 C1651 ) C1649_=_C2328( C1649 C2328 ) C1650_=_C1651( C1650 C1651 ) C1651_=_C1807( C1651 C1807 ) C1651_=_C2094( C1651 C2094 ) \nC1651_=_C2216( C1651 C2216 ) C1651_=_C2328( C1651 C2328 ) C1651_=_C2474( C1651 C2474 ) C1651_=_C2483( C1651 C2483 ) C1651_=_C2491( C1651 C2491 ) C1651_=_C2498( C1651 C2498 ) \nC1651_=_C2504( C1651 C2504 ) C1651_=_C2510( C1651 C2510 ) C1651_=_C2511( C1651 C2511 ) C1807_=_C2094( C1807 C2094 ) C1807_=_C2216( C1807 C2216 ) C1807_=_C2328( C1807 C2328 ) \nC1807_=_C2474( C1807 C2474 ) C1807_=_C2483( C1807 C2483 ) C1807_=_C2491( C1807 C2491 ) C1807_=_C2498( C1807 C2498 ) C1807_=_C2504( C1807 C2504 ) C1807_=_C2510( C1807 C2510 ) \nC1807_=_C2511( C1807 C2511 ) C2094_=_C2216( C2094 C2216 ) C2094_=_C2328( C2094 C2328 ) C2094_=_C2474( C2094 C2474 ) C2094_=_C2483( C2094 C2483 ) C2094_=_C2491( C2094 C2491 ) \nC2094_=_C2498( C2094 C2498 ) C2094_=_C2504( C2094 C2504 ) C2094_=_C2510( C2094 C2510 ) C2094_=_C2511( C2094 C2511 ) C2216_=_C2328( C2216 C2328 ) C2216_=_C2474( C2216 C2474 ) \nC2216_=_C2483( C2216 C2483 ) C2216_=_C2491( C2216 C2491 ) C2216_=_C2498( C2216 C2498 ) C2216_=_C2504( C2216 C2504 ) C2216_=_C2510( C2216 C2510 ) C2216_=_C2511( C2216 C2511 ) \nC2328_=_C2474( C2328 C2474 ) C2328_=_C2483( C2328 C2483 ) C2328_=_C2491( C2328 C2491 ) C2328_=_C2498( C2328 C2498 ) C2328_=_C2504( C2328 C2504 ) C2328_=_C2510( C2328 C2510 ) \nC2328_=_C2511( C2328 C2511 ) C2474_=_C2483( C2474 C2483 ) C2474_=_C2491( C2474 C2491 ) C2474_=_C2498( C2474 C2498 ) C2474_=_C2504( C2474 C2504 ) C2474_=_C2510( C2474 C2510 ) \nC2474_=_C2511( C2474 C2511 ) C2483_=_C2491( C2483 C2491 ) C2483_=_C2498( C2483 C2498 ) C2483_=_C2504( C2483 C2504 ) C2483_=_C2510( C2483 C2510 ) C2483_=_C2511( C2483 C2511 ) \nC2491_=_C2498( C2491 C2498 ) C2491_=_C2504( C2491 C2504 ) C2491_=_C2510( C2491 C2510 ) C2491_=_C2511( C2491 C2511 ) C2498_=_C2504( C2498 C2504 ) C2498_=_C2510( C2498 C2510 ) \nC2498_=_C2511( C2498 C2511 ) C2504_=_C2510( C2504 C2510 ) C2504_=_C2511( C2504 C2511 ) C2510_=_C2511( C2510 C2511 ) "];150-&gt;188[label="77: C191 C192 C437 C438 C676 \nC677 C679 C686 C880 C881 C883 \nC890 C951 C967 C989 C1010 C1028 \nC1039 C1056 C1064 C1080 C1088 C1089 \nC1090 C1091 C1092 C1094 C1096 C1097 \nC1098 C1099 C1100 C1101 C1156 C1178 \nC1210 C1263 C1278 C1279 C1280 C1281 \nC1283 C1284 C1285 C1286 C1470 C1522 \nC1534 C1547 C1565 C1582 C1597 C1606 \nC1620 C1633 C1640 C1641 C1642 C1643 \nC1644 C1645 C1646 C1647 C1648 C1649 \nC1650 C1807 C2094 C2216 C2328 C2474 \nC2483 C2491 C2498 C2504 C2510 C2511 \n810: C191_=_C192 ,C191_=_C437 ,C191_=_C676 ,C191_=_C880 ,C191_=_C951 ,\nC191_=_C967 ,C191_=_C989 ,C191_=_C1010 ,C191_=_C1028 ,C191_=_C1039 ,C191_=_C1056 ,\nC191_=_C1064 ,C191_=_C1080 ,C191_=_C1088 ,C191_=_C1089 ,C191_=_C1090 ,C191_=_C1091 ,\nC191_=_C1092 ,C191_=_C1094 ,C191_=_C1096 ,C191_=_C1097 ,C191_=_C1098 ,C191_=_C1099 ,\nC191_=_C1100 ,C191_=_C1101 ,C192_=_C438 ,C192_=_C679 ,C192_=_C883 ,C192_=_C1470 ,\nC192_=_C1522 ,C192_=_C1534 ,C192_=_C1547 ,C192_=_C1565 ,C192_=_C1582 ,C192_=_C1597 ,\nC192_=_C1606 ,C192_=_C1620 ,C192_=_C1633 ,C192_=_C1640 ,C192_=_C1641 ,C192_=_C1642 ,\nC192_=_C1643 ,C192_=_C1644 ,C192_=_C1645</w:t>
      </w:r>
    </w:p>
    <w:p>
      <w:pPr>
        <w:pStyle w:val="PreformattedText"/>
        <w:bidi w:val="0"/>
        <w:spacing w:before="0" w:after="0"/>
        <w:jc w:val="left"/>
        <w:rPr/>
      </w:pPr>
      <w:r>
        <w:rPr/>
        <w:t xml:space="preserve"> </w:t>
      </w:r>
      <w:r>
        <w:rPr/>
        <w:t>,C192_=_C1646 ,C192_=_C1647 ,C192_=_C1648 ,\nC192_=_C1649 ,C192_=_C1650 ,C437_=_C438 ,C437_=_C676 ,C437_=_C880 ,C437_=_C951 ,\nC437_=_C967 ,C437_=_C989 ,C437_=_C1010 ,C437_=_C1028 ,C437_=_C1039 ,C437_=_C1056 ,\nC437_=_C1064 ,C437_=_C1080 ,C437_=_C1088 ,C437_=_C1089 ,C437_=_C1090 ,C437_=_C1091 ,\nC437_=_C1092 ,C437_=_C1094 ,C437_=_C1096 ,C437_=_C1097 ,C437_=_C1098 ,C437_=_C1099 ,\nC437_=_C1100 ,C437_=_C1101 ,C438_=_C679 ,C438_=_C883 ,C438_=_C1470 ,C438_=_C1522 ,\nC438_=_C1534 ,C438_=_C1547 ,C438_=_C1565 ,C438_=_C1582 ,C438_=_C1597 ,C438_=_C1606 ,\nC438_=_C1620 ,C438_=_C1633 ,C438_=_C1640 ,C438_=_C1641 ,C438_=_C1642 ,C438_=_C1643 ,\nC438_=_C1644 ,C438_=_C1645 ,C438_=_C1646 ,C438_=_C1647 ,C438_=_C1648 ,C438_=_C1649 ,\nC438_=_C1650 ,C676_=_C677 ,C676_=_C679 ,C676_=_C686 ,C676_=_C880 ,C676_=_C951 ,\nC676_=_C967 ,C676_=_C989 ,C676_=_C1010 ,C676_=_C1028 ,C676_=_C1039 ,C676_=_C1056 ,\nC676_=_C1064 ,C676_=_C1080 ,C676_=_C1088 ,C676_=_C1089 ,C676_=_C1090 ,C676_=_C1091 ,\nC676_=_C1092 ,C676_=_C1094 ,C676_=_C1096 ,C676_=_C1097 ,C676_=_C1098 ,C676_=_C1099 ,\nC676_=_C1100 ,C676_=_C1101 ,C677_=_C679 ,C677_=_C686 ,C677_=_C881 ,C677_=_C1156 ,\nC677_=_C1178 ,C677_=_C1210 ,C677_=_C1263 ,C677_=_C1278 ,C677_=_C1279 ,C677_=_C1280 ,\nC677_=_C1281 ,C677_=_C1283 ,C677_=_C1284 ,C677_=_C1285 ,C677_=_C1286 ,C679_=_C686 ,\nC679_=_C883 ,C679_=_C1470 ,C679_=_C1522 ,C679_=_C1534 ,C679_=_C1547 ,C679_=_C1565 ,\nC679_=_C1582 ,C679_=_C1597 ,C679_=_C1606 ,C679_=_C1620 ,C679_=_C1633 ,C679_=_C1640 ,\nC679_=_C1641 ,C679_=_C1642 ,C679_=_C1643 ,C679_=_C1644 ,C679_=_C1645 ,C679_=_C1646 ,\nC679_=_C1647 ,C679_=_C1648 ,C679_=_C1649 ,C679_=_C1650 ,C686_=_C890 ,C686_=_C1807 ,\nC686_=_C2094 ,C686_=_C2216 ,C686_=_C2328 ,C686_=_C2474 ,C686_=_C2483 ,C686_=_C2491 ,\nC686_=_C2498 ,C686_=_C2504 ,C686_=_C2510 ,C686_=_C2511 ,C880_=_C881 ,C880_=_C883 ,\nC880_=_C890 ,C880_=_C951 ,C880_=_C967 ,C880_=_C989 ,C880_=_C1010 ,C880_=_C1028 ,\nC880_=_C1039 ,C880_=_C1056 ,C880_=_C1064 ,C880_=_C1080 ,C880_=_C1088 ,C880_=_C1089 ,\nC880_=_C1090 ,C880_=_C1091 ,C880_=_C1092 ,C880_=_C1094 ,C880_=_C1096 ,C880_=_C1097 ,\nC880_=_C1098 ,C880_=_C1099 ,C880_=_C1100 ,C880_=_C1101 ,C881_=_C883 ,C881_=_C890 ,\nC881_=_C1156 ,C881_=_C1178 ,C881_=_C1210 ,C881_=_C1263 ,C881_=_C1278 ,C881_=_C1279 ,\nC881_=_C1280 ,C881_=_C1281 ,C881_=_C1283 ,C881_=_C1284 ,C881_=_C1285 ,C881_=_C1286 ,\nC883_=_C890 ,C883_=_C1470 ,C883_=_C1522 ,C883_=_C1534 ,C883_=_C1547 ,C883_=_C1565 ,\nC883_=_C1582 ,C883_=_C1597 ,C883_=_C1606 ,C883_=_C1620 ,C883_=_C1633 ,C883_=_C1640 ,\nC883_=_C1641 ,C883_=_C1642 ,C883_=_C1643 ,C883_=_C1644 ,C883_=_C1645 ,C883_=_C1646 ,\nC883_=_C1647 ,C883_=_C1648 ,C883_=_C1649 ,C883_=_C1650 ,C890_=_C1807 ,C890_=_C2094 ,\nC890_=_C2216 ,C890_=_C2328 ,C890_=_C2474 ,C890_=_C2483 ,C890_=_C2491 ,C890_=_C2498 ,\nC890_=_C2504 ,C890_=_C2510 ,C890_=_C2511 ,C951_=_C967 ,C951_=_C989 ,C951_=_C1010 ,\nC951_=_C1028 ,C951_=_C1039 ,C951_=_C1056 ,C951_=_C1064 ,C951_=_C1080 ,C951_=_C1088 ,\nC951_=_C1089 ,C951_=_C1090 ,C951_=_C1091 ,C951_=_C1092 ,C951_=_C1094 ,C951_=_C1096 ,\nC951_=_C1097 ,C951_=_C1098 ,C951_=_C1099 ,C951_=_C1100 ,C951_=_C1101 ,C967_=_C989 ,\nC967_=_C1010 ,C967_=_C1028 ,C967_=_C1039 ,C967_=_C1056 ,C967_=_C1064 ,C967_=_C1080 ,\nC967_=_C1088 ,C967_=_C1089 ,C967_=_C1090 ,C967_=_C1091 ,C967_=_C1092 ,C967_=_C1094 ,\nC967_=_C1096 ,C967_=_C1097 ,C967_=_C1098 ,C967_=_C1099 ,C967_=_C1100 ,C967_=_C1101 ,\nC989_=_C1010 ,C989_=_C1028 ,C989_=_C1039 ,C989_=_C1056 ,C989_=_C1064 ,C989_=_C1080 ,\nC989_=_C1088 ,C989_=_C1089 ,C989_=_C1090 ,C989_=_C1091 ,C989_=_C1092 ,C989_=_C1094 ,\nC989_=_C1096 ,C989_=_C1097 ,C989_=_C1098 ,C989_=_C1099 ,C989_=_C1100 ,C989_=_C1101 ,\nC1010_=_C1028 ,C1010_=_C1039 ,C1010_=_C1056 ,C1010_=_C1064 ,C1010_=_C1080 ,C1010_=_C1088 ,\nC1010_=_C1089 ,C1010_=_C1090 ,C1010_=_C1091 ,C1010_=_C1092 ,C1010_=_C1094 ,C1010_=_C1096 ,\nC1010_=_C1097 ,C1010_=_C1098 ,C1010_=_C1099 ,C1010_=_C1100 ,C1010_=_C1101 ,C1028_=_C1039 ,\nC1028_=_C1056 ,C1028_=_C1064 ,C1028_=_C1080 ,C1028_=_C1088 ,C1028_=_C1089 ,C1028_=_C1090 ,\nC1028_=_C1091 ,C1028_=_C1092 ,C1028_=_C1094 ,C1028_=_C1096 ,C1028_=_C1097 ,C1028_=_C1098 ,\nC1028_=_C1099 ,C1028_=_C1100 ,C1028_=_C1101 ,C1039_=_C1056 ,C1039_=_C1064 ,C1039_=_C1080 ,\nC1039_=_C1088 ,C1039_=_C1089 ,C1039_=_C1090 ,C1039_=_C1091 ,C1039_=_C1092 ,C1039_=_C1094 ,\nC1039_=_C1096 ,C1039_=_C1097 ,C1039_=_C1098 ,C1039_=_C1099 ,C1039_=_C1100 ,C1039_=_C1101 ,\nC1056_=_C1064 ,C1056_=_C1080 ,C1056_=_C1088 ,C1056_=_C1089 ,C1056_=_C1090 ,C1056_=_C1091 ,\nC1056_=_C1092 ,C1056_=_C1094 ,C1056_=_C1096 ,C1056_=_C1097 ,C1056_=_C1098 ,C1056_=_C1099 ,\nC1056_=_C1100 ,C1056_=_C1101 ,C1064_=_C1080 ,C1064_=_C1088 ,C1064_=_C1089 ,C1064_=_C1090 ,\nC1064_=_C1091 ,C1064_=_C1092 ,C1064_=_C1094 ,C1064_=_C1096 ,C1064_=_C1097 ,C1064_=_C1098 ,\nC1064_=_C1099 ,C1064_=_C1100 ,C1064_=_C1101 ,C1080_=_C1088 ,C1080_=_C1089 ,C1080_=_C1090 ,\nC1080_=_C1091 ,C1080_=_C1092 ,C1080_=_C1094 ,C1080_=_C1096 ,C1080_=_C1097 ,C1080_=_C1098 ,\nC1080_=_C1099 ,C1080_=_C1100 ,C1080_=_C1101 ,C1088_=_C1089 ,C1088_=_C1090 ,C1088_=_C1091 ,\nC1088_=_C1092 ,C1088_=_C1094 ,C1088_=_C1096 ,C1088_=_C1097 ,C1088_=_C1098 ,C1088_=_C1099 ,\nC1088_=_C1100 ,C1088_=_C1101 ,C1089_=_C1090 ,C1089_=_C1091 ,C1089_=_C1092 ,C1089_=_C1094 ,\nC1089_=_C1096 ,C1089_=_C1097 ,C1089_=_C1098 ,C1089_=_C1099 ,C1089_=_C1100 ,C1089_=_C1101 ,\nC1090_=_C1091 ,C1090_=_C1092 ,C1090_=_C1094 ,C1090_=_C1096 ,C1090_=_C1097 ,C1090_=_C1098 ,\nC1090_=_C1099 ,C1090_=_C1100 ,C1090_=_C1101 ,C1091_=_C1092 ,C1091_=_C1094 ,C1091_=_C1096 ,\nC1091_=_C1097 ,C1091_=_C1098 ,C1091_=_C1099 ,C1091_=_C1100 ,C1091_=_C1101 ,C1092_=_C1094 ,\nC1092_=_C1096 ,C1092_=_C1097 ,C1092_=_C1098 ,C1092_=_C1099 ,C1092_=_C1100 ,C1092_=_C1101 ,\nC1094_=_C1096 ,C1094_=_C1097 ,C1094_=_C1098 ,C1094_=_C1099 ,C1094_=_C1100 ,C1094_=_C1101 ,\nC1094_=_C1470 ,C1096_=_C1097 ,C1096_=_C1098 ,C1096_=_C1099 ,C1096_=_C1100 ,C1096_=_C1101 ,\nC1096_=_C1283 ,C1096_=_C1645 ,C1096_=_C1807 ,C1097_=_C1098 ,C1097_=_C1099 ,C1097_=_C1100 ,\nC1097_=_C1101 ,C1097_=_C1646 ,C1098_=_C1099 ,C1098_=_C1100 ,C1098_=_C1101 ,C1098_=_C1284 ,\nC1098_=_C1647 ,C1098_=_C2094 ,C1099_=_C1100 ,C1099_=_C1101 ,C1099_=_C1285 ,C1099_=_C1648 ,\nC1099_=_C2216 ,C1100_=_C1101 ,C1100_=_C1286 ,C1100_=_C1649 ,C1100_=_C2328 ,C1101_=_C1650 ,\nC1156_=_C1178 ,C1156_=_C1210 ,C1156_=_C1263 ,C1156_=_C1278 ,C1156_=_C1279 ,C1156_=_C1280 ,\nC1156_=_C1281 ,C1156_=_C1283 ,C1156_=_C1284 ,C1156_=_C1285 ,C1156_=_C1286 ,C1178_=_C1210 ,\nC1178_=_C1263 ,C1178_=_C1278 ,C1178_=_C1279 ,C1178_=_C1280 ,C1178_=_C1281 ,C1178_=_C1283 ,\nC1178_=_C1284 ,C1178_=_C1285 ,C1178_=_C1286 ,C1210_=_C1263 ,C1210_=_C1278 ,C1210_=_C1279 ,\nC1210_=_C1280 ,C1210_=_C1281 ,C1210_=_C1283 ,C1210_=_C1284 ,C1210_=_C1285 ,C1210_=_C1286 ,\nC1263_=_C1278 ,C1263_=_C1279 ,C1263_=_C1280 ,C1263_=_C1281 ,C1263_=_C1283 ,C1263_=_C1284 ,\nC1263_=_C1285 ,C1263_=_C1286 ,C1278_=_C1279 ,C1278_=_C1280 ,C1278_=_C1281 ,C1278_=_C1283 ,\nC1278_=_C1284 ,C1278_=_C1285 ,C1278_=_C1286 ,C1279_=_C1280 ,C1279_=_C1281 ,C1279_=_C1283 ,\nC1279_=_C1284 ,C1279_=_C1285 ,C1279_=_C1286 ,C1280_=_C1281 ,C1280_=_C1283 ,C1280_=_C1284 ,\nC1280_=_C1285 ,C1280_=_C1286 ,C1281_=_C1283 ,C1281_=_C1284 ,C1281_=_C1285 ,C1281_=_C1286 ,\nC1283_=_C1284 ,C1283_=_C1285 ,C1283_=_C1286 ,C1283_=_C1645 ,C1283_=_C1807 ,C1284_=_C1285 ,\nC1284_=_C1286 ,C1284_=_C1647 ,C1284_=_C2094 ,C1285_=_C1286 ,C1285_=_C1648 ,C1285_=_C2216 ,\nC1286_=_C1649 ,C1286_=_C2328 ,C1470_=_C1522 ,C1470_=_C1534 ,C1470_=_C1547 ,C1470_=_C1565 ,\nC1470_=_C1582 ,C1470_=_C1597 ,C1470_=_C1606 ,C1470_=_C1620 ,C1470_=_C1633 ,C1470_=_C1640 ,\nC1470_=_C1641 ,C1470_=_C1642 ,C1470_=_C1643 ,C1470_=_C1644 ,C1470_=_C1645 ,C1470_=_C1646 ,\nC1470_=_C1647 ,C1470_=_C1648 ,C1470_=_C1649 ,C1470_=_C1650 ,C1522_=_C1534 ,C1522_=_C1547 ,\nC1522_=_C1565 ,C1522_=_C1582 ,C1522_=_C1597 ,C1522_=_C1606 ,C1522_=_C1620 ,C1522_=_C1633 ,\nC1522_=_C1640 ,C1522_=_C1641 ,C1522_=_C1642 ,C1522_=_C1643 ,C1522_=_C1644 ,C1522_=_C1645 ,\nC1522_=_C1646 ,C1522_=_C1647 ,C1522_=_C1648 ,C1522_=_C1649 ,C1522_=_C1650 ,C1534_=_C1547 ,\nC1534_=_C1565 ,C1534_=_C1582 ,C1534_=_C1597 ,C1534_=_C1606 ,C1534_=_C1620 ,C1534_=_C1633 ,\nC1534_=_C1640 ,C1534_=_C1641 ,C1534_=_C1642 ,C1534_=_C1643 ,C1534_=_C1644 ,C1534_=_C1645 ,\nC1534_=_C1646 ,C1534_=_C1647 ,C1534_=_C1648 ,C1534_=_C1649 ,C1534_=_C1650 ,C1547_=_C1565 ,\nC1547_=_C1582 ,C1547_=_C1597 ,C1547_=_C1606 ,C1547_=_C1620 ,C1547_=_C1633 ,C1547_=_C1640 ,\nC1547_=_C1641 ,C1547_=_C1642 ,C1547_=_C1643 ,C1547_=_C1644 ,C1547_=_C1645 ,C1547_=_C1646 ,\nC1547_=_C1647 ,C1547_=_C1648 ,C1547_=_C1649 ,C1547_=_C1650 ,C1565_=_C1582 ,C1565_=_C1597 ,\nC1565_=_C1606 ,C1565_=_C1620 ,C1565_=_C1633 ,C1565_=_C1640 ,C1565_=_C1641 ,C1565_=_C1642 ,\nC1565_=_C1643 ,C1565_=_C1644 ,C1565_=_C1645 ,C1565_=_C1646 ,C1565_=_C1647 ,C1565_=_C1648 ,\nC1565_=_C1649 ,C1565_=_C1650 ,C1582_=_C1597 ,C1582_=_C1606 ,C1582_=_C1620 ,C1582_=_C1633 ,\nC1582_=_C1640 ,C1582_=_C1641 ,C1582_=_C1642 ,C1582_=_C1643 ,C1582_=_C1644 ,C1582_=_C1645 ,\nC1582_=_C1646 ,C1582_=_C1647 ,C1582_=_C1648 ,C1582_=_C1649 ,C1582_=_C1650 ,C1597_=_C1606 ,\nC1597_=_C1620 ,C1597_=_C1633 ,C1597_=_C1640 ,C1597_=_C1641 ,C1597_=_C1642 ,C1597_=_C1643 ,\nC1597_=_C1644 ,C1597_=_C1645 ,C1597_=_C1646 ,C1597_=_C1647 ,C1597_=_C1648 ,C1597_=_C1649 ,\nC1597_=_C1650 ,C1606_=_C1620 ,C1606_=_C1633 ,C1606_=_C1640 ,C1606_=_C1641 ,C1606_=_C1642 ,\nC1606_=_C1643 ,C1606_=_C1644 ,C1606_=_C1645 ,C1606_=_C1646 ,C1606_=_C1647 ,C1606_=_C1648 ,\nC1606_=_C1649 ,C1606_=_C1650 ,C1620_=_C1633 ,C1620_=_C1640 ,C1620_=_C1641 ,C1620_=_C1642 ,\nC1620_=_C1643 ,C1620_=_C1644 ,C1620_=_C1645 ,C1620_=_C1646 ,C1620_=_C1647 ,C1620_=_C1648 ,\nC1620_=_C1649 ,C1620_=_C1650 ,C1633_=_C1640 ,C1633_=_C1641 ,C1633_=_C1642 ,C1633_=_C1643 ,\nC1633_=_C1644 ,C1633_=_C1645 ,C1633_=_C1646 ,C1633_=_C1647 ,C1633_=_C1648 ,C1633_=_C1649 ,\nC1633_=_C1650 ,C1640_=_C1641 ,C1640_=_C1642 ,C1640_=_C1643 ,C1640_=_C1644 ,C1640_=_C1645 ,\nC1640_=_C1646 ,C1640_=_C1647 ,C1640_=_C1648 ,C1640_=_C1649 ,C1640_=_C1650 ,C1641_=_C1642 ,\nC1641_=_C1643 ,C1641_=_C1644</w:t>
      </w:r>
    </w:p>
    <w:p>
      <w:pPr>
        <w:pStyle w:val="PreformattedText"/>
        <w:bidi w:val="0"/>
        <w:spacing w:before="0" w:after="0"/>
        <w:jc w:val="left"/>
        <w:rPr/>
      </w:pPr>
      <w:r>
        <w:rPr/>
        <w:t xml:space="preserve"> </w:t>
      </w:r>
      <w:r>
        <w:rPr/>
        <w:t>,C1641_=_C1645 ,C1641_=_C1646 ,C1641_=_C1647 ,C1641_=_C1648 ,\nC1641_=_C1649 ,C1641_=_C1650 ,C1642_=_C1643 ,C1642_=_C1644 ,C1642_=_C1645 ,C1642_=_C1646 ,\nC1642_=_C1647 ,C1642_=_C1648 ,C1642_=_C1649 ,C1642_=_C1650 ,C1643_=_C1644 ,C1643_=_C1645 ,\nC1643_=_C1646 ,C1643_=_C1647 ,C1643_=_C1648 ,C1643_=_C1649 ,C1643_=_C1650 ,C1644_=_C1645 ,\nC1644_=_C1646 ,C1644_=_C1647 ,C1644_=_C1648 ,C1644_=_C1649 ,C1644_=_C1650 ,C1645_=_C1646 ,\nC1645_=_C1647 ,C1645_=_C1648 ,C1645_=_C1649 ,C1645_=_C1650 ,C1645_=_C1807 ,C1646_=_C1647 ,\nC1646_=_C1648 ,C1646_=_C1649 ,C1646_=_C1650 ,C1647_=_C1648 ,C1647_=_C1649 ,C1647_=_C1650 ,\nC1647_=_C2094 ,C1648_=_C1649 ,C1648_=_C1650 ,C1648_=_C2216 ,C1649_=_C1650 ,C1649_=_C2328 ,\nC1807_=_C2094 ,C1807_=_C2216 ,C1807_=_C2328 ,C1807_=_C2474 ,C1807_=_C2483 ,C1807_=_C2491 ,\nC1807_=_C2498 ,C1807_=_C2504 ,C1807_=_C2510 ,C1807_=_C2511 ,C2094_=_C2216 ,C2094_=_C2328 ,\nC2094_=_C2474 ,C2094_=_C2483 ,C2094_=_C2491 ,C2094_=_C2498 ,C2094_=_C2504 ,C2094_=_C2510 ,\nC2094_=_C2511 ,C2216_=_C2328 ,C2216_=_C2474 ,C2216_=_C2483 ,C2216_=_C2491 ,C2216_=_C2498 ,\nC2216_=_C2504 ,C2216_=_C2510 ,C2216_=_C2511 ,C2328_=_C2474 ,C2328_=_C2483 ,C2328_=_C2491 ,\nC2328_=_C2498 ,C2328_=_C2504 ,C2328_=_C2510 ,C2328_=_C2511 ,C2474_=_C2483 ,C2474_=_C2491 ,\nC2474_=_C2498 ,C2474_=_C2504 ,C2474_=_C2510 ,C2474_=_C2511 ,C2483_=_C2491 ,C2483_=_C2498 ,\nC2483_=_C2504 ,C2483_=_C2510 ,C2483_=_C2511 ,C2491_=_C2498 ,C2491_=_C2504 ,C2491_=_C2510 ,\nC2491_=_C2511 ,C2498_=_C2504 ,C2498_=_C2510 ,C2498_=_C2511 ,C2504_=_C2510 ,C2504_=_C2511 ,\nC2510_=_C2511 ,"];189[shape=box, label="id:189 level: 5\n81: C193 C196 C439 C442 C678 \nC680 C681 C684 C882 C884 C885 \nC888 C1094 C1096 C1097 C1100 C1283 \nC1286 C1346 C1367 C1387 C1406 C1432 \nC1467 C1468 C1469 C1470 C1472 C1473 \nC1474 C1645 C1646 C1649 C1693 C1708 \nC1722 C1739 C1752 C1761 C1770 C1778 \nC1785 C1797 C1798 C1799 C1800 C1801 \nC1802 C1803 C1804 C1805 C1806 C1807 \nC1850 C1868 C1899 C1913 C1926 C1949 \nC1950 C1951 C1952 C1953 C2092 C2214 \nC2243 C2254 C2265 C2273 C2282 C2292 \nC2299 C2306 C2314 C2322 C2323 C2324 \nC2325 C2326 C2327 C2328 \n953: C193_=_C196( C193 C196 ) C193_=_C439( C193 C439 ) C193_=_C680( C193 C680 ) C193_=_C884( C193 C884 ) C193_=_C1096( C193 C1096 ) \nC193_=_C1283( C193 C1283 ) C193_=_C1645( C193 C1645 ) C193_=_C1693( C193 C1693 ) C193_=_C1708( C193 C1708 ) C193_=_C1722( C193 C1722 ) C193_=_C1739( C193 C1739 ) \nC193_=_C1752( C193 C1752 ) C193_=_C1761( C193 C1761 ) C193_=_C1770( C193 C1770 ) C193_=_C1778( C193 C1778 ) C193_=_C1785( C193 C1785 ) C193_=_C1797( C193 C1797 ) \nC193_=_C1798( C193 C1798 ) C193_=_C1799( C193 C1799 ) C193_=_C1800( C193 C1800 ) C193_=_C1801( C193 C1801 ) C193_=_C1802( C193 C1802 ) C193_=_C1803( C193 C1803 ) \nC193_=_C1804( C193 C1804 ) C193_=_C1805( C193 C1805 ) C193_=_C1806( C193 C1806 ) C193_=_C1807( C193 C1807 ) C196_=_C442( C196 C442 ) C196_=_C684( C196 C684 ) \nC196_=_C888( C196 C888 ) C196_=_C1100( C196 C1100 ) C196_=_C1286( C196 C1286 ) C196_=_C1474( C196 C1474 ) C196_=_C1649( C196 C1649 ) C196_=_C1805( C196 C1805 ) \nC196_=_C2092( C196 C2092 ) C196_=_C2214( C196 C2214 ) C196_=_C2243( C196 C2243 ) C196_=_C2254( C196 C2254 ) C196_=_C2265( C196 C2265 ) C196_=_C2273( C196 C2273 ) \nC196_=_C2282( C196 C2282 ) C196_=_C2292( C196 C2292 ) C196_=_C2299( C196 C2299 ) C196_=_C2306( C196 C2306 ) C196_=_C2314( C196 C2314 ) C196_=_C2322( C196 C2322 ) \nC196_=_C2323( C196 C2323 ) C196_=_C2324( C196 C2324 ) C196_=_C2325( C196 C2325 ) C196_=_C2326( C196 C2326 ) C196_=_C2327( C196 C2327 ) C196_=_C2328( C196 C2328 ) \nC439_=_C442( C439 C442 ) C439_=_C680( C439 C680 ) C439_=_C884( C439 C884 ) C439_=_C1096( C439 C1096 ) C439_=_C1283( C439 C1283 ) C439_=_C1645( C439 C1645 ) \nC439_=_C1693( C439 C1693 ) C439_=_C1708( C439 C1708 ) C439_=_C1722( C439 C1722 ) C439_=_C1739( C439 C1739 ) C439_=_C1752( C439 C1752 ) C439_=_C1761( C439 C1761 ) \nC439_=_C1770( C439 C1770 ) C439_=_C1778( C439 C1778 ) C439_=_C1785( C439 C1785 ) C439_=_C1797( C439 C1797 ) C439_=_C1798( C439 C1798 ) C439_=_C1799( C439 C1799 ) \nC439_=_C1800( C439 C1800 ) C439_=_C1801( C439 C1801 ) C439_=_C1802( C439 C1802 ) C439_=_C1803( C439 C1803 ) C439_=_C1804( C439 C1804 ) C439_=_C1805( C439 C1805 ) \nC439_=_C1806( C439 C1806 ) C439_=_C1807( C439 C1807 ) C442_=_C684( C442 C684 ) C442_=_C888( C442 C888 ) C442_=_C1100( C442 C1100 ) C442_=_C1286( C442 C1286 ) \nC442_=_C1474( C442 C1474 ) C442_=_C1649( C442 C1649 ) C442_=_C1805( C442 C1805 ) C442_=_C2092( C442 C2092 ) C442_=_C2214( C442 C2214 ) C442_=_C2243( C442 C2243 ) \nC442_=_C2254( C442 C2254 ) C442_=_C2265( C442 C2265 ) C442_=_C2273( C442 C2273 ) C442_=_C2282( C442 C2282 ) C442_=_C2292( C442 C2292 ) C442_=_C2299( C442 C2299 ) \nC442_=_C2306( C442 C2306 ) C442_=_C2314( C442 C2314 ) C442_=_C2322( C442 C2322 ) C442_=_C2323( C442 C2323 ) C442_=_C2324( C442 C2324 ) C442_=_C2325( C442 C2325 ) \nC442_=_C2326( C442 C2326 ) C442_=_C2327( C442 C2327 ) C442_=_C2328( C442 C2328 ) C678_=_C680( C678 C680 ) C678_=_C681( C678 C681 ) C678_=_C684( C678 C684 ) \nC678_=_C882( C678 C882 ) C678_=_C1094( C678 C1094 ) C678_=_C1346( C678 C1346 ) C678_=_C1367( C678 C1367 ) C678_=_C1387( C678 C1387 ) C678_=_C1406( C678 C1406 ) \nC678_=_C1432( C678 C1432 ) C678_=_C1467( C678 C1467 ) C678_=_C1468( C678 C1468 ) C678_=_C1469( C678 C1469 ) C678_=_C1470( C678 C1470 ) C678_=_C1472( C678 C1472 ) \nC678_=_C1473( C678 C1473 ) C678_=_C1474( C678 C1474 ) C680_=_C681( C680 C681 ) C680_=_C684( C680 C684 ) C680_=_C884( C680 C884 ) C680_=_C1096( C680 C1096 ) \nC680_=_C1283( C680 C1283 ) C680_=_C1645( C680 C1645 ) C680_=_C1693( C680 C1693 ) C680_=_C1708( C680 C1708 ) C680_=_C1722( C680 C1722 ) C680_=_C1739( C680 C1739 ) \nC680_=_C1752( C680 C1752 ) C680_=_C1761( C680 C1761 ) C680_=_C1770( C680 C1770 ) C680_=_C1778( C680 C1778 ) C680_=_C1785( C680 C1785 ) C680_=_C1797( C680 C1797 ) \nC680_=_C1798( C680 C1798 ) C680_=_C1799( C680 C1799 ) C680_=_C1800( C680 C1800 ) C680_=_C1801( C680 C1801 ) C680_=_C1802( C680 C1802 ) C680_=_C1803( C680 C1803 ) \nC680_=_C1804( C680 C1804 ) C680_=_C1805( C680 C1805 ) C680_=_C1806( C680 C1806 ) C680_=_C1807( C680 C1807 ) C681_=_C684( C681 C684 ) C681_=_C885( C681 C885 ) \nC681_=_C1097( C681 C1097 ) C681_=_C1646( C681 C1646 ) C681_=_C1802( C681 C1802 ) C681_=_C1850( C681 C1850 ) C681_=_C1868( C681 C1868 ) C681_=_C1899( C681 C1899 ) \nC681_=_C1913( C681 C1913 ) C681_=_C1926( C681 C1926 ) C681_=_C1949( C681 C1949 ) C681_=_C1950( C681 C1950 ) C681_=_C1951( C681 C1951 ) C681_=_C1952( C681 C1952 ) \nC681_=_C1953( C681 C1953 ) C684_=_C888( C684 C888 ) C684_=_C1100( C684 C1100 ) C684_=_C1286( C684 C1286 ) C684_=_C1474( C684 C1474 ) C684_=_C1649( C684 C1649 ) \nC684_=_C1805( C684 C1805 ) C684_=_C2092( C684 C2092 ) C684_=_C2214( C684 C2214 ) C684_=_C2243( C684 C2243 ) C684_=_C2254( C684 C2254 ) C684_=_C2265( C684 C2265 ) \nC684_=_C2273( C684 C2273 ) C684_=_C2282( C684 C2282 ) C684_=_C2292( C684 C2292 ) C684_=_C2299( C684 C2299 ) C684_=_C2306( C684 C2306 ) C684_=_C2314( C684 C2314 ) \nC684_=_C2322( C684 C2322 ) C684_=_C2323( C684 C2323 ) C684_=_C2324( C684 C2324 ) C684_=_C2325( C684 C2325 ) C684_=_C2326( C684 C2326 ) C684_=_C2327( C684 C2327 ) \nC684_=_C2328( C684 C2328 ) C882_=_C884( C882 C884 ) C882_=_C885( C882 C885 ) C882_=_C888( C882 C888 ) C882_=_C1094( C882 C1094 ) C882_=_C1346( C882 C1346 ) \nC882_=_C1367( C882 C1367 ) C882_=_C1387( C882 C1387 ) C882_=_C1406( C882 C1406 ) C882_=_C1432( C882 C1432 ) C882_=_C1467( C882 C1467 ) C882_=_C1468( C882 C1468 ) \nC882_=_C1469( C882 C1469 ) C882_=_C1470( C882 C1470 ) C882_=_C1472( C882 C1472 ) C882_=_C1473( C882 C1473 ) C882_=_C1474( C882 C1474 ) C884_=_C885( C884 C885 ) \nC884_=_C888( C884 C888 ) C884_=_C1096( C884 C1096 ) C884_=_C1283( C884 C1283 ) C884_=_C1645( C884 C1645 ) C884_=_C1693( C884 C1693 ) C884_=_C1708( C884 C1708 ) \nC884_=_C1722( C884 C1722 ) C884_=_C1739( C884 C1739 ) C884_=_C1752( C884 C1752 ) C884_=_C1761( C884 C1761 ) C884_=_C1770( C884 C1770 ) C884_=_C1778( C884 C1778 ) \nC884_=_C1785( C884 C1785 ) C884_=_C1797( C884 C1797 ) C884_=_C1798( C884 C1798 ) C884_=_C1799( C884 C1799 ) C884_=_C1800( C884 C1800 ) C884_=_C1801( C884 C1801 ) \nC884_=_C1802( C884 C1802 ) C884_=_C1803( C884 C1803 ) C884_=_C1804( C884 C1804 ) C884_=_C1805( C884 C1805 ) C884_=_C1806( C884 C1806 ) C884_=_C1807( C884 C1807 ) \nC885_=_C888( C885 C888 ) C885_=_C1097( C885 C1097 ) C885_=_C1646( C885 C1646 ) C885_=_C1802( C885 C1802 ) C885_=_C1850( C885 C1850 ) C885_=_C1868( C885 C1868 ) \nC885_=_C1899( C885 C1899 ) C885_=_C1913( C885 C1913 ) C885_=_C1926( C885 C1926 ) C885_=_C1949( C885 C1949 ) C885_=_C1950( C885 C1950 ) C885_=_C1951( C885 C1951 ) \nC885_=_C1952( C885 C1952 ) C885_=_C1953( C885 C1953 ) C888_=_C1100( C888 C1100 ) C888_=_C1286( C888 C1286 ) C888_=_C1474( C888 C1474 ) C888_=_C1649( C888 C1649 ) \nC888_=_C1805( C888 C1805 ) C888_=_C2092( C888 C2092 ) C888_=_C2214( C888 C2214 ) C888_=_C2243( C888 C2243 ) C888_=_C2254( C888 C2254 ) C888_=_C2265( C888 C2265 ) \nC888_=_C2273( C888 C2273 ) C888_=_C2282( C888 C2282 ) C888_=_C2292( C888 C2292 ) C888_=_C2299( C888 C2299 ) C888_=_C2306( C888 C2306 ) C888_=_C2314( C888 C2314 ) \nC888_=_C2322( C888 C2322 ) C888_=_C2323( C888 C2323 ) C888_=_C2324( C888 C2324 ) C888_=_C2325( C888 C2325 ) C888_=_C2326( C888 C2326 ) C888_=_C2327( C888 C2327 ) \nC888_=_C2328( C888 C2328 ) C1094_=_C1096( C1094 C1096 ) C1094_=_C1097( C1094 C1097 ) C1094_=_C1100( C1094 C1100 ) C1094_=_C1346( C1094 C1346 ) C1094_=_C1367( C1094 C1367 ) \nC1094_=_C1387( C1094 C1387 ) C1094_=_C1406( C1094 C1406 ) C1094_=_C1432( C1094 C1432 ) C1094_=_C1467( C1094 C1467 ) C1094_=_C1468( C1094 C1468 ) C1094_=_C1469( C1094 C1469 ) \nC1094_=_C1470( C1094 C1470 ) C1094_=_C1472( C1094 C1472 ) C1094_=_C1473( C1094 C1473 ) C1094_=_C1474( C1094 C1474 ) C1096_=_C1097( C1096 C1097 ) C1096_=_C1100( C1096 C1100 ) \nC1096_=_C1283( C1096 C1283 ) C1096_=_C1645( C1096 C1645 ) C1096_=_C1693( C1096 C1693 ) C1096_=_C1708( C1096 C1708 ) C1096_=_C1722( C1096 C1722</w:t>
      </w:r>
    </w:p>
    <w:p>
      <w:pPr>
        <w:pStyle w:val="PreformattedText"/>
        <w:bidi w:val="0"/>
        <w:spacing w:before="0" w:after="0"/>
        <w:jc w:val="left"/>
        <w:rPr/>
      </w:pPr>
      <w:r>
        <w:rPr/>
        <w:t xml:space="preserve"> </w:t>
      </w:r>
      <w:r>
        <w:rPr/>
        <w:t>) C1096_=_C1739( C1096 C1739 ) \nC1096_=_C1752( C1096 C1752 ) C1096_=_C1761( C1096 C1761 ) C1096_=_C1770( C1096 C1770 ) C1096_=_C1778( C1096 C1778 ) C1096_=_C1785( C1096 C1785 ) C1096_=_C1797( C1096 C1797 ) \nC1096_=_C1798( C1096 C1798 ) C1096_=_C1799( C1096 C1799 ) C1096_=_C1800( C1096 C1800 ) C1096_=_C1801( C1096 C1801 ) C1096_=_C1802( C1096 C1802 ) C1096_=_C1803( C1096 C1803 ) \nC1096_=_C1804( C1096 C1804 ) C1096_=_C1805( C1096 C1805 ) C1096_=_C1806( C1096 C1806 ) C1096_=_C1807( C1096 C1807 ) C1097_=_C1100( C1097 C1100 ) C1097_=_C1646( C1097 C1646 ) \nC1097_=_C1802( C1097 C1802 ) C1097_=_C1850( C1097 C1850 ) C1097_=_C1868( C1097 C1868 ) C1097_=_C1899( C1097 C1899 ) C1097_=_C1913( C1097 C1913 ) C1097_=_C1926( C1097 C1926 ) \nC1097_=_C1949( C1097 C1949 ) C1097_=_C1950( C1097 C1950 ) C1097_=_C1951( C1097 C1951 ) C1097_=_C1952( C1097 C1952 ) C1097_=_C1953( C1097 C1953 ) C1100_=_C1286( C1100 C1286 ) \nC1100_=_C1474( C1100 C1474 ) C1100_=_C1649( C1100 C1649 ) C1100_=_C1805( C1100 C1805 ) C1100_=_C2092( C1100 C2092 ) C1100_=_C2214( C1100 C2214 ) C1100_=_C2243( C1100 C2243 ) \nC1100_=_C2254( C1100 C2254 ) C1100_=_C2265( C1100 C2265 ) C1100_=_C2273( C1100 C2273 ) C1100_=_C2282( C1100 C2282 ) C1100_=_C2292( C1100 C2292 ) C1100_=_C2299( C1100 C2299 ) \nC1100_=_C2306( C1100 C2306 ) C1100_=_C2314( C1100 C2314 ) C1100_=_C2322( C1100 C2322 ) C1100_=_C2323( C1100 C2323 ) C1100_=_C2324( C1100 C2324 ) C1100_=_C2325( C1100 C2325 ) \nC1100_=_C2326( C1100 C2326 ) C1100_=_C2327( C1100 C2327 ) C1100_=_C2328( C1100 C2328 ) C1283_=_C1286( C1283 C1286 ) C1283_=_C1645( C1283 C1645 ) C1283_=_C1693( C1283 C1693 ) \nC1283_=_C1708( C1283 C1708 ) C1283_=_C1722( C1283 C1722 ) C1283_=_C1739( C1283 C1739 ) C1283_=_C1752( C1283 C1752 ) C1283_=_C1761( C1283 C1761 ) C1283_=_C1770( C1283 C1770 ) \nC1283_=_C1778( C1283 C1778 ) C1283_=_C1785( C1283 C1785 ) C1283_=_C1797( C1283 C1797 ) C1283_=_C1798( C1283 C1798 ) C1283_=_C1799( C1283 C1799 ) C1283_=_C1800( C1283 C1800 ) \nC1283_=_C1801( C1283 C1801 ) C1283_=_C1802( C1283 C1802 ) C1283_=_C1803( C1283 C1803 ) C1283_=_C1804( C1283 C1804 ) C1283_=_C1805( C1283 C1805 ) C1283_=_C1806( C1283 C1806 ) \nC1283_=_C1807( C1283 C1807 ) C1286_=_C1474( C1286 C1474 ) C1286_=_C1649( C1286 C1649 ) C1286_=_C1805( C1286 C1805 ) C1286_=_C2092( C1286 C2092 ) C1286_=_C2214( C1286 C2214 ) \nC1286_=_C2243( C1286 C2243 ) C1286_=_C2254( C1286 C2254 ) C1286_=_C2265( C1286 C2265 ) C1286_=_C2273( C1286 C2273 ) C1286_=_C2282( C1286 C2282 ) C1286_=_C2292( C1286 C2292 ) \nC1286_=_C2299( C1286 C2299 ) C1286_=_C2306( C1286 C2306 ) C1286_=_C2314( C1286 C2314 ) C1286_=_C2322( C1286 C2322 ) C1286_=_C2323( C1286 C2323 ) C1286_=_C2324( C1286 C2324 ) \nC1286_=_C2325( C1286 C2325 ) C1286_=_C2326( C1286 C2326 ) C1286_=_C2327( C1286 C2327 ) C1286_=_C2328( C1286 C2328 ) C1346_=_C1367( C1346 C1367 ) C1346_=_C1387( C1346 C1387 ) \nC1346_=_C1406( C1346 C1406 ) C1346_=_C1432( C1346 C1432 ) C1346_=_C1467( C1346 C1467 ) C1346_=_C1468( C1346 C1468 ) C1346_=_C1469( C1346 C1469 ) C1346_=_C1470( C1346 C1470 ) \nC1346_=_C1472( C1346 C1472 ) C1346_=_C1473( C1346 C1473 ) C1346_=_C1474( C1346 C1474 ) C1367_=_C1387( C1367 C1387 ) C1367_=_C1406( C1367 C1406 ) C1367_=_C1432( C1367 C1432 ) \nC1367_=_C1467( C1367 C1467 ) C1367_=_C1468( C1367 C1468 ) C1367_=_C1469( C1367 C1469 ) C1367_=_C1470( C1367 C1470 ) C1367_=_C1472( C1367 C1472 ) C1367_=_C1473( C1367 C1473 ) \nC1367_=_C1474( C1367 C1474 ) C1387_=_C1406( C1387 C1406 ) C1387_=_C1432( C1387 C1432 ) C1387_=_C1467( C1387 C1467 ) C1387_=_C1468( C1387 C1468 ) C1387_=_C1469( C1387 C1469 ) \nC1387_=_C1470( C1387 C1470 ) C1387_=_C1472( C1387 C1472 ) C1387_=_C1473( C1387 C1473 ) C1387_=_C1474( C1387 C1474 ) C1406_=_C1432( C1406 C1432 ) C1406_=_C1467( C1406 C1467 ) \nC1406_=_C1468( C1406 C1468 ) C1406_=_C1469( C1406 C1469 ) C1406_=_C1470( C1406 C1470 ) C1406_=_C1472( C1406 C1472 ) C1406_=_C1473( C1406 C1473 ) C1406_=_C1474( C1406 C1474 ) \nC1432_=_C1467( C1432 C1467 ) C1432_=_C1468( C1432 C1468 ) C1432_=_C1469( C1432 C1469 ) C1432_=_C1470( C1432 C1470 ) C1432_=_C1472( C1432 C1472 ) C1432_=_C1473( C1432 C1473 ) \nC1432_=_C1474( C1432 C1474 ) C1467_=_C1468( C1467 C1468 ) C1467_=_C1469( C1467 C1469 ) C1467_=_C1470( C1467 C1470 ) C1467_=_C1472( C1467 C1472 ) C1467_=_C1473( C1467 C1473 ) \nC1467_=_C1474( C1467 C1474 ) C1468_=_C1469( C1468 C1469 ) C1468_=_C1470( C1468 C1470 ) C1468_=_C1472( C1468 C1472 ) C1468_=_C1473( C1468 C1473 ) C1468_=_C1474( C1468 C1474 ) \nC1469_=_C1470( C1469 C1470 ) C1469_=_C1472( C1469 C1472 ) C1469_=_C1473( C1469 C1473 ) C1469_=_C1474( C1469 C1474 ) C1470_=_C1472( C1470 C1472 ) C1470_=_C1473( C1470 C1473 ) \nC1470_=_C1474( C1470 C1474 ) C1470_=_C1645( C1470 C1645 ) C1470_=_C1646( C1470 C1646 ) C1470_=_C1649( C1470 C1649 ) C1472_=_C1473( C1472 C1473 ) C1472_=_C1474( C1472 C1474 ) \nC1472_=_C1803( C1472 C1803 ) C1472_=_C1952( C1472 C1952 ) C1472_=_C2092( C1472 C2092 ) C1473_=_C1474( C1473 C1474 ) C1473_=_C1804( C1473 C1804 ) C1473_=_C1953( C1473 C1953 ) \nC1473_=_C2214( C1473 C2214 ) C1474_=_C1649( C1474 C1649 ) C1474_=_C1805( C1474 C1805 ) C1474_=_C2092( C1474 C2092 ) C1474_=_C2214( C1474 C2214 ) C1474_=_C2243( C1474 C2243 ) \nC1474_=_C2254( C1474 C2254 ) C1474_=_C2265( C1474 C2265 ) C1474_=_C2273( C1474 C2273 ) C1474_=_C2282( C1474 C2282 ) C1474_=_C2292( C1474 C2292 ) C1474_=_C2299( C1474 C2299 ) \nC1474_=_C2306( C1474 C2306 ) C1474_=_C2314( C1474 C2314 ) C1474_=_C2322( C1474 C2322 ) C1474_=_C2323( C1474 C2323 ) C1474_=_C2324( C1474 C2324 ) C1474_=_C2325( C1474 C2325 ) \nC1474_=_C2326( C1474 C2326 ) C1474_=_C2327( C1474 C2327 ) C1474_=_C2328( C1474 C2328 ) C1645_=_C1646( C1645 C1646 ) C1645_=_C1649( C1645 C1649 ) C1645_=_C1693( C1645 C1693 ) \nC1645_=_C1708( C1645 C1708 ) C1645_=_C1722( C1645 C1722 ) C1645_=_C1739( C1645 C1739 ) C1645_=_C1752( C1645 C1752 ) C1645_=_C1761( C1645 C1761 ) C1645_=_C1770( C1645 C1770 ) \nC1645_=_C1778( C1645 C1778 ) C1645_=_C1785( C1645 C1785 ) C1645_=_C1797( C1645 C1797 ) C1645_=_C1798( C1645 C1798 ) C1645_=_C1799( C1645 C1799 ) C1645_=_C1800( C1645 C1800 ) \nC1645_=_C1801( C1645 C1801 ) C1645_=_C1802( C1645 C1802 ) C1645_=_C1803( C1645 C1803 ) C1645_=_C1804( C1645 C1804 ) C1645_=_C1805( C1645 C1805 ) C1645_=_C1806( C1645 C1806 ) \nC1645_=_C1807( C1645 C1807 ) C1646_=_C1649( C1646 C1649 ) C1646_=_C1802( C1646 C1802 ) C1646_=_C1850( C1646 C1850 ) C1646_=_C1868( C1646 C1868 ) C1646_=_C1899( C1646 C1899 ) \nC1646_=_C1913( C1646 C1913 ) C1646_=_C1926( C1646 C1926 ) C1646_=_C1949( C1646 C1949 ) C1646_=_C1950( C1646 C1950 ) C1646_=_C1951( C1646 C1951 ) C1646_=_C1952( C1646 C1952 ) \nC1646_=_C1953( C1646 C1953 ) C1649_=_C1805( C1649 C1805 ) C1649_=_C2092( C1649 C2092 ) C1649_=_C2214( C1649 C2214 ) C1649_=_C2243( C1649 C2243 ) C1649_=_C2254( C1649 C2254 ) \nC1649_=_C2265( C1649 C2265 ) C1649_=_C2273( C1649 C2273 ) C1649_=_C2282( C1649 C2282 ) C1649_=_C2292( C1649 C2292 ) C1649_=_C2299( C1649 C2299 ) C1649_=_C2306( C1649 C2306 ) \nC1649_=_C2314( C1649 C2314 ) C1649_=_C2322( C1649 C2322 ) C1649_=_C2323( C1649 C2323 ) C1649_=_C2324( C1649 C2324 ) C1649_=_C2325( C1649 C2325 ) C1649_=_C2326( C1649 C2326 ) \nC1649_=_C2327( C1649 C2327 ) C1649_=_C2328( C1649 C2328 ) C1693_=_C1708( C1693 C1708 ) C1693_=_C1722( C1693 C1722 ) C1693_=_C1739( C1693 C1739 ) C1693_=_C1752( C1693 C1752 ) \nC1693_=_C1761( C1693 C1761 ) C1693_=_C1770( C1693 C1770 ) C1693_=_C1778( C1693 C1778 ) C1693_=_C1785( C1693 C1785 ) C1693_=_C1797( C1693 C1797 ) C1693_=_C1798( C1693 C1798 ) \nC1693_=_C1799( C1693 C1799 ) C1693_=_C1800( C1693 C1800 ) C1693_=_C1801( C1693 C1801 ) C1693_=_C1802( C1693 C1802 ) C1693_=_C1803( C1693 C1803 ) C1693_=_C1804( C1693 C1804 ) \nC1693_=_C1805( C1693 C1805 ) C1693_=_C1806( C1693 C1806 ) C1693_=_C1807( C1693 C1807 ) C1708_=_C1722( C1708 C1722 ) C1708_=_C1739( C1708 C1739 ) C1708_=_C1752( C1708 C1752 ) \nC1708_=_C1761( C1708 C1761 ) C1708_=_C1770( C1708 C1770 ) C1708_=_C1778( C1708 C1778 ) C1708_=_C1785( C1708 C1785 ) C1708_=_C1797( C1708 C1797 ) C1708_=_C1798( C1708 C1798 ) \nC1708_=_C1799( C1708 C1799 ) C1708_=_C1800( C1708 C1800 ) C1708_=_C1801( C1708 C1801 ) C1708_=_C1802( C1708 C1802 ) C1708_=_C1803( C1708 C1803 ) C1708_=_C1804( C1708 C1804 ) \nC1708_=_C1805( C1708 C1805 ) C1708_=_C1806( C1708 C1806 ) C1708_=_C1807( C1708 C1807 ) C1722_=_C1739( C1722 C1739 ) C1722_=_C1752( C1722 C1752 ) C1722_=_C1761( C1722 C1761 ) \nC1722_=_C1770( C1722 C1770 ) C1722_=_C1778( C1722 C1778 ) C1722_=_C1785( C1722 C1785 ) C1722_=_C1797( C1722 C1797 ) C1722_=_C1798( C1722 C1798 ) C1722_=_C1799( C1722 C1799 ) \nC1722_=_C1800( C1722 C1800 ) C1722_=_C1801( C1722 C1801 ) C1722_=_C1802( C1722 C1802 ) C1722_=_C1803( C1722 C1803 ) C1722_=_C1804( C1722 C1804 ) C1722_=_C1805( C1722 C1805 ) \nC1722_=_C1806( C1722 C1806 ) C1722_=_C1807( C1722 C1807 ) C1739_=_C1752( C1739 C1752 ) C1739_=_C1761( C1739 C1761 ) C1739_=_C1770( C1739 C1770 ) C1739_=_C1778( C1739 C1778 ) \nC1739_=_C1785( C1739 C1785 ) C1739_=_C1797( C1739 C1797 ) C1739_=_C1798( C1739 C1798 ) C1739_=_C1799( C1739 C1799 ) C1739_=_C1800( C1739 C1800 ) C1739_=_C1801( C1739 C1801 ) \nC1739_=_C1802( C1739 C1802 ) C1739_=_C1803( C1739 C1803 ) C1739_=_C1804( C1739 C1804 ) C1739_=_C1805( C1739 C1805 ) C1739_=_C1806( C1739 C1806 ) C1739_=_C1807( C1739 C1807 ) \nC1752_=_C1761( C1752 C1761 ) C1752_=_C1770( C1752 C1770 ) C1752_=_C1778( C1752 C1778 ) C1752_=_C1785( C1752 C1785 ) C1752_=_C1797( C1752 C1797 ) C1752_=_C1798( C1752 C1798 ) \nC1752_=_C1799( C1752 C1799 ) C1752_=_C1800( C1752 C1800 ) C1752_=_C1801( C1752 C1801 ) C1752_=_C1802( C1752 C1802 ) C1752_=_C1803( C1752 C1803 ) C1752_=_C1804( C1752 C1804 ) \nC1752_=_C1805( C1752 C1805 ) C1752_=_C1806( C1752 C1806 ) C1752_=_C1807( C1752 C1807 ) C1761_=_C1770( C1761 C1770 ) C1761_=_C1778( C1761 C1778 ) C1761_=_C1785( C1761 C1785 ) \nC1761_=_C1797( C1761 C1797 ) C1761_=_C1798( C1761 C1798 ) C1761_=_C1799( C1761 C1799 ) C1761_=_C1800( C1761 C1800 ) C1761_=_C1801( C1761 C1801 ) C1761_=_C1802( C1761 C1802 ) \nC1761_=_C1803(</w:t>
      </w:r>
    </w:p>
    <w:p>
      <w:pPr>
        <w:pStyle w:val="PreformattedText"/>
        <w:bidi w:val="0"/>
        <w:spacing w:before="0" w:after="0"/>
        <w:jc w:val="left"/>
        <w:rPr/>
      </w:pPr>
      <w:r>
        <w:rPr/>
        <w:t xml:space="preserve"> </w:t>
      </w:r>
      <w:r>
        <w:rPr/>
        <w:t>C1761 C1803 ) C1761_=_C1804( C1761 C1804 ) C1761_=_C1805( C1761 C1805 ) C1761_=_C1806( C1761 C1806 ) C1761_=_C1807( C1761 C1807 ) C1770_=_C1778( C1770 C1778 ) \nC1770_=_C1785( C1770 C1785 ) C1770_=_C1797( C1770 C1797 ) C1770_=_C1798( C1770 C1798 ) C1770_=_C1799( C1770 C1799 ) C1770_=_C1800( C1770 C1800 ) C1770_=_C1801( C1770 C1801 ) \nC1770_=_C1802( C1770 C1802 ) C1770_=_C1803( C1770 C1803 ) C1770_=_C1804( C1770 C1804 ) C1770_=_C1805( C1770 C1805 ) C1770_=_C1806( C1770 C1806 ) C1770_=_C1807( C1770 C1807 ) \nC1778_=_C1785( C1778 C1785 ) C1778_=_C1797( C1778 C1797 ) C1778_=_C1798( C1778 C1798 ) C1778_=_C1799( C1778 C1799 ) C1778_=_C1800( C1778 C1800 ) C1778_=_C1801( C1778 C1801 ) \nC1778_=_C1802( C1778 C1802 ) C1778_=_C1803( C1778 C1803 ) C1778_=_C1804( C1778 C1804 ) C1778_=_C1805( C1778 C1805 ) C1778_=_C1806( C1778 C1806 ) C1778_=_C1807( C1778 C1807 ) \nC1785_=_C1797( C1785 C1797 ) C1785_=_C1798( C1785 C1798 ) C1785_=_C1799( C1785 C1799 ) C1785_=_C1800( C1785 C1800 ) C1785_=_C1801( C1785 C1801 ) C1785_=_C1802( C1785 C1802 ) \nC1785_=_C1803( C1785 C1803 ) C1785_=_C1804( C1785 C1804 ) C1785_=_C1805( C1785 C1805 ) C1785_=_C1806( C1785 C1806 ) C1785_=_C1807( C1785 C1807 ) C1797_=_C1798( C1797 C1798 ) \nC1797_=_C1799( C1797 C1799 ) C1797_=_C1800( C1797 C1800 ) C1797_=_C1801( C1797 C1801 ) C1797_=_C1802( C1797 C1802 ) C1797_=_C1803( C1797 C1803 ) C1797_=_C1804( C1797 C1804 ) \nC1797_=_C1805( C1797 C1805 ) C1797_=_C1806( C1797 C1806 ) C1797_=_C1807( C1797 C1807 ) C1798_=_C1799( C1798 C1799 ) C1798_=_C1800( C1798 C1800 ) C1798_=_C1801( C1798 C1801 ) \nC1798_=_C1802( C1798 C1802 ) C1798_=_C1803( C1798 C1803 ) C1798_=_C1804( C1798 C1804 ) C1798_=_C1805( C1798 C1805 ) C1798_=_C1806( C1798 C1806 ) C1798_=_C1807( C1798 C1807 ) \nC1799_=_C1800( C1799 C1800 ) C1799_=_C1801( C1799 C1801 ) C1799_=_C1802( C1799 C1802 ) C1799_=_C1803( C1799 C1803 ) C1799_=_C1804( C1799 C1804 ) C1799_=_C1805( C1799 C1805 ) \nC1799_=_C1806( C1799 C1806 ) C1799_=_C1807( C1799 C1807 ) C1800_=_C1801( C1800 C1801 ) C1800_=_C1802( C1800 C1802 ) C1800_=_C1803( C1800 C1803 ) C1800_=_C1804( C1800 C1804 ) \nC1800_=_C1805( C1800 C1805 ) C1800_=_C1806( C1800 C1806 ) C1800_=_C1807( C1800 C1807 ) C1801_=_C1802( C1801 C1802 ) C1801_=_C1803( C1801 C1803 ) C1801_=_C1804( C1801 C1804 ) \nC1801_=_C1805( C1801 C1805 ) C1801_=_C1806( C1801 C1806 ) C1801_=_C1807( C1801 C1807 ) C1802_=_C1803( C1802 C1803 ) C1802_=_C1804( C1802 C1804 ) C1802_=_C1805( C1802 C1805 ) \nC1802_=_C1806( C1802 C1806 ) C1802_=_C1807( C1802 C1807 ) C1802_=_C1850( C1802 C1850 ) C1802_=_C1868( C1802 C1868 ) C1802_=_C1899( C1802 C1899 ) C1802_=_C1913( C1802 C1913 ) \nC1802_=_C1926( C1802 C1926 ) C1802_=_C1949( C1802 C1949 ) C1802_=_C1950( C1802 C1950 ) C1802_=_C1951( C1802 C1951 ) C1802_=_C1952( C1802 C1952 ) C1802_=_C1953( C1802 C1953 ) \nC1803_=_C1804( C1803 C1804 ) C1803_=_C1805( C1803 C1805 ) C1803_=_C1806( C1803 C1806 ) C1803_=_C1807( C1803 C1807 ) C1803_=_C1952( C1803 C1952 ) C1803_=_C2092( C1803 C2092 ) \nC1804_=_C1805( C1804 C1805 ) C1804_=_C1806( C1804 C1806 ) C1804_=_C1807( C1804 C1807 ) C1804_=_C1953( C1804 C1953 ) C1804_=_C2214( C1804 C2214 ) C1805_=_C1806( C1805 C1806 ) \nC1805_=_C1807( C1805 C1807 ) C1805_=_C2092( C1805 C2092 ) C1805_=_C2214( C1805 C2214 ) C1805_=_C2243( C1805 C2243 ) C1805_=_C2254( C1805 C2254 ) C1805_=_C2265( C1805 C2265 ) \nC1805_=_C2273( C1805 C2273 ) C1805_=_C2282( C1805 C2282 ) C1805_=_C2292( C1805 C2292 ) C1805_=_C2299( C1805 C2299 ) C1805_=_C2306( C1805 C2306 ) C1805_=_C2314( C1805 C2314 ) \nC1805_=_C2322( C1805 C2322 ) C1805_=_C2323( C1805 C2323 ) C1805_=_C2324( C1805 C2324 ) C1805_=_C2325( C1805 C2325 ) C1805_=_C2326( C1805 C2326 ) C1805_=_C2327( C1805 C2327 ) \nC1805_=_C2328( C1805 C2328 ) C1806_=_C1807( C1806 C1807 ) C1806_=_C2327( C1806 C2327 ) C1807_=_C2328( C1807 C2328 ) C1850_=_C1868( C1850 C1868 ) C1850_=_C1899( C1850 C1899 ) \nC1850_=_C1913( C1850 C1913 ) C1850_=_C1926( C1850 C1926 ) C1850_=_C1949( C1850 C1949 ) C1850_=_C1950( C1850 C1950 ) C1850_=_C1951( C1850 C1951 ) C1850_=_C1952( C1850 C1952 ) \nC1850_=_C1953( C1850 C1953 ) C1868_=_C1899( C1868 C1899 ) C1868_=_C1913( C1868 C1913 ) C1868_=_C1926( C1868 C1926 ) C1868_=_C1949( C1868 C1949 ) C1868_=_C1950( C1868 C1950 ) \nC1868_=_C1951( C1868 C1951 ) C1868_=_C1952( C1868 C1952 ) C1868_=_C1953( C1868 C1953 ) C1899_=_C1913( C1899 C1913 ) C1899_=_C1926( C1899 C1926 ) C1899_=_C1949( C1899 C1949 ) \nC1899_=_C1950( C1899 C1950 ) C1899_=_C1951( C1899 C1951 ) C1899_=_C1952( C1899 C1952 ) C1899_=_C1953( C1899 C1953 ) C1913_=_C1926( C1913 C1926 ) C1913_=_C1949( C1913 C1949 ) \nC1913_=_C1950( C1913 C1950 ) C1913_=_C1951( C1913 C1951 ) C1913_=_C1952( C1913 C1952 ) C1913_=_C1953( C1913 C1953 ) C1926_=_C1949( C1926 C1949 ) C1926_=_C1950( C1926 C1950 ) \nC1926_=_C1951( C1926 C1951 ) C1926_=_C1952( C1926 C1952 ) C1926_=_C1953( C1926 C1953 ) C1949_=_C1950( C1949 C1950 ) C1949_=_C1951( C1949 C1951 ) C1949_=_C1952( C1949 C1952 ) \nC1949_=_C1953( C1949 C1953 ) C1950_=_C1951( C1950 C1951 ) C1950_=_C1952( C1950 C1952 ) C1950_=_C1953( C1950 C1953 ) C1951_=_C1952( C1951 C1952 ) C1951_=_C1953( C1951 C1953 ) \nC1952_=_C1953( C1952 C1953 ) C1952_=_C2092( C1952 C2092 ) C1953_=_C2214( C1953 C2214 ) C2092_=_C2214( C2092 C2214 ) C2092_=_C2243( C2092 C2243 ) C2092_=_C2254( C2092 C2254 ) \nC2092_=_C2265( C2092 C2265 ) C2092_=_C2273( C2092 C2273 ) C2092_=_C2282( C2092 C2282 ) C2092_=_C2292( C2092 C2292 ) C2092_=_C2299( C2092 C2299 ) C2092_=_C2306( C2092 C2306 ) \nC2092_=_C2314( C2092 C2314 ) C2092_=_C2322( C2092 C2322 ) C2092_=_C2323( C2092 C2323 ) C2092_=_C2324( C2092 C2324 ) C2092_=_C2325( C2092 C2325 ) C2092_=_C2326( C2092 C2326 ) \nC2092_=_C2327( C2092 C2327 ) C2092_=_C2328( C2092 C2328 ) C2214_=_C2243( C2214 C2243 ) C2214_=_C2254( C2214 C2254 ) C2214_=_C2265( C2214 C2265 ) C2214_=_C2273( C2214 C2273 ) \nC2214_=_C2282( C2214 C2282 ) C2214_=_C2292( C2214 C2292 ) C2214_=_C2299( C2214 C2299 ) C2214_=_C2306( C2214 C2306 ) C2214_=_C2314( C2214 C2314 ) C2214_=_C2322( C2214 C2322 ) \nC2214_=_C2323( C2214 C2323 ) C2214_=_C2324( C2214 C2324 ) C2214_=_C2325( C2214 C2325 ) C2214_=_C2326( C2214 C2326 ) C2214_=_C2327( C2214 C2327 ) C2214_=_C2328( C2214 C2328 ) \nC2243_=_C2254( C2243 C2254 ) C2243_=_C2265( C2243 C2265 ) C2243_=_C2273( C2243 C2273 ) C2243_=_C2282( C2243 C2282 ) C2243_=_C2292( C2243 C2292 ) C2243_=_C2299( C2243 C2299 ) \nC2243_=_C2306( C2243 C2306 ) C2243_=_C2314( C2243 C2314 ) C2243_=_C2322( C2243 C2322 ) C2243_=_C2323( C2243 C2323 ) C2243_=_C2324( C2243 C2324 ) C2243_=_C2325( C2243 C2325 ) \nC2243_=_C2326( C2243 C2326 ) C2243_=_C2327( C2243 C2327 ) C2243_=_C2328( C2243 C2328 ) C2254_=_C2265( C2254 C2265 ) C2254_=_C2273( C2254 C2273 ) C2254_=_C2282( C2254 C2282 ) \nC2254_=_C2292( C2254 C2292 ) C2254_=_C2299( C2254 C2299 ) C2254_=_C2306( C2254 C2306 ) C2254_=_C2314( C2254 C2314 ) C2254_=_C2322( C2254 C2322 ) C2254_=_C2323( C2254 C2323 ) \nC2254_=_C2324( C2254 C2324 ) C2254_=_C2325( C2254 C2325 ) C2254_=_C2326( C2254 C2326 ) C2254_=_C2327( C2254 C2327 ) C2254_=_C2328( C2254 C2328 ) C2265_=_C2273( C2265 C2273 ) \nC2265_=_C2282( C2265 C2282 ) C2265_=_C2292( C2265 C2292 ) C2265_=_C2299( C2265 C2299 ) C2265_=_C2306( C2265 C2306 ) C2265_=_C2314( C2265 C2314 ) C2265_=_C2322( C2265 C2322 ) \nC2265_=_C2323( C2265 C2323 ) C2265_=_C2324( C2265 C2324 ) C2265_=_C2325( C2265 C2325 ) C2265_=_C2326( C2265 C2326 ) C2265_=_C2327( C2265 C2327 ) C2265_=_C2328( C2265 C2328 ) \nC2273_=_C2282( C2273 C2282 ) C2273_=_C2292( C2273 C2292 ) C2273_=_C2299( C2273 C2299 ) C2273_=_C2306( C2273 C2306 ) C2273_=_C2314( C2273 C2314 ) C2273_=_C2322( C2273 C2322 ) \nC2273_=_C2323( C2273 C2323 ) C2273_=_C2324( C2273 C2324 ) C2273_=_C2325( C2273 C2325 ) C2273_=_C2326( C2273 C2326 ) C2273_=_C2327( C2273 C2327 ) C2273_=_C2328( C2273 C2328 ) \nC2282_=_C2292( C2282 C2292 ) C2282_=_C2299( C2282 C2299 ) C2282_=_C2306( C2282 C2306 ) C2282_=_C2314( C2282 C2314 ) C2282_=_C2322( C2282 C2322 ) C2282_=_C2323( C2282 C2323 ) \nC2282_=_C2324( C2282 C2324 ) C2282_=_C2325( C2282 C2325 ) C2282_=_C2326( C2282 C2326 ) C2282_=_C2327( C2282 C2327 ) C2282_=_C2328( C2282 C2328 ) C2292_=_C2299( C2292 C2299 ) \nC2292_=_C2306( C2292 C2306 ) C2292_=_C2314( C2292 C2314 ) C2292_=_C2322( C2292 C2322 ) C2292_=_C2323( C2292 C2323 ) C2292_=_C2324( C2292 C2324 ) C2292_=_C2325( C2292 C2325 ) \nC2292_=_C2326( C2292 C2326 ) C2292_=_C2327( C2292 C2327 ) C2292_=_C2328( C2292 C2328 ) C2299_=_C2306( C2299 C2306 ) C2299_=_C2314( C2299 C2314 ) C2299_=_C2322( C2299 C2322 ) \nC2299_=_C2323( C2299 C2323 ) C2299_=_C2324( C2299 C2324 ) C2299_=_C2325( C2299 C2325 ) C2299_=_C2326( C2299 C2326 ) C2299_=_C2327( C2299 C2327 ) C2299_=_C2328( C2299 C2328 ) \nC2306_=_C2314( C2306 C2314 ) C2306_=_C2322( C2306 C2322 ) C2306_=_C2323( C2306 C2323 ) C2306_=_C2324( C2306 C2324 ) C2306_=_C2325( C2306 C2325 ) C2306_=_C2326( C2306 C2326 ) \nC2306_=_C2327( C2306 C2327 ) C2306_=_C2328( C2306 C2328 ) C2314_=_C2322( C2314 C2322 ) C2314_=_C2323( C2314 C2323 ) C2314_=_C2324( C2314 C2324 ) C2314_=_C2325( C2314 C2325 ) \nC2314_=_C2326( C2314 C2326 ) C2314_=_C2327( C2314 C2327 ) C2314_=_C2328( C2314 C2328 ) C2322_=_C2323( C2322 C2323 ) C2322_=_C2324( C2322 C2324 ) C2322_=_C2325( C2322 C2325 ) \nC2322_=_C2326( C2322 C2326 ) C2322_=_C2327( C2322 C2327 ) C2322_=_C2328( C2322 C2328 ) C2323_=_C2324( C2323 C2324 ) C2323_=_C2325( C2323 C2325 ) C2323_=_C2326( C2323 C2326 ) \nC2323_=_C2327( C2323 C2327 ) C2323_=_C2328( C2323 C2328 ) C2324_=_C2325( C2324 C2325 ) C2324_=_C2326( C2324 C2326 ) C2324_=_C2327( C2324 C2327 ) C2324_=_C2328( C2324 C2328 ) \nC2325_=_C2326( C2325 C2326 ) C2325_=_C2327( C2325 C2327 ) C2325_=_C2328( C2325 C2328 ) C2326_=_C2327( C2326 C2327 ) C2326_=_C2328( C2326 C2328 ) C2327_=_C2328( C2327 C2328 ) "];150-&gt;189[label="78: C193 C196 C439 C442 C678 \nC680 C681 C684 C882 C884 C885 \nC888 C1094 C1096 C1097 C1100 C1283 \nC1286 C1346 C1367 C1387 C1406 C1432 \nC1467 C1468 C1469 C1470 C1472 C1473 \nC1645 C1646 C1649 C1693 C1708 C1722 \nC1739</w:t>
      </w:r>
    </w:p>
    <w:p>
      <w:pPr>
        <w:pStyle w:val="PreformattedText"/>
        <w:bidi w:val="0"/>
        <w:spacing w:before="0" w:after="0"/>
        <w:jc w:val="left"/>
        <w:rPr/>
      </w:pPr>
      <w:r>
        <w:rPr/>
        <w:t xml:space="preserve"> </w:t>
      </w:r>
      <w:r>
        <w:rPr/>
        <w:t>C1752 C1761 C1770 C1778 C1785 \nC1797 C1798 C1799 C1800 C1801 C1803 \nC1804 C1806 C1807 C1850 C1868 C1899 \nC1913 C1926 C1949 C1950 C1951 C1952 \nC1953 C2092 C2214 C2243 C2254 C2265 \nC2273 C2282 C2292 C2299 C2306 C2314 \nC2322 C2323 C2324 C2325 C2326 C2327 \nC2328 \n823: C193_=_C196 ,C193_=_C439 ,C193_=_C680 ,C193_=_C884 ,C193_=_C1096 ,\nC193_=_C1283 ,C193_=_C1645 ,C193_=_C1693 ,C193_=_C1708 ,C193_=_C1722 ,C193_=_C1739 ,\nC193_=_C1752 ,C193_=_C1761 ,C193_=_C1770 ,C193_=_C1778 ,C193_=_C1785 ,C193_=_C1797 ,\nC193_=_C1798 ,C193_=_C1799 ,C193_=_C1800 ,C193_=_C1801 ,C193_=_C1803 ,C193_=_C1804 ,\nC193_=_C1806 ,C193_=_C1807 ,C196_=_C442 ,C196_=_C684 ,C196_=_C888 ,C196_=_C1100 ,\nC196_=_C1286 ,C196_=_C1649 ,C196_=_C2092 ,C196_=_C2214 ,C196_=_C2243 ,C196_=_C2254 ,\nC196_=_C2265 ,C196_=_C2273 ,C196_=_C2282 ,C196_=_C2292 ,C196_=_C2299 ,C196_=_C2306 ,\nC196_=_C2314 ,C196_=_C2322 ,C196_=_C2323 ,C196_=_C2324 ,C196_=_C2325 ,C196_=_C2326 ,\nC196_=_C2327 ,C196_=_C2328 ,C439_=_C442 ,C439_=_C680 ,C439_=_C884 ,C439_=_C1096 ,\nC439_=_C1283 ,C439_=_C1645 ,C439_=_C1693 ,C439_=_C1708 ,C439_=_C1722 ,C439_=_C1739 ,\nC439_=_C1752 ,C439_=_C1761 ,C439_=_C1770 ,C439_=_C1778 ,C439_=_C1785 ,C439_=_C1797 ,\nC439_=_C1798 ,C439_=_C1799 ,C439_=_C1800 ,C439_=_C1801 ,C439_=_C1803 ,C439_=_C1804 ,\nC439_=_C1806 ,C439_=_C1807 ,C442_=_C684 ,C442_=_C888 ,C442_=_C1100 ,C442_=_C1286 ,\nC442_=_C1649 ,C442_=_C2092 ,C442_=_C2214 ,C442_=_C2243 ,C442_=_C2254 ,C442_=_C2265 ,\nC442_=_C2273 ,C442_=_C2282 ,C442_=_C2292 ,C442_=_C2299 ,C442_=_C2306 ,C442_=_C2314 ,\nC442_=_C2322 ,C442_=_C2323 ,C442_=_C2324 ,C442_=_C2325 ,C442_=_C2326 ,C442_=_C2327 ,\nC442_=_C2328 ,C678_=_C680 ,C678_=_C681 ,C678_=_C684 ,C678_=_C882 ,C678_=_C1094 ,\nC678_=_C1346 ,C678_=_C1367 ,C678_=_C1387 ,C678_=_C1406 ,C678_=_C1432 ,C678_=_C1467 ,\nC678_=_C1468 ,C678_=_C1469 ,C678_=_C1470 ,C678_=_C1472 ,C678_=_C1473 ,C680_=_C681 ,\nC680_=_C684 ,C680_=_C884 ,C680_=_C1096 ,C680_=_C1283 ,C680_=_C1645 ,C680_=_C1693 ,\nC680_=_C1708 ,C680_=_C1722 ,C680_=_C1739 ,C680_=_C1752 ,C680_=_C1761 ,C680_=_C1770 ,\nC680_=_C1778 ,C680_=_C1785 ,C680_=_C1797 ,C680_=_C1798 ,C680_=_C1799 ,C680_=_C1800 ,\nC680_=_C1801 ,C680_=_C1803 ,C680_=_C1804 ,C680_=_C1806 ,C680_=_C1807 ,C681_=_C684 ,\nC681_=_C885 ,C681_=_C1097 ,C681_=_C1646 ,C681_=_C1850 ,C681_=_C1868 ,C681_=_C1899 ,\nC681_=_C1913 ,C681_=_C1926 ,C681_=_C1949 ,C681_=_C1950 ,C681_=_C1951 ,C681_=_C1952 ,\nC681_=_C1953 ,C684_=_C888 ,C684_=_C1100 ,C684_=_C1286 ,C684_=_C1649 ,C684_=_C2092 ,\nC684_=_C2214 ,C684_=_C2243 ,C684_=_C2254 ,C684_=_C2265 ,C684_=_C2273 ,C684_=_C2282 ,\nC684_=_C2292 ,C684_=_C2299 ,C684_=_C2306 ,C684_=_C2314 ,C684_=_C2322 ,C684_=_C2323 ,\nC684_=_C2324 ,C684_=_C2325 ,C684_=_C2326 ,C684_=_C2327 ,C684_=_C2328 ,C882_=_C884 ,\nC882_=_C885 ,C882_=_C888 ,C882_=_C1094 ,C882_=_C1346 ,C882_=_C1367 ,C882_=_C1387 ,\nC882_=_C1406 ,C882_=_C1432 ,C882_=_C1467 ,C882_=_C1468 ,C882_=_C1469 ,C882_=_C1470 ,\nC882_=_C1472 ,C882_=_C1473 ,C884_=_C885 ,C884_=_C888 ,C884_=_C1096 ,C884_=_C1283 ,\nC884_=_C1645 ,C884_=_C1693 ,C884_=_C1708 ,C884_=_C1722 ,C884_=_C1739 ,C884_=_C1752 ,\nC884_=_C1761 ,C884_=_C1770 ,C884_=_C1778 ,C884_=_C1785 ,C884_=_C1797 ,C884_=_C1798 ,\nC884_=_C1799 ,C884_=_C1800 ,C884_=_C1801 ,C884_=_C1803 ,C884_=_C1804 ,C884_=_C1806 ,\nC884_=_C1807 ,C885_=_C888 ,C885_=_C1097 ,C885_=_C1646 ,C885_=_C1850 ,C885_=_C1868 ,\nC885_=_C1899 ,C885_=_C1913 ,C885_=_C1926 ,C885_=_C1949 ,C885_=_C1950 ,C885_=_C1951 ,\nC885_=_C1952 ,C885_=_C1953 ,C888_=_C1100 ,C888_=_C1286 ,C888_=_C1649 ,C888_=_C2092 ,\nC888_=_C2214 ,C888_=_C2243 ,C888_=_C2254 ,C888_=_C2265 ,C888_=_C2273 ,C888_=_C2282 ,\nC888_=_C2292 ,C888_=_C2299 ,C888_=_C2306 ,C888_=_C2314 ,C888_=_C2322 ,C888_=_C2323 ,\nC888_=_C2324 ,C888_=_C2325 ,C888_=_C2326 ,C888_=_C2327 ,C888_=_C2328 ,C1094_=_C1096 ,\nC1094_=_C1097 ,C1094_=_C1100 ,C1094_=_C1346 ,C1094_=_C1367 ,C1094_=_C1387 ,C1094_=_C1406 ,\nC1094_=_C1432 ,C1094_=_C1467 ,C1094_=_C1468 ,C1094_=_C1469 ,C1094_=_C1470 ,C1094_=_C1472 ,\nC1094_=_C1473 ,C1096_=_C1097 ,C1096_=_C1100 ,C1096_=_C1283 ,C1096_=_C1645 ,C1096_=_C1693 ,\nC1096_=_C1708 ,C1096_=_C1722 ,C1096_=_C1739 ,C1096_=_C1752 ,C1096_=_C1761 ,C1096_=_C1770 ,\nC1096_=_C1778 ,C1096_=_C1785 ,C1096_=_C1797 ,C1096_=_C1798 ,C1096_=_C1799 ,C1096_=_C1800 ,\nC1096_=_C1801 ,C1096_=_C1803 ,C1096_=_C1804 ,C1096_=_C1806 ,C1096_=_C1807 ,C1097_=_C1100 ,\nC1097_=_C1646 ,C1097_=_C1850 ,C1097_=_C1868 ,C1097_=_C1899 ,C1097_=_C1913 ,C1097_=_C1926 ,\nC1097_=_C1949 ,C1097_=_C1950 ,C1097_=_C1951 ,C1097_=_C1952 ,C1097_=_C1953 ,C1100_=_C1286 ,\nC1100_=_C1649 ,C1100_=_C2092 ,C1100_=_C2214 ,C1100_=_C2243 ,C1100_=_C2254 ,C1100_=_C2265 ,\nC1100_=_C2273 ,C1100_=_C2282 ,C1100_=_C2292 ,C1100_=_C2299 ,C1100_=_C2306 ,C1100_=_C2314 ,\nC1100_=_C2322 ,C1100_=_C2323 ,C1100_=_C2324 ,C1100_=_C2325 ,C1100_=_C2326 ,C1100_=_C2327 ,\nC1100_=_C2328 ,C1283_=_C1286 ,C1283_=_C1645 ,C1283_=_C1693 ,C1283_=_C1708 ,C1283_=_C1722 ,\nC1283_=_C1739 ,C1283_=_C1752 ,C1283_=_C1761 ,C1283_=_C1770 ,C1283_=_C1778 ,C1283_=_C1785 ,\nC1283_=_C1797 ,C1283_=_C1798 ,C1283_=_C1799 ,C1283_=_C1800 ,C1283_=_C1801 ,C1283_=_C1803 ,\nC1283_=_C1804 ,C1283_=_C1806 ,C1283_=_C1807 ,C1286_=_C1649 ,C1286_=_C2092 ,C1286_=_C2214 ,\nC1286_=_C2243 ,C1286_=_C2254 ,C1286_=_C2265 ,C1286_=_C2273 ,C1286_=_C2282 ,C1286_=_C2292 ,\nC1286_=_C2299 ,C1286_=_C2306 ,C1286_=_C2314 ,C1286_=_C2322 ,C1286_=_C2323 ,C1286_=_C2324 ,\nC1286_=_C2325 ,C1286_=_C2326 ,C1286_=_C2327 ,C1286_=_C2328 ,C1346_=_C1367 ,C1346_=_C1387 ,\nC1346_=_C1406 ,C1346_=_C1432 ,C1346_=_C1467 ,C1346_=_C1468 ,C1346_=_C1469 ,C1346_=_C1470 ,\nC1346_=_C1472 ,C1346_=_C1473 ,C1367_=_C1387 ,C1367_=_C1406 ,C1367_=_C1432 ,C1367_=_C1467 ,\nC1367_=_C1468 ,C1367_=_C1469 ,C1367_=_C1470 ,C1367_=_C1472 ,C1367_=_C1473 ,C1387_=_C1406 ,\nC1387_=_C1432 ,C1387_=_C1467 ,C1387_=_C1468 ,C1387_=_C1469 ,C1387_=_C1470 ,C1387_=_C1472 ,\nC1387_=_C1473 ,C1406_=_C1432 ,C1406_=_C1467 ,C1406_=_C1468 ,C1406_=_C1469 ,C1406_=_C1470 ,\nC1406_=_C1472 ,C1406_=_C1473 ,C1432_=_C1467 ,C1432_=_C1468 ,C1432_=_C1469 ,C1432_=_C1470 ,\nC1432_=_C1472 ,C1432_=_C1473 ,C1467_=_C1468 ,C1467_=_C1469 ,C1467_=_C1470 ,C1467_=_C1472 ,\nC1467_=_C1473 ,C1468_=_C1469 ,C1468_=_C1470 ,C1468_=_C1472 ,C1468_=_C1473 ,C1469_=_C1470 ,\nC1469_=_C1472 ,C1469_=_C1473 ,C1470_=_C1472 ,C1470_=_C1473 ,C1470_=_C1645 ,C1470_=_C1646 ,\nC1470_=_C1649 ,C1472_=_C1473 ,C1472_=_C1803 ,C1472_=_C1952 ,C1472_=_C2092 ,C1473_=_C1804 ,\nC1473_=_C1953 ,C1473_=_C2214 ,C1645_=_C1646 ,C1645_=_C1649 ,C1645_=_C1693 ,C1645_=_C1708 ,\nC1645_=_C1722 ,C1645_=_C1739 ,C1645_=_C1752 ,C1645_=_C1761 ,C1645_=_C1770 ,C1645_=_C1778 ,\nC1645_=_C1785 ,C1645_=_C1797 ,C1645_=_C1798 ,C1645_=_C1799 ,C1645_=_C1800 ,C1645_=_C1801 ,\nC1645_=_C1803 ,C1645_=_C1804 ,C1645_=_C1806 ,C1645_=_C1807 ,C1646_=_C1649 ,C1646_=_C1850 ,\nC1646_=_C1868 ,C1646_=_C1899 ,C1646_=_C1913 ,C1646_=_C1926 ,C1646_=_C1949 ,C1646_=_C1950 ,\nC1646_=_C1951 ,C1646_=_C1952 ,C1646_=_C1953 ,C1649_=_C2092 ,C1649_=_C2214 ,C1649_=_C2243 ,\nC1649_=_C2254 ,C1649_=_C2265 ,C1649_=_C2273 ,C1649_=_C2282 ,C1649_=_C2292 ,C1649_=_C2299 ,\nC1649_=_C2306 ,C1649_=_C2314 ,C1649_=_C2322 ,C1649_=_C2323 ,C1649_=_C2324 ,C1649_=_C2325 ,\nC1649_=_C2326 ,C1649_=_C2327 ,C1649_=_C2328 ,C1693_=_C1708 ,C1693_=_C1722 ,C1693_=_C1739 ,\nC1693_=_C1752 ,C1693_=_C1761 ,C1693_=_C1770 ,C1693_=_C1778 ,C1693_=_C1785 ,C1693_=_C1797 ,\nC1693_=_C1798 ,C1693_=_C1799 ,C1693_=_C1800 ,C1693_=_C1801 ,C1693_=_C1803 ,C1693_=_C1804 ,\nC1693_=_C1806 ,C1693_=_C1807 ,C1708_=_C1722 ,C1708_=_C1739 ,C1708_=_C1752 ,C1708_=_C1761 ,\nC1708_=_C1770 ,C1708_=_C1778 ,C1708_=_C1785 ,C1708_=_C1797 ,C1708_=_C1798 ,C1708_=_C1799 ,\nC1708_=_C1800 ,C1708_=_C1801 ,C1708_=_C1803 ,C1708_=_C1804 ,C1708_=_C1806 ,C1708_=_C1807 ,\nC1722_=_C1739 ,C1722_=_C1752 ,C1722_=_C1761 ,C1722_=_C1770 ,C1722_=_C1778 ,C1722_=_C1785 ,\nC1722_=_C1797 ,C1722_=_C1798 ,C1722_=_C1799 ,C1722_=_C1800 ,C1722_=_C1801 ,C1722_=_C1803 ,\nC1722_=_C1804 ,C1722_=_C1806 ,C1722_=_C1807 ,C1739_=_C1752 ,C1739_=_C1761 ,C1739_=_C1770 ,\nC1739_=_C1778 ,C1739_=_C1785 ,C1739_=_C1797 ,C1739_=_C1798 ,C1739_=_C1799 ,C1739_=_C1800 ,\nC1739_=_C1801 ,C1739_=_C1803 ,C1739_=_C1804 ,C1739_=_C1806 ,C1739_=_C1807 ,C1752_=_C1761 ,\nC1752_=_C1770 ,C1752_=_C1778 ,C1752_=_C1785 ,C1752_=_C1797 ,C1752_=_C1798 ,C1752_=_C1799 ,\nC1752_=_C1800 ,C1752_=_C1801 ,C1752_=_C1803 ,C1752_=_C1804 ,C1752_=_C1806 ,C1752_=_C1807 ,\nC1761_=_C1770 ,C1761_=_C1778 ,C1761_=_C1785 ,C1761_=_C1797 ,C1761_=_C1798 ,C1761_=_C1799 ,\nC1761_=_C1800 ,C1761_=_C1801 ,C1761_=_C1803 ,C1761_=_C1804 ,C1761_=_C1806 ,C1761_=_C1807 ,\nC1770_=_C1778 ,C1770_=_C1785 ,C1770_=_C1797 ,C1770_=_C1798 ,C1770_=_C1799 ,C1770_=_C1800 ,\nC1770_=_C1801 ,C1770_=_C1803 ,C1770_=_C1804 ,C1770_=_C1806 ,C1770_=_C1807 ,C1778_=_C1785 ,\nC1778_=_C1797 ,C1778_=_C1798 ,C1778_=_C1799 ,C1778_=_C1800 ,C1778_=_C1801 ,C1778_=_C1803 ,\nC1778_=_C1804 ,C1778_=_C1806 ,C1778_=_C1807 ,C1785_=_C1797 ,C1785_=_C1798 ,C1785_=_C1799 ,\nC1785_=_C1800 ,C1785_=_C1801 ,C1785_=_C1803 ,C1785_=_C1804 ,C1785_=_C1806 ,C1785_=_C1807 ,\nC1797_=_C1798 ,C1797_=_C1799 ,C1797_=_C1800 ,C1797_=_C1801 ,C1797_=_C1803 ,C1797_=_C1804 ,\nC1797_=_C1806 ,C1797_=_C1807 ,C1798_=_C1799 ,C1798_=_C1800 ,C1798_=_C1801 ,C1798_=_C1803 ,\nC1798_=_C1804 ,C1798_=_C1806 ,C1798_=_C1807 ,C1799_=_C1800 ,C1799_=_C1801 ,C1799_=_C1803 ,\nC1799_=_C1804 ,C1799_=_C1806 ,C1799_=_C1807 ,C1800_=_C1801 ,C1800_=_C1803 ,C1800_=_C1804 ,\nC1800_=_C1806 ,C1800_=_C1807 ,C1801_=_C1803 ,C1801_=_C1804 ,C1801_=_C1806 ,C1801_=_C1807 ,\nC1803_=_C1804 ,C1803_=_C1806 ,C1803_=_C1807 ,C1803_=_C1952 ,C1803_=_C2092 ,C1804_=_C1806 ,\nC1804_=_C1807 ,C1804_=_C1953 ,C1804_=_C2214 ,C1806_=_C1807 ,C1806_=_C2327 ,C1807_=_C2328 ,\nC1850_=_C1868 ,C1850_=_C1899 ,C1850_=_C1913 ,C1850_=_C1926 ,C1850_=_C1949 ,C1850_=_C1950 ,\nC1850_=_C1951 ,C1850_=_C1952 ,C1850_=_C1953 ,C1868_=_C1899 ,C1868_=_C1913 ,C1868_=_C1926 ,\nC1868_=_C1949 ,C1868_=_C1950 ,C1868_=_C1951 ,C1868_=_C1952 ,C1868_=_C1953 ,C1899_=_C1913 ,\nC1899_=_C1926 ,C1899_=_C1949 ,C1899_=_C1950 ,C1899_=_C1951 ,C1899_=_C1952</w:t>
      </w:r>
    </w:p>
    <w:p>
      <w:pPr>
        <w:pStyle w:val="PreformattedText"/>
        <w:bidi w:val="0"/>
        <w:spacing w:before="0" w:after="0"/>
        <w:jc w:val="left"/>
        <w:rPr/>
      </w:pPr>
      <w:r>
        <w:rPr/>
        <w:t xml:space="preserve"> </w:t>
      </w:r>
      <w:r>
        <w:rPr/>
        <w:t>,C1899_=_C1953 ,\nC1913_=_C1926 ,C1913_=_C1949 ,C1913_=_C1950 ,C1913_=_C1951 ,C1913_=_C1952 ,C1913_=_C1953 ,\nC1926_=_C1949 ,C1926_=_C1950 ,C1926_=_C1951 ,C1926_=_C1952 ,C1926_=_C1953 ,C1949_=_C1950 ,\nC1949_=_C1951 ,C1949_=_C1952 ,C1949_=_C1953 ,C1950_=_C1951 ,C1950_=_C1952 ,C1950_=_C1953 ,\nC1951_=_C1952 ,C1951_=_C1953 ,C1952_=_C1953 ,C1952_=_C2092 ,C1953_=_C2214 ,C2092_=_C2214 ,\nC2092_=_C2243 ,C2092_=_C2254 ,C2092_=_C2265 ,C2092_=_C2273 ,C2092_=_C2282 ,C2092_=_C2292 ,\nC2092_=_C2299 ,C2092_=_C2306 ,C2092_=_C2314 ,C2092_=_C2322 ,C2092_=_C2323 ,C2092_=_C2324 ,\nC2092_=_C2325 ,C2092_=_C2326 ,C2092_=_C2327 ,C2092_=_C2328 ,C2214_=_C2243 ,C2214_=_C2254 ,\nC2214_=_C2265 ,C2214_=_C2273 ,C2214_=_C2282 ,C2214_=_C2292 ,C2214_=_C2299 ,C2214_=_C2306 ,\nC2214_=_C2314 ,C2214_=_C2322 ,C2214_=_C2323 ,C2214_=_C2324 ,C2214_=_C2325 ,C2214_=_C2326 ,\nC2214_=_C2327 ,C2214_=_C2328 ,C2243_=_C2254 ,C2243_=_C2265 ,C2243_=_C2273 ,C2243_=_C2282 ,\nC2243_=_C2292 ,C2243_=_C2299 ,C2243_=_C2306 ,C2243_=_C2314 ,C2243_=_C2322 ,C2243_=_C2323 ,\nC2243_=_C2324 ,C2243_=_C2325 ,C2243_=_C2326 ,C2243_=_C2327 ,C2243_=_C2328 ,C2254_=_C2265 ,\nC2254_=_C2273 ,C2254_=_C2282 ,C2254_=_C2292 ,C2254_=_C2299 ,C2254_=_C2306 ,C2254_=_C2314 ,\nC2254_=_C2322 ,C2254_=_C2323 ,C2254_=_C2324 ,C2254_=_C2325 ,C2254_=_C2326 ,C2254_=_C2327 ,\nC2254_=_C2328 ,C2265_=_C2273 ,C2265_=_C2282 ,C2265_=_C2292 ,C2265_=_C2299 ,C2265_=_C2306 ,\nC2265_=_C2314 ,C2265_=_C2322 ,C2265_=_C2323 ,C2265_=_C2324 ,C2265_=_C2325 ,C2265_=_C2326 ,\nC2265_=_C2327 ,C2265_=_C2328 ,C2273_=_C2282 ,C2273_=_C2292 ,C2273_=_C2299 ,C2273_=_C2306 ,\nC2273_=_C2314 ,C2273_=_C2322 ,C2273_=_C2323 ,C2273_=_C2324 ,C2273_=_C2325 ,C2273_=_C2326 ,\nC2273_=_C2327 ,C2273_=_C2328 ,C2282_=_C2292 ,C2282_=_C2299 ,C2282_=_C2306 ,C2282_=_C2314 ,\nC2282_=_C2322 ,C2282_=_C2323 ,C2282_=_C2324 ,C2282_=_C2325 ,C2282_=_C2326 ,C2282_=_C2327 ,\nC2282_=_C2328 ,C2292_=_C2299 ,C2292_=_C2306 ,C2292_=_C2314 ,C2292_=_C2322 ,C2292_=_C2323 ,\nC2292_=_C2324 ,C2292_=_C2325 ,C2292_=_C2326 ,C2292_=_C2327 ,C2292_=_C2328 ,C2299_=_C2306 ,\nC2299_=_C2314 ,C2299_=_C2322 ,C2299_=_C2323 ,C2299_=_C2324 ,C2299_=_C2325 ,C2299_=_C2326 ,\nC2299_=_C2327 ,C2299_=_C2328 ,C2306_=_C2314 ,C2306_=_C2322 ,C2306_=_C2323 ,C2306_=_C2324 ,\nC2306_=_C2325 ,C2306_=_C2326 ,C2306_=_C2327 ,C2306_=_C2328 ,C2314_=_C2322 ,C2314_=_C2323 ,\nC2314_=_C2324 ,C2314_=_C2325 ,C2314_=_C2326 ,C2314_=_C2327 ,C2314_=_C2328 ,C2322_=_C2323 ,\nC2322_=_C2324 ,C2322_=_C2325 ,C2322_=_C2326 ,C2322_=_C2327 ,C2322_=_C2328 ,C2323_=_C2324 ,\nC2323_=_C2325 ,C2323_=_C2326 ,C2323_=_C2327 ,C2323_=_C2328 ,C2324_=_C2325 ,C2324_=_C2326 ,\nC2324_=_C2327 ,C2324_=_C2328 ,C2325_=_C2326 ,C2325_=_C2327 ,C2325_=_C2328 ,C2326_=_C2327 ,\nC2326_=_C2328 ,C2327_=_C2328 ,"];190[shape=box, label="id:190 level: 5\n133: C242 C244 C245 C249 C276 \nC297 C312 C327 C344 C366 C387 \nC407 C424 C434 C445 C454 C469 \nC484 C485 C486 C487 C488 C489 \nC491 C492 C493 C495 C497 C711 \nC713 C715 C719 C721 C722 C737 \nC751 C766 C783 C802 C814 C827 \nC845 C862 C878 C893 C907 C914 \nC927 C928 C930 C931 C932 C933 \nC934 C935 C936 C937 C1136 C1140 \nC1160 C1182 C1197 C1214 C1228 C1238 \nC1248 C1257 C1267 C1280 C1289 C1297 \nC1308 C1319 C1320 C1321 C1322 C1323 \nC1324 C1325 C1326 C1327 C1501 C1505 \nC1507 C1508 C1551 C1569 C1586 C1610 \nC1624 C1643 C1654 C1664 C1677 C1678 \nC1832 C1834 C1835 C1976 C1978 C1979 \nC2113 C2129 C2139 C2153 C2162 C2169 \nC2181 C2189 C2196 C2204 C2212 C2218 \nC2223 C2227 C2232 C2233 C2235 C2365 \nC2378 C2390 C2401 C2415 C2431 C2435 \nC2440 C2478 C2487 C2495 C2502 C2508 \nC2516 C2518 \n1618: C242_=_C244( C242 C244 ) C242_=_C245( C242 C245 ) C242_=_C249( C242 C249 ) C242_=_C276( C242 C276 ) C242_=_C297( C242 C297 ) \nC242_=_C312( C242 C312 ) C242_=_C327( C242 C327 ) C242_=_C344( C242 C344 ) C242_=_C366( C242 C366 ) C242_=_C387( C242 C387 ) C242_=_C407( C242 C407 ) \nC242_=_C424( C242 C424 ) C242_=_C434( C242 C434 ) C242_=_C445( C242 C445 ) C242_=_C454( C242 C454 ) C242_=_C469( C242 C469 ) C242_=_C484( C242 C484 ) \nC242_=_C485( C242 C485 ) C242_=_C486( C242 C486 ) C242_=_C487( C242 C487 ) C242_=_C488( C242 C488 ) C242_=_C489( C242 C489 ) C242_=_C491( C242 C491 ) \nC242_=_C492( C242 C492 ) C242_=_C493( C242 C493 ) C242_=_C495( C242 C495 ) C242_=_C497( C242 C497 ) C244_=_C245( C244 C245 ) C244_=_C249( C244 C249 ) \nC244_=_C486( C244 C486 ) C244_=_C711( C244 C711 ) C244_=_C737( C244 C737 ) C244_=_C751( C244 C751 ) C244_=_C766( C244 C766 ) C244_=_C783( C244 C783 ) \nC244_=_C802( C244 C802 ) C244_=_C814( C244 C814 ) C244_=_C827( C244 C827 ) C244_=_C845( C244 C845 ) C244_=_C862( C244 C862 ) C244_=_C878( C244 C878 ) \nC244_=_C893( C244 C893 ) C244_=_C907( C244 C907 ) C244_=_C914( C244 C914 ) C244_=_C927( C244 C927 ) C244_=_C928( C244 C928 ) C244_=_C930( C244 C930 ) \nC244_=_C931( C244 C931 ) C244_=_C932( C244 C932 ) C244_=_C933( C244 C933 ) C244_=_C934( C244 C934 ) C244_=_C935( C244 C935 ) C244_=_C936( C244 C936 ) \nC244_=_C937( C244 C937 ) C245_=_C249( C245 C249 ) C245_=_C488( C245 C488 ) C245_=_C713( C245 C713 ) C245_=_C1136( C245 C1136 ) C245_=_C1160( C245 C1160 ) \nC245_=_C1182( C245 C1182 ) C245_=_C1197( C245 C1197 ) C245_=_C1214( C245 C1214 ) C245_=_C1228( C245 C1228 ) C245_=_C1238( C245 C1238 ) C245_=_C1248( C245 C1248 ) \nC245_=_C1257( C245 C1257 ) C245_=_C1267( C245 C1267 ) C245_=_C1280( C245 C1280 ) C245_=_C1289( C245 C1289 ) C245_=_C1297( C245 C1297 ) C245_=_C1308( C245 C1308 ) \nC245_=_C1319( C245 C1319 ) C245_=_C1320( C245 C1320 ) C245_=_C1321( C245 C1321 ) C245_=_C1322( C245 C1322 ) C245_=_C1323( C245 C1323 ) C245_=_C1324( C245 C1324 ) \nC245_=_C1325( C245 C1325 ) C245_=_C1326( C245 C1326 ) C245_=_C1327( C245 C1327 ) C249_=_C719( C249 C719 ) C249_=_C935( C249 C935 ) C249_=_C1140( C249 C1140 ) \nC249_=_C1325( C249 C1325 ) C249_=_C1505( C249 C1505 ) C249_=_C1832( C249 C1832 ) C249_=_C1976( C249 C1976 ) C249_=_C2113( C249 C2113 ) C249_=_C2129( C249 C2129 ) \nC249_=_C2139( C249 C2139 ) C249_=_C2153( C249 C2153 ) C249_=_C2162( C249 C2162 ) C249_=_C2169( C249 C2169 ) C249_=_C2181( C249 C2181 ) C249_=_C2189( C249 C2189 ) \nC249_=_C2196( C249 C2196 ) C249_=_C2204( C249 C2204 ) C249_=_C2212( C249 C2212 ) C249_=_C2218( C249 C2218 ) C249_=_C2223( C249 C2223 ) C249_=_C2227( C249 C2227 ) \nC249_=_C2232( C249 C2232 ) C249_=_C2233( C249 C2233 ) C249_=_C2235( C249 C2235 ) C276_=_C297( C276 C297 ) C276_=_C312( C276 C312 ) C276_=_C327( C276 C327 ) \nC276_=_C344( C276 C344 ) C276_=_C366( C276 C366 ) C276_=_C387( C276 C387 ) C276_=_C407( C276 C407 ) C276_=_C424( C276 C424 ) C276_=_C434( C276 C434 ) \nC276_=_C445( C276 C445 ) C276_=_C454( C276 C454 ) C276_=_C469( C276 C469 ) C276_=_C484( C276 C484 ) C276_=_C485( C276 C485 ) C276_=_C486( C276 C486 ) \nC276_=_C487( C276 C487 ) C276_=_C488( C276 C488 ) C276_=_C489( C276 C489 ) C276_=_C491( C276 C491 ) C276_=_C492( C276 C492 ) C276_=_C493( C276 C493 ) \nC276_=_C495( C276 C495 ) C276_=_C497( C276 C497 ) C297_=_C312( C297 C312 ) C297_=_C327( C297 C327 ) C297_=_C344( C297 C344 ) C297_=_C366( C297 C366 ) \nC297_=_C387( C297 C387 ) C297_=_C407( C297 C407 ) C297_=_C424( C297 C424 ) C297_=_C434( C297 C434 ) C297_=_C445( C297 C445 ) C297_=_C454( C297 C454 ) \nC297_=_C469( C297 C469 ) C297_=_C484( C297 C484 ) C297_=_C485( C297 C485 ) C297_=_C486( C297 C486 ) C297_=_C487( C297 C487 ) C297_=_C488( C297 C488 ) \nC297_=_C489( C297 C489 ) C297_=_C491( C297 C491 ) C297_=_C492( C297 C492 ) C297_=_C493( C297 C493 ) C297_=_C495( C297 C495 ) C297_=_C497( C297 C497 ) \nC312_=_C327( C312 C327 ) C312_=_C344( C312 C344 ) C312_=_C366( C312 C366 ) C312_=_C387( C312 C387 ) C312_=_C407( C312 C407 ) C312_=_C424( C312 C424 ) \nC312_=_C434( C312 C434 ) C312_=_C445( C312 C445 ) C312_=_C454( C312 C454 ) C312_=_C469( C312 C469 ) C312_=_C484( C312 C484 ) C312_=_C485( C312 C485 ) \nC312_=_C486( C312 C486 ) C312_=_C487( C312 C487 ) C312_=_C488( C312 C488 ) C312_=_C489( C312 C489 ) C312_=_C491( C312 C491 ) C312_=_C492( C312 C492 ) \nC312_=_C493( C312 C493 ) C312_=_C495( C312 C495 ) C312_=_C497( C312 C497 ) C327_=_C344( C327 C344 ) C327_=_C366( C327 C366 ) C327_=_C387( C327 C387 ) \nC327_=_C407( C327 C407 ) C327_=_C424( C327 C424 ) C327_=_C434( C327 C434 ) C327_=_C445( C327 C445 ) C327_=_C454( C327 C454 ) C327_=_C469( C327 C469 ) \nC327_=_C484( C327 C484 ) C327_=_C485( C327 C485 ) C327_=_C486( C327 C486 ) C327_=_C487( C327 C487 ) C327_=_C488( C327 C488 ) C327_=_C489( C327 C489 ) \nC327_=_C491( C327 C491 ) C327_=_C492( C327 C492 ) C327_=_C493( C327 C493 ) C327_=_C495( C327 C495 ) C327_=_C497( C327 C497 ) C344_=_C366( C344 C366 ) \nC344_=_C387( C344 C387 ) C344_=_C407( C344 C407 ) C344_=_C424( C344 C424 ) C344_=_C434( C344 C434 ) C344_=_C445( C344 C445 ) C344_=_C454( C344 C454 ) \nC344_=_C469( C344 C469 ) C344_=_C484( C344 C484 ) C344_=_C485( C344 C485 ) C344_=_C486( C344 C486 ) C344_=_C487( C344 C487 ) C344_=_C488( C344 C488 ) \nC344_=_C489( C344 C489 ) C344_=_C491( C344 C491 ) C344_=_C492( C344 C492 ) C344_=_C493( C344 C493 ) C344_=_C495( C344 C495 ) C344_=_C497( C344 C497 ) \nC366_=_C387( C366 C387 ) C366_=_C407( C366 C407 ) C366_=_C424( C366 C424 ) C366_=_C434( C366 C434 ) C366_=_C445( C366 C445 ) C366_=_C454( C366 C454 ) \nC366_=_C469( C366 C469 ) C366_=_C484( C366 C484 ) C366_=_C485( C366 C485 ) C366_=_C486( C366 C486 ) C366_=_C487( C366 C487 ) C366_=_C488( C366 C488 ) \nC366_=_C489( C366 C489 ) C366_=_C491( C366 C491 ) C366_=_C492( C366 C492 ) C366_=_C493( C366 C493 ) C366_=_C495( C366 C495 ) C366_=_C497( C366 C497 ) \nC387_=_C407( C387 C407 ) C387_=_C424( C387 C424 ) C387_=_C434( C387 C434 ) C387_=_C445( C387 C445 ) C387_=_C454( C387 C454 ) C387_=_C469( C387 C469 ) \nC387_=_C484( C387 C484 ) C387_=_C485( C387 C485 ) C387_=_C486( C387 C486 ) C387_=_C487( C387 C487 ) C387_=_C488( C387 C488 ) C387_=_C489( C387 C489 ) \nC387_=_C491( C387 C491 ) C387_=_C492( C387 C492 ) C387_=_C493( C387 C493 ) C387_=_C495( C387 C495 ) C387_=_C497( C387 C497 ) C407_=_C424( C407 C424 ) \nC407_=_C434( C407 C434 ) C407_=_C445( C407 C445</w:t>
      </w:r>
    </w:p>
    <w:p>
      <w:pPr>
        <w:pStyle w:val="PreformattedText"/>
        <w:bidi w:val="0"/>
        <w:spacing w:before="0" w:after="0"/>
        <w:jc w:val="left"/>
        <w:rPr/>
      </w:pPr>
      <w:r>
        <w:rPr/>
        <w:t xml:space="preserve"> </w:t>
      </w:r>
      <w:r>
        <w:rPr/>
        <w:t>) C407_=_C454( C407 C454 ) C407_=_C469( C407 C469 ) C407_=_C484( C407 C484 ) C407_=_C485( C407 C485 ) \nC407_=_C486( C407 C486 ) C407_=_C487( C407 C487 ) C407_=_C488( C407 C488 ) C407_=_C489( C407 C489 ) C407_=_C491( C407 C491 ) C407_=_C492( C407 C492 ) \nC407_=_C493( C407 C493 ) C407_=_C495( C407 C495 ) C407_=_C497( C407 C497 ) C424_=_C434( C424 C434 ) C424_=_C445( C424 C445 ) C424_=_C454( C424 C454 ) \nC424_=_C469( C424 C469 ) C424_=_C484( C424 C484 ) C424_=_C485( C424 C485 ) C424_=_C486( C424 C486 ) C424_=_C487( C424 C487 ) C424_=_C488( C424 C488 ) \nC424_=_C489( C424 C489 ) C424_=_C491( C424 C491 ) C424_=_C492( C424 C492 ) C424_=_C493( C424 C493 ) C424_=_C495( C424 C495 ) C424_=_C497( C424 C497 ) \nC434_=_C445( C434 C445 ) C434_=_C454( C434 C454 ) C434_=_C469( C434 C469 ) C434_=_C484( C434 C484 ) C434_=_C485( C434 C485 ) C434_=_C486( C434 C486 ) \nC434_=_C487( C434 C487 ) C434_=_C488( C434 C488 ) C434_=_C489( C434 C489 ) C434_=_C491( C434 C491 ) C434_=_C492( C434 C492 ) C434_=_C493( C434 C493 ) \nC434_=_C495( C434 C495 ) C434_=_C497( C434 C497 ) C445_=_C454( C445 C454 ) C445_=_C469( C445 C469 ) C445_=_C484( C445 C484 ) C445_=_C485( C445 C485 ) \nC445_=_C486( C445 C486 ) C445_=_C487( C445 C487 ) C445_=_C488( C445 C488 ) C445_=_C489( C445 C489 ) C445_=_C491( C445 C491 ) C445_=_C492( C445 C492 ) \nC445_=_C493( C445 C493 ) C445_=_C495( C445 C495 ) C445_=_C497( C445 C497 ) C454_=_C469( C454 C469 ) C454_=_C484( C454 C484 ) C454_=_C485( C454 C485 ) \nC454_=_C486( C454 C486 ) C454_=_C487( C454 C487 ) C454_=_C488( C454 C488 ) C454_=_C489( C454 C489 ) C454_=_C491( C454 C491 ) C454_=_C492( C454 C492 ) \nC454_=_C493( C454 C493 ) C454_=_C495( C454 C495 ) C454_=_C497( C454 C497 ) C469_=_C484( C469 C484 ) C469_=_C485( C469 C485 ) C469_=_C486( C469 C486 ) \nC469_=_C487( C469 C487 ) C469_=_C488( C469 C488 ) C469_=_C489( C469 C489 ) C469_=_C491( C469 C491 ) C469_=_C492( C469 C492 ) C469_=_C493( C469 C493 ) \nC469_=_C495( C469 C495 ) C469_=_C497( C469 C497 ) C484_=_C485( C484 C485 ) C484_=_C486( C484 C486 ) C484_=_C487( C484 C487 ) C484_=_C488( C484 C488 ) \nC484_=_C489( C484 C489 ) C484_=_C491( C484 C491 ) C484_=_C492( C484 C492 ) C484_=_C493( C484 C493 ) C484_=_C495( C484 C495 ) C484_=_C497( C484 C497 ) \nC485_=_C486( C485 C486 ) C485_=_C487( C485 C487 ) C485_=_C488( C485 C488 ) C485_=_C489( C485 C489 ) C485_=_C491( C485 C491 ) C485_=_C492( C485 C492 ) \nC485_=_C493( C485 C493 ) C485_=_C495( C485 C495 ) C485_=_C497( C485 C497 ) C485_=_C711( C485 C711 ) C485_=_C713( C485 C713 ) C485_=_C715( C485 C715 ) \nC485_=_C719( C485 C719 ) C485_=_C721( C485 C721 ) C485_=_C722( C485 C722 ) C486_=_C487( C486 C487 ) C486_=_C488( C486 C488 ) C486_=_C489( C486 C489 ) \nC486_=_C491( C486 C491 ) C486_=_C492( C486 C492 ) C486_=_C493( C486 C493 ) C486_=_C495( C486 C495 ) C486_=_C497( C486 C497 ) C486_=_C711( C486 C711 ) \nC486_=_C737( C486 C737 ) C486_=_C751( C486 C751 ) C486_=_C766( C486 C766 ) C486_=_C783( C486 C783 ) C486_=_C802( C486 C802 ) C486_=_C814( C486 C814 ) \nC486_=_C827( C486 C827 ) C486_=_C845( C486 C845 ) C486_=_C862( C486 C862 ) C486_=_C878( C486 C878 ) C486_=_C893( C486 C893 ) C486_=_C907( C486 C907 ) \nC486_=_C914( C486 C914 ) C486_=_C927( C486 C927 ) C486_=_C928( C486 C928 ) C486_=_C930( C486 C930 ) C486_=_C931( C486 C931 ) C486_=_C932( C486 C932 ) \nC486_=_C933( C486 C933 ) C486_=_C934( C486 C934 ) C486_=_C935( C486 C935 ) C486_=_C936( C486 C936 ) C486_=_C937( C486 C937 ) C487_=_C488( C487 C488 ) \nC487_=_C489( C487 C489 ) C487_=_C491( C487 C491 ) C487_=_C492( C487 C492 ) C487_=_C493( C487 C493 ) C487_=_C495( C487 C495 ) C487_=_C497( C487 C497 ) \nC487_=_C928( C487 C928 ) C487_=_C1136( C487 C1136 ) C487_=_C1140( C487 C1140 ) C488_=_C489( C488 C489 ) C488_=_C491( C488 C491 ) C488_=_C492( C488 C492 ) \nC488_=_C493( C488 C493 ) C488_=_C495( C488 C495 ) C488_=_C497( C488 C497 ) C488_=_C713( C488 C713 ) C488_=_C1136( C488 C1136 ) C488_=_C1160( C488 C1160 ) \nC488_=_C1182( C488 C1182 ) C488_=_C1197( C488 C1197 ) C488_=_C1214( C488 C1214 ) C488_=_C1228( C488 C1228 ) C488_=_C1238( C488 C1238 ) C488_=_C1248( C488 C1248 ) \nC488_=_C1257( C488 C1257 ) C488_=_C1267( C488 C1267 ) C488_=_C1280( C488 C1280 ) C488_=_C1289( C488 C1289 ) C488_=_C1297( C488 C1297 ) C488_=_C1308( C488 C1308 ) \nC488_=_C1319( C488 C1319 ) C488_=_C1320( C488 C1320 ) C488_=_C1321( C488 C1321 ) C488_=_C1322( C488 C1322 ) C488_=_C1323( C488 C1323 ) C488_=_C1324( C488 C1324 ) \nC488_=_C1325( C488 C1325 ) C488_=_C1326( C488 C1326 ) C488_=_C1327( C488 C1327 ) C489_=_C491( C489 C491 ) C489_=_C492( C489 C492 ) C489_=_C493( C489 C493 ) \nC489_=_C495( C489 C495 ) C489_=_C497( C489 C497 ) C489_=_C930( C489 C930 ) C489_=_C1320( C489 C1320 ) C489_=_C1501( C489 C1501 ) C489_=_C1505( C489 C1505 ) \nC489_=_C1507( C489 C1507 ) C489_=_C1508( C489 C1508 ) C491_=_C492( C491 C492 ) C491_=_C493( C491 C493 ) C491_=_C495( C491 C495 ) C491_=_C497( C491 C497 ) \nC491_=_C932( C491 C932 ) C491_=_C1322( C491 C1322 ) C491_=_C1677( C491 C1677 ) C491_=_C1832( C491 C1832 ) C491_=_C1834( C491 C1834 ) C491_=_C1835( C491 C1835 ) \nC492_=_C493( C492 C493 ) C492_=_C495( C492 C495 ) C492_=_C497( C492 C497 ) C492_=_C933( C492 C933 ) C492_=_C1323( C492 C1323 ) C492_=_C1678( C492 C1678 ) \nC492_=_C1976( C492 C1976 ) C492_=_C1978( C492 C1978 ) C492_=_C1979( C492 C1979 ) C493_=_C495( C493 C495 ) C493_=_C497( C493 C497 ) C493_=_C934( C493 C934 ) \nC493_=_C1324( C493 C1324 ) C493_=_C2113( C493 C2113 ) C495_=_C497( C495 C497 ) C495_=_C936( C495 C936 ) C495_=_C1326( C495 C1326 ) C495_=_C2233( C495 C2233 ) \nC497_=_C722( C497 C722 ) C497_=_C1508( C497 C1508 ) C497_=_C1835( C497 C1835 ) C497_=_C1979( C497 C1979 ) C497_=_C2235( C497 C2235 ) C497_=_C2478( C497 C2478 ) \nC497_=_C2487( C497 C2487 ) C497_=_C2495( C497 C2495 ) C497_=_C2502( C497 C2502 ) C497_=_C2508( C497 C2508 ) C497_=_C2516( C497 C2516 ) C497_=_C2518( C497 C2518 ) \nC711_=_C713( C711 C713 ) C711_=_C715( C711 C715 ) C711_=_C719( C711 C719 ) C711_=_C721( C711 C721 ) C711_=_C722( C711 C722 ) C711_=_C737( C711 C737 ) \nC711_=_C751( C711 C751 ) C711_=_C766( C711 C766 ) C711_=_C783( C711 C783 ) C711_=_C802( C711 C802 ) C711_=_C814( C711 C814 ) C711_=_C827( C711 C827 ) \nC711_=_C845( C711 C845 ) C711_=_C862( C711 C862 ) C711_=_C878( C711 C878 ) C711_=_C893( C711 C893 ) C711_=_C907( C711 C907 ) C711_=_C914( C711 C914 ) \nC711_=_C927( C711 C927 ) C711_=_C928( C711 C928 ) C711_=_C930( C711 C930 ) C711_=_C931( C711 C931 ) C711_=_C932( C711 C932 ) C711_=_C933( C711 C933 ) \nC711_=_C934( C711 C934 ) C711_=_C935( C711 C935 ) C711_=_C936( C711 C936 ) C711_=_C937( C711 C937 ) C713_=_C715( C713 C715 ) C713_=_C719( C713 C719 ) \nC713_=_C721( C713 C721 ) C713_=_C722( C713 C722 ) C713_=_C1136( C713 C1136 ) C713_=_C1160( C713 C1160 ) C713_=_C1182( C713 C1182 ) C713_=_C1197( C713 C1197 ) \nC713_=_C1214( C713 C1214 ) C713_=_C1228( C713 C1228 ) C713_=_C1238( C713 C1238 ) C713_=_C1248( C713 C1248 ) C713_=_C1257( C713 C1257 ) C713_=_C1267( C713 C1267 ) \nC713_=_C1280( C713 C1280 ) C713_=_C1289( C713 C1289 ) C713_=_C1297( C713 C1297 ) C713_=_C1308( C713 C1308 ) C713_=_C1319( C713 C1319 ) C713_=_C1320( C713 C1320 ) \nC713_=_C1321( C713 C1321 ) C713_=_C1322( C713 C1322 ) C713_=_C1323( C713 C1323 ) C713_=_C1324( C713 C1324 ) C713_=_C1325( C713 C1325 ) C713_=_C1326( C713 C1326 ) \nC713_=_C1327( C713 C1327 ) C715_=_C719( C715 C719 ) C715_=_C721( C715 C721 ) C715_=_C722( C715 C722 ) C715_=_C931( C715 C931 ) C715_=_C1321( C715 C1321 ) \nC715_=_C1501( C715 C1501 ) C715_=_C1551( C715 C1551 ) C715_=_C1569( C715 C1569 ) C715_=_C1586( C715 C1586 ) C715_=_C1610( C715 C1610 ) C715_=_C1624( C715 C1624 ) \nC715_=_C1643( C715 C1643 ) C715_=_C1654( C715 C1654 ) C715_=_C1664( C715 C1664 ) C715_=_C1677( C715 C1677 ) C715_=_C1678( C715 C1678 ) C719_=_C721( C719 C721 ) \nC719_=_C722( C719 C722 ) C719_=_C935( C719 C935 ) C719_=_C1140( C719 C1140 ) C719_=_C1325( C719 C1325 ) C719_=_C1505( C719 C1505 ) C719_=_C1832( C719 C1832 ) \nC719_=_C1976( C719 C1976 ) C719_=_C2113( C719 C2113 ) C719_=_C2129( C719 C2129 ) C719_=_C2139( C719 C2139 ) C719_=_C2153( C719 C2153 ) C719_=_C2162( C719 C2162 ) \nC719_=_C2169( C719 C2169 ) C719_=_C2181( C719 C2181 ) C719_=_C2189( C719 C2189 ) C719_=_C2196( C719 C2196 ) C719_=_C2204( C719 C2204 ) C719_=_C2212( C719 C2212 ) \nC719_=_C2218( C719 C2218 ) C719_=_C2223( C719 C2223 ) C719_=_C2227( C719 C2227 ) C719_=_C2232( C719 C2232 ) C719_=_C2233( C719 C2233 ) C719_=_C2235( C719 C2235 ) \nC721_=_C722( C721 C722 ) C721_=_C937( C721 C937 ) C721_=_C1327( C721 C1327 ) C721_=_C1507( C721 C1507 ) C721_=_C1834( C721 C1834 ) C721_=_C1978( C721 C1978 ) \nC721_=_C2365( C721 C2365 ) C721_=_C2378( C721 C2378 ) C721_=_C2390( C721 C2390 ) C721_=_C2401( C721 C2401 ) C721_=_C2415( C721 C2415 ) C721_=_C2431( C721 C2431 ) \nC721_=_C2435( C721 C2435 ) C721_=_C2440( C721 C2440 ) C722_=_C1508( C722 C1508 ) C722_=_C1835( C722 C1835 ) C722_=_C1979( C722 C1979 ) C722_=_C2235( C722 C2235 ) \nC722_=_C2478( C722 C2478 ) C722_=_C2487( C722 C2487 ) C722_=_C2495( C722 C2495 ) C722_=_C2502( C722 C2502 ) C722_=_C2508( C722 C2508 ) C722_=_C2516( C722 C2516 ) \nC722_=_C2518( C722 C2518 ) C737_=_C751( C737 C751 ) C737_=_C766( C737 C766 ) C737_=_C783( C737 C783 ) C737_=_C802( C737 C802 ) C737_=_C814( C737 C814 ) \nC737_=_C827( C737 C827 ) C737_=_C845( C737 C845 ) C737_=_C862( C737 C862 ) C737_=_C878( C737 C878 ) C737_=_C893( C737 C893 ) C737_=_C907( C737 C907 ) \nC737_=_C914( C737 C914 ) C737_=_C927( C737 C927 ) C737_=_C928( C737 C928 ) C737_=_C930( C737 C930 ) C737_=_C931( C737 C931 ) C737_=_C932( C737 C932 ) \nC737_=_C933( C737 C933 ) C737_=_C934( C737 C934 ) C737_=_C935( C737 C935 ) C737_=_C936( C737 C936 ) C737_=_C937( C737 C937 ) C751_=_C766( C751 C766 ) \nC751_=_C783( C751 C783 ) C751_=_C802( C751 C802 ) C751_=_C814( C751 C814 ) C751_=_C827( C751 C827 ) C751_=_C845( C751 C845 ) C751_=_C862( C751 C862 ) \nC751_=_C878( C751 C878 ) C751_=_C893( C751 C893 ) C751_=_C907( C751 C907 ) C751_=_C914( C751 C914 ) C751_=_C927(</w:t>
      </w:r>
    </w:p>
    <w:p>
      <w:pPr>
        <w:pStyle w:val="PreformattedText"/>
        <w:bidi w:val="0"/>
        <w:spacing w:before="0" w:after="0"/>
        <w:jc w:val="left"/>
        <w:rPr/>
      </w:pPr>
      <w:r>
        <w:rPr/>
        <w:t xml:space="preserve"> </w:t>
      </w:r>
      <w:r>
        <w:rPr/>
        <w:t>C751 C927 ) C751_=_C928( C751 C928 ) \nC751_=_C930( C751 C930 ) C751_=_C931( C751 C931 ) C751_=_C932( C751 C932 ) C751_=_C933( C751 C933 ) C751_=_C934( C751 C934 ) C751_=_C935( C751 C935 ) \nC751_=_C936( C751 C936 ) C751_=_C937( C751 C937 ) C766_=_C783( C766 C783 ) C766_=_C802( C766 C802 ) C766_=_C814( C766 C814 ) C766_=_C827( C766 C827 ) \nC766_=_C845( C766 C845 ) C766_=_C862( C766 C862 ) C766_=_C878( C766 C878 ) C766_=_C893( C766 C893 ) C766_=_C907( C766 C907 ) C766_=_C914( C766 C914 ) \nC766_=_C927( C766 C927 ) C766_=_C928( C766 C928 ) C766_=_C930( C766 C930 ) C766_=_C931( C766 C931 ) C766_=_C932( C766 C932 ) C766_=_C933( C766 C933 ) \nC766_=_C934( C766 C934 ) C766_=_C935( C766 C935 ) C766_=_C936( C766 C936 ) C766_=_C937( C766 C937 ) C783_=_C802( C783 C802 ) C783_=_C814( C783 C814 ) \nC783_=_C827( C783 C827 ) C783_=_C845( C783 C845 ) C783_=_C862( C783 C862 ) C783_=_C878( C783 C878 ) C783_=_C893( C783 C893 ) C783_=_C907( C783 C907 ) \nC783_=_C914( C783 C914 ) C783_=_C927( C783 C927 ) C783_=_C928( C783 C928 ) C783_=_C930( C783 C930 ) C783_=_C931( C783 C931 ) C783_=_C932( C783 C932 ) \nC783_=_C933( C783 C933 ) C783_=_C934( C783 C934 ) C783_=_C935( C783 C935 ) C783_=_C936( C783 C936 ) C783_=_C937( C783 C937 ) C802_=_C814( C802 C814 ) \nC802_=_C827( C802 C827 ) C802_=_C845( C802 C845 ) C802_=_C862( C802 C862 ) C802_=_C878( C802 C878 ) C802_=_C893( C802 C893 ) C802_=_C907( C802 C907 ) \nC802_=_C914( C802 C914 ) C802_=_C927( C802 C927 ) C802_=_C928( C802 C928 ) C802_=_C930( C802 C930 ) C802_=_C931( C802 C931 ) C802_=_C932( C802 C932 ) \nC802_=_C933( C802 C933 ) C802_=_C934( C802 C934 ) C802_=_C935( C802 C935 ) C802_=_C936( C802 C936 ) C802_=_C937( C802 C937 ) C814_=_C827( C814 C827 ) \nC814_=_C845( C814 C845 ) C814_=_C862( C814 C862 ) C814_=_C878( C814 C878 ) C814_=_C893( C814 C893 ) C814_=_C907( C814 C907 ) C814_=_C914( C814 C914 ) \nC814_=_C927( C814 C927 ) C814_=_C928( C814 C928 ) C814_=_C930( C814 C930 ) C814_=_C931( C814 C931 ) C814_=_C932( C814 C932 ) C814_=_C933( C814 C933 ) \nC814_=_C934( C814 C934 ) C814_=_C935( C814 C935 ) C814_=_C936( C814 C936 ) C814_=_C937( C814 C937 ) C827_=_C845( C827 C845 ) C827_=_C862( C827 C862 ) \nC827_=_C878( C827 C878 ) C827_=_C893( C827 C893 ) C827_=_C907( C827 C907 ) C827_=_C914( C827 C914 ) C827_=_C927( C827 C927 ) C827_=_C928( C827 C928 ) \nC827_=_C930( C827 C930 ) C827_=_C931( C827 C931 ) C827_=_C932( C827 C932 ) C827_=_C933( C827 C933 ) C827_=_C934( C827 C934 ) C827_=_C935( C827 C935 ) \nC827_=_C936( C827 C936 ) C827_=_C937( C827 C937 ) C845_=_C862( C845 C862 ) C845_=_C878( C845 C878 ) C845_=_C893( C845 C893 ) C845_=_C907( C845 C907 ) \nC845_=_C914( C845 C914 ) C845_=_C927( C845 C927 ) C845_=_C928( C845 C928 ) C845_=_C930( C845 C930 ) C845_=_C931( C845 C931 ) C845_=_C932( C845 C932 ) \nC845_=_C933( C845 C933 ) C845_=_C934( C845 C934 ) C845_=_C935( C845 C935 ) C845_=_C936( C845 C936 ) C845_=_C937( C845 C937 ) C862_=_C878( C862 C878 ) \nC862_=_C893( C862 C893 ) C862_=_C907( C862 C907 ) C862_=_C914( C862 C914 ) C862_=_C927( C862 C927 ) C862_=_C928( C862 C928 ) C862_=_C930( C862 C930 ) \nC862_=_C931( C862 C931 ) C862_=_C932( C862 C932 ) C862_=_C933( C862 C933 ) C862_=_C934( C862 C934 ) C862_=_C935( C862 C935 ) C862_=_C936( C862 C936 ) \nC862_=_C937( C862 C937 ) C878_=_C893( C878 C893 ) C878_=_C907( C878 C907 ) C878_=_C914( C878 C914 ) C878_=_C927( C878 C927 ) C878_=_C928( C878 C928 ) \nC878_=_C930( C878 C930 ) C878_=_C931( C878 C931 ) C878_=_C932( C878 C932 ) C878_=_C933( C878 C933 ) C878_=_C934( C878 C934 ) C878_=_C935( C878 C935 ) \nC878_=_C936( C878 C936 ) C878_=_C937( C878 C937 ) C893_=_C907( C893 C907 ) C893_=_C914( C893 C914 ) C893_=_C927( C893 C927 ) C893_=_C928( C893 C928 ) \nC893_=_C930( C893 C930 ) C893_=_C931( C893 C931 ) C893_=_C932( C893 C932 ) C893_=_C933( C893 C933 ) C893_=_C934( C893 C934 ) C893_=_C935( C893 C935 ) \nC893_=_C936( C893 C936 ) C893_=_C937( C893 C937 ) C907_=_C914( C907 C914 ) C907_=_C927( C907 C927 ) C907_=_C928( C907 C928 ) C907_=_C930( C907 C930 ) \nC907_=_C931( C907 C931 ) C907_=_C932( C907 C932 ) C907_=_C933( C907 C933 ) C907_=_C934( C907 C934 ) C907_=_C935( C907 C935 ) C907_=_C936( C907 C936 ) \nC907_=_C937( C907 C937 ) C914_=_C927( C914 C927 ) C914_=_C928( C914 C928 ) C914_=_C930( C914 C930 ) C914_=_C931( C914 C931 ) C914_=_C932( C914 C932 ) \nC914_=_C933( C914 C933 ) C914_=_C934( C914 C934 ) C914_=_C935( C914 C935 ) C914_=_C936( C914 C936 ) C914_=_C937( C914 C937 ) C927_=_C928( C927 C928 ) \nC927_=_C930( C927 C930 ) C927_=_C931( C927 C931 ) C927_=_C932( C927 C932 ) C927_=_C933( C927 C933 ) C927_=_C934( C927 C934 ) C927_=_C935( C927 C935 ) \nC927_=_C936( C927 C936 ) C927_=_C937( C927 C937 ) C928_=_C930( C928 C930 ) C928_=_C931( C928 C931 ) C928_=_C932( C928 C932 ) C928_=_C933( C928 C933 ) \nC928_=_C934( C928 C934 ) C928_=_C935( C928 C935 ) C928_=_C936( C928 C936 ) C928_=_C937( C928 C937 ) C928_=_C1136( C928 C1136 ) C928_=_C1140( C928 C1140 ) \nC930_=_C931( C930 C931 ) C930_=_C932( C930 C932 ) C930_=_C933( C930 C933 ) C930_=_C934( C930 C934 ) C930_=_C935( C930 C935 ) C930_=_C936( C930 C936 ) \nC930_=_C937( C930 C937 ) C930_=_C1320( C930 C1320 ) C930_=_C1501( C930 C1501 ) C930_=_C1505( C930 C1505 ) C930_=_C1507( C930 C1507 ) C930_=_C1508( C930 C1508 ) \nC931_=_C932( C931 C932 ) C931_=_C933( C931 C933 ) C931_=_C934( C931 C934 ) C931_=_C935( C931 C935 ) C931_=_C936( C931 C936 ) C931_=_C937( C931 C937 ) \nC931_=_C1321( C931 C1321 ) C931_=_C1501( C931 C1501 ) C931_=_C1551( C931 C1551 ) C931_=_C1569( C931 C1569 ) C931_=_C1586( C931 C1586 ) C931_=_C1610( C931 C1610 ) \nC931_=_C1624( C931 C1624 ) C931_=_C1643( C931 C1643 ) C931_=_C1654( C931 C1654 ) C931_=_C1664( C931 C1664 ) C931_=_C1677( C931 C1677 ) C931_=_C1678( C931 C1678 ) \nC932_=_C933( C932 C933 ) C932_=_C934( C932 C934 ) C932_=_C935( C932 C935 ) C932_=_C936( C932 C936 ) C932_=_C937( C932 C937 ) C932_=_C1322( C932 C1322 ) \nC932_=_C1677( C932 C1677 ) C932_=_C1832( C932 C1832 ) C932_=_C1834( C932 C1834 ) C932_=_C1835( C932 C1835 ) C933_=_C934( C933 C934 ) C933_=_C935( C933 C935 ) \nC933_=_C936( C933 C936 ) C933_=_C937( C933 C937 ) C933_=_C1323( C933 C1323 ) C933_=_C1678( C933 C1678 ) C933_=_C1976( C933 C1976 ) C933_=_C1978( C933 C1978 ) \nC933_=_C1979( C933 C1979 ) C934_=_C935( C934 C935 ) C934_=_C936( C934 C936 ) C934_=_C937( C934 C937 ) C934_=_C1324( C934 C1324 ) C934_=_C2113( C934 C2113 ) \nC935_=_C936( C935 C936 ) C935_=_C937( C935 C937 ) C935_=_C1140( C935 C1140 ) C935_=_C1325( C935 C1325 ) C935_=_C1505( C935 C1505 ) C935_=_C1832( C935 C1832 ) \nC935_=_C1976( C935 C1976 ) C935_=_C2113( C935 C2113 ) C935_=_C2129( C935 C2129 ) C935_=_C2139( C935 C2139 ) C935_=_C2153( C935 C2153 ) C935_=_C2162( C935 C2162 ) \nC935_=_C2169( C935 C2169 ) C935_=_C2181( C935 C2181 ) C935_=_C2189( C935 C2189 ) C935_=_C2196( C935 C2196 ) C935_=_C2204( C935 C2204 ) C935_=_C2212( C935 C2212 ) \nC935_=_C2218( C935 C2218 ) C935_=_C2223( C935 C2223 ) C935_=_C2227( C935 C2227 ) C935_=_C2232( C935 C2232 ) C935_=_C2233( C935 C2233 ) C935_=_C2235( C935 C2235 ) \nC936_=_C937( C936 C937 ) C936_=_C1326( C936 C1326 ) C936_=_C2233( C936 C2233 ) C937_=_C1327( C937 C1327 ) C937_=_C1507( C937 C1507 ) C937_=_C1834( C937 C1834 ) \nC937_=_C1978( C937 C1978 ) C937_=_C2365( C937 C2365 ) C937_=_C2378( C937 C2378 ) C937_=_C2390( C937 C2390 ) C937_=_C2401( C937 C2401 ) C937_=_C2415( C937 C2415 ) \nC937_=_C2431( C937 C2431 ) C937_=_C2435( C937 C2435 ) C937_=_C2440( C937 C2440 ) C1136_=_C1140( C1136 C1140 ) C1136_=_C1160( C1136 C1160 ) C1136_=_C1182( C1136 C1182 ) \nC1136_=_C1197( C1136 C1197 ) C1136_=_C1214( C1136 C1214 ) C1136_=_C1228( C1136 C1228 ) C1136_=_C1238( C1136 C1238 ) C1136_=_C1248( C1136 C1248 ) C1136_=_C1257( C1136 C1257 ) \nC1136_=_C1267( C1136 C1267 ) C1136_=_C1280( C1136 C1280 ) C1136_=_C1289( C1136 C1289 ) C1136_=_C1297( C1136 C1297 ) C1136_=_C1308( C1136 C1308 ) C1136_=_C1319( C1136 C1319 ) \nC1136_=_C1320( C1136 C1320 ) C1136_=_C1321( C1136 C1321 ) C1136_=_C1322( C1136 C1322 ) C1136_=_C1323( C1136 C1323 ) C1136_=_C1324( C1136 C1324 ) C1136_=_C1325( C1136 C1325 ) \nC1136_=_C1326( C1136 C1326 ) C1136_=_C1327( C1136 C1327 ) C1140_=_C1325( C1140 C1325 ) C1140_=_C1505( C1140 C1505 ) C1140_=_C1832( C1140 C1832 ) C1140_=_C1976( C1140 C1976 ) \nC1140_=_C2113( C1140 C2113 ) C1140_=_C2129( C1140 C2129 ) C1140_=_C2139( C1140 C2139 ) C1140_=_C2153( C1140 C2153 ) C1140_=_C2162( C1140 C2162 ) C1140_=_C2169( C1140 C2169 ) \nC1140_=_C2181( C1140 C2181 ) C1140_=_C2189( C1140 C2189 ) C1140_=_C2196( C1140 C2196 ) C1140_=_C2204( C1140 C2204 ) C1140_=_C2212( C1140 C2212 ) C1140_=_C2218( C1140 C2218 ) \nC1140_=_C2223( C1140 C2223 ) C1140_=_C2227( C1140 C2227 ) C1140_=_C2232( C1140 C2232 ) C1140_=_C2233( C1140 C2233 ) C1140_=_C2235( C1140 C2235 ) C1160_=_C1182( C1160 C1182 ) \nC1160_=_C1197( C1160 C1197 ) C1160_=_C1214( C1160 C1214 ) C1160_=_C1228( C1160 C1228 ) C1160_=_C1238( C1160 C1238 ) C1160_=_C1248( C1160 C1248 ) C1160_=_C1257( C1160 C1257 ) \nC1160_=_C1267( C1160 C1267 ) C1160_=_C1280( C1160 C1280 ) C1160_=_C1289( C1160 C1289 ) C1160_=_C1297( C1160 C1297 ) C1160_=_C1308( C1160 C1308 ) C1160_=_C1319( C1160 C1319 ) \nC1160_=_C1320( C1160 C1320 ) C1160_=_C1321( C1160 C1321 ) C1160_=_C1322( C1160 C1322 ) C1160_=_C1323( C1160 C1323 ) C1160_=_C1324( C1160 C1324 ) C1160_=_C1325( C1160 C1325 ) \nC1160_=_C1326( C1160 C1326 ) C1160_=_C1327( C1160 C1327 ) C1182_=_C1197( C1182 C1197 ) C1182_=_C1214( C1182 C1214 ) C1182_=_C1228( C1182 C1228 ) C1182_=_C1238( C1182 C1238 ) \nC1182_=_C1248( C1182 C1248 ) C1182_=_C1257( C1182 C1257 ) C1182_=_C1267( C1182 C1267 ) C1182_=_C1280( C1182 C1280 ) C1182_=_C1289( C1182 C1289 ) C1182_=_C1297( C1182 C1297 ) \nC1182_=_C1308( C1182 C1308 ) C1182_=_C1319( C1182 C1319 ) C1182_=_C1320( C1182 C1320 ) C1182_=_C1321( C1182 C1321 ) C1182_=_C1322( C1182 C1322 ) C1182_=_C1323( C1182 C1323 ) \nC1182_=_C1324( C1182 C1324 ) C1182_=_C1325( C1182 C1325 ) C1182_=_C1326( C1182 C1326 ) C1182_=_C1327( C1182 C1327 ) C1197_=_C1214(</w:t>
      </w:r>
    </w:p>
    <w:p>
      <w:pPr>
        <w:pStyle w:val="PreformattedText"/>
        <w:bidi w:val="0"/>
        <w:spacing w:before="0" w:after="0"/>
        <w:jc w:val="left"/>
        <w:rPr/>
      </w:pPr>
      <w:r>
        <w:rPr/>
        <w:t xml:space="preserve"> </w:t>
      </w:r>
      <w:r>
        <w:rPr/>
        <w:t>C1197 C1214 ) C1197_=_C1228( C1197 C1228 ) \nC1197_=_C1238( C1197 C1238 ) C1197_=_C1248( C1197 C1248 ) C1197_=_C1257( C1197 C1257 ) C1197_=_C1267( C1197 C1267 ) C1197_=_C1280( C1197 C1280 ) C1197_=_C1289( C1197 C1289 ) \nC1197_=_C1297( C1197 C1297 ) C1197_=_C1308( C1197 C1308 ) C1197_=_C1319( C1197 C1319 ) C1197_=_C1320( C1197 C1320 ) C1197_=_C1321( C1197 C1321 ) C1197_=_C1322( C1197 C1322 ) \nC1197_=_C1323( C1197 C1323 ) C1197_=_C1324( C1197 C1324 ) C1197_=_C1325( C1197 C1325 ) C1197_=_C1326( C1197 C1326 ) C1197_=_C1327( C1197 C1327 ) C1214_=_C1228( C1214 C1228 ) \nC1214_=_C1238( C1214 C1238 ) C1214_=_C1248( C1214 C1248 ) C1214_=_C1257( C1214 C1257 ) C1214_=_C1267( C1214 C1267 ) C1214_=_C1280( C1214 C1280 ) C1214_=_C1289( C1214 C1289 ) \nC1214_=_C1297( C1214 C1297 ) C1214_=_C1308( C1214 C1308 ) C1214_=_C1319( C1214 C1319 ) C1214_=_C1320( C1214 C1320 ) C1214_=_C1321( C1214 C1321 ) C1214_=_C1322( C1214 C1322 ) \nC1214_=_C1323( C1214 C1323 ) C1214_=_C1324( C1214 C1324 ) C1214_=_C1325( C1214 C1325 ) C1214_=_C1326( C1214 C1326 ) C1214_=_C1327( C1214 C1327 ) C1228_=_C1238( C1228 C1238 ) \nC1228_=_C1248( C1228 C1248 ) C1228_=_C1257( C1228 C1257 ) C1228_=_C1267( C1228 C1267 ) C1228_=_C1280( C1228 C1280 ) C1228_=_C1289( C1228 C1289 ) C1228_=_C1297( C1228 C1297 ) \nC1228_=_C1308( C1228 C1308 ) C1228_=_C1319( C1228 C1319 ) C1228_=_C1320( C1228 C1320 ) C1228_=_C1321( C1228 C1321 ) C1228_=_C1322( C1228 C1322 ) C1228_=_C1323( C1228 C1323 ) \nC1228_=_C1324( C1228 C1324 ) C1228_=_C1325( C1228 C1325 ) C1228_=_C1326( C1228 C1326 ) C1228_=_C1327( C1228 C1327 ) C1238_=_C1248( C1238 C1248 ) C1238_=_C1257( C1238 C1257 ) \nC1238_=_C1267( C1238 C1267 ) C1238_=_C1280( C1238 C1280 ) C1238_=_C1289( C1238 C1289 ) C1238_=_C1297( C1238 C1297 ) C1238_=_C1308( C1238 C1308 ) C1238_=_C1319( C1238 C1319 ) \nC1238_=_C1320( C1238 C1320 ) C1238_=_C1321( C1238 C1321 ) C1238_=_C1322( C1238 C1322 ) C1238_=_C1323( C1238 C1323 ) C1238_=_C1324( C1238 C1324 ) C1238_=_C1325( C1238 C1325 ) \nC1238_=_C1326( C1238 C1326 ) C1238_=_C1327( C1238 C1327 ) C1248_=_C1257( C1248 C1257 ) C1248_=_C1267( C1248 C1267 ) C1248_=_C1280( C1248 C1280 ) C1248_=_C1289( C1248 C1289 ) \nC1248_=_C1297( C1248 C1297 ) C1248_=_C1308( C1248 C1308 ) C1248_=_C1319( C1248 C1319 ) C1248_=_C1320( C1248 C1320 ) C1248_=_C1321( C1248 C1321 ) C1248_=_C1322( C1248 C1322 ) \nC1248_=_C1323( C1248 C1323 ) C1248_=_C1324( C1248 C1324 ) C1248_=_C1325( C1248 C1325 ) C1248_=_C1326( C1248 C1326 ) C1248_=_C1327( C1248 C1327 ) C1257_=_C1267( C1257 C1267 ) \nC1257_=_C1280( C1257 C1280 ) C1257_=_C1289( C1257 C1289 ) C1257_=_C1297( C1257 C1297 ) C1257_=_C1308( C1257 C1308 ) C1257_=_C1319( C1257 C1319 ) C1257_=_C1320( C1257 C1320 ) \nC1257_=_C1321( C1257 C1321 ) C1257_=_C1322( C1257 C1322 ) C1257_=_C1323( C1257 C1323 ) C1257_=_C1324( C1257 C1324 ) C1257_=_C1325( C1257 C1325 ) C1257_=_C1326( C1257 C1326 ) \nC1257_=_C1327( C1257 C1327 ) C1267_=_C1280( C1267 C1280 ) C1267_=_C1289( C1267 C1289 ) C1267_=_C1297( C1267 C1297 ) C1267_=_C1308( C1267 C1308 ) C1267_=_C1319( C1267 C1319 ) \nC1267_=_C1320( C1267 C1320 ) C1267_=_C1321( C1267 C1321 ) C1267_=_C1322( C1267 C1322 ) C1267_=_C1323( C1267 C1323 ) C1267_=_C1324( C1267 C1324 ) C1267_=_C1325( C1267 C1325 ) \nC1267_=_C1326( C1267 C1326 ) C1267_=_C1327( C1267 C1327 ) C1280_=_C1289( C1280 C1289 ) C1280_=_C1297( C1280 C1297 ) C1280_=_C1308( C1280 C1308 ) C1280_=_C1319( C1280 C1319 ) \nC1280_=_C1320( C1280 C1320 ) C1280_=_C1321( C1280 C1321 ) C1280_=_C1322( C1280 C1322 ) C1280_=_C1323( C1280 C1323 ) C1280_=_C1324( C1280 C1324 ) C1280_=_C1325( C1280 C1325 ) \nC1280_=_C1326( C1280 C1326 ) C1280_=_C1327( C1280 C1327 ) C1289_=_C1297( C1289 C1297 ) C1289_=_C1308( C1289 C1308 ) C1289_=_C1319( C1289 C1319 ) C1289_=_C1320( C1289 C1320 ) \nC1289_=_C1321( C1289 C1321 ) C1289_=_C1322( C1289 C1322 ) C1289_=_C1323( C1289 C1323 ) C1289_=_C1324( C1289 C1324 ) C1289_=_C1325( C1289 C1325 ) C1289_=_C1326( C1289 C1326 ) \nC1289_=_C1327( C1289 C1327 ) C1297_=_C1308( C1297 C1308 ) C1297_=_C1319( C1297 C1319 ) C1297_=_C1320( C1297 C1320 ) C1297_=_C1321( C1297 C1321 ) C1297_=_C1322( C1297 C1322 ) \nC1297_=_C1323( C1297 C1323 ) C1297_=_C1324( C1297 C1324 ) C1297_=_C1325( C1297 C1325 ) C1297_=_C1326( C1297 C1326 ) C1297_=_C1327( C1297 C1327 ) C1308_=_C1319( C1308 C1319 ) \nC1308_=_C1320( C1308 C1320 ) C1308_=_C1321( C1308 C1321 ) C1308_=_C1322( C1308 C1322 ) C1308_=_C1323( C1308 C1323 ) C1308_=_C1324( C1308 C1324 ) C1308_=_C1325( C1308 C1325 ) \nC1308_=_C1326( C1308 C1326 ) C1308_=_C1327( C1308 C1327 ) C1319_=_C1320( C1319 C1320 ) C1319_=_C1321( C1319 C1321 ) C1319_=_C1322( C1319 C1322 ) C1319_=_C1323( C1319 C1323 ) \nC1319_=_C1324( C1319 C1324 ) C1319_=_C1325( C1319 C1325 ) C1319_=_C1326( C1319 C1326 ) C1319_=_C1327( C1319 C1327 ) C1320_=_C1321( C1320 C1321 ) C1320_=_C1322( C1320 C1322 ) \nC1320_=_C1323( C1320 C1323 ) C1320_=_C1324( C1320 C1324 ) C1320_=_C1325( C1320 C1325 ) C1320_=_C1326( C1320 C1326 ) C1320_=_C1327( C1320 C1327 ) C1320_=_C1501( C1320 C1501 ) \nC1320_=_C1505( C1320 C1505 ) C1320_=_C1507( C1320 C1507 ) C1320_=_C1508( C1320 C1508 ) C1321_=_C1322( C1321 C1322 ) C1321_=_C1323( C1321 C1323 ) C1321_=_C1324( C1321 C1324 ) \nC1321_=_C1325( C1321 C1325 ) C1321_=_C1326( C1321 C1326 ) C1321_=_C1327( C1321 C1327 ) C1321_=_C1501( C1321 C1501 ) C1321_=_C1551( C1321 C1551 ) C1321_=_C1569( C1321 C1569 ) \nC1321_=_C1586( C1321 C1586 ) C1321_=_C1610( C1321 C1610 ) C1321_=_C1624( C1321 C1624 ) C1321_=_C1643( C1321 C1643 ) C1321_=_C1654( C1321 C1654 ) C1321_=_C1664( C1321 C1664 ) \nC1321_=_C1677( C1321 C1677 ) C1321_=_C1678( C1321 C1678 ) C1322_=_C1323( C1322 C1323 ) C1322_=_C1324( C1322 C1324 ) C1322_=_C1325( C1322 C1325 ) C1322_=_C1326( C1322 C1326 ) \nC1322_=_C1327( C1322 C1327 ) C1322_=_C1677( C1322 C1677 ) C1322_=_C1832( C1322 C1832 ) C1322_=_C1834( C1322 C1834 ) C1322_=_C1835( C1322 C1835 ) C1323_=_C1324( C1323 C1324 ) \nC1323_=_C1325( C1323 C1325 ) C1323_=_C1326( C1323 C1326 ) C1323_=_C1327( C1323 C1327 ) C1323_=_C1678( C1323 C1678 ) C1323_=_C1976( C1323 C1976 ) C1323_=_C1978( C1323 C1978 ) \nC1323_=_C1979( C1323 C1979 ) C1324_=_C1325( C1324 C1325 ) C1324_=_C1326( C1324 C1326 ) C1324_=_C1327( C1324 C1327 ) C1324_=_C2113( C1324 C2113 ) C1325_=_C1326( C1325 C1326 ) \nC1325_=_C1327( C1325 C1327 ) C1325_=_C1505( C1325 C1505 ) C1325_=_C1832( C1325 C1832 ) C1325_=_C1976( C1325 C1976 ) C1325_=_C2113( C1325 C2113 ) C1325_=_C2129( C1325 C2129 ) \nC1325_=_C2139( C1325 C2139 ) C1325_=_C2153( C1325 C2153 ) C1325_=_C2162( C1325 C2162 ) C1325_=_C2169( C1325 C2169 ) C1325_=_C2181( C1325 C2181 ) C1325_=_C2189( C1325 C2189 ) \nC1325_=_C2196( C1325 C2196 ) C1325_=_C2204( C1325 C2204 ) C1325_=_C2212( C1325 C2212 ) C1325_=_C2218( C1325 C2218 ) C1325_=_C2223( C1325 C2223 ) C1325_=_C2227( C1325 C2227 ) \nC1325_=_C2232( C1325 C2232 ) C1325_=_C2233( C1325 C2233 ) C1325_=_C2235( C1325 C2235 ) C1326_=_C1327( C1326 C1327 ) C1326_=_C2233( C1326 C2233 ) C1327_=_C1507( C1327 C1507 ) \nC1327_=_C1834( C1327 C1834 ) C1327_=_C1978( C1327 C1978 ) C1327_=_C2365( C1327 C2365 ) C1327_=_C2378( C1327 C2378 ) C1327_=_C2390( C1327 C2390 ) C1327_=_C2401( C1327 C2401 ) \nC1327_=_C2415( C1327 C2415 ) C1327_=_C2431( C1327 C2431 ) C1327_=_C2435( C1327 C2435 ) C1327_=_C2440( C1327 C2440 ) C1501_=_C1505( C1501 C1505 ) C1501_=_C1507( C1501 C1507 ) \nC1501_=_C1508( C1501 C1508 ) C1501_=_C1551( C1501 C1551 ) C1501_=_C1569( C1501 C1569 ) C1501_=_C1586( C1501 C1586 ) C1501_=_C1610( C1501 C1610 ) C1501_=_C1624( C1501 C1624 ) \nC1501_=_C1643( C1501 C1643 ) C1501_=_C1654( C1501 C1654 ) C1501_=_C1664( C1501 C1664 ) C1501_=_C1677( C1501 C1677 ) C1501_=_C1678( C1501 C1678 ) C1505_=_C1507( C1505 C1507 ) \nC1505_=_C1508( C1505 C1508 ) C1505_=_C1832( C1505 C1832 ) C1505_=_C1976( C1505 C1976 ) C1505_=_C2113( C1505 C2113 ) C1505_=_C2129( C1505 C2129 ) C1505_=_C2139( C1505 C2139 ) \nC1505_=_C2153( C1505 C2153 ) C1505_=_C2162( C1505 C2162 ) C1505_=_C2169( C1505 C2169 ) C1505_=_C2181( C1505 C2181 ) C1505_=_C2189( C1505 C2189 ) C1505_=_C2196( C1505 C2196 ) \nC1505_=_C2204( C1505 C2204 ) C1505_=_C2212( C1505 C2212 ) C1505_=_C2218( C1505 C2218 ) C1505_=_C2223( C1505 C2223 ) C1505_=_C2227( C1505 C2227 ) C1505_=_C2232( C1505 C2232 ) \nC1505_=_C2233( C1505 C2233 ) C1505_=_C2235( C1505 C2235 ) C1507_=_C1508( C1507 C1508 ) C1507_=_C1834( C1507 C1834 ) C1507_=_C1978( C1507 C1978 ) C1507_=_C2365( C1507 C2365 ) \nC1507_=_C2378( C1507 C2378 ) C1507_=_C2390( C1507 C2390 ) C1507_=_C2401( C1507 C2401 ) C1507_=_C2415( C1507 C2415 ) C1507_=_C2431( C1507 C2431 ) C1507_=_C2435( C1507 C2435 ) \nC1507_=_C2440( C1507 C2440 ) C1508_=_C1835( C1508 C1835 ) C1508_=_C1979( C1508 C1979 ) C1508_=_C2235( C1508 C2235 ) C1508_=_C2478( C1508 C2478 ) C1508_=_C2487( C1508 C2487 ) \nC1508_=_C2495( C1508 C2495 ) C1508_=_C2502( C1508 C2502 ) C1508_=_C2508( C1508 C2508 ) C1508_=_C2516( C1508 C2516 ) C1508_=_C2518( C1508 C2518 ) C1551_=_C1569( C1551 C1569 ) \nC1551_=_C1586( C1551 C1586 ) C1551_=_C1610( C1551 C1610 ) C1551_=_C1624( C1551 C1624 ) C1551_=_C1643( C1551 C1643 ) C1551_=_C1654( C1551 C1654 ) C1551_=_C1664( C1551 C1664 ) \nC1551_=_C1677( C1551 C1677 ) C1551_=_C1678( C1551 C1678 ) C1569_=_C1586( C1569 C1586 ) C1569_=_C1610( C1569 C1610 ) C1569_=_C1624( C1569 C1624 ) C1569_=_C1643( C1569 C1643 ) \nC1569_=_C1654( C1569 C1654 ) C1569_=_C1664( C1569 C1664 ) C1569_=_C1677( C1569 C1677 ) C1569_=_C1678( C1569 C1678 ) C1586_=_C1610( C1586 C1610 ) C1586_=_C1624( C1586 C1624 ) \nC1586_=_C1643( C1586 C1643 ) C1586_=_C1654( C1586 C1654 ) C1586_=_C1664( C1586 C1664 ) C1586_=_C1677( C1586 C1677 ) C1586_=_C1678( C1586 C1678 ) C1610_=_C1624( C1610 C1624 ) \nC1610_=_C1643( C1610 C1643 ) C1610_=_C1654( C1610 C1654 ) C1610_=_C1664( C1610 C1664 ) C1610_=_C1677( C1610 C1677 ) C1610_=_C1678( C1610 C1678 ) C1624_=_C1643( C1624 C1643 ) \nC1624_=_C1654( C1624 C1654 ) C1624_=_C1664( C1624 C1664 ) C1624_=_C1677( C1624 C1677 ) C1624_=_C1678( C1624 C1678 ) C1643_=_C1654( C1643 C1654 ) C1643_=_C1664( C1643 C1664 ) \nC1643_=_C1677(</w:t>
      </w:r>
    </w:p>
    <w:p>
      <w:pPr>
        <w:pStyle w:val="PreformattedText"/>
        <w:bidi w:val="0"/>
        <w:spacing w:before="0" w:after="0"/>
        <w:jc w:val="left"/>
        <w:rPr/>
      </w:pPr>
      <w:r>
        <w:rPr/>
        <w:t xml:space="preserve"> </w:t>
      </w:r>
      <w:r>
        <w:rPr/>
        <w:t>C1643 C1677 ) C1643_=_C1678( C1643 C1678 ) C1654_=_C1664( C1654 C1664 ) C1654_=_C1677( C1654 C1677 ) C1654_=_C1678( C1654 C1678 ) C1664_=_C1677( C1664 C1677 ) \nC1664_=_C1678( C1664 C1678 ) C1677_=_C1678( C1677 C1678 ) C1677_=_C1832( C1677 C1832 ) C1677_=_C1834( C1677 C1834 ) C1677_=_C1835( C1677 C1835 ) C1678_=_C1976( C1678 C1976 ) \nC1678_=_C1978( C1678 C1978 ) C1678_=_C1979( C1678 C1979 ) C1832_=_C1834( C1832 C1834 ) C1832_=_C1835( C1832 C1835 ) C1832_=_C1976( C1832 C1976 ) C1832_=_C2113( C1832 C2113 ) \nC1832_=_C2129( C1832 C2129 ) C1832_=_C2139( C1832 C2139 ) C1832_=_C2153( C1832 C2153 ) C1832_=_C2162( C1832 C2162 ) C1832_=_C2169( C1832 C2169 ) C1832_=_C2181( C1832 C2181 ) \nC1832_=_C2189( C1832 C2189 ) C1832_=_C2196( C1832 C2196 ) C1832_=_C2204( C1832 C2204 ) C1832_=_C2212( C1832 C2212 ) C1832_=_C2218( C1832 C2218 ) C1832_=_C2223( C1832 C2223 ) \nC1832_=_C2227( C1832 C2227 ) C1832_=_C2232( C1832 C2232 ) C1832_=_C2233( C1832 C2233 ) C1832_=_C2235( C1832 C2235 ) C1834_=_C1835( C1834 C1835 ) C1834_=_C1978( C1834 C1978 ) \nC1834_=_C2365( C1834 C2365 ) C1834_=_C2378( C1834 C2378 ) C1834_=_C2390( C1834 C2390 ) C1834_=_C2401( C1834 C2401 ) C1834_=_C2415( C1834 C2415 ) C1834_=_C2431( C1834 C2431 ) \nC1834_=_C2435( C1834 C2435 ) C1834_=_C2440( C1834 C2440 ) C1835_=_C1979( C1835 C1979 ) C1835_=_C2235( C1835 C2235 ) C1835_=_C2478( C1835 C2478 ) C1835_=_C2487( C1835 C2487 ) \nC1835_=_C2495( C1835 C2495 ) C1835_=_C2502( C1835 C2502 ) C1835_=_C2508( C1835 C2508 ) C1835_=_C2516( C1835 C2516 ) C1835_=_C2518( C1835 C2518 ) C1976_=_C1978( C1976 C1978 ) \nC1976_=_C1979( C1976 C1979 ) C1976_=_C2113( C1976 C2113 ) C1976_=_C2129( C1976 C2129 ) C1976_=_C2139( C1976 C2139 ) C1976_=_C2153( C1976 C2153 ) C1976_=_C2162( C1976 C2162 ) \nC1976_=_C2169( C1976 C2169 ) C1976_=_C2181( C1976 C2181 ) C1976_=_C2189( C1976 C2189 ) C1976_=_C2196( C1976 C2196 ) C1976_=_C2204( C1976 C2204 ) C1976_=_C2212( C1976 C2212 ) \nC1976_=_C2218( C1976 C2218 ) C1976_=_C2223( C1976 C2223 ) C1976_=_C2227( C1976 C2227 ) C1976_=_C2232( C1976 C2232 ) C1976_=_C2233( C1976 C2233 ) C1976_=_C2235( C1976 C2235 ) \nC1978_=_C1979( C1978 C1979 ) C1978_=_C2365( C1978 C2365 ) C1978_=_C2378( C1978 C2378 ) C1978_=_C2390( C1978 C2390 ) C1978_=_C2401( C1978 C2401 ) C1978_=_C2415( C1978 C2415 ) \nC1978_=_C2431( C1978 C2431 ) C1978_=_C2435( C1978 C2435 ) C1978_=_C2440( C1978 C2440 ) C1979_=_C2235( C1979 C2235 ) C1979_=_C2478( C1979 C2478 ) C1979_=_C2487( C1979 C2487 ) \nC1979_=_C2495( C1979 C2495 ) C1979_=_C2502( C1979 C2502 ) C1979_=_C2508( C1979 C2508 ) C1979_=_C2516( C1979 C2516 ) C1979_=_C2518( C1979 C2518 ) C2113_=_C2129( C2113 C2129 ) \nC2113_=_C2139( C2113 C2139 ) C2113_=_C2153( C2113 C2153 ) C2113_=_C2162( C2113 C2162 ) C2113_=_C2169( C2113 C2169 ) C2113_=_C2181( C2113 C2181 ) C2113_=_C2189( C2113 C2189 ) \nC2113_=_C2196( C2113 C2196 ) C2113_=_C2204( C2113 C2204 ) C2113_=_C2212( C2113 C2212 ) C2113_=_C2218( C2113 C2218 ) C2113_=_C2223( C2113 C2223 ) C2113_=_C2227( C2113 C2227 ) \nC2113_=_C2232( C2113 C2232 ) C2113_=_C2233( C2113 C2233 ) C2113_=_C2235( C2113 C2235 ) C2129_=_C2139( C2129 C2139 ) C2129_=_C2153( C2129 C2153 ) C2129_=_C2162( C2129 C2162 ) \nC2129_=_C2169( C2129 C2169 ) C2129_=_C2181( C2129 C2181 ) C2129_=_C2189( C2129 C2189 ) C2129_=_C2196( C2129 C2196 ) C2129_=_C2204( C2129 C2204 ) C2129_=_C2212( C2129 C2212 ) \nC2129_=_C2218( C2129 C2218 ) C2129_=_C2223( C2129 C2223 ) C2129_=_C2227( C2129 C2227 ) C2129_=_C2232( C2129 C2232 ) C2129_=_C2233( C2129 C2233 ) C2129_=_C2235( C2129 C2235 ) \nC2139_=_C2153( C2139 C2153 ) C2139_=_C2162( C2139 C2162 ) C2139_=_C2169( C2139 C2169 ) C2139_=_C2181( C2139 C2181 ) C2139_=_C2189( C2139 C2189 ) C2139_=_C2196( C2139 C2196 ) \nC2139_=_C2204( C2139 C2204 ) C2139_=_C2212( C2139 C2212 ) C2139_=_C2218( C2139 C2218 ) C2139_=_C2223( C2139 C2223 ) C2139_=_C2227( C2139 C2227 ) C2139_=_C2232( C2139 C2232 ) \nC2139_=_C2233( C2139 C2233 ) C2139_=_C2235( C2139 C2235 ) C2153_=_C2162( C2153 C2162 ) C2153_=_C2169( C2153 C2169 ) C2153_=_C2181( C2153 C2181 ) C2153_=_C2189( C2153 C2189 ) \nC2153_=_C2196( C2153 C2196 ) C2153_=_C2204( C2153 C2204 ) C2153_=_C2212( C2153 C2212 ) C2153_=_C2218( C2153 C2218 ) C2153_=_C2223( C2153 C2223 ) C2153_=_C2227( C2153 C2227 ) \nC2153_=_C2232( C2153 C2232 ) C2153_=_C2233( C2153 C2233 ) C2153_=_C2235( C2153 C2235 ) C2162_=_C2169( C2162 C2169 ) C2162_=_C2181( C2162 C2181 ) C2162_=_C2189( C2162 C2189 ) \nC2162_=_C2196( C2162 C2196 ) C2162_=_C2204( C2162 C2204 ) C2162_=_C2212( C2162 C2212 ) C2162_=_C2218( C2162 C2218 ) C2162_=_C2223( C2162 C2223 ) C2162_=_C2227( C2162 C2227 ) \nC2162_=_C2232( C2162 C2232 ) C2162_=_C2233( C2162 C2233 ) C2162_=_C2235( C2162 C2235 ) C2169_=_C2181( C2169 C2181 ) C2169_=_C2189( C2169 C2189 ) C2169_=_C2196( C2169 C2196 ) \nC2169_=_C2204( C2169 C2204 ) C2169_=_C2212( C2169 C2212 ) C2169_=_C2218( C2169 C2218 ) C2169_=_C2223( C2169 C2223 ) C2169_=_C2227( C2169 C2227 ) C2169_=_C2232( C2169 C2232 ) \nC2169_=_C2233( C2169 C2233 ) C2169_=_C2235( C2169 C2235 ) C2181_=_C2189( C2181 C2189 ) C2181_=_C2196( C2181 C2196 ) C2181_=_C2204( C2181 C2204 ) C2181_=_C2212( C2181 C2212 ) \nC2181_=_C2218( C2181 C2218 ) C2181_=_C2223( C2181 C2223 ) C2181_=_C2227( C2181 C2227 ) C2181_=_C2232( C2181 C2232 ) C2181_=_C2233( C2181 C2233 ) C2181_=_C2235( C2181 C2235 ) \nC2189_=_C2196( C2189 C2196 ) C2189_=_C2204( C2189 C2204 ) C2189_=_C2212( C2189 C2212 ) C2189_=_C2218( C2189 C2218 ) C2189_=_C2223( C2189 C2223 ) C2189_=_C2227( C2189 C2227 ) \nC2189_=_C2232( C2189 C2232 ) C2189_=_C2233( C2189 C2233 ) C2189_=_C2235( C2189 C2235 ) C2196_=_C2204( C2196 C2204 ) C2196_=_C2212( C2196 C2212 ) C2196_=_C2218( C2196 C2218 ) \nC2196_=_C2223( C2196 C2223 ) C2196_=_C2227( C2196 C2227 ) C2196_=_C2232( C2196 C2232 ) C2196_=_C2233( C2196 C2233 ) C2196_=_C2235( C2196 C2235 ) C2204_=_C2212( C2204 C2212 ) \nC2204_=_C2218( C2204 C2218 ) C2204_=_C2223( C2204 C2223 ) C2204_=_C2227( C2204 C2227 ) C2204_=_C2232( C2204 C2232 ) C2204_=_C2233( C2204 C2233 ) C2204_=_C2235( C2204 C2235 ) \nC2212_=_C2218( C2212 C2218 ) C2212_=_C2223( C2212 C2223 ) C2212_=_C2227( C2212 C2227 ) C2212_=_C2232( C2212 C2232 ) C2212_=_C2233( C2212 C2233 ) C2212_=_C2235( C2212 C2235 ) \nC2218_=_C2223( C2218 C2223 ) C2218_=_C2227( C2218 C2227 ) C2218_=_C2232( C2218 C2232 ) C2218_=_C2233( C2218 C2233 ) C2218_=_C2235( C2218 C2235 ) C2223_=_C2227( C2223 C2227 ) \nC2223_=_C2232( C2223 C2232 ) C2223_=_C2233( C2223 C2233 ) C2223_=_C2235( C2223 C2235 ) C2227_=_C2232( C2227 C2232 ) C2227_=_C2233( C2227 C2233 ) C2227_=_C2235( C2227 C2235 ) \nC2232_=_C2233( C2232 C2233 ) C2232_=_C2235( C2232 C2235 ) C2233_=_C2235( C2233 C2235 ) C2235_=_C2478( C2235 C2478 ) C2235_=_C2487( C2235 C2487 ) C2235_=_C2495( C2235 C2495 ) \nC2235_=_C2502( C2235 C2502 ) C2235_=_C2508( C2235 C2508 ) C2235_=_C2516( C2235 C2516 ) C2235_=_C2518( C2235 C2518 ) C2365_=_C2378( C2365 C2378 ) C2365_=_C2390( C2365 C2390 ) \nC2365_=_C2401( C2365 C2401 ) C2365_=_C2415( C2365 C2415 ) C2365_=_C2431( C2365 C2431 ) C2365_=_C2435( C2365 C2435 ) C2365_=_C2440( C2365 C2440 ) C2378_=_C2390( C2378 C2390 ) \nC2378_=_C2401( C2378 C2401 ) C2378_=_C2415( C2378 C2415 ) C2378_=_C2431( C2378 C2431 ) C2378_=_C2435( C2378 C2435 ) C2378_=_C2440( C2378 C2440 ) C2390_=_C2401( C2390 C2401 ) \nC2390_=_C2415( C2390 C2415 ) C2390_=_C2431( C2390 C2431 ) C2390_=_C2435( C2390 C2435 ) C2390_=_C2440( C2390 C2440 ) C2401_=_C2415( C2401 C2415 ) C2401_=_C2431( C2401 C2431 ) \nC2401_=_C2435( C2401 C2435 ) C2401_=_C2440( C2401 C2440 ) C2415_=_C2431( C2415 C2431 ) C2415_=_C2435( C2415 C2435 ) C2415_=_C2440( C2415 C2440 ) C2431_=_C2435( C2431 C2435 ) \nC2431_=_C2440( C2431 C2440 ) C2435_=_C2440( C2435 C2440 ) C2478_=_C2487( C2478 C2487 ) C2478_=_C2495( C2478 C2495 ) C2478_=_C2502( C2478 C2502 ) C2478_=_C2508( C2478 C2508 ) \nC2478_=_C2516( C2478 C2516 ) C2478_=_C2518( C2478 C2518 ) C2487_=_C2495( C2487 C2495 ) C2487_=_C2502( C2487 C2502 ) C2487_=_C2508( C2487 C2508 ) C2487_=_C2516( C2487 C2516 ) \nC2487_=_C2518( C2487 C2518 ) C2495_=_C2502( C2495 C2502 ) C2495_=_C2508( C2495 C2508 ) C2495_=_C2516( C2495 C2516 ) C2495_=_C2518( C2495 C2518 ) C2502_=_C2508( C2502 C2508 ) \nC2502_=_C2516( C2502 C2516 ) C2502_=_C2518( C2502 C2518 ) C2508_=_C2516( C2508 C2516 ) C2508_=_C2518( C2508 C2518 ) C2516_=_C2518( C2516 C2518 ) "];151-&gt;190[label="123: C242 C244 C245 C249 C276 \nC297 C312 C327 C344 C366 C387 \nC407 C424 C434 C445 C454 C469 \nC484 C485 C487 C489 C491 C492 \nC493 C495 C711 C713 C715 C719 \nC721 C722 C737 C751 C766 C783 \nC802 C814 C827 C845 C862 C878 \nC893 C907 C914 C927 C928 C930 \nC932 C933 C934 C936 C1136 C1140 \nC1160 C1182 C1197 C1214 C1228 C1238 \nC1248 C1257 C1267 C1280 C1289 C1297 \nC1308 C1319 C1320 C1322 C1323 C1324 \nC1326 C1501 C1505 C1507 C1508 C1551 \nC1569 C1586 C1610 C1624 C1643 C1654 \nC1664 C1677 C1678 C1832 C1834 C1835 \nC1976 C1978 C1979 C2113 C2129 C2139 \nC2153 C2162 C2169 C2181 C2189 C2196 \nC2204 C2212 C2218 C2223 C2227 C2232 \nC2233 C2365 C2378 C2390 C2401 C2415 \nC2431 C2435 C2440 C2478 C2487 C2495 \nC2502 C2508 C2516 C2518 \n1219: C242_=_C244 ,C242_=_C245 ,C242_=_C249 ,C242_=_C276 ,C242_=_C297 ,\nC242_=_C312 ,C242_=_C327 ,C242_=_C344 ,C242_=_C366 ,C242_=_C387 ,C242_=_C407 ,\nC242_=_C424 ,C242_=_C434 ,C242_=_C445 ,C242_=_C454 ,C242_=_C469 ,C242_=_C484 ,\nC242_=_C485 ,C242_=_C487 ,C242_=_C489 ,C242_=_C491 ,C242_=_C492 ,C242_=_C493 ,\nC242_=_C495 ,C244_=_C245 ,C244_=_C249 ,C244_=_C711 ,C244_=_C737 ,C244_=_C751 ,\nC244_=_C766 ,C244_=_C783 ,C244_=_C802 ,C244_=_C814 ,C244_=_C827 ,C244_=_C845 ,\nC244_=_C862 ,C244_=_C878 ,C244_=_C893 ,C244_=_C907 ,C244_=_C914 ,C244_=_C927 ,\nC244_=_C928 ,C244_=_C930 ,C244_=_C932 ,C244_=_C933 ,C244_=_C934 ,C244_=_C936 ,\nC245_=_C249 ,C245_=_C713 ,C245_=_C1136 ,C245_=_C1160 ,C245_=_C1182 ,C245_=_C1197 ,\nC245_=_C1214 ,C245_=_C1228 ,C245_=_C1238 ,C245_=_C1248 ,C245_=_C1257 ,C245_=_C1267 ,\nC245_=_C1280 ,C245_=_C1289 ,C245_=_C1297 ,C245_=_C1308 ,C245_=_C1319 ,C245_=_C1320 ,\nC245_=_C1322 ,C245_=_C1323 ,C245_=_C1324</w:t>
      </w:r>
    </w:p>
    <w:p>
      <w:pPr>
        <w:pStyle w:val="PreformattedText"/>
        <w:bidi w:val="0"/>
        <w:spacing w:before="0" w:after="0"/>
        <w:jc w:val="left"/>
        <w:rPr/>
      </w:pPr>
      <w:r>
        <w:rPr/>
        <w:t xml:space="preserve"> </w:t>
      </w:r>
      <w:r>
        <w:rPr/>
        <w:t>,C245_=_C1326 ,C249_=_C719 ,C249_=_C1140 ,\nC249_=_C1505 ,C249_=_C1832 ,C249_=_C1976 ,C249_=_C2113 ,C249_=_C2129 ,C249_=_C2139 ,\nC249_=_C2153 ,C249_=_C2162 ,C249_=_C2169 ,C249_=_C2181 ,C249_=_C2189 ,C249_=_C2196 ,\nC249_=_C2204 ,C249_=_C2212 ,C249_=_C2218 ,C249_=_C2223 ,C249_=_C2227 ,C249_=_C2232 ,\nC249_=_C2233 ,C276_=_C297 ,C276_=_C312 ,C276_=_C327 ,C276_=_C344 ,C276_=_C366 ,\nC276_=_C387 ,C276_=_C407 ,C276_=_C424 ,C276_=_C434 ,C276_=_C445 ,C276_=_C454 ,\nC276_=_C469 ,C276_=_C484 ,C276_=_C485 ,C276_=_C487 ,C276_=_C489 ,C276_=_C491 ,\nC276_=_C492 ,C276_=_C493 ,C276_=_C495 ,C297_=_C312 ,C297_=_C327 ,C297_=_C344 ,\nC297_=_C366 ,C297_=_C387 ,C297_=_C407 ,C297_=_C424 ,C297_=_C434 ,C297_=_C445 ,\nC297_=_C454 ,C297_=_C469 ,C297_=_C484 ,C297_=_C485 ,C297_=_C487 ,C297_=_C489 ,\nC297_=_C491 ,C297_=_C492 ,C297_=_C493 ,C297_=_C495 ,C312_=_C327 ,C312_=_C344 ,\nC312_=_C366 ,C312_=_C387 ,C312_=_C407 ,C312_=_C424 ,C312_=_C434 ,C312_=_C445 ,\nC312_=_C454 ,C312_=_C469 ,C312_=_C484 ,C312_=_C485 ,C312_=_C487 ,C312_=_C489 ,\nC312_=_C491 ,C312_=_C492 ,C312_=_C493 ,C312_=_C495 ,C327_=_C344 ,C327_=_C366 ,\nC327_=_C387 ,C327_=_C407 ,C327_=_C424 ,C327_=_C434 ,C327_=_C445 ,C327_=_C454 ,\nC327_=_C469 ,C327_=_C484 ,C327_=_C485 ,C327_=_C487 ,C327_=_C489 ,C327_=_C491 ,\nC327_=_C492 ,C327_=_C493 ,C327_=_C495 ,C344_=_C366 ,C344_=_C387 ,C344_=_C407 ,\nC344_=_C424 ,C344_=_C434 ,C344_=_C445 ,C344_=_C454 ,C344_=_C469 ,C344_=_C484 ,\nC344_=_C485 ,C344_=_C487 ,C344_=_C489 ,C344_=_C491 ,C344_=_C492 ,C344_=_C493 ,\nC344_=_C495 ,C366_=_C387 ,C366_=_C407 ,C366_=_C424 ,C366_=_C434 ,C366_=_C445 ,\nC366_=_C454 ,C366_=_C469 ,C366_=_C484 ,C366_=_C485 ,C366_=_C487 ,C366_=_C489 ,\nC366_=_C491 ,C366_=_C492 ,C366_=_C493 ,C366_=_C495 ,C387_=_C407 ,C387_=_C424 ,\nC387_=_C434 ,C387_=_C445 ,C387_=_C454 ,C387_=_C469 ,C387_=_C484 ,C387_=_C485 ,\nC387_=_C487 ,C387_=_C489 ,C387_=_C491 ,C387_=_C492 ,C387_=_C493 ,C387_=_C495 ,\nC407_=_C424 ,C407_=_C434 ,C407_=_C445 ,C407_=_C454 ,C407_=_C469 ,C407_=_C484 ,\nC407_=_C485 ,C407_=_C487 ,C407_=_C489 ,C407_=_C491 ,C407_=_C492 ,C407_=_C493 ,\nC407_=_C495 ,C424_=_C434 ,C424_=_C445 ,C424_=_C454 ,C424_=_C469 ,C424_=_C484 ,\nC424_=_C485 ,C424_=_C487 ,C424_=_C489 ,C424_=_C491 ,C424_=_C492 ,C424_=_C493 ,\nC424_=_C495 ,C434_=_C445 ,C434_=_C454 ,C434_=_C469 ,C434_=_C484 ,C434_=_C485 ,\nC434_=_C487 ,C434_=_C489 ,C434_=_C491 ,C434_=_C492 ,C434_=_C493 ,C434_=_C495 ,\nC445_=_C454 ,C445_=_C469 ,C445_=_C484 ,C445_=_C485 ,C445_=_C487 ,C445_=_C489 ,\nC445_=_C491 ,C445_=_C492 ,C445_=_C493 ,C445_=_C495 ,C454_=_C469 ,C454_=_C484 ,\nC454_=_C485 ,C454_=_C487 ,C454_=_C489 ,C454_=_C491 ,C454_=_C492 ,C454_=_C493 ,\nC454_=_C495 ,C469_=_C484 ,C469_=_C485 ,C469_=_C487 ,C469_=_C489 ,C469_=_C491 ,\nC469_=_C492 ,C469_=_C493 ,C469_=_C495 ,C484_=_C485 ,C484_=_C487 ,C484_=_C489 ,\nC484_=_C491 ,C484_=_C492 ,C484_=_C493 ,C484_=_C495 ,C485_=_C487 ,C485_=_C489 ,\nC485_=_C491 ,C485_=_C492 ,C485_=_C493 ,C485_=_C495 ,C485_=_C711 ,C485_=_C713 ,\nC485_=_C715 ,C485_=_C719 ,C485_=_C721 ,C485_=_C722 ,C487_=_C489 ,C487_=_C491 ,\nC487_=_C492 ,C487_=_C493 ,C487_=_C495 ,C487_=_C928 ,C487_=_C1136 ,C487_=_C1140 ,\nC489_=_C491 ,C489_=_C492 ,C489_=_C493 ,C489_=_C495 ,C489_=_C930 ,C489_=_C1320 ,\nC489_=_C1501 ,C489_=_C1505 ,C489_=_C1507 ,C489_=_C1508 ,C491_=_C492 ,C491_=_C493 ,\nC491_=_C495 ,C491_=_C932 ,C491_=_C1322 ,C491_=_C1677 ,C491_=_C1832 ,C491_=_C1834 ,\nC491_=_C1835 ,C492_=_C493 ,C492_=_C495 ,C492_=_C933 ,C492_=_C1323 ,C492_=_C1678 ,\nC492_=_C1976 ,C492_=_C1978 ,C492_=_C1979 ,C493_=_C495 ,C493_=_C934 ,C493_=_C1324 ,\nC493_=_C2113 ,C495_=_C936 ,C495_=_C1326 ,C495_=_C2233 ,C711_=_C713 ,C711_=_C715 ,\nC711_=_C719 ,C711_=_C721 ,C711_=_C722 ,C711_=_C737 ,C711_=_C751 ,C711_=_C766 ,\nC711_=_C783 ,C711_=_C802 ,C711_=_C814 ,C711_=_C827 ,C711_=_C845 ,C711_=_C862 ,\nC711_=_C878 ,C711_=_C893 ,C711_=_C907 ,C711_=_C914 ,C711_=_C927 ,C711_=_C928 ,\nC711_=_C930 ,C711_=_C932 ,C711_=_C933 ,C711_=_C934 ,C711_=_C936 ,C713_=_C715 ,\nC713_=_C719 ,C713_=_C721 ,C713_=_C722 ,C713_=_C1136 ,C713_=_C1160 ,C713_=_C1182 ,\nC713_=_C1197 ,C713_=_C1214 ,C713_=_C1228 ,C713_=_C1238 ,C713_=_C1248 ,C713_=_C1257 ,\nC713_=_C1267 ,C713_=_C1280 ,C713_=_C1289 ,C713_=_C1297 ,C713_=_C1308 ,C713_=_C1319 ,\nC713_=_C1320 ,C713_=_C1322 ,C713_=_C1323 ,C713_=_C1324 ,C713_=_C1326 ,C715_=_C719 ,\nC715_=_C721 ,C715_=_C722 ,C715_=_C1501 ,C715_=_C1551 ,C715_=_C1569 ,C715_=_C1586 ,\nC715_=_C1610 ,C715_=_C1624 ,C715_=_C1643 ,C715_=_C1654 ,C715_=_C1664 ,C715_=_C1677 ,\nC715_=_C1678 ,C719_=_C721 ,C719_=_C722 ,C719_=_C1140 ,C719_=_C1505 ,C719_=_C1832 ,\nC719_=_C1976 ,C719_=_C2113 ,C719_=_C2129 ,C719_=_C2139 ,C719_=_C2153 ,C719_=_C2162 ,\nC719_=_C2169 ,C719_=_C2181 ,C719_=_C2189 ,C719_=_C2196 ,C719_=_C2204 ,C719_=_C2212 ,\nC719_=_C2218 ,C719_=_C2223 ,C719_=_C2227 ,C719_=_C2232 ,C719_=_C2233 ,C721_=_C722 ,\nC721_=_C1507 ,C721_=_C1834 ,C721_=_C1978 ,C721_=_C2365 ,C721_=_C2378 ,C721_=_C2390 ,\nC721_=_C2401 ,C721_=_C2415 ,C721_=_C2431 ,C721_=_C2435 ,C721_=_C2440 ,C722_=_C1508 ,\nC722_=_C1835 ,C722_=_C1979 ,C722_=_C2478 ,C722_=_C2487 ,C722_=_C2495 ,C722_=_C2502 ,\nC722_=_C2508 ,C722_=_C2516 ,C722_=_C2518 ,C737_=_C751 ,C737_=_C766 ,C737_=_C783 ,\nC737_=_C802 ,C737_=_C814 ,C737_=_C827 ,C737_=_C845 ,C737_=_C862 ,C737_=_C878 ,\nC737_=_C893 ,C737_=_C907 ,C737_=_C914 ,C737_=_C927 ,C737_=_C928 ,C737_=_C930 ,\nC737_=_C932 ,C737_=_C933 ,C737_=_C934 ,C737_=_C936 ,C751_=_C766 ,C751_=_C783 ,\nC751_=_C802 ,C751_=_C814 ,C751_=_C827 ,C751_=_C845 ,C751_=_C862 ,C751_=_C878 ,\nC751_=_C893 ,C751_=_C907 ,C751_=_C914 ,C751_=_C927 ,C751_=_C928 ,C751_=_C930 ,\nC751_=_C932 ,C751_=_C933 ,C751_=_C934 ,C751_=_C936 ,C766_=_C783 ,C766_=_C802 ,\nC766_=_C814 ,C766_=_C827 ,C766_=_C845 ,C766_=_C862 ,C766_=_C878 ,C766_=_C893 ,\nC766_=_C907 ,C766_=_C914 ,C766_=_C927 ,C766_=_C928 ,C766_=_C930 ,C766_=_C932 ,\nC766_=_C933 ,C766_=_C934 ,C766_=_C936 ,C783_=_C802 ,C783_=_C814 ,C783_=_C827 ,\nC783_=_C845 ,C783_=_C862 ,C783_=_C878 ,C783_=_C893 ,C783_=_C907 ,C783_=_C914 ,\nC783_=_C927 ,C783_=_C928 ,C783_=_C930 ,C783_=_C932 ,C783_=_C933 ,C783_=_C934 ,\nC783_=_C936 ,C802_=_C814 ,C802_=_C827 ,C802_=_C845 ,C802_=_C862 ,C802_=_C878 ,\nC802_=_C893 ,C802_=_C907 ,C802_=_C914 ,C802_=_C927 ,C802_=_C928 ,C802_=_C930 ,\nC802_=_C932 ,C802_=_C933 ,C802_=_C934 ,C802_=_C936 ,C814_=_C827 ,C814_=_C845 ,\nC814_=_C862 ,C814_=_C878 ,C814_=_C893 ,C814_=_C907 ,C814_=_C914 ,C814_=_C927 ,\nC814_=_C928 ,C814_=_C930 ,C814_=_C932 ,C814_=_C933 ,C814_=_C934 ,C814_=_C936 ,\nC827_=_C845 ,C827_=_C862 ,C827_=_C878 ,C827_=_C893 ,C827_=_C907 ,C827_=_C914 ,\nC827_=_C927 ,C827_=_C928 ,C827_=_C930 ,C827_=_C932 ,C827_=_C933 ,C827_=_C934 ,\nC827_=_C936 ,C845_=_C862 ,C845_=_C878 ,C845_=_C893 ,C845_=_C907 ,C845_=_C914 ,\nC845_=_C927 ,C845_=_C928 ,C845_=_C930 ,C845_=_C932 ,C845_=_C933 ,C845_=_C934 ,\nC845_=_C936 ,C862_=_C878 ,C862_=_C893 ,C862_=_C907 ,C862_=_C914 ,C862_=_C927 ,\nC862_=_C928 ,C862_=_C930 ,C862_=_C932 ,C862_=_C933 ,C862_=_C934 ,C862_=_C936 ,\nC878_=_C893 ,C878_=_C907 ,C878_=_C914 ,C878_=_C927 ,C878_=_C928 ,C878_=_C930 ,\nC878_=_C932 ,C878_=_C933 ,C878_=_C934 ,C878_=_C936 ,C893_=_C907 ,C893_=_C914 ,\nC893_=_C927 ,C893_=_C928 ,C893_=_C930 ,C893_=_C932 ,C893_=_C933 ,C893_=_C934 ,\nC893_=_C936 ,C907_=_C914 ,C907_=_C927 ,C907_=_C928 ,C907_=_C930 ,C907_=_C932 ,\nC907_=_C933 ,C907_=_C934 ,C907_=_C936 ,C914_=_C927 ,C914_=_C928 ,C914_=_C930 ,\nC914_=_C932 ,C914_=_C933 ,C914_=_C934 ,C914_=_C936 ,C927_=_C928 ,C927_=_C930 ,\nC927_=_C932 ,C927_=_C933 ,C927_=_C934 ,C927_=_C936 ,C928_=_C930 ,C928_=_C932 ,\nC928_=_C933 ,C928_=_C934 ,C928_=_C936 ,C928_=_C1136 ,C928_=_C1140 ,C930_=_C932 ,\nC930_=_C933 ,C930_=_C934 ,C930_=_C936 ,C930_=_C1320 ,C930_=_C1501 ,C930_=_C1505 ,\nC930_=_C1507 ,C930_=_C1508 ,C932_=_C933 ,C932_=_C934 ,C932_=_C936 ,C932_=_C1322 ,\nC932_=_C1677 ,C932_=_C1832 ,C932_=_C1834 ,C932_=_C1835 ,C933_=_C934 ,C933_=_C936 ,\nC933_=_C1323 ,C933_=_C1678 ,C933_=_C1976 ,C933_=_C1978 ,C933_=_C1979 ,C934_=_C936 ,\nC934_=_C1324 ,C934_=_C2113 ,C936_=_C1326 ,C936_=_C2233 ,C1136_=_C1140 ,C1136_=_C1160 ,\nC1136_=_C1182 ,C1136_=_C1197 ,C1136_=_C1214 ,C1136_=_C1228 ,C1136_=_C1238 ,C1136_=_C1248 ,\nC1136_=_C1257 ,C1136_=_C1267 ,C1136_=_C1280 ,C1136_=_C1289 ,C1136_=_C1297 ,C1136_=_C1308 ,\nC1136_=_C1319 ,C1136_=_C1320 ,C1136_=_C1322 ,C1136_=_C1323 ,C1136_=_C1324 ,C1136_=_C1326 ,\nC1140_=_C1505 ,C1140_=_C1832 ,C1140_=_C1976 ,C1140_=_C2113 ,C1140_=_C2129 ,C1140_=_C2139 ,\nC1140_=_C2153 ,C1140_=_C2162 ,C1140_=_C2169 ,C1140_=_C2181 ,C1140_=_C2189 ,C1140_=_C2196 ,\nC1140_=_C2204 ,C1140_=_C2212 ,C1140_=_C2218 ,C1140_=_C2223 ,C1140_=_C2227 ,C1140_=_C2232 ,\nC1140_=_C2233 ,C1160_=_C1182 ,C1160_=_C1197 ,C1160_=_C1214 ,C1160_=_C1228 ,C1160_=_C1238 ,\nC1160_=_C1248 ,C1160_=_C1257 ,C1160_=_C1267 ,C1160_=_C1280 ,C1160_=_C1289 ,C1160_=_C1297 ,\nC1160_=_C1308 ,C1160_=_C1319 ,C1160_=_C1320 ,C1160_=_C1322 ,C1160_=_C1323 ,C1160_=_C1324 ,\nC1160_=_C1326 ,C1182_=_C1197 ,C1182_=_C1214 ,C1182_=_C1228 ,C1182_=_C1238 ,C1182_=_C1248 ,\nC1182_=_C1257 ,C1182_=_C1267 ,C1182_=_C1280 ,C1182_=_C1289 ,C1182_=_C1297 ,C1182_=_C1308 ,\nC1182_=_C1319 ,C1182_=_C1320 ,C1182_=_C1322 ,C1182_=_C1323 ,C1182_=_C1324 ,C1182_=_C1326 ,\nC1197_=_C1214 ,C1197_=_C1228 ,C1197_=_C1238 ,C1197_=_C1248 ,C1197_=_C1257 ,C1197_=_C1267 ,\nC1197_=_C1280 ,C1197_=_C1289 ,C1197_=_C1297 ,C1197_=_C1308 ,C1197_=_C1319 ,C1197_=_C1320 ,\nC1197_=_C1322 ,C1197_=_C1323 ,C1197_=_C1324 ,C1197_=_C1326 ,C1214_=_C1228 ,C1214_=_C1238 ,\nC1214_=_C1248 ,C1214_=_C1257 ,C1214_=_C1267 ,C1214_=_C1280 ,C1214_=_C1289 ,C1214_=_C1297 ,\nC1214_=_C1308 ,C1214_=_C1319 ,C1214_=_C1320 ,C1214_=_C1322 ,C1214_=_C1323 ,C1214_=_C1324 ,\nC1214_=_C1326 ,C1228_=_C1238 ,C1228_=_C1248 ,C1228_=_C1257 ,C1228_=_C1267 ,C1228_=_C1280 ,\nC1228_=_C1289 ,C1228_=_C1297 ,C1228_=_C1308 ,C1228_=_C1319 ,C1228_=_C1320 ,C1228_=_C1322 ,\nC1228_=_C1323 ,C1228_=_C1324 ,C1228_=_C1326 ,C1238_=_C1248 ,C1238_=_C1257 ,C1238_=_C1267 ,\nC1238_=_C1280 ,C1238_=_C1289 ,C1238_=_C1297 ,C1238_=_C1308 ,C1238_=_C1319 ,C1238_=_C1320 ,\nC1238_=_C1322 ,C1238_=_C1323</w:t>
      </w:r>
    </w:p>
    <w:p>
      <w:pPr>
        <w:pStyle w:val="PreformattedText"/>
        <w:bidi w:val="0"/>
        <w:spacing w:before="0" w:after="0"/>
        <w:jc w:val="left"/>
        <w:rPr/>
      </w:pPr>
      <w:r>
        <w:rPr/>
        <w:t xml:space="preserve"> </w:t>
      </w:r>
      <w:r>
        <w:rPr/>
        <w:t>,C1238_=_C1324 ,C1238_=_C1326 ,C1248_=_C1257 ,C1248_=_C1267 ,\nC1248_=_C1280 ,C1248_=_C1289 ,C1248_=_C1297 ,C1248_=_C1308 ,C1248_=_C1319 ,C1248_=_C1320 ,\nC1248_=_C1322 ,C1248_=_C1323 ,C1248_=_C1324 ,C1248_=_C1326 ,C1257_=_C1267 ,C1257_=_C1280 ,\nC1257_=_C1289 ,C1257_=_C1297 ,C1257_=_C1308 ,C1257_=_C1319 ,C1257_=_C1320 ,C1257_=_C1322 ,\nC1257_=_C1323 ,C1257_=_C1324 ,C1257_=_C1326 ,C1267_=_C1280 ,C1267_=_C1289 ,C1267_=_C1297 ,\nC1267_=_C1308 ,C1267_=_C1319 ,C1267_=_C1320 ,C1267_=_C1322 ,C1267_=_C1323 ,C1267_=_C1324 ,\nC1267_=_C1326 ,C1280_=_C1289 ,C1280_=_C1297 ,C1280_=_C1308 ,C1280_=_C1319 ,C1280_=_C1320 ,\nC1280_=_C1322 ,C1280_=_C1323 ,C1280_=_C1324 ,C1280_=_C1326 ,C1289_=_C1297 ,C1289_=_C1308 ,\nC1289_=_C1319 ,C1289_=_C1320 ,C1289_=_C1322 ,C1289_=_C1323 ,C1289_=_C1324 ,C1289_=_C1326 ,\nC1297_=_C1308 ,C1297_=_C1319 ,C1297_=_C1320 ,C1297_=_C1322 ,C1297_=_C1323 ,C1297_=_C1324 ,\nC1297_=_C1326 ,C1308_=_C1319 ,C1308_=_C1320 ,C1308_=_C1322 ,C1308_=_C1323 ,C1308_=_C1324 ,\nC1308_=_C1326 ,C1319_=_C1320 ,C1319_=_C1322 ,C1319_=_C1323 ,C1319_=_C1324 ,C1319_=_C1326 ,\nC1320_=_C1322 ,C1320_=_C1323 ,C1320_=_C1324 ,C1320_=_C1326 ,C1320_=_C1501 ,C1320_=_C1505 ,\nC1320_=_C1507 ,C1320_=_C1508 ,C1322_=_C1323 ,C1322_=_C1324 ,C1322_=_C1326 ,C1322_=_C1677 ,\nC1322_=_C1832 ,C1322_=_C1834 ,C1322_=_C1835 ,C1323_=_C1324 ,C1323_=_C1326 ,C1323_=_C1678 ,\nC1323_=_C1976 ,C1323_=_C1978 ,C1323_=_C1979 ,C1324_=_C1326 ,C1324_=_C2113 ,C1326_=_C2233 ,\nC1501_=_C1505 ,C1501_=_C1507 ,C1501_=_C1508 ,C1501_=_C1551 ,C1501_=_C1569 ,C1501_=_C1586 ,\nC1501_=_C1610 ,C1501_=_C1624 ,C1501_=_C1643 ,C1501_=_C1654 ,C1501_=_C1664 ,C1501_=_C1677 ,\nC1501_=_C1678 ,C1505_=_C1507 ,C1505_=_C1508 ,C1505_=_C1832 ,C1505_=_C1976 ,C1505_=_C2113 ,\nC1505_=_C2129 ,C1505_=_C2139 ,C1505_=_C2153 ,C1505_=_C2162 ,C1505_=_C2169 ,C1505_=_C2181 ,\nC1505_=_C2189 ,C1505_=_C2196 ,C1505_=_C2204 ,C1505_=_C2212 ,C1505_=_C2218 ,C1505_=_C2223 ,\nC1505_=_C2227 ,C1505_=_C2232 ,C1505_=_C2233 ,C1507_=_C1508 ,C1507_=_C1834 ,C1507_=_C1978 ,\nC1507_=_C2365 ,C1507_=_C2378 ,C1507_=_C2390 ,C1507_=_C2401 ,C1507_=_C2415 ,C1507_=_C2431 ,\nC1507_=_C2435 ,C1507_=_C2440 ,C1508_=_C1835 ,C1508_=_C1979 ,C1508_=_C2478 ,C1508_=_C2487 ,\nC1508_=_C2495 ,C1508_=_C2502 ,C1508_=_C2508 ,C1508_=_C2516 ,C1508_=_C2518 ,C1551_=_C1569 ,\nC1551_=_C1586 ,C1551_=_C1610 ,C1551_=_C1624 ,C1551_=_C1643 ,C1551_=_C1654 ,C1551_=_C1664 ,\nC1551_=_C1677 ,C1551_=_C1678 ,C1569_=_C1586 ,C1569_=_C1610 ,C1569_=_C1624 ,C1569_=_C1643 ,\nC1569_=_C1654 ,C1569_=_C1664 ,C1569_=_C1677 ,C1569_=_C1678 ,C1586_=_C1610 ,C1586_=_C1624 ,\nC1586_=_C1643 ,C1586_=_C1654 ,C1586_=_C1664 ,C1586_=_C1677 ,C1586_=_C1678 ,C1610_=_C1624 ,\nC1610_=_C1643 ,C1610_=_C1654 ,C1610_=_C1664 ,C1610_=_C1677 ,C1610_=_C1678 ,C1624_=_C1643 ,\nC1624_=_C1654 ,C1624_=_C1664 ,C1624_=_C1677 ,C1624_=_C1678 ,C1643_=_C1654 ,C1643_=_C1664 ,\nC1643_=_C1677 ,C1643_=_C1678 ,C1654_=_C1664 ,C1654_=_C1677 ,C1654_=_C1678 ,C1664_=_C1677 ,\nC1664_=_C1678 ,C1677_=_C1678 ,C1677_=_C1832 ,C1677_=_C1834 ,C1677_=_C1835 ,C1678_=_C1976 ,\nC1678_=_C1978 ,C1678_=_C1979 ,C1832_=_C1834 ,C1832_=_C1835 ,C1832_=_C1976 ,C1832_=_C2113 ,\nC1832_=_C2129 ,C1832_=_C2139 ,C1832_=_C2153 ,C1832_=_C2162 ,C1832_=_C2169 ,C1832_=_C2181 ,\nC1832_=_C2189 ,C1832_=_C2196 ,C1832_=_C2204 ,C1832_=_C2212 ,C1832_=_C2218 ,C1832_=_C2223 ,\nC1832_=_C2227 ,C1832_=_C2232 ,C1832_=_C2233 ,C1834_=_C1835 ,C1834_=_C1978 ,C1834_=_C2365 ,\nC1834_=_C2378 ,C1834_=_C2390 ,C1834_=_C2401 ,C1834_=_C2415 ,C1834_=_C2431 ,C1834_=_C2435 ,\nC1834_=_C2440 ,C1835_=_C1979 ,C1835_=_C2478 ,C1835_=_C2487 ,C1835_=_C2495 ,C1835_=_C2502 ,\nC1835_=_C2508 ,C1835_=_C2516 ,C1835_=_C2518 ,C1976_=_C1978 ,C1976_=_C1979 ,C1976_=_C2113 ,\nC1976_=_C2129 ,C1976_=_C2139 ,C1976_=_C2153 ,C1976_=_C2162 ,C1976_=_C2169 ,C1976_=_C2181 ,\nC1976_=_C2189 ,C1976_=_C2196 ,C1976_=_C2204 ,C1976_=_C2212 ,C1976_=_C2218 ,C1976_=_C2223 ,\nC1976_=_C2227 ,C1976_=_C2232 ,C1976_=_C2233 ,C1978_=_C1979 ,C1978_=_C2365 ,C1978_=_C2378 ,\nC1978_=_C2390 ,C1978_=_C2401 ,C1978_=_C2415 ,C1978_=_C2431 ,C1978_=_C2435 ,C1978_=_C2440 ,\nC1979_=_C2478 ,C1979_=_C2487 ,C1979_=_C2495 ,C1979_=_C2502 ,C1979_=_C2508 ,C1979_=_C2516 ,\nC1979_=_C2518 ,C2113_=_C2129 ,C2113_=_C2139 ,C2113_=_C2153 ,C2113_=_C2162 ,C2113_=_C2169 ,\nC2113_=_C2181 ,C2113_=_C2189 ,C2113_=_C2196 ,C2113_=_C2204 ,C2113_=_C2212 ,C2113_=_C2218 ,\nC2113_=_C2223 ,C2113_=_C2227 ,C2113_=_C2232 ,C2113_=_C2233 ,C2129_=_C2139 ,C2129_=_C2153 ,\nC2129_=_C2162 ,C2129_=_C2169 ,C2129_=_C2181 ,C2129_=_C2189 ,C2129_=_C2196 ,C2129_=_C2204 ,\nC2129_=_C2212 ,C2129_=_C2218 ,C2129_=_C2223 ,C2129_=_C2227 ,C2129_=_C2232 ,C2129_=_C2233 ,\nC2139_=_C2153 ,C2139_=_C2162 ,C2139_=_C2169 ,C2139_=_C2181 ,C2139_=_C2189 ,C2139_=_C2196 ,\nC2139_=_C2204 ,C2139_=_C2212 ,C2139_=_C2218 ,C2139_=_C2223 ,C2139_=_C2227 ,C2139_=_C2232 ,\nC2139_=_C2233 ,C2153_=_C2162 ,C2153_=_C2169 ,C2153_=_C2181 ,C2153_=_C2189 ,C2153_=_C2196 ,\nC2153_=_C2204 ,C2153_=_C2212 ,C2153_=_C2218 ,C2153_=_C2223 ,C2153_=_C2227 ,C2153_=_C2232 ,\nC2153_=_C2233 ,C2162_=_C2169 ,C2162_=_C2181 ,C2162_=_C2189 ,C2162_=_C2196 ,C2162_=_C2204 ,\nC2162_=_C2212 ,C2162_=_C2218 ,C2162_=_C2223 ,C2162_=_C2227 ,C2162_=_C2232 ,C2162_=_C2233 ,\nC2169_=_C2181 ,C2169_=_C2189 ,C2169_=_C2196 ,C2169_=_C2204 ,C2169_=_C2212 ,C2169_=_C2218 ,\nC2169_=_C2223 ,C2169_=_C2227 ,C2169_=_C2232 ,C2169_=_C2233 ,C2181_=_C2189 ,C2181_=_C2196 ,\nC2181_=_C2204 ,C2181_=_C2212 ,C2181_=_C2218 ,C2181_=_C2223 ,C2181_=_C2227 ,C2181_=_C2232 ,\nC2181_=_C2233 ,C2189_=_C2196 ,C2189_=_C2204 ,C2189_=_C2212 ,C2189_=_C2218 ,C2189_=_C2223 ,\nC2189_=_C2227 ,C2189_=_C2232 ,C2189_=_C2233 ,C2196_=_C2204 ,C2196_=_C2212 ,C2196_=_C2218 ,\nC2196_=_C2223 ,C2196_=_C2227 ,C2196_=_C2232 ,C2196_=_C2233 ,C2204_=_C2212 ,C2204_=_C2218 ,\nC2204_=_C2223 ,C2204_=_C2227 ,C2204_=_C2232 ,C2204_=_C2233 ,C2212_=_C2218 ,C2212_=_C2223 ,\nC2212_=_C2227 ,C2212_=_C2232 ,C2212_=_C2233 ,C2218_=_C2223 ,C2218_=_C2227 ,C2218_=_C2232 ,\nC2218_=_C2233 ,C2223_=_C2227 ,C2223_=_C2232 ,C2223_=_C2233 ,C2227_=_C2232 ,C2227_=_C2233 ,\nC2232_=_C2233 ,C2365_=_C2378 ,C2365_=_C2390 ,C2365_=_C2401 ,C2365_=_C2415 ,C2365_=_C2431 ,\nC2365_=_C2435 ,C2365_=_C2440 ,C2378_=_C2390 ,C2378_=_C2401 ,C2378_=_C2415 ,C2378_=_C2431 ,\nC2378_=_C2435 ,C2378_=_C2440 ,C2390_=_C2401 ,C2390_=_C2415 ,C2390_=_C2431 ,C2390_=_C2435 ,\nC2390_=_C2440 ,C2401_=_C2415 ,C2401_=_C2431 ,C2401_=_C2435 ,C2401_=_C2440 ,C2415_=_C2431 ,\nC2415_=_C2435 ,C2415_=_C2440 ,C2431_=_C2435 ,C2431_=_C2440 ,C2435_=_C2440 ,C2478_=_C2487 ,\nC2478_=_C2495 ,C2478_=_C2502 ,C2478_=_C2508 ,C2478_=_C2516 ,C2478_=_C2518 ,C2487_=_C2495 ,\nC2487_=_C2502 ,C2487_=_C2508 ,C2487_=_C2516 ,C2487_=_C2518 ,C2495_=_C2502 ,C2495_=_C2508 ,\nC2495_=_C2516 ,C2495_=_C2518 ,C2502_=_C2508 ,C2502_=_C2516 ,C2502_=_C2518 ,C2508_=_C2516 ,\nC2508_=_C2518 ,C2516_=_C2518 ,"];191[shape=box, label="id:191 level: 5\n145: C12 C84 C107 C129 C150 \nC170 C199 C216 C241 C242 C244 \nC245 C246 C248 C249 C485 C487 \nC489 C491 C492 C493 C495 C512 \nC530 C554 C577 C599 C616 C629 \nC645 C656 C673 C687 C695 C702 \nC710 C711 C712 C713 C714 C715 \nC717 C719 C720 C721 C722 C928 \nC930 C932 C933 C934 C936 C971 \nC993 C1014 C1043 C1068 C1091 C1105 \nC1124 C1136 C1138 C1140 C1320 C1322 \nC1323 C1324 C1326 C1350 C1371 C1391 \nC1410 C1422 C1436 C1447 C1454 C1461 \nC1468 C1477 C1487 C1494 C1500 C1501 \nC1502 C1504 C1505 C1507 C1508 C1677 \nC1678 C1697 C1710 C1726 C1743 C1754 \nC1763 C1772 C1780 C1789 C1800 C1809 \nC1815 C1821 C1829 C1830 C1832 C1833 \nC1834 C1835 C1854 C1872 C1883 C1892 \nC1903 C1917 C1930 C1938 C1944 C1950 \nC1956 C1962 C1969 C1974 C1975 C1976 \nC1978 C1979 C1997 C2014 C2030 C2057 \nC2074 C2089 C2097 C2104 C2113 C2233 \nC2258 C2286 C2310 C2318 C2325 C2331 \nC2336 C2340 \n1708: C12_=_C84( C12 C84 ) C12_=_C107( C12 C107 ) C12_=_C129( C12 C129 ) C12_=_C150( C12 C150 ) C12_=_C170( C12 C170 ) \nC12_=_C199( C12 C199 ) C12_=_C216( C12 C216 ) C12_=_C241( C12 C241 ) C12_=_C242( C12 C242 ) C12_=_C244( C12 C244 ) C12_=_C245( C12 C245 ) \nC12_=_C246( C12 C246 ) C12_=_C248( C12 C248 ) C12_=_C249( C12 C249 ) C84_=_C107( C84 C107 ) C84_=_C129( C84 C129 ) C84_=_C150( C84 C150 ) \nC84_=_C170( C84 C170 ) C84_=_C199( C84 C199 ) C84_=_C216( C84 C216 ) C84_=_C241( C84 C241 ) C84_=_C242( C84 C242 ) C84_=_C244( C84 C244 ) \nC84_=_C245( C84 C245 ) C84_=_C246( C84 C246 ) C84_=_C248( C84 C248 ) C84_=_C249( C84 C249 ) C107_=_C129( C107 C129 ) C107_=_C150( C107 C150 ) \nC107_=_C170( C107 C170 ) C107_=_C199( C107 C199 ) C107_=_C216( C107 C216 ) C107_=_C241( C107 C241 ) C107_=_C242( C107 C242 ) C107_=_C244( C107 C244 ) \nC107_=_C245( C107 C245 ) C107_=_C246( C107 C246 ) C107_=_C248( C107 C248 ) C107_=_C249( C107 C249 ) C129_=_C150( C129 C150 ) C129_=_C170( C129 C170 ) \nC129_=_C199( C129 C199 ) C129_=_C216( C129 C216 ) C129_=_C241( C129 C241 ) C129_=_C242( C129 C242 ) C129_=_C244( C129 C244 ) C129_=_C245( C129 C245 ) \nC129_=_C246( C129 C246 ) C129_=_C248( C129 C248 ) C129_=_C249( C129 C249 ) C150_=_C170( C150 C170 ) C150_=_C199( C150 C199 ) C150_=_C216( C150 C216 ) \nC150_=_C241( C150 C241 ) C150_=_C242( C150 C242 ) C150_=_C244( C150 C244 ) C150_=_C245( C150 C245 ) C150_=_C246( C150 C246 ) C150_=_C248( C150 C248 ) \nC150_=_C249( C150 C249 ) C170_=_C199( C170 C199 ) C170_=_C216( C170 C216 ) C170_=_C241( C170 C241 ) C170_=_C242( C170 C242 ) C170_=_C244( C170 C244 ) \nC170_=_C245( C170 C245 ) C170_=_C246( C170 C246 ) C170_=_C248( C170 C248 ) C170_=_C249( C170 C249 ) C199_=_C216( C199 C216 ) C199_=_C241( C199 C241 ) \nC199_=_C242( C199 C242 ) C199_=_C244( C199 C244 ) C199_=_C245( C199 C245 ) C199_=_C246( C199 C246 ) C199_=_C248( C199 C248 ) C199_=_C249( C199 C249 ) \nC216_=_C241( C216 C241 ) C216_=_C242( C216 C242 ) C216_=_C244( C216 C244 ) C216_=_C245( C216 C245 ) C216_=_C246( C216 C246 ) C216_=_C248( C216 C248 ) \nC216_=_C249( C216 C249 ) C241_=_C242( C241 C242 ) C241_=_C244( C241 C244 ) C241_=_C245( C241 C245 ) C241_=_C246( C241 C246 ) C241_=_C248( C241 C248 ) \nC241_=_C249( C241 C249 ) C242_=_C244( C242 C244 ) C242_=_C245( C242</w:t>
      </w:r>
    </w:p>
    <w:p>
      <w:pPr>
        <w:pStyle w:val="PreformattedText"/>
        <w:bidi w:val="0"/>
        <w:spacing w:before="0" w:after="0"/>
        <w:jc w:val="left"/>
        <w:rPr/>
      </w:pPr>
      <w:r>
        <w:rPr/>
        <w:t xml:space="preserve"> </w:t>
      </w:r>
      <w:r>
        <w:rPr/>
        <w:t>C245 ) C242_=_C246( C242 C246 ) C242_=_C248( C242 C248 ) C242_=_C249( C242 C249 ) \nC242_=_C485( C242 C485 ) C242_=_C487( C242 C487 ) C242_=_C489( C242 C489 ) C242_=_C491( C242 C491 ) C242_=_C492( C242 C492 ) C242_=_C493( C242 C493 ) \nC242_=_C495( C242 C495 ) C244_=_C245( C244 C245 ) C244_=_C246( C244 C246 ) C244_=_C248( C244 C248 ) C244_=_C249( C244 C249 ) C244_=_C711( C244 C711 ) \nC244_=_C928( C244 C928 ) C244_=_C930( C244 C930 ) C244_=_C932( C244 C932 ) C244_=_C933( C244 C933 ) C244_=_C934( C244 C934 ) C244_=_C936( C244 C936 ) \nC245_=_C246( C245 C246 ) C245_=_C248( C245 C248 ) C245_=_C249( C245 C249 ) C245_=_C713( C245 C713 ) C245_=_C1136( C245 C1136 ) C245_=_C1320( C245 C1320 ) \nC245_=_C1322( C245 C1322 ) C245_=_C1323( C245 C1323 ) C245_=_C1324( C245 C1324 ) C245_=_C1326( C245 C1326 ) C246_=_C248( C246 C248 ) C246_=_C249( C246 C249 ) \nC246_=_C489( C246 C489 ) C246_=_C714( C246 C714 ) C246_=_C930( C246 C930 ) C246_=_C1320( C246 C1320 ) C246_=_C1350( C246 C1350 ) C246_=_C1371( C246 C1371 ) \nC246_=_C1391( C246 C1391 ) C246_=_C1410( C246 C1410 ) C246_=_C1422( C246 C1422 ) C246_=_C1436( C246 C1436 ) C246_=_C1447( C246 C1447 ) C246_=_C1454( C246 C1454 ) \nC246_=_C1461( C246 C1461 ) C246_=_C1468( C246 C1468 ) C246_=_C1477( C246 C1477 ) C246_=_C1487( C246 C1487 ) C246_=_C1494( C246 C1494 ) C246_=_C1500( C246 C1500 ) \nC246_=_C1501( C246 C1501 ) C246_=_C1502( C246 C1502 ) C246_=_C1504( C246 C1504 ) C246_=_C1505( C246 C1505 ) C246_=_C1507( C246 C1507 ) C246_=_C1508( C246 C1508 ) \nC248_=_C249( C248 C249 ) C248_=_C492( C248 C492 ) C248_=_C717( C248 C717 ) C248_=_C933( C248 C933 ) C248_=_C1323( C248 C1323 ) C248_=_C1678( C248 C1678 ) \nC248_=_C1830( C248 C1830 ) C248_=_C1854( C248 C1854 ) C248_=_C1872( C248 C1872 ) C248_=_C1883( C248 C1883 ) C248_=_C1892( C248 C1892 ) C248_=_C1903( C248 C1903 ) \nC248_=_C1917( C248 C1917 ) C248_=_C1930( C248 C1930 ) C248_=_C1938( C248 C1938 ) C248_=_C1944( C248 C1944 ) C248_=_C1950( C248 C1950 ) C248_=_C1956( C248 C1956 ) \nC248_=_C1962( C248 C1962 ) C248_=_C1969( C248 C1969 ) C248_=_C1974( C248 C1974 ) C248_=_C1975( C248 C1975 ) C248_=_C1976( C248 C1976 ) C248_=_C1978( C248 C1978 ) \nC248_=_C1979( C248 C1979 ) C249_=_C719( C249 C719 ) C249_=_C1140( C249 C1140 ) C249_=_C1505( C249 C1505 ) C249_=_C1832( C249 C1832 ) C249_=_C1976( C249 C1976 ) \nC249_=_C2113( C249 C2113 ) C249_=_C2233( C249 C2233 ) C485_=_C487( C485 C487 ) C485_=_C489( C485 C489 ) C485_=_C491( C485 C491 ) C485_=_C492( C485 C492 ) \nC485_=_C493( C485 C493 ) C485_=_C495( C485 C495 ) C485_=_C512( C485 C512 ) C485_=_C530( C485 C530 ) C485_=_C554( C485 C554 ) C485_=_C577( C485 C577 ) \nC485_=_C599( C485 C599 ) C485_=_C616( C485 C616 ) C485_=_C629( C485 C629 ) C485_=_C645( C485 C645 ) C485_=_C656( C485 C656 ) C485_=_C673( C485 C673 ) \nC485_=_C687( C485 C687 ) C485_=_C695( C485 C695 ) C485_=_C702( C485 C702 ) C485_=_C710( C485 C710 ) C485_=_C711( C485 C711 ) C485_=_C712( C485 C712 ) \nC485_=_C713( C485 C713 ) C485_=_C714( C485 C714 ) C485_=_C715( C485 C715 ) C485_=_C717( C485 C717 ) C485_=_C719( C485 C719 ) C485_=_C720( C485 C720 ) \nC485_=_C721( C485 C721 ) C485_=_C722( C485 C722 ) C487_=_C489( C487 C489 ) C487_=_C491( C487 C491 ) C487_=_C492( C487 C492 ) C487_=_C493( C487 C493 ) \nC487_=_C495( C487 C495 ) C487_=_C712( C487 C712 ) C487_=_C928( C487 C928 ) C487_=_C971( C487 C971 ) C487_=_C993( C487 C993 ) C487_=_C1014( C487 C1014 ) \nC487_=_C1043( C487 C1043 ) C487_=_C1068( C487 C1068 ) C487_=_C1091( C487 C1091 ) C487_=_C1105( C487 C1105 ) C487_=_C1124( C487 C1124 ) C487_=_C1136( C487 C1136 ) \nC487_=_C1138( C487 C1138 ) C487_=_C1140( C487 C1140 ) C489_=_C491( C489 C491 ) C489_=_C492( C489 C492 ) C489_=_C493( C489 C493 ) C489_=_C495( C489 C495 ) \nC489_=_C714( C489 C714 ) C489_=_C930( C489 C930 ) C489_=_C1320( C489 C1320 ) C489_=_C1350( C489 C1350 ) C489_=_C1371( C489 C1371 ) C489_=_C1391( C489 C1391 ) \nC489_=_C1410( C489 C1410 ) C489_=_C1422( C489 C1422 ) C489_=_C1436( C489 C1436 ) C489_=_C1447( C489 C1447 ) C489_=_C1454( C489 C1454 ) C489_=_C1461( C489 C1461 ) \nC489_=_C1468( C489 C1468 ) C489_=_C1477( C489 C1477 ) C489_=_C1487( C489 C1487 ) C489_=_C1494( C489 C1494 ) C489_=_C1500( C489 C1500 ) C489_=_C1501( C489 C1501 ) \nC489_=_C1502( C489 C1502 ) C489_=_C1504( C489 C1504 ) C489_=_C1505( C489 C1505 ) C489_=_C1507( C489 C1507 ) C489_=_C1508( C489 C1508 ) C491_=_C492( C491 C492 ) \nC491_=_C493( C491 C493 ) C491_=_C495( C491 C495 ) C491_=_C932( C491 C932 ) C491_=_C1138( C491 C1138 ) C491_=_C1322( C491 C1322 ) C491_=_C1502( C491 C1502 ) \nC491_=_C1677( C491 C1677 ) C491_=_C1697( C491 C1697 ) C491_=_C1710( C491 C1710 ) C491_=_C1726( C491 C1726 ) C491_=_C1743( C491 C1743 ) C491_=_C1754( C491 C1754 ) \nC491_=_C1763( C491 C1763 ) C491_=_C1772( C491 C1772 ) C491_=_C1780( C491 C1780 ) C491_=_C1789( C491 C1789 ) C491_=_C1800( C491 C1800 ) C491_=_C1809( C491 C1809 ) \nC491_=_C1815( C491 C1815 ) C491_=_C1821( C491 C1821 ) C491_=_C1829( C491 C1829 ) C491_=_C1830( C491 C1830 ) C491_=_C1832( C491 C1832 ) C491_=_C1833( C491 C1833 ) \nC491_=_C1834( C491 C1834 ) C491_=_C1835( C491 C1835 ) C492_=_C493( C492 C493 ) C492_=_C495( C492 C495 ) C492_=_C717( C492 C717 ) C492_=_C933( C492 C933 ) \nC492_=_C1323( C492 C1323 ) C492_=_C1678( C492 C1678 ) C492_=_C1830( C492 C1830 ) C492_=_C1854( C492 C1854 ) C492_=_C1872( C492 C1872 ) C492_=_C1883( C492 C1883 ) \nC492_=_C1892( C492 C1892 ) C492_=_C1903( C492 C1903 ) C492_=_C1917( C492 C1917 ) C492_=_C1930( C492 C1930 ) C492_=_C1938( C492 C1938 ) C492_=_C1944( C492 C1944 ) \nC492_=_C1950( C492 C1950 ) C492_=_C1956( C492 C1956 ) C492_=_C1962( C492 C1962 ) C492_=_C1969( C492 C1969 ) C492_=_C1974( C492 C1974 ) C492_=_C1975( C492 C1975 ) \nC492_=_C1976( C492 C1976 ) C492_=_C1978( C492 C1978 ) C492_=_C1979( C492 C1979 ) C493_=_C495( C493 C495 ) C493_=_C934( C493 C934 ) C493_=_C1324( C493 C1324 ) \nC493_=_C1504( C493 C1504 ) C493_=_C1975( C493 C1975 ) C493_=_C1997( C493 C1997 ) C493_=_C2014( C493 C2014 ) C493_=_C2030( C493 C2030 ) C493_=_C2057( C493 C2057 ) \nC493_=_C2074( C493 C2074 ) C493_=_C2089( C493 C2089 ) C493_=_C2097( C493 C2097 ) C493_=_C2104( C493 C2104 ) C493_=_C2113( C493 C2113 ) C495_=_C720( C495 C720 ) \nC495_=_C936( C495 C936 ) C495_=_C1326( C495 C1326 ) C495_=_C1833( C495 C1833 ) C495_=_C2233( C495 C2233 ) C495_=_C2258( C495 C2258 ) C495_=_C2286( C495 C2286 ) \nC495_=_C2310( C495 C2310 ) C495_=_C2318( C495 C2318 ) C495_=_C2325( C495 C2325 ) C495_=_C2331( C495 C2331 ) C495_=_C2336( C495 C2336 ) C495_=_C2340( C495 C2340 ) \nC512_=_C530( C512 C530 ) C512_=_C554( C512 C554 ) C512_=_C577( C512 C577 ) C512_=_C599( C512 C599 ) C512_=_C616( C512 C616 ) C512_=_C629( C512 C629 ) \nC512_=_C645( C512 C645 ) C512_=_C656( C512 C656 ) C512_=_C673( C512 C673 ) C512_=_C687( C512 C687 ) C512_=_C695( C512 C695 ) C512_=_C702( C512 C702 ) \nC512_=_C710( C512 C710 ) C512_=_C711( C512 C711 ) C512_=_C712( C512 C712 ) C512_=_C713( C512 C713 ) C512_=_C714( C512 C714 ) C512_=_C715( C512 C715 ) \nC512_=_C717( C512 C717 ) C512_=_C719( C512 C719 ) C512_=_C720( C512 C720 ) C512_=_C721( C512 C721 ) C512_=_C722( C512 C722 ) C530_=_C554( C530 C554 ) \nC530_=_C577( C530 C577 ) C530_=_C599( C530 C599 ) C530_=_C616( C530 C616 ) C530_=_C629( C530 C629 ) C530_=_C645( C530 C645 ) C530_=_C656( C530 C656 ) \nC530_=_C673( C530 C673 ) C530_=_C687( C530 C687 ) C530_=_C695( C530 C695 ) C530_=_C702( C530 C702 ) C530_=_C710( C530 C710 ) C530_=_C711( C530 C711 ) \nC530_=_C712( C530 C712 ) C530_=_C713( C530 C713 ) C530_=_C714( C530 C714 ) C530_=_C715( C530 C715 ) C530_=_C717( C530 C717 ) C530_=_C719( C530 C719 ) \nC530_=_C720( C530 C720 ) C530_=_C721( C530 C721 ) C530_=_C722( C530 C722 ) C554_=_C577( C554 C577 ) C554_=_C599( C554 C599 ) C554_=_C616( C554 C616 ) \nC554_=_C629( C554 C629 ) C554_=_C645( C554 C645 ) C554_=_C656( C554 C656 ) C554_=_C673( C554 C673 ) C554_=_C687( C554 C687 ) C554_=_C695( C554 C695 ) \nC554_=_C702( C554 C702 ) C554_=_C710( C554 C710 ) C554_=_C711( C554 C711 ) C554_=_C712( C554 C712 ) C554_=_C713( C554 C713 ) C554_=_C714( C554 C714 ) \nC554_=_C715( C554 C715 ) C554_=_C717( C554 C717 ) C554_=_C719( C554 C719 ) C554_=_C720( C554 C720 ) C554_=_C721( C554 C721 ) C554_=_C722( C554 C722 ) \nC577_=_C599( C577 C599 ) C577_=_C616( C577 C616 ) C577_=_C629( C577 C629 ) C577_=_C645( C577 C645 ) C577_=_C656( C577 C656 ) C577_=_C673( C577 C673 ) \nC577_=_C687( C577 C687 ) C577_=_C695( C577 C695 ) C577_=_C702( C577 C702 ) C577_=_C710( C577 C710 ) C577_=_C711( C577 C711 ) C577_=_C712( C577 C712 ) \nC577_=_C713( C577 C713 ) C577_=_C714( C577 C714 ) C577_=_C715( C577 C715 ) C577_=_C717( C577 C717 ) C577_=_C719( C577 C719 ) C577_=_C720( C577 C720 ) \nC577_=_C721( C577 C721 ) C577_=_C722( C577 C722 ) C599_=_C616( C599 C616 ) C599_=_C629( C599 C629 ) C599_=_C645( C599 C645 ) C599_=_C656( C599 C656 ) \nC599_=_C673( C599 C673 ) C599_=_C687( C599 C687 ) C599_=_C695( C599 C695 ) C599_=_C702( C599 C702 ) C599_=_C710( C599 C710 ) C599_=_C711( C599 C711 ) \nC599_=_C712( C599 C712 ) C599_=_C713( C599 C713 ) C599_=_C714( C599 C714 ) C599_=_C715( C599 C715 ) C599_=_C717( C599 C717 ) C599_=_C719( C599 C719 ) \nC599_=_C720( C599 C720 ) C599_=_C721( C599 C721 ) C599_=_C722( C599 C722 ) C616_=_C629( C616 C629 ) C616_=_C645( C616 C645 ) C616_=_C656( C616 C656 ) \nC616_=_C673( C616 C673 ) C616_=_C687( C616 C687 ) C616_=_C695( C616 C695 ) C616_=_C702( C616 C702 ) C616_=_C710( C616 C710 ) C616_=_C711( C616 C711 ) \nC616_=_C712( C616 C712 ) C616_=_C713( C616 C713 ) C616_=_C714( C616 C714 ) C616_=_C715( C616 C715 ) C616_=_C717( C616 C717 ) C616_=_C719( C616 C719 ) \nC616_=_C720( C616 C720 ) C616_=_C721( C616 C721 ) C616_=_C722( C616 C722 ) C629_=_C645( C629 C645 ) C629_=_C656( C629 C656 ) C629_=_C673( C629 C673 ) \nC629_=_C687( C629 C687 ) C629_=_C695( C629 C695 ) C629_=_C702( C629 C702 ) C629_=_C710( C629 C710 ) C629_=_C711( C629 C711 ) C629_=_C712( C629 C712 ) \nC629_=_C713( C629 C713 ) C629_=_C714( C629 C714 ) C629_=_C715( C629 C715 ) C629_=_C717( C629</w:t>
      </w:r>
    </w:p>
    <w:p>
      <w:pPr>
        <w:pStyle w:val="PreformattedText"/>
        <w:bidi w:val="0"/>
        <w:spacing w:before="0" w:after="0"/>
        <w:jc w:val="left"/>
        <w:rPr/>
      </w:pPr>
      <w:r>
        <w:rPr/>
        <w:t xml:space="preserve"> </w:t>
      </w:r>
      <w:r>
        <w:rPr/>
        <w:t>C717 ) C629_=_C719( C629 C719 ) C629_=_C720( C629 C720 ) \nC629_=_C721( C629 C721 ) C629_=_C722( C629 C722 ) C645_=_C656( C645 C656 ) C645_=_C673( C645 C673 ) C645_=_C687( C645 C687 ) C645_=_C695( C645 C695 ) \nC645_=_C702( C645 C702 ) C645_=_C710( C645 C710 ) C645_=_C711( C645 C711 ) C645_=_C712( C645 C712 ) C645_=_C713( C645 C713 ) C645_=_C714( C645 C714 ) \nC645_=_C715( C645 C715 ) C645_=_C717( C645 C717 ) C645_=_C719( C645 C719 ) C645_=_C720( C645 C720 ) C645_=_C721( C645 C721 ) C645_=_C722( C645 C722 ) \nC656_=_C673( C656 C673 ) C656_=_C687( C656 C687 ) C656_=_C695( C656 C695 ) C656_=_C702( C656 C702 ) C656_=_C710( C656 C710 ) C656_=_C711( C656 C711 ) \nC656_=_C712( C656 C712 ) C656_=_C713( C656 C713 ) C656_=_C714( C656 C714 ) C656_=_C715( C656 C715 ) C656_=_C717( C656 C717 ) C656_=_C719( C656 C719 ) \nC656_=_C720( C656 C720 ) C656_=_C721( C656 C721 ) C656_=_C722( C656 C722 ) C673_=_C687( C673 C687 ) C673_=_C695( C673 C695 ) C673_=_C702( C673 C702 ) \nC673_=_C710( C673 C710 ) C673_=_C711( C673 C711 ) C673_=_C712( C673 C712 ) C673_=_C713( C673 C713 ) C673_=_C714( C673 C714 ) C673_=_C715( C673 C715 ) \nC673_=_C717( C673 C717 ) C673_=_C719( C673 C719 ) C673_=_C720( C673 C720 ) C673_=_C721( C673 C721 ) C673_=_C722( C673 C722 ) C687_=_C695( C687 C695 ) \nC687_=_C702( C687 C702 ) C687_=_C710( C687 C710 ) C687_=_C711( C687 C711 ) C687_=_C712( C687 C712 ) C687_=_C713( C687 C713 ) C687_=_C714( C687 C714 ) \nC687_=_C715( C687 C715 ) C687_=_C717( C687 C717 ) C687_=_C719( C687 C719 ) C687_=_C720( C687 C720 ) C687_=_C721( C687 C721 ) C687_=_C722( C687 C722 ) \nC695_=_C702( C695 C702 ) C695_=_C710( C695 C710 ) C695_=_C711( C695 C711 ) C695_=_C712( C695 C712 ) C695_=_C713( C695 C713 ) C695_=_C714( C695 C714 ) \nC695_=_C715( C695 C715 ) C695_=_C717( C695 C717 ) C695_=_C719( C695 C719 ) C695_=_C720( C695 C720 ) C695_=_C721( C695 C721 ) C695_=_C722( C695 C722 ) \nC702_=_C710( C702 C710 ) C702_=_C711( C702 C711 ) C702_=_C712( C702 C712 ) C702_=_C713( C702 C713 ) C702_=_C714( C702 C714 ) C702_=_C715( C702 C715 ) \nC702_=_C717( C702 C717 ) C702_=_C719( C702 C719 ) C702_=_C720( C702 C720 ) C702_=_C721( C702 C721 ) C702_=_C722( C702 C722 ) C710_=_C711( C710 C711 ) \nC710_=_C712( C710 C712 ) C710_=_C713( C710 C713 ) C710_=_C714( C710 C714 ) C710_=_C715( C710 C715 ) C710_=_C717( C710 C717 ) C710_=_C719( C710 C719 ) \nC710_=_C720( C710 C720 ) C710_=_C721( C710 C721 ) C710_=_C722( C710 C722 ) C711_=_C712( C711 C712 ) C711_=_C713( C711 C713 ) C711_=_C714( C711 C714 ) \nC711_=_C715( C711 C715 ) C711_=_C717( C711 C717 ) C711_=_C719( C711 C719 ) C711_=_C720( C711 C720 ) C711_=_C721( C711 C721 ) C711_=_C722( C711 C722 ) \nC711_=_C928( C711 C928 ) C711_=_C930( C711 C930 ) C711_=_C932( C711 C932 ) C711_=_C933( C711 C933 ) C711_=_C934( C711 C934 ) C711_=_C936( C711 C936 ) \nC712_=_C713( C712 C713 ) C712_=_C714( C712 C714 ) C712_=_C715( C712 C715 ) C712_=_C717( C712 C717 ) C712_=_C719( C712 C719 ) C712_=_C720( C712 C720 ) \nC712_=_C721( C712 C721 ) C712_=_C722( C712 C722 ) C712_=_C928( C712 C928 ) C712_=_C971( C712 C971 ) C712_=_C993( C712 C993 ) C712_=_C1014( C712 C1014 ) \nC712_=_C1043( C712 C1043 ) C712_=_C1068( C712 C1068 ) C712_=_C1091( C712 C1091 ) C712_=_C1105( C712 C1105 ) C712_=_C1124( C712 C1124 ) C712_=_C1136( C712 C1136 ) \nC712_=_C1138( C712 C1138 ) C712_=_C1140( C712 C1140 ) C713_=_C714( C713 C714 ) C713_=_C715( C713 C715 ) C713_=_C717( C713 C717 ) C713_=_C719( C713 C719 ) \nC713_=_C720( C713 C720 ) C713_=_C721( C713 C721 ) C713_=_C722( C713 C722 ) C713_=_C1136( C713 C1136 ) C713_=_C1320( C713 C1320 ) C713_=_C1322( C713 C1322 ) \nC713_=_C1323( C713 C1323 ) C713_=_C1324( C713 C1324 ) C713_=_C1326( C713 C1326 ) C714_=_C715( C714 C715 ) C714_=_C717( C714 C717 ) C714_=_C719( C714 C719 ) \nC714_=_C720( C714 C720 ) C714_=_C721( C714 C721 ) C714_=_C722( C714 C722 ) C714_=_C930( C714 C930 ) C714_=_C1320( C714 C1320 ) C714_=_C1350( C714 C1350 ) \nC714_=_C1371( C714 C1371 ) C714_=_C1391( C714 C1391 ) C714_=_C1410( C714 C1410 ) C714_=_C1422( C714 C1422 ) C714_=_C1436( C714 C1436 ) C714_=_C1447( C714 C1447 ) \nC714_=_C1454( C714 C1454 ) C714_=_C1461( C714 C1461 ) C714_=_C1468( C714 C1468 ) C714_=_C1477( C714 C1477 ) C714_=_C1487( C714 C1487 ) C714_=_C1494( C714 C1494 ) \nC714_=_C1500( C714 C1500 ) C714_=_C1501( C714 C1501 ) C714_=_C1502( C714 C1502 ) C714_=_C1504( C714 C1504 ) C714_=_C1505( C714 C1505 ) C714_=_C1507( C714 C1507 ) \nC714_=_C1508( C714 C1508 ) C715_=_C717( C715 C717 ) C715_=_C719( C715 C719 ) C715_=_C720( C715 C720 ) C715_=_C721( C715 C721 ) C715_=_C722( C715 C722 ) \nC715_=_C1501( C715 C1501 ) C715_=_C1677( C715 C1677 ) C715_=_C1678( C715 C1678 ) C717_=_C719( C717 C719 ) C717_=_C720( C717 C720 ) C717_=_C721( C717 C721 ) \nC717_=_C722( C717 C722 ) C717_=_C933( C717 C933 ) C717_=_C1323( C717 C1323 ) C717_=_C1678( C717 C1678 ) C717_=_C1830( C717 C1830 ) C717_=_C1854( C717 C1854 ) \nC717_=_C1872( C717 C1872 ) C717_=_C1883( C717 C1883 ) C717_=_C1892( C717 C1892 ) C717_=_C1903( C717 C1903 ) C717_=_C1917( C717 C1917 ) C717_=_C1930( C717 C1930 ) \nC717_=_C1938( C717 C1938 ) C717_=_C1944( C717 C1944 ) C717_=_C1950( C717 C1950 ) C717_=_C1956( C717 C1956 ) C717_=_C1962( C717 C1962 ) C717_=_C1969( C717 C1969 ) \nC717_=_C1974( C717 C1974 ) C717_=_C1975( C717 C1975 ) C717_=_C1976( C717 C1976 ) C717_=_C1978( C717 C1978 ) C717_=_C1979( C717 C1979 ) C719_=_C720( C719 C720 ) \nC719_=_C721( C719 C721 ) C719_=_C722( C719 C722 ) C719_=_C1140( C719 C1140 ) C719_=_C1505( C719 C1505 ) C719_=_C1832( C719 C1832 ) C719_=_C1976( C719 C1976 ) \nC719_=_C2113( C719 C2113 ) C719_=_C2233( C719 C2233 ) C720_=_C721( C720 C721 ) C720_=_C722( C720 C722 ) C720_=_C936( C720 C936 ) C720_=_C1326( C720 C1326 ) \nC720_=_C1833( C720 C1833 ) C720_=_C2233( C720 C2233 ) C720_=_C2258( C720 C2258 ) C720_=_C2286( C720 C2286 ) C720_=_C2310( C720 C2310 ) C720_=_C2318( C720 C2318 ) \nC720_=_C2325( C720 C2325 ) C720_=_C2331( C720 C2331 ) C720_=_C2336( C720 C2336 ) C720_=_C2340( C720 C2340 ) C721_=_C722( C721 C722 ) C721_=_C1507( C721 C1507 ) \nC721_=_C1834( C721 C1834 ) C721_=_C1978( C721 C1978 ) C722_=_C1508( C722 C1508 ) C722_=_C1835( C722 C1835 ) C722_=_C1979( C722 C1979 ) C928_=_C930( C928 C930 ) \nC928_=_C932( C928 C932 ) C928_=_C933( C928 C933 ) C928_=_C934( C928 C934 ) C928_=_C936( C928 C936 ) C928_=_C971( C928 C971 ) C928_=_C993( C928 C993 ) \nC928_=_C1014( C928 C1014 ) C928_=_C1043( C928 C1043 ) C928_=_C1068( C928 C1068 ) C928_=_C1091( C928 C1091 ) C928_=_C1105( C928 C1105 ) C928_=_C1124( C928 C1124 ) \nC928_=_C1136( C928 C1136 ) C928_=_C1138( C928 C1138 ) C928_=_C1140( C928 C1140 ) C930_=_C932( C930 C932 ) C930_=_C933( C930 C933 ) C930_=_C934( C930 C934 ) \nC930_=_C936( C930 C936 ) C930_=_C1320( C930 C1320 ) C930_=_C1350( C930 C1350 ) C930_=_C1371( C930 C1371 ) C930_=_C1391( C930 C1391 ) C930_=_C1410( C930 C1410 ) \nC930_=_C1422( C930 C1422 ) C930_=_C1436( C930 C1436 ) C930_=_C1447( C930 C1447 ) C930_=_C1454( C930 C1454 ) C930_=_C1461( C930 C1461 ) C930_=_C1468( C930 C1468 ) \nC930_=_C1477( C930 C1477 ) C930_=_C1487( C930 C1487 ) C930_=_C1494( C930 C1494 ) C930_=_C1500( C930 C1500 ) C930_=_C1501( C930 C1501 ) C930_=_C1502( C930 C1502 ) \nC930_=_C1504( C930 C1504 ) C930_=_C1505( C930 C1505 ) C930_=_C1507( C930 C1507 ) C930_=_C1508( C930 C1508 ) C932_=_C933( C932 C933 ) C932_=_C934( C932 C934 ) \nC932_=_C936( C932 C936 ) C932_=_C1138( C932 C1138 ) C932_=_C1322( C932 C1322 ) C932_=_C1502( C932 C1502 ) C932_=_C1677( C932 C1677 ) C932_=_C1697( C932 C1697 ) \nC932_=_C1710( C932 C1710 ) C932_=_C1726( C932 C1726 ) C932_=_C1743( C932 C1743 ) C932_=_C1754( C932 C1754 ) C932_=_C1763( C932 C1763 ) C932_=_C1772( C932 C1772 ) \nC932_=_C1780( C932 C1780 ) C932_=_C1789( C932 C1789 ) C932_=_C1800( C932 C1800 ) C932_=_C1809( C932 C1809 ) C932_=_C1815( C932 C1815 ) C932_=_C1821( C932 C1821 ) \nC932_=_C1829( C932 C1829 ) C932_=_C1830( C932 C1830 ) C932_=_C1832( C932 C1832 ) C932_=_C1833( C932 C1833 ) C932_=_C1834( C932 C1834 ) C932_=_C1835( C932 C1835 ) \nC933_=_C934( C933 C934 ) C933_=_C936( C933 C936 ) C933_=_C1323( C933 C1323 ) C933_=_C1678( C933 C1678 ) C933_=_C1830( C933 C1830 ) C933_=_C1854( C933 C1854 ) \nC933_=_C1872( C933 C1872 ) C933_=_C1883( C933 C1883 ) C933_=_C1892( C933 C1892 ) C933_=_C1903( C933 C1903 ) C933_=_C1917( C933 C1917 ) C933_=_C1930( C933 C1930 ) \nC933_=_C1938( C933 C1938 ) C933_=_C1944( C933 C1944 ) C933_=_C1950( C933 C1950 ) C933_=_C1956( C933 C1956 ) C933_=_C1962( C933 C1962 ) C933_=_C1969( C933 C1969 ) \nC933_=_C1974( C933 C1974 ) C933_=_C1975( C933 C1975 ) C933_=_C1976( C933 C1976 ) C933_=_C1978( C933 C1978 ) C933_=_C1979( C933 C1979 ) C934_=_C936( C934 C936 ) \nC934_=_C1324( C934 C1324 ) C934_=_C1504( C934 C1504 ) C934_=_C1975( C934 C1975 ) C934_=_C1997( C934 C1997 ) C934_=_C2014( C934 C2014 ) C934_=_C2030( C934 C2030 ) \nC934_=_C2057( C934 C2057 ) C934_=_C2074( C934 C2074 ) C934_=_C2089( C934 C2089 ) C934_=_C2097( C934 C2097 ) C934_=_C2104( C934 C2104 ) C934_=_C2113( C934 C2113 ) \nC936_=_C1326( C936 C1326 ) C936_=_C1833( C936 C1833 ) C936_=_C2233( C936 C2233 ) C936_=_C2258( C936 C2258 ) C936_=_C2286( C936 C2286 ) C936_=_C2310( C936 C2310 ) \nC936_=_C2318( C936 C2318 ) C936_=_C2325( C936 C2325 ) C936_=_C2331( C936 C2331 ) C936_=_C2336( C936 C2336 ) C936_=_C2340( C936 C2340 ) C971_=_C993( C971 C993 ) \nC971_=_C1014( C971 C1014 ) C971_=_C1043( C971 C1043 ) C971_=_C1068( C971 C1068 ) C971_=_C1091( C971 C1091 ) C971_=_C1105( C971 C1105 ) C971_=_C1124( C971 C1124 ) \nC971_=_C1136( C971 C1136 ) C971_=_C1138( C971 C1138 ) C971_=_C1140( C971 C1140 ) C993_=_C1014( C993 C1014 ) C993_=_C1043( C993 C1043 ) C993_=_C1068( C993 C1068 ) \nC993_=_C1091( C993 C1091 ) C993_=_C1105( C993 C1105 ) C993_=_C1124( C993 C1124 ) C993_=_C1136( C993 C1136 ) C993_=_C1138( C993 C1138 ) C993_=_C1140( C993 C1140 ) \nC1014_=_C1043( C1014 C1043 ) C1014_=_C1068( C1014 C1068 ) C1014_=_C1091( C1014 C1091 ) C1014_=_C1105( C1014 C1105 ) C1014_=_C1124( C1014 C1124 ) C1014_=_C1136( C1014 C1136 )</w:t>
      </w:r>
    </w:p>
    <w:p>
      <w:pPr>
        <w:pStyle w:val="PreformattedText"/>
        <w:bidi w:val="0"/>
        <w:spacing w:before="0" w:after="0"/>
        <w:jc w:val="left"/>
        <w:rPr/>
      </w:pPr>
      <w:r>
        <w:rPr/>
        <w:t xml:space="preserve"> </w:t>
      </w:r>
      <w:r>
        <w:rPr/>
        <w:t>\nC1014_=_C1138( C1014 C1138 ) C1014_=_C1140( C1014 C1140 ) C1043_=_C1068( C1043 C1068 ) C1043_=_C1091( C1043 C1091 ) C1043_=_C1105( C1043 C1105 ) C1043_=_C1124( C1043 C1124 ) \nC1043_=_C1136( C1043 C1136 ) C1043_=_C1138( C1043 C1138 ) C1043_=_C1140( C1043 C1140 ) C1068_=_C1091( C1068 C1091 ) C1068_=_C1105( C1068 C1105 ) C1068_=_C1124( C1068 C1124 ) \nC1068_=_C1136( C1068 C1136 ) C1068_=_C1138( C1068 C1138 ) C1068_=_C1140( C1068 C1140 ) C1091_=_C1105( C1091 C1105 ) C1091_=_C1124( C1091 C1124 ) C1091_=_C1136( C1091 C1136 ) \nC1091_=_C1138( C1091 C1138 ) C1091_=_C1140( C1091 C1140 ) C1105_=_C1124( C1105 C1124 ) C1105_=_C1136( C1105 C1136 ) C1105_=_C1138( C1105 C1138 ) C1105_=_C1140( C1105 C1140 ) \nC1124_=_C1136( C1124 C1136 ) C1124_=_C1138( C1124 C1138 ) C1124_=_C1140( C1124 C1140 ) C1136_=_C1138( C1136 C1138 ) C1136_=_C1140( C1136 C1140 ) C1136_=_C1320( C1136 C1320 ) \nC1136_=_C1322( C1136 C1322 ) C1136_=_C1323( C1136 C1323 ) C1136_=_C1324( C1136 C1324 ) C1136_=_C1326( C1136 C1326 ) C1138_=_C1140( C1138 C1140 ) C1138_=_C1322( C1138 C1322 ) \nC1138_=_C1502( C1138 C1502 ) C1138_=_C1677( C1138 C1677 ) C1138_=_C1697( C1138 C1697 ) C1138_=_C1710( C1138 C1710 ) C1138_=_C1726( C1138 C1726 ) C1138_=_C1743( C1138 C1743 ) \nC1138_=_C1754( C1138 C1754 ) C1138_=_C1763( C1138 C1763 ) C1138_=_C1772( C1138 C1772 ) C1138_=_C1780( C1138 C1780 ) C1138_=_C1789( C1138 C1789 ) C1138_=_C1800( C1138 C1800 ) \nC1138_=_C1809( C1138 C1809 ) C1138_=_C1815( C1138 C1815 ) C1138_=_C1821( C1138 C1821 ) C1138_=_C1829( C1138 C1829 ) C1138_=_C1830( C1138 C1830 ) C1138_=_C1832( C1138 C1832 ) \nC1138_=_C1833( C1138 C1833 ) C1138_=_C1834( C1138 C1834 ) C1138_=_C1835( C1138 C1835 ) C1140_=_C1505( C1140 C1505 ) C1140_=_C1832( C1140 C1832 ) C1140_=_C1976( C1140 C1976 ) \nC1140_=_C2113( C1140 C2113 ) C1140_=_C2233( C1140 C2233 ) C1320_=_C1322( C1320 C1322 ) C1320_=_C1323( C1320 C1323 ) C1320_=_C1324( C1320 C1324 ) C1320_=_C1326( C1320 C1326 ) \nC1320_=_C1350( C1320 C1350 ) C1320_=_C1371( C1320 C1371 ) C1320_=_C1391( C1320 C1391 ) C1320_=_C1410( C1320 C1410 ) C1320_=_C1422( C1320 C1422 ) C1320_=_C1436( C1320 C1436 ) \nC1320_=_C1447( C1320 C1447 ) C1320_=_C1454( C1320 C1454 ) C1320_=_C1461( C1320 C1461 ) C1320_=_C1468( C1320 C1468 ) C1320_=_C1477( C1320 C1477 ) C1320_=_C1487( C1320 C1487 ) \nC1320_=_C1494( C1320 C1494 ) C1320_=_C1500( C1320 C1500 ) C1320_=_C1501( C1320 C1501 ) C1320_=_C1502( C1320 C1502 ) C1320_=_C1504( C1320 C1504 ) C1320_=_C1505( C1320 C1505 ) \nC1320_=_C1507( C1320 C1507 ) C1320_=_C1508( C1320 C1508 ) C1322_=_C1323( C1322 C1323 ) C1322_=_C1324( C1322 C1324 ) C1322_=_C1326( C1322 C1326 ) C1322_=_C1502( C1322 C1502 ) \nC1322_=_C1677( C1322 C1677 ) C1322_=_C1697( C1322 C1697 ) C1322_=_C1710( C1322 C1710 ) C1322_=_C1726( C1322 C1726 ) C1322_=_C1743( C1322 C1743 ) C1322_=_C1754( C1322 C1754 ) \nC1322_=_C1763( C1322 C1763 ) C1322_=_C1772( C1322 C1772 ) C1322_=_C1780( C1322 C1780 ) C1322_=_C1789( C1322 C1789 ) C1322_=_C1800( C1322 C1800 ) C1322_=_C1809( C1322 C1809 ) \nC1322_=_C1815( C1322 C1815 ) C1322_=_C1821( C1322 C1821 ) C1322_=_C1829( C1322 C1829 ) C1322_=_C1830( C1322 C1830 ) C1322_=_C1832( C1322 C1832 ) C1322_=_C1833( C1322 C1833 ) \nC1322_=_C1834( C1322 C1834 ) C1322_=_C1835( C1322 C1835 ) C1323_=_C1324( C1323 C1324 ) C1323_=_C1326( C1323 C1326 ) C1323_=_C1678( C1323 C1678 ) C1323_=_C1830( C1323 C1830 ) \nC1323_=_C1854( C1323 C1854 ) C1323_=_C1872( C1323 C1872 ) C1323_=_C1883( C1323 C1883 ) C1323_=_C1892( C1323 C1892 ) C1323_=_C1903( C1323 C1903 ) C1323_=_C1917( C1323 C1917 ) \nC1323_=_C1930( C1323 C1930 ) C1323_=_C1938( C1323 C1938 ) C1323_=_C1944( C1323 C1944 ) C1323_=_C1950( C1323 C1950 ) C1323_=_C1956( C1323 C1956 ) C1323_=_C1962( C1323 C1962 ) \nC1323_=_C1969( C1323 C1969 ) C1323_=_C1974( C1323 C1974 ) C1323_=_C1975( C1323 C1975 ) C1323_=_C1976( C1323 C1976 ) C1323_=_C1978( C1323 C1978 ) C1323_=_C1979( C1323 C1979 ) \nC1324_=_C1326( C1324 C1326 ) C1324_=_C1504( C1324 C1504 ) C1324_=_C1975( C1324 C1975 ) C1324_=_C1997( C1324 C1997 ) C1324_=_C2014( C1324 C2014 ) C1324_=_C2030( C1324 C2030 ) \nC1324_=_C2057( C1324 C2057 ) C1324_=_C2074( C1324 C2074 ) C1324_=_C2089( C1324 C2089 ) C1324_=_C2097( C1324 C2097 ) C1324_=_C2104( C1324 C2104 ) C1324_=_C2113( C1324 C2113 ) \nC1326_=_C1833( C1326 C1833 ) C1326_=_C2233( C1326 C2233 ) C1326_=_C2258( C1326 C2258 ) C1326_=_C2286( C1326 C2286 ) C1326_=_C2310( C1326 C2310 ) C1326_=_C2318( C1326 C2318 ) \nC1326_=_C2325( C1326 C2325 ) C1326_=_C2331( C1326 C2331 ) C1326_=_C2336( C1326 C2336 ) C1326_=_C2340( C1326 C2340 ) C1350_=_C1371( C1350 C1371 ) C1350_=_C1391( C1350 C1391 ) \nC1350_=_C1410( C1350 C1410 ) C1350_=_C1422( C1350 C1422 ) C1350_=_C1436( C1350 C1436 ) C1350_=_C1447( C1350 C1447 ) C1350_=_C1454( C1350 C1454 ) C1350_=_C1461( C1350 C1461 ) \nC1350_=_C1468( C1350 C1468 ) C1350_=_C1477( C1350 C1477 ) C1350_=_C1487( C1350 C1487 ) C1350_=_C1494( C1350 C1494 ) C1350_=_C1500( C1350 C1500 ) C1350_=_C1501( C1350 C1501 ) \nC1350_=_C1502( C1350 C1502 ) C1350_=_C1504( C1350 C1504 ) C1350_=_C1505( C1350 C1505 ) C1350_=_C1507( C1350 C1507 ) C1350_=_C1508( C1350 C1508 ) C1371_=_C1391( C1371 C1391 ) \nC1371_=_C1410( C1371 C1410 ) C1371_=_C1422( C1371 C1422 ) C1371_=_C1436( C1371 C1436 ) C1371_=_C1447( C1371 C1447 ) C1371_=_C1454( C1371 C1454 ) C1371_=_C1461( C1371 C1461 ) \nC1371_=_C1468( C1371 C1468 ) C1371_=_C1477( C1371 C1477 ) C1371_=_C1487( C1371 C1487 ) C1371_=_C1494( C1371 C1494 ) C1371_=_C1500( C1371 C1500 ) C1371_=_C1501( C1371 C1501 ) \nC1371_=_C1502( C1371 C1502 ) C1371_=_C1504( C1371 C1504 ) C1371_=_C1505( C1371 C1505 ) C1371_=_C1507( C1371 C1507 ) C1371_=_C1508( C1371 C1508 ) C1391_=_C1410( C1391 C1410 ) \nC1391_=_C1422( C1391 C1422 ) C1391_=_C1436( C1391 C1436 ) C1391_=_C1447( C1391 C1447 ) C1391_=_C1454( C1391 C1454 ) C1391_=_C1461( C1391 C1461 ) C1391_=_C1468( C1391 C1468 ) \nC1391_=_C1477( C1391 C1477 ) C1391_=_C1487( C1391 C1487 ) C1391_=_C1494( C1391 C1494 ) C1391_=_C1500( C1391 C1500 ) C1391_=_C1501( C1391 C1501 ) C1391_=_C1502( C1391 C1502 ) \nC1391_=_C1504( C1391 C1504 ) C1391_=_C1505( C1391 C1505 ) C1391_=_C1507( C1391 C1507 ) C1391_=_C1508( C1391 C1508 ) C1410_=_C1422( C1410 C1422 ) C1410_=_C1436( C1410 C1436 ) \nC1410_=_C1447( C1410 C1447 ) C1410_=_C1454( C1410 C1454 ) C1410_=_C1461( C1410 C1461 ) C1410_=_C1468( C1410 C1468 ) C1410_=_C1477( C1410 C1477 ) C1410_=_C1487( C1410 C1487 ) \nC1410_=_C1494( C1410 C1494 ) C1410_=_C1500( C1410 C1500 ) C1410_=_C1501( C1410 C1501 ) C1410_=_C1502( C1410 C1502 ) C1410_=_C1504( C1410 C1504 ) C1410_=_C1505( C1410 C1505 ) \nC1410_=_C1507( C1410 C1507 ) C1410_=_C1508( C1410 C1508 ) C1422_=_C1436( C1422 C1436 ) C1422_=_C1447( C1422 C1447 ) C1422_=_C1454( C1422 C1454 ) C1422_=_C1461( C1422 C1461 ) \nC1422_=_C1468( C1422 C1468 ) C1422_=_C1477( C1422 C1477 ) C1422_=_C1487( C1422 C1487 ) C1422_=_C1494( C1422 C1494 ) C1422_=_C1500( C1422 C1500 ) C1422_=_C1501( C1422 C1501 ) \nC1422_=_C1502( C1422 C1502 ) C1422_=_C1504( C1422 C1504 ) C1422_=_C1505( C1422 C1505 ) C1422_=_C1507( C1422 C1507 ) C1422_=_C1508( C1422 C1508 ) C1436_=_C1447( C1436 C1447 ) \nC1436_=_C1454( C1436 C1454 ) C1436_=_C1461( C1436 C1461 ) C1436_=_C1468( C1436 C1468 ) C1436_=_C1477( C1436 C1477 ) C1436_=_C1487( C1436 C1487 ) C1436_=_C1494( C1436 C1494 ) \nC1436_=_C1500( C1436 C1500 ) C1436_=_C1501( C1436 C1501 ) C1436_=_C1502( C1436 C1502 ) C1436_=_C1504( C1436 C1504 ) C1436_=_C1505( C1436 C1505 ) C1436_=_C1507( C1436 C1507 ) \nC1436_=_C1508( C1436 C1508 ) C1447_=_C1454( C1447 C1454 ) C1447_=_C1461( C1447 C1461 ) C1447_=_C1468( C1447 C1468 ) C1447_=_C1477( C1447 C1477 ) C1447_=_C1487( C1447 C1487 ) \nC1447_=_C1494( C1447 C1494 ) C1447_=_C1500( C1447 C1500 ) C1447_=_C1501( C1447 C1501 ) C1447_=_C1502( C1447 C1502 ) C1447_=_C1504( C1447 C1504 ) C1447_=_C1505( C1447 C1505 ) \nC1447_=_C1507( C1447 C1507 ) C1447_=_C1508( C1447 C1508 ) C1454_=_C1461( C1454 C1461 ) C1454_=_C1468( C1454 C1468 ) C1454_=_C1477( C1454 C1477 ) C1454_=_C1487( C1454 C1487 ) \nC1454_=_C1494( C1454 C1494 ) C1454_=_C1500( C1454 C1500 ) C1454_=_C1501( C1454 C1501 ) C1454_=_C1502( C1454 C1502 ) C1454_=_C1504( C1454 C1504 ) C1454_=_C1505( C1454 C1505 ) \nC1454_=_C1507( C1454 C1507 ) C1454_=_C1508( C1454 C1508 ) C1461_=_C1468( C1461 C1468 ) C1461_=_C1477( C1461 C1477 ) C1461_=_C1487( C1461 C1487 ) C1461_=_C1494( C1461 C1494 ) \nC1461_=_C1500( C1461 C1500 ) C1461_=_C1501( C1461 C1501 ) C1461_=_C1502( C1461 C1502 ) C1461_=_C1504( C1461 C1504 ) C1461_=_C1505( C1461 C1505 ) C1461_=_C1507( C1461 C1507 ) \nC1461_=_C1508( C1461 C1508 ) C1468_=_C1477( C1468 C1477 ) C1468_=_C1487( C1468 C1487 ) C1468_=_C1494( C1468 C1494 ) C1468_=_C1500( C1468 C1500 ) C1468_=_C1501( C1468 C1501 ) \nC1468_=_C1502( C1468 C1502 ) C1468_=_C1504( C1468 C1504 ) C1468_=_C1505( C1468 C1505 ) C1468_=_C1507( C1468 C1507 ) C1468_=_C1508( C1468 C1508 ) C1477_=_C1487( C1477 C1487 ) \nC1477_=_C1494( C1477 C1494 ) C1477_=_C1500( C1477 C1500 ) C1477_=_C1501( C1477 C1501 ) C1477_=_C1502( C1477 C1502 ) C1477_=_C1504( C1477 C1504 ) C1477_=_C1505( C1477 C1505 ) \nC1477_=_C1507( C1477 C1507 ) C1477_=_C1508( C1477 C1508 ) C1487_=_C1494( C1487 C1494 ) C1487_=_C1500( C1487 C1500 ) C1487_=_C1501( C1487 C1501 ) C1487_=_C1502( C1487 C1502 ) \nC1487_=_C1504( C1487 C1504 ) C1487_=_C1505( C1487 C1505 ) C1487_=_C1507( C1487 C1507 ) C1487_=_C1508( C1487 C1508 ) C1494_=_C1500( C1494 C1500 ) C1494_=_C1501( C1494 C1501 ) \nC1494_=_C1502( C1494 C1502 ) C1494_=_C1504( C1494 C1504 ) C1494_=_C1505( C1494 C1505 ) C1494_=_C1507( C1494 C1507 ) C1494_=_C1508( C1494 C1508 ) C1500_=_C1501( C1500 C1501 ) \nC1500_=_C1502( C1500 C1502 ) C1500_=_C1504( C1500 C1504 ) C1500_=_C1505( C1500 C1505 ) C1500_=_C1507( C1500 C1507 ) C1500_=_C1508( C1500 C1508 ) C1501_=_C1502( C1501 C1502 ) \nC1501_=_C1504( C1501 C1504 ) C1501_=_C1505( C1501 C1505 ) C1501_=_C1507( C1501 C1507 ) C1501_=_C1508( C1501 C1508 ) C1501_=_C1677( C1501 C1677 ) C1501_=_C1678( C1501 C1678 ) \nC1502_=_C1504( C1502 C1504 ) C1502_=_C1505(</w:t>
      </w:r>
    </w:p>
    <w:p>
      <w:pPr>
        <w:pStyle w:val="PreformattedText"/>
        <w:bidi w:val="0"/>
        <w:spacing w:before="0" w:after="0"/>
        <w:jc w:val="left"/>
        <w:rPr/>
      </w:pPr>
      <w:r>
        <w:rPr/>
        <w:t xml:space="preserve"> </w:t>
      </w:r>
      <w:r>
        <w:rPr/>
        <w:t>C1502 C1505 ) C1502_=_C1507( C1502 C1507 ) C1502_=_C1508( C1502 C1508 ) C1502_=_C1677( C1502 C1677 ) C1502_=_C1697( C1502 C1697 ) \nC1502_=_C1710( C1502 C1710 ) C1502_=_C1726( C1502 C1726 ) C1502_=_C1743( C1502 C1743 ) C1502_=_C1754( C1502 C1754 ) C1502_=_C1763( C1502 C1763 ) C1502_=_C1772( C1502 C1772 ) \nC1502_=_C1780( C1502 C1780 ) C1502_=_C1789( C1502 C1789 ) C1502_=_C1800( C1502 C1800 ) C1502_=_C1809( C1502 C1809 ) C1502_=_C1815( C1502 C1815 ) C1502_=_C1821( C1502 C1821 ) \nC1502_=_C1829( C1502 C1829 ) C1502_=_C1830( C1502 C1830 ) C1502_=_C1832( C1502 C1832 ) C1502_=_C1833( C1502 C1833 ) C1502_=_C1834( C1502 C1834 ) C1502_=_C1835( C1502 C1835 ) \nC1504_=_C1505( C1504 C1505 ) C1504_=_C1507( C1504 C1507 ) C1504_=_C1508( C1504 C1508 ) C1504_=_C1975( C1504 C1975 ) C1504_=_C1997( C1504 C1997 ) C1504_=_C2014( C1504 C2014 ) \nC1504_=_C2030( C1504 C2030 ) C1504_=_C2057( C1504 C2057 ) C1504_=_C2074( C1504 C2074 ) C1504_=_C2089( C1504 C2089 ) C1504_=_C2097( C1504 C2097 ) C1504_=_C2104( C1504 C2104 ) \nC1504_=_C2113( C1504 C2113 ) C1505_=_C1507( C1505 C1507 ) C1505_=_C1508( C1505 C1508 ) C1505_=_C1832( C1505 C1832 ) C1505_=_C1976( C1505 C1976 ) C1505_=_C2113( C1505 C2113 ) \nC1505_=_C2233( C1505 C2233 ) C1507_=_C1508( C1507 C1508 ) C1507_=_C1834( C1507 C1834 ) C1507_=_C1978( C1507 C1978 ) C1508_=_C1835( C1508 C1835 ) C1508_=_C1979( C1508 C1979 ) \nC1677_=_C1678( C1677 C1678 ) C1677_=_C1697( C1677 C1697 ) C1677_=_C1710( C1677 C1710 ) C1677_=_C1726( C1677 C1726 ) C1677_=_C1743( C1677 C1743 ) C1677_=_C1754( C1677 C1754 ) \nC1677_=_C1763( C1677 C1763 ) C1677_=_C1772( C1677 C1772 ) C1677_=_C1780( C1677 C1780 ) C1677_=_C1789( C1677 C1789 ) C1677_=_C1800( C1677 C1800 ) C1677_=_C1809( C1677 C1809 ) \nC1677_=_C1815( C1677 C1815 ) C1677_=_C1821( C1677 C1821 ) C1677_=_C1829( C1677 C1829 ) C1677_=_C1830( C1677 C1830 ) C1677_=_C1832( C1677 C1832 ) C1677_=_C1833( C1677 C1833 ) \nC1677_=_C1834( C1677 C1834 ) C1677_=_C1835( C1677 C1835 ) C1678_=_C1830( C1678 C1830 ) C1678_=_C1854( C1678 C1854 ) C1678_=_C1872( C1678 C1872 ) C1678_=_C1883( C1678 C1883 ) \nC1678_=_C1892( C1678 C1892 ) C1678_=_C1903( C1678 C1903 ) C1678_=_C1917( C1678 C1917 ) C1678_=_C1930( C1678 C1930 ) C1678_=_C1938( C1678 C1938 ) C1678_=_C1944( C1678 C1944 ) \nC1678_=_C1950( C1678 C1950 ) C1678_=_C1956( C1678 C1956 ) C1678_=_C1962( C1678 C1962 ) C1678_=_C1969( C1678 C1969 ) C1678_=_C1974( C1678 C1974 ) C1678_=_C1975( C1678 C1975 ) \nC1678_=_C1976( C1678 C1976 ) C1678_=_C1978( C1678 C1978 ) C1678_=_C1979( C1678 C1979 ) C1697_=_C1710( C1697 C1710 ) C1697_=_C1726( C1697 C1726 ) C1697_=_C1743( C1697 C1743 ) \nC1697_=_C1754( C1697 C1754 ) C1697_=_C1763( C1697 C1763 ) C1697_=_C1772( C1697 C1772 ) C1697_=_C1780( C1697 C1780 ) C1697_=_C1789( C1697 C1789 ) C1697_=_C1800( C1697 C1800 ) \nC1697_=_C1809( C1697 C1809 ) C1697_=_C1815( C1697 C1815 ) C1697_=_C1821( C1697 C1821 ) C1697_=_C1829( C1697 C1829 ) C1697_=_C1830( C1697 C1830 ) C1697_=_C1832( C1697 C1832 ) \nC1697_=_C1833( C1697 C1833 ) C1697_=_C1834( C1697 C1834 ) C1697_=_C1835( C1697 C1835 ) C1710_=_C1726( C1710 C1726 ) C1710_=_C1743( C1710 C1743 ) C1710_=_C1754( C1710 C1754 ) \nC1710_=_C1763( C1710 C1763 ) C1710_=_C1772( C1710 C1772 ) C1710_=_C1780( C1710 C1780 ) C1710_=_C1789( C1710 C1789 ) C1710_=_C1800( C1710 C1800 ) C1710_=_C1809( C1710 C1809 ) \nC1710_=_C1815( C1710 C1815 ) C1710_=_C1821( C1710 C1821 ) C1710_=_C1829( C1710 C1829 ) C1710_=_C1830( C1710 C1830 ) C1710_=_C1832( C1710 C1832 ) C1710_=_C1833( C1710 C1833 ) \nC1710_=_C1834( C1710 C1834 ) C1710_=_C1835( C1710 C1835 ) C1726_=_C1743( C1726 C1743 ) C1726_=_C1754( C1726 C1754 ) C1726_=_C1763( C1726 C1763 ) C1726_=_C1772( C1726 C1772 ) \nC1726_=_C1780( C1726 C1780 ) C1726_=_C1789( C1726 C1789 ) C1726_=_C1800( C1726 C1800 ) C1726_=_C1809( C1726 C1809 ) C1726_=_C1815( C1726 C1815 ) C1726_=_C1821( C1726 C1821 ) \nC1726_=_C1829( C1726 C1829 ) C1726_=_C1830( C1726 C1830 ) C1726_=_C1832( C1726 C1832 ) C1726_=_C1833( C1726 C1833 ) C1726_=_C1834( C1726 C1834 ) C1726_=_C1835( C1726 C1835 ) \nC1743_=_C1754( C1743 C1754 ) C1743_=_C1763( C1743 C1763 ) C1743_=_C1772( C1743 C1772 ) C1743_=_C1780( C1743 C1780 ) C1743_=_C1789( C1743 C1789 ) C1743_=_C1800( C1743 C1800 ) \nC1743_=_C1809( C1743 C1809 ) C1743_=_C1815( C1743 C1815 ) C1743_=_C1821( C1743 C1821 ) C1743_=_C1829( C1743 C1829 ) C1743_=_C1830( C1743 C1830 ) C1743_=_C1832( C1743 C1832 ) \nC1743_=_C1833( C1743 C1833 ) C1743_=_C1834( C1743 C1834 ) C1743_=_C1835( C1743 C1835 ) C1754_=_C1763( C1754 C1763 ) C1754_=_C1772( C1754 C1772 ) C1754_=_C1780( C1754 C1780 ) \nC1754_=_C1789( C1754 C1789 ) C1754_=_C1800( C1754 C1800 ) C1754_=_C1809( C1754 C1809 ) C1754_=_C1815( C1754 C1815 ) C1754_=_C1821( C1754 C1821 ) C1754_=_C1829( C1754 C1829 ) \nC1754_=_C1830( C1754 C1830 ) C1754_=_C1832( C1754 C1832 ) C1754_=_C1833( C1754 C1833 ) C1754_=_C1834( C1754 C1834 ) C1754_=_C1835( C1754 C1835 ) C1763_=_C1772( C1763 C1772 ) \nC1763_=_C1780( C1763 C1780 ) C1763_=_C1789( C1763 C1789 ) C1763_=_C1800( C1763 C1800 ) C1763_=_C1809( C1763 C1809 ) C1763_=_C1815( C1763 C1815 ) C1763_=_C1821( C1763 C1821 ) \nC1763_=_C1829( C1763 C1829 ) C1763_=_C1830( C1763 C1830 ) C1763_=_C1832( C1763 C1832 ) C1763_=_C1833( C1763 C1833 ) C1763_=_C1834( C1763 C1834 ) C1763_=_C1835( C1763 C1835 ) \nC1772_=_C1780( C1772 C1780 ) C1772_=_C1789( C1772 C1789 ) C1772_=_C1800( C1772 C1800 ) C1772_=_C1809( C1772 C1809 ) C1772_=_C1815( C1772 C1815 ) C1772_=_C1821( C1772 C1821 ) \nC1772_=_C1829( C1772 C1829 ) C1772_=_C1830( C1772 C1830 ) C1772_=_C1832( C1772 C1832 ) C1772_=_C1833( C1772 C1833 ) C1772_=_C1834( C1772 C1834 ) C1772_=_C1835( C1772 C1835 ) \nC1780_=_C1789( C1780 C1789 ) C1780_=_C1800( C1780 C1800 ) C1780_=_C1809( C1780 C1809 ) C1780_=_C1815( C1780 C1815 ) C1780_=_C1821( C1780 C1821 ) C1780_=_C1829( C1780 C1829 ) \nC1780_=_C1830( C1780 C1830 ) C1780_=_C1832( C1780 C1832 ) C1780_=_C1833( C1780 C1833 ) C1780_=_C1834( C1780 C1834 ) C1780_=_C1835( C1780 C1835 ) C1789_=_C1800( C1789 C1800 ) \nC1789_=_C1809( C1789 C1809 ) C1789_=_C1815( C1789 C1815 ) C1789_=_C1821( C1789 C1821 ) C1789_=_C1829( C1789 C1829 ) C1789_=_C1830( C1789 C1830 ) C1789_=_C1832( C1789 C1832 ) \nC1789_=_C1833( C1789 C1833 ) C1789_=_C1834( C1789 C1834 ) C1789_=_C1835( C1789 C1835 ) C1800_=_C1809( C1800 C1809 ) C1800_=_C1815( C1800 C1815 ) C1800_=_C1821( C1800 C1821 ) \nC1800_=_C1829( C1800 C1829 ) C1800_=_C1830( C1800 C1830 ) C1800_=_C1832( C1800 C1832 ) C1800_=_C1833( C1800 C1833 ) C1800_=_C1834( C1800 C1834 ) C1800_=_C1835( C1800 C1835 ) \nC1809_=_C1815( C1809 C1815 ) C1809_=_C1821( C1809 C1821 ) C1809_=_C1829( C1809 C1829 ) C1809_=_C1830( C1809 C1830 ) C1809_=_C1832( C1809 C1832 ) C1809_=_C1833( C1809 C1833 ) \nC1809_=_C1834( C1809 C1834 ) C1809_=_C1835( C1809 C1835 ) C1815_=_C1821( C1815 C1821 ) C1815_=_C1829( C1815 C1829 ) C1815_=_C1830( C1815 C1830 ) C1815_=_C1832( C1815 C1832 ) \nC1815_=_C1833( C1815 C1833 ) C1815_=_C1834( C1815 C1834 ) C1815_=_C1835( C1815 C1835 ) C1821_=_C1829( C1821 C1829 ) C1821_=_C1830( C1821 C1830 ) C1821_=_C1832( C1821 C1832 ) \nC1821_=_C1833( C1821 C1833 ) C1821_=_C1834( C1821 C1834 ) C1821_=_C1835( C1821 C1835 ) C1829_=_C1830( C1829 C1830 ) C1829_=_C1832( C1829 C1832 ) C1829_=_C1833( C1829 C1833 ) \nC1829_=_C1834( C1829 C1834 ) C1829_=_C1835( C1829 C1835 ) C1830_=_C1832( C1830 C1832 ) C1830_=_C1833( C1830 C1833 ) C1830_=_C1834( C1830 C1834 ) C1830_=_C1835( C1830 C1835 ) \nC1830_=_C1854( C1830 C1854 ) C1830_=_C1872( C1830 C1872 ) C1830_=_C1883( C1830 C1883 ) C1830_=_C1892( C1830 C1892 ) C1830_=_C1903( C1830 C1903 ) C1830_=_C1917( C1830 C1917 ) \nC1830_=_C1930( C1830 C1930 ) C1830_=_C1938( C1830 C1938 ) C1830_=_C1944( C1830 C1944 ) C1830_=_C1950( C1830 C1950 ) C1830_=_C1956( C1830 C1956 ) C1830_=_C1962( C1830 C1962 ) \nC1830_=_C1969( C1830 C1969 ) C1830_=_C1974( C1830 C1974 ) C1830_=_C1975( C1830 C1975 ) C1830_=_C1976( C1830 C1976 ) C1830_=_C1978( C1830 C1978 ) C1830_=_C1979( C1830 C1979 ) \nC1832_=_C1833( C1832 C1833 ) C1832_=_C1834( C1832 C1834 ) C1832_=_C1835( C1832 C1835 ) C1832_=_C1976( C1832 C1976 ) C1832_=_C2113( C1832 C2113 ) C1832_=_C2233( C1832 C2233 ) \nC1833_=_C1834( C1833 C1834 ) C1833_=_C1835( C1833 C1835 ) C1833_=_C2233( C1833 C2233 ) C1833_=_C2258( C1833 C2258 ) C1833_=_C2286( C1833 C2286 ) C1833_=_C2310( C1833 C2310 ) \nC1833_=_C2318( C1833 C2318 ) C1833_=_C2325( C1833 C2325 ) C1833_=_C2331( C1833 C2331 ) C1833_=_C2336( C1833 C2336 ) C1833_=_C2340( C1833 C2340 ) C1834_=_C1835( C1834 C1835 ) \nC1834_=_C1978( C1834 C1978 ) C1835_=_C1979( C1835 C1979 ) C1854_=_C1872( C1854 C1872 ) C1854_=_C1883( C1854 C1883 ) C1854_=_C1892( C1854 C1892 ) C1854_=_C1903( C1854 C1903 ) \nC1854_=_C1917( C1854 C1917 ) C1854_=_C1930( C1854 C1930 ) C1854_=_C1938( C1854 C1938 ) C1854_=_C1944( C1854 C1944 ) C1854_=_C1950( C1854 C1950 ) C1854_=_C1956( C1854 C1956 ) \nC1854_=_C1962( C1854 C1962 ) C1854_=_C1969( C1854 C1969 ) C1854_=_C1974( C1854 C1974 ) C1854_=_C1975( C1854 C1975 ) C1854_=_C1976( C1854 C1976 ) C1854_=_C1978( C1854 C1978 ) \nC1854_=_C1979( C1854 C1979 ) C1872_=_C1883( C1872 C1883 ) C1872_=_C1892( C1872 C1892 ) C1872_=_C1903( C1872 C1903 ) C1872_=_C1917( C1872 C1917 ) C1872_=_C1930( C1872 C1930 ) \nC1872_=_C1938( C1872 C1938 ) C1872_=_C1944( C1872 C1944 ) C1872_=_C1950( C1872 C1950 ) C1872_=_C1956( C1872 C1956 ) C1872_=_C1962( C1872 C1962 ) C1872_=_C1969( C1872 C1969 ) \nC1872_=_C1974( C1872 C1974 ) C1872_=_C1975( C1872 C1975 ) C1872_=_C1976( C1872 C1976 ) C1872_=_C1978( C1872 C1978 ) C1872_=_C1979( C1872 C1979 ) C1883_=_C1892( C1883 C1892 ) \nC1883_=_C1903( C1883 C1903 ) C1883_=_C1917( C1883 C1917 ) C1883_=_C1930( C1883 C1930 ) C1883_=_C1938( C1883 C1938 ) C1883_=_C1944( C1883 C1944 ) C1883_=_C1950( C1883 C1950 ) \nC1883_=_C1956( C1883 C1956 ) C1883_=_C1962( C1883 C1962 ) C1883_=_C1969( C1883 C1969 ) C1883_=_C1974( C1883 C1974 ) C1883_=_C1975( C1883 C1975 ) C1883_=_C1976( C1883 C1976 ) \nC1883_=_C1978( C1883 C1978 ) C1883_=_C1979( C1883 C1979 ) C1892_=_C1903( C1892 C1903 ) C1892_=_C1917(</w:t>
      </w:r>
    </w:p>
    <w:p>
      <w:pPr>
        <w:pStyle w:val="PreformattedText"/>
        <w:bidi w:val="0"/>
        <w:spacing w:before="0" w:after="0"/>
        <w:jc w:val="left"/>
        <w:rPr/>
      </w:pPr>
      <w:r>
        <w:rPr/>
        <w:t xml:space="preserve"> </w:t>
      </w:r>
      <w:r>
        <w:rPr/>
        <w:t>C1892 C1917 ) C1892_=_C1930( C1892 C1930 ) C1892_=_C1938( C1892 C1938 ) \nC1892_=_C1944( C1892 C1944 ) C1892_=_C1950( C1892 C1950 ) C1892_=_C1956( C1892 C1956 ) C1892_=_C1962( C1892 C1962 ) C1892_=_C1969( C1892 C1969 ) C1892_=_C1974( C1892 C1974 ) \nC1892_=_C1975( C1892 C1975 ) C1892_=_C1976( C1892 C1976 ) C1892_=_C1978( C1892 C1978 ) C1892_=_C1979( C1892 C1979 ) C1903_=_C1917( C1903 C1917 ) C1903_=_C1930( C1903 C1930 ) \nC1903_=_C1938( C1903 C1938 ) C1903_=_C1944( C1903 C1944 ) C1903_=_C1950( C1903 C1950 ) C1903_=_C1956( C1903 C1956 ) C1903_=_C1962( C1903 C1962 ) C1903_=_C1969( C1903 C1969 ) \nC1903_=_C1974( C1903 C1974 ) C1903_=_C1975( C1903 C1975 ) C1903_=_C1976( C1903 C1976 ) C1903_=_C1978( C1903 C1978 ) C1903_=_C1979( C1903 C1979 ) C1917_=_C1930( C1917 C1930 ) \nC1917_=_C1938( C1917 C1938 ) C1917_=_C1944( C1917 C1944 ) C1917_=_C1950( C1917 C1950 ) C1917_=_C1956( C1917 C1956 ) C1917_=_C1962( C1917 C1962 ) C1917_=_C1969( C1917 C1969 ) \nC1917_=_C1974( C1917 C1974 ) C1917_=_C1975( C1917 C1975 ) C1917_=_C1976( C1917 C1976 ) C1917_=_C1978( C1917 C1978 ) C1917_=_C1979( C1917 C1979 ) C1930_=_C1938( C1930 C1938 ) \nC1930_=_C1944( C1930 C1944 ) C1930_=_C1950( C1930 C1950 ) C1930_=_C1956( C1930 C1956 ) C1930_=_C1962( C1930 C1962 ) C1930_=_C1969( C1930 C1969 ) C1930_=_C1974( C1930 C1974 ) \nC1930_=_C1975( C1930 C1975 ) C1930_=_C1976( C1930 C1976 ) C1930_=_C1978( C1930 C1978 ) C1930_=_C1979( C1930 C1979 ) C1938_=_C1944( C1938 C1944 ) C1938_=_C1950( C1938 C1950 ) \nC1938_=_C1956( C1938 C1956 ) C1938_=_C1962( C1938 C1962 ) C1938_=_C1969( C1938 C1969 ) C1938_=_C1974( C1938 C1974 ) C1938_=_C1975( C1938 C1975 ) C1938_=_C1976( C1938 C1976 ) \nC1938_=_C1978( C1938 C1978 ) C1938_=_C1979( C1938 C1979 ) C1944_=_C1950( C1944 C1950 ) C1944_=_C1956( C1944 C1956 ) C1944_=_C1962( C1944 C1962 ) C1944_=_C1969( C1944 C1969 ) \nC1944_=_C1974( C1944 C1974 ) C1944_=_C1975( C1944 C1975 ) C1944_=_C1976( C1944 C1976 ) C1944_=_C1978( C1944 C1978 ) C1944_=_C1979( C1944 C1979 ) C1950_=_C1956( C1950 C1956 ) \nC1950_=_C1962( C1950 C1962 ) C1950_=_C1969( C1950 C1969 ) C1950_=_C1974( C1950 C1974 ) C1950_=_C1975( C1950 C1975 ) C1950_=_C1976( C1950 C1976 ) C1950_=_C1978( C1950 C1978 ) \nC1950_=_C1979( C1950 C1979 ) C1956_=_C1962( C1956 C1962 ) C1956_=_C1969( C1956 C1969 ) C1956_=_C1974( C1956 C1974 ) C1956_=_C1975( C1956 C1975 ) C1956_=_C1976( C1956 C1976 ) \nC1956_=_C1978( C1956 C1978 ) C1956_=_C1979( C1956 C1979 ) C1962_=_C1969( C1962 C1969 ) C1962_=_C1974( C1962 C1974 ) C1962_=_C1975( C1962 C1975 ) C1962_=_C1976( C1962 C1976 ) \nC1962_=_C1978( C1962 C1978 ) C1962_=_C1979( C1962 C1979 ) C1969_=_C1974( C1969 C1974 ) C1969_=_C1975( C1969 C1975 ) C1969_=_C1976( C1969 C1976 ) C1969_=_C1978( C1969 C1978 ) \nC1969_=_C1979( C1969 C1979 ) C1974_=_C1975( C1974 C1975 ) C1974_=_C1976( C1974 C1976 ) C1974_=_C1978( C1974 C1978 ) C1974_=_C1979( C1974 C1979 ) C1975_=_C1976( C1975 C1976 ) \nC1975_=_C1978( C1975 C1978 ) C1975_=_C1979( C1975 C1979 ) C1975_=_C1997( C1975 C1997 ) C1975_=_C2014( C1975 C2014 ) C1975_=_C2030( C1975 C2030 ) C1975_=_C2057( C1975 C2057 ) \nC1975_=_C2074( C1975 C2074 ) C1975_=_C2089( C1975 C2089 ) C1975_=_C2097( C1975 C2097 ) C1975_=_C2104( C1975 C2104 ) C1975_=_C2113( C1975 C2113 ) C1976_=_C1978( C1976 C1978 ) \nC1976_=_C1979( C1976 C1979 ) C1976_=_C2113( C1976 C2113 ) C1976_=_C2233( C1976 C2233 ) C1978_=_C1979( C1978 C1979 ) C1997_=_C2014( C1997 C2014 ) C1997_=_C2030( C1997 C2030 ) \nC1997_=_C2057( C1997 C2057 ) C1997_=_C2074( C1997 C2074 ) C1997_=_C2089( C1997 C2089 ) C1997_=_C2097( C1997 C2097 ) C1997_=_C2104( C1997 C2104 ) C1997_=_C2113( C1997 C2113 ) \nC2014_=_C2030( C2014 C2030 ) C2014_=_C2057( C2014 C2057 ) C2014_=_C2074( C2014 C2074 ) C2014_=_C2089( C2014 C2089 ) C2014_=_C2097( C2014 C2097 ) C2014_=_C2104( C2014 C2104 ) \nC2014_=_C2113( C2014 C2113 ) C2030_=_C2057( C2030 C2057 ) C2030_=_C2074( C2030 C2074 ) C2030_=_C2089( C2030 C2089 ) C2030_=_C2097( C2030 C2097 ) C2030_=_C2104( C2030 C2104 ) \nC2030_=_C2113( C2030 C2113 ) C2057_=_C2074( C2057 C2074 ) C2057_=_C2089( C2057 C2089 ) C2057_=_C2097( C2057 C2097 ) C2057_=_C2104( C2057 C2104 ) C2057_=_C2113( C2057 C2113 ) \nC2074_=_C2089( C2074 C2089 ) C2074_=_C2097( C2074 C2097 ) C2074_=_C2104( C2074 C2104 ) C2074_=_C2113( C2074 C2113 ) C2089_=_C2097( C2089 C2097 ) C2089_=_C2104( C2089 C2104 ) \nC2089_=_C2113( C2089 C2113 ) C2097_=_C2104( C2097 C2104 ) C2097_=_C2113( C2097 C2113 ) C2104_=_C2113( C2104 C2113 ) C2113_=_C2233( C2113 C2233 ) C2233_=_C2258( C2233 C2258 ) \nC2233_=_C2286( C2233 C2286 ) C2233_=_C2310( C2233 C2310 ) C2233_=_C2318( C2233 C2318 ) C2233_=_C2325( C2233 C2325 ) C2233_=_C2331( C2233 C2331 ) C2233_=_C2336( C2233 C2336 ) \nC2233_=_C2340( C2233 C2340 ) C2258_=_C2286( C2258 C2286 ) C2258_=_C2310( C2258 C2310 ) C2258_=_C2318( C2258 C2318 ) C2258_=_C2325( C2258 C2325 ) C2258_=_C2331( C2258 C2331 ) \nC2258_=_C2336( C2258 C2336 ) C2258_=_C2340( C2258 C2340 ) C2286_=_C2310( C2286 C2310 ) C2286_=_C2318( C2286 C2318 ) C2286_=_C2325( C2286 C2325 ) C2286_=_C2331( C2286 C2331 ) \nC2286_=_C2336( C2286 C2336 ) C2286_=_C2340( C2286 C2340 ) C2310_=_C2318( C2310 C2318 ) C2310_=_C2325( C2310 C2325 ) C2310_=_C2331( C2310 C2331 ) C2310_=_C2336( C2310 C2336 ) \nC2310_=_C2340( C2310 C2340 ) C2318_=_C2325( C2318 C2325 ) C2318_=_C2331( C2318 C2331 ) C2318_=_C2336( C2318 C2336 ) C2318_=_C2340( C2318 C2340 ) C2325_=_C2331( C2325 C2331 ) \nC2325_=_C2336( C2325 C2336 ) C2325_=_C2340( C2325 C2340 ) C2331_=_C2336( C2331 C2336 ) C2331_=_C2340( C2331 C2340 ) C2336_=_C2340( C2336 C2340 ) "];151-&gt;191[label="133: C12 C84 C107 C129 C150 \nC170 C199 C216 C241 C242 C244 \nC245 C249 C485 C487 C489 C491 \nC492 C493 C495 C512 C530 C554 \nC577 C599 C616 C629 C645 C656 \nC673 C687 C695 C702 C710 C711 \nC713 C715 C719 C721 C722 C928 \nC930 C932 C933 C934 C936 C971 \nC993 C1014 C1043 C1068 C1091 C1105 \nC1124 C1136 C1140 C1320 C1322 C1323 \nC1324 C1326 C1350 C1371 C1391 C1410 \nC1422 C1436 C1447 C1454 C1461 C1468 \nC1477 C1487 C1494 C1500 C1501 C1505 \nC1507 C1508 C1677 C1678 C1697 C1710 \nC1726 C1743 C1754 C1763 C1772 C1780 \nC1789 C1800 C1809 C1815 C1821 C1829 \nC1832 C1834 C1835 C1854 C1872 C1883 \nC1892 C1903 C1917 C1930 C1938 C1944 \nC1950 C1956 C1962 C1969 C1974 C1976 \nC1978 C1979 C1997 C2014 C2030 C2057 \nC2074 C2089 C2097 C2104 C2113 C2233 \nC2258 C2286 C2310 C2318 C2325 C2331 \nC2336 C2340 \n1246: C12_=_C84 ,C12_=_C107 ,C12_=_C129 ,C12_=_C150 ,C12_=_C170 ,\nC12_=_C199 ,C12_=_C216 ,C12_=_C241 ,C12_=_C242 ,C12_=_C244 ,C12_=_C245 ,\nC12_=_C249 ,C84_=_C107 ,C84_=_C129 ,C84_=_C150 ,C84_=_C170 ,C84_=_C199 ,\nC84_=_C216 ,C84_=_C241 ,C84_=_C242 ,C84_=_C244 ,C84_=_C245 ,C84_=_C249 ,\nC107_=_C129 ,C107_=_C150 ,C107_=_C170 ,C107_=_C199 ,C107_=_C216 ,C107_=_C241 ,\nC107_=_C242 ,C107_=_C244 ,C107_=_C245 ,C107_=_C249 ,C129_=_C150 ,C129_=_C170 ,\nC129_=_C199 ,C129_=_C216 ,C129_=_C241 ,C129_=_C242 ,C129_=_C244 ,C129_=_C245 ,\nC129_=_C249 ,C150_=_C170 ,C150_=_C199 ,C150_=_C216 ,C150_=_C241 ,C150_=_C242 ,\nC150_=_C244 ,C150_=_C245 ,C150_=_C249 ,C170_=_C199 ,C170_=_C216 ,C170_=_C241 ,\nC170_=_C242 ,C170_=_C244 ,C170_=_C245 ,C170_=_C249 ,C199_=_C216 ,C199_=_C241 ,\nC199_=_C242 ,C199_=_C244 ,C199_=_C245 ,C199_=_C249 ,C216_=_C241 ,C216_=_C242 ,\nC216_=_C244 ,C216_=_C245 ,C216_=_C249 ,C241_=_C242 ,C241_=_C244 ,C241_=_C245 ,\nC241_=_C249 ,C242_=_C244 ,C242_=_C245 ,C242_=_C249 ,C242_=_C485 ,C242_=_C487 ,\nC242_=_C489 ,C242_=_C491 ,C242_=_C492 ,C242_=_C493 ,C242_=_C495 ,C244_=_C245 ,\nC244_=_C249 ,C244_=_C711 ,C244_=_C928 ,C244_=_C930 ,C244_=_C932 ,C244_=_C933 ,\nC244_=_C934 ,C244_=_C936 ,C245_=_C249 ,C245_=_C713 ,C245_=_C1136 ,C245_=_C1320 ,\nC245_=_C1322 ,C245_=_C1323 ,C245_=_C1324 ,C245_=_C1326 ,C249_=_C719 ,C249_=_C1140 ,\nC249_=_C1505 ,C249_=_C1832 ,C249_=_C1976 ,C249_=_C2113 ,C249_=_C2233 ,C485_=_C487 ,\nC485_=_C489 ,C485_=_C491 ,C485_=_C492 ,C485_=_C493 ,C485_=_C495 ,C485_=_C512 ,\nC485_=_C530 ,C485_=_C554 ,C485_=_C577 ,C485_=_C599 ,C485_=_C616 ,C485_=_C629 ,\nC485_=_C645 ,C485_=_C656 ,C485_=_C673 ,C485_=_C687 ,C485_=_C695 ,C485_=_C702 ,\nC485_=_C710 ,C485_=_C711 ,C485_=_C713 ,C485_=_C715 ,C485_=_C719 ,C485_=_C721 ,\nC485_=_C722 ,C487_=_C489 ,C487_=_C491 ,C487_=_C492 ,C487_=_C493 ,C487_=_C495 ,\nC487_=_C928 ,C487_=_C971 ,C487_=_C993 ,C487_=_C1014 ,C487_=_C1043 ,C487_=_C1068 ,\nC487_=_C1091 ,C487_=_C1105 ,C487_=_C1124 ,C487_=_C1136 ,C487_=_C1140 ,C489_=_C491 ,\nC489_=_C492 ,C489_=_C493 ,C489_=_C495 ,C489_=_C930 ,C489_=_C1320 ,C489_=_C1350 ,\nC489_=_C1371 ,C489_=_C1391 ,C489_=_C1410 ,C489_=_C1422 ,C489_=_C1436 ,C489_=_C1447 ,\nC489_=_C1454 ,C489_=_C1461 ,C489_=_C1468 ,C489_=_C1477 ,C489_=_C1487 ,C489_=_C1494 ,\nC489_=_C1500 ,C489_=_C1501 ,C489_=_C1505 ,C489_=_C1507 ,C489_=_C1508 ,C491_=_C492 ,\nC491_=_C493 ,C491_=_C495 ,C491_=_C932 ,C491_=_C1322 ,C491_=_C1677 ,C491_=_C1697 ,\nC491_=_C1710 ,C491_=_C1726 ,C491_=_C1743 ,C491_=_C1754 ,C491_=_C1763 ,C491_=_C1772 ,\nC491_=_C1780 ,C491_=_C1789 ,C491_=_C1800 ,C491_=_C1809 ,C491_=_C1815 ,C491_=_C1821 ,\nC491_=_C1829 ,C491_=_C1832 ,C491_=_C1834 ,C491_=_C1835 ,C492_=_C493 ,C492_=_C495 ,\nC492_=_C933 ,C492_=_C1323 ,C492_=_C1678 ,C492_=_C1854 ,C492_=_C1872 ,C492_=_C1883 ,\nC492_=_C1892 ,C492_=_C1903 ,C492_=_C1917 ,C492_=_C1930 ,C492_=_C1938 ,C492_=_C1944 ,\nC492_=_C1950 ,C492_=_C1956 ,C492_=_C1962 ,C492_=_C1969 ,C492_=_C1974 ,C492_=_C1976 ,\nC492_=_C1978 ,C492_=_C1979 ,C493_=_C495 ,C493_=_C934 ,C493_=_C1324 ,C493_=_C1997 ,\nC493_=_C2014 ,C493_=_C2030 ,C493_=_C2057 ,C493_=_C2074 ,C493_=_C2089 ,C493_=_C2097 ,\nC493_=_C2104 ,C493_=_C2113 ,C495_=_C936 ,C495_=_C1326 ,C495_=_C2233 ,C495_=_C2258 ,\nC495_=_C2286 ,C495_=_C2310 ,C495_=_C2318 ,C495_=_C2325 ,C495_=_C2331 ,C495_=_C2336 ,\nC495_=_C2340 ,C512_=_C530 ,C512_=_C554 ,C512_=_C577 ,C512_=_C599 ,C512_=_C616 ,\nC512_=_C629 ,C512_=_C645 ,C512_=_C656 ,C512_=_C673 ,C512_=_C687 ,C512_=_C695 ,\nC512_=_C702 ,C512_=_C710 ,C512_=_C711 ,C512_=_C713 ,C512_=_C715 ,C512_=_C719 ,\nC512_=_C721 ,C512_=_C722 ,C530_=_C554 ,C530_=_C577 ,C530_=_C599 ,C530_=_C616</w:t>
      </w:r>
    </w:p>
    <w:p>
      <w:pPr>
        <w:pStyle w:val="PreformattedText"/>
        <w:bidi w:val="0"/>
        <w:spacing w:before="0" w:after="0"/>
        <w:jc w:val="left"/>
        <w:rPr/>
      </w:pPr>
      <w:r>
        <w:rPr/>
        <w:t xml:space="preserve"> </w:t>
      </w:r>
      <w:r>
        <w:rPr/>
        <w:t>,\nC530_=_C629 ,C530_=_C645 ,C530_=_C656 ,C530_=_C673 ,C530_=_C687 ,C530_=_C695 ,\nC530_=_C702 ,C530_=_C710 ,C530_=_C711 ,C530_=_C713 ,C530_=_C715 ,C530_=_C719 ,\nC530_=_C721 ,C530_=_C722 ,C554_=_C577 ,C554_=_C599 ,C554_=_C616 ,C554_=_C629 ,\nC554_=_C645 ,C554_=_C656 ,C554_=_C673 ,C554_=_C687 ,C554_=_C695 ,C554_=_C702 ,\nC554_=_C710 ,C554_=_C711 ,C554_=_C713 ,C554_=_C715 ,C554_=_C719 ,C554_=_C721 ,\nC554_=_C722 ,C577_=_C599 ,C577_=_C616 ,C577_=_C629 ,C577_=_C645 ,C577_=_C656 ,\nC577_=_C673 ,C577_=_C687 ,C577_=_C695 ,C577_=_C702 ,C577_=_C710 ,C577_=_C711 ,\nC577_=_C713 ,C577_=_C715 ,C577_=_C719 ,C577_=_C721 ,C577_=_C722 ,C599_=_C616 ,\nC599_=_C629 ,C599_=_C645 ,C599_=_C656 ,C599_=_C673 ,C599_=_C687 ,C599_=_C695 ,\nC599_=_C702 ,C599_=_C710 ,C599_=_C711 ,C599_=_C713 ,C599_=_C715 ,C599_=_C719 ,\nC599_=_C721 ,C599_=_C722 ,C616_=_C629 ,C616_=_C645 ,C616_=_C656 ,C616_=_C673 ,\nC616_=_C687 ,C616_=_C695 ,C616_=_C702 ,C616_=_C710 ,C616_=_C711 ,C616_=_C713 ,\nC616_=_C715 ,C616_=_C719 ,C616_=_C721 ,C616_=_C722 ,C629_=_C645 ,C629_=_C656 ,\nC629_=_C673 ,C629_=_C687 ,C629_=_C695 ,C629_=_C702 ,C629_=_C710 ,C629_=_C711 ,\nC629_=_C713 ,C629_=_C715 ,C629_=_C719 ,C629_=_C721 ,C629_=_C722 ,C645_=_C656 ,\nC645_=_C673 ,C645_=_C687 ,C645_=_C695 ,C645_=_C702 ,C645_=_C710 ,C645_=_C711 ,\nC645_=_C713 ,C645_=_C715 ,C645_=_C719 ,C645_=_C721 ,C645_=_C722 ,C656_=_C673 ,\nC656_=_C687 ,C656_=_C695 ,C656_=_C702 ,C656_=_C710 ,C656_=_C711 ,C656_=_C713 ,\nC656_=_C715 ,C656_=_C719 ,C656_=_C721 ,C656_=_C722 ,C673_=_C687 ,C673_=_C695 ,\nC673_=_C702 ,C673_=_C710 ,C673_=_C711 ,C673_=_C713 ,C673_=_C715 ,C673_=_C719 ,\nC673_=_C721 ,C673_=_C722 ,C687_=_C695 ,C687_=_C702 ,C687_=_C710 ,C687_=_C711 ,\nC687_=_C713 ,C687_=_C715 ,C687_=_C719 ,C687_=_C721 ,C687_=_C722 ,C695_=_C702 ,\nC695_=_C710 ,C695_=_C711 ,C695_=_C713 ,C695_=_C715 ,C695_=_C719 ,C695_=_C721 ,\nC695_=_C722 ,C702_=_C710 ,C702_=_C711 ,C702_=_C713 ,C702_=_C715 ,C702_=_C719 ,\nC702_=_C721 ,C702_=_C722 ,C710_=_C711 ,C710_=_C713 ,C710_=_C715 ,C710_=_C719 ,\nC710_=_C721 ,C710_=_C722 ,C711_=_C713 ,C711_=_C715 ,C711_=_C719 ,C711_=_C721 ,\nC711_=_C722 ,C711_=_C928 ,C711_=_C930 ,C711_=_C932 ,C711_=_C933 ,C711_=_C934 ,\nC711_=_C936 ,C713_=_C715 ,C713_=_C719 ,C713_=_C721 ,C713_=_C722 ,C713_=_C1136 ,\nC713_=_C1320 ,C713_=_C1322 ,C713_=_C1323 ,C713_=_C1324 ,C713_=_C1326 ,C715_=_C719 ,\nC715_=_C721 ,C715_=_C722 ,C715_=_C1501 ,C715_=_C1677 ,C715_=_C1678 ,C719_=_C721 ,\nC719_=_C722 ,C719_=_C1140 ,C719_=_C1505 ,C719_=_C1832 ,C719_=_C1976 ,C719_=_C2113 ,\nC719_=_C2233 ,C721_=_C722 ,C721_=_C1507 ,C721_=_C1834 ,C721_=_C1978 ,C722_=_C1508 ,\nC722_=_C1835 ,C722_=_C1979 ,C928_=_C930 ,C928_=_C932 ,C928_=_C933 ,C928_=_C934 ,\nC928_=_C936 ,C928_=_C971 ,C928_=_C993 ,C928_=_C1014 ,C928_=_C1043 ,C928_=_C1068 ,\nC928_=_C1091 ,C928_=_C1105 ,C928_=_C1124 ,C928_=_C1136 ,C928_=_C1140 ,C930_=_C932 ,\nC930_=_C933 ,C930_=_C934 ,C930_=_C936 ,C930_=_C1320 ,C930_=_C1350 ,C930_=_C1371 ,\nC930_=_C1391 ,C930_=_C1410 ,C930_=_C1422 ,C930_=_C1436 ,C930_=_C1447 ,C930_=_C1454 ,\nC930_=_C1461 ,C930_=_C1468 ,C930_=_C1477 ,C930_=_C1487 ,C930_=_C1494 ,C930_=_C1500 ,\nC930_=_C1501 ,C930_=_C1505 ,C930_=_C1507 ,C930_=_C1508 ,C932_=_C933 ,C932_=_C934 ,\nC932_=_C936 ,C932_=_C1322 ,C932_=_C1677 ,C932_=_C1697 ,C932_=_C1710 ,C932_=_C1726 ,\nC932_=_C1743 ,C932_=_C1754 ,C932_=_C1763 ,C932_=_C1772 ,C932_=_C1780 ,C932_=_C1789 ,\nC932_=_C1800 ,C932_=_C1809 ,C932_=_C1815 ,C932_=_C1821 ,C932_=_C1829 ,C932_=_C1832 ,\nC932_=_C1834 ,C932_=_C1835 ,C933_=_C934 ,C933_=_C936 ,C933_=_C1323 ,C933_=_C1678 ,\nC933_=_C1854 ,C933_=_C1872 ,C933_=_C1883 ,C933_=_C1892 ,C933_=_C1903 ,C933_=_C1917 ,\nC933_=_C1930 ,C933_=_C1938 ,C933_=_C1944 ,C933_=_C1950 ,C933_=_C1956 ,C933_=_C1962 ,\nC933_=_C1969 ,C933_=_C1974 ,C933_=_C1976 ,C933_=_C1978 ,C933_=_C1979 ,C934_=_C936 ,\nC934_=_C1324 ,C934_=_C1997 ,C934_=_C2014 ,C934_=_C2030 ,C934_=_C2057 ,C934_=_C2074 ,\nC934_=_C2089 ,C934_=_C2097 ,C934_=_C2104 ,C934_=_C2113 ,C936_=_C1326 ,C936_=_C2233 ,\nC936_=_C2258 ,C936_=_C2286 ,C936_=_C2310 ,C936_=_C2318 ,C936_=_C2325 ,C936_=_C2331 ,\nC936_=_C2336 ,C936_=_C2340 ,C971_=_C993 ,C971_=_C1014 ,C971_=_C1043 ,C971_=_C1068 ,\nC971_=_C1091 ,C971_=_C1105 ,C971_=_C1124 ,C971_=_C1136 ,C971_=_C1140 ,C993_=_C1014 ,\nC993_=_C1043 ,C993_=_C1068 ,C993_=_C1091 ,C993_=_C1105 ,C993_=_C1124 ,C993_=_C1136 ,\nC993_=_C1140 ,C1014_=_C1043 ,C1014_=_C1068 ,C1014_=_C1091 ,C1014_=_C1105 ,C1014_=_C1124 ,\nC1014_=_C1136 ,C1014_=_C1140 ,C1043_=_C1068 ,C1043_=_C1091 ,C1043_=_C1105 ,C1043_=_C1124 ,\nC1043_=_C1136 ,C1043_=_C1140 ,C1068_=_C1091 ,C1068_=_C1105 ,C1068_=_C1124 ,C1068_=_C1136 ,\nC1068_=_C1140 ,C1091_=_C1105 ,C1091_=_C1124 ,C1091_=_C1136 ,C1091_=_C1140 ,C1105_=_C1124 ,\nC1105_=_C1136 ,C1105_=_C1140 ,C1124_=_C1136 ,C1124_=_C1140 ,C1136_=_C1140 ,C1136_=_C1320 ,\nC1136_=_C1322 ,C1136_=_C1323 ,C1136_=_C1324 ,C1136_=_C1326 ,C1140_=_C1505 ,C1140_=_C1832 ,\nC1140_=_C1976 ,C1140_=_C2113 ,C1140_=_C2233 ,C1320_=_C1322 ,C1320_=_C1323 ,C1320_=_C1324 ,\nC1320_=_C1326 ,C1320_=_C1350 ,C1320_=_C1371 ,C1320_=_C1391 ,C1320_=_C1410 ,C1320_=_C1422 ,\nC1320_=_C1436 ,C1320_=_C1447 ,C1320_=_C1454 ,C1320_=_C1461 ,C1320_=_C1468 ,C1320_=_C1477 ,\nC1320_=_C1487 ,C1320_=_C1494 ,C1320_=_C1500 ,C1320_=_C1501 ,C1320_=_C1505 ,C1320_=_C1507 ,\nC1320_=_C1508 ,C1322_=_C1323 ,C1322_=_C1324 ,C1322_=_C1326 ,C1322_=_C1677 ,C1322_=_C1697 ,\nC1322_=_C1710 ,C1322_=_C1726 ,C1322_=_C1743 ,C1322_=_C1754 ,C1322_=_C1763 ,C1322_=_C1772 ,\nC1322_=_C1780 ,C1322_=_C1789 ,C1322_=_C1800 ,C1322_=_C1809 ,C1322_=_C1815 ,C1322_=_C1821 ,\nC1322_=_C1829 ,C1322_=_C1832 ,C1322_=_C1834 ,C1322_=_C1835 ,C1323_=_C1324 ,C1323_=_C1326 ,\nC1323_=_C1678 ,C1323_=_C1854 ,C1323_=_C1872 ,C1323_=_C1883 ,C1323_=_C1892 ,C1323_=_C1903 ,\nC1323_=_C1917 ,C1323_=_C1930 ,C1323_=_C1938 ,C1323_=_C1944 ,C1323_=_C1950 ,C1323_=_C1956 ,\nC1323_=_C1962 ,C1323_=_C1969 ,C1323_=_C1974 ,C1323_=_C1976 ,C1323_=_C1978 ,C1323_=_C1979 ,\nC1324_=_C1326 ,C1324_=_C1997 ,C1324_=_C2014 ,C1324_=_C2030 ,C1324_=_C2057 ,C1324_=_C2074 ,\nC1324_=_C2089 ,C1324_=_C2097 ,C1324_=_C2104 ,C1324_=_C2113 ,C1326_=_C2233 ,C1326_=_C2258 ,\nC1326_=_C2286 ,C1326_=_C2310 ,C1326_=_C2318 ,C1326_=_C2325 ,C1326_=_C2331 ,C1326_=_C2336 ,\nC1326_=_C2340 ,C1350_=_C1371 ,C1350_=_C1391 ,C1350_=_C1410 ,C1350_=_C1422 ,C1350_=_C1436 ,\nC1350_=_C1447 ,C1350_=_C1454 ,C1350_=_C1461 ,C1350_=_C1468 ,C1350_=_C1477 ,C1350_=_C1487 ,\nC1350_=_C1494 ,C1350_=_C1500 ,C1350_=_C1501 ,C1350_=_C1505 ,C1350_=_C1507 ,C1350_=_C1508 ,\nC1371_=_C1391 ,C1371_=_C1410 ,C1371_=_C1422 ,C1371_=_C1436 ,C1371_=_C1447 ,C1371_=_C1454 ,\nC1371_=_C1461 ,C1371_=_C1468 ,C1371_=_C1477 ,C1371_=_C1487 ,C1371_=_C1494 ,C1371_=_C1500 ,\nC1371_=_C1501 ,C1371_=_C1505 ,C1371_=_C1507 ,C1371_=_C1508 ,C1391_=_C1410 ,C1391_=_C1422 ,\nC1391_=_C1436 ,C1391_=_C1447 ,C1391_=_C1454 ,C1391_=_C1461 ,C1391_=_C1468 ,C1391_=_C1477 ,\nC1391_=_C1487 ,C1391_=_C1494 ,C1391_=_C1500 ,C1391_=_C1501 ,C1391_=_C1505 ,C1391_=_C1507 ,\nC1391_=_C1508 ,C1410_=_C1422 ,C1410_=_C1436 ,C1410_=_C1447 ,C1410_=_C1454 ,C1410_=_C1461 ,\nC1410_=_C1468 ,C1410_=_C1477 ,C1410_=_C1487 ,C1410_=_C1494 ,C1410_=_C1500 ,C1410_=_C1501 ,\nC1410_=_C1505 ,C1410_=_C1507 ,C1410_=_C1508 ,C1422_=_C1436 ,C1422_=_C1447 ,C1422_=_C1454 ,\nC1422_=_C1461 ,C1422_=_C1468 ,C1422_=_C1477 ,C1422_=_C1487 ,C1422_=_C1494 ,C1422_=_C1500 ,\nC1422_=_C1501 ,C1422_=_C1505 ,C1422_=_C1507 ,C1422_=_C1508 ,C1436_=_C1447 ,C1436_=_C1454 ,\nC1436_=_C1461 ,C1436_=_C1468 ,C1436_=_C1477 ,C1436_=_C1487 ,C1436_=_C1494 ,C1436_=_C1500 ,\nC1436_=_C1501 ,C1436_=_C1505 ,C1436_=_C1507 ,C1436_=_C1508 ,C1447_=_C1454 ,C1447_=_C1461 ,\nC1447_=_C1468 ,C1447_=_C1477 ,C1447_=_C1487 ,C1447_=_C1494 ,C1447_=_C1500 ,C1447_=_C1501 ,\nC1447_=_C1505 ,C1447_=_C1507 ,C1447_=_C1508 ,C1454_=_C1461 ,C1454_=_C1468 ,C1454_=_C1477 ,\nC1454_=_C1487 ,C1454_=_C1494 ,C1454_=_C1500 ,C1454_=_C1501 ,C1454_=_C1505 ,C1454_=_C1507 ,\nC1454_=_C1508 ,C1461_=_C1468 ,C1461_=_C1477 ,C1461_=_C1487 ,C1461_=_C1494 ,C1461_=_C1500 ,\nC1461_=_C1501 ,C1461_=_C1505 ,C1461_=_C1507 ,C1461_=_C1508 ,C1468_=_C1477 ,C1468_=_C1487 ,\nC1468_=_C1494 ,C1468_=_C1500 ,C1468_=_C1501 ,C1468_=_C1505 ,C1468_=_C1507 ,C1468_=_C1508 ,\nC1477_=_C1487 ,C1477_=_C1494 ,C1477_=_C1500 ,C1477_=_C1501 ,C1477_=_C1505 ,C1477_=_C1507 ,\nC1477_=_C1508 ,C1487_=_C1494 ,C1487_=_C1500 ,C1487_=_C1501 ,C1487_=_C1505 ,C1487_=_C1507 ,\nC1487_=_C1508 ,C1494_=_C1500 ,C1494_=_C1501 ,C1494_=_C1505 ,C1494_=_C1507 ,C1494_=_C1508 ,\nC1500_=_C1501 ,C1500_=_C1505 ,C1500_=_C1507 ,C1500_=_C1508 ,C1501_=_C1505 ,C1501_=_C1507 ,\nC1501_=_C1508 ,C1501_=_C1677 ,C1501_=_C1678 ,C1505_=_C1507 ,C1505_=_C1508 ,C1505_=_C1832 ,\nC1505_=_C1976 ,C1505_=_C2113 ,C1505_=_C2233 ,C1507_=_C1508 ,C1507_=_C1834 ,C1507_=_C1978 ,\nC1508_=_C1835 ,C1508_=_C1979 ,C1677_=_C1678 ,C1677_=_C1697 ,C1677_=_C1710 ,C1677_=_C1726 ,\nC1677_=_C1743 ,C1677_=_C1754 ,C1677_=_C1763 ,C1677_=_C1772 ,C1677_=_C1780 ,C1677_=_C1789 ,\nC1677_=_C1800 ,C1677_=_C1809 ,C1677_=_C1815 ,C1677_=_C1821 ,C1677_=_C1829 ,C1677_=_C1832 ,\nC1677_=_C1834 ,C1677_=_C1835 ,C1678_=_C1854 ,C1678_=_C1872 ,C1678_=_C1883 ,C1678_=_C1892 ,\nC1678_=_C1903 ,C1678_=_C1917 ,C1678_=_C1930 ,C1678_=_C1938 ,C1678_=_C1944 ,C1678_=_C1950 ,\nC1678_=_C1956 ,C1678_=_C1962 ,C1678_=_C1969 ,C1678_=_C1974 ,C1678_=_C1976 ,C1678_=_C1978 ,\nC1678_=_C1979 ,C1697_=_C1710 ,C1697_=_C1726 ,C1697_=_C1743 ,C1697_=_C1754 ,C1697_=_C1763 ,\nC1697_=_C1772 ,C1697_=_C1780 ,C1697_=_C1789 ,C1697_=_C1800 ,C1697_=_C1809 ,C1697_=_C1815 ,\nC1697_=_C1821 ,C1697_=_C1829 ,C1697_=_C1832 ,C1697_=_C1834 ,C1697_=_C1835 ,C1710_=_C1726 ,\nC1710_=_C1743 ,C1710_=_C1754 ,C1710_=_C1763 ,C1710_=_C1772 ,C1710_=_C1780 ,C1710_=_C1789 ,\nC1710_=_C1800 ,C1710_=_C1809 ,C1710_=_C1815 ,C1710_=_C1821 ,C1710_=_C1829 ,C1710_=_C1832 ,\nC1710_=_C1834 ,C1710_=_C1835 ,C1726_=_C1743 ,C1726_=_C1754 ,C1726_=_C1763 ,C1726_=_C1772 ,\nC1726_=_C1780 ,C1726_=_C1789 ,C1726_=_C1800 ,C1726_=_C1809 ,C1726_=_C1815 ,C1726_=_C1821 ,\nC1726_=_C1829 ,C1726_=_C1832 ,C1726_=_C1834 ,C1726_=_C1835 ,C1743_=_C1754 ,C1743_=_C1763 ,\nC1743_=_C1772</w:t>
      </w:r>
    </w:p>
    <w:p>
      <w:pPr>
        <w:pStyle w:val="PreformattedText"/>
        <w:bidi w:val="0"/>
        <w:spacing w:before="0" w:after="0"/>
        <w:jc w:val="left"/>
        <w:rPr/>
      </w:pPr>
      <w:r>
        <w:rPr/>
        <w:t xml:space="preserve"> </w:t>
      </w:r>
      <w:r>
        <w:rPr/>
        <w:t>,C1743_=_C1780 ,C1743_=_C1789 ,C1743_=_C1800 ,C1743_=_C1809 ,C1743_=_C1815 ,\nC1743_=_C1821 ,C1743_=_C1829 ,C1743_=_C1832 ,C1743_=_C1834 ,C1743_=_C1835 ,C1754_=_C1763 ,\nC1754_=_C1772 ,C1754_=_C1780 ,C1754_=_C1789 ,C1754_=_C1800 ,C1754_=_C1809 ,C1754_=_C1815 ,\nC1754_=_C1821 ,C1754_=_C1829 ,C1754_=_C1832 ,C1754_=_C1834 ,C1754_=_C1835 ,C1763_=_C1772 ,\nC1763_=_C1780 ,C1763_=_C1789 ,C1763_=_C1800 ,C1763_=_C1809 ,C1763_=_C1815 ,C1763_=_C1821 ,\nC1763_=_C1829 ,C1763_=_C1832 ,C1763_=_C1834 ,C1763_=_C1835 ,C1772_=_C1780 ,C1772_=_C1789 ,\nC1772_=_C1800 ,C1772_=_C1809 ,C1772_=_C1815 ,C1772_=_C1821 ,C1772_=_C1829 ,C1772_=_C1832 ,\nC1772_=_C1834 ,C1772_=_C1835 ,C1780_=_C1789 ,C1780_=_C1800 ,C1780_=_C1809 ,C1780_=_C1815 ,\nC1780_=_C1821 ,C1780_=_C1829 ,C1780_=_C1832 ,C1780_=_C1834 ,C1780_=_C1835 ,C1789_=_C1800 ,\nC1789_=_C1809 ,C1789_=_C1815 ,C1789_=_C1821 ,C1789_=_C1829 ,C1789_=_C1832 ,C1789_=_C1834 ,\nC1789_=_C1835 ,C1800_=_C1809 ,C1800_=_C1815 ,C1800_=_C1821 ,C1800_=_C1829 ,C1800_=_C1832 ,\nC1800_=_C1834 ,C1800_=_C1835 ,C1809_=_C1815 ,C1809_=_C1821 ,C1809_=_C1829 ,C1809_=_C1832 ,\nC1809_=_C1834 ,C1809_=_C1835 ,C1815_=_C1821 ,C1815_=_C1829 ,C1815_=_C1832 ,C1815_=_C1834 ,\nC1815_=_C1835 ,C1821_=_C1829 ,C1821_=_C1832 ,C1821_=_C1834 ,C1821_=_C1835 ,C1829_=_C1832 ,\nC1829_=_C1834 ,C1829_=_C1835 ,C1832_=_C1834 ,C1832_=_C1835 ,C1832_=_C1976 ,C1832_=_C2113 ,\nC1832_=_C2233 ,C1834_=_C1835 ,C1834_=_C1978 ,C1835_=_C1979 ,C1854_=_C1872 ,C1854_=_C1883 ,\nC1854_=_C1892 ,C1854_=_C1903 ,C1854_=_C1917 ,C1854_=_C1930 ,C1854_=_C1938 ,C1854_=_C1944 ,\nC1854_=_C1950 ,C1854_=_C1956 ,C1854_=_C1962 ,C1854_=_C1969 ,C1854_=_C1974 ,C1854_=_C1976 ,\nC1854_=_C1978 ,C1854_=_C1979 ,C1872_=_C1883 ,C1872_=_C1892 ,C1872_=_C1903 ,C1872_=_C1917 ,\nC1872_=_C1930 ,C1872_=_C1938 ,C1872_=_C1944 ,C1872_=_C1950 ,C1872_=_C1956 ,C1872_=_C1962 ,\nC1872_=_C1969 ,C1872_=_C1974 ,C1872_=_C1976 ,C1872_=_C1978 ,C1872_=_C1979 ,C1883_=_C1892 ,\nC1883_=_C1903 ,C1883_=_C1917 ,C1883_=_C1930 ,C1883_=_C1938 ,C1883_=_C1944 ,C1883_=_C1950 ,\nC1883_=_C1956 ,C1883_=_C1962 ,C1883_=_C1969 ,C1883_=_C1974 ,C1883_=_C1976 ,C1883_=_C1978 ,\nC1883_=_C1979 ,C1892_=_C1903 ,C1892_=_C1917 ,C1892_=_C1930 ,C1892_=_C1938 ,C1892_=_C1944 ,\nC1892_=_C1950 ,C1892_=_C1956 ,C1892_=_C1962 ,C1892_=_C1969 ,C1892_=_C1974 ,C1892_=_C1976 ,\nC1892_=_C1978 ,C1892_=_C1979 ,C1903_=_C1917 ,C1903_=_C1930 ,C1903_=_C1938 ,C1903_=_C1944 ,\nC1903_=_C1950 ,C1903_=_C1956 ,C1903_=_C1962 ,C1903_=_C1969 ,C1903_=_C1974 ,C1903_=_C1976 ,\nC1903_=_C1978 ,C1903_=_C1979 ,C1917_=_C1930 ,C1917_=_C1938 ,C1917_=_C1944 ,C1917_=_C1950 ,\nC1917_=_C1956 ,C1917_=_C1962 ,C1917_=_C1969 ,C1917_=_C1974 ,C1917_=_C1976 ,C1917_=_C1978 ,\nC1917_=_C1979 ,C1930_=_C1938 ,C1930_=_C1944 ,C1930_=_C1950 ,C1930_=_C1956 ,C1930_=_C1962 ,\nC1930_=_C1969 ,C1930_=_C1974 ,C1930_=_C1976 ,C1930_=_C1978 ,C1930_=_C1979 ,C1938_=_C1944 ,\nC1938_=_C1950 ,C1938_=_C1956 ,C1938_=_C1962 ,C1938_=_C1969 ,C1938_=_C1974 ,C1938_=_C1976 ,\nC1938_=_C1978 ,C1938_=_C1979 ,C1944_=_C1950 ,C1944_=_C1956 ,C1944_=_C1962 ,C1944_=_C1969 ,\nC1944_=_C1974 ,C1944_=_C1976 ,C1944_=_C1978 ,C1944_=_C1979 ,C1950_=_C1956 ,C1950_=_C1962 ,\nC1950_=_C1969 ,C1950_=_C1974 ,C1950_=_C1976 ,C1950_=_C1978 ,C1950_=_C1979 ,C1956_=_C1962 ,\nC1956_=_C1969 ,C1956_=_C1974 ,C1956_=_C1976 ,C1956_=_C1978 ,C1956_=_C1979 ,C1962_=_C1969 ,\nC1962_=_C1974 ,C1962_=_C1976 ,C1962_=_C1978 ,C1962_=_C1979 ,C1969_=_C1974 ,C1969_=_C1976 ,\nC1969_=_C1978 ,C1969_=_C1979 ,C1974_=_C1976 ,C1974_=_C1978 ,C1974_=_C1979 ,C1976_=_C1978 ,\nC1976_=_C1979 ,C1976_=_C2113 ,C1976_=_C2233 ,C1978_=_C1979 ,C1997_=_C2014 ,C1997_=_C2030 ,\nC1997_=_C2057 ,C1997_=_C2074 ,C1997_=_C2089 ,C1997_=_C2097 ,C1997_=_C2104 ,C1997_=_C2113 ,\nC2014_=_C2030 ,C2014_=_C2057 ,C2014_=_C2074 ,C2014_=_C2089 ,C2014_=_C2097 ,C2014_=_C2104 ,\nC2014_=_C2113 ,C2030_=_C2057 ,C2030_=_C2074 ,C2030_=_C2089 ,C2030_=_C2097 ,C2030_=_C2104 ,\nC2030_=_C2113 ,C2057_=_C2074 ,C2057_=_C2089 ,C2057_=_C2097 ,C2057_=_C2104 ,C2057_=_C2113 ,\nC2074_=_C2089 ,C2074_=_C2097 ,C2074_=_C2104 ,C2074_=_C2113 ,C2089_=_C2097 ,C2089_=_C2104 ,\nC2089_=_C2113 ,C2097_=_C2104 ,C2097_=_C2113 ,C2104_=_C2113 ,C2113_=_C2233 ,C2233_=_C2258 ,\nC2233_=_C2286 ,C2233_=_C2310 ,C2233_=_C2318 ,C2233_=_C2325 ,C2233_=_C2331 ,C2233_=_C2336 ,\nC2233_=_C2340 ,C2258_=_C2286 ,C2258_=_C2310 ,C2258_=_C2318 ,C2258_=_C2325 ,C2258_=_C2331 ,\nC2258_=_C2336 ,C2258_=_C2340 ,C2286_=_C2310 ,C2286_=_C2318 ,C2286_=_C2325 ,C2286_=_C2331 ,\nC2286_=_C2336 ,C2286_=_C2340 ,C2310_=_C2318 ,C2310_=_C2325 ,C2310_=_C2331 ,C2310_=_C2336 ,\nC2310_=_C2340 ,C2318_=_C2325 ,C2318_=_C2331 ,C2318_=_C2336 ,C2318_=_C2340 ,C2325_=_C2331 ,\nC2325_=_C2336 ,C2325_=_C2340 ,C2331_=_C2336 ,C2331_=_C2340 ,C2336_=_C2340 ,"];192[shape=box, label="id:192 level: 5\n80: C53 C55 C314 C316 C557 \nC558 C560 C567 C767 C769 C947 \nC960 C983 C984 C985 C986 C987 \nC988 C989 C990 C991 C992 C993 \nC994 C995 C996 C997 C998 C999 \nC1000 C1001 C1002 C1003 C1149 C1171 \nC1193 C1194 C1195 C1196 C1197 C1198 \nC1199 C1201 C1202 C1203 C1204 C1393 \nC1400 C1517 C1529 C1541 C1542 C1543 \nC1544 C1545 C1546 C1547 C1548 C1549 \nC1550 C1551 C1552 C1553 C1554 C1555 \nC1556 C1557 C1558 C1559 C1733 C2035 \nC2157 C2380 C2456 C2457 C2458 C2459 \nC2460 C2461 C2462 \n939: C53_=_C55( C53 C55 ) C53_=_C314( C53 C314 ) C53_=_C557( C53 C557 ) C53_=_C767( C53 C767 ) C53_=_C947( C53 C947 ) \nC53_=_C960( C53 C960 ) C53_=_C983( C53 C983 ) C53_=_C984( C53 C984 ) C53_=_C985( C53 C985 ) C53_=_C986( C53 C986 ) C53_=_C987( C53 C987 ) \nC53_=_C988( C53 C988 ) C53_=_C989( C53 C989 ) C53_=_C990( C53 C990 ) C53_=_C991( C53 C991 ) C53_=_C992( C53 C992 ) C53_=_C993( C53 C993 ) \nC53_=_C994( C53 C994 ) C53_=_C995( C53 C995 ) C53_=_C996( C53 C996 ) C53_=_C997( C53 C997 ) C53_=_C998( C53 C998 ) C53_=_C999( C53 C999 ) \nC53_=_C1000( C53 C1000 ) C53_=_C1001( C53 C1001 ) C53_=_C1002( C53 C1002 ) C53_=_C1003( C53 C1003 ) C55_=_C316( C55 C316 ) C55_=_C560( C55 C560 ) \nC55_=_C769( C55 C769 ) C55_=_C997( C55 C997 ) C55_=_C1393( C55 C1393 ) C55_=_C1517( C55 C1517 ) C55_=_C1529( C55 C1529 ) C55_=_C1541( C55 C1541 ) \nC55_=_C1542( C55 C1542 ) C55_=_C1543( C55 C1543 ) C55_=_C1544( C55 C1544 ) C55_=_C1545( C55 C1545 ) C55_=_C1546( C55 C1546 ) C55_=_C1547( C55 C1547 ) \nC55_=_C1548( C55 C1548 ) C55_=_C1549( C55 C1549 ) C55_=_C1550( C55 C1550 ) C55_=_C1551( C55 C1551 ) C55_=_C1552( C55 C1552 ) C55_=_C1553( C55 C1553 ) \nC55_=_C1554( C55 C1554 ) C55_=_C1555( C55 C1555 ) C55_=_C1556( C55 C1556 ) C55_=_C1557( C55 C1557 ) C55_=_C1558( C55 C1558 ) C55_=_C1559( C55 C1559 ) \nC314_=_C316( C314 C316 ) C314_=_C557( C314 C557 ) C314_=_C767( C314 C767 ) C314_=_C947( C314 C947 ) C314_=_C960( C314 C960 ) C314_=_C983( C314 C983 ) \nC314_=_C984( C314 C984 ) C314_=_C985( C314 C985 ) C314_=_C986( C314 C986 ) C314_=_C987( C314 C987 ) C314_=_C988( C314 C988 ) C314_=_C989( C314 C989 ) \nC314_=_C990( C314 C990 ) C314_=_C991( C314 C991 ) C314_=_C992( C314 C992 ) C314_=_C993( C314 C993 ) C314_=_C994( C314 C994 ) C314_=_C995( C314 C995 ) \nC314_=_C996( C314 C996 ) C314_=_C997( C314 C997 ) C314_=_C998( C314 C998 ) C314_=_C999( C314 C999 ) C314_=_C1000( C314 C1000 ) C314_=_C1001( C314 C1001 ) \nC314_=_C1002( C314 C1002 ) C314_=_C1003( C314 C1003 ) C316_=_C560( C316 C560 ) C316_=_C769( C316 C769 ) C316_=_C997( C316 C997 ) C316_=_C1393( C316 C1393 ) \nC316_=_C1517( C316 C1517 ) C316_=_C1529( C316 C1529 ) C316_=_C1541( C316 C1541 ) C316_=_C1542( C316 C1542 ) C316_=_C1543( C316 C1543 ) C316_=_C1544( C316 C1544 ) \nC316_=_C1545( C316 C1545 ) C316_=_C1546( C316 C1546 ) C316_=_C1547( C316 C1547 ) C316_=_C1548( C316 C1548 ) C316_=_C1549( C316 C1549 ) C316_=_C1550( C316 C1550 ) \nC316_=_C1551( C316 C1551 ) C316_=_C1552( C316 C1552 ) C316_=_C1553( C316 C1553 ) C316_=_C1554( C316 C1554 ) C316_=_C1555( C316 C1555 ) C316_=_C1556( C316 C1556 ) \nC316_=_C1557( C316 C1557 ) C316_=_C1558( C316 C1558 ) C316_=_C1559( C316 C1559 ) C557_=_C558( C557 C558 ) C557_=_C560( C557 C560 ) C557_=_C567( C557 C567 ) \nC557_=_C767( C557 C767 ) C557_=_C947( C557 C947 ) C557_=_C960( C557 C960 ) C557_=_C983( C557 C983 ) C557_=_C984( C557 C984 ) C557_=_C985( C557 C985 ) \nC557_=_C986( C557 C986 ) C557_=_C987( C557 C987 ) C557_=_C988( C557 C988 ) C557_=_C989( C557 C989 ) C557_=_C990( C557 C990 ) C557_=_C991( C557 C991 ) \nC557_=_C992( C557 C992 ) C557_=_C993( C557 C993 ) C557_=_C994( C557 C994 ) C557_=_C995( C557 C995 ) C557_=_C996( C557 C996 ) C557_=_C997( C557 C997 ) \nC557_=_C998( C557 C998 ) C557_=_C999( C557 C999 ) C557_=_C1000( C557 C1000 ) C557_=_C1001( C557 C1001 ) C557_=_C1002( C557 C1002 ) C557_=_C1003( C557 C1003 ) \nC558_=_C560( C558 C560 ) C558_=_C567( C558 C567 ) C558_=_C995( C558 C995 ) C558_=_C1149( C558 C1149 ) C558_=_C1171( C558 C1171 ) C558_=_C1193( C558 C1193 ) \nC558_=_C1194( C558 C1194 ) C558_=_C1195( C558 C1195 ) C558_=_C1196( C558 C1196 ) C558_=_C1197( C558 C1197 ) C558_=_C1198( C558 C1198 ) C558_=_C1199( C558 C1199 ) \nC558_=_C1201( C558 C1201 ) C558_=_C1202( C558 C1202 ) C558_=_C1203( C558 C1203 ) C558_=_C1204( C558 C1204 ) C560_=_C567( C560 C567 ) C560_=_C769( C560 C769 ) \nC560_=_C997( C560 C997 ) C560_=_C1393( C560 C1393 ) C560_=_C1517( C560 C1517 ) C560_=_C1529( C560 C1529 ) C560_=_C1541( C560 C1541 ) C560_=_C1542( C560 C1542 ) \nC560_=_C1543( C560 C1543 ) C560_=_C1544( C560 C1544 ) C560_=_C1545( C560 C1545 ) C560_=_C1546( C560 C1546 ) C560_=_C1547( C560 C1547 ) C560_=_C1548( C560 C1548 ) \nC560_=_C1549( C560 C1549 ) C560_=_C1550( C560 C1550 ) C560_=_C1551( C560 C1551 ) C560_=_C1552( C560 C1552 ) C560_=_C1553( C560 C1553 ) C560_=_C1554( C560 C1554 ) \nC560_=_C1555( C560 C1555 ) C560_=_C1556( C560 C1556 ) C560_=_C1557( C560 C1557 ) C560_=_C1558( C560 C1558 ) C560_=_C1559( C560 C1559 ) C567_=_C1400( C567 C1400 ) \nC567_=_C1559( C567 C1559 ) C567_=_C1733( C567 C1733 ) C567_=_C2035( C567 C2035 ) C567_=_C2157( C567 C2157 ) C567_=_C2380( C567 C2380 ) C567_=_C2456( C567 C2456 ) \nC567_=_C2457( C567 C2457 ) C567_=_C2458( C567 C2458 ) C567_=_C2459( C567 C2459 ) C567_=_C2460(</w:t>
      </w:r>
    </w:p>
    <w:p>
      <w:pPr>
        <w:pStyle w:val="PreformattedText"/>
        <w:bidi w:val="0"/>
        <w:spacing w:before="0" w:after="0"/>
        <w:jc w:val="left"/>
        <w:rPr/>
      </w:pPr>
      <w:r>
        <w:rPr/>
        <w:t xml:space="preserve"> </w:t>
      </w:r>
      <w:r>
        <w:rPr/>
        <w:t>C567 C2460 ) C567_=_C2461( C567 C2461 ) C567_=_C2462( C567 C2462 ) \nC767_=_C769( C767 C769 ) C767_=_C947( C767 C947 ) C767_=_C960( C767 C960 ) C767_=_C983( C767 C983 ) C767_=_C984( C767 C984 ) C767_=_C985( C767 C985 ) \nC767_=_C986( C767 C986 ) C767_=_C987( C767 C987 ) C767_=_C988( C767 C988 ) C767_=_C989( C767 C989 ) C767_=_C990( C767 C990 ) C767_=_C991( C767 C991 ) \nC767_=_C992( C767 C992 ) C767_=_C993( C767 C993 ) C767_=_C994( C767 C994 ) C767_=_C995( C767 C995 ) C767_=_C996( C767 C996 ) C767_=_C997( C767 C997 ) \nC767_=_C998( C767 C998 ) C767_=_C999( C767 C999 ) C767_=_C1000( C767 C1000 ) C767_=_C1001( C767 C1001 ) C767_=_C1002( C767 C1002 ) C767_=_C1003( C767 C1003 ) \nC769_=_C997( C769 C997 ) C769_=_C1393( C769 C1393 ) C769_=_C1517( C769 C1517 ) C769_=_C1529( C769 C1529 ) C769_=_C1541( C769 C1541 ) C769_=_C1542( C769 C1542 ) \nC769_=_C1543( C769 C1543 ) C769_=_C1544( C769 C1544 ) C769_=_C1545( C769 C1545 ) C769_=_C1546( C769 C1546 ) C769_=_C1547( C769 C1547 ) C769_=_C1548( C769 C1548 ) \nC769_=_C1549( C769 C1549 ) C769_=_C1550( C769 C1550 ) C769_=_C1551( C769 C1551 ) C769_=_C1552( C769 C1552 ) C769_=_C1553( C769 C1553 ) C769_=_C1554( C769 C1554 ) \nC769_=_C1555( C769 C1555 ) C769_=_C1556( C769 C1556 ) C769_=_C1557( C769 C1557 ) C769_=_C1558( C769 C1558 ) C769_=_C1559( C769 C1559 ) C947_=_C960( C947 C960 ) \nC947_=_C983( C947 C983 ) C947_=_C984( C947 C984 ) C947_=_C985( C947 C985 ) C947_=_C986( C947 C986 ) C947_=_C987( C947 C987 ) C947_=_C988( C947 C988 ) \nC947_=_C989( C947 C989 ) C947_=_C990( C947 C990 ) C947_=_C991( C947 C991 ) C947_=_C992( C947 C992 ) C947_=_C993( C947 C993 ) C947_=_C994( C947 C994 ) \nC947_=_C995( C947 C995 ) C947_=_C996( C947 C996 ) C947_=_C997( C947 C997 ) C947_=_C998( C947 C998 ) C947_=_C999( C947 C999 ) C947_=_C1000( C947 C1000 ) \nC947_=_C1001( C947 C1001 ) C947_=_C1002( C947 C1002 ) C947_=_C1003( C947 C1003 ) C960_=_C983( C960 C983 ) C960_=_C984( C960 C984 ) C960_=_C985( C960 C985 ) \nC960_=_C986( C960 C986 ) C960_=_C987( C960 C987 ) C960_=_C988( C960 C988 ) C960_=_C989( C960 C989 ) C960_=_C990( C960 C990 ) C960_=_C991( C960 C991 ) \nC960_=_C992( C960 C992 ) C960_=_C993( C960 C993 ) C960_=_C994( C960 C994 ) C960_=_C995( C960 C995 ) C960_=_C996( C960 C996 ) C960_=_C997( C960 C997 ) \nC960_=_C998( C960 C998 ) C960_=_C999( C960 C999 ) C960_=_C1000( C960 C1000 ) C960_=_C1001( C960 C1001 ) C960_=_C1002( C960 C1002 ) C960_=_C1003( C960 C1003 ) \nC983_=_C984( C983 C984 ) C983_=_C985( C983 C985 ) C983_=_C986( C983 C986 ) C983_=_C987( C983 C987 ) C983_=_C988( C983 C988 ) C983_=_C989( C983 C989 ) \nC983_=_C990( C983 C990 ) C983_=_C991( C983 C991 ) C983_=_C992( C983 C992 ) C983_=_C993( C983 C993 ) C983_=_C994( C983 C994 ) C983_=_C995( C983 C995 ) \nC983_=_C996( C983 C996 ) C983_=_C997( C983 C997 ) C983_=_C998( C983 C998 ) C983_=_C999( C983 C999 ) C983_=_C1000( C983 C1000 ) C983_=_C1001( C983 C1001 ) \nC983_=_C1002( C983 C1002 ) C983_=_C1003( C983 C1003 ) C984_=_C985( C984 C985 ) C984_=_C986( C984 C986 ) C984_=_C987( C984 C987 ) C984_=_C988( C984 C988 ) \nC984_=_C989( C984 C989 ) C984_=_C990( C984 C990 ) C984_=_C991( C984 C991 ) C984_=_C992( C984 C992 ) C984_=_C993( C984 C993 ) C984_=_C994( C984 C994 ) \nC984_=_C995( C984 C995 ) C984_=_C996( C984 C996 ) C984_=_C997( C984 C997 ) C984_=_C998( C984 C998 ) C984_=_C999( C984 C999 ) C984_=_C1000( C984 C1000 ) \nC984_=_C1001( C984 C1001 ) C984_=_C1002( C984 C1002 ) C984_=_C1003( C984 C1003 ) C985_=_C986( C985 C986 ) C985_=_C987( C985 C987 ) C985_=_C988( C985 C988 ) \nC985_=_C989( C985 C989 ) C985_=_C990( C985 C990 ) C985_=_C991( C985 C991 ) C985_=_C992( C985 C992 ) C985_=_C993( C985 C993 ) C985_=_C994( C985 C994 ) \nC985_=_C995( C985 C995 ) C985_=_C996( C985 C996 ) C985_=_C997( C985 C997 ) C985_=_C998( C985 C998 ) C985_=_C999( C985 C999 ) C985_=_C1000( C985 C1000 ) \nC985_=_C1001( C985 C1001 ) C985_=_C1002( C985 C1002 ) C985_=_C1003( C985 C1003 ) C986_=_C987( C986 C987 ) C986_=_C988( C986 C988 ) C986_=_C989( C986 C989 ) \nC986_=_C990( C986 C990 ) C986_=_C991( C986 C991 ) C986_=_C992( C986 C992 ) C986_=_C993( C986 C993 ) C986_=_C994( C986 C994 ) C986_=_C995( C986 C995 ) \nC986_=_C996( C986 C996 ) C986_=_C997( C986 C997 ) C986_=_C998( C986 C998 ) C986_=_C999( C986 C999 ) C986_=_C1000( C986 C1000 ) C986_=_C1001( C986 C1001 ) \nC986_=_C1002( C986 C1002 ) C986_=_C1003( C986 C1003 ) C987_=_C988( C987 C988 ) C987_=_C989( C987 C989 ) C987_=_C990( C987 C990 ) C987_=_C991( C987 C991 ) \nC987_=_C992( C987 C992 ) C987_=_C993( C987 C993 ) C987_=_C994( C987 C994 ) C987_=_C995( C987 C995 ) C987_=_C996( C987 C996 ) C987_=_C997( C987 C997 ) \nC987_=_C998( C987 C998 ) C987_=_C999( C987 C999 ) C987_=_C1000( C987 C1000 ) C987_=_C1001( C987 C1001 ) C987_=_C1002( C987 C1002 ) C987_=_C1003( C987 C1003 ) \nC988_=_C989( C988 C989 ) C988_=_C990( C988 C990 ) C988_=_C991( C988 C991 ) C988_=_C992( C988 C992 ) C988_=_C993( C988 C993 ) C988_=_C994( C988 C994 ) \nC988_=_C995( C988 C995 ) C988_=_C996( C988 C996 ) C988_=_C997( C988 C997 ) C988_=_C998( C988 C998 ) C988_=_C999( C988 C999 ) C988_=_C1000( C988 C1000 ) \nC988_=_C1001( C988 C1001 ) C988_=_C1002( C988 C1002 ) C988_=_C1003( C988 C1003 ) C989_=_C990( C989 C990 ) C989_=_C991( C989 C991 ) C989_=_C992( C989 C992 ) \nC989_=_C993( C989 C993 ) C989_=_C994( C989 C994 ) C989_=_C995( C989 C995 ) C989_=_C996( C989 C996 ) C989_=_C997( C989 C997 ) C989_=_C998( C989 C998 ) \nC989_=_C999( C989 C999 ) C989_=_C1000( C989 C1000 ) C989_=_C1001( C989 C1001 ) C989_=_C1002( C989 C1002 ) C989_=_C1003( C989 C1003 ) C990_=_C991( C990 C991 ) \nC990_=_C992( C990 C992 ) C990_=_C993( C990 C993 ) C990_=_C994( C990 C994 ) C990_=_C995( C990 C995 ) C990_=_C996( C990 C996 ) C990_=_C997( C990 C997 ) \nC990_=_C998( C990 C998 ) C990_=_C999( C990 C999 ) C990_=_C1000( C990 C1000 ) C990_=_C1001( C990 C1001 ) C990_=_C1002( C990 C1002 ) C990_=_C1003( C990 C1003 ) \nC991_=_C992( C991 C992 ) C991_=_C993( C991 C993 ) C991_=_C994( C991 C994 ) C991_=_C995( C991 C995 ) C991_=_C996( C991 C996 ) C991_=_C997( C991 C997 ) \nC991_=_C998( C991 C998 ) C991_=_C999( C991 C999 ) C991_=_C1000( C991 C1000 ) C991_=_C1001( C991 C1001 ) C991_=_C1002( C991 C1002 ) C991_=_C1003( C991 C1003 ) \nC992_=_C993( C992 C993 ) C992_=_C994( C992 C994 ) C992_=_C995( C992 C995 ) C992_=_C996( C992 C996 ) C992_=_C997( C992 C997 ) C992_=_C998( C992 C998 ) \nC992_=_C999( C992 C999 ) C992_=_C1000( C992 C1000 ) C992_=_C1001( C992 C1001 ) C992_=_C1002( C992 C1002 ) C992_=_C1003( C992 C1003 ) C993_=_C994( C993 C994 ) \nC993_=_C995( C993 C995 ) C993_=_C996( C993 C996 ) C993_=_C997( C993 C997 ) C993_=_C998( C993 C998 ) C993_=_C999( C993 C999 ) C993_=_C1000( C993 C1000 ) \nC993_=_C1001( C993 C1001 ) C993_=_C1002( C993 C1002 ) C993_=_C1003( C993 C1003 ) C994_=_C995( C994 C995 ) C994_=_C996( C994 C996 ) C994_=_C997( C994 C997 ) \nC994_=_C998( C994 C998 ) C994_=_C999( C994 C999 ) C994_=_C1000( C994 C1000 ) C994_=_C1001( C994 C1001 ) C994_=_C1002( C994 C1002 ) C994_=_C1003( C994 C1003 ) \nC995_=_C996( C995 C996 ) C995_=_C997( C995 C997 ) C995_=_C998( C995 C998 ) C995_=_C999( C995 C999 ) C995_=_C1000( C995 C1000 ) C995_=_C1001( C995 C1001 ) \nC995_=_C1002( C995 C1002 ) C995_=_C1003( C995 C1003 ) C995_=_C1149( C995 C1149 ) C995_=_C1171( C995 C1171 ) C995_=_C1193( C995 C1193 ) C995_=_C1194( C995 C1194 ) \nC995_=_C1195( C995 C1195 ) C995_=_C1196( C995 C1196 ) C995_=_C1197( C995 C1197 ) C995_=_C1198( C995 C1198 ) C995_=_C1199( C995 C1199 ) C995_=_C1201( C995 C1201 ) \nC995_=_C1202( C995 C1202 ) C995_=_C1203( C995 C1203 ) C995_=_C1204( C995 C1204 ) C996_=_C997( C996 C997 ) C996_=_C998( C996 C998 ) C996_=_C999( C996 C999 ) \nC996_=_C1000( C996 C1000 ) C996_=_C1001( C996 C1001 ) C996_=_C1002( C996 C1002 ) C996_=_C1003( C996 C1003 ) C996_=_C1199( C996 C1199 ) C996_=_C1393( C996 C1393 ) \nC996_=_C1400( C996 C1400 ) C997_=_C998( C997 C998 ) C997_=_C999( C997 C999 ) C997_=_C1000( C997 C1000 ) C997_=_C1001( C997 C1001 ) C997_=_C1002( C997 C1002 ) \nC997_=_C1003( C997 C1003 ) C997_=_C1393( C997 C1393 ) C997_=_C1517( C997 C1517 ) C997_=_C1529( C997 C1529 ) C997_=_C1541( C997 C1541 ) C997_=_C1542( C997 C1542 ) \nC997_=_C1543( C997 C1543 ) C997_=_C1544( C997 C1544 ) C997_=_C1545( C997 C1545 ) C997_=_C1546( C997 C1546 ) C997_=_C1547( C997 C1547 ) C997_=_C1548( C997 C1548 ) \nC997_=_C1549( C997 C1549 ) C997_=_C1550( C997 C1550 ) C997_=_C1551( C997 C1551 ) C997_=_C1552( C997 C1552 ) C997_=_C1553( C997 C1553 ) C997_=_C1554( C997 C1554 ) \nC997_=_C1555( C997 C1555 ) C997_=_C1556( C997 C1556 ) C997_=_C1557( C997 C1557 ) C997_=_C1558( C997 C1558 ) C997_=_C1559( C997 C1559 ) C998_=_C999( C998 C999 ) \nC998_=_C1000( C998 C1000 ) C998_=_C1001( C998 C1001 ) C998_=_C1002( C998 C1002 ) C998_=_C1003( C998 C1003 ) C998_=_C1201( C998 C1201 ) C998_=_C1553( C998 C1553 ) \nC998_=_C1733( C998 C1733 ) C999_=_C1000( C999 C1000 ) C999_=_C1001( C999 C1001 ) C999_=_C1002( C999 C1002 ) C999_=_C1003( C999 C1003 ) C999_=_C1554( C999 C1554 ) \nC1000_=_C1001( C1000 C1001 ) C1000_=_C1002( C1000 C1002 ) C1000_=_C1003( C1000 C1003 ) C1000_=_C1202( C1000 C1202 ) C1000_=_C1555( C1000 C1555 ) C1000_=_C2035( C1000 C2035 ) \nC1001_=_C1002( C1001 C1002 ) C1001_=_C1003( C1001 C1003 ) C1001_=_C1203( C1001 C1203 ) C1001_=_C1556( C1001 C1556 ) C1001_=_C2157( C1001 C2157 ) C1002_=_C1003( C1002 C1003 ) \nC1002_=_C1557( C1002 C1557 ) C1003_=_C1204( C1003 C1204 ) C1003_=_C1558( C1003 C1558 ) C1003_=_C2380( C1003 C2380 ) C1149_=_C1171( C1149 C1171 ) C1149_=_C1193( C1149 C1193 ) \nC1149_=_C1194( C1149 C1194 ) C1149_=_C1195( C1149 C1195 ) C1149_=_C1196( C1149 C1196 ) C1149_=_C1197( C1149 C1197 ) C1149_=_C1198( C1149 C1198 ) C1149_=_C1199( C1149 C1199 ) \nC1149_=_C1201( C1149 C1201 ) C1149_=_C1202( C1149 C1202 ) C1149_=_C1203( C1149 C1203 ) C1149_=_C1204( C1149 C1204 ) C1171_=_C1193( C1171 C1193 ) C1171_=_C1194( C1171 C1194 ) \nC1171_=_C1195( C1171 C1195 ) C1171_=_C1196( C1171 C1196 ) C1171_=_C1197( C1171 C1197 ) C1171_=_C1198( C1171 C1198 ) C1171_=_C1199( C1171 C1199 ) C1171_=_C1201(</w:t>
      </w:r>
    </w:p>
    <w:p>
      <w:pPr>
        <w:pStyle w:val="PreformattedText"/>
        <w:bidi w:val="0"/>
        <w:spacing w:before="0" w:after="0"/>
        <w:jc w:val="left"/>
        <w:rPr/>
      </w:pPr>
      <w:r>
        <w:rPr/>
        <w:t xml:space="preserve"> </w:t>
      </w:r>
      <w:r>
        <w:rPr/>
        <w:t>C1171 C1201 ) \nC1171_=_C1202( C1171 C1202 ) C1171_=_C1203( C1171 C1203 ) C1171_=_C1204( C1171 C1204 ) C1193_=_C1194( C1193 C1194 ) C1193_=_C1195( C1193 C1195 ) C1193_=_C1196( C1193 C1196 ) \nC1193_=_C1197( C1193 C1197 ) C1193_=_C1198( C1193 C1198 ) C1193_=_C1199( C1193 C1199 ) C1193_=_C1201( C1193 C1201 ) C1193_=_C1202( C1193 C1202 ) C1193_=_C1203( C1193 C1203 ) \nC1193_=_C1204( C1193 C1204 ) C1194_=_C1195( C1194 C1195 ) C1194_=_C1196( C1194 C1196 ) C1194_=_C1197( C1194 C1197 ) C1194_=_C1198( C1194 C1198 ) C1194_=_C1199( C1194 C1199 ) \nC1194_=_C1201( C1194 C1201 ) C1194_=_C1202( C1194 C1202 ) C1194_=_C1203( C1194 C1203 ) C1194_=_C1204( C1194 C1204 ) C1195_=_C1196( C1195 C1196 ) C1195_=_C1197( C1195 C1197 ) \nC1195_=_C1198( C1195 C1198 ) C1195_=_C1199( C1195 C1199 ) C1195_=_C1201( C1195 C1201 ) C1195_=_C1202( C1195 C1202 ) C1195_=_C1203( C1195 C1203 ) C1195_=_C1204( C1195 C1204 ) \nC1196_=_C1197( C1196 C1197 ) C1196_=_C1198( C1196 C1198 ) C1196_=_C1199( C1196 C1199 ) C1196_=_C1201( C1196 C1201 ) C1196_=_C1202( C1196 C1202 ) C1196_=_C1203( C1196 C1203 ) \nC1196_=_C1204( C1196 C1204 ) C1197_=_C1198( C1197 C1198 ) C1197_=_C1199( C1197 C1199 ) C1197_=_C1201( C1197 C1201 ) C1197_=_C1202( C1197 C1202 ) C1197_=_C1203( C1197 C1203 ) \nC1197_=_C1204( C1197 C1204 ) C1198_=_C1199( C1198 C1199 ) C1198_=_C1201( C1198 C1201 ) C1198_=_C1202( C1198 C1202 ) C1198_=_C1203( C1198 C1203 ) C1198_=_C1204( C1198 C1204 ) \nC1199_=_C1201( C1199 C1201 ) C1199_=_C1202( C1199 C1202 ) C1199_=_C1203( C1199 C1203 ) C1199_=_C1204( C1199 C1204 ) C1199_=_C1393( C1199 C1393 ) C1199_=_C1400( C1199 C1400 ) \nC1201_=_C1202( C1201 C1202 ) C1201_=_C1203( C1201 C1203 ) C1201_=_C1204( C1201 C1204 ) C1201_=_C1553( C1201 C1553 ) C1201_=_C1733( C1201 C1733 ) C1202_=_C1203( C1202 C1203 ) \nC1202_=_C1204( C1202 C1204 ) C1202_=_C1555( C1202 C1555 ) C1202_=_C2035( C1202 C2035 ) C1203_=_C1204( C1203 C1204 ) C1203_=_C1556( C1203 C1556 ) C1203_=_C2157( C1203 C2157 ) \nC1204_=_C1558( C1204 C1558 ) C1204_=_C2380( C1204 C2380 ) C1393_=_C1400( C1393 C1400 ) C1393_=_C1517( C1393 C1517 ) C1393_=_C1529( C1393 C1529 ) C1393_=_C1541( C1393 C1541 ) \nC1393_=_C1542( C1393 C1542 ) C1393_=_C1543( C1393 C1543 ) C1393_=_C1544( C1393 C1544 ) C1393_=_C1545( C1393 C1545 ) C1393_=_C1546( C1393 C1546 ) C1393_=_C1547( C1393 C1547 ) \nC1393_=_C1548( C1393 C1548 ) C1393_=_C1549( C1393 C1549 ) C1393_=_C1550( C1393 C1550 ) C1393_=_C1551( C1393 C1551 ) C1393_=_C1552( C1393 C1552 ) C1393_=_C1553( C1393 C1553 ) \nC1393_=_C1554( C1393 C1554 ) C1393_=_C1555( C1393 C1555 ) C1393_=_C1556( C1393 C1556 ) C1393_=_C1557( C1393 C1557 ) C1393_=_C1558( C1393 C1558 ) C1393_=_C1559( C1393 C1559 ) \nC1400_=_C1559( C1400 C1559 ) C1400_=_C1733( C1400 C1733 ) C1400_=_C2035( C1400 C2035 ) C1400_=_C2157( C1400 C2157 ) C1400_=_C2380( C1400 C2380 ) C1400_=_C2456( C1400 C2456 ) \nC1400_=_C2457( C1400 C2457 ) C1400_=_C2458( C1400 C2458 ) C1400_=_C2459( C1400 C2459 ) C1400_=_C2460( C1400 C2460 ) C1400_=_C2461( C1400 C2461 ) C1400_=_C2462( C1400 C2462 ) \nC1517_=_C1529( C1517 C1529 ) C1517_=_C1541( C1517 C1541 ) C1517_=_C1542( C1517 C1542 ) C1517_=_C1543( C1517 C1543 ) C1517_=_C1544( C1517 C1544 ) C1517_=_C1545( C1517 C1545 ) \nC1517_=_C1546( C1517 C1546 ) C1517_=_C1547( C1517 C1547 ) C1517_=_C1548( C1517 C1548 ) C1517_=_C1549( C1517 C1549 ) C1517_=_C1550( C1517 C1550 ) C1517_=_C1551( C1517 C1551 ) \nC1517_=_C1552( C1517 C1552 ) C1517_=_C1553( C1517 C1553 ) C1517_=_C1554( C1517 C1554 ) C1517_=_C1555( C1517 C1555 ) C1517_=_C1556( C1517 C1556 ) C1517_=_C1557( C1517 C1557 ) \nC1517_=_C1558( C1517 C1558 ) C1517_=_C1559( C1517 C1559 ) C1529_=_C1541( C1529 C1541 ) C1529_=_C1542( C1529 C1542 ) C1529_=_C1543( C1529 C1543 ) C1529_=_C1544( C1529 C1544 ) \nC1529_=_C1545( C1529 C1545 ) C1529_=_C1546( C1529 C1546 ) C1529_=_C1547( C1529 C1547 ) C1529_=_C1548( C1529 C1548 ) C1529_=_C1549( C1529 C1549 ) C1529_=_C1550( C1529 C1550 ) \nC1529_=_C1551( C1529 C1551 ) C1529_=_C1552( C1529 C1552 ) C1529_=_C1553( C1529 C1553 ) C1529_=_C1554( C1529 C1554 ) C1529_=_C1555( C1529 C1555 ) C1529_=_C1556( C1529 C1556 ) \nC1529_=_C1557( C1529 C1557 ) C1529_=_C1558( C1529 C1558 ) C1529_=_C1559( C1529 C1559 ) C1541_=_C1542( C1541 C1542 ) C1541_=_C1543( C1541 C1543 ) C1541_=_C1544( C1541 C1544 ) \nC1541_=_C1545( C1541 C1545 ) C1541_=_C1546( C1541 C1546 ) C1541_=_C1547( C1541 C1547 ) C1541_=_C1548( C1541 C1548 ) C1541_=_C1549( C1541 C1549 ) C1541_=_C1550( C1541 C1550 ) \nC1541_=_C1551( C1541 C1551 ) C1541_=_C1552( C1541 C1552 ) C1541_=_C1553( C1541 C1553 ) C1541_=_C1554( C1541 C1554 ) C1541_=_C1555( C1541 C1555 ) C1541_=_C1556( C1541 C1556 ) \nC1541_=_C1557( C1541 C1557 ) C1541_=_C1558( C1541 C1558 ) C1541_=_C1559( C1541 C1559 ) C1542_=_C1543( C1542 C1543 ) C1542_=_C1544( C1542 C1544 ) C1542_=_C1545( C1542 C1545 ) \nC1542_=_C1546( C1542 C1546 ) C1542_=_C1547( C1542 C1547 ) C1542_=_C1548( C1542 C1548 ) C1542_=_C1549( C1542 C1549 ) C1542_=_C1550( C1542 C1550 ) C1542_=_C1551( C1542 C1551 ) \nC1542_=_C1552( C1542 C1552 ) C1542_=_C1553( C1542 C1553 ) C1542_=_C1554( C1542 C1554 ) C1542_=_C1555( C1542 C1555 ) C1542_=_C1556( C1542 C1556 ) C1542_=_C1557( C1542 C1557 ) \nC1542_=_C1558( C1542 C1558 ) C1542_=_C1559( C1542 C1559 ) C1543_=_C1544( C1543 C1544 ) C1543_=_C1545( C1543 C1545 ) C1543_=_C1546( C1543 C1546 ) C1543_=_C1547( C1543 C1547 ) \nC1543_=_C1548( C1543 C1548 ) C1543_=_C1549( C1543 C1549 ) C1543_=_C1550( C1543 C1550 ) C1543_=_C1551( C1543 C1551 ) C1543_=_C1552( C1543 C1552 ) C1543_=_C1553( C1543 C1553 ) \nC1543_=_C1554( C1543 C1554 ) C1543_=_C1555( C1543 C1555 ) C1543_=_C1556( C1543 C1556 ) C1543_=_C1557( C1543 C1557 ) C1543_=_C1558( C1543 C1558 ) C1543_=_C1559( C1543 C1559 ) \nC1544_=_C1545( C1544 C1545 ) C1544_=_C1546( C1544 C1546 ) C1544_=_C1547( C1544 C1547 ) C1544_=_C1548( C1544 C1548 ) C1544_=_C1549( C1544 C1549 ) C1544_=_C1550( C1544 C1550 ) \nC1544_=_C1551( C1544 C1551 ) C1544_=_C1552( C1544 C1552 ) C1544_=_C1553( C1544 C1553 ) C1544_=_C1554( C1544 C1554 ) C1544_=_C1555( C1544 C1555 ) C1544_=_C1556( C1544 C1556 ) \nC1544_=_C1557( C1544 C1557 ) C1544_=_C1558( C1544 C1558 ) C1544_=_C1559( C1544 C1559 ) C1545_=_C1546( C1545 C1546 ) C1545_=_C1547( C1545 C1547 ) C1545_=_C1548( C1545 C1548 ) \nC1545_=_C1549( C1545 C1549 ) C1545_=_C1550( C1545 C1550 ) C1545_=_C1551( C1545 C1551 ) C1545_=_C1552( C1545 C1552 ) C1545_=_C1553( C1545 C1553 ) C1545_=_C1554( C1545 C1554 ) \nC1545_=_C1555( C1545 C1555 ) C1545_=_C1556( C1545 C1556 ) C1545_=_C1557( C1545 C1557 ) C1545_=_C1558( C1545 C1558 ) C1545_=_C1559( C1545 C1559 ) C1546_=_C1547( C1546 C1547 ) \nC1546_=_C1548( C1546 C1548 ) C1546_=_C1549( C1546 C1549 ) C1546_=_C1550( C1546 C1550 ) C1546_=_C1551( C1546 C1551 ) C1546_=_C1552( C1546 C1552 ) C1546_=_C1553( C1546 C1553 ) \nC1546_=_C1554( C1546 C1554 ) C1546_=_C1555( C1546 C1555 ) C1546_=_C1556( C1546 C1556 ) C1546_=_C1557( C1546 C1557 ) C1546_=_C1558( C1546 C1558 ) C1546_=_C1559( C1546 C1559 ) \nC1547_=_C1548( C1547 C1548 ) C1547_=_C1549( C1547 C1549 ) C1547_=_C1550( C1547 C1550 ) C1547_=_C1551( C1547 C1551 ) C1547_=_C1552( C1547 C1552 ) C1547_=_C1553( C1547 C1553 ) \nC1547_=_C1554( C1547 C1554 ) C1547_=_C1555( C1547 C1555 ) C1547_=_C1556( C1547 C1556 ) C1547_=_C1557( C1547 C1557 ) C1547_=_C1558( C1547 C1558 ) C1547_=_C1559( C1547 C1559 ) \nC1548_=_C1549( C1548 C1549 ) C1548_=_C1550( C1548 C1550 ) C1548_=_C1551( C1548 C1551 ) C1548_=_C1552( C1548 C1552 ) C1548_=_C1553( C1548 C1553 ) C1548_=_C1554( C1548 C1554 ) \nC1548_=_C1555( C1548 C1555 ) C1548_=_C1556( C1548 C1556 ) C1548_=_C1557( C1548 C1557 ) C1548_=_C1558( C1548 C1558 ) C1548_=_C1559( C1548 C1559 ) C1549_=_C1550( C1549 C1550 ) \nC1549_=_C1551( C1549 C1551 ) C1549_=_C1552( C1549 C1552 ) C1549_=_C1553( C1549 C1553 ) C1549_=_C1554( C1549 C1554 ) C1549_=_C1555( C1549 C1555 ) C1549_=_C1556( C1549 C1556 ) \nC1549_=_C1557( C1549 C1557 ) C1549_=_C1558( C1549 C1558 ) C1549_=_C1559( C1549 C1559 ) C1550_=_C1551( C1550 C1551 ) C1550_=_C1552( C1550 C1552 ) C1550_=_C1553( C1550 C1553 ) \nC1550_=_C1554( C1550 C1554 ) C1550_=_C1555( C1550 C1555 ) C1550_=_C1556( C1550 C1556 ) C1550_=_C1557( C1550 C1557 ) C1550_=_C1558( C1550 C1558 ) C1550_=_C1559( C1550 C1559 ) \nC1551_=_C1552( C1551 C1552 ) C1551_=_C1553( C1551 C1553 ) C1551_=_C1554( C1551 C1554 ) C1551_=_C1555( C1551 C1555 ) C1551_=_C1556( C1551 C1556 ) C1551_=_C1557( C1551 C1557 ) \nC1551_=_C1558( C1551 C1558 ) C1551_=_C1559( C1551 C1559 ) C1552_=_C1553( C1552 C1553 ) C1552_=_C1554( C1552 C1554 ) C1552_=_C1555( C1552 C1555 ) C1552_=_C1556( C1552 C1556 ) \nC1552_=_C1557( C1552 C1557 ) C1552_=_C1558( C1552 C1558 ) C1552_=_C1559( C1552 C1559 ) C1553_=_C1554( C1553 C1554 ) C1553_=_C1555( C1553 C1555 ) C1553_=_C1556( C1553 C1556 ) \nC1553_=_C1557( C1553 C1557 ) C1553_=_C1558( C1553 C1558 ) C1553_=_C1559( C1553 C1559 ) C1553_=_C1733( C1553 C1733 ) C1554_=_C1555( C1554 C1555 ) C1554_=_C1556( C1554 C1556 ) \nC1554_=_C1557( C1554 C1557 ) C1554_=_C1558( C1554 C1558 ) C1554_=_C1559( C1554 C1559 ) C1555_=_C1556( C1555 C1556 ) C1555_=_C1557( C1555 C1557 ) C1555_=_C1558( C1555 C1558 ) \nC1555_=_C1559( C1555 C1559 ) C1555_=_C2035( C1555 C2035 ) C1556_=_C1557( C1556 C1557 ) C1556_=_C1558( C1556 C1558 ) C1556_=_C1559( C1556 C1559 ) C1556_=_C2157( C1556 C2157 ) \nC1557_=_C1558( C1557 C1558 ) C1557_=_C1559( C1557 C1559 ) C1558_=_C1559( C1558 C1559 ) C1558_=_C2380( C1558 C2380 ) C1559_=_C1733( C1559 C1733 ) C1559_=_C2035( C1559 C2035 ) \nC1559_=_C2157( C1559 C2157 ) C1559_=_C2380( C1559 C2380 ) C1559_=_C2456( C1559 C2456 ) C1559_=_C2457( C1559 C2457 ) C1559_=_C2458( C1559 C2458 ) C1559_=_C2459( C1559 C2459 ) \nC1559_=_C2460( C1559 C2460 ) C1559_=_C2461( C1559 C2461 ) C1559_=_C2462( C1559 C2462 ) C1733_=_C2035( C1733 C2035 ) C1733_=_C2157( C1733 C2157 ) C1733_=_C2380( C1733 C2380 ) \nC1733_=_C2456( C1733 C2456 ) C1733_=_C2457( C1733 C2457 ) C1733_=_C2458( C1733 C2458 ) C1733_=_C2459( C1733 C2459 ) C1733_=_C2460( C1733 C2460 ) C1733_=_C2461( C1733 C2461 ) \nC1733_=_C2462( C1733 C2462 )</w:t>
      </w:r>
    </w:p>
    <w:p>
      <w:pPr>
        <w:pStyle w:val="PreformattedText"/>
        <w:bidi w:val="0"/>
        <w:spacing w:before="0" w:after="0"/>
        <w:jc w:val="left"/>
        <w:rPr/>
      </w:pPr>
      <w:r>
        <w:rPr/>
        <w:t xml:space="preserve"> </w:t>
      </w:r>
      <w:r>
        <w:rPr/>
        <w:t>C2035_=_C2157( C2035 C2157 ) C2035_=_C2380( C2035 C2380 ) C2035_=_C2456( C2035 C2456 ) C2035_=_C2457( C2035 C2457 ) C2035_=_C2458( C2035 C2458 ) \nC2035_=_C2459( C2035 C2459 ) C2035_=_C2460( C2035 C2460 ) C2035_=_C2461( C2035 C2461 ) C2035_=_C2462( C2035 C2462 ) C2157_=_C2380( C2157 C2380 ) C2157_=_C2456( C2157 C2456 ) \nC2157_=_C2457( C2157 C2457 ) C2157_=_C2458( C2157 C2458 ) C2157_=_C2459( C2157 C2459 ) C2157_=_C2460( C2157 C2460 ) C2157_=_C2461( C2157 C2461 ) C2157_=_C2462( C2157 C2462 ) \nC2380_=_C2456( C2380 C2456 ) C2380_=_C2457( C2380 C2457 ) C2380_=_C2458( C2380 C2458 ) C2380_=_C2459( C2380 C2459 ) C2380_=_C2460( C2380 C2460 ) C2380_=_C2461( C2380 C2461 ) \nC2380_=_C2462( C2380 C2462 ) C2456_=_C2457( C2456 C2457 ) C2456_=_C2458( C2456 C2458 ) C2456_=_C2459( C2456 C2459 ) C2456_=_C2460( C2456 C2460 ) C2456_=_C2461( C2456 C2461 ) \nC2456_=_C2462( C2456 C2462 ) C2457_=_C2458( C2457 C2458 ) C2457_=_C2459( C2457 C2459 ) C2457_=_C2460( C2457 C2460 ) C2457_=_C2461( C2457 C2461 ) C2457_=_C2462( C2457 C2462 ) \nC2458_=_C2459( C2458 C2459 ) C2458_=_C2460( C2458 C2460 ) C2458_=_C2461( C2458 C2461 ) C2458_=_C2462( C2458 C2462 ) C2459_=_C2460( C2459 C2460 ) C2459_=_C2461( C2459 C2461 ) \nC2459_=_C2462( C2459 C2462 ) C2460_=_C2461( C2460 C2461 ) C2460_=_C2462( C2460 C2462 ) C2461_=_C2462( C2461 C2462 ) "];152-&gt;192[label="77: C53 C55 C314 C316 C557 \nC558 C560 C567 C767 C769 C947 \nC960 C983 C984 C985 C986 C987 \nC988 C989 C990 C991 C992 C993 \nC994 C996 C998 C999 C1000 C1001 \nC1002 C1003 C1149 C1171 C1193 C1194 \nC1195 C1196 C1197 C1198 C1199 C1201 \nC1202 C1203 C1204 C1393 C1400 C1517 \nC1529 C1541 C1542 C1543 C1544 C1545 \nC1546 C1547 C1548 C1549 C1550 C1551 \nC1552 C1553 C1554 C1555 C1556 C1557 \nC1558 C1733 C2035 C2157 C2380 C2456 \nC2457 C2458 C2459 C2460 C2461 C2462 \n810: C53_=_C55 ,C53_=_C314 ,C53_=_C557 ,C53_=_C767 ,C53_=_C947 ,\nC53_=_C960 ,C53_=_C983 ,C53_=_C984 ,C53_=_C985 ,C53_=_C986 ,C53_=_C987 ,\nC53_=_C988 ,C53_=_C989 ,C53_=_C990 ,C53_=_C991 ,C53_=_C992 ,C53_=_C993 ,\nC53_=_C994 ,C53_=_C996 ,C53_=_C998 ,C53_=_C999 ,C53_=_C1000 ,C53_=_C1001 ,\nC53_=_C1002 ,C53_=_C1003 ,C55_=_C316 ,C55_=_C560 ,C55_=_C769 ,C55_=_C1393 ,\nC55_=_C1517 ,C55_=_C1529 ,C55_=_C1541 ,C55_=_C1542 ,C55_=_C1543 ,C55_=_C1544 ,\nC55_=_C1545 ,C55_=_C1546 ,C55_=_C1547 ,C55_=_C1548 ,C55_=_C1549 ,C55_=_C1550 ,\nC55_=_C1551 ,C55_=_C1552 ,C55_=_C1553 ,C55_=_C1554 ,C55_=_C1555 ,C55_=_C1556 ,\nC55_=_C1557 ,C55_=_C1558 ,C314_=_C316 ,C314_=_C557 ,C314_=_C767 ,C314_=_C947 ,\nC314_=_C960 ,C314_=_C983 ,C314_=_C984 ,C314_=_C985 ,C314_=_C986 ,C314_=_C987 ,\nC314_=_C988 ,C314_=_C989 ,C314_=_C990 ,C314_=_C991 ,C314_=_C992 ,C314_=_C993 ,\nC314_=_C994 ,C314_=_C996 ,C314_=_C998 ,C314_=_C999 ,C314_=_C1000 ,C314_=_C1001 ,\nC314_=_C1002 ,C314_=_C1003 ,C316_=_C560 ,C316_=_C769 ,C316_=_C1393 ,C316_=_C1517 ,\nC316_=_C1529 ,C316_=_C1541 ,C316_=_C1542 ,C316_=_C1543 ,C316_=_C1544 ,C316_=_C1545 ,\nC316_=_C1546 ,C316_=_C1547 ,C316_=_C1548 ,C316_=_C1549 ,C316_=_C1550 ,C316_=_C1551 ,\nC316_=_C1552 ,C316_=_C1553 ,C316_=_C1554 ,C316_=_C1555 ,C316_=_C1556 ,C316_=_C1557 ,\nC316_=_C1558 ,C557_=_C558 ,C557_=_C560 ,C557_=_C567 ,C557_=_C767 ,C557_=_C947 ,\nC557_=_C960 ,C557_=_C983 ,C557_=_C984 ,C557_=_C985 ,C557_=_C986 ,C557_=_C987 ,\nC557_=_C988 ,C557_=_C989 ,C557_=_C990 ,C557_=_C991 ,C557_=_C992 ,C557_=_C993 ,\nC557_=_C994 ,C557_=_C996 ,C557_=_C998 ,C557_=_C999 ,C557_=_C1000 ,C557_=_C1001 ,\nC557_=_C1002 ,C557_=_C1003 ,C558_=_C560 ,C558_=_C567 ,C558_=_C1149 ,C558_=_C1171 ,\nC558_=_C1193 ,C558_=_C1194 ,C558_=_C1195 ,C558_=_C1196 ,C558_=_C1197 ,C558_=_C1198 ,\nC558_=_C1199 ,C558_=_C1201 ,C558_=_C1202 ,C558_=_C1203 ,C558_=_C1204 ,C560_=_C567 ,\nC560_=_C769 ,C560_=_C1393 ,C560_=_C1517 ,C560_=_C1529 ,C560_=_C1541 ,C560_=_C1542 ,\nC560_=_C1543 ,C560_=_C1544 ,C560_=_C1545 ,C560_=_C1546 ,C560_=_C1547 ,C560_=_C1548 ,\nC560_=_C1549 ,C560_=_C1550 ,C560_=_C1551 ,C560_=_C1552 ,C560_=_C1553 ,C560_=_C1554 ,\nC560_=_C1555 ,C560_=_C1556 ,C560_=_C1557 ,C560_=_C1558 ,C567_=_C1400 ,C567_=_C1733 ,\nC567_=_C2035 ,C567_=_C2157 ,C567_=_C2380 ,C567_=_C2456 ,C567_=_C2457 ,C567_=_C2458 ,\nC567_=_C2459 ,C567_=_C2460 ,C567_=_C2461 ,C567_=_C2462 ,C767_=_C769 ,C767_=_C947 ,\nC767_=_C960 ,C767_=_C983 ,C767_=_C984 ,C767_=_C985 ,C767_=_C986 ,C767_=_C987 ,\nC767_=_C988 ,C767_=_C989 ,C767_=_C990 ,C767_=_C991 ,C767_=_C992 ,C767_=_C993 ,\nC767_=_C994 ,C767_=_C996 ,C767_=_C998 ,C767_=_C999 ,C767_=_C1000 ,C767_=_C1001 ,\nC767_=_C1002 ,C767_=_C1003 ,C769_=_C1393 ,C769_=_C1517 ,C769_=_C1529 ,C769_=_C1541 ,\nC769_=_C1542 ,C769_=_C1543 ,C769_=_C1544 ,C769_=_C1545 ,C769_=_C1546 ,C769_=_C1547 ,\nC769_=_C1548 ,C769_=_C1549 ,C769_=_C1550 ,C769_=_C1551 ,C769_=_C1552 ,C769_=_C1553 ,\nC769_=_C1554 ,C769_=_C1555 ,C769_=_C1556 ,C769_=_C1557 ,C769_=_C1558 ,C947_=_C960 ,\nC947_=_C983 ,C947_=_C984 ,C947_=_C985 ,C947_=_C986 ,C947_=_C987 ,C947_=_C988 ,\nC947_=_C989 ,C947_=_C990 ,C947_=_C991 ,C947_=_C992 ,C947_=_C993 ,C947_=_C994 ,\nC947_=_C996 ,C947_=_C998 ,C947_=_C999 ,C947_=_C1000 ,C947_=_C1001 ,C947_=_C1002 ,\nC947_=_C1003 ,C960_=_C983 ,C960_=_C984 ,C960_=_C985 ,C960_=_C986 ,C960_=_C987 ,\nC960_=_C988 ,C960_=_C989 ,C960_=_C990 ,C960_=_C991 ,C960_=_C992 ,C960_=_C993 ,\nC960_=_C994 ,C960_=_C996 ,C960_=_C998 ,C960_=_C999 ,C960_=_C1000 ,C960_=_C1001 ,\nC960_=_C1002 ,C960_=_C1003 ,C983_=_C984 ,C983_=_C985 ,C983_=_C986 ,C983_=_C987 ,\nC983_=_C988 ,C983_=_C989 ,C983_=_C990 ,C983_=_C991 ,C983_=_C992 ,C983_=_C993 ,\nC983_=_C994 ,C983_=_C996 ,C983_=_C998 ,C983_=_C999 ,C983_=_C1000 ,C983_=_C1001 ,\nC983_=_C1002 ,C983_=_C1003 ,C984_=_C985 ,C984_=_C986 ,C984_=_C987 ,C984_=_C988 ,\nC984_=_C989 ,C984_=_C990 ,C984_=_C991 ,C984_=_C992 ,C984_=_C993 ,C984_=_C994 ,\nC984_=_C996 ,C984_=_C998 ,C984_=_C999 ,C984_=_C1000 ,C984_=_C1001 ,C984_=_C1002 ,\nC984_=_C1003 ,C985_=_C986 ,C985_=_C987 ,C985_=_C988 ,C985_=_C989 ,C985_=_C990 ,\nC985_=_C991 ,C985_=_C992 ,C985_=_C993 ,C985_=_C994 ,C985_=_C996 ,C985_=_C998 ,\nC985_=_C999 ,C985_=_C1000 ,C985_=_C1001 ,C985_=_C1002 ,C985_=_C1003 ,C986_=_C987 ,\nC986_=_C988 ,C986_=_C989 ,C986_=_C990 ,C986_=_C991 ,C986_=_C992 ,C986_=_C993 ,\nC986_=_C994 ,C986_=_C996 ,C986_=_C998 ,C986_=_C999 ,C986_=_C1000 ,C986_=_C1001 ,\nC986_=_C1002 ,C986_=_C1003 ,C987_=_C988 ,C987_=_C989 ,C987_=_C990 ,C987_=_C991 ,\nC987_=_C992 ,C987_=_C993 ,C987_=_C994 ,C987_=_C996 ,C987_=_C998 ,C987_=_C999 ,\nC987_=_C1000 ,C987_=_C1001 ,C987_=_C1002 ,C987_=_C1003 ,C988_=_C989 ,C988_=_C990 ,\nC988_=_C991 ,C988_=_C992 ,C988_=_C993 ,C988_=_C994 ,C988_=_C996 ,C988_=_C998 ,\nC988_=_C999 ,C988_=_C1000 ,C988_=_C1001 ,C988_=_C1002 ,C988_=_C1003 ,C989_=_C990 ,\nC989_=_C991 ,C989_=_C992 ,C989_=_C993 ,C989_=_C994 ,C989_=_C996 ,C989_=_C998 ,\nC989_=_C999 ,C989_=_C1000 ,C989_=_C1001 ,C989_=_C1002 ,C989_=_C1003 ,C990_=_C991 ,\nC990_=_C992 ,C990_=_C993 ,C990_=_C994 ,C990_=_C996 ,C990_=_C998 ,C990_=_C999 ,\nC990_=_C1000 ,C990_=_C1001 ,C990_=_C1002 ,C990_=_C1003 ,C991_=_C992 ,C991_=_C993 ,\nC991_=_C994 ,C991_=_C996 ,C991_=_C998 ,C991_=_C999 ,C991_=_C1000 ,C991_=_C1001 ,\nC991_=_C1002 ,C991_=_C1003 ,C992_=_C993 ,C992_=_C994 ,C992_=_C996 ,C992_=_C998 ,\nC992_=_C999 ,C992_=_C1000 ,C992_=_C1001 ,C992_=_C1002 ,C992_=_C1003 ,C993_=_C994 ,\nC993_=_C996 ,C993_=_C998 ,C993_=_C999 ,C993_=_C1000 ,C993_=_C1001 ,C993_=_C1002 ,\nC993_=_C1003 ,C994_=_C996 ,C994_=_C998 ,C994_=_C999 ,C994_=_C1000 ,C994_=_C1001 ,\nC994_=_C1002 ,C994_=_C1003 ,C996_=_C998 ,C996_=_C999 ,C996_=_C1000 ,C996_=_C1001 ,\nC996_=_C1002 ,C996_=_C1003 ,C996_=_C1199 ,C996_=_C1393 ,C996_=_C1400 ,C998_=_C999 ,\nC998_=_C1000 ,C998_=_C1001 ,C998_=_C1002 ,C998_=_C1003 ,C998_=_C1201 ,C998_=_C1553 ,\nC998_=_C1733 ,C999_=_C1000 ,C999_=_C1001 ,C999_=_C1002 ,C999_=_C1003 ,C999_=_C1554 ,\nC1000_=_C1001 ,C1000_=_C1002 ,C1000_=_C1003 ,C1000_=_C1202 ,C1000_=_C1555 ,C1000_=_C2035 ,\nC1001_=_C1002 ,C1001_=_C1003 ,C1001_=_C1203 ,C1001_=_C1556 ,C1001_=_C2157 ,C1002_=_C1003 ,\nC1002_=_C1557 ,C1003_=_C1204 ,C1003_=_C1558 ,C1003_=_C2380 ,C1149_=_C1171 ,C1149_=_C1193 ,\nC1149_=_C1194 ,C1149_=_C1195 ,C1149_=_C1196 ,C1149_=_C1197 ,C1149_=_C1198 ,C1149_=_C1199 ,\nC1149_=_C1201 ,C1149_=_C1202 ,C1149_=_C1203 ,C1149_=_C1204 ,C1171_=_C1193 ,C1171_=_C1194 ,\nC1171_=_C1195 ,C1171_=_C1196 ,C1171_=_C1197 ,C1171_=_C1198 ,C1171_=_C1199 ,C1171_=_C1201 ,\nC1171_=_C1202 ,C1171_=_C1203 ,C1171_=_C1204 ,C1193_=_C1194 ,C1193_=_C1195 ,C1193_=_C1196 ,\nC1193_=_C1197 ,C1193_=_C1198 ,C1193_=_C1199 ,C1193_=_C1201 ,C1193_=_C1202 ,C1193_=_C1203 ,\nC1193_=_C1204 ,C1194_=_C1195 ,C1194_=_C1196 ,C1194_=_C1197 ,C1194_=_C1198 ,C1194_=_C1199 ,\nC1194_=_C1201 ,C1194_=_C1202 ,C1194_=_C1203 ,C1194_=_C1204 ,C1195_=_C1196 ,C1195_=_C1197 ,\nC1195_=_C1198 ,C1195_=_C1199 ,C1195_=_C1201 ,C1195_=_C1202 ,C1195_=_C1203 ,C1195_=_C1204 ,\nC1196_=_C1197 ,C1196_=_C1198 ,C1196_=_C1199 ,C1196_=_C1201 ,C1196_=_C1202 ,C1196_=_C1203 ,\nC1196_=_C1204 ,C1197_=_C1198 ,C1197_=_C1199 ,C1197_=_C1201 ,C1197_=_C1202 ,C1197_=_C1203 ,\nC1197_=_C1204 ,C1198_=_C1199 ,C1198_=_C1201 ,C1198_=_C1202 ,C1198_=_C1203 ,C1198_=_C1204 ,\nC1199_=_C1201 ,C1199_=_C1202 ,C1199_=_C1203 ,C1199_=_C1204 ,C1199_=_C1393 ,C1199_=_C1400 ,\nC1201_=_C1202 ,C1201_=_C1203 ,C1201_=_C1204 ,C1201_=_C1553 ,C1201_=_C1733 ,C1202_=_C1203 ,\nC1202_=_C1204 ,C1202_=_C1555 ,C1202_=_C2035 ,C1203_=_C1204 ,C1203_=_C1556 ,C1203_=_C2157 ,\nC1204_=_C1558 ,C1204_=_C2380 ,C1393_=_C1400 ,C1393_=_C1517 ,C1393_=_C1529 ,C1393_=_C1541 ,\nC1393_=_C1542 ,C1393_=_C1543 ,C1393_=_C1544 ,C1393_=_C1545 ,C1393_=_C1546 ,C1393_=_C1547 ,\nC1393_=_C1548 ,C1393_=_C1549 ,C1393_=_C1550 ,C1393_=_C1551 ,C1393_=_C1552 ,C1393_=_C1553 ,\nC1393_=_C1554 ,C1393_=_C1555 ,C1393_=_C1556 ,C1393_=_C1557 ,C1393_=_C1558 ,C1400_=_C1733 ,\nC1400_=_C2035 ,C1400_=_C2157 ,C1400_=_C2380 ,C1400_=_C2456 ,C1400_=_C2457 ,C1400_=_C2458 ,\nC1400_=_C2459 ,C1400_=_C2460 ,C1400_=_C2461 ,C1400_=_C2462 ,C1517_=_C1529 ,C1517_=_C1541 ,\nC1517_=_C1542 ,C1517_=_C1543 ,C1517_=_C1544 ,C1517_=_C1545 ,C1517_=_C1546 ,C1517_=_C1547 ,\nC1517_=_C1548 ,C1517_=_C1549 ,C1517_=_C1550 ,C1517_=_C1551 ,C1517_=_C1552</w:t>
      </w:r>
    </w:p>
    <w:p>
      <w:pPr>
        <w:pStyle w:val="PreformattedText"/>
        <w:bidi w:val="0"/>
        <w:spacing w:before="0" w:after="0"/>
        <w:jc w:val="left"/>
        <w:rPr/>
      </w:pPr>
      <w:r>
        <w:rPr/>
        <w:t xml:space="preserve"> </w:t>
      </w:r>
      <w:r>
        <w:rPr/>
        <w:t>,C1517_=_C1553 ,\nC1517_=_C1554 ,C1517_=_C1555 ,C1517_=_C1556 ,C1517_=_C1557 ,C1517_=_C1558 ,C1529_=_C1541 ,\nC1529_=_C1542 ,C1529_=_C1543 ,C1529_=_C1544 ,C1529_=_C1545 ,C1529_=_C1546 ,C1529_=_C1547 ,\nC1529_=_C1548 ,C1529_=_C1549 ,C1529_=_C1550 ,C1529_=_C1551 ,C1529_=_C1552 ,C1529_=_C1553 ,\nC1529_=_C1554 ,C1529_=_C1555 ,C1529_=_C1556 ,C1529_=_C1557 ,C1529_=_C1558 ,C1541_=_C1542 ,\nC1541_=_C1543 ,C1541_=_C1544 ,C1541_=_C1545 ,C1541_=_C1546 ,C1541_=_C1547 ,C1541_=_C1548 ,\nC1541_=_C1549 ,C1541_=_C1550 ,C1541_=_C1551 ,C1541_=_C1552 ,C1541_=_C1553 ,C1541_=_C1554 ,\nC1541_=_C1555 ,C1541_=_C1556 ,C1541_=_C1557 ,C1541_=_C1558 ,C1542_=_C1543 ,C1542_=_C1544 ,\nC1542_=_C1545 ,C1542_=_C1546 ,C1542_=_C1547 ,C1542_=_C1548 ,C1542_=_C1549 ,C1542_=_C1550 ,\nC1542_=_C1551 ,C1542_=_C1552 ,C1542_=_C1553 ,C1542_=_C1554 ,C1542_=_C1555 ,C1542_=_C1556 ,\nC1542_=_C1557 ,C1542_=_C1558 ,C1543_=_C1544 ,C1543_=_C1545 ,C1543_=_C1546 ,C1543_=_C1547 ,\nC1543_=_C1548 ,C1543_=_C1549 ,C1543_=_C1550 ,C1543_=_C1551 ,C1543_=_C1552 ,C1543_=_C1553 ,\nC1543_=_C1554 ,C1543_=_C1555 ,C1543_=_C1556 ,C1543_=_C1557 ,C1543_=_C1558 ,C1544_=_C1545 ,\nC1544_=_C1546 ,C1544_=_C1547 ,C1544_=_C1548 ,C1544_=_C1549 ,C1544_=_C1550 ,C1544_=_C1551 ,\nC1544_=_C1552 ,C1544_=_C1553 ,C1544_=_C1554 ,C1544_=_C1555 ,C1544_=_C1556 ,C1544_=_C1557 ,\nC1544_=_C1558 ,C1545_=_C1546 ,C1545_=_C1547 ,C1545_=_C1548 ,C1545_=_C1549 ,C1545_=_C1550 ,\nC1545_=_C1551 ,C1545_=_C1552 ,C1545_=_C1553 ,C1545_=_C1554 ,C1545_=_C1555 ,C1545_=_C1556 ,\nC1545_=_C1557 ,C1545_=_C1558 ,C1546_=_C1547 ,C1546_=_C1548 ,C1546_=_C1549 ,C1546_=_C1550 ,\nC1546_=_C1551 ,C1546_=_C1552 ,C1546_=_C1553 ,C1546_=_C1554 ,C1546_=_C1555 ,C1546_=_C1556 ,\nC1546_=_C1557 ,C1546_=_C1558 ,C1547_=_C1548 ,C1547_=_C1549 ,C1547_=_C1550 ,C1547_=_C1551 ,\nC1547_=_C1552 ,C1547_=_C1553 ,C1547_=_C1554 ,C1547_=_C1555 ,C1547_=_C1556 ,C1547_=_C1557 ,\nC1547_=_C1558 ,C1548_=_C1549 ,C1548_=_C1550 ,C1548_=_C1551 ,C1548_=_C1552 ,C1548_=_C1553 ,\nC1548_=_C1554 ,C1548_=_C1555 ,C1548_=_C1556 ,C1548_=_C1557 ,C1548_=_C1558 ,C1549_=_C1550 ,\nC1549_=_C1551 ,C1549_=_C1552 ,C1549_=_C1553 ,C1549_=_C1554 ,C1549_=_C1555 ,C1549_=_C1556 ,\nC1549_=_C1557 ,C1549_=_C1558 ,C1550_=_C1551 ,C1550_=_C1552 ,C1550_=_C1553 ,C1550_=_C1554 ,\nC1550_=_C1555 ,C1550_=_C1556 ,C1550_=_C1557 ,C1550_=_C1558 ,C1551_=_C1552 ,C1551_=_C1553 ,\nC1551_=_C1554 ,C1551_=_C1555 ,C1551_=_C1556 ,C1551_=_C1557 ,C1551_=_C1558 ,C1552_=_C1553 ,\nC1552_=_C1554 ,C1552_=_C1555 ,C1552_=_C1556 ,C1552_=_C1557 ,C1552_=_C1558 ,C1553_=_C1554 ,\nC1553_=_C1555 ,C1553_=_C1556 ,C1553_=_C1557 ,C1553_=_C1558 ,C1553_=_C1733 ,C1554_=_C1555 ,\nC1554_=_C1556 ,C1554_=_C1557 ,C1554_=_C1558 ,C1555_=_C1556 ,C1555_=_C1557 ,C1555_=_C1558 ,\nC1555_=_C2035 ,C1556_=_C1557 ,C1556_=_C1558 ,C1556_=_C2157 ,C1557_=_C1558 ,C1558_=_C2380 ,\nC1733_=_C2035 ,C1733_=_C2157 ,C1733_=_C2380 ,C1733_=_C2456 ,C1733_=_C2457 ,C1733_=_C2458 ,\nC1733_=_C2459 ,C1733_=_C2460 ,C1733_=_C2461 ,C1733_=_C2462 ,C2035_=_C2157 ,C2035_=_C2380 ,\nC2035_=_C2456 ,C2035_=_C2457 ,C2035_=_C2458 ,C2035_=_C2459 ,C2035_=_C2460 ,C2035_=_C2461 ,\nC2035_=_C2462 ,C2157_=_C2380 ,C2157_=_C2456 ,C2157_=_C2457 ,C2157_=_C2458 ,C2157_=_C2459 ,\nC2157_=_C2460 ,C2157_=_C2461 ,C2157_=_C2462 ,C2380_=_C2456 ,C2380_=_C2457 ,C2380_=_C2458 ,\nC2380_=_C2459 ,C2380_=_C2460 ,C2380_=_C2461 ,C2380_=_C2462 ,C2456_=_C2457 ,C2456_=_C2458 ,\nC2456_=_C2459 ,C2456_=_C2460 ,C2456_=_C2461 ,C2456_=_C2462 ,C2457_=_C2458 ,C2457_=_C2459 ,\nC2457_=_C2460 ,C2457_=_C2461 ,C2457_=_C2462 ,C2458_=_C2459 ,C2458_=_C2460 ,C2458_=_C2461 ,\nC2458_=_C2462 ,C2459_=_C2460 ,C2459_=_C2461 ,C2459_=_C2462 ,C2460_=_C2461 ,C2460_=_C2462 ,\nC2461_=_C2462 ,"];193[shape=box, label="id:193 level: 5\n81: C54 C56 C315 C317 C559 \nC561 C562 C565 C768 C770 C996 \nC998 C999 C1002 C1199 C1201 C1339 \nC1360 C1381 C1382 C1383 C1384 C1385 \nC1386 C1387 C1388 C1389 C1390 C1391 \nC1392 C1393 C1394 C1396 C1397 C1398 \nC1399 C1400 C1553 C1554 C1557 C1686 \nC1705 C1716 C1717 C1718 C1719 C1720 \nC1721 C1722 C1723 C1724 C1725 C1726 \nC1727 C1728 C1729 C1730 C1732 C1733 \nC1843 C1861 C1879 C1880 C1881 C1882 \nC1883 C1884 C1885 C1886 C1887 C2033 \nC2155 C2247 C2262 C2263 C2264 C2265 \nC2266 C2267 C2268 C2269 \n953: C54_=_C56( C54 C56 ) C54_=_C315( C54 C315 ) C54_=_C559( C54 C559 ) C54_=_C768( C54 C768 ) C54_=_C996( C54 C996 ) \nC54_=_C1199( C54 C1199 ) C54_=_C1339( C54 C1339 ) C54_=_C1360( C54 C1360 ) C54_=_C1381( C54 C1381 ) C54_=_C1382( C54 C1382 ) C54_=_C1383( C54 C1383 ) \nC54_=_C1384( C54 C1384 ) C54_=_C1385( C54 C1385 ) C54_=_C1386( C54 C1386 ) C54_=_C1387( C54 C1387 ) C54_=_C1388( C54 C1388 ) C54_=_C1389( C54 C1389 ) \nC54_=_C1390( C54 C1390 ) C54_=_C1391( C54 C1391 ) C54_=_C1392( C54 C1392 ) C54_=_C1393( C54 C1393 ) C54_=_C1394( C54 C1394 ) C54_=_C1396( C54 C1396 ) \nC54_=_C1397( C54 C1397 ) C54_=_C1398( C54 C1398 ) C54_=_C1399( C54 C1399 ) C54_=_C1400( C54 C1400 ) C56_=_C317( C56 C317 ) C56_=_C561( C56 C561 ) \nC56_=_C770( C56 C770 ) C56_=_C998( C56 C998 ) C56_=_C1201( C56 C1201 ) C56_=_C1394( C56 C1394 ) C56_=_C1553( C56 C1553 ) C56_=_C1686( C56 C1686 ) \nC56_=_C1705( C56 C1705 ) C56_=_C1716( C56 C1716 ) C56_=_C1717( C56 C1717 ) C56_=_C1718( C56 C1718 ) C56_=_C1719( C56 C1719 ) C56_=_C1720( C56 C1720 ) \nC56_=_C1721( C56 C1721 ) C56_=_C1722( C56 C1722 ) C56_=_C1723( C56 C1723 ) C56_=_C1724( C56 C1724 ) C56_=_C1725( C56 C1725 ) C56_=_C1726( C56 C1726 ) \nC56_=_C1727( C56 C1727 ) C56_=_C1728( C56 C1728 ) C56_=_C1729( C56 C1729 ) C56_=_C1730( C56 C1730 ) C56_=_C1732( C56 C1732 ) C56_=_C1733( C56 C1733 ) \nC315_=_C317( C315 C317 ) C315_=_C559( C315 C559 ) C315_=_C768( C315 C768 ) C315_=_C996( C315 C996 ) C315_=_C1199( C315 C1199 ) C315_=_C1339( C315 C1339 ) \nC315_=_C1360( C315 C1360 ) C315_=_C1381( C315 C1381 ) C315_=_C1382( C315 C1382 ) C315_=_C1383( C315 C1383 ) C315_=_C1384( C315 C1384 ) C315_=_C1385( C315 C1385 ) \nC315_=_C1386( C315 C1386 ) C315_=_C1387( C315 C1387 ) C315_=_C1388( C315 C1388 ) C315_=_C1389( C315 C1389 ) C315_=_C1390( C315 C1390 ) C315_=_C1391( C315 C1391 ) \nC315_=_C1392( C315 C1392 ) C315_=_C1393( C315 C1393 ) C315_=_C1394( C315 C1394 ) C315_=_C1396( C315 C1396 ) C315_=_C1397( C315 C1397 ) C315_=_C1398( C315 C1398 ) \nC315_=_C1399( C315 C1399 ) C315_=_C1400( C315 C1400 ) C317_=_C561( C317 C561 ) C317_=_C770( C317 C770 ) C317_=_C998( C317 C998 ) C317_=_C1201( C317 C1201 ) \nC317_=_C1394( C317 C1394 ) C317_=_C1553( C317 C1553 ) C317_=_C1686( C317 C1686 ) C317_=_C1705( C317 C1705 ) C317_=_C1716( C317 C1716 ) C317_=_C1717( C317 C1717 ) \nC317_=_C1718( C317 C1718 ) C317_=_C1719( C317 C1719 ) C317_=_C1720( C317 C1720 ) C317_=_C1721( C317 C1721 ) C317_=_C1722( C317 C1722 ) C317_=_C1723( C317 C1723 ) \nC317_=_C1724( C317 C1724 ) C317_=_C1725( C317 C1725 ) C317_=_C1726( C317 C1726 ) C317_=_C1727( C317 C1727 ) C317_=_C1728( C317 C1728 ) C317_=_C1729( C317 C1729 ) \nC317_=_C1730( C317 C1730 ) C317_=_C1732( C317 C1732 ) C317_=_C1733( C317 C1733 ) C559_=_C561( C559 C561 ) C559_=_C562( C559 C562 ) C559_=_C565( C559 C565 ) \nC559_=_C768( C559 C768 ) C559_=_C996( C559 C996 ) C559_=_C1199( C559 C1199 ) C559_=_C1339( C559 C1339 ) C559_=_C1360( C559 C1360 ) C559_=_C1381( C559 C1381 ) \nC559_=_C1382( C559 C1382 ) C559_=_C1383( C559 C1383 ) C559_=_C1384( C559 C1384 ) C559_=_C1385( C559 C1385 ) C559_=_C1386( C559 C1386 ) C559_=_C1387( C559 C1387 ) \nC559_=_C1388( C559 C1388 ) C559_=_C1389( C559 C1389 ) C559_=_C1390( C559 C1390 ) C559_=_C1391( C559 C1391 ) C559_=_C1392( C559 C1392 ) C559_=_C1393( C559 C1393 ) \nC559_=_C1394( C559 C1394 ) C559_=_C1396( C559 C1396 ) C559_=_C1397( C559 C1397 ) C559_=_C1398( C559 C1398 ) C559_=_C1399( C559 C1399 ) C559_=_C1400( C559 C1400 ) \nC561_=_C562( C561 C562 ) C561_=_C565( C561 C565 ) C561_=_C770( C561 C770 ) C561_=_C998( C561 C998 ) C561_=_C1201( C561 C1201 ) C561_=_C1394( C561 C1394 ) \nC561_=_C1553( C561 C1553 ) C561_=_C1686( C561 C1686 ) C561_=_C1705( C561 C1705 ) C561_=_C1716( C561 C1716 ) C561_=_C1717( C561 C1717 ) C561_=_C1718( C561 C1718 ) \nC561_=_C1719( C561 C1719 ) C561_=_C1720( C561 C1720 ) C561_=_C1721( C561 C1721 ) C561_=_C1722( C561 C1722 ) C561_=_C1723( C561 C1723 ) C561_=_C1724( C561 C1724 ) \nC561_=_C1725( C561 C1725 ) C561_=_C1726( C561 C1726 ) C561_=_C1727( C561 C1727 ) C561_=_C1728( C561 C1728 ) C561_=_C1729( C561 C1729 ) C561_=_C1730( C561 C1730 ) \nC561_=_C1732( C561 C1732 ) C561_=_C1733( C561 C1733 ) C562_=_C565( C562 C565 ) C562_=_C999( C562 C999 ) C562_=_C1554( C562 C1554 ) C562_=_C1728( C562 C1728 ) \nC562_=_C1843( C562 C1843 ) C562_=_C1861( C562 C1861 ) C562_=_C1879( C562 C1879 ) C562_=_C1880( C562 C1880 ) C562_=_C1881( C562 C1881 ) C562_=_C1882( C562 C1882 ) \nC562_=_C1883( C562 C1883 ) C562_=_C1884( C562 C1884 ) C562_=_C1885( C562 C1885 ) C562_=_C1886( C562 C1886 ) C562_=_C1887( C562 C1887 ) C565_=_C1002( C565 C1002 ) \nC565_=_C1398( C565 C1398 ) C565_=_C1557( C565 C1557 ) C565_=_C2033( C565 C2033 ) C565_=_C2155( C565 C2155 ) C565_=_C2247( C565 C2247 ) C565_=_C2262( C565 C2262 ) \nC565_=_C2263( C565 C2263 ) C565_=_C2264( C565 C2264 ) C565_=_C2265( C565 C2265 ) C565_=_C2266( C565 C2266 ) C565_=_C2267( C565 C2267 ) C565_=_C2268( C565 C2268 ) \nC565_=_C2269( C565 C2269 ) C768_=_C770( C768 C770 ) C768_=_C996( C768 C996 ) C768_=_C1199( C768 C1199 ) C768_=_C1339( C768 C1339 ) C768_=_C1360( C768 C1360 ) \nC768_=_C1381( C768 C1381 ) C768_=_C1382( C768 C1382 ) C768_=_C1383( C768 C1383 ) C768_=_C1384( C768 C1384 ) C768_=_C1385( C768 C1385 ) C768_=_C1386( C768 C1386 ) \nC768_=_C1387( C768 C1387 ) C768_=_C1388( C768 C1388 ) C768_=_C1389( C768 C1389 ) C768_=_C1390( C768 C1390 ) C768_=_C1391( C768 C1391 ) C768_=_C1392( C768 C1392 ) \nC768_=_C1393( C768 C1393 ) C768_=_C1394( C768 C1394 ) C768_=_C1396( C768 C1396 ) C768_=_C1397( C768 C1397 ) C768_=_C1398( C768 C1398 ) C768_=_C1399( C768 C1399 ) \nC768_=_C1400( C768 C1400 ) C770_=_C998( C770 C998 ) C770_=_C1201( C770 C1201 ) C770_=_C1394( C770 C1394 ) C770_=_C1553( C770 C1553 ) C770_=_C1686( C770 C1686 ) \nC770_=_C1705( C770 C1705</w:t>
      </w:r>
    </w:p>
    <w:p>
      <w:pPr>
        <w:pStyle w:val="PreformattedText"/>
        <w:bidi w:val="0"/>
        <w:spacing w:before="0" w:after="0"/>
        <w:jc w:val="left"/>
        <w:rPr/>
      </w:pPr>
      <w:r>
        <w:rPr/>
        <w:t xml:space="preserve"> </w:t>
      </w:r>
      <w:r>
        <w:rPr/>
        <w:t>) C770_=_C1716( C770 C1716 ) C770_=_C1717( C770 C1717 ) C770_=_C1718( C770 C1718 ) C770_=_C1719( C770 C1719 ) C770_=_C1720( C770 C1720 ) \nC770_=_C1721( C770 C1721 ) C770_=_C1722( C770 C1722 ) C770_=_C1723( C770 C1723 ) C770_=_C1724( C770 C1724 ) C770_=_C1725( C770 C1725 ) C770_=_C1726( C770 C1726 ) \nC770_=_C1727( C770 C1727 ) C770_=_C1728( C770 C1728 ) C770_=_C1729( C770 C1729 ) C770_=_C1730( C770 C1730 ) C770_=_C1732( C770 C1732 ) C770_=_C1733( C770 C1733 ) \nC996_=_C998( C996 C998 ) C996_=_C999( C996 C999 ) C996_=_C1002( C996 C1002 ) C996_=_C1199( C996 C1199 ) C996_=_C1339( C996 C1339 ) C996_=_C1360( C996 C1360 ) \nC996_=_C1381( C996 C1381 ) C996_=_C1382( C996 C1382 ) C996_=_C1383( C996 C1383 ) C996_=_C1384( C996 C1384 ) C996_=_C1385( C996 C1385 ) C996_=_C1386( C996 C1386 ) \nC996_=_C1387( C996 C1387 ) C996_=_C1388( C996 C1388 ) C996_=_C1389( C996 C1389 ) C996_=_C1390( C996 C1390 ) C996_=_C1391( C996 C1391 ) C996_=_C1392( C996 C1392 ) \nC996_=_C1393( C996 C1393 ) C996_=_C1394( C996 C1394 ) C996_=_C1396( C996 C1396 ) C996_=_C1397( C996 C1397 ) C996_=_C1398( C996 C1398 ) C996_=_C1399( C996 C1399 ) \nC996_=_C1400( C996 C1400 ) C998_=_C999( C998 C999 ) C998_=_C1002( C998 C1002 ) C998_=_C1201( C998 C1201 ) C998_=_C1394( C998 C1394 ) C998_=_C1553( C998 C1553 ) \nC998_=_C1686( C998 C1686 ) C998_=_C1705( C998 C1705 ) C998_=_C1716( C998 C1716 ) C998_=_C1717( C998 C1717 ) C998_=_C1718( C998 C1718 ) C998_=_C1719( C998 C1719 ) \nC998_=_C1720( C998 C1720 ) C998_=_C1721( C998 C1721 ) C998_=_C1722( C998 C1722 ) C998_=_C1723( C998 C1723 ) C998_=_C1724( C998 C1724 ) C998_=_C1725( C998 C1725 ) \nC998_=_C1726( C998 C1726 ) C998_=_C1727( C998 C1727 ) C998_=_C1728( C998 C1728 ) C998_=_C1729( C998 C1729 ) C998_=_C1730( C998 C1730 ) C998_=_C1732( C998 C1732 ) \nC998_=_C1733( C998 C1733 ) C999_=_C1002( C999 C1002 ) C999_=_C1554( C999 C1554 ) C999_=_C1728( C999 C1728 ) C999_=_C1843( C999 C1843 ) C999_=_C1861( C999 C1861 ) \nC999_=_C1879( C999 C1879 ) C999_=_C1880( C999 C1880 ) C999_=_C1881( C999 C1881 ) C999_=_C1882( C999 C1882 ) C999_=_C1883( C999 C1883 ) C999_=_C1884( C999 C1884 ) \nC999_=_C1885( C999 C1885 ) C999_=_C1886( C999 C1886 ) C999_=_C1887( C999 C1887 ) C1002_=_C1398( C1002 C1398 ) C1002_=_C1557( C1002 C1557 ) C1002_=_C2033( C1002 C2033 ) \nC1002_=_C2155( C1002 C2155 ) C1002_=_C2247( C1002 C2247 ) C1002_=_C2262( C1002 C2262 ) C1002_=_C2263( C1002 C2263 ) C1002_=_C2264( C1002 C2264 ) C1002_=_C2265( C1002 C2265 ) \nC1002_=_C2266( C1002 C2266 ) C1002_=_C2267( C1002 C2267 ) C1002_=_C2268( C1002 C2268 ) C1002_=_C2269( C1002 C2269 ) C1199_=_C1201( C1199 C1201 ) C1199_=_C1339( C1199 C1339 ) \nC1199_=_C1360( C1199 C1360 ) C1199_=_C1381( C1199 C1381 ) C1199_=_C1382( C1199 C1382 ) C1199_=_C1383( C1199 C1383 ) C1199_=_C1384( C1199 C1384 ) C1199_=_C1385( C1199 C1385 ) \nC1199_=_C1386( C1199 C1386 ) C1199_=_C1387( C1199 C1387 ) C1199_=_C1388( C1199 C1388 ) C1199_=_C1389( C1199 C1389 ) C1199_=_C1390( C1199 C1390 ) C1199_=_C1391( C1199 C1391 ) \nC1199_=_C1392( C1199 C1392 ) C1199_=_C1393( C1199 C1393 ) C1199_=_C1394( C1199 C1394 ) C1199_=_C1396( C1199 C1396 ) C1199_=_C1397( C1199 C1397 ) C1199_=_C1398( C1199 C1398 ) \nC1199_=_C1399( C1199 C1399 ) C1199_=_C1400( C1199 C1400 ) C1201_=_C1394( C1201 C1394 ) C1201_=_C1553( C1201 C1553 ) C1201_=_C1686( C1201 C1686 ) C1201_=_C1705( C1201 C1705 ) \nC1201_=_C1716( C1201 C1716 ) C1201_=_C1717( C1201 C1717 ) C1201_=_C1718( C1201 C1718 ) C1201_=_C1719( C1201 C1719 ) C1201_=_C1720( C1201 C1720 ) C1201_=_C1721( C1201 C1721 ) \nC1201_=_C1722( C1201 C1722 ) C1201_=_C1723( C1201 C1723 ) C1201_=_C1724( C1201 C1724 ) C1201_=_C1725( C1201 C1725 ) C1201_=_C1726( C1201 C1726 ) C1201_=_C1727( C1201 C1727 ) \nC1201_=_C1728( C1201 C1728 ) C1201_=_C1729( C1201 C1729 ) C1201_=_C1730( C1201 C1730 ) C1201_=_C1732( C1201 C1732 ) C1201_=_C1733( C1201 C1733 ) C1339_=_C1360( C1339 C1360 ) \nC1339_=_C1381( C1339 C1381 ) C1339_=_C1382( C1339 C1382 ) C1339_=_C1383( C1339 C1383 ) C1339_=_C1384( C1339 C1384 ) C1339_=_C1385( C1339 C1385 ) C1339_=_C1386( C1339 C1386 ) \nC1339_=_C1387( C1339 C1387 ) C1339_=_C1388( C1339 C1388 ) C1339_=_C1389( C1339 C1389 ) C1339_=_C1390( C1339 C1390 ) C1339_=_C1391( C1339 C1391 ) C1339_=_C1392( C1339 C1392 ) \nC1339_=_C1393( C1339 C1393 ) C1339_=_C1394( C1339 C1394 ) C1339_=_C1396( C1339 C1396 ) C1339_=_C1397( C1339 C1397 ) C1339_=_C1398( C1339 C1398 ) C1339_=_C1399( C1339 C1399 ) \nC1339_=_C1400( C1339 C1400 ) C1360_=_C1381( C1360 C1381 ) C1360_=_C1382( C1360 C1382 ) C1360_=_C1383( C1360 C1383 ) C1360_=_C1384( C1360 C1384 ) C1360_=_C1385( C1360 C1385 ) \nC1360_=_C1386( C1360 C1386 ) C1360_=_C1387( C1360 C1387 ) C1360_=_C1388( C1360 C1388 ) C1360_=_C1389( C1360 C1389 ) C1360_=_C1390( C1360 C1390 ) C1360_=_C1391( C1360 C1391 ) \nC1360_=_C1392( C1360 C1392 ) C1360_=_C1393( C1360 C1393 ) C1360_=_C1394( C1360 C1394 ) C1360_=_C1396( C1360 C1396 ) C1360_=_C1397( C1360 C1397 ) C1360_=_C1398( C1360 C1398 ) \nC1360_=_C1399( C1360 C1399 ) C1360_=_C1400( C1360 C1400 ) C1381_=_C1382( C1381 C1382 ) C1381_=_C1383( C1381 C1383 ) C1381_=_C1384( C1381 C1384 ) C1381_=_C1385( C1381 C1385 ) \nC1381_=_C1386( C1381 C1386 ) C1381_=_C1387( C1381 C1387 ) C1381_=_C1388( C1381 C1388 ) C1381_=_C1389( C1381 C1389 ) C1381_=_C1390( C1381 C1390 ) C1381_=_C1391( C1381 C1391 ) \nC1381_=_C1392( C1381 C1392 ) C1381_=_C1393( C1381 C1393 ) C1381_=_C1394( C1381 C1394 ) C1381_=_C1396( C1381 C1396 ) C1381_=_C1397( C1381 C1397 ) C1381_=_C1398( C1381 C1398 ) \nC1381_=_C1399( C1381 C1399 ) C1381_=_C1400( C1381 C1400 ) C1382_=_C1383( C1382 C1383 ) C1382_=_C1384( C1382 C1384 ) C1382_=_C1385( C1382 C1385 ) C1382_=_C1386( C1382 C1386 ) \nC1382_=_C1387( C1382 C1387 ) C1382_=_C1388( C1382 C1388 ) C1382_=_C1389( C1382 C1389 ) C1382_=_C1390( C1382 C1390 ) C1382_=_C1391( C1382 C1391 ) C1382_=_C1392( C1382 C1392 ) \nC1382_=_C1393( C1382 C1393 ) C1382_=_C1394( C1382 C1394 ) C1382_=_C1396( C1382 C1396 ) C1382_=_C1397( C1382 C1397 ) C1382_=_C1398( C1382 C1398 ) C1382_=_C1399( C1382 C1399 ) \nC1382_=_C1400( C1382 C1400 ) C1383_=_C1384( C1383 C1384 ) C1383_=_C1385( C1383 C1385 ) C1383_=_C1386( C1383 C1386 ) C1383_=_C1387( C1383 C1387 ) C1383_=_C1388( C1383 C1388 ) \nC1383_=_C1389( C1383 C1389 ) C1383_=_C1390( C1383 C1390 ) C1383_=_C1391( C1383 C1391 ) C1383_=_C1392( C1383 C1392 ) C1383_=_C1393( C1383 C1393 ) C1383_=_C1394( C1383 C1394 ) \nC1383_=_C1396( C1383 C1396 ) C1383_=_C1397( C1383 C1397 ) C1383_=_C1398( C1383 C1398 ) C1383_=_C1399( C1383 C1399 ) C1383_=_C1400( C1383 C1400 ) C1384_=_C1385( C1384 C1385 ) \nC1384_=_C1386( C1384 C1386 ) C1384_=_C1387( C1384 C1387 ) C1384_=_C1388( C1384 C1388 ) C1384_=_C1389( C1384 C1389 ) C1384_=_C1390( C1384 C1390 ) C1384_=_C1391( C1384 C1391 ) \nC1384_=_C1392( C1384 C1392 ) C1384_=_C1393( C1384 C1393 ) C1384_=_C1394( C1384 C1394 ) C1384_=_C1396( C1384 C1396 ) C1384_=_C1397( C1384 C1397 ) C1384_=_C1398( C1384 C1398 ) \nC1384_=_C1399( C1384 C1399 ) C1384_=_C1400( C1384 C1400 ) C1385_=_C1386( C1385 C1386 ) C1385_=_C1387( C1385 C1387 ) C1385_=_C1388( C1385 C1388 ) C1385_=_C1389( C1385 C1389 ) \nC1385_=_C1390( C1385 C1390 ) C1385_=_C1391( C1385 C1391 ) C1385_=_C1392( C1385 C1392 ) C1385_=_C1393( C1385 C1393 ) C1385_=_C1394( C1385 C1394 ) C1385_=_C1396( C1385 C1396 ) \nC1385_=_C1397( C1385 C1397 ) C1385_=_C1398( C1385 C1398 ) C1385_=_C1399( C1385 C1399 ) C1385_=_C1400( C1385 C1400 ) C1386_=_C1387( C1386 C1387 ) C1386_=_C1388( C1386 C1388 ) \nC1386_=_C1389( C1386 C1389 ) C1386_=_C1390( C1386 C1390 ) C1386_=_C1391( C1386 C1391 ) C1386_=_C1392( C1386 C1392 ) C1386_=_C1393( C1386 C1393 ) C1386_=_C1394( C1386 C1394 ) \nC1386_=_C1396( C1386 C1396 ) C1386_=_C1397( C1386 C1397 ) C1386_=_C1398( C1386 C1398 ) C1386_=_C1399( C1386 C1399 ) C1386_=_C1400( C1386 C1400 ) C1387_=_C1388( C1387 C1388 ) \nC1387_=_C1389( C1387 C1389 ) C1387_=_C1390( C1387 C1390 ) C1387_=_C1391( C1387 C1391 ) C1387_=_C1392( C1387 C1392 ) C1387_=_C1393( C1387 C1393 ) C1387_=_C1394( C1387 C1394 ) \nC1387_=_C1396( C1387 C1396 ) C1387_=_C1397( C1387 C1397 ) C1387_=_C1398( C1387 C1398 ) C1387_=_C1399( C1387 C1399 ) C1387_=_C1400( C1387 C1400 ) C1388_=_C1389( C1388 C1389 ) \nC1388_=_C1390( C1388 C1390 ) C1388_=_C1391( C1388 C1391 ) C1388_=_C1392( C1388 C1392 ) C1388_=_C1393( C1388 C1393 ) C1388_=_C1394( C1388 C1394 ) C1388_=_C1396( C1388 C1396 ) \nC1388_=_C1397( C1388 C1397 ) C1388_=_C1398( C1388 C1398 ) C1388_=_C1399( C1388 C1399 ) C1388_=_C1400( C1388 C1400 ) C1389_=_C1390( C1389 C1390 ) C1389_=_C1391( C1389 C1391 ) \nC1389_=_C1392( C1389 C1392 ) C1389_=_C1393( C1389 C1393 ) C1389_=_C1394( C1389 C1394 ) C1389_=_C1396( C1389 C1396 ) C1389_=_C1397( C1389 C1397 ) C1389_=_C1398( C1389 C1398 ) \nC1389_=_C1399( C1389 C1399 ) C1389_=_C1400( C1389 C1400 ) C1390_=_C1391( C1390 C1391 ) C1390_=_C1392( C1390 C1392 ) C1390_=_C1393( C1390 C1393 ) C1390_=_C1394( C1390 C1394 ) \nC1390_=_C1396( C1390 C1396 ) C1390_=_C1397( C1390 C1397 ) C1390_=_C1398( C1390 C1398 ) C1390_=_C1399( C1390 C1399 ) C1390_=_C1400( C1390 C1400 ) C1391_=_C1392( C1391 C1392 ) \nC1391_=_C1393( C1391 C1393 ) C1391_=_C1394( C1391 C1394 ) C1391_=_C1396( C1391 C1396 ) C1391_=_C1397( C1391 C1397 ) C1391_=_C1398( C1391 C1398 ) C1391_=_C1399( C1391 C1399 ) \nC1391_=_C1400( C1391 C1400 ) C1392_=_C1393( C1392 C1393 ) C1392_=_C1394( C1392 C1394 ) C1392_=_C1396( C1392 C1396 ) C1392_=_C1397( C1392 C1397 ) C1392_=_C1398( C1392 C1398 ) \nC1392_=_C1399( C1392 C1399 ) C1392_=_C1400( C1392 C1400 ) C1393_=_C1394( C1393 C1394 ) C1393_=_C1396( C1393 C1396 ) C1393_=_C1397( C1393 C1397 ) C1393_=_C1398( C1393 C1398 ) \nC1393_=_C1399( C1393 C1399 ) C1393_=_C1400( C1393 C1400 ) C1393_=_C1553( C1393 C1553 ) C1393_=_C1554( C1393 C1554 ) C1393_=_C1557( C1393 C1557 ) C1394_=_C1396( C1394 C1396 ) \nC1394_=_C1397( C1394 C1397 ) C1394_=_C1398( C1394 C1398 ) C1394_=_C1399( C1394 C1399 ) C1394_=_C1400( C1394 C1400 ) C1394_=_C1553( C1394 C1553 ) C1394_=_C1686( C1394 C1686 ) \nC1394_=_C1705( C1394 C1705 ) C1394_=_C1716( C1394 C1716 ) C1394_=_C1717(</w:t>
      </w:r>
    </w:p>
    <w:p>
      <w:pPr>
        <w:pStyle w:val="PreformattedText"/>
        <w:bidi w:val="0"/>
        <w:spacing w:before="0" w:after="0"/>
        <w:jc w:val="left"/>
        <w:rPr/>
      </w:pPr>
      <w:r>
        <w:rPr/>
        <w:t xml:space="preserve"> </w:t>
      </w:r>
      <w:r>
        <w:rPr/>
        <w:t>C1394 C1717 ) C1394_=_C1718( C1394 C1718 ) C1394_=_C1719( C1394 C1719 ) C1394_=_C1720( C1394 C1720 ) \nC1394_=_C1721( C1394 C1721 ) C1394_=_C1722( C1394 C1722 ) C1394_=_C1723( C1394 C1723 ) C1394_=_C1724( C1394 C1724 ) C1394_=_C1725( C1394 C1725 ) C1394_=_C1726( C1394 C1726 ) \nC1394_=_C1727( C1394 C1727 ) C1394_=_C1728( C1394 C1728 ) C1394_=_C1729( C1394 C1729 ) C1394_=_C1730( C1394 C1730 ) C1394_=_C1732( C1394 C1732 ) C1394_=_C1733( C1394 C1733 ) \nC1396_=_C1397( C1396 C1397 ) C1396_=_C1398( C1396 C1398 ) C1396_=_C1399( C1396 C1399 ) C1396_=_C1400( C1396 C1400 ) C1396_=_C1729( C1396 C1729 ) C1396_=_C1885( C1396 C1885 ) \nC1396_=_C2033( C1396 C2033 ) C1397_=_C1398( C1397 C1398 ) C1397_=_C1399( C1397 C1399 ) C1397_=_C1400( C1397 C1400 ) C1397_=_C1730( C1397 C1730 ) C1397_=_C1886( C1397 C1886 ) \nC1397_=_C2155( C1397 C2155 ) C1398_=_C1399( C1398 C1399 ) C1398_=_C1400( C1398 C1400 ) C1398_=_C1557( C1398 C1557 ) C1398_=_C2033( C1398 C2033 ) C1398_=_C2155( C1398 C2155 ) \nC1398_=_C2247( C1398 C2247 ) C1398_=_C2262( C1398 C2262 ) C1398_=_C2263( C1398 C2263 ) C1398_=_C2264( C1398 C2264 ) C1398_=_C2265( C1398 C2265 ) C1398_=_C2266( C1398 C2266 ) \nC1398_=_C2267( C1398 C2267 ) C1398_=_C2268( C1398 C2268 ) C1398_=_C2269( C1398 C2269 ) C1399_=_C1400( C1399 C1400 ) C1399_=_C1732( C1399 C1732 ) C1399_=_C1887( C1399 C1887 ) \nC1399_=_C2269( C1399 C2269 ) C1400_=_C1733( C1400 C1733 ) C1553_=_C1554( C1553 C1554 ) C1553_=_C1557( C1553 C1557 ) C1553_=_C1686( C1553 C1686 ) C1553_=_C1705( C1553 C1705 ) \nC1553_=_C1716( C1553 C1716 ) C1553_=_C1717( C1553 C1717 ) C1553_=_C1718( C1553 C1718 ) C1553_=_C1719( C1553 C1719 ) C1553_=_C1720( C1553 C1720 ) C1553_=_C1721( C1553 C1721 ) \nC1553_=_C1722( C1553 C1722 ) C1553_=_C1723( C1553 C1723 ) C1553_=_C1724( C1553 C1724 ) C1553_=_C1725( C1553 C1725 ) C1553_=_C1726( C1553 C1726 ) C1553_=_C1727( C1553 C1727 ) \nC1553_=_C1728( C1553 C1728 ) C1553_=_C1729( C1553 C1729 ) C1553_=_C1730( C1553 C1730 ) C1553_=_C1732( C1553 C1732 ) C1553_=_C1733( C1553 C1733 ) C1554_=_C1557( C1554 C1557 ) \nC1554_=_C1728( C1554 C1728 ) C1554_=_C1843( C1554 C1843 ) C1554_=_C1861( C1554 C1861 ) C1554_=_C1879( C1554 C1879 ) C1554_=_C1880( C1554 C1880 ) C1554_=_C1881( C1554 C1881 ) \nC1554_=_C1882( C1554 C1882 ) C1554_=_C1883( C1554 C1883 ) C1554_=_C1884( C1554 C1884 ) C1554_=_C1885( C1554 C1885 ) C1554_=_C1886( C1554 C1886 ) C1554_=_C1887( C1554 C1887 ) \nC1557_=_C2033( C1557 C2033 ) C1557_=_C2155( C1557 C2155 ) C1557_=_C2247( C1557 C2247 ) C1557_=_C2262( C1557 C2262 ) C1557_=_C2263( C1557 C2263 ) C1557_=_C2264( C1557 C2264 ) \nC1557_=_C2265( C1557 C2265 ) C1557_=_C2266( C1557 C2266 ) C1557_=_C2267( C1557 C2267 ) C1557_=_C2268( C1557 C2268 ) C1557_=_C2269( C1557 C2269 ) C1686_=_C1705( C1686 C1705 ) \nC1686_=_C1716( C1686 C1716 ) C1686_=_C1717( C1686 C1717 ) C1686_=_C1718( C1686 C1718 ) C1686_=_C1719( C1686 C1719 ) C1686_=_C1720( C1686 C1720 ) C1686_=_C1721( C1686 C1721 ) \nC1686_=_C1722( C1686 C1722 ) C1686_=_C1723( C1686 C1723 ) C1686_=_C1724( C1686 C1724 ) C1686_=_C1725( C1686 C1725 ) C1686_=_C1726( C1686 C1726 ) C1686_=_C1727( C1686 C1727 ) \nC1686_=_C1728( C1686 C1728 ) C1686_=_C1729( C1686 C1729 ) C1686_=_C1730( C1686 C1730 ) C1686_=_C1732( C1686 C1732 ) C1686_=_C1733( C1686 C1733 ) C1705_=_C1716( C1705 C1716 ) \nC1705_=_C1717( C1705 C1717 ) C1705_=_C1718( C1705 C1718 ) C1705_=_C1719( C1705 C1719 ) C1705_=_C1720( C1705 C1720 ) C1705_=_C1721( C1705 C1721 ) C1705_=_C1722( C1705 C1722 ) \nC1705_=_C1723( C1705 C1723 ) C1705_=_C1724( C1705 C1724 ) C1705_=_C1725( C1705 C1725 ) C1705_=_C1726( C1705 C1726 ) C1705_=_C1727( C1705 C1727 ) C1705_=_C1728( C1705 C1728 ) \nC1705_=_C1729( C1705 C1729 ) C1705_=_C1730( C1705 C1730 ) C1705_=_C1732( C1705 C1732 ) C1705_=_C1733( C1705 C1733 ) C1716_=_C1717( C1716 C1717 ) C1716_=_C1718( C1716 C1718 ) \nC1716_=_C1719( C1716 C1719 ) C1716_=_C1720( C1716 C1720 ) C1716_=_C1721( C1716 C1721 ) C1716_=_C1722( C1716 C1722 ) C1716_=_C1723( C1716 C1723 ) C1716_=_C1724( C1716 C1724 ) \nC1716_=_C1725( C1716 C1725 ) C1716_=_C1726( C1716 C1726 ) C1716_=_C1727( C1716 C1727 ) C1716_=_C1728( C1716 C1728 ) C1716_=_C1729( C1716 C1729 ) C1716_=_C1730( C1716 C1730 ) \nC1716_=_C1732( C1716 C1732 ) C1716_=_C1733( C1716 C1733 ) C1717_=_C1718( C1717 C1718 ) C1717_=_C1719( C1717 C1719 ) C1717_=_C1720( C1717 C1720 ) C1717_=_C1721( C1717 C1721 ) \nC1717_=_C1722( C1717 C1722 ) C1717_=_C1723( C1717 C1723 ) C1717_=_C1724( C1717 C1724 ) C1717_=_C1725( C1717 C1725 ) C1717_=_C1726( C1717 C1726 ) C1717_=_C1727( C1717 C1727 ) \nC1717_=_C1728( C1717 C1728 ) C1717_=_C1729( C1717 C1729 ) C1717_=_C1730( C1717 C1730 ) C1717_=_C1732( C1717 C1732 ) C1717_=_C1733( C1717 C1733 ) C1718_=_C1719( C1718 C1719 ) \nC1718_=_C1720( C1718 C1720 ) C1718_=_C1721( C1718 C1721 ) C1718_=_C1722( C1718 C1722 ) C1718_=_C1723( C1718 C1723 ) C1718_=_C1724( C1718 C1724 ) C1718_=_C1725( C1718 C1725 ) \nC1718_=_C1726( C1718 C1726 ) C1718_=_C1727( C1718 C1727 ) C1718_=_C1728( C1718 C1728 ) C1718_=_C1729( C1718 C1729 ) C1718_=_C1730( C1718 C1730 ) C1718_=_C1732( C1718 C1732 ) \nC1718_=_C1733( C1718 C1733 ) C1719_=_C1720( C1719 C1720 ) C1719_=_C1721( C1719 C1721 ) C1719_=_C1722( C1719 C1722 ) C1719_=_C1723( C1719 C1723 ) C1719_=_C1724( C1719 C1724 ) \nC1719_=_C1725( C1719 C1725 ) C1719_=_C1726( C1719 C1726 ) C1719_=_C1727( C1719 C1727 ) C1719_=_C1728( C1719 C1728 ) C1719_=_C1729( C1719 C1729 ) C1719_=_C1730( C1719 C1730 ) \nC1719_=_C1732( C1719 C1732 ) C1719_=_C1733( C1719 C1733 ) C1720_=_C1721( C1720 C1721 ) C1720_=_C1722( C1720 C1722 ) C1720_=_C1723( C1720 C1723 ) C1720_=_C1724( C1720 C1724 ) \nC1720_=_C1725( C1720 C1725 ) C1720_=_C1726( C1720 C1726 ) C1720_=_C1727( C1720 C1727 ) C1720_=_C1728( C1720 C1728 ) C1720_=_C1729( C1720 C1729 ) C1720_=_C1730( C1720 C1730 ) \nC1720_=_C1732( C1720 C1732 ) C1720_=_C1733( C1720 C1733 ) C1721_=_C1722( C1721 C1722 ) C1721_=_C1723( C1721 C1723 ) C1721_=_C1724( C1721 C1724 ) C1721_=_C1725( C1721 C1725 ) \nC1721_=_C1726( C1721 C1726 ) C1721_=_C1727( C1721 C1727 ) C1721_=_C1728( C1721 C1728 ) C1721_=_C1729( C1721 C1729 ) C1721_=_C1730( C1721 C1730 ) C1721_=_C1732( C1721 C1732 ) \nC1721_=_C1733( C1721 C1733 ) C1722_=_C1723( C1722 C1723 ) C1722_=_C1724( C1722 C1724 ) C1722_=_C1725( C1722 C1725 ) C1722_=_C1726( C1722 C1726 ) C1722_=_C1727( C1722 C1727 ) \nC1722_=_C1728( C1722 C1728 ) C1722_=_C1729( C1722 C1729 ) C1722_=_C1730( C1722 C1730 ) C1722_=_C1732( C1722 C1732 ) C1722_=_C1733( C1722 C1733 ) C1723_=_C1724( C1723 C1724 ) \nC1723_=_C1725( C1723 C1725 ) C1723_=_C1726( C1723 C1726 ) C1723_=_C1727( C1723 C1727 ) C1723_=_C1728( C1723 C1728 ) C1723_=_C1729( C1723 C1729 ) C1723_=_C1730( C1723 C1730 ) \nC1723_=_C1732( C1723 C1732 ) C1723_=_C1733( C1723 C1733 ) C1724_=_C1725( C1724 C1725 ) C1724_=_C1726( C1724 C1726 ) C1724_=_C1727( C1724 C1727 ) C1724_=_C1728( C1724 C1728 ) \nC1724_=_C1729( C1724 C1729 ) C1724_=_C1730( C1724 C1730 ) C1724_=_C1732( C1724 C1732 ) C1724_=_C1733( C1724 C1733 ) C1725_=_C1726( C1725 C1726 ) C1725_=_C1727( C1725 C1727 ) \nC1725_=_C1728( C1725 C1728 ) C1725_=_C1729( C1725 C1729 ) C1725_=_C1730( C1725 C1730 ) C1725_=_C1732( C1725 C1732 ) C1725_=_C1733( C1725 C1733 ) C1726_=_C1727( C1726 C1727 ) \nC1726_=_C1728( C1726 C1728 ) C1726_=_C1729( C1726 C1729 ) C1726_=_C1730( C1726 C1730 ) C1726_=_C1732( C1726 C1732 ) C1726_=_C1733( C1726 C1733 ) C1727_=_C1728( C1727 C1728 ) \nC1727_=_C1729( C1727 C1729 ) C1727_=_C1730( C1727 C1730 ) C1727_=_C1732( C1727 C1732 ) C1727_=_C1733( C1727 C1733 ) C1728_=_C1729( C1728 C1729 ) C1728_=_C1730( C1728 C1730 ) \nC1728_=_C1732( C1728 C1732 ) C1728_=_C1733( C1728 C1733 ) C1728_=_C1843( C1728 C1843 ) C1728_=_C1861( C1728 C1861 ) C1728_=_C1879( C1728 C1879 ) C1728_=_C1880( C1728 C1880 ) \nC1728_=_C1881( C1728 C1881 ) C1728_=_C1882( C1728 C1882 ) C1728_=_C1883( C1728 C1883 ) C1728_=_C1884( C1728 C1884 ) C1728_=_C1885( C1728 C1885 ) C1728_=_C1886( C1728 C1886 ) \nC1728_=_C1887( C1728 C1887 ) C1729_=_C1730( C1729 C1730 ) C1729_=_C1732( C1729 C1732 ) C1729_=_C1733( C1729 C1733 ) C1729_=_C1885( C1729 C1885 ) C1729_=_C2033( C1729 C2033 ) \nC1730_=_C1732( C1730 C1732 ) C1730_=_C1733( C1730 C1733 ) C1730_=_C1886( C1730 C1886 ) C1730_=_C2155( C1730 C2155 ) C1732_=_C1733( C1732 C1733 ) C1732_=_C1887( C1732 C1887 ) \nC1732_=_C2269( C1732 C2269 ) C1843_=_C1861( C1843 C1861 ) C1843_=_C1879( C1843 C1879 ) C1843_=_C1880( C1843 C1880 ) C1843_=_C1881( C1843 C1881 ) C1843_=_C1882( C1843 C1882 ) \nC1843_=_C1883( C1843 C1883 ) C1843_=_C1884( C1843 C1884 ) C1843_=_C1885( C1843 C1885 ) C1843_=_C1886( C1843 C1886 ) C1843_=_C1887( C1843 C1887 ) C1861_=_C1879( C1861 C1879 ) \nC1861_=_C1880( C1861 C1880 ) C1861_=_C1881( C1861 C1881 ) C1861_=_C1882( C1861 C1882 ) C1861_=_C1883( C1861 C1883 ) C1861_=_C1884( C1861 C1884 ) C1861_=_C1885( C1861 C1885 ) \nC1861_=_C1886( C1861 C1886 ) C1861_=_C1887( C1861 C1887 ) C1879_=_C1880( C1879 C1880 ) C1879_=_C1881( C1879 C1881 ) C1879_=_C1882( C1879 C1882 ) C1879_=_C1883( C1879 C1883 ) \nC1879_=_C1884( C1879 C1884 ) C1879_=_C1885( C1879 C1885 ) C1879_=_C1886( C1879 C1886 ) C1879_=_C1887( C1879 C1887 ) C1880_=_C1881( C1880 C1881 ) C1880_=_C1882( C1880 C1882 ) \nC1880_=_C1883( C1880 C1883 ) C1880_=_C1884( C1880 C1884 ) C1880_=_C1885( C1880 C1885 ) C1880_=_C1886( C1880 C1886 ) C1880_=_C1887( C1880 C1887 ) C1881_=_C1882( C1881 C1882 ) \nC1881_=_C1883( C1881 C1883 ) C1881_=_C1884( C1881 C1884 ) C1881_=_C1885( C1881 C1885 ) C1881_=_C1886( C1881 C1886 ) C1881_=_C1887( C1881 C1887 ) C1882_=_C1883( C1882 C1883 ) \nC1882_=_C1884( C1882 C1884 ) C1882_=_C1885( C1882 C1885 ) C1882_=_C1886( C1882 C1886 ) C1882_=_C1887( C1882 C1887 ) C1883_=_C1884( C1883 C1884 ) C1883_=_C1885( C1883 C1885 ) \nC1883_=_C1886( C1883 C1886 ) C1883_=_C1887( C1883 C1887 ) C1884_=_C1885( C1884 C1885 ) C1884_=_C1886( C1884 C1886 ) C1884_=_C1887( C1884 C1887 ) C1885_=_C1886( C1885 C1886 ) \nC1885_=_C1887( C1885 C1887 ) C1885_=_C2033( C1885 C2033 ) C1886_=_C1887( C1886 C1887 ) C1886_=_C2155( C1886 C2155 ) C1887_=_C2269(</w:t>
      </w:r>
    </w:p>
    <w:p>
      <w:pPr>
        <w:pStyle w:val="PreformattedText"/>
        <w:bidi w:val="0"/>
        <w:spacing w:before="0" w:after="0"/>
        <w:jc w:val="left"/>
        <w:rPr/>
      </w:pPr>
      <w:r>
        <w:rPr/>
        <w:t xml:space="preserve"> </w:t>
      </w:r>
      <w:r>
        <w:rPr/>
        <w:t>C1887 C2269 ) C2033_=_C2155( C2033 C2155 ) \nC2033_=_C2247( C2033 C2247 ) C2033_=_C2262( C2033 C2262 ) C2033_=_C2263( C2033 C2263 ) C2033_=_C2264( C2033 C2264 ) C2033_=_C2265( C2033 C2265 ) C2033_=_C2266( C2033 C2266 ) \nC2033_=_C2267( C2033 C2267 ) C2033_=_C2268( C2033 C2268 ) C2033_=_C2269( C2033 C2269 ) C2155_=_C2247( C2155 C2247 ) C2155_=_C2262( C2155 C2262 ) C2155_=_C2263( C2155 C2263 ) \nC2155_=_C2264( C2155 C2264 ) C2155_=_C2265( C2155 C2265 ) C2155_=_C2266( C2155 C2266 ) C2155_=_C2267( C2155 C2267 ) C2155_=_C2268( C2155 C2268 ) C2155_=_C2269( C2155 C2269 ) \nC2247_=_C2262( C2247 C2262 ) C2247_=_C2263( C2247 C2263 ) C2247_=_C2264( C2247 C2264 ) C2247_=_C2265( C2247 C2265 ) C2247_=_C2266( C2247 C2266 ) C2247_=_C2267( C2247 C2267 ) \nC2247_=_C2268( C2247 C2268 ) C2247_=_C2269( C2247 C2269 ) C2262_=_C2263( C2262 C2263 ) C2262_=_C2264( C2262 C2264 ) C2262_=_C2265( C2262 C2265 ) C2262_=_C2266( C2262 C2266 ) \nC2262_=_C2267( C2262 C2267 ) C2262_=_C2268( C2262 C2268 ) C2262_=_C2269( C2262 C2269 ) C2263_=_C2264( C2263 C2264 ) C2263_=_C2265( C2263 C2265 ) C2263_=_C2266( C2263 C2266 ) \nC2263_=_C2267( C2263 C2267 ) C2263_=_C2268( C2263 C2268 ) C2263_=_C2269( C2263 C2269 ) C2264_=_C2265( C2264 C2265 ) C2264_=_C2266( C2264 C2266 ) C2264_=_C2267( C2264 C2267 ) \nC2264_=_C2268( C2264 C2268 ) C2264_=_C2269( C2264 C2269 ) C2265_=_C2266( C2265 C2266 ) C2265_=_C2267( C2265 C2267 ) C2265_=_C2268( C2265 C2268 ) C2265_=_C2269( C2265 C2269 ) \nC2266_=_C2267( C2266 C2267 ) C2266_=_C2268( C2266 C2268 ) C2266_=_C2269( C2266 C2269 ) C2267_=_C2268( C2267 C2268 ) C2267_=_C2269( C2267 C2269 ) C2268_=_C2269( C2268 C2269 ) "];152-&gt;193[label="78: C54 C56 C315 C317 C559 \nC561 C562 C565 C768 C770 C996 \nC998 C999 C1002 C1199 C1201 C1339 \nC1360 C1381 C1382 C1383 C1384 C1385 \nC1386 C1387 C1388 C1389 C1390 C1391 \nC1392 C1393 C1396 C1397 C1399 C1400 \nC1553 C1554 C1557 C1686 C1705 C1716 \nC1717 C1718 C1719 C1720 C1721 C1722 \nC1723 C1724 C1725 C1726 C1727 C1729 \nC1730 C1732 C1733 C1843 C1861 C1879 \nC1880 C1881 C1882 C1883 C1884 C1885 \nC1886 C1887 C2033 C2155 C2247 C2262 \nC2263 C2264 C2265 C2266 C2267 C2268 \nC2269 \n823: C54_=_C56 ,C54_=_C315 ,C54_=_C559 ,C54_=_C768 ,C54_=_C996 ,\nC54_=_C1199 ,C54_=_C1339 ,C54_=_C1360 ,C54_=_C1381 ,C54_=_C1382 ,C54_=_C1383 ,\nC54_=_C1384 ,C54_=_C1385 ,C54_=_C1386 ,C54_=_C1387 ,C54_=_C1388 ,C54_=_C1389 ,\nC54_=_C1390 ,C54_=_C1391 ,C54_=_C1392 ,C54_=_C1393 ,C54_=_C1396 ,C54_=_C1397 ,\nC54_=_C1399 ,C54_=_C1400 ,C56_=_C317 ,C56_=_C561 ,C56_=_C770 ,C56_=_C998 ,\nC56_=_C1201 ,C56_=_C1553 ,C56_=_C1686 ,C56_=_C1705 ,C56_=_C1716 ,C56_=_C1717 ,\nC56_=_C1718 ,C56_=_C1719 ,C56_=_C1720 ,C56_=_C1721 ,C56_=_C1722 ,C56_=_C1723 ,\nC56_=_C1724 ,C56_=_C1725 ,C56_=_C1726 ,C56_=_C1727 ,C56_=_C1729 ,C56_=_C1730 ,\nC56_=_C1732 ,C56_=_C1733 ,C315_=_C317 ,C315_=_C559 ,C315_=_C768 ,C315_=_C996 ,\nC315_=_C1199 ,C315_=_C1339 ,C315_=_C1360 ,C315_=_C1381 ,C315_=_C1382 ,C315_=_C1383 ,\nC315_=_C1384 ,C315_=_C1385 ,C315_=_C1386 ,C315_=_C1387 ,C315_=_C1388 ,C315_=_C1389 ,\nC315_=_C1390 ,C315_=_C1391 ,C315_=_C1392 ,C315_=_C1393 ,C315_=_C1396 ,C315_=_C1397 ,\nC315_=_C1399 ,C315_=_C1400 ,C317_=_C561 ,C317_=_C770 ,C317_=_C998 ,C317_=_C1201 ,\nC317_=_C1553 ,C317_=_C1686 ,C317_=_C1705 ,C317_=_C1716 ,C317_=_C1717 ,C317_=_C1718 ,\nC317_=_C1719 ,C317_=_C1720 ,C317_=_C1721 ,C317_=_C1722 ,C317_=_C1723 ,C317_=_C1724 ,\nC317_=_C1725 ,C317_=_C1726 ,C317_=_C1727 ,C317_=_C1729 ,C317_=_C1730 ,C317_=_C1732 ,\nC317_=_C1733 ,C559_=_C561 ,C559_=_C562 ,C559_=_C565 ,C559_=_C768 ,C559_=_C996 ,\nC559_=_C1199 ,C559_=_C1339 ,C559_=_C1360 ,C559_=_C1381 ,C559_=_C1382 ,C559_=_C1383 ,\nC559_=_C1384 ,C559_=_C1385 ,C559_=_C1386 ,C559_=_C1387 ,C559_=_C1388 ,C559_=_C1389 ,\nC559_=_C1390 ,C559_=_C1391 ,C559_=_C1392 ,C559_=_C1393 ,C559_=_C1396 ,C559_=_C1397 ,\nC559_=_C1399 ,C559_=_C1400 ,C561_=_C562 ,C561_=_C565 ,C561_=_C770 ,C561_=_C998 ,\nC561_=_C1201 ,C561_=_C1553 ,C561_=_C1686 ,C561_=_C1705 ,C561_=_C1716 ,C561_=_C1717 ,\nC561_=_C1718 ,C561_=_C1719 ,C561_=_C1720 ,C561_=_C1721 ,C561_=_C1722 ,C561_=_C1723 ,\nC561_=_C1724 ,C561_=_C1725 ,C561_=_C1726 ,C561_=_C1727 ,C561_=_C1729 ,C561_=_C1730 ,\nC561_=_C1732 ,C561_=_C1733 ,C562_=_C565 ,C562_=_C999 ,C562_=_C1554 ,C562_=_C1843 ,\nC562_=_C1861 ,C562_=_C1879 ,C562_=_C1880 ,C562_=_C1881 ,C562_=_C1882 ,C562_=_C1883 ,\nC562_=_C1884 ,C562_=_C1885 ,C562_=_C1886 ,C562_=_C1887 ,C565_=_C1002 ,C565_=_C1557 ,\nC565_=_C2033 ,C565_=_C2155 ,C565_=_C2247 ,C565_=_C2262 ,C565_=_C2263 ,C565_=_C2264 ,\nC565_=_C2265 ,C565_=_C2266 ,C565_=_C2267 ,C565_=_C2268 ,C565_=_C2269 ,C768_=_C770 ,\nC768_=_C996 ,C768_=_C1199 ,C768_=_C1339 ,C768_=_C1360 ,C768_=_C1381 ,C768_=_C1382 ,\nC768_=_C1383 ,C768_=_C1384 ,C768_=_C1385 ,C768_=_C1386 ,C768_=_C1387 ,C768_=_C1388 ,\nC768_=_C1389 ,C768_=_C1390 ,C768_=_C1391 ,C768_=_C1392 ,C768_=_C1393 ,C768_=_C1396 ,\nC768_=_C1397 ,C768_=_C1399 ,C768_=_C1400 ,C770_=_C998 ,C770_=_C1201 ,C770_=_C1553 ,\nC770_=_C1686 ,C770_=_C1705 ,C770_=_C1716 ,C770_=_C1717 ,C770_=_C1718 ,C770_=_C1719 ,\nC770_=_C1720 ,C770_=_C1721 ,C770_=_C1722 ,C770_=_C1723 ,C770_=_C1724 ,C770_=_C1725 ,\nC770_=_C1726 ,C770_=_C1727 ,C770_=_C1729 ,C770_=_C1730 ,C770_=_C1732 ,C770_=_C1733 ,\nC996_=_C998 ,C996_=_C999 ,C996_=_C1002 ,C996_=_C1199 ,C996_=_C1339 ,C996_=_C1360 ,\nC996_=_C1381 ,C996_=_C1382 ,C996_=_C1383 ,C996_=_C1384 ,C996_=_C1385 ,C996_=_C1386 ,\nC996_=_C1387 ,C996_=_C1388 ,C996_=_C1389 ,C996_=_C1390 ,C996_=_C1391 ,C996_=_C1392 ,\nC996_=_C1393 ,C996_=_C1396 ,C996_=_C1397 ,C996_=_C1399 ,C996_=_C1400 ,C998_=_C999 ,\nC998_=_C1002 ,C998_=_C1201 ,C998_=_C1553 ,C998_=_C1686 ,C998_=_C1705 ,C998_=_C1716 ,\nC998_=_C1717 ,C998_=_C1718 ,C998_=_C1719 ,C998_=_C1720 ,C998_=_C1721 ,C998_=_C1722 ,\nC998_=_C1723 ,C998_=_C1724 ,C998_=_C1725 ,C998_=_C1726 ,C998_=_C1727 ,C998_=_C1729 ,\nC998_=_C1730 ,C998_=_C1732 ,C998_=_C1733 ,C999_=_C1002 ,C999_=_C1554 ,C999_=_C1843 ,\nC999_=_C1861 ,C999_=_C1879 ,C999_=_C1880 ,C999_=_C1881 ,C999_=_C1882 ,C999_=_C1883 ,\nC999_=_C1884 ,C999_=_C1885 ,C999_=_C1886 ,C999_=_C1887 ,C1002_=_C1557 ,C1002_=_C2033 ,\nC1002_=_C2155 ,C1002_=_C2247 ,C1002_=_C2262 ,C1002_=_C2263 ,C1002_=_C2264 ,C1002_=_C2265 ,\nC1002_=_C2266 ,C1002_=_C2267 ,C1002_=_C2268 ,C1002_=_C2269 ,C1199_=_C1201 ,C1199_=_C1339 ,\nC1199_=_C1360 ,C1199_=_C1381 ,C1199_=_C1382 ,C1199_=_C1383 ,C1199_=_C1384 ,C1199_=_C1385 ,\nC1199_=_C1386 ,C1199_=_C1387 ,C1199_=_C1388 ,C1199_=_C1389 ,C1199_=_C1390 ,C1199_=_C1391 ,\nC1199_=_C1392 ,C1199_=_C1393 ,C1199_=_C1396 ,C1199_=_C1397 ,C1199_=_C1399 ,C1199_=_C1400 ,\nC1201_=_C1553 ,C1201_=_C1686 ,C1201_=_C1705 ,C1201_=_C1716 ,C1201_=_C1717 ,C1201_=_C1718 ,\nC1201_=_C1719 ,C1201_=_C1720 ,C1201_=_C1721 ,C1201_=_C1722 ,C1201_=_C1723 ,C1201_=_C1724 ,\nC1201_=_C1725 ,C1201_=_C1726 ,C1201_=_C1727 ,C1201_=_C1729 ,C1201_=_C1730 ,C1201_=_C1732 ,\nC1201_=_C1733 ,C1339_=_C1360 ,C1339_=_C1381 ,C1339_=_C1382 ,C1339_=_C1383 ,C1339_=_C1384 ,\nC1339_=_C1385 ,C1339_=_C1386 ,C1339_=_C1387 ,C1339_=_C1388 ,C1339_=_C1389 ,C1339_=_C1390 ,\nC1339_=_C1391 ,C1339_=_C1392 ,C1339_=_C1393 ,C1339_=_C1396 ,C1339_=_C1397 ,C1339_=_C1399 ,\nC1339_=_C1400 ,C1360_=_C1381 ,C1360_=_C1382 ,C1360_=_C1383 ,C1360_=_C1384 ,C1360_=_C1385 ,\nC1360_=_C1386 ,C1360_=_C1387 ,C1360_=_C1388 ,C1360_=_C1389 ,C1360_=_C1390 ,C1360_=_C1391 ,\nC1360_=_C1392 ,C1360_=_C1393 ,C1360_=_C1396 ,C1360_=_C1397 ,C1360_=_C1399 ,C1360_=_C1400 ,\nC1381_=_C1382 ,C1381_=_C1383 ,C1381_=_C1384 ,C1381_=_C1385 ,C1381_=_C1386 ,C1381_=_C1387 ,\nC1381_=_C1388 ,C1381_=_C1389 ,C1381_=_C1390 ,C1381_=_C1391 ,C1381_=_C1392 ,C1381_=_C1393 ,\nC1381_=_C1396 ,C1381_=_C1397 ,C1381_=_C1399 ,C1381_=_C1400 ,C1382_=_C1383 ,C1382_=_C1384 ,\nC1382_=_C1385 ,C1382_=_C1386 ,C1382_=_C1387 ,C1382_=_C1388 ,C1382_=_C1389 ,C1382_=_C1390 ,\nC1382_=_C1391 ,C1382_=_C1392 ,C1382_=_C1393 ,C1382_=_C1396 ,C1382_=_C1397 ,C1382_=_C1399 ,\nC1382_=_C1400 ,C1383_=_C1384 ,C1383_=_C1385 ,C1383_=_C1386 ,C1383_=_C1387 ,C1383_=_C1388 ,\nC1383_=_C1389 ,C1383_=_C1390 ,C1383_=_C1391 ,C1383_=_C1392 ,C1383_=_C1393 ,C1383_=_C1396 ,\nC1383_=_C1397 ,C1383_=_C1399 ,C1383_=_C1400 ,C1384_=_C1385 ,C1384_=_C1386 ,C1384_=_C1387 ,\nC1384_=_C1388 ,C1384_=_C1389 ,C1384_=_C1390 ,C1384_=_C1391 ,C1384_=_C1392 ,C1384_=_C1393 ,\nC1384_=_C1396 ,C1384_=_C1397 ,C1384_=_C1399 ,C1384_=_C1400 ,C1385_=_C1386 ,C1385_=_C1387 ,\nC1385_=_C1388 ,C1385_=_C1389 ,C1385_=_C1390 ,C1385_=_C1391 ,C1385_=_C1392 ,C1385_=_C1393 ,\nC1385_=_C1396 ,C1385_=_C1397 ,C1385_=_C1399 ,C1385_=_C1400 ,C1386_=_C1387 ,C1386_=_C1388 ,\nC1386_=_C1389 ,C1386_=_C1390 ,C1386_=_C1391 ,C1386_=_C1392 ,C1386_=_C1393 ,C1386_=_C1396 ,\nC1386_=_C1397 ,C1386_=_C1399 ,C1386_=_C1400 ,C1387_=_C1388 ,C1387_=_C1389 ,C1387_=_C1390 ,\nC1387_=_C1391 ,C1387_=_C1392 ,C1387_=_C1393 ,C1387_=_C1396 ,C1387_=_C1397 ,C1387_=_C1399 ,\nC1387_=_C1400 ,C1388_=_C1389 ,C1388_=_C1390 ,C1388_=_C1391 ,C1388_=_C1392 ,C1388_=_C1393 ,\nC1388_=_C1396 ,C1388_=_C1397 ,C1388_=_C1399 ,C1388_=_C1400 ,C1389_=_C1390 ,C1389_=_C1391 ,\nC1389_=_C1392 ,C1389_=_C1393 ,C1389_=_C1396 ,C1389_=_C1397 ,C1389_=_C1399 ,C1389_=_C1400 ,\nC1390_=_C1391 ,C1390_=_C1392 ,C1390_=_C1393 ,C1390_=_C1396 ,C1390_=_C1397 ,C1390_=_C1399 ,\nC1390_=_C1400 ,C1391_=_C1392 ,C1391_=_C1393 ,C1391_=_C1396 ,C1391_=_C1397 ,C1391_=_C1399 ,\nC1391_=_C1400 ,C1392_=_C1393 ,C1392_=_C1396 ,C1392_=_C1397 ,C1392_=_C1399 ,C1392_=_C1400 ,\nC1393_=_C1396 ,C1393_=_C1397 ,C1393_=_C1399 ,C1393_=_C1400 ,C1393_=_C1553 ,C1393_=_C1554 ,\nC1393_=_C1557 ,C1396_=_C1397 ,C1396_=_C1399 ,C1396_=_C1400 ,C1396_=_C1729 ,C1396_=_C1885 ,\nC1396_=_C2033 ,C1397_=_C1399 ,C1397_=_C1400 ,C1397_=_C1730 ,C1397_=_C1886 ,C1397_=_C2155 ,\nC1399_=_C1400 ,C1399_=_C1732 ,C1399_=_C1887 ,C1399_=_C2269 ,C1400_=_C1733 ,C1553_=_C1554 ,\nC1553_=_C1557 ,C1553_=_C1686 ,C1553_=_C1705 ,C1553_=_C1716 ,C1553_=_C1717 ,C1553_=_C1718 ,\nC1553_=_C1719 ,C1553_=_C1720 ,C1553_=_C1721 ,C1553_=_C1722 ,C1553_=_C1723 ,C1553_=_C1724 ,\nC1553_=_C1725 ,C1553_=_C1726 ,C1553_=_C1727 ,C1553_=_C1729 ,C1553_=_C1730 ,C1553_=_C1732 ,\nC1553_=_C1733 ,C1554_=_C1557 ,C1554_=_C1843</w:t>
      </w:r>
    </w:p>
    <w:p>
      <w:pPr>
        <w:pStyle w:val="PreformattedText"/>
        <w:bidi w:val="0"/>
        <w:spacing w:before="0" w:after="0"/>
        <w:jc w:val="left"/>
        <w:rPr/>
      </w:pPr>
      <w:r>
        <w:rPr/>
        <w:t xml:space="preserve"> </w:t>
      </w:r>
      <w:r>
        <w:rPr/>
        <w:t>,C1554_=_C1861 ,C1554_=_C1879 ,C1554_=_C1880 ,\nC1554_=_C1881 ,C1554_=_C1882 ,C1554_=_C1883 ,C1554_=_C1884 ,C1554_=_C1885 ,C1554_=_C1886 ,\nC1554_=_C1887 ,C1557_=_C2033 ,C1557_=_C2155 ,C1557_=_C2247 ,C1557_=_C2262 ,C1557_=_C2263 ,\nC1557_=_C2264 ,C1557_=_C2265 ,C1557_=_C2266 ,C1557_=_C2267 ,C1557_=_C2268 ,C1557_=_C2269 ,\nC1686_=_C1705 ,C1686_=_C1716 ,C1686_=_C1717 ,C1686_=_C1718 ,C1686_=_C1719 ,C1686_=_C1720 ,\nC1686_=_C1721 ,C1686_=_C1722 ,C1686_=_C1723 ,C1686_=_C1724 ,C1686_=_C1725 ,C1686_=_C1726 ,\nC1686_=_C1727 ,C1686_=_C1729 ,C1686_=_C1730 ,C1686_=_C1732 ,C1686_=_C1733 ,C1705_=_C1716 ,\nC1705_=_C1717 ,C1705_=_C1718 ,C1705_=_C1719 ,C1705_=_C1720 ,C1705_=_C1721 ,C1705_=_C1722 ,\nC1705_=_C1723 ,C1705_=_C1724 ,C1705_=_C1725 ,C1705_=_C1726 ,C1705_=_C1727 ,C1705_=_C1729 ,\nC1705_=_C1730 ,C1705_=_C1732 ,C1705_=_C1733 ,C1716_=_C1717 ,C1716_=_C1718 ,C1716_=_C1719 ,\nC1716_=_C1720 ,C1716_=_C1721 ,C1716_=_C1722 ,C1716_=_C1723 ,C1716_=_C1724 ,C1716_=_C1725 ,\nC1716_=_C1726 ,C1716_=_C1727 ,C1716_=_C1729 ,C1716_=_C1730 ,C1716_=_C1732 ,C1716_=_C1733 ,\nC1717_=_C1718 ,C1717_=_C1719 ,C1717_=_C1720 ,C1717_=_C1721 ,C1717_=_C1722 ,C1717_=_C1723 ,\nC1717_=_C1724 ,C1717_=_C1725 ,C1717_=_C1726 ,C1717_=_C1727 ,C1717_=_C1729 ,C1717_=_C1730 ,\nC1717_=_C1732 ,C1717_=_C1733 ,C1718_=_C1719 ,C1718_=_C1720 ,C1718_=_C1721 ,C1718_=_C1722 ,\nC1718_=_C1723 ,C1718_=_C1724 ,C1718_=_C1725 ,C1718_=_C1726 ,C1718_=_C1727 ,C1718_=_C1729 ,\nC1718_=_C1730 ,C1718_=_C1732 ,C1718_=_C1733 ,C1719_=_C1720 ,C1719_=_C1721 ,C1719_=_C1722 ,\nC1719_=_C1723 ,C1719_=_C1724 ,C1719_=_C1725 ,C1719_=_C1726 ,C1719_=_C1727 ,C1719_=_C1729 ,\nC1719_=_C1730 ,C1719_=_C1732 ,C1719_=_C1733 ,C1720_=_C1721 ,C1720_=_C1722 ,C1720_=_C1723 ,\nC1720_=_C1724 ,C1720_=_C1725 ,C1720_=_C1726 ,C1720_=_C1727 ,C1720_=_C1729 ,C1720_=_C1730 ,\nC1720_=_C1732 ,C1720_=_C1733 ,C1721_=_C1722 ,C1721_=_C1723 ,C1721_=_C1724 ,C1721_=_C1725 ,\nC1721_=_C1726 ,C1721_=_C1727 ,C1721_=_C1729 ,C1721_=_C1730 ,C1721_=_C1732 ,C1721_=_C1733 ,\nC1722_=_C1723 ,C1722_=_C1724 ,C1722_=_C1725 ,C1722_=_C1726 ,C1722_=_C1727 ,C1722_=_C1729 ,\nC1722_=_C1730 ,C1722_=_C1732 ,C1722_=_C1733 ,C1723_=_C1724 ,C1723_=_C1725 ,C1723_=_C1726 ,\nC1723_=_C1727 ,C1723_=_C1729 ,C1723_=_C1730 ,C1723_=_C1732 ,C1723_=_C1733 ,C1724_=_C1725 ,\nC1724_=_C1726 ,C1724_=_C1727 ,C1724_=_C1729 ,C1724_=_C1730 ,C1724_=_C1732 ,C1724_=_C1733 ,\nC1725_=_C1726 ,C1725_=_C1727 ,C1725_=_C1729 ,C1725_=_C1730 ,C1725_=_C1732 ,C1725_=_C1733 ,\nC1726_=_C1727 ,C1726_=_C1729 ,C1726_=_C1730 ,C1726_=_C1732 ,C1726_=_C1733 ,C1727_=_C1729 ,\nC1727_=_C1730 ,C1727_=_C1732 ,C1727_=_C1733 ,C1729_=_C1730 ,C1729_=_C1732 ,C1729_=_C1733 ,\nC1729_=_C1885 ,C1729_=_C2033 ,C1730_=_C1732 ,C1730_=_C1733 ,C1730_=_C1886 ,C1730_=_C2155 ,\nC1732_=_C1733 ,C1732_=_C1887 ,C1732_=_C2269 ,C1843_=_C1861 ,C1843_=_C1879 ,C1843_=_C1880 ,\nC1843_=_C1881 ,C1843_=_C1882 ,C1843_=_C1883 ,C1843_=_C1884 ,C1843_=_C1885 ,C1843_=_C1886 ,\nC1843_=_C1887 ,C1861_=_C1879 ,C1861_=_C1880 ,C1861_=_C1881 ,C1861_=_C1882 ,C1861_=_C1883 ,\nC1861_=_C1884 ,C1861_=_C1885 ,C1861_=_C1886 ,C1861_=_C1887 ,C1879_=_C1880 ,C1879_=_C1881 ,\nC1879_=_C1882 ,C1879_=_C1883 ,C1879_=_C1884 ,C1879_=_C1885 ,C1879_=_C1886 ,C1879_=_C1887 ,\nC1880_=_C1881 ,C1880_=_C1882 ,C1880_=_C1883 ,C1880_=_C1884 ,C1880_=_C1885 ,C1880_=_C1886 ,\nC1880_=_C1887 ,C1881_=_C1882 ,C1881_=_C1883 ,C1881_=_C1884 ,C1881_=_C1885 ,C1881_=_C1886 ,\nC1881_=_C1887 ,C1882_=_C1883 ,C1882_=_C1884 ,C1882_=_C1885 ,C1882_=_C1886 ,C1882_=_C1887 ,\nC1883_=_C1884 ,C1883_=_C1885 ,C1883_=_C1886 ,C1883_=_C1887 ,C1884_=_C1885 ,C1884_=_C1886 ,\nC1884_=_C1887 ,C1885_=_C1886 ,C1885_=_C1887 ,C1885_=_C2033 ,C1886_=_C1887 ,C1886_=_C2155 ,\nC1887_=_C2269 ,C2033_=_C2155 ,C2033_=_C2247 ,C2033_=_C2262 ,C2033_=_C2263 ,C2033_=_C2264 ,\nC2033_=_C2265 ,C2033_=_C2266 ,C2033_=_C2267 ,C2033_=_C2268 ,C2033_=_C2269 ,C2155_=_C2247 ,\nC2155_=_C2262 ,C2155_=_C2263 ,C2155_=_C2264 ,C2155_=_C2265 ,C2155_=_C2266 ,C2155_=_C2267 ,\nC2155_=_C2268 ,C2155_=_C2269 ,C2247_=_C2262 ,C2247_=_C2263 ,C2247_=_C2264 ,C2247_=_C2265 ,\nC2247_=_C2266 ,C2247_=_C2267 ,C2247_=_C2268 ,C2247_=_C2269 ,C2262_=_C2263 ,C2262_=_C2264 ,\nC2262_=_C2265 ,C2262_=_C2266 ,C2262_=_C2267 ,C2262_=_C2268 ,C2262_=_C2269 ,C2263_=_C2264 ,\nC2263_=_C2265 ,C2263_=_C2266 ,C2263_=_C2267 ,C2263_=_C2268 ,C2263_=_C2269 ,C2264_=_C2265 ,\nC2264_=_C2266 ,C2264_=_C2267 ,C2264_=_C2268 ,C2264_=_C2269 ,C2265_=_C2266 ,C2265_=_C2267 ,\nC2265_=_C2268 ,C2265_=_C2269 ,C2266_=_C2267 ,C2266_=_C2268 ,C2266_=_C2269 ,C2267_=_C2268 ,\nC2267_=_C2269 ,C2268_=_C2269 ,"];194[shape=box, label="id:194 level: 5\n81: C52 C57 C265 C306 C307 \nC308 C309 C310 C311 C312 C314 \nC315 C316 C317 C318 C319 C320 \nC506 C519 C544 C545 C546 C547 \nC548 C549 C550 C551 C552 C553 \nC554 C555 C556 C557 C558 C559 \nC560 C561 C562 C563 C564 C565 \nC566 C567 C759 C760 C761 C762 \nC763 C764 C765 C766 C767 C768 \nC769 C770 C772 C773 C1000 C1202 \nC1396 C1555 C1729 C1885 C1986 C2003 \nC2020 C2021 C2022 C2023 C2024 C2025 \nC2026 C2027 C2028 C2029 C2030 C2031 \nC2032 C2033 C2034 C2035 \n953: C52_=_C57( C52 C57 ) C52_=_C506( C52 C506 ) C52_=_C519( C52 C519 ) C52_=_C544( C52 C544 ) C52_=_C545( C52 C545 ) \nC52_=_C546( C52 C546 ) C52_=_C547( C52 C547 ) C52_=_C548( C52 C548 ) C52_=_C549( C52 C549 ) C52_=_C550( C52 C550 ) C52_=_C551( C52 C551 ) \nC52_=_C552( C52 C552 ) C52_=_C553( C52 C553 ) C52_=_C554( C52 C554 ) C52_=_C555( C52 C555 ) C52_=_C556( C52 C556 ) C52_=_C557( C52 C557 ) \nC52_=_C558( C52 C558 ) C52_=_C559( C52 C559 ) C52_=_C560( C52 C560 ) C52_=_C561( C52 C561 ) C52_=_C562( C52 C562 ) C52_=_C563( C52 C563 ) \nC52_=_C564( C52 C564 ) C52_=_C565( C52 C565 ) C52_=_C566( C52 C566 ) C52_=_C567( C52 C567 ) C57_=_C318( C57 C318 ) C57_=_C563( C57 C563 ) \nC57_=_C1000( C57 C1000 ) C57_=_C1202( C57 C1202 ) C57_=_C1396( C57 C1396 ) C57_=_C1555( C57 C1555 ) C57_=_C1729( C57 C1729 ) C57_=_C1885( C57 C1885 ) \nC57_=_C1986( C57 C1986 ) C57_=_C2003( C57 C2003 ) C57_=_C2020( C57 C2020 ) C57_=_C2021( C57 C2021 ) C57_=_C2022( C57 C2022 ) C57_=_C2023( C57 C2023 ) \nC57_=_C2024( C57 C2024 ) C57_=_C2025( C57 C2025 ) C57_=_C2026( C57 C2026 ) C57_=_C2027( C57 C2027 ) C57_=_C2028( C57 C2028 ) C57_=_C2029( C57 C2029 ) \nC57_=_C2030( C57 C2030 ) C57_=_C2031( C57 C2031 ) C57_=_C2032( C57 C2032 ) C57_=_C2033( C57 C2033 ) C57_=_C2034( C57 C2034 ) C57_=_C2035( C57 C2035 ) \nC265_=_C306( C265 C306 ) C265_=_C307( C265 C307 ) C265_=_C308( C265 C308 ) C265_=_C309( C265 C309 ) C265_=_C310( C265 C310 ) C265_=_C311( C265 C311 ) \nC265_=_C312( C265 C312 ) C265_=_C314( C265 C314 ) C265_=_C315( C265 C315 ) C265_=_C316( C265 C316 ) C265_=_C317( C265 C317 ) C265_=_C318( C265 C318 ) \nC265_=_C319( C265 C319 ) C265_=_C320( C265 C320 ) C306_=_C307( C306 C307 ) C306_=_C308( C306 C308 ) C306_=_C309( C306 C309 ) C306_=_C310( C306 C310 ) \nC306_=_C311( C306 C311 ) C306_=_C312( C306 C312 ) C306_=_C314( C306 C314 ) C306_=_C315( C306 C315 ) C306_=_C316( C306 C316 ) C306_=_C317( C306 C317 ) \nC306_=_C318( C306 C318 ) C306_=_C319( C306 C319 ) C306_=_C320( C306 C320 ) C307_=_C308( C307 C308 ) C307_=_C309( C307 C309 ) C307_=_C310( C307 C310 ) \nC307_=_C311( C307 C311 ) C307_=_C312( C307 C312 ) C307_=_C314( C307 C314 ) C307_=_C315( C307 C315 ) C307_=_C316( C307 C316 ) C307_=_C317( C307 C317 ) \nC307_=_C318( C307 C318 ) C307_=_C319( C307 C319 ) C307_=_C320( C307 C320 ) C308_=_C309( C308 C309 ) C308_=_C310( C308 C310 ) C308_=_C311( C308 C311 ) \nC308_=_C312( C308 C312 ) C308_=_C314( C308 C314 ) C308_=_C315( C308 C315 ) C308_=_C316( C308 C316 ) C308_=_C317( C308 C317 ) C308_=_C318( C308 C318 ) \nC308_=_C319( C308 C319 ) C308_=_C320( C308 C320 ) C309_=_C310( C309 C310 ) C309_=_C311( C309 C311 ) C309_=_C312( C309 C312 ) C309_=_C314( C309 C314 ) \nC309_=_C315( C309 C315 ) C309_=_C316( C309 C316 ) C309_=_C317( C309 C317 ) C309_=_C318( C309 C318 ) C309_=_C319( C309 C319 ) C309_=_C320( C309 C320 ) \nC310_=_C311( C310 C311 ) C310_=_C312( C310 C312 ) C310_=_C314( C310 C314 ) C310_=_C315( C310 C315 ) C310_=_C316( C310 C316 ) C310_=_C317( C310 C317 ) \nC310_=_C318( C310 C318 ) C310_=_C319( C310 C319 ) C310_=_C320( C310 C320 ) C311_=_C312( C311 C312 ) C311_=_C314( C311 C314 ) C311_=_C315( C311 C315 ) \nC311_=_C316( C311 C316 ) C311_=_C317( C311 C317 ) C311_=_C318( C311 C318 ) C311_=_C319( C311 C319 ) C311_=_C320( C311 C320 ) C312_=_C314( C312 C314 ) \nC312_=_C315( C312 C315 ) C312_=_C316( C312 C316 ) C312_=_C317( C312 C317 ) C312_=_C318( C312 C318 ) C312_=_C319( C312 C319 ) C312_=_C320( C312 C320 ) \nC314_=_C315( C314 C315 ) C314_=_C316( C314 C316 ) C314_=_C317( C314 C317 ) C314_=_C318( C314 C318 ) C314_=_C319( C314 C319 ) C314_=_C320( C314 C320 ) \nC314_=_C557( C314 C557 ) C314_=_C767( C314 C767 ) C314_=_C1000( C314 C1000 ) C315_=_C316( C315 C316 ) C315_=_C317( C315 C317 ) C315_=_C318( C315 C318 ) \nC315_=_C319( C315 C319 ) C315_=_C320( C315 C320 ) C315_=_C559( C315 C559 ) C315_=_C768( C315 C768 ) C315_=_C1396( C315 C1396 ) C316_=_C317( C316 C317 ) \nC316_=_C318( C316 C318 ) C316_=_C319( C316 C319 ) C316_=_C320( C316 C320 ) C316_=_C560( C316 C560 ) C316_=_C769( C316 C769 ) C316_=_C1555( C316 C1555 ) \nC317_=_C318( C317 C318 ) C317_=_C319( C317 C319 ) C317_=_C320( C317 C320 ) C317_=_C561( C317 C561 ) C317_=_C770( C317 C770 ) C317_=_C1729( C317 C1729 ) \nC318_=_C319( C318 C319 ) C318_=_C320( C318 C320 ) C318_=_C563( C318 C563 ) C318_=_C1000( C318 C1000 ) C318_=_C1202( C318 C1202 ) C318_=_C1396( C318 C1396 ) \nC318_=_C1555( C318 C1555 ) C318_=_C1729( C318 C1729 ) C318_=_C1885( C318 C1885 ) C318_=_C1986( C318 C1986 ) C318_=_C2003( C318 C2003 ) C318_=_C2020( C318 C2020 ) \nC318_=_C2021( C318 C2021 ) C318_=_C2022( C318 C2022 ) C318_=_C2023( C318 C2023 ) C318_=_C2024( C318 C2024 ) C318_=_C2025( C318 C2025 ) C318_=_C2026( C318 C2026 ) \nC318_=_C2027( C318 C2027 ) C318_=_C2028( C318 C2028 ) C318_=_C2029( C318 C2029 ) C318_=_C2030( C318 C2030 ) C318_=_C2031( C318 C2031 ) C318_=_C2032( C318 C2032 ) \nC318_=_C2033( C318 C2033 ) C318_=_C2034( C318 C2034 ) C318_=_C2035( C318</w:t>
      </w:r>
    </w:p>
    <w:p>
      <w:pPr>
        <w:pStyle w:val="PreformattedText"/>
        <w:bidi w:val="0"/>
        <w:spacing w:before="0" w:after="0"/>
        <w:jc w:val="left"/>
        <w:rPr/>
      </w:pPr>
      <w:r>
        <w:rPr/>
        <w:t xml:space="preserve"> </w:t>
      </w:r>
      <w:r>
        <w:rPr/>
        <w:t>C2035 ) C319_=_C320( C319 C320 ) C319_=_C564( C319 C564 ) C319_=_C772( C319 C772 ) \nC319_=_C2032( C319 C2032 ) C320_=_C566( C320 C566 ) C320_=_C773( C320 C773 ) C320_=_C2034( C320 C2034 ) C506_=_C519( C506 C519 ) C506_=_C544( C506 C544 ) \nC506_=_C545( C506 C545 ) C506_=_C546( C506 C546 ) C506_=_C547( C506 C547 ) C506_=_C548( C506 C548 ) C506_=_C549( C506 C549 ) C506_=_C550( C506 C550 ) \nC506_=_C551( C506 C551 ) C506_=_C552( C506 C552 ) C506_=_C553( C506 C553 ) C506_=_C554( C506 C554 ) C506_=_C555( C506 C555 ) C506_=_C556( C506 C556 ) \nC506_=_C557( C506 C557 ) C506_=_C558( C506 C558 ) C506_=_C559( C506 C559 ) C506_=_C560( C506 C560 ) C506_=_C561( C506 C561 ) C506_=_C562( C506 C562 ) \nC506_=_C563( C506 C563 ) C506_=_C564( C506 C564 ) C506_=_C565( C506 C565 ) C506_=_C566( C506 C566 ) C506_=_C567( C506 C567 ) C519_=_C544( C519 C544 ) \nC519_=_C545( C519 C545 ) C519_=_C546( C519 C546 ) C519_=_C547( C519 C547 ) C519_=_C548( C519 C548 ) C519_=_C549( C519 C549 ) C519_=_C550( C519 C550 ) \nC519_=_C551( C519 C551 ) C519_=_C552( C519 C552 ) C519_=_C553( C519 C553 ) C519_=_C554( C519 C554 ) C519_=_C555( C519 C555 ) C519_=_C556( C519 C556 ) \nC519_=_C557( C519 C557 ) C519_=_C558( C519 C558 ) C519_=_C559( C519 C559 ) C519_=_C560( C519 C560 ) C519_=_C561( C519 C561 ) C519_=_C562( C519 C562 ) \nC519_=_C563( C519 C563 ) C519_=_C564( C519 C564 ) C519_=_C565( C519 C565 ) C519_=_C566( C519 C566 ) C519_=_C567( C519 C567 ) C544_=_C545( C544 C545 ) \nC544_=_C546( C544 C546 ) C544_=_C547( C544 C547 ) C544_=_C548( C544 C548 ) C544_=_C549( C544 C549 ) C544_=_C550( C544 C550 ) C544_=_C551( C544 C551 ) \nC544_=_C552( C544 C552 ) C544_=_C553( C544 C553 ) C544_=_C554( C544 C554 ) C544_=_C555( C544 C555 ) C544_=_C556( C544 C556 ) C544_=_C557( C544 C557 ) \nC544_=_C558( C544 C558 ) C544_=_C559( C544 C559 ) C544_=_C560( C544 C560 ) C544_=_C561( C544 C561 ) C544_=_C562( C544 C562 ) C544_=_C563( C544 C563 ) \nC544_=_C564( C544 C564 ) C544_=_C565( C544 C565 ) C544_=_C566( C544 C566 ) C544_=_C567( C544 C567 ) C545_=_C546( C545 C546 ) C545_=_C547( C545 C547 ) \nC545_=_C548( C545 C548 ) C545_=_C549( C545 C549 ) C545_=_C550( C545 C550 ) C545_=_C551( C545 C551 ) C545_=_C552( C545 C552 ) C545_=_C553( C545 C553 ) \nC545_=_C554( C545 C554 ) C545_=_C555( C545 C555 ) C545_=_C556( C545 C556 ) C545_=_C557( C545 C557 ) C545_=_C558( C545 C558 ) C545_=_C559( C545 C559 ) \nC545_=_C560( C545 C560 ) C545_=_C561( C545 C561 ) C545_=_C562( C545 C562 ) C545_=_C563( C545 C563 ) C545_=_C564( C545 C564 ) C545_=_C565( C545 C565 ) \nC545_=_C566( C545 C566 ) C545_=_C567( C545 C567 ) C546_=_C547( C546 C547 ) C546_=_C548( C546 C548 ) C546_=_C549( C546 C549 ) C546_=_C550( C546 C550 ) \nC546_=_C551( C546 C551 ) C546_=_C552( C546 C552 ) C546_=_C553( C546 C553 ) C546_=_C554( C546 C554 ) C546_=_C555( C546 C555 ) C546_=_C556( C546 C556 ) \nC546_=_C557( C546 C557 ) C546_=_C558( C546 C558 ) C546_=_C559( C546 C559 ) C546_=_C560( C546 C560 ) C546_=_C561( C546 C561 ) C546_=_C562( C546 C562 ) \nC546_=_C563( C546 C563 ) C546_=_C564( C546 C564 ) C546_=_C565( C546 C565 ) C546_=_C566( C546 C566 ) C546_=_C567( C546 C567 ) C547_=_C548( C547 C548 ) \nC547_=_C549( C547 C549 ) C547_=_C550( C547 C550 ) C547_=_C551( C547 C551 ) C547_=_C552( C547 C552 ) C547_=_C553( C547 C553 ) C547_=_C554( C547 C554 ) \nC547_=_C555( C547 C555 ) C547_=_C556( C547 C556 ) C547_=_C557( C547 C557 ) C547_=_C558( C547 C558 ) C547_=_C559( C547 C559 ) C547_=_C560( C547 C560 ) \nC547_=_C561( C547 C561 ) C547_=_C562( C547 C562 ) C547_=_C563( C547 C563 ) C547_=_C564( C547 C564 ) C547_=_C565( C547 C565 ) C547_=_C566( C547 C566 ) \nC547_=_C567( C547 C567 ) C548_=_C549( C548 C549 ) C548_=_C550( C548 C550 ) C548_=_C551( C548 C551 ) C548_=_C552( C548 C552 ) C548_=_C553( C548 C553 ) \nC548_=_C554( C548 C554 ) C548_=_C555( C548 C555 ) C548_=_C556( C548 C556 ) C548_=_C557( C548 C557 ) C548_=_C558( C548 C558 ) C548_=_C559( C548 C559 ) \nC548_=_C560( C548 C560 ) C548_=_C561( C548 C561 ) C548_=_C562( C548 C562 ) C548_=_C563( C548 C563 ) C548_=_C564( C548 C564 ) C548_=_C565( C548 C565 ) \nC548_=_C566( C548 C566 ) C548_=_C567( C548 C567 ) C549_=_C550( C549 C550 ) C549_=_C551( C549 C551 ) C549_=_C552( C549 C552 ) C549_=_C553( C549 C553 ) \nC549_=_C554( C549 C554 ) C549_=_C555( C549 C555 ) C549_=_C556( C549 C556 ) C549_=_C557( C549 C557 ) C549_=_C558( C549 C558 ) C549_=_C559( C549 C559 ) \nC549_=_C560( C549 C560 ) C549_=_C561( C549 C561 ) C549_=_C562( C549 C562 ) C549_=_C563( C549 C563 ) C549_=_C564( C549 C564 ) C549_=_C565( C549 C565 ) \nC549_=_C566( C549 C566 ) C549_=_C567( C549 C567 ) C550_=_C551( C550 C551 ) C550_=_C552( C550 C552 ) C550_=_C553( C550 C553 ) C550_=_C554( C550 C554 ) \nC550_=_C555( C550 C555 ) C550_=_C556( C550 C556 ) C550_=_C557( C550 C557 ) C550_=_C558( C550 C558 ) C550_=_C559( C550 C559 ) C550_=_C560( C550 C560 ) \nC550_=_C561( C550 C561 ) C550_=_C562( C550 C562 ) C550_=_C563( C550 C563 ) C550_=_C564( C550 C564 ) C550_=_C565( C550 C565 ) C550_=_C566( C550 C566 ) \nC550_=_C567( C550 C567 ) C551_=_C552( C551 C552 ) C551_=_C553( C551 C553 ) C551_=_C554( C551 C554 ) C551_=_C555( C551 C555 ) C551_=_C556( C551 C556 ) \nC551_=_C557( C551 C557 ) C551_=_C558( C551 C558 ) C551_=_C559( C551 C559 ) C551_=_C560( C551 C560 ) C551_=_C561( C551 C561 ) C551_=_C562( C551 C562 ) \nC551_=_C563( C551 C563 ) C551_=_C564( C551 C564 ) C551_=_C565( C551 C565 ) C551_=_C566( C551 C566 ) C551_=_C567( C551 C567 ) C552_=_C553( C552 C553 ) \nC552_=_C554( C552 C554 ) C552_=_C555( C552 C555 ) C552_=_C556( C552 C556 ) C552_=_C557( C552 C557 ) C552_=_C558( C552 C558 ) C552_=_C559( C552 C559 ) \nC552_=_C560( C552 C560 ) C552_=_C561( C552 C561 ) C552_=_C562( C552 C562 ) C552_=_C563( C552 C563 ) C552_=_C564( C552 C564 ) C552_=_C565( C552 C565 ) \nC552_=_C566( C552 C566 ) C552_=_C567( C552 C567 ) C553_=_C554( C553 C554 ) C553_=_C555( C553 C555 ) C553_=_C556( C553 C556 ) C553_=_C557( C553 C557 ) \nC553_=_C558( C553 C558 ) C553_=_C559( C553 C559 ) C553_=_C560( C553 C560 ) C553_=_C561( C553 C561 ) C553_=_C562( C553 C562 ) C553_=_C563( C553 C563 ) \nC553_=_C564( C553 C564 ) C553_=_C565( C553 C565 ) C553_=_C566( C553 C566 ) C553_=_C567( C553 C567 ) C554_=_C555( C554 C555 ) C554_=_C556( C554 C556 ) \nC554_=_C557( C554 C557 ) C554_=_C558( C554 C558 ) C554_=_C559( C554 C559 ) C554_=_C560( C554 C560 ) C554_=_C561( C554 C561 ) C554_=_C562( C554 C562 ) \nC554_=_C563( C554 C563 ) C554_=_C564( C554 C564 ) C554_=_C565( C554 C565 ) C554_=_C566( C554 C566 ) C554_=_C567( C554 C567 ) C555_=_C556( C555 C556 ) \nC555_=_C557( C555 C557 ) C555_=_C558( C555 C558 ) C555_=_C559( C555 C559 ) C555_=_C560( C555 C560 ) C555_=_C561( C555 C561 ) C555_=_C562( C555 C562 ) \nC555_=_C563( C555 C563 ) C555_=_C564( C555 C564 ) C555_=_C565( C555 C565 ) C555_=_C566( C555 C566 ) C555_=_C567( C555 C567 ) C556_=_C557( C556 C557 ) \nC556_=_C558( C556 C558 ) C556_=_C559( C556 C559 ) C556_=_C560( C556 C560 ) C556_=_C561( C556 C561 ) C556_=_C562( C556 C562 ) C556_=_C563( C556 C563 ) \nC556_=_C564( C556 C564 ) C556_=_C565( C556 C565 ) C556_=_C566( C556 C566 ) C556_=_C567( C556 C567 ) C556_=_C759( C556 C759 ) C556_=_C760( C556 C760 ) \nC556_=_C761( C556 C761 ) C556_=_C762( C556 C762 ) C556_=_C763( C556 C763 ) C556_=_C764( C556 C764 ) C556_=_C765( C556 C765 ) C556_=_C766( C556 C766 ) \nC556_=_C767( C556 C767 ) C556_=_C768( C556 C768 ) C556_=_C769( C556 C769 ) C556_=_C770( C556 C770 ) C556_=_C772( C556 C772 ) C556_=_C773( C556 C773 ) \nC557_=_C558( C557 C558 ) C557_=_C559( C557 C559 ) C557_=_C560( C557 C560 ) C557_=_C561( C557 C561 ) C557_=_C562( C557 C562 ) C557_=_C563( C557 C563 ) \nC557_=_C564( C557 C564 ) C557_=_C565( C557 C565 ) C557_=_C566( C557 C566 ) C557_=_C567( C557 C567 ) C557_=_C767( C557 C767 ) C557_=_C1000( C557 C1000 ) \nC558_=_C559( C558 C559 ) C558_=_C560( C558 C560 ) C558_=_C561( C558 C561 ) C558_=_C562( C558 C562 ) C558_=_C563( C558 C563 ) C558_=_C564( C558 C564 ) \nC558_=_C565( C558 C565 ) C558_=_C566( C558 C566 ) C558_=_C567( C558 C567 ) C558_=_C1202( C558 C1202 ) C559_=_C560( C559 C560 ) C559_=_C561( C559 C561 ) \nC559_=_C562( C559 C562 ) C559_=_C563( C559 C563 ) C559_=_C564( C559 C564 ) C559_=_C565( C559 C565 ) C559_=_C566( C559 C566 ) C559_=_C567( C559 C567 ) \nC559_=_C768( C559 C768 ) C559_=_C1396( C559 C1396 ) C560_=_C561( C560 C561 ) C560_=_C562( C560 C562 ) C560_=_C563( C560 C563 ) C560_=_C564( C560 C564 ) \nC560_=_C565( C560 C565 ) C560_=_C566( C560 C566 ) C560_=_C567( C560 C567 ) C560_=_C769( C560 C769 ) C560_=_C1555( C560 C1555 ) C561_=_C562( C561 C562 ) \nC561_=_C563( C561 C563 ) C561_=_C564( C561 C564 ) C561_=_C565( C561 C565 ) C561_=_C566( C561 C566 ) C561_=_C567( C561 C567 ) C561_=_C770( C561 C770 ) \nC561_=_C1729( C561 C1729 ) C562_=_C563( C562 C563 ) C562_=_C564( C562 C564 ) C562_=_C565( C562 C565 ) C562_=_C566( C562 C566 ) C562_=_C567( C562 C567 ) \nC562_=_C1885( C562 C1885 ) C563_=_C564( C563 C564 ) C563_=_C565( C563 C565 ) C563_=_C566( C563 C566 ) C563_=_C567( C563 C567 ) C563_=_C1000( C563 C1000 ) \nC563_=_C1202( C563 C1202 ) C563_=_C1396( C563 C1396 ) C563_=_C1555( C563 C1555 ) C563_=_C1729( C563 C1729 ) C563_=_C1885( C563 C1885 ) C563_=_C1986( C563 C1986 ) \nC563_=_C2003( C563 C2003 ) C563_=_C2020( C563 C2020 ) C563_=_C2021( C563 C2021 ) C563_=_C2022( C563 C2022 ) C563_=_C2023( C563 C2023 ) C563_=_C2024( C563 C2024 ) \nC563_=_C2025( C563 C2025 ) C563_=_C2026( C563 C2026 ) C563_=_C2027( C563 C2027 ) C563_=_C2028( C563 C2028 ) C563_=_C2029( C563 C2029 ) C563_=_C2030( C563 C2030 ) \nC563_=_C2031( C563 C2031 ) C563_=_C2032( C563 C2032 ) C563_=_C2033( C563 C2033 ) C563_=_C2034( C563 C2034 ) C563_=_C2035( C563 C2035 ) C564_=_C565( C564 C565 ) \nC564_=_C566( C564 C566 ) C564_=_C567( C564 C567 ) C564_=_C772( C564 C772 ) C564_=_C2032( C564 C2032 ) C565_=_C566( C565 C566 ) C565_=_C567( C565 C567 ) \nC565_=_C2033( C565 C2033 ) C566_=_C567( C566 C567 ) C566_=_C773( C566 C773 ) C566_=_C2034( C566 C2034 ) C567_=_C2035( C567 C2035 ) C759_=_C760( C759 C760 ) \nC759_=_C761( C759</w:t>
      </w:r>
    </w:p>
    <w:p>
      <w:pPr>
        <w:pStyle w:val="PreformattedText"/>
        <w:bidi w:val="0"/>
        <w:spacing w:before="0" w:after="0"/>
        <w:jc w:val="left"/>
        <w:rPr/>
      </w:pPr>
      <w:r>
        <w:rPr/>
        <w:t xml:space="preserve"> </w:t>
      </w:r>
      <w:r>
        <w:rPr/>
        <w:t>C761 ) C759_=_C762( C759 C762 ) C759_=_C763( C759 C763 ) C759_=_C764( C759 C764 ) C759_=_C765( C759 C765 ) C759_=_C766( C759 C766 ) \nC759_=_C767( C759 C767 ) C759_=_C768( C759 C768 ) C759_=_C769( C759 C769 ) C759_=_C770( C759 C770 ) C759_=_C772( C759 C772 ) C759_=_C773( C759 C773 ) \nC760_=_C761( C760 C761 ) C760_=_C762( C760 C762 ) C760_=_C763( C760 C763 ) C760_=_C764( C760 C764 ) C760_=_C765( C760 C765 ) C760_=_C766( C760 C766 ) \nC760_=_C767( C760 C767 ) C760_=_C768( C760 C768 ) C760_=_C769( C760 C769 ) C760_=_C770( C760 C770 ) C760_=_C772( C760 C772 ) C760_=_C773( C760 C773 ) \nC761_=_C762( C761 C762 ) C761_=_C763( C761 C763 ) C761_=_C764( C761 C764 ) C761_=_C765( C761 C765 ) C761_=_C766( C761 C766 ) C761_=_C767( C761 C767 ) \nC761_=_C768( C761 C768 ) C761_=_C769( C761 C769 ) C761_=_C770( C761 C770 ) C761_=_C772( C761 C772 ) C761_=_C773( C761 C773 ) C762_=_C763( C762 C763 ) \nC762_=_C764( C762 C764 ) C762_=_C765( C762 C765 ) C762_=_C766( C762 C766 ) C762_=_C767( C762 C767 ) C762_=_C768( C762 C768 ) C762_=_C769( C762 C769 ) \nC762_=_C770( C762 C770 ) C762_=_C772( C762 C772 ) C762_=_C773( C762 C773 ) C763_=_C764( C763 C764 ) C763_=_C765( C763 C765 ) C763_=_C766( C763 C766 ) \nC763_=_C767( C763 C767 ) C763_=_C768( C763 C768 ) C763_=_C769( C763 C769 ) C763_=_C770( C763 C770 ) C763_=_C772( C763 C772 ) C763_=_C773( C763 C773 ) \nC764_=_C765( C764 C765 ) C764_=_C766( C764 C766 ) C764_=_C767( C764 C767 ) C764_=_C768( C764 C768 ) C764_=_C769( C764 C769 ) C764_=_C770( C764 C770 ) \nC764_=_C772( C764 C772 ) C764_=_C773( C764 C773 ) C765_=_C766( C765 C766 ) C765_=_C767( C765 C767 ) C765_=_C768( C765 C768 ) C765_=_C769( C765 C769 ) \nC765_=_C770( C765 C770 ) C765_=_C772( C765 C772 ) C765_=_C773( C765 C773 ) C766_=_C767( C766 C767 ) C766_=_C768( C766 C768 ) C766_=_C769( C766 C769 ) \nC766_=_C770( C766 C770 ) C766_=_C772( C766 C772 ) C766_=_C773( C766 C773 ) C767_=_C768( C767 C768 ) C767_=_C769( C767 C769 ) C767_=_C770( C767 C770 ) \nC767_=_C772( C767 C772 ) C767_=_C773( C767 C773 ) C767_=_C1000( C767 C1000 ) C768_=_C769( C768 C769 ) C768_=_C770( C768 C770 ) C768_=_C772( C768 C772 ) \nC768_=_C773( C768 C773 ) C768_=_C1396( C768 C1396 ) C769_=_C770( C769 C770 ) C769_=_C772( C769 C772 ) C769_=_C773( C769 C773 ) C769_=_C1555( C769 C1555 ) \nC770_=_C772( C770 C772 ) C770_=_C773( C770 C773 ) C770_=_C1729( C770 C1729 ) C772_=_C773( C772 C773 ) C772_=_C2032( C772 C2032 ) C773_=_C2034( C773 C2034 ) \nC1000_=_C1202( C1000 C1202 ) C1000_=_C1396( C1000 C1396 ) C1000_=_C1555( C1000 C1555 ) C1000_=_C1729( C1000 C1729 ) C1000_=_C1885( C1000 C1885 ) C1000_=_C1986( C1000 C1986 ) \nC1000_=_C2003( C1000 C2003 ) C1000_=_C2020( C1000 C2020 ) C1000_=_C2021( C1000 C2021 ) C1000_=_C2022( C1000 C2022 ) C1000_=_C2023( C1000 C2023 ) C1000_=_C2024( C1000 C2024 ) \nC1000_=_C2025( C1000 C2025 ) C1000_=_C2026( C1000 C2026 ) C1000_=_C2027( C1000 C2027 ) C1000_=_C2028( C1000 C2028 ) C1000_=_C2029( C1000 C2029 ) C1000_=_C2030( C1000 C2030 ) \nC1000_=_C2031( C1000 C2031 ) C1000_=_C2032( C1000 C2032 ) C1000_=_C2033( C1000 C2033 ) C1000_=_C2034( C1000 C2034 ) C1000_=_C2035( C1000 C2035 ) C1202_=_C1396( C1202 C1396 ) \nC1202_=_C1555( C1202 C1555 ) C1202_=_C1729( C1202 C1729 ) C1202_=_C1885( C1202 C1885 ) C1202_=_C1986( C1202 C1986 ) C1202_=_C2003( C1202 C2003 ) C1202_=_C2020( C1202 C2020 ) \nC1202_=_C2021( C1202 C2021 ) C1202_=_C2022( C1202 C2022 ) C1202_=_C2023( C1202 C2023 ) C1202_=_C2024( C1202 C2024 ) C1202_=_C2025( C1202 C2025 ) C1202_=_C2026( C1202 C2026 ) \nC1202_=_C2027( C1202 C2027 ) C1202_=_C2028( C1202 C2028 ) C1202_=_C2029( C1202 C2029 ) C1202_=_C2030( C1202 C2030 ) C1202_=_C2031( C1202 C2031 ) C1202_=_C2032( C1202 C2032 ) \nC1202_=_C2033( C1202 C2033 ) C1202_=_C2034( C1202 C2034 ) C1202_=_C2035( C1202 C2035 ) C1396_=_C1555( C1396 C1555 ) C1396_=_C1729( C1396 C1729 ) C1396_=_C1885( C1396 C1885 ) \nC1396_=_C1986( C1396 C1986 ) C1396_=_C2003( C1396 C2003 ) C1396_=_C2020( C1396 C2020 ) C1396_=_C2021( C1396 C2021 ) C1396_=_C2022( C1396 C2022 ) C1396_=_C2023( C1396 C2023 ) \nC1396_=_C2024( C1396 C2024 ) C1396_=_C2025( C1396 C2025 ) C1396_=_C2026( C1396 C2026 ) C1396_=_C2027( C1396 C2027 ) C1396_=_C2028( C1396 C2028 ) C1396_=_C2029( C1396 C2029 ) \nC1396_=_C2030( C1396 C2030 ) C1396_=_C2031( C1396 C2031 ) C1396_=_C2032( C1396 C2032 ) C1396_=_C2033( C1396 C2033 ) C1396_=_C2034( C1396 C2034 ) C1396_=_C2035( C1396 C2035 ) \nC1555_=_C1729( C1555 C1729 ) C1555_=_C1885( C1555 C1885 ) C1555_=_C1986( C1555 C1986 ) C1555_=_C2003( C1555 C2003 ) C1555_=_C2020( C1555 C2020 ) C1555_=_C2021( C1555 C2021 ) \nC1555_=_C2022( C1555 C2022 ) C1555_=_C2023( C1555 C2023 ) C1555_=_C2024( C1555 C2024 ) C1555_=_C2025( C1555 C2025 ) C1555_=_C2026( C1555 C2026 ) C1555_=_C2027( C1555 C2027 ) \nC1555_=_C2028( C1555 C2028 ) C1555_=_C2029( C1555 C2029 ) C1555_=_C2030( C1555 C2030 ) C1555_=_C2031( C1555 C2031 ) C1555_=_C2032( C1555 C2032 ) C1555_=_C2033( C1555 C2033 ) \nC1555_=_C2034( C1555 C2034 ) C1555_=_C2035( C1555 C2035 ) C1729_=_C1885( C1729 C1885 ) C1729_=_C1986( C1729 C1986 ) C1729_=_C2003( C1729 C2003 ) C1729_=_C2020( C1729 C2020 ) \nC1729_=_C2021( C1729 C2021 ) C1729_=_C2022( C1729 C2022 ) C1729_=_C2023( C1729 C2023 ) C1729_=_C2024( C1729 C2024 ) C1729_=_C2025( C1729 C2025 ) C1729_=_C2026( C1729 C2026 ) \nC1729_=_C2027( C1729 C2027 ) C1729_=_C2028( C1729 C2028 ) C1729_=_C2029( C1729 C2029 ) C1729_=_C2030( C1729 C2030 ) C1729_=_C2031( C1729 C2031 ) C1729_=_C2032( C1729 C2032 ) \nC1729_=_C2033( C1729 C2033 ) C1729_=_C2034( C1729 C2034 ) C1729_=_C2035( C1729 C2035 ) C1885_=_C1986( C1885 C1986 ) C1885_=_C2003( C1885 C2003 ) C1885_=_C2020( C1885 C2020 ) \nC1885_=_C2021( C1885 C2021 ) C1885_=_C2022( C1885 C2022 ) C1885_=_C2023( C1885 C2023 ) C1885_=_C2024( C1885 C2024 ) C1885_=_C2025( C1885 C2025 ) C1885_=_C2026( C1885 C2026 ) \nC1885_=_C2027( C1885 C2027 ) C1885_=_C2028( C1885 C2028 ) C1885_=_C2029( C1885 C2029 ) C1885_=_C2030( C1885 C2030 ) C1885_=_C2031( C1885 C2031 ) C1885_=_C2032( C1885 C2032 ) \nC1885_=_C2033( C1885 C2033 ) C1885_=_C2034( C1885 C2034 ) C1885_=_C2035( C1885 C2035 ) C1986_=_C2003( C1986 C2003 ) C1986_=_C2020( C1986 C2020 ) C1986_=_C2021( C1986 C2021 ) \nC1986_=_C2022( C1986 C2022 ) C1986_=_C2023( C1986 C2023 ) C1986_=_C2024( C1986 C2024 ) C1986_=_C2025( C1986 C2025 ) C1986_=_C2026( C1986 C2026 ) C1986_=_C2027( C1986 C2027 ) \nC1986_=_C2028( C1986 C2028 ) C1986_=_C2029( C1986 C2029 ) C1986_=_C2030( C1986 C2030 ) C1986_=_C2031( C1986 C2031 ) C1986_=_C2032( C1986 C2032 ) C1986_=_C2033( C1986 C2033 ) \nC1986_=_C2034( C1986 C2034 ) C1986_=_C2035( C1986 C2035 ) C2003_=_C2020( C2003 C2020 ) C2003_=_C2021( C2003 C2021 ) C2003_=_C2022( C2003 C2022 ) C2003_=_C2023( C2003 C2023 ) \nC2003_=_C2024( C2003 C2024 ) C2003_=_C2025( C2003 C2025 ) C2003_=_C2026( C2003 C2026 ) C2003_=_C2027( C2003 C2027 ) C2003_=_C2028( C2003 C2028 ) C2003_=_C2029( C2003 C2029 ) \nC2003_=_C2030( C2003 C2030 ) C2003_=_C2031( C2003 C2031 ) C2003_=_C2032( C2003 C2032 ) C2003_=_C2033( C2003 C2033 ) C2003_=_C2034( C2003 C2034 ) C2003_=_C2035( C2003 C2035 ) \nC2020_=_C2021( C2020 C2021 ) C2020_=_C2022( C2020 C2022 ) C2020_=_C2023( C2020 C2023 ) C2020_=_C2024( C2020 C2024 ) C2020_=_C2025( C2020 C2025 ) C2020_=_C2026( C2020 C2026 ) \nC2020_=_C2027( C2020 C2027 ) C2020_=_C2028( C2020 C2028 ) C2020_=_C2029( C2020 C2029 ) C2020_=_C2030( C2020 C2030 ) C2020_=_C2031( C2020 C2031 ) C2020_=_C2032( C2020 C2032 ) \nC2020_=_C2033( C2020 C2033 ) C2020_=_C2034( C2020 C2034 ) C2020_=_C2035( C2020 C2035 ) C2021_=_C2022( C2021 C2022 ) C2021_=_C2023( C2021 C2023 ) C2021_=_C2024( C2021 C2024 ) \nC2021_=_C2025( C2021 C2025 ) C2021_=_C2026( C2021 C2026 ) C2021_=_C2027( C2021 C2027 ) C2021_=_C2028( C2021 C2028 ) C2021_=_C2029( C2021 C2029 ) C2021_=_C2030( C2021 C2030 ) \nC2021_=_C2031( C2021 C2031 ) C2021_=_C2032( C2021 C2032 ) C2021_=_C2033( C2021 C2033 ) C2021_=_C2034( C2021 C2034 ) C2021_=_C2035( C2021 C2035 ) C2022_=_C2023( C2022 C2023 ) \nC2022_=_C2024( C2022 C2024 ) C2022_=_C2025( C2022 C2025 ) C2022_=_C2026( C2022 C2026 ) C2022_=_C2027( C2022 C2027 ) C2022_=_C2028( C2022 C2028 ) C2022_=_C2029( C2022 C2029 ) \nC2022_=_C2030( C2022 C2030 ) C2022_=_C2031( C2022 C2031 ) C2022_=_C2032( C2022 C2032 ) C2022_=_C2033( C2022 C2033 ) C2022_=_C2034( C2022 C2034 ) C2022_=_C2035( C2022 C2035 ) \nC2023_=_C2024( C2023 C2024 ) C2023_=_C2025( C2023 C2025 ) C2023_=_C2026( C2023 C2026 ) C2023_=_C2027( C2023 C2027 ) C2023_=_C2028( C2023 C2028 ) C2023_=_C2029( C2023 C2029 ) \nC2023_=_C2030( C2023 C2030 ) C2023_=_C2031( C2023 C2031 ) C2023_=_C2032( C2023 C2032 ) C2023_=_C2033( C2023 C2033 ) C2023_=_C2034( C2023 C2034 ) C2023_=_C2035( C2023 C2035 ) \nC2024_=_C2025( C2024 C2025 ) C2024_=_C2026( C2024 C2026 ) C2024_=_C2027( C2024 C2027 ) C2024_=_C2028( C2024 C2028 ) C2024_=_C2029( C2024 C2029 ) C2024_=_C2030( C2024 C2030 ) \nC2024_=_C2031( C2024 C2031 ) C2024_=_C2032( C2024 C2032 ) C2024_=_C2033( C2024 C2033 ) C2024_=_C2034( C2024 C2034 ) C2024_=_C2035( C2024 C2035 ) C2025_=_C2026( C2025 C2026 ) \nC2025_=_C2027( C2025 C2027 ) C2025_=_C2028( C2025 C2028 ) C2025_=_C2029( C2025 C2029 ) C2025_=_C2030( C2025 C2030 ) C2025_=_C2031( C2025 C2031 ) C2025_=_C2032( C2025 C2032 ) \nC2025_=_C2033( C2025 C2033 ) C2025_=_C2034( C2025 C2034 ) C2025_=_C2035( C2025 C2035 ) C2026_=_C2027( C2026 C2027 ) C2026_=_C2028( C2026 C2028 ) C2026_=_C2029( C2026 C2029 ) \nC2026_=_C2030( C2026 C2030 ) C2026_=_C2031( C2026 C2031 ) C2026_=_C2032( C2026 C2032 ) C2026_=_C2033( C2026 C2033 ) C2026_=_C2034( C2026 C2034 ) C2026_=_C2035( C2026 C2035 ) \nC2027_=_C2028( C2027 C2028 ) C2027_=_C2029( C2027 C2029 ) C2027_=_C2030( C2027 C2030 ) C2027_=_C2031( C2027 C2031 ) C2027_=_C2032( C2027 C2032 ) C2027_=_C2033( C2027 C2033 ) \nC2027_=_C2034( C2027 C2034 ) C2027_=_C2035( C2027 C2035 ) C2028_=_C2029( C2028 C2029 ) C2028_=_C2030( C2028 C2030 ) C2028_=_C2031( C2028 C2031 ) C2028_=_C2032( C2028 C2032 ) \nC2028_=_C2033( C2028 C2033 ) C2028_=_C2034( C2028 C2034 ) C2028_=_C2035( C2028 C2035</w:t>
      </w:r>
    </w:p>
    <w:p>
      <w:pPr>
        <w:pStyle w:val="PreformattedText"/>
        <w:bidi w:val="0"/>
        <w:spacing w:before="0" w:after="0"/>
        <w:jc w:val="left"/>
        <w:rPr/>
      </w:pPr>
      <w:r>
        <w:rPr/>
        <w:t xml:space="preserve"> </w:t>
      </w:r>
      <w:r>
        <w:rPr/>
        <w:t>) C2029_=_C2030( C2029 C2030 ) C2029_=_C2031( C2029 C2031 ) C2029_=_C2032( C2029 C2032 ) \nC2029_=_C2033( C2029 C2033 ) C2029_=_C2034( C2029 C2034 ) C2029_=_C2035( C2029 C2035 ) C2030_=_C2031( C2030 C2031 ) C2030_=_C2032( C2030 C2032 ) C2030_=_C2033( C2030 C2033 ) \nC2030_=_C2034( C2030 C2034 ) C2030_=_C2035( C2030 C2035 ) C2031_=_C2032( C2031 C2032 ) C2031_=_C2033( C2031 C2033 ) C2031_=_C2034( C2031 C2034 ) C2031_=_C2035( C2031 C2035 ) \nC2032_=_C2033( C2032 C2033 ) C2032_=_C2034( C2032 C2034 ) C2032_=_C2035( C2032 C2035 ) C2033_=_C2034( C2033 C2034 ) C2033_=_C2035( C2033 C2035 ) C2034_=_C2035( C2034 C2035 ) "];153-&gt;194[label="78: C52 C57 C265 C306 C307 \nC308 C309 C310 C311 C312 C314 \nC315 C316 C317 C319 C320 C506 \nC519 C544 C545 C546 C547 C548 \nC549 C550 C551 C552 C553 C554 \nC555 C557 C558 C559 C560 C561 \nC562 C564 C565 C566 C567 C759 \nC760 C761 C762 C763 C764 C765 \nC766 C767 C768 C769 C770 C772 \nC773 C1000 C1202 C1396 C1555 C1729 \nC1885 C1986 C2003 C2020 C2021 C2022 \nC2023 C2024 C2025 C2026 C2027 C2028 \nC2029 C2030 C2031 C2032 C2033 C2034 \nC2035 \n823: C52_=_C57 ,C52_=_C506 ,C52_=_C519 ,C52_=_C544 ,C52_=_C545 ,\nC52_=_C546 ,C52_=_C547 ,C52_=_C548 ,C52_=_C549 ,C52_=_C550 ,C52_=_C551 ,\nC52_=_C552 ,C52_=_C553 ,C52_=_C554 ,C52_=_C555 ,C52_=_C557 ,C52_=_C558 ,\nC52_=_C559 ,C52_=_C560 ,C52_=_C561 ,C52_=_C562 ,C52_=_C564 ,C52_=_C565 ,\nC52_=_C566 ,C52_=_C567 ,C57_=_C1000 ,C57_=_C1202 ,C57_=_C1396 ,C57_=_C1555 ,\nC57_=_C1729 ,C57_=_C1885 ,C57_=_C1986 ,C57_=_C2003 ,C57_=_C2020 ,C57_=_C2021 ,\nC57_=_C2022 ,C57_=_C2023 ,C57_=_C2024 ,C57_=_C2025 ,C57_=_C2026 ,C57_=_C2027 ,\nC57_=_C2028 ,C57_=_C2029 ,C57_=_C2030 ,C57_=_C2031 ,C57_=_C2032 ,C57_=_C2033 ,\nC57_=_C2034 ,C57_=_C2035 ,C265_=_C306 ,C265_=_C307 ,C265_=_C308 ,C265_=_C309 ,\nC265_=_C310 ,C265_=_C311 ,C265_=_C312 ,C265_=_C314 ,C265_=_C315 ,C265_=_C316 ,\nC265_=_C317 ,C265_=_C319 ,C265_=_C320 ,C306_=_C307 ,C306_=_C308 ,C306_=_C309 ,\nC306_=_C310 ,C306_=_C311 ,C306_=_C312 ,C306_=_C314 ,C306_=_C315 ,C306_=_C316 ,\nC306_=_C317 ,C306_=_C319 ,C306_=_C320 ,C307_=_C308 ,C307_=_C309 ,C307_=_C310 ,\nC307_=_C311 ,C307_=_C312 ,C307_=_C314 ,C307_=_C315 ,C307_=_C316 ,C307_=_C317 ,\nC307_=_C319 ,C307_=_C320 ,C308_=_C309 ,C308_=_C310 ,C308_=_C311 ,C308_=_C312 ,\nC308_=_C314 ,C308_=_C315 ,C308_=_C316 ,C308_=_C317 ,C308_=_C319 ,C308_=_C320 ,\nC309_=_C310 ,C309_=_C311 ,C309_=_C312 ,C309_=_C314 ,C309_=_C315 ,C309_=_C316 ,\nC309_=_C317 ,C309_=_C319 ,C309_=_C320 ,C310_=_C311 ,C310_=_C312 ,C310_=_C314 ,\nC310_=_C315 ,C310_=_C316 ,C310_=_C317 ,C310_=_C319 ,C310_=_C320 ,C311_=_C312 ,\nC311_=_C314 ,C311_=_C315 ,C311_=_C316 ,C311_=_C317 ,C311_=_C319 ,C311_=_C320 ,\nC312_=_C314 ,C312_=_C315 ,C312_=_C316 ,C312_=_C317 ,C312_=_C319 ,C312_=_C320 ,\nC314_=_C315 ,C314_=_C316 ,C314_=_C317 ,C314_=_C319 ,C314_=_C320 ,C314_=_C557 ,\nC314_=_C767 ,C314_=_C1000 ,C315_=_C316 ,C315_=_C317 ,C315_=_C319 ,C315_=_C320 ,\nC315_=_C559 ,C315_=_C768 ,C315_=_C1396 ,C316_=_C317 ,C316_=_C319 ,C316_=_C320 ,\nC316_=_C560 ,C316_=_C769 ,C316_=_C1555 ,C317_=_C319 ,C317_=_C320 ,C317_=_C561 ,\nC317_=_C770 ,C317_=_C1729 ,C319_=_C320 ,C319_=_C564 ,C319_=_C772 ,C319_=_C2032 ,\nC320_=_C566 ,C320_=_C773 ,C320_=_C2034 ,C506_=_C519 ,C506_=_C544 ,C506_=_C545 ,\nC506_=_C546 ,C506_=_C547 ,C506_=_C548 ,C506_=_C549 ,C506_=_C550 ,C506_=_C551 ,\nC506_=_C552 ,C506_=_C553 ,C506_=_C554 ,C506_=_C555 ,C506_=_C557 ,C506_=_C558 ,\nC506_=_C559 ,C506_=_C560 ,C506_=_C561 ,C506_=_C562 ,C506_=_C564 ,C506_=_C565 ,\nC506_=_C566 ,C506_=_C567 ,C519_=_C544 ,C519_=_C545 ,C519_=_C546 ,C519_=_C547 ,\nC519_=_C548 ,C519_=_C549 ,C519_=_C550 ,C519_=_C551 ,C519_=_C552 ,C519_=_C553 ,\nC519_=_C554 ,C519_=_C555 ,C519_=_C557 ,C519_=_C558 ,C519_=_C559 ,C519_=_C560 ,\nC519_=_C561 ,C519_=_C562 ,C519_=_C564 ,C519_=_C565 ,C519_=_C566 ,C519_=_C567 ,\nC544_=_C545 ,C544_=_C546 ,C544_=_C547 ,C544_=_C548 ,C544_=_C549 ,C544_=_C550 ,\nC544_=_C551 ,C544_=_C552 ,C544_=_C553 ,C544_=_C554 ,C544_=_C555 ,C544_=_C557 ,\nC544_=_C558 ,C544_=_C559 ,C544_=_C560 ,C544_=_C561 ,C544_=_C562 ,C544_=_C564 ,\nC544_=_C565 ,C544_=_C566 ,C544_=_C567 ,C545_=_C546 ,C545_=_C547 ,C545_=_C548 ,\nC545_=_C549 ,C545_=_C550 ,C545_=_C551 ,C545_=_C552 ,C545_=_C553 ,C545_=_C554 ,\nC545_=_C555 ,C545_=_C557 ,C545_=_C558 ,C545_=_C559 ,C545_=_C560 ,C545_=_C561 ,\nC545_=_C562 ,C545_=_C564 ,C545_=_C565 ,C545_=_C566 ,C545_=_C567 ,C546_=_C547 ,\nC546_=_C548 ,C546_=_C549 ,C546_=_C550 ,C546_=_C551 ,C546_=_C552 ,C546_=_C553 ,\nC546_=_C554 ,C546_=_C555 ,C546_=_C557 ,C546_=_C558 ,C546_=_C559 ,C546_=_C560 ,\nC546_=_C561 ,C546_=_C562 ,C546_=_C564 ,C546_=_C565 ,C546_=_C566 ,C546_=_C567 ,\nC547_=_C548 ,C547_=_C549 ,C547_=_C550 ,C547_=_C551 ,C547_=_C552 ,C547_=_C553 ,\nC547_=_C554 ,C547_=_C555 ,C547_=_C557 ,C547_=_C558 ,C547_=_C559 ,C547_=_C560 ,\nC547_=_C561 ,C547_=_C562 ,C547_=_C564 ,C547_=_C565 ,C547_=_C566 ,C547_=_C567 ,\nC548_=_C549 ,C548_=_C550 ,C548_=_C551 ,C548_=_C552 ,C548_=_C553 ,C548_=_C554 ,\nC548_=_C555 ,C548_=_C557 ,C548_=_C558 ,C548_=_C559 ,C548_=_C560 ,C548_=_C561 ,\nC548_=_C562 ,C548_=_C564 ,C548_=_C565 ,C548_=_C566 ,C548_=_C567 ,C549_=_C550 ,\nC549_=_C551 ,C549_=_C552 ,C549_=_C553 ,C549_=_C554 ,C549_=_C555 ,C549_=_C557 ,\nC549_=_C558 ,C549_=_C559 ,C549_=_C560 ,C549_=_C561 ,C549_=_C562 ,C549_=_C564 ,\nC549_=_C565 ,C549_=_C566 ,C549_=_C567 ,C550_=_C551 ,C550_=_C552 ,C550_=_C553 ,\nC550_=_C554 ,C550_=_C555 ,C550_=_C557 ,C550_=_C558 ,C550_=_C559 ,C550_=_C560 ,\nC550_=_C561 ,C550_=_C562 ,C550_=_C564 ,C550_=_C565 ,C550_=_C566 ,C550_=_C567 ,\nC551_=_C552 ,C551_=_C553 ,C551_=_C554 ,C551_=_C555 ,C551_=_C557 ,C551_=_C558 ,\nC551_=_C559 ,C551_=_C560 ,C551_=_C561 ,C551_=_C562 ,C551_=_C564 ,C551_=_C565 ,\nC551_=_C566 ,C551_=_C567 ,C552_=_C553 ,C552_=_C554 ,C552_=_C555 ,C552_=_C557 ,\nC552_=_C558 ,C552_=_C559 ,C552_=_C560 ,C552_=_C561 ,C552_=_C562 ,C552_=_C564 ,\nC552_=_C565 ,C552_=_C566 ,C552_=_C567 ,C553_=_C554 ,C553_=_C555 ,C553_=_C557 ,\nC553_=_C558 ,C553_=_C559 ,C553_=_C560 ,C553_=_C561 ,C553_=_C562 ,C553_=_C564 ,\nC553_=_C565 ,C553_=_C566 ,C553_=_C567 ,C554_=_C555 ,C554_=_C557 ,C554_=_C558 ,\nC554_=_C559 ,C554_=_C560 ,C554_=_C561 ,C554_=_C562 ,C554_=_C564 ,C554_=_C565 ,\nC554_=_C566 ,C554_=_C567 ,C555_=_C557 ,C555_=_C558 ,C555_=_C559 ,C555_=_C560 ,\nC555_=_C561 ,C555_=_C562 ,C555_=_C564 ,C555_=_C565 ,C555_=_C566 ,C555_=_C567 ,\nC557_=_C558 ,C557_=_C559 ,C557_=_C560 ,C557_=_C561 ,C557_=_C562 ,C557_=_C564 ,\nC557_=_C565 ,C557_=_C566 ,C557_=_C567 ,C557_=_C767 ,C557_=_C1000 ,C558_=_C559 ,\nC558_=_C560 ,C558_=_C561 ,C558_=_C562 ,C558_=_C564 ,C558_=_C565 ,C558_=_C566 ,\nC558_=_C567 ,C558_=_C1202 ,C559_=_C560 ,C559_=_C561 ,C559_=_C562 ,C559_=_C564 ,\nC559_=_C565 ,C559_=_C566 ,C559_=_C567 ,C559_=_C768 ,C559_=_C1396 ,C560_=_C561 ,\nC560_=_C562 ,C560_=_C564 ,C560_=_C565 ,C560_=_C566 ,C560_=_C567 ,C560_=_C769 ,\nC560_=_C1555 ,C561_=_C562 ,C561_=_C564 ,C561_=_C565 ,C561_=_C566 ,C561_=_C567 ,\nC561_=_C770 ,C561_=_C1729 ,C562_=_C564 ,C562_=_C565 ,C562_=_C566 ,C562_=_C567 ,\nC562_=_C1885 ,C564_=_C565 ,C564_=_C566 ,C564_=_C567 ,C564_=_C772 ,C564_=_C2032 ,\nC565_=_C566 ,C565_=_C567 ,C565_=_C2033 ,C566_=_C567 ,C566_=_C773 ,C566_=_C2034 ,\nC567_=_C2035 ,C759_=_C760 ,C759_=_C761 ,C759_=_C762 ,C759_=_C763 ,C759_=_C764 ,\nC759_=_C765 ,C759_=_C766 ,C759_=_C767 ,C759_=_C768 ,C759_=_C769 ,C759_=_C770 ,\nC759_=_C772 ,C759_=_C773 ,C760_=_C761 ,C760_=_C762 ,C760_=_C763 ,C760_=_C764 ,\nC760_=_C765 ,C760_=_C766 ,C760_=_C767 ,C760_=_C768 ,C760_=_C769 ,C760_=_C770 ,\nC760_=_C772 ,C760_=_C773 ,C761_=_C762 ,C761_=_C763 ,C761_=_C764 ,C761_=_C765 ,\nC761_=_C766 ,C761_=_C767 ,C761_=_C768 ,C761_=_C769 ,C761_=_C770 ,C761_=_C772 ,\nC761_=_C773 ,C762_=_C763 ,C762_=_C764 ,C762_=_C765 ,C762_=_C766 ,C762_=_C767 ,\nC762_=_C768 ,C762_=_C769 ,C762_=_C770 ,C762_=_C772 ,C762_=_C773 ,C763_=_C764 ,\nC763_=_C765 ,C763_=_C766 ,C763_=_C767 ,C763_=_C768 ,C763_=_C769 ,C763_=_C770 ,\nC763_=_C772 ,C763_=_C773 ,C764_=_C765 ,C764_=_C766 ,C764_=_C767 ,C764_=_C768 ,\nC764_=_C769 ,C764_=_C770 ,C764_=_C772 ,C764_=_C773 ,C765_=_C766 ,C765_=_C767 ,\nC765_=_C768 ,C765_=_C769 ,C765_=_C770 ,C765_=_C772 ,C765_=_C773 ,C766_=_C767 ,\nC766_=_C768 ,C766_=_C769 ,C766_=_C770 ,C766_=_C772 ,C766_=_C773 ,C767_=_C768 ,\nC767_=_C769 ,C767_=_C770 ,C767_=_C772 ,C767_=_C773 ,C767_=_C1000 ,C768_=_C769 ,\nC768_=_C770 ,C768_=_C772 ,C768_=_C773 ,C768_=_C1396 ,C769_=_C770 ,C769_=_C772 ,\nC769_=_C773 ,C769_=_C1555 ,C770_=_C772 ,C770_=_C773 ,C770_=_C1729 ,C772_=_C773 ,\nC772_=_C2032 ,C773_=_C2034 ,C1000_=_C1202 ,C1000_=_C1396 ,C1000_=_C1555 ,C1000_=_C1729 ,\nC1000_=_C1885 ,C1000_=_C1986 ,C1000_=_C2003 ,C1000_=_C2020 ,C1000_=_C2021 ,C1000_=_C2022 ,\nC1000_=_C2023 ,C1000_=_C2024 ,C1000_=_C2025 ,C1000_=_C2026 ,C1000_=_C2027 ,C1000_=_C2028 ,\nC1000_=_C2029 ,C1000_=_C2030 ,C1000_=_C2031 ,C1000_=_C2032 ,C1000_=_C2033 ,C1000_=_C2034 ,\nC1000_=_C2035 ,C1202_=_C1396 ,C1202_=_C1555 ,C1202_=_C1729 ,C1202_=_C1885 ,C1202_=_C1986 ,\nC1202_=_C2003 ,C1202_=_C2020 ,C1202_=_C2021 ,C1202_=_C2022 ,C1202_=_C2023 ,C1202_=_C2024 ,\nC1202_=_C2025 ,C1202_=_C2026 ,C1202_=_C2027 ,C1202_=_C2028 ,C1202_=_C2029 ,C1202_=_C2030 ,\nC1202_=_C2031 ,C1202_=_C2032 ,C1202_=_C2033 ,C1202_=_C2034 ,C1202_=_C2035 ,C1396_=_C1555 ,\nC1396_=_C1729 ,C1396_=_C1885 ,C1396_=_C1986 ,C1396_=_C2003 ,C1396_=_C2020 ,C1396_=_C2021 ,\nC1396_=_C2022 ,C1396_=_C2023 ,C1396_=_C2024 ,C1396_=_C2025 ,C1396_=_C2026 ,C1396_=_C2027 ,\nC1396_=_C2028 ,C1396_=_C2029 ,C1396_=_C2030 ,C1396_=_C2031 ,C1396_=_C2032 ,C1396_=_C2033 ,\nC1396_=_C2034 ,C1396_=_C2035 ,C1555_=_C1729 ,C1555_=_C1885 ,C1555_=_C1986 ,C1555_=_C2003 ,\nC1555_=_C2020 ,C1555_=_C2021 ,C1555_=_C2022 ,C1555_=_C2023 ,C1555_=_C2024 ,C1555_=_C2025 ,\nC1555_=_C2026 ,C1555_=_C2027 ,C1555_=_C2028 ,C1555_=_C2029 ,C1555_=_C2030 ,C1555_=_C2031 ,\nC1555_=_C2032 ,C1555_=_C2033 ,C1555_=_C2034 ,C1555_=_C2035 ,C1729_=_C1885 ,C1729_=_C1986 ,\nC1729_=_C2003 ,C1729_=_C2020 ,C1729_=_C2021 ,C1729_=_C2022 ,C1729_=_C2023 ,C1729_=_C2024 ,\nC1729_=_C2025 ,C1729_=_C2026 ,C1729_=_C2027 ,C1729_=_C2028 ,C1729_=_C2029 ,C1729_=_C2030</w:t>
      </w:r>
    </w:p>
    <w:p>
      <w:pPr>
        <w:pStyle w:val="PreformattedText"/>
        <w:bidi w:val="0"/>
        <w:spacing w:before="0" w:after="0"/>
        <w:jc w:val="left"/>
        <w:rPr/>
      </w:pPr>
      <w:r>
        <w:rPr/>
        <w:t xml:space="preserve"> </w:t>
      </w:r>
      <w:r>
        <w:rPr/>
        <w:t>,\nC1729_=_C2031 ,C1729_=_C2032 ,C1729_=_C2033 ,C1729_=_C2034 ,C1729_=_C2035 ,C1885_=_C1986 ,\nC1885_=_C2003 ,C1885_=_C2020 ,C1885_=_C2021 ,C1885_=_C2022 ,C1885_=_C2023 ,C1885_=_C2024 ,\nC1885_=_C2025 ,C1885_=_C2026 ,C1885_=_C2027 ,C1885_=_C2028 ,C1885_=_C2029 ,C1885_=_C2030 ,\nC1885_=_C2031 ,C1885_=_C2032 ,C1885_=_C2033 ,C1885_=_C2034 ,C1885_=_C2035 ,C1986_=_C2003 ,\nC1986_=_C2020 ,C1986_=_C2021 ,C1986_=_C2022 ,C1986_=_C2023 ,C1986_=_C2024 ,C1986_=_C2025 ,\nC1986_=_C2026 ,C1986_=_C2027 ,C1986_=_C2028 ,C1986_=_C2029 ,C1986_=_C2030 ,C1986_=_C2031 ,\nC1986_=_C2032 ,C1986_=_C2033 ,C1986_=_C2034 ,C1986_=_C2035 ,C2003_=_C2020 ,C2003_=_C2021 ,\nC2003_=_C2022 ,C2003_=_C2023 ,C2003_=_C2024 ,C2003_=_C2025 ,C2003_=_C2026 ,C2003_=_C2027 ,\nC2003_=_C2028 ,C2003_=_C2029 ,C2003_=_C2030 ,C2003_=_C2031 ,C2003_=_C2032 ,C2003_=_C2033 ,\nC2003_=_C2034 ,C2003_=_C2035 ,C2020_=_C2021 ,C2020_=_C2022 ,C2020_=_C2023 ,C2020_=_C2024 ,\nC2020_=_C2025 ,C2020_=_C2026 ,C2020_=_C2027 ,C2020_=_C2028 ,C2020_=_C2029 ,C2020_=_C2030 ,\nC2020_=_C2031 ,C2020_=_C2032 ,C2020_=_C2033 ,C2020_=_C2034 ,C2020_=_C2035 ,C2021_=_C2022 ,\nC2021_=_C2023 ,C2021_=_C2024 ,C2021_=_C2025 ,C2021_=_C2026 ,C2021_=_C2027 ,C2021_=_C2028 ,\nC2021_=_C2029 ,C2021_=_C2030 ,C2021_=_C2031 ,C2021_=_C2032 ,C2021_=_C2033 ,C2021_=_C2034 ,\nC2021_=_C2035 ,C2022_=_C2023 ,C2022_=_C2024 ,C2022_=_C2025 ,C2022_=_C2026 ,C2022_=_C2027 ,\nC2022_=_C2028 ,C2022_=_C2029 ,C2022_=_C2030 ,C2022_=_C2031 ,C2022_=_C2032 ,C2022_=_C2033 ,\nC2022_=_C2034 ,C2022_=_C2035 ,C2023_=_C2024 ,C2023_=_C2025 ,C2023_=_C2026 ,C2023_=_C2027 ,\nC2023_=_C2028 ,C2023_=_C2029 ,C2023_=_C2030 ,C2023_=_C2031 ,C2023_=_C2032 ,C2023_=_C2033 ,\nC2023_=_C2034 ,C2023_=_C2035 ,C2024_=_C2025 ,C2024_=_C2026 ,C2024_=_C2027 ,C2024_=_C2028 ,\nC2024_=_C2029 ,C2024_=_C2030 ,C2024_=_C2031 ,C2024_=_C2032 ,C2024_=_C2033 ,C2024_=_C2034 ,\nC2024_=_C2035 ,C2025_=_C2026 ,C2025_=_C2027 ,C2025_=_C2028 ,C2025_=_C2029 ,C2025_=_C2030 ,\nC2025_=_C2031 ,C2025_=_C2032 ,C2025_=_C2033 ,C2025_=_C2034 ,C2025_=_C2035 ,C2026_=_C2027 ,\nC2026_=_C2028 ,C2026_=_C2029 ,C2026_=_C2030 ,C2026_=_C2031 ,C2026_=_C2032 ,C2026_=_C2033 ,\nC2026_=_C2034 ,C2026_=_C2035 ,C2027_=_C2028 ,C2027_=_C2029 ,C2027_=_C2030 ,C2027_=_C2031 ,\nC2027_=_C2032 ,C2027_=_C2033 ,C2027_=_C2034 ,C2027_=_C2035 ,C2028_=_C2029 ,C2028_=_C2030 ,\nC2028_=_C2031 ,C2028_=_C2032 ,C2028_=_C2033 ,C2028_=_C2034 ,C2028_=_C2035 ,C2029_=_C2030 ,\nC2029_=_C2031 ,C2029_=_C2032 ,C2029_=_C2033 ,C2029_=_C2034 ,C2029_=_C2035 ,C2030_=_C2031 ,\nC2030_=_C2032 ,C2030_=_C2033 ,C2030_=_C2034 ,C2030_=_C2035 ,C2031_=_C2032 ,C2031_=_C2033 ,\nC2031_=_C2034 ,C2031_=_C2035 ,C2032_=_C2033 ,C2032_=_C2034 ,C2032_=_C2035 ,C2033_=_C2034 ,\nC2033_=_C2035 ,C2034_=_C2035 ,"];195[shape=box, label="id:195 level: 5\n95: C1 C44 C45 C46 C47 \nC48 C49 C50 C51 C52 C53 \nC54 C55 C56 C57 C59 C262 \nC319 C320 C503 C564 C566 C728 \nC772 C773 C944 C1001 C1003 C1146 \nC1203 C1204 C1336 C1397 C1399 C1515 \nC1556 C1558 C1683 C1730 C1732 C1840 \nC1886 C1887 C1983 C2032 C2034 C2115 \nC2118 C2134 C2143 C2144 C2145 C2146 \nC2147 C2148 C2149 C2150 C2151 C2152 \nC2153 C2154 C2155 C2156 C2157 C2237 \nC2269 C2344 C2347 C2353 C2354 C2366 \nC2368 C2369 C2370 C2371 C2372 C2373 \nC2374 C2375 C2376 C2377 C2378 C2380 \nC2391 C2402 C2407 C2416 C2420 C2424 \nC2428 C2432 C2436 C2438 C2440 C2441 \n1212: C1_=_C44( C1 C44 ) C1_=_C45( C1 C45 ) C1_=_C46( C1 C46 ) C1_=_C47( C1 C47 ) C1_=_C48( C1 C48 ) \nC1_=_C49( C1 C49 ) C1_=_C50( C1 C50 ) C1_=_C51( C1 C51 ) C1_=_C52( C1 C52 ) C1_=_C53( C1 C53 ) C1_=_C54( C1 C54 ) \nC1_=_C55( C1 C55 ) C1_=_C56( C1 C56 ) C1_=_C57( C1 C57 ) C1_=_C59( C1 C59 ) C44_=_C45( C44 C45 ) C44_=_C46( C44 C46 ) \nC44_=_C47( C44 C47 ) C44_=_C48( C44 C48 ) C44_=_C49( C44 C49 ) C44_=_C50( C44 C50 ) C44_=_C51( C44 C51 ) C44_=_C52( C44 C52 ) \nC44_=_C53( C44 C53 ) C44_=_C54( C44 C54 ) C44_=_C55( C44 C55 ) C44_=_C56( C44 C56 ) C44_=_C57( C44 C57 ) C44_=_C59( C44 C59 ) \nC45_=_C46( C45 C46 ) C45_=_C47( C45 C47 ) C45_=_C48( C45 C48 ) C45_=_C49( C45 C49 ) C45_=_C50( C45 C50 ) C45_=_C51( C45 C51 ) \nC45_=_C52( C45 C52 ) C45_=_C53( C45 C53 ) C45_=_C54( C45 C54 ) C45_=_C55( C45 C55 ) C45_=_C56( C45 C56 ) C45_=_C57( C45 C57 ) \nC45_=_C59( C45 C59 ) C46_=_C47( C46 C47 ) C46_=_C48( C46 C48 ) C46_=_C49( C46 C49 ) C46_=_C50( C46 C50 ) C46_=_C51( C46 C51 ) \nC46_=_C52( C46 C52 ) C46_=_C53( C46 C53 ) C46_=_C54( C46 C54 ) C46_=_C55( C46 C55 ) C46_=_C56( C46 C56 ) C46_=_C57( C46 C57 ) \nC46_=_C59( C46 C59 ) C47_=_C48( C47 C48 ) C47_=_C49( C47 C49 ) C47_=_C50( C47 C50 ) C47_=_C51( C47 C51 ) C47_=_C52( C47 C52 ) \nC47_=_C53( C47 C53 ) C47_=_C54( C47 C54 ) C47_=_C55( C47 C55 ) C47_=_C56( C47 C56 ) C47_=_C57( C47 C57 ) C47_=_C59( C47 C59 ) \nC48_=_C49( C48 C49 ) C48_=_C50( C48 C50 ) C48_=_C51( C48 C51 ) C48_=_C52( C48 C52 ) C48_=_C53( C48 C53 ) C48_=_C54( C48 C54 ) \nC48_=_C55( C48 C55 ) C48_=_C56( C48 C56 ) C48_=_C57( C48 C57 ) C48_=_C59( C48 C59 ) C49_=_C50( C49 C50 ) C49_=_C51( C49 C51 ) \nC49_=_C52( C49 C52 ) C49_=_C53( C49 C53 ) C49_=_C54( C49 C54 ) C49_=_C55( C49 C55 ) C49_=_C56( C49 C56 ) C49_=_C57( C49 C57 ) \nC49_=_C59( C49 C59 ) C50_=_C51( C50 C51 ) C50_=_C52( C50 C52 ) C50_=_C53( C50 C53 ) C50_=_C54( C50 C54 ) C50_=_C55( C50 C55 ) \nC50_=_C56( C50 C56 ) C50_=_C57( C50 C57 ) C50_=_C59( C50 C59 ) C51_=_C52( C51 C52 ) C51_=_C53( C51 C53 ) C51_=_C54( C51 C54 ) \nC51_=_C55( C51 C55 ) C51_=_C56( C51 C56 ) C51_=_C57( C51 C57 ) C51_=_C59( C51 C59 ) C51_=_C262( C51 C262 ) C52_=_C53( C52 C53 ) \nC52_=_C54( C52 C54 ) C52_=_C55( C52 C55 ) C52_=_C56( C52 C56 ) C52_=_C57( C52 C57 ) C52_=_C59( C52 C59 ) C52_=_C564( C52 C564 ) \nC52_=_C566( C52 C566 ) C53_=_C54( C53 C54 ) C53_=_C55( C53 C55 ) C53_=_C56( C53 C56 ) C53_=_C57( C53 C57 ) C53_=_C59( C53 C59 ) \nC53_=_C1001( C53 C1001 ) C53_=_C1003( C53 C1003 ) C54_=_C55( C54 C55 ) C54_=_C56( C54 C56 ) C54_=_C57( C54 C57 ) C54_=_C59( C54 C59 ) \nC54_=_C1397( C54 C1397 ) C54_=_C1399( C54 C1399 ) C55_=_C56( C55 C56 ) C55_=_C57( C55 C57 ) C55_=_C59( C55 C59 ) C55_=_C1556( C55 C1556 ) \nC55_=_C1558( C55 C1558 ) C56_=_C57( C56 C57 ) C56_=_C59( C56 C59 ) C56_=_C1730( C56 C1730 ) C56_=_C1732( C56 C1732 ) C57_=_C59( C57 C59 ) \nC57_=_C2032( C57 C2032 ) C57_=_C2034( C57 C2034 ) C59_=_C320( C59 C320 ) C59_=_C566( C59 C566 ) C59_=_C773( C59 C773 ) C59_=_C1003( C59 C1003 ) \nC59_=_C1204( C59 C1204 ) C59_=_C1399( C59 C1399 ) C59_=_C1558( C59 C1558 ) C59_=_C1732( C59 C1732 ) C59_=_C1887( C59 C1887 ) C59_=_C2034( C59 C2034 ) \nC59_=_C2156( C59 C2156 ) C59_=_C2269( C59 C2269 ) C59_=_C2347( C59 C2347 ) C59_=_C2354( C59 C2354 ) C59_=_C2368( C59 C2368 ) C59_=_C2369( C59 C2369 ) \nC59_=_C2370( C59 C2370 ) C59_=_C2371( C59 C2371 ) C59_=_C2372( C59 C2372 ) C59_=_C2373( C59 C2373 ) C59_=_C2374( C59 C2374 ) C59_=_C2375( C59 C2375 ) \nC59_=_C2376( C59 C2376 ) C59_=_C2377( C59 C2377 ) C59_=_C2378( C59 C2378 ) C59_=_C2380( C59 C2380 ) C262_=_C503( C262 C503 ) C262_=_C728( C262 C728 ) \nC262_=_C944( C262 C944 ) C262_=_C1146( C262 C1146 ) C262_=_C1336( C262 C1336 ) C262_=_C1515( C262 C1515 ) C262_=_C1683( C262 C1683 ) C262_=_C1840( C262 C1840 ) \nC262_=_C1983( C262 C1983 ) C262_=_C2115( C262 C2115 ) C262_=_C2237( C262 C2237 ) C262_=_C2344( C262 C2344 ) C262_=_C2353( C262 C2353 ) C262_=_C2366( C262 C2366 ) \nC262_=_C2391( C262 C2391 ) C262_=_C2402( C262 C2402 ) C262_=_C2407( C262 C2407 ) C262_=_C2416( C262 C2416 ) C262_=_C2420( C262 C2420 ) C262_=_C2424( C262 C2424 ) \nC262_=_C2428( C262 C2428 ) C262_=_C2432( C262 C2432 ) C262_=_C2436( C262 C2436 ) C262_=_C2438( C262 C2438 ) C262_=_C2440( C262 C2440 ) C262_=_C2441( C262 C2441 ) \nC319_=_C320( C319 C320 ) C319_=_C564( C319 C564 ) C319_=_C772( C319 C772 ) C319_=_C1001( C319 C1001 ) C319_=_C1203( C319 C1203 ) C319_=_C1397( C319 C1397 ) \nC319_=_C1556( C319 C1556 ) C319_=_C1730( C319 C1730 ) C319_=_C1886( C319 C1886 ) C319_=_C2032( C319 C2032 ) C319_=_C2118( C319 C2118 ) C319_=_C2134( C319 C2134 ) \nC319_=_C2143( C319 C2143 ) C319_=_C2144( C319 C2144 ) C319_=_C2145( C319 C2145 ) C319_=_C2146( C319 C2146 ) C319_=_C2147( C319 C2147 ) C319_=_C2148( C319 C2148 ) \nC319_=_C2149( C319 C2149 ) C319_=_C2150( C319 C2150 ) C319_=_C2151( C319 C2151 ) C319_=_C2152( C319 C2152 ) C319_=_C2153( C319 C2153 ) C319_=_C2154( C319 C2154 ) \nC319_=_C2155( C319 C2155 ) C319_=_C2156( C319 C2156 ) C319_=_C2157( C319 C2157 ) C320_=_C566( C320 C566 ) C320_=_C773( C320 C773 ) C320_=_C1003( C320 C1003 ) \nC320_=_C1204( C320 C1204 ) C320_=_C1399( C320 C1399 ) C320_=_C1558( C320 C1558 ) C320_=_C1732( C320 C1732 ) C320_=_C1887( C320 C1887 ) C320_=_C2034( C320 C2034 ) \nC320_=_C2156( C320 C2156 ) C320_=_C2269( C320 C2269 ) C320_=_C2347( C320 C2347 ) C320_=_C2354( C320 C2354 ) C320_=_C2368( C320 C2368 ) C320_=_C2369( C320 C2369 ) \nC320_=_C2370( C320 C2370 ) C320_=_C2371( C320 C2371 ) C320_=_C2372( C320 C2372 ) C320_=_C2373( C320 C2373 ) C320_=_C2374( C320 C2374 ) C320_=_C2375( C320 C2375 ) \nC320_=_C2376( C320 C2376 ) C320_=_C2377( C320 C2377 ) C320_=_C2378( C320 C2378 ) C320_=_C2380( C320 C2380 ) C503_=_C728( C503 C728 ) C503_=_C944( C503 C944 ) \nC503_=_C1146( C503 C1146 ) C503_=_C1336( C503 C1336 ) C503_=_C1515( C503 C1515 ) C503_=_C1683( C503 C1683 ) C503_=_C1840( C503 C1840 ) C503_=_C1983( C503 C1983 ) \nC503_=_C2115( C503 C2115 ) C503_=_C2237( C503 C2237 ) C503_=_C2344( C503 C2344 ) C503_=_C2353( C503 C2353 ) C503_=_C2366( C503 C2366 ) C503_=_C2391( C503 C2391 ) \nC503_=_C2402( C503 C2402 ) C503_=_C2407( C503 C2407 ) C503_=_C2416( C503 C2416 ) C503_=_C2420( C503 C2420 ) C503_=_C2424( C503 C2424 ) C503_=_C2428( C503 C2428 ) \nC503_=_C2432( C503 C2432 ) C503_=_C2436( C503 C2436 ) C503_=_C2438( C503 C2438 ) C503_=_C2440( C503 C2440 ) C503_=_C2441( C503 C2441 ) C564_=_C566( C564 C566 ) \nC564_=_C772( C564 C772 ) C564_=_C1001( C564 C1001 ) C564_=_C1203( C564 C1203 ) C564_=_C1397( C564 C1397 ) C564_=_C1556( C564 C1556 ) C564_=_C1730( C564 C1730 ) \nC564_=_C1886( C564 C1886 ) C564_=_C2032( C564 C2032 ) C564_=_C2118( C564 C2118 ) C564_=_C2134( C564</w:t>
      </w:r>
    </w:p>
    <w:p>
      <w:pPr>
        <w:pStyle w:val="PreformattedText"/>
        <w:bidi w:val="0"/>
        <w:spacing w:before="0" w:after="0"/>
        <w:jc w:val="left"/>
        <w:rPr/>
      </w:pPr>
      <w:r>
        <w:rPr/>
        <w:t xml:space="preserve"> </w:t>
      </w:r>
      <w:r>
        <w:rPr/>
        <w:t>C2134 ) C564_=_C2143( C564 C2143 ) C564_=_C2144( C564 C2144 ) \nC564_=_C2145( C564 C2145 ) C564_=_C2146( C564 C2146 ) C564_=_C2147( C564 C2147 ) C564_=_C2148( C564 C2148 ) C564_=_C2149( C564 C2149 ) C564_=_C2150( C564 C2150 ) \nC564_=_C2151( C564 C2151 ) C564_=_C2152( C564 C2152 ) C564_=_C2153( C564 C2153 ) C564_=_C2154( C564 C2154 ) C564_=_C2155( C564 C2155 ) C564_=_C2156( C564 C2156 ) \nC564_=_C2157( C564 C2157 ) C566_=_C773( C566 C773 ) C566_=_C1003( C566 C1003 ) C566_=_C1204( C566 C1204 ) C566_=_C1399( C566 C1399 ) C566_=_C1558( C566 C1558 ) \nC566_=_C1732( C566 C1732 ) C566_=_C1887( C566 C1887 ) C566_=_C2034( C566 C2034 ) C566_=_C2156( C566 C2156 ) C566_=_C2269( C566 C2269 ) C566_=_C2347( C566 C2347 ) \nC566_=_C2354( C566 C2354 ) C566_=_C2368( C566 C2368 ) C566_=_C2369( C566 C2369 ) C566_=_C2370( C566 C2370 ) C566_=_C2371( C566 C2371 ) C566_=_C2372( C566 C2372 ) \nC566_=_C2373( C566 C2373 ) C566_=_C2374( C566 C2374 ) C566_=_C2375( C566 C2375 ) C566_=_C2376( C566 C2376 ) C566_=_C2377( C566 C2377 ) C566_=_C2378( C566 C2378 ) \nC566_=_C2380( C566 C2380 ) C728_=_C944( C728 C944 ) C728_=_C1146( C728 C1146 ) C728_=_C1336( C728 C1336 ) C728_=_C1515( C728 C1515 ) C728_=_C1683( C728 C1683 ) \nC728_=_C1840( C728 C1840 ) C728_=_C1983( C728 C1983 ) C728_=_C2115( C728 C2115 ) C728_=_C2237( C728 C2237 ) C728_=_C2344( C728 C2344 ) C728_=_C2353( C728 C2353 ) \nC728_=_C2366( C728 C2366 ) C728_=_C2391( C728 C2391 ) C728_=_C2402( C728 C2402 ) C728_=_C2407( C728 C2407 ) C728_=_C2416( C728 C2416 ) C728_=_C2420( C728 C2420 ) \nC728_=_C2424( C728 C2424 ) C728_=_C2428( C728 C2428 ) C728_=_C2432( C728 C2432 ) C728_=_C2436( C728 C2436 ) C728_=_C2438( C728 C2438 ) C728_=_C2440( C728 C2440 ) \nC728_=_C2441( C728 C2441 ) C772_=_C773( C772 C773 ) C772_=_C1001( C772 C1001 ) C772_=_C1203( C772 C1203 ) C772_=_C1397( C772 C1397 ) C772_=_C1556( C772 C1556 ) \nC772_=_C1730( C772 C1730 ) C772_=_C1886( C772 C1886 ) C772_=_C2032( C772 C2032 ) C772_=_C2118( C772 C2118 ) C772_=_C2134( C772 C2134 ) C772_=_C2143( C772 C2143 ) \nC772_=_C2144( C772 C2144 ) C772_=_C2145( C772 C2145 ) C772_=_C2146( C772 C2146 ) C772_=_C2147( C772 C2147 ) C772_=_C2148( C772 C2148 ) C772_=_C2149( C772 C2149 ) \nC772_=_C2150( C772 C2150 ) C772_=_C2151( C772 C2151 ) C772_=_C2152( C772 C2152 ) C772_=_C2153( C772 C2153 ) C772_=_C2154( C772 C2154 ) C772_=_C2155( C772 C2155 ) \nC772_=_C2156( C772 C2156 ) C772_=_C2157( C772 C2157 ) C773_=_C1003( C773 C1003 ) C773_=_C1204( C773 C1204 ) C773_=_C1399( C773 C1399 ) C773_=_C1558( C773 C1558 ) \nC773_=_C1732( C773 C1732 ) C773_=_C1887( C773 C1887 ) C773_=_C2034( C773 C2034 ) C773_=_C2156( C773 C2156 ) C773_=_C2269( C773 C2269 ) C773_=_C2347( C773 C2347 ) \nC773_=_C2354( C773 C2354 ) C773_=_C2368( C773 C2368 ) C773_=_C2369( C773 C2369 ) C773_=_C2370( C773 C2370 ) C773_=_C2371( C773 C2371 ) C773_=_C2372( C773 C2372 ) \nC773_=_C2373( C773 C2373 ) C773_=_C2374( C773 C2374 ) C773_=_C2375( C773 C2375 ) C773_=_C2376( C773 C2376 ) C773_=_C2377( C773 C2377 ) C773_=_C2378( C773 C2378 ) \nC773_=_C2380( C773 C2380 ) C944_=_C1146( C944 C1146 ) C944_=_C1336( C944 C1336 ) C944_=_C1515( C944 C1515 ) C944_=_C1683( C944 C1683 ) C944_=_C1840( C944 C1840 ) \nC944_=_C1983( C944 C1983 ) C944_=_C2115( C944 C2115 ) C944_=_C2237( C944 C2237 ) C944_=_C2344( C944 C2344 ) C944_=_C2353( C944 C2353 ) C944_=_C2366( C944 C2366 ) \nC944_=_C2391( C944 C2391 ) C944_=_C2402( C944 C2402 ) C944_=_C2407( C944 C2407 ) C944_=_C2416( C944 C2416 ) C944_=_C2420( C944 C2420 ) C944_=_C2424( C944 C2424 ) \nC944_=_C2428( C944 C2428 ) C944_=_C2432( C944 C2432 ) C944_=_C2436( C944 C2436 ) C944_=_C2438( C944 C2438 ) C944_=_C2440( C944 C2440 ) C944_=_C2441( C944 C2441 ) \nC1001_=_C1003( C1001 C1003 ) C1001_=_C1203( C1001 C1203 ) C1001_=_C1397( C1001 C1397 ) C1001_=_C1556( C1001 C1556 ) C1001_=_C1730( C1001 C1730 ) C1001_=_C1886( C1001 C1886 ) \nC1001_=_C2032( C1001 C2032 ) C1001_=_C2118( C1001 C2118 ) C1001_=_C2134( C1001 C2134 ) C1001_=_C2143( C1001 C2143 ) C1001_=_C2144( C1001 C2144 ) C1001_=_C2145( C1001 C2145 ) \nC1001_=_C2146( C1001 C2146 ) C1001_=_C2147( C1001 C2147 ) C1001_=_C2148( C1001 C2148 ) C1001_=_C2149( C1001 C2149 ) C1001_=_C2150( C1001 C2150 ) C1001_=_C2151( C1001 C2151 ) \nC1001_=_C2152( C1001 C2152 ) C1001_=_C2153( C1001 C2153 ) C1001_=_C2154( C1001 C2154 ) C1001_=_C2155( C1001 C2155 ) C1001_=_C2156( C1001 C2156 ) C1001_=_C2157( C1001 C2157 ) \nC1003_=_C1204( C1003 C1204 ) C1003_=_C1399( C1003 C1399 ) C1003_=_C1558( C1003 C1558 ) C1003_=_C1732( C1003 C1732 ) C1003_=_C1887( C1003 C1887 ) C1003_=_C2034( C1003 C2034 ) \nC1003_=_C2156( C1003 C2156 ) C1003_=_C2269( C1003 C2269 ) C1003_=_C2347( C1003 C2347 ) C1003_=_C2354( C1003 C2354 ) C1003_=_C2368( C1003 C2368 ) C1003_=_C2369( C1003 C2369 ) \nC1003_=_C2370( C1003 C2370 ) C1003_=_C2371( C1003 C2371 ) C1003_=_C2372( C1003 C2372 ) C1003_=_C2373( C1003 C2373 ) C1003_=_C2374( C1003 C2374 ) C1003_=_C2375( C1003 C2375 ) \nC1003_=_C2376( C1003 C2376 ) C1003_=_C2377( C1003 C2377 ) C1003_=_C2378( C1003 C2378 ) C1003_=_C2380( C1003 C2380 ) C1146_=_C1336( C1146 C1336 ) C1146_=_C1515( C1146 C1515 ) \nC1146_=_C1683( C1146 C1683 ) C1146_=_C1840( C1146 C1840 ) C1146_=_C1983( C1146 C1983 ) C1146_=_C2115( C1146 C2115 ) C1146_=_C2237( C1146 C2237 ) C1146_=_C2344( C1146 C2344 ) \nC1146_=_C2353( C1146 C2353 ) C1146_=_C2366( C1146 C2366 ) C1146_=_C2391( C1146 C2391 ) C1146_=_C2402( C1146 C2402 ) C1146_=_C2407( C1146 C2407 ) C1146_=_C2416( C1146 C2416 ) \nC1146_=_C2420( C1146 C2420 ) C1146_=_C2424( C1146 C2424 ) C1146_=_C2428( C1146 C2428 ) C1146_=_C2432( C1146 C2432 ) C1146_=_C2436( C1146 C2436 ) C1146_=_C2438( C1146 C2438 ) \nC1146_=_C2440( C1146 C2440 ) C1146_=_C2441( C1146 C2441 ) C1203_=_C1204( C1203 C1204 ) C1203_=_C1397( C1203 C1397 ) C1203_=_C1556( C1203 C1556 ) C1203_=_C1730( C1203 C1730 ) \nC1203_=_C1886( C1203 C1886 ) C1203_=_C2032( C1203 C2032 ) C1203_=_C2118( C1203 C2118 ) C1203_=_C2134( C1203 C2134 ) C1203_=_C2143( C1203 C2143 ) C1203_=_C2144( C1203 C2144 ) \nC1203_=_C2145( C1203 C2145 ) C1203_=_C2146( C1203 C2146 ) C1203_=_C2147( C1203 C2147 ) C1203_=_C2148( C1203 C2148 ) C1203_=_C2149( C1203 C2149 ) C1203_=_C2150( C1203 C2150 ) \nC1203_=_C2151( C1203 C2151 ) C1203_=_C2152( C1203 C2152 ) C1203_=_C2153( C1203 C2153 ) C1203_=_C2154( C1203 C2154 ) C1203_=_C2155( C1203 C2155 ) C1203_=_C2156( C1203 C2156 ) \nC1203_=_C2157( C1203 C2157 ) C1204_=_C1399( C1204 C1399 ) C1204_=_C1558( C1204 C1558 ) C1204_=_C1732( C1204 C1732 ) C1204_=_C1887( C1204 C1887 ) C1204_=_C2034( C1204 C2034 ) \nC1204_=_C2156( C1204 C2156 ) C1204_=_C2269( C1204 C2269 ) C1204_=_C2347( C1204 C2347 ) C1204_=_C2354( C1204 C2354 ) C1204_=_C2368( C1204 C2368 ) C1204_=_C2369( C1204 C2369 ) \nC1204_=_C2370( C1204 C2370 ) C1204_=_C2371( C1204 C2371 ) C1204_=_C2372( C1204 C2372 ) C1204_=_C2373( C1204 C2373 ) C1204_=_C2374( C1204 C2374 ) C1204_=_C2375( C1204 C2375 ) \nC1204_=_C2376( C1204 C2376 ) C1204_=_C2377( C1204 C2377 ) C1204_=_C2378( C1204 C2378 ) C1204_=_C2380( C1204 C2380 ) C1336_=_C1515( C1336 C1515 ) C1336_=_C1683( C1336 C1683 ) \nC1336_=_C1840( C1336 C1840 ) C1336_=_C1983( C1336 C1983 ) C1336_=_C2115( C1336 C2115 ) C1336_=_C2237( C1336 C2237 ) C1336_=_C2344( C1336 C2344 ) C1336_=_C2353( C1336 C2353 ) \nC1336_=_C2366( C1336 C2366 ) C1336_=_C2391( C1336 C2391 ) C1336_=_C2402( C1336 C2402 ) C1336_=_C2407( C1336 C2407 ) C1336_=_C2416( C1336 C2416 ) C1336_=_C2420( C1336 C2420 ) \nC1336_=_C2424( C1336 C2424 ) C1336_=_C2428( C1336 C2428 ) C1336_=_C2432( C1336 C2432 ) C1336_=_C2436( C1336 C2436 ) C1336_=_C2438( C1336 C2438 ) C1336_=_C2440( C1336 C2440 ) \nC1336_=_C2441( C1336 C2441 ) C1397_=_C1399( C1397 C1399 ) C1397_=_C1556( C1397 C1556 ) C1397_=_C1730( C1397 C1730 ) C1397_=_C1886( C1397 C1886 ) C1397_=_C2032( C1397 C2032 ) \nC1397_=_C2118( C1397 C2118 ) C1397_=_C2134( C1397 C2134 ) C1397_=_C2143( C1397 C2143 ) C1397_=_C2144( C1397 C2144 ) C1397_=_C2145( C1397 C2145 ) C1397_=_C2146( C1397 C2146 ) \nC1397_=_C2147( C1397 C2147 ) C1397_=_C2148( C1397 C2148 ) C1397_=_C2149( C1397 C2149 ) C1397_=_C2150( C1397 C2150 ) C1397_=_C2151( C1397 C2151 ) C1397_=_C2152( C1397 C2152 ) \nC1397_=_C2153( C1397 C2153 ) C1397_=_C2154( C1397 C2154 ) C1397_=_C2155( C1397 C2155 ) C1397_=_C2156( C1397 C2156 ) C1397_=_C2157( C1397 C2157 ) C1399_=_C1558( C1399 C1558 ) \nC1399_=_C1732( C1399 C1732 ) C1399_=_C1887( C1399 C1887 ) C1399_=_C2034( C1399 C2034 ) C1399_=_C2156( C1399 C2156 ) C1399_=_C2269( C1399 C2269 ) C1399_=_C2347( C1399 C2347 ) \nC1399_=_C2354( C1399 C2354 ) C1399_=_C2368( C1399 C2368 ) C1399_=_C2369( C1399 C2369 ) C1399_=_C2370( C1399 C2370 ) C1399_=_C2371( C1399 C2371 ) C1399_=_C2372( C1399 C2372 ) \nC1399_=_C2373( C1399 C2373 ) C1399_=_C2374( C1399 C2374 ) C1399_=_C2375( C1399 C2375 ) C1399_=_C2376( C1399 C2376 ) C1399_=_C2377( C1399 C2377 ) C1399_=_C2378( C1399 C2378 ) \nC1399_=_C2380( C1399 C2380 ) C1515_=_C1683( C1515 C1683 ) C1515_=_C1840( C1515 C1840 ) C1515_=_C1983( C1515 C1983 ) C1515_=_C2115( C1515 C2115 ) C1515_=_C2237( C1515 C2237 ) \nC1515_=_C2344( C1515 C2344 ) C1515_=_C2353( C1515 C2353 ) C1515_=_C2366( C1515 C2366 ) C1515_=_C2391( C1515 C2391 ) C1515_=_C2402( C1515 C2402 ) C1515_=_C2407( C1515 C2407 ) \nC1515_=_C2416( C1515 C2416 ) C1515_=_C2420( C1515 C2420 ) C1515_=_C2424( C1515 C2424 ) C1515_=_C2428( C1515 C2428 ) C1515_=_C2432( C1515 C2432 ) C1515_=_C2436( C1515 C2436 ) \nC1515_=_C2438( C1515 C2438 ) C1515_=_C2440( C1515 C2440 ) C1515_=_C2441( C1515 C2441 ) C1556_=_C1558( C1556 C1558 ) C1556_=_C1730( C1556 C1730 ) C1556_=_C1886( C1556 C1886 ) \nC1556_=_C2032( C1556 C2032 ) C1556_=_C2118( C1556 C2118 ) C1556_=_C2134( C1556 C2134 ) C1556_=_C2143( C1556 C2143 ) C1556_=_C2144( C1556 C2144 ) C1556_=_C2145( C1556 C2145 ) \nC1556_=_C2146( C1556 C2146 ) C1556_=_C2147( C1556 C2147 ) C1556_=_C2148( C1556 C2148 ) C1556_=_C2149( C1556 C2149 ) C1556_=_C2150( C1556 C2150 ) C1556_=_C2151( C1556 C2151 ) \nC1556_=_C2152( C1556 C2152 ) C1556_=_C2153( C1556 C2153 ) C1556_=_C2154( C1556</w:t>
      </w:r>
    </w:p>
    <w:p>
      <w:pPr>
        <w:pStyle w:val="PreformattedText"/>
        <w:bidi w:val="0"/>
        <w:spacing w:before="0" w:after="0"/>
        <w:jc w:val="left"/>
        <w:rPr/>
      </w:pPr>
      <w:r>
        <w:rPr/>
        <w:t xml:space="preserve"> </w:t>
      </w:r>
      <w:r>
        <w:rPr/>
        <w:t>C2154 ) C1556_=_C2155( C1556 C2155 ) C1556_=_C2156( C1556 C2156 ) C1556_=_C2157( C1556 C2157 ) \nC1558_=_C1732( C1558 C1732 ) C1558_=_C1887( C1558 C1887 ) C1558_=_C2034( C1558 C2034 ) C1558_=_C2156( C1558 C2156 ) C1558_=_C2269( C1558 C2269 ) C1558_=_C2347( C1558 C2347 ) \nC1558_=_C2354( C1558 C2354 ) C1558_=_C2368( C1558 C2368 ) C1558_=_C2369( C1558 C2369 ) C1558_=_C2370( C1558 C2370 ) C1558_=_C2371( C1558 C2371 ) C1558_=_C2372( C1558 C2372 ) \nC1558_=_C2373( C1558 C2373 ) C1558_=_C2374( C1558 C2374 ) C1558_=_C2375( C1558 C2375 ) C1558_=_C2376( C1558 C2376 ) C1558_=_C2377( C1558 C2377 ) C1558_=_C2378( C1558 C2378 ) \nC1558_=_C2380( C1558 C2380 ) C1683_=_C1840( C1683 C1840 ) C1683_=_C1983( C1683 C1983 ) C1683_=_C2115( C1683 C2115 ) C1683_=_C2237( C1683 C2237 ) C1683_=_C2344( C1683 C2344 ) \nC1683_=_C2353( C1683 C2353 ) C1683_=_C2366( C1683 C2366 ) C1683_=_C2391( C1683 C2391 ) C1683_=_C2402( C1683 C2402 ) C1683_=_C2407( C1683 C2407 ) C1683_=_C2416( C1683 C2416 ) \nC1683_=_C2420( C1683 C2420 ) C1683_=_C2424( C1683 C2424 ) C1683_=_C2428( C1683 C2428 ) C1683_=_C2432( C1683 C2432 ) C1683_=_C2436( C1683 C2436 ) C1683_=_C2438( C1683 C2438 ) \nC1683_=_C2440( C1683 C2440 ) C1683_=_C2441( C1683 C2441 ) C1730_=_C1732( C1730 C1732 ) C1730_=_C1886( C1730 C1886 ) C1730_=_C2032( C1730 C2032 ) C1730_=_C2118( C1730 C2118 ) \nC1730_=_C2134( C1730 C2134 ) C1730_=_C2143( C1730 C2143 ) C1730_=_C2144( C1730 C2144 ) C1730_=_C2145( C1730 C2145 ) C1730_=_C2146( C1730 C2146 ) C1730_=_C2147( C1730 C2147 ) \nC1730_=_C2148( C1730 C2148 ) C1730_=_C2149( C1730 C2149 ) C1730_=_C2150( C1730 C2150 ) C1730_=_C2151( C1730 C2151 ) C1730_=_C2152( C1730 C2152 ) C1730_=_C2153( C1730 C2153 ) \nC1730_=_C2154( C1730 C2154 ) C1730_=_C2155( C1730 C2155 ) C1730_=_C2156( C1730 C2156 ) C1730_=_C2157( C1730 C2157 ) C1732_=_C1887( C1732 C1887 ) C1732_=_C2034( C1732 C2034 ) \nC1732_=_C2156( C1732 C2156 ) C1732_=_C2269( C1732 C2269 ) C1732_=_C2347( C1732 C2347 ) C1732_=_C2354( C1732 C2354 ) C1732_=_C2368( C1732 C2368 ) C1732_=_C2369( C1732 C2369 ) \nC1732_=_C2370( C1732 C2370 ) C1732_=_C2371( C1732 C2371 ) C1732_=_C2372( C1732 C2372 ) C1732_=_C2373( C1732 C2373 ) C1732_=_C2374( C1732 C2374 ) C1732_=_C2375( C1732 C2375 ) \nC1732_=_C2376( C1732 C2376 ) C1732_=_C2377( C1732 C2377 ) C1732_=_C2378( C1732 C2378 ) C1732_=_C2380( C1732 C2380 ) C1840_=_C1983( C1840 C1983 ) C1840_=_C2115( C1840 C2115 ) \nC1840_=_C2237( C1840 C2237 ) C1840_=_C2344( C1840 C2344 ) C1840_=_C2353( C1840 C2353 ) C1840_=_C2366( C1840 C2366 ) C1840_=_C2391( C1840 C2391 ) C1840_=_C2402( C1840 C2402 ) \nC1840_=_C2407( C1840 C2407 ) C1840_=_C2416( C1840 C2416 ) C1840_=_C2420( C1840 C2420 ) C1840_=_C2424( C1840 C2424 ) C1840_=_C2428( C1840 C2428 ) C1840_=_C2432( C1840 C2432 ) \nC1840_=_C2436( C1840 C2436 ) C1840_=_C2438( C1840 C2438 ) C1840_=_C2440( C1840 C2440 ) C1840_=_C2441( C1840 C2441 ) C1886_=_C1887( C1886 C1887 ) C1886_=_C2032( C1886 C2032 ) \nC1886_=_C2118( C1886 C2118 ) C1886_=_C2134( C1886 C2134 ) C1886_=_C2143( C1886 C2143 ) C1886_=_C2144( C1886 C2144 ) C1886_=_C2145( C1886 C2145 ) C1886_=_C2146( C1886 C2146 ) \nC1886_=_C2147( C1886 C2147 ) C1886_=_C2148( C1886 C2148 ) C1886_=_C2149( C1886 C2149 ) C1886_=_C2150( C1886 C2150 ) C1886_=_C2151( C1886 C2151 ) C1886_=_C2152( C1886 C2152 ) \nC1886_=_C2153( C1886 C2153 ) C1886_=_C2154( C1886 C2154 ) C1886_=_C2155( C1886 C2155 ) C1886_=_C2156( C1886 C2156 ) C1886_=_C2157( C1886 C2157 ) C1887_=_C2034( C1887 C2034 ) \nC1887_=_C2156( C1887 C2156 ) C1887_=_C2269( C1887 C2269 ) C1887_=_C2347( C1887 C2347 ) C1887_=_C2354( C1887 C2354 ) C1887_=_C2368( C1887 C2368 ) C1887_=_C2369( C1887 C2369 ) \nC1887_=_C2370( C1887 C2370 ) C1887_=_C2371( C1887 C2371 ) C1887_=_C2372( C1887 C2372 ) C1887_=_C2373( C1887 C2373 ) C1887_=_C2374( C1887 C2374 ) C1887_=_C2375( C1887 C2375 ) \nC1887_=_C2376( C1887 C2376 ) C1887_=_C2377( C1887 C2377 ) C1887_=_C2378( C1887 C2378 ) C1887_=_C2380( C1887 C2380 ) C1983_=_C2115( C1983 C2115 ) C1983_=_C2237( C1983 C2237 ) \nC1983_=_C2344( C1983 C2344 ) C1983_=_C2353( C1983 C2353 ) C1983_=_C2366( C1983 C2366 ) C1983_=_C2391( C1983 C2391 ) C1983_=_C2402( C1983 C2402 ) C1983_=_C2407( C1983 C2407 ) \nC1983_=_C2416( C1983 C2416 ) C1983_=_C2420( C1983 C2420 ) C1983_=_C2424( C1983 C2424 ) C1983_=_C2428( C1983 C2428 ) C1983_=_C2432( C1983 C2432 ) C1983_=_C2436( C1983 C2436 ) \nC1983_=_C2438( C1983 C2438 ) C1983_=_C2440( C1983 C2440 ) C1983_=_C2441( C1983 C2441 ) C2032_=_C2034( C2032 C2034 ) C2032_=_C2118( C2032 C2118 ) C2032_=_C2134( C2032 C2134 ) \nC2032_=_C2143( C2032 C2143 ) C2032_=_C2144( C2032 C2144 ) C2032_=_C2145( C2032 C2145 ) C2032_=_C2146( C2032 C2146 ) C2032_=_C2147( C2032 C2147 ) C2032_=_C2148( C2032 C2148 ) \nC2032_=_C2149( C2032 C2149 ) C2032_=_C2150( C2032 C2150 ) C2032_=_C2151( C2032 C2151 ) C2032_=_C2152( C2032 C2152 ) C2032_=_C2153( C2032 C2153 ) C2032_=_C2154( C2032 C2154 ) \nC2032_=_C2155( C2032 C2155 ) C2032_=_C2156( C2032 C2156 ) C2032_=_C2157( C2032 C2157 ) C2034_=_C2156( C2034 C2156 ) C2034_=_C2269( C2034 C2269 ) C2034_=_C2347( C2034 C2347 ) \nC2034_=_C2354( C2034 C2354 ) C2034_=_C2368( C2034 C2368 ) C2034_=_C2369( C2034 C2369 ) C2034_=_C2370( C2034 C2370 ) C2034_=_C2371( C2034 C2371 ) C2034_=_C2372( C2034 C2372 ) \nC2034_=_C2373( C2034 C2373 ) C2034_=_C2374( C2034 C2374 ) C2034_=_C2375( C2034 C2375 ) C2034_=_C2376( C2034 C2376 ) C2034_=_C2377( C2034 C2377 ) C2034_=_C2378( C2034 C2378 ) \nC2034_=_C2380( C2034 C2380 ) C2115_=_C2237( C2115 C2237 ) C2115_=_C2344( C2115 C2344 ) C2115_=_C2353( C2115 C2353 ) C2115_=_C2366( C2115 C2366 ) C2115_=_C2391( C2115 C2391 ) \nC2115_=_C2402( C2115 C2402 ) C2115_=_C2407( C2115 C2407 ) C2115_=_C2416( C2115 C2416 ) C2115_=_C2420( C2115 C2420 ) C2115_=_C2424( C2115 C2424 ) C2115_=_C2428( C2115 C2428 ) \nC2115_=_C2432( C2115 C2432 ) C2115_=_C2436( C2115 C2436 ) C2115_=_C2438( C2115 C2438 ) C2115_=_C2440( C2115 C2440 ) C2115_=_C2441( C2115 C2441 ) C2118_=_C2134( C2118 C2134 ) \nC2118_=_C2143( C2118 C2143 ) C2118_=_C2144( C2118 C2144 ) C2118_=_C2145( C2118 C2145 ) C2118_=_C2146( C2118 C2146 ) C2118_=_C2147( C2118 C2147 ) C2118_=_C2148( C2118 C2148 ) \nC2118_=_C2149( C2118 C2149 ) C2118_=_C2150( C2118 C2150 ) C2118_=_C2151( C2118 C2151 ) C2118_=_C2152( C2118 C2152 ) C2118_=_C2153( C2118 C2153 ) C2118_=_C2154( C2118 C2154 ) \nC2118_=_C2155( C2118 C2155 ) C2118_=_C2156( C2118 C2156 ) C2118_=_C2157( C2118 C2157 ) C2134_=_C2143( C2134 C2143 ) C2134_=_C2144( C2134 C2144 ) C2134_=_C2145( C2134 C2145 ) \nC2134_=_C2146( C2134 C2146 ) C2134_=_C2147( C2134 C2147 ) C2134_=_C2148( C2134 C2148 ) C2134_=_C2149( C2134 C2149 ) C2134_=_C2150( C2134 C2150 ) C2134_=_C2151( C2134 C2151 ) \nC2134_=_C2152( C2134 C2152 ) C2134_=_C2153( C2134 C2153 ) C2134_=_C2154( C2134 C2154 ) C2134_=_C2155( C2134 C2155 ) C2134_=_C2156( C2134 C2156 ) C2134_=_C2157( C2134 C2157 ) \nC2143_=_C2144( C2143 C2144 ) C2143_=_C2145( C2143 C2145 ) C2143_=_C2146( C2143 C2146 ) C2143_=_C2147( C2143 C2147 ) C2143_=_C2148( C2143 C2148 ) C2143_=_C2149( C2143 C2149 ) \nC2143_=_C2150( C2143 C2150 ) C2143_=_C2151( C2143 C2151 ) C2143_=_C2152( C2143 C2152 ) C2143_=_C2153( C2143 C2153 ) C2143_=_C2154( C2143 C2154 ) C2143_=_C2155( C2143 C2155 ) \nC2143_=_C2156( C2143 C2156 ) C2143_=_C2157( C2143 C2157 ) C2144_=_C2145( C2144 C2145 ) C2144_=_C2146( C2144 C2146 ) C2144_=_C2147( C2144 C2147 ) C2144_=_C2148( C2144 C2148 ) \nC2144_=_C2149( C2144 C2149 ) C2144_=_C2150( C2144 C2150 ) C2144_=_C2151( C2144 C2151 ) C2144_=_C2152( C2144 C2152 ) C2144_=_C2153( C2144 C2153 ) C2144_=_C2154( C2144 C2154 ) \nC2144_=_C2155( C2144 C2155 ) C2144_=_C2156( C2144 C2156 ) C2144_=_C2157( C2144 C2157 ) C2145_=_C2146( C2145 C2146 ) C2145_=_C2147( C2145 C2147 ) C2145_=_C2148( C2145 C2148 ) \nC2145_=_C2149( C2145 C2149 ) C2145_=_C2150( C2145 C2150 ) C2145_=_C2151( C2145 C2151 ) C2145_=_C2152( C2145 C2152 ) C2145_=_C2153( C2145 C2153 ) C2145_=_C2154( C2145 C2154 ) \nC2145_=_C2155( C2145 C2155 ) C2145_=_C2156( C2145 C2156 ) C2145_=_C2157( C2145 C2157 ) C2146_=_C2147( C2146 C2147 ) C2146_=_C2148( C2146 C2148 ) C2146_=_C2149( C2146 C2149 ) \nC2146_=_C2150( C2146 C2150 ) C2146_=_C2151( C2146 C2151 ) C2146_=_C2152( C2146 C2152 ) C2146_=_C2153( C2146 C2153 ) C2146_=_C2154( C2146 C2154 ) C2146_=_C2155( C2146 C2155 ) \nC2146_=_C2156( C2146 C2156 ) C2146_=_C2157( C2146 C2157 ) C2147_=_C2148( C2147 C2148 ) C2147_=_C2149( C2147 C2149 ) C2147_=_C2150( C2147 C2150 ) C2147_=_C2151( C2147 C2151 ) \nC2147_=_C2152( C2147 C2152 ) C2147_=_C2153( C2147 C2153 ) C2147_=_C2154( C2147 C2154 ) C2147_=_C2155( C2147 C2155 ) C2147_=_C2156( C2147 C2156 ) C2147_=_C2157( C2147 C2157 ) \nC2148_=_C2149( C2148 C2149 ) C2148_=_C2150( C2148 C2150 ) C2148_=_C2151( C2148 C2151 ) C2148_=_C2152( C2148 C2152 ) C2148_=_C2153( C2148 C2153 ) C2148_=_C2154( C2148 C2154 ) \nC2148_=_C2155( C2148 C2155 ) C2148_=_C2156( C2148 C2156 ) C2148_=_C2157( C2148 C2157 ) C2149_=_C2150( C2149 C2150 ) C2149_=_C2151( C2149 C2151 ) C2149_=_C2152( C2149 C2152 ) \nC2149_=_C2153( C2149 C2153 ) C2149_=_C2154( C2149 C2154 ) C2149_=_C2155( C2149 C2155 ) C2149_=_C2156( C2149 C2156 ) C2149_=_C2157( C2149 C2157 ) C2150_=_C2151( C2150 C2151 ) \nC2150_=_C2152( C2150 C2152 ) C2150_=_C2153( C2150 C2153 ) C2150_=_C2154( C2150 C2154 ) C2150_=_C2155( C2150 C2155 ) C2150_=_C2156( C2150 C2156 ) C2150_=_C2157( C2150 C2157 ) \nC2151_=_C2152( C2151 C2152 ) C2151_=_C2153( C2151 C2153 ) C2151_=_C2154( C2151 C2154 ) C2151_=_C2155( C2151 C2155 ) C2151_=_C2156( C2151 C2156 ) C2151_=_C2157( C2151 C2157 ) \nC2152_=_C2153( C2152 C2153 ) C2152_=_C2154( C2152 C2154 ) C2152_=_C2155( C2152 C2155 ) C2152_=_C2156( C2152 C2156 ) C2152_=_C2157( C2152 C2157 ) C2153_=_C2154( C2153 C2154 ) \nC2153_=_C2155( C2153 C2155 ) C2153_=_C2156( C2153 C2156 ) C2153_=_C2157( C2153 C2157 ) C2154_=_C2155( C2154 C2155 ) C2154_=_C2156( C2154 C2156 ) C2154_=_C2157( C2154 C2157 ) \nC2154_=_C2237( C2154 C2237 ) C2155_=_C2156( C2155 C2156 ) C2155_=_C2157( C2155 C2157 ) C2155_=_C2269( C2155 C2269 ) C2156_=_C2157(</w:t>
      </w:r>
    </w:p>
    <w:p>
      <w:pPr>
        <w:pStyle w:val="PreformattedText"/>
        <w:bidi w:val="0"/>
        <w:spacing w:before="0" w:after="0"/>
        <w:jc w:val="left"/>
        <w:rPr/>
      </w:pPr>
      <w:r>
        <w:rPr/>
        <w:t xml:space="preserve"> </w:t>
      </w:r>
      <w:r>
        <w:rPr/>
        <w:t>C2156 C2157 ) C2156_=_C2269( C2156 C2269 ) \nC2156_=_C2347( C2156 C2347 ) C2156_=_C2354( C2156 C2354 ) C2156_=_C2368( C2156 C2368 ) C2156_=_C2369( C2156 C2369 ) C2156_=_C2370( C2156 C2370 ) C2156_=_C2371( C2156 C2371 ) \nC2156_=_C2372( C2156 C2372 ) C2156_=_C2373( C2156 C2373 ) C2156_=_C2374( C2156 C2374 ) C2156_=_C2375( C2156 C2375 ) C2156_=_C2376( C2156 C2376 ) C2156_=_C2377( C2156 C2377 ) \nC2156_=_C2378( C2156 C2378 ) C2156_=_C2380( C2156 C2380 ) C2157_=_C2380( C2157 C2380 ) C2237_=_C2344( C2237 C2344 ) C2237_=_C2353( C2237 C2353 ) C2237_=_C2366( C2237 C2366 ) \nC2237_=_C2391( C2237 C2391 ) C2237_=_C2402( C2237 C2402 ) C2237_=_C2407( C2237 C2407 ) C2237_=_C2416( C2237 C2416 ) C2237_=_C2420( C2237 C2420 ) C2237_=_C2424( C2237 C2424 ) \nC2237_=_C2428( C2237 C2428 ) C2237_=_C2432( C2237 C2432 ) C2237_=_C2436( C2237 C2436 ) C2237_=_C2438( C2237 C2438 ) C2237_=_C2440( C2237 C2440 ) C2237_=_C2441( C2237 C2441 ) \nC2269_=_C2347( C2269 C2347 ) C2269_=_C2354( C2269 C2354 ) C2269_=_C2368( C2269 C2368 ) C2269_=_C2369( C2269 C2369 ) C2269_=_C2370( C2269 C2370 ) C2269_=_C2371( C2269 C2371 ) \nC2269_=_C2372( C2269 C2372 ) C2269_=_C2373( C2269 C2373 ) C2269_=_C2374( C2269 C2374 ) C2269_=_C2375( C2269 C2375 ) C2269_=_C2376( C2269 C2376 ) C2269_=_C2377( C2269 C2377 ) \nC2269_=_C2378( C2269 C2378 ) C2269_=_C2380( C2269 C2380 ) C2344_=_C2353( C2344 C2353 ) C2344_=_C2366( C2344 C2366 ) C2344_=_C2391( C2344 C2391 ) C2344_=_C2402( C2344 C2402 ) \nC2344_=_C2407( C2344 C2407 ) C2344_=_C2416( C2344 C2416 ) C2344_=_C2420( C2344 C2420 ) C2344_=_C2424( C2344 C2424 ) C2344_=_C2428( C2344 C2428 ) C2344_=_C2432( C2344 C2432 ) \nC2344_=_C2436( C2344 C2436 ) C2344_=_C2438( C2344 C2438 ) C2344_=_C2440( C2344 C2440 ) C2344_=_C2441( C2344 C2441 ) C2347_=_C2353( C2347 C2353 ) C2347_=_C2354( C2347 C2354 ) \nC2347_=_C2368( C2347 C2368 ) C2347_=_C2369( C2347 C2369 ) C2347_=_C2370( C2347 C2370 ) C2347_=_C2371( C2347 C2371 ) C2347_=_C2372( C2347 C2372 ) C2347_=_C2373( C2347 C2373 ) \nC2347_=_C2374( C2347 C2374 ) C2347_=_C2375( C2347 C2375 ) C2347_=_C2376( C2347 C2376 ) C2347_=_C2377( C2347 C2377 ) C2347_=_C2378( C2347 C2378 ) C2347_=_C2380( C2347 C2380 ) \nC2353_=_C2366( C2353 C2366 ) C2353_=_C2391( C2353 C2391 ) C2353_=_C2402( C2353 C2402 ) C2353_=_C2407( C2353 C2407 ) C2353_=_C2416( C2353 C2416 ) C2353_=_C2420( C2353 C2420 ) \nC2353_=_C2424( C2353 C2424 ) C2353_=_C2428( C2353 C2428 ) C2353_=_C2432( C2353 C2432 ) C2353_=_C2436( C2353 C2436 ) C2353_=_C2438( C2353 C2438 ) C2353_=_C2440( C2353 C2440 ) \nC2353_=_C2441( C2353 C2441 ) C2354_=_C2366( C2354 C2366 ) C2354_=_C2368( C2354 C2368 ) C2354_=_C2369( C2354 C2369 ) C2354_=_C2370( C2354 C2370 ) C2354_=_C2371( C2354 C2371 ) \nC2354_=_C2372( C2354 C2372 ) C2354_=_C2373( C2354 C2373 ) C2354_=_C2374( C2354 C2374 ) C2354_=_C2375( C2354 C2375 ) C2354_=_C2376( C2354 C2376 ) C2354_=_C2377( C2354 C2377 ) \nC2354_=_C2378( C2354 C2378 ) C2354_=_C2380( C2354 C2380 ) C2366_=_C2391( C2366 C2391 ) C2366_=_C2402( C2366 C2402 ) C2366_=_C2407( C2366 C2407 ) C2366_=_C2416( C2366 C2416 ) \nC2366_=_C2420( C2366 C2420 ) C2366_=_C2424( C2366 C2424 ) C2366_=_C2428( C2366 C2428 ) C2366_=_C2432( C2366 C2432 ) C2366_=_C2436( C2366 C2436 ) C2366_=_C2438( C2366 C2438 ) \nC2366_=_C2440( C2366 C2440 ) C2366_=_C2441( C2366 C2441 ) C2368_=_C2369( C2368 C2369 ) C2368_=_C2370( C2368 C2370 ) C2368_=_C2371( C2368 C2371 ) C2368_=_C2372( C2368 C2372 ) \nC2368_=_C2373( C2368 C2373 ) C2368_=_C2374( C2368 C2374 ) C2368_=_C2375( C2368 C2375 ) C2368_=_C2376( C2368 C2376 ) C2368_=_C2377( C2368 C2377 ) C2368_=_C2378( C2368 C2378 ) \nC2368_=_C2380( C2368 C2380 ) C2368_=_C2391( C2368 C2391 ) C2369_=_C2370( C2369 C2370 ) C2369_=_C2371( C2369 C2371 ) C2369_=_C2372( C2369 C2372 ) C2369_=_C2373( C2369 C2373 ) \nC2369_=_C2374( C2369 C2374 ) C2369_=_C2375( C2369 C2375 ) C2369_=_C2376( C2369 C2376 ) C2369_=_C2377( C2369 C2377 ) C2369_=_C2378( C2369 C2378 ) C2369_=_C2380( C2369 C2380 ) \nC2369_=_C2402( C2369 C2402 ) C2370_=_C2371( C2370 C2371 ) C2370_=_C2372( C2370 C2372 ) C2370_=_C2373( C2370 C2373 ) C2370_=_C2374( C2370 C2374 ) C2370_=_C2375( C2370 C2375 ) \nC2370_=_C2376( C2370 C2376 ) C2370_=_C2377( C2370 C2377 ) C2370_=_C2378( C2370 C2378 ) C2370_=_C2380( C2370 C2380 ) C2370_=_C2407( C2370 C2407 ) C2371_=_C2372( C2371 C2372 ) \nC2371_=_C2373( C2371 C2373 ) C2371_=_C2374( C2371 C2374 ) C2371_=_C2375( C2371 C2375 ) C2371_=_C2376( C2371 C2376 ) C2371_=_C2377( C2371 C2377 ) C2371_=_C2378( C2371 C2378 ) \nC2371_=_C2380( C2371 C2380 ) C2371_=_C2416( C2371 C2416 ) C2372_=_C2373( C2372 C2373 ) C2372_=_C2374( C2372 C2374 ) C2372_=_C2375( C2372 C2375 ) C2372_=_C2376( C2372 C2376 ) \nC2372_=_C2377( C2372 C2377 ) C2372_=_C2378( C2372 C2378 ) C2372_=_C2380( C2372 C2380 ) C2372_=_C2420( C2372 C2420 ) C2373_=_C2374( C2373 C2374 ) C2373_=_C2375( C2373 C2375 ) \nC2373_=_C2376( C2373 C2376 ) C2373_=_C2377( C2373 C2377 ) C2373_=_C2378( C2373 C2378 ) C2373_=_C2380( C2373 C2380 ) C2373_=_C2424( C2373 C2424 ) C2374_=_C2375( C2374 C2375 ) \nC2374_=_C2376( C2374 C2376 ) C2374_=_C2377( C2374 C2377 ) C2374_=_C2378( C2374 C2378 ) C2374_=_C2380( C2374 C2380 ) C2374_=_C2428( C2374 C2428 ) C2375_=_C2376( C2375 C2376 ) \nC2375_=_C2377( C2375 C2377 ) C2375_=_C2378( C2375 C2378 ) C2375_=_C2380( C2375 C2380 ) C2375_=_C2432( C2375 C2432 ) C2376_=_C2377( C2376 C2377 ) C2376_=_C2378( C2376 C2378 ) \nC2376_=_C2380( C2376 C2380 ) C2376_=_C2436( C2376 C2436 ) C2377_=_C2378( C2377 C2378 ) C2377_=_C2380( C2377 C2380 ) C2377_=_C2438( C2377 C2438 ) C2378_=_C2380( C2378 C2380 ) \nC2378_=_C2440( C2378 C2440 ) C2391_=_C2402( C2391 C2402 ) C2391_=_C2407( C2391 C2407 ) C2391_=_C2416( C2391 C2416 ) C2391_=_C2420( C2391 C2420 ) C2391_=_C2424( C2391 C2424 ) \nC2391_=_C2428( C2391 C2428 ) C2391_=_C2432( C2391 C2432 ) C2391_=_C2436( C2391 C2436 ) C2391_=_C2438( C2391 C2438 ) C2391_=_C2440( C2391 C2440 ) C2391_=_C2441( C2391 C2441 ) \nC2402_=_C2407( C2402 C2407 ) C2402_=_C2416( C2402 C2416 ) C2402_=_C2420( C2402 C2420 ) C2402_=_C2424( C2402 C2424 ) C2402_=_C2428( C2402 C2428 ) C2402_=_C2432( C2402 C2432 ) \nC2402_=_C2436( C2402 C2436 ) C2402_=_C2438( C2402 C2438 ) C2402_=_C2440( C2402 C2440 ) C2402_=_C2441( C2402 C2441 ) C2407_=_C2416( C2407 C2416 ) C2407_=_C2420( C2407 C2420 ) \nC2407_=_C2424( C2407 C2424 ) C2407_=_C2428( C2407 C2428 ) C2407_=_C2432( C2407 C2432 ) C2407_=_C2436( C2407 C2436 ) C2407_=_C2438( C2407 C2438 ) C2407_=_C2440( C2407 C2440 ) \nC2407_=_C2441( C2407 C2441 ) C2416_=_C2420( C2416 C2420 ) C2416_=_C2424( C2416 C2424 ) C2416_=_C2428( C2416 C2428 ) C2416_=_C2432( C2416 C2432 ) C2416_=_C2436( C2416 C2436 ) \nC2416_=_C2438( C2416 C2438 ) C2416_=_C2440( C2416 C2440 ) C2416_=_C2441( C2416 C2441 ) C2420_=_C2424( C2420 C2424 ) C2420_=_C2428( C2420 C2428 ) C2420_=_C2432( C2420 C2432 ) \nC2420_=_C2436( C2420 C2436 ) C2420_=_C2438( C2420 C2438 ) C2420_=_C2440( C2420 C2440 ) C2420_=_C2441( C2420 C2441 ) C2424_=_C2428( C2424 C2428 ) C2424_=_C2432( C2424 C2432 ) \nC2424_=_C2436( C2424 C2436 ) C2424_=_C2438( C2424 C2438 ) C2424_=_C2440( C2424 C2440 ) C2424_=_C2441( C2424 C2441 ) C2428_=_C2432( C2428 C2432 ) C2428_=_C2436( C2428 C2436 ) \nC2428_=_C2438( C2428 C2438 ) C2428_=_C2440( C2428 C2440 ) C2428_=_C2441( C2428 C2441 ) C2432_=_C2436( C2432 C2436 ) C2432_=_C2438( C2432 C2438 ) C2432_=_C2440( C2432 C2440 ) \nC2432_=_C2441( C2432 C2441 ) C2436_=_C2438( C2436 C2438 ) C2436_=_C2440( C2436 C2440 ) C2436_=_C2441( C2436 C2441 ) C2438_=_C2440( C2438 C2440 ) C2438_=_C2441( C2438 C2441 ) \nC2440_=_C2441( C2440 C2441 ) "];153-&gt;195[label="93: C1 C44 C45 C46 C47 \nC48 C49 C50 C51 C52 C53 \nC54 C55 C56 C57 C262 C319 \nC320 C503 C564 C566 C728 C772 \nC773 C944 C1001 C1003 C1146 C1203 \nC1204 C1336 C1397 C1399 C1515 C1556 \nC1558 C1683 C1730 C1732 C1840 C1886 \nC1887 C1983 C2032 C2034 C2115 C2118 \nC2134 C2143 C2144 C2145 C2146 C2147 \nC2148 C2149 C2150 C2151 C2152 C2153 \nC2154 C2155 C2157 C2237 C2269 C2344 \nC2347 C2353 C2354 C2366 C2368 C2369 \nC2370 C2371 C2372 C2373 C2374 C2375 \nC2376 C2377 C2378 C2380 C2391 C2402 \nC2407 C2416 C2420 C2424 C2428 C2432 \nC2436 C2438 C2440 C2441 \n1120: C1_=_C44 ,C1_=_C45 ,C1_=_C46 ,C1_=_C47 ,C1_=_C48 ,\nC1_=_C49 ,C1_=_C50 ,C1_=_C51 ,C1_=_C52 ,C1_=_C53 ,C1_=_C54 ,\nC1_=_C55 ,C1_=_C56 ,C1_=_C57 ,C44_=_C45 ,C44_=_C46 ,C44_=_C47 ,\nC44_=_C48 ,C44_=_C49 ,C44_=_C50 ,C44_=_C51 ,C44_=_C52 ,C44_=_C53 ,\nC44_=_C54 ,C44_=_C55 ,C44_=_C56 ,C44_=_C57 ,C45_=_C46 ,C45_=_C47 ,\nC45_=_C48 ,C45_=_C49 ,C45_=_C50 ,C45_=_C51 ,C45_=_C52 ,C45_=_C53 ,\nC45_=_C54 ,C45_=_C55 ,C45_=_C56 ,C45_=_C57 ,C46_=_C47 ,C46_=_C48 ,\nC46_=_C49 ,C46_=_C50 ,C46_=_C51 ,C46_=_C52 ,C46_=_C53 ,C46_=_C54 ,\nC46_=_C55 ,C46_=_C56 ,C46_=_C57 ,C47_=_C48 ,C47_=_C49 ,C47_=_C50 ,\nC47_=_C51 ,C47_=_C52 ,C47_=_C53 ,C47_=_C54 ,C47_=_C55 ,C47_=_C56 ,\nC47_=_C57 ,C48_=_C49 ,C48_=_C50 ,C48_=_C51 ,C48_=_C52 ,C48_=_C53 ,\nC48_=_C54 ,C48_=_C55 ,C48_=_C56 ,C48_=_C57 ,C49_=_C50 ,C49_=_C51 ,\nC49_=_C52 ,C49_=_C53 ,C49_=_C54 ,C49_=_C55 ,C49_=_C56 ,C49_=_C57 ,\nC50_=_C51 ,C50_=_C52 ,C50_=_C53 ,C50_=_C54 ,C50_=_C55 ,C50_=_C56 ,\nC50_=_C57 ,C51_=_C52 ,C51_=_C53 ,C51_=_C54 ,C51_=_C55 ,C51_=_C56 ,\nC51_=_C57 ,C51_=_C262 ,C52_=_C53 ,C52_=_C54 ,C52_=_C55 ,C52_=_C56 ,\nC52_=_C57 ,C52_=_C564 ,C52_=_C566 ,C53_=_C54 ,C53_=_C55 ,C53_=_C56 ,\nC53_=_C57 ,C53_=_C1001 ,C53_=_C1003 ,C54_=_C55 ,C54_=_C56 ,C54_=_C57 ,\nC54_=_C1397 ,C54_=_C1399 ,C55_=_C56 ,C55_=_C57 ,C55_=_C1556 ,C55_=_C1558 ,\nC56_=_C57 ,C56_=_C1730 ,C56_=_C1732 ,C57_=_C2032 ,C57_=_C2034 ,C262_=_C503 ,\nC262_=_C728 ,C262_=_C944 ,C262_=_C1146 ,C262_=_C1336 ,C262_=_C1515 ,C262_=_C1683 ,\nC262_=_C1840 ,C262_=_C1983 ,C262_=_C2115 ,C262_=_C2237 ,C262_=_C2344 ,C262_=_C2353 ,\nC262_=_C2366 ,C262_=_C2391 ,C262_=_C2402 ,C262_=_C2407 ,C262_=_C2416 ,C262_=_C2420 ,\nC262_=_C2424 ,C262_=_C2428 ,C262_=_C2432 ,C262_=_C2436 ,C262_=_C2438 ,C262_=_C2440 ,\nC262_=_C2441 ,C319_=_C320 ,C319_=_C564 ,C319_=_C772 ,C319_=_C1001 ,C319_=_C1203 ,\nC319_=_C1397 ,C319_=_C1556 ,C319_=_C1730 ,C319_=_C1886 ,C319_=_C2032 ,C319_=_C2118</w:t>
      </w:r>
    </w:p>
    <w:p>
      <w:pPr>
        <w:pStyle w:val="PreformattedText"/>
        <w:bidi w:val="0"/>
        <w:spacing w:before="0" w:after="0"/>
        <w:jc w:val="left"/>
        <w:rPr/>
      </w:pPr>
      <w:r>
        <w:rPr/>
        <w:t xml:space="preserve"> </w:t>
      </w:r>
      <w:r>
        <w:rPr/>
        <w:t>,\nC319_=_C2134 ,C319_=_C2143 ,C319_=_C2144 ,C319_=_C2145 ,C319_=_C2146 ,C319_=_C2147 ,\nC319_=_C2148 ,C319_=_C2149 ,C319_=_C2150 ,C319_=_C2151 ,C319_=_C2152 ,C319_=_C2153 ,\nC319_=_C2154 ,C319_=_C2155 ,C319_=_C2157 ,C320_=_C566 ,C320_=_C773 ,C320_=_C1003 ,\nC320_=_C1204 ,C320_=_C1399 ,C320_=_C1558 ,C320_=_C1732 ,C320_=_C1887 ,C320_=_C2034 ,\nC320_=_C2269 ,C320_=_C2347 ,C320_=_C2354 ,C320_=_C2368 ,C320_=_C2369 ,C320_=_C2370 ,\nC320_=_C2371 ,C320_=_C2372 ,C320_=_C2373 ,C320_=_C2374 ,C320_=_C2375 ,C320_=_C2376 ,\nC320_=_C2377 ,C320_=_C2378 ,C320_=_C2380 ,C503_=_C728 ,C503_=_C944 ,C503_=_C1146 ,\nC503_=_C1336 ,C503_=_C1515 ,C503_=_C1683 ,C503_=_C1840 ,C503_=_C1983 ,C503_=_C2115 ,\nC503_=_C2237 ,C503_=_C2344 ,C503_=_C2353 ,C503_=_C2366 ,C503_=_C2391 ,C503_=_C2402 ,\nC503_=_C2407 ,C503_=_C2416 ,C503_=_C2420 ,C503_=_C2424 ,C503_=_C2428 ,C503_=_C2432 ,\nC503_=_C2436 ,C503_=_C2438 ,C503_=_C2440 ,C503_=_C2441 ,C564_=_C566 ,C564_=_C772 ,\nC564_=_C1001 ,C564_=_C1203 ,C564_=_C1397 ,C564_=_C1556 ,C564_=_C1730 ,C564_=_C1886 ,\nC564_=_C2032 ,C564_=_C2118 ,C564_=_C2134 ,C564_=_C2143 ,C564_=_C2144 ,C564_=_C2145 ,\nC564_=_C2146 ,C564_=_C2147 ,C564_=_C2148 ,C564_=_C2149 ,C564_=_C2150 ,C564_=_C2151 ,\nC564_=_C2152 ,C564_=_C2153 ,C564_=_C2154 ,C564_=_C2155 ,C564_=_C2157 ,C566_=_C773 ,\nC566_=_C1003 ,C566_=_C1204 ,C566_=_C1399 ,C566_=_C1558 ,C566_=_C1732 ,C566_=_C1887 ,\nC566_=_C2034 ,C566_=_C2269 ,C566_=_C2347 ,C566_=_C2354 ,C566_=_C2368 ,C566_=_C2369 ,\nC566_=_C2370 ,C566_=_C2371 ,C566_=_C2372 ,C566_=_C2373 ,C566_=_C2374 ,C566_=_C2375 ,\nC566_=_C2376 ,C566_=_C2377 ,C566_=_C2378 ,C566_=_C2380 ,C728_=_C944 ,C728_=_C1146 ,\nC728_=_C1336 ,C728_=_C1515 ,C728_=_C1683 ,C728_=_C1840 ,C728_=_C1983 ,C728_=_C2115 ,\nC728_=_C2237 ,C728_=_C2344 ,C728_=_C2353 ,C728_=_C2366 ,C728_=_C2391 ,C728_=_C2402 ,\nC728_=_C2407 ,C728_=_C2416 ,C728_=_C2420 ,C728_=_C2424 ,C728_=_C2428 ,C728_=_C2432 ,\nC728_=_C2436 ,C728_=_C2438 ,C728_=_C2440 ,C728_=_C2441 ,C772_=_C773 ,C772_=_C1001 ,\nC772_=_C1203 ,C772_=_C1397 ,C772_=_C1556 ,C772_=_C1730 ,C772_=_C1886 ,C772_=_C2032 ,\nC772_=_C2118 ,C772_=_C2134 ,C772_=_C2143 ,C772_=_C2144 ,C772_=_C2145 ,C772_=_C2146 ,\nC772_=_C2147 ,C772_=_C2148 ,C772_=_C2149 ,C772_=_C2150 ,C772_=_C2151 ,C772_=_C2152 ,\nC772_=_C2153 ,C772_=_C2154 ,C772_=_C2155 ,C772_=_C2157 ,C773_=_C1003 ,C773_=_C1204 ,\nC773_=_C1399 ,C773_=_C1558 ,C773_=_C1732 ,C773_=_C1887 ,C773_=_C2034 ,C773_=_C2269 ,\nC773_=_C2347 ,C773_=_C2354 ,C773_=_C2368 ,C773_=_C2369 ,C773_=_C2370 ,C773_=_C2371 ,\nC773_=_C2372 ,C773_=_C2373 ,C773_=_C2374 ,C773_=_C2375 ,C773_=_C2376 ,C773_=_C2377 ,\nC773_=_C2378 ,C773_=_C2380 ,C944_=_C1146 ,C944_=_C1336 ,C944_=_C1515 ,C944_=_C1683 ,\nC944_=_C1840 ,C944_=_C1983 ,C944_=_C2115 ,C944_=_C2237 ,C944_=_C2344 ,C944_=_C2353 ,\nC944_=_C2366 ,C944_=_C2391 ,C944_=_C2402 ,C944_=_C2407 ,C944_=_C2416 ,C944_=_C2420 ,\nC944_=_C2424 ,C944_=_C2428 ,C944_=_C2432 ,C944_=_C2436 ,C944_=_C2438 ,C944_=_C2440 ,\nC944_=_C2441 ,C1001_=_C1003 ,C1001_=_C1203 ,C1001_=_C1397 ,C1001_=_C1556 ,C1001_=_C1730 ,\nC1001_=_C1886 ,C1001_=_C2032 ,C1001_=_C2118 ,C1001_=_C2134 ,C1001_=_C2143 ,C1001_=_C2144 ,\nC1001_=_C2145 ,C1001_=_C2146 ,C1001_=_C2147 ,C1001_=_C2148 ,C1001_=_C2149 ,C1001_=_C2150 ,\nC1001_=_C2151 ,C1001_=_C2152 ,C1001_=_C2153 ,C1001_=_C2154 ,C1001_=_C2155 ,C1001_=_C2157 ,\nC1003_=_C1204 ,C1003_=_C1399 ,C1003_=_C1558 ,C1003_=_C1732 ,C1003_=_C1887 ,C1003_=_C2034 ,\nC1003_=_C2269 ,C1003_=_C2347 ,C1003_=_C2354 ,C1003_=_C2368 ,C1003_=_C2369 ,C1003_=_C2370 ,\nC1003_=_C2371 ,C1003_=_C2372 ,C1003_=_C2373 ,C1003_=_C2374 ,C1003_=_C2375 ,C1003_=_C2376 ,\nC1003_=_C2377 ,C1003_=_C2378 ,C1003_=_C2380 ,C1146_=_C1336 ,C1146_=_C1515 ,C1146_=_C1683 ,\nC1146_=_C1840 ,C1146_=_C1983 ,C1146_=_C2115 ,C1146_=_C2237 ,C1146_=_C2344 ,C1146_=_C2353 ,\nC1146_=_C2366 ,C1146_=_C2391 ,C1146_=_C2402 ,C1146_=_C2407 ,C1146_=_C2416 ,C1146_=_C2420 ,\nC1146_=_C2424 ,C1146_=_C2428 ,C1146_=_C2432 ,C1146_=_C2436 ,C1146_=_C2438 ,C1146_=_C2440 ,\nC1146_=_C2441 ,C1203_=_C1204 ,C1203_=_C1397 ,C1203_=_C1556 ,C1203_=_C1730 ,C1203_=_C1886 ,\nC1203_=_C2032 ,C1203_=_C2118 ,C1203_=_C2134 ,C1203_=_C2143 ,C1203_=_C2144 ,C1203_=_C2145 ,\nC1203_=_C2146 ,C1203_=_C2147 ,C1203_=_C2148 ,C1203_=_C2149 ,C1203_=_C2150 ,C1203_=_C2151 ,\nC1203_=_C2152 ,C1203_=_C2153 ,C1203_=_C2154 ,C1203_=_C2155 ,C1203_=_C2157 ,C1204_=_C1399 ,\nC1204_=_C1558 ,C1204_=_C1732 ,C1204_=_C1887 ,C1204_=_C2034 ,C1204_=_C2269 ,C1204_=_C2347 ,\nC1204_=_C2354 ,C1204_=_C2368 ,C1204_=_C2369 ,C1204_=_C2370 ,C1204_=_C2371 ,C1204_=_C2372 ,\nC1204_=_C2373 ,C1204_=_C2374 ,C1204_=_C2375 ,C1204_=_C2376 ,C1204_=_C2377 ,C1204_=_C2378 ,\nC1204_=_C2380 ,C1336_=_C1515 ,C1336_=_C1683 ,C1336_=_C1840 ,C1336_=_C1983 ,C1336_=_C2115 ,\nC1336_=_C2237 ,C1336_=_C2344 ,C1336_=_C2353 ,C1336_=_C2366 ,C1336_=_C2391 ,C1336_=_C2402 ,\nC1336_=_C2407 ,C1336_=_C2416 ,C1336_=_C2420 ,C1336_=_C2424 ,C1336_=_C2428 ,C1336_=_C2432 ,\nC1336_=_C2436 ,C1336_=_C2438 ,C1336_=_C2440 ,C1336_=_C2441 ,C1397_=_C1399 ,C1397_=_C1556 ,\nC1397_=_C1730 ,C1397_=_C1886 ,C1397_=_C2032 ,C1397_=_C2118 ,C1397_=_C2134 ,C1397_=_C2143 ,\nC1397_=_C2144 ,C1397_=_C2145 ,C1397_=_C2146 ,C1397_=_C2147 ,C1397_=_C2148 ,C1397_=_C2149 ,\nC1397_=_C2150 ,C1397_=_C2151 ,C1397_=_C2152 ,C1397_=_C2153 ,C1397_=_C2154 ,C1397_=_C2155 ,\nC1397_=_C2157 ,C1399_=_C1558 ,C1399_=_C1732 ,C1399_=_C1887 ,C1399_=_C2034 ,C1399_=_C2269 ,\nC1399_=_C2347 ,C1399_=_C2354 ,C1399_=_C2368 ,C1399_=_C2369 ,C1399_=_C2370 ,C1399_=_C2371 ,\nC1399_=_C2372 ,C1399_=_C2373 ,C1399_=_C2374 ,C1399_=_C2375 ,C1399_=_C2376 ,C1399_=_C2377 ,\nC1399_=_C2378 ,C1399_=_C2380 ,C1515_=_C1683 ,C1515_=_C1840 ,C1515_=_C1983 ,C1515_=_C2115 ,\nC1515_=_C2237 ,C1515_=_C2344 ,C1515_=_C2353 ,C1515_=_C2366 ,C1515_=_C2391 ,C1515_=_C2402 ,\nC1515_=_C2407 ,C1515_=_C2416 ,C1515_=_C2420 ,C1515_=_C2424 ,C1515_=_C2428 ,C1515_=_C2432 ,\nC1515_=_C2436 ,C1515_=_C2438 ,C1515_=_C2440 ,C1515_=_C2441 ,C1556_=_C1558 ,C1556_=_C1730 ,\nC1556_=_C1886 ,C1556_=_C2032 ,C1556_=_C2118 ,C1556_=_C2134 ,C1556_=_C2143 ,C1556_=_C2144 ,\nC1556_=_C2145 ,C1556_=_C2146 ,C1556_=_C2147 ,C1556_=_C2148 ,C1556_=_C2149 ,C1556_=_C2150 ,\nC1556_=_C2151 ,C1556_=_C2152 ,C1556_=_C2153 ,C1556_=_C2154 ,C1556_=_C2155 ,C1556_=_C2157 ,\nC1558_=_C1732 ,C1558_=_C1887 ,C1558_=_C2034 ,C1558_=_C2269 ,C1558_=_C2347 ,C1558_=_C2354 ,\nC1558_=_C2368 ,C1558_=_C2369 ,C1558_=_C2370 ,C1558_=_C2371 ,C1558_=_C2372 ,C1558_=_C2373 ,\nC1558_=_C2374 ,C1558_=_C2375 ,C1558_=_C2376 ,C1558_=_C2377 ,C1558_=_C2378 ,C1558_=_C2380 ,\nC1683_=_C1840 ,C1683_=_C1983 ,C1683_=_C2115 ,C1683_=_C2237 ,C1683_=_C2344 ,C1683_=_C2353 ,\nC1683_=_C2366 ,C1683_=_C2391 ,C1683_=_C2402 ,C1683_=_C2407 ,C1683_=_C2416 ,C1683_=_C2420 ,\nC1683_=_C2424 ,C1683_=_C2428 ,C1683_=_C2432 ,C1683_=_C2436 ,C1683_=_C2438 ,C1683_=_C2440 ,\nC1683_=_C2441 ,C1730_=_C1732 ,C1730_=_C1886 ,C1730_=_C2032 ,C1730_=_C2118 ,C1730_=_C2134 ,\nC1730_=_C2143 ,C1730_=_C2144 ,C1730_=_C2145 ,C1730_=_C2146 ,C1730_=_C2147 ,C1730_=_C2148 ,\nC1730_=_C2149 ,C1730_=_C2150 ,C1730_=_C2151 ,C1730_=_C2152 ,C1730_=_C2153 ,C1730_=_C2154 ,\nC1730_=_C2155 ,C1730_=_C2157 ,C1732_=_C1887 ,C1732_=_C2034 ,C1732_=_C2269 ,C1732_=_C2347 ,\nC1732_=_C2354 ,C1732_=_C2368 ,C1732_=_C2369 ,C1732_=_C2370 ,C1732_=_C2371 ,C1732_=_C2372 ,\nC1732_=_C2373 ,C1732_=_C2374 ,C1732_=_C2375 ,C1732_=_C2376 ,C1732_=_C2377 ,C1732_=_C2378 ,\nC1732_=_C2380 ,C1840_=_C1983 ,C1840_=_C2115 ,C1840_=_C2237 ,C1840_=_C2344 ,C1840_=_C2353 ,\nC1840_=_C2366 ,C1840_=_C2391 ,C1840_=_C2402 ,C1840_=_C2407 ,C1840_=_C2416 ,C1840_=_C2420 ,\nC1840_=_C2424 ,C1840_=_C2428 ,C1840_=_C2432 ,C1840_=_C2436 ,C1840_=_C2438 ,C1840_=_C2440 ,\nC1840_=_C2441 ,C1886_=_C1887 ,C1886_=_C2032 ,C1886_=_C2118 ,C1886_=_C2134 ,C1886_=_C2143 ,\nC1886_=_C2144 ,C1886_=_C2145 ,C1886_=_C2146 ,C1886_=_C2147 ,C1886_=_C2148 ,C1886_=_C2149 ,\nC1886_=_C2150 ,C1886_=_C2151 ,C1886_=_C2152 ,C1886_=_C2153 ,C1886_=_C2154 ,C1886_=_C2155 ,\nC1886_=_C2157 ,C1887_=_C2034 ,C1887_=_C2269 ,C1887_=_C2347 ,C1887_=_C2354 ,C1887_=_C2368 ,\nC1887_=_C2369 ,C1887_=_C2370 ,C1887_=_C2371 ,C1887_=_C2372 ,C1887_=_C2373 ,C1887_=_C2374 ,\nC1887_=_C2375 ,C1887_=_C2376 ,C1887_=_C2377 ,C1887_=_C2378 ,C1887_=_C2380 ,C1983_=_C2115 ,\nC1983_=_C2237 ,C1983_=_C2344 ,C1983_=_C2353 ,C1983_=_C2366 ,C1983_=_C2391 ,C1983_=_C2402 ,\nC1983_=_C2407 ,C1983_=_C2416 ,C1983_=_C2420 ,C1983_=_C2424 ,C1983_=_C2428 ,C1983_=_C2432 ,\nC1983_=_C2436 ,C1983_=_C2438 ,C1983_=_C2440 ,C1983_=_C2441 ,C2032_=_C2034 ,C2032_=_C2118 ,\nC2032_=_C2134 ,C2032_=_C2143 ,C2032_=_C2144 ,C2032_=_C2145 ,C2032_=_C2146 ,C2032_=_C2147 ,\nC2032_=_C2148 ,C2032_=_C2149 ,C2032_=_C2150 ,C2032_=_C2151 ,C2032_=_C2152 ,C2032_=_C2153 ,\nC2032_=_C2154 ,C2032_=_C2155 ,C2032_=_C2157 ,C2034_=_C2269 ,C2034_=_C2347 ,C2034_=_C2354 ,\nC2034_=_C2368 ,C2034_=_C2369 ,C2034_=_C2370 ,C2034_=_C2371 ,C2034_=_C2372 ,C2034_=_C2373 ,\nC2034_=_C2374 ,C2034_=_C2375 ,C2034_=_C2376 ,C2034_=_C2377 ,C2034_=_C2378 ,C2034_=_C2380 ,\nC2115_=_C2237 ,C2115_=_C2344 ,C2115_=_C2353 ,C2115_=_C2366 ,C2115_=_C2391 ,C2115_=_C2402 ,\nC2115_=_C2407 ,C2115_=_C2416 ,C2115_=_C2420 ,C2115_=_C2424 ,C2115_=_C2428 ,C2115_=_C2432 ,\nC2115_=_C2436 ,C2115_=_C2438 ,C2115_=_C2440 ,C2115_=_C2441 ,C2118_=_C2134 ,C2118_=_C2143 ,\nC2118_=_C2144 ,C2118_=_C2145 ,C2118_=_C2146 ,C2118_=_C2147 ,C2118_=_C2148 ,C2118_=_C2149 ,\nC2118_=_C2150 ,C2118_=_C2151 ,C2118_=_C2152 ,C2118_=_C2153 ,C2118_=_C2154 ,C2118_=_C2155 ,\nC2118_=_C2157 ,C2134_=_C2143 ,C2134_=_C2144 ,C2134_=_C2145 ,C2134_=_C2146 ,C2134_=_C2147 ,\nC2134_=_C2148 ,C2134_=_C2149 ,C2134_=_C2150 ,C2134_=_C2151 ,C2134_=_C2152 ,C2134_=_C2153 ,\nC2134_=_C2154 ,C2134_=_C2155 ,C2134_=_C2157 ,C2143_=_C2144 ,C2143_=_C2145 ,C2143_=_C2146 ,\nC2143_=_C2147 ,C2143_=_C2148 ,C2143_=_C2149 ,C2143_=_C2150 ,C2143_=_C2151 ,C2143_=_C2152 ,\nC2143_=_C2153 ,C2143_=_C2154 ,C2143_=_C2155 ,C2143_=_C2157 ,C2144_=_C2145 ,C2144_=_C2146 ,\nC2144_=_C2147 ,C2144_=_C2148 ,C2144_=_C2149 ,C2144_=_C2150 ,C2144_=_C2151 ,C2144_=_C2152 ,\nC2144_=_C2153 ,C2144_=_C2154 ,C2144_=_C2155 ,C2144_=_C2157 ,C2145_=_C2146 ,C2145_=_C2147</w:t>
      </w:r>
    </w:p>
    <w:p>
      <w:pPr>
        <w:pStyle w:val="PreformattedText"/>
        <w:bidi w:val="0"/>
        <w:spacing w:before="0" w:after="0"/>
        <w:jc w:val="left"/>
        <w:rPr/>
      </w:pPr>
      <w:r>
        <w:rPr/>
        <w:t xml:space="preserve"> </w:t>
      </w:r>
      <w:r>
        <w:rPr/>
        <w:t>,\nC2145_=_C2148 ,C2145_=_C2149 ,C2145_=_C2150 ,C2145_=_C2151 ,C2145_=_C2152 ,C2145_=_C2153 ,\nC2145_=_C2154 ,C2145_=_C2155 ,C2145_=_C2157 ,C2146_=_C2147 ,C2146_=_C2148 ,C2146_=_C2149 ,\nC2146_=_C2150 ,C2146_=_C2151 ,C2146_=_C2152 ,C2146_=_C2153 ,C2146_=_C2154 ,C2146_=_C2155 ,\nC2146_=_C2157 ,C2147_=_C2148 ,C2147_=_C2149 ,C2147_=_C2150 ,C2147_=_C2151 ,C2147_=_C2152 ,\nC2147_=_C2153 ,C2147_=_C2154 ,C2147_=_C2155 ,C2147_=_C2157 ,C2148_=_C2149 ,C2148_=_C2150 ,\nC2148_=_C2151 ,C2148_=_C2152 ,C2148_=_C2153 ,C2148_=_C2154 ,C2148_=_C2155 ,C2148_=_C2157 ,\nC2149_=_C2150 ,C2149_=_C2151 ,C2149_=_C2152 ,C2149_=_C2153 ,C2149_=_C2154 ,C2149_=_C2155 ,\nC2149_=_C2157 ,C2150_=_C2151 ,C2150_=_C2152 ,C2150_=_C2153 ,C2150_=_C2154 ,C2150_=_C2155 ,\nC2150_=_C2157 ,C2151_=_C2152 ,C2151_=_C2153 ,C2151_=_C2154 ,C2151_=_C2155 ,C2151_=_C2157 ,\nC2152_=_C2153 ,C2152_=_C2154 ,C2152_=_C2155 ,C2152_=_C2157 ,C2153_=_C2154 ,C2153_=_C2155 ,\nC2153_=_C2157 ,C2154_=_C2155 ,C2154_=_C2157 ,C2154_=_C2237 ,C2155_=_C2157 ,C2155_=_C2269 ,\nC2157_=_C2380 ,C2237_=_C2344 ,C2237_=_C2353 ,C2237_=_C2366 ,C2237_=_C2391 ,C2237_=_C2402 ,\nC2237_=_C2407 ,C2237_=_C2416 ,C2237_=_C2420 ,C2237_=_C2424 ,C2237_=_C2428 ,C2237_=_C2432 ,\nC2237_=_C2436 ,C2237_=_C2438 ,C2237_=_C2440 ,C2237_=_C2441 ,C2269_=_C2347 ,C2269_=_C2354 ,\nC2269_=_C2368 ,C2269_=_C2369 ,C2269_=_C2370 ,C2269_=_C2371 ,C2269_=_C2372 ,C2269_=_C2373 ,\nC2269_=_C2374 ,C2269_=_C2375 ,C2269_=_C2376 ,C2269_=_C2377 ,C2269_=_C2378 ,C2269_=_C2380 ,\nC2344_=_C2353 ,C2344_=_C2366 ,C2344_=_C2391 ,C2344_=_C2402 ,C2344_=_C2407 ,C2344_=_C2416 ,\nC2344_=_C2420 ,C2344_=_C2424 ,C2344_=_C2428 ,C2344_=_C2432 ,C2344_=_C2436 ,C2344_=_C2438 ,\nC2344_=_C2440 ,C2344_=_C2441 ,C2347_=_C2353 ,C2347_=_C2354 ,C2347_=_C2368 ,C2347_=_C2369 ,\nC2347_=_C2370 ,C2347_=_C2371 ,C2347_=_C2372 ,C2347_=_C2373 ,C2347_=_C2374 ,C2347_=_C2375 ,\nC2347_=_C2376 ,C2347_=_C2377 ,C2347_=_C2378 ,C2347_=_C2380 ,C2353_=_C2366 ,C2353_=_C2391 ,\nC2353_=_C2402 ,C2353_=_C2407 ,C2353_=_C2416 ,C2353_=_C2420 ,C2353_=_C2424 ,C2353_=_C2428 ,\nC2353_=_C2432 ,C2353_=_C2436 ,C2353_=_C2438 ,C2353_=_C2440 ,C2353_=_C2441 ,C2354_=_C2366 ,\nC2354_=_C2368 ,C2354_=_C2369 ,C2354_=_C2370 ,C2354_=_C2371 ,C2354_=_C2372 ,C2354_=_C2373 ,\nC2354_=_C2374 ,C2354_=_C2375 ,C2354_=_C2376 ,C2354_=_C2377 ,C2354_=_C2378 ,C2354_=_C2380 ,\nC2366_=_C2391 ,C2366_=_C2402 ,C2366_=_C2407 ,C2366_=_C2416 ,C2366_=_C2420 ,C2366_=_C2424 ,\nC2366_=_C2428 ,C2366_=_C2432 ,C2366_=_C2436 ,C2366_=_C2438 ,C2366_=_C2440 ,C2366_=_C2441 ,\nC2368_=_C2369 ,C2368_=_C2370 ,C2368_=_C2371 ,C2368_=_C2372 ,C2368_=_C2373 ,C2368_=_C2374 ,\nC2368_=_C2375 ,C2368_=_C2376 ,C2368_=_C2377 ,C2368_=_C2378 ,C2368_=_C2380 ,C2368_=_C2391 ,\nC2369_=_C2370 ,C2369_=_C2371 ,C2369_=_C2372 ,C2369_=_C2373 ,C2369_=_C2374 ,C2369_=_C2375 ,\nC2369_=_C2376 ,C2369_=_C2377 ,C2369_=_C2378 ,C2369_=_C2380 ,C2369_=_C2402 ,C2370_=_C2371 ,\nC2370_=_C2372 ,C2370_=_C2373 ,C2370_=_C2374 ,C2370_=_C2375 ,C2370_=_C2376 ,C2370_=_C2377 ,\nC2370_=_C2378 ,C2370_=_C2380 ,C2370_=_C2407 ,C2371_=_C2372 ,C2371_=_C2373 ,C2371_=_C2374 ,\nC2371_=_C2375 ,C2371_=_C2376 ,C2371_=_C2377 ,C2371_=_C2378 ,C2371_=_C2380 ,C2371_=_C2416 ,\nC2372_=_C2373 ,C2372_=_C2374 ,C2372_=_C2375 ,C2372_=_C2376 ,C2372_=_C2377 ,C2372_=_C2378 ,\nC2372_=_C2380 ,C2372_=_C2420 ,C2373_=_C2374 ,C2373_=_C2375 ,C2373_=_C2376 ,C2373_=_C2377 ,\nC2373_=_C2378 ,C2373_=_C2380 ,C2373_=_C2424 ,C2374_=_C2375 ,C2374_=_C2376 ,C2374_=_C2377 ,\nC2374_=_C2378 ,C2374_=_C2380 ,C2374_=_C2428 ,C2375_=_C2376 ,C2375_=_C2377 ,C2375_=_C2378 ,\nC2375_=_C2380 ,C2375_=_C2432 ,C2376_=_C2377 ,C2376_=_C2378 ,C2376_=_C2380 ,C2376_=_C2436 ,\nC2377_=_C2378 ,C2377_=_C2380 ,C2377_=_C2438 ,C2378_=_C2380 ,C2378_=_C2440 ,C2391_=_C2402 ,\nC2391_=_C2407 ,C2391_=_C2416 ,C2391_=_C2420 ,C2391_=_C2424 ,C2391_=_C2428 ,C2391_=_C2432 ,\nC2391_=_C2436 ,C2391_=_C2438 ,C2391_=_C2440 ,C2391_=_C2441 ,C2402_=_C2407 ,C2402_=_C2416 ,\nC2402_=_C2420 ,C2402_=_C2424 ,C2402_=_C2428 ,C2402_=_C2432 ,C2402_=_C2436 ,C2402_=_C2438 ,\nC2402_=_C2440 ,C2402_=_C2441 ,C2407_=_C2416 ,C2407_=_C2420 ,C2407_=_C2424 ,C2407_=_C2428 ,\nC2407_=_C2432 ,C2407_=_C2436 ,C2407_=_C2438 ,C2407_=_C2440 ,C2407_=_C2441 ,C2416_=_C2420 ,\nC2416_=_C2424 ,C2416_=_C2428 ,C2416_=_C2432 ,C2416_=_C2436 ,C2416_=_C2438 ,C2416_=_C2440 ,\nC2416_=_C2441 ,C2420_=_C2424 ,C2420_=_C2428 ,C2420_=_C2432 ,C2420_=_C2436 ,C2420_=_C2438 ,\nC2420_=_C2440 ,C2420_=_C2441 ,C2424_=_C2428 ,C2424_=_C2432 ,C2424_=_C2436 ,C2424_=_C2438 ,\nC2424_=_C2440 ,C2424_=_C2441 ,C2428_=_C2432 ,C2428_=_C2436 ,C2428_=_C2438 ,C2428_=_C2440 ,\nC2428_=_C2441 ,C2432_=_C2436 ,C2432_=_C2438 ,C2432_=_C2440 ,C2432_=_C2441 ,C2436_=_C2438 ,\nC2436_=_C2440 ,C2436_=_C2441 ,C2438_=_C2440 ,C2438_=_C2441 ,C2440_=_C2441 ,"];196[shape=box, label="id:196 level: 5\n81: C251 C255 C258 C261 C499 \nC501 C531 C555 C578 C600 C630 \nC657 C674 C710 C723 C725 C726 \nC727 C728 C729 C940 C942 C1142 \nC1144 C1329 C1332 C1335 C1351 C1372 \nC1392 C1411 C1423 C1437 C1448 C1455 \nC1462 C1469 C1478 C1488 C1495 C1500 \nC1509 C1510 C1511 C1512 C1513 C1514 \nC1515 C1516 C1681 C1836 C1839 C1855 \nC1873 C1884 C1893 C1904 C1918 C1931 \nC1939 C1945 C1951 C1957 C1963 C1970 \nC1974 C1980 C1981 C1983 C1984 C2236 \nC2259 C2287 C2311 C2319 C2326 C2332 \nC2337 C2341 C2344 C2345 \n953: C251_=_C255( C251 C255 ) C251_=_C258( C251 C258 ) C251_=_C261( C251 C261 ) C251_=_C531( C251 C531 ) C251_=_C555( C251 C555 ) \nC251_=_C578( C251 C578 ) C251_=_C600( C251 C600 ) C251_=_C630( C251 C630 ) C251_=_C657( C251 C657 ) C251_=_C674( C251 C674 ) C251_=_C710( C251 C710 ) \nC251_=_C723( C251 C723 ) C251_=_C725( C251 C725 ) C251_=_C726( C251 C726 ) C251_=_C727( C251 C727 ) C251_=_C728( C251 C728 ) C251_=_C729( C251 C729 ) \nC255_=_C258( C255 C258 ) C255_=_C261( C255 C261 ) C255_=_C499( C255 C499 ) C255_=_C940( C255 C940 ) C255_=_C1142( C255 C1142 ) C255_=_C1329( C255 C1329 ) \nC255_=_C1351( C255 C1351 ) C255_=_C1372( C255 C1372 ) C255_=_C1392( C255 C1392 ) C255_=_C1411( C255 C1411 ) C255_=_C1423( C255 C1423 ) C255_=_C1437( C255 C1437 ) \nC255_=_C1448( C255 C1448 ) C255_=_C1455( C255 C1455 ) C255_=_C1462( C255 C1462 ) C255_=_C1469( C255 C1469 ) C255_=_C1478( C255 C1478 ) C255_=_C1488( C255 C1488 ) \nC255_=_C1495( C255 C1495 ) C255_=_C1500( C255 C1500 ) C255_=_C1509( C255 C1509 ) C255_=_C1510( C255 C1510 ) C255_=_C1511( C255 C1511 ) C255_=_C1512( C255 C1512 ) \nC255_=_C1513( C255 C1513 ) C255_=_C1514( C255 C1514 ) C255_=_C1515( C255 C1515 ) C255_=_C1516( C255 C1516 ) C258_=_C261( C258 C261 ) C258_=_C501( C258 C501 ) \nC258_=_C726( C258 C726 ) C258_=_C942( C258 C942 ) C258_=_C1144( C258 C1144 ) C258_=_C1332( C258 C1332 ) C258_=_C1511( C258 C1511 ) C258_=_C1681( C258 C1681 ) \nC258_=_C1836( C258 C1836 ) C258_=_C1855( C258 C1855 ) C258_=_C1873( C258 C1873 ) C258_=_C1884( C258 C1884 ) C258_=_C1893( C258 C1893 ) C258_=_C1904( C258 C1904 ) \nC258_=_C1918( C258 C1918 ) C258_=_C1931( C258 C1931 ) C258_=_C1939( C258 C1939 ) C258_=_C1945( C258 C1945 ) C258_=_C1951( C258 C1951 ) C258_=_C1957( C258 C1957 ) \nC258_=_C1963( C258 C1963 ) C258_=_C1970( C258 C1970 ) C258_=_C1974( C258 C1974 ) C258_=_C1980( C258 C1980 ) C258_=_C1981( C258 C1981 ) C258_=_C1983( C258 C1983 ) \nC258_=_C1984( C258 C1984 ) C261_=_C1335( C261 C1335 ) C261_=_C1514( C261 C1514 ) C261_=_C1839( C261 C1839 ) C261_=_C2236( C261 C2236 ) C261_=_C2259( C261 C2259 ) \nC261_=_C2287( C261 C2287 ) C261_=_C2311( C261 C2311 ) C261_=_C2319( C261 C2319 ) C261_=_C2326( C261 C2326 ) C261_=_C2332( C261 C2332 ) C261_=_C2337( C261 C2337 ) \nC261_=_C2341( C261 C2341 ) C261_=_C2344( C261 C2344 ) C261_=_C2345( C261 C2345 ) C499_=_C501( C499 C501 ) C499_=_C940( C499 C940 ) C499_=_C1142( C499 C1142 ) \nC499_=_C1329( C499 C1329 ) C499_=_C1351( C499 C1351 ) C499_=_C1372( C499 C1372 ) C499_=_C1392( C499 C1392 ) C499_=_C1411( C499 C1411 ) C499_=_C1423( C499 C1423 ) \nC499_=_C1437( C499 C1437 ) C499_=_C1448( C499 C1448 ) C499_=_C1455( C499 C1455 ) C499_=_C1462( C499 C1462 ) C499_=_C1469( C499 C1469 ) C499_=_C1478( C499 C1478 ) \nC499_=_C1488( C499 C1488 ) C499_=_C1495( C499 C1495 ) C499_=_C1500( C499 C1500 ) C499_=_C1509( C499 C1509 ) C499_=_C1510( C499 C1510 ) C499_=_C1511( C499 C1511 ) \nC499_=_C1512( C499 C1512 ) C499_=_C1513( C499 C1513 ) C499_=_C1514( C499 C1514 ) C499_=_C1515( C499 C1515 ) C499_=_C1516( C499 C1516 ) C501_=_C726( C501 C726 ) \nC501_=_C942( C501 C942 ) C501_=_C1144( C501 C1144 ) C501_=_C1332( C501 C1332 ) C501_=_C1511( C501 C1511 ) C501_=_C1681( C501 C1681 ) C501_=_C1836( C501 C1836 ) \nC501_=_C1855( C501 C1855 ) C501_=_C1873( C501 C1873 ) C501_=_C1884( C501 C1884 ) C501_=_C1893( C501 C1893 ) C501_=_C1904( C501 C1904 ) C501_=_C1918( C501 C1918 ) \nC501_=_C1931( C501 C1931 ) C501_=_C1939( C501 C1939 ) C501_=_C1945( C501 C1945 ) C501_=_C1951( C501 C1951 ) C501_=_C1957( C501 C1957 ) C501_=_C1963( C501 C1963 ) \nC501_=_C1970( C501 C1970 ) C501_=_C1974( C501 C1974 ) C501_=_C1980( C501 C1980 ) C501_=_C1981( C501 C1981 ) C501_=_C1983( C501 C1983 ) C501_=_C1984( C501 C1984 ) \nC531_=_C555( C531 C555 ) C531_=_C578( C531 C578 ) C531_=_C600( C531 C600 ) C531_=_C630( C531 C630 ) C531_=_C657( C531 C657 ) C531_=_C674( C531 C674 ) \nC531_=_C710( C531 C710 ) C531_=_C723( C531 C723 ) C531_=_C725( C531 C725 ) C531_=_C726( C531 C726 ) C531_=_C727( C531 C727 ) C531_=_C728( C531 C728 ) \nC531_=_C729( C531 C729 ) C555_=_C578( C555 C578 ) C555_=_C600( C555 C600 ) C555_=_C630( C555 C630 ) C555_=_C657( C555 C657 ) C555_=_C674( C555 C674 ) \nC555_=_C710( C555 C710 ) C555_=_C723( C555 C723 ) C555_=_C725( C555 C725 ) C555_=_C726( C555 C726 ) C555_=_C727( C555 C727 ) C555_=_C728( C555 C728 ) \nC555_=_C729( C555 C729 ) C578_=_C600( C578 C600 ) C578_=_C630( C578 C630 ) C578_=_C657( C578 C657 ) C578_=_C674( C578 C674 ) C578_=_C710( C578 C710 ) \nC578_=_C723( C578 C723 ) C578_=_C725( C578 C725 ) C578_=_C726( C578 C726 ) C578_=_C727( C578 C727 ) C578_=_C728( C578 C728 ) C578_=_C729( C578 C729 ) \nC600_=_C630( C600 C630 ) C600_=_C657( C600 C657 ) C600_=_C674( C600 C674 ) C600_=_C710(</w:t>
      </w:r>
    </w:p>
    <w:p>
      <w:pPr>
        <w:pStyle w:val="PreformattedText"/>
        <w:bidi w:val="0"/>
        <w:spacing w:before="0" w:after="0"/>
        <w:jc w:val="left"/>
        <w:rPr/>
      </w:pPr>
      <w:r>
        <w:rPr/>
        <w:t xml:space="preserve"> </w:t>
      </w:r>
      <w:r>
        <w:rPr/>
        <w:t>C600 C710 ) C600_=_C723( C600 C723 ) C600_=_C725( C600 C725 ) \nC600_=_C726( C600 C726 ) C600_=_C727( C600 C727 ) C600_=_C728( C600 C728 ) C600_=_C729( C600 C729 ) C630_=_C657( C630 C657 ) C630_=_C674( C630 C674 ) \nC630_=_C710( C630 C710 ) C630_=_C723( C630 C723 ) C630_=_C725( C630 C725 ) C630_=_C726( C630 C726 ) C630_=_C727( C630 C727 ) C630_=_C728( C630 C728 ) \nC630_=_C729( C630 C729 ) C657_=_C674( C657 C674 ) C657_=_C710( C657 C710 ) C657_=_C723( C657 C723 ) C657_=_C725( C657 C725 ) C657_=_C726( C657 C726 ) \nC657_=_C727( C657 C727 ) C657_=_C728( C657 C728 ) C657_=_C729( C657 C729 ) C674_=_C710( C674 C710 ) C674_=_C723( C674 C723 ) C674_=_C725( C674 C725 ) \nC674_=_C726( C674 C726 ) C674_=_C727( C674 C727 ) C674_=_C728( C674 C728 ) C674_=_C729( C674 C729 ) C710_=_C723( C710 C723 ) C710_=_C725( C710 C725 ) \nC710_=_C726( C710 C726 ) C710_=_C727( C710 C727 ) C710_=_C728( C710 C728 ) C710_=_C729( C710 C729 ) C723_=_C725( C723 C725 ) C723_=_C726( C723 C726 ) \nC723_=_C727( C723 C727 ) C723_=_C728( C723 C728 ) C723_=_C729( C723 C729 ) C723_=_C1329( C723 C1329 ) C723_=_C1332( C723 C1332 ) C723_=_C1335( C723 C1335 ) \nC725_=_C726( C725 C726 ) C725_=_C727( C725 C727 ) C725_=_C728( C725 C728 ) C725_=_C729( C725 C729 ) C725_=_C1510( C725 C1510 ) C725_=_C1836( C725 C1836 ) \nC725_=_C1839( C725 C1839 ) C726_=_C727( C726 C727 ) C726_=_C728( C726 C728 ) C726_=_C729( C726 C729 ) C726_=_C942( C726 C942 ) C726_=_C1144( C726 C1144 ) \nC726_=_C1332( C726 C1332 ) C726_=_C1511( C726 C1511 ) C726_=_C1681( C726 C1681 ) C726_=_C1836( C726 C1836 ) C726_=_C1855( C726 C1855 ) C726_=_C1873( C726 C1873 ) \nC726_=_C1884( C726 C1884 ) C726_=_C1893( C726 C1893 ) C726_=_C1904( C726 C1904 ) C726_=_C1918( C726 C1918 ) C726_=_C1931( C726 C1931 ) C726_=_C1939( C726 C1939 ) \nC726_=_C1945( C726 C1945 ) C726_=_C1951( C726 C1951 ) C726_=_C1957( C726 C1957 ) C726_=_C1963( C726 C1963 ) C726_=_C1970( C726 C1970 ) C726_=_C1974( C726 C1974 ) \nC726_=_C1980( C726 C1980 ) C726_=_C1981( C726 C1981 ) C726_=_C1983( C726 C1983 ) C726_=_C1984( C726 C1984 ) C727_=_C728( C727 C728 ) C727_=_C729( C727 C729 ) \nC727_=_C1513( C727 C1513 ) C727_=_C1981( C727 C1981 ) C727_=_C2236( C727 C2236 ) C728_=_C729( C728 C729 ) C728_=_C1515( C728 C1515 ) C728_=_C1983( C728 C1983 ) \nC728_=_C2344( C728 C2344 ) C729_=_C1516( C729 C1516 ) C729_=_C1984( C729 C1984 ) C729_=_C2345( C729 C2345 ) C940_=_C942( C940 C942 ) C940_=_C1142( C940 C1142 ) \nC940_=_C1329( C940 C1329 ) C940_=_C1351( C940 C1351 ) C940_=_C1372( C940 C1372 ) C940_=_C1392( C940 C1392 ) C940_=_C1411( C940 C1411 ) C940_=_C1423( C940 C1423 ) \nC940_=_C1437( C940 C1437 ) C940_=_C1448( C940 C1448 ) C940_=_C1455( C940 C1455 ) C940_=_C1462( C940 C1462 ) C940_=_C1469( C940 C1469 ) C940_=_C1478( C940 C1478 ) \nC940_=_C1488( C940 C1488 ) C940_=_C1495( C940 C1495 ) C940_=_C1500( C940 C1500 ) C940_=_C1509( C940 C1509 ) C940_=_C1510( C940 C1510 ) C940_=_C1511( C940 C1511 ) \nC940_=_C1512( C940 C1512 ) C940_=_C1513( C940 C1513 ) C940_=_C1514( C940 C1514 ) C940_=_C1515( C940 C1515 ) C940_=_C1516( C940 C1516 ) C942_=_C1144( C942 C1144 ) \nC942_=_C1332( C942 C1332 ) C942_=_C1511( C942 C1511 ) C942_=_C1681( C942 C1681 ) C942_=_C1836( C942 C1836 ) C942_=_C1855( C942 C1855 ) C942_=_C1873( C942 C1873 ) \nC942_=_C1884( C942 C1884 ) C942_=_C1893( C942 C1893 ) C942_=_C1904( C942 C1904 ) C942_=_C1918( C942 C1918 ) C942_=_C1931( C942 C1931 ) C942_=_C1939( C942 C1939 ) \nC942_=_C1945( C942 C1945 ) C942_=_C1951( C942 C1951 ) C942_=_C1957( C942 C1957 ) C942_=_C1963( C942 C1963 ) C942_=_C1970( C942 C1970 ) C942_=_C1974( C942 C1974 ) \nC942_=_C1980( C942 C1980 ) C942_=_C1981( C942 C1981 ) C942_=_C1983( C942 C1983 ) C942_=_C1984( C942 C1984 ) C1142_=_C1144( C1142 C1144 ) C1142_=_C1329( C1142 C1329 ) \nC1142_=_C1351( C1142 C1351 ) C1142_=_C1372( C1142 C1372 ) C1142_=_C1392( C1142 C1392 ) C1142_=_C1411( C1142 C1411 ) C1142_=_C1423( C1142 C1423 ) C1142_=_C1437( C1142 C1437 ) \nC1142_=_C1448( C1142 C1448 ) C1142_=_C1455( C1142 C1455 ) C1142_=_C1462( C1142 C1462 ) C1142_=_C1469( C1142 C1469 ) C1142_=_C1478( C1142 C1478 ) C1142_=_C1488( C1142 C1488 ) \nC1142_=_C1495( C1142 C1495 ) C1142_=_C1500( C1142 C1500 ) C1142_=_C1509( C1142 C1509 ) C1142_=_C1510( C1142 C1510 ) C1142_=_C1511( C1142 C1511 ) C1142_=_C1512( C1142 C1512 ) \nC1142_=_C1513( C1142 C1513 ) C1142_=_C1514( C1142 C1514 ) C1142_=_C1515( C1142 C1515 ) C1142_=_C1516( C1142 C1516 ) C1144_=_C1332( C1144 C1332 ) C1144_=_C1511( C1144 C1511 ) \nC1144_=_C1681( C1144 C1681 ) C1144_=_C1836( C1144 C1836 ) C1144_=_C1855( C1144 C1855 ) C1144_=_C1873( C1144 C1873 ) C1144_=_C1884( C1144 C1884 ) C1144_=_C1893( C1144 C1893 ) \nC1144_=_C1904( C1144 C1904 ) C1144_=_C1918( C1144 C1918 ) C1144_=_C1931( C1144 C1931 ) C1144_=_C1939( C1144 C1939 ) C1144_=_C1945( C1144 C1945 ) C1144_=_C1951( C1144 C1951 ) \nC1144_=_C1957( C1144 C1957 ) C1144_=_C1963( C1144 C1963 ) C1144_=_C1970( C1144 C1970 ) C1144_=_C1974( C1144 C1974 ) C1144_=_C1980( C1144 C1980 ) C1144_=_C1981( C1144 C1981 ) \nC1144_=_C1983( C1144 C1983 ) C1144_=_C1984( C1144 C1984 ) C1329_=_C1332( C1329 C1332 ) C1329_=_C1335( C1329 C1335 ) C1329_=_C1351( C1329 C1351 ) C1329_=_C1372( C1329 C1372 ) \nC1329_=_C1392( C1329 C1392 ) C1329_=_C1411( C1329 C1411 ) C1329_=_C1423( C1329 C1423 ) C1329_=_C1437( C1329 C1437 ) C1329_=_C1448( C1329 C1448 ) C1329_=_C1455( C1329 C1455 ) \nC1329_=_C1462( C1329 C1462 ) C1329_=_C1469( C1329 C1469 ) C1329_=_C1478( C1329 C1478 ) C1329_=_C1488( C1329 C1488 ) C1329_=_C1495( C1329 C1495 ) C1329_=_C1500( C1329 C1500 ) \nC1329_=_C1509( C1329 C1509 ) C1329_=_C1510( C1329 C1510 ) C1329_=_C1511( C1329 C1511 ) C1329_=_C1512( C1329 C1512 ) C1329_=_C1513( C1329 C1513 ) C1329_=_C1514( C1329 C1514 ) \nC1329_=_C1515( C1329 C1515 ) C1329_=_C1516( C1329 C1516 ) C1332_=_C1335( C1332 C1335 ) C1332_=_C1511( C1332 C1511 ) C1332_=_C1681( C1332 C1681 ) C1332_=_C1836( C1332 C1836 ) \nC1332_=_C1855( C1332 C1855 ) C1332_=_C1873( C1332 C1873 ) C1332_=_C1884( C1332 C1884 ) C1332_=_C1893( C1332 C1893 ) C1332_=_C1904( C1332 C1904 ) C1332_=_C1918( C1332 C1918 ) \nC1332_=_C1931( C1332 C1931 ) C1332_=_C1939( C1332 C1939 ) C1332_=_C1945( C1332 C1945 ) C1332_=_C1951( C1332 C1951 ) C1332_=_C1957( C1332 C1957 ) C1332_=_C1963( C1332 C1963 ) \nC1332_=_C1970( C1332 C1970 ) C1332_=_C1974( C1332 C1974 ) C1332_=_C1980( C1332 C1980 ) C1332_=_C1981( C1332 C1981 ) C1332_=_C1983( C1332 C1983 ) C1332_=_C1984( C1332 C1984 ) \nC1335_=_C1514( C1335 C1514 ) C1335_=_C1839( C1335 C1839 ) C1335_=_C2236( C1335 C2236 ) C1335_=_C2259( C1335 C2259 ) C1335_=_C2287( C1335 C2287 ) C1335_=_C2311( C1335 C2311 ) \nC1335_=_C2319( C1335 C2319 ) C1335_=_C2326( C1335 C2326 ) C1335_=_C2332( C1335 C2332 ) C1335_=_C2337( C1335 C2337 ) C1335_=_C2341( C1335 C2341 ) C1335_=_C2344( C1335 C2344 ) \nC1335_=_C2345( C1335 C2345 ) C1351_=_C1372( C1351 C1372 ) C1351_=_C1392( C1351 C1392 ) C1351_=_C1411( C1351 C1411 ) C1351_=_C1423( C1351 C1423 ) C1351_=_C1437( C1351 C1437 ) \nC1351_=_C1448( C1351 C1448 ) C1351_=_C1455( C1351 C1455 ) C1351_=_C1462( C1351 C1462 ) C1351_=_C1469( C1351 C1469 ) C1351_=_C1478( C1351 C1478 ) C1351_=_C1488( C1351 C1488 ) \nC1351_=_C1495( C1351 C1495 ) C1351_=_C1500( C1351 C1500 ) C1351_=_C1509( C1351 C1509 ) C1351_=_C1510( C1351 C1510 ) C1351_=_C1511( C1351 C1511 ) C1351_=_C1512( C1351 C1512 ) \nC1351_=_C1513( C1351 C1513 ) C1351_=_C1514( C1351 C1514 ) C1351_=_C1515( C1351 C1515 ) C1351_=_C1516( C1351 C1516 ) C1372_=_C1392( C1372 C1392 ) C1372_=_C1411( C1372 C1411 ) \nC1372_=_C1423( C1372 C1423 ) C1372_=_C1437( C1372 C1437 ) C1372_=_C1448( C1372 C1448 ) C1372_=_C1455( C1372 C1455 ) C1372_=_C1462( C1372 C1462 ) C1372_=_C1469( C1372 C1469 ) \nC1372_=_C1478( C1372 C1478 ) C1372_=_C1488( C1372 C1488 ) C1372_=_C1495( C1372 C1495 ) C1372_=_C1500( C1372 C1500 ) C1372_=_C1509( C1372 C1509 ) C1372_=_C1510( C1372 C1510 ) \nC1372_=_C1511( C1372 C1511 ) C1372_=_C1512( C1372 C1512 ) C1372_=_C1513( C1372 C1513 ) C1372_=_C1514( C1372 C1514 ) C1372_=_C1515( C1372 C1515 ) C1372_=_C1516( C1372 C1516 ) \nC1392_=_C1411( C1392 C1411 ) C1392_=_C1423( C1392 C1423 ) C1392_=_C1437( C1392 C1437 ) C1392_=_C1448( C1392 C1448 ) C1392_=_C1455( C1392 C1455 ) C1392_=_C1462( C1392 C1462 ) \nC1392_=_C1469( C1392 C1469 ) C1392_=_C1478( C1392 C1478 ) C1392_=_C1488( C1392 C1488 ) C1392_=_C1495( C1392 C1495 ) C1392_=_C1500( C1392 C1500 ) C1392_=_C1509( C1392 C1509 ) \nC1392_=_C1510( C1392 C1510 ) C1392_=_C1511( C1392 C1511 ) C1392_=_C1512( C1392 C1512 ) C1392_=_C1513( C1392 C1513 ) C1392_=_C1514( C1392 C1514 ) C1392_=_C1515( C1392 C1515 ) \nC1392_=_C1516( C1392 C1516 ) C1411_=_C1423( C1411 C1423 ) C1411_=_C1437( C1411 C1437 ) C1411_=_C1448( C1411 C1448 ) C1411_=_C1455( C1411 C1455 ) C1411_=_C1462( C1411 C1462 ) \nC1411_=_C1469( C1411 C1469 ) C1411_=_C1478( C1411 C1478 ) C1411_=_C1488( C1411 C1488 ) C1411_=_C1495( C1411 C1495 ) C1411_=_C1500( C1411 C1500 ) C1411_=_C1509( C1411 C1509 ) \nC1411_=_C1510( C1411 C1510 ) C1411_=_C1511( C1411 C1511 ) C1411_=_C1512( C1411 C1512 ) C1411_=_C1513( C1411 C1513 ) C1411_=_C1514( C1411 C1514 ) C1411_=_C1515( C1411 C1515 ) \nC1411_=_C1516( C1411 C1516 ) C1423_=_C1437( C1423 C1437 ) C1423_=_C1448( C1423 C1448 ) C1423_=_C1455( C1423 C1455 ) C1423_=_C1462( C1423 C1462 ) C1423_=_C1469( C1423 C1469 ) \nC1423_=_C1478( C1423 C1478 ) C1423_=_C1488( C1423 C1488 ) C1423_=_C1495( C1423 C1495 ) C1423_=_C1500( C1423 C1500 ) C1423_=_C1509( C1423 C1509 ) C1423_=_C1510( C1423 C1510 ) \nC1423_=_C1511( C1423 C1511 ) C1423_=_C1512( C1423 C1512 ) C1423_=_C1513( C1423 C1513 ) C1423_=_C1514( C1423 C1514 ) C1423_=_C1515( C1423 C1515 ) C1423_=_C1516( C1423 C1516 ) \nC1437_=_C1448( C1437 C1448 ) C1437_=_C1455( C1437 C1455 ) C1437_=_C1462( C1437 C1462 ) C1437_=_C1469( C1437 C1469 ) C1437_=_C1478( C1437 C1478 ) C1437_=_C1488( C1437 C1488 ) \nC1437_=_C1495( C1437 C1495 ) C1437_=_C1500( C1437 C1500 ) C1437_=_C1509( C1437 C1509 ) C1437_=_C1510( C1437 C1510 ) C1437_=_C1511( C1437 C1511 ) C1437_=_C1512( C1437 C1512 ) \nC1437_=_C1513(</w:t>
      </w:r>
    </w:p>
    <w:p>
      <w:pPr>
        <w:pStyle w:val="PreformattedText"/>
        <w:bidi w:val="0"/>
        <w:spacing w:before="0" w:after="0"/>
        <w:jc w:val="left"/>
        <w:rPr/>
      </w:pPr>
      <w:r>
        <w:rPr/>
        <w:t xml:space="preserve"> </w:t>
      </w:r>
      <w:r>
        <w:rPr/>
        <w:t>C1437 C1513 ) C1437_=_C1514( C1437 C1514 ) C1437_=_C1515( C1437 C1515 ) C1437_=_C1516( C1437 C1516 ) C1448_=_C1455( C1448 C1455 ) C1448_=_C1462( C1448 C1462 ) \nC1448_=_C1469( C1448 C1469 ) C1448_=_C1478( C1448 C1478 ) C1448_=_C1488( C1448 C1488 ) C1448_=_C1495( C1448 C1495 ) C1448_=_C1500( C1448 C1500 ) C1448_=_C1509( C1448 C1509 ) \nC1448_=_C1510( C1448 C1510 ) C1448_=_C1511( C1448 C1511 ) C1448_=_C1512( C1448 C1512 ) C1448_=_C1513( C1448 C1513 ) C1448_=_C1514( C1448 C1514 ) C1448_=_C1515( C1448 C1515 ) \nC1448_=_C1516( C1448 C1516 ) C1455_=_C1462( C1455 C1462 ) C1455_=_C1469( C1455 C1469 ) C1455_=_C1478( C1455 C1478 ) C1455_=_C1488( C1455 C1488 ) C1455_=_C1495( C1455 C1495 ) \nC1455_=_C1500( C1455 C1500 ) C1455_=_C1509( C1455 C1509 ) C1455_=_C1510( C1455 C1510 ) C1455_=_C1511( C1455 C1511 ) C1455_=_C1512( C1455 C1512 ) C1455_=_C1513( C1455 C1513 ) \nC1455_=_C1514( C1455 C1514 ) C1455_=_C1515( C1455 C1515 ) C1455_=_C1516( C1455 C1516 ) C1462_=_C1469( C1462 C1469 ) C1462_=_C1478( C1462 C1478 ) C1462_=_C1488( C1462 C1488 ) \nC1462_=_C1495( C1462 C1495 ) C1462_=_C1500( C1462 C1500 ) C1462_=_C1509( C1462 C1509 ) C1462_=_C1510( C1462 C1510 ) C1462_=_C1511( C1462 C1511 ) C1462_=_C1512( C1462 C1512 ) \nC1462_=_C1513( C1462 C1513 ) C1462_=_C1514( C1462 C1514 ) C1462_=_C1515( C1462 C1515 ) C1462_=_C1516( C1462 C1516 ) C1469_=_C1478( C1469 C1478 ) C1469_=_C1488( C1469 C1488 ) \nC1469_=_C1495( C1469 C1495 ) C1469_=_C1500( C1469 C1500 ) C1469_=_C1509( C1469 C1509 ) C1469_=_C1510( C1469 C1510 ) C1469_=_C1511( C1469 C1511 ) C1469_=_C1512( C1469 C1512 ) \nC1469_=_C1513( C1469 C1513 ) C1469_=_C1514( C1469 C1514 ) C1469_=_C1515( C1469 C1515 ) C1469_=_C1516( C1469 C1516 ) C1478_=_C1488( C1478 C1488 ) C1478_=_C1495( C1478 C1495 ) \nC1478_=_C1500( C1478 C1500 ) C1478_=_C1509( C1478 C1509 ) C1478_=_C1510( C1478 C1510 ) C1478_=_C1511( C1478 C1511 ) C1478_=_C1512( C1478 C1512 ) C1478_=_C1513( C1478 C1513 ) \nC1478_=_C1514( C1478 C1514 ) C1478_=_C1515( C1478 C1515 ) C1478_=_C1516( C1478 C1516 ) C1488_=_C1495( C1488 C1495 ) C1488_=_C1500( C1488 C1500 ) C1488_=_C1509( C1488 C1509 ) \nC1488_=_C1510( C1488 C1510 ) C1488_=_C1511( C1488 C1511 ) C1488_=_C1512( C1488 C1512 ) C1488_=_C1513( C1488 C1513 ) C1488_=_C1514( C1488 C1514 ) C1488_=_C1515( C1488 C1515 ) \nC1488_=_C1516( C1488 C1516 ) C1495_=_C1500( C1495 C1500 ) C1495_=_C1509( C1495 C1509 ) C1495_=_C1510( C1495 C1510 ) C1495_=_C1511( C1495 C1511 ) C1495_=_C1512( C1495 C1512 ) \nC1495_=_C1513( C1495 C1513 ) C1495_=_C1514( C1495 C1514 ) C1495_=_C1515( C1495 C1515 ) C1495_=_C1516( C1495 C1516 ) C1500_=_C1509( C1500 C1509 ) C1500_=_C1510( C1500 C1510 ) \nC1500_=_C1511( C1500 C1511 ) C1500_=_C1512( C1500 C1512 ) C1500_=_C1513( C1500 C1513 ) C1500_=_C1514( C1500 C1514 ) C1500_=_C1515( C1500 C1515 ) C1500_=_C1516( C1500 C1516 ) \nC1509_=_C1510( C1509 C1510 ) C1509_=_C1511( C1509 C1511 ) C1509_=_C1512( C1509 C1512 ) C1509_=_C1513( C1509 C1513 ) C1509_=_C1514( C1509 C1514 ) C1509_=_C1515( C1509 C1515 ) \nC1509_=_C1516( C1509 C1516 ) C1509_=_C1681( C1509 C1681 ) C1510_=_C1511( C1510 C1511 ) C1510_=_C1512( C1510 C1512 ) C1510_=_C1513( C1510 C1513 ) C1510_=_C1514( C1510 C1514 ) \nC1510_=_C1515( C1510 C1515 ) C1510_=_C1516( C1510 C1516 ) C1510_=_C1836( C1510 C1836 ) C1510_=_C1839( C1510 C1839 ) C1511_=_C1512( C1511 C1512 ) C1511_=_C1513( C1511 C1513 ) \nC1511_=_C1514( C1511 C1514 ) C1511_=_C1515( C1511 C1515 ) C1511_=_C1516( C1511 C1516 ) C1511_=_C1681( C1511 C1681 ) C1511_=_C1836( C1511 C1836 ) C1511_=_C1855( C1511 C1855 ) \nC1511_=_C1873( C1511 C1873 ) C1511_=_C1884( C1511 C1884 ) C1511_=_C1893( C1511 C1893 ) C1511_=_C1904( C1511 C1904 ) C1511_=_C1918( C1511 C1918 ) C1511_=_C1931( C1511 C1931 ) \nC1511_=_C1939( C1511 C1939 ) C1511_=_C1945( C1511 C1945 ) C1511_=_C1951( C1511 C1951 ) C1511_=_C1957( C1511 C1957 ) C1511_=_C1963( C1511 C1963 ) C1511_=_C1970( C1511 C1970 ) \nC1511_=_C1974( C1511 C1974 ) C1511_=_C1980( C1511 C1980 ) C1511_=_C1981( C1511 C1981 ) C1511_=_C1983( C1511 C1983 ) C1511_=_C1984( C1511 C1984 ) C1512_=_C1513( C1512 C1513 ) \nC1512_=_C1514( C1512 C1514 ) C1512_=_C1515( C1512 C1515 ) C1512_=_C1516( C1512 C1516 ) C1512_=_C1980( C1512 C1980 ) C1513_=_C1514( C1513 C1514 ) C1513_=_C1515( C1513 C1515 ) \nC1513_=_C1516( C1513 C1516 ) C1513_=_C1981( C1513 C1981 ) C1513_=_C2236( C1513 C2236 ) C1514_=_C1515( C1514 C1515 ) C1514_=_C1516( C1514 C1516 ) C1514_=_C1839( C1514 C1839 ) \nC1514_=_C2236( C1514 C2236 ) C1514_=_C2259( C1514 C2259 ) C1514_=_C2287( C1514 C2287 ) C1514_=_C2311( C1514 C2311 ) C1514_=_C2319( C1514 C2319 ) C1514_=_C2326( C1514 C2326 ) \nC1514_=_C2332( C1514 C2332 ) C1514_=_C2337( C1514 C2337 ) C1514_=_C2341( C1514 C2341 ) C1514_=_C2344( C1514 C2344 ) C1514_=_C2345( C1514 C2345 ) C1515_=_C1516( C1515 C1516 ) \nC1515_=_C1983( C1515 C1983 ) C1515_=_C2344( C1515 C2344 ) C1516_=_C1984( C1516 C1984 ) C1516_=_C2345( C1516 C2345 ) C1681_=_C1836( C1681 C1836 ) C1681_=_C1855( C1681 C1855 ) \nC1681_=_C1873( C1681 C1873 ) C1681_=_C1884( C1681 C1884 ) C1681_=_C1893( C1681 C1893 ) C1681_=_C1904( C1681 C1904 ) C1681_=_C1918( C1681 C1918 ) C1681_=_C1931( C1681 C1931 ) \nC1681_=_C1939( C1681 C1939 ) C1681_=_C1945( C1681 C1945 ) C1681_=_C1951( C1681 C1951 ) C1681_=_C1957( C1681 C1957 ) C1681_=_C1963( C1681 C1963 ) C1681_=_C1970( C1681 C1970 ) \nC1681_=_C1974( C1681 C1974 ) C1681_=_C1980( C1681 C1980 ) C1681_=_C1981( C1681 C1981 ) C1681_=_C1983( C1681 C1983 ) C1681_=_C1984( C1681 C1984 ) C1836_=_C1839( C1836 C1839 ) \nC1836_=_C1855( C1836 C1855 ) C1836_=_C1873( C1836 C1873 ) C1836_=_C1884( C1836 C1884 ) C1836_=_C1893( C1836 C1893 ) C1836_=_C1904( C1836 C1904 ) C1836_=_C1918( C1836 C1918 ) \nC1836_=_C1931( C1836 C1931 ) C1836_=_C1939( C1836 C1939 ) C1836_=_C1945( C1836 C1945 ) C1836_=_C1951( C1836 C1951 ) C1836_=_C1957( C1836 C1957 ) C1836_=_C1963( C1836 C1963 ) \nC1836_=_C1970( C1836 C1970 ) C1836_=_C1974( C1836 C1974 ) C1836_=_C1980( C1836 C1980 ) C1836_=_C1981( C1836 C1981 ) C1836_=_C1983( C1836 C1983 ) C1836_=_C1984( C1836 C1984 ) \nC1839_=_C2236( C1839 C2236 ) C1839_=_C2259( C1839 C2259 ) C1839_=_C2287( C1839 C2287 ) C1839_=_C2311( C1839 C2311 ) C1839_=_C2319( C1839 C2319 ) C1839_=_C2326( C1839 C2326 ) \nC1839_=_C2332( C1839 C2332 ) C1839_=_C2337( C1839 C2337 ) C1839_=_C2341( C1839 C2341 ) C1839_=_C2344( C1839 C2344 ) C1839_=_C2345( C1839 C2345 ) C1855_=_C1873( C1855 C1873 ) \nC1855_=_C1884( C1855 C1884 ) C1855_=_C1893( C1855 C1893 ) C1855_=_C1904( C1855 C1904 ) C1855_=_C1918( C1855 C1918 ) C1855_=_C1931( C1855 C1931 ) C1855_=_C1939( C1855 C1939 ) \nC1855_=_C1945( C1855 C1945 ) C1855_=_C1951( C1855 C1951 ) C1855_=_C1957( C1855 C1957 ) C1855_=_C1963( C1855 C1963 ) C1855_=_C1970( C1855 C1970 ) C1855_=_C1974( C1855 C1974 ) \nC1855_=_C1980( C1855 C1980 ) C1855_=_C1981( C1855 C1981 ) C1855_=_C1983( C1855 C1983 ) C1855_=_C1984( C1855 C1984 ) C1873_=_C1884( C1873 C1884 ) C1873_=_C1893( C1873 C1893 ) \nC1873_=_C1904( C1873 C1904 ) C1873_=_C1918( C1873 C1918 ) C1873_=_C1931( C1873 C1931 ) C1873_=_C1939( C1873 C1939 ) C1873_=_C1945( C1873 C1945 ) C1873_=_C1951( C1873 C1951 ) \nC1873_=_C1957( C1873 C1957 ) C1873_=_C1963( C1873 C1963 ) C1873_=_C1970( C1873 C1970 ) C1873_=_C1974( C1873 C1974 ) C1873_=_C1980( C1873 C1980 ) C1873_=_C1981( C1873 C1981 ) \nC1873_=_C1983( C1873 C1983 ) C1873_=_C1984( C1873 C1984 ) C1884_=_C1893( C1884 C1893 ) C1884_=_C1904( C1884 C1904 ) C1884_=_C1918( C1884 C1918 ) C1884_=_C1931( C1884 C1931 ) \nC1884_=_C1939( C1884 C1939 ) C1884_=_C1945( C1884 C1945 ) C1884_=_C1951( C1884 C1951 ) C1884_=_C1957( C1884 C1957 ) C1884_=_C1963( C1884 C1963 ) C1884_=_C1970( C1884 C1970 ) \nC1884_=_C1974( C1884 C1974 ) C1884_=_C1980( C1884 C1980 ) C1884_=_C1981( C1884 C1981 ) C1884_=_C1983( C1884 C1983 ) C1884_=_C1984( C1884 C1984 ) C1893_=_C1904( C1893 C1904 ) \nC1893_=_C1918( C1893 C1918 ) C1893_=_C1931( C1893 C1931 ) C1893_=_C1939( C1893 C1939 ) C1893_=_C1945( C1893 C1945 ) C1893_=_C1951( C1893 C1951 ) C1893_=_C1957( C1893 C1957 ) \nC1893_=_C1963( C1893 C1963 ) C1893_=_C1970( C1893 C1970 ) C1893_=_C1974( C1893 C1974 ) C1893_=_C1980( C1893 C1980 ) C1893_=_C1981( C1893 C1981 ) C1893_=_C1983( C1893 C1983 ) \nC1893_=_C1984( C1893 C1984 ) C1904_=_C1918( C1904 C1918 ) C1904_=_C1931( C1904 C1931 ) C1904_=_C1939( C1904 C1939 ) C1904_=_C1945( C1904 C1945 ) C1904_=_C1951( C1904 C1951 ) \nC1904_=_C1957( C1904 C1957 ) C1904_=_C1963( C1904 C1963 ) C1904_=_C1970( C1904 C1970 ) C1904_=_C1974( C1904 C1974 ) C1904_=_C1980( C1904 C1980 ) C1904_=_C1981( C1904 C1981 ) \nC1904_=_C1983( C1904 C1983 ) C1904_=_C1984( C1904 C1984 ) C1918_=_C1931( C1918 C1931 ) C1918_=_C1939( C1918 C1939 ) C1918_=_C1945( C1918 C1945 ) C1918_=_C1951( C1918 C1951 ) \nC1918_=_C1957( C1918 C1957 ) C1918_=_C1963( C1918 C1963 ) C1918_=_C1970( C1918 C1970 ) C1918_=_C1974( C1918 C1974 ) C1918_=_C1980( C1918 C1980 ) C1918_=_C1981( C1918 C1981 ) \nC1918_=_C1983( C1918 C1983 ) C1918_=_C1984( C1918 C1984 ) C1931_=_C1939( C1931 C1939 ) C1931_=_C1945( C1931 C1945 ) C1931_=_C1951( C1931 C1951 ) C1931_=_C1957( C1931 C1957 ) \nC1931_=_C1963( C1931 C1963 ) C1931_=_C1970( C1931 C1970 ) C1931_=_C1974( C1931 C1974 ) C1931_=_C1980( C1931 C1980 ) C1931_=_C1981( C1931 C1981 ) C1931_=_C1983( C1931 C1983 ) \nC1931_=_C1984( C1931 C1984 ) C1939_=_C1945( C1939 C1945 ) C1939_=_C1951( C1939 C1951 ) C1939_=_C1957( C1939 C1957 ) C1939_=_C1963( C1939 C1963 ) C1939_=_C1970( C1939 C1970 ) \nC1939_=_C1974( C1939 C1974 ) C1939_=_C1980( C1939 C1980 ) C1939_=_C1981( C1939 C1981 ) C1939_=_C1983( C1939 C1983 ) C1939_=_C1984( C1939 C1984 ) C1945_=_C1951( C1945 C1951 ) \nC1945_=_C1957( C1945 C1957 ) C1945_=_C1963( C1945 C1963 ) C1945_=_C1970( C1945 C1970 ) C1945_=_C1974( C1945 C1974 ) C1945_=_C1980( C1945 C1980 ) C1945_=_C1981( C1945 C1981 ) \nC1945_=_C1983( C1945 C1983 ) C1945_=_C1984( C1945 C1984 ) C1951_=_C1957( C1951 C1957 ) C1951_=_C1963( C1951 C1963 ) C1951_=_C1970( C1951 C1970 ) C1951_=_C1974( C1951 C1974 ) \nC1951_=_C1980( C1951 C1980 ) C1951_=_C1981( C1951 C1981 ) C1951_=_C1983(</w:t>
      </w:r>
    </w:p>
    <w:p>
      <w:pPr>
        <w:pStyle w:val="PreformattedText"/>
        <w:bidi w:val="0"/>
        <w:spacing w:before="0" w:after="0"/>
        <w:jc w:val="left"/>
        <w:rPr/>
      </w:pPr>
      <w:r>
        <w:rPr/>
        <w:t xml:space="preserve"> </w:t>
      </w:r>
      <w:r>
        <w:rPr/>
        <w:t>C1951 C1983 ) C1951_=_C1984( C1951 C1984 ) C1957_=_C1963( C1957 C1963 ) C1957_=_C1970( C1957 C1970 ) \nC1957_=_C1974( C1957 C1974 ) C1957_=_C1980( C1957 C1980 ) C1957_=_C1981( C1957 C1981 ) C1957_=_C1983( C1957 C1983 ) C1957_=_C1984( C1957 C1984 ) C1963_=_C1970( C1963 C1970 ) \nC1963_=_C1974( C1963 C1974 ) C1963_=_C1980( C1963 C1980 ) C1963_=_C1981( C1963 C1981 ) C1963_=_C1983( C1963 C1983 ) C1963_=_C1984( C1963 C1984 ) C1970_=_C1974( C1970 C1974 ) \nC1970_=_C1980( C1970 C1980 ) C1970_=_C1981( C1970 C1981 ) C1970_=_C1983( C1970 C1983 ) C1970_=_C1984( C1970 C1984 ) C1974_=_C1980( C1974 C1980 ) C1974_=_C1981( C1974 C1981 ) \nC1974_=_C1983( C1974 C1983 ) C1974_=_C1984( C1974 C1984 ) C1980_=_C1981( C1980 C1981 ) C1980_=_C1983( C1980 C1983 ) C1980_=_C1984( C1980 C1984 ) C1981_=_C1983( C1981 C1983 ) \nC1981_=_C1984( C1981 C1984 ) C1981_=_C2236( C1981 C2236 ) C1983_=_C1984( C1983 C1984 ) C1983_=_C2344( C1983 C2344 ) C1984_=_C2345( C1984 C2345 ) C2236_=_C2259( C2236 C2259 ) \nC2236_=_C2287( C2236 C2287 ) C2236_=_C2311( C2236 C2311 ) C2236_=_C2319( C2236 C2319 ) C2236_=_C2326( C2236 C2326 ) C2236_=_C2332( C2236 C2332 ) C2236_=_C2337( C2236 C2337 ) \nC2236_=_C2341( C2236 C2341 ) C2236_=_C2344( C2236 C2344 ) C2236_=_C2345( C2236 C2345 ) C2259_=_C2287( C2259 C2287 ) C2259_=_C2311( C2259 C2311 ) C2259_=_C2319( C2259 C2319 ) \nC2259_=_C2326( C2259 C2326 ) C2259_=_C2332( C2259 C2332 ) C2259_=_C2337( C2259 C2337 ) C2259_=_C2341( C2259 C2341 ) C2259_=_C2344( C2259 C2344 ) C2259_=_C2345( C2259 C2345 ) \nC2287_=_C2311( C2287 C2311 ) C2287_=_C2319( C2287 C2319 ) C2287_=_C2326( C2287 C2326 ) C2287_=_C2332( C2287 C2332 ) C2287_=_C2337( C2287 C2337 ) C2287_=_C2341( C2287 C2341 ) \nC2287_=_C2344( C2287 C2344 ) C2287_=_C2345( C2287 C2345 ) C2311_=_C2319( C2311 C2319 ) C2311_=_C2326( C2311 C2326 ) C2311_=_C2332( C2311 C2332 ) C2311_=_C2337( C2311 C2337 ) \nC2311_=_C2341( C2311 C2341 ) C2311_=_C2344( C2311 C2344 ) C2311_=_C2345( C2311 C2345 ) C2319_=_C2326( C2319 C2326 ) C2319_=_C2332( C2319 C2332 ) C2319_=_C2337( C2319 C2337 ) \nC2319_=_C2341( C2319 C2341 ) C2319_=_C2344( C2319 C2344 ) C2319_=_C2345( C2319 C2345 ) C2326_=_C2332( C2326 C2332 ) C2326_=_C2337( C2326 C2337 ) C2326_=_C2341( C2326 C2341 ) \nC2326_=_C2344( C2326 C2344 ) C2326_=_C2345( C2326 C2345 ) C2332_=_C2337( C2332 C2337 ) C2332_=_C2341( C2332 C2341 ) C2332_=_C2344( C2332 C2344 ) C2332_=_C2345( C2332 C2345 ) \nC2337_=_C2341( C2337 C2341 ) C2337_=_C2344( C2337 C2344 ) C2337_=_C2345( C2337 C2345 ) C2341_=_C2344( C2341 C2344 ) C2341_=_C2345( C2341 C2345 ) C2344_=_C2345( C2344 C2345 ) "];154-&gt;196[label="78: C251 C255 C258 C261 C499 \nC501 C531 C555 C578 C600 C630 \nC657 C674 C710 C723 C725 C727 \nC728 C729 C940 C942 C1142 C1144 \nC1329 C1332 C1335 C1351 C1372 C1392 \nC1411 C1423 C1437 C1448 C1455 C1462 \nC1469 C1478 C1488 C1495 C1500 C1509 \nC1510 C1512 C1513 C1515 C1516 C1681 \nC1836 C1839 C1855 C1873 C1884 C1893 \nC1904 C1918 C1931 C1939 C1945 C1951 \nC1957 C1963 C1970 C1974 C1980 C1981 \nC1983 C1984 C2236 C2259 C2287 C2311 \nC2319 C2326 C2332 C2337 C2341 C2344 \nC2345 \n823: C251_=_C255 ,C251_=_C258 ,C251_=_C261 ,C251_=_C531 ,C251_=_C555 ,\nC251_=_C578 ,C251_=_C600 ,C251_=_C630 ,C251_=_C657 ,C251_=_C674 ,C251_=_C710 ,\nC251_=_C723 ,C251_=_C725 ,C251_=_C727 ,C251_=_C728 ,C251_=_C729 ,C255_=_C258 ,\nC255_=_C261 ,C255_=_C499 ,C255_=_C940 ,C255_=_C1142 ,C255_=_C1329 ,C255_=_C1351 ,\nC255_=_C1372 ,C255_=_C1392 ,C255_=_C1411 ,C255_=_C1423 ,C255_=_C1437 ,C255_=_C1448 ,\nC255_=_C1455 ,C255_=_C1462 ,C255_=_C1469 ,C255_=_C1478 ,C255_=_C1488 ,C255_=_C1495 ,\nC255_=_C1500 ,C255_=_C1509 ,C255_=_C1510 ,C255_=_C1512 ,C255_=_C1513 ,C255_=_C1515 ,\nC255_=_C1516 ,C258_=_C261 ,C258_=_C501 ,C258_=_C942 ,C258_=_C1144 ,C258_=_C1332 ,\nC258_=_C1681 ,C258_=_C1836 ,C258_=_C1855 ,C258_=_C1873 ,C258_=_C1884 ,C258_=_C1893 ,\nC258_=_C1904 ,C258_=_C1918 ,C258_=_C1931 ,C258_=_C1939 ,C258_=_C1945 ,C258_=_C1951 ,\nC258_=_C1957 ,C258_=_C1963 ,C258_=_C1970 ,C258_=_C1974 ,C258_=_C1980 ,C258_=_C1981 ,\nC258_=_C1983 ,C258_=_C1984 ,C261_=_C1335 ,C261_=_C1839 ,C261_=_C2236 ,C261_=_C2259 ,\nC261_=_C2287 ,C261_=_C2311 ,C261_=_C2319 ,C261_=_C2326 ,C261_=_C2332 ,C261_=_C2337 ,\nC261_=_C2341 ,C261_=_C2344 ,C261_=_C2345 ,C499_=_C501 ,C499_=_C940 ,C499_=_C1142 ,\nC499_=_C1329 ,C499_=_C1351 ,C499_=_C1372 ,C499_=_C1392 ,C499_=_C1411 ,C499_=_C1423 ,\nC499_=_C1437 ,C499_=_C1448 ,C499_=_C1455 ,C499_=_C1462 ,C499_=_C1469 ,C499_=_C1478 ,\nC499_=_C1488 ,C499_=_C1495 ,C499_=_C1500 ,C499_=_C1509 ,C499_=_C1510 ,C499_=_C1512 ,\nC499_=_C1513 ,C499_=_C1515 ,C499_=_C1516 ,C501_=_C942 ,C501_=_C1144 ,C501_=_C1332 ,\nC501_=_C1681 ,C501_=_C1836 ,C501_=_C1855 ,C501_=_C1873 ,C501_=_C1884 ,C501_=_C1893 ,\nC501_=_C1904 ,C501_=_C1918 ,C501_=_C1931 ,C501_=_C1939 ,C501_=_C1945 ,C501_=_C1951 ,\nC501_=_C1957 ,C501_=_C1963 ,C501_=_C1970 ,C501_=_C1974 ,C501_=_C1980 ,C501_=_C1981 ,\nC501_=_C1983 ,C501_=_C1984 ,C531_=_C555 ,C531_=_C578 ,C531_=_C600 ,C531_=_C630 ,\nC531_=_C657 ,C531_=_C674 ,C531_=_C710 ,C531_=_C723 ,C531_=_C725 ,C531_=_C727 ,\nC531_=_C728 ,C531_=_C729 ,C555_=_C578 ,C555_=_C600 ,C555_=_C630 ,C555_=_C657 ,\nC555_=_C674 ,C555_=_C710 ,C555_=_C723 ,C555_=_C725 ,C555_=_C727 ,C555_=_C728 ,\nC555_=_C729 ,C578_=_C600 ,C578_=_C630 ,C578_=_C657 ,C578_=_C674 ,C578_=_C710 ,\nC578_=_C723 ,C578_=_C725 ,C578_=_C727 ,C578_=_C728 ,C578_=_C729 ,C600_=_C630 ,\nC600_=_C657 ,C600_=_C674 ,C600_=_C710 ,C600_=_C723 ,C600_=_C725 ,C600_=_C727 ,\nC600_=_C728 ,C600_=_C729 ,C630_=_C657 ,C630_=_C674 ,C630_=_C710 ,C630_=_C723 ,\nC630_=_C725 ,C630_=_C727 ,C630_=_C728 ,C630_=_C729 ,C657_=_C674 ,C657_=_C710 ,\nC657_=_C723 ,C657_=_C725 ,C657_=_C727 ,C657_=_C728 ,C657_=_C729 ,C674_=_C710 ,\nC674_=_C723 ,C674_=_C725 ,C674_=_C727 ,C674_=_C728 ,C674_=_C729 ,C710_=_C723 ,\nC710_=_C725 ,C710_=_C727 ,C710_=_C728 ,C710_=_C729 ,C723_=_C725 ,C723_=_C727 ,\nC723_=_C728 ,C723_=_C729 ,C723_=_C1329 ,C723_=_C1332 ,C723_=_C1335 ,C725_=_C727 ,\nC725_=_C728 ,C725_=_C729 ,C725_=_C1510 ,C725_=_C1836 ,C725_=_C1839 ,C727_=_C728 ,\nC727_=_C729 ,C727_=_C1513 ,C727_=_C1981 ,C727_=_C2236 ,C728_=_C729 ,C728_=_C1515 ,\nC728_=_C1983 ,C728_=_C2344 ,C729_=_C1516 ,C729_=_C1984 ,C729_=_C2345 ,C940_=_C942 ,\nC940_=_C1142 ,C940_=_C1329 ,C940_=_C1351 ,C940_=_C1372 ,C940_=_C1392 ,C940_=_C1411 ,\nC940_=_C1423 ,C940_=_C1437 ,C940_=_C1448 ,C940_=_C1455 ,C940_=_C1462 ,C940_=_C1469 ,\nC940_=_C1478 ,C940_=_C1488 ,C940_=_C1495 ,C940_=_C1500 ,C940_=_C1509 ,C940_=_C1510 ,\nC940_=_C1512 ,C940_=_C1513 ,C940_=_C1515 ,C940_=_C1516 ,C942_=_C1144 ,C942_=_C1332 ,\nC942_=_C1681 ,C942_=_C1836 ,C942_=_C1855 ,C942_=_C1873 ,C942_=_C1884 ,C942_=_C1893 ,\nC942_=_C1904 ,C942_=_C1918 ,C942_=_C1931 ,C942_=_C1939 ,C942_=_C1945 ,C942_=_C1951 ,\nC942_=_C1957 ,C942_=_C1963 ,C942_=_C1970 ,C942_=_C1974 ,C942_=_C1980 ,C942_=_C1981 ,\nC942_=_C1983 ,C942_=_C1984 ,C1142_=_C1144 ,C1142_=_C1329 ,C1142_=_C1351 ,C1142_=_C1372 ,\nC1142_=_C1392 ,C1142_=_C1411 ,C1142_=_C1423 ,C1142_=_C1437 ,C1142_=_C1448 ,C1142_=_C1455 ,\nC1142_=_C1462 ,C1142_=_C1469 ,C1142_=_C1478 ,C1142_=_C1488 ,C1142_=_C1495 ,C1142_=_C1500 ,\nC1142_=_C1509 ,C1142_=_C1510 ,C1142_=_C1512 ,C1142_=_C1513 ,C1142_=_C1515 ,C1142_=_C1516 ,\nC1144_=_C1332 ,C1144_=_C1681 ,C1144_=_C1836 ,C1144_=_C1855 ,C1144_=_C1873 ,C1144_=_C1884 ,\nC1144_=_C1893 ,C1144_=_C1904 ,C1144_=_C1918 ,C1144_=_C1931 ,C1144_=_C1939 ,C1144_=_C1945 ,\nC1144_=_C1951 ,C1144_=_C1957 ,C1144_=_C1963 ,C1144_=_C1970 ,C1144_=_C1974 ,C1144_=_C1980 ,\nC1144_=_C1981 ,C1144_=_C1983 ,C1144_=_C1984 ,C1329_=_C1332 ,C1329_=_C1335 ,C1329_=_C1351 ,\nC1329_=_C1372 ,C1329_=_C1392 ,C1329_=_C1411 ,C1329_=_C1423 ,C1329_=_C1437 ,C1329_=_C1448 ,\nC1329_=_C1455 ,C1329_=_C1462 ,C1329_=_C1469 ,C1329_=_C1478 ,C1329_=_C1488 ,C1329_=_C1495 ,\nC1329_=_C1500 ,C1329_=_C1509 ,C1329_=_C1510 ,C1329_=_C1512 ,C1329_=_C1513 ,C1329_=_C1515 ,\nC1329_=_C1516 ,C1332_=_C1335 ,C1332_=_C1681 ,C1332_=_C1836 ,C1332_=_C1855 ,C1332_=_C1873 ,\nC1332_=_C1884 ,C1332_=_C1893 ,C1332_=_C1904 ,C1332_=_C1918 ,C1332_=_C1931 ,C1332_=_C1939 ,\nC1332_=_C1945 ,C1332_=_C1951 ,C1332_=_C1957 ,C1332_=_C1963 ,C1332_=_C1970 ,C1332_=_C1974 ,\nC1332_=_C1980 ,C1332_=_C1981 ,C1332_=_C1983 ,C1332_=_C1984 ,C1335_=_C1839 ,C1335_=_C2236 ,\nC1335_=_C2259 ,C1335_=_C2287 ,C1335_=_C2311 ,C1335_=_C2319 ,C1335_=_C2326 ,C1335_=_C2332 ,\nC1335_=_C2337 ,C1335_=_C2341 ,C1335_=_C2344 ,C1335_=_C2345 ,C1351_=_C1372 ,C1351_=_C1392 ,\nC1351_=_C1411 ,C1351_=_C1423 ,C1351_=_C1437 ,C1351_=_C1448 ,C1351_=_C1455 ,C1351_=_C1462 ,\nC1351_=_C1469 ,C1351_=_C1478 ,C1351_=_C1488 ,C1351_=_C1495 ,C1351_=_C1500 ,C1351_=_C1509 ,\nC1351_=_C1510 ,C1351_=_C1512 ,C1351_=_C1513 ,C1351_=_C1515 ,C1351_=_C1516 ,C1372_=_C1392 ,\nC1372_=_C1411 ,C1372_=_C1423 ,C1372_=_C1437 ,C1372_=_C1448 ,C1372_=_C1455 ,C1372_=_C1462 ,\nC1372_=_C1469 ,C1372_=_C1478 ,C1372_=_C1488 ,C1372_=_C1495 ,C1372_=_C1500 ,C1372_=_C1509 ,\nC1372_=_C1510 ,C1372_=_C1512 ,C1372_=_C1513 ,C1372_=_C1515 ,C1372_=_C1516 ,C1392_=_C1411 ,\nC1392_=_C1423 ,C1392_=_C1437 ,C1392_=_C1448 ,C1392_=_C1455 ,C1392_=_C1462 ,C1392_=_C1469 ,\nC1392_=_C1478 ,C1392_=_C1488 ,C1392_=_C1495 ,C1392_=_C1500 ,C1392_=_C1509 ,C1392_=_C1510 ,\nC1392_=_C1512 ,C1392_=_C1513 ,C1392_=_C1515 ,C1392_=_C1516 ,C1411_=_C1423 ,C1411_=_C1437 ,\nC1411_=_C1448 ,C1411_=_C1455 ,C1411_=_C1462 ,C1411_=_C1469 ,C1411_=_C1478 ,C1411_=_C1488 ,\nC1411_=_C1495 ,C1411_=_C1500 ,C1411_=_C1509 ,C1411_=_C1510 ,C1411_=_C1512 ,C1411_=_C1513 ,\nC1411_=_C1515 ,C1411_=_C1516 ,C1423_=_C1437 ,C1423_=_C1448 ,C1423_=_C1455 ,C1423_=_C1462 ,\nC1423_=_C1469 ,C1423_=_C1478 ,C1423_=_C1488 ,C1423_=_C1495 ,C1423_=_C1500 ,C1423_=_C1509 ,\nC1423_=_C1510 ,C1423_=_C1512 ,C1423_=_C1513 ,C1423_=_C1515 ,C1423_=_C1516 ,C1437_=_C1448 ,\nC1437_=_C1455 ,C1437_=_C1462 ,C1437_=_C1469 ,C1437_=_C1478 ,C1437_=_C1488 ,C1437_=_C1495 ,\nC1437_=_C1500 ,C1437_=_C1509 ,C1437_=_C1510 ,C1437_=_C1512 ,C1437_=_C1513 ,C1437_=_C1515 ,\nC1437_=_C1516 ,C1448_=_C1455 ,C1448_=_C1462 ,C1448_=_C1469 ,C1448_=_C1478 ,C1448_=_C1488 ,\nC1448_=_C1495 ,C1448_=_C1500 ,C1448_=_C1509</w:t>
      </w:r>
    </w:p>
    <w:p>
      <w:pPr>
        <w:pStyle w:val="PreformattedText"/>
        <w:bidi w:val="0"/>
        <w:spacing w:before="0" w:after="0"/>
        <w:jc w:val="left"/>
        <w:rPr/>
      </w:pPr>
      <w:r>
        <w:rPr/>
        <w:t xml:space="preserve"> </w:t>
      </w:r>
      <w:r>
        <w:rPr/>
        <w:t>,C1448_=_C1510 ,C1448_=_C1512 ,C1448_=_C1513 ,\nC1448_=_C1515 ,C1448_=_C1516 ,C1455_=_C1462 ,C1455_=_C1469 ,C1455_=_C1478 ,C1455_=_C1488 ,\nC1455_=_C1495 ,C1455_=_C1500 ,C1455_=_C1509 ,C1455_=_C1510 ,C1455_=_C1512 ,C1455_=_C1513 ,\nC1455_=_C1515 ,C1455_=_C1516 ,C1462_=_C1469 ,C1462_=_C1478 ,C1462_=_C1488 ,C1462_=_C1495 ,\nC1462_=_C1500 ,C1462_=_C1509 ,C1462_=_C1510 ,C1462_=_C1512 ,C1462_=_C1513 ,C1462_=_C1515 ,\nC1462_=_C1516 ,C1469_=_C1478 ,C1469_=_C1488 ,C1469_=_C1495 ,C1469_=_C1500 ,C1469_=_C1509 ,\nC1469_=_C1510 ,C1469_=_C1512 ,C1469_=_C1513 ,C1469_=_C1515 ,C1469_=_C1516 ,C1478_=_C1488 ,\nC1478_=_C1495 ,C1478_=_C1500 ,C1478_=_C1509 ,C1478_=_C1510 ,C1478_=_C1512 ,C1478_=_C1513 ,\nC1478_=_C1515 ,C1478_=_C1516 ,C1488_=_C1495 ,C1488_=_C1500 ,C1488_=_C1509 ,C1488_=_C1510 ,\nC1488_=_C1512 ,C1488_=_C1513 ,C1488_=_C1515 ,C1488_=_C1516 ,C1495_=_C1500 ,C1495_=_C1509 ,\nC1495_=_C1510 ,C1495_=_C1512 ,C1495_=_C1513 ,C1495_=_C1515 ,C1495_=_C1516 ,C1500_=_C1509 ,\nC1500_=_C1510 ,C1500_=_C1512 ,C1500_=_C1513 ,C1500_=_C1515 ,C1500_=_C1516 ,C1509_=_C1510 ,\nC1509_=_C1512 ,C1509_=_C1513 ,C1509_=_C1515 ,C1509_=_C1516 ,C1509_=_C1681 ,C1510_=_C1512 ,\nC1510_=_C1513 ,C1510_=_C1515 ,C1510_=_C1516 ,C1510_=_C1836 ,C1510_=_C1839 ,C1512_=_C1513 ,\nC1512_=_C1515 ,C1512_=_C1516 ,C1512_=_C1980 ,C1513_=_C1515 ,C1513_=_C1516 ,C1513_=_C1981 ,\nC1513_=_C2236 ,C1515_=_C1516 ,C1515_=_C1983 ,C1515_=_C2344 ,C1516_=_C1984 ,C1516_=_C2345 ,\nC1681_=_C1836 ,C1681_=_C1855 ,C1681_=_C1873 ,C1681_=_C1884 ,C1681_=_C1893 ,C1681_=_C1904 ,\nC1681_=_C1918 ,C1681_=_C1931 ,C1681_=_C1939 ,C1681_=_C1945 ,C1681_=_C1951 ,C1681_=_C1957 ,\nC1681_=_C1963 ,C1681_=_C1970 ,C1681_=_C1974 ,C1681_=_C1980 ,C1681_=_C1981 ,C1681_=_C1983 ,\nC1681_=_C1984 ,C1836_=_C1839 ,C1836_=_C1855 ,C1836_=_C1873 ,C1836_=_C1884 ,C1836_=_C1893 ,\nC1836_=_C1904 ,C1836_=_C1918 ,C1836_=_C1931 ,C1836_=_C1939 ,C1836_=_C1945 ,C1836_=_C1951 ,\nC1836_=_C1957 ,C1836_=_C1963 ,C1836_=_C1970 ,C1836_=_C1974 ,C1836_=_C1980 ,C1836_=_C1981 ,\nC1836_=_C1983 ,C1836_=_C1984 ,C1839_=_C2236 ,C1839_=_C2259 ,C1839_=_C2287 ,C1839_=_C2311 ,\nC1839_=_C2319 ,C1839_=_C2326 ,C1839_=_C2332 ,C1839_=_C2337 ,C1839_=_C2341 ,C1839_=_C2344 ,\nC1839_=_C2345 ,C1855_=_C1873 ,C1855_=_C1884 ,C1855_=_C1893 ,C1855_=_C1904 ,C1855_=_C1918 ,\nC1855_=_C1931 ,C1855_=_C1939 ,C1855_=_C1945 ,C1855_=_C1951 ,C1855_=_C1957 ,C1855_=_C1963 ,\nC1855_=_C1970 ,C1855_=_C1974 ,C1855_=_C1980 ,C1855_=_C1981 ,C1855_=_C1983 ,C1855_=_C1984 ,\nC1873_=_C1884 ,C1873_=_C1893 ,C1873_=_C1904 ,C1873_=_C1918 ,C1873_=_C1931 ,C1873_=_C1939 ,\nC1873_=_C1945 ,C1873_=_C1951 ,C1873_=_C1957 ,C1873_=_C1963 ,C1873_=_C1970 ,C1873_=_C1974 ,\nC1873_=_C1980 ,C1873_=_C1981 ,C1873_=_C1983 ,C1873_=_C1984 ,C1884_=_C1893 ,C1884_=_C1904 ,\nC1884_=_C1918 ,C1884_=_C1931 ,C1884_=_C1939 ,C1884_=_C1945 ,C1884_=_C1951 ,C1884_=_C1957 ,\nC1884_=_C1963 ,C1884_=_C1970 ,C1884_=_C1974 ,C1884_=_C1980 ,C1884_=_C1981 ,C1884_=_C1983 ,\nC1884_=_C1984 ,C1893_=_C1904 ,C1893_=_C1918 ,C1893_=_C1931 ,C1893_=_C1939 ,C1893_=_C1945 ,\nC1893_=_C1951 ,C1893_=_C1957 ,C1893_=_C1963 ,C1893_=_C1970 ,C1893_=_C1974 ,C1893_=_C1980 ,\nC1893_=_C1981 ,C1893_=_C1983 ,C1893_=_C1984 ,C1904_=_C1918 ,C1904_=_C1931 ,C1904_=_C1939 ,\nC1904_=_C1945 ,C1904_=_C1951 ,C1904_=_C1957 ,C1904_=_C1963 ,C1904_=_C1970 ,C1904_=_C1974 ,\nC1904_=_C1980 ,C1904_=_C1981 ,C1904_=_C1983 ,C1904_=_C1984 ,C1918_=_C1931 ,C1918_=_C1939 ,\nC1918_=_C1945 ,C1918_=_C1951 ,C1918_=_C1957 ,C1918_=_C1963 ,C1918_=_C1970 ,C1918_=_C1974 ,\nC1918_=_C1980 ,C1918_=_C1981 ,C1918_=_C1983 ,C1918_=_C1984 ,C1931_=_C1939 ,C1931_=_C1945 ,\nC1931_=_C1951 ,C1931_=_C1957 ,C1931_=_C1963 ,C1931_=_C1970 ,C1931_=_C1974 ,C1931_=_C1980 ,\nC1931_=_C1981 ,C1931_=_C1983 ,C1931_=_C1984 ,C1939_=_C1945 ,C1939_=_C1951 ,C1939_=_C1957 ,\nC1939_=_C1963 ,C1939_=_C1970 ,C1939_=_C1974 ,C1939_=_C1980 ,C1939_=_C1981 ,C1939_=_C1983 ,\nC1939_=_C1984 ,C1945_=_C1951 ,C1945_=_C1957 ,C1945_=_C1963 ,C1945_=_C1970 ,C1945_=_C1974 ,\nC1945_=_C1980 ,C1945_=_C1981 ,C1945_=_C1983 ,C1945_=_C1984 ,C1951_=_C1957 ,C1951_=_C1963 ,\nC1951_=_C1970 ,C1951_=_C1974 ,C1951_=_C1980 ,C1951_=_C1981 ,C1951_=_C1983 ,C1951_=_C1984 ,\nC1957_=_C1963 ,C1957_=_C1970 ,C1957_=_C1974 ,C1957_=_C1980 ,C1957_=_C1981 ,C1957_=_C1983 ,\nC1957_=_C1984 ,C1963_=_C1970 ,C1963_=_C1974 ,C1963_=_C1980 ,C1963_=_C1981 ,C1963_=_C1983 ,\nC1963_=_C1984 ,C1970_=_C1974 ,C1970_=_C1980 ,C1970_=_C1981 ,C1970_=_C1983 ,C1970_=_C1984 ,\nC1974_=_C1980 ,C1974_=_C1981 ,C1974_=_C1983 ,C1974_=_C1984 ,C1980_=_C1981 ,C1980_=_C1983 ,\nC1980_=_C1984 ,C1981_=_C1983 ,C1981_=_C1984 ,C1981_=_C2236 ,C1983_=_C1984 ,C1983_=_C2344 ,\nC1984_=_C2345 ,C2236_=_C2259 ,C2236_=_C2287 ,C2236_=_C2311 ,C2236_=_C2319 ,C2236_=_C2326 ,\nC2236_=_C2332 ,C2236_=_C2337 ,C2236_=_C2341 ,C2236_=_C2344 ,C2236_=_C2345 ,C2259_=_C2287 ,\nC2259_=_C2311 ,C2259_=_C2319 ,C2259_=_C2326 ,C2259_=_C2332 ,C2259_=_C2337 ,C2259_=_C2341 ,\nC2259_=_C2344 ,C2259_=_C2345 ,C2287_=_C2311 ,C2287_=_C2319 ,C2287_=_C2326 ,C2287_=_C2332 ,\nC2287_=_C2337 ,C2287_=_C2341 ,C2287_=_C2344 ,C2287_=_C2345 ,C2311_=_C2319 ,C2311_=_C2326 ,\nC2311_=_C2332 ,C2311_=_C2337 ,C2311_=_C2341 ,C2311_=_C2344 ,C2311_=_C2345 ,C2319_=_C2326 ,\nC2319_=_C2332 ,C2319_=_C2337 ,C2319_=_C2341 ,C2319_=_C2344 ,C2319_=_C2345 ,C2326_=_C2332 ,\nC2326_=_C2337 ,C2326_=_C2341 ,C2326_=_C2344 ,C2326_=_C2345 ,C2332_=_C2337 ,C2332_=_C2341 ,\nC2332_=_C2344 ,C2332_=_C2345 ,C2337_=_C2341 ,C2337_=_C2344 ,C2337_=_C2345 ,C2341_=_C2344 ,\nC2341_=_C2345 ,C2344_=_C2345 ,"];197[shape=box, label="id:197 level: 5\n81: C253 C254 C256 C263 C498 \nC504 C723 C729 C939 C945 C972 \nC994 C1015 C1044 C1069 C1092 C1106 \nC1125 C1141 C1142 C1143 C1144 C1145 \nC1146 C1161 C1183 C1198 C1215 C1229 \nC1239 C1249 C1258 C1268 C1281 C1290 \nC1298 C1309 C1319 C1329 C1331 C1332 \nC1333 C1334 C1335 C1336 C1337 C1509 \nC1516 C1552 C1570 C1587 C1611 C1625 \nC1644 C1655 C1665 C1680 C1681 C1682 \nC1683 C1684 C1841 C1984 C2116 C2238 \nC2345 C2441 C2448 C2455 C2462 C2469 \nC2479 C2488 C2496 C2503 C2509 C2511 \nC2513 C2515 C2517 C2518 \n953: C253_=_C254( C253 C254 ) C253_=_C256( C253 C256 ) C253_=_C263( C253 C263 ) C253_=_C972( C253 C972 ) C253_=_C994( C253 C994 ) \nC253_=_C1015( C253 C1015 ) C253_=_C1044( C253 C1044 ) C253_=_C1069( C253 C1069 ) C253_=_C1092( C253 C1092 ) C253_=_C1106( C253 C1106 ) C253_=_C1125( C253 C1125 ) \nC253_=_C1141( C253 C1141 ) C253_=_C1142( C253 C1142 ) C253_=_C1143( C253 C1143 ) C253_=_C1144( C253 C1144 ) C253_=_C1145( C253 C1145 ) C253_=_C1146( C253 C1146 ) \nC254_=_C256( C254 C256 ) C254_=_C263( C254 C263 ) C254_=_C498( C254 C498 ) C254_=_C723( C254 C723 ) C254_=_C939( C254 C939 ) C254_=_C1141( C254 C1141 ) \nC254_=_C1161( C254 C1161 ) C254_=_C1183( C254 C1183 ) C254_=_C1198( C254 C1198 ) C254_=_C1215( C254 C1215 ) C254_=_C1229( C254 C1229 ) C254_=_C1239( C254 C1239 ) \nC254_=_C1249( C254 C1249 ) C254_=_C1258( C254 C1258 ) C254_=_C1268( C254 C1268 ) C254_=_C1281( C254 C1281 ) C254_=_C1290( C254 C1290 ) C254_=_C1298( C254 C1298 ) \nC254_=_C1309( C254 C1309 ) C254_=_C1319( C254 C1319 ) C254_=_C1329( C254 C1329 ) C254_=_C1331( C254 C1331 ) C254_=_C1332( C254 C1332 ) C254_=_C1333( C254 C1333 ) \nC254_=_C1334( C254 C1334 ) C254_=_C1335( C254 C1335 ) C254_=_C1336( C254 C1336 ) C254_=_C1337( C254 C1337 ) C256_=_C263( C256 C263 ) C256_=_C1509( C256 C1509 ) \nC256_=_C1552( C256 C1552 ) C256_=_C1570( C256 C1570 ) C256_=_C1587( C256 C1587 ) C256_=_C1611( C256 C1611 ) C256_=_C1625( C256 C1625 ) C256_=_C1644( C256 C1644 ) \nC256_=_C1655( C256 C1655 ) C256_=_C1665( C256 C1665 ) C256_=_C1680( C256 C1680 ) C256_=_C1681( C256 C1681 ) C256_=_C1682( C256 C1682 ) C256_=_C1683( C256 C1683 ) \nC256_=_C1684( C256 C1684 ) C263_=_C504( C263 C504 ) C263_=_C729( C263 C729 ) C263_=_C945( C263 C945 ) C263_=_C1337( C263 C1337 ) C263_=_C1516( C263 C1516 ) \nC263_=_C1684( C263 C1684 ) C263_=_C1841( C263 C1841 ) C263_=_C1984( C263 C1984 ) C263_=_C2116( C263 C2116 ) C263_=_C2238( C263 C2238 ) C263_=_C2345( C263 C2345 ) \nC263_=_C2441( C263 C2441 ) C263_=_C2448( C263 C2448 ) C263_=_C2455( C263 C2455 ) C263_=_C2462( C263 C2462 ) C263_=_C2469( C263 C2469 ) C263_=_C2479( C263 C2479 ) \nC263_=_C2488( C263 C2488 ) C263_=_C2496( C263 C2496 ) C263_=_C2503( C263 C2503 ) C263_=_C2509( C263 C2509 ) C263_=_C2511( C263 C2511 ) C263_=_C2513( C263 C2513 ) \nC263_=_C2515( C263 C2515 ) C263_=_C2517( C263 C2517 ) C263_=_C2518( C263 C2518 ) C498_=_C504( C498 C504 ) C498_=_C723( C498 C723 ) C498_=_C939( C498 C939 ) \nC498_=_C1141( C498 C1141 ) C498_=_C1161( C498 C1161 ) C498_=_C1183( C498 C1183 ) C498_=_C1198( C498 C1198 ) C498_=_C1215( C498 C1215 ) C498_=_C1229( C498 C1229 ) \nC498_=_C1239( C498 C1239 ) C498_=_C1249( C498 C1249 ) C498_=_C1258( C498 C1258 ) C498_=_C1268( C498 C1268 ) C498_=_C1281( C498 C1281 ) C498_=_C1290( C498 C1290 ) \nC498_=_C1298( C498 C1298 ) C498_=_C1309( C498 C1309 ) C498_=_C1319( C498 C1319 ) C498_=_C1329( C498 C1329 ) C498_=_C1331( C498 C1331 ) C498_=_C1332( C498 C1332 ) \nC498_=_C1333( C498 C1333 ) C498_=_C1334( C498 C1334 ) C498_=_C1335( C498 C1335 ) C498_=_C1336( C498 C1336 ) C498_=_C1337( C498 C1337 ) C504_=_C729( C504 C729 ) \nC504_=_C945( C504 C945 ) C504_=_C1337( C504 C1337 ) C504_=_C1516( C504 C1516 ) C504_=_C1684( C504 C1684 ) C504_=_C1841( C504 C1841 ) C504_=_C1984( C504 C1984 ) \nC504_=_C2116( C504 C2116 ) C504_=_C2238( C504 C2238 ) C504_=_C2345( C504 C2345 ) C504_=_C2441( C504 C2441 ) C504_=_C2448( C504 C2448 ) C504_=_C2455( C504 C2455 ) \nC504_=_C2462( C504 C2462 ) C504_=_C2469( C504 C2469 ) C504_=_C2479( C504 C2479 ) C504_=_C2488( C504 C2488 ) C504_=_C2496( C504 C2496 ) C504_=_C2503( C504 C2503 ) \nC504_=_C2509( C504 C2509 ) C504_=_C2511( C504 C2511 ) C504_=_C2513( C504 C2513 ) C504_=_C2515( C504 C2515 ) C504_=_C2517( C504 C2517 ) C504_=_C2518( C504 C2518 ) \nC723_=_C729( C723 C729 ) C723_=_C939( C723 C939 ) C723_=_C1141( C723 C1141 ) C723_=_C1161( C723 C1161 ) C723_=_C1183( C723 C1183 ) C723_=_C1198( C723 C1198 ) \nC723_=_C1215( C723 C1215 ) C723_=_C1229( C723 C1229 ) C723_=_C1239(</w:t>
      </w:r>
    </w:p>
    <w:p>
      <w:pPr>
        <w:pStyle w:val="PreformattedText"/>
        <w:bidi w:val="0"/>
        <w:spacing w:before="0" w:after="0"/>
        <w:jc w:val="left"/>
        <w:rPr/>
      </w:pPr>
      <w:r>
        <w:rPr/>
        <w:t xml:space="preserve"> </w:t>
      </w:r>
      <w:r>
        <w:rPr/>
        <w:t>C723 C1239 ) C723_=_C1249( C723 C1249 ) C723_=_C1258( C723 C1258 ) C723_=_C1268( C723 C1268 ) \nC723_=_C1281( C723 C1281 ) C723_=_C1290( C723 C1290 ) C723_=_C1298( C723 C1298 ) C723_=_C1309( C723 C1309 ) C723_=_C1319( C723 C1319 ) C723_=_C1329( C723 C1329 ) \nC723_=_C1331( C723 C1331 ) C723_=_C1332( C723 C1332 ) C723_=_C1333( C723 C1333 ) C723_=_C1334( C723 C1334 ) C723_=_C1335( C723 C1335 ) C723_=_C1336( C723 C1336 ) \nC723_=_C1337( C723 C1337 ) C729_=_C945( C729 C945 ) C729_=_C1337( C729 C1337 ) C729_=_C1516( C729 C1516 ) C729_=_C1684( C729 C1684 ) C729_=_C1841( C729 C1841 ) \nC729_=_C1984( C729 C1984 ) C729_=_C2116( C729 C2116 ) C729_=_C2238( C729 C2238 ) C729_=_C2345( C729 C2345 ) C729_=_C2441( C729 C2441 ) C729_=_C2448( C729 C2448 ) \nC729_=_C2455( C729 C2455 ) C729_=_C2462( C729 C2462 ) C729_=_C2469( C729 C2469 ) C729_=_C2479( C729 C2479 ) C729_=_C2488( C729 C2488 ) C729_=_C2496( C729 C2496 ) \nC729_=_C2503( C729 C2503 ) C729_=_C2509( C729 C2509 ) C729_=_C2511( C729 C2511 ) C729_=_C2513( C729 C2513 ) C729_=_C2515( C729 C2515 ) C729_=_C2517( C729 C2517 ) \nC729_=_C2518( C729 C2518 ) C939_=_C945( C939 C945 ) C939_=_C1141( C939 C1141 ) C939_=_C1161( C939 C1161 ) C939_=_C1183( C939 C1183 ) C939_=_C1198( C939 C1198 ) \nC939_=_C1215( C939 C1215 ) C939_=_C1229( C939 C1229 ) C939_=_C1239( C939 C1239 ) C939_=_C1249( C939 C1249 ) C939_=_C1258( C939 C1258 ) C939_=_C1268( C939 C1268 ) \nC939_=_C1281( C939 C1281 ) C939_=_C1290( C939 C1290 ) C939_=_C1298( C939 C1298 ) C939_=_C1309( C939 C1309 ) C939_=_C1319( C939 C1319 ) C939_=_C1329( C939 C1329 ) \nC939_=_C1331( C939 C1331 ) C939_=_C1332( C939 C1332 ) C939_=_C1333( C939 C1333 ) C939_=_C1334( C939 C1334 ) C939_=_C1335( C939 C1335 ) C939_=_C1336( C939 C1336 ) \nC939_=_C1337( C939 C1337 ) C945_=_C1337( C945 C1337 ) C945_=_C1516( C945 C1516 ) C945_=_C1684( C945 C1684 ) C945_=_C1841( C945 C1841 ) C945_=_C1984( C945 C1984 ) \nC945_=_C2116( C945 C2116 ) C945_=_C2238( C945 C2238 ) C945_=_C2345( C945 C2345 ) C945_=_C2441( C945 C2441 ) C945_=_C2448( C945 C2448 ) C945_=_C2455( C945 C2455 ) \nC945_=_C2462( C945 C2462 ) C945_=_C2469( C945 C2469 ) C945_=_C2479( C945 C2479 ) C945_=_C2488( C945 C2488 ) C945_=_C2496( C945 C2496 ) C945_=_C2503( C945 C2503 ) \nC945_=_C2509( C945 C2509 ) C945_=_C2511( C945 C2511 ) C945_=_C2513( C945 C2513 ) C945_=_C2515( C945 C2515 ) C945_=_C2517( C945 C2517 ) C945_=_C2518( C945 C2518 ) \nC972_=_C994( C972 C994 ) C972_=_C1015( C972 C1015 ) C972_=_C1044( C972 C1044 ) C972_=_C1069( C972 C1069 ) C972_=_C1092( C972 C1092 ) C972_=_C1106( C972 C1106 ) \nC972_=_C1125( C972 C1125 ) C972_=_C1141( C972 C1141 ) C972_=_C1142( C972 C1142 ) C972_=_C1143( C972 C1143 ) C972_=_C1144( C972 C1144 ) C972_=_C1145( C972 C1145 ) \nC972_=_C1146( C972 C1146 ) C994_=_C1015( C994 C1015 ) C994_=_C1044( C994 C1044 ) C994_=_C1069( C994 C1069 ) C994_=_C1092( C994 C1092 ) C994_=_C1106( C994 C1106 ) \nC994_=_C1125( C994 C1125 ) C994_=_C1141( C994 C1141 ) C994_=_C1142( C994 C1142 ) C994_=_C1143( C994 C1143 ) C994_=_C1144( C994 C1144 ) C994_=_C1145( C994 C1145 ) \nC994_=_C1146( C994 C1146 ) C1015_=_C1044( C1015 C1044 ) C1015_=_C1069( C1015 C1069 ) C1015_=_C1092( C1015 C1092 ) C1015_=_C1106( C1015 C1106 ) C1015_=_C1125( C1015 C1125 ) \nC1015_=_C1141( C1015 C1141 ) C1015_=_C1142( C1015 C1142 ) C1015_=_C1143( C1015 C1143 ) C1015_=_C1144( C1015 C1144 ) C1015_=_C1145( C1015 C1145 ) C1015_=_C1146( C1015 C1146 ) \nC1044_=_C1069( C1044 C1069 ) C1044_=_C1092( C1044 C1092 ) C1044_=_C1106( C1044 C1106 ) C1044_=_C1125( C1044 C1125 ) C1044_=_C1141( C1044 C1141 ) C1044_=_C1142( C1044 C1142 ) \nC1044_=_C1143( C1044 C1143 ) C1044_=_C1144( C1044 C1144 ) C1044_=_C1145( C1044 C1145 ) C1044_=_C1146( C1044 C1146 ) C1069_=_C1092( C1069 C1092 ) C1069_=_C1106( C1069 C1106 ) \nC1069_=_C1125( C1069 C1125 ) C1069_=_C1141( C1069 C1141 ) C1069_=_C1142( C1069 C1142 ) C1069_=_C1143( C1069 C1143 ) C1069_=_C1144( C1069 C1144 ) C1069_=_C1145( C1069 C1145 ) \nC1069_=_C1146( C1069 C1146 ) C1092_=_C1106( C1092 C1106 ) C1092_=_C1125( C1092 C1125 ) C1092_=_C1141( C1092 C1141 ) C1092_=_C1142( C1092 C1142 ) C1092_=_C1143( C1092 C1143 ) \nC1092_=_C1144( C1092 C1144 ) C1092_=_C1145( C1092 C1145 ) C1092_=_C1146( C1092 C1146 ) C1106_=_C1125( C1106 C1125 ) C1106_=_C1141( C1106 C1141 ) C1106_=_C1142( C1106 C1142 ) \nC1106_=_C1143( C1106 C1143 ) C1106_=_C1144( C1106 C1144 ) C1106_=_C1145( C1106 C1145 ) C1106_=_C1146( C1106 C1146 ) C1125_=_C1141( C1125 C1141 ) C1125_=_C1142( C1125 C1142 ) \nC1125_=_C1143( C1125 C1143 ) C1125_=_C1144( C1125 C1144 ) C1125_=_C1145( C1125 C1145 ) C1125_=_C1146( C1125 C1146 ) C1141_=_C1142( C1141 C1142 ) C1141_=_C1143( C1141 C1143 ) \nC1141_=_C1144( C1141 C1144 ) C1141_=_C1145( C1141 C1145 ) C1141_=_C1146( C1141 C1146 ) C1141_=_C1161( C1141 C1161 ) C1141_=_C1183( C1141 C1183 ) C1141_=_C1198( C1141 C1198 ) \nC1141_=_C1215( C1141 C1215 ) C1141_=_C1229( C1141 C1229 ) C1141_=_C1239( C1141 C1239 ) C1141_=_C1249( C1141 C1249 ) C1141_=_C1258( C1141 C1258 ) C1141_=_C1268( C1141 C1268 ) \nC1141_=_C1281( C1141 C1281 ) C1141_=_C1290( C1141 C1290 ) C1141_=_C1298( C1141 C1298 ) C1141_=_C1309( C1141 C1309 ) C1141_=_C1319( C1141 C1319 ) C1141_=_C1329( C1141 C1329 ) \nC1141_=_C1331( C1141 C1331 ) C1141_=_C1332( C1141 C1332 ) C1141_=_C1333( C1141 C1333 ) C1141_=_C1334( C1141 C1334 ) C1141_=_C1335( C1141 C1335 ) C1141_=_C1336( C1141 C1336 ) \nC1141_=_C1337( C1141 C1337 ) C1142_=_C1143( C1142 C1143 ) C1142_=_C1144( C1142 C1144 ) C1142_=_C1145( C1142 C1145 ) C1142_=_C1146( C1142 C1146 ) C1142_=_C1329( C1142 C1329 ) \nC1142_=_C1509( C1142 C1509 ) C1142_=_C1516( C1142 C1516 ) C1143_=_C1144( C1143 C1144 ) C1143_=_C1145( C1143 C1145 ) C1143_=_C1146( C1143 C1146 ) C1143_=_C1331( C1143 C1331 ) \nC1143_=_C1680( C1143 C1680 ) C1143_=_C1841( C1143 C1841 ) C1144_=_C1145( C1144 C1145 ) C1144_=_C1146( C1144 C1146 ) C1144_=_C1332( C1144 C1332 ) C1144_=_C1681( C1144 C1681 ) \nC1144_=_C1984( C1144 C1984 ) C1145_=_C1146( C1145 C1146 ) C1145_=_C1334( C1145 C1334 ) C1145_=_C1682( C1145 C1682 ) C1145_=_C2238( C1145 C2238 ) C1146_=_C1336( C1146 C1336 ) \nC1146_=_C1683( C1146 C1683 ) C1146_=_C2441( C1146 C2441 ) C1161_=_C1183( C1161 C1183 ) C1161_=_C1198( C1161 C1198 ) C1161_=_C1215( C1161 C1215 ) C1161_=_C1229( C1161 C1229 ) \nC1161_=_C1239( C1161 C1239 ) C1161_=_C1249( C1161 C1249 ) C1161_=_C1258( C1161 C1258 ) C1161_=_C1268( C1161 C1268 ) C1161_=_C1281( C1161 C1281 ) C1161_=_C1290( C1161 C1290 ) \nC1161_=_C1298( C1161 C1298 ) C1161_=_C1309( C1161 C1309 ) C1161_=_C1319( C1161 C1319 ) C1161_=_C1329( C1161 C1329 ) C1161_=_C1331( C1161 C1331 ) C1161_=_C1332( C1161 C1332 ) \nC1161_=_C1333( C1161 C1333 ) C1161_=_C1334( C1161 C1334 ) C1161_=_C1335( C1161 C1335 ) C1161_=_C1336( C1161 C1336 ) C1161_=_C1337( C1161 C1337 ) C1183_=_C1198( C1183 C1198 ) \nC1183_=_C1215( C1183 C1215 ) C1183_=_C1229( C1183 C1229 ) C1183_=_C1239( C1183 C1239 ) C1183_=_C1249( C1183 C1249 ) C1183_=_C1258( C1183 C1258 ) C1183_=_C1268( C1183 C1268 ) \nC1183_=_C1281( C1183 C1281 ) C1183_=_C1290( C1183 C1290 ) C1183_=_C1298( C1183 C1298 ) C1183_=_C1309( C1183 C1309 ) C1183_=_C1319( C1183 C1319 ) C1183_=_C1329( C1183 C1329 ) \nC1183_=_C1331( C1183 C1331 ) C1183_=_C1332( C1183 C1332 ) C1183_=_C1333( C1183 C1333 ) C1183_=_C1334( C1183 C1334 ) C1183_=_C1335( C1183 C1335 ) C1183_=_C1336( C1183 C1336 ) \nC1183_=_C1337( C1183 C1337 ) C1198_=_C1215( C1198 C1215 ) C1198_=_C1229( C1198 C1229 ) C1198_=_C1239( C1198 C1239 ) C1198_=_C1249( C1198 C1249 ) C1198_=_C1258( C1198 C1258 ) \nC1198_=_C1268( C1198 C1268 ) C1198_=_C1281( C1198 C1281 ) C1198_=_C1290( C1198 C1290 ) C1198_=_C1298( C1198 C1298 ) C1198_=_C1309( C1198 C1309 ) C1198_=_C1319( C1198 C1319 ) \nC1198_=_C1329( C1198 C1329 ) C1198_=_C1331( C1198 C1331 ) C1198_=_C1332( C1198 C1332 ) C1198_=_C1333( C1198 C1333 ) C1198_=_C1334( C1198 C1334 ) C1198_=_C1335( C1198 C1335 ) \nC1198_=_C1336( C1198 C1336 ) C1198_=_C1337( C1198 C1337 ) C1215_=_C1229( C1215 C1229 ) C1215_=_C1239( C1215 C1239 ) C1215_=_C1249( C1215 C1249 ) C1215_=_C1258( C1215 C1258 ) \nC1215_=_C1268( C1215 C1268 ) C1215_=_C1281( C1215 C1281 ) C1215_=_C1290( C1215 C1290 ) C1215_=_C1298( C1215 C1298 ) C1215_=_C1309( C1215 C1309 ) C1215_=_C1319( C1215 C1319 ) \nC1215_=_C1329( C1215 C1329 ) C1215_=_C1331( C1215 C1331 ) C1215_=_C1332( C1215 C1332 ) C1215_=_C1333( C1215 C1333 ) C1215_=_C1334( C1215 C1334 ) C1215_=_C1335( C1215 C1335 ) \nC1215_=_C1336( C1215 C1336 ) C1215_=_C1337( C1215 C1337 ) C1229_=_C1239( C1229 C1239 ) C1229_=_C1249( C1229 C1249 ) C1229_=_C1258( C1229 C1258 ) C1229_=_C1268( C1229 C1268 ) \nC1229_=_C1281( C1229 C1281 ) C1229_=_C1290( C1229 C1290 ) C1229_=_C1298( C1229 C1298 ) C1229_=_C1309( C1229 C1309 ) C1229_=_C1319( C1229 C1319 ) C1229_=_C1329( C1229 C1329 ) \nC1229_=_C1331( C1229 C1331 ) C1229_=_C1332( C1229 C1332 ) C1229_=_C1333( C1229 C1333 ) C1229_=_C1334( C1229 C1334 ) C1229_=_C1335( C1229 C1335 ) C1229_=_C1336( C1229 C1336 ) \nC1229_=_C1337( C1229 C1337 ) C1239_=_C1249( C1239 C1249 ) C1239_=_C1258( C1239 C1258 ) C1239_=_C1268( C1239 C1268 ) C1239_=_C1281( C1239 C1281 ) C1239_=_C1290( C1239 C1290 ) \nC1239_=_C1298( C1239 C1298 ) C1239_=_C1309( C1239 C1309 ) C1239_=_C1319( C1239 C1319 ) C1239_=_C1329( C1239 C1329 ) C1239_=_C1331( C1239 C1331 ) C1239_=_C1332( C1239 C1332 ) \nC1239_=_C1333( C1239 C1333 ) C1239_=_C1334( C1239 C1334 ) C1239_=_C1335( C1239 C1335 ) C1239_=_C1336( C1239 C1336 ) C1239_=_C1337( C1239 C1337 ) C1249_=_C1258( C1249 C1258 ) \nC1249_=_C1268( C1249 C1268 ) C1249_=_C1281( C1249 C1281 ) C1249_=_C1290( C1249 C1290 ) C1249_=_C1298( C1249 C1298 ) C1249_=_C1309( C1249 C1309 ) C1249_=_C1319( C1249 C1319 ) \nC1249_=_C1329( C1249 C1329 ) C1249_=_C1331( C1249 C1331 ) C1249_=_C1332( C1249 C1332 ) C1249_=_C1333( C1249 C1333 ) C1249_=_C1334( C1249 C1334 ) C1249_=_C1335( C1249 C1335 ) \nC1249_=_C1336( C1249 C1336 ) C1249_=_C1337( C1249 C1337 ) C1258_=_C1268( C1258 C1268 ) C1258_=_C1281( C1258 C1281 ) C1258_=_C1290( C1258 C1290 ) C1258_=_C1298( C1258 C1298</w:t>
      </w:r>
    </w:p>
    <w:p>
      <w:pPr>
        <w:pStyle w:val="PreformattedText"/>
        <w:bidi w:val="0"/>
        <w:spacing w:before="0" w:after="0"/>
        <w:jc w:val="left"/>
        <w:rPr/>
      </w:pPr>
      <w:r>
        <w:rPr/>
        <w:t xml:space="preserve"> </w:t>
      </w:r>
      <w:r>
        <w:rPr/>
        <w:t>) \nC1258_=_C1309( C1258 C1309 ) C1258_=_C1319( C1258 C1319 ) C1258_=_C1329( C1258 C1329 ) C1258_=_C1331( C1258 C1331 ) C1258_=_C1332( C1258 C1332 ) C1258_=_C1333( C1258 C1333 ) \nC1258_=_C1334( C1258 C1334 ) C1258_=_C1335( C1258 C1335 ) C1258_=_C1336( C1258 C1336 ) C1258_=_C1337( C1258 C1337 ) C1268_=_C1281( C1268 C1281 ) C1268_=_C1290( C1268 C1290 ) \nC1268_=_C1298( C1268 C1298 ) C1268_=_C1309( C1268 C1309 ) C1268_=_C1319( C1268 C1319 ) C1268_=_C1329( C1268 C1329 ) C1268_=_C1331( C1268 C1331 ) C1268_=_C1332( C1268 C1332 ) \nC1268_=_C1333( C1268 C1333 ) C1268_=_C1334( C1268 C1334 ) C1268_=_C1335( C1268 C1335 ) C1268_=_C1336( C1268 C1336 ) C1268_=_C1337( C1268 C1337 ) C1281_=_C1290( C1281 C1290 ) \nC1281_=_C1298( C1281 C1298 ) C1281_=_C1309( C1281 C1309 ) C1281_=_C1319( C1281 C1319 ) C1281_=_C1329( C1281 C1329 ) C1281_=_C1331( C1281 C1331 ) C1281_=_C1332( C1281 C1332 ) \nC1281_=_C1333( C1281 C1333 ) C1281_=_C1334( C1281 C1334 ) C1281_=_C1335( C1281 C1335 ) C1281_=_C1336( C1281 C1336 ) C1281_=_C1337( C1281 C1337 ) C1290_=_C1298( C1290 C1298 ) \nC1290_=_C1309( C1290 C1309 ) C1290_=_C1319( C1290 C1319 ) C1290_=_C1329( C1290 C1329 ) C1290_=_C1331( C1290 C1331 ) C1290_=_C1332( C1290 C1332 ) C1290_=_C1333( C1290 C1333 ) \nC1290_=_C1334( C1290 C1334 ) C1290_=_C1335( C1290 C1335 ) C1290_=_C1336( C1290 C1336 ) C1290_=_C1337( C1290 C1337 ) C1298_=_C1309( C1298 C1309 ) C1298_=_C1319( C1298 C1319 ) \nC1298_=_C1329( C1298 C1329 ) C1298_=_C1331( C1298 C1331 ) C1298_=_C1332( C1298 C1332 ) C1298_=_C1333( C1298 C1333 ) C1298_=_C1334( C1298 C1334 ) C1298_=_C1335( C1298 C1335 ) \nC1298_=_C1336( C1298 C1336 ) C1298_=_C1337( C1298 C1337 ) C1309_=_C1319( C1309 C1319 ) C1309_=_C1329( C1309 C1329 ) C1309_=_C1331( C1309 C1331 ) C1309_=_C1332( C1309 C1332 ) \nC1309_=_C1333( C1309 C1333 ) C1309_=_C1334( C1309 C1334 ) C1309_=_C1335( C1309 C1335 ) C1309_=_C1336( C1309 C1336 ) C1309_=_C1337( C1309 C1337 ) C1319_=_C1329( C1319 C1329 ) \nC1319_=_C1331( C1319 C1331 ) C1319_=_C1332( C1319 C1332 ) C1319_=_C1333( C1319 C1333 ) C1319_=_C1334( C1319 C1334 ) C1319_=_C1335( C1319 C1335 ) C1319_=_C1336( C1319 C1336 ) \nC1319_=_C1337( C1319 C1337 ) C1329_=_C1331( C1329 C1331 ) C1329_=_C1332( C1329 C1332 ) C1329_=_C1333( C1329 C1333 ) C1329_=_C1334( C1329 C1334 ) C1329_=_C1335( C1329 C1335 ) \nC1329_=_C1336( C1329 C1336 ) C1329_=_C1337( C1329 C1337 ) C1329_=_C1509( C1329 C1509 ) C1329_=_C1516( C1329 C1516 ) C1331_=_C1332( C1331 C1332 ) C1331_=_C1333( C1331 C1333 ) \nC1331_=_C1334( C1331 C1334 ) C1331_=_C1335( C1331 C1335 ) C1331_=_C1336( C1331 C1336 ) C1331_=_C1337( C1331 C1337 ) C1331_=_C1680( C1331 C1680 ) C1331_=_C1841( C1331 C1841 ) \nC1332_=_C1333( C1332 C1333 ) C1332_=_C1334( C1332 C1334 ) C1332_=_C1335( C1332 C1335 ) C1332_=_C1336( C1332 C1336 ) C1332_=_C1337( C1332 C1337 ) C1332_=_C1681( C1332 C1681 ) \nC1332_=_C1984( C1332 C1984 ) C1333_=_C1334( C1333 C1334 ) C1333_=_C1335( C1333 C1335 ) C1333_=_C1336( C1333 C1336 ) C1333_=_C1337( C1333 C1337 ) C1333_=_C2116( C1333 C2116 ) \nC1334_=_C1335( C1334 C1335 ) C1334_=_C1336( C1334 C1336 ) C1334_=_C1337( C1334 C1337 ) C1334_=_C1682( C1334 C1682 ) C1334_=_C2238( C1334 C2238 ) C1335_=_C1336( C1335 C1336 ) \nC1335_=_C1337( C1335 C1337 ) C1335_=_C2345( C1335 C2345 ) C1336_=_C1337( C1336 C1337 ) C1336_=_C1683( C1336 C1683 ) C1336_=_C2441( C1336 C2441 ) C1337_=_C1516( C1337 C1516 ) \nC1337_=_C1684( C1337 C1684 ) C1337_=_C1841( C1337 C1841 ) C1337_=_C1984( C1337 C1984 ) C1337_=_C2116( C1337 C2116 ) C1337_=_C2238( C1337 C2238 ) C1337_=_C2345( C1337 C2345 ) \nC1337_=_C2441( C1337 C2441 ) C1337_=_C2448( C1337 C2448 ) C1337_=_C2455( C1337 C2455 ) C1337_=_C2462( C1337 C2462 ) C1337_=_C2469( C1337 C2469 ) C1337_=_C2479( C1337 C2479 ) \nC1337_=_C2488( C1337 C2488 ) C1337_=_C2496( C1337 C2496 ) C1337_=_C2503( C1337 C2503 ) C1337_=_C2509( C1337 C2509 ) C1337_=_C2511( C1337 C2511 ) C1337_=_C2513( C1337 C2513 ) \nC1337_=_C2515( C1337 C2515 ) C1337_=_C2517( C1337 C2517 ) C1337_=_C2518( C1337 C2518 ) C1509_=_C1516( C1509 C1516 ) C1509_=_C1552( C1509 C1552 ) C1509_=_C1570( C1509 C1570 ) \nC1509_=_C1587( C1509 C1587 ) C1509_=_C1611( C1509 C1611 ) C1509_=_C1625( C1509 C1625 ) C1509_=_C1644( C1509 C1644 ) C1509_=_C1655( C1509 C1655 ) C1509_=_C1665( C1509 C1665 ) \nC1509_=_C1680( C1509 C1680 ) C1509_=_C1681( C1509 C1681 ) C1509_=_C1682( C1509 C1682 ) C1509_=_C1683( C1509 C1683 ) C1509_=_C1684( C1509 C1684 ) C1516_=_C1684( C1516 C1684 ) \nC1516_=_C1841( C1516 C1841 ) C1516_=_C1984( C1516 C1984 ) C1516_=_C2116( C1516 C2116 ) C1516_=_C2238( C1516 C2238 ) C1516_=_C2345( C1516 C2345 ) C1516_=_C2441( C1516 C2441 ) \nC1516_=_C2448( C1516 C2448 ) C1516_=_C2455( C1516 C2455 ) C1516_=_C2462( C1516 C2462 ) C1516_=_C2469( C1516 C2469 ) C1516_=_C2479( C1516 C2479 ) C1516_=_C2488( C1516 C2488 ) \nC1516_=_C2496( C1516 C2496 ) C1516_=_C2503( C1516 C2503 ) C1516_=_C2509( C1516 C2509 ) C1516_=_C2511( C1516 C2511 ) C1516_=_C2513( C1516 C2513 ) C1516_=_C2515( C1516 C2515 ) \nC1516_=_C2517( C1516 C2517 ) C1516_=_C2518( C1516 C2518 ) C1552_=_C1570( C1552 C1570 ) C1552_=_C1587( C1552 C1587 ) C1552_=_C1611( C1552 C1611 ) C1552_=_C1625( C1552 C1625 ) \nC1552_=_C1644( C1552 C1644 ) C1552_=_C1655( C1552 C1655 ) C1552_=_C1665( C1552 C1665 ) C1552_=_C1680( C1552 C1680 ) C1552_=_C1681( C1552 C1681 ) C1552_=_C1682( C1552 C1682 ) \nC1552_=_C1683( C1552 C1683 ) C1552_=_C1684( C1552 C1684 ) C1570_=_C1587( C1570 C1587 ) C1570_=_C1611( C1570 C1611 ) C1570_=_C1625( C1570 C1625 ) C1570_=_C1644( C1570 C1644 ) \nC1570_=_C1655( C1570 C1655 ) C1570_=_C1665( C1570 C1665 ) C1570_=_C1680( C1570 C1680 ) C1570_=_C1681( C1570 C1681 ) C1570_=_C1682( C1570 C1682 ) C1570_=_C1683( C1570 C1683 ) \nC1570_=_C1684( C1570 C1684 ) C1587_=_C1611( C1587 C1611 ) C1587_=_C1625( C1587 C1625 ) C1587_=_C1644( C1587 C1644 ) C1587_=_C1655( C1587 C1655 ) C1587_=_C1665( C1587 C1665 ) \nC1587_=_C1680( C1587 C1680 ) C1587_=_C1681( C1587 C1681 ) C1587_=_C1682( C1587 C1682 ) C1587_=_C1683( C1587 C1683 ) C1587_=_C1684( C1587 C1684 ) C1611_=_C1625( C1611 C1625 ) \nC1611_=_C1644( C1611 C1644 ) C1611_=_C1655( C1611 C1655 ) C1611_=_C1665( C1611 C1665 ) C1611_=_C1680( C1611 C1680 ) C1611_=_C1681( C1611 C1681 ) C1611_=_C1682( C1611 C1682 ) \nC1611_=_C1683( C1611 C1683 ) C1611_=_C1684( C1611 C1684 ) C1625_=_C1644( C1625 C1644 ) C1625_=_C1655( C1625 C1655 ) C1625_=_C1665( C1625 C1665 ) C1625_=_C1680( C1625 C1680 ) \nC1625_=_C1681( C1625 C1681 ) C1625_=_C1682( C1625 C1682 ) C1625_=_C1683( C1625 C1683 ) C1625_=_C1684( C1625 C1684 ) C1644_=_C1655( C1644 C1655 ) C1644_=_C1665( C1644 C1665 ) \nC1644_=_C1680( C1644 C1680 ) C1644_=_C1681( C1644 C1681 ) C1644_=_C1682( C1644 C1682 ) C1644_=_C1683( C1644 C1683 ) C1644_=_C1684( C1644 C1684 ) C1655_=_C1665( C1655 C1665 ) \nC1655_=_C1680( C1655 C1680 ) C1655_=_C1681( C1655 C1681 ) C1655_=_C1682( C1655 C1682 ) C1655_=_C1683( C1655 C1683 ) C1655_=_C1684( C1655 C1684 ) C1665_=_C1680( C1665 C1680 ) \nC1665_=_C1681( C1665 C1681 ) C1665_=_C1682( C1665 C1682 ) C1665_=_C1683( C1665 C1683 ) C1665_=_C1684( C1665 C1684 ) C1680_=_C1681( C1680 C1681 ) C1680_=_C1682( C1680 C1682 ) \nC1680_=_C1683( C1680 C1683 ) C1680_=_C1684( C1680 C1684 ) C1680_=_C1841( C1680 C1841 ) C1681_=_C1682( C1681 C1682 ) C1681_=_C1683( C1681 C1683 ) C1681_=_C1684( C1681 C1684 ) \nC1681_=_C1984( C1681 C1984 ) C1682_=_C1683( C1682 C1683 ) C1682_=_C1684( C1682 C1684 ) C1682_=_C2238( C1682 C2238 ) C1683_=_C1684( C1683 C1684 ) C1683_=_C2441( C1683 C2441 ) \nC1684_=_C1841( C1684 C1841 ) C1684_=_C1984( C1684 C1984 ) C1684_=_C2116( C1684 C2116 ) C1684_=_C2238( C1684 C2238 ) C1684_=_C2345( C1684 C2345 ) C1684_=_C2441( C1684 C2441 ) \nC1684_=_C2448( C1684 C2448 ) C1684_=_C2455( C1684 C2455 ) C1684_=_C2462( C1684 C2462 ) C1684_=_C2469( C1684 C2469 ) C1684_=_C2479( C1684 C2479 ) C1684_=_C2488( C1684 C2488 ) \nC1684_=_C2496( C1684 C2496 ) C1684_=_C2503( C1684 C2503 ) C1684_=_C2509( C1684 C2509 ) C1684_=_C2511( C1684 C2511 ) C1684_=_C2513( C1684 C2513 ) C1684_=_C2515( C1684 C2515 ) \nC1684_=_C2517( C1684 C2517 ) C1684_=_C2518( C1684 C2518 ) C1841_=_C1984( C1841 C1984 ) C1841_=_C2116( C1841 C2116 ) C1841_=_C2238( C1841 C2238 ) C1841_=_C2345( C1841 C2345 ) \nC1841_=_C2441( C1841 C2441 ) C1841_=_C2448( C1841 C2448 ) C1841_=_C2455( C1841 C2455 ) C1841_=_C2462( C1841 C2462 ) C1841_=_C2469( C1841 C2469 ) C1841_=_C2479( C1841 C2479 ) \nC1841_=_C2488( C1841 C2488 ) C1841_=_C2496( C1841 C2496 ) C1841_=_C2503( C1841 C2503 ) C1841_=_C2509( C1841 C2509 ) C1841_=_C2511( C1841 C2511 ) C1841_=_C2513( C1841 C2513 ) \nC1841_=_C2515( C1841 C2515 ) C1841_=_C2517( C1841 C2517 ) C1841_=_C2518( C1841 C2518 ) C1984_=_C2116( C1984 C2116 ) C1984_=_C2238( C1984 C2238 ) C1984_=_C2345( C1984 C2345 ) \nC1984_=_C2441( C1984 C2441 ) C1984_=_C2448( C1984 C2448 ) C1984_=_C2455( C1984 C2455 ) C1984_=_C2462( C1984 C2462 ) C1984_=_C2469( C1984 C2469 ) C1984_=_C2479( C1984 C2479 ) \nC1984_=_C2488( C1984 C2488 ) C1984_=_C2496( C1984 C2496 ) C1984_=_C2503( C1984 C2503 ) C1984_=_C2509( C1984 C2509 ) C1984_=_C2511( C1984 C2511 ) C1984_=_C2513( C1984 C2513 ) \nC1984_=_C2515( C1984 C2515 ) C1984_=_C2517( C1984 C2517 ) C1984_=_C2518( C1984 C2518 ) C2116_=_C2238( C2116 C2238 ) C2116_=_C2345( C2116 C2345 ) C2116_=_C2441( C2116 C2441 ) \nC2116_=_C2448( C2116 C2448 ) C2116_=_C2455( C2116 C2455 ) C2116_=_C2462( C2116 C2462 ) C2116_=_C2469( C2116 C2469 ) C2116_=_C2479( C2116 C2479 ) C2116_=_C2488( C2116 C2488 ) \nC2116_=_C2496( C2116 C2496 ) C2116_=_C2503( C2116 C2503 ) C2116_=_C2509( C2116 C2509 ) C2116_=_C2511( C2116 C2511 ) C2116_=_C2513( C2116 C2513 ) C2116_=_C2515( C2116 C2515 ) \nC2116_=_C2517( C2116 C2517 ) C2116_=_C2518( C2116 C2518 ) C2238_=_C2345( C2238 C2345 ) C2238_=_C2441( C2238 C2441 ) C2238_=_C2448( C2238 C2448 ) C2238_=_C2455( C2238 C2455 ) \nC2238_=_C2462( C2238 C2462 ) C2238_=_C2469( C2238 C2469 ) C2238_=_C2479( C2238 C2479 ) C2238_=_C2488( C2238 C2488 ) C2238_=_C2496( C2238 C2496 ) C2238_=_C2503( C2238 C2503 ) \nC2238_=_C2509( C2238 C2509 ) C2238_=_C2511(</w:t>
      </w:r>
    </w:p>
    <w:p>
      <w:pPr>
        <w:pStyle w:val="PreformattedText"/>
        <w:bidi w:val="0"/>
        <w:spacing w:before="0" w:after="0"/>
        <w:jc w:val="left"/>
        <w:rPr/>
      </w:pPr>
      <w:r>
        <w:rPr/>
        <w:t xml:space="preserve"> </w:t>
      </w:r>
      <w:r>
        <w:rPr/>
        <w:t>C2238 C2511 ) C2238_=_C2513( C2238 C2513 ) C2238_=_C2515( C2238 C2515 ) C2238_=_C2517( C2238 C2517 ) C2238_=_C2518( C2238 C2518 ) \nC2345_=_C2441( C2345 C2441 ) C2345_=_C2448( C2345 C2448 ) C2345_=_C2455( C2345 C2455 ) C2345_=_C2462( C2345 C2462 ) C2345_=_C2469( C2345 C2469 ) C2345_=_C2479( C2345 C2479 ) \nC2345_=_C2488( C2345 C2488 ) C2345_=_C2496( C2345 C2496 ) C2345_=_C2503( C2345 C2503 ) C2345_=_C2509( C2345 C2509 ) C2345_=_C2511( C2345 C2511 ) C2345_=_C2513( C2345 C2513 ) \nC2345_=_C2515( C2345 C2515 ) C2345_=_C2517( C2345 C2517 ) C2345_=_C2518( C2345 C2518 ) C2441_=_C2448( C2441 C2448 ) C2441_=_C2455( C2441 C2455 ) C2441_=_C2462( C2441 C2462 ) \nC2441_=_C2469( C2441 C2469 ) C2441_=_C2479( C2441 C2479 ) C2441_=_C2488( C2441 C2488 ) C2441_=_C2496( C2441 C2496 ) C2441_=_C2503( C2441 C2503 ) C2441_=_C2509( C2441 C2509 ) \nC2441_=_C2511( C2441 C2511 ) C2441_=_C2513( C2441 C2513 ) C2441_=_C2515( C2441 C2515 ) C2441_=_C2517( C2441 C2517 ) C2441_=_C2518( C2441 C2518 ) C2448_=_C2455( C2448 C2455 ) \nC2448_=_C2462( C2448 C2462 ) C2448_=_C2469( C2448 C2469 ) C2448_=_C2479( C2448 C2479 ) C2448_=_C2488( C2448 C2488 ) C2448_=_C2496( C2448 C2496 ) C2448_=_C2503( C2448 C2503 ) \nC2448_=_C2509( C2448 C2509 ) C2448_=_C2511( C2448 C2511 ) C2448_=_C2513( C2448 C2513 ) C2448_=_C2515( C2448 C2515 ) C2448_=_C2517( C2448 C2517 ) C2448_=_C2518( C2448 C2518 ) \nC2455_=_C2462( C2455 C2462 ) C2455_=_C2469( C2455 C2469 ) C2455_=_C2479( C2455 C2479 ) C2455_=_C2488( C2455 C2488 ) C2455_=_C2496( C2455 C2496 ) C2455_=_C2503( C2455 C2503 ) \nC2455_=_C2509( C2455 C2509 ) C2455_=_C2511( C2455 C2511 ) C2455_=_C2513( C2455 C2513 ) C2455_=_C2515( C2455 C2515 ) C2455_=_C2517( C2455 C2517 ) C2455_=_C2518( C2455 C2518 ) \nC2462_=_C2469( C2462 C2469 ) C2462_=_C2479( C2462 C2479 ) C2462_=_C2488( C2462 C2488 ) C2462_=_C2496( C2462 C2496 ) C2462_=_C2503( C2462 C2503 ) C2462_=_C2509( C2462 C2509 ) \nC2462_=_C2511( C2462 C2511 ) C2462_=_C2513( C2462 C2513 ) C2462_=_C2515( C2462 C2515 ) C2462_=_C2517( C2462 C2517 ) C2462_=_C2518( C2462 C2518 ) C2469_=_C2479( C2469 C2479 ) \nC2469_=_C2488( C2469 C2488 ) C2469_=_C2496( C2469 C2496 ) C2469_=_C2503( C2469 C2503 ) C2469_=_C2509( C2469 C2509 ) C2469_=_C2511( C2469 C2511 ) C2469_=_C2513( C2469 C2513 ) \nC2469_=_C2515( C2469 C2515 ) C2469_=_C2517( C2469 C2517 ) C2469_=_C2518( C2469 C2518 ) C2479_=_C2488( C2479 C2488 ) C2479_=_C2496( C2479 C2496 ) C2479_=_C2503( C2479 C2503 ) \nC2479_=_C2509( C2479 C2509 ) C2479_=_C2511( C2479 C2511 ) C2479_=_C2513( C2479 C2513 ) C2479_=_C2515( C2479 C2515 ) C2479_=_C2517( C2479 C2517 ) C2479_=_C2518( C2479 C2518 ) \nC2488_=_C2496( C2488 C2496 ) C2488_=_C2503( C2488 C2503 ) C2488_=_C2509( C2488 C2509 ) C2488_=_C2511( C2488 C2511 ) C2488_=_C2513( C2488 C2513 ) C2488_=_C2515( C2488 C2515 ) \nC2488_=_C2517( C2488 C2517 ) C2488_=_C2518( C2488 C2518 ) C2496_=_C2503( C2496 C2503 ) C2496_=_C2509( C2496 C2509 ) C2496_=_C2511( C2496 C2511 ) C2496_=_C2513( C2496 C2513 ) \nC2496_=_C2515( C2496 C2515 ) C2496_=_C2517( C2496 C2517 ) C2496_=_C2518( C2496 C2518 ) C2503_=_C2509( C2503 C2509 ) C2503_=_C2511( C2503 C2511 ) C2503_=_C2513( C2503 C2513 ) \nC2503_=_C2515( C2503 C2515 ) C2503_=_C2517( C2503 C2517 ) C2503_=_C2518( C2503 C2518 ) C2509_=_C2511( C2509 C2511 ) C2509_=_C2513( C2509 C2513 ) C2509_=_C2515( C2509 C2515 ) \nC2509_=_C2517( C2509 C2517 ) C2509_=_C2518( C2509 C2518 ) C2511_=_C2513( C2511 C2513 ) C2511_=_C2515( C2511 C2515 ) C2511_=_C2517( C2511 C2517 ) C2511_=_C2518( C2511 C2518 ) \nC2513_=_C2515( C2513 C2515 ) C2513_=_C2517( C2513 C2517 ) C2513_=_C2518( C2513 C2518 ) C2515_=_C2517( C2515 C2517 ) C2515_=_C2518( C2515 C2518 ) C2517_=_C2518( C2517 C2518 ) "];154-&gt;197[label="78: C253 C254 C256 C263 C498 \nC504 C723 C729 C939 C945 C972 \nC994 C1015 C1044 C1069 C1092 C1106 \nC1125 C1142 C1143 C1144 C1145 C1146 \nC1161 C1183 C1198 C1215 C1229 C1239 \nC1249 C1258 C1268 C1281 C1290 C1298 \nC1309 C1319 C1329 C1331 C1332 C1333 \nC1334 C1335 C1336 C1509 C1516 C1552 \nC1570 C1587 C1611 C1625 C1644 C1655 \nC1665 C1680 C1681 C1682 C1683 C1841 \nC1984 C2116 C2238 C2345 C2441 C2448 \nC2455 C2462 C2469 C2479 C2488 C2496 \nC2503 C2509 C2511 C2513 C2515 C2517 \nC2518 \n823: C253_=_C254 ,C253_=_C256 ,C253_=_C263 ,C253_=_C972 ,C253_=_C994 ,\nC253_=_C1015 ,C253_=_C1044 ,C253_=_C1069 ,C253_=_C1092 ,C253_=_C1106 ,C253_=_C1125 ,\nC253_=_C1142 ,C253_=_C1143 ,C253_=_C1144 ,C253_=_C1145 ,C253_=_C1146 ,C254_=_C256 ,\nC254_=_C263 ,C254_=_C498 ,C254_=_C723 ,C254_=_C939 ,C254_=_C1161 ,C254_=_C1183 ,\nC254_=_C1198 ,C254_=_C1215 ,C254_=_C1229 ,C254_=_C1239 ,C254_=_C1249 ,C254_=_C1258 ,\nC254_=_C1268 ,C254_=_C1281 ,C254_=_C1290 ,C254_=_C1298 ,C254_=_C1309 ,C254_=_C1319 ,\nC254_=_C1329 ,C254_=_C1331 ,C254_=_C1332 ,C254_=_C1333 ,C254_=_C1334 ,C254_=_C1335 ,\nC254_=_C1336 ,C256_=_C263 ,C256_=_C1509 ,C256_=_C1552 ,C256_=_C1570 ,C256_=_C1587 ,\nC256_=_C1611 ,C256_=_C1625 ,C256_=_C1644 ,C256_=_C1655 ,C256_=_C1665 ,C256_=_C1680 ,\nC256_=_C1681 ,C256_=_C1682 ,C256_=_C1683 ,C263_=_C504 ,C263_=_C729 ,C263_=_C945 ,\nC263_=_C1516 ,C263_=_C1841 ,C263_=_C1984 ,C263_=_C2116 ,C263_=_C2238 ,C263_=_C2345 ,\nC263_=_C2441 ,C263_=_C2448 ,C263_=_C2455 ,C263_=_C2462 ,C263_=_C2469 ,C263_=_C2479 ,\nC263_=_C2488 ,C263_=_C2496 ,C263_=_C2503 ,C263_=_C2509 ,C263_=_C2511 ,C263_=_C2513 ,\nC263_=_C2515 ,C263_=_C2517 ,C263_=_C2518 ,C498_=_C504 ,C498_=_C723 ,C498_=_C939 ,\nC498_=_C1161 ,C498_=_C1183 ,C498_=_C1198 ,C498_=_C1215 ,C498_=_C1229 ,C498_=_C1239 ,\nC498_=_C1249 ,C498_=_C1258 ,C498_=_C1268 ,C498_=_C1281 ,C498_=_C1290 ,C498_=_C1298 ,\nC498_=_C1309 ,C498_=_C1319 ,C498_=_C1329 ,C498_=_C1331 ,C498_=_C1332 ,C498_=_C1333 ,\nC498_=_C1334 ,C498_=_C1335 ,C498_=_C1336 ,C504_=_C729 ,C504_=_C945 ,C504_=_C1516 ,\nC504_=_C1841 ,C504_=_C1984 ,C504_=_C2116 ,C504_=_C2238 ,C504_=_C2345 ,C504_=_C2441 ,\nC504_=_C2448 ,C504_=_C2455 ,C504_=_C2462 ,C504_=_C2469 ,C504_=_C2479 ,C504_=_C2488 ,\nC504_=_C2496 ,C504_=_C2503 ,C504_=_C2509 ,C504_=_C2511 ,C504_=_C2513 ,C504_=_C2515 ,\nC504_=_C2517 ,C504_=_C2518 ,C723_=_C729 ,C723_=_C939 ,C723_=_C1161 ,C723_=_C1183 ,\nC723_=_C1198 ,C723_=_C1215 ,C723_=_C1229 ,C723_=_C1239 ,C723_=_C1249 ,C723_=_C1258 ,\nC723_=_C1268 ,C723_=_C1281 ,C723_=_C1290 ,C723_=_C1298 ,C723_=_C1309 ,C723_=_C1319 ,\nC723_=_C1329 ,C723_=_C1331 ,C723_=_C1332 ,C723_=_C1333 ,C723_=_C1334 ,C723_=_C1335 ,\nC723_=_C1336 ,C729_=_C945 ,C729_=_C1516 ,C729_=_C1841 ,C729_=_C1984 ,C729_=_C2116 ,\nC729_=_C2238 ,C729_=_C2345 ,C729_=_C2441 ,C729_=_C2448 ,C729_=_C2455 ,C729_=_C2462 ,\nC729_=_C2469 ,C729_=_C2479 ,C729_=_C2488 ,C729_=_C2496 ,C729_=_C2503 ,C729_=_C2509 ,\nC729_=_C2511 ,C729_=_C2513 ,C729_=_C2515 ,C729_=_C2517 ,C729_=_C2518 ,C939_=_C945 ,\nC939_=_C1161 ,C939_=_C1183 ,C939_=_C1198 ,C939_=_C1215 ,C939_=_C1229 ,C939_=_C1239 ,\nC939_=_C1249 ,C939_=_C1258 ,C939_=_C1268 ,C939_=_C1281 ,C939_=_C1290 ,C939_=_C1298 ,\nC939_=_C1309 ,C939_=_C1319 ,C939_=_C1329 ,C939_=_C1331 ,C939_=_C1332 ,C939_=_C1333 ,\nC939_=_C1334 ,C939_=_C1335 ,C939_=_C1336 ,C945_=_C1516 ,C945_=_C1841 ,C945_=_C1984 ,\nC945_=_C2116 ,C945_=_C2238 ,C945_=_C2345 ,C945_=_C2441 ,C945_=_C2448 ,C945_=_C2455 ,\nC945_=_C2462 ,C945_=_C2469 ,C945_=_C2479 ,C945_=_C2488 ,C945_=_C2496 ,C945_=_C2503 ,\nC945_=_C2509 ,C945_=_C2511 ,C945_=_C2513 ,C945_=_C2515 ,C945_=_C2517 ,C945_=_C2518 ,\nC972_=_C994 ,C972_=_C1015 ,C972_=_C1044 ,C972_=_C1069 ,C972_=_C1092 ,C972_=_C1106 ,\nC972_=_C1125 ,C972_=_C1142 ,C972_=_C1143 ,C972_=_C1144 ,C972_=_C1145 ,C972_=_C1146 ,\nC994_=_C1015 ,C994_=_C1044 ,C994_=_C1069 ,C994_=_C1092 ,C994_=_C1106 ,C994_=_C1125 ,\nC994_=_C1142 ,C994_=_C1143 ,C994_=_C1144 ,C994_=_C1145 ,C994_=_C1146 ,C1015_=_C1044 ,\nC1015_=_C1069 ,C1015_=_C1092 ,C1015_=_C1106 ,C1015_=_C1125 ,C1015_=_C1142 ,C1015_=_C1143 ,\nC1015_=_C1144 ,C1015_=_C1145 ,C1015_=_C1146 ,C1044_=_C1069 ,C1044_=_C1092 ,C1044_=_C1106 ,\nC1044_=_C1125 ,C1044_=_C1142 ,C1044_=_C1143 ,C1044_=_C1144 ,C1044_=_C1145 ,C1044_=_C1146 ,\nC1069_=_C1092 ,C1069_=_C1106 ,C1069_=_C1125 ,C1069_=_C1142 ,C1069_=_C1143 ,C1069_=_C1144 ,\nC1069_=_C1145 ,C1069_=_C1146 ,C1092_=_C1106 ,C1092_=_C1125 ,C1092_=_C1142 ,C1092_=_C1143 ,\nC1092_=_C1144 ,C1092_=_C1145 ,C1092_=_C1146 ,C1106_=_C1125 ,C1106_=_C1142 ,C1106_=_C1143 ,\nC1106_=_C1144 ,C1106_=_C1145 ,C1106_=_C1146 ,C1125_=_C1142 ,C1125_=_C1143 ,C1125_=_C1144 ,\nC1125_=_C1145 ,C1125_=_C1146 ,C1142_=_C1143 ,C1142_=_C1144 ,C1142_=_C1145 ,C1142_=_C1146 ,\nC1142_=_C1329 ,C1142_=_C1509 ,C1142_=_C1516 ,C1143_=_C1144 ,C1143_=_C1145 ,C1143_=_C1146 ,\nC1143_=_C1331 ,C1143_=_C1680 ,C1143_=_C1841 ,C1144_=_C1145 ,C1144_=_C1146 ,C1144_=_C1332 ,\nC1144_=_C1681 ,C1144_=_C1984 ,C1145_=_C1146 ,C1145_=_C1334 ,C1145_=_C1682 ,C1145_=_C2238 ,\nC1146_=_C1336 ,C1146_=_C1683 ,C1146_=_C2441 ,C1161_=_C1183 ,C1161_=_C1198 ,C1161_=_C1215 ,\nC1161_=_C1229 ,C1161_=_C1239 ,C1161_=_C1249 ,C1161_=_C1258 ,C1161_=_C1268 ,C1161_=_C1281 ,\nC1161_=_C1290 ,C1161_=_C1298 ,C1161_=_C1309 ,C1161_=_C1319 ,C1161_=_C1329 ,C1161_=_C1331 ,\nC1161_=_C1332 ,C1161_=_C1333 ,C1161_=_C1334 ,C1161_=_C1335 ,C1161_=_C1336 ,C1183_=_C1198 ,\nC1183_=_C1215 ,C1183_=_C1229 ,C1183_=_C1239 ,C1183_=_C1249 ,C1183_=_C1258 ,C1183_=_C1268 ,\nC1183_=_C1281 ,C1183_=_C1290 ,C1183_=_C1298 ,C1183_=_C1309 ,C1183_=_C1319 ,C1183_=_C1329 ,\nC1183_=_C1331 ,C1183_=_C1332 ,C1183_=_C1333 ,C1183_=_C1334 ,C1183_=_C1335 ,C1183_=_C1336 ,\nC1198_=_C1215 ,C1198_=_C1229 ,C1198_=_C1239 ,C1198_=_C1249 ,C1198_=_C1258 ,C1198_=_C1268 ,\nC1198_=_C1281 ,C1198_=_C1290 ,C1198_=_C1298 ,C1198_=_C1309 ,C1198_=_C1319 ,C1198_=_C1329 ,\nC1198_=_C1331 ,C1198_=_C1332 ,C1198_=_C1333 ,C1198_=_C1334 ,C1198_=_C1335 ,C1198_=_C1336 ,\nC1215_=_C1229 ,C1215_=_C1239 ,C1215_=_C1249 ,C1215_=_C1258 ,C1215_=_C1268 ,C1215_=_C1281 ,\nC1215_=_C1290 ,C1215_=_C1298 ,C1215_=_C1309 ,C1215_=_C1319 ,C1215_=_C1329 ,C1215_=_C1331 ,\nC1215_=_C1332 ,C1215_=_C1333 ,C1215_=_C1334 ,C1215_=_C1335 ,C1215_=_C1336 ,C1229_=_C1239 ,\nC1229_=_C1249 ,C1229_=_C1258 ,C1229_=_C1268 ,C1229_=_C1281 ,C1229_=_C1290 ,C1229_=_C1298 ,\nC1229_=_C1309 ,C1229_=_C1319 ,C1229_=_C1329</w:t>
      </w:r>
    </w:p>
    <w:p>
      <w:pPr>
        <w:pStyle w:val="PreformattedText"/>
        <w:bidi w:val="0"/>
        <w:spacing w:before="0" w:after="0"/>
        <w:jc w:val="left"/>
        <w:rPr/>
      </w:pPr>
      <w:r>
        <w:rPr/>
        <w:t xml:space="preserve"> </w:t>
      </w:r>
      <w:r>
        <w:rPr/>
        <w:t>,C1229_=_C1331 ,C1229_=_C1332 ,C1229_=_C1333 ,\nC1229_=_C1334 ,C1229_=_C1335 ,C1229_=_C1336 ,C1239_=_C1249 ,C1239_=_C1258 ,C1239_=_C1268 ,\nC1239_=_C1281 ,C1239_=_C1290 ,C1239_=_C1298 ,C1239_=_C1309 ,C1239_=_C1319 ,C1239_=_C1329 ,\nC1239_=_C1331 ,C1239_=_C1332 ,C1239_=_C1333 ,C1239_=_C1334 ,C1239_=_C1335 ,C1239_=_C1336 ,\nC1249_=_C1258 ,C1249_=_C1268 ,C1249_=_C1281 ,C1249_=_C1290 ,C1249_=_C1298 ,C1249_=_C1309 ,\nC1249_=_C1319 ,C1249_=_C1329 ,C1249_=_C1331 ,C1249_=_C1332 ,C1249_=_C1333 ,C1249_=_C1334 ,\nC1249_=_C1335 ,C1249_=_C1336 ,C1258_=_C1268 ,C1258_=_C1281 ,C1258_=_C1290 ,C1258_=_C1298 ,\nC1258_=_C1309 ,C1258_=_C1319 ,C1258_=_C1329 ,C1258_=_C1331 ,C1258_=_C1332 ,C1258_=_C1333 ,\nC1258_=_C1334 ,C1258_=_C1335 ,C1258_=_C1336 ,C1268_=_C1281 ,C1268_=_C1290 ,C1268_=_C1298 ,\nC1268_=_C1309 ,C1268_=_C1319 ,C1268_=_C1329 ,C1268_=_C1331 ,C1268_=_C1332 ,C1268_=_C1333 ,\nC1268_=_C1334 ,C1268_=_C1335 ,C1268_=_C1336 ,C1281_=_C1290 ,C1281_=_C1298 ,C1281_=_C1309 ,\nC1281_=_C1319 ,C1281_=_C1329 ,C1281_=_C1331 ,C1281_=_C1332 ,C1281_=_C1333 ,C1281_=_C1334 ,\nC1281_=_C1335 ,C1281_=_C1336 ,C1290_=_C1298 ,C1290_=_C1309 ,C1290_=_C1319 ,C1290_=_C1329 ,\nC1290_=_C1331 ,C1290_=_C1332 ,C1290_=_C1333 ,C1290_=_C1334 ,C1290_=_C1335 ,C1290_=_C1336 ,\nC1298_=_C1309 ,C1298_=_C1319 ,C1298_=_C1329 ,C1298_=_C1331 ,C1298_=_C1332 ,C1298_=_C1333 ,\nC1298_=_C1334 ,C1298_=_C1335 ,C1298_=_C1336 ,C1309_=_C1319 ,C1309_=_C1329 ,C1309_=_C1331 ,\nC1309_=_C1332 ,C1309_=_C1333 ,C1309_=_C1334 ,C1309_=_C1335 ,C1309_=_C1336 ,C1319_=_C1329 ,\nC1319_=_C1331 ,C1319_=_C1332 ,C1319_=_C1333 ,C1319_=_C1334 ,C1319_=_C1335 ,C1319_=_C1336 ,\nC1329_=_C1331 ,C1329_=_C1332 ,C1329_=_C1333 ,C1329_=_C1334 ,C1329_=_C1335 ,C1329_=_C1336 ,\nC1329_=_C1509 ,C1329_=_C1516 ,C1331_=_C1332 ,C1331_=_C1333 ,C1331_=_C1334 ,C1331_=_C1335 ,\nC1331_=_C1336 ,C1331_=_C1680 ,C1331_=_C1841 ,C1332_=_C1333 ,C1332_=_C1334 ,C1332_=_C1335 ,\nC1332_=_C1336 ,C1332_=_C1681 ,C1332_=_C1984 ,C1333_=_C1334 ,C1333_=_C1335 ,C1333_=_C1336 ,\nC1333_=_C2116 ,C1334_=_C1335 ,C1334_=_C1336 ,C1334_=_C1682 ,C1334_=_C2238 ,C1335_=_C1336 ,\nC1335_=_C2345 ,C1336_=_C1683 ,C1336_=_C2441 ,C1509_=_C1516 ,C1509_=_C1552 ,C1509_=_C1570 ,\nC1509_=_C1587 ,C1509_=_C1611 ,C1509_=_C1625 ,C1509_=_C1644 ,C1509_=_C1655 ,C1509_=_C1665 ,\nC1509_=_C1680 ,C1509_=_C1681 ,C1509_=_C1682 ,C1509_=_C1683 ,C1516_=_C1841 ,C1516_=_C1984 ,\nC1516_=_C2116 ,C1516_=_C2238 ,C1516_=_C2345 ,C1516_=_C2441 ,C1516_=_C2448 ,C1516_=_C2455 ,\nC1516_=_C2462 ,C1516_=_C2469 ,C1516_=_C2479 ,C1516_=_C2488 ,C1516_=_C2496 ,C1516_=_C2503 ,\nC1516_=_C2509 ,C1516_=_C2511 ,C1516_=_C2513 ,C1516_=_C2515 ,C1516_=_C2517 ,C1516_=_C2518 ,\nC1552_=_C1570 ,C1552_=_C1587 ,C1552_=_C1611 ,C1552_=_C1625 ,C1552_=_C1644 ,C1552_=_C1655 ,\nC1552_=_C1665 ,C1552_=_C1680 ,C1552_=_C1681 ,C1552_=_C1682 ,C1552_=_C1683 ,C1570_=_C1587 ,\nC1570_=_C1611 ,C1570_=_C1625 ,C1570_=_C1644 ,C1570_=_C1655 ,C1570_=_C1665 ,C1570_=_C1680 ,\nC1570_=_C1681 ,C1570_=_C1682 ,C1570_=_C1683 ,C1587_=_C1611 ,C1587_=_C1625 ,C1587_=_C1644 ,\nC1587_=_C1655 ,C1587_=_C1665 ,C1587_=_C1680 ,C1587_=_C1681 ,C1587_=_C1682 ,C1587_=_C1683 ,\nC1611_=_C1625 ,C1611_=_C1644 ,C1611_=_C1655 ,C1611_=_C1665 ,C1611_=_C1680 ,C1611_=_C1681 ,\nC1611_=_C1682 ,C1611_=_C1683 ,C1625_=_C1644 ,C1625_=_C1655 ,C1625_=_C1665 ,C1625_=_C1680 ,\nC1625_=_C1681 ,C1625_=_C1682 ,C1625_=_C1683 ,C1644_=_C1655 ,C1644_=_C1665 ,C1644_=_C1680 ,\nC1644_=_C1681 ,C1644_=_C1682 ,C1644_=_C1683 ,C1655_=_C1665 ,C1655_=_C1680 ,C1655_=_C1681 ,\nC1655_=_C1682 ,C1655_=_C1683 ,C1665_=_C1680 ,C1665_=_C1681 ,C1665_=_C1682 ,C1665_=_C1683 ,\nC1680_=_C1681 ,C1680_=_C1682 ,C1680_=_C1683 ,C1680_=_C1841 ,C1681_=_C1682 ,C1681_=_C1683 ,\nC1681_=_C1984 ,C1682_=_C1683 ,C1682_=_C2238 ,C1683_=_C2441 ,C1841_=_C1984 ,C1841_=_C2116 ,\nC1841_=_C2238 ,C1841_=_C2345 ,C1841_=_C2441 ,C1841_=_C2448 ,C1841_=_C2455 ,C1841_=_C2462 ,\nC1841_=_C2469 ,C1841_=_C2479 ,C1841_=_C2488 ,C1841_=_C2496 ,C1841_=_C2503 ,C1841_=_C2509 ,\nC1841_=_C2511 ,C1841_=_C2513 ,C1841_=_C2515 ,C1841_=_C2517 ,C1841_=_C2518 ,C1984_=_C2116 ,\nC1984_=_C2238 ,C1984_=_C2345 ,C1984_=_C2441 ,C1984_=_C2448 ,C1984_=_C2455 ,C1984_=_C2462 ,\nC1984_=_C2469 ,C1984_=_C2479 ,C1984_=_C2488 ,C1984_=_C2496 ,C1984_=_C2503 ,C1984_=_C2509 ,\nC1984_=_C2511 ,C1984_=_C2513 ,C1984_=_C2515 ,C1984_=_C2517 ,C1984_=_C2518 ,C2116_=_C2238 ,\nC2116_=_C2345 ,C2116_=_C2441 ,C2116_=_C2448 ,C2116_=_C2455 ,C2116_=_C2462 ,C2116_=_C2469 ,\nC2116_=_C2479 ,C2116_=_C2488 ,C2116_=_C2496 ,C2116_=_C2503 ,C2116_=_C2509 ,C2116_=_C2511 ,\nC2116_=_C2513 ,C2116_=_C2515 ,C2116_=_C2517 ,C2116_=_C2518 ,C2238_=_C2345 ,C2238_=_C2441 ,\nC2238_=_C2448 ,C2238_=_C2455 ,C2238_=_C2462 ,C2238_=_C2469 ,C2238_=_C2479 ,C2238_=_C2488 ,\nC2238_=_C2496 ,C2238_=_C2503 ,C2238_=_C2509 ,C2238_=_C2511 ,C2238_=_C2513 ,C2238_=_C2515 ,\nC2238_=_C2517 ,C2238_=_C2518 ,C2345_=_C2441 ,C2345_=_C2448 ,C2345_=_C2455 ,C2345_=_C2462 ,\nC2345_=_C2469 ,C2345_=_C2479 ,C2345_=_C2488 ,C2345_=_C2496 ,C2345_=_C2503 ,C2345_=_C2509 ,\nC2345_=_C2511 ,C2345_=_C2513 ,C2345_=_C2515 ,C2345_=_C2517 ,C2345_=_C2518 ,C2441_=_C2448 ,\nC2441_=_C2455 ,C2441_=_C2462 ,C2441_=_C2469 ,C2441_=_C2479 ,C2441_=_C2488 ,C2441_=_C2496 ,\nC2441_=_C2503 ,C2441_=_C2509 ,C2441_=_C2511 ,C2441_=_C2513 ,C2441_=_C2515 ,C2441_=_C2517 ,\nC2441_=_C2518 ,C2448_=_C2455 ,C2448_=_C2462 ,C2448_=_C2469 ,C2448_=_C2479 ,C2448_=_C2488 ,\nC2448_=_C2496 ,C2448_=_C2503 ,C2448_=_C2509 ,C2448_=_C2511 ,C2448_=_C2513 ,C2448_=_C2515 ,\nC2448_=_C2517 ,C2448_=_C2518 ,C2455_=_C2462 ,C2455_=_C2469 ,C2455_=_C2479 ,C2455_=_C2488 ,\nC2455_=_C2496 ,C2455_=_C2503 ,C2455_=_C2509 ,C2455_=_C2511 ,C2455_=_C2513 ,C2455_=_C2515 ,\nC2455_=_C2517 ,C2455_=_C2518 ,C2462_=_C2469 ,C2462_=_C2479 ,C2462_=_C2488 ,C2462_=_C2496 ,\nC2462_=_C2503 ,C2462_=_C2509 ,C2462_=_C2511 ,C2462_=_C2513 ,C2462_=_C2515 ,C2462_=_C2517 ,\nC2462_=_C2518 ,C2469_=_C2479 ,C2469_=_C2488 ,C2469_=_C2496 ,C2469_=_C2503 ,C2469_=_C2509 ,\nC2469_=_C2511 ,C2469_=_C2513 ,C2469_=_C2515 ,C2469_=_C2517 ,C2469_=_C2518 ,C2479_=_C2488 ,\nC2479_=_C2496 ,C2479_=_C2503 ,C2479_=_C2509 ,C2479_=_C2511 ,C2479_=_C2513 ,C2479_=_C2515 ,\nC2479_=_C2517 ,C2479_=_C2518 ,C2488_=_C2496 ,C2488_=_C2503 ,C2488_=_C2509 ,C2488_=_C2511 ,\nC2488_=_C2513 ,C2488_=_C2515 ,C2488_=_C2517 ,C2488_=_C2518 ,C2496_=_C2503 ,C2496_=_C2509 ,\nC2496_=_C2511 ,C2496_=_C2513 ,C2496_=_C2515 ,C2496_=_C2517 ,C2496_=_C2518 ,C2503_=_C2509 ,\nC2503_=_C2511 ,C2503_=_C2513 ,C2503_=_C2515 ,C2503_=_C2517 ,C2503_=_C2518 ,C2509_=_C2511 ,\nC2509_=_C2513 ,C2509_=_C2515 ,C2509_=_C2517 ,C2509_=_C2518 ,C2511_=_C2513 ,C2511_=_C2515 ,\nC2511_=_C2517 ,C2511_=_C2518 ,C2513_=_C2515 ,C2513_=_C2517 ,C2513_=_C2518 ,C2515_=_C2517 ,\nC2515_=_C2518 ,C2517_=_C2518 ,"];198[shape=box, label="id:198 level: 5\n81: C13 C35 C51 C67 C85 \nC108 C130 C151 C171 C188 C200 \nC217 C232 C241 C251 C252 C253 \nC254 C255 C256 C257 C258 C259 \nC260 C261 C262 C263 C277 C345 \nC367 C388 C408 C455 C470 C484 \nC498 C499 C500 C501 C502 C503 \nC504 C727 C784 C828 C846 C863 \nC879 C894 C915 C927 C939 C940 \nC941 C942 C944 C945 C1145 C1334 \nC1513 C1682 C1838 C1981 C2114 C2130 \nC2140 C2154 C2163 C2170 C2182 C2190 \nC2197 C2205 C2213 C2219 C2224 C2228 \nC2232 C2236 C2237 C2238 \n953: C13_=_C35( C13 C35 ) C13_=_C51( C13 C51 ) C13_=_C67( C13 C67 ) C13_=_C85( C13 C85 ) C13_=_C108( C13 C108 ) \nC13_=_C130( C13 C130 ) C13_=_C151( C13 C151 ) C13_=_C171( C13 C171 ) C13_=_C188( C13 C188 ) C13_=_C200( C13 C200 ) C13_=_C217( C13 C217 ) \nC13_=_C232( C13 C232 ) C13_=_C241( C13 C241 ) C13_=_C251( C13 C251 ) C13_=_C252( C13 C252 ) C13_=_C253( C13 C253 ) C13_=_C254( C13 C254 ) \nC13_=_C255( C13 C255 ) C13_=_C256( C13 C256 ) C13_=_C257( C13 C257 ) C13_=_C258( C13 C258 ) C13_=_C259( C13 C259 ) C13_=_C260( C13 C260 ) \nC13_=_C261( C13 C261 ) C13_=_C262( C13 C262 ) C13_=_C263( C13 C263 ) C35_=_C51( C35 C51 ) C35_=_C67( C35 C67 ) C35_=_C85( C35 C85 ) \nC35_=_C108( C35 C108 ) C35_=_C130( C35 C130 ) C35_=_C151( C35 C151 ) C35_=_C171( C35 C171 ) C35_=_C188( C35 C188 ) C35_=_C200( C35 C200 ) \nC35_=_C217( C35 C217 ) C35_=_C232( C35 C232 ) C35_=_C241( C35 C241 ) C35_=_C251( C35 C251 ) C35_=_C252( C35 C252 ) C35_=_C253( C35 C253 ) \nC35_=_C254( C35 C254 ) C35_=_C255( C35 C255 ) C35_=_C256( C35 C256 ) C35_=_C257( C35 C257 ) C35_=_C258( C35 C258 ) C35_=_C259( C35 C259 ) \nC35_=_C260( C35 C260 ) C35_=_C261( C35 C261 ) C35_=_C262( C35 C262 ) C35_=_C263( C35 C263 ) C51_=_C67( C51 C67 ) C51_=_C85( C51 C85 ) \nC51_=_C108( C51 C108 ) C51_=_C130( C51 C130 ) C51_=_C151( C51 C151 ) C51_=_C171( C51 C171 ) C51_=_C188( C51 C188 ) C51_=_C200( C51 C200 ) \nC51_=_C217( C51 C217 ) C51_=_C232( C51 C232 ) C51_=_C241( C51 C241 ) C51_=_C251( C51 C251 ) C51_=_C252( C51 C252 ) C51_=_C253( C51 C253 ) \nC51_=_C254( C51 C254 ) C51_=_C255( C51 C255 ) C51_=_C256( C51 C256 ) C51_=_C257( C51 C257 ) C51_=_C258( C51 C258 ) C51_=_C259( C51 C259 ) \nC51_=_C260( C51 C260 ) C51_=_C261( C51 C261 ) C51_=_C262( C51 C262 ) C51_=_C263( C51 C263 ) C67_=_C85( C67 C85 ) C67_=_C108( C67 C108 ) \nC67_=_C130( C67 C130 ) C67_=_C151( C67 C151 ) C67_=_C171( C67 C171 ) C67_=_C188( C67 C188 ) C67_=_C200( C67 C200 ) C67_=_C217( C67 C217 ) \nC67_=_C232( C67 C232 ) C67_=_C241( C67 C241 ) C67_=_C251( C67 C251 ) C67_=_C252( C67 C252 ) C67_=_C253( C67 C253 ) C67_=_C254( C67 C254 ) \nC67_=_C255( C67 C255 ) C67_=_C256( C67 C256 ) C67_=_C257( C67 C257 ) C67_=_C258( C67 C258 ) C67_=_C259( C67 C259 ) C67_=_C260( C67 C260 ) \nC67_=_C261( C67 C261 ) C67_=_C262( C67 C262 ) C67_=_C263( C67 C263 ) C85_=_C108( C85 C108 ) C85_=_C130( C85 C130 ) C85_=_C151( C85 C151 ) \nC85_=_C171( C85 C171 ) C85_=_C188( C85 C188 ) C85_=_C200( C85 C200 ) C85_=_C217( C85 C217 ) C85_=_C232( C85 C232 ) C85_=_C241( C85 C241 ) \nC85_=_C251( C85 C251 ) C85_=_C252( C85 C252 ) C85_=_C253( C85 C253 ) C85_=_C254( C85 C254 ) C85_=_C255( C85 C255 ) C85_=_C256( C85 C256 ) \nC85_=_C257( C85 C257 ) C85_=_C258( C85 C258 ) C85_=_C259( C85 C259 ) C85_=_C260( C85 C260 ) C85_=_C261( C85 C261 ) C85_=_C262( C85 C262 ) \nC85_=_C263( C85 C263 ) C108_=_C130(</w:t>
      </w:r>
    </w:p>
    <w:p>
      <w:pPr>
        <w:pStyle w:val="PreformattedText"/>
        <w:bidi w:val="0"/>
        <w:spacing w:before="0" w:after="0"/>
        <w:jc w:val="left"/>
        <w:rPr/>
      </w:pPr>
      <w:r>
        <w:rPr/>
        <w:t xml:space="preserve"> </w:t>
      </w:r>
      <w:r>
        <w:rPr/>
        <w:t>C108 C130 ) C108_=_C151( C108 C151 ) C108_=_C171( C108 C171 ) C108_=_C188( C108 C188 ) C108_=_C200( C108 C200 ) \nC108_=_C217( C108 C217 ) C108_=_C232( C108 C232 ) C108_=_C241( C108 C241 ) C108_=_C251( C108 C251 ) C108_=_C252( C108 C252 ) C108_=_C253( C108 C253 ) \nC108_=_C254( C108 C254 ) C108_=_C255( C108 C255 ) C108_=_C256( C108 C256 ) C108_=_C257( C108 C257 ) C108_=_C258( C108 C258 ) C108_=_C259( C108 C259 ) \nC108_=_C260( C108 C260 ) C108_=_C261( C108 C261 ) C108_=_C262( C108 C262 ) C108_=_C263( C108 C263 ) C130_=_C151( C130 C151 ) C130_=_C171( C130 C171 ) \nC130_=_C188( C130 C188 ) C130_=_C200( C130 C200 ) C130_=_C217( C130 C217 ) C130_=_C232( C130 C232 ) C130_=_C241( C130 C241 ) C130_=_C251( C130 C251 ) \nC130_=_C252( C130 C252 ) C130_=_C253( C130 C253 ) C130_=_C254( C130 C254 ) C130_=_C255( C130 C255 ) C130_=_C256( C130 C256 ) C130_=_C257( C130 C257 ) \nC130_=_C258( C130 C258 ) C130_=_C259( C130 C259 ) C130_=_C260( C130 C260 ) C130_=_C261( C130 C261 ) C130_=_C262( C130 C262 ) C130_=_C263( C130 C263 ) \nC151_=_C171( C151 C171 ) C151_=_C188( C151 C188 ) C151_=_C200( C151 C200 ) C151_=_C217( C151 C217 ) C151_=_C232( C151 C232 ) C151_=_C241( C151 C241 ) \nC151_=_C251( C151 C251 ) C151_=_C252( C151 C252 ) C151_=_C253( C151 C253 ) C151_=_C254( C151 C254 ) C151_=_C255( C151 C255 ) C151_=_C256( C151 C256 ) \nC151_=_C257( C151 C257 ) C151_=_C258( C151 C258 ) C151_=_C259( C151 C259 ) C151_=_C260( C151 C260 ) C151_=_C261( C151 C261 ) C151_=_C262( C151 C262 ) \nC151_=_C263( C151 C263 ) C171_=_C188( C171 C188 ) C171_=_C200( C171 C200 ) C171_=_C217( C171 C217 ) C171_=_C232( C171 C232 ) C171_=_C241( C171 C241 ) \nC171_=_C251( C171 C251 ) C171_=_C252( C171 C252 ) C171_=_C253( C171 C253 ) C171_=_C254( C171 C254 ) C171_=_C255( C171 C255 ) C171_=_C256( C171 C256 ) \nC171_=_C257( C171 C257 ) C171_=_C258( C171 C258 ) C171_=_C259( C171 C259 ) C171_=_C260( C171 C260 ) C171_=_C261( C171 C261 ) C171_=_C262( C171 C262 ) \nC171_=_C263( C171 C263 ) C188_=_C200( C188 C200 ) C188_=_C217( C188 C217 ) C188_=_C232( C188 C232 ) C188_=_C241( C188 C241 ) C188_=_C251( C188 C251 ) \nC188_=_C252( C188 C252 ) C188_=_C253( C188 C253 ) C188_=_C254( C188 C254 ) C188_=_C255( C188 C255 ) C188_=_C256( C188 C256 ) C188_=_C257( C188 C257 ) \nC188_=_C258( C188 C258 ) C188_=_C259( C188 C259 ) C188_=_C260( C188 C260 ) C188_=_C261( C188 C261 ) C188_=_C262( C188 C262 ) C188_=_C263( C188 C263 ) \nC200_=_C217( C200 C217 ) C200_=_C232( C200 C232 ) C200_=_C241( C200 C241 ) C200_=_C251( C200 C251 ) C200_=_C252( C200 C252 ) C200_=_C253( C200 C253 ) \nC200_=_C254( C200 C254 ) C200_=_C255( C200 C255 ) C200_=_C256( C200 C256 ) C200_=_C257( C200 C257 ) C200_=_C258( C200 C258 ) C200_=_C259( C200 C259 ) \nC200_=_C260( C200 C260 ) C200_=_C261( C200 C261 ) C200_=_C262( C200 C262 ) C200_=_C263( C200 C263 ) C217_=_C232( C217 C232 ) C217_=_C241( C217 C241 ) \nC217_=_C251( C217 C251 ) C217_=_C252( C217 C252 ) C217_=_C253( C217 C253 ) C217_=_C254( C217 C254 ) C217_=_C255( C217 C255 ) C217_=_C256( C217 C256 ) \nC217_=_C257( C217 C257 ) C217_=_C258( C217 C258 ) C217_=_C259( C217 C259 ) C217_=_C260( C217 C260 ) C217_=_C261( C217 C261 ) C217_=_C262( C217 C262 ) \nC217_=_C263( C217 C263 ) C232_=_C241( C232 C241 ) C232_=_C251( C232 C251 ) C232_=_C252( C232 C252 ) C232_=_C253( C232 C253 ) C232_=_C254( C232 C254 ) \nC232_=_C255( C232 C255 ) C232_=_C256( C232 C256 ) C232_=_C257( C232 C257 ) C232_=_C258( C232 C258 ) C232_=_C259( C232 C259 ) C232_=_C260( C232 C260 ) \nC232_=_C261( C232 C261 ) C232_=_C262( C232 C262 ) C232_=_C263( C232 C263 ) C241_=_C251( C241 C251 ) C241_=_C252( C241 C252 ) C241_=_C253( C241 C253 ) \nC241_=_C254( C241 C254 ) C241_=_C255( C241 C255 ) C241_=_C256( C241 C256 ) C241_=_C257( C241 C257 ) C241_=_C258( C241 C258 ) C241_=_C259( C241 C259 ) \nC241_=_C260( C241 C260 ) C241_=_C261( C241 C261 ) C241_=_C262( C241 C262 ) C241_=_C263( C241 C263 ) C251_=_C252( C251 C252 ) C251_=_C253( C251 C253 ) \nC251_=_C254( C251 C254 ) C251_=_C255( C251 C255 ) C251_=_C256( C251 C256 ) C251_=_C257( C251 C257 ) C251_=_C258( C251 C258 ) C251_=_C259( C251 C259 ) \nC251_=_C260( C251 C260 ) C251_=_C261( C251 C261 ) C251_=_C262( C251 C262 ) C251_=_C263( C251 C263 ) C251_=_C727( C251 C727 ) C252_=_C253( C252 C253 ) \nC252_=_C254( C252 C254 ) C252_=_C255( C252 C255 ) C252_=_C256( C252 C256 ) C252_=_C257( C252 C257 ) C252_=_C258( C252 C258 ) C252_=_C259( C252 C259 ) \nC252_=_C260( C252 C260 ) C252_=_C261( C252 C261 ) C252_=_C262( C252 C262 ) C252_=_C263( C252 C263 ) C252_=_C784( C252 C784 ) C252_=_C828( C252 C828 ) \nC252_=_C846( C252 C846 ) C252_=_C863( C252 C863 ) C252_=_C879( C252 C879 ) C252_=_C894( C252 C894 ) C252_=_C915( C252 C915 ) C252_=_C927( C252 C927 ) \nC252_=_C939( C252 C939 ) C252_=_C940( C252 C940 ) C252_=_C941( C252 C941 ) C252_=_C942( C252 C942 ) C252_=_C944( C252 C944 ) C252_=_C945( C252 C945 ) \nC253_=_C254( C253 C254 ) C253_=_C255( C253 C255 ) C253_=_C256( C253 C256 ) C253_=_C257( C253 C257 ) C253_=_C258( C253 C258 ) C253_=_C259( C253 C259 ) \nC253_=_C260( C253 C260 ) C253_=_C261( C253 C261 ) C253_=_C262( C253 C262 ) C253_=_C263( C253 C263 ) C253_=_C1145( C253 C1145 ) C254_=_C255( C254 C255 ) \nC254_=_C256( C254 C256 ) C254_=_C257( C254 C257 ) C254_=_C258( C254 C258 ) C254_=_C259( C254 C259 ) C254_=_C260( C254 C260 ) C254_=_C261( C254 C261 ) \nC254_=_C262( C254 C262 ) C254_=_C263( C254 C263 ) C254_=_C498( C254 C498 ) C254_=_C939( C254 C939 ) C254_=_C1334( C254 C1334 ) C255_=_C256( C255 C256 ) \nC255_=_C257( C255 C257 ) C255_=_C258( C255 C258 ) C255_=_C259( C255 C259 ) C255_=_C260( C255 C260 ) C255_=_C261( C255 C261 ) C255_=_C262( C255 C262 ) \nC255_=_C263( C255 C263 ) C255_=_C499( C255 C499 ) C255_=_C940( C255 C940 ) C255_=_C1513( C255 C1513 ) C256_=_C257( C256 C257 ) C256_=_C258( C256 C258 ) \nC256_=_C259( C256 C259 ) C256_=_C260( C256 C260 ) C256_=_C261( C256 C261 ) C256_=_C262( C256 C262 ) C256_=_C263( C256 C263 ) C256_=_C1682( C256 C1682 ) \nC257_=_C258( C257 C258 ) C257_=_C259( C257 C259 ) C257_=_C260( C257 C260 ) C257_=_C261( C257 C261 ) C257_=_C262( C257 C262 ) C257_=_C263( C257 C263 ) \nC257_=_C500( C257 C500 ) C257_=_C941( C257 C941 ) C257_=_C1838( C257 C1838 ) C258_=_C259( C258 C259 ) C258_=_C260( C258 C260 ) C258_=_C261( C258 C261 ) \nC258_=_C262( C258 C262 ) C258_=_C263( C258 C263 ) C258_=_C501( C258 C501 ) C258_=_C942( C258 C942 ) C258_=_C1981( C258 C1981 ) C259_=_C260( C259 C260 ) \nC259_=_C261( C259 C261 ) C259_=_C262( C259 C262 ) C259_=_C263( C259 C263 ) C259_=_C2114( C259 C2114 ) C260_=_C261( C260 C261 ) C260_=_C262( C260 C262 ) \nC260_=_C263( C260 C263 ) C260_=_C502( C260 C502 ) C260_=_C727( C260 C727 ) C260_=_C1145( C260 C1145 ) C260_=_C1334( C260 C1334 ) C260_=_C1513( C260 C1513 ) \nC260_=_C1682( C260 C1682 ) C260_=_C1838( C260 C1838 ) C260_=_C1981( C260 C1981 ) C260_=_C2114( C260 C2114 ) C260_=_C2130( C260 C2130 ) C260_=_C2140( C260 C2140 ) \nC260_=_C2154( C260 C2154 ) C260_=_C2163( C260 C2163 ) C260_=_C2170( C260 C2170 ) C260_=_C2182( C260 C2182 ) C260_=_C2190( C260 C2190 ) C260_=_C2197( C260 C2197 ) \nC260_=_C2205( C260 C2205 ) C260_=_C2213( C260 C2213 ) C260_=_C2219( C260 C2219 ) C260_=_C2224( C260 C2224 ) C260_=_C2228( C260 C2228 ) C260_=_C2232( C260 C2232 ) \nC260_=_C2236( C260 C2236 ) C260_=_C2237( C260 C2237 ) C260_=_C2238( C260 C2238 ) C261_=_C262( C261 C262 ) C261_=_C263( C261 C263 ) C261_=_C2236( C261 C2236 ) \nC262_=_C263( C262 C263 ) C262_=_C503( C262 C503 ) C262_=_C944( C262 C944 ) C262_=_C2237( C262 C2237 ) C263_=_C504( C263 C504 ) C263_=_C945( C263 C945 ) \nC263_=_C2238( C263 C2238 ) C277_=_C345( C277 C345 ) C277_=_C367( C277 C367 ) C277_=_C388( C277 C388 ) C277_=_C408( C277 C408 ) C277_=_C455( C277 C455 ) \nC277_=_C470( C277 C470 ) C277_=_C484( C277 C484 ) C277_=_C498( C277 C498 ) C277_=_C499( C277 C499 ) C277_=_C500( C277 C500 ) C277_=_C501( C277 C501 ) \nC277_=_C502( C277 C502 ) C277_=_C503( C277 C503 ) C277_=_C504( C277 C504 ) C345_=_C367( C345 C367 ) C345_=_C388( C345 C388 ) C345_=_C408( C345 C408 ) \nC345_=_C455( C345 C455 ) C345_=_C470( C345 C470 ) C345_=_C484( C345 C484 ) C345_=_C498( C345 C498 ) C345_=_C499( C345 C499 ) C345_=_C500( C345 C500 ) \nC345_=_C501( C345 C501 ) C345_=_C502( C345 C502 ) C345_=_C503( C345 C503 ) C345_=_C504( C345 C504 ) C367_=_C388( C367 C388 ) C367_=_C408( C367 C408 ) \nC367_=_C455( C367 C455 ) C367_=_C470( C367 C470 ) C367_=_C484( C367 C484 ) C367_=_C498( C367 C498 ) C367_=_C499( C367 C499 ) C367_=_C500( C367 C500 ) \nC367_=_C501( C367 C501 ) C367_=_C502( C367 C502 ) C367_=_C503( C367 C503 ) C367_=_C504( C367 C504 ) C388_=_C408( C388 C408 ) C388_=_C455( C388 C455 ) \nC388_=_C470( C388 C470 ) C388_=_C484( C388 C484 ) C388_=_C498( C388 C498 ) C388_=_C499( C388 C499 ) C388_=_C500( C388 C500 ) C388_=_C501( C388 C501 ) \nC388_=_C502( C388 C502 ) C388_=_C503( C388 C503 ) C388_=_C504( C388 C504 ) C408_=_C455( C408 C455 ) C408_=_C470( C408 C470 ) C408_=_C484( C408 C484 ) \nC408_=_C498( C408 C498 ) C408_=_C499( C408 C499 ) C408_=_C500( C408 C500 ) C408_=_C501( C408 C501 ) C408_=_C502( C408 C502 ) C408_=_C503( C408 C503 ) \nC408_=_C504( C408 C504 ) C455_=_C470( C455 C470 ) C455_=_C484( C455 C484 ) C455_=_C498( C455 C498 ) C455_=_C499( C455 C499 ) C455_=_C500( C455 C500 ) \nC455_=_C501( C455 C501 ) C455_=_C502( C455 C502 ) C455_=_C503( C455 C503 ) C455_=_C504( C455 C504 ) C470_=_C484( C470 C484 ) C470_=_C498( C470 C498 ) \nC470_=_C499( C470 C499 ) C470_=_C500( C470 C500 ) C470_=_C501( C470 C501 ) C470_=_C502( C470 C502 ) C470_=_C503( C470 C503 ) C470_=_C504( C470 C504 ) \nC484_=_C498( C484 C498 ) C484_=_C499( C484 C499 ) C484_=_C500( C484 C500 ) C484_=_C501( C484 C501 ) C484_=_C502( C484 C502 ) C484_=_C503( C484 C503 ) \nC484_=_C504( C484 C504 ) C498_=_C499( C498 C499 ) C498_=_C500( C498 C500 ) C498_=_C501( C498 C501 ) C498_=_C502( C498 C502 ) C498_=_C503( C498 C503 ) \nC498_=_C504( C498 C504 ) C498_=_C939( C498 C939 ) C498_=_C1334( C498 C1334 ) C499_=_C500( C499 C500 ) C499_=_C501( C499 C501 ) C499_=_C502( C499</w:t>
      </w:r>
    </w:p>
    <w:p>
      <w:pPr>
        <w:pStyle w:val="PreformattedText"/>
        <w:bidi w:val="0"/>
        <w:spacing w:before="0" w:after="0"/>
        <w:jc w:val="left"/>
        <w:rPr/>
      </w:pPr>
      <w:r>
        <w:rPr/>
        <w:t xml:space="preserve"> </w:t>
      </w:r>
      <w:r>
        <w:rPr/>
        <w:t>C502 ) \nC499_=_C503( C499 C503 ) C499_=_C504( C499 C504 ) C499_=_C940( C499 C940 ) C499_=_C1513( C499 C1513 ) C500_=_C501( C500 C501 ) C500_=_C502( C500 C502 ) \nC500_=_C503( C500 C503 ) C500_=_C504( C500 C504 ) C500_=_C941( C500 C941 ) C500_=_C1838( C500 C1838 ) C501_=_C502( C501 C502 ) C501_=_C503( C501 C503 ) \nC501_=_C504( C501 C504 ) C501_=_C942( C501 C942 ) C501_=_C1981( C501 C1981 ) C502_=_C503( C502 C503 ) C502_=_C504( C502 C504 ) C502_=_C727( C502 C727 ) \nC502_=_C1145( C502 C1145 ) C502_=_C1334( C502 C1334 ) C502_=_C1513( C502 C1513 ) C502_=_C1682( C502 C1682 ) C502_=_C1838( C502 C1838 ) C502_=_C1981( C502 C1981 ) \nC502_=_C2114( C502 C2114 ) C502_=_C2130( C502 C2130 ) C502_=_C2140( C502 C2140 ) C502_=_C2154( C502 C2154 ) C502_=_C2163( C502 C2163 ) C502_=_C2170( C502 C2170 ) \nC502_=_C2182( C502 C2182 ) C502_=_C2190( C502 C2190 ) C502_=_C2197( C502 C2197 ) C502_=_C2205( C502 C2205 ) C502_=_C2213( C502 C2213 ) C502_=_C2219( C502 C2219 ) \nC502_=_C2224( C502 C2224 ) C502_=_C2228( C502 C2228 ) C502_=_C2232( C502 C2232 ) C502_=_C2236( C502 C2236 ) C502_=_C2237( C502 C2237 ) C502_=_C2238( C502 C2238 ) \nC503_=_C504( C503 C504 ) C503_=_C944( C503 C944 ) C503_=_C2237( C503 C2237 ) C504_=_C945( C504 C945 ) C504_=_C2238( C504 C2238 ) C727_=_C1145( C727 C1145 ) \nC727_=_C1334( C727 C1334 ) C727_=_C1513( C727 C1513 ) C727_=_C1682( C727 C1682 ) C727_=_C1838( C727 C1838 ) C727_=_C1981( C727 C1981 ) C727_=_C2114( C727 C2114 ) \nC727_=_C2130( C727 C2130 ) C727_=_C2140( C727 C2140 ) C727_=_C2154( C727 C2154 ) C727_=_C2163( C727 C2163 ) C727_=_C2170( C727 C2170 ) C727_=_C2182( C727 C2182 ) \nC727_=_C2190( C727 C2190 ) C727_=_C2197( C727 C2197 ) C727_=_C2205( C727 C2205 ) C727_=_C2213( C727 C2213 ) C727_=_C2219( C727 C2219 ) C727_=_C2224( C727 C2224 ) \nC727_=_C2228( C727 C2228 ) C727_=_C2232( C727 C2232 ) C727_=_C2236( C727 C2236 ) C727_=_C2237( C727 C2237 ) C727_=_C2238( C727 C2238 ) C784_=_C828( C784 C828 ) \nC784_=_C846( C784 C846 ) C784_=_C863( C784 C863 ) C784_=_C879( C784 C879 ) C784_=_C894( C784 C894 ) C784_=_C915( C784 C915 ) C784_=_C927( C784 C927 ) \nC784_=_C939( C784 C939 ) C784_=_C940( C784 C940 ) C784_=_C941( C784 C941 ) C784_=_C942( C784 C942 ) C784_=_C944( C784 C944 ) C784_=_C945( C784 C945 ) \nC828_=_C846( C828 C846 ) C828_=_C863( C828 C863 ) C828_=_C879( C828 C879 ) C828_=_C894( C828 C894 ) C828_=_C915( C828 C915 ) C828_=_C927( C828 C927 ) \nC828_=_C939( C828 C939 ) C828_=_C940( C828 C940 ) C828_=_C941( C828 C941 ) C828_=_C942( C828 C942 ) C828_=_C944( C828 C944 ) C828_=_C945( C828 C945 ) \nC846_=_C863( C846 C863 ) C846_=_C879( C846 C879 ) C846_=_C894( C846 C894 ) C846_=_C915( C846 C915 ) C846_=_C927( C846 C927 ) C846_=_C939( C846 C939 ) \nC846_=_C940( C846 C940 ) C846_=_C941( C846 C941 ) C846_=_C942( C846 C942 ) C846_=_C944( C846 C944 ) C846_=_C945( C846 C945 ) C863_=_C879( C863 C879 ) \nC863_=_C894( C863 C894 ) C863_=_C915( C863 C915 ) C863_=_C927( C863 C927 ) C863_=_C939( C863 C939 ) C863_=_C940( C863 C940 ) C863_=_C941( C863 C941 ) \nC863_=_C942( C863 C942 ) C863_=_C944( C863 C944 ) C863_=_C945( C863 C945 ) C879_=_C894( C879 C894 ) C879_=_C915( C879 C915 ) C879_=_C927( C879 C927 ) \nC879_=_C939( C879 C939 ) C879_=_C940( C879 C940 ) C879_=_C941( C879 C941 ) C879_=_C942( C879 C942 ) C879_=_C944( C879 C944 ) C879_=_C945( C879 C945 ) \nC894_=_C915( C894 C915 ) C894_=_C927( C894 C927 ) C894_=_C939( C894 C939 ) C894_=_C940( C894 C940 ) C894_=_C941( C894 C941 ) C894_=_C942( C894 C942 ) \nC894_=_C944( C894 C944 ) C894_=_C945( C894 C945 ) C915_=_C927( C915 C927 ) C915_=_C939( C915 C939 ) C915_=_C940( C915 C940 ) C915_=_C941( C915 C941 ) \nC915_=_C942( C915 C942 ) C915_=_C944( C915 C944 ) C915_=_C945( C915 C945 ) C927_=_C939( C927 C939 ) C927_=_C940( C927 C940 ) C927_=_C941( C927 C941 ) \nC927_=_C942( C927 C942 ) C927_=_C944( C927 C944 ) C927_=_C945( C927 C945 ) C939_=_C940( C939 C940 ) C939_=_C941( C939 C941 ) C939_=_C942( C939 C942 ) \nC939_=_C944( C939 C944 ) C939_=_C945( C939 C945 ) C939_=_C1334( C939 C1334 ) C940_=_C941( C940 C941 ) C940_=_C942( C940 C942 ) C940_=_C944( C940 C944 ) \nC940_=_C945( C940 C945 ) C940_=_C1513( C940 C1513 ) C941_=_C942( C941 C942 ) C941_=_C944( C941 C944 ) C941_=_C945( C941 C945 ) C941_=_C1838( C941 C1838 ) \nC942_=_C944( C942 C944 ) C942_=_C945( C942 C945 ) C942_=_C1981( C942 C1981 ) C944_=_C945( C944 C945 ) C944_=_C2237( C944 C2237 ) C945_=_C2238( C945 C2238 ) \nC1145_=_C1334( C1145 C1334 ) C1145_=_C1513( C1145 C1513 ) C1145_=_C1682( C1145 C1682 ) C1145_=_C1838( C1145 C1838 ) C1145_=_C1981( C1145 C1981 ) C1145_=_C2114( C1145 C2114 ) \nC1145_=_C2130( C1145 C2130 ) C1145_=_C2140( C1145 C2140 ) C1145_=_C2154( C1145 C2154 ) C1145_=_C2163( C1145 C2163 ) C1145_=_C2170( C1145 C2170 ) C1145_=_C2182( C1145 C2182 ) \nC1145_=_C2190( C1145 C2190 ) C1145_=_C2197( C1145 C2197 ) C1145_=_C2205( C1145 C2205 ) C1145_=_C2213( C1145 C2213 ) C1145_=_C2219( C1145 C2219 ) C1145_=_C2224( C1145 C2224 ) \nC1145_=_C2228( C1145 C2228 ) C1145_=_C2232( C1145 C2232 ) C1145_=_C2236( C1145 C2236 ) C1145_=_C2237( C1145 C2237 ) C1145_=_C2238( C1145 C2238 ) C1334_=_C1513( C1334 C1513 ) \nC1334_=_C1682( C1334 C1682 ) C1334_=_C1838( C1334 C1838 ) C1334_=_C1981( C1334 C1981 ) C1334_=_C2114( C1334 C2114 ) C1334_=_C2130( C1334 C2130 ) C1334_=_C2140( C1334 C2140 ) \nC1334_=_C2154( C1334 C2154 ) C1334_=_C2163( C1334 C2163 ) C1334_=_C2170( C1334 C2170 ) C1334_=_C2182( C1334 C2182 ) C1334_=_C2190( C1334 C2190 ) C1334_=_C2197( C1334 C2197 ) \nC1334_=_C2205( C1334 C2205 ) C1334_=_C2213( C1334 C2213 ) C1334_=_C2219( C1334 C2219 ) C1334_=_C2224( C1334 C2224 ) C1334_=_C2228( C1334 C2228 ) C1334_=_C2232( C1334 C2232 ) \nC1334_=_C2236( C1334 C2236 ) C1334_=_C2237( C1334 C2237 ) C1334_=_C2238( C1334 C2238 ) C1513_=_C1682( C1513 C1682 ) C1513_=_C1838( C1513 C1838 ) C1513_=_C1981( C1513 C1981 ) \nC1513_=_C2114( C1513 C2114 ) C1513_=_C2130( C1513 C2130 ) C1513_=_C2140( C1513 C2140 ) C1513_=_C2154( C1513 C2154 ) C1513_=_C2163( C1513 C2163 ) C1513_=_C2170( C1513 C2170 ) \nC1513_=_C2182( C1513 C2182 ) C1513_=_C2190( C1513 C2190 ) C1513_=_C2197( C1513 C2197 ) C1513_=_C2205( C1513 C2205 ) C1513_=_C2213( C1513 C2213 ) C1513_=_C2219( C1513 C2219 ) \nC1513_=_C2224( C1513 C2224 ) C1513_=_C2228( C1513 C2228 ) C1513_=_C2232( C1513 C2232 ) C1513_=_C2236( C1513 C2236 ) C1513_=_C2237( C1513 C2237 ) C1513_=_C2238( C1513 C2238 ) \nC1682_=_C1838( C1682 C1838 ) C1682_=_C1981( C1682 C1981 ) C1682_=_C2114( C1682 C2114 ) C1682_=_C2130( C1682 C2130 ) C1682_=_C2140( C1682 C2140 ) C1682_=_C2154( C1682 C2154 ) \nC1682_=_C2163( C1682 C2163 ) C1682_=_C2170( C1682 C2170 ) C1682_=_C2182( C1682 C2182 ) C1682_=_C2190( C1682 C2190 ) C1682_=_C2197( C1682 C2197 ) C1682_=_C2205( C1682 C2205 ) \nC1682_=_C2213( C1682 C2213 ) C1682_=_C2219( C1682 C2219 ) C1682_=_C2224( C1682 C2224 ) C1682_=_C2228( C1682 C2228 ) C1682_=_C2232( C1682 C2232 ) C1682_=_C2236( C1682 C2236 ) \nC1682_=_C2237( C1682 C2237 ) C1682_=_C2238( C1682 C2238 ) C1838_=_C1981( C1838 C1981 ) C1838_=_C2114( C1838 C2114 ) C1838_=_C2130( C1838 C2130 ) C1838_=_C2140( C1838 C2140 ) \nC1838_=_C2154( C1838 C2154 ) C1838_=_C2163( C1838 C2163 ) C1838_=_C2170( C1838 C2170 ) C1838_=_C2182( C1838 C2182 ) C1838_=_C2190( C1838 C2190 ) C1838_=_C2197( C1838 C2197 ) \nC1838_=_C2205( C1838 C2205 ) C1838_=_C2213( C1838 C2213 ) C1838_=_C2219( C1838 C2219 ) C1838_=_C2224( C1838 C2224 ) C1838_=_C2228( C1838 C2228 ) C1838_=_C2232( C1838 C2232 ) \nC1838_=_C2236( C1838 C2236 ) C1838_=_C2237( C1838 C2237 ) C1838_=_C2238( C1838 C2238 ) C1981_=_C2114( C1981 C2114 ) C1981_=_C2130( C1981 C2130 ) C1981_=_C2140( C1981 C2140 ) \nC1981_=_C2154( C1981 C2154 ) C1981_=_C2163( C1981 C2163 ) C1981_=_C2170( C1981 C2170 ) C1981_=_C2182( C1981 C2182 ) C1981_=_C2190( C1981 C2190 ) C1981_=_C2197( C1981 C2197 ) \nC1981_=_C2205( C1981 C2205 ) C1981_=_C2213( C1981 C2213 ) C1981_=_C2219( C1981 C2219 ) C1981_=_C2224( C1981 C2224 ) C1981_=_C2228( C1981 C2228 ) C1981_=_C2232( C1981 C2232 ) \nC1981_=_C2236( C1981 C2236 ) C1981_=_C2237( C1981 C2237 ) C1981_=_C2238( C1981 C2238 ) C2114_=_C2130( C2114 C2130 ) C2114_=_C2140( C2114 C2140 ) C2114_=_C2154( C2114 C2154 ) \nC2114_=_C2163( C2114 C2163 ) C2114_=_C2170( C2114 C2170 ) C2114_=_C2182( C2114 C2182 ) C2114_=_C2190( C2114 C2190 ) C2114_=_C2197( C2114 C2197 ) C2114_=_C2205( C2114 C2205 ) \nC2114_=_C2213( C2114 C2213 ) C2114_=_C2219( C2114 C2219 ) C2114_=_C2224( C2114 C2224 ) C2114_=_C2228( C2114 C2228 ) C2114_=_C2232( C2114 C2232 ) C2114_=_C2236( C2114 C2236 ) \nC2114_=_C2237( C2114 C2237 ) C2114_=_C2238( C2114 C2238 ) C2130_=_C2140( C2130 C2140 ) C2130_=_C2154( C2130 C2154 ) C2130_=_C2163( C2130 C2163 ) C2130_=_C2170( C2130 C2170 ) \nC2130_=_C2182( C2130 C2182 ) C2130_=_C2190( C2130 C2190 ) C2130_=_C2197( C2130 C2197 ) C2130_=_C2205( C2130 C2205 ) C2130_=_C2213( C2130 C2213 ) C2130_=_C2219( C2130 C2219 ) \nC2130_=_C2224( C2130 C2224 ) C2130_=_C2228( C2130 C2228 ) C2130_=_C2232( C2130 C2232 ) C2130_=_C2236( C2130 C2236 ) C2130_=_C2237( C2130 C2237 ) C2130_=_C2238( C2130 C2238 ) \nC2140_=_C2154( C2140 C2154 ) C2140_=_C2163( C2140 C2163 ) C2140_=_C2170( C2140 C2170 ) C2140_=_C2182( C2140 C2182 ) C2140_=_C2190( C2140 C2190 ) C2140_=_C2197( C2140 C2197 ) \nC2140_=_C2205( C2140 C2205 ) C2140_=_C2213( C2140 C2213 ) C2140_=_C2219( C2140 C2219 ) C2140_=_C2224( C2140 C2224 ) C2140_=_C2228( C2140 C2228 ) C2140_=_C2232( C2140 C2232 ) \nC2140_=_C2236( C2140 C2236 ) C2140_=_C2237( C2140 C2237 ) C2140_=_C2238( C2140 C2238 ) C2154_=_C2163( C2154 C2163 ) C2154_=_C2170( C2154 C2170 ) C2154_=_C2182( C2154 C2182 ) \nC2154_=_C2190( C2154 C2190 ) C2154_=_C2197( C2154 C2197 ) C2154_=_C2205( C2154 C2205 ) C2154_=_C2213( C2154 C2213 ) C2154_=_C2219( C2154 C2219 ) C2154_=_C2224( C2154 C2224 ) \nC2154_=_C2228( C2154 C2228 ) C2154_=_C2232( C2154 C2232 ) C2154_=_C2236( C2154 C2236 ) C2154_=_C2237( C2154 C2237 ) C2154_=_C2238( C2154 C2238 ) C2163_=_C2170( C2163 C2170 ) \nC2163_=_C2182( C2163 C2182 ) C2163_=_C2190( C2163 C2190 ) C2163_=_C2197(</w:t>
      </w:r>
    </w:p>
    <w:p>
      <w:pPr>
        <w:pStyle w:val="PreformattedText"/>
        <w:bidi w:val="0"/>
        <w:spacing w:before="0" w:after="0"/>
        <w:jc w:val="left"/>
        <w:rPr/>
      </w:pPr>
      <w:r>
        <w:rPr/>
        <w:t xml:space="preserve"> </w:t>
      </w:r>
      <w:r>
        <w:rPr/>
        <w:t>C2163 C2197 ) C2163_=_C2205( C2163 C2205 ) C2163_=_C2213( C2163 C2213 ) C2163_=_C2219( C2163 C2219 ) \nC2163_=_C2224( C2163 C2224 ) C2163_=_C2228( C2163 C2228 ) C2163_=_C2232( C2163 C2232 ) C2163_=_C2236( C2163 C2236 ) C2163_=_C2237( C2163 C2237 ) C2163_=_C2238( C2163 C2238 ) \nC2170_=_C2182( C2170 C2182 ) C2170_=_C2190( C2170 C2190 ) C2170_=_C2197( C2170 C2197 ) C2170_=_C2205( C2170 C2205 ) C2170_=_C2213( C2170 C2213 ) C2170_=_C2219( C2170 C2219 ) \nC2170_=_C2224( C2170 C2224 ) C2170_=_C2228( C2170 C2228 ) C2170_=_C2232( C2170 C2232 ) C2170_=_C2236( C2170 C2236 ) C2170_=_C2237( C2170 C2237 ) C2170_=_C2238( C2170 C2238 ) \nC2182_=_C2190( C2182 C2190 ) C2182_=_C2197( C2182 C2197 ) C2182_=_C2205( C2182 C2205 ) C2182_=_C2213( C2182 C2213 ) C2182_=_C2219( C2182 C2219 ) C2182_=_C2224( C2182 C2224 ) \nC2182_=_C2228( C2182 C2228 ) C2182_=_C2232( C2182 C2232 ) C2182_=_C2236( C2182 C2236 ) C2182_=_C2237( C2182 C2237 ) C2182_=_C2238( C2182 C2238 ) C2190_=_C2197( C2190 C2197 ) \nC2190_=_C2205( C2190 C2205 ) C2190_=_C2213( C2190 C2213 ) C2190_=_C2219( C2190 C2219 ) C2190_=_C2224( C2190 C2224 ) C2190_=_C2228( C2190 C2228 ) C2190_=_C2232( C2190 C2232 ) \nC2190_=_C2236( C2190 C2236 ) C2190_=_C2237( C2190 C2237 ) C2190_=_C2238( C2190 C2238 ) C2197_=_C2205( C2197 C2205 ) C2197_=_C2213( C2197 C2213 ) C2197_=_C2219( C2197 C2219 ) \nC2197_=_C2224( C2197 C2224 ) C2197_=_C2228( C2197 C2228 ) C2197_=_C2232( C2197 C2232 ) C2197_=_C2236( C2197 C2236 ) C2197_=_C2237( C2197 C2237 ) C2197_=_C2238( C2197 C2238 ) \nC2205_=_C2213( C2205 C2213 ) C2205_=_C2219( C2205 C2219 ) C2205_=_C2224( C2205 C2224 ) C2205_=_C2228( C2205 C2228 ) C2205_=_C2232( C2205 C2232 ) C2205_=_C2236( C2205 C2236 ) \nC2205_=_C2237( C2205 C2237 ) C2205_=_C2238( C2205 C2238 ) C2213_=_C2219( C2213 C2219 ) C2213_=_C2224( C2213 C2224 ) C2213_=_C2228( C2213 C2228 ) C2213_=_C2232( C2213 C2232 ) \nC2213_=_C2236( C2213 C2236 ) C2213_=_C2237( C2213 C2237 ) C2213_=_C2238( C2213 C2238 ) C2219_=_C2224( C2219 C2224 ) C2219_=_C2228( C2219 C2228 ) C2219_=_C2232( C2219 C2232 ) \nC2219_=_C2236( C2219 C2236 ) C2219_=_C2237( C2219 C2237 ) C2219_=_C2238( C2219 C2238 ) C2224_=_C2228( C2224 C2228 ) C2224_=_C2232( C2224 C2232 ) C2224_=_C2236( C2224 C2236 ) \nC2224_=_C2237( C2224 C2237 ) C2224_=_C2238( C2224 C2238 ) C2228_=_C2232( C2228 C2232 ) C2228_=_C2236( C2228 C2236 ) C2228_=_C2237( C2228 C2237 ) C2228_=_C2238( C2228 C2238 ) \nC2232_=_C2236( C2232 C2236 ) C2232_=_C2237( C2232 C2237 ) C2232_=_C2238( C2232 C2238 ) C2236_=_C2237( C2236 C2237 ) C2236_=_C2238( C2236 C2238 ) C2237_=_C2238( C2237 C2238 ) "];155-&gt;198[label="78: C13 C35 C51 C67 C85 \nC108 C130 C151 C171 C188 C200 \nC217 C232 C241 C251 C253 C254 \nC255 C256 C257 C258 C259 C261 \nC262 C263 C277 C345 C367 C388 \nC408 C455 C470 C484 C498 C499 \nC500 C501 C503 C504 C727 C784 \nC828 C846 C863 C879 C894 C915 \nC927 C939 C940 C941 C942 C944 \nC945 C1145 C1334 C1513 C1682 C1838 \nC1981 C2114 C2130 C2140 C2154 C2163 \nC2170 C2182 C2190 C2197 C2205 C2213 \nC2219 C2224 C2228 C2232 C2236 C2237 \nC2238 \n823: C13_=_C35 ,C13_=_C51 ,C13_=_C67 ,C13_=_C85 ,C13_=_C108 ,\nC13_=_C130 ,C13_=_C151 ,C13_=_C171 ,C13_=_C188 ,C13_=_C200 ,C13_=_C217 ,\nC13_=_C232 ,C13_=_C241 ,C13_=_C251 ,C13_=_C253 ,C13_=_C254 ,C13_=_C255 ,\nC13_=_C256 ,C13_=_C257 ,C13_=_C258 ,C13_=_C259 ,C13_=_C261 ,C13_=_C262 ,\nC13_=_C263 ,C35_=_C51 ,C35_=_C67 ,C35_=_C85 ,C35_=_C108 ,C35_=_C130 ,\nC35_=_C151 ,C35_=_C171 ,C35_=_C188 ,C35_=_C200 ,C35_=_C217 ,C35_=_C232 ,\nC35_=_C241 ,C35_=_C251 ,C35_=_C253 ,C35_=_C254 ,C35_=_C255 ,C35_=_C256 ,\nC35_=_C257 ,C35_=_C258 ,C35_=_C259 ,C35_=_C261 ,C35_=_C262 ,C35_=_C263 ,\nC51_=_C67 ,C51_=_C85 ,C51_=_C108 ,C51_=_C130 ,C51_=_C151 ,C51_=_C171 ,\nC51_=_C188 ,C51_=_C200 ,C51_=_C217 ,C51_=_C232 ,C51_=_C241 ,C51_=_C251 ,\nC51_=_C253 ,C51_=_C254 ,C51_=_C255 ,C51_=_C256 ,C51_=_C257 ,C51_=_C258 ,\nC51_=_C259 ,C51_=_C261 ,C51_=_C262 ,C51_=_C263 ,C67_=_C85 ,C67_=_C108 ,\nC67_=_C130 ,C67_=_C151 ,C67_=_C171 ,C67_=_C188 ,C67_=_C200 ,C67_=_C217 ,\nC67_=_C232 ,C67_=_C241 ,C67_=_C251 ,C67_=_C253 ,C67_=_C254 ,C67_=_C255 ,\nC67_=_C256 ,C67_=_C257 ,C67_=_C258 ,C67_=_C259 ,C67_=_C261 ,C67_=_C262 ,\nC67_=_C263 ,C85_=_C108 ,C85_=_C130 ,C85_=_C151 ,C85_=_C171 ,C85_=_C188 ,\nC85_=_C200 ,C85_=_C217 ,C85_=_C232 ,C85_=_C241 ,C85_=_C251 ,C85_=_C253 ,\nC85_=_C254 ,C85_=_C255 ,C85_=_C256 ,C85_=_C257 ,C85_=_C258 ,C85_=_C259 ,\nC85_=_C261 ,C85_=_C262 ,C85_=_C263 ,C108_=_C130 ,C108_=_C151 ,C108_=_C171 ,\nC108_=_C188 ,C108_=_C200 ,C108_=_C217 ,C108_=_C232 ,C108_=_C241 ,C108_=_C251 ,\nC108_=_C253 ,C108_=_C254 ,C108_=_C255 ,C108_=_C256 ,C108_=_C257 ,C108_=_C258 ,\nC108_=_C259 ,C108_=_C261 ,C108_=_C262 ,C108_=_C263 ,C130_=_C151 ,C130_=_C171 ,\nC130_=_C188 ,C130_=_C200 ,C130_=_C217 ,C130_=_C232 ,C130_=_C241 ,C130_=_C251 ,\nC130_=_C253 ,C130_=_C254 ,C130_=_C255 ,C130_=_C256 ,C130_=_C257 ,C130_=_C258 ,\nC130_=_C259 ,C130_=_C261 ,C130_=_C262 ,C130_=_C263 ,C151_=_C171 ,C151_=_C188 ,\nC151_=_C200 ,C151_=_C217 ,C151_=_C232 ,C151_=_C241 ,C151_=_C251 ,C151_=_C253 ,\nC151_=_C254 ,C151_=_C255 ,C151_=_C256 ,C151_=_C257 ,C151_=_C258 ,C151_=_C259 ,\nC151_=_C261 ,C151_=_C262 ,C151_=_C263 ,C171_=_C188 ,C171_=_C200 ,C171_=_C217 ,\nC171_=_C232 ,C171_=_C241 ,C171_=_C251 ,C171_=_C253 ,C171_=_C254 ,C171_=_C255 ,\nC171_=_C256 ,C171_=_C257 ,C171_=_C258 ,C171_=_C259 ,C171_=_C261 ,C171_=_C262 ,\nC171_=_C263 ,C188_=_C200 ,C188_=_C217 ,C188_=_C232 ,C188_=_C241 ,C188_=_C251 ,\nC188_=_C253 ,C188_=_C254 ,C188_=_C255 ,C188_=_C256 ,C188_=_C257 ,C188_=_C258 ,\nC188_=_C259 ,C188_=_C261 ,C188_=_C262 ,C188_=_C263 ,C200_=_C217 ,C200_=_C232 ,\nC200_=_C241 ,C200_=_C251 ,C200_=_C253 ,C200_=_C254 ,C200_=_C255 ,C200_=_C256 ,\nC200_=_C257 ,C200_=_C258 ,C200_=_C259 ,C200_=_C261 ,C200_=_C262 ,C200_=_C263 ,\nC217_=_C232 ,C217_=_C241 ,C217_=_C251 ,C217_=_C253 ,C217_=_C254 ,C217_=_C255 ,\nC217_=_C256 ,C217_=_C257 ,C217_=_C258 ,C217_=_C259 ,C217_=_C261 ,C217_=_C262 ,\nC217_=_C263 ,C232_=_C241 ,C232_=_C251 ,C232_=_C253 ,C232_=_C254 ,C232_=_C255 ,\nC232_=_C256 ,C232_=_C257 ,C232_=_C258 ,C232_=_C259 ,C232_=_C261 ,C232_=_C262 ,\nC232_=_C263 ,C241_=_C251 ,C241_=_C253 ,C241_=_C254 ,C241_=_C255 ,C241_=_C256 ,\nC241_=_C257 ,C241_=_C258 ,C241_=_C259 ,C241_=_C261 ,C241_=_C262 ,C241_=_C263 ,\nC251_=_C253 ,C251_=_C254 ,C251_=_C255 ,C251_=_C256 ,C251_=_C257 ,C251_=_C258 ,\nC251_=_C259 ,C251_=_C261 ,C251_=_C262 ,C251_=_C263 ,C251_=_C727 ,C253_=_C254 ,\nC253_=_C255 ,C253_=_C256 ,C253_=_C257 ,C253_=_C258 ,C253_=_C259 ,C253_=_C261 ,\nC253_=_C262 ,C253_=_C263 ,C253_=_C1145 ,C254_=_C255 ,C254_=_C256 ,C254_=_C257 ,\nC254_=_C258 ,C254_=_C259 ,C254_=_C261 ,C254_=_C262 ,C254_=_C263 ,C254_=_C498 ,\nC254_=_C939 ,C254_=_C1334 ,C255_=_C256 ,C255_=_C257 ,C255_=_C258 ,C255_=_C259 ,\nC255_=_C261 ,C255_=_C262 ,C255_=_C263 ,C255_=_C499 ,C255_=_C940 ,C255_=_C1513 ,\nC256_=_C257 ,C256_=_C258 ,C256_=_C259 ,C256_=_C261 ,C256_=_C262 ,C256_=_C263 ,\nC256_=_C1682 ,C257_=_C258 ,C257_=_C259 ,C257_=_C261 ,C257_=_C262 ,C257_=_C263 ,\nC257_=_C500 ,C257_=_C941 ,C257_=_C1838 ,C258_=_C259 ,C258_=_C261 ,C258_=_C262 ,\nC258_=_C263 ,C258_=_C501 ,C258_=_C942 ,C258_=_C1981 ,C259_=_C261 ,C259_=_C262 ,\nC259_=_C263 ,C259_=_C2114 ,C261_=_C262 ,C261_=_C263 ,C261_=_C2236 ,C262_=_C263 ,\nC262_=_C503 ,C262_=_C944 ,C262_=_C2237 ,C263_=_C504 ,C263_=_C945 ,C263_=_C2238 ,\nC277_=_C345 ,C277_=_C367 ,C277_=_C388 ,C277_=_C408 ,C277_=_C455 ,C277_=_C470 ,\nC277_=_C484 ,C277_=_C498 ,C277_=_C499 ,C277_=_C500 ,C277_=_C501 ,C277_=_C503 ,\nC277_=_C504 ,C345_=_C367 ,C345_=_C388 ,C345_=_C408 ,C345_=_C455 ,C345_=_C470 ,\nC345_=_C484 ,C345_=_C498 ,C345_=_C499 ,C345_=_C500 ,C345_=_C501 ,C345_=_C503 ,\nC345_=_C504 ,C367_=_C388 ,C367_=_C408 ,C367_=_C455 ,C367_=_C470 ,C367_=_C484 ,\nC367_=_C498 ,C367_=_C499 ,C367_=_C500 ,C367_=_C501 ,C367_=_C503 ,C367_=_C504 ,\nC388_=_C408 ,C388_=_C455 ,C388_=_C470 ,C388_=_C484 ,C388_=_C498 ,C388_=_C499 ,\nC388_=_C500 ,C388_=_C501 ,C388_=_C503 ,C388_=_C504 ,C408_=_C455 ,C408_=_C470 ,\nC408_=_C484 ,C408_=_C498 ,C408_=_C499 ,C408_=_C500 ,C408_=_C501 ,C408_=_C503 ,\nC408_=_C504 ,C455_=_C470 ,C455_=_C484 ,C455_=_C498 ,C455_=_C499 ,C455_=_C500 ,\nC455_=_C501 ,C455_=_C503 ,C455_=_C504 ,C470_=_C484 ,C470_=_C498 ,C470_=_C499 ,\nC470_=_C500 ,C470_=_C501 ,C470_=_C503 ,C470_=_C504 ,C484_=_C498 ,C484_=_C499 ,\nC484_=_C500 ,C484_=_C501 ,C484_=_C503 ,C484_=_C504 ,C498_=_C499 ,C498_=_C500 ,\nC498_=_C501 ,C498_=_C503 ,C498_=_C504 ,C498_=_C939 ,C498_=_C1334 ,C499_=_C500 ,\nC499_=_C501 ,C499_=_C503 ,C499_=_C504 ,C499_=_C940 ,C499_=_C1513 ,C500_=_C501 ,\nC500_=_C503 ,C500_=_C504 ,C500_=_C941 ,C500_=_C1838 ,C501_=_C503 ,C501_=_C504 ,\nC501_=_C942 ,C501_=_C1981 ,C503_=_C504 ,C503_=_C944 ,C503_=_C2237 ,C504_=_C945 ,\nC504_=_C2238 ,C727_=_C1145 ,C727_=_C1334 ,C727_=_C1513 ,C727_=_C1682 ,C727_=_C1838 ,\nC727_=_C1981 ,C727_=_C2114 ,C727_=_C2130 ,C727_=_C2140 ,C727_=_C2154 ,C727_=_C2163 ,\nC727_=_C2170 ,C727_=_C2182 ,C727_=_C2190 ,C727_=_C2197 ,C727_=_C2205 ,C727_=_C2213 ,\nC727_=_C2219 ,C727_=_C2224 ,C727_=_C2228 ,C727_=_C2232 ,C727_=_C2236 ,C727_=_C2237 ,\nC727_=_C2238 ,C784_=_C828 ,C784_=_C846 ,C784_=_C863 ,C784_=_C879 ,C784_=_C894 ,\nC784_=_C915 ,C784_=_C927 ,C784_=_C939 ,C784_=_C940 ,C784_=_C941 ,C784_=_C942 ,\nC784_=_C944 ,C784_=_C945 ,C828_=_C846 ,C828_=_C863 ,C828_=_C879 ,C828_=_C894 ,\nC828_=_C915 ,C828_=_C927 ,C828_=_C939 ,C828_=_C940 ,C828_=_C941 ,C828_=_C942 ,\nC828_=_C944 ,C828_=_C945 ,C846_=_C863 ,C846_=_C879 ,C846_=_C894 ,C846_=_C915 ,\nC846_=_C927 ,C846_=_C939 ,C846_=_C940 ,C846_=_C941 ,C846_=_C942 ,C846_=_C944 ,\nC846_=_C945 ,C863_=_C879 ,C863_=_C894 ,C863_=_C915 ,C863_=_C927 ,C863_=_C939 ,\nC863_=_C940 ,C863_=_C941 ,C863_=_C942 ,C863_=_C944 ,C863_=_C945 ,C879_=_C894 ,\nC879_=_C915 ,C879_=_C927 ,C879_=_C939 ,C879_=_C940 ,C879_=_C941 ,C879_=_C942 ,\nC879_=_C944 ,C879_=_C945 ,C894_=_C915 ,C894_=_C927 ,C894_=_C939 ,C894_=_C940 ,\nC894_=_C941 ,C894_=_C942 ,C894_=_C944 ,C894_=_C945 ,C915_=_C927 ,C915_=_C939 ,\nC915_=_C940 ,C915_=_C941 ,C915_=_C942 ,C915_=_C944 ,C915_=_C945 ,C927_=_C939 ,\nC927_=_C940</w:t>
      </w:r>
    </w:p>
    <w:p>
      <w:pPr>
        <w:pStyle w:val="PreformattedText"/>
        <w:bidi w:val="0"/>
        <w:spacing w:before="0" w:after="0"/>
        <w:jc w:val="left"/>
        <w:rPr/>
      </w:pPr>
      <w:r>
        <w:rPr/>
        <w:t xml:space="preserve"> </w:t>
      </w:r>
      <w:r>
        <w:rPr/>
        <w:t>,C927_=_C941 ,C927_=_C942 ,C927_=_C944 ,C927_=_C945 ,C939_=_C940 ,\nC939_=_C941 ,C939_=_C942 ,C939_=_C944 ,C939_=_C945 ,C939_=_C1334 ,C940_=_C941 ,\nC940_=_C942 ,C940_=_C944 ,C940_=_C945 ,C940_=_C1513 ,C941_=_C942 ,C941_=_C944 ,\nC941_=_C945 ,C941_=_C1838 ,C942_=_C944 ,C942_=_C945 ,C942_=_C1981 ,C944_=_C945 ,\nC944_=_C2237 ,C945_=_C2238 ,C1145_=_C1334 ,C1145_=_C1513 ,C1145_=_C1682 ,C1145_=_C1838 ,\nC1145_=_C1981 ,C1145_=_C2114 ,C1145_=_C2130 ,C1145_=_C2140 ,C1145_=_C2154 ,C1145_=_C2163 ,\nC1145_=_C2170 ,C1145_=_C2182 ,C1145_=_C2190 ,C1145_=_C2197 ,C1145_=_C2205 ,C1145_=_C2213 ,\nC1145_=_C2219 ,C1145_=_C2224 ,C1145_=_C2228 ,C1145_=_C2232 ,C1145_=_C2236 ,C1145_=_C2237 ,\nC1145_=_C2238 ,C1334_=_C1513 ,C1334_=_C1682 ,C1334_=_C1838 ,C1334_=_C1981 ,C1334_=_C2114 ,\nC1334_=_C2130 ,C1334_=_C2140 ,C1334_=_C2154 ,C1334_=_C2163 ,C1334_=_C2170 ,C1334_=_C2182 ,\nC1334_=_C2190 ,C1334_=_C2197 ,C1334_=_C2205 ,C1334_=_C2213 ,C1334_=_C2219 ,C1334_=_C2224 ,\nC1334_=_C2228 ,C1334_=_C2232 ,C1334_=_C2236 ,C1334_=_C2237 ,C1334_=_C2238 ,C1513_=_C1682 ,\nC1513_=_C1838 ,C1513_=_C1981 ,C1513_=_C2114 ,C1513_=_C2130 ,C1513_=_C2140 ,C1513_=_C2154 ,\nC1513_=_C2163 ,C1513_=_C2170 ,C1513_=_C2182 ,C1513_=_C2190 ,C1513_=_C2197 ,C1513_=_C2205 ,\nC1513_=_C2213 ,C1513_=_C2219 ,C1513_=_C2224 ,C1513_=_C2228 ,C1513_=_C2232 ,C1513_=_C2236 ,\nC1513_=_C2237 ,C1513_=_C2238 ,C1682_=_C1838 ,C1682_=_C1981 ,C1682_=_C2114 ,C1682_=_C2130 ,\nC1682_=_C2140 ,C1682_=_C2154 ,C1682_=_C2163 ,C1682_=_C2170 ,C1682_=_C2182 ,C1682_=_C2190 ,\nC1682_=_C2197 ,C1682_=_C2205 ,C1682_=_C2213 ,C1682_=_C2219 ,C1682_=_C2224 ,C1682_=_C2228 ,\nC1682_=_C2232 ,C1682_=_C2236 ,C1682_=_C2237 ,C1682_=_C2238 ,C1838_=_C1981 ,C1838_=_C2114 ,\nC1838_=_C2130 ,C1838_=_C2140 ,C1838_=_C2154 ,C1838_=_C2163 ,C1838_=_C2170 ,C1838_=_C2182 ,\nC1838_=_C2190 ,C1838_=_C2197 ,C1838_=_C2205 ,C1838_=_C2213 ,C1838_=_C2219 ,C1838_=_C2224 ,\nC1838_=_C2228 ,C1838_=_C2232 ,C1838_=_C2236 ,C1838_=_C2237 ,C1838_=_C2238 ,C1981_=_C2114 ,\nC1981_=_C2130 ,C1981_=_C2140 ,C1981_=_C2154 ,C1981_=_C2163 ,C1981_=_C2170 ,C1981_=_C2182 ,\nC1981_=_C2190 ,C1981_=_C2197 ,C1981_=_C2205 ,C1981_=_C2213 ,C1981_=_C2219 ,C1981_=_C2224 ,\nC1981_=_C2228 ,C1981_=_C2232 ,C1981_=_C2236 ,C1981_=_C2237 ,C1981_=_C2238 ,C2114_=_C2130 ,\nC2114_=_C2140 ,C2114_=_C2154 ,C2114_=_C2163 ,C2114_=_C2170 ,C2114_=_C2182 ,C2114_=_C2190 ,\nC2114_=_C2197 ,C2114_=_C2205 ,C2114_=_C2213 ,C2114_=_C2219 ,C2114_=_C2224 ,C2114_=_C2228 ,\nC2114_=_C2232 ,C2114_=_C2236 ,C2114_=_C2237 ,C2114_=_C2238 ,C2130_=_C2140 ,C2130_=_C2154 ,\nC2130_=_C2163 ,C2130_=_C2170 ,C2130_=_C2182 ,C2130_=_C2190 ,C2130_=_C2197 ,C2130_=_C2205 ,\nC2130_=_C2213 ,C2130_=_C2219 ,C2130_=_C2224 ,C2130_=_C2228 ,C2130_=_C2232 ,C2130_=_C2236 ,\nC2130_=_C2237 ,C2130_=_C2238 ,C2140_=_C2154 ,C2140_=_C2163 ,C2140_=_C2170 ,C2140_=_C2182 ,\nC2140_=_C2190 ,C2140_=_C2197 ,C2140_=_C2205 ,C2140_=_C2213 ,C2140_=_C2219 ,C2140_=_C2224 ,\nC2140_=_C2228 ,C2140_=_C2232 ,C2140_=_C2236 ,C2140_=_C2237 ,C2140_=_C2238 ,C2154_=_C2163 ,\nC2154_=_C2170 ,C2154_=_C2182 ,C2154_=_C2190 ,C2154_=_C2197 ,C2154_=_C2205 ,C2154_=_C2213 ,\nC2154_=_C2219 ,C2154_=_C2224 ,C2154_=_C2228 ,C2154_=_C2232 ,C2154_=_C2236 ,C2154_=_C2237 ,\nC2154_=_C2238 ,C2163_=_C2170 ,C2163_=_C2182 ,C2163_=_C2190 ,C2163_=_C2197 ,C2163_=_C2205 ,\nC2163_=_C2213 ,C2163_=_C2219 ,C2163_=_C2224 ,C2163_=_C2228 ,C2163_=_C2232 ,C2163_=_C2236 ,\nC2163_=_C2237 ,C2163_=_C2238 ,C2170_=_C2182 ,C2170_=_C2190 ,C2170_=_C2197 ,C2170_=_C2205 ,\nC2170_=_C2213 ,C2170_=_C2219 ,C2170_=_C2224 ,C2170_=_C2228 ,C2170_=_C2232 ,C2170_=_C2236 ,\nC2170_=_C2237 ,C2170_=_C2238 ,C2182_=_C2190 ,C2182_=_C2197 ,C2182_=_C2205 ,C2182_=_C2213 ,\nC2182_=_C2219 ,C2182_=_C2224 ,C2182_=_C2228 ,C2182_=_C2232 ,C2182_=_C2236 ,C2182_=_C2237 ,\nC2182_=_C2238 ,C2190_=_C2197 ,C2190_=_C2205 ,C2190_=_C2213 ,C2190_=_C2219 ,C2190_=_C2224 ,\nC2190_=_C2228 ,C2190_=_C2232 ,C2190_=_C2236 ,C2190_=_C2237 ,C2190_=_C2238 ,C2197_=_C2205 ,\nC2197_=_C2213 ,C2197_=_C2219 ,C2197_=_C2224 ,C2197_=_C2228 ,C2197_=_C2232 ,C2197_=_C2236 ,\nC2197_=_C2237 ,C2197_=_C2238 ,C2205_=_C2213 ,C2205_=_C2219 ,C2205_=_C2224 ,C2205_=_C2228 ,\nC2205_=_C2232 ,C2205_=_C2236 ,C2205_=_C2237 ,C2205_=_C2238 ,C2213_=_C2219 ,C2213_=_C2224 ,\nC2213_=_C2228 ,C2213_=_C2232 ,C2213_=_C2236 ,C2213_=_C2237 ,C2213_=_C2238 ,C2219_=_C2224 ,\nC2219_=_C2228 ,C2219_=_C2232 ,C2219_=_C2236 ,C2219_=_C2237 ,C2219_=_C2238 ,C2224_=_C2228 ,\nC2224_=_C2232 ,C2224_=_C2236 ,C2224_=_C2237 ,C2224_=_C2238 ,C2228_=_C2232 ,C2228_=_C2236 ,\nC2228_=_C2237 ,C2228_=_C2238 ,C2232_=_C2236 ,C2232_=_C2237 ,C2232_=_C2238 ,C2236_=_C2237 ,\nC2236_=_C2238 ,C2237_=_C2238 ,"];199[shape=box, label="id:199 level: 5\n84: C0 C28 C29 C30 C31 \nC32 C33 C34 C35 C36 C37 \nC38 C39 C40 C42 C43 C257 \nC259 C303 C500 C539 C725 C756 \nC941 C978 C1143 C1188 C1331 C1333 \nC1376 C1510 C1512 C1538 C1680 C1698 \nC1711 C1713 C1727 C1744 C1755 C1764 \nC1773 C1781 C1790 C1801 C1810 C1816 \nC1822 C1829 C1836 C1838 C1839 C1840 \nC1841 C1874 C1980 C1985 C1998 C2003 \nC2004 C2005 C2006 C2007 C2008 C2009 \nC2010 C2011 C2012 C2013 C2014 C2015 \nC2016 C2017 C2018 C2019 C2031 C2058 \nC2075 C2090 C2098 C2105 C2114 C2115 \nC2116 \n951: C0_=_C28( C0 C28 ) C0_=_C29( C0 C29 ) C0_=_C30( C0 C30 ) C0_=_C31( C0 C31 ) C0_=_C32( C0 C32 ) \nC0_=_C33( C0 C33 ) C0_=_C34( C0 C34 ) C0_=_C35( C0 C35 ) C0_=_C36( C0 C36 ) C0_=_C37( C0 C37 ) C0_=_C38( C0 C38 ) \nC0_=_C39( C0 C39 ) C0_=_C40( C0 C40 ) C0_=_C42( C0 C42 ) C0_=_C43( C0 C43 ) C28_=_C29( C28 C29 ) C28_=_C30( C28 C30 ) \nC28_=_C31( C28 C31 ) C28_=_C32( C28 C32 ) C28_=_C33( C28 C33 ) C28_=_C34( C28 C34 ) C28_=_C35( C28 C35 ) C28_=_C36( C28 C36 ) \nC28_=_C37( C28 C37 ) C28_=_C38( C28 C38 ) C28_=_C39( C28 C39 ) C28_=_C40( C28 C40 ) C28_=_C42( C28 C42 ) C28_=_C43( C28 C43 ) \nC29_=_C30( C29 C30 ) C29_=_C31( C29 C31 ) C29_=_C32( C29 C32 ) C29_=_C33( C29 C33 ) C29_=_C34( C29 C34 ) C29_=_C35( C29 C35 ) \nC29_=_C36( C29 C36 ) C29_=_C37( C29 C37 ) C29_=_C38( C29 C38 ) C29_=_C39( C29 C39 ) C29_=_C40( C29 C40 ) C29_=_C42( C29 C42 ) \nC29_=_C43( C29 C43 ) C30_=_C31( C30 C31 ) C30_=_C32( C30 C32 ) C30_=_C33( C30 C33 ) C30_=_C34( C30 C34 ) C30_=_C35( C30 C35 ) \nC30_=_C36( C30 C36 ) C30_=_C37( C30 C37 ) C30_=_C38( C30 C38 ) C30_=_C39( C30 C39 ) C30_=_C40( C30 C40 ) C30_=_C42( C30 C42 ) \nC30_=_C43( C30 C43 ) C31_=_C32( C31 C32 ) C31_=_C33( C31 C33 ) C31_=_C34( C31 C34 ) C31_=_C35( C31 C35 ) C31_=_C36( C31 C36 ) \nC31_=_C37( C31 C37 ) C31_=_C38( C31 C38 ) C31_=_C39( C31 C39 ) C31_=_C40( C31 C40 ) C31_=_C42( C31 C42 ) C31_=_C43( C31 C43 ) \nC32_=_C33( C32 C33 ) C32_=_C34( C32 C34 ) C32_=_C35( C32 C35 ) C32_=_C36( C32 C36 ) C32_=_C37( C32 C37 ) C32_=_C38( C32 C38 ) \nC32_=_C39( C32 C39 ) C32_=_C40( C32 C40 ) C32_=_C42( C32 C42 ) C32_=_C43( C32 C43 ) C33_=_C34( C33 C34 ) C33_=_C35( C33 C35 ) \nC33_=_C36( C33 C36 ) C33_=_C37( C33 C37 ) C33_=_C38( C33 C38 ) C33_=_C39( C33 C39 ) C33_=_C40( C33 C40 ) C33_=_C42( C33 C42 ) \nC33_=_C43( C33 C43 ) C34_=_C35( C34 C35 ) C34_=_C36( C34 C36 ) C34_=_C37( C34 C37 ) C34_=_C38( C34 C38 ) C34_=_C39( C34 C39 ) \nC34_=_C40( C34 C40 ) C34_=_C42( C34 C42 ) C34_=_C43( C34 C43 ) C35_=_C36( C35 C36 ) C35_=_C37( C35 C37 ) C35_=_C38( C35 C38 ) \nC35_=_C39( C35 C39 ) C35_=_C40( C35 C40 ) C35_=_C42( C35 C42 ) C35_=_C43( C35 C43 ) C35_=_C257( C35 C257 ) C35_=_C259( C35 C259 ) \nC36_=_C37( C36 C37 ) C36_=_C38( C36 C38 ) C36_=_C39( C36 C39 ) C36_=_C40( C36 C40 ) C36_=_C42( C36 C42 ) C36_=_C43( C36 C43 ) \nC36_=_C539( C36 C539 ) C37_=_C38( C37 C38 ) C37_=_C39( C37 C39 ) C37_=_C40( C37 C40 ) C37_=_C42( C37 C42 ) C37_=_C43( C37 C43 ) \nC37_=_C978( C37 C978 ) C38_=_C39( C38 C39 ) C38_=_C40( C38 C40 ) C38_=_C42( C38 C42 ) C38_=_C43( C38 C43 ) C38_=_C1188( C38 C1188 ) \nC39_=_C40( C39 C40 ) C39_=_C42( C39 C42 ) C39_=_C43( C39 C43 ) C39_=_C1376( C39 C1376 ) C40_=_C42( C40 C42 ) C40_=_C43( C40 C43 ) \nC40_=_C1874( C40 C1874 ) C42_=_C43( C42 C43 ) C42_=_C2017( C42 C2017 ) C43_=_C2018( C43 C2018 ) C257_=_C259( C257 C259 ) C257_=_C500( C257 C500 ) \nC257_=_C725( C257 C725 ) C257_=_C941( C257 C941 ) C257_=_C1143( C257 C1143 ) C257_=_C1331( C257 C1331 ) C257_=_C1510( C257 C1510 ) C257_=_C1680( C257 C1680 ) \nC257_=_C1698( C257 C1698 ) C257_=_C1711( C257 C1711 ) C257_=_C1727( C257 C1727 ) C257_=_C1744( C257 C1744 ) C257_=_C1755( C257 C1755 ) C257_=_C1764( C257 C1764 ) \nC257_=_C1773( C257 C1773 ) C257_=_C1781( C257 C1781 ) C257_=_C1790( C257 C1790 ) C257_=_C1801( C257 C1801 ) C257_=_C1810( C257 C1810 ) C257_=_C1816( C257 C1816 ) \nC257_=_C1822( C257 C1822 ) C257_=_C1829( C257 C1829 ) C257_=_C1836( C257 C1836 ) C257_=_C1838( C257 C1838 ) C257_=_C1839( C257 C1839 ) C257_=_C1840( C257 C1840 ) \nC257_=_C1841( C257 C1841 ) C259_=_C1333( C259 C1333 ) C259_=_C1512( C259 C1512 ) C259_=_C1980( C259 C1980 ) C259_=_C1998( C259 C1998 ) C259_=_C2015( C259 C2015 ) \nC259_=_C2031( C259 C2031 ) C259_=_C2058( C259 C2058 ) C259_=_C2075( C259 C2075 ) C259_=_C2090( C259 C2090 ) C259_=_C2098( C259 C2098 ) C259_=_C2105( C259 C2105 ) \nC259_=_C2114( C259 C2114 ) C259_=_C2115( C259 C2115 ) C259_=_C2116( C259 C2116 ) C303_=_C539( C303 C539 ) C303_=_C756( C303 C756 ) C303_=_C978( C303 C978 ) \nC303_=_C1188( C303 C1188 ) C303_=_C1376( C303 C1376 ) C303_=_C1538( C303 C1538 ) C303_=_C1713( C303 C1713 ) C303_=_C1874( C303 C1874 ) C303_=_C1985( C303 C1985 ) \nC303_=_C2003( C303 C2003 ) C303_=_C2004( C303 C2004 ) C303_=_C2005( C303 C2005 ) C303_=_C2006( C303 C2006 ) C303_=_C2007( C303 C2007 ) C303_=_C2008( C303 C2008 ) \nC303_=_C2009( C303 C2009 ) C303_=_C2010( C303 C2010 ) C303_=_C2011( C303 C2011 ) C303_=_C2012( C303 C2012 ) C303_=_C2013( C303 C2013 ) C303_=_C2014( C303 C2014 ) \nC303_=_C2015( C303 C2015 ) C303_=_C2016( C303 C2016 ) C303_=_C2017( C303 C2017 ) C303_=_C2018( C303 C2018 ) C303_=_C2019( C303 C2019 ) C500_=_C725( C500 C725 ) \nC500_=_C941( C500 C941 ) C500_=_C1143( C500 C1143 ) C500_=_C1331( C500 C1331 ) C500_=_C1510( C500 C1510 ) C500_=_C1680( C500 C1680 ) C500_=_C1698( C500 C1698 ) \nC500_=_C1711( C500 C1711 ) C500_=_C1727(</w:t>
      </w:r>
    </w:p>
    <w:p>
      <w:pPr>
        <w:pStyle w:val="PreformattedText"/>
        <w:bidi w:val="0"/>
        <w:spacing w:before="0" w:after="0"/>
        <w:jc w:val="left"/>
        <w:rPr/>
      </w:pPr>
      <w:r>
        <w:rPr/>
        <w:t xml:space="preserve"> </w:t>
      </w:r>
      <w:r>
        <w:rPr/>
        <w:t>C500 C1727 ) C500_=_C1744( C500 C1744 ) C500_=_C1755( C500 C1755 ) C500_=_C1764( C500 C1764 ) C500_=_C1773( C500 C1773 ) \nC500_=_C1781( C500 C1781 ) C500_=_C1790( C500 C1790 ) C500_=_C1801( C500 C1801 ) C500_=_C1810( C500 C1810 ) C500_=_C1816( C500 C1816 ) C500_=_C1822( C500 C1822 ) \nC500_=_C1829( C500 C1829 ) C500_=_C1836( C500 C1836 ) C500_=_C1838( C500 C1838 ) C500_=_C1839( C500 C1839 ) C500_=_C1840( C500 C1840 ) C500_=_C1841( C500 C1841 ) \nC539_=_C756( C539 C756 ) C539_=_C978( C539 C978 ) C539_=_C1188( C539 C1188 ) C539_=_C1376( C539 C1376 ) C539_=_C1538( C539 C1538 ) C539_=_C1713( C539 C1713 ) \nC539_=_C1874( C539 C1874 ) C539_=_C1985( C539 C1985 ) C539_=_C2003( C539 C2003 ) C539_=_C2004( C539 C2004 ) C539_=_C2005( C539 C2005 ) C539_=_C2006( C539 C2006 ) \nC539_=_C2007( C539 C2007 ) C539_=_C2008( C539 C2008 ) C539_=_C2009( C539 C2009 ) C539_=_C2010( C539 C2010 ) C539_=_C2011( C539 C2011 ) C539_=_C2012( C539 C2012 ) \nC539_=_C2013( C539 C2013 ) C539_=_C2014( C539 C2014 ) C539_=_C2015( C539 C2015 ) C539_=_C2016( C539 C2016 ) C539_=_C2017( C539 C2017 ) C539_=_C2018( C539 C2018 ) \nC539_=_C2019( C539 C2019 ) C725_=_C941( C725 C941 ) C725_=_C1143( C725 C1143 ) C725_=_C1331( C725 C1331 ) C725_=_C1510( C725 C1510 ) C725_=_C1680( C725 C1680 ) \nC725_=_C1698( C725 C1698 ) C725_=_C1711( C725 C1711 ) C725_=_C1727( C725 C1727 ) C725_=_C1744( C725 C1744 ) C725_=_C1755( C725 C1755 ) C725_=_C1764( C725 C1764 ) \nC725_=_C1773( C725 C1773 ) C725_=_C1781( C725 C1781 ) C725_=_C1790( C725 C1790 ) C725_=_C1801( C725 C1801 ) C725_=_C1810( C725 C1810 ) C725_=_C1816( C725 C1816 ) \nC725_=_C1822( C725 C1822 ) C725_=_C1829( C725 C1829 ) C725_=_C1836( C725 C1836 ) C725_=_C1838( C725 C1838 ) C725_=_C1839( C725 C1839 ) C725_=_C1840( C725 C1840 ) \nC725_=_C1841( C725 C1841 ) C756_=_C978( C756 C978 ) C756_=_C1188( C756 C1188 ) C756_=_C1376( C756 C1376 ) C756_=_C1538( C756 C1538 ) C756_=_C1713( C756 C1713 ) \nC756_=_C1874( C756 C1874 ) C756_=_C1985( C756 C1985 ) C756_=_C2003( C756 C2003 ) C756_=_C2004( C756 C2004 ) C756_=_C2005( C756 C2005 ) C756_=_C2006( C756 C2006 ) \nC756_=_C2007( C756 C2007 ) C756_=_C2008( C756 C2008 ) C756_=_C2009( C756 C2009 ) C756_=_C2010( C756 C2010 ) C756_=_C2011( C756 C2011 ) C756_=_C2012( C756 C2012 ) \nC756_=_C2013( C756 C2013 ) C756_=_C2014( C756 C2014 ) C756_=_C2015( C756 C2015 ) C756_=_C2016( C756 C2016 ) C756_=_C2017( C756 C2017 ) C756_=_C2018( C756 C2018 ) \nC756_=_C2019( C756 C2019 ) C941_=_C1143( C941 C1143 ) C941_=_C1331( C941 C1331 ) C941_=_C1510( C941 C1510 ) C941_=_C1680( C941 C1680 ) C941_=_C1698( C941 C1698 ) \nC941_=_C1711( C941 C1711 ) C941_=_C1727( C941 C1727 ) C941_=_C1744( C941 C1744 ) C941_=_C1755( C941 C1755 ) C941_=_C1764( C941 C1764 ) C941_=_C1773( C941 C1773 ) \nC941_=_C1781( C941 C1781 ) C941_=_C1790( C941 C1790 ) C941_=_C1801( C941 C1801 ) C941_=_C1810( C941 C1810 ) C941_=_C1816( C941 C1816 ) C941_=_C1822( C941 C1822 ) \nC941_=_C1829( C941 C1829 ) C941_=_C1836( C941 C1836 ) C941_=_C1838( C941 C1838 ) C941_=_C1839( C941 C1839 ) C941_=_C1840( C941 C1840 ) C941_=_C1841( C941 C1841 ) \nC978_=_C1188( C978 C1188 ) C978_=_C1376( C978 C1376 ) C978_=_C1538( C978 C1538 ) C978_=_C1713( C978 C1713 ) C978_=_C1874( C978 C1874 ) C978_=_C1985( C978 C1985 ) \nC978_=_C2003( C978 C2003 ) C978_=_C2004( C978 C2004 ) C978_=_C2005( C978 C2005 ) C978_=_C2006( C978 C2006 ) C978_=_C2007( C978 C2007 ) C978_=_C2008( C978 C2008 ) \nC978_=_C2009( C978 C2009 ) C978_=_C2010( C978 C2010 ) C978_=_C2011( C978 C2011 ) C978_=_C2012( C978 C2012 ) C978_=_C2013( C978 C2013 ) C978_=_C2014( C978 C2014 ) \nC978_=_C2015( C978 C2015 ) C978_=_C2016( C978 C2016 ) C978_=_C2017( C978 C2017 ) C978_=_C2018( C978 C2018 ) C978_=_C2019( C978 C2019 ) C1143_=_C1331( C1143 C1331 ) \nC1143_=_C1510( C1143 C1510 ) C1143_=_C1680( C1143 C1680 ) C1143_=_C1698( C1143 C1698 ) C1143_=_C1711( C1143 C1711 ) C1143_=_C1727( C1143 C1727 ) C1143_=_C1744( C1143 C1744 ) \nC1143_=_C1755( C1143 C1755 ) C1143_=_C1764( C1143 C1764 ) C1143_=_C1773( C1143 C1773 ) C1143_=_C1781( C1143 C1781 ) C1143_=_C1790( C1143 C1790 ) C1143_=_C1801( C1143 C1801 ) \nC1143_=_C1810( C1143 C1810 ) C1143_=_C1816( C1143 C1816 ) C1143_=_C1822( C1143 C1822 ) C1143_=_C1829( C1143 C1829 ) C1143_=_C1836( C1143 C1836 ) C1143_=_C1838( C1143 C1838 ) \nC1143_=_C1839( C1143 C1839 ) C1143_=_C1840( C1143 C1840 ) C1143_=_C1841( C1143 C1841 ) C1188_=_C1376( C1188 C1376 ) C1188_=_C1538( C1188 C1538 ) C1188_=_C1713( C1188 C1713 ) \nC1188_=_C1874( C1188 C1874 ) C1188_=_C1985( C1188 C1985 ) C1188_=_C2003( C1188 C2003 ) C1188_=_C2004( C1188 C2004 ) C1188_=_C2005( C1188 C2005 ) C1188_=_C2006( C1188 C2006 ) \nC1188_=_C2007( C1188 C2007 ) C1188_=_C2008( C1188 C2008 ) C1188_=_C2009( C1188 C2009 ) C1188_=_C2010( C1188 C2010 ) C1188_=_C2011( C1188 C2011 ) C1188_=_C2012( C1188 C2012 ) \nC1188_=_C2013( C1188 C2013 ) C1188_=_C2014( C1188 C2014 ) C1188_=_C2015( C1188 C2015 ) C1188_=_C2016( C1188 C2016 ) C1188_=_C2017( C1188 C2017 ) C1188_=_C2018( C1188 C2018 ) \nC1188_=_C2019( C1188 C2019 ) C1331_=_C1333( C1331 C1333 ) C1331_=_C1510( C1331 C1510 ) C1331_=_C1680( C1331 C1680 ) C1331_=_C1698( C1331 C1698 ) C1331_=_C1711( C1331 C1711 ) \nC1331_=_C1727( C1331 C1727 ) C1331_=_C1744( C1331 C1744 ) C1331_=_C1755( C1331 C1755 ) C1331_=_C1764( C1331 C1764 ) C1331_=_C1773( C1331 C1773 ) C1331_=_C1781( C1331 C1781 ) \nC1331_=_C1790( C1331 C1790 ) C1331_=_C1801( C1331 C1801 ) C1331_=_C1810( C1331 C1810 ) C1331_=_C1816( C1331 C1816 ) C1331_=_C1822( C1331 C1822 ) C1331_=_C1829( C1331 C1829 ) \nC1331_=_C1836( C1331 C1836 ) C1331_=_C1838( C1331 C1838 ) C1331_=_C1839( C1331 C1839 ) C1331_=_C1840( C1331 C1840 ) C1331_=_C1841( C1331 C1841 ) C1333_=_C1512( C1333 C1512 ) \nC1333_=_C1980( C1333 C1980 ) C1333_=_C1998( C1333 C1998 ) C1333_=_C2015( C1333 C2015 ) C1333_=_C2031( C1333 C2031 ) C1333_=_C2058( C1333 C2058 ) C1333_=_C2075( C1333 C2075 ) \nC1333_=_C2090( C1333 C2090 ) C1333_=_C2098( C1333 C2098 ) C1333_=_C2105( C1333 C2105 ) C1333_=_C2114( C1333 C2114 ) C1333_=_C2115( C1333 C2115 ) C1333_=_C2116( C1333 C2116 ) \nC1376_=_C1538( C1376 C1538 ) C1376_=_C1713( C1376 C1713 ) C1376_=_C1874( C1376 C1874 ) C1376_=_C1985( C1376 C1985 ) C1376_=_C2003( C1376 C2003 ) C1376_=_C2004( C1376 C2004 ) \nC1376_=_C2005( C1376 C2005 ) C1376_=_C2006( C1376 C2006 ) C1376_=_C2007( C1376 C2007 ) C1376_=_C2008( C1376 C2008 ) C1376_=_C2009( C1376 C2009 ) C1376_=_C2010( C1376 C2010 ) \nC1376_=_C2011( C1376 C2011 ) C1376_=_C2012( C1376 C2012 ) C1376_=_C2013( C1376 C2013 ) C1376_=_C2014( C1376 C2014 ) C1376_=_C2015( C1376 C2015 ) C1376_=_C2016( C1376 C2016 ) \nC1376_=_C2017( C1376 C2017 ) C1376_=_C2018( C1376 C2018 ) C1376_=_C2019( C1376 C2019 ) C1510_=_C1512( C1510 C1512 ) C1510_=_C1680( C1510 C1680 ) C1510_=_C1698( C1510 C1698 ) \nC1510_=_C1711( C1510 C1711 ) C1510_=_C1727( C1510 C1727 ) C1510_=_C1744( C1510 C1744 ) C1510_=_C1755( C1510 C1755 ) C1510_=_C1764( C1510 C1764 ) C1510_=_C1773( C1510 C1773 ) \nC1510_=_C1781( C1510 C1781 ) C1510_=_C1790( C1510 C1790 ) C1510_=_C1801( C1510 C1801 ) C1510_=_C1810( C1510 C1810 ) C1510_=_C1816( C1510 C1816 ) C1510_=_C1822( C1510 C1822 ) \nC1510_=_C1829( C1510 C1829 ) C1510_=_C1836( C1510 C1836 ) C1510_=_C1838( C1510 C1838 ) C1510_=_C1839( C1510 C1839 ) C1510_=_C1840( C1510 C1840 ) C1510_=_C1841( C1510 C1841 ) \nC1512_=_C1980( C1512 C1980 ) C1512_=_C1998( C1512 C1998 ) C1512_=_C2015( C1512 C2015 ) C1512_=_C2031( C1512 C2031 ) C1512_=_C2058( C1512 C2058 ) C1512_=_C2075( C1512 C2075 ) \nC1512_=_C2090( C1512 C2090 ) C1512_=_C2098( C1512 C2098 ) C1512_=_C2105( C1512 C2105 ) C1512_=_C2114( C1512 C2114 ) C1512_=_C2115( C1512 C2115 ) C1512_=_C2116( C1512 C2116 ) \nC1538_=_C1713( C1538 C1713 ) C1538_=_C1874( C1538 C1874 ) C1538_=_C1985( C1538 C1985 ) C1538_=_C2003( C1538 C2003 ) C1538_=_C2004( C1538 C2004 ) C1538_=_C2005( C1538 C2005 ) \nC1538_=_C2006( C1538 C2006 ) C1538_=_C2007( C1538 C2007 ) C1538_=_C2008( C1538 C2008 ) C1538_=_C2009( C1538 C2009 ) C1538_=_C2010( C1538 C2010 ) C1538_=_C2011( C1538 C2011 ) \nC1538_=_C2012( C1538 C2012 ) C1538_=_C2013( C1538 C2013 ) C1538_=_C2014( C1538 C2014 ) C1538_=_C2015( C1538 C2015 ) C1538_=_C2016( C1538 C2016 ) C1538_=_C2017( C1538 C2017 ) \nC1538_=_C2018( C1538 C2018 ) C1538_=_C2019( C1538 C2019 ) C1680_=_C1698( C1680 C1698 ) C1680_=_C1711( C1680 C1711 ) C1680_=_C1727( C1680 C1727 ) C1680_=_C1744( C1680 C1744 ) \nC1680_=_C1755( C1680 C1755 ) C1680_=_C1764( C1680 C1764 ) C1680_=_C1773( C1680 C1773 ) C1680_=_C1781( C1680 C1781 ) C1680_=_C1790( C1680 C1790 ) C1680_=_C1801( C1680 C1801 ) \nC1680_=_C1810( C1680 C1810 ) C1680_=_C1816( C1680 C1816 ) C1680_=_C1822( C1680 C1822 ) C1680_=_C1829( C1680 C1829 ) C1680_=_C1836( C1680 C1836 ) C1680_=_C1838( C1680 C1838 ) \nC1680_=_C1839( C1680 C1839 ) C1680_=_C1840( C1680 C1840 ) C1680_=_C1841( C1680 C1841 ) C1698_=_C1711( C1698 C1711 ) C1698_=_C1727( C1698 C1727 ) C1698_=_C1744( C1698 C1744 ) \nC1698_=_C1755( C1698 C1755 ) C1698_=_C1764( C1698 C1764 ) C1698_=_C1773( C1698 C1773 ) C1698_=_C1781( C1698 C1781 ) C1698_=_C1790( C1698 C1790 ) C1698_=_C1801( C1698 C1801 ) \nC1698_=_C1810( C1698 C1810 ) C1698_=_C1816( C1698 C1816 ) C1698_=_C1822( C1698 C1822 ) C1698_=_C1829( C1698 C1829 ) C1698_=_C1836( C1698 C1836 ) C1698_=_C1838( C1698 C1838 ) \nC1698_=_C1839( C1698 C1839 ) C1698_=_C1840( C1698 C1840 ) C1698_=_C1841( C1698 C1841 ) C1711_=_C1713( C1711 C1713 ) C1711_=_C1727( C1711 C1727 ) C1711_=_C1744( C1711 C1744 ) \nC1711_=_C1755( C1711 C1755 ) C1711_=_C1764( C1711 C1764 ) C1711_=_C1773( C1711 C1773 ) C1711_=_C1781( C1711 C1781 ) C1711_=_C1790( C1711 C1790 ) C1711_=_C1801( C1711 C1801 ) \nC1711_=_C1810( C1711 C1810 ) C1711_=_C1816( C1711 C1816 ) C1711_=_C1822( C1711 C1822 ) C1711_=_C1829( C1711 C1829 ) C1711_=_C1836( C1711 C1836 ) C1711_=_C1838( C1711 C1838 ) \nC1711_=_C1839( C1711 C1839 ) C1711_=_C1840( C1711 C1840 ) C1711_=_C1841( C1711 C1841 ) C1713_=_C1874( C1713 C1874 ) C1713_=_C1985( C1713 C1985 ) C1713_=_C2003( C1713 C2003 ) \nC1713_=_C2004(</w:t>
      </w:r>
    </w:p>
    <w:p>
      <w:pPr>
        <w:pStyle w:val="PreformattedText"/>
        <w:bidi w:val="0"/>
        <w:spacing w:before="0" w:after="0"/>
        <w:jc w:val="left"/>
        <w:rPr/>
      </w:pPr>
      <w:r>
        <w:rPr/>
        <w:t xml:space="preserve"> </w:t>
      </w:r>
      <w:r>
        <w:rPr/>
        <w:t>C1713 C2004 ) C1713_=_C2005( C1713 C2005 ) C1713_=_C2006( C1713 C2006 ) C1713_=_C2007( C1713 C2007 ) C1713_=_C2008( C1713 C2008 ) C1713_=_C2009( C1713 C2009 ) \nC1713_=_C2010( C1713 C2010 ) C1713_=_C2011( C1713 C2011 ) C1713_=_C2012( C1713 C2012 ) C1713_=_C2013( C1713 C2013 ) C1713_=_C2014( C1713 C2014 ) C1713_=_C2015( C1713 C2015 ) \nC1713_=_C2016( C1713 C2016 ) C1713_=_C2017( C1713 C2017 ) C1713_=_C2018( C1713 C2018 ) C1713_=_C2019( C1713 C2019 ) C1727_=_C1744( C1727 C1744 ) C1727_=_C1755( C1727 C1755 ) \nC1727_=_C1764( C1727 C1764 ) C1727_=_C1773( C1727 C1773 ) C1727_=_C1781( C1727 C1781 ) C1727_=_C1790( C1727 C1790 ) C1727_=_C1801( C1727 C1801 ) C1727_=_C1810( C1727 C1810 ) \nC1727_=_C1816( C1727 C1816 ) C1727_=_C1822( C1727 C1822 ) C1727_=_C1829( C1727 C1829 ) C1727_=_C1836( C1727 C1836 ) C1727_=_C1838( C1727 C1838 ) C1727_=_C1839( C1727 C1839 ) \nC1727_=_C1840( C1727 C1840 ) C1727_=_C1841( C1727 C1841 ) C1744_=_C1755( C1744 C1755 ) C1744_=_C1764( C1744 C1764 ) C1744_=_C1773( C1744 C1773 ) C1744_=_C1781( C1744 C1781 ) \nC1744_=_C1790( C1744 C1790 ) C1744_=_C1801( C1744 C1801 ) C1744_=_C1810( C1744 C1810 ) C1744_=_C1816( C1744 C1816 ) C1744_=_C1822( C1744 C1822 ) C1744_=_C1829( C1744 C1829 ) \nC1744_=_C1836( C1744 C1836 ) C1744_=_C1838( C1744 C1838 ) C1744_=_C1839( C1744 C1839 ) C1744_=_C1840( C1744 C1840 ) C1744_=_C1841( C1744 C1841 ) C1755_=_C1764( C1755 C1764 ) \nC1755_=_C1773( C1755 C1773 ) C1755_=_C1781( C1755 C1781 ) C1755_=_C1790( C1755 C1790 ) C1755_=_C1801( C1755 C1801 ) C1755_=_C1810( C1755 C1810 ) C1755_=_C1816( C1755 C1816 ) \nC1755_=_C1822( C1755 C1822 ) C1755_=_C1829( C1755 C1829 ) C1755_=_C1836( C1755 C1836 ) C1755_=_C1838( C1755 C1838 ) C1755_=_C1839( C1755 C1839 ) C1755_=_C1840( C1755 C1840 ) \nC1755_=_C1841( C1755 C1841 ) C1764_=_C1773( C1764 C1773 ) C1764_=_C1781( C1764 C1781 ) C1764_=_C1790( C1764 C1790 ) C1764_=_C1801( C1764 C1801 ) C1764_=_C1810( C1764 C1810 ) \nC1764_=_C1816( C1764 C1816 ) C1764_=_C1822( C1764 C1822 ) C1764_=_C1829( C1764 C1829 ) C1764_=_C1836( C1764 C1836 ) C1764_=_C1838( C1764 C1838 ) C1764_=_C1839( C1764 C1839 ) \nC1764_=_C1840( C1764 C1840 ) C1764_=_C1841( C1764 C1841 ) C1773_=_C1781( C1773 C1781 ) C1773_=_C1790( C1773 C1790 ) C1773_=_C1801( C1773 C1801 ) C1773_=_C1810( C1773 C1810 ) \nC1773_=_C1816( C1773 C1816 ) C1773_=_C1822( C1773 C1822 ) C1773_=_C1829( C1773 C1829 ) C1773_=_C1836( C1773 C1836 ) C1773_=_C1838( C1773 C1838 ) C1773_=_C1839( C1773 C1839 ) \nC1773_=_C1840( C1773 C1840 ) C1773_=_C1841( C1773 C1841 ) C1781_=_C1790( C1781 C1790 ) C1781_=_C1801( C1781 C1801 ) C1781_=_C1810( C1781 C1810 ) C1781_=_C1816( C1781 C1816 ) \nC1781_=_C1822( C1781 C1822 ) C1781_=_C1829( C1781 C1829 ) C1781_=_C1836( C1781 C1836 ) C1781_=_C1838( C1781 C1838 ) C1781_=_C1839( C1781 C1839 ) C1781_=_C1840( C1781 C1840 ) \nC1781_=_C1841( C1781 C1841 ) C1790_=_C1801( C1790 C1801 ) C1790_=_C1810( C1790 C1810 ) C1790_=_C1816( C1790 C1816 ) C1790_=_C1822( C1790 C1822 ) C1790_=_C1829( C1790 C1829 ) \nC1790_=_C1836( C1790 C1836 ) C1790_=_C1838( C1790 C1838 ) C1790_=_C1839( C1790 C1839 ) C1790_=_C1840( C1790 C1840 ) C1790_=_C1841( C1790 C1841 ) C1801_=_C1810( C1801 C1810 ) \nC1801_=_C1816( C1801 C1816 ) C1801_=_C1822( C1801 C1822 ) C1801_=_C1829( C1801 C1829 ) C1801_=_C1836( C1801 C1836 ) C1801_=_C1838( C1801 C1838 ) C1801_=_C1839( C1801 C1839 ) \nC1801_=_C1840( C1801 C1840 ) C1801_=_C1841( C1801 C1841 ) C1810_=_C1816( C1810 C1816 ) C1810_=_C1822( C1810 C1822 ) C1810_=_C1829( C1810 C1829 ) C1810_=_C1836( C1810 C1836 ) \nC1810_=_C1838( C1810 C1838 ) C1810_=_C1839( C1810 C1839 ) C1810_=_C1840( C1810 C1840 ) C1810_=_C1841( C1810 C1841 ) C1816_=_C1822( C1816 C1822 ) C1816_=_C1829( C1816 C1829 ) \nC1816_=_C1836( C1816 C1836 ) C1816_=_C1838( C1816 C1838 ) C1816_=_C1839( C1816 C1839 ) C1816_=_C1840( C1816 C1840 ) C1816_=_C1841( C1816 C1841 ) C1822_=_C1829( C1822 C1829 ) \nC1822_=_C1836( C1822 C1836 ) C1822_=_C1838( C1822 C1838 ) C1822_=_C1839( C1822 C1839 ) C1822_=_C1840( C1822 C1840 ) C1822_=_C1841( C1822 C1841 ) C1829_=_C1836( C1829 C1836 ) \nC1829_=_C1838( C1829 C1838 ) C1829_=_C1839( C1829 C1839 ) C1829_=_C1840( C1829 C1840 ) C1829_=_C1841( C1829 C1841 ) C1836_=_C1838( C1836 C1838 ) C1836_=_C1839( C1836 C1839 ) \nC1836_=_C1840( C1836 C1840 ) C1836_=_C1841( C1836 C1841 ) C1836_=_C1980( C1836 C1980 ) C1838_=_C1839( C1838 C1839 ) C1838_=_C1840( C1838 C1840 ) C1838_=_C1841( C1838 C1841 ) \nC1838_=_C2114( C1838 C2114 ) C1839_=_C1840( C1839 C1840 ) C1839_=_C1841( C1839 C1841 ) C1840_=_C1841( C1840 C1841 ) C1840_=_C2115( C1840 C2115 ) C1841_=_C2116( C1841 C2116 ) \nC1874_=_C1985( C1874 C1985 ) C1874_=_C2003( C1874 C2003 ) C1874_=_C2004( C1874 C2004 ) C1874_=_C2005( C1874 C2005 ) C1874_=_C2006( C1874 C2006 ) C1874_=_C2007( C1874 C2007 ) \nC1874_=_C2008( C1874 C2008 ) C1874_=_C2009( C1874 C2009 ) C1874_=_C2010( C1874 C2010 ) C1874_=_C2011( C1874 C2011 ) C1874_=_C2012( C1874 C2012 ) C1874_=_C2013( C1874 C2013 ) \nC1874_=_C2014( C1874 C2014 ) C1874_=_C2015( C1874 C2015 ) C1874_=_C2016( C1874 C2016 ) C1874_=_C2017( C1874 C2017 ) C1874_=_C2018( C1874 C2018 ) C1874_=_C2019( C1874 C2019 ) \nC1980_=_C1998( C1980 C1998 ) C1980_=_C2015( C1980 C2015 ) C1980_=_C2031( C1980 C2031 ) C1980_=_C2058( C1980 C2058 ) C1980_=_C2075( C1980 C2075 ) C1980_=_C2090( C1980 C2090 ) \nC1980_=_C2098( C1980 C2098 ) C1980_=_C2105( C1980 C2105 ) C1980_=_C2114( C1980 C2114 ) C1980_=_C2115( C1980 C2115 ) C1980_=_C2116( C1980 C2116 ) C1985_=_C1998( C1985 C1998 ) \nC1985_=_C2003( C1985 C2003 ) C1985_=_C2004( C1985 C2004 ) C1985_=_C2005( C1985 C2005 ) C1985_=_C2006( C1985 C2006 ) C1985_=_C2007( C1985 C2007 ) C1985_=_C2008( C1985 C2008 ) \nC1985_=_C2009( C1985 C2009 ) C1985_=_C2010( C1985 C2010 ) C1985_=_C2011( C1985 C2011 ) C1985_=_C2012( C1985 C2012 ) C1985_=_C2013( C1985 C2013 ) C1985_=_C2014( C1985 C2014 ) \nC1985_=_C2015( C1985 C2015 ) C1985_=_C2016( C1985 C2016 ) C1985_=_C2017( C1985 C2017 ) C1985_=_C2018( C1985 C2018 ) C1985_=_C2019( C1985 C2019 ) C1998_=_C2015( C1998 C2015 ) \nC1998_=_C2031( C1998 C2031 ) C1998_=_C2058( C1998 C2058 ) C1998_=_C2075( C1998 C2075 ) C1998_=_C2090( C1998 C2090 ) C1998_=_C2098( C1998 C2098 ) C1998_=_C2105( C1998 C2105 ) \nC1998_=_C2114( C1998 C2114 ) C1998_=_C2115( C1998 C2115 ) C1998_=_C2116( C1998 C2116 ) C2003_=_C2004( C2003 C2004 ) C2003_=_C2005( C2003 C2005 ) C2003_=_C2006( C2003 C2006 ) \nC2003_=_C2007( C2003 C2007 ) C2003_=_C2008( C2003 C2008 ) C2003_=_C2009( C2003 C2009 ) C2003_=_C2010( C2003 C2010 ) C2003_=_C2011( C2003 C2011 ) C2003_=_C2012( C2003 C2012 ) \nC2003_=_C2013( C2003 C2013 ) C2003_=_C2014( C2003 C2014 ) C2003_=_C2015( C2003 C2015 ) C2003_=_C2016( C2003 C2016 ) C2003_=_C2017( C2003 C2017 ) C2003_=_C2018( C2003 C2018 ) \nC2003_=_C2019( C2003 C2019 ) C2003_=_C2031( C2003 C2031 ) C2004_=_C2005( C2004 C2005 ) C2004_=_C2006( C2004 C2006 ) C2004_=_C2007( C2004 C2007 ) C2004_=_C2008( C2004 C2008 ) \nC2004_=_C2009( C2004 C2009 ) C2004_=_C2010( C2004 C2010 ) C2004_=_C2011( C2004 C2011 ) C2004_=_C2012( C2004 C2012 ) C2004_=_C2013( C2004 C2013 ) C2004_=_C2014( C2004 C2014 ) \nC2004_=_C2015( C2004 C2015 ) C2004_=_C2016( C2004 C2016 ) C2004_=_C2017( C2004 C2017 ) C2004_=_C2018( C2004 C2018 ) C2004_=_C2019( C2004 C2019 ) C2005_=_C2006( C2005 C2006 ) \nC2005_=_C2007( C2005 C2007 ) C2005_=_C2008( C2005 C2008 ) C2005_=_C2009( C2005 C2009 ) C2005_=_C2010( C2005 C2010 ) C2005_=_C2011( C2005 C2011 ) C2005_=_C2012( C2005 C2012 ) \nC2005_=_C2013( C2005 C2013 ) C2005_=_C2014( C2005 C2014 ) C2005_=_C2015( C2005 C2015 ) C2005_=_C2016( C2005 C2016 ) C2005_=_C2017( C2005 C2017 ) C2005_=_C2018( C2005 C2018 ) \nC2005_=_C2019( C2005 C2019 ) C2006_=_C2007( C2006 C2007 ) C2006_=_C2008( C2006 C2008 ) C2006_=_C2009( C2006 C2009 ) C2006_=_C2010( C2006 C2010 ) C2006_=_C2011( C2006 C2011 ) \nC2006_=_C2012( C2006 C2012 ) C2006_=_C2013( C2006 C2013 ) C2006_=_C2014( C2006 C2014 ) C2006_=_C2015( C2006 C2015 ) C2006_=_C2016( C2006 C2016 ) C2006_=_C2017( C2006 C2017 ) \nC2006_=_C2018( C2006 C2018 ) C2006_=_C2019( C2006 C2019 ) C2006_=_C2058( C2006 C2058 ) C2007_=_C2008( C2007 C2008 ) C2007_=_C2009( C2007 C2009 ) C2007_=_C2010( C2007 C2010 ) \nC2007_=_C2011( C2007 C2011 ) C2007_=_C2012( C2007 C2012 ) C2007_=_C2013( C2007 C2013 ) C2007_=_C2014( C2007 C2014 ) C2007_=_C2015( C2007 C2015 ) C2007_=_C2016( C2007 C2016 ) \nC2007_=_C2017( C2007 C2017 ) C2007_=_C2018( C2007 C2018 ) C2007_=_C2019( C2007 C2019 ) C2008_=_C2009( C2008 C2009 ) C2008_=_C2010( C2008 C2010 ) C2008_=_C2011( C2008 C2011 ) \nC2008_=_C2012( C2008 C2012 ) C2008_=_C2013( C2008 C2013 ) C2008_=_C2014( C2008 C2014 ) C2008_=_C2015( C2008 C2015 ) C2008_=_C2016( C2008 C2016 ) C2008_=_C2017( C2008 C2017 ) \nC2008_=_C2018( C2008 C2018 ) C2008_=_C2019( C2008 C2019 ) C2008_=_C2075( C2008 C2075 ) C2009_=_C2010( C2009 C2010 ) C2009_=_C2011( C2009 C2011 ) C2009_=_C2012( C2009 C2012 ) \nC2009_=_C2013( C2009 C2013 ) C2009_=_C2014( C2009 C2014 ) C2009_=_C2015( C2009 C2015 ) C2009_=_C2016( C2009 C2016 ) C2009_=_C2017( C2009 C2017 ) C2009_=_C2018( C2009 C2018 ) \nC2009_=_C2019( C2009 C2019 ) C2010_=_C2011( C2010 C2011 ) C2010_=_C2012( C2010 C2012 ) C2010_=_C2013( C2010 C2013 ) C2010_=_C2014( C2010 C2014 ) C2010_=_C2015( C2010 C2015 ) \nC2010_=_C2016( C2010 C2016 ) C2010_=_C2017( C2010 C2017 ) C2010_=_C2018( C2010 C2018 ) C2010_=_C2019( C2010 C2019 ) C2010_=_C2090( C2010 C2090 ) C2011_=_C2012( C2011 C2012 ) \nC2011_=_C2013( C2011 C2013 ) C2011_=_C2014( C2011 C2014 ) C2011_=_C2015( C2011 C2015 ) C2011_=_C2016( C2011 C2016 ) C2011_=_C2017( C2011 C2017 ) C2011_=_C2018( C2011 C2018 ) \nC2011_=_C2019( C2011 C2019 ) C2011_=_C2098( C2011 C2098 ) C2012_=_C2013( C2012 C2013 ) C2012_=_C2014( C2012 C2014 ) C2012_=_C2015( C2012 C2015 ) C2012_=_C2016( C2012 C2016 ) \nC2012_=_C2017( C2012 C2017 ) C2012_=_C2018( C2012 C2018 ) C2012_=_C2019( C2012 C2019 ) C2012_=_C2105( C2012 C2105 ) C2013_=_C2014( C2013 C2014 ) C2013_=_C2015( C2013 C2015 ) \nC2013_=_C2016( C2013 C2016 ) C2013_=_C2017( C2013 C2017 ) C2013_=_C2018(</w:t>
      </w:r>
    </w:p>
    <w:p>
      <w:pPr>
        <w:pStyle w:val="PreformattedText"/>
        <w:bidi w:val="0"/>
        <w:spacing w:before="0" w:after="0"/>
        <w:jc w:val="left"/>
        <w:rPr/>
      </w:pPr>
      <w:r>
        <w:rPr/>
        <w:t xml:space="preserve"> </w:t>
      </w:r>
      <w:r>
        <w:rPr/>
        <w:t>C2013 C2018 ) C2013_=_C2019( C2013 C2019 ) C2014_=_C2015( C2014 C2015 ) C2014_=_C2016( C2014 C2016 ) \nC2014_=_C2017( C2014 C2017 ) C2014_=_C2018( C2014 C2018 ) C2014_=_C2019( C2014 C2019 ) C2015_=_C2016( C2015 C2016 ) C2015_=_C2017( C2015 C2017 ) C2015_=_C2018( C2015 C2018 ) \nC2015_=_C2019( C2015 C2019 ) C2015_=_C2031( C2015 C2031 ) C2015_=_C2058( C2015 C2058 ) C2015_=_C2075( C2015 C2075 ) C2015_=_C2090( C2015 C2090 ) C2015_=_C2098( C2015 C2098 ) \nC2015_=_C2105( C2015 C2105 ) C2015_=_C2114( C2015 C2114 ) C2015_=_C2115( C2015 C2115 ) C2015_=_C2116( C2015 C2116 ) C2016_=_C2017( C2016 C2017 ) C2016_=_C2018( C2016 C2018 ) \nC2016_=_C2019( C2016 C2019 ) C2017_=_C2018( C2017 C2018 ) C2017_=_C2019( C2017 C2019 ) C2018_=_C2019( C2018 C2019 ) C2031_=_C2058( C2031 C2058 ) C2031_=_C2075( C2031 C2075 ) \nC2031_=_C2090( C2031 C2090 ) C2031_=_C2098( C2031 C2098 ) C2031_=_C2105( C2031 C2105 ) C2031_=_C2114( C2031 C2114 ) C2031_=_C2115( C2031 C2115 ) C2031_=_C2116( C2031 C2116 ) \nC2058_=_C2075( C2058 C2075 ) C2058_=_C2090( C2058 C2090 ) C2058_=_C2098( C2058 C2098 ) C2058_=_C2105( C2058 C2105 ) C2058_=_C2114( C2058 C2114 ) C2058_=_C2115( C2058 C2115 ) \nC2058_=_C2116( C2058 C2116 ) C2075_=_C2090( C2075 C2090 ) C2075_=_C2098( C2075 C2098 ) C2075_=_C2105( C2075 C2105 ) C2075_=_C2114( C2075 C2114 ) C2075_=_C2115( C2075 C2115 ) \nC2075_=_C2116( C2075 C2116 ) C2090_=_C2098( C2090 C2098 ) C2090_=_C2105( C2090 C2105 ) C2090_=_C2114( C2090 C2114 ) C2090_=_C2115( C2090 C2115 ) C2090_=_C2116( C2090 C2116 ) \nC2098_=_C2105( C2098 C2105 ) C2098_=_C2114( C2098 C2114 ) C2098_=_C2115( C2098 C2115 ) C2098_=_C2116( C2098 C2116 ) C2105_=_C2114( C2105 C2114 ) C2105_=_C2115( C2105 C2115 ) \nC2105_=_C2116( C2105 C2116 ) C2114_=_C2115( C2114 C2115 ) C2114_=_C2116( C2114 C2116 ) C2115_=_C2116( C2115 C2116 ) "];155-&gt;199[label="83: C0 C28 C29 C30 C31 \nC32 C33 C34 C35 C36 C37 \nC38 C39 C40 C42 C43 C257 \nC259 C303 C500 C539 C725 C756 \nC941 C978 C1143 C1188 C1331 C1333 \nC1376 C1510 C1512 C1538 C1680 C1698 \nC1711 C1713 C1727 C1744 C1755 C1764 \nC1773 C1781 C1790 C1801 C1810 C1816 \nC1822 C1829 C1836 C1838 C1839 C1840 \nC1841 C1874 C1980 C1985 C1998 C2003 \nC2004 C2005 C2006 C2007 C2008 C2009 \nC2010 C2011 C2012 C2013 C2014 C2016 \nC2017 C2018 C2019 C2031 C2058 C2075 \nC2090 C2098 C2105 C2114 C2115 C2116 \n911: C0_=_C28 ,C0_=_C29 ,C0_=_C30 ,C0_=_C31 ,C0_=_C32 ,\nC0_=_C33 ,C0_=_C34 ,C0_=_C35 ,C0_=_C36 ,C0_=_C37 ,C0_=_C38 ,\nC0_=_C39 ,C0_=_C40 ,C0_=_C42 ,C0_=_C43 ,C28_=_C29 ,C28_=_C30 ,\nC28_=_C31 ,C28_=_C32 ,C28_=_C33 ,C28_=_C34 ,C28_=_C35 ,C28_=_C36 ,\nC28_=_C37 ,C28_=_C38 ,C28_=_C39 ,C28_=_C40 ,C28_=_C42 ,C28_=_C43 ,\nC29_=_C30 ,C29_=_C31 ,C29_=_C32 ,C29_=_C33 ,C29_=_C34 ,C29_=_C35 ,\nC29_=_C36 ,C29_=_C37 ,C29_=_C38 ,C29_=_C39 ,C29_=_C40 ,C29_=_C42 ,\nC29_=_C43 ,C30_=_C31 ,C30_=_C32 ,C30_=_C33 ,C30_=_C34 ,C30_=_C35 ,\nC30_=_C36 ,C30_=_C37 ,C30_=_C38 ,C30_=_C39 ,C30_=_C40 ,C30_=_C42 ,\nC30_=_C43 ,C31_=_C32 ,C31_=_C33 ,C31_=_C34 ,C31_=_C35 ,C31_=_C36 ,\nC31_=_C37 ,C31_=_C38 ,C31_=_C39 ,C31_=_C40 ,C31_=_C42 ,C31_=_C43 ,\nC32_=_C33 ,C32_=_C34 ,C32_=_C35 ,C32_=_C36 ,C32_=_C37 ,C32_=_C38 ,\nC32_=_C39 ,C32_=_C40 ,C32_=_C42 ,C32_=_C43 ,C33_=_C34 ,C33_=_C35 ,\nC33_=_C36 ,C33_=_C37 ,C33_=_C38 ,C33_=_C39 ,C33_=_C40 ,C33_=_C42 ,\nC33_=_C43 ,C34_=_C35 ,C34_=_C36 ,C34_=_C37 ,C34_=_C38 ,C34_=_C39 ,\nC34_=_C40 ,C34_=_C42 ,C34_=_C43 ,C35_=_C36 ,C35_=_C37 ,C35_=_C38 ,\nC35_=_C39 ,C35_=_C40 ,C35_=_C42 ,C35_=_C43 ,C35_=_C257 ,C35_=_C259 ,\nC36_=_C37 ,C36_=_C38 ,C36_=_C39 ,C36_=_C40 ,C36_=_C42 ,C36_=_C43 ,\nC36_=_C539 ,C37_=_C38 ,C37_=_C39 ,C37_=_C40 ,C37_=_C42 ,C37_=_C43 ,\nC37_=_C978 ,C38_=_C39 ,C38_=_C40 ,C38_=_C42 ,C38_=_C43 ,C38_=_C1188 ,\nC39_=_C40 ,C39_=_C42 ,C39_=_C43 ,C39_=_C1376 ,C40_=_C42 ,C40_=_C43 ,\nC40_=_C1874 ,C42_=_C43 ,C42_=_C2017 ,C43_=_C2018 ,C257_=_C259 ,C257_=_C500 ,\nC257_=_C725 ,C257_=_C941 ,C257_=_C1143 ,C257_=_C1331 ,C257_=_C1510 ,C257_=_C1680 ,\nC257_=_C1698 ,C257_=_C1711 ,C257_=_C1727 ,C257_=_C1744 ,C257_=_C1755 ,C257_=_C1764 ,\nC257_=_C1773 ,C257_=_C1781 ,C257_=_C1790 ,C257_=_C1801 ,C257_=_C1810 ,C257_=_C1816 ,\nC257_=_C1822 ,C257_=_C1829 ,C257_=_C1836 ,C257_=_C1838 ,C257_=_C1839 ,C257_=_C1840 ,\nC257_=_C1841 ,C259_=_C1333 ,C259_=_C1512 ,C259_=_C1980 ,C259_=_C1998 ,C259_=_C2031 ,\nC259_=_C2058 ,C259_=_C2075 ,C259_=_C2090 ,C259_=_C2098 ,C259_=_C2105 ,C259_=_C2114 ,\nC259_=_C2115 ,C259_=_C2116 ,C303_=_C539 ,C303_=_C756 ,C303_=_C978 ,C303_=_C1188 ,\nC303_=_C1376 ,C303_=_C1538 ,C303_=_C1713 ,C303_=_C1874 ,C303_=_C1985 ,C303_=_C2003 ,\nC303_=_C2004 ,C303_=_C2005 ,C303_=_C2006 ,C303_=_C2007 ,C303_=_C2008 ,C303_=_C2009 ,\nC303_=_C2010 ,C303_=_C2011 ,C303_=_C2012 ,C303_=_C2013 ,C303_=_C2014 ,C303_=_C2016 ,\nC303_=_C2017 ,C303_=_C2018 ,C303_=_C2019 ,C500_=_C725 ,C500_=_C941 ,C500_=_C1143 ,\nC500_=_C1331 ,C500_=_C1510 ,C500_=_C1680 ,C500_=_C1698 ,C500_=_C1711 ,C500_=_C1727 ,\nC500_=_C1744 ,C500_=_C1755 ,C500_=_C1764 ,C500_=_C1773 ,C500_=_C1781 ,C500_=_C1790 ,\nC500_=_C1801 ,C500_=_C1810 ,C500_=_C1816 ,C500_=_C1822 ,C500_=_C1829 ,C500_=_C1836 ,\nC500_=_C1838 ,C500_=_C1839 ,C500_=_C1840 ,C500_=_C1841 ,C539_=_C756 ,C539_=_C978 ,\nC539_=_C1188 ,C539_=_C1376 ,C539_=_C1538 ,C539_=_C1713 ,C539_=_C1874 ,C539_=_C1985 ,\nC539_=_C2003 ,C539_=_C2004 ,C539_=_C2005 ,C539_=_C2006 ,C539_=_C2007 ,C539_=_C2008 ,\nC539_=_C2009 ,C539_=_C2010 ,C539_=_C2011 ,C539_=_C2012 ,C539_=_C2013 ,C539_=_C2014 ,\nC539_=_C2016 ,C539_=_C2017 ,C539_=_C2018 ,C539_=_C2019 ,C725_=_C941 ,C725_=_C1143 ,\nC725_=_C1331 ,C725_=_C1510 ,C725_=_C1680 ,C725_=_C1698 ,C725_=_C1711 ,C725_=_C1727 ,\nC725_=_C1744 ,C725_=_C1755 ,C725_=_C1764 ,C725_=_C1773 ,C725_=_C1781 ,C725_=_C1790 ,\nC725_=_C1801 ,C725_=_C1810 ,C725_=_C1816 ,C725_=_C1822 ,C725_=_C1829 ,C725_=_C1836 ,\nC725_=_C1838 ,C725_=_C1839 ,C725_=_C1840 ,C725_=_C1841 ,C756_=_C978 ,C756_=_C1188 ,\nC756_=_C1376 ,C756_=_C1538 ,C756_=_C1713 ,C756_=_C1874 ,C756_=_C1985 ,C756_=_C2003 ,\nC756_=_C2004 ,C756_=_C2005 ,C756_=_C2006 ,C756_=_C2007 ,C756_=_C2008 ,C756_=_C2009 ,\nC756_=_C2010 ,C756_=_C2011 ,C756_=_C2012 ,C756_=_C2013 ,C756_=_C2014 ,C756_=_C2016 ,\nC756_=_C2017 ,C756_=_C2018 ,C756_=_C2019 ,C941_=_C1143 ,C941_=_C1331 ,C941_=_C1510 ,\nC941_=_C1680 ,C941_=_C1698 ,C941_=_C1711 ,C941_=_C1727 ,C941_=_C1744 ,C941_=_C1755 ,\nC941_=_C1764 ,C941_=_C1773 ,C941_=_C1781 ,C941_=_C1790 ,C941_=_C1801 ,C941_=_C1810 ,\nC941_=_C1816 ,C941_=_C1822 ,C941_=_C1829 ,C941_=_C1836 ,C941_=_C1838 ,C941_=_C1839 ,\nC941_=_C1840 ,C941_=_C1841 ,C978_=_C1188 ,C978_=_C1376 ,C978_=_C1538 ,C978_=_C1713 ,\nC978_=_C1874 ,C978_=_C1985 ,C978_=_C2003 ,C978_=_C2004 ,C978_=_C2005 ,C978_=_C2006 ,\nC978_=_C2007 ,C978_=_C2008 ,C978_=_C2009 ,C978_=_C2010 ,C978_=_C2011 ,C978_=_C2012 ,\nC978_=_C2013 ,C978_=_C2014 ,C978_=_C2016 ,C978_=_C2017 ,C978_=_C2018 ,C978_=_C2019 ,\nC1143_=_C1331 ,C1143_=_C1510 ,C1143_=_C1680 ,C1143_=_C1698 ,C1143_=_C1711 ,C1143_=_C1727 ,\nC1143_=_C1744 ,C1143_=_C1755 ,C1143_=_C1764 ,C1143_=_C1773 ,C1143_=_C1781 ,C1143_=_C1790 ,\nC1143_=_C1801 ,C1143_=_C1810 ,C1143_=_C1816 ,C1143_=_C1822 ,C1143_=_C1829 ,C1143_=_C1836 ,\nC1143_=_C1838 ,C1143_=_C1839 ,C1143_=_C1840 ,C1143_=_C1841 ,C1188_=_C1376 ,C1188_=_C1538 ,\nC1188_=_C1713 ,C1188_=_C1874 ,C1188_=_C1985 ,C1188_=_C2003 ,C1188_=_C2004 ,C1188_=_C2005 ,\nC1188_=_C2006 ,C1188_=_C2007 ,C1188_=_C2008 ,C1188_=_C2009 ,C1188_=_C2010 ,C1188_=_C2011 ,\nC1188_=_C2012 ,C1188_=_C2013 ,C1188_=_C2014 ,C1188_=_C2016 ,C1188_=_C2017 ,C1188_=_C2018 ,\nC1188_=_C2019 ,C1331_=_C1333 ,C1331_=_C1510 ,C1331_=_C1680 ,C1331_=_C1698 ,C1331_=_C1711 ,\nC1331_=_C1727 ,C1331_=_C1744 ,C1331_=_C1755 ,C1331_=_C1764 ,C1331_=_C1773 ,C1331_=_C1781 ,\nC1331_=_C1790 ,C1331_=_C1801 ,C1331_=_C1810 ,C1331_=_C1816 ,C1331_=_C1822 ,C1331_=_C1829 ,\nC1331_=_C1836 ,C1331_=_C1838 ,C1331_=_C1839 ,C1331_=_C1840 ,C1331_=_C1841 ,C1333_=_C1512 ,\nC1333_=_C1980 ,C1333_=_C1998 ,C1333_=_C2031 ,C1333_=_C2058 ,C1333_=_C2075 ,C1333_=_C2090 ,\nC1333_=_C2098 ,C1333_=_C2105 ,C1333_=_C2114 ,C1333_=_C2115 ,C1333_=_C2116 ,C1376_=_C1538 ,\nC1376_=_C1713 ,C1376_=_C1874 ,C1376_=_C1985 ,C1376_=_C2003 ,C1376_=_C2004 ,C1376_=_C2005 ,\nC1376_=_C2006 ,C1376_=_C2007 ,C1376_=_C2008 ,C1376_=_C2009 ,C1376_=_C2010 ,C1376_=_C2011 ,\nC1376_=_C2012 ,C1376_=_C2013 ,C1376_=_C2014 ,C1376_=_C2016 ,C1376_=_C2017 ,C1376_=_C2018 ,\nC1376_=_C2019 ,C1510_=_C1512 ,C1510_=_C1680 ,C1510_=_C1698 ,C1510_=_C1711 ,C1510_=_C1727 ,\nC1510_=_C1744 ,C1510_=_C1755 ,C1510_=_C1764 ,C1510_=_C1773 ,C1510_=_C1781 ,C1510_=_C1790 ,\nC1510_=_C1801 ,C1510_=_C1810 ,C1510_=_C1816 ,C1510_=_C1822 ,C1510_=_C1829 ,C1510_=_C1836 ,\nC1510_=_C1838 ,C1510_=_C1839 ,C1510_=_C1840 ,C1510_=_C1841 ,C1512_=_C1980 ,C1512_=_C1998 ,\nC1512_=_C2031 ,C1512_=_C2058 ,C1512_=_C2075 ,C1512_=_C2090 ,C1512_=_C2098 ,C1512_=_C2105 ,\nC1512_=_C2114 ,C1512_=_C2115 ,C1512_=_C2116 ,C1538_=_C1713 ,C1538_=_C1874 ,C1538_=_C1985 ,\nC1538_=_C2003 ,C1538_=_C2004 ,C1538_=_C2005 ,C1538_=_C2006 ,C1538_=_C2007 ,C1538_=_C2008 ,\nC1538_=_C2009 ,C1538_=_C2010 ,C1538_=_C2011 ,C1538_=_C2012 ,C1538_=_C2013 ,C1538_=_C2014 ,\nC1538_=_C2016 ,C1538_=_C2017 ,C1538_=_C2018 ,C1538_=_C2019 ,C1680_=_C1698 ,C1680_=_C1711 ,\nC1680_=_C1727 ,C1680_=_C1744 ,C1680_=_C1755 ,C1680_=_C1764 ,C1680_=_C1773 ,C1680_=_C1781 ,\nC1680_=_C1790 ,C1680_=_C1801 ,C1680_=_C1810 ,C1680_=_C1816 ,C1680_=_C1822 ,C1680_=_C1829 ,\nC1680_=_C1836 ,C1680_=_C1838 ,C1680_=_C1839 ,C1680_=_C1840 ,C1680_=_C1841 ,C1698_=_C1711 ,\nC1698_=_C1727 ,C1698_=_C1744 ,C1698_=_C1755 ,C1698_=_C1764 ,C1698_=_C1773 ,C1698_=_C1781 ,\nC1698_=_C1790 ,C1698_=_C1801 ,C1698_=_C1810 ,C1698_=_C1816 ,C1698_=_C1822 ,C1698_=_C1829 ,\nC1698_=_C1836 ,C1698_=_C1838 ,C1698_=_C1839 ,C1698_=_C1840 ,C1698_=_C1841 ,C1711_=_C1713 ,\nC1711_=_C1727 ,C1711_=_C1744 ,C1711_=_C1755 ,C1711_=_C1764 ,C1711_=_C1773 ,C1711_=_C1781 ,\nC1711_=_C1790 ,C1711_=_C1801 ,C1711_=_C1810 ,C1711_=_C1816 ,C1711_=_C1822 ,C1711_=_C1829 ,\nC1711_=_C1836 ,C1711_=_C1838 ,C1711_=_C1839 ,C1711_=_C1840 ,C1711_=_C1841 ,C1713_=_C1874 ,\nC1713_=_C1985 ,C1713_=_C2003 ,C1713_=_C2004 ,C1713_=_C2005</w:t>
      </w:r>
    </w:p>
    <w:p>
      <w:pPr>
        <w:pStyle w:val="PreformattedText"/>
        <w:bidi w:val="0"/>
        <w:spacing w:before="0" w:after="0"/>
        <w:jc w:val="left"/>
        <w:rPr/>
      </w:pPr>
      <w:r>
        <w:rPr/>
        <w:t xml:space="preserve"> </w:t>
      </w:r>
      <w:r>
        <w:rPr/>
        <w:t>,C1713_=_C2006 ,C1713_=_C2007 ,\nC1713_=_C2008 ,C1713_=_C2009 ,C1713_=_C2010 ,C1713_=_C2011 ,C1713_=_C2012 ,C1713_=_C2013 ,\nC1713_=_C2014 ,C1713_=_C2016 ,C1713_=_C2017 ,C1713_=_C2018 ,C1713_=_C2019 ,C1727_=_C1744 ,\nC1727_=_C1755 ,C1727_=_C1764 ,C1727_=_C1773 ,C1727_=_C1781 ,C1727_=_C1790 ,C1727_=_C1801 ,\nC1727_=_C1810 ,C1727_=_C1816 ,C1727_=_C1822 ,C1727_=_C1829 ,C1727_=_C1836 ,C1727_=_C1838 ,\nC1727_=_C1839 ,C1727_=_C1840 ,C1727_=_C1841 ,C1744_=_C1755 ,C1744_=_C1764 ,C1744_=_C1773 ,\nC1744_=_C1781 ,C1744_=_C1790 ,C1744_=_C1801 ,C1744_=_C1810 ,C1744_=_C1816 ,C1744_=_C1822 ,\nC1744_=_C1829 ,C1744_=_C1836 ,C1744_=_C1838 ,C1744_=_C1839 ,C1744_=_C1840 ,C1744_=_C1841 ,\nC1755_=_C1764 ,C1755_=_C1773 ,C1755_=_C1781 ,C1755_=_C1790 ,C1755_=_C1801 ,C1755_=_C1810 ,\nC1755_=_C1816 ,C1755_=_C1822 ,C1755_=_C1829 ,C1755_=_C1836 ,C1755_=_C1838 ,C1755_=_C1839 ,\nC1755_=_C1840 ,C1755_=_C1841 ,C1764_=_C1773 ,C1764_=_C1781 ,C1764_=_C1790 ,C1764_=_C1801 ,\nC1764_=_C1810 ,C1764_=_C1816 ,C1764_=_C1822 ,C1764_=_C1829 ,C1764_=_C1836 ,C1764_=_C1838 ,\nC1764_=_C1839 ,C1764_=_C1840 ,C1764_=_C1841 ,C1773_=_C1781 ,C1773_=_C1790 ,C1773_=_C1801 ,\nC1773_=_C1810 ,C1773_=_C1816 ,C1773_=_C1822 ,C1773_=_C1829 ,C1773_=_C1836 ,C1773_=_C1838 ,\nC1773_=_C1839 ,C1773_=_C1840 ,C1773_=_C1841 ,C1781_=_C1790 ,C1781_=_C1801 ,C1781_=_C1810 ,\nC1781_=_C1816 ,C1781_=_C1822 ,C1781_=_C1829 ,C1781_=_C1836 ,C1781_=_C1838 ,C1781_=_C1839 ,\nC1781_=_C1840 ,C1781_=_C1841 ,C1790_=_C1801 ,C1790_=_C1810 ,C1790_=_C1816 ,C1790_=_C1822 ,\nC1790_=_C1829 ,C1790_=_C1836 ,C1790_=_C1838 ,C1790_=_C1839 ,C1790_=_C1840 ,C1790_=_C1841 ,\nC1801_=_C1810 ,C1801_=_C1816 ,C1801_=_C1822 ,C1801_=_C1829 ,C1801_=_C1836 ,C1801_=_C1838 ,\nC1801_=_C1839 ,C1801_=_C1840 ,C1801_=_C1841 ,C1810_=_C1816 ,C1810_=_C1822 ,C1810_=_C1829 ,\nC1810_=_C1836 ,C1810_=_C1838 ,C1810_=_C1839 ,C1810_=_C1840 ,C1810_=_C1841 ,C1816_=_C1822 ,\nC1816_=_C1829 ,C1816_=_C1836 ,C1816_=_C1838 ,C1816_=_C1839 ,C1816_=_C1840 ,C1816_=_C1841 ,\nC1822_=_C1829 ,C1822_=_C1836 ,C1822_=_C1838 ,C1822_=_C1839 ,C1822_=_C1840 ,C1822_=_C1841 ,\nC1829_=_C1836 ,C1829_=_C1838 ,C1829_=_C1839 ,C1829_=_C1840 ,C1829_=_C1841 ,C1836_=_C1838 ,\nC1836_=_C1839 ,C1836_=_C1840 ,C1836_=_C1841 ,C1836_=_C1980 ,C1838_=_C1839 ,C1838_=_C1840 ,\nC1838_=_C1841 ,C1838_=_C2114 ,C1839_=_C1840 ,C1839_=_C1841 ,C1840_=_C1841 ,C1840_=_C2115 ,\nC1841_=_C2116 ,C1874_=_C1985 ,C1874_=_C2003 ,C1874_=_C2004 ,C1874_=_C2005 ,C1874_=_C2006 ,\nC1874_=_C2007 ,C1874_=_C2008 ,C1874_=_C2009 ,C1874_=_C2010 ,C1874_=_C2011 ,C1874_=_C2012 ,\nC1874_=_C2013 ,C1874_=_C2014 ,C1874_=_C2016 ,C1874_=_C2017 ,C1874_=_C2018 ,C1874_=_C2019 ,\nC1980_=_C1998 ,C1980_=_C2031 ,C1980_=_C2058 ,C1980_=_C2075 ,C1980_=_C2090 ,C1980_=_C2098 ,\nC1980_=_C2105 ,C1980_=_C2114 ,C1980_=_C2115 ,C1980_=_C2116 ,C1985_=_C1998 ,C1985_=_C2003 ,\nC1985_=_C2004 ,C1985_=_C2005 ,C1985_=_C2006 ,C1985_=_C2007 ,C1985_=_C2008 ,C1985_=_C2009 ,\nC1985_=_C2010 ,C1985_=_C2011 ,C1985_=_C2012 ,C1985_=_C2013 ,C1985_=_C2014 ,C1985_=_C2016 ,\nC1985_=_C2017 ,C1985_=_C2018 ,C1985_=_C2019 ,C1998_=_C2031 ,C1998_=_C2058 ,C1998_=_C2075 ,\nC1998_=_C2090 ,C1998_=_C2098 ,C1998_=_C2105 ,C1998_=_C2114 ,C1998_=_C2115 ,C1998_=_C2116 ,\nC2003_=_C2004 ,C2003_=_C2005 ,C2003_=_C2006 ,C2003_=_C2007 ,C2003_=_C2008 ,C2003_=_C2009 ,\nC2003_=_C2010 ,C2003_=_C2011 ,C2003_=_C2012 ,C2003_=_C2013 ,C2003_=_C2014 ,C2003_=_C2016 ,\nC2003_=_C2017 ,C2003_=_C2018 ,C2003_=_C2019 ,C2003_=_C2031 ,C2004_=_C2005 ,C2004_=_C2006 ,\nC2004_=_C2007 ,C2004_=_C2008 ,C2004_=_C2009 ,C2004_=_C2010 ,C2004_=_C2011 ,C2004_=_C2012 ,\nC2004_=_C2013 ,C2004_=_C2014 ,C2004_=_C2016 ,C2004_=_C2017 ,C2004_=_C2018 ,C2004_=_C2019 ,\nC2005_=_C2006 ,C2005_=_C2007 ,C2005_=_C2008 ,C2005_=_C2009 ,C2005_=_C2010 ,C2005_=_C2011 ,\nC2005_=_C2012 ,C2005_=_C2013 ,C2005_=_C2014 ,C2005_=_C2016 ,C2005_=_C2017 ,C2005_=_C2018 ,\nC2005_=_C2019 ,C2006_=_C2007 ,C2006_=_C2008 ,C2006_=_C2009 ,C2006_=_C2010 ,C2006_=_C2011 ,\nC2006_=_C2012 ,C2006_=_C2013 ,C2006_=_C2014 ,C2006_=_C2016 ,C2006_=_C2017 ,C2006_=_C2018 ,\nC2006_=_C2019 ,C2006_=_C2058 ,C2007_=_C2008 ,C2007_=_C2009 ,C2007_=_C2010 ,C2007_=_C2011 ,\nC2007_=_C2012 ,C2007_=_C2013 ,C2007_=_C2014 ,C2007_=_C2016 ,C2007_=_C2017 ,C2007_=_C2018 ,\nC2007_=_C2019 ,C2008_=_C2009 ,C2008_=_C2010 ,C2008_=_C2011 ,C2008_=_C2012 ,C2008_=_C2013 ,\nC2008_=_C2014 ,C2008_=_C2016 ,C2008_=_C2017 ,C2008_=_C2018 ,C2008_=_C2019 ,C2008_=_C2075 ,\nC2009_=_C2010 ,C2009_=_C2011 ,C2009_=_C2012 ,C2009_=_C2013 ,C2009_=_C2014 ,C2009_=_C2016 ,\nC2009_=_C2017 ,C2009_=_C2018 ,C2009_=_C2019 ,C2010_=_C2011 ,C2010_=_C2012 ,C2010_=_C2013 ,\nC2010_=_C2014 ,C2010_=_C2016 ,C2010_=_C2017 ,C2010_=_C2018 ,C2010_=_C2019 ,C2010_=_C2090 ,\nC2011_=_C2012 ,C2011_=_C2013 ,C2011_=_C2014 ,C2011_=_C2016 ,C2011_=_C2017 ,C2011_=_C2018 ,\nC2011_=_C2019 ,C2011_=_C2098 ,C2012_=_C2013 ,C2012_=_C2014 ,C2012_=_C2016 ,C2012_=_C2017 ,\nC2012_=_C2018 ,C2012_=_C2019 ,C2012_=_C2105 ,C2013_=_C2014 ,C2013_=_C2016 ,C2013_=_C2017 ,\nC2013_=_C2018 ,C2013_=_C2019 ,C2014_=_C2016 ,C2014_=_C2017 ,C2014_=_C2018 ,C2014_=_C2019 ,\nC2016_=_C2017 ,C2016_=_C2018 ,C2016_=_C2019 ,C2017_=_C2018 ,C2017_=_C2019 ,C2018_=_C2019 ,\nC2031_=_C2058 ,C2031_=_C2075 ,C2031_=_C2090 ,C2031_=_C2098 ,C2031_=_C2105 ,C2031_=_C2114 ,\nC2031_=_C2115 ,C2031_=_C2116 ,C2058_=_C2075 ,C2058_=_C2090 ,C2058_=_C2098 ,C2058_=_C2105 ,\nC2058_=_C2114 ,C2058_=_C2115 ,C2058_=_C2116 ,C2075_=_C2090 ,C2075_=_C2098 ,C2075_=_C2105 ,\nC2075_=_C2114 ,C2075_=_C2115 ,C2075_=_C2116 ,C2090_=_C2098 ,C2090_=_C2105 ,C2090_=_C2114 ,\nC2090_=_C2115 ,C2090_=_C2116 ,C2098_=_C2105 ,C2098_=_C2114 ,C2098_=_C2115 ,C2098_=_C2116 ,\nC2105_=_C2114 ,C2105_=_C2115 ,C2105_=_C2116 ,C2114_=_C2115 ,C2114_=_C2116 ,C2115_=_C2116 ,"];200[shape=box, label="id:200 level: 5\n134: C7 C32 C48 C64 C79 \nC102 C124 C145 C166 C167 C168 \nC169 C170 C171 C172 C174 C175 \nC176 C177 C178 C179 C180 C182 \nC183 C184 C185 C271 C339 C361 \nC382 C402 C422 C423 C424 C425 \nC427 C428 C430 C431 C510 C525 \nC549 C572 C594 C614 C624 C643 \nC652 C653 C654 C655 C656 C657 \nC658 C659 C660 C661 C662 C663 \nC664 C666 C667 C668 C669 C733 \nC747 C762 C778 C798 C810 C822 \nC840 C858 C859 C860 C861 C862 \nC863 C864 C865 C866 C867 C868 \nC869 C870 C872 C874 C1085 C1273 \nC1274 C1276 C1464 C1637 C1792 C1793 \nC1795 C1946 C1992 C2009 C2025 C2052 \nC2069 C2080 C2081 C2082 C2083 C2084 \nC2085 C2124 C2136 C2148 C2159 C2166 \nC2176 C2186 C2193 C2200 C2201 C2202 \nC2203 C2204 C2205 C2206 C2208 C2320 \nC2360 C2373 C2385 C2396 C2410 C2422 \nC2423 C2424 C2425 \n1631: C7_=_C32( C7 C32 ) C7_=_C48( C7 C48 ) C7_=_C64( C7 C64 ) C7_=_C79( C7 C79 ) C7_=_C102( C7 C102 ) \nC7_=_C124( C7 C124 ) C7_=_C145( C7 C145 ) C7_=_C166( C7 C166 ) C7_=_C167( C7 C167 ) C7_=_C168( C7 C168 ) C7_=_C169( C7 C169 ) \nC7_=_C170( C7 C170 ) C7_=_C171( C7 C171 ) C7_=_C172( C7 C172 ) C7_=_C174( C7 C174 ) C7_=_C175( C7 C175 ) C7_=_C176( C7 C176 ) \nC7_=_C177( C7 C177 ) C7_=_C178( C7 C178 ) C7_=_C179( C7 C179 ) C7_=_C180( C7 C180 ) C7_=_C182( C7 C182 ) C7_=_C183( C7 C183 ) \nC7_=_C184( C7 C184 ) C7_=_C185( C7 C185 ) C32_=_C48( C32 C48 ) C32_=_C64( C32 C64 ) C32_=_C79( C32 C79 ) C32_=_C102( C32 C102 ) \nC32_=_C124( C32 C124 ) C32_=_C145( C32 C145 ) C32_=_C166( C32 C166 ) C32_=_C167( C32 C167 ) C32_=_C168( C32 C168 ) C32_=_C169( C32 C169 ) \nC32_=_C170( C32 C170 ) C32_=_C171( C32 C171 ) C32_=_C172( C32 C172 ) C32_=_C174( C32 C174 ) C32_=_C175( C32 C175 ) C32_=_C176( C32 C176 ) \nC32_=_C177( C32 C177 ) C32_=_C178( C32 C178 ) C32_=_C179( C32 C179 ) C32_=_C180( C32 C180 ) C32_=_C182( C32 C182 ) C32_=_C183( C32 C183 ) \nC32_=_C184( C32 C184 ) C32_=_C185( C32 C185 ) C48_=_C64( C48 C64 ) C48_=_C79( C48 C79 ) C48_=_C102( C48 C102 ) C48_=_C124( C48 C124 ) \nC48_=_C145( C48 C145 ) C48_=_C166( C48 C166 ) C48_=_C167( C48 C167 ) C48_=_C168( C48 C168 ) C48_=_C169( C48 C169 ) C48_=_C170( C48 C170 ) \nC48_=_C171( C48 C171 ) C48_=_C172( C48 C172 ) C48_=_C174( C48 C174 ) C48_=_C175( C48 C175 ) C48_=_C176( C48 C176 ) C48_=_C177( C48 C177 ) \nC48_=_C178( C48 C178 ) C48_=_C179( C48 C179 ) C48_=_C180( C48 C180 ) C48_=_C182( C48 C182 ) C48_=_C183( C48 C183 ) C48_=_C184( C48 C184 ) \nC48_=_C185( C48 C185 ) C64_=_C79( C64 C79 ) C64_=_C102( C64 C102 ) C64_=_C124( C64 C124 ) C64_=_C145( C64 C145 ) C64_=_C166( C64 C166 ) \nC64_=_C167( C64 C167 ) C64_=_C168( C64 C168 ) C64_=_C169( C64 C169 ) C64_=_C170( C64 C170 ) C64_=_C171( C64 C171 ) C64_=_C172( C64 C172 ) \nC64_=_C174( C64 C174 ) C64_=_C175( C64 C175 ) C64_=_C176( C64 C176 ) C64_=_C177( C64 C177 ) C64_=_C178( C64 C178 ) C64_=_C179( C64 C179 ) \nC64_=_C180( C64 C180 ) C64_=_C182( C64 C182 ) C64_=_C183( C64 C183 ) C64_=_C184( C64 C184 ) C64_=_C185( C64 C185 ) C79_=_C102( C79 C102 ) \nC79_=_C124( C79 C124 ) C79_=_C145( C79 C145 ) C79_=_C166( C79 C166 ) C79_=_C167( C79 C167 ) C79_=_C168( C79 C168 ) C79_=_C169( C79 C169 ) \nC79_=_C170( C79 C170 ) C79_=_C171( C79 C171 ) C79_=_C172( C79 C172 ) C79_=_C174( C79 C174 ) C79_=_C175( C79 C175 ) C79_=_C176( C79 C176 ) \nC79_=_C177( C79 C177 ) C79_=_C178( C79 C178 ) C79_=_C179( C79 C179 ) C79_=_C180( C79 C180 ) C79_=_C182( C79 C182 ) C79_=_C183( C79 C183 ) \nC79_=_C184( C79 C184 ) C79_=_C185( C79 C185 ) C102_=_C124( C102 C124 ) C102_=_C145( C102 C145 ) C102_=_C166( C102 C166 ) C102_=_C167( C102 C167 ) \nC102_=_C168( C102 C168 ) C102_=_C169( C102 C169 ) C102_=_C170( C102 C170 ) C102_=_C171( C102 C171 ) C102_=_C172( C102 C172 ) C102_=_C174( C102 C174 ) \nC102_=_C175( C102 C175 ) C102_=_C176( C102 C176 ) C102_=_C177( C102 C177 ) C102_=_C178( C102 C178 ) C102_=_C179( C102 C179 ) C102_=_C180( C102 C180 ) \nC102_=_C182( C102 C182 ) C102_=_C183( C102 C183 ) C102_=_C184( C102 C184 ) C102_=_C185( C102 C185 ) C124_=_C145( C124 C145 ) C124_=_C166( C124 C166 ) \nC124_=_C167( C124 C167 ) C124_=_C168( C124 C168 ) C124_=_C169( C124 C169 ) C124_=_C170( C124 C170 ) C124_=_C171( C124 C171 ) C124_=_C172( C124 C172 ) \nC124_=_C174( C124 C174 ) C124_=_C175( C124 C175 ) C124_=_C176( C124 C176 ) C124_=_C177( C124 C177 ) C124_=_C178( C124 C178 )</w:t>
      </w:r>
    </w:p>
    <w:p>
      <w:pPr>
        <w:pStyle w:val="PreformattedText"/>
        <w:bidi w:val="0"/>
        <w:spacing w:before="0" w:after="0"/>
        <w:jc w:val="left"/>
        <w:rPr/>
      </w:pPr>
      <w:r>
        <w:rPr/>
        <w:t xml:space="preserve"> </w:t>
      </w:r>
      <w:r>
        <w:rPr/>
        <w:t>C124_=_C179( C124 C179 ) \nC124_=_C180( C124 C180 ) C124_=_C182( C124 C182 ) C124_=_C183( C124 C183 ) C124_=_C184( C124 C184 ) C124_=_C185( C124 C185 ) C145_=_C166( C145 C166 ) \nC145_=_C167( C145 C167 ) C145_=_C168( C145 C168 ) C145_=_C169( C145 C169 ) C145_=_C170( C145 C170 ) C145_=_C171( C145 C171 ) C145_=_C172( C145 C172 ) \nC145_=_C174( C145 C174 ) C145_=_C175( C145 C175 ) C145_=_C176( C145 C176 ) C145_=_C177( C145 C177 ) C145_=_C178( C145 C178 ) C145_=_C179( C145 C179 ) \nC145_=_C180( C145 C180 ) C145_=_C182( C145 C182 ) C145_=_C183( C145 C183 ) C145_=_C184( C145 C184 ) C145_=_C185( C145 C185 ) C166_=_C167( C166 C167 ) \nC166_=_C168( C166 C168 ) C166_=_C169( C166 C169 ) C166_=_C170( C166 C170 ) C166_=_C171( C166 C171 ) C166_=_C172( C166 C172 ) C166_=_C174( C166 C174 ) \nC166_=_C175( C166 C175 ) C166_=_C176( C166 C176 ) C166_=_C177( C166 C177 ) C166_=_C178( C166 C178 ) C166_=_C179( C166 C179 ) C166_=_C180( C166 C180 ) \nC166_=_C182( C166 C182 ) C166_=_C183( C166 C183 ) C166_=_C184( C166 C184 ) C166_=_C185( C166 C185 ) C167_=_C168( C167 C168 ) C167_=_C169( C167 C169 ) \nC167_=_C170( C167 C170 ) C167_=_C171( C167 C171 ) C167_=_C172( C167 C172 ) C167_=_C174( C167 C174 ) C167_=_C175( C167 C175 ) C167_=_C176( C167 C176 ) \nC167_=_C177( C167 C177 ) C167_=_C178( C167 C178 ) C167_=_C179( C167 C179 ) C167_=_C180( C167 C180 ) C167_=_C182( C167 C182 ) C167_=_C183( C167 C183 ) \nC167_=_C184( C167 C184 ) C167_=_C185( C167 C185 ) C168_=_C169( C168 C169 ) C168_=_C170( C168 C170 ) C168_=_C171( C168 C171 ) C168_=_C172( C168 C172 ) \nC168_=_C174( C168 C174 ) C168_=_C175( C168 C175 ) C168_=_C176( C168 C176 ) C168_=_C177( C168 C177 ) C168_=_C178( C168 C178 ) C168_=_C179( C168 C179 ) \nC168_=_C180( C168 C180 ) C168_=_C182( C168 C182 ) C168_=_C183( C168 C183 ) C168_=_C184( C168 C184 ) C168_=_C185( C168 C185 ) C169_=_C170( C169 C170 ) \nC169_=_C171( C169 C171 ) C169_=_C172( C169 C172 ) C169_=_C174( C169 C174 ) C169_=_C175( C169 C175 ) C169_=_C176( C169 C176 ) C169_=_C177( C169 C177 ) \nC169_=_C178( C169 C178 ) C169_=_C179( C169 C179 ) C169_=_C180( C169 C180 ) C169_=_C182( C169 C182 ) C169_=_C183( C169 C183 ) C169_=_C184( C169 C184 ) \nC169_=_C185( C169 C185 ) C170_=_C171( C170 C171 ) C170_=_C172( C170 C172 ) C170_=_C174( C170 C174 ) C170_=_C175( C170 C175 ) C170_=_C176( C170 C176 ) \nC170_=_C177( C170 C177 ) C170_=_C178( C170 C178 ) C170_=_C179( C170 C179 ) C170_=_C180( C170 C180 ) C170_=_C182( C170 C182 ) C170_=_C183( C170 C183 ) \nC170_=_C184( C170 C184 ) C170_=_C185( C170 C185 ) C171_=_C172( C171 C172 ) C171_=_C174( C171 C174 ) C171_=_C175( C171 C175 ) C171_=_C176( C171 C176 ) \nC171_=_C177( C171 C177 ) C171_=_C178( C171 C178 ) C171_=_C179( C171 C179 ) C171_=_C180( C171 C180 ) C171_=_C182( C171 C182 ) C171_=_C183( C171 C183 ) \nC171_=_C184( C171 C184 ) C171_=_C185( C171 C185 ) C172_=_C174( C172 C174 ) C172_=_C175( C172 C175 ) C172_=_C176( C172 C176 ) C172_=_C177( C172 C177 ) \nC172_=_C178( C172 C178 ) C172_=_C179( C172 C179 ) C172_=_C180( C172 C180 ) C172_=_C182( C172 C182 ) C172_=_C183( C172 C183 ) C172_=_C184( C172 C184 ) \nC172_=_C185( C172 C185 ) C172_=_C271( C172 C271 ) C172_=_C339( C172 C339 ) C172_=_C361( C172 C361 ) C172_=_C382( C172 C382 ) C172_=_C402( C172 C402 ) \nC172_=_C422( C172 C422 ) C172_=_C423( C172 C423 ) C172_=_C424( C172 C424 ) C172_=_C425( C172 C425 ) C172_=_C427( C172 C427 ) C172_=_C428( C172 C428 ) \nC172_=_C430( C172 C430 ) C172_=_C431( C172 C431 ) C174_=_C175( C174 C175 ) C174_=_C176( C174 C176 ) C174_=_C177( C174 C177 ) C174_=_C178( C174 C178 ) \nC174_=_C179( C174 C179 ) C174_=_C180( C174 C180 ) C174_=_C182( C174 C182 ) C174_=_C183( C174 C183 ) C174_=_C184( C174 C184 ) C174_=_C185( C174 C185 ) \nC174_=_C658( C174 C658 ) C174_=_C733( C174 C733 ) C174_=_C747( C174 C747 ) C174_=_C762( C174 C762 ) C174_=_C778( C174 C778 ) C174_=_C798( C174 C798 ) \nC174_=_C810( C174 C810 ) C174_=_C822( C174 C822 ) C174_=_C840( C174 C840 ) C174_=_C858( C174 C858 ) C174_=_C859( C174 C859 ) C174_=_C860( C174 C860 ) \nC174_=_C861( C174 C861 ) C174_=_C862( C174 C862 ) C174_=_C863( C174 C863 ) C174_=_C864( C174 C864 ) C174_=_C865( C174 C865 ) C174_=_C866( C174 C866 ) \nC174_=_C867( C174 C867 ) C174_=_C868( C174 C868 ) C174_=_C869( C174 C869 ) C174_=_C870( C174 C870 ) C174_=_C872( C174 C872 ) C174_=_C874( C174 C874 ) \nC175_=_C176( C175 C176 ) C175_=_C177( C175 C177 ) C175_=_C178( C175 C178 ) C175_=_C179( C175 C179 ) C175_=_C180( C175 C180 ) C175_=_C182( C175 C182 ) \nC175_=_C183( C175 C183 ) C175_=_C184( C175 C184 ) C175_=_C185( C175 C185 ) C175_=_C659( C175 C659 ) C175_=_C864( C175 C864 ) C175_=_C1085( C175 C1085 ) \nC176_=_C177( C176 C177 ) C176_=_C178( C176 C178 ) C176_=_C179( C176 C179 ) C176_=_C180( C176 C180 ) C176_=_C182( C176 C182 ) C176_=_C183( C176 C183 ) \nC176_=_C184( C176 C184 ) C176_=_C185( C176 C185 ) C176_=_C427( C176 C427 ) C176_=_C660( C176 C660 ) C176_=_C865( C176 C865 ) C176_=_C1273( C176 C1273 ) \nC176_=_C1274( C176 C1274 ) C176_=_C1276( C176 C1276 ) C177_=_C178( C177 C178 ) C177_=_C179( C177 C179 ) C177_=_C180( C177 C180 ) C177_=_C182( C177 C182 ) \nC177_=_C183( C177 C183 ) C177_=_C184( C177 C184 ) C177_=_C185( C177 C185 ) C177_=_C661( C177 C661 ) C177_=_C866( C177 C866 ) C177_=_C1464( C177 C1464 ) \nC178_=_C179( C178 C179 ) C178_=_C180( C178 C180 ) C178_=_C182( C178 C182 ) C178_=_C183( C178 C183 ) C178_=_C184( C178 C184 ) C178_=_C185( C178 C185 ) \nC178_=_C662( C178 C662 ) C178_=_C867( C178 C867 ) C178_=_C1637( C178 C1637 ) C179_=_C180( C179 C180 ) C179_=_C182( C179 C182 ) C179_=_C183( C179 C183 ) \nC179_=_C184( C179 C184 ) C179_=_C185( C179 C185 ) C179_=_C428( C179 C428 ) C179_=_C663( C179 C663 ) C179_=_C868( C179 C868 ) C179_=_C1792( C179 C1792 ) \nC179_=_C1793( C179 C1793 ) C179_=_C1795( C179 C1795 ) C180_=_C182( C180 C182 ) C180_=_C183( C180 C183 ) C180_=_C184( C180 C184 ) C180_=_C185( C180 C185 ) \nC180_=_C664( C180 C664 ) C180_=_C869( C180 C869 ) C180_=_C1946( C180 C1946 ) C182_=_C183( C182 C183 ) C182_=_C184( C182 C184 ) C182_=_C185( C182 C185 ) \nC182_=_C666( C182 C666 ) C182_=_C1085( C182 C1085 ) C182_=_C1274( C182 C1274 ) C182_=_C1464( C182 C1464 ) C182_=_C1637( C182 C1637 ) C182_=_C1793( C182 C1793 ) \nC182_=_C1946( C182 C1946 ) C182_=_C2083( C182 C2083 ) C182_=_C2124( C182 C2124 ) C182_=_C2136( C182 C2136 ) C182_=_C2148( C182 C2148 ) C182_=_C2159( C182 C2159 ) \nC182_=_C2166( C182 C2166 ) C182_=_C2176( C182 C2176 ) C182_=_C2186( C182 C2186 ) C182_=_C2193( C182 C2193 ) C182_=_C2200( C182 C2200 ) C182_=_C2201( C182 C2201 ) \nC182_=_C2202( C182 C2202 ) C182_=_C2203( C182 C2203 ) C182_=_C2204( C182 C2204 ) C182_=_C2205( C182 C2205 ) C182_=_C2206( C182 C2206 ) C182_=_C2208( C182 C2208 ) \nC183_=_C184( C183 C184 ) C183_=_C185( C183 C185 ) C183_=_C430( C183 C430 ) C183_=_C667( C183 C667 ) C183_=_C872( C183 C872 ) C183_=_C2084( C183 C2084 ) \nC183_=_C2206( C183 C2206 ) C183_=_C2320( C183 C2320 ) C184_=_C185( C184 C185 ) C184_=_C668( C184 C668 ) C184_=_C1276( C184 C1276 ) C184_=_C1795( C184 C1795 ) \nC184_=_C2320( C184 C2320 ) C184_=_C2360( C184 C2360 ) C184_=_C2373( C184 C2373 ) C184_=_C2385( C184 C2385 ) C184_=_C2396( C184 C2396 ) C184_=_C2410( C184 C2410 ) \nC184_=_C2422( C184 C2422 ) C184_=_C2423( C184 C2423 ) C184_=_C2424( C184 C2424 ) C184_=_C2425( C184 C2425 ) C185_=_C431( C185 C431 ) C185_=_C669( C185 C669 ) \nC185_=_C874( C185 C874 ) C185_=_C2085( C185 C2085 ) C185_=_C2208( C185 C2208 ) C185_=_C2425( C185 C2425 ) C271_=_C339( C271 C339 ) C271_=_C361( C271 C361 ) \nC271_=_C382( C271 C382 ) C271_=_C402( C271 C402 ) C271_=_C422( C271 C422 ) C271_=_C423( C271 C423 ) C271_=_C424( C271 C424 ) C271_=_C425( C271 C425 ) \nC271_=_C427( C271 C427 ) C271_=_C428( C271 C428 ) C271_=_C430( C271 C430 ) C271_=_C431( C271 C431 ) C339_=_C361( C339 C361 ) C339_=_C382( C339 C382 ) \nC339_=_C402( C339 C402 ) C339_=_C422( C339 C422 ) C339_=_C423( C339 C423 ) C339_=_C424( C339 C424 ) C339_=_C425( C339 C425 ) C339_=_C427( C339 C427 ) \nC339_=_C428( C339 C428 ) C339_=_C430( C339 C430 ) C339_=_C431( C339 C431 ) C361_=_C382( C361 C382 ) C361_=_C402( C361 C402 ) C361_=_C422( C361 C422 ) \nC361_=_C423( C361 C423 ) C361_=_C424( C361 C424 ) C361_=_C425( C361 C425 ) C361_=_C427( C361 C427 ) C361_=_C428( C361 C428 ) C361_=_C430( C361 C430 ) \nC361_=_C431( C361 C431 ) C382_=_C402( C382 C402 ) C382_=_C422( C382 C422 ) C382_=_C423( C382 C423 ) C382_=_C424( C382 C424 ) C382_=_C425( C382 C425 ) \nC382_=_C427( C382 C427 ) C382_=_C428( C382 C428 ) C382_=_C430( C382 C430 ) C382_=_C431( C382 C431 ) C402_=_C422( C402 C422 ) C402_=_C423( C402 C423 ) \nC402_=_C424( C402 C424 ) C402_=_C425( C402 C425 ) C402_=_C427( C402 C427 ) C402_=_C428( C402 C428 ) C402_=_C430( C402 C430 ) C402_=_C431( C402 C431 ) \nC422_=_C423( C422 C423 ) C422_=_C424( C422 C424 ) C422_=_C425( C422 C425 ) C422_=_C427( C422 C427 ) C422_=_C428( C422 C428 ) C422_=_C430( C422 C430 ) \nC422_=_C431( C422 C431 ) C423_=_C424( C423 C424 ) C423_=_C425( C423 C425 ) C423_=_C427( C423 C427 ) C423_=_C428( C423 C428 ) C423_=_C430( C423 C430 ) \nC423_=_C431( C423 C431 ) C424_=_C425( C424 C425 ) C424_=_C427( C424 C427 ) C424_=_C428( C424 C428 ) C424_=_C430( C424 C430 ) C424_=_C431( C424 C431 ) \nC425_=_C427( C425 C427 ) C425_=_C428( C425 C428 ) C425_=_C430( C425 C430 ) C425_=_C431( C425 C431 ) C425_=_C510( C425 C510 ) C425_=_C525( C425 C525 ) \nC425_=_C549( C425 C549 ) C425_=_C572( C425 C572 ) C425_=_C594( C425 C594 ) C425_=_C614( C425 C614 ) C425_=_C624( C425 C624 ) C425_=_C643( C425 C643 ) \nC425_=_C652( C425 C652 ) C425_=_C653( C425 C653 ) C425_=_C654( C425 C654 ) C425_=_C655( C425 C655 ) C425_=_C656( C425 C656 ) C425_=_C657( C425 C657 ) \nC425_=_C658( C425 C658 ) C425_=_C659( C425 C659 ) C425_=_C660( C425 C660 ) C425_=_C661( C425 C661 ) C425_=_C662( C425 C662 ) C425_=_C663( C425 C663 ) \nC425_=_C664( C425 C664 ) C425_=_C666( C425 C666 ) C425_=_C667( C425 C667 ) C425_=_C668( C425 C668 ) C425_=_C669( C425 C669 ) C427_=_C428( C427 C428 ) \nC427_=_C430( C427 C430 ) C427_=_C431( C427</w:t>
      </w:r>
    </w:p>
    <w:p>
      <w:pPr>
        <w:pStyle w:val="PreformattedText"/>
        <w:bidi w:val="0"/>
        <w:spacing w:before="0" w:after="0"/>
        <w:jc w:val="left"/>
        <w:rPr/>
      </w:pPr>
      <w:r>
        <w:rPr/>
        <w:t xml:space="preserve"> </w:t>
      </w:r>
      <w:r>
        <w:rPr/>
        <w:t>C431 ) C427_=_C660( C427 C660 ) C427_=_C865( C427 C865 ) C427_=_C1273( C427 C1273 ) C427_=_C1274( C427 C1274 ) \nC427_=_C1276( C427 C1276 ) C428_=_C430( C428 C430 ) C428_=_C431( C428 C431 ) C428_=_C663( C428 C663 ) C428_=_C868( C428 C868 ) C428_=_C1792( C428 C1792 ) \nC428_=_C1793( C428 C1793 ) C428_=_C1795( C428 C1795 ) C430_=_C431( C430 C431 ) C430_=_C667( C430 C667 ) C430_=_C872( C430 C872 ) C430_=_C2084( C430 C2084 ) \nC430_=_C2206( C430 C2206 ) C430_=_C2320( C430 C2320 ) C431_=_C669( C431 C669 ) C431_=_C874( C431 C874 ) C431_=_C2085( C431 C2085 ) C431_=_C2208( C431 C2208 ) \nC431_=_C2425( C431 C2425 ) C510_=_C525( C510 C525 ) C510_=_C549( C510 C549 ) C510_=_C572( C510 C572 ) C510_=_C594( C510 C594 ) C510_=_C614( C510 C614 ) \nC510_=_C624( C510 C624 ) C510_=_C643( C510 C643 ) C510_=_C652( C510 C652 ) C510_=_C653( C510 C653 ) C510_=_C654( C510 C654 ) C510_=_C655( C510 C655 ) \nC510_=_C656( C510 C656 ) C510_=_C657( C510 C657 ) C510_=_C658( C510 C658 ) C510_=_C659( C510 C659 ) C510_=_C660( C510 C660 ) C510_=_C661( C510 C661 ) \nC510_=_C662( C510 C662 ) C510_=_C663( C510 C663 ) C510_=_C664( C510 C664 ) C510_=_C666( C510 C666 ) C510_=_C667( C510 C667 ) C510_=_C668( C510 C668 ) \nC510_=_C669( C510 C669 ) C525_=_C549( C525 C549 ) C525_=_C572( C525 C572 ) C525_=_C594( C525 C594 ) C525_=_C614( C525 C614 ) C525_=_C624( C525 C624 ) \nC525_=_C643( C525 C643 ) C525_=_C652( C525 C652 ) C525_=_C653( C525 C653 ) C525_=_C654( C525 C654 ) C525_=_C655( C525 C655 ) C525_=_C656( C525 C656 ) \nC525_=_C657( C525 C657 ) C525_=_C658( C525 C658 ) C525_=_C659( C525 C659 ) C525_=_C660( C525 C660 ) C525_=_C661( C525 C661 ) C525_=_C662( C525 C662 ) \nC525_=_C663( C525 C663 ) C525_=_C664( C525 C664 ) C525_=_C666( C525 C666 ) C525_=_C667( C525 C667 ) C525_=_C668( C525 C668 ) C525_=_C669( C525 C669 ) \nC549_=_C572( C549 C572 ) C549_=_C594( C549 C594 ) C549_=_C614( C549 C614 ) C549_=_C624( C549 C624 ) C549_=_C643( C549 C643 ) C549_=_C652( C549 C652 ) \nC549_=_C653( C549 C653 ) C549_=_C654( C549 C654 ) C549_=_C655( C549 C655 ) C549_=_C656( C549 C656 ) C549_=_C657( C549 C657 ) C549_=_C658( C549 C658 ) \nC549_=_C659( C549 C659 ) C549_=_C660( C549 C660 ) C549_=_C661( C549 C661 ) C549_=_C662( C549 C662 ) C549_=_C663( C549 C663 ) C549_=_C664( C549 C664 ) \nC549_=_C666( C549 C666 ) C549_=_C667( C549 C667 ) C549_=_C668( C549 C668 ) C549_=_C669( C549 C669 ) C572_=_C594( C572 C594 ) C572_=_C614( C572 C614 ) \nC572_=_C624( C572 C624 ) C572_=_C643( C572 C643 ) C572_=_C652( C572 C652 ) C572_=_C653( C572 C653 ) C572_=_C654( C572 C654 ) C572_=_C655( C572 C655 ) \nC572_=_C656( C572 C656 ) C572_=_C657( C572 C657 ) C572_=_C658( C572 C658 ) C572_=_C659( C572 C659 ) C572_=_C660( C572 C660 ) C572_=_C661( C572 C661 ) \nC572_=_C662( C572 C662 ) C572_=_C663( C572 C663 ) C572_=_C664( C572 C664 ) C572_=_C666( C572 C666 ) C572_=_C667( C572 C667 ) C572_=_C668( C572 C668 ) \nC572_=_C669( C572 C669 ) C594_=_C614( C594 C614 ) C594_=_C624( C594 C624 ) C594_=_C643( C594 C643 ) C594_=_C652( C594 C652 ) C594_=_C653( C594 C653 ) \nC594_=_C654( C594 C654 ) C594_=_C655( C594 C655 ) C594_=_C656( C594 C656 ) C594_=_C657( C594 C657 ) C594_=_C658( C594 C658 ) C594_=_C659( C594 C659 ) \nC594_=_C660( C594 C660 ) C594_=_C661( C594 C661 ) C594_=_C662( C594 C662 ) C594_=_C663( C594 C663 ) C594_=_C664( C594 C664 ) C594_=_C666( C594 C666 ) \nC594_=_C667( C594 C667 ) C594_=_C668( C594 C668 ) C594_=_C669( C594 C669 ) C614_=_C624( C614 C624 ) C614_=_C643( C614 C643 ) C614_=_C652( C614 C652 ) \nC614_=_C653( C614 C653 ) C614_=_C654( C614 C654 ) C614_=_C655( C614 C655 ) C614_=_C656( C614 C656 ) C614_=_C657( C614 C657 ) C614_=_C658( C614 C658 ) \nC614_=_C659( C614 C659 ) C614_=_C660( C614 C660 ) C614_=_C661( C614 C661 ) C614_=_C662( C614 C662 ) C614_=_C663( C614 C663 ) C614_=_C664( C614 C664 ) \nC614_=_C666( C614 C666 ) C614_=_C667( C614 C667 ) C614_=_C668( C614 C668 ) C614_=_C669( C614 C669 ) C624_=_C643( C624 C643 ) C624_=_C652( C624 C652 ) \nC624_=_C653( C624 C653 ) C624_=_C654( C624 C654 ) C624_=_C655( C624 C655 ) C624_=_C656( C624 C656 ) C624_=_C657( C624 C657 ) C624_=_C658( C624 C658 ) \nC624_=_C659( C624 C659 ) C624_=_C660( C624 C660 ) C624_=_C661( C624 C661 ) C624_=_C662( C624 C662 ) C624_=_C663( C624 C663 ) C624_=_C664( C624 C664 ) \nC624_=_C666( C624 C666 ) C624_=_C667( C624 C667 ) C624_=_C668( C624 C668 ) C624_=_C669( C624 C669 ) C643_=_C652( C643 C652 ) C643_=_C653( C643 C653 ) \nC643_=_C654( C643 C654 ) C643_=_C655( C643 C655 ) C643_=_C656( C643 C656 ) C643_=_C657( C643 C657 ) C643_=_C658( C643 C658 ) C643_=_C659( C643 C659 ) \nC643_=_C660( C643 C660 ) C643_=_C661( C643 C661 ) C643_=_C662( C643 C662 ) C643_=_C663( C643 C663 ) C643_=_C664( C643 C664 ) C643_=_C666( C643 C666 ) \nC643_=_C667( C643 C667 ) C643_=_C668( C643 C668 ) C643_=_C669( C643 C669 ) C652_=_C653( C652 C653 ) C652_=_C654( C652 C654 ) C652_=_C655( C652 C655 ) \nC652_=_C656( C652 C656 ) C652_=_C657( C652 C657 ) C652_=_C658( C652 C658 ) C652_=_C659( C652 C659 ) C652_=_C660( C652 C660 ) C652_=_C661( C652 C661 ) \nC652_=_C662( C652 C662 ) C652_=_C663( C652 C663 ) C652_=_C664( C652 C664 ) C652_=_C666( C652 C666 ) C652_=_C667( C652 C667 ) C652_=_C668( C652 C668 ) \nC652_=_C669( C652 C669 ) C653_=_C654( C653 C654 ) C653_=_C655( C653 C655 ) C653_=_C656( C653 C656 ) C653_=_C657( C653 C657 ) C653_=_C658( C653 C658 ) \nC653_=_C659( C653 C659 ) C653_=_C660( C653 C660 ) C653_=_C661( C653 C661 ) C653_=_C662( C653 C662 ) C653_=_C663( C653 C663 ) C653_=_C664( C653 C664 ) \nC653_=_C666( C653 C666 ) C653_=_C667( C653 C667 ) C653_=_C668( C653 C668 ) C653_=_C669( C653 C669 ) C654_=_C655( C654 C655 ) C654_=_C656( C654 C656 ) \nC654_=_C657( C654 C657 ) C654_=_C658( C654 C658 ) C654_=_C659( C654 C659 ) C654_=_C660( C654 C660 ) C654_=_C661( C654 C661 ) C654_=_C662( C654 C662 ) \nC654_=_C663( C654 C663 ) C654_=_C664( C654 C664 ) C654_=_C666( C654 C666 ) C654_=_C667( C654 C667 ) C654_=_C668( C654 C668 ) C654_=_C669( C654 C669 ) \nC655_=_C656( C655 C656 ) C655_=_C657( C655 C657 ) C655_=_C658( C655 C658 ) C655_=_C659( C655 C659 ) C655_=_C660( C655 C660 ) C655_=_C661( C655 C661 ) \nC655_=_C662( C655 C662 ) C655_=_C663( C655 C663 ) C655_=_C664( C655 C664 ) C655_=_C666( C655 C666 ) C655_=_C667( C655 C667 ) C655_=_C668( C655 C668 ) \nC655_=_C669( C655 C669 ) C656_=_C657( C656 C657 ) C656_=_C658( C656 C658 ) C656_=_C659( C656 C659 ) C656_=_C660( C656 C660 ) C656_=_C661( C656 C661 ) \nC656_=_C662( C656 C662 ) C656_=_C663( C656 C663 ) C656_=_C664( C656 C664 ) C656_=_C666( C656 C666 ) C656_=_C667( C656 C667 ) C656_=_C668( C656 C668 ) \nC656_=_C669( C656 C669 ) C657_=_C658( C657 C658 ) C657_=_C659( C657 C659 ) C657_=_C660( C657 C660 ) C657_=_C661( C657 C661 ) C657_=_C662( C657 C662 ) \nC657_=_C663( C657 C663 ) C657_=_C664( C657 C664 ) C657_=_C666( C657 C666 ) C657_=_C667( C657 C667 ) C657_=_C668( C657 C668 ) C657_=_C669( C657 C669 ) \nC658_=_C659( C658 C659 ) C658_=_C660( C658 C660 ) C658_=_C661( C658 C661 ) C658_=_C662( C658 C662 ) C658_=_C663( C658 C663 ) C658_=_C664( C658 C664 ) \nC658_=_C666( C658 C666 ) C658_=_C667( C658 C667 ) C658_=_C668( C658 C668 ) C658_=_C669( C658 C669 ) C658_=_C733( C658 C733 ) C658_=_C747( C658 C747 ) \nC658_=_C762( C658 C762 ) C658_=_C778( C658 C778 ) C658_=_C798( C658 C798 ) C658_=_C810( C658 C810 ) C658_=_C822( C658 C822 ) C658_=_C840( C658 C840 ) \nC658_=_C858( C658 C858 ) C658_=_C859( C658 C859 ) C658_=_C860( C658 C860 ) C658_=_C861( C658 C861 ) C658_=_C862( C658 C862 ) C658_=_C863( C658 C863 ) \nC658_=_C864( C658 C864 ) C658_=_C865( C658 C865 ) C658_=_C866( C658 C866 ) C658_=_C867( C658 C867 ) C658_=_C868( C658 C868 ) C658_=_C869( C658 C869 ) \nC658_=_C870( C658 C870 ) C658_=_C872( C658 C872 ) C658_=_C874( C658 C874 ) C659_=_C660( C659 C660 ) C659_=_C661( C659 C661 ) C659_=_C662( C659 C662 ) \nC659_=_C663( C659 C663 ) C659_=_C664( C659 C664 ) C659_=_C666( C659 C666 ) C659_=_C667( C659 C667 ) C659_=_C668( C659 C668 ) C659_=_C669( C659 C669 ) \nC659_=_C864( C659 C864 ) C659_=_C1085( C659 C1085 ) C660_=_C661( C660 C661 ) C660_=_C662( C660 C662 ) C660_=_C663( C660 C663 ) C660_=_C664( C660 C664 ) \nC660_=_C666( C660 C666 ) C660_=_C667( C660 C667 ) C660_=_C668( C660 C668 ) C660_=_C669( C660 C669 ) C660_=_C865( C660 C865 ) C660_=_C1273( C660 C1273 ) \nC660_=_C1274( C660 C1274 ) C660_=_C1276( C660 C1276 ) C661_=_C662( C661 C662 ) C661_=_C663( C661 C663 ) C661_=_C664( C661 C664 ) C661_=_C666( C661 C666 ) \nC661_=_C667( C661 C667 ) C661_=_C668( C661 C668 ) C661_=_C669( C661 C669 ) C661_=_C866( C661 C866 ) C661_=_C1464( C661 C1464 ) C662_=_C663( C662 C663 ) \nC662_=_C664( C662 C664 ) C662_=_C666( C662 C666 ) C662_=_C667( C662 C667 ) C662_=_C668( C662 C668 ) C662_=_C669( C662 C669 ) C662_=_C867( C662 C867 ) \nC662_=_C1637( C662 C1637 ) C663_=_C664( C663 C664 ) C663_=_C666( C663 C666 ) C663_=_C667( C663 C667 ) C663_=_C668( C663 C668 ) C663_=_C669( C663 C669 ) \nC663_=_C868( C663 C868 ) C663_=_C1792( C663 C1792 ) C663_=_C1793( C663 C1793 ) C663_=_C1795( C663 C1795 ) C664_=_C666( C664 C666 ) C664_=_C667( C664 C667 ) \nC664_=_C668( C664 C668 ) C664_=_C669( C664 C669 ) C664_=_C869( C664 C869 ) C664_=_C1946( C664 C1946 ) C666_=_C667( C666 C667 ) C666_=_C668( C666 C668 ) \nC666_=_C669( C666 C669 ) C666_=_C1085( C666 C1085 ) C666_=_C1274( C666 C1274 ) C666_=_C1464( C666 C1464 ) C666_=_C1637( C666 C1637 ) C666_=_C1793( C666 C1793 ) \nC666_=_C1946( C666 C1946 ) C666_=_C2083( C666 C2083 ) C666_=_C2124( C666 C2124 ) C666_=_C2136( C666 C2136 ) C666_=_C2148( C666 C2148 ) C666_=_C2159( C666 C2159 ) \nC666_=_C2166( C666 C2166 ) C666_=_C2176( C666 C2176 ) C666_=_C2186( C666 C2186 ) C666_=_C2193( C666 C2193 ) C666_=_C2200( C666 C2200 ) C666_=_C2201( C666 C2201 ) \nC666_=_C2202( C666 C2202 ) C666_=_C2203( C666 C2203 ) C666_=_C2204( C666 C2204 ) C666_=_C2205( C666 C2205 ) C666_=_C2206( C666 C2206 ) C666_=_C2208( C666 C2208 ) \nC667_=_C668( C667 C668 ) C667_=_C669( C667 C669 ) C667_=_C872( C667 C872 ) C667_=_C2084( C667 C2084 ) C667_=_C2206( C667 C2206</w:t>
      </w:r>
    </w:p>
    <w:p>
      <w:pPr>
        <w:pStyle w:val="PreformattedText"/>
        <w:bidi w:val="0"/>
        <w:spacing w:before="0" w:after="0"/>
        <w:jc w:val="left"/>
        <w:rPr/>
      </w:pPr>
      <w:r>
        <w:rPr/>
        <w:t xml:space="preserve"> </w:t>
      </w:r>
      <w:r>
        <w:rPr/>
        <w:t>) C667_=_C2320( C667 C2320 ) \nC668_=_C669( C668 C669 ) C668_=_C1276( C668 C1276 ) C668_=_C1795( C668 C1795 ) C668_=_C2320( C668 C2320 ) C668_=_C2360( C668 C2360 ) C668_=_C2373( C668 C2373 ) \nC668_=_C2385( C668 C2385 ) C668_=_C2396( C668 C2396 ) C668_=_C2410( C668 C2410 ) C668_=_C2422( C668 C2422 ) C668_=_C2423( C668 C2423 ) C668_=_C2424( C668 C2424 ) \nC668_=_C2425( C668 C2425 ) C669_=_C874( C669 C874 ) C669_=_C2085( C669 C2085 ) C669_=_C2208( C669 C2208 ) C669_=_C2425( C669 C2425 ) C733_=_C747( C733 C747 ) \nC733_=_C762( C733 C762 ) C733_=_C778( C733 C778 ) C733_=_C798( C733 C798 ) C733_=_C810( C733 C810 ) C733_=_C822( C733 C822 ) C733_=_C840( C733 C840 ) \nC733_=_C858( C733 C858 ) C733_=_C859( C733 C859 ) C733_=_C860( C733 C860 ) C733_=_C861( C733 C861 ) C733_=_C862( C733 C862 ) C733_=_C863( C733 C863 ) \nC733_=_C864( C733 C864 ) C733_=_C865( C733 C865 ) C733_=_C866( C733 C866 ) C733_=_C867( C733 C867 ) C733_=_C868( C733 C868 ) C733_=_C869( C733 C869 ) \nC733_=_C870( C733 C870 ) C733_=_C872( C733 C872 ) C733_=_C874( C733 C874 ) C747_=_C762( C747 C762 ) C747_=_C778( C747 C778 ) C747_=_C798( C747 C798 ) \nC747_=_C810( C747 C810 ) C747_=_C822( C747 C822 ) C747_=_C840( C747 C840 ) C747_=_C858( C747 C858 ) C747_=_C859( C747 C859 ) C747_=_C860( C747 C860 ) \nC747_=_C861( C747 C861 ) C747_=_C862( C747 C862 ) C747_=_C863( C747 C863 ) C747_=_C864( C747 C864 ) C747_=_C865( C747 C865 ) C747_=_C866( C747 C866 ) \nC747_=_C867( C747 C867 ) C747_=_C868( C747 C868 ) C747_=_C869( C747 C869 ) C747_=_C870( C747 C870 ) C747_=_C872( C747 C872 ) C747_=_C874( C747 C874 ) \nC762_=_C778( C762 C778 ) C762_=_C798( C762 C798 ) C762_=_C810( C762 C810 ) C762_=_C822( C762 C822 ) C762_=_C840( C762 C840 ) C762_=_C858( C762 C858 ) \nC762_=_C859( C762 C859 ) C762_=_C860( C762 C860 ) C762_=_C861( C762 C861 ) C762_=_C862( C762 C862 ) C762_=_C863( C762 C863 ) C762_=_C864( C762 C864 ) \nC762_=_C865( C762 C865 ) C762_=_C866( C762 C866 ) C762_=_C867( C762 C867 ) C762_=_C868( C762 C868 ) C762_=_C869( C762 C869 ) C762_=_C870( C762 C870 ) \nC762_=_C872( C762 C872 ) C762_=_C874( C762 C874 ) C778_=_C798( C778 C798 ) C778_=_C810( C778 C810 ) C778_=_C822( C778 C822 ) C778_=_C840( C778 C840 ) \nC778_=_C858( C778 C858 ) C778_=_C859( C778 C859 ) C778_=_C860( C778 C860 ) C778_=_C861( C778 C861 ) C778_=_C862( C778 C862 ) C778_=_C863( C778 C863 ) \nC778_=_C864( C778 C864 ) C778_=_C865( C778 C865 ) C778_=_C866( C778 C866 ) C778_=_C867( C778 C867 ) C778_=_C868( C778 C868 ) C778_=_C869( C778 C869 ) \nC778_=_C870( C778 C870 ) C778_=_C872( C778 C872 ) C778_=_C874( C778 C874 ) C798_=_C810( C798 C810 ) C798_=_C822( C798 C822 ) C798_=_C840( C798 C840 ) \nC798_=_C858( C798 C858 ) C798_=_C859( C798 C859 ) C798_=_C860( C798 C860 ) C798_=_C861( C798 C861 ) C798_=_C862( C798 C862 ) C798_=_C863( C798 C863 ) \nC798_=_C864( C798 C864 ) C798_=_C865( C798 C865 ) C798_=_C866( C798 C866 ) C798_=_C867( C798 C867 ) C798_=_C868( C798 C868 ) C798_=_C869( C798 C869 ) \nC798_=_C870( C798 C870 ) C798_=_C872( C798 C872 ) C798_=_C874( C798 C874 ) C810_=_C822( C810 C822 ) C810_=_C840( C810 C840 ) C810_=_C858( C810 C858 ) \nC810_=_C859( C810 C859 ) C810_=_C860( C810 C860 ) C810_=_C861( C810 C861 ) C810_=_C862( C810 C862 ) C810_=_C863( C810 C863 ) C810_=_C864( C810 C864 ) \nC810_=_C865( C810 C865 ) C810_=_C866( C810 C866 ) C810_=_C867( C810 C867 ) C810_=_C868( C810 C868 ) C810_=_C869( C810 C869 ) C810_=_C870( C810 C870 ) \nC810_=_C872( C810 C872 ) C810_=_C874( C810 C874 ) C822_=_C840( C822 C840 ) C822_=_C858( C822 C858 ) C822_=_C859( C822 C859 ) C822_=_C860( C822 C860 ) \nC822_=_C861( C822 C861 ) C822_=_C862( C822 C862 ) C822_=_C863( C822 C863 ) C822_=_C864( C822 C864 ) C822_=_C865( C822 C865 ) C822_=_C866( C822 C866 ) \nC822_=_C867( C822 C867 ) C822_=_C868( C822 C868 ) C822_=_C869( C822 C869 ) C822_=_C870( C822 C870 ) C822_=_C872( C822 C872 ) C822_=_C874( C822 C874 ) \nC840_=_C858( C840 C858 ) C840_=_C859( C840 C859 ) C840_=_C860( C840 C860 ) C840_=_C861( C840 C861 ) C840_=_C862( C840 C862 ) C840_=_C863( C840 C863 ) \nC840_=_C864( C840 C864 ) C840_=_C865( C840 C865 ) C840_=_C866( C840 C866 ) C840_=_C867( C840 C867 ) C840_=_C868( C840 C868 ) C840_=_C869( C840 C869 ) \nC840_=_C870( C840 C870 ) C840_=_C872( C840 C872 ) C840_=_C874( C840 C874 ) C858_=_C859( C858 C859 ) C858_=_C860( C858 C860 ) C858_=_C861( C858 C861 ) \nC858_=_C862( C858 C862 ) C858_=_C863( C858 C863 ) C858_=_C864( C858 C864 ) C858_=_C865( C858 C865 ) C858_=_C866( C858 C866 ) C858_=_C867( C858 C867 ) \nC858_=_C868( C858 C868 ) C858_=_C869( C858 C869 ) C858_=_C870( C858 C870 ) C858_=_C872( C858 C872 ) C858_=_C874( C858 C874 ) C859_=_C860( C859 C860 ) \nC859_=_C861( C859 C861 ) C859_=_C862( C859 C862 ) C859_=_C863( C859 C863 ) C859_=_C864( C859 C864 ) C859_=_C865( C859 C865 ) C859_=_C866( C859 C866 ) \nC859_=_C867( C859 C867 ) C859_=_C868( C859 C868 ) C859_=_C869( C859 C869 ) C859_=_C870( C859 C870 ) C859_=_C872( C859 C872 ) C859_=_C874( C859 C874 ) \nC860_=_C861( C860 C861 ) C860_=_C862( C860 C862 ) C860_=_C863( C860 C863 ) C860_=_C864( C860 C864 ) C860_=_C865( C860 C865 ) C860_=_C866( C860 C866 ) \nC860_=_C867( C860 C867 ) C860_=_C868( C860 C868 ) C860_=_C869( C860 C869 ) C860_=_C870( C860 C870 ) C860_=_C872( C860 C872 ) C860_=_C874( C860 C874 ) \nC861_=_C862( C861 C862 ) C861_=_C863( C861 C863 ) C861_=_C864( C861 C864 ) C861_=_C865( C861 C865 ) C861_=_C866( C861 C866 ) C861_=_C867( C861 C867 ) \nC861_=_C868( C861 C868 ) C861_=_C869( C861 C869 ) C861_=_C870( C861 C870 ) C861_=_C872( C861 C872 ) C861_=_C874( C861 C874 ) C862_=_C863( C862 C863 ) \nC862_=_C864( C862 C864 ) C862_=_C865( C862 C865 ) C862_=_C866( C862 C866 ) C862_=_C867( C862 C867 ) C862_=_C868( C862 C868 ) C862_=_C869( C862 C869 ) \nC862_=_C870( C862 C870 ) C862_=_C872( C862 C872 ) C862_=_C874( C862 C874 ) C863_=_C864( C863 C864 ) C863_=_C865( C863 C865 ) C863_=_C866( C863 C866 ) \nC863_=_C867( C863 C867 ) C863_=_C868( C863 C868 ) C863_=_C869( C863 C869 ) C863_=_C870( C863 C870 ) C863_=_C872( C863 C872 ) C863_=_C874( C863 C874 ) \nC864_=_C865( C864 C865 ) C864_=_C866( C864 C866 ) C864_=_C867( C864 C867 ) C864_=_C868( C864 C868 ) C864_=_C869( C864 C869 ) C864_=_C870( C864 C870 ) \nC864_=_C872( C864 C872 ) C864_=_C874( C864 C874 ) C864_=_C1085( C864 C1085 ) C865_=_C866( C865 C866 ) C865_=_C867( C865 C867 ) C865_=_C868( C865 C868 ) \nC865_=_C869( C865 C869 ) C865_=_C870( C865 C870 ) C865_=_C872( C865 C872 ) C865_=_C874( C865 C874 ) C865_=_C1273( C865 C1273 ) C865_=_C1274( C865 C1274 ) \nC865_=_C1276( C865 C1276 ) C866_=_C867( C866 C867 ) C866_=_C868( C866 C868 ) C866_=_C869( C866 C869 ) C866_=_C870( C866 C870 ) C866_=_C872( C866 C872 ) \nC866_=_C874( C866 C874 ) C866_=_C1464( C866 C1464 ) C867_=_C868( C867 C868 ) C867_=_C869( C867 C869 ) C867_=_C870( C867 C870 ) C867_=_C872( C867 C872 ) \nC867_=_C874( C867 C874 ) C867_=_C1637( C867 C1637 ) C868_=_C869( C868 C869 ) C868_=_C870( C868 C870 ) C868_=_C872( C868 C872 ) C868_=_C874( C868 C874 ) \nC868_=_C1792( C868 C1792 ) C868_=_C1793( C868 C1793 ) C868_=_C1795( C868 C1795 ) C869_=_C870( C869 C870 ) C869_=_C872( C869 C872 ) C869_=_C874( C869 C874 ) \nC869_=_C1946( C869 C1946 ) C870_=_C872( C870 C872 ) C870_=_C874( C870 C874 ) C870_=_C1273( C870 C1273 ) C870_=_C1792( C870 C1792 ) C870_=_C1992( C870 C1992 ) \nC870_=_C2009( C870 C2009 ) C870_=_C2025( C870 C2025 ) C870_=_C2052( C870 C2052 ) C870_=_C2069( C870 C2069 ) C870_=_C2080( C870 C2080 ) C870_=_C2081( C870 C2081 ) \nC870_=_C2082( C870 C2082 ) C870_=_C2083( C870 C2083 ) C870_=_C2084( C870 C2084 ) C870_=_C2085( C870 C2085 ) C872_=_C874( C872 C874 ) C872_=_C2084( C872 C2084 ) \nC872_=_C2206( C872 C2206 ) C872_=_C2320( C872 C2320 ) C874_=_C2085( C874 C2085 ) C874_=_C2208( C874 C2208 ) C874_=_C2425( C874 C2425 ) C1085_=_C1274( C1085 C1274 ) \nC1085_=_C1464( C1085 C1464 ) C1085_=_C1637( C1085 C1637 ) C1085_=_C1793( C1085 C1793 ) C1085_=_C1946( C1085 C1946 ) C1085_=_C2083( C1085 C2083 ) C1085_=_C2124( C1085 C2124 ) \nC1085_=_C2136( C1085 C2136 ) C1085_=_C2148( C1085 C2148 ) C1085_=_C2159( C1085 C2159 ) C1085_=_C2166( C1085 C2166 ) C1085_=_C2176( C1085 C2176 ) C1085_=_C2186( C1085 C2186 ) \nC1085_=_C2193( C1085 C2193 ) C1085_=_C2200( C1085 C2200 ) C1085_=_C2201( C1085 C2201 ) C1085_=_C2202( C1085 C2202 ) C1085_=_C2203( C1085 C2203 ) C1085_=_C2204( C1085 C2204 ) \nC1085_=_C2205( C1085 C2205 ) C1085_=_C2206( C1085 C2206 ) C1085_=_C2208( C1085 C2208 ) C1273_=_C1274( C1273 C1274 ) C1273_=_C1276( C1273 C1276 ) C1273_=_C1792( C1273 C1792 ) \nC1273_=_C1992( C1273 C1992 ) C1273_=_C2009( C1273 C2009 ) C1273_=_C2025( C1273 C2025 ) C1273_=_C2052( C1273 C2052 ) C1273_=_C2069( C1273 C2069 ) C1273_=_C2080( C1273 C2080 ) \nC1273_=_C2081( C1273 C2081 ) C1273_=_C2082( C1273 C2082 ) C1273_=_C2083( C1273 C2083 ) C1273_=_C2084( C1273 C2084 ) C1273_=_C2085( C1273 C2085 ) C1274_=_C1276( C1274 C1276 ) \nC1274_=_C1464( C1274 C1464 ) C1274_=_C1637( C1274 C1637 ) C1274_=_C1793( C1274 C1793 ) C1274_=_C1946( C1274 C1946 ) C1274_=_C2083( C1274 C2083 ) C1274_=_C2124( C1274 C2124 ) \nC1274_=_C2136( C1274 C2136 ) C1274_=_C2148( C1274 C2148 ) C1274_=_C2159( C1274 C2159 ) C1274_=_C2166( C1274 C2166 ) C1274_=_C2176( C1274 C2176 ) C1274_=_C2186( C1274 C2186 ) \nC1274_=_C2193( C1274 C2193 ) C1274_=_C2200( C1274 C2200 ) C1274_=_C2201( C1274 C2201 ) C1274_=_C2202( C1274 C2202 ) C1274_=_C2203( C1274 C2203 ) C1274_=_C2204( C1274 C2204 ) \nC1274_=_C2205( C1274 C2205 ) C1274_=_C2206( C1274 C2206 ) C1274_=_C2208( C1274 C2208 ) C1276_=_C1795( C1276 C1795 ) C1276_=_C2320( C1276 C2320 ) C1276_=_C2360( C1276 C2360 ) \nC1276_=_C2373( C1276 C2373 ) C1276_=_C2385( C1276 C2385 ) C1276_=_C2396( C1276 C2396 ) C1276_=_C2410( C1276 C2410 ) C1276_=_C2422( C1276 C2422 ) C1276_=_C2423( C1276 C2423 ) \nC1276_=_C2424( C1276 C2424 ) C1276_=_C2425( C1276 C2425 ) C1464_=_C1637( C1464 C1637 ) C1464_=_C1793( C1464 C1793 ) C1464_=_C1946( C1464 C1946 ) C1464_=_C2083( C1464 C2083 ) \nC1464_=_C2124( C1464 C2124 ) C1464_=_C2136( C1464 C2136 ) C1464_=_C2148(</w:t>
      </w:r>
    </w:p>
    <w:p>
      <w:pPr>
        <w:pStyle w:val="PreformattedText"/>
        <w:bidi w:val="0"/>
        <w:spacing w:before="0" w:after="0"/>
        <w:jc w:val="left"/>
        <w:rPr/>
      </w:pPr>
      <w:r>
        <w:rPr/>
        <w:t xml:space="preserve"> </w:t>
      </w:r>
      <w:r>
        <w:rPr/>
        <w:t>C1464 C2148 ) C1464_=_C2159( C1464 C2159 ) C1464_=_C2166( C1464 C2166 ) C1464_=_C2176( C1464 C2176 ) \nC1464_=_C2186( C1464 C2186 ) C1464_=_C2193( C1464 C2193 ) C1464_=_C2200( C1464 C2200 ) C1464_=_C2201( C1464 C2201 ) C1464_=_C2202( C1464 C2202 ) C1464_=_C2203( C1464 C2203 ) \nC1464_=_C2204( C1464 C2204 ) C1464_=_C2205( C1464 C2205 ) C1464_=_C2206( C1464 C2206 ) C1464_=_C2208( C1464 C2208 ) C1637_=_C1793( C1637 C1793 ) C1637_=_C1946( C1637 C1946 ) \nC1637_=_C2083( C1637 C2083 ) C1637_=_C2124( C1637 C2124 ) C1637_=_C2136( C1637 C2136 ) C1637_=_C2148( C1637 C2148 ) C1637_=_C2159( C1637 C2159 ) C1637_=_C2166( C1637 C2166 ) \nC1637_=_C2176( C1637 C2176 ) C1637_=_C2186( C1637 C2186 ) C1637_=_C2193( C1637 C2193 ) C1637_=_C2200( C1637 C2200 ) C1637_=_C2201( C1637 C2201 ) C1637_=_C2202( C1637 C2202 ) \nC1637_=_C2203( C1637 C2203 ) C1637_=_C2204( C1637 C2204 ) C1637_=_C2205( C1637 C2205 ) C1637_=_C2206( C1637 C2206 ) C1637_=_C2208( C1637 C2208 ) C1792_=_C1793( C1792 C1793 ) \nC1792_=_C1795( C1792 C1795 ) C1792_=_C1992( C1792 C1992 ) C1792_=_C2009( C1792 C2009 ) C1792_=_C2025( C1792 C2025 ) C1792_=_C2052( C1792 C2052 ) C1792_=_C2069( C1792 C2069 ) \nC1792_=_C2080( C1792 C2080 ) C1792_=_C2081( C1792 C2081 ) C1792_=_C2082( C1792 C2082 ) C1792_=_C2083( C1792 C2083 ) C1792_=_C2084( C1792 C2084 ) C1792_=_C2085( C1792 C2085 ) \nC1793_=_C1795( C1793 C1795 ) C1793_=_C1946( C1793 C1946 ) C1793_=_C2083( C1793 C2083 ) C1793_=_C2124( C1793 C2124 ) C1793_=_C2136( C1793 C2136 ) C1793_=_C2148( C1793 C2148 ) \nC1793_=_C2159( C1793 C2159 ) C1793_=_C2166( C1793 C2166 ) C1793_=_C2176( C1793 C2176 ) C1793_=_C2186( C1793 C2186 ) C1793_=_C2193( C1793 C2193 ) C1793_=_C2200( C1793 C2200 ) \nC1793_=_C2201( C1793 C2201 ) C1793_=_C2202( C1793 C2202 ) C1793_=_C2203( C1793 C2203 ) C1793_=_C2204( C1793 C2204 ) C1793_=_C2205( C1793 C2205 ) C1793_=_C2206( C1793 C2206 ) \nC1793_=_C2208( C1793 C2208 ) C1795_=_C2320( C1795 C2320 ) C1795_=_C2360( C1795 C2360 ) C1795_=_C2373( C1795 C2373 ) C1795_=_C2385( C1795 C2385 ) C1795_=_C2396( C1795 C2396 ) \nC1795_=_C2410( C1795 C2410 ) C1795_=_C2422( C1795 C2422 ) C1795_=_C2423( C1795 C2423 ) C1795_=_C2424( C1795 C2424 ) C1795_=_C2425( C1795 C2425 ) C1946_=_C2083( C1946 C2083 ) \nC1946_=_C2124( C1946 C2124 ) C1946_=_C2136( C1946 C2136 ) C1946_=_C2148( C1946 C2148 ) C1946_=_C2159( C1946 C2159 ) C1946_=_C2166( C1946 C2166 ) C1946_=_C2176( C1946 C2176 ) \nC1946_=_C2186( C1946 C2186 ) C1946_=_C2193( C1946 C2193 ) C1946_=_C2200( C1946 C2200 ) C1946_=_C2201( C1946 C2201 ) C1946_=_C2202( C1946 C2202 ) C1946_=_C2203( C1946 C2203 ) \nC1946_=_C2204( C1946 C2204 ) C1946_=_C2205( C1946 C2205 ) C1946_=_C2206( C1946 C2206 ) C1946_=_C2208( C1946 C2208 ) C1992_=_C2009( C1992 C2009 ) C1992_=_C2025( C1992 C2025 ) \nC1992_=_C2052( C1992 C2052 ) C1992_=_C2069( C1992 C2069 ) C1992_=_C2080( C1992 C2080 ) C1992_=_C2081( C1992 C2081 ) C1992_=_C2082( C1992 C2082 ) C1992_=_C2083( C1992 C2083 ) \nC1992_=_C2084( C1992 C2084 ) C1992_=_C2085( C1992 C2085 ) C2009_=_C2025( C2009 C2025 ) C2009_=_C2052( C2009 C2052 ) C2009_=_C2069( C2009 C2069 ) C2009_=_C2080( C2009 C2080 ) \nC2009_=_C2081( C2009 C2081 ) C2009_=_C2082( C2009 C2082 ) C2009_=_C2083( C2009 C2083 ) C2009_=_C2084( C2009 C2084 ) C2009_=_C2085( C2009 C2085 ) C2025_=_C2052( C2025 C2052 ) \nC2025_=_C2069( C2025 C2069 ) C2025_=_C2080( C2025 C2080 ) C2025_=_C2081( C2025 C2081 ) C2025_=_C2082( C2025 C2082 ) C2025_=_C2083( C2025 C2083 ) C2025_=_C2084( C2025 C2084 ) \nC2025_=_C2085( C2025 C2085 ) C2052_=_C2069( C2052 C2069 ) C2052_=_C2080( C2052 C2080 ) C2052_=_C2081( C2052 C2081 ) C2052_=_C2082( C2052 C2082 ) C2052_=_C2083( C2052 C2083 ) \nC2052_=_C2084( C2052 C2084 ) C2052_=_C2085( C2052 C2085 ) C2069_=_C2080( C2069 C2080 ) C2069_=_C2081( C2069 C2081 ) C2069_=_C2082( C2069 C2082 ) C2069_=_C2083( C2069 C2083 ) \nC2069_=_C2084( C2069 C2084 ) C2069_=_C2085( C2069 C2085 ) C2080_=_C2081( C2080 C2081 ) C2080_=_C2082( C2080 C2082 ) C2080_=_C2083( C2080 C2083 ) C2080_=_C2084( C2080 C2084 ) \nC2080_=_C2085( C2080 C2085 ) C2081_=_C2082( C2081 C2082 ) C2081_=_C2083( C2081 C2083 ) C2081_=_C2084( C2081 C2084 ) C2081_=_C2085( C2081 C2085 ) C2082_=_C2083( C2082 C2083 ) \nC2082_=_C2084( C2082 C2084 ) C2082_=_C2085( C2082 C2085 ) C2083_=_C2084( C2083 C2084 ) C2083_=_C2085( C2083 C2085 ) C2083_=_C2124( C2083 C2124 ) C2083_=_C2136( C2083 C2136 ) \nC2083_=_C2148( C2083 C2148 ) C2083_=_C2159( C2083 C2159 ) C2083_=_C2166( C2083 C2166 ) C2083_=_C2176( C2083 C2176 ) C2083_=_C2186( C2083 C2186 ) C2083_=_C2193( C2083 C2193 ) \nC2083_=_C2200( C2083 C2200 ) C2083_=_C2201( C2083 C2201 ) C2083_=_C2202( C2083 C2202 ) C2083_=_C2203( C2083 C2203 ) C2083_=_C2204( C2083 C2204 ) C2083_=_C2205( C2083 C2205 ) \nC2083_=_C2206( C2083 C2206 ) C2083_=_C2208( C2083 C2208 ) C2084_=_C2085( C2084 C2085 ) C2084_=_C2206( C2084 C2206 ) C2084_=_C2320( C2084 C2320 ) C2085_=_C2208( C2085 C2208 ) \nC2085_=_C2425( C2085 C2425 ) C2124_=_C2136( C2124 C2136 ) C2124_=_C2148( C2124 C2148 ) C2124_=_C2159( C2124 C2159 ) C2124_=_C2166( C2124 C2166 ) C2124_=_C2176( C2124 C2176 ) \nC2124_=_C2186( C2124 C2186 ) C2124_=_C2193( C2124 C2193 ) C2124_=_C2200( C2124 C2200 ) C2124_=_C2201( C2124 C2201 ) C2124_=_C2202( C2124 C2202 ) C2124_=_C2203( C2124 C2203 ) \nC2124_=_C2204( C2124 C2204 ) C2124_=_C2205( C2124 C2205 ) C2124_=_C2206( C2124 C2206 ) C2124_=_C2208( C2124 C2208 ) C2136_=_C2148( C2136 C2148 ) C2136_=_C2159( C2136 C2159 ) \nC2136_=_C2166( C2136 C2166 ) C2136_=_C2176( C2136 C2176 ) C2136_=_C2186( C2136 C2186 ) C2136_=_C2193( C2136 C2193 ) C2136_=_C2200( C2136 C2200 ) C2136_=_C2201( C2136 C2201 ) \nC2136_=_C2202( C2136 C2202 ) C2136_=_C2203( C2136 C2203 ) C2136_=_C2204( C2136 C2204 ) C2136_=_C2205( C2136 C2205 ) C2136_=_C2206( C2136 C2206 ) C2136_=_C2208( C2136 C2208 ) \nC2148_=_C2159( C2148 C2159 ) C2148_=_C2166( C2148 C2166 ) C2148_=_C2176( C2148 C2176 ) C2148_=_C2186( C2148 C2186 ) C2148_=_C2193( C2148 C2193 ) C2148_=_C2200( C2148 C2200 ) \nC2148_=_C2201( C2148 C2201 ) C2148_=_C2202( C2148 C2202 ) C2148_=_C2203( C2148 C2203 ) C2148_=_C2204( C2148 C2204 ) C2148_=_C2205( C2148 C2205 ) C2148_=_C2206( C2148 C2206 ) \nC2148_=_C2208( C2148 C2208 ) C2159_=_C2166( C2159 C2166 ) C2159_=_C2176( C2159 C2176 ) C2159_=_C2186( C2159 C2186 ) C2159_=_C2193( C2159 C2193 ) C2159_=_C2200( C2159 C2200 ) \nC2159_=_C2201( C2159 C2201 ) C2159_=_C2202( C2159 C2202 ) C2159_=_C2203( C2159 C2203 ) C2159_=_C2204( C2159 C2204 ) C2159_=_C2205( C2159 C2205 ) C2159_=_C2206( C2159 C2206 ) \nC2159_=_C2208( C2159 C2208 ) C2166_=_C2176( C2166 C2176 ) C2166_=_C2186( C2166 C2186 ) C2166_=_C2193( C2166 C2193 ) C2166_=_C2200( C2166 C2200 ) C2166_=_C2201( C2166 C2201 ) \nC2166_=_C2202( C2166 C2202 ) C2166_=_C2203( C2166 C2203 ) C2166_=_C2204( C2166 C2204 ) C2166_=_C2205( C2166 C2205 ) C2166_=_C2206( C2166 C2206 ) C2166_=_C2208( C2166 C2208 ) \nC2176_=_C2186( C2176 C2186 ) C2176_=_C2193( C2176 C2193 ) C2176_=_C2200( C2176 C2200 ) C2176_=_C2201( C2176 C2201 ) C2176_=_C2202( C2176 C2202 ) C2176_=_C2203( C2176 C2203 ) \nC2176_=_C2204( C2176 C2204 ) C2176_=_C2205( C2176 C2205 ) C2176_=_C2206( C2176 C2206 ) C2176_=_C2208( C2176 C2208 ) C2186_=_C2193( C2186 C2193 ) C2186_=_C2200( C2186 C2200 ) \nC2186_=_C2201( C2186 C2201 ) C2186_=_C2202( C2186 C2202 ) C2186_=_C2203( C2186 C2203 ) C2186_=_C2204( C2186 C2204 ) C2186_=_C2205( C2186 C2205 ) C2186_=_C2206( C2186 C2206 ) \nC2186_=_C2208( C2186 C2208 ) C2193_=_C2200( C2193 C2200 ) C2193_=_C2201( C2193 C2201 ) C2193_=_C2202( C2193 C2202 ) C2193_=_C2203( C2193 C2203 ) C2193_=_C2204( C2193 C2204 ) \nC2193_=_C2205( C2193 C2205 ) C2193_=_C2206( C2193 C2206 ) C2193_=_C2208( C2193 C2208 ) C2200_=_C2201( C2200 C2201 ) C2200_=_C2202( C2200 C2202 ) C2200_=_C2203( C2200 C2203 ) \nC2200_=_C2204( C2200 C2204 ) C2200_=_C2205( C2200 C2205 ) C2200_=_C2206( C2200 C2206 ) C2200_=_C2208( C2200 C2208 ) C2201_=_C2202( C2201 C2202 ) C2201_=_C2203( C2201 C2203 ) \nC2201_=_C2204( C2201 C2204 ) C2201_=_C2205( C2201 C2205 ) C2201_=_C2206( C2201 C2206 ) C2201_=_C2208( C2201 C2208 ) C2202_=_C2203( C2202 C2203 ) C2202_=_C2204( C2202 C2204 ) \nC2202_=_C2205( C2202 C2205 ) C2202_=_C2206( C2202 C2206 ) C2202_=_C2208( C2202 C2208 ) C2203_=_C2204( C2203 C2204 ) C2203_=_C2205( C2203 C2205 ) C2203_=_C2206( C2203 C2206 ) \nC2203_=_C2208( C2203 C2208 ) C2204_=_C2205( C2204 C2205 ) C2204_=_C2206( C2204 C2206 ) C2204_=_C2208( C2204 C2208 ) C2205_=_C2206( C2205 C2206 ) C2205_=_C2208( C2205 C2208 ) \nC2206_=_C2208( C2206 C2208 ) C2206_=_C2320( C2206 C2320 ) C2208_=_C2425( C2208 C2425 ) C2320_=_C2360( C2320 C2360 ) C2320_=_C2373( C2320 C2373 ) C2320_=_C2385( C2320 C2385 ) \nC2320_=_C2396( C2320 C2396 ) C2320_=_C2410( C2320 C2410 ) C2320_=_C2422( C2320 C2422 ) C2320_=_C2423( C2320 C2423 ) C2320_=_C2424( C2320 C2424 ) C2320_=_C2425( C2320 C2425 ) \nC2360_=_C2373( C2360 C2373 ) C2360_=_C2385( C2360 C2385 ) C2360_=_C2396( C2360 C2396 ) C2360_=_C2410( C2360 C2410 ) C2360_=_C2422( C2360 C2422 ) C2360_=_C2423( C2360 C2423 ) \nC2360_=_C2424( C2360 C2424 ) C2360_=_C2425( C2360 C2425 ) C2373_=_C2385( C2373 C2385 ) C2373_=_C2396( C2373 C2396 ) C2373_=_C2410( C2373 C2410 ) C2373_=_C2422( C2373 C2422 ) \nC2373_=_C2423( C2373 C2423 ) C2373_=_C2424( C2373 C2424 ) C2373_=_C2425( C2373 C2425 ) C2385_=_C2396( C2385 C2396 ) C2385_=_C2410( C2385 C2410 ) C2385_=_C2422( C2385 C2422 ) \nC2385_=_C2423( C2385 C2423 ) C2385_=_C2424( C2385 C2424 ) C2385_=_C2425( C2385 C2425 ) C2396_=_C2410( C2396 C2410 ) C2396_=_C2422( C2396 C2422 ) C2396_=_C2423( C2396 C2423 ) \nC2396_=_C2424( C2396 C2424 ) C2396_=_C2425( C2396 C2425 ) C2410_=_C2422( C2410 C2422 ) C2410_=_C2423( C2410 C2423 ) C2410_=_C2424( C2410 C2424 ) C2410_=_C2425( C2410 C2425 ) \nC2422_=_C2423( C2422 C2423 ) C2422_=_C2424( C2422 C2424 ) C2422_=_C2425( C2422 C2425 ) C2423_=_C2424( C2423 C2424 ) C2423_=_C2425( C2423 C2425 ) C2424_=_C2425( C2424 C2425 ) "];156-&gt;200[label="124: C7 C32 C48 C64 C79 \nC102 C124 C145 C166 C167 C168 \nC169 C170 C171 C175 C176 C177 \nC178 C179</w:t>
      </w:r>
    </w:p>
    <w:p>
      <w:pPr>
        <w:pStyle w:val="PreformattedText"/>
        <w:bidi w:val="0"/>
        <w:spacing w:before="0" w:after="0"/>
        <w:jc w:val="left"/>
        <w:rPr/>
      </w:pPr>
      <w:r>
        <w:rPr/>
        <w:t xml:space="preserve"> </w:t>
      </w:r>
      <w:r>
        <w:rPr/>
        <w:t>C180 C183 C185 C271 \nC339 C361 C382 C402 C422 C423 \nC424 C427 C428 C430 C431 C510 \nC525 C549 C572 C594 C614 C624 \nC643 C652 C653 C654 C655 C656 \nC657 C659 C660 C661 C662 C663 \nC664 C667 C669 C733 C747 C762 \nC778 C798 C810 C822 C840 C858 \nC859 C860 C861 C862 C863 C864 \nC865 C866 C867 C868 C869 C872 \nC874 C1085 C1273 C1274 C1276 C1464 \nC1637 C1792 C1793 C1795 C1946 C1992 \nC2009 C2025 C2052 C2069 C2080 C2081 \nC2082 C2084 C2085 C2124 C2136 C2148 \nC2159 C2166 C2176 C2186 C2193 C2200 \nC2201 C2202 C2203 C2204 C2205 C2206 \nC2208 C2320 C2360 C2373 C2385 C2396 \nC2410 C2422 C2423 C2424 C2425 \n1230: C7_=_C32 ,C7_=_C48 ,C7_=_C64 ,C7_=_C79 ,C7_=_C102 ,\nC7_=_C124 ,C7_=_C145 ,C7_=_C166 ,C7_=_C167 ,C7_=_C168 ,C7_=_C169 ,\nC7_=_C170 ,C7_=_C171 ,C7_=_C175 ,C7_=_C176 ,C7_=_C177 ,C7_=_C178 ,\nC7_=_C179 ,C7_=_C180 ,C7_=_C183 ,C7_=_C185 ,C32_=_C48 ,C32_=_C64 ,\nC32_=_C79 ,C32_=_C102 ,C32_=_C124 ,C32_=_C145 ,C32_=_C166 ,C32_=_C167 ,\nC32_=_C168 ,C32_=_C169 ,C32_=_C170 ,C32_=_C171 ,C32_=_C175 ,C32_=_C176 ,\nC32_=_C177 ,C32_=_C178 ,C32_=_C179 ,C32_=_C180 ,C32_=_C183 ,C32_=_C185 ,\nC48_=_C64 ,C48_=_C79 ,C48_=_C102 ,C48_=_C124 ,C48_=_C145 ,C48_=_C166 ,\nC48_=_C167 ,C48_=_C168 ,C48_=_C169 ,C48_=_C170 ,C48_=_C171 ,C48_=_C175 ,\nC48_=_C176 ,C48_=_C177 ,C48_=_C178 ,C48_=_C179 ,C48_=_C180 ,C48_=_C183 ,\nC48_=_C185 ,C64_=_C79 ,C64_=_C102 ,C64_=_C124 ,C64_=_C145 ,C64_=_C166 ,\nC64_=_C167 ,C64_=_C168 ,C64_=_C169 ,C64_=_C170 ,C64_=_C171 ,C64_=_C175 ,\nC64_=_C176 ,C64_=_C177 ,C64_=_C178 ,C64_=_C179 ,C64_=_C180 ,C64_=_C183 ,\nC64_=_C185 ,C79_=_C102 ,C79_=_C124 ,C79_=_C145 ,C79_=_C166 ,C79_=_C167 ,\nC79_=_C168 ,C79_=_C169 ,C79_=_C170 ,C79_=_C171 ,C79_=_C175 ,C79_=_C176 ,\nC79_=_C177 ,C79_=_C178 ,C79_=_C179 ,C79_=_C180 ,C79_=_C183 ,C79_=_C185 ,\nC102_=_C124 ,C102_=_C145 ,C102_=_C166 ,C102_=_C167 ,C102_=_C168 ,C102_=_C169 ,\nC102_=_C170 ,C102_=_C171 ,C102_=_C175 ,C102_=_C176 ,C102_=_C177 ,C102_=_C178 ,\nC102_=_C179 ,C102_=_C180 ,C102_=_C183 ,C102_=_C185 ,C124_=_C145 ,C124_=_C166 ,\nC124_=_C167 ,C124_=_C168 ,C124_=_C169 ,C124_=_C170 ,C124_=_C171 ,C124_=_C175 ,\nC124_=_C176 ,C124_=_C177 ,C124_=_C178 ,C124_=_C179 ,C124_=_C180 ,C124_=_C183 ,\nC124_=_C185 ,C145_=_C166 ,C145_=_C167 ,C145_=_C168 ,C145_=_C169 ,C145_=_C170 ,\nC145_=_C171 ,C145_=_C175 ,C145_=_C176 ,C145_=_C177 ,C145_=_C178 ,C145_=_C179 ,\nC145_=_C180 ,C145_=_C183 ,C145_=_C185 ,C166_=_C167 ,C166_=_C168 ,C166_=_C169 ,\nC166_=_C170 ,C166_=_C171 ,C166_=_C175 ,C166_=_C176 ,C166_=_C177 ,C166_=_C178 ,\nC166_=_C179 ,C166_=_C180 ,C166_=_C183 ,C166_=_C185 ,C167_=_C168 ,C167_=_C169 ,\nC167_=_C170 ,C167_=_C171 ,C167_=_C175 ,C167_=_C176 ,C167_=_C177 ,C167_=_C178 ,\nC167_=_C179 ,C167_=_C180 ,C167_=_C183 ,C167_=_C185 ,C168_=_C169 ,C168_=_C170 ,\nC168_=_C171 ,C168_=_C175 ,C168_=_C176 ,C168_=_C177 ,C168_=_C178 ,C168_=_C179 ,\nC168_=_C180 ,C168_=_C183 ,C168_=_C185 ,C169_=_C170 ,C169_=_C171 ,C169_=_C175 ,\nC169_=_C176 ,C169_=_C177 ,C169_=_C178 ,C169_=_C179 ,C169_=_C180 ,C169_=_C183 ,\nC169_=_C185 ,C170_=_C171 ,C170_=_C175 ,C170_=_C176 ,C170_=_C177 ,C170_=_C178 ,\nC170_=_C179 ,C170_=_C180 ,C170_=_C183 ,C170_=_C185 ,C171_=_C175 ,C171_=_C176 ,\nC171_=_C177 ,C171_=_C178 ,C171_=_C179 ,C171_=_C180 ,C171_=_C183 ,C171_=_C185 ,\nC175_=_C176 ,C175_=_C177 ,C175_=_C178 ,C175_=_C179 ,C175_=_C180 ,C175_=_C183 ,\nC175_=_C185 ,C175_=_C659 ,C175_=_C864 ,C175_=_C1085 ,C176_=_C177 ,C176_=_C178 ,\nC176_=_C179 ,C176_=_C180 ,C176_=_C183 ,C176_=_C185 ,C176_=_C427 ,C176_=_C660 ,\nC176_=_C865 ,C176_=_C1273 ,C176_=_C1274 ,C176_=_C1276 ,C177_=_C178 ,C177_=_C179 ,\nC177_=_C180 ,C177_=_C183 ,C177_=_C185 ,C177_=_C661 ,C177_=_C866 ,C177_=_C1464 ,\nC178_=_C179 ,C178_=_C180 ,C178_=_C183 ,C178_=_C185 ,C178_=_C662 ,C178_=_C867 ,\nC178_=_C1637 ,C179_=_C180 ,C179_=_C183 ,C179_=_C185 ,C179_=_C428 ,C179_=_C663 ,\nC179_=_C868 ,C179_=_C1792 ,C179_=_C1793 ,C179_=_C1795 ,C180_=_C183 ,C180_=_C185 ,\nC180_=_C664 ,C180_=_C869 ,C180_=_C1946 ,C183_=_C185 ,C183_=_C430 ,C183_=_C667 ,\nC183_=_C872 ,C183_=_C2084 ,C183_=_C2206 ,C183_=_C2320 ,C185_=_C431 ,C185_=_C669 ,\nC185_=_C874 ,C185_=_C2085 ,C185_=_C2208 ,C185_=_C2425 ,C271_=_C339 ,C271_=_C361 ,\nC271_=_C382 ,C271_=_C402 ,C271_=_C422 ,C271_=_C423 ,C271_=_C424 ,C271_=_C427 ,\nC271_=_C428 ,C271_=_C430 ,C271_=_C431 ,C339_=_C361 ,C339_=_C382 ,C339_=_C402 ,\nC339_=_C422 ,C339_=_C423 ,C339_=_C424 ,C339_=_C427 ,C339_=_C428 ,C339_=_C430 ,\nC339_=_C431 ,C361_=_C382 ,C361_=_C402 ,C361_=_C422 ,C361_=_C423 ,C361_=_C424 ,\nC361_=_C427 ,C361_=_C428 ,C361_=_C430 ,C361_=_C431 ,C382_=_C402 ,C382_=_C422 ,\nC382_=_C423 ,C382_=_C424 ,C382_=_C427 ,C382_=_C428 ,C382_=_C430 ,C382_=_C431 ,\nC402_=_C422 ,C402_=_C423 ,C402_=_C424 ,C402_=_C427 ,C402_=_C428 ,C402_=_C430 ,\nC402_=_C431 ,C422_=_C423 ,C422_=_C424 ,C422_=_C427 ,C422_=_C428 ,C422_=_C430 ,\nC422_=_C431 ,C423_=_C424 ,C423_=_C427 ,C423_=_C428 ,C423_=_C430 ,C423_=_C431 ,\nC424_=_C427 ,C424_=_C428 ,C424_=_C430 ,C424_=_C431 ,C427_=_C428 ,C427_=_C430 ,\nC427_=_C431 ,C427_=_C660 ,C427_=_C865 ,C427_=_C1273 ,C427_=_C1274 ,C427_=_C1276 ,\nC428_=_C430 ,C428_=_C431 ,C428_=_C663 ,C428_=_C868 ,C428_=_C1792 ,C428_=_C1793 ,\nC428_=_C1795 ,C430_=_C431 ,C430_=_C667 ,C430_=_C872 ,C430_=_C2084 ,C430_=_C2206 ,\nC430_=_C2320 ,C431_=_C669 ,C431_=_C874 ,C431_=_C2085 ,C431_=_C2208 ,C431_=_C2425 ,\nC510_=_C525 ,C510_=_C549 ,C510_=_C572 ,C510_=_C594 ,C510_=_C614 ,C510_=_C624 ,\nC510_=_C643 ,C510_=_C652 ,C510_=_C653 ,C510_=_C654 ,C510_=_C655 ,C510_=_C656 ,\nC510_=_C657 ,C510_=_C659 ,C510_=_C660 ,C510_=_C661 ,C510_=_C662 ,C510_=_C663 ,\nC510_=_C664 ,C510_=_C667 ,C510_=_C669 ,C525_=_C549 ,C525_=_C572 ,C525_=_C594 ,\nC525_=_C614 ,C525_=_C624 ,C525_=_C643 ,C525_=_C652 ,C525_=_C653 ,C525_=_C654 ,\nC525_=_C655 ,C525_=_C656 ,C525_=_C657 ,C525_=_C659 ,C525_=_C660 ,C525_=_C661 ,\nC525_=_C662 ,C525_=_C663 ,C525_=_C664 ,C525_=_C667 ,C525_=_C669 ,C549_=_C572 ,\nC549_=_C594 ,C549_=_C614 ,C549_=_C624 ,C549_=_C643 ,C549_=_C652 ,C549_=_C653 ,\nC549_=_C654 ,C549_=_C655 ,C549_=_C656 ,C549_=_C657 ,C549_=_C659 ,C549_=_C660 ,\nC549_=_C661 ,C549_=_C662 ,C549_=_C663 ,C549_=_C664 ,C549_=_C667 ,C549_=_C669 ,\nC572_=_C594 ,C572_=_C614 ,C572_=_C624 ,C572_=_C643 ,C572_=_C652 ,C572_=_C653 ,\nC572_=_C654 ,C572_=_C655 ,C572_=_C656 ,C572_=_C657 ,C572_=_C659 ,C572_=_C660 ,\nC572_=_C661 ,C572_=_C662 ,C572_=_C663 ,C572_=_C664 ,C572_=_C667 ,C572_=_C669 ,\nC594_=_C614 ,C594_=_C624 ,C594_=_C643 ,C594_=_C652 ,C594_=_C653 ,C594_=_C654 ,\nC594_=_C655 ,C594_=_C656 ,C594_=_C657 ,C594_=_C659 ,C594_=_C660 ,C594_=_C661 ,\nC594_=_C662 ,C594_=_C663 ,C594_=_C664 ,C594_=_C667 ,C594_=_C669 ,C614_=_C624 ,\nC614_=_C643 ,C614_=_C652 ,C614_=_C653 ,C614_=_C654 ,C614_=_C655 ,C614_=_C656 ,\nC614_=_C657 ,C614_=_C659 ,C614_=_C660 ,C614_=_C661 ,C614_=_C662 ,C614_=_C663 ,\nC614_=_C664 ,C614_=_C667 ,C614_=_C669 ,C624_=_C643 ,C624_=_C652 ,C624_=_C653 ,\nC624_=_C654 ,C624_=_C655 ,C624_=_C656 ,C624_=_C657 ,C624_=_C659 ,C624_=_C660 ,\nC624_=_C661 ,C624_=_C662 ,C624_=_C663 ,C624_=_C664 ,C624_=_C667 ,C624_=_C669 ,\nC643_=_C652 ,C643_=_C653 ,C643_=_C654 ,C643_=_C655 ,C643_=_C656 ,C643_=_C657 ,\nC643_=_C659 ,C643_=_C660 ,C643_=_C661 ,C643_=_C662 ,C643_=_C663 ,C643_=_C664 ,\nC643_=_C667 ,C643_=_C669 ,C652_=_C653 ,C652_=_C654 ,C652_=_C655 ,C652_=_C656 ,\nC652_=_C657 ,C652_=_C659 ,C652_=_C660 ,C652_=_C661 ,C652_=_C662 ,C652_=_C663 ,\nC652_=_C664 ,C652_=_C667 ,C652_=_C669 ,C653_=_C654 ,C653_=_C655 ,C653_=_C656 ,\nC653_=_C657 ,C653_=_C659 ,C653_=_C660 ,C653_=_C661 ,C653_=_C662 ,C653_=_C663 ,\nC653_=_C664 ,C653_=_C667 ,C653_=_C669 ,C654_=_C655 ,C654_=_C656 ,C654_=_C657 ,\nC654_=_C659 ,C654_=_C660 ,C654_=_C661 ,C654_=_C662 ,C654_=_C663 ,C654_=_C664 ,\nC654_=_C667 ,C654_=_C669 ,C655_=_C656 ,C655_=_C657 ,C655_=_C659 ,C655_=_C660 ,\nC655_=_C661 ,C655_=_C662 ,C655_=_C663 ,C655_=_C664 ,C655_=_C667 ,C655_=_C669 ,\nC656_=_C657 ,C656_=_C659 ,C656_=_C660 ,C656_=_C661 ,C656_=_C662 ,C656_=_C663 ,\nC656_=_C664 ,C656_=_C667 ,C656_=_C669 ,C657_=_C659 ,C657_=_C660 ,C657_=_C661 ,\nC657_=_C662 ,C657_=_C663 ,C657_=_C664 ,C657_=_C667 ,C657_=_C669 ,C659_=_C660 ,\nC659_=_C661 ,C659_=_C662 ,C659_=_C663 ,C659_=_C664 ,C659_=_C667 ,C659_=_C669 ,\nC659_=_C864 ,C659_=_C1085 ,C660_=_C661 ,C660_=_C662 ,C660_=_C663 ,C660_=_C664 ,\nC660_=_C667 ,C660_=_C669 ,C660_=_C865 ,C660_=_C1273 ,C660_=_C1274 ,C660_=_C1276 ,\nC661_=_C662 ,C661_=_C663 ,C661_=_C664 ,C661_=_C667 ,C661_=_C669 ,C661_=_C866 ,\nC661_=_C1464 ,C662_=_C663 ,C662_=_C664 ,C662_=_C667 ,C662_=_C669 ,C662_=_C867 ,\nC662_=_C1637 ,C663_=_C664 ,C663_=_C667 ,C663_=_C669 ,C663_=_C868 ,C663_=_C1792 ,\nC663_=_C1793 ,C663_=_C1795 ,C664_=_C667 ,C664_=_C669 ,C664_=_C869 ,C664_=_C1946 ,\nC667_=_C669 ,C667_=_C872 ,C667_=_C2084 ,C667_=_C2206 ,C667_=_C2320 ,C669_=_C874 ,\nC669_=_C2085 ,C669_=_C2208 ,C669_=_C2425 ,C733_=_C747 ,C733_=_C762 ,C733_=_C778 ,\nC733_=_C798 ,C733_=_C810 ,C733_=_C822 ,C733_=_C840 ,C733_=_C858 ,C733_=_C859 ,\nC733_=_C860 ,C733_=_C861 ,C733_=_C862 ,C733_=_C863 ,C733_=_C864 ,C733_=_C865 ,\nC733_=_C866 ,C733_=_C867 ,C733_=_C868 ,C733_=_C869 ,C733_=_C872 ,C733_=_C874 ,\nC747_=_C762 ,C747_=_C778 ,C747_=_C798 ,C747_=_C810 ,C747_=_C822 ,C747_=_C840 ,\nC747_=_C858 ,C747_=_C859 ,C747_=_C860 ,C747_=_C861 ,C747_=_C862 ,C747_=_C863 ,\nC747_=_C864 ,C747_=_C865 ,C747_=_C866 ,C747_=_C867 ,C747_=_C868 ,C747_=_C869 ,\nC747_=_C872 ,C747_=_C874 ,C762_=_C778 ,C762_=_C798 ,C762_=_C810 ,C762_=_C822 ,\nC762_=_C840 ,C762_=_C858 ,C762_=_C859 ,C762_=_C860 ,C762_=_C861 ,C762_=_C862 ,\nC762_=_C863 ,C762_=_C864 ,C762_=_C865 ,C762_=_C866 ,C762_=_C867 ,C762_=_C868 ,\nC762_=_C869 ,C762_=_C872 ,C762_=_C874 ,C778_=_C798 ,C778_=_C810 ,C778_=_C822 ,\nC778_=_C840 ,C778_=_C858 ,C778_=_C859 ,C778_=_C860 ,C778_=_C861 ,C778_=_C862 ,\nC778_=_C863 ,C778_=_C864 ,C778_=_C865 ,C778_=_C866 ,C778_=_C867 ,C778_=_C868 ,\nC778_=_C869 ,C778_=_C872 ,C778_=_C874 ,C798_=_C810 ,C798_=_C822 ,C798_=_C840 ,\nC798_=_C858 ,C798_=_C859 ,C798_=_C860 ,C798_=_C861 ,C798_=_C862 ,C798_=_C863 ,\nC798_=_C864 ,C798_=_C865 ,C798_=_C866 ,C798_=_C867 ,C798_=_C868 ,C798_=_C869 ,\nC798_=_C872 ,C798_=_C874</w:t>
      </w:r>
    </w:p>
    <w:p>
      <w:pPr>
        <w:pStyle w:val="PreformattedText"/>
        <w:bidi w:val="0"/>
        <w:spacing w:before="0" w:after="0"/>
        <w:jc w:val="left"/>
        <w:rPr/>
      </w:pPr>
      <w:r>
        <w:rPr/>
        <w:t xml:space="preserve"> </w:t>
      </w:r>
      <w:r>
        <w:rPr/>
        <w:t>,C810_=_C822 ,C810_=_C840 ,C810_=_C858 ,C810_=_C859 ,\nC810_=_C860 ,C810_=_C861 ,C810_=_C862 ,C810_=_C863 ,C810_=_C864 ,C810_=_C865 ,\nC810_=_C866 ,C810_=_C867 ,C810_=_C868 ,C810_=_C869 ,C810_=_C872 ,C810_=_C874 ,\nC822_=_C840 ,C822_=_C858 ,C822_=_C859 ,C822_=_C860 ,C822_=_C861 ,C822_=_C862 ,\nC822_=_C863 ,C822_=_C864 ,C822_=_C865 ,C822_=_C866 ,C822_=_C867 ,C822_=_C868 ,\nC822_=_C869 ,C822_=_C872 ,C822_=_C874 ,C840_=_C858 ,C840_=_C859 ,C840_=_C860 ,\nC840_=_C861 ,C840_=_C862 ,C840_=_C863 ,C840_=_C864 ,C840_=_C865 ,C840_=_C866 ,\nC840_=_C867 ,C840_=_C868 ,C840_=_C869 ,C840_=_C872 ,C840_=_C874 ,C858_=_C859 ,\nC858_=_C860 ,C858_=_C861 ,C858_=_C862 ,C858_=_C863 ,C858_=_C864 ,C858_=_C865 ,\nC858_=_C866 ,C858_=_C867 ,C858_=_C868 ,C858_=_C869 ,C858_=_C872 ,C858_=_C874 ,\nC859_=_C860 ,C859_=_C861 ,C859_=_C862 ,C859_=_C863 ,C859_=_C864 ,C859_=_C865 ,\nC859_=_C866 ,C859_=_C867 ,C859_=_C868 ,C859_=_C869 ,C859_=_C872 ,C859_=_C874 ,\nC860_=_C861 ,C860_=_C862 ,C860_=_C863 ,C860_=_C864 ,C860_=_C865 ,C860_=_C866 ,\nC860_=_C867 ,C860_=_C868 ,C860_=_C869 ,C860_=_C872 ,C860_=_C874 ,C861_=_C862 ,\nC861_=_C863 ,C861_=_C864 ,C861_=_C865 ,C861_=_C866 ,C861_=_C867 ,C861_=_C868 ,\nC861_=_C869 ,C861_=_C872 ,C861_=_C874 ,C862_=_C863 ,C862_=_C864 ,C862_=_C865 ,\nC862_=_C866 ,C862_=_C867 ,C862_=_C868 ,C862_=_C869 ,C862_=_C872 ,C862_=_C874 ,\nC863_=_C864 ,C863_=_C865 ,C863_=_C866 ,C863_=_C867 ,C863_=_C868 ,C863_=_C869 ,\nC863_=_C872 ,C863_=_C874 ,C864_=_C865 ,C864_=_C866 ,C864_=_C867 ,C864_=_C868 ,\nC864_=_C869 ,C864_=_C872 ,C864_=_C874 ,C864_=_C1085 ,C865_=_C866 ,C865_=_C867 ,\nC865_=_C868 ,C865_=_C869 ,C865_=_C872 ,C865_=_C874 ,C865_=_C1273 ,C865_=_C1274 ,\nC865_=_C1276 ,C866_=_C867 ,C866_=_C868 ,C866_=_C869 ,C866_=_C872 ,C866_=_C874 ,\nC866_=_C1464 ,C867_=_C868 ,C867_=_C869 ,C867_=_C872 ,C867_=_C874 ,C867_=_C1637 ,\nC868_=_C869 ,C868_=_C872 ,C868_=_C874 ,C868_=_C1792 ,C868_=_C1793 ,C868_=_C1795 ,\nC869_=_C872 ,C869_=_C874 ,C869_=_C1946 ,C872_=_C874 ,C872_=_C2084 ,C872_=_C2206 ,\nC872_=_C2320 ,C874_=_C2085 ,C874_=_C2208 ,C874_=_C2425 ,C1085_=_C1274 ,C1085_=_C1464 ,\nC1085_=_C1637 ,C1085_=_C1793 ,C1085_=_C1946 ,C1085_=_C2124 ,C1085_=_C2136 ,C1085_=_C2148 ,\nC1085_=_C2159 ,C1085_=_C2166 ,C1085_=_C2176 ,C1085_=_C2186 ,C1085_=_C2193 ,C1085_=_C2200 ,\nC1085_=_C2201 ,C1085_=_C2202 ,C1085_=_C2203 ,C1085_=_C2204 ,C1085_=_C2205 ,C1085_=_C2206 ,\nC1085_=_C2208 ,C1273_=_C1274 ,C1273_=_C1276 ,C1273_=_C1792 ,C1273_=_C1992 ,C1273_=_C2009 ,\nC1273_=_C2025 ,C1273_=_C2052 ,C1273_=_C2069 ,C1273_=_C2080 ,C1273_=_C2081 ,C1273_=_C2082 ,\nC1273_=_C2084 ,C1273_=_C2085 ,C1274_=_C1276 ,C1274_=_C1464 ,C1274_=_C1637 ,C1274_=_C1793 ,\nC1274_=_C1946 ,C1274_=_C2124 ,C1274_=_C2136 ,C1274_=_C2148 ,C1274_=_C2159 ,C1274_=_C2166 ,\nC1274_=_C2176 ,C1274_=_C2186 ,C1274_=_C2193 ,C1274_=_C2200 ,C1274_=_C2201 ,C1274_=_C2202 ,\nC1274_=_C2203 ,C1274_=_C2204 ,C1274_=_C2205 ,C1274_=_C2206 ,C1274_=_C2208 ,C1276_=_C1795 ,\nC1276_=_C2320 ,C1276_=_C2360 ,C1276_=_C2373 ,C1276_=_C2385 ,C1276_=_C2396 ,C1276_=_C2410 ,\nC1276_=_C2422 ,C1276_=_C2423 ,C1276_=_C2424 ,C1276_=_C2425 ,C1464_=_C1637 ,C1464_=_C1793 ,\nC1464_=_C1946 ,C1464_=_C2124 ,C1464_=_C2136 ,C1464_=_C2148 ,C1464_=_C2159 ,C1464_=_C2166 ,\nC1464_=_C2176 ,C1464_=_C2186 ,C1464_=_C2193 ,C1464_=_C2200 ,C1464_=_C2201 ,C1464_=_C2202 ,\nC1464_=_C2203 ,C1464_=_C2204 ,C1464_=_C2205 ,C1464_=_C2206 ,C1464_=_C2208 ,C1637_=_C1793 ,\nC1637_=_C1946 ,C1637_=_C2124 ,C1637_=_C2136 ,C1637_=_C2148 ,C1637_=_C2159 ,C1637_=_C2166 ,\nC1637_=_C2176 ,C1637_=_C2186 ,C1637_=_C2193 ,C1637_=_C2200 ,C1637_=_C2201 ,C1637_=_C2202 ,\nC1637_=_C2203 ,C1637_=_C2204 ,C1637_=_C2205 ,C1637_=_C2206 ,C1637_=_C2208 ,C1792_=_C1793 ,\nC1792_=_C1795 ,C1792_=_C1992 ,C1792_=_C2009 ,C1792_=_C2025 ,C1792_=_C2052 ,C1792_=_C2069 ,\nC1792_=_C2080 ,C1792_=_C2081 ,C1792_=_C2082 ,C1792_=_C2084 ,C1792_=_C2085 ,C1793_=_C1795 ,\nC1793_=_C1946 ,C1793_=_C2124 ,C1793_=_C2136 ,C1793_=_C2148 ,C1793_=_C2159 ,C1793_=_C2166 ,\nC1793_=_C2176 ,C1793_=_C2186 ,C1793_=_C2193 ,C1793_=_C2200 ,C1793_=_C2201 ,C1793_=_C2202 ,\nC1793_=_C2203 ,C1793_=_C2204 ,C1793_=_C2205 ,C1793_=_C2206 ,C1793_=_C2208 ,C1795_=_C2320 ,\nC1795_=_C2360 ,C1795_=_C2373 ,C1795_=_C2385 ,C1795_=_C2396 ,C1795_=_C2410 ,C1795_=_C2422 ,\nC1795_=_C2423 ,C1795_=_C2424 ,C1795_=_C2425 ,C1946_=_C2124 ,C1946_=_C2136 ,C1946_=_C2148 ,\nC1946_=_C2159 ,C1946_=_C2166 ,C1946_=_C2176 ,C1946_=_C2186 ,C1946_=_C2193 ,C1946_=_C2200 ,\nC1946_=_C2201 ,C1946_=_C2202 ,C1946_=_C2203 ,C1946_=_C2204 ,C1946_=_C2205 ,C1946_=_C2206 ,\nC1946_=_C2208 ,C1992_=_C2009 ,C1992_=_C2025 ,C1992_=_C2052 ,C1992_=_C2069 ,C1992_=_C2080 ,\nC1992_=_C2081 ,C1992_=_C2082 ,C1992_=_C2084 ,C1992_=_C2085 ,C2009_=_C2025 ,C2009_=_C2052 ,\nC2009_=_C2069 ,C2009_=_C2080 ,C2009_=_C2081 ,C2009_=_C2082 ,C2009_=_C2084 ,C2009_=_C2085 ,\nC2025_=_C2052 ,C2025_=_C2069 ,C2025_=_C2080 ,C2025_=_C2081 ,C2025_=_C2082 ,C2025_=_C2084 ,\nC2025_=_C2085 ,C2052_=_C2069 ,C2052_=_C2080 ,C2052_=_C2081 ,C2052_=_C2082 ,C2052_=_C2084 ,\nC2052_=_C2085 ,C2069_=_C2080 ,C2069_=_C2081 ,C2069_=_C2082 ,C2069_=_C2084 ,C2069_=_C2085 ,\nC2080_=_C2081 ,C2080_=_C2082 ,C2080_=_C2084 ,C2080_=_C2085 ,C2081_=_C2082 ,C2081_=_C2084 ,\nC2081_=_C2085 ,C2082_=_C2084 ,C2082_=_C2085 ,C2084_=_C2085 ,C2084_=_C2206 ,C2084_=_C2320 ,\nC2085_=_C2208 ,C2085_=_C2425 ,C2124_=_C2136 ,C2124_=_C2148 ,C2124_=_C2159 ,C2124_=_C2166 ,\nC2124_=_C2176 ,C2124_=_C2186 ,C2124_=_C2193 ,C2124_=_C2200 ,C2124_=_C2201 ,C2124_=_C2202 ,\nC2124_=_C2203 ,C2124_=_C2204 ,C2124_=_C2205 ,C2124_=_C2206 ,C2124_=_C2208 ,C2136_=_C2148 ,\nC2136_=_C2159 ,C2136_=_C2166 ,C2136_=_C2176 ,C2136_=_C2186 ,C2136_=_C2193 ,C2136_=_C2200 ,\nC2136_=_C2201 ,C2136_=_C2202 ,C2136_=_C2203 ,C2136_=_C2204 ,C2136_=_C2205 ,C2136_=_C2206 ,\nC2136_=_C2208 ,C2148_=_C2159 ,C2148_=_C2166 ,C2148_=_C2176 ,C2148_=_C2186 ,C2148_=_C2193 ,\nC2148_=_C2200 ,C2148_=_C2201 ,C2148_=_C2202 ,C2148_=_C2203 ,C2148_=_C2204 ,C2148_=_C2205 ,\nC2148_=_C2206 ,C2148_=_C2208 ,C2159_=_C2166 ,C2159_=_C2176 ,C2159_=_C2186 ,C2159_=_C2193 ,\nC2159_=_C2200 ,C2159_=_C2201 ,C2159_=_C2202 ,C2159_=_C2203 ,C2159_=_C2204 ,C2159_=_C2205 ,\nC2159_=_C2206 ,C2159_=_C2208 ,C2166_=_C2176 ,C2166_=_C2186 ,C2166_=_C2193 ,C2166_=_C2200 ,\nC2166_=_C2201 ,C2166_=_C2202 ,C2166_=_C2203 ,C2166_=_C2204 ,C2166_=_C2205 ,C2166_=_C2206 ,\nC2166_=_C2208 ,C2176_=_C2186 ,C2176_=_C2193 ,C2176_=_C2200 ,C2176_=_C2201 ,C2176_=_C2202 ,\nC2176_=_C2203 ,C2176_=_C2204 ,C2176_=_C2205 ,C2176_=_C2206 ,C2176_=_C2208 ,C2186_=_C2193 ,\nC2186_=_C2200 ,C2186_=_C2201 ,C2186_=_C2202 ,C2186_=_C2203 ,C2186_=_C2204 ,C2186_=_C2205 ,\nC2186_=_C2206 ,C2186_=_C2208 ,C2193_=_C2200 ,C2193_=_C2201 ,C2193_=_C2202 ,C2193_=_C2203 ,\nC2193_=_C2204 ,C2193_=_C2205 ,C2193_=_C2206 ,C2193_=_C2208 ,C2200_=_C2201 ,C2200_=_C2202 ,\nC2200_=_C2203 ,C2200_=_C2204 ,C2200_=_C2205 ,C2200_=_C2206 ,C2200_=_C2208 ,C2201_=_C2202 ,\nC2201_=_C2203 ,C2201_=_C2204 ,C2201_=_C2205 ,C2201_=_C2206 ,C2201_=_C2208 ,C2202_=_C2203 ,\nC2202_=_C2204 ,C2202_=_C2205 ,C2202_=_C2206 ,C2202_=_C2208 ,C2203_=_C2204 ,C2203_=_C2205 ,\nC2203_=_C2206 ,C2203_=_C2208 ,C2204_=_C2205 ,C2204_=_C2206 ,C2204_=_C2208 ,C2205_=_C2206 ,\nC2205_=_C2208 ,C2206_=_C2208 ,C2206_=_C2320 ,C2208_=_C2425 ,C2320_=_C2360 ,C2320_=_C2373 ,\nC2320_=_C2385 ,C2320_=_C2396 ,C2320_=_C2410 ,C2320_=_C2422 ,C2320_=_C2423 ,C2320_=_C2424 ,\nC2320_=_C2425 ,C2360_=_C2373 ,C2360_=_C2385 ,C2360_=_C2396 ,C2360_=_C2410 ,C2360_=_C2422 ,\nC2360_=_C2423 ,C2360_=_C2424 ,C2360_=_C2425 ,C2373_=_C2385 ,C2373_=_C2396 ,C2373_=_C2410 ,\nC2373_=_C2422 ,C2373_=_C2423 ,C2373_=_C2424 ,C2373_=_C2425 ,C2385_=_C2396 ,C2385_=_C2410 ,\nC2385_=_C2422 ,C2385_=_C2423 ,C2385_=_C2424 ,C2385_=_C2425 ,C2396_=_C2410 ,C2396_=_C2422 ,\nC2396_=_C2423 ,C2396_=_C2424 ,C2396_=_C2425 ,C2410_=_C2422 ,C2410_=_C2423 ,C2410_=_C2424 ,\nC2410_=_C2425 ,C2422_=_C2423 ,C2422_=_C2424 ,C2422_=_C2425 ,C2423_=_C2424 ,C2423_=_C2425 ,\nC2424_=_C2425 ,"];201[shape=box, label="id:201 level: 5\n144: C175 C176 C177 C178 C179 \nC180 C183 C185 C427 C428 C430 \nC431 C659 C660 C661 C662 C663 \nC664 C667 C669 C864 C865 C866 \nC867 C868 C869 C872 C874 C966 \nC988 C1009 C1038 C1063 C1080 C1081 \nC1082 C1084 C1085 C1086 C1155 C1177 \nC1194 C1209 C1225 C1235 C1245 C1254 \nC1263 C1264 C1265 C1266 C1267 C1268 \nC1269 C1271 C1272 C1273 C1274 C1275 \nC1276 C1345 C1366 C1386 C1405 C1431 \nC1460 C1461 C1462 C1464 C1466 C1546 \nC1564 C1581 C1605 C1619 C1633 C1634 \nC1635 C1636 C1637 C1638 C1692 C1707 \nC1721 C1738 C1751 C1760 C1769 C1777 \nC1785 C1786 C1787 C1788 C1789 C1790 \nC1792 C1793 C1795 C1796 C1849 C1867 \nC1898 C1912 C1925 C1943 C1944 C1945 \nC1946 C1948 C2084 C2085 C2206 C2208 \nC2242 C2253 C2264 C2272 C2281 C2291 \nC2298 C2305 C2314 C2315 C2316 C2317 \nC2318 C2319 C2320 C2321 C2425 C2446 \nC2453 C2460 C2467 C2473 C2482 C2490 \nC2497 C2504 C2505 C2506 C2507 C2508 \nC2509 \n1694: C175_=_C176( C175 C176 ) C175_=_C177( C175 C177 ) C175_=_C178( C175 C178 ) C175_=_C179( C175 C179 ) C175_=_C180( C175 C180 ) \nC175_=_C183( C175 C183 ) C175_=_C185( C175 C185 ) C175_=_C659( C175 C659 ) C175_=_C864( C175 C864 ) C175_=_C966( C175 C966 ) C175_=_C988( C175 C988 ) \nC175_=_C1009( C175 C1009 ) C175_=_C1038( C175 C1038 ) C175_=_C1063( C175 C1063 ) C175_=_C1080( C175 C1080 ) C175_=_C1081( C175 C1081 ) C175_=_C1082( C175 C1082 ) \nC175_=_C1084( C175 C1084 ) C175_=_C1085( C175 C1085 ) C175_=_C1086( C175 C1086 ) C176_=_C177( C176 C177 ) C176_=_C178( C176 C178 ) C176_=_C179( C176 C179 ) \nC176_=_C180( C176 C180 ) C176_=_C183( C176 C183 ) C176_=_C185( C176 C185 ) C176_=_C427( C176 C427 ) C176_=_C660( C176 C660 ) C176_=_C865( C176 C865 ) \nC176_=_C1155( C176 C1155 ) C176_=_C1177( C176 C1177 ) C176_=_C1194( C176 C1194 ) C176_=_C1209( C176 C1209 ) C176_=_C1225( C176 C1225 ) C176_=_C1235( C176 C1235 ) \nC176_=_C1245( C176 C1245 ) C176_=_C1254( C176 C1254 ) C176_=_C1263( C176 C1263 ) C176_=_C1264( C176 C1264 ) C176_=_C1265( C176 C1265 ) C176_=_C1266( C176 C1266 ) \nC176_=_C1267( C176 C1267 ) C176_=_C1268( C176 C1268 ) C176_=_C1269( C176 C1269 ) C176_=_C1271(</w:t>
      </w:r>
    </w:p>
    <w:p>
      <w:pPr>
        <w:pStyle w:val="PreformattedText"/>
        <w:bidi w:val="0"/>
        <w:spacing w:before="0" w:after="0"/>
        <w:jc w:val="left"/>
        <w:rPr/>
      </w:pPr>
      <w:r>
        <w:rPr/>
        <w:t xml:space="preserve"> </w:t>
      </w:r>
      <w:r>
        <w:rPr/>
        <w:t>C176 C1271 ) C176_=_C1272( C176 C1272 ) C176_=_C1273( C176 C1273 ) \nC176_=_C1274( C176 C1274 ) C176_=_C1275( C176 C1275 ) C176_=_C1276( C176 C1276 ) C177_=_C178( C177 C178 ) C177_=_C179( C177 C179 ) C177_=_C180( C177 C180 ) \nC177_=_C183( C177 C183 ) C177_=_C185( C177 C185 ) C177_=_C661( C177 C661 ) C177_=_C866( C177 C866 ) C177_=_C1269( C177 C1269 ) C177_=_C1345( C177 C1345 ) \nC177_=_C1366( C177 C1366 ) C177_=_C1386( C177 C1386 ) C177_=_C1405( C177 C1405 ) C177_=_C1431( C177 C1431 ) C177_=_C1460( C177 C1460 ) C177_=_C1461( C177 C1461 ) \nC177_=_C1462( C177 C1462 ) C177_=_C1464( C177 C1464 ) C177_=_C1466( C177 C1466 ) C178_=_C179( C178 C179 ) C178_=_C180( C178 C180 ) C178_=_C183( C178 C183 ) \nC178_=_C185( C178 C185 ) C178_=_C662( C178 C662 ) C178_=_C867( C178 C867 ) C178_=_C1546( C178 C1546 ) C178_=_C1564( C178 C1564 ) C178_=_C1581( C178 C1581 ) \nC178_=_C1605( C178 C1605 ) C178_=_C1619( C178 C1619 ) C178_=_C1633( C178 C1633 ) C178_=_C1634( C178 C1634 ) C178_=_C1635( C178 C1635 ) C178_=_C1636( C178 C1636 ) \nC178_=_C1637( C178 C1637 ) C178_=_C1638( C178 C1638 ) C179_=_C180( C179 C180 ) C179_=_C183( C179 C183 ) C179_=_C185( C179 C185 ) C179_=_C428( C179 C428 ) \nC179_=_C663( C179 C663 ) C179_=_C868( C179 C868 ) C179_=_C1084( C179 C1084 ) C179_=_C1271( C179 C1271 ) C179_=_C1636( C179 C1636 ) C179_=_C1692( C179 C1692 ) \nC179_=_C1707( C179 C1707 ) C179_=_C1721( C179 C1721 ) C179_=_C1738( C179 C1738 ) C179_=_C1751( C179 C1751 ) C179_=_C1760( C179 C1760 ) C179_=_C1769( C179 C1769 ) \nC179_=_C1777( C179 C1777 ) C179_=_C1785( C179 C1785 ) C179_=_C1786( C179 C1786 ) C179_=_C1787( C179 C1787 ) C179_=_C1788( C179 C1788 ) C179_=_C1789( C179 C1789 ) \nC179_=_C1790( C179 C1790 ) C179_=_C1792( C179 C1792 ) C179_=_C1793( C179 C1793 ) C179_=_C1795( C179 C1795 ) C179_=_C1796( C179 C1796 ) C180_=_C183( C180 C183 ) \nC180_=_C185( C180 C185 ) C180_=_C664( C180 C664 ) C180_=_C869( C180 C869 ) C180_=_C1272( C180 C1272 ) C180_=_C1849( C180 C1849 ) C180_=_C1867( C180 C1867 ) \nC180_=_C1898( C180 C1898 ) C180_=_C1912( C180 C1912 ) C180_=_C1925( C180 C1925 ) C180_=_C1943( C180 C1943 ) C180_=_C1944( C180 C1944 ) C180_=_C1945( C180 C1945 ) \nC180_=_C1946( C180 C1946 ) C180_=_C1948( C180 C1948 ) C183_=_C185( C183 C185 ) C183_=_C430( C183 C430 ) C183_=_C667( C183 C667 ) C183_=_C872( C183 C872 ) \nC183_=_C1086( C183 C1086 ) C183_=_C1275( C183 C1275 ) C183_=_C1638( C183 C1638 ) C183_=_C2084( C183 C2084 ) C183_=_C2206( C183 C2206 ) C183_=_C2242( C183 C2242 ) \nC183_=_C2253( C183 C2253 ) C183_=_C2264( C183 C2264 ) C183_=_C2272( C183 C2272 ) C183_=_C2281( C183 C2281 ) C183_=_C2291( C183 C2291 ) C183_=_C2298( C183 C2298 ) \nC183_=_C2305( C183 C2305 ) C183_=_C2314( C183 C2314 ) C183_=_C2315( C183 C2315 ) C183_=_C2316( C183 C2316 ) C183_=_C2317( C183 C2317 ) C183_=_C2318( C183 C2318 ) \nC183_=_C2319( C183 C2319 ) C183_=_C2320( C183 C2320 ) C183_=_C2321( C183 C2321 ) C185_=_C431( C185 C431 ) C185_=_C669( C185 C669 ) C185_=_C874( C185 C874 ) \nC185_=_C1466( C185 C1466 ) C185_=_C1796( C185 C1796 ) C185_=_C1948( C185 C1948 ) C185_=_C2085( C185 C2085 ) C185_=_C2208( C185 C2208 ) C185_=_C2321( C185 C2321 ) \nC185_=_C2425( C185 C2425 ) C185_=_C2446( C185 C2446 ) C185_=_C2453( C185 C2453 ) C185_=_C2460( C185 C2460 ) C185_=_C2467( C185 C2467 ) C185_=_C2473( C185 C2473 ) \nC185_=_C2482( C185 C2482 ) C185_=_C2490( C185 C2490 ) C185_=_C2497( C185 C2497 ) C185_=_C2504( C185 C2504 ) C185_=_C2505( C185 C2505 ) C185_=_C2506( C185 C2506 ) \nC185_=_C2507( C185 C2507 ) C185_=_C2508( C185 C2508 ) C185_=_C2509( C185 C2509 ) C427_=_C428( C427 C428 ) C427_=_C430( C427 C430 ) C427_=_C431( C427 C431 ) \nC427_=_C660( C427 C660 ) C427_=_C865( C427 C865 ) C427_=_C1155( C427 C1155 ) C427_=_C1177( C427 C1177 ) C427_=_C1194( C427 C1194 ) C427_=_C1209( C427 C1209 ) \nC427_=_C1225( C427 C1225 ) C427_=_C1235( C427 C1235 ) C427_=_C1245( C427 C1245 ) C427_=_C1254( C427 C1254 ) C427_=_C1263( C427 C1263 ) C427_=_C1264( C427 C1264 ) \nC427_=_C1265( C427 C1265 ) C427_=_C1266( C427 C1266 ) C427_=_C1267( C427 C1267 ) C427_=_C1268( C427 C1268 ) C427_=_C1269( C427 C1269 ) C427_=_C1271( C427 C1271 ) \nC427_=_C1272( C427 C1272 ) C427_=_C1273( C427 C1273 ) C427_=_C1274( C427 C1274 ) C427_=_C1275( C427 C1275 ) C427_=_C1276( C427 C1276 ) C428_=_C430( C428 C430 ) \nC428_=_C431( C428 C431 ) C428_=_C663( C428 C663 ) C428_=_C868( C428 C868 ) C428_=_C1084( C428 C1084 ) C428_=_C1271( C428 C1271 ) C428_=_C1636( C428 C1636 ) \nC428_=_C1692( C428 C1692 ) C428_=_C1707( C428 C1707 ) C428_=_C1721( C428 C1721 ) C428_=_C1738( C428 C1738 ) C428_=_C1751( C428 C1751 ) C428_=_C1760( C428 C1760 ) \nC428_=_C1769( C428 C1769 ) C428_=_C1777( C428 C1777 ) C428_=_C1785( C428 C1785 ) C428_=_C1786( C428 C1786 ) C428_=_C1787( C428 C1787 ) C428_=_C1788( C428 C1788 ) \nC428_=_C1789( C428 C1789 ) C428_=_C1790( C428 C1790 ) C428_=_C1792( C428 C1792 ) C428_=_C1793( C428 C1793 ) C428_=_C1795( C428 C1795 ) C428_=_C1796( C428 C1796 ) \nC430_=_C431( C430 C431 ) C430_=_C667( C430 C667 ) C430_=_C872( C430 C872 ) C430_=_C1086( C430 C1086 ) C430_=_C1275( C430 C1275 ) C430_=_C1638( C430 C1638 ) \nC430_=_C2084( C430 C2084 ) C430_=_C2206( C430 C2206 ) C430_=_C2242( C430 C2242 ) C430_=_C2253( C430 C2253 ) C430_=_C2264( C430 C2264 ) C430_=_C2272( C430 C2272 ) \nC430_=_C2281( C430 C2281 ) C430_=_C2291( C430 C2291 ) C430_=_C2298( C430 C2298 ) C430_=_C2305( C430 C2305 ) C430_=_C2314( C430 C2314 ) C430_=_C2315( C430 C2315 ) \nC430_=_C2316( C430 C2316 ) C430_=_C2317( C430 C2317 ) C430_=_C2318( C430 C2318 ) C430_=_C2319( C430 C2319 ) C430_=_C2320( C430 C2320 ) C430_=_C2321( C430 C2321 ) \nC431_=_C669( C431 C669 ) C431_=_C874( C431 C874 ) C431_=_C1466( C431 C1466 ) C431_=_C1796( C431 C1796 ) C431_=_C1948( C431 C1948 ) C431_=_C2085( C431 C2085 ) \nC431_=_C2208( C431 C2208 ) C431_=_C2321( C431 C2321 ) C431_=_C2425( C431 C2425 ) C431_=_C2446( C431 C2446 ) C431_=_C2453( C431 C2453 ) C431_=_C2460( C431 C2460 ) \nC431_=_C2467( C431 C2467 ) C431_=_C2473( C431 C2473 ) C431_=_C2482( C431 C2482 ) C431_=_C2490( C431 C2490 ) C431_=_C2497( C431 C2497 ) C431_=_C2504( C431 C2504 ) \nC431_=_C2505( C431 C2505 ) C431_=_C2506( C431 C2506 ) C431_=_C2507( C431 C2507 ) C431_=_C2508( C431 C2508 ) C431_=_C2509( C431 C2509 ) C659_=_C660( C659 C660 ) \nC659_=_C661( C659 C661 ) C659_=_C662( C659 C662 ) C659_=_C663( C659 C663 ) C659_=_C664( C659 C664 ) C659_=_C667( C659 C667 ) C659_=_C669( C659 C669 ) \nC659_=_C864( C659 C864 ) C659_=_C966( C659 C966 ) C659_=_C988( C659 C988 ) C659_=_C1009( C659 C1009 ) C659_=_C1038( C659 C1038 ) C659_=_C1063( C659 C1063 ) \nC659_=_C1080( C659 C1080 ) C659_=_C1081( C659 C1081 ) C659_=_C1082( C659 C1082 ) C659_=_C1084( C659 C1084 ) C659_=_C1085( C659 C1085 ) C659_=_C1086( C659 C1086 ) \nC660_=_C661( C660 C661 ) C660_=_C662( C660 C662 ) C660_=_C663( C660 C663 ) C660_=_C664( C660 C664 ) C660_=_C667( C660 C667 ) C660_=_C669( C660 C669 ) \nC660_=_C865( C660 C865 ) C660_=_C1155( C660 C1155 ) C660_=_C1177( C660 C1177 ) C660_=_C1194( C660 C1194 ) C660_=_C1209( C660 C1209 ) C660_=_C1225( C660 C1225 ) \nC660_=_C1235( C660 C1235 ) C660_=_C1245( C660 C1245 ) C660_=_C1254( C660 C1254 ) C660_=_C1263( C660 C1263 ) C660_=_C1264( C660 C1264 ) C660_=_C1265( C660 C1265 ) \nC660_=_C1266( C660 C1266 ) C660_=_C1267( C660 C1267 ) C660_=_C1268( C660 C1268 ) C660_=_C1269( C660 C1269 ) C660_=_C1271( C660 C1271 ) C660_=_C1272( C660 C1272 ) \nC660_=_C1273( C660 C1273 ) C660_=_C1274( C660 C1274 ) C660_=_C1275( C660 C1275 ) C660_=_C1276( C660 C1276 ) C661_=_C662( C661 C662 ) C661_=_C663( C661 C663 ) \nC661_=_C664( C661 C664 ) C661_=_C667( C661 C667 ) C661_=_C669( C661 C669 ) C661_=_C866( C661 C866 ) C661_=_C1269( C661 C1269 ) C661_=_C1345( C661 C1345 ) \nC661_=_C1366( C661 C1366 ) C661_=_C1386( C661 C1386 ) C661_=_C1405( C661 C1405 ) C661_=_C1431( C661 C1431 ) C661_=_C1460( C661 C1460 ) C661_=_C1461( C661 C1461 ) \nC661_=_C1462( C661 C1462 ) C661_=_C1464( C661 C1464 ) C661_=_C1466( C661 C1466 ) C662_=_C663( C662 C663 ) C662_=_C664( C662 C664 ) C662_=_C667( C662 C667 ) \nC662_=_C669( C662 C669 ) C662_=_C867( C662 C867 ) C662_=_C1546( C662 C1546 ) C662_=_C1564( C662 C1564 ) C662_=_C1581( C662 C1581 ) C662_=_C1605( C662 C1605 ) \nC662_=_C1619( C662 C1619 ) C662_=_C1633( C662 C1633 ) C662_=_C1634( C662 C1634 ) C662_=_C1635( C662 C1635 ) C662_=_C1636( C662 C1636 ) C662_=_C1637( C662 C1637 ) \nC662_=_C1638( C662 C1638 ) C663_=_C664( C663 C664 ) C663_=_C667( C663 C667 ) C663_=_C669( C663 C669 ) C663_=_C868( C663 C868 ) C663_=_C1084( C663 C1084 ) \nC663_=_C1271( C663 C1271 ) C663_=_C1636( C663 C1636 ) C663_=_C1692( C663 C1692 ) C663_=_C1707( C663 C1707 ) C663_=_C1721( C663 C1721 ) C663_=_C1738( C663 C1738 ) \nC663_=_C1751( C663 C1751 ) C663_=_C1760( C663 C1760 ) C663_=_C1769( C663 C1769 ) C663_=_C1777( C663 C1777 ) C663_=_C1785( C663 C1785 ) C663_=_C1786( C663 C1786 ) \nC663_=_C1787( C663 C1787 ) C663_=_C1788( C663 C1788 ) C663_=_C1789( C663 C1789 ) C663_=_C1790( C663 C1790 ) C663_=_C1792( C663 C1792 ) C663_=_C1793( C663 C1793 ) \nC663_=_C1795( C663 C1795 ) C663_=_C1796( C663 C1796 ) C664_=_C667( C664 C667 ) C664_=_C669( C664 C669 ) C664_=_C869( C664 C869 ) C664_=_C1272( C664 C1272 ) \nC664_=_C1849( C664 C1849 ) C664_=_C1867( C664 C1867 ) C664_=_C1898( C664 C1898 ) C664_=_C1912( C664 C1912 ) C664_=_C1925( C664 C1925 ) C664_=_C1943( C664 C1943 ) \nC664_=_C1944( C664 C1944 ) C664_=_C1945( C664 C1945 ) C664_=_C1946( C664 C1946 ) C664_=_C1948( C664 C1948 ) C667_=_C669( C667 C669 ) C667_=_C872( C667 C872 ) \nC667_=_C1086( C667 C1086 ) C667_=_C1275( C667 C1275 ) C667_=_C1638( C667 C1638 ) C667_=_C2084( C667 C2084 ) C667_=_C2206( C667 C2206 ) C667_=_C2242( C667 C2242 ) \nC667_=_C2253( C667 C2253 ) C667_=_C2264( C667 C2264 ) C667_=_C2272( C667 C2272 ) C667_=_C2281( C667 C2281 ) C667_=_C2291( C667 C2291 ) C667_=_C2298( C667 C2298 ) \nC667_=_C2305( C667 C2305 ) C667_=_C2314( C667 C2314 ) C667_=_C2315( C667 C2315 ) C667_=_C2316( C667 C2316 ) C667_=_C2317( C667 C2317 ) C667_=_C2318( C667</w:t>
      </w:r>
    </w:p>
    <w:p>
      <w:pPr>
        <w:pStyle w:val="PreformattedText"/>
        <w:bidi w:val="0"/>
        <w:spacing w:before="0" w:after="0"/>
        <w:jc w:val="left"/>
        <w:rPr/>
      </w:pPr>
      <w:r>
        <w:rPr/>
        <w:t xml:space="preserve"> </w:t>
      </w:r>
      <w:r>
        <w:rPr/>
        <w:t>C2318 ) \nC667_=_C2319( C667 C2319 ) C667_=_C2320( C667 C2320 ) C667_=_C2321( C667 C2321 ) C669_=_C874( C669 C874 ) C669_=_C1466( C669 C1466 ) C669_=_C1796( C669 C1796 ) \nC669_=_C1948( C669 C1948 ) C669_=_C2085( C669 C2085 ) C669_=_C2208( C669 C2208 ) C669_=_C2321( C669 C2321 ) C669_=_C2425( C669 C2425 ) C669_=_C2446( C669 C2446 ) \nC669_=_C2453( C669 C2453 ) C669_=_C2460( C669 C2460 ) C669_=_C2467( C669 C2467 ) C669_=_C2473( C669 C2473 ) C669_=_C2482( C669 C2482 ) C669_=_C2490( C669 C2490 ) \nC669_=_C2497( C669 C2497 ) C669_=_C2504( C669 C2504 ) C669_=_C2505( C669 C2505 ) C669_=_C2506( C669 C2506 ) C669_=_C2507( C669 C2507 ) C669_=_C2508( C669 C2508 ) \nC669_=_C2509( C669 C2509 ) C864_=_C865( C864 C865 ) C864_=_C866( C864 C866 ) C864_=_C867( C864 C867 ) C864_=_C868( C864 C868 ) C864_=_C869( C864 C869 ) \nC864_=_C872( C864 C872 ) C864_=_C874( C864 C874 ) C864_=_C966( C864 C966 ) C864_=_C988( C864 C988 ) C864_=_C1009( C864 C1009 ) C864_=_C1038( C864 C1038 ) \nC864_=_C1063( C864 C1063 ) C864_=_C1080( C864 C1080 ) C864_=_C1081( C864 C1081 ) C864_=_C1082( C864 C1082 ) C864_=_C1084( C864 C1084 ) C864_=_C1085( C864 C1085 ) \nC864_=_C1086( C864 C1086 ) C865_=_C866( C865 C866 ) C865_=_C867( C865 C867 ) C865_=_C868( C865 C868 ) C865_=_C869( C865 C869 ) C865_=_C872( C865 C872 ) \nC865_=_C874( C865 C874 ) C865_=_C1155( C865 C1155 ) C865_=_C1177( C865 C1177 ) C865_=_C1194( C865 C1194 ) C865_=_C1209( C865 C1209 ) C865_=_C1225( C865 C1225 ) \nC865_=_C1235( C865 C1235 ) C865_=_C1245( C865 C1245 ) C865_=_C1254( C865 C1254 ) C865_=_C1263( C865 C1263 ) C865_=_C1264( C865 C1264 ) C865_=_C1265( C865 C1265 ) \nC865_=_C1266( C865 C1266 ) C865_=_C1267( C865 C1267 ) C865_=_C1268( C865 C1268 ) C865_=_C1269( C865 C1269 ) C865_=_C1271( C865 C1271 ) C865_=_C1272( C865 C1272 ) \nC865_=_C1273( C865 C1273 ) C865_=_C1274( C865 C1274 ) C865_=_C1275( C865 C1275 ) C865_=_C1276( C865 C1276 ) C866_=_C867( C866 C867 ) C866_=_C868( C866 C868 ) \nC866_=_C869( C866 C869 ) C866_=_C872( C866 C872 ) C866_=_C874( C866 C874 ) C866_=_C1269( C866 C1269 ) C866_=_C1345( C866 C1345 ) C866_=_C1366( C866 C1366 ) \nC866_=_C1386( C866 C1386 ) C866_=_C1405( C866 C1405 ) C866_=_C1431( C866 C1431 ) C866_=_C1460( C866 C1460 ) C866_=_C1461( C866 C1461 ) C866_=_C1462( C866 C1462 ) \nC866_=_C1464( C866 C1464 ) C866_=_C1466( C866 C1466 ) C867_=_C868( C867 C868 ) C867_=_C869( C867 C869 ) C867_=_C872( C867 C872 ) C867_=_C874( C867 C874 ) \nC867_=_C1546( C867 C1546 ) C867_=_C1564( C867 C1564 ) C867_=_C1581( C867 C1581 ) C867_=_C1605( C867 C1605 ) C867_=_C1619( C867 C1619 ) C867_=_C1633( C867 C1633 ) \nC867_=_C1634( C867 C1634 ) C867_=_C1635( C867 C1635 ) C867_=_C1636( C867 C1636 ) C867_=_C1637( C867 C1637 ) C867_=_C1638( C867 C1638 ) C868_=_C869( C868 C869 ) \nC868_=_C872( C868 C872 ) C868_=_C874( C868 C874 ) C868_=_C1084( C868 C1084 ) C868_=_C1271( C868 C1271 ) C868_=_C1636( C868 C1636 ) C868_=_C1692( C868 C1692 ) \nC868_=_C1707( C868 C1707 ) C868_=_C1721( C868 C1721 ) C868_=_C1738( C868 C1738 ) C868_=_C1751( C868 C1751 ) C868_=_C1760( C868 C1760 ) C868_=_C1769( C868 C1769 ) \nC868_=_C1777( C868 C1777 ) C868_=_C1785( C868 C1785 ) C868_=_C1786( C868 C1786 ) C868_=_C1787( C868 C1787 ) C868_=_C1788( C868 C1788 ) C868_=_C1789( C868 C1789 ) \nC868_=_C1790( C868 C1790 ) C868_=_C1792( C868 C1792 ) C868_=_C1793( C868 C1793 ) C868_=_C1795( C868 C1795 ) C868_=_C1796( C868 C1796 ) C869_=_C872( C869 C872 ) \nC869_=_C874( C869 C874 ) C869_=_C1272( C869 C1272 ) C869_=_C1849( C869 C1849 ) C869_=_C1867( C869 C1867 ) C869_=_C1898( C869 C1898 ) C869_=_C1912( C869 C1912 ) \nC869_=_C1925( C869 C1925 ) C869_=_C1943( C869 C1943 ) C869_=_C1944( C869 C1944 ) C869_=_C1945( C869 C1945 ) C869_=_C1946( C869 C1946 ) C869_=_C1948( C869 C1948 ) \nC872_=_C874( C872 C874 ) C872_=_C1086( C872 C1086 ) C872_=_C1275( C872 C1275 ) C872_=_C1638( C872 C1638 ) C872_=_C2084( C872 C2084 ) C872_=_C2206( C872 C2206 ) \nC872_=_C2242( C872 C2242 ) C872_=_C2253( C872 C2253 ) C872_=_C2264( C872 C2264 ) C872_=_C2272( C872 C2272 ) C872_=_C2281( C872 C2281 ) C872_=_C2291( C872 C2291 ) \nC872_=_C2298( C872 C2298 ) C872_=_C2305( C872 C2305 ) C872_=_C2314( C872 C2314 ) C872_=_C2315( C872 C2315 ) C872_=_C2316( C872 C2316 ) C872_=_C2317( C872 C2317 ) \nC872_=_C2318( C872 C2318 ) C872_=_C2319( C872 C2319 ) C872_=_C2320( C872 C2320 ) C872_=_C2321( C872 C2321 ) C874_=_C1466( C874 C1466 ) C874_=_C1796( C874 C1796 ) \nC874_=_C1948( C874 C1948 ) C874_=_C2085( C874 C2085 ) C874_=_C2208( C874 C2208 ) C874_=_C2321( C874 C2321 ) C874_=_C2425( C874 C2425 ) C874_=_C2446( C874 C2446 ) \nC874_=_C2453( C874 C2453 ) C874_=_C2460( C874 C2460 ) C874_=_C2467( C874 C2467 ) C874_=_C2473( C874 C2473 ) C874_=_C2482( C874 C2482 ) C874_=_C2490( C874 C2490 ) \nC874_=_C2497( C874 C2497 ) C874_=_C2504( C874 C2504 ) C874_=_C2505( C874 C2505 ) C874_=_C2506( C874 C2506 ) C874_=_C2507( C874 C2507 ) C874_=_C2508( C874 C2508 ) \nC874_=_C2509( C874 C2509 ) C966_=_C988( C966 C988 ) C966_=_C1009( C966 C1009 ) C966_=_C1038( C966 C1038 ) C966_=_C1063( C966 C1063 ) C966_=_C1080( C966 C1080 ) \nC966_=_C1081( C966 C1081 ) C966_=_C1082( C966 C1082 ) C966_=_C1084( C966 C1084 ) C966_=_C1085( C966 C1085 ) C966_=_C1086( C966 C1086 ) C988_=_C1009( C988 C1009 ) \nC988_=_C1038( C988 C1038 ) C988_=_C1063( C988 C1063 ) C988_=_C1080( C988 C1080 ) C988_=_C1081( C988 C1081 ) C988_=_C1082( C988 C1082 ) C988_=_C1084( C988 C1084 ) \nC988_=_C1085( C988 C1085 ) C988_=_C1086( C988 C1086 ) C1009_=_C1038( C1009 C1038 ) C1009_=_C1063( C1009 C1063 ) C1009_=_C1080( C1009 C1080 ) C1009_=_C1081( C1009 C1081 ) \nC1009_=_C1082( C1009 C1082 ) C1009_=_C1084( C1009 C1084 ) C1009_=_C1085( C1009 C1085 ) C1009_=_C1086( C1009 C1086 ) C1038_=_C1063( C1038 C1063 ) C1038_=_C1080( C1038 C1080 ) \nC1038_=_C1081( C1038 C1081 ) C1038_=_C1082( C1038 C1082 ) C1038_=_C1084( C1038 C1084 ) C1038_=_C1085( C1038 C1085 ) C1038_=_C1086( C1038 C1086 ) C1063_=_C1080( C1063 C1080 ) \nC1063_=_C1081( C1063 C1081 ) C1063_=_C1082( C1063 C1082 ) C1063_=_C1084( C1063 C1084 ) C1063_=_C1085( C1063 C1085 ) C1063_=_C1086( C1063 C1086 ) C1080_=_C1081( C1080 C1081 ) \nC1080_=_C1082( C1080 C1082 ) C1080_=_C1084( C1080 C1084 ) C1080_=_C1085( C1080 C1085 ) C1080_=_C1086( C1080 C1086 ) C1081_=_C1082( C1081 C1082 ) C1081_=_C1084( C1081 C1084 ) \nC1081_=_C1085( C1081 C1085 ) C1081_=_C1086( C1081 C1086 ) C1082_=_C1084( C1082 C1084 ) C1082_=_C1085( C1082 C1085 ) C1082_=_C1086( C1082 C1086 ) C1084_=_C1085( C1084 C1085 ) \nC1084_=_C1086( C1084 C1086 ) C1084_=_C1271( C1084 C1271 ) C1084_=_C1636( C1084 C1636 ) C1084_=_C1692( C1084 C1692 ) C1084_=_C1707( C1084 C1707 ) C1084_=_C1721( C1084 C1721 ) \nC1084_=_C1738( C1084 C1738 ) C1084_=_C1751( C1084 C1751 ) C1084_=_C1760( C1084 C1760 ) C1084_=_C1769( C1084 C1769 ) C1084_=_C1777( C1084 C1777 ) C1084_=_C1785( C1084 C1785 ) \nC1084_=_C1786( C1084 C1786 ) C1084_=_C1787( C1084 C1787 ) C1084_=_C1788( C1084 C1788 ) C1084_=_C1789( C1084 C1789 ) C1084_=_C1790( C1084 C1790 ) C1084_=_C1792( C1084 C1792 ) \nC1084_=_C1793( C1084 C1793 ) C1084_=_C1795( C1084 C1795 ) C1084_=_C1796( C1084 C1796 ) C1085_=_C1086( C1085 C1086 ) C1085_=_C1274( C1085 C1274 ) C1085_=_C1464( C1085 C1464 ) \nC1085_=_C1637( C1085 C1637 ) C1085_=_C1793( C1085 C1793 ) C1085_=_C1946( C1085 C1946 ) C1085_=_C2206( C1085 C2206 ) C1085_=_C2208( C1085 C2208 ) C1086_=_C1275( C1086 C1275 ) \nC1086_=_C1638( C1086 C1638 ) C1086_=_C2084( C1086 C2084 ) C1086_=_C2206( C1086 C2206 ) C1086_=_C2242( C1086 C2242 ) C1086_=_C2253( C1086 C2253 ) C1086_=_C2264( C1086 C2264 ) \nC1086_=_C2272( C1086 C2272 ) C1086_=_C2281( C1086 C2281 ) C1086_=_C2291( C1086 C2291 ) C1086_=_C2298( C1086 C2298 ) C1086_=_C2305( C1086 C2305 ) C1086_=_C2314( C1086 C2314 ) \nC1086_=_C2315( C1086 C2315 ) C1086_=_C2316( C1086 C2316 ) C1086_=_C2317( C1086 C2317 ) C1086_=_C2318( C1086 C2318 ) C1086_=_C2319( C1086 C2319 ) C1086_=_C2320( C1086 C2320 ) \nC1086_=_C2321( C1086 C2321 ) C1155_=_C1177( C1155 C1177 ) C1155_=_C1194( C1155 C1194 ) C1155_=_C1209( C1155 C1209 ) C1155_=_C1225( C1155 C1225 ) C1155_=_C1235( C1155 C1235 ) \nC1155_=_C1245( C1155 C1245 ) C1155_=_C1254( C1155 C1254 ) C1155_=_C1263( C1155 C1263 ) C1155_=_C1264( C1155 C1264 ) C1155_=_C1265( C1155 C1265 ) C1155_=_C1266( C1155 C1266 ) \nC1155_=_C1267( C1155 C1267 ) C1155_=_C1268( C1155 C1268 ) C1155_=_C1269( C1155 C1269 ) C1155_=_C1271( C1155 C1271 ) C1155_=_C1272( C1155 C1272 ) C1155_=_C1273( C1155 C1273 ) \nC1155_=_C1274( C1155 C1274 ) C1155_=_C1275( C1155 C1275 ) C1155_=_C1276( C1155 C1276 ) C1177_=_C1194( C1177 C1194 ) C1177_=_C1209( C1177 C1209 ) C1177_=_C1225( C1177 C1225 ) \nC1177_=_C1235( C1177 C1235 ) C1177_=_C1245( C1177 C1245 ) C1177_=_C1254( C1177 C1254 ) C1177_=_C1263( C1177 C1263 ) C1177_=_C1264( C1177 C1264 ) C1177_=_C1265( C1177 C1265 ) \nC1177_=_C1266( C1177 C1266 ) C1177_=_C1267( C1177 C1267 ) C1177_=_C1268( C1177 C1268 ) C1177_=_C1269( C1177 C1269 ) C1177_=_C1271( C1177 C1271 ) C1177_=_C1272( C1177 C1272 ) \nC1177_=_C1273( C1177 C1273 ) C1177_=_C1274( C1177 C1274 ) C1177_=_C1275( C1177 C1275 ) C1177_=_C1276( C1177 C1276 ) C1194_=_C1209( C1194 C1209 ) C1194_=_C1225( C1194 C1225 ) \nC1194_=_C1235( C1194 C1235 ) C1194_=_C1245( C1194 C1245 ) C1194_=_C1254( C1194 C1254 ) C1194_=_C1263( C1194 C1263 ) C1194_=_C1264( C1194 C1264 ) C1194_=_C1265( C1194 C1265 ) \nC1194_=_C1266( C1194 C1266 ) C1194_=_C1267( C1194 C1267 ) C1194_=_C1268( C1194 C1268 ) C1194_=_C1269( C1194 C1269 ) C1194_=_C1271( C1194 C1271 ) C1194_=_C1272( C1194 C1272 ) \nC1194_=_C1273( C1194 C1273 ) C1194_=_C1274( C1194 C1274 ) C1194_=_C1275( C1194 C1275 ) C1194_=_C1276( C1194 C1276 ) C1209_=_C1225( C1209 C1225 ) C1209_=_C1235( C1209 C1235 ) \nC1209_=_C1245( C1209 C1245 ) C1209_=_C1254( C1209 C1254 ) C1209_=_C1263( C1209 C1263 ) C1209_=_C1264( C1209 C1264 ) C1209_=_C1265( C1209 C1265 ) C1209_=_C1266( C1209 C1266 ) \nC1209_=_C1267( C1209 C1267 ) C1209_=_C1268( C1209 C1268 ) C1209_=_C1269( C1209 C1269 ) C1209_=_C1271( C1209 C1271 ) C1209_=_C1272( C1209 C1272 ) C1209_=_C1273(</w:t>
      </w:r>
    </w:p>
    <w:p>
      <w:pPr>
        <w:pStyle w:val="PreformattedText"/>
        <w:bidi w:val="0"/>
        <w:spacing w:before="0" w:after="0"/>
        <w:jc w:val="left"/>
        <w:rPr/>
      </w:pPr>
      <w:r>
        <w:rPr/>
        <w:t xml:space="preserve"> </w:t>
      </w:r>
      <w:r>
        <w:rPr/>
        <w:t>C1209 C1273 ) \nC1209_=_C1274( C1209 C1274 ) C1209_=_C1275( C1209 C1275 ) C1209_=_C1276( C1209 C1276 ) C1225_=_C1235( C1225 C1235 ) C1225_=_C1245( C1225 C1245 ) C1225_=_C1254( C1225 C1254 ) \nC1225_=_C1263( C1225 C1263 ) C1225_=_C1264( C1225 C1264 ) C1225_=_C1265( C1225 C1265 ) C1225_=_C1266( C1225 C1266 ) C1225_=_C1267( C1225 C1267 ) C1225_=_C1268( C1225 C1268 ) \nC1225_=_C1269( C1225 C1269 ) C1225_=_C1271( C1225 C1271 ) C1225_=_C1272( C1225 C1272 ) C1225_=_C1273( C1225 C1273 ) C1225_=_C1274( C1225 C1274 ) C1225_=_C1275( C1225 C1275 ) \nC1225_=_C1276( C1225 C1276 ) C1235_=_C1245( C1235 C1245 ) C1235_=_C1254( C1235 C1254 ) C1235_=_C1263( C1235 C1263 ) C1235_=_C1264( C1235 C1264 ) C1235_=_C1265( C1235 C1265 ) \nC1235_=_C1266( C1235 C1266 ) C1235_=_C1267( C1235 C1267 ) C1235_=_C1268( C1235 C1268 ) C1235_=_C1269( C1235 C1269 ) C1235_=_C1271( C1235 C1271 ) C1235_=_C1272( C1235 C1272 ) \nC1235_=_C1273( C1235 C1273 ) C1235_=_C1274( C1235 C1274 ) C1235_=_C1275( C1235 C1275 ) C1235_=_C1276( C1235 C1276 ) C1245_=_C1254( C1245 C1254 ) C1245_=_C1263( C1245 C1263 ) \nC1245_=_C1264( C1245 C1264 ) C1245_=_C1265( C1245 C1265 ) C1245_=_C1266( C1245 C1266 ) C1245_=_C1267( C1245 C1267 ) C1245_=_C1268( C1245 C1268 ) C1245_=_C1269( C1245 C1269 ) \nC1245_=_C1271( C1245 C1271 ) C1245_=_C1272( C1245 C1272 ) C1245_=_C1273( C1245 C1273 ) C1245_=_C1274( C1245 C1274 ) C1245_=_C1275( C1245 C1275 ) C1245_=_C1276( C1245 C1276 ) \nC1254_=_C1263( C1254 C1263 ) C1254_=_C1264( C1254 C1264 ) C1254_=_C1265( C1254 C1265 ) C1254_=_C1266( C1254 C1266 ) C1254_=_C1267( C1254 C1267 ) C1254_=_C1268( C1254 C1268 ) \nC1254_=_C1269( C1254 C1269 ) C1254_=_C1271( C1254 C1271 ) C1254_=_C1272( C1254 C1272 ) C1254_=_C1273( C1254 C1273 ) C1254_=_C1274( C1254 C1274 ) C1254_=_C1275( C1254 C1275 ) \nC1254_=_C1276( C1254 C1276 ) C1263_=_C1264( C1263 C1264 ) C1263_=_C1265( C1263 C1265 ) C1263_=_C1266( C1263 C1266 ) C1263_=_C1267( C1263 C1267 ) C1263_=_C1268( C1263 C1268 ) \nC1263_=_C1269( C1263 C1269 ) C1263_=_C1271( C1263 C1271 ) C1263_=_C1272( C1263 C1272 ) C1263_=_C1273( C1263 C1273 ) C1263_=_C1274( C1263 C1274 ) C1263_=_C1275( C1263 C1275 ) \nC1263_=_C1276( C1263 C1276 ) C1264_=_C1265( C1264 C1265 ) C1264_=_C1266( C1264 C1266 ) C1264_=_C1267( C1264 C1267 ) C1264_=_C1268( C1264 C1268 ) C1264_=_C1269( C1264 C1269 ) \nC1264_=_C1271( C1264 C1271 ) C1264_=_C1272( C1264 C1272 ) C1264_=_C1273( C1264 C1273 ) C1264_=_C1274( C1264 C1274 ) C1264_=_C1275( C1264 C1275 ) C1264_=_C1276( C1264 C1276 ) \nC1265_=_C1266( C1265 C1266 ) C1265_=_C1267( C1265 C1267 ) C1265_=_C1268( C1265 C1268 ) C1265_=_C1269( C1265 C1269 ) C1265_=_C1271( C1265 C1271 ) C1265_=_C1272( C1265 C1272 ) \nC1265_=_C1273( C1265 C1273 ) C1265_=_C1274( C1265 C1274 ) C1265_=_C1275( C1265 C1275 ) C1265_=_C1276( C1265 C1276 ) C1266_=_C1267( C1266 C1267 ) C1266_=_C1268( C1266 C1268 ) \nC1266_=_C1269( C1266 C1269 ) C1266_=_C1271( C1266 C1271 ) C1266_=_C1272( C1266 C1272 ) C1266_=_C1273( C1266 C1273 ) C1266_=_C1274( C1266 C1274 ) C1266_=_C1275( C1266 C1275 ) \nC1266_=_C1276( C1266 C1276 ) C1267_=_C1268( C1267 C1268 ) C1267_=_C1269( C1267 C1269 ) C1267_=_C1271( C1267 C1271 ) C1267_=_C1272( C1267 C1272 ) C1267_=_C1273( C1267 C1273 ) \nC1267_=_C1274( C1267 C1274 ) C1267_=_C1275( C1267 C1275 ) C1267_=_C1276( C1267 C1276 ) C1268_=_C1269( C1268 C1269 ) C1268_=_C1271( C1268 C1271 ) C1268_=_C1272( C1268 C1272 ) \nC1268_=_C1273( C1268 C1273 ) C1268_=_C1274( C1268 C1274 ) C1268_=_C1275( C1268 C1275 ) C1268_=_C1276( C1268 C1276 ) C1269_=_C1271( C1269 C1271 ) C1269_=_C1272( C1269 C1272 ) \nC1269_=_C1273( C1269 C1273 ) C1269_=_C1274( C1269 C1274 ) C1269_=_C1275( C1269 C1275 ) C1269_=_C1276( C1269 C1276 ) C1269_=_C1345( C1269 C1345 ) C1269_=_C1366( C1269 C1366 ) \nC1269_=_C1386( C1269 C1386 ) C1269_=_C1405( C1269 C1405 ) C1269_=_C1431( C1269 C1431 ) C1269_=_C1460( C1269 C1460 ) C1269_=_C1461( C1269 C1461 ) C1269_=_C1462( C1269 C1462 ) \nC1269_=_C1464( C1269 C1464 ) C1269_=_C1466( C1269 C1466 ) C1271_=_C1272( C1271 C1272 ) C1271_=_C1273( C1271 C1273 ) C1271_=_C1274( C1271 C1274 ) C1271_=_C1275( C1271 C1275 ) \nC1271_=_C1276( C1271 C1276 ) C1271_=_C1636( C1271 C1636 ) C1271_=_C1692( C1271 C1692 ) C1271_=_C1707( C1271 C1707 ) C1271_=_C1721( C1271 C1721 ) C1271_=_C1738( C1271 C1738 ) \nC1271_=_C1751( C1271 C1751 ) C1271_=_C1760( C1271 C1760 ) C1271_=_C1769( C1271 C1769 ) C1271_=_C1777( C1271 C1777 ) C1271_=_C1785( C1271 C1785 ) C1271_=_C1786( C1271 C1786 ) \nC1271_=_C1787( C1271 C1787 ) C1271_=_C1788( C1271 C1788 ) C1271_=_C1789( C1271 C1789 ) C1271_=_C1790( C1271 C1790 ) C1271_=_C1792( C1271 C1792 ) C1271_=_C1793( C1271 C1793 ) \nC1271_=_C1795( C1271 C1795 ) C1271_=_C1796( C1271 C1796 ) C1272_=_C1273( C1272 C1273 ) C1272_=_C1274( C1272 C1274 ) C1272_=_C1275( C1272 C1275 ) C1272_=_C1276( C1272 C1276 ) \nC1272_=_C1849( C1272 C1849 ) C1272_=_C1867( C1272 C1867 ) C1272_=_C1898( C1272 C1898 ) C1272_=_C1912( C1272 C1912 ) C1272_=_C1925( C1272 C1925 ) C1272_=_C1943( C1272 C1943 ) \nC1272_=_C1944( C1272 C1944 ) C1272_=_C1945( C1272 C1945 ) C1272_=_C1946( C1272 C1946 ) C1272_=_C1948( C1272 C1948 ) C1273_=_C1274( C1273 C1274 ) C1273_=_C1275( C1273 C1275 ) \nC1273_=_C1276( C1273 C1276 ) C1273_=_C1792( C1273 C1792 ) C1273_=_C2084( C1273 C2084 ) C1273_=_C2085( C1273 C2085 ) C1274_=_C1275( C1274 C1275 ) C1274_=_C1276( C1274 C1276 ) \nC1274_=_C1464( C1274 C1464 ) C1274_=_C1637( C1274 C1637 ) C1274_=_C1793( C1274 C1793 ) C1274_=_C1946( C1274 C1946 ) C1274_=_C2206( C1274 C2206 ) C1274_=_C2208( C1274 C2208 ) \nC1275_=_C1276( C1275 C1276 ) C1275_=_C1638( C1275 C1638 ) C1275_=_C2084( C1275 C2084 ) C1275_=_C2206( C1275 C2206 ) C1275_=_C2242( C1275 C2242 ) C1275_=_C2253( C1275 C2253 ) \nC1275_=_C2264( C1275 C2264 ) C1275_=_C2272( C1275 C2272 ) C1275_=_C2281( C1275 C2281 ) C1275_=_C2291( C1275 C2291 ) C1275_=_C2298( C1275 C2298 ) C1275_=_C2305( C1275 C2305 ) \nC1275_=_C2314( C1275 C2314 ) C1275_=_C2315( C1275 C2315 ) C1275_=_C2316( C1275 C2316 ) C1275_=_C2317( C1275 C2317 ) C1275_=_C2318( C1275 C2318 ) C1275_=_C2319( C1275 C2319 ) \nC1275_=_C2320( C1275 C2320 ) C1275_=_C2321( C1275 C2321 ) C1276_=_C1795( C1276 C1795 ) C1276_=_C2320( C1276 C2320 ) C1276_=_C2425( C1276 C2425 ) C1345_=_C1366( C1345 C1366 ) \nC1345_=_C1386( C1345 C1386 ) C1345_=_C1405( C1345 C1405 ) C1345_=_C1431( C1345 C1431 ) C1345_=_C1460( C1345 C1460 ) C1345_=_C1461( C1345 C1461 ) C1345_=_C1462( C1345 C1462 ) \nC1345_=_C1464( C1345 C1464 ) C1345_=_C1466( C1345 C1466 ) C1366_=_C1386( C1366 C1386 ) C1366_=_C1405( C1366 C1405 ) C1366_=_C1431( C1366 C1431 ) C1366_=_C1460( C1366 C1460 ) \nC1366_=_C1461( C1366 C1461 ) C1366_=_C1462( C1366 C1462 ) C1366_=_C1464( C1366 C1464 ) C1366_=_C1466( C1366 C1466 ) C1386_=_C1405( C1386 C1405 ) C1386_=_C1431( C1386 C1431 ) \nC1386_=_C1460( C1386 C1460 ) C1386_=_C1461( C1386 C1461 ) C1386_=_C1462( C1386 C1462 ) C1386_=_C1464( C1386 C1464 ) C1386_=_C1466( C1386 C1466 ) C1405_=_C1431( C1405 C1431 ) \nC1405_=_C1460( C1405 C1460 ) C1405_=_C1461( C1405 C1461 ) C1405_=_C1462( C1405 C1462 ) C1405_=_C1464( C1405 C1464 ) C1405_=_C1466( C1405 C1466 ) C1431_=_C1460( C1431 C1460 ) \nC1431_=_C1461( C1431 C1461 ) C1431_=_C1462( C1431 C1462 ) C1431_=_C1464( C1431 C1464 ) C1431_=_C1466( C1431 C1466 ) C1460_=_C1461( C1460 C1461 ) C1460_=_C1462( C1460 C1462 ) \nC1460_=_C1464( C1460 C1464 ) C1460_=_C1466( C1460 C1466 ) C1461_=_C1462( C1461 C1462 ) C1461_=_C1464( C1461 C1464 ) C1461_=_C1466( C1461 C1466 ) C1462_=_C1464( C1462 C1464 ) \nC1462_=_C1466( C1462 C1466 ) C1464_=_C1466( C1464 C1466 ) C1464_=_C1637( C1464 C1637 ) C1464_=_C1793( C1464 C1793 ) C1464_=_C1946( C1464 C1946 ) C1464_=_C2206( C1464 C2206 ) \nC1464_=_C2208( C1464 C2208 ) C1466_=_C1796( C1466 C1796 ) C1466_=_C1948( C1466 C1948 ) C1466_=_C2085( C1466 C2085 ) C1466_=_C2208( C1466 C2208 ) C1466_=_C2321( C1466 C2321 ) \nC1466_=_C2425( C1466 C2425 ) C1466_=_C2446( C1466 C2446 ) C1466_=_C2453( C1466 C2453 ) C1466_=_C2460( C1466 C2460 ) C1466_=_C2467( C1466 C2467 ) C1466_=_C2473( C1466 C2473 ) \nC1466_=_C2482( C1466 C2482 ) C1466_=_C2490( C1466 C2490 ) C1466_=_C2497( C1466 C2497 ) C1466_=_C2504( C1466 C2504 ) C1466_=_C2505( C1466 C2505 ) C1466_=_C2506( C1466 C2506 ) \nC1466_=_C2507( C1466 C2507 ) C1466_=_C2508( C1466 C2508 ) C1466_=_C2509( C1466 C2509 ) C1546_=_C1564( C1546 C1564 ) C1546_=_C1581( C1546 C1581 ) C1546_=_C1605( C1546 C1605 ) \nC1546_=_C1619( C1546 C1619 ) C1546_=_C1633( C1546 C1633 ) C1546_=_C1634( C1546 C1634 ) C1546_=_C1635( C1546 C1635 ) C1546_=_C1636( C1546 C1636 ) C1546_=_C1637( C1546 C1637 ) \nC1546_=_C1638( C1546 C1638 ) C1564_=_C1581( C1564 C1581 ) C1564_=_C1605( C1564 C1605 ) C1564_=_C1619( C1564 C1619 ) C1564_=_C1633( C1564 C1633 ) C1564_=_C1634( C1564 C1634 ) \nC1564_=_C1635( C1564 C1635 ) C1564_=_C1636( C1564 C1636 ) C1564_=_C1637( C1564 C1637 ) C1564_=_C1638( C1564 C1638 ) C1581_=_C1605( C1581 C1605 ) C1581_=_C1619( C1581 C1619 ) \nC1581_=_C1633( C1581 C1633 ) C1581_=_C1634( C1581 C1634 ) C1581_=_C1635( C1581 C1635 ) C1581_=_C1636( C1581 C1636 ) C1581_=_C1637( C1581 C1637 ) C1581_=_C1638( C1581 C1638 ) \nC1605_=_C1619( C1605 C1619 ) C1605_=_C1633( C1605 C1633 ) C1605_=_C1634( C1605 C1634 ) C1605_=_C1635( C1605 C1635 ) C1605_=_C1636( C1605 C1636 ) C1605_=_C1637( C1605 C1637 ) \nC1605_=_C1638( C1605 C1638 ) C1619_=_C1633( C1619 C1633 ) C1619_=_C1634( C1619 C1634 ) C1619_=_C1635( C1619 C1635 ) C1619_=_C1636( C1619 C1636 ) C1619_=_C1637( C1619 C1637 ) \nC1619_=_C1638( C1619 C1638 ) C1633_=_C1634( C1633 C1634 ) C1633_=_C1635( C1633 C1635 ) C1633_=_C1636( C1633 C1636 ) C1633_=_C1637( C1633 C1637 ) C1633_=_C1638( C1633 C1638 ) \nC1634_=_C1635( C1634 C1635 ) C1634_=_C1636( C1634 C1636 ) C1634_=_C1637( C1634 C1637 ) C1634_=_C1638( C1634 C1638 ) C1635_=_C1636( C1635 C1636 ) C1635_=_C1637( C1635 C1637 ) \nC1635_=_C1638( C1635 C1638 ) C1636_=_C1637( C1636 C1637 ) C1636_=_C1638( C1636 C1638 ) C1636_=_C1692( C1636 C1692 ) C1636_=_C1707( C1636 C1707 ) C1636_=_C1721( C1636 C1721 ) \nC1636_=_C1738( C1636 C1738 )</w:t>
      </w:r>
    </w:p>
    <w:p>
      <w:pPr>
        <w:pStyle w:val="PreformattedText"/>
        <w:bidi w:val="0"/>
        <w:spacing w:before="0" w:after="0"/>
        <w:jc w:val="left"/>
        <w:rPr/>
      </w:pPr>
      <w:r>
        <w:rPr/>
        <w:t xml:space="preserve"> </w:t>
      </w:r>
      <w:r>
        <w:rPr/>
        <w:t>C1636_=_C1751( C1636 C1751 ) C1636_=_C1760( C1636 C1760 ) C1636_=_C1769( C1636 C1769 ) C1636_=_C1777( C1636 C1777 ) C1636_=_C1785( C1636 C1785 ) \nC1636_=_C1786( C1636 C1786 ) C1636_=_C1787( C1636 C1787 ) C1636_=_C1788( C1636 C1788 ) C1636_=_C1789( C1636 C1789 ) C1636_=_C1790( C1636 C1790 ) C1636_=_C1792( C1636 C1792 ) \nC1636_=_C1793( C1636 C1793 ) C1636_=_C1795( C1636 C1795 ) C1636_=_C1796( C1636 C1796 ) C1637_=_C1638( C1637 C1638 ) C1637_=_C1793( C1637 C1793 ) C1637_=_C1946( C1637 C1946 ) \nC1637_=_C2206( C1637 C2206 ) C1637_=_C2208( C1637 C2208 ) C1638_=_C2084( C1638 C2084 ) C1638_=_C2206( C1638 C2206 ) C1638_=_C2242( C1638 C2242 ) C1638_=_C2253( C1638 C2253 ) \nC1638_=_C2264( C1638 C2264 ) C1638_=_C2272( C1638 C2272 ) C1638_=_C2281( C1638 C2281 ) C1638_=_C2291( C1638 C2291 ) C1638_=_C2298( C1638 C2298 ) C1638_=_C2305( C1638 C2305 ) \nC1638_=_C2314( C1638 C2314 ) C1638_=_C2315( C1638 C2315 ) C1638_=_C2316( C1638 C2316 ) C1638_=_C2317( C1638 C2317 ) C1638_=_C2318( C1638 C2318 ) C1638_=_C2319( C1638 C2319 ) \nC1638_=_C2320( C1638 C2320 ) C1638_=_C2321( C1638 C2321 ) C1692_=_C1707( C1692 C1707 ) C1692_=_C1721( C1692 C1721 ) C1692_=_C1738( C1692 C1738 ) C1692_=_C1751( C1692 C1751 ) \nC1692_=_C1760( C1692 C1760 ) C1692_=_C1769( C1692 C1769 ) C1692_=_C1777( C1692 C1777 ) C1692_=_C1785( C1692 C1785 ) C1692_=_C1786( C1692 C1786 ) C1692_=_C1787( C1692 C1787 ) \nC1692_=_C1788( C1692 C1788 ) C1692_=_C1789( C1692 C1789 ) C1692_=_C1790( C1692 C1790 ) C1692_=_C1792( C1692 C1792 ) C1692_=_C1793( C1692 C1793 ) C1692_=_C1795( C1692 C1795 ) \nC1692_=_C1796( C1692 C1796 ) C1707_=_C1721( C1707 C1721 ) C1707_=_C1738( C1707 C1738 ) C1707_=_C1751( C1707 C1751 ) C1707_=_C1760( C1707 C1760 ) C1707_=_C1769( C1707 C1769 ) \nC1707_=_C1777( C1707 C1777 ) C1707_=_C1785( C1707 C1785 ) C1707_=_C1786( C1707 C1786 ) C1707_=_C1787( C1707 C1787 ) C1707_=_C1788( C1707 C1788 ) C1707_=_C1789( C1707 C1789 ) \nC1707_=_C1790( C1707 C1790 ) C1707_=_C1792( C1707 C1792 ) C1707_=_C1793( C1707 C1793 ) C1707_=_C1795( C1707 C1795 ) C1707_=_C1796( C1707 C1796 ) C1721_=_C1738( C1721 C1738 ) \nC1721_=_C1751( C1721 C1751 ) C1721_=_C1760( C1721 C1760 ) C1721_=_C1769( C1721 C1769 ) C1721_=_C1777( C1721 C1777 ) C1721_=_C1785( C1721 C1785 ) C1721_=_C1786( C1721 C1786 ) \nC1721_=_C1787( C1721 C1787 ) C1721_=_C1788( C1721 C1788 ) C1721_=_C1789( C1721 C1789 ) C1721_=_C1790( C1721 C1790 ) C1721_=_C1792( C1721 C1792 ) C1721_=_C1793( C1721 C1793 ) \nC1721_=_C1795( C1721 C1795 ) C1721_=_C1796( C1721 C1796 ) C1738_=_C1751( C1738 C1751 ) C1738_=_C1760( C1738 C1760 ) C1738_=_C1769( C1738 C1769 ) C1738_=_C1777( C1738 C1777 ) \nC1738_=_C1785( C1738 C1785 ) C1738_=_C1786( C1738 C1786 ) C1738_=_C1787( C1738 C1787 ) C1738_=_C1788( C1738 C1788 ) C1738_=_C1789( C1738 C1789 ) C1738_=_C1790( C1738 C1790 ) \nC1738_=_C1792( C1738 C1792 ) C1738_=_C1793( C1738 C1793 ) C1738_=_C1795( C1738 C1795 ) C1738_=_C1796( C1738 C1796 ) C1751_=_C1760( C1751 C1760 ) C1751_=_C1769( C1751 C1769 ) \nC1751_=_C1777( C1751 C1777 ) C1751_=_C1785( C1751 C1785 ) C1751_=_C1786( C1751 C1786 ) C1751_=_C1787( C1751 C1787 ) C1751_=_C1788( C1751 C1788 ) C1751_=_C1789( C1751 C1789 ) \nC1751_=_C1790( C1751 C1790 ) C1751_=_C1792( C1751 C1792 ) C1751_=_C1793( C1751 C1793 ) C1751_=_C1795( C1751 C1795 ) C1751_=_C1796( C1751 C1796 ) C1760_=_C1769( C1760 C1769 ) \nC1760_=_C1777( C1760 C1777 ) C1760_=_C1785( C1760 C1785 ) C1760_=_C1786( C1760 C1786 ) C1760_=_C1787( C1760 C1787 ) C1760_=_C1788( C1760 C1788 ) C1760_=_C1789( C1760 C1789 ) \nC1760_=_C1790( C1760 C1790 ) C1760_=_C1792( C1760 C1792 ) C1760_=_C1793( C1760 C1793 ) C1760_=_C1795( C1760 C1795 ) C1760_=_C1796( C1760 C1796 ) C1769_=_C1777( C1769 C1777 ) \nC1769_=_C1785( C1769 C1785 ) C1769_=_C1786( C1769 C1786 ) C1769_=_C1787( C1769 C1787 ) C1769_=_C1788( C1769 C1788 ) C1769_=_C1789( C1769 C1789 ) C1769_=_C1790( C1769 C1790 ) \nC1769_=_C1792( C1769 C1792 ) C1769_=_C1793( C1769 C1793 ) C1769_=_C1795( C1769 C1795 ) C1769_=_C1796( C1769 C1796 ) C1777_=_C1785( C1777 C1785 ) C1777_=_C1786( C1777 C1786 ) \nC1777_=_C1787( C1777 C1787 ) C1777_=_C1788( C1777 C1788 ) C1777_=_C1789( C1777 C1789 ) C1777_=_C1790( C1777 C1790 ) C1777_=_C1792( C1777 C1792 ) C1777_=_C1793( C1777 C1793 ) \nC1777_=_C1795( C1777 C1795 ) C1777_=_C1796( C1777 C1796 ) C1785_=_C1786( C1785 C1786 ) C1785_=_C1787( C1785 C1787 ) C1785_=_C1788( C1785 C1788 ) C1785_=_C1789( C1785 C1789 ) \nC1785_=_C1790( C1785 C1790 ) C1785_=_C1792( C1785 C1792 ) C1785_=_C1793( C1785 C1793 ) C1785_=_C1795( C1785 C1795 ) C1785_=_C1796( C1785 C1796 ) C1786_=_C1787( C1786 C1787 ) \nC1786_=_C1788( C1786 C1788 ) C1786_=_C1789( C1786 C1789 ) C1786_=_C1790( C1786 C1790 ) C1786_=_C1792( C1786 C1792 ) C1786_=_C1793( C1786 C1793 ) C1786_=_C1795( C1786 C1795 ) \nC1786_=_C1796( C1786 C1796 ) C1787_=_C1788( C1787 C1788 ) C1787_=_C1789( C1787 C1789 ) C1787_=_C1790( C1787 C1790 ) C1787_=_C1792( C1787 C1792 ) C1787_=_C1793( C1787 C1793 ) \nC1787_=_C1795( C1787 C1795 ) C1787_=_C1796( C1787 C1796 ) C1788_=_C1789( C1788 C1789 ) C1788_=_C1790( C1788 C1790 ) C1788_=_C1792( C1788 C1792 ) C1788_=_C1793( C1788 C1793 ) \nC1788_=_C1795( C1788 C1795 ) C1788_=_C1796( C1788 C1796 ) C1789_=_C1790( C1789 C1790 ) C1789_=_C1792( C1789 C1792 ) C1789_=_C1793( C1789 C1793 ) C1789_=_C1795( C1789 C1795 ) \nC1789_=_C1796( C1789 C1796 ) C1790_=_C1792( C1790 C1792 ) C1790_=_C1793( C1790 C1793 ) C1790_=_C1795( C1790 C1795 ) C1790_=_C1796( C1790 C1796 ) C1792_=_C1793( C1792 C1793 ) \nC1792_=_C1795( C1792 C1795 ) C1792_=_C1796( C1792 C1796 ) C1792_=_C2084( C1792 C2084 ) C1792_=_C2085( C1792 C2085 ) C1793_=_C1795( C1793 C1795 ) C1793_=_C1796( C1793 C1796 ) \nC1793_=_C1946( C1793 C1946 ) C1793_=_C2206( C1793 C2206 ) C1793_=_C2208( C1793 C2208 ) C1795_=_C1796( C1795 C1796 ) C1795_=_C2320( C1795 C2320 ) C1795_=_C2425( C1795 C2425 ) \nC1796_=_C1948( C1796 C1948 ) C1796_=_C2085( C1796 C2085 ) C1796_=_C2208( C1796 C2208 ) C1796_=_C2321( C1796 C2321 ) C1796_=_C2425( C1796 C2425 ) C1796_=_C2446( C1796 C2446 ) \nC1796_=_C2453( C1796 C2453 ) C1796_=_C2460( C1796 C2460 ) C1796_=_C2467( C1796 C2467 ) C1796_=_C2473( C1796 C2473 ) C1796_=_C2482( C1796 C2482 ) C1796_=_C2490( C1796 C2490 ) \nC1796_=_C2497( C1796 C2497 ) C1796_=_C2504( C1796 C2504 ) C1796_=_C2505( C1796 C2505 ) C1796_=_C2506( C1796 C2506 ) C1796_=_C2507( C1796 C2507 ) C1796_=_C2508( C1796 C2508 ) \nC1796_=_C2509( C1796 C2509 ) C1849_=_C1867( C1849 C1867 ) C1849_=_C1898( C1849 C1898 ) C1849_=_C1912( C1849 C1912 ) C1849_=_C1925( C1849 C1925 ) C1849_=_C1943( C1849 C1943 ) \nC1849_=_C1944( C1849 C1944 ) C1849_=_C1945( C1849 C1945 ) C1849_=_C1946( C1849 C1946 ) C1849_=_C1948( C1849 C1948 ) C1867_=_C1898( C1867 C1898 ) C1867_=_C1912( C1867 C1912 ) \nC1867_=_C1925( C1867 C1925 ) C1867_=_C1943( C1867 C1943 ) C1867_=_C1944( C1867 C1944 ) C1867_=_C1945( C1867 C1945 ) C1867_=_C1946( C1867 C1946 ) C1867_=_C1948( C1867 C1948 ) \nC1898_=_C1912( C1898 C1912 ) C1898_=_C1925( C1898 C1925 ) C1898_=_C1943( C1898 C1943 ) C1898_=_C1944( C1898 C1944 ) C1898_=_C1945( C1898 C1945 ) C1898_=_C1946( C1898 C1946 ) \nC1898_=_C1948( C1898 C1948 ) C1912_=_C1925( C1912 C1925 ) C1912_=_C1943( C1912 C1943 ) C1912_=_C1944( C1912 C1944 ) C1912_=_C1945( C1912 C1945 ) C1912_=_C1946( C1912 C1946 ) \nC1912_=_C1948( C1912 C1948 ) C1925_=_C1943( C1925 C1943 ) C1925_=_C1944( C1925 C1944 ) C1925_=_C1945( C1925 C1945 ) C1925_=_C1946( C1925 C1946 ) C1925_=_C1948( C1925 C1948 ) \nC1943_=_C1944( C1943 C1944 ) C1943_=_C1945( C1943 C1945 ) C1943_=_C1946( C1943 C1946 ) C1943_=_C1948( C1943 C1948 ) C1944_=_C1945( C1944 C1945 ) C1944_=_C1946( C1944 C1946 ) \nC1944_=_C1948( C1944 C1948 ) C1945_=_C1946( C1945 C1946 ) C1945_=_C1948( C1945 C1948 ) C1946_=_C1948( C1946 C1948 ) C1946_=_C2206( C1946 C2206 ) C1946_=_C2208( C1946 C2208 ) \nC1948_=_C2085( C1948 C2085 ) C1948_=_C2208( C1948 C2208 ) C1948_=_C2321( C1948 C2321 ) C1948_=_C2425( C1948 C2425 ) C1948_=_C2446( C1948 C2446 ) C1948_=_C2453( C1948 C2453 ) \nC1948_=_C2460( C1948 C2460 ) C1948_=_C2467( C1948 C2467 ) C1948_=_C2473( C1948 C2473 ) C1948_=_C2482( C1948 C2482 ) C1948_=_C2490( C1948 C2490 ) C1948_=_C2497( C1948 C2497 ) \nC1948_=_C2504( C1948 C2504 ) C1948_=_C2505( C1948 C2505 ) C1948_=_C2506( C1948 C2506 ) C1948_=_C2507( C1948 C2507 ) C1948_=_C2508( C1948 C2508 ) C1948_=_C2509( C1948 C2509 ) \nC2084_=_C2085( C2084 C2085 ) C2084_=_C2206( C2084 C2206 ) C2084_=_C2242( C2084 C2242 ) C2084_=_C2253( C2084 C2253 ) C2084_=_C2264( C2084 C2264 ) C2084_=_C2272( C2084 C2272 ) \nC2084_=_C2281( C2084 C2281 ) C2084_=_C2291( C2084 C2291 ) C2084_=_C2298( C2084 C2298 ) C2084_=_C2305( C2084 C2305 ) C2084_=_C2314( C2084 C2314 ) C2084_=_C2315( C2084 C2315 ) \nC2084_=_C2316( C2084 C2316 ) C2084_=_C2317( C2084 C2317 ) C2084_=_C2318( C2084 C2318 ) C2084_=_C2319( C2084 C2319 ) C2084_=_C2320( C2084 C2320 ) C2084_=_C2321( C2084 C2321 ) \nC2085_=_C2208( C2085 C2208 ) C2085_=_C2321( C2085 C2321 ) C2085_=_C2425( C2085 C2425 ) C2085_=_C2446( C2085 C2446 ) C2085_=_C2453( C2085 C2453 ) C2085_=_C2460( C2085 C2460 ) \nC2085_=_C2467( C2085 C2467 ) C2085_=_C2473( C2085 C2473 ) C2085_=_C2482( C2085 C2482 ) C2085_=_C2490( C2085 C2490 ) C2085_=_C2497( C2085 C2497 ) C2085_=_C2504( C2085 C2504 ) \nC2085_=_C2505( C2085 C2505 ) C2085_=_C2506( C2085 C2506 ) C2085_=_C2507( C2085 C2507 ) C2085_=_C2508( C2085 C2508 ) C2085_=_C2509( C2085 C2509 ) C2206_=_C2208( C2206 C2208 ) \nC2206_=_C2242( C2206 C2242 ) C2206_=_C2253( C2206 C2253 ) C2206_=_C2264( C2206 C2264 ) C2206_=_C2272( C2206 C2272 ) C2206_=_C2281( C2206 C2281 ) C2206_=_C2291( C2206 C2291 ) \nC2206_=_C2298( C2206 C2298 ) C2206_=_C2305( C2206 C2305 ) C2206_=_C2314( C2206 C2314 ) C2206_=_C2315( C2206 C2315 ) C2206_=_C2316( C2206 C2316 ) C2206_=_C2317( C2206 C2317 ) \nC2206_=_C2318( C2206 C2318 ) C2206_=_C2319( C2206 C2319 ) C2206_=_C2320( C2206 C2320 ) C2206_=_C2321( C2206 C2321 ) C2208_=_C2321( C2208 C2321 ) C2208_=_C2425( C2208 C2425 ) \nC2208_=_C2446( C2208 C2446 ) C2208_=_C2453( C2208 C2453 ) C2208_=_C2460(</w:t>
      </w:r>
    </w:p>
    <w:p>
      <w:pPr>
        <w:pStyle w:val="PreformattedText"/>
        <w:bidi w:val="0"/>
        <w:spacing w:before="0" w:after="0"/>
        <w:jc w:val="left"/>
        <w:rPr/>
      </w:pPr>
      <w:r>
        <w:rPr/>
        <w:t xml:space="preserve"> </w:t>
      </w:r>
      <w:r>
        <w:rPr/>
        <w:t>C2208 C2460 ) C2208_=_C2467( C2208 C2467 ) C2208_=_C2473( C2208 C2473 ) C2208_=_C2482( C2208 C2482 ) \nC2208_=_C2490( C2208 C2490 ) C2208_=_C2497( C2208 C2497 ) C2208_=_C2504( C2208 C2504 ) C2208_=_C2505( C2208 C2505 ) C2208_=_C2506( C2208 C2506 ) C2208_=_C2507( C2208 C2507 ) \nC2208_=_C2508( C2208 C2508 ) C2208_=_C2509( C2208 C2509 ) C2242_=_C2253( C2242 C2253 ) C2242_=_C2264( C2242 C2264 ) C2242_=_C2272( C2242 C2272 ) C2242_=_C2281( C2242 C2281 ) \nC2242_=_C2291( C2242 C2291 ) C2242_=_C2298( C2242 C2298 ) C2242_=_C2305( C2242 C2305 ) C2242_=_C2314( C2242 C2314 ) C2242_=_C2315( C2242 C2315 ) C2242_=_C2316( C2242 C2316 ) \nC2242_=_C2317( C2242 C2317 ) C2242_=_C2318( C2242 C2318 ) C2242_=_C2319( C2242 C2319 ) C2242_=_C2320( C2242 C2320 ) C2242_=_C2321( C2242 C2321 ) C2253_=_C2264( C2253 C2264 ) \nC2253_=_C2272( C2253 C2272 ) C2253_=_C2281( C2253 C2281 ) C2253_=_C2291( C2253 C2291 ) C2253_=_C2298( C2253 C2298 ) C2253_=_C2305( C2253 C2305 ) C2253_=_C2314( C2253 C2314 ) \nC2253_=_C2315( C2253 C2315 ) C2253_=_C2316( C2253 C2316 ) C2253_=_C2317( C2253 C2317 ) C2253_=_C2318( C2253 C2318 ) C2253_=_C2319( C2253 C2319 ) C2253_=_C2320( C2253 C2320 ) \nC2253_=_C2321( C2253 C2321 ) C2264_=_C2272( C2264 C2272 ) C2264_=_C2281( C2264 C2281 ) C2264_=_C2291( C2264 C2291 ) C2264_=_C2298( C2264 C2298 ) C2264_=_C2305( C2264 C2305 ) \nC2264_=_C2314( C2264 C2314 ) C2264_=_C2315( C2264 C2315 ) C2264_=_C2316( C2264 C2316 ) C2264_=_C2317( C2264 C2317 ) C2264_=_C2318( C2264 C2318 ) C2264_=_C2319( C2264 C2319 ) \nC2264_=_C2320( C2264 C2320 ) C2264_=_C2321( C2264 C2321 ) C2272_=_C2281( C2272 C2281 ) C2272_=_C2291( C2272 C2291 ) C2272_=_C2298( C2272 C2298 ) C2272_=_C2305( C2272 C2305 ) \nC2272_=_C2314( C2272 C2314 ) C2272_=_C2315( C2272 C2315 ) C2272_=_C2316( C2272 C2316 ) C2272_=_C2317( C2272 C2317 ) C2272_=_C2318( C2272 C2318 ) C2272_=_C2319( C2272 C2319 ) \nC2272_=_C2320( C2272 C2320 ) C2272_=_C2321( C2272 C2321 ) C2281_=_C2291( C2281 C2291 ) C2281_=_C2298( C2281 C2298 ) C2281_=_C2305( C2281 C2305 ) C2281_=_C2314( C2281 C2314 ) \nC2281_=_C2315( C2281 C2315 ) C2281_=_C2316( C2281 C2316 ) C2281_=_C2317( C2281 C2317 ) C2281_=_C2318( C2281 C2318 ) C2281_=_C2319( C2281 C2319 ) C2281_=_C2320( C2281 C2320 ) \nC2281_=_C2321( C2281 C2321 ) C2291_=_C2298( C2291 C2298 ) C2291_=_C2305( C2291 C2305 ) C2291_=_C2314( C2291 C2314 ) C2291_=_C2315( C2291 C2315 ) C2291_=_C2316( C2291 C2316 ) \nC2291_=_C2317( C2291 C2317 ) C2291_=_C2318( C2291 C2318 ) C2291_=_C2319( C2291 C2319 ) C2291_=_C2320( C2291 C2320 ) C2291_=_C2321( C2291 C2321 ) C2298_=_C2305( C2298 C2305 ) \nC2298_=_C2314( C2298 C2314 ) C2298_=_C2315( C2298 C2315 ) C2298_=_C2316( C2298 C2316 ) C2298_=_C2317( C2298 C2317 ) C2298_=_C2318( C2298 C2318 ) C2298_=_C2319( C2298 C2319 ) \nC2298_=_C2320( C2298 C2320 ) C2298_=_C2321( C2298 C2321 ) C2305_=_C2314( C2305 C2314 ) C2305_=_C2315( C2305 C2315 ) C2305_=_C2316( C2305 C2316 ) C2305_=_C2317( C2305 C2317 ) \nC2305_=_C2318( C2305 C2318 ) C2305_=_C2319( C2305 C2319 ) C2305_=_C2320( C2305 C2320 ) C2305_=_C2321( C2305 C2321 ) C2314_=_C2315( C2314 C2315 ) C2314_=_C2316( C2314 C2316 ) \nC2314_=_C2317( C2314 C2317 ) C2314_=_C2318( C2314 C2318 ) C2314_=_C2319( C2314 C2319 ) C2314_=_C2320( C2314 C2320 ) C2314_=_C2321( C2314 C2321 ) C2315_=_C2316( C2315 C2316 ) \nC2315_=_C2317( C2315 C2317 ) C2315_=_C2318( C2315 C2318 ) C2315_=_C2319( C2315 C2319 ) C2315_=_C2320( C2315 C2320 ) C2315_=_C2321( C2315 C2321 ) C2316_=_C2317( C2316 C2317 ) \nC2316_=_C2318( C2316 C2318 ) C2316_=_C2319( C2316 C2319 ) C2316_=_C2320( C2316 C2320 ) C2316_=_C2321( C2316 C2321 ) C2317_=_C2318( C2317 C2318 ) C2317_=_C2319( C2317 C2319 ) \nC2317_=_C2320( C2317 C2320 ) C2317_=_C2321( C2317 C2321 ) C2318_=_C2319( C2318 C2319 ) C2318_=_C2320( C2318 C2320 ) C2318_=_C2321( C2318 C2321 ) C2319_=_C2320( C2319 C2320 ) \nC2319_=_C2321( C2319 C2321 ) C2320_=_C2321( C2320 C2321 ) C2320_=_C2425( C2320 C2425 ) C2321_=_C2425( C2321 C2425 ) C2321_=_C2446( C2321 C2446 ) C2321_=_C2453( C2321 C2453 ) \nC2321_=_C2460( C2321 C2460 ) C2321_=_C2467( C2321 C2467 ) C2321_=_C2473( C2321 C2473 ) C2321_=_C2482( C2321 C2482 ) C2321_=_C2490( C2321 C2490 ) C2321_=_C2497( C2321 C2497 ) \nC2321_=_C2504( C2321 C2504 ) C2321_=_C2505( C2321 C2505 ) C2321_=_C2506( C2321 C2506 ) C2321_=_C2507( C2321 C2507 ) C2321_=_C2508( C2321 C2508 ) C2321_=_C2509( C2321 C2509 ) \nC2425_=_C2446( C2425 C2446 ) C2425_=_C2453( C2425 C2453 ) C2425_=_C2460( C2425 C2460 ) C2425_=_C2467( C2425 C2467 ) C2425_=_C2473( C2425 C2473 ) C2425_=_C2482( C2425 C2482 ) \nC2425_=_C2490( C2425 C2490 ) C2425_=_C2497( C2425 C2497 ) C2425_=_C2504( C2425 C2504 ) C2425_=_C2505( C2425 C2505 ) C2425_=_C2506( C2425 C2506 ) C2425_=_C2507( C2425 C2507 ) \nC2425_=_C2508( C2425 C2508 ) C2425_=_C2509( C2425 C2509 ) C2446_=_C2453( C2446 C2453 ) C2446_=_C2460( C2446 C2460 ) C2446_=_C2467( C2446 C2467 ) C2446_=_C2473( C2446 C2473 ) \nC2446_=_C2482( C2446 C2482 ) C2446_=_C2490( C2446 C2490 ) C2446_=_C2497( C2446 C2497 ) C2446_=_C2504( C2446 C2504 ) C2446_=_C2505( C2446 C2505 ) C2446_=_C2506( C2446 C2506 ) \nC2446_=_C2507( C2446 C2507 ) C2446_=_C2508( C2446 C2508 ) C2446_=_C2509( C2446 C2509 ) C2453_=_C2460( C2453 C2460 ) C2453_=_C2467( C2453 C2467 ) C2453_=_C2473( C2453 C2473 ) \nC2453_=_C2482( C2453 C2482 ) C2453_=_C2490( C2453 C2490 ) C2453_=_C2497( C2453 C2497 ) C2453_=_C2504( C2453 C2504 ) C2453_=_C2505( C2453 C2505 ) C2453_=_C2506( C2453 C2506 ) \nC2453_=_C2507( C2453 C2507 ) C2453_=_C2508( C2453 C2508 ) C2453_=_C2509( C2453 C2509 ) C2460_=_C2467( C2460 C2467 ) C2460_=_C2473( C2460 C2473 ) C2460_=_C2482( C2460 C2482 ) \nC2460_=_C2490( C2460 C2490 ) C2460_=_C2497( C2460 C2497 ) C2460_=_C2504( C2460 C2504 ) C2460_=_C2505( C2460 C2505 ) C2460_=_C2506( C2460 C2506 ) C2460_=_C2507( C2460 C2507 ) \nC2460_=_C2508( C2460 C2508 ) C2460_=_C2509( C2460 C2509 ) C2467_=_C2473( C2467 C2473 ) C2467_=_C2482( C2467 C2482 ) C2467_=_C2490( C2467 C2490 ) C2467_=_C2497( C2467 C2497 ) \nC2467_=_C2504( C2467 C2504 ) C2467_=_C2505( C2467 C2505 ) C2467_=_C2506( C2467 C2506 ) C2467_=_C2507( C2467 C2507 ) C2467_=_C2508( C2467 C2508 ) C2467_=_C2509( C2467 C2509 ) \nC2473_=_C2482( C2473 C2482 ) C2473_=_C2490( C2473 C2490 ) C2473_=_C2497( C2473 C2497 ) C2473_=_C2504( C2473 C2504 ) C2473_=_C2505( C2473 C2505 ) C2473_=_C2506( C2473 C2506 ) \nC2473_=_C2507( C2473 C2507 ) C2473_=_C2508( C2473 C2508 ) C2473_=_C2509( C2473 C2509 ) C2482_=_C2490( C2482 C2490 ) C2482_=_C2497( C2482 C2497 ) C2482_=_C2504( C2482 C2504 ) \nC2482_=_C2505( C2482 C2505 ) C2482_=_C2506( C2482 C2506 ) C2482_=_C2507( C2482 C2507 ) C2482_=_C2508( C2482 C2508 ) C2482_=_C2509( C2482 C2509 ) C2490_=_C2497( C2490 C2497 ) \nC2490_=_C2504( C2490 C2504 ) C2490_=_C2505( C2490 C2505 ) C2490_=_C2506( C2490 C2506 ) C2490_=_C2507( C2490 C2507 ) C2490_=_C2508( C2490 C2508 ) C2490_=_C2509( C2490 C2509 ) \nC2497_=_C2504( C2497 C2504 ) C2497_=_C2505( C2497 C2505 ) C2497_=_C2506( C2497 C2506 ) C2497_=_C2507( C2497 C2507 ) C2497_=_C2508( C2497 C2508 ) C2497_=_C2509( C2497 C2509 ) \nC2504_=_C2505( C2504 C2505 ) C2504_=_C2506( C2504 C2506 ) C2504_=_C2507( C2504 C2507 ) C2504_=_C2508( C2504 C2508 ) C2504_=_C2509( C2504 C2509 ) C2505_=_C2506( C2505 C2506 ) \nC2505_=_C2507( C2505 C2507 ) C2505_=_C2508( C2505 C2508 ) C2505_=_C2509( C2505 C2509 ) C2506_=_C2507( C2506 C2507 ) C2506_=_C2508( C2506 C2508 ) C2506_=_C2509( C2506 C2509 ) \nC2507_=_C2508( C2507 C2508 ) C2507_=_C2509( C2507 C2509 ) C2508_=_C2509( C2508 C2509 ) "];156-&gt;201[label="132: C175 C176 C177 C178 C179 \nC180 C183 C185 C427 C428 C430 \nC431 C659 C660 C661 C662 C663 \nC664 C667 C669 C864 C865 C866 \nC867 C868 C869 C872 C874 C966 \nC988 C1009 C1038 C1063 C1080 C1081 \nC1082 C1085 C1155 C1177 C1194 C1209 \nC1225 C1235 C1245 C1254 C1263 C1264 \nC1265 C1266 C1267 C1268 C1273 C1274 \nC1276 C1345 C1366 C1386 C1405 C1431 \nC1460 C1461 C1462 C1464 C1546 C1564 \nC1581 C1605 C1619 C1633 C1634 C1635 \nC1637 C1692 C1707 C1721 C1738 C1751 \nC1760 C1769 C1777 C1785 C1786 C1787 \nC1788 C1789 C1790 C1792 C1793 C1795 \nC1849 C1867 C1898 C1912 C1925 C1943 \nC1944 C1945 C1946 C2084 C2085 C2206 \nC2208 C2242 C2253 C2264 C2272 C2281 \nC2291 C2298 C2305 C2314 C2315 C2316 \nC2317 C2318 C2319 C2320 C2425 C2446 \nC2453 C2460 C2467 C2473 C2482 C2490 \nC2497 C2504 C2505 C2506 C2507 C2508 \nC2509 \n1234: C175_=_C176 ,C175_=_C177 ,C175_=_C178 ,C175_=_C179 ,C175_=_C180 ,\nC175_=_C183 ,C175_=_C185 ,C175_=_C659 ,C175_=_C864 ,C175_=_C966 ,C175_=_C988 ,\nC175_=_C1009 ,C175_=_C1038 ,C175_=_C1063 ,C175_=_C1080 ,C175_=_C1081 ,C175_=_C1082 ,\nC175_=_C1085 ,C176_=_C177 ,C176_=_C178 ,C176_=_C179 ,C176_=_C180 ,C176_=_C183 ,\nC176_=_C185 ,C176_=_C427 ,C176_=_C660 ,C176_=_C865 ,C176_=_C1155 ,C176_=_C1177 ,\nC176_=_C1194 ,C176_=_C1209 ,C176_=_C1225 ,C176_=_C1235 ,C176_=_C1245 ,C176_=_C1254 ,\nC176_=_C1263 ,C176_=_C1264 ,C176_=_C1265 ,C176_=_C1266 ,C176_=_C1267 ,C176_=_C1268 ,\nC176_=_C1273 ,C176_=_C1274 ,C176_=_C1276 ,C177_=_C178 ,C177_=_C179 ,C177_=_C180 ,\nC177_=_C183 ,C177_=_C185 ,C177_=_C661 ,C177_=_C866 ,C177_=_C1345 ,C177_=_C1366 ,\nC177_=_C1386 ,C177_=_C1405 ,C177_=_C1431 ,C177_=_C1460 ,C177_=_C1461 ,C177_=_C1462 ,\nC177_=_C1464 ,C178_=_C179 ,C178_=_C180 ,C178_=_C183 ,C178_=_C185 ,C178_=_C662 ,\nC178_=_C867 ,C178_=_C1546 ,C178_=_C1564 ,C178_=_C1581 ,C178_=_C1605 ,C178_=_C1619 ,\nC178_=_C1633 ,C178_=_C1634 ,C178_=_C1635 ,C178_=_C1637 ,C179_=_C180 ,C179_=_C183 ,\nC179_=_C185 ,C179_=_C428 ,C179_=_C663 ,C179_=_C868 ,C179_=_C1692 ,C179_=_C1707 ,\nC179_=_C1721 ,C179_=_C1738 ,C179_=_C1751 ,C179_=_C1760 ,C179_=_C1769 ,C179_=_C1777 ,\nC179_=_C1785 ,C179_=_C1786 ,C179_=_C1787 ,C179_=_C1788 ,C179_=_C1789 ,C179_=_C1790 ,\nC179_=_C1792 ,C179_=_C1793 ,C179_=_C1795 ,C180_=_C183 ,C180_=_C185 ,C180_=_C664 ,\nC180_=_C869 ,C180_=_C1849 ,C180_=_C1867 ,C180_=_C1898 ,C180_=_C1912 ,C180_=_C1925 ,\nC180_=_C1943 ,C180_=_C1944 ,C180_=_C1945 ,C180_=_C1946 ,C183_=_C185 ,C183_=_C430 ,\nC183_=_C667 ,C183_=_C872 ,C183_=_C2084 ,C183_=_C2206 ,C183_=_C2242 ,C183_=_C2253</w:t>
      </w:r>
    </w:p>
    <w:p>
      <w:pPr>
        <w:pStyle w:val="PreformattedText"/>
        <w:bidi w:val="0"/>
        <w:spacing w:before="0" w:after="0"/>
        <w:jc w:val="left"/>
        <w:rPr/>
      </w:pPr>
      <w:r>
        <w:rPr/>
        <w:t xml:space="preserve"> </w:t>
      </w:r>
      <w:r>
        <w:rPr/>
        <w:t>,\nC183_=_C2264 ,C183_=_C2272 ,C183_=_C2281 ,C183_=_C2291 ,C183_=_C2298 ,C183_=_C2305 ,\nC183_=_C2314 ,C183_=_C2315 ,C183_=_C2316 ,C183_=_C2317 ,C183_=_C2318 ,C183_=_C2319 ,\nC183_=_C2320 ,C185_=_C431 ,C185_=_C669 ,C185_=_C874 ,C185_=_C2085 ,C185_=_C2208 ,\nC185_=_C2425 ,C185_=_C2446 ,C185_=_C2453 ,C185_=_C2460 ,C185_=_C2467 ,C185_=_C2473 ,\nC185_=_C2482 ,C185_=_C2490 ,C185_=_C2497 ,C185_=_C2504 ,C185_=_C2505 ,C185_=_C2506 ,\nC185_=_C2507 ,C185_=_C2508 ,C185_=_C2509 ,C427_=_C428 ,C427_=_C430 ,C427_=_C431 ,\nC427_=_C660 ,C427_=_C865 ,C427_=_C1155 ,C427_=_C1177 ,C427_=_C1194 ,C427_=_C1209 ,\nC427_=_C1225 ,C427_=_C1235 ,C427_=_C1245 ,C427_=_C1254 ,C427_=_C1263 ,C427_=_C1264 ,\nC427_=_C1265 ,C427_=_C1266 ,C427_=_C1267 ,C427_=_C1268 ,C427_=_C1273 ,C427_=_C1274 ,\nC427_=_C1276 ,C428_=_C430 ,C428_=_C431 ,C428_=_C663 ,C428_=_C868 ,C428_=_C1692 ,\nC428_=_C1707 ,C428_=_C1721 ,C428_=_C1738 ,C428_=_C1751 ,C428_=_C1760 ,C428_=_C1769 ,\nC428_=_C1777 ,C428_=_C1785 ,C428_=_C1786 ,C428_=_C1787 ,C428_=_C1788 ,C428_=_C1789 ,\nC428_=_C1790 ,C428_=_C1792 ,C428_=_C1793 ,C428_=_C1795 ,C430_=_C431 ,C430_=_C667 ,\nC430_=_C872 ,C430_=_C2084 ,C430_=_C2206 ,C430_=_C2242 ,C430_=_C2253 ,C430_=_C2264 ,\nC430_=_C2272 ,C430_=_C2281 ,C430_=_C2291 ,C430_=_C2298 ,C430_=_C2305 ,C430_=_C2314 ,\nC430_=_C2315 ,C430_=_C2316 ,C430_=_C2317 ,C430_=_C2318 ,C430_=_C2319 ,C430_=_C2320 ,\nC431_=_C669 ,C431_=_C874 ,C431_=_C2085 ,C431_=_C2208 ,C431_=_C2425 ,C431_=_C2446 ,\nC431_=_C2453 ,C431_=_C2460 ,C431_=_C2467 ,C431_=_C2473 ,C431_=_C2482 ,C431_=_C2490 ,\nC431_=_C2497 ,C431_=_C2504 ,C431_=_C2505 ,C431_=_C2506 ,C431_=_C2507 ,C431_=_C2508 ,\nC431_=_C2509 ,C659_=_C660 ,C659_=_C661 ,C659_=_C662 ,C659_=_C663 ,C659_=_C664 ,\nC659_=_C667 ,C659_=_C669 ,C659_=_C864 ,C659_=_C966 ,C659_=_C988 ,C659_=_C1009 ,\nC659_=_C1038 ,C659_=_C1063 ,C659_=_C1080 ,C659_=_C1081 ,C659_=_C1082 ,C659_=_C1085 ,\nC660_=_C661 ,C660_=_C662 ,C660_=_C663 ,C660_=_C664 ,C660_=_C667 ,C660_=_C669 ,\nC660_=_C865 ,C660_=_C1155 ,C660_=_C1177 ,C660_=_C1194 ,C660_=_C1209 ,C660_=_C1225 ,\nC660_=_C1235 ,C660_=_C1245 ,C660_=_C1254 ,C660_=_C1263 ,C660_=_C1264 ,C660_=_C1265 ,\nC660_=_C1266 ,C660_=_C1267 ,C660_=_C1268 ,C660_=_C1273 ,C660_=_C1274 ,C660_=_C1276 ,\nC661_=_C662 ,C661_=_C663 ,C661_=_C664 ,C661_=_C667 ,C661_=_C669 ,C661_=_C866 ,\nC661_=_C1345 ,C661_=_C1366 ,C661_=_C1386 ,C661_=_C1405 ,C661_=_C1431 ,C661_=_C1460 ,\nC661_=_C1461 ,C661_=_C1462 ,C661_=_C1464 ,C662_=_C663 ,C662_=_C664 ,C662_=_C667 ,\nC662_=_C669 ,C662_=_C867 ,C662_=_C1546 ,C662_=_C1564 ,C662_=_C1581 ,C662_=_C1605 ,\nC662_=_C1619 ,C662_=_C1633 ,C662_=_C1634 ,C662_=_C1635 ,C662_=_C1637 ,C663_=_C664 ,\nC663_=_C667 ,C663_=_C669 ,C663_=_C868 ,C663_=_C1692 ,C663_=_C1707 ,C663_=_C1721 ,\nC663_=_C1738 ,C663_=_C1751 ,C663_=_C1760 ,C663_=_C1769 ,C663_=_C1777 ,C663_=_C1785 ,\nC663_=_C1786 ,C663_=_C1787 ,C663_=_C1788 ,C663_=_C1789 ,C663_=_C1790 ,C663_=_C1792 ,\nC663_=_C1793 ,C663_=_C1795 ,C664_=_C667 ,C664_=_C669 ,C664_=_C869 ,C664_=_C1849 ,\nC664_=_C1867 ,C664_=_C1898 ,C664_=_C1912 ,C664_=_C1925 ,C664_=_C1943 ,C664_=_C1944 ,\nC664_=_C1945 ,C664_=_C1946 ,C667_=_C669 ,C667_=_C872 ,C667_=_C2084 ,C667_=_C2206 ,\nC667_=_C2242 ,C667_=_C2253 ,C667_=_C2264 ,C667_=_C2272 ,C667_=_C2281 ,C667_=_C2291 ,\nC667_=_C2298 ,C667_=_C2305 ,C667_=_C2314 ,C667_=_C2315 ,C667_=_C2316 ,C667_=_C2317 ,\nC667_=_C2318 ,C667_=_C2319 ,C667_=_C2320 ,C669_=_C874 ,C669_=_C2085 ,C669_=_C2208 ,\nC669_=_C2425 ,C669_=_C2446 ,C669_=_C2453 ,C669_=_C2460 ,C669_=_C2467 ,C669_=_C2473 ,\nC669_=_C2482 ,C669_=_C2490 ,C669_=_C2497 ,C669_=_C2504 ,C669_=_C2505 ,C669_=_C2506 ,\nC669_=_C2507 ,C669_=_C2508 ,C669_=_C2509 ,C864_=_C865 ,C864_=_C866 ,C864_=_C867 ,\nC864_=_C868 ,C864_=_C869 ,C864_=_C872 ,C864_=_C874 ,C864_=_C966 ,C864_=_C988 ,\nC864_=_C1009 ,C864_=_C1038 ,C864_=_C1063 ,C864_=_C1080 ,C864_=_C1081 ,C864_=_C1082 ,\nC864_=_C1085 ,C865_=_C866 ,C865_=_C867 ,C865_=_C868 ,C865_=_C869 ,C865_=_C872 ,\nC865_=_C874 ,C865_=_C1155 ,C865_=_C1177 ,C865_=_C1194 ,C865_=_C1209 ,C865_=_C1225 ,\nC865_=_C1235 ,C865_=_C1245 ,C865_=_C1254 ,C865_=_C1263 ,C865_=_C1264 ,C865_=_C1265 ,\nC865_=_C1266 ,C865_=_C1267 ,C865_=_C1268 ,C865_=_C1273 ,C865_=_C1274 ,C865_=_C1276 ,\nC866_=_C867 ,C866_=_C868 ,C866_=_C869 ,C866_=_C872 ,C866_=_C874 ,C866_=_C1345 ,\nC866_=_C1366 ,C866_=_C1386 ,C866_=_C1405 ,C866_=_C1431 ,C866_=_C1460 ,C866_=_C1461 ,\nC866_=_C1462 ,C866_=_C1464 ,C867_=_C868 ,C867_=_C869 ,C867_=_C872 ,C867_=_C874 ,\nC867_=_C1546 ,C867_=_C1564 ,C867_=_C1581 ,C867_=_C1605 ,C867_=_C1619 ,C867_=_C1633 ,\nC867_=_C1634 ,C867_=_C1635 ,C867_=_C1637 ,C868_=_C869 ,C868_=_C872 ,C868_=_C874 ,\nC868_=_C1692 ,C868_=_C1707 ,C868_=_C1721 ,C868_=_C1738 ,C868_=_C1751 ,C868_=_C1760 ,\nC868_=_C1769 ,C868_=_C1777 ,C868_=_C1785 ,C868_=_C1786 ,C868_=_C1787 ,C868_=_C1788 ,\nC868_=_C1789 ,C868_=_C1790 ,C868_=_C1792 ,C868_=_C1793 ,C868_=_C1795 ,C869_=_C872 ,\nC869_=_C874 ,C869_=_C1849 ,C869_=_C1867 ,C869_=_C1898 ,C869_=_C1912 ,C869_=_C1925 ,\nC869_=_C1943 ,C869_=_C1944 ,C869_=_C1945 ,C869_=_C1946 ,C872_=_C874 ,C872_=_C2084 ,\nC872_=_C2206 ,C872_=_C2242 ,C872_=_C2253 ,C872_=_C2264 ,C872_=_C2272 ,C872_=_C2281 ,\nC872_=_C2291 ,C872_=_C2298 ,C872_=_C2305 ,C872_=_C2314 ,C872_=_C2315 ,C872_=_C2316 ,\nC872_=_C2317 ,C872_=_C2318 ,C872_=_C2319 ,C872_=_C2320 ,C874_=_C2085 ,C874_=_C2208 ,\nC874_=_C2425 ,C874_=_C2446 ,C874_=_C2453 ,C874_=_C2460 ,C874_=_C2467 ,C874_=_C2473 ,\nC874_=_C2482 ,C874_=_C2490 ,C874_=_C2497 ,C874_=_C2504 ,C874_=_C2505 ,C874_=_C2506 ,\nC874_=_C2507 ,C874_=_C2508 ,C874_=_C2509 ,C966_=_C988 ,C966_=_C1009 ,C966_=_C1038 ,\nC966_=_C1063 ,C966_=_C1080 ,C966_=_C1081 ,C966_=_C1082 ,C966_=_C1085 ,C988_=_C1009 ,\nC988_=_C1038 ,C988_=_C1063 ,C988_=_C1080 ,C988_=_C1081 ,C988_=_C1082 ,C988_=_C1085 ,\nC1009_=_C1038 ,C1009_=_C1063 ,C1009_=_C1080 ,C1009_=_C1081 ,C1009_=_C1082 ,C1009_=_C1085 ,\nC1038_=_C1063 ,C1038_=_C1080 ,C1038_=_C1081 ,C1038_=_C1082 ,C1038_=_C1085 ,C1063_=_C1080 ,\nC1063_=_C1081 ,C1063_=_C1082 ,C1063_=_C1085 ,C1080_=_C1081 ,C1080_=_C1082 ,C1080_=_C1085 ,\nC1081_=_C1082 ,C1081_=_C1085 ,C1082_=_C1085 ,C1085_=_C1274 ,C1085_=_C1464 ,C1085_=_C1637 ,\nC1085_=_C1793 ,C1085_=_C1946 ,C1085_=_C2206 ,C1085_=_C2208 ,C1155_=_C1177 ,C1155_=_C1194 ,\nC1155_=_C1209 ,C1155_=_C1225 ,C1155_=_C1235 ,C1155_=_C1245 ,C1155_=_C1254 ,C1155_=_C1263 ,\nC1155_=_C1264 ,C1155_=_C1265 ,C1155_=_C1266 ,C1155_=_C1267 ,C1155_=_C1268 ,C1155_=_C1273 ,\nC1155_=_C1274 ,C1155_=_C1276 ,C1177_=_C1194 ,C1177_=_C1209 ,C1177_=_C1225 ,C1177_=_C1235 ,\nC1177_=_C1245 ,C1177_=_C1254 ,C1177_=_C1263 ,C1177_=_C1264 ,C1177_=_C1265 ,C1177_=_C1266 ,\nC1177_=_C1267 ,C1177_=_C1268 ,C1177_=_C1273 ,C1177_=_C1274 ,C1177_=_C1276 ,C1194_=_C1209 ,\nC1194_=_C1225 ,C1194_=_C1235 ,C1194_=_C1245 ,C1194_=_C1254 ,C1194_=_C1263 ,C1194_=_C1264 ,\nC1194_=_C1265 ,C1194_=_C1266 ,C1194_=_C1267 ,C1194_=_C1268 ,C1194_=_C1273 ,C1194_=_C1274 ,\nC1194_=_C1276 ,C1209_=_C1225 ,C1209_=_C1235 ,C1209_=_C1245 ,C1209_=_C1254 ,C1209_=_C1263 ,\nC1209_=_C1264 ,C1209_=_C1265 ,C1209_=_C1266 ,C1209_=_C1267 ,C1209_=_C1268 ,C1209_=_C1273 ,\nC1209_=_C1274 ,C1209_=_C1276 ,C1225_=_C1235 ,C1225_=_C1245 ,C1225_=_C1254 ,C1225_=_C1263 ,\nC1225_=_C1264 ,C1225_=_C1265 ,C1225_=_C1266 ,C1225_=_C1267 ,C1225_=_C1268 ,C1225_=_C1273 ,\nC1225_=_C1274 ,C1225_=_C1276 ,C1235_=_C1245 ,C1235_=_C1254 ,C1235_=_C1263 ,C1235_=_C1264 ,\nC1235_=_C1265 ,C1235_=_C1266 ,C1235_=_C1267 ,C1235_=_C1268 ,C1235_=_C1273 ,C1235_=_C1274 ,\nC1235_=_C1276 ,C1245_=_C1254 ,C1245_=_C1263 ,C1245_=_C1264 ,C1245_=_C1265 ,C1245_=_C1266 ,\nC1245_=_C1267 ,C1245_=_C1268 ,C1245_=_C1273 ,C1245_=_C1274 ,C1245_=_C1276 ,C1254_=_C1263 ,\nC1254_=_C1264 ,C1254_=_C1265 ,C1254_=_C1266 ,C1254_=_C1267 ,C1254_=_C1268 ,C1254_=_C1273 ,\nC1254_=_C1274 ,C1254_=_C1276 ,C1263_=_C1264 ,C1263_=_C1265 ,C1263_=_C1266 ,C1263_=_C1267 ,\nC1263_=_C1268 ,C1263_=_C1273 ,C1263_=_C1274 ,C1263_=_C1276 ,C1264_=_C1265 ,C1264_=_C1266 ,\nC1264_=_C1267 ,C1264_=_C1268 ,C1264_=_C1273 ,C1264_=_C1274 ,C1264_=_C1276 ,C1265_=_C1266 ,\nC1265_=_C1267 ,C1265_=_C1268 ,C1265_=_C1273 ,C1265_=_C1274 ,C1265_=_C1276 ,C1266_=_C1267 ,\nC1266_=_C1268 ,C1266_=_C1273 ,C1266_=_C1274 ,C1266_=_C1276 ,C1267_=_C1268 ,C1267_=_C1273 ,\nC1267_=_C1274 ,C1267_=_C1276 ,C1268_=_C1273 ,C1268_=_C1274 ,C1268_=_C1276 ,C1273_=_C1274 ,\nC1273_=_C1276 ,C1273_=_C1792 ,C1273_=_C2084 ,C1273_=_C2085 ,C1274_=_C1276 ,C1274_=_C1464 ,\nC1274_=_C1637 ,C1274_=_C1793 ,C1274_=_C1946 ,C1274_=_C2206 ,C1274_=_C2208 ,C1276_=_C1795 ,\nC1276_=_C2320 ,C1276_=_C2425 ,C1345_=_C1366 ,C1345_=_C1386 ,C1345_=_C1405 ,C1345_=_C1431 ,\nC1345_=_C1460 ,C1345_=_C1461 ,C1345_=_C1462 ,C1345_=_C1464 ,C1366_=_C1386 ,C1366_=_C1405 ,\nC1366_=_C1431 ,C1366_=_C1460 ,C1366_=_C1461 ,C1366_=_C1462 ,C1366_=_C1464 ,C1386_=_C1405 ,\nC1386_=_C1431 ,C1386_=_C1460 ,C1386_=_C1461 ,C1386_=_C1462 ,C1386_=_C1464 ,C1405_=_C1431 ,\nC1405_=_C1460 ,C1405_=_C1461 ,C1405_=_C1462 ,C1405_=_C1464 ,C1431_=_C1460 ,C1431_=_C1461 ,\nC1431_=_C1462 ,C1431_=_C1464 ,C1460_=_C1461 ,C1460_=_C1462 ,C1460_=_C1464 ,C1461_=_C1462 ,\nC1461_=_C1464 ,C1462_=_C1464 ,C1464_=_C1637 ,C1464_=_C1793 ,C1464_=_C1946 ,C1464_=_C2206 ,\nC1464_=_C2208 ,C1546_=_C1564 ,C1546_=_C1581 ,C1546_=_C1605 ,C1546_=_C1619 ,C1546_=_C1633 ,\nC1546_=_C1634 ,C1546_=_C1635 ,C1546_=_C1637 ,C1564_=_C1581 ,C1564_=_C1605 ,C1564_=_C1619 ,\nC1564_=_C1633 ,C1564_=_C1634 ,C1564_=_C1635 ,C1564_=_C1637 ,C1581_=_C1605 ,C1581_=_C1619 ,\nC1581_=_C1633 ,C1581_=_C1634 ,C1581_=_C1635 ,C1581_=_C1637 ,C1605_=_C1619 ,C1605_=_C1633 ,\nC1605_=_C1634 ,C1605_=_C1635 ,C1605_=_C1637 ,C1619_=_C1633 ,C1619_=_C1634 ,C1619_=_C1635 ,\nC1619_=_C1637 ,C1633_=_C1634 ,C1633_=_C1635 ,C1633_=_C1637 ,C1634_=_C1635 ,C1634_=_C1637 ,\nC1635_=_C1637 ,C1637_=_C1793 ,C1637_=_C1946 ,C1637_=_C2206 ,C1637_=_C2208 ,C1692_=_C1707 ,\nC1692_=_C1721 ,C1692_=_C1738 ,C1692_=_C1751 ,C1692_=_C1760 ,C1692_=_C1769 ,C1692_=_C1777 ,\nC1692_=_C1785 ,C1692_=_C1786 ,C1692_=_C1787 ,C1692_=_C1788 ,C1692_=_C1789 ,C1692_=_C1790 ,\nC1692_=_C1792 ,C1692_=_C1793 ,C1692_=_C1795 ,C1707_=_C1721 ,C1707_=_C1738 ,C1707_=_C1751</w:t>
      </w:r>
    </w:p>
    <w:p>
      <w:pPr>
        <w:pStyle w:val="PreformattedText"/>
        <w:bidi w:val="0"/>
        <w:spacing w:before="0" w:after="0"/>
        <w:jc w:val="left"/>
        <w:rPr/>
      </w:pPr>
      <w:r>
        <w:rPr/>
        <w:t xml:space="preserve"> </w:t>
      </w:r>
      <w:r>
        <w:rPr/>
        <w:t>,\nC1707_=_C1760 ,C1707_=_C1769 ,C1707_=_C1777 ,C1707_=_C1785 ,C1707_=_C1786 ,C1707_=_C1787 ,\nC1707_=_C1788 ,C1707_=_C1789 ,C1707_=_C1790 ,C1707_=_C1792 ,C1707_=_C1793 ,C1707_=_C1795 ,\nC1721_=_C1738 ,C1721_=_C1751 ,C1721_=_C1760 ,C1721_=_C1769 ,C1721_=_C1777 ,C1721_=_C1785 ,\nC1721_=_C1786 ,C1721_=_C1787 ,C1721_=_C1788 ,C1721_=_C1789 ,C1721_=_C1790 ,C1721_=_C1792 ,\nC1721_=_C1793 ,C1721_=_C1795 ,C1738_=_C1751 ,C1738_=_C1760 ,C1738_=_C1769 ,C1738_=_C1777 ,\nC1738_=_C1785 ,C1738_=_C1786 ,C1738_=_C1787 ,C1738_=_C1788 ,C1738_=_C1789 ,C1738_=_C1790 ,\nC1738_=_C1792 ,C1738_=_C1793 ,C1738_=_C1795 ,C1751_=_C1760 ,C1751_=_C1769 ,C1751_=_C1777 ,\nC1751_=_C1785 ,C1751_=_C1786 ,C1751_=_C1787 ,C1751_=_C1788 ,C1751_=_C1789 ,C1751_=_C1790 ,\nC1751_=_C1792 ,C1751_=_C1793 ,C1751_=_C1795 ,C1760_=_C1769 ,C1760_=_C1777 ,C1760_=_C1785 ,\nC1760_=_C1786 ,C1760_=_C1787 ,C1760_=_C1788 ,C1760_=_C1789 ,C1760_=_C1790 ,C1760_=_C1792 ,\nC1760_=_C1793 ,C1760_=_C1795 ,C1769_=_C1777 ,C1769_=_C1785 ,C1769_=_C1786 ,C1769_=_C1787 ,\nC1769_=_C1788 ,C1769_=_C1789 ,C1769_=_C1790 ,C1769_=_C1792 ,C1769_=_C1793 ,C1769_=_C1795 ,\nC1777_=_C1785 ,C1777_=_C1786 ,C1777_=_C1787 ,C1777_=_C1788 ,C1777_=_C1789 ,C1777_=_C1790 ,\nC1777_=_C1792 ,C1777_=_C1793 ,C1777_=_C1795 ,C1785_=_C1786 ,C1785_=_C1787 ,C1785_=_C1788 ,\nC1785_=_C1789 ,C1785_=_C1790 ,C1785_=_C1792 ,C1785_=_C1793 ,C1785_=_C1795 ,C1786_=_C1787 ,\nC1786_=_C1788 ,C1786_=_C1789 ,C1786_=_C1790 ,C1786_=_C1792 ,C1786_=_C1793 ,C1786_=_C1795 ,\nC1787_=_C1788 ,C1787_=_C1789 ,C1787_=_C1790 ,C1787_=_C1792 ,C1787_=_C1793 ,C1787_=_C1795 ,\nC1788_=_C1789 ,C1788_=_C1790 ,C1788_=_C1792 ,C1788_=_C1793 ,C1788_=_C1795 ,C1789_=_C1790 ,\nC1789_=_C1792 ,C1789_=_C1793 ,C1789_=_C1795 ,C1790_=_C1792 ,C1790_=_C1793 ,C1790_=_C1795 ,\nC1792_=_C1793 ,C1792_=_C1795 ,C1792_=_C2084 ,C1792_=_C2085 ,C1793_=_C1795 ,C1793_=_C1946 ,\nC1793_=_C2206 ,C1793_=_C2208 ,C1795_=_C2320 ,C1795_=_C2425 ,C1849_=_C1867 ,C1849_=_C1898 ,\nC1849_=_C1912 ,C1849_=_C1925 ,C1849_=_C1943 ,C1849_=_C1944 ,C1849_=_C1945 ,C1849_=_C1946 ,\nC1867_=_C1898 ,C1867_=_C1912 ,C1867_=_C1925 ,C1867_=_C1943 ,C1867_=_C1944 ,C1867_=_C1945 ,\nC1867_=_C1946 ,C1898_=_C1912 ,C1898_=_C1925 ,C1898_=_C1943 ,C1898_=_C1944 ,C1898_=_C1945 ,\nC1898_=_C1946 ,C1912_=_C1925 ,C1912_=_C1943 ,C1912_=_C1944 ,C1912_=_C1945 ,C1912_=_C1946 ,\nC1925_=_C1943 ,C1925_=_C1944 ,C1925_=_C1945 ,C1925_=_C1946 ,C1943_=_C1944 ,C1943_=_C1945 ,\nC1943_=_C1946 ,C1944_=_C1945 ,C1944_=_C1946 ,C1945_=_C1946 ,C1946_=_C2206 ,C1946_=_C2208 ,\nC2084_=_C2085 ,C2084_=_C2206 ,C2084_=_C2242 ,C2084_=_C2253 ,C2084_=_C2264 ,C2084_=_C2272 ,\nC2084_=_C2281 ,C2084_=_C2291 ,C2084_=_C2298 ,C2084_=_C2305 ,C2084_=_C2314 ,C2084_=_C2315 ,\nC2084_=_C2316 ,C2084_=_C2317 ,C2084_=_C2318 ,C2084_=_C2319 ,C2084_=_C2320 ,C2085_=_C2208 ,\nC2085_=_C2425 ,C2085_=_C2446 ,C2085_=_C2453 ,C2085_=_C2460 ,C2085_=_C2467 ,C2085_=_C2473 ,\nC2085_=_C2482 ,C2085_=_C2490 ,C2085_=_C2497 ,C2085_=_C2504 ,C2085_=_C2505 ,C2085_=_C2506 ,\nC2085_=_C2507 ,C2085_=_C2508 ,C2085_=_C2509 ,C2206_=_C2208 ,C2206_=_C2242 ,C2206_=_C2253 ,\nC2206_=_C2264 ,C2206_=_C2272 ,C2206_=_C2281 ,C2206_=_C2291 ,C2206_=_C2298 ,C2206_=_C2305 ,\nC2206_=_C2314 ,C2206_=_C2315 ,C2206_=_C2316 ,C2206_=_C2317 ,C2206_=_C2318 ,C2206_=_C2319 ,\nC2206_=_C2320 ,C2208_=_C2425 ,C2208_=_C2446 ,C2208_=_C2453 ,C2208_=_C2460 ,C2208_=_C2467 ,\nC2208_=_C2473 ,C2208_=_C2482 ,C2208_=_C2490 ,C2208_=_C2497 ,C2208_=_C2504 ,C2208_=_C2505 ,\nC2208_=_C2506 ,C2208_=_C2507 ,C2208_=_C2508 ,C2208_=_C2509 ,C2242_=_C2253 ,C2242_=_C2264 ,\nC2242_=_C2272 ,C2242_=_C2281 ,C2242_=_C2291 ,C2242_=_C2298 ,C2242_=_C2305 ,C2242_=_C2314 ,\nC2242_=_C2315 ,C2242_=_C2316 ,C2242_=_C2317 ,C2242_=_C2318 ,C2242_=_C2319 ,C2242_=_C2320 ,\nC2253_=_C2264 ,C2253_=_C2272 ,C2253_=_C2281 ,C2253_=_C2291 ,C2253_=_C2298 ,C2253_=_C2305 ,\nC2253_=_C2314 ,C2253_=_C2315 ,C2253_=_C2316 ,C2253_=_C2317 ,C2253_=_C2318 ,C2253_=_C2319 ,\nC2253_=_C2320 ,C2264_=_C2272 ,C2264_=_C2281 ,C2264_=_C2291 ,C2264_=_C2298 ,C2264_=_C2305 ,\nC2264_=_C2314 ,C2264_=_C2315 ,C2264_=_C2316 ,C2264_=_C2317 ,C2264_=_C2318 ,C2264_=_C2319 ,\nC2264_=_C2320 ,C2272_=_C2281 ,C2272_=_C2291 ,C2272_=_C2298 ,C2272_=_C2305 ,C2272_=_C2314 ,\nC2272_=_C2315 ,C2272_=_C2316 ,C2272_=_C2317 ,C2272_=_C2318 ,C2272_=_C2319 ,C2272_=_C2320 ,\nC2281_=_C2291 ,C2281_=_C2298 ,C2281_=_C2305 ,C2281_=_C2314 ,C2281_=_C2315 ,C2281_=_C2316 ,\nC2281_=_C2317 ,C2281_=_C2318 ,C2281_=_C2319 ,C2281_=_C2320 ,C2291_=_C2298 ,C2291_=_C2305 ,\nC2291_=_C2314 ,C2291_=_C2315 ,C2291_=_C2316 ,C2291_=_C2317 ,C2291_=_C2318 ,C2291_=_C2319 ,\nC2291_=_C2320 ,C2298_=_C2305 ,C2298_=_C2314 ,C2298_=_C2315 ,C2298_=_C2316 ,C2298_=_C2317 ,\nC2298_=_C2318 ,C2298_=_C2319 ,C2298_=_C2320 ,C2305_=_C2314 ,C2305_=_C2315 ,C2305_=_C2316 ,\nC2305_=_C2317 ,C2305_=_C2318 ,C2305_=_C2319 ,C2305_=_C2320 ,C2314_=_C2315 ,C2314_=_C2316 ,\nC2314_=_C2317 ,C2314_=_C2318 ,C2314_=_C2319 ,C2314_=_C2320 ,C2315_=_C2316 ,C2315_=_C2317 ,\nC2315_=_C2318 ,C2315_=_C2319 ,C2315_=_C2320 ,C2316_=_C2317 ,C2316_=_C2318 ,C2316_=_C2319 ,\nC2316_=_C2320 ,C2317_=_C2318 ,C2317_=_C2319 ,C2317_=_C2320 ,C2318_=_C2319 ,C2318_=_C2320 ,\nC2319_=_C2320 ,C2320_=_C2425 ,C2425_=_C2446 ,C2425_=_C2453 ,C2425_=_C2460 ,C2425_=_C2467 ,\nC2425_=_C2473 ,C2425_=_C2482 ,C2425_=_C2490 ,C2425_=_C2497 ,C2425_=_C2504 ,C2425_=_C2505 ,\nC2425_=_C2506 ,C2425_=_C2507 ,C2425_=_C2508 ,C2425_=_C2509 ,C2446_=_C2453 ,C2446_=_C2460 ,\nC2446_=_C2467 ,C2446_=_C2473 ,C2446_=_C2482 ,C2446_=_C2490 ,C2446_=_C2497 ,C2446_=_C2504 ,\nC2446_=_C2505 ,C2446_=_C2506 ,C2446_=_C2507 ,C2446_=_C2508 ,C2446_=_C2509 ,C2453_=_C2460 ,\nC2453_=_C2467 ,C2453_=_C2473 ,C2453_=_C2482 ,C2453_=_C2490 ,C2453_=_C2497 ,C2453_=_C2504 ,\nC2453_=_C2505 ,C2453_=_C2506 ,C2453_=_C2507 ,C2453_=_C2508 ,C2453_=_C2509 ,C2460_=_C2467 ,\nC2460_=_C2473 ,C2460_=_C2482 ,C2460_=_C2490 ,C2460_=_C2497 ,C2460_=_C2504 ,C2460_=_C2505 ,\nC2460_=_C2506 ,C2460_=_C2507 ,C2460_=_C2508 ,C2460_=_C2509 ,C2467_=_C2473 ,C2467_=_C2482 ,\nC2467_=_C2490 ,C2467_=_C2497 ,C2467_=_C2504 ,C2467_=_C2505 ,C2467_=_C2506 ,C2467_=_C2507 ,\nC2467_=_C2508 ,C2467_=_C2509 ,C2473_=_C2482 ,C2473_=_C2490 ,C2473_=_C2497 ,C2473_=_C2504 ,\nC2473_=_C2505 ,C2473_=_C2506 ,C2473_=_C2507 ,C2473_=_C2508 ,C2473_=_C2509 ,C2482_=_C2490 ,\nC2482_=_C2497 ,C2482_=_C2504 ,C2482_=_C2505 ,C2482_=_C2506 ,C2482_=_C2507 ,C2482_=_C2508 ,\nC2482_=_C2509 ,C2490_=_C2497 ,C2490_=_C2504 ,C2490_=_C2505 ,C2490_=_C2506 ,C2490_=_C2507 ,\nC2490_=_C2508 ,C2490_=_C2509 ,C2497_=_C2504 ,C2497_=_C2505 ,C2497_=_C2506 ,C2497_=_C2507 ,\nC2497_=_C2508 ,C2497_=_C2509 ,C2504_=_C2505 ,C2504_=_C2506 ,C2504_=_C2507 ,C2504_=_C2508 ,\nC2504_=_C2509 ,C2505_=_C2506 ,C2505_=_C2507 ,C2505_=_C2508 ,C2505_=_C2509 ,C2506_=_C2507 ,\nC2506_=_C2508 ,C2506_=_C2509 ,C2507_=_C2508 ,C2507_=_C2509 ,C2508_=_C2509 ,"];202[shape=box, label="id:202 level: 5\n127: C42 C221 C222 C224 C229 \nC231 C304 C458 C459 C461 C466 \nC468 C541 C696 C697 C700 C757 \nC908 C909 C912 C969 C980 C991 \nC1012 C1041 C1066 C1089 C1103 C1117 \nC1120 C1121 C1122 C1123 C1158 C1180 \nC1190 C1195 C1212 C1226 C1236 C1246 \nC1255 C1265 C1278 C1287 C1296 C1297 \nC1298 C1299 C1301 C1302 C1303 C1304 \nC1305 C1306 C1378 C1489 C1492 C1524 \nC1536 C1539 C1549 C1567 C1584 C1599 \nC1608 C1622 C1635 C1641 C1652 C1663 \nC1664 C1665 C1666 C1667 C1668 C1669 \nC1670 C1671 C1714 C1819 C1876 C1966 \nC1968 C2017 C2107 C2109 C2141 C2225 \nC2239 C2245 C2247 C2248 C2249 C2250 \nC2251 C2252 C2253 C2254 C2255 C2257 \nC2258 C2259 C2260 C2261 C2267 C2275 \nC2284 C2294 C2301 C2308 C2316 C2323 \nC2329 C2335 C2336 C2337 C2338 C2339 \nC2437 C2476 C2485 C2493 C2500 C2506 \nC2514 C2515 \n1552: C42_=_C304( C42 C304 ) C42_=_C541( C42 C541 ) C42_=_C757( C42 C757 ) C42_=_C980( C42 C980 ) C42_=_C1190( C42 C1190 ) \nC42_=_C1378( C42 C1378 ) C42_=_C1539( C42 C1539 ) C42_=_C1714( C42 C1714 ) C42_=_C1876( C42 C1876 ) C42_=_C2017( C42 C2017 ) C42_=_C2141( C42 C2141 ) \nC42_=_C2239( C42 C2239 ) C42_=_C2247( C42 C2247 ) C42_=_C2248( C42 C2248 ) C42_=_C2249( C42 C2249 ) C42_=_C2250( C42 C2250 ) C42_=_C2251( C42 C2251 ) \nC42_=_C2252( C42 C2252 ) C42_=_C2253( C42 C2253 ) C42_=_C2254( C42 C2254 ) C42_=_C2255( C42 C2255 ) C42_=_C2257( C42 C2257 ) C42_=_C2258( C42 C2258 ) \nC42_=_C2259( C42 C2259 ) C42_=_C2260( C42 C2260 ) C42_=_C2261( C42 C2261 ) C221_=_C222( C221 C222 ) C221_=_C224( C221 C224 ) C221_=_C229( C221 C229 ) \nC221_=_C231( C221 C231 ) C221_=_C458( C221 C458 ) C221_=_C969( C221 C969 ) C221_=_C991( C221 C991 ) C221_=_C1012( C221 C1012 ) C221_=_C1041( C221 C1041 ) \nC221_=_C1066( C221 C1066 ) C221_=_C1089( C221 C1089 ) C221_=_C1103( C221 C1103 ) C221_=_C1117( C221 C1117 ) C221_=_C1120( C221 C1120 ) C221_=_C1121( C221 C1121 ) \nC221_=_C1122( C221 C1122 ) C221_=_C1123( C221 C1123 ) C222_=_C224( C222 C224 ) C222_=_C229( C222 C229 ) C222_=_C231( C222 C231 ) C222_=_C459( C222 C459 ) \nC222_=_C696( C222 C696 ) C222_=_C908( C222 C908 ) C222_=_C1158( C222 C1158 ) C222_=_C1180( C222 C1180 ) C222_=_C1195( C222 C1195 ) C222_=_C1212( C222 C1212 ) \nC222_=_C1226( C222 C1226 ) C222_=_C1236( C222 C1236 ) C222_=_C1246( C222 C1246 ) C222_=_C1255( C222 C1255 ) C222_=_C1265( C222 C1265 ) C222_=_C1278( C222 C1278 ) \nC222_=_C1287( C222 C1287 ) C222_=_C1296( C222 C1296 ) C222_=_C1297( C222 C1297 ) C222_=_C1298( C222 C1298 ) C222_=_C1299( C222 C1299 ) C222_=_C1301( C222 C1301 ) \nC222_=_C1302( C222 C1302 ) C222_=_C1303( C222 C1303 ) C222_=_C1304( C222 C1304 ) C222_=_C1305( C222 C1305 ) C222_=_C1306( C222 C1306 ) C224_=_C229( C224 C229 ) \nC224_=_C231( C224 C231 ) C224_=_C461( C224 C461 ) C224_=_C697( C224 C697 ) C224_=_C909( C224 C909 ) C224_=_C1489( C224 C1489 ) C224_=_C1524( C224 C1524 ) \nC224_=_C1536( C224 C1536 ) C224_=_C1549( C224 C1549 ) C224_=_C1567( C224 C1567 ) C224_=_C1584( C224 C1584 ) C224_=_C1599( C224 C1599 ) C224_=_C1608( C224 C1608 ) \nC224_=_C1622( C224 C1622 ) C224_=_C1635( C224 C1635 ) C224_=_C1641( C224 C1641 ) C224_=_C1652( C224 C1652 ) C224_=_C1663( C224 C1663 ) C224_=_C1664( C224 C1664 ) \nC224_=_C1665( C224 C1665 )</w:t>
      </w:r>
    </w:p>
    <w:p>
      <w:pPr>
        <w:pStyle w:val="PreformattedText"/>
        <w:bidi w:val="0"/>
        <w:spacing w:before="0" w:after="0"/>
        <w:jc w:val="left"/>
        <w:rPr/>
      </w:pPr>
      <w:r>
        <w:rPr/>
        <w:t xml:space="preserve"> </w:t>
      </w:r>
      <w:r>
        <w:rPr/>
        <w:t>C224_=_C1666( C224 C1666 ) C224_=_C1667( C224 C1667 ) C224_=_C1668( C224 C1668 ) C224_=_C1669( C224 C1669 ) C224_=_C1670( C224 C1670 ) \nC224_=_C1671( C224 C1671 ) C229_=_C231( C229 C231 ) C229_=_C466( C229 C466 ) C229_=_C700( C229 C700 ) C229_=_C912( C229 C912 ) C229_=_C1122( C229 C1122 ) \nC229_=_C1305( C229 C1305 ) C229_=_C1492( C229 C1492 ) C229_=_C1670( C229 C1670 ) C229_=_C1819( C229 C1819 ) C229_=_C1966( C229 C1966 ) C229_=_C2107( C229 C2107 ) \nC229_=_C2225( C229 C2225 ) C229_=_C2245( C229 C2245 ) C229_=_C2267( C229 C2267 ) C229_=_C2275( C229 C2275 ) C229_=_C2284( C229 C2284 ) C229_=_C2294( C229 C2294 ) \nC229_=_C2301( C229 C2301 ) C229_=_C2308( C229 C2308 ) C229_=_C2316( C229 C2316 ) C229_=_C2323( C229 C2323 ) C229_=_C2329( C229 C2329 ) C229_=_C2335( C229 C2335 ) \nC229_=_C2336( C229 C2336 ) C229_=_C2337( C229 C2337 ) C229_=_C2338( C229 C2338 ) C229_=_C2339( C229 C2339 ) C231_=_C468( C231 C468 ) C231_=_C1968( C231 C1968 ) \nC231_=_C2109( C231 C2109 ) C231_=_C2339( C231 C2339 ) C231_=_C2437( C231 C2437 ) C231_=_C2476( C231 C2476 ) C231_=_C2485( C231 C2485 ) C231_=_C2493( C231 C2493 ) \nC231_=_C2500( C231 C2500 ) C231_=_C2506( C231 C2506 ) C231_=_C2514( C231 C2514 ) C231_=_C2515( C231 C2515 ) C304_=_C541( C304 C541 ) C304_=_C757( C304 C757 ) \nC304_=_C980( C304 C980 ) C304_=_C1190( C304 C1190 ) C304_=_C1378( C304 C1378 ) C304_=_C1539( C304 C1539 ) C304_=_C1714( C304 C1714 ) C304_=_C1876( C304 C1876 ) \nC304_=_C2017( C304 C2017 ) C304_=_C2141( C304 C2141 ) C304_=_C2239( C304 C2239 ) C304_=_C2247( C304 C2247 ) C304_=_C2248( C304 C2248 ) C304_=_C2249( C304 C2249 ) \nC304_=_C2250( C304 C2250 ) C304_=_C2251( C304 C2251 ) C304_=_C2252( C304 C2252 ) C304_=_C2253( C304 C2253 ) C304_=_C2254( C304 C2254 ) C304_=_C2255( C304 C2255 ) \nC304_=_C2257( C304 C2257 ) C304_=_C2258( C304 C2258 ) C304_=_C2259( C304 C2259 ) C304_=_C2260( C304 C2260 ) C304_=_C2261( C304 C2261 ) C458_=_C459( C458 C459 ) \nC458_=_C461( C458 C461 ) C458_=_C466( C458 C466 ) C458_=_C468( C458 C468 ) C458_=_C969( C458 C969 ) C458_=_C991( C458 C991 ) C458_=_C1012( C458 C1012 ) \nC458_=_C1041( C458 C1041 ) C458_=_C1066( C458 C1066 ) C458_=_C1089( C458 C1089 ) C458_=_C1103( C458 C1103 ) C458_=_C1117( C458 C1117 ) C458_=_C1120( C458 C1120 ) \nC458_=_C1121( C458 C1121 ) C458_=_C1122( C458 C1122 ) C458_=_C1123( C458 C1123 ) C459_=_C461( C459 C461 ) C459_=_C466( C459 C466 ) C459_=_C468( C459 C468 ) \nC459_=_C696( C459 C696 ) C459_=_C908( C459 C908 ) C459_=_C1158( C459 C1158 ) C459_=_C1180( C459 C1180 ) C459_=_C1195( C459 C1195 ) C459_=_C1212( C459 C1212 ) \nC459_=_C1226( C459 C1226 ) C459_=_C1236( C459 C1236 ) C459_=_C1246( C459 C1246 ) C459_=_C1255( C459 C1255 ) C459_=_C1265( C459 C1265 ) C459_=_C1278( C459 C1278 ) \nC459_=_C1287( C459 C1287 ) C459_=_C1296( C459 C1296 ) C459_=_C1297( C459 C1297 ) C459_=_C1298( C459 C1298 ) C459_=_C1299( C459 C1299 ) C459_=_C1301( C459 C1301 ) \nC459_=_C1302( C459 C1302 ) C459_=_C1303( C459 C1303 ) C459_=_C1304( C459 C1304 ) C459_=_C1305( C459 C1305 ) C459_=_C1306( C459 C1306 ) C461_=_C466( C461 C466 ) \nC461_=_C468( C461 C468 ) C461_=_C697( C461 C697 ) C461_=_C909( C461 C909 ) C461_=_C1489( C461 C1489 ) C461_=_C1524( C461 C1524 ) C461_=_C1536( C461 C1536 ) \nC461_=_C1549( C461 C1549 ) C461_=_C1567( C461 C1567 ) C461_=_C1584( C461 C1584 ) C461_=_C1599( C461 C1599 ) C461_=_C1608( C461 C1608 ) C461_=_C1622( C461 C1622 ) \nC461_=_C1635( C461 C1635 ) C461_=_C1641( C461 C1641 ) C461_=_C1652( C461 C1652 ) C461_=_C1663( C461 C1663 ) C461_=_C1664( C461 C1664 ) C461_=_C1665( C461 C1665 ) \nC461_=_C1666( C461 C1666 ) C461_=_C1667( C461 C1667 ) C461_=_C1668( C461 C1668 ) C461_=_C1669( C461 C1669 ) C461_=_C1670( C461 C1670 ) C461_=_C1671( C461 C1671 ) \nC466_=_C468( C466 C468 ) C466_=_C700( C466 C700 ) C466_=_C912( C466 C912 ) C466_=_C1122( C466 C1122 ) C466_=_C1305( C466 C1305 ) C466_=_C1492( C466 C1492 ) \nC466_=_C1670( C466 C1670 ) C466_=_C1819( C466 C1819 ) C466_=_C1966( C466 C1966 ) C466_=_C2107( C466 C2107 ) C466_=_C2225( C466 C2225 ) C466_=_C2245( C466 C2245 ) \nC466_=_C2267( C466 C2267 ) C466_=_C2275( C466 C2275 ) C466_=_C2284( C466 C2284 ) C466_=_C2294( C466 C2294 ) C466_=_C2301( C466 C2301 ) C466_=_C2308( C466 C2308 ) \nC466_=_C2316( C466 C2316 ) C466_=_C2323( C466 C2323 ) C466_=_C2329( C466 C2329 ) C466_=_C2335( C466 C2335 ) C466_=_C2336( C466 C2336 ) C466_=_C2337( C466 C2337 ) \nC466_=_C2338( C466 C2338 ) C466_=_C2339( C466 C2339 ) C468_=_C1968( C468 C1968 ) C468_=_C2109( C468 C2109 ) C468_=_C2339( C468 C2339 ) C468_=_C2437( C468 C2437 ) \nC468_=_C2476( C468 C2476 ) C468_=_C2485( C468 C2485 ) C468_=_C2493( C468 C2493 ) C468_=_C2500( C468 C2500 ) C468_=_C2506( C468 C2506 ) C468_=_C2514( C468 C2514 ) \nC468_=_C2515( C468 C2515 ) C541_=_C757( C541 C757 ) C541_=_C980( C541 C980 ) C541_=_C1190( C541 C1190 ) C541_=_C1378( C541 C1378 ) C541_=_C1539( C541 C1539 ) \nC541_=_C1714( C541 C1714 ) C541_=_C1876( C541 C1876 ) C541_=_C2017( C541 C2017 ) C541_=_C2141( C541 C2141 ) C541_=_C2239( C541 C2239 ) C541_=_C2247( C541 C2247 ) \nC541_=_C2248( C541 C2248 ) C541_=_C2249( C541 C2249 ) C541_=_C2250( C541 C2250 ) C541_=_C2251( C541 C2251 ) C541_=_C2252( C541 C2252 ) C541_=_C2253( C541 C2253 ) \nC541_=_C2254( C541 C2254 ) C541_=_C2255( C541 C2255 ) C541_=_C2257( C541 C2257 ) C541_=_C2258( C541 C2258 ) C541_=_C2259( C541 C2259 ) C541_=_C2260( C541 C2260 ) \nC541_=_C2261( C541 C2261 ) C696_=_C697( C696 C697 ) C696_=_C700( C696 C700 ) C696_=_C908( C696 C908 ) C696_=_C1158( C696 C1158 ) C696_=_C1180( C696 C1180 ) \nC696_=_C1195( C696 C1195 ) C696_=_C1212( C696 C1212 ) C696_=_C1226( C696 C1226 ) C696_=_C1236( C696 C1236 ) C696_=_C1246( C696 C1246 ) C696_=_C1255( C696 C1255 ) \nC696_=_C1265( C696 C1265 ) C696_=_C1278( C696 C1278 ) C696_=_C1287( C696 C1287 ) C696_=_C1296( C696 C1296 ) C696_=_C1297( C696 C1297 ) C696_=_C1298( C696 C1298 ) \nC696_=_C1299( C696 C1299 ) C696_=_C1301( C696 C1301 ) C696_=_C1302( C696 C1302 ) C696_=_C1303( C696 C1303 ) C696_=_C1304( C696 C1304 ) C696_=_C1305( C696 C1305 ) \nC696_=_C1306( C696 C1306 ) C697_=_C700( C697 C700 ) C697_=_C909( C697 C909 ) C697_=_C1489( C697 C1489 ) C697_=_C1524( C697 C1524 ) C697_=_C1536( C697 C1536 ) \nC697_=_C1549( C697 C1549 ) C697_=_C1567( C697 C1567 ) C697_=_C1584( C697 C1584 ) C697_=_C1599( C697 C1599 ) C697_=_C1608( C697 C1608 ) C697_=_C1622( C697 C1622 ) \nC697_=_C1635( C697 C1635 ) C697_=_C1641( C697 C1641 ) C697_=_C1652( C697 C1652 ) C697_=_C1663( C697 C1663 ) C697_=_C1664( C697 C1664 ) C697_=_C1665( C697 C1665 ) \nC697_=_C1666( C697 C1666 ) C697_=_C1667( C697 C1667 ) C697_=_C1668( C697 C1668 ) C697_=_C1669( C697 C1669 ) C697_=_C1670( C697 C1670 ) C697_=_C1671( C697 C1671 ) \nC700_=_C912( C700 C912 ) C700_=_C1122( C700 C1122 ) C700_=_C1305( C700 C1305 ) C700_=_C1492( C700 C1492 ) C700_=_C1670( C700 C1670 ) C700_=_C1819( C700 C1819 ) \nC700_=_C1966( C700 C1966 ) C700_=_C2107( C700 C2107 ) C700_=_C2225( C700 C2225 ) C700_=_C2245( C700 C2245 ) C700_=_C2267( C700 C2267 ) C700_=_C2275( C700 C2275 ) \nC700_=_C2284( C700 C2284 ) C700_=_C2294( C700 C2294 ) C700_=_C2301( C700 C2301 ) C700_=_C2308( C700 C2308 ) C700_=_C2316( C700 C2316 ) C700_=_C2323( C700 C2323 ) \nC700_=_C2329( C700 C2329 ) C700_=_C2335( C700 C2335 ) C700_=_C2336( C700 C2336 ) C700_=_C2337( C700 C2337 ) C700_=_C2338( C700 C2338 ) C700_=_C2339( C700 C2339 ) \nC757_=_C980( C757 C980 ) C757_=_C1190( C757 C1190 ) C757_=_C1378( C757 C1378 ) C757_=_C1539( C757 C1539 ) C757_=_C1714( C757 C1714 ) C757_=_C1876( C757 C1876 ) \nC757_=_C2017( C757 C2017 ) C757_=_C2141( C757 C2141 ) C757_=_C2239( C757 C2239 ) C757_=_C2247( C757 C2247 ) C757_=_C2248( C757 C2248 ) C757_=_C2249( C757 C2249 ) \nC757_=_C2250( C757 C2250 ) C757_=_C2251( C757 C2251 ) C757_=_C2252( C757 C2252 ) C757_=_C2253( C757 C2253 ) C757_=_C2254( C757 C2254 ) C757_=_C2255( C757 C2255 ) \nC757_=_C2257( C757 C2257 ) C757_=_C2258( C757 C2258 ) C757_=_C2259( C757 C2259 ) C757_=_C2260( C757 C2260 ) C757_=_C2261( C757 C2261 ) C908_=_C909( C908 C909 ) \nC908_=_C912( C908 C912 ) C908_=_C1158( C908 C1158 ) C908_=_C1180( C908 C1180 ) C908_=_C1195( C908 C1195 ) C908_=_C1212( C908 C1212 ) C908_=_C1226( C908 C1226 ) \nC908_=_C1236( C908 C1236 ) C908_=_C1246( C908 C1246 ) C908_=_C1255( C908 C1255 ) C908_=_C1265( C908 C1265 ) C908_=_C1278( C908 C1278 ) C908_=_C1287( C908 C1287 ) \nC908_=_C1296( C908 C1296 ) C908_=_C1297( C908 C1297 ) C908_=_C1298( C908 C1298 ) C908_=_C1299( C908 C1299 ) C908_=_C1301( C908 C1301 ) C908_=_C1302( C908 C1302 ) \nC908_=_C1303( C908 C1303 ) C908_=_C1304( C908 C1304 ) C908_=_C1305( C908 C1305 ) C908_=_C1306( C908 C1306 ) C909_=_C912( C909 C912 ) C909_=_C1489( C909 C1489 ) \nC909_=_C1524( C909 C1524 ) C909_=_C1536( C909 C1536 ) C909_=_C1549( C909 C1549 ) C909_=_C1567( C909 C1567 ) C909_=_C1584( C909 C1584 ) C909_=_C1599( C909 C1599 ) \nC909_=_C1608( C909 C1608 ) C909_=_C1622( C909 C1622 ) C909_=_C1635( C909 C1635 ) C909_=_C1641( C909 C1641 ) C909_=_C1652( C909 C1652 ) C909_=_C1663( C909 C1663 ) \nC909_=_C1664( C909 C1664 ) C909_=_C1665( C909 C1665 ) C909_=_C1666( C909 C1666 ) C909_=_C1667( C909 C1667 ) C909_=_C1668( C909 C1668 ) C909_=_C1669( C909 C1669 ) \nC909_=_C1670( C909 C1670 ) C909_=_C1671( C909 C1671 ) C912_=_C1122( C912 C1122 ) C912_=_C1305( C912 C1305 ) C912_=_C1492( C912 C1492 ) C912_=_C1670( C912 C1670 ) \nC912_=_C1819( C912 C1819 ) C912_=_C1966( C912 C1966 ) C912_=_C2107( C912 C2107 ) C912_=_C2225( C912 C2225 ) C912_=_C2245( C912 C2245 ) C912_=_C2267( C912 C2267 ) \nC912_=_C2275( C912 C2275 ) C912_=_C2284( C912 C2284 ) C912_=_C2294( C912 C2294 ) C912_=_C2301( C912 C2301 ) C912_=_C2308( C912 C2308 ) C912_=_C2316( C912 C2316 ) \nC912_=_C2323( C912 C2323 ) C912_=_C2329( C912 C2329 ) C912_=_C2335( C912 C2335 ) C912_=_C2336( C912 C2336 ) C912_=_C2337( C912 C2337 ) C912_=_C2338( C912 C2338 ) \nC912_=_C2339( C912 C2339 ) C969_=_C980( C969 C980 ) C969_=_C991( C969 C991 ) C969_=_C1012( C969 C1012 ) C969_=_C1041( C969 C1041 ) C969_=_C1066( C969 C1066 ) \nC969_=_C1089(</w:t>
      </w:r>
    </w:p>
    <w:p>
      <w:pPr>
        <w:pStyle w:val="PreformattedText"/>
        <w:bidi w:val="0"/>
        <w:spacing w:before="0" w:after="0"/>
        <w:jc w:val="left"/>
        <w:rPr/>
      </w:pPr>
      <w:r>
        <w:rPr/>
        <w:t xml:space="preserve"> </w:t>
      </w:r>
      <w:r>
        <w:rPr/>
        <w:t>C969 C1089 ) C969_=_C1103( C969 C1103 ) C969_=_C1117( C969 C1117 ) C969_=_C1120( C969 C1120 ) C969_=_C1121( C969 C1121 ) C969_=_C1122( C969 C1122 ) \nC969_=_C1123( C969 C1123 ) C980_=_C1190( C980 C1190 ) C980_=_C1378( C980 C1378 ) C980_=_C1539( C980 C1539 ) C980_=_C1714( C980 C1714 ) C980_=_C1876( C980 C1876 ) \nC980_=_C2017( C980 C2017 ) C980_=_C2141( C980 C2141 ) C980_=_C2239( C980 C2239 ) C980_=_C2247( C980 C2247 ) C980_=_C2248( C980 C2248 ) C980_=_C2249( C980 C2249 ) \nC980_=_C2250( C980 C2250 ) C980_=_C2251( C980 C2251 ) C980_=_C2252( C980 C2252 ) C980_=_C2253( C980 C2253 ) C980_=_C2254( C980 C2254 ) C980_=_C2255( C980 C2255 ) \nC980_=_C2257( C980 C2257 ) C980_=_C2258( C980 C2258 ) C980_=_C2259( C980 C2259 ) C980_=_C2260( C980 C2260 ) C980_=_C2261( C980 C2261 ) C991_=_C1012( C991 C1012 ) \nC991_=_C1041( C991 C1041 ) C991_=_C1066( C991 C1066 ) C991_=_C1089( C991 C1089 ) C991_=_C1103( C991 C1103 ) C991_=_C1117( C991 C1117 ) C991_=_C1120( C991 C1120 ) \nC991_=_C1121( C991 C1121 ) C991_=_C1122( C991 C1122 ) C991_=_C1123( C991 C1123 ) C1012_=_C1041( C1012 C1041 ) C1012_=_C1066( C1012 C1066 ) C1012_=_C1089( C1012 C1089 ) \nC1012_=_C1103( C1012 C1103 ) C1012_=_C1117( C1012 C1117 ) C1012_=_C1120( C1012 C1120 ) C1012_=_C1121( C1012 C1121 ) C1012_=_C1122( C1012 C1122 ) C1012_=_C1123( C1012 C1123 ) \nC1041_=_C1066( C1041 C1066 ) C1041_=_C1089( C1041 C1089 ) C1041_=_C1103( C1041 C1103 ) C1041_=_C1117( C1041 C1117 ) C1041_=_C1120( C1041 C1120 ) C1041_=_C1121( C1041 C1121 ) \nC1041_=_C1122( C1041 C1122 ) C1041_=_C1123( C1041 C1123 ) C1066_=_C1089( C1066 C1089 ) C1066_=_C1103( C1066 C1103 ) C1066_=_C1117( C1066 C1117 ) C1066_=_C1120( C1066 C1120 ) \nC1066_=_C1121( C1066 C1121 ) C1066_=_C1122( C1066 C1122 ) C1066_=_C1123( C1066 C1123 ) C1089_=_C1103( C1089 C1103 ) C1089_=_C1117( C1089 C1117 ) C1089_=_C1120( C1089 C1120 ) \nC1089_=_C1121( C1089 C1121 ) C1089_=_C1122( C1089 C1122 ) C1089_=_C1123( C1089 C1123 ) C1103_=_C1117( C1103 C1117 ) C1103_=_C1120( C1103 C1120 ) C1103_=_C1121( C1103 C1121 ) \nC1103_=_C1122( C1103 C1122 ) C1103_=_C1123( C1103 C1123 ) C1117_=_C1120( C1117 C1120 ) C1117_=_C1121( C1117 C1121 ) C1117_=_C1122( C1117 C1122 ) C1117_=_C1123( C1117 C1123 ) \nC1120_=_C1121( C1120 C1121 ) C1120_=_C1122( C1120 C1122 ) C1120_=_C1123( C1120 C1123 ) C1120_=_C1302( C1120 C1302 ) C1120_=_C1667( C1120 C1667 ) C1120_=_C1966( C1120 C1966 ) \nC1120_=_C1968( C1120 C1968 ) C1121_=_C1122( C1121 C1122 ) C1121_=_C1123( C1121 C1123 ) C1121_=_C1303( C1121 C1303 ) C1121_=_C1668( C1121 C1668 ) C1121_=_C2107( C1121 C2107 ) \nC1121_=_C2109( C1121 C2109 ) C1122_=_C1123( C1122 C1123 ) C1122_=_C1305( C1122 C1305 ) C1122_=_C1492( C1122 C1492 ) C1122_=_C1670( C1122 C1670 ) C1122_=_C1819( C1122 C1819 ) \nC1122_=_C1966( C1122 C1966 ) C1122_=_C2107( C1122 C2107 ) C1122_=_C2225( C1122 C2225 ) C1122_=_C2245( C1122 C2245 ) C1122_=_C2267( C1122 C2267 ) C1122_=_C2275( C1122 C2275 ) \nC1122_=_C2284( C1122 C2284 ) C1122_=_C2294( C1122 C2294 ) C1122_=_C2301( C1122 C2301 ) C1122_=_C2308( C1122 C2308 ) C1122_=_C2316( C1122 C2316 ) C1122_=_C2323( C1122 C2323 ) \nC1122_=_C2329( C1122 C2329 ) C1122_=_C2335( C1122 C2335 ) C1122_=_C2336( C1122 C2336 ) C1122_=_C2337( C1122 C2337 ) C1122_=_C2338( C1122 C2338 ) C1122_=_C2339( C1122 C2339 ) \nC1123_=_C1306( C1123 C1306 ) C1123_=_C1671( C1123 C1671 ) C1123_=_C2338( C1123 C2338 ) C1123_=_C2437( C1123 C2437 ) C1158_=_C1180( C1158 C1180 ) C1158_=_C1195( C1158 C1195 ) \nC1158_=_C1212( C1158 C1212 ) C1158_=_C1226( C1158 C1226 ) C1158_=_C1236( C1158 C1236 ) C1158_=_C1246( C1158 C1246 ) C1158_=_C1255( C1158 C1255 ) C1158_=_C1265( C1158 C1265 ) \nC1158_=_C1278( C1158 C1278 ) C1158_=_C1287( C1158 C1287 ) C1158_=_C1296( C1158 C1296 ) C1158_=_C1297( C1158 C1297 ) C1158_=_C1298( C1158 C1298 ) C1158_=_C1299( C1158 C1299 ) \nC1158_=_C1301( C1158 C1301 ) C1158_=_C1302( C1158 C1302 ) C1158_=_C1303( C1158 C1303 ) C1158_=_C1304( C1158 C1304 ) C1158_=_C1305( C1158 C1305 ) C1158_=_C1306( C1158 C1306 ) \nC1180_=_C1190( C1180 C1190 ) C1180_=_C1195( C1180 C1195 ) C1180_=_C1212( C1180 C1212 ) C1180_=_C1226( C1180 C1226 ) C1180_=_C1236( C1180 C1236 ) C1180_=_C1246( C1180 C1246 ) \nC1180_=_C1255( C1180 C1255 ) C1180_=_C1265( C1180 C1265 ) C1180_=_C1278( C1180 C1278 ) C1180_=_C1287( C1180 C1287 ) C1180_=_C1296( C1180 C1296 ) C1180_=_C1297( C1180 C1297 ) \nC1180_=_C1298( C1180 C1298 ) C1180_=_C1299( C1180 C1299 ) C1180_=_C1301( C1180 C1301 ) C1180_=_C1302( C1180 C1302 ) C1180_=_C1303( C1180 C1303 ) C1180_=_C1304( C1180 C1304 ) \nC1180_=_C1305( C1180 C1305 ) C1180_=_C1306( C1180 C1306 ) C1190_=_C1378( C1190 C1378 ) C1190_=_C1539( C1190 C1539 ) C1190_=_C1714( C1190 C1714 ) C1190_=_C1876( C1190 C1876 ) \nC1190_=_C2017( C1190 C2017 ) C1190_=_C2141( C1190 C2141 ) C1190_=_C2239( C1190 C2239 ) C1190_=_C2247( C1190 C2247 ) C1190_=_C2248( C1190 C2248 ) C1190_=_C2249( C1190 C2249 ) \nC1190_=_C2250( C1190 C2250 ) C1190_=_C2251( C1190 C2251 ) C1190_=_C2252( C1190 C2252 ) C1190_=_C2253( C1190 C2253 ) C1190_=_C2254( C1190 C2254 ) C1190_=_C2255( C1190 C2255 ) \nC1190_=_C2257( C1190 C2257 ) C1190_=_C2258( C1190 C2258 ) C1190_=_C2259( C1190 C2259 ) C1190_=_C2260( C1190 C2260 ) C1190_=_C2261( C1190 C2261 ) C1195_=_C1212( C1195 C1212 ) \nC1195_=_C1226( C1195 C1226 ) C1195_=_C1236( C1195 C1236 ) C1195_=_C1246( C1195 C1246 ) C1195_=_C1255( C1195 C1255 ) C1195_=_C1265( C1195 C1265 ) C1195_=_C1278( C1195 C1278 ) \nC1195_=_C1287( C1195 C1287 ) C1195_=_C1296( C1195 C1296 ) C1195_=_C1297( C1195 C1297 ) C1195_=_C1298( C1195 C1298 ) C1195_=_C1299( C1195 C1299 ) C1195_=_C1301( C1195 C1301 ) \nC1195_=_C1302( C1195 C1302 ) C1195_=_C1303( C1195 C1303 ) C1195_=_C1304( C1195 C1304 ) C1195_=_C1305( C1195 C1305 ) C1195_=_C1306( C1195 C1306 ) C1212_=_C1226( C1212 C1226 ) \nC1212_=_C1236( C1212 C1236 ) C1212_=_C1246( C1212 C1246 ) C1212_=_C1255( C1212 C1255 ) C1212_=_C1265( C1212 C1265 ) C1212_=_C1278( C1212 C1278 ) C1212_=_C1287( C1212 C1287 ) \nC1212_=_C1296( C1212 C1296 ) C1212_=_C1297( C1212 C1297 ) C1212_=_C1298( C1212 C1298 ) C1212_=_C1299( C1212 C1299 ) C1212_=_C1301( C1212 C1301 ) C1212_=_C1302( C1212 C1302 ) \nC1212_=_C1303( C1212 C1303 ) C1212_=_C1304( C1212 C1304 ) C1212_=_C1305( C1212 C1305 ) C1212_=_C1306( C1212 C1306 ) C1226_=_C1236( C1226 C1236 ) C1226_=_C1246( C1226 C1246 ) \nC1226_=_C1255( C1226 C1255 ) C1226_=_C1265( C1226 C1265 ) C1226_=_C1278( C1226 C1278 ) C1226_=_C1287( C1226 C1287 ) C1226_=_C1296( C1226 C1296 ) C1226_=_C1297( C1226 C1297 ) \nC1226_=_C1298( C1226 C1298 ) C1226_=_C1299( C1226 C1299 ) C1226_=_C1301( C1226 C1301 ) C1226_=_C1302( C1226 C1302 ) C1226_=_C1303( C1226 C1303 ) C1226_=_C1304( C1226 C1304 ) \nC1226_=_C1305( C1226 C1305 ) C1226_=_C1306( C1226 C1306 ) C1236_=_C1246( C1236 C1246 ) C1236_=_C1255( C1236 C1255 ) C1236_=_C1265( C1236 C1265 ) C1236_=_C1278( C1236 C1278 ) \nC1236_=_C1287( C1236 C1287 ) C1236_=_C1296( C1236 C1296 ) C1236_=_C1297( C1236 C1297 ) C1236_=_C1298( C1236 C1298 ) C1236_=_C1299( C1236 C1299 ) C1236_=_C1301( C1236 C1301 ) \nC1236_=_C1302( C1236 C1302 ) C1236_=_C1303( C1236 C1303 ) C1236_=_C1304( C1236 C1304 ) C1236_=_C1305( C1236 C1305 ) C1236_=_C1306( C1236 C1306 ) C1246_=_C1255( C1246 C1255 ) \nC1246_=_C1265( C1246 C1265 ) C1246_=_C1278( C1246 C1278 ) C1246_=_C1287( C1246 C1287 ) C1246_=_C1296( C1246 C1296 ) C1246_=_C1297( C1246 C1297 ) C1246_=_C1298( C1246 C1298 ) \nC1246_=_C1299( C1246 C1299 ) C1246_=_C1301( C1246 C1301 ) C1246_=_C1302( C1246 C1302 ) C1246_=_C1303( C1246 C1303 ) C1246_=_C1304( C1246 C1304 ) C1246_=_C1305( C1246 C1305 ) \nC1246_=_C1306( C1246 C1306 ) C1255_=_C1265( C1255 C1265 ) C1255_=_C1278( C1255 C1278 ) C1255_=_C1287( C1255 C1287 ) C1255_=_C1296( C1255 C1296 ) C1255_=_C1297( C1255 C1297 ) \nC1255_=_C1298( C1255 C1298 ) C1255_=_C1299( C1255 C1299 ) C1255_=_C1301( C1255 C1301 ) C1255_=_C1302( C1255 C1302 ) C1255_=_C1303( C1255 C1303 ) C1255_=_C1304( C1255 C1304 ) \nC1255_=_C1305( C1255 C1305 ) C1255_=_C1306( C1255 C1306 ) C1265_=_C1278( C1265 C1278 ) C1265_=_C1287( C1265 C1287 ) C1265_=_C1296( C1265 C1296 ) C1265_=_C1297( C1265 C1297 ) \nC1265_=_C1298( C1265 C1298 ) C1265_=_C1299( C1265 C1299 ) C1265_=_C1301( C1265 C1301 ) C1265_=_C1302( C1265 C1302 ) C1265_=_C1303( C1265 C1303 ) C1265_=_C1304( C1265 C1304 ) \nC1265_=_C1305( C1265 C1305 ) C1265_=_C1306( C1265 C1306 ) C1278_=_C1287( C1278 C1287 ) C1278_=_C1296( C1278 C1296 ) C1278_=_C1297( C1278 C1297 ) C1278_=_C1298( C1278 C1298 ) \nC1278_=_C1299( C1278 C1299 ) C1278_=_C1301( C1278 C1301 ) C1278_=_C1302( C1278 C1302 ) C1278_=_C1303( C1278 C1303 ) C1278_=_C1304( C1278 C1304 ) C1278_=_C1305( C1278 C1305 ) \nC1278_=_C1306( C1278 C1306 ) C1287_=_C1296( C1287 C1296 ) C1287_=_C1297( C1287 C1297 ) C1287_=_C1298( C1287 C1298 ) C1287_=_C1299( C1287 C1299 ) C1287_=_C1301( C1287 C1301 ) \nC1287_=_C1302( C1287 C1302 ) C1287_=_C1303( C1287 C1303 ) C1287_=_C1304( C1287 C1304 ) C1287_=_C1305( C1287 C1305 ) C1287_=_C1306( C1287 C1306 ) C1296_=_C1297( C1296 C1297 ) \nC1296_=_C1298( C1296 C1298 ) C1296_=_C1299( C1296 C1299 ) C1296_=_C1301( C1296 C1301 ) C1296_=_C1302( C1296 C1302 ) C1296_=_C1303( C1296 C1303 ) C1296_=_C1304( C1296 C1304 ) \nC1296_=_C1305( C1296 C1305 ) C1296_=_C1306( C1296 C1306 ) C1297_=_C1298( C1297 C1298 ) C1297_=_C1299( C1297 C1299 ) C1297_=_C1301( C1297 C1301 ) C1297_=_C1302( C1297 C1302 ) \nC1297_=_C1303( C1297 C1303 ) C1297_=_C1304( C1297 C1304 ) C1297_=_C1305( C1297 C1305 ) C1297_=_C1306( C1297 C1306 ) C1298_=_C1299( C1298 C1299 ) C1298_=_C1301( C1298 C1301 ) \nC1298_=_C1302( C1298 C1302 ) C1298_=_C1303( C1298 C1303 ) C1298_=_C1304( C1298 C1304 ) C1298_=_C1305( C1298 C1305 ) C1298_=_C1306( C1298 C1306 ) C1299_=_C1301( C1299 C1301 ) \nC1299_=_C1302( C1299 C1302 ) C1299_=_C1303( C1299 C1303 ) C1299_=_C1304( C1299 C1304 ) C1299_=_C1305( C1299 C1305 ) C1299_=_C1306( C1299 C1306 ) C1299_=_C1489( C1299 C1489 ) \nC1299_=_C1492( C1299 C1492 ) C1301_=_C1302( C1301 C1302 ) C1301_=_C1303( C1301 C1303 ) C1301_=_C1304( C1301 C1304 ) C1301_=_C1305( C1301</w:t>
      </w:r>
    </w:p>
    <w:p>
      <w:pPr>
        <w:pStyle w:val="PreformattedText"/>
        <w:bidi w:val="0"/>
        <w:spacing w:before="0" w:after="0"/>
        <w:jc w:val="left"/>
        <w:rPr/>
      </w:pPr>
      <w:r>
        <w:rPr/>
        <w:t xml:space="preserve"> </w:t>
      </w:r>
      <w:r>
        <w:rPr/>
        <w:t>C1305 ) C1301_=_C1306( C1301 C1306 ) \nC1301_=_C1666( C1301 C1666 ) C1301_=_C1819( C1301 C1819 ) C1302_=_C1303( C1302 C1303 ) C1302_=_C1304( C1302 C1304 ) C1302_=_C1305( C1302 C1305 ) C1302_=_C1306( C1302 C1306 ) \nC1302_=_C1667( C1302 C1667 ) C1302_=_C1966( C1302 C1966 ) C1302_=_C1968( C1302 C1968 ) C1303_=_C1304( C1303 C1304 ) C1303_=_C1305( C1303 C1305 ) C1303_=_C1306( C1303 C1306 ) \nC1303_=_C1668( C1303 C1668 ) C1303_=_C2107( C1303 C2107 ) C1303_=_C2109( C1303 C2109 ) C1304_=_C1305( C1304 C1305 ) C1304_=_C1306( C1304 C1306 ) C1304_=_C1669( C1304 C1669 ) \nC1304_=_C2225( C1304 C2225 ) C1305_=_C1306( C1305 C1306 ) C1305_=_C1492( C1305 C1492 ) C1305_=_C1670( C1305 C1670 ) C1305_=_C1819( C1305 C1819 ) C1305_=_C1966( C1305 C1966 ) \nC1305_=_C2107( C1305 C2107 ) C1305_=_C2225( C1305 C2225 ) C1305_=_C2245( C1305 C2245 ) C1305_=_C2267( C1305 C2267 ) C1305_=_C2275( C1305 C2275 ) C1305_=_C2284( C1305 C2284 ) \nC1305_=_C2294( C1305 C2294 ) C1305_=_C2301( C1305 C2301 ) C1305_=_C2308( C1305 C2308 ) C1305_=_C2316( C1305 C2316 ) C1305_=_C2323( C1305 C2323 ) C1305_=_C2329( C1305 C2329 ) \nC1305_=_C2335( C1305 C2335 ) C1305_=_C2336( C1305 C2336 ) C1305_=_C2337( C1305 C2337 ) C1305_=_C2338( C1305 C2338 ) C1305_=_C2339( C1305 C2339 ) C1306_=_C1671( C1306 C1671 ) \nC1306_=_C2338( C1306 C2338 ) C1306_=_C2437( C1306 C2437 ) C1378_=_C1539( C1378 C1539 ) C1378_=_C1714( C1378 C1714 ) C1378_=_C1876( C1378 C1876 ) C1378_=_C2017( C1378 C2017 ) \nC1378_=_C2141( C1378 C2141 ) C1378_=_C2239( C1378 C2239 ) C1378_=_C2247( C1378 C2247 ) C1378_=_C2248( C1378 C2248 ) C1378_=_C2249( C1378 C2249 ) C1378_=_C2250( C1378 C2250 ) \nC1378_=_C2251( C1378 C2251 ) C1378_=_C2252( C1378 C2252 ) C1378_=_C2253( C1378 C2253 ) C1378_=_C2254( C1378 C2254 ) C1378_=_C2255( C1378 C2255 ) C1378_=_C2257( C1378 C2257 ) \nC1378_=_C2258( C1378 C2258 ) C1378_=_C2259( C1378 C2259 ) C1378_=_C2260( C1378 C2260 ) C1378_=_C2261( C1378 C2261 ) C1489_=_C1492( C1489 C1492 ) C1489_=_C1524( C1489 C1524 ) \nC1489_=_C1536( C1489 C1536 ) C1489_=_C1549( C1489 C1549 ) C1489_=_C1567( C1489 C1567 ) C1489_=_C1584( C1489 C1584 ) C1489_=_C1599( C1489 C1599 ) C1489_=_C1608( C1489 C1608 ) \nC1489_=_C1622( C1489 C1622 ) C1489_=_C1635( C1489 C1635 ) C1489_=_C1641( C1489 C1641 ) C1489_=_C1652( C1489 C1652 ) C1489_=_C1663( C1489 C1663 ) C1489_=_C1664( C1489 C1664 ) \nC1489_=_C1665( C1489 C1665 ) C1489_=_C1666( C1489 C1666 ) C1489_=_C1667( C1489 C1667 ) C1489_=_C1668( C1489 C1668 ) C1489_=_C1669( C1489 C1669 ) C1489_=_C1670( C1489 C1670 ) \nC1489_=_C1671( C1489 C1671 ) C1492_=_C1670( C1492 C1670 ) C1492_=_C1819( C1492 C1819 ) C1492_=_C1966( C1492 C1966 ) C1492_=_C2107( C1492 C2107 ) C1492_=_C2225( C1492 C2225 ) \nC1492_=_C2245( C1492 C2245 ) C1492_=_C2267( C1492 C2267 ) C1492_=_C2275( C1492 C2275 ) C1492_=_C2284( C1492 C2284 ) C1492_=_C2294( C1492 C2294 ) C1492_=_C2301( C1492 C2301 ) \nC1492_=_C2308( C1492 C2308 ) C1492_=_C2316( C1492 C2316 ) C1492_=_C2323( C1492 C2323 ) C1492_=_C2329( C1492 C2329 ) C1492_=_C2335( C1492 C2335 ) C1492_=_C2336( C1492 C2336 ) \nC1492_=_C2337( C1492 C2337 ) C1492_=_C2338( C1492 C2338 ) C1492_=_C2339( C1492 C2339 ) C1524_=_C1536( C1524 C1536 ) C1524_=_C1549( C1524 C1549 ) C1524_=_C1567( C1524 C1567 ) \nC1524_=_C1584( C1524 C1584 ) C1524_=_C1599( C1524 C1599 ) C1524_=_C1608( C1524 C1608 ) C1524_=_C1622( C1524 C1622 ) C1524_=_C1635( C1524 C1635 ) C1524_=_C1641( C1524 C1641 ) \nC1524_=_C1652( C1524 C1652 ) C1524_=_C1663( C1524 C1663 ) C1524_=_C1664( C1524 C1664 ) C1524_=_C1665( C1524 C1665 ) C1524_=_C1666( C1524 C1666 ) C1524_=_C1667( C1524 C1667 ) \nC1524_=_C1668( C1524 C1668 ) C1524_=_C1669( C1524 C1669 ) C1524_=_C1670( C1524 C1670 ) C1524_=_C1671( C1524 C1671 ) C1536_=_C1539( C1536 C1539 ) C1536_=_C1549( C1536 C1549 ) \nC1536_=_C1567( C1536 C1567 ) C1536_=_C1584( C1536 C1584 ) C1536_=_C1599( C1536 C1599 ) C1536_=_C1608( C1536 C1608 ) C1536_=_C1622( C1536 C1622 ) C1536_=_C1635( C1536 C1635 ) \nC1536_=_C1641( C1536 C1641 ) C1536_=_C1652( C1536 C1652 ) C1536_=_C1663( C1536 C1663 ) C1536_=_C1664( C1536 C1664 ) C1536_=_C1665( C1536 C1665 ) C1536_=_C1666( C1536 C1666 ) \nC1536_=_C1667( C1536 C1667 ) C1536_=_C1668( C1536 C1668 ) C1536_=_C1669( C1536 C1669 ) C1536_=_C1670( C1536 C1670 ) C1536_=_C1671( C1536 C1671 ) C1539_=_C1714( C1539 C1714 ) \nC1539_=_C1876( C1539 C1876 ) C1539_=_C2017( C1539 C2017 ) C1539_=_C2141( C1539 C2141 ) C1539_=_C2239( C1539 C2239 ) C1539_=_C2247( C1539 C2247 ) C1539_=_C2248( C1539 C2248 ) \nC1539_=_C2249( C1539 C2249 ) C1539_=_C2250( C1539 C2250 ) C1539_=_C2251( C1539 C2251 ) C1539_=_C2252( C1539 C2252 ) C1539_=_C2253( C1539 C2253 ) C1539_=_C2254( C1539 C2254 ) \nC1539_=_C2255( C1539 C2255 ) C1539_=_C2257( C1539 C2257 ) C1539_=_C2258( C1539 C2258 ) C1539_=_C2259( C1539 C2259 ) C1539_=_C2260( C1539 C2260 ) C1539_=_C2261( C1539 C2261 ) \nC1549_=_C1567( C1549 C1567 ) C1549_=_C1584( C1549 C1584 ) C1549_=_C1599( C1549 C1599 ) C1549_=_C1608( C1549 C1608 ) C1549_=_C1622( C1549 C1622 ) C1549_=_C1635( C1549 C1635 ) \nC1549_=_C1641( C1549 C1641 ) C1549_=_C1652( C1549 C1652 ) C1549_=_C1663( C1549 C1663 ) C1549_=_C1664( C1549 C1664 ) C1549_=_C1665( C1549 C1665 ) C1549_=_C1666( C1549 C1666 ) \nC1549_=_C1667( C1549 C1667 ) C1549_=_C1668( C1549 C1668 ) C1549_=_C1669( C1549 C1669 ) C1549_=_C1670( C1549 C1670 ) C1549_=_C1671( C1549 C1671 ) C1567_=_C1584( C1567 C1584 ) \nC1567_=_C1599( C1567 C1599 ) C1567_=_C1608( C1567 C1608 ) C1567_=_C1622( C1567 C1622 ) C1567_=_C1635( C1567 C1635 ) C1567_=_C1641( C1567 C1641 ) C1567_=_C1652( C1567 C1652 ) \nC1567_=_C1663( C1567 C1663 ) C1567_=_C1664( C1567 C1664 ) C1567_=_C1665( C1567 C1665 ) C1567_=_C1666( C1567 C1666 ) C1567_=_C1667( C1567 C1667 ) C1567_=_C1668( C1567 C1668 ) \nC1567_=_C1669( C1567 C1669 ) C1567_=_C1670( C1567 C1670 ) C1567_=_C1671( C1567 C1671 ) C1584_=_C1599( C1584 C1599 ) C1584_=_C1608( C1584 C1608 ) C1584_=_C1622( C1584 C1622 ) \nC1584_=_C1635( C1584 C1635 ) C1584_=_C1641( C1584 C1641 ) C1584_=_C1652( C1584 C1652 ) C1584_=_C1663( C1584 C1663 ) C1584_=_C1664( C1584 C1664 ) C1584_=_C1665( C1584 C1665 ) \nC1584_=_C1666( C1584 C1666 ) C1584_=_C1667( C1584 C1667 ) C1584_=_C1668( C1584 C1668 ) C1584_=_C1669( C1584 C1669 ) C1584_=_C1670( C1584 C1670 ) C1584_=_C1671( C1584 C1671 ) \nC1599_=_C1608( C1599 C1608 ) C1599_=_C1622( C1599 C1622 ) C1599_=_C1635( C1599 C1635 ) C1599_=_C1641( C1599 C1641 ) C1599_=_C1652( C1599 C1652 ) C1599_=_C1663( C1599 C1663 ) \nC1599_=_C1664( C1599 C1664 ) C1599_=_C1665( C1599 C1665 ) C1599_=_C1666( C1599 C1666 ) C1599_=_C1667( C1599 C1667 ) C1599_=_C1668( C1599 C1668 ) C1599_=_C1669( C1599 C1669 ) \nC1599_=_C1670( C1599 C1670 ) C1599_=_C1671( C1599 C1671 ) C1608_=_C1622( C1608 C1622 ) C1608_=_C1635( C1608 C1635 ) C1608_=_C1641( C1608 C1641 ) C1608_=_C1652( C1608 C1652 ) \nC1608_=_C1663( C1608 C1663 ) C1608_=_C1664( C1608 C1664 ) C1608_=_C1665( C1608 C1665 ) C1608_=_C1666( C1608 C1666 ) C1608_=_C1667( C1608 C1667 ) C1608_=_C1668( C1608 C1668 ) \nC1608_=_C1669( C1608 C1669 ) C1608_=_C1670( C1608 C1670 ) C1608_=_C1671( C1608 C1671 ) C1622_=_C1635( C1622 C1635 ) C1622_=_C1641( C1622 C1641 ) C1622_=_C1652( C1622 C1652 ) \nC1622_=_C1663( C1622 C1663 ) C1622_=_C1664( C1622 C1664 ) C1622_=_C1665( C1622 C1665 ) C1622_=_C1666( C1622 C1666 ) C1622_=_C1667( C1622 C1667 ) C1622_=_C1668( C1622 C1668 ) \nC1622_=_C1669( C1622 C1669 ) C1622_=_C1670( C1622 C1670 ) C1622_=_C1671( C1622 C1671 ) C1635_=_C1641( C1635 C1641 ) C1635_=_C1652( C1635 C1652 ) C1635_=_C1663( C1635 C1663 ) \nC1635_=_C1664( C1635 C1664 ) C1635_=_C1665( C1635 C1665 ) C1635_=_C1666( C1635 C1666 ) C1635_=_C1667( C1635 C1667 ) C1635_=_C1668( C1635 C1668 ) C1635_=_C1669( C1635 C1669 ) \nC1635_=_C1670( C1635 C1670 ) C1635_=_C1671( C1635 C1671 ) C1641_=_C1652( C1641 C1652 ) C1641_=_C1663( C1641 C1663 ) C1641_=_C1664( C1641 C1664 ) C1641_=_C1665( C1641 C1665 ) \nC1641_=_C1666( C1641 C1666 ) C1641_=_C1667( C1641 C1667 ) C1641_=_C1668( C1641 C1668 ) C1641_=_C1669( C1641 C1669 ) C1641_=_C1670( C1641 C1670 ) C1641_=_C1671( C1641 C1671 ) \nC1652_=_C1663( C1652 C1663 ) C1652_=_C1664( C1652 C1664 ) C1652_=_C1665( C1652 C1665 ) C1652_=_C1666( C1652 C1666 ) C1652_=_C1667( C1652 C1667 ) C1652_=_C1668( C1652 C1668 ) \nC1652_=_C1669( C1652 C1669 ) C1652_=_C1670( C1652 C1670 ) C1652_=_C1671( C1652 C1671 ) C1663_=_C1664( C1663 C1664 ) C1663_=_C1665( C1663 C1665 ) C1663_=_C1666( C1663 C1666 ) \nC1663_=_C1667( C1663 C1667 ) C1663_=_C1668( C1663 C1668 ) C1663_=_C1669( C1663 C1669 ) C1663_=_C1670( C1663 C1670 ) C1663_=_C1671( C1663 C1671 ) C1664_=_C1665( C1664 C1665 ) \nC1664_=_C1666( C1664 C1666 ) C1664_=_C1667( C1664 C1667 ) C1664_=_C1668( C1664 C1668 ) C1664_=_C1669( C1664 C1669 ) C1664_=_C1670( C1664 C1670 ) C1664_=_C1671( C1664 C1671 ) \nC1665_=_C1666( C1665 C1666 ) C1665_=_C1667( C1665 C1667 ) C1665_=_C1668( C1665 C1668 ) C1665_=_C1669( C1665 C1669 ) C1665_=_C1670( C1665 C1670 ) C1665_=_C1671( C1665 C1671 ) \nC1666_=_C1667( C1666 C1667 ) C1666_=_C1668( C1666 C1668 ) C1666_=_C1669( C1666 C1669 ) C1666_=_C1670( C1666 C1670 ) C1666_=_C1671( C1666 C1671 ) C1666_=_C1819( C1666 C1819 ) \nC1667_=_C1668( C1667 C1668 ) C1667_=_C1669( C1667 C1669 ) C1667_=_C1670( C1667 C1670 ) C1667_=_C1671( C1667 C1671 ) C1667_=_C1966( C1667 C1966 ) C1667_=_C1968( C1667 C1968 ) \nC1668_=_C1669( C1668 C1669 ) C1668_=_C1670( C1668 C1670 ) C1668_=_C1671( C1668 C1671 ) C1668_=_C2107( C1668 C2107 ) C1668_=_C2109( C1668 C2109 ) C1669_=_C1670( C1669 C1670 ) \nC1669_=_C1671( C1669 C1671 ) C1669_=_C2225( C1669 C2225 ) C1670_=_C1671( C1670 C1671 ) C1670_=_C1819( C1670 C1819 ) C1670_=_C1966( C1670 C1966 ) C1670_=_C2107( C1670 C2107 ) \nC1670_=_C2225( C1670 C2225 ) C1670_=_C2245( C1670 C2245 ) C1670_=_C2267( C1670 C2267 ) C1670_=_C2275( C1670 C2275 ) C1670_=_C2284( C1670 C2284 ) C1670_=_C2294( C1670 C2294 ) \nC1670_=_C2301( C1670 C2301 ) C1670_=_C2308( C1670 C2308 ) C1670_=_C2316( C1670 C2316 ) C1670_=_C2323( C1670 C2323 ) C1670_=_C2329( C1670 C2329 ) C1670_=_C2335( C1670 C2335 ) \nC1670_=_C2336(</w:t>
      </w:r>
    </w:p>
    <w:p>
      <w:pPr>
        <w:pStyle w:val="PreformattedText"/>
        <w:bidi w:val="0"/>
        <w:spacing w:before="0" w:after="0"/>
        <w:jc w:val="left"/>
        <w:rPr/>
      </w:pPr>
      <w:r>
        <w:rPr/>
        <w:t xml:space="preserve"> </w:t>
      </w:r>
      <w:r>
        <w:rPr/>
        <w:t>C1670 C2336 ) C1670_=_C2337( C1670 C2337 ) C1670_=_C2338( C1670 C2338 ) C1670_=_C2339( C1670 C2339 ) C1671_=_C2338( C1671 C2338 ) C1671_=_C2437( C1671 C2437 ) \nC1714_=_C1876( C1714 C1876 ) C1714_=_C2017( C1714 C2017 ) C1714_=_C2141( C1714 C2141 ) C1714_=_C2239( C1714 C2239 ) C1714_=_C2247( C1714 C2247 ) C1714_=_C2248( C1714 C2248 ) \nC1714_=_C2249( C1714 C2249 ) C1714_=_C2250( C1714 C2250 ) C1714_=_C2251( C1714 C2251 ) C1714_=_C2252( C1714 C2252 ) C1714_=_C2253( C1714 C2253 ) C1714_=_C2254( C1714 C2254 ) \nC1714_=_C2255( C1714 C2255 ) C1714_=_C2257( C1714 C2257 ) C1714_=_C2258( C1714 C2258 ) C1714_=_C2259( C1714 C2259 ) C1714_=_C2260( C1714 C2260 ) C1714_=_C2261( C1714 C2261 ) \nC1819_=_C1966( C1819 C1966 ) C1819_=_C2107( C1819 C2107 ) C1819_=_C2225( C1819 C2225 ) C1819_=_C2245( C1819 C2245 ) C1819_=_C2267( C1819 C2267 ) C1819_=_C2275( C1819 C2275 ) \nC1819_=_C2284( C1819 C2284 ) C1819_=_C2294( C1819 C2294 ) C1819_=_C2301( C1819 C2301 ) C1819_=_C2308( C1819 C2308 ) C1819_=_C2316( C1819 C2316 ) C1819_=_C2323( C1819 C2323 ) \nC1819_=_C2329( C1819 C2329 ) C1819_=_C2335( C1819 C2335 ) C1819_=_C2336( C1819 C2336 ) C1819_=_C2337( C1819 C2337 ) C1819_=_C2338( C1819 C2338 ) C1819_=_C2339( C1819 C2339 ) \nC1876_=_C2017( C1876 C2017 ) C1876_=_C2141( C1876 C2141 ) C1876_=_C2239( C1876 C2239 ) C1876_=_C2247( C1876 C2247 ) C1876_=_C2248( C1876 C2248 ) C1876_=_C2249( C1876 C2249 ) \nC1876_=_C2250( C1876 C2250 ) C1876_=_C2251( C1876 C2251 ) C1876_=_C2252( C1876 C2252 ) C1876_=_C2253( C1876 C2253 ) C1876_=_C2254( C1876 C2254 ) C1876_=_C2255( C1876 C2255 ) \nC1876_=_C2257( C1876 C2257 ) C1876_=_C2258( C1876 C2258 ) C1876_=_C2259( C1876 C2259 ) C1876_=_C2260( C1876 C2260 ) C1876_=_C2261( C1876 C2261 ) C1966_=_C1968( C1966 C1968 ) \nC1966_=_C2107( C1966 C2107 ) C1966_=_C2225( C1966 C2225 ) C1966_=_C2245( C1966 C2245 ) C1966_=_C2267( C1966 C2267 ) C1966_=_C2275( C1966 C2275 ) C1966_=_C2284( C1966 C2284 ) \nC1966_=_C2294( C1966 C2294 ) C1966_=_C2301( C1966 C2301 ) C1966_=_C2308( C1966 C2308 ) C1966_=_C2316( C1966 C2316 ) C1966_=_C2323( C1966 C2323 ) C1966_=_C2329( C1966 C2329 ) \nC1966_=_C2335( C1966 C2335 ) C1966_=_C2336( C1966 C2336 ) C1966_=_C2337( C1966 C2337 ) C1966_=_C2338( C1966 C2338 ) C1966_=_C2339( C1966 C2339 ) C1968_=_C2109( C1968 C2109 ) \nC1968_=_C2339( C1968 C2339 ) C1968_=_C2437( C1968 C2437 ) C1968_=_C2476( C1968 C2476 ) C1968_=_C2485( C1968 C2485 ) C1968_=_C2493( C1968 C2493 ) C1968_=_C2500( C1968 C2500 ) \nC1968_=_C2506( C1968 C2506 ) C1968_=_C2514( C1968 C2514 ) C1968_=_C2515( C1968 C2515 ) C2017_=_C2141( C2017 C2141 ) C2017_=_C2239( C2017 C2239 ) C2017_=_C2247( C2017 C2247 ) \nC2017_=_C2248( C2017 C2248 ) C2017_=_C2249( C2017 C2249 ) C2017_=_C2250( C2017 C2250 ) C2017_=_C2251( C2017 C2251 ) C2017_=_C2252( C2017 C2252 ) C2017_=_C2253( C2017 C2253 ) \nC2017_=_C2254( C2017 C2254 ) C2017_=_C2255( C2017 C2255 ) C2017_=_C2257( C2017 C2257 ) C2017_=_C2258( C2017 C2258 ) C2017_=_C2259( C2017 C2259 ) C2017_=_C2260( C2017 C2260 ) \nC2017_=_C2261( C2017 C2261 ) C2107_=_C2109( C2107 C2109 ) C2107_=_C2225( C2107 C2225 ) C2107_=_C2245( C2107 C2245 ) C2107_=_C2267( C2107 C2267 ) C2107_=_C2275( C2107 C2275 ) \nC2107_=_C2284( C2107 C2284 ) C2107_=_C2294( C2107 C2294 ) C2107_=_C2301( C2107 C2301 ) C2107_=_C2308( C2107 C2308 ) C2107_=_C2316( C2107 C2316 ) C2107_=_C2323( C2107 C2323 ) \nC2107_=_C2329( C2107 C2329 ) C2107_=_C2335( C2107 C2335 ) C2107_=_C2336( C2107 C2336 ) C2107_=_C2337( C2107 C2337 ) C2107_=_C2338( C2107 C2338 ) C2107_=_C2339( C2107 C2339 ) \nC2109_=_C2339( C2109 C2339 ) C2109_=_C2437( C2109 C2437 ) C2109_=_C2476( C2109 C2476 ) C2109_=_C2485( C2109 C2485 ) C2109_=_C2493( C2109 C2493 ) C2109_=_C2500( C2109 C2500 ) \nC2109_=_C2506( C2109 C2506 ) C2109_=_C2514( C2109 C2514 ) C2109_=_C2515( C2109 C2515 ) C2141_=_C2239( C2141 C2239 ) C2141_=_C2247( C2141 C2247 ) C2141_=_C2248( C2141 C2248 ) \nC2141_=_C2249( C2141 C2249 ) C2141_=_C2250( C2141 C2250 ) C2141_=_C2251( C2141 C2251 ) C2141_=_C2252( C2141 C2252 ) C2141_=_C2253( C2141 C2253 ) C2141_=_C2254( C2141 C2254 ) \nC2141_=_C2255( C2141 C2255 ) C2141_=_C2257( C2141 C2257 ) C2141_=_C2258( C2141 C2258 ) C2141_=_C2259( C2141 C2259 ) C2141_=_C2260( C2141 C2260 ) C2141_=_C2261( C2141 C2261 ) \nC2225_=_C2245( C2225 C2245 ) C2225_=_C2267( C2225 C2267 ) C2225_=_C2275( C2225 C2275 ) C2225_=_C2284( C2225 C2284 ) C2225_=_C2294( C2225 C2294 ) C2225_=_C2301( C2225 C2301 ) \nC2225_=_C2308( C2225 C2308 ) C2225_=_C2316( C2225 C2316 ) C2225_=_C2323( C2225 C2323 ) C2225_=_C2329( C2225 C2329 ) C2225_=_C2335( C2225 C2335 ) C2225_=_C2336( C2225 C2336 ) \nC2225_=_C2337( C2225 C2337 ) C2225_=_C2338( C2225 C2338 ) C2225_=_C2339( C2225 C2339 ) C2239_=_C2245( C2239 C2245 ) C2239_=_C2247( C2239 C2247 ) C2239_=_C2248( C2239 C2248 ) \nC2239_=_C2249( C2239 C2249 ) C2239_=_C2250( C2239 C2250 ) C2239_=_C2251( C2239 C2251 ) C2239_=_C2252( C2239 C2252 ) C2239_=_C2253( C2239 C2253 ) C2239_=_C2254( C2239 C2254 ) \nC2239_=_C2255( C2239 C2255 ) C2239_=_C2257( C2239 C2257 ) C2239_=_C2258( C2239 C2258 ) C2239_=_C2259( C2239 C2259 ) C2239_=_C2260( C2239 C2260 ) C2239_=_C2261( C2239 C2261 ) \nC2245_=_C2267( C2245 C2267 ) C2245_=_C2275( C2245 C2275 ) C2245_=_C2284( C2245 C2284 ) C2245_=_C2294( C2245 C2294 ) C2245_=_C2301( C2245 C2301 ) C2245_=_C2308( C2245 C2308 ) \nC2245_=_C2316( C2245 C2316 ) C2245_=_C2323( C2245 C2323 ) C2245_=_C2329( C2245 C2329 ) C2245_=_C2335( C2245 C2335 ) C2245_=_C2336( C2245 C2336 ) C2245_=_C2337( C2245 C2337 ) \nC2245_=_C2338( C2245 C2338 ) C2245_=_C2339( C2245 C2339 ) C2247_=_C2248( C2247 C2248 ) C2247_=_C2249( C2247 C2249 ) C2247_=_C2250( C2247 C2250 ) C2247_=_C2251( C2247 C2251 ) \nC2247_=_C2252( C2247 C2252 ) C2247_=_C2253( C2247 C2253 ) C2247_=_C2254( C2247 C2254 ) C2247_=_C2255( C2247 C2255 ) C2247_=_C2257( C2247 C2257 ) C2247_=_C2258( C2247 C2258 ) \nC2247_=_C2259( C2247 C2259 ) C2247_=_C2260( C2247 C2260 ) C2247_=_C2261( C2247 C2261 ) C2247_=_C2267( C2247 C2267 ) C2248_=_C2249( C2248 C2249 ) C2248_=_C2250( C2248 C2250 ) \nC2248_=_C2251( C2248 C2251 ) C2248_=_C2252( C2248 C2252 ) C2248_=_C2253( C2248 C2253 ) C2248_=_C2254( C2248 C2254 ) C2248_=_C2255( C2248 C2255 ) C2248_=_C2257( C2248 C2257 ) \nC2248_=_C2258( C2248 C2258 ) C2248_=_C2259( C2248 C2259 ) C2248_=_C2260( C2248 C2260 ) C2248_=_C2261( C2248 C2261 ) C2248_=_C2275( C2248 C2275 ) C2249_=_C2250( C2249 C2250 ) \nC2249_=_C2251( C2249 C2251 ) C2249_=_C2252( C2249 C2252 ) C2249_=_C2253( C2249 C2253 ) C2249_=_C2254( C2249 C2254 ) C2249_=_C2255( C2249 C2255 ) C2249_=_C2257( C2249 C2257 ) \nC2249_=_C2258( C2249 C2258 ) C2249_=_C2259( C2249 C2259 ) C2249_=_C2260( C2249 C2260 ) C2249_=_C2261( C2249 C2261 ) C2249_=_C2284( C2249 C2284 ) C2250_=_C2251( C2250 C2251 ) \nC2250_=_C2252( C2250 C2252 ) C2250_=_C2253( C2250 C2253 ) C2250_=_C2254( C2250 C2254 ) C2250_=_C2255( C2250 C2255 ) C2250_=_C2257( C2250 C2257 ) C2250_=_C2258( C2250 C2258 ) \nC2250_=_C2259( C2250 C2259 ) C2250_=_C2260( C2250 C2260 ) C2250_=_C2261( C2250 C2261 ) C2250_=_C2294( C2250 C2294 ) C2251_=_C2252( C2251 C2252 ) C2251_=_C2253( C2251 C2253 ) \nC2251_=_C2254( C2251 C2254 ) C2251_=_C2255( C2251 C2255 ) C2251_=_C2257( C2251 C2257 ) C2251_=_C2258( C2251 C2258 ) C2251_=_C2259( C2251 C2259 ) C2251_=_C2260( C2251 C2260 ) \nC2251_=_C2261( C2251 C2261 ) C2251_=_C2301( C2251 C2301 ) C2252_=_C2253( C2252 C2253 ) C2252_=_C2254( C2252 C2254 ) C2252_=_C2255( C2252 C2255 ) C2252_=_C2257( C2252 C2257 ) \nC2252_=_C2258( C2252 C2258 ) C2252_=_C2259( C2252 C2259 ) C2252_=_C2260( C2252 C2260 ) C2252_=_C2261( C2252 C2261 ) C2252_=_C2308( C2252 C2308 ) C2253_=_C2254( C2253 C2254 ) \nC2253_=_C2255( C2253 C2255 ) C2253_=_C2257( C2253 C2257 ) C2253_=_C2258( C2253 C2258 ) C2253_=_C2259( C2253 C2259 ) C2253_=_C2260( C2253 C2260 ) C2253_=_C2261( C2253 C2261 ) \nC2253_=_C2316( C2253 C2316 ) C2254_=_C2255( C2254 C2255 ) C2254_=_C2257( C2254 C2257 ) C2254_=_C2258( C2254 C2258 ) C2254_=_C2259( C2254 C2259 ) C2254_=_C2260( C2254 C2260 ) \nC2254_=_C2261( C2254 C2261 ) C2254_=_C2323( C2254 C2323 ) C2255_=_C2257( C2255 C2257 ) C2255_=_C2258( C2255 C2258 ) C2255_=_C2259( C2255 C2259 ) C2255_=_C2260( C2255 C2260 ) \nC2255_=_C2261( C2255 C2261 ) C2255_=_C2329( C2255 C2329 ) C2257_=_C2258( C2257 C2258 ) C2257_=_C2259( C2257 C2259 ) C2257_=_C2260( C2257 C2260 ) C2257_=_C2261( C2257 C2261 ) \nC2257_=_C2335( C2257 C2335 ) C2258_=_C2259( C2258 C2259 ) C2258_=_C2260( C2258 C2260 ) C2258_=_C2261( C2258 C2261 ) C2258_=_C2336( C2258 C2336 ) C2259_=_C2260( C2259 C2260 ) \nC2259_=_C2261( C2259 C2261 ) C2259_=_C2337( C2259 C2337 ) C2260_=_C2261( C2260 C2261 ) C2267_=_C2275( C2267 C2275 ) C2267_=_C2284( C2267 C2284 ) C2267_=_C2294( C2267 C2294 ) \nC2267_=_C2301( C2267 C2301 ) C2267_=_C2308( C2267 C2308 ) C2267_=_C2316( C2267 C2316 ) C2267_=_C2323( C2267 C2323 ) C2267_=_C2329( C2267 C2329 ) C2267_=_C2335( C2267 C2335 ) \nC2267_=_C2336( C2267 C2336 ) C2267_=_C2337( C2267 C2337 ) C2267_=_C2338( C2267 C2338 ) C2267_=_C2339( C2267 C2339 ) C2275_=_C2284( C2275 C2284 ) C2275_=_C2294( C2275 C2294 ) \nC2275_=_C2301( C2275 C2301 ) C2275_=_C2308( C2275 C2308 ) C2275_=_C2316( C2275 C2316 ) C2275_=_C2323( C2275 C2323 ) C2275_=_C2329( C2275 C2329 ) C2275_=_C2335( C2275 C2335 ) \nC2275_=_C2336( C2275 C2336 ) C2275_=_C2337( C2275 C2337 ) C2275_=_C2338( C2275 C2338 ) C2275_=_C2339( C2275 C2339 ) C2284_=_C2294( C2284 C2294 ) C2284_=_C2301( C2284 C2301 ) \nC2284_=_C2308( C2284 C2308 ) C2284_=_C2316( C2284 C2316 ) C2284_=_C2323( C2284 C2323 ) C2284_=_C2329( C2284 C2329 ) C2284_=_C2335( C2284 C2335 ) C2284_=_C2336( C2284 C2336 ) \nC2284_=_C2337( C2284 C2337 ) C2284_=_C2338( C2284 C2338 ) C2284_=_C2339( C2284 C2339 ) C2294_=_C2301( C2294 C2301 ) C2294_=_C2308( C2294 C2308 ) C2294_=_C2316( C2294 C2316 ) \nC2294_=_C2323( C2294 C2323 ) C2294_=_C2329( C2294 C2329 ) C2294_=_C2335( C2294 C2335 ) C2294_=_C2336( C2294 C2336 ) C2294_=_C2337( C2294 C2337 ) C2294_=_C2338( C2294 C2338 ) \nC2294_=_C2339( C2294 C2339 ) C2301_=_C2308( C2301 C2308 ) C2301_=_C2316(</w:t>
      </w:r>
    </w:p>
    <w:p>
      <w:pPr>
        <w:pStyle w:val="PreformattedText"/>
        <w:bidi w:val="0"/>
        <w:spacing w:before="0" w:after="0"/>
        <w:jc w:val="left"/>
        <w:rPr/>
      </w:pPr>
      <w:r>
        <w:rPr/>
        <w:t xml:space="preserve"> </w:t>
      </w:r>
      <w:r>
        <w:rPr/>
        <w:t>C2301 C2316 ) C2301_=_C2323( C2301 C2323 ) C2301_=_C2329( C2301 C2329 ) C2301_=_C2335( C2301 C2335 ) \nC2301_=_C2336( C2301 C2336 ) C2301_=_C2337( C2301 C2337 ) C2301_=_C2338( C2301 C2338 ) C2301_=_C2339( C2301 C2339 ) C2308_=_C2316( C2308 C2316 ) C2308_=_C2323( C2308 C2323 ) \nC2308_=_C2329( C2308 C2329 ) C2308_=_C2335( C2308 C2335 ) C2308_=_C2336( C2308 C2336 ) C2308_=_C2337( C2308 C2337 ) C2308_=_C2338( C2308 C2338 ) C2308_=_C2339( C2308 C2339 ) \nC2316_=_C2323( C2316 C2323 ) C2316_=_C2329( C2316 C2329 ) C2316_=_C2335( C2316 C2335 ) C2316_=_C2336( C2316 C2336 ) C2316_=_C2337( C2316 C2337 ) C2316_=_C2338( C2316 C2338 ) \nC2316_=_C2339( C2316 C2339 ) C2323_=_C2329( C2323 C2329 ) C2323_=_C2335( C2323 C2335 ) C2323_=_C2336( C2323 C2336 ) C2323_=_C2337( C2323 C2337 ) C2323_=_C2338( C2323 C2338 ) \nC2323_=_C2339( C2323 C2339 ) C2329_=_C2335( C2329 C2335 ) C2329_=_C2336( C2329 C2336 ) C2329_=_C2337( C2329 C2337 ) C2329_=_C2338( C2329 C2338 ) C2329_=_C2339( C2329 C2339 ) \nC2335_=_C2336( C2335 C2336 ) C2335_=_C2337( C2335 C2337 ) C2335_=_C2338( C2335 C2338 ) C2335_=_C2339( C2335 C2339 ) C2336_=_C2337( C2336 C2337 ) C2336_=_C2338( C2336 C2338 ) \nC2336_=_C2339( C2336 C2339 ) C2337_=_C2338( C2337 C2338 ) C2337_=_C2339( C2337 C2339 ) C2338_=_C2339( C2338 C2339 ) C2338_=_C2437( C2338 C2437 ) C2339_=_C2437( C2339 C2437 ) \nC2339_=_C2476( C2339 C2476 ) C2339_=_C2485( C2339 C2485 ) C2339_=_C2493( C2339 C2493 ) C2339_=_C2500( C2339 C2500 ) C2339_=_C2506( C2339 C2506 ) C2339_=_C2514( C2339 C2514 ) \nC2339_=_C2515( C2339 C2515 ) C2437_=_C2476( C2437 C2476 ) C2437_=_C2485( C2437 C2485 ) C2437_=_C2493( C2437 C2493 ) C2437_=_C2500( C2437 C2500 ) C2437_=_C2506( C2437 C2506 ) \nC2437_=_C2514( C2437 C2514 ) C2437_=_C2515( C2437 C2515 ) C2476_=_C2485( C2476 C2485 ) C2476_=_C2493( C2476 C2493 ) C2476_=_C2500( C2476 C2500 ) C2476_=_C2506( C2476 C2506 ) \nC2476_=_C2514( C2476 C2514 ) C2476_=_C2515( C2476 C2515 ) C2485_=_C2493( C2485 C2493 ) C2485_=_C2500( C2485 C2500 ) C2485_=_C2506( C2485 C2506 ) C2485_=_C2514( C2485 C2514 ) \nC2485_=_C2515( C2485 C2515 ) C2493_=_C2500( C2493 C2500 ) C2493_=_C2506( C2493 C2506 ) C2493_=_C2514( C2493 C2514 ) C2493_=_C2515( C2493 C2515 ) C2500_=_C2506( C2500 C2506 ) \nC2500_=_C2514( C2500 C2514 ) C2500_=_C2515( C2500 C2515 ) C2506_=_C2514( C2506 C2514 ) C2506_=_C2515( C2506 C2515 ) C2514_=_C2515( C2514 C2515 ) "];157-&gt;202[label="123: C42 C221 C222 C224 C229 \nC231 C304 C458 C459 C461 C466 \nC468 C541 C696 C697 C700 C757 \nC908 C909 C912 C969 C980 C991 \nC1012 C1041 C1066 C1089 C1103 C1117 \nC1120 C1121 C1123 C1158 C1180 C1190 \nC1195 C1212 C1226 C1236 C1246 C1255 \nC1265 C1278 C1287 C1296 C1297 C1298 \nC1299 C1301 C1302 C1303 C1304 C1306 \nC1378 C1489 C1492 C1524 C1536 C1539 \nC1549 C1567 C1584 C1599 C1608 C1622 \nC1635 C1641 C1652 C1663 C1664 C1665 \nC1666 C1667 C1668 C1669 C1671 C1714 \nC1819 C1876 C1966 C1968 C2017 C2107 \nC2109 C2141 C2225 C2239 C2245 C2247 \nC2248 C2249 C2250 C2251 C2252 C2253 \nC2254 C2255 C2257 C2258 C2259 C2260 \nC2261 C2267 C2275 C2284 C2294 C2301 \nC2308 C2316 C2323 C2329 C2335 C2336 \nC2337 C2338 C2437 C2476 C2485 C2493 \nC2500 C2506 C2514 C2515 \n1381: C42_=_C304 ,C42_=_C541 ,C42_=_C757 ,C42_=_C980 ,C42_=_C1190 ,\nC42_=_C1378 ,C42_=_C1539 ,C42_=_C1714 ,C42_=_C1876 ,C42_=_C2017 ,C42_=_C2141 ,\nC42_=_C2239 ,C42_=_C2247 ,C42_=_C2248 ,C42_=_C2249 ,C42_=_C2250 ,C42_=_C2251 ,\nC42_=_C2252 ,C42_=_C2253 ,C42_=_C2254 ,C42_=_C2255 ,C42_=_C2257 ,C42_=_C2258 ,\nC42_=_C2259 ,C42_=_C2260 ,C42_=_C2261 ,C221_=_C222 ,C221_=_C224 ,C221_=_C229 ,\nC221_=_C231 ,C221_=_C458 ,C221_=_C969 ,C221_=_C991 ,C221_=_C1012 ,C221_=_C1041 ,\nC221_=_C1066 ,C221_=_C1089 ,C221_=_C1103 ,C221_=_C1117 ,C221_=_C1120 ,C221_=_C1121 ,\nC221_=_C1123 ,C222_=_C224 ,C222_=_C229 ,C222_=_C231 ,C222_=_C459 ,C222_=_C696 ,\nC222_=_C908 ,C222_=_C1158 ,C222_=_C1180 ,C222_=_C1195 ,C222_=_C1212 ,C222_=_C1226 ,\nC222_=_C1236 ,C222_=_C1246 ,C222_=_C1255 ,C222_=_C1265 ,C222_=_C1278 ,C222_=_C1287 ,\nC222_=_C1296 ,C222_=_C1297 ,C222_=_C1298 ,C222_=_C1299 ,C222_=_C1301 ,C222_=_C1302 ,\nC222_=_C1303 ,C222_=_C1304 ,C222_=_C1306 ,C224_=_C229 ,C224_=_C231 ,C224_=_C461 ,\nC224_=_C697 ,C224_=_C909 ,C224_=_C1489 ,C224_=_C1524 ,C224_=_C1536 ,C224_=_C1549 ,\nC224_=_C1567 ,C224_=_C1584 ,C224_=_C1599 ,C224_=_C1608 ,C224_=_C1622 ,C224_=_C1635 ,\nC224_=_C1641 ,C224_=_C1652 ,C224_=_C1663 ,C224_=_C1664 ,C224_=_C1665 ,C224_=_C1666 ,\nC224_=_C1667 ,C224_=_C1668 ,C224_=_C1669 ,C224_=_C1671 ,C229_=_C231 ,C229_=_C466 ,\nC229_=_C700 ,C229_=_C912 ,C229_=_C1492 ,C229_=_C1819 ,C229_=_C1966 ,C229_=_C2107 ,\nC229_=_C2225 ,C229_=_C2245 ,C229_=_C2267 ,C229_=_C2275 ,C229_=_C2284 ,C229_=_C2294 ,\nC229_=_C2301 ,C229_=_C2308 ,C229_=_C2316 ,C229_=_C2323 ,C229_=_C2329 ,C229_=_C2335 ,\nC229_=_C2336 ,C229_=_C2337 ,C229_=_C2338 ,C231_=_C468 ,C231_=_C1968 ,C231_=_C2109 ,\nC231_=_C2437 ,C231_=_C2476 ,C231_=_C2485 ,C231_=_C2493 ,C231_=_C2500 ,C231_=_C2506 ,\nC231_=_C2514 ,C231_=_C2515 ,C304_=_C541 ,C304_=_C757 ,C304_=_C980 ,C304_=_C1190 ,\nC304_=_C1378 ,C304_=_C1539 ,C304_=_C1714 ,C304_=_C1876 ,C304_=_C2017 ,C304_=_C2141 ,\nC304_=_C2239 ,C304_=_C2247 ,C304_=_C2248 ,C304_=_C2249 ,C304_=_C2250 ,C304_=_C2251 ,\nC304_=_C2252 ,C304_=_C2253 ,C304_=_C2254 ,C304_=_C2255 ,C304_=_C2257 ,C304_=_C2258 ,\nC304_=_C2259 ,C304_=_C2260 ,C304_=_C2261 ,C458_=_C459 ,C458_=_C461 ,C458_=_C466 ,\nC458_=_C468 ,C458_=_C969 ,C458_=_C991 ,C458_=_C1012 ,C458_=_C1041 ,C458_=_C1066 ,\nC458_=_C1089 ,C458_=_C1103 ,C458_=_C1117 ,C458_=_C1120 ,C458_=_C1121 ,C458_=_C1123 ,\nC459_=_C461 ,C459_=_C466 ,C459_=_C468 ,C459_=_C696 ,C459_=_C908 ,C459_=_C1158 ,\nC459_=_C1180 ,C459_=_C1195 ,C459_=_C1212 ,C459_=_C1226 ,C459_=_C1236 ,C459_=_C1246 ,\nC459_=_C1255 ,C459_=_C1265 ,C459_=_C1278 ,C459_=_C1287 ,C459_=_C1296 ,C459_=_C1297 ,\nC459_=_C1298 ,C459_=_C1299 ,C459_=_C1301 ,C459_=_C1302 ,C459_=_C1303 ,C459_=_C1304 ,\nC459_=_C1306 ,C461_=_C466 ,C461_=_C468 ,C461_=_C697 ,C461_=_C909 ,C461_=_C1489 ,\nC461_=_C1524 ,C461_=_C1536 ,C461_=_C1549 ,C461_=_C1567 ,C461_=_C1584 ,C461_=_C1599 ,\nC461_=_C1608 ,C461_=_C1622 ,C461_=_C1635 ,C461_=_C1641 ,C461_=_C1652 ,C461_=_C1663 ,\nC461_=_C1664 ,C461_=_C1665 ,C461_=_C1666 ,C461_=_C1667 ,C461_=_C1668 ,C461_=_C1669 ,\nC461_=_C1671 ,C466_=_C468 ,C466_=_C700 ,C466_=_C912 ,C466_=_C1492 ,C466_=_C1819 ,\nC466_=_C1966 ,C466_=_C2107 ,C466_=_C2225 ,C466_=_C2245 ,C466_=_C2267 ,C466_=_C2275 ,\nC466_=_C2284 ,C466_=_C2294 ,C466_=_C2301 ,C466_=_C2308 ,C466_=_C2316 ,C466_=_C2323 ,\nC466_=_C2329 ,C466_=_C2335 ,C466_=_C2336 ,C466_=_C2337 ,C466_=_C2338 ,C468_=_C1968 ,\nC468_=_C2109 ,C468_=_C2437 ,C468_=_C2476 ,C468_=_C2485 ,C468_=_C2493 ,C468_=_C2500 ,\nC468_=_C2506 ,C468_=_C2514 ,C468_=_C2515 ,C541_=_C757 ,C541_=_C980 ,C541_=_C1190 ,\nC541_=_C1378 ,C541_=_C1539 ,C541_=_C1714 ,C541_=_C1876 ,C541_=_C2017 ,C541_=_C2141 ,\nC541_=_C2239 ,C541_=_C2247 ,C541_=_C2248 ,C541_=_C2249 ,C541_=_C2250 ,C541_=_C2251 ,\nC541_=_C2252 ,C541_=_C2253 ,C541_=_C2254 ,C541_=_C2255 ,C541_=_C2257 ,C541_=_C2258 ,\nC541_=_C2259 ,C541_=_C2260 ,C541_=_C2261 ,C696_=_C697 ,C696_=_C700 ,C696_=_C908 ,\nC696_=_C1158 ,C696_=_C1180 ,C696_=_C1195 ,C696_=_C1212 ,C696_=_C1226 ,C696_=_C1236 ,\nC696_=_C1246 ,C696_=_C1255 ,C696_=_C1265 ,C696_=_C1278 ,C696_=_C1287 ,C696_=_C1296 ,\nC696_=_C1297 ,C696_=_C1298 ,C696_=_C1299 ,C696_=_C1301 ,C696_=_C1302 ,C696_=_C1303 ,\nC696_=_C1304 ,C696_=_C1306 ,C697_=_C700 ,C697_=_C909 ,C697_=_C1489 ,C697_=_C1524 ,\nC697_=_C1536 ,C697_=_C1549 ,C697_=_C1567 ,C697_=_C1584 ,C697_=_C1599 ,C697_=_C1608 ,\nC697_=_C1622 ,C697_=_C1635 ,C697_=_C1641 ,C697_=_C1652 ,C697_=_C1663 ,C697_=_C1664 ,\nC697_=_C1665 ,C697_=_C1666 ,C697_=_C1667 ,C697_=_C1668 ,C697_=_C1669 ,C697_=_C1671 ,\nC700_=_C912 ,C700_=_C1492 ,C700_=_C1819 ,C700_=_C1966 ,C700_=_C2107 ,C700_=_C2225 ,\nC700_=_C2245 ,C700_=_C2267 ,C700_=_C2275 ,C700_=_C2284 ,C700_=_C2294 ,C700_=_C2301 ,\nC700_=_C2308 ,C700_=_C2316 ,C700_=_C2323 ,C700_=_C2329 ,C700_=_C2335 ,C700_=_C2336 ,\nC700_=_C2337 ,C700_=_C2338 ,C757_=_C980 ,C757_=_C1190 ,C757_=_C1378 ,C757_=_C1539 ,\nC757_=_C1714 ,C757_=_C1876 ,C757_=_C2017 ,C757_=_C2141 ,C757_=_C2239 ,C757_=_C2247 ,\nC757_=_C2248 ,C757_=_C2249 ,C757_=_C2250 ,C757_=_C2251 ,C757_=_C2252 ,C757_=_C2253 ,\nC757_=_C2254 ,C757_=_C2255 ,C757_=_C2257 ,C757_=_C2258 ,C757_=_C2259 ,C757_=_C2260 ,\nC757_=_C2261 ,C908_=_C909 ,C908_=_C912 ,C908_=_C1158 ,C908_=_C1180 ,C908_=_C1195 ,\nC908_=_C1212 ,C908_=_C1226 ,C908_=_C1236 ,C908_=_C1246 ,C908_=_C1255 ,C908_=_C1265 ,\nC908_=_C1278 ,C908_=_C1287 ,C908_=_C1296 ,C908_=_C1297 ,C908_=_C1298 ,C908_=_C1299 ,\nC908_=_C1301 ,C908_=_C1302 ,C908_=_C1303 ,C908_=_C1304 ,C908_=_C1306 ,C909_=_C912 ,\nC909_=_C1489 ,C909_=_C1524 ,C909_=_C1536 ,C909_=_C1549 ,C909_=_C1567 ,C909_=_C1584 ,\nC909_=_C1599 ,C909_=_C1608 ,C909_=_C1622 ,C909_=_C1635 ,C909_=_C1641 ,C909_=_C1652 ,\nC909_=_C1663 ,C909_=_C1664 ,C909_=_C1665 ,C909_=_C1666 ,C909_=_C1667 ,C909_=_C1668 ,\nC909_=_C1669 ,C909_=_C1671 ,C912_=_C1492 ,C912_=_C1819 ,C912_=_C1966 ,C912_=_C2107 ,\nC912_=_C2225 ,C912_=_C2245 ,C912_=_C2267 ,C912_=_C2275 ,C912_=_C2284 ,C912_=_C2294 ,\nC912_=_C2301 ,C912_=_C2308 ,C912_=_C2316 ,C912_=_C2323 ,C912_=_C2329 ,C912_=_C2335 ,\nC912_=_C2336 ,C912_=_C2337 ,C912_=_C2338 ,C969_=_C980 ,C969_=_C991 ,C969_=_C1012 ,\nC969_=_C1041 ,C969_=_C1066 ,C969_=_C1089 ,C969_=_C1103 ,C969_=_C1117 ,C969_=_C1120 ,\nC969_=_C1121 ,C969_=_C1123 ,C980_=_C1190 ,C980_=_C1378 ,C980_=_C1539 ,C980_=_C1714 ,\nC980_=_C1876 ,C980_=_C2017 ,C980_=_C2141 ,C980_=_C2239 ,C980_=_C2247 ,C980_=_C2248 ,\nC980_=_C2249 ,C980_=_C2250 ,C980_=_C2251 ,C980_=_C2252 ,C980_=_C2253 ,C980_=_C2254 ,\nC980_=_C2255 ,C980_=_C2257 ,C980_=_C2258 ,C980_=_C2259 ,C980_=_C2260 ,C980_=_C2261 ,\nC991_=_C1012 ,C991_=_C1041 ,C991_=_C1066 ,C991_=_C1089 ,C991_=_C1103 ,C991_=_C1117 ,\nC991_=_C1120 ,C991_=_C1121 ,C991_=_C1123 ,C1012_=_C1041 ,C1012_=_C1066 ,C1012_=_C1089 ,\nC1012_=_C1103 ,C1012_=_C1117 ,C1012_=_C1120 ,C1012_=_C1121 ,C1012_=_C1123 ,C1041_=_C1066 ,\nC1041_=_C1089 ,C1041_=_C1103 ,C1041_=_C1117 ,C1041_=_C1120</w:t>
      </w:r>
    </w:p>
    <w:p>
      <w:pPr>
        <w:pStyle w:val="PreformattedText"/>
        <w:bidi w:val="0"/>
        <w:spacing w:before="0" w:after="0"/>
        <w:jc w:val="left"/>
        <w:rPr/>
      </w:pPr>
      <w:r>
        <w:rPr/>
        <w:t xml:space="preserve"> </w:t>
      </w:r>
      <w:r>
        <w:rPr/>
        <w:t>,C1041_=_C1121 ,C1041_=_C1123 ,\nC1066_=_C1089 ,C1066_=_C1103 ,C1066_=_C1117 ,C1066_=_C1120 ,C1066_=_C1121 ,C1066_=_C1123 ,\nC1089_=_C1103 ,C1089_=_C1117 ,C1089_=_C1120 ,C1089_=_C1121 ,C1089_=_C1123 ,C1103_=_C1117 ,\nC1103_=_C1120 ,C1103_=_C1121 ,C1103_=_C1123 ,C1117_=_C1120 ,C1117_=_C1121 ,C1117_=_C1123 ,\nC1120_=_C1121 ,C1120_=_C1123 ,C1120_=_C1302 ,C1120_=_C1667 ,C1120_=_C1966 ,C1120_=_C1968 ,\nC1121_=_C1123 ,C1121_=_C1303 ,C1121_=_C1668 ,C1121_=_C2107 ,C1121_=_C2109 ,C1123_=_C1306 ,\nC1123_=_C1671 ,C1123_=_C2338 ,C1123_=_C2437 ,C1158_=_C1180 ,C1158_=_C1195 ,C1158_=_C1212 ,\nC1158_=_C1226 ,C1158_=_C1236 ,C1158_=_C1246 ,C1158_=_C1255 ,C1158_=_C1265 ,C1158_=_C1278 ,\nC1158_=_C1287 ,C1158_=_C1296 ,C1158_=_C1297 ,C1158_=_C1298 ,C1158_=_C1299 ,C1158_=_C1301 ,\nC1158_=_C1302 ,C1158_=_C1303 ,C1158_=_C1304 ,C1158_=_C1306 ,C1180_=_C1190 ,C1180_=_C1195 ,\nC1180_=_C1212 ,C1180_=_C1226 ,C1180_=_C1236 ,C1180_=_C1246 ,C1180_=_C1255 ,C1180_=_C1265 ,\nC1180_=_C1278 ,C1180_=_C1287 ,C1180_=_C1296 ,C1180_=_C1297 ,C1180_=_C1298 ,C1180_=_C1299 ,\nC1180_=_C1301 ,C1180_=_C1302 ,C1180_=_C1303 ,C1180_=_C1304 ,C1180_=_C1306 ,C1190_=_C1378 ,\nC1190_=_C1539 ,C1190_=_C1714 ,C1190_=_C1876 ,C1190_=_C2017 ,C1190_=_C2141 ,C1190_=_C2239 ,\nC1190_=_C2247 ,C1190_=_C2248 ,C1190_=_C2249 ,C1190_=_C2250 ,C1190_=_C2251 ,C1190_=_C2252 ,\nC1190_=_C2253 ,C1190_=_C2254 ,C1190_=_C2255 ,C1190_=_C2257 ,C1190_=_C2258 ,C1190_=_C2259 ,\nC1190_=_C2260 ,C1190_=_C2261 ,C1195_=_C1212 ,C1195_=_C1226 ,C1195_=_C1236 ,C1195_=_C1246 ,\nC1195_=_C1255 ,C1195_=_C1265 ,C1195_=_C1278 ,C1195_=_C1287 ,C1195_=_C1296 ,C1195_=_C1297 ,\nC1195_=_C1298 ,C1195_=_C1299 ,C1195_=_C1301 ,C1195_=_C1302 ,C1195_=_C1303 ,C1195_=_C1304 ,\nC1195_=_C1306 ,C1212_=_C1226 ,C1212_=_C1236 ,C1212_=_C1246 ,C1212_=_C1255 ,C1212_=_C1265 ,\nC1212_=_C1278 ,C1212_=_C1287 ,C1212_=_C1296 ,C1212_=_C1297 ,C1212_=_C1298 ,C1212_=_C1299 ,\nC1212_=_C1301 ,C1212_=_C1302 ,C1212_=_C1303 ,C1212_=_C1304 ,C1212_=_C1306 ,C1226_=_C1236 ,\nC1226_=_C1246 ,C1226_=_C1255 ,C1226_=_C1265 ,C1226_=_C1278 ,C1226_=_C1287 ,C1226_=_C1296 ,\nC1226_=_C1297 ,C1226_=_C1298 ,C1226_=_C1299 ,C1226_=_C1301 ,C1226_=_C1302 ,C1226_=_C1303 ,\nC1226_=_C1304 ,C1226_=_C1306 ,C1236_=_C1246 ,C1236_=_C1255 ,C1236_=_C1265 ,C1236_=_C1278 ,\nC1236_=_C1287 ,C1236_=_C1296 ,C1236_=_C1297 ,C1236_=_C1298 ,C1236_=_C1299 ,C1236_=_C1301 ,\nC1236_=_C1302 ,C1236_=_C1303 ,C1236_=_C1304 ,C1236_=_C1306 ,C1246_=_C1255 ,C1246_=_C1265 ,\nC1246_=_C1278 ,C1246_=_C1287 ,C1246_=_C1296 ,C1246_=_C1297 ,C1246_=_C1298 ,C1246_=_C1299 ,\nC1246_=_C1301 ,C1246_=_C1302 ,C1246_=_C1303 ,C1246_=_C1304 ,C1246_=_C1306 ,C1255_=_C1265 ,\nC1255_=_C1278 ,C1255_=_C1287 ,C1255_=_C1296 ,C1255_=_C1297 ,C1255_=_C1298 ,C1255_=_C1299 ,\nC1255_=_C1301 ,C1255_=_C1302 ,C1255_=_C1303 ,C1255_=_C1304 ,C1255_=_C1306 ,C1265_=_C1278 ,\nC1265_=_C1287 ,C1265_=_C1296 ,C1265_=_C1297 ,C1265_=_C1298 ,C1265_=_C1299 ,C1265_=_C1301 ,\nC1265_=_C1302 ,C1265_=_C1303 ,C1265_=_C1304 ,C1265_=_C1306 ,C1278_=_C1287 ,C1278_=_C1296 ,\nC1278_=_C1297 ,C1278_=_C1298 ,C1278_=_C1299 ,C1278_=_C1301 ,C1278_=_C1302 ,C1278_=_C1303 ,\nC1278_=_C1304 ,C1278_=_C1306 ,C1287_=_C1296 ,C1287_=_C1297 ,C1287_=_C1298 ,C1287_=_C1299 ,\nC1287_=_C1301 ,C1287_=_C1302 ,C1287_=_C1303 ,C1287_=_C1304 ,C1287_=_C1306 ,C1296_=_C1297 ,\nC1296_=_C1298 ,C1296_=_C1299 ,C1296_=_C1301 ,C1296_=_C1302 ,C1296_=_C1303 ,C1296_=_C1304 ,\nC1296_=_C1306 ,C1297_=_C1298 ,C1297_=_C1299 ,C1297_=_C1301 ,C1297_=_C1302 ,C1297_=_C1303 ,\nC1297_=_C1304 ,C1297_=_C1306 ,C1298_=_C1299 ,C1298_=_C1301 ,C1298_=_C1302 ,C1298_=_C1303 ,\nC1298_=_C1304 ,C1298_=_C1306 ,C1299_=_C1301 ,C1299_=_C1302 ,C1299_=_C1303 ,C1299_=_C1304 ,\nC1299_=_C1306 ,C1299_=_C1489 ,C1299_=_C1492 ,C1301_=_C1302 ,C1301_=_C1303 ,C1301_=_C1304 ,\nC1301_=_C1306 ,C1301_=_C1666 ,C1301_=_C1819 ,C1302_=_C1303 ,C1302_=_C1304 ,C1302_=_C1306 ,\nC1302_=_C1667 ,C1302_=_C1966 ,C1302_=_C1968 ,C1303_=_C1304 ,C1303_=_C1306 ,C1303_=_C1668 ,\nC1303_=_C2107 ,C1303_=_C2109 ,C1304_=_C1306 ,C1304_=_C1669 ,C1304_=_C2225 ,C1306_=_C1671 ,\nC1306_=_C2338 ,C1306_=_C2437 ,C1378_=_C1539 ,C1378_=_C1714 ,C1378_=_C1876 ,C1378_=_C2017 ,\nC1378_=_C2141 ,C1378_=_C2239 ,C1378_=_C2247 ,C1378_=_C2248 ,C1378_=_C2249 ,C1378_=_C2250 ,\nC1378_=_C2251 ,C1378_=_C2252 ,C1378_=_C2253 ,C1378_=_C2254 ,C1378_=_C2255 ,C1378_=_C2257 ,\nC1378_=_C2258 ,C1378_=_C2259 ,C1378_=_C2260 ,C1378_=_C2261 ,C1489_=_C1492 ,C1489_=_C1524 ,\nC1489_=_C1536 ,C1489_=_C1549 ,C1489_=_C1567 ,C1489_=_C1584 ,C1489_=_C1599 ,C1489_=_C1608 ,\nC1489_=_C1622 ,C1489_=_C1635 ,C1489_=_C1641 ,C1489_=_C1652 ,C1489_=_C1663 ,C1489_=_C1664 ,\nC1489_=_C1665 ,C1489_=_C1666 ,C1489_=_C1667 ,C1489_=_C1668 ,C1489_=_C1669 ,C1489_=_C1671 ,\nC1492_=_C1819 ,C1492_=_C1966 ,C1492_=_C2107 ,C1492_=_C2225 ,C1492_=_C2245 ,C1492_=_C2267 ,\nC1492_=_C2275 ,C1492_=_C2284 ,C1492_=_C2294 ,C1492_=_C2301 ,C1492_=_C2308 ,C1492_=_C2316 ,\nC1492_=_C2323 ,C1492_=_C2329 ,C1492_=_C2335 ,C1492_=_C2336 ,C1492_=_C2337 ,C1492_=_C2338 ,\nC1524_=_C1536 ,C1524_=_C1549 ,C1524_=_C1567 ,C1524_=_C1584 ,C1524_=_C1599 ,C1524_=_C1608 ,\nC1524_=_C1622 ,C1524_=_C1635 ,C1524_=_C1641 ,C1524_=_C1652 ,C1524_=_C1663 ,C1524_=_C1664 ,\nC1524_=_C1665 ,C1524_=_C1666 ,C1524_=_C1667 ,C1524_=_C1668 ,C1524_=_C1669 ,C1524_=_C1671 ,\nC1536_=_C1539 ,C1536_=_C1549 ,C1536_=_C1567 ,C1536_=_C1584 ,C1536_=_C1599 ,C1536_=_C1608 ,\nC1536_=_C1622 ,C1536_=_C1635 ,C1536_=_C1641 ,C1536_=_C1652 ,C1536_=_C1663 ,C1536_=_C1664 ,\nC1536_=_C1665 ,C1536_=_C1666 ,C1536_=_C1667 ,C1536_=_C1668 ,C1536_=_C1669 ,C1536_=_C1671 ,\nC1539_=_C1714 ,C1539_=_C1876 ,C1539_=_C2017 ,C1539_=_C2141 ,C1539_=_C2239 ,C1539_=_C2247 ,\nC1539_=_C2248 ,C1539_=_C2249 ,C1539_=_C2250 ,C1539_=_C2251 ,C1539_=_C2252 ,C1539_=_C2253 ,\nC1539_=_C2254 ,C1539_=_C2255 ,C1539_=_C2257 ,C1539_=_C2258 ,C1539_=_C2259 ,C1539_=_C2260 ,\nC1539_=_C2261 ,C1549_=_C1567 ,C1549_=_C1584 ,C1549_=_C1599 ,C1549_=_C1608 ,C1549_=_C1622 ,\nC1549_=_C1635 ,C1549_=_C1641 ,C1549_=_C1652 ,C1549_=_C1663 ,C1549_=_C1664 ,C1549_=_C1665 ,\nC1549_=_C1666 ,C1549_=_C1667 ,C1549_=_C1668 ,C1549_=_C1669 ,C1549_=_C1671 ,C1567_=_C1584 ,\nC1567_=_C1599 ,C1567_=_C1608 ,C1567_=_C1622 ,C1567_=_C1635 ,C1567_=_C1641 ,C1567_=_C1652 ,\nC1567_=_C1663 ,C1567_=_C1664 ,C1567_=_C1665 ,C1567_=_C1666 ,C1567_=_C1667 ,C1567_=_C1668 ,\nC1567_=_C1669 ,C1567_=_C1671 ,C1584_=_C1599 ,C1584_=_C1608 ,C1584_=_C1622 ,C1584_=_C1635 ,\nC1584_=_C1641 ,C1584_=_C1652 ,C1584_=_C1663 ,C1584_=_C1664 ,C1584_=_C1665 ,C1584_=_C1666 ,\nC1584_=_C1667 ,C1584_=_C1668 ,C1584_=_C1669 ,C1584_=_C1671 ,C1599_=_C1608 ,C1599_=_C1622 ,\nC1599_=_C1635 ,C1599_=_C1641 ,C1599_=_C1652 ,C1599_=_C1663 ,C1599_=_C1664 ,C1599_=_C1665 ,\nC1599_=_C1666 ,C1599_=_C1667 ,C1599_=_C1668 ,C1599_=_C1669 ,C1599_=_C1671 ,C1608_=_C1622 ,\nC1608_=_C1635 ,C1608_=_C1641 ,C1608_=_C1652 ,C1608_=_C1663 ,C1608_=_C1664 ,C1608_=_C1665 ,\nC1608_=_C1666 ,C1608_=_C1667 ,C1608_=_C1668 ,C1608_=_C1669 ,C1608_=_C1671 ,C1622_=_C1635 ,\nC1622_=_C1641 ,C1622_=_C1652 ,C1622_=_C1663 ,C1622_=_C1664 ,C1622_=_C1665 ,C1622_=_C1666 ,\nC1622_=_C1667 ,C1622_=_C1668 ,C1622_=_C1669 ,C1622_=_C1671 ,C1635_=_C1641 ,C1635_=_C1652 ,\nC1635_=_C1663 ,C1635_=_C1664 ,C1635_=_C1665 ,C1635_=_C1666 ,C1635_=_C1667 ,C1635_=_C1668 ,\nC1635_=_C1669 ,C1635_=_C1671 ,C1641_=_C1652 ,C1641_=_C1663 ,C1641_=_C1664 ,C1641_=_C1665 ,\nC1641_=_C1666 ,C1641_=_C1667 ,C1641_=_C1668 ,C1641_=_C1669 ,C1641_=_C1671 ,C1652_=_C1663 ,\nC1652_=_C1664 ,C1652_=_C1665 ,C1652_=_C1666 ,C1652_=_C1667 ,C1652_=_C1668 ,C1652_=_C1669 ,\nC1652_=_C1671 ,C1663_=_C1664 ,C1663_=_C1665 ,C1663_=_C1666 ,C1663_=_C1667 ,C1663_=_C1668 ,\nC1663_=_C1669 ,C1663_=_C1671 ,C1664_=_C1665 ,C1664_=_C1666 ,C1664_=_C1667 ,C1664_=_C1668 ,\nC1664_=_C1669 ,C1664_=_C1671 ,C1665_=_C1666 ,C1665_=_C1667 ,C1665_=_C1668 ,C1665_=_C1669 ,\nC1665_=_C1671 ,C1666_=_C1667 ,C1666_=_C1668 ,C1666_=_C1669 ,C1666_=_C1671 ,C1666_=_C1819 ,\nC1667_=_C1668 ,C1667_=_C1669 ,C1667_=_C1671 ,C1667_=_C1966 ,C1667_=_C1968 ,C1668_=_C1669 ,\nC1668_=_C1671 ,C1668_=_C2107 ,C1668_=_C2109 ,C1669_=_C1671 ,C1669_=_C2225 ,C1671_=_C2338 ,\nC1671_=_C2437 ,C1714_=_C1876 ,C1714_=_C2017 ,C1714_=_C2141 ,C1714_=_C2239 ,C1714_=_C2247 ,\nC1714_=_C2248 ,C1714_=_C2249 ,C1714_=_C2250 ,C1714_=_C2251 ,C1714_=_C2252 ,C1714_=_C2253 ,\nC1714_=_C2254 ,C1714_=_C2255 ,C1714_=_C2257 ,C1714_=_C2258 ,C1714_=_C2259 ,C1714_=_C2260 ,\nC1714_=_C2261 ,C1819_=_C1966 ,C1819_=_C2107 ,C1819_=_C2225 ,C1819_=_C2245 ,C1819_=_C2267 ,\nC1819_=_C2275 ,C1819_=_C2284 ,C1819_=_C2294 ,C1819_=_C2301 ,C1819_=_C2308 ,C1819_=_C2316 ,\nC1819_=_C2323 ,C1819_=_C2329 ,C1819_=_C2335 ,C1819_=_C2336 ,C1819_=_C2337 ,C1819_=_C2338 ,\nC1876_=_C2017 ,C1876_=_C2141 ,C1876_=_C2239 ,C1876_=_C2247 ,C1876_=_C2248 ,C1876_=_C2249 ,\nC1876_=_C2250 ,C1876_=_C2251 ,C1876_=_C2252 ,C1876_=_C2253 ,C1876_=_C2254 ,C1876_=_C2255 ,\nC1876_=_C2257 ,C1876_=_C2258 ,C1876_=_C2259 ,C1876_=_C2260 ,C1876_=_C2261 ,C1966_=_C1968 ,\nC1966_=_C2107 ,C1966_=_C2225 ,C1966_=_C2245 ,C1966_=_C2267 ,C1966_=_C2275 ,C1966_=_C2284 ,\nC1966_=_C2294 ,C1966_=_C2301 ,C1966_=_C2308 ,C1966_=_C2316 ,C1966_=_C2323 ,C1966_=_C2329 ,\nC1966_=_C2335 ,C1966_=_C2336 ,C1966_=_C2337 ,C1966_=_C2338 ,C1968_=_C2109 ,C1968_=_C2437 ,\nC1968_=_C2476 ,C1968_=_C2485 ,C1968_=_C2493 ,C1968_=_C2500 ,C1968_=_C2506 ,C1968_=_C2514 ,\nC1968_=_C2515 ,C2017_=_C2141 ,C2017_=_C2239 ,C2017_=_C2247 ,C2017_=_C2248 ,C2017_=_C2249 ,\nC2017_=_C2250 ,C2017_=_C2251 ,C2017_=_C2252 ,C2017_=_C2253 ,C2017_=_C2254 ,C2017_=_C2255 ,\nC2017_=_C2257 ,C2017_=_C2258 ,C2017_=_C2259 ,C2017_=_C2260 ,C2017_=_C2261 ,C2107_=_C2109 ,\nC2107_=_C2225 ,C2107_=_C2245 ,C2107_=_C2267 ,C2107_=_C2275 ,C2107_=_C2284 ,C2107_=_C2294 ,\nC2107_=_C2301 ,C2107_=_C2308 ,C2107_=_C2316 ,C2107_=_C2323 ,C2107_=_C2329 ,C2107_=_C2335 ,\nC2107_=_C2336 ,C2107_=_C2337 ,C2107_=_C2338 ,C2109_=_C2437 ,C2109_=_C2476 ,C2109_=_C2485 ,\nC2109_=_C2493 ,C2109_=_C2500 ,C2109_=_C2506 ,C2109_=_C2514 ,C2109_=_C2515 ,C2141_=_C2239 ,\nC2141_=_C2247 ,C2141_=_C2248 ,C2141_=_C2249 ,C2141_=_C2250 ,C2141_=_C2251 ,C2141_=_C2252 ,\nC2141_=_C2253 ,C2141_=_C2254</w:t>
      </w:r>
    </w:p>
    <w:p>
      <w:pPr>
        <w:pStyle w:val="PreformattedText"/>
        <w:bidi w:val="0"/>
        <w:spacing w:before="0" w:after="0"/>
        <w:jc w:val="left"/>
        <w:rPr/>
      </w:pPr>
      <w:r>
        <w:rPr/>
        <w:t xml:space="preserve"> </w:t>
      </w:r>
      <w:r>
        <w:rPr/>
        <w:t>,C2141_=_C2255 ,C2141_=_C2257 ,C2141_=_C2258 ,C2141_=_C2259 ,\nC2141_=_C2260 ,C2141_=_C2261 ,C2225_=_C2245 ,C2225_=_C2267 ,C2225_=_C2275 ,C2225_=_C2284 ,\nC2225_=_C2294 ,C2225_=_C2301 ,C2225_=_C2308 ,C2225_=_C2316 ,C2225_=_C2323 ,C2225_=_C2329 ,\nC2225_=_C2335 ,C2225_=_C2336 ,C2225_=_C2337 ,C2225_=_C2338 ,C2239_=_C2245 ,C2239_=_C2247 ,\nC2239_=_C2248 ,C2239_=_C2249 ,C2239_=_C2250 ,C2239_=_C2251 ,C2239_=_C2252 ,C2239_=_C2253 ,\nC2239_=_C2254 ,C2239_=_C2255 ,C2239_=_C2257 ,C2239_=_C2258 ,C2239_=_C2259 ,C2239_=_C2260 ,\nC2239_=_C2261 ,C2245_=_C2267 ,C2245_=_C2275 ,C2245_=_C2284 ,C2245_=_C2294 ,C2245_=_C2301 ,\nC2245_=_C2308 ,C2245_=_C2316 ,C2245_=_C2323 ,C2245_=_C2329 ,C2245_=_C2335 ,C2245_=_C2336 ,\nC2245_=_C2337 ,C2245_=_C2338 ,C2247_=_C2248 ,C2247_=_C2249 ,C2247_=_C2250 ,C2247_=_C2251 ,\nC2247_=_C2252 ,C2247_=_C2253 ,C2247_=_C2254 ,C2247_=_C2255 ,C2247_=_C2257 ,C2247_=_C2258 ,\nC2247_=_C2259 ,C2247_=_C2260 ,C2247_=_C2261 ,C2247_=_C2267 ,C2248_=_C2249 ,C2248_=_C2250 ,\nC2248_=_C2251 ,C2248_=_C2252 ,C2248_=_C2253 ,C2248_=_C2254 ,C2248_=_C2255 ,C2248_=_C2257 ,\nC2248_=_C2258 ,C2248_=_C2259 ,C2248_=_C2260 ,C2248_=_C2261 ,C2248_=_C2275 ,C2249_=_C2250 ,\nC2249_=_C2251 ,C2249_=_C2252 ,C2249_=_C2253 ,C2249_=_C2254 ,C2249_=_C2255 ,C2249_=_C2257 ,\nC2249_=_C2258 ,C2249_=_C2259 ,C2249_=_C2260 ,C2249_=_C2261 ,C2249_=_C2284 ,C2250_=_C2251 ,\nC2250_=_C2252 ,C2250_=_C2253 ,C2250_=_C2254 ,C2250_=_C2255 ,C2250_=_C2257 ,C2250_=_C2258 ,\nC2250_=_C2259 ,C2250_=_C2260 ,C2250_=_C2261 ,C2250_=_C2294 ,C2251_=_C2252 ,C2251_=_C2253 ,\nC2251_=_C2254 ,C2251_=_C2255 ,C2251_=_C2257 ,C2251_=_C2258 ,C2251_=_C2259 ,C2251_=_C2260 ,\nC2251_=_C2261 ,C2251_=_C2301 ,C2252_=_C2253 ,C2252_=_C2254 ,C2252_=_C2255 ,C2252_=_C2257 ,\nC2252_=_C2258 ,C2252_=_C2259 ,C2252_=_C2260 ,C2252_=_C2261 ,C2252_=_C2308 ,C2253_=_C2254 ,\nC2253_=_C2255 ,C2253_=_C2257 ,C2253_=_C2258 ,C2253_=_C2259 ,C2253_=_C2260 ,C2253_=_C2261 ,\nC2253_=_C2316 ,C2254_=_C2255 ,C2254_=_C2257 ,C2254_=_C2258 ,C2254_=_C2259 ,C2254_=_C2260 ,\nC2254_=_C2261 ,C2254_=_C2323 ,C2255_=_C2257 ,C2255_=_C2258 ,C2255_=_C2259 ,C2255_=_C2260 ,\nC2255_=_C2261 ,C2255_=_C2329 ,C2257_=_C2258 ,C2257_=_C2259 ,C2257_=_C2260 ,C2257_=_C2261 ,\nC2257_=_C2335 ,C2258_=_C2259 ,C2258_=_C2260 ,C2258_=_C2261 ,C2258_=_C2336 ,C2259_=_C2260 ,\nC2259_=_C2261 ,C2259_=_C2337 ,C2260_=_C2261 ,C2267_=_C2275 ,C2267_=_C2284 ,C2267_=_C2294 ,\nC2267_=_C2301 ,C2267_=_C2308 ,C2267_=_C2316 ,C2267_=_C2323 ,C2267_=_C2329 ,C2267_=_C2335 ,\nC2267_=_C2336 ,C2267_=_C2337 ,C2267_=_C2338 ,C2275_=_C2284 ,C2275_=_C2294 ,C2275_=_C2301 ,\nC2275_=_C2308 ,C2275_=_C2316 ,C2275_=_C2323 ,C2275_=_C2329 ,C2275_=_C2335 ,C2275_=_C2336 ,\nC2275_=_C2337 ,C2275_=_C2338 ,C2284_=_C2294 ,C2284_=_C2301 ,C2284_=_C2308 ,C2284_=_C2316 ,\nC2284_=_C2323 ,C2284_=_C2329 ,C2284_=_C2335 ,C2284_=_C2336 ,C2284_=_C2337 ,C2284_=_C2338 ,\nC2294_=_C2301 ,C2294_=_C2308 ,C2294_=_C2316 ,C2294_=_C2323 ,C2294_=_C2329 ,C2294_=_C2335 ,\nC2294_=_C2336 ,C2294_=_C2337 ,C2294_=_C2338 ,C2301_=_C2308 ,C2301_=_C2316 ,C2301_=_C2323 ,\nC2301_=_C2329 ,C2301_=_C2335 ,C2301_=_C2336 ,C2301_=_C2337 ,C2301_=_C2338 ,C2308_=_C2316 ,\nC2308_=_C2323 ,C2308_=_C2329 ,C2308_=_C2335 ,C2308_=_C2336 ,C2308_=_C2337 ,C2308_=_C2338 ,\nC2316_=_C2323 ,C2316_=_C2329 ,C2316_=_C2335 ,C2316_=_C2336 ,C2316_=_C2337 ,C2316_=_C2338 ,\nC2323_=_C2329 ,C2323_=_C2335 ,C2323_=_C2336 ,C2323_=_C2337 ,C2323_=_C2338 ,C2329_=_C2335 ,\nC2329_=_C2336 ,C2329_=_C2337 ,C2329_=_C2338 ,C2335_=_C2336 ,C2335_=_C2337 ,C2335_=_C2338 ,\nC2336_=_C2337 ,C2336_=_C2338 ,C2337_=_C2338 ,C2338_=_C2437 ,C2437_=_C2476 ,C2437_=_C2485 ,\nC2437_=_C2493 ,C2437_=_C2500 ,C2437_=_C2506 ,C2437_=_C2514 ,C2437_=_C2515 ,C2476_=_C2485 ,\nC2476_=_C2493 ,C2476_=_C2500 ,C2476_=_C2506 ,C2476_=_C2514 ,C2476_=_C2515 ,C2485_=_C2493 ,\nC2485_=_C2500 ,C2485_=_C2506 ,C2485_=_C2514 ,C2485_=_C2515 ,C2493_=_C2500 ,C2493_=_C2506 ,\nC2493_=_C2514 ,C2493_=_C2515 ,C2500_=_C2506 ,C2500_=_C2514 ,C2500_=_C2515 ,C2506_=_C2514 ,\nC2506_=_C2515 ,C2514_=_C2515 ,"];203[shape=box, label="id:203 level: 5\n144: C10 C34 C50 C66 C82 \nC105 C127 C148 C168 C187 C197 \nC215 C216 C217 C218 C220 C221 \nC222 C223 C224 C226 C228 C229 \nC230 C231 C274 C295 C310 C325 \nC342 C364 C385 C405 C422 C432 \nC443 C453 C454 C455 C456 C458 \nC459 C460 C461 C462 C463 C464 \nC466 C468 C528 C552 C575 C597 \nC627 C654 C671 C695 C696 C697 \nC698 C700 C701 C781 C825 C843 \nC860 C876 C891 C906 C907 C908 \nC909 C910 C911 C912 C1121 C1123 \nC1301 C1303 C1304 C1306 C1491 C1493 \nC1666 C1668 C1669 C1671 C1695 C1724 \nC1741 C1787 C1798 C1814 C1815 C1816 \nC1817 C1819 C1820 C1964 C1965 C1967 \nC1995 C2012 C2028 C2040 C2046 C2055 \nC2066 C2072 C2082 C2087 C2095 C2103 \nC2104 C2105 C2106 C2107 C2108 C2109 \nC2127 C2151 C2179 C2202 C2210 C2222 \nC2223 C2224 C2225 C2338 C2352 C2363 \nC2376 C2388 C2399 C2406 C2413 C2419 \nC2423 C2427 C2429 C2434 C2435 C2436 \nC2437 \n1694: C10_=_C34( C10 C34 ) C10_=_C50( C10 C50 ) C10_=_C66( C10 C66 ) C10_=_C82( C10 C82 ) C10_=_C105( C10 C105 ) \nC10_=_C127( C10 C127 ) C10_=_C148( C10 C148 ) C10_=_C168( C10 C168 ) C10_=_C187( C10 C187 ) C10_=_C197( C10 C197 ) C10_=_C215( C10 C215 ) \nC10_=_C216( C10 C216 ) C10_=_C217( C10 C217 ) C10_=_C218( C10 C218 ) C10_=_C220( C10 C220 ) C10_=_C221( C10 C221 ) C10_=_C222( C10 C222 ) \nC10_=_C223( C10 C223 ) C10_=_C224( C10 C224 ) C10_=_C226( C10 C226 ) C10_=_C228( C10 C228 ) C10_=_C229( C10 C229 ) C10_=_C230( C10 C230 ) \nC10_=_C231( C10 C231 ) C34_=_C50( C34 C50 ) C34_=_C66( C34 C66 ) C34_=_C82( C34 C82 ) C34_=_C105( C34 C105 ) C34_=_C127( C34 C127 ) \nC34_=_C148( C34 C148 ) C34_=_C168( C34 C168 ) C34_=_C187( C34 C187 ) C34_=_C197( C34 C197 ) C34_=_C215( C34 C215 ) C34_=_C216( C34 C216 ) \nC34_=_C217( C34 C217 ) C34_=_C218( C34 C218 ) C34_=_C220( C34 C220 ) C34_=_C221( C34 C221 ) C34_=_C222( C34 C222 ) C34_=_C223( C34 C223 ) \nC34_=_C224( C34 C224 ) C34_=_C226( C34 C226 ) C34_=_C228( C34 C228 ) C34_=_C229( C34 C229 ) C34_=_C230( C34 C230 ) C34_=_C231( C34 C231 ) \nC50_=_C66( C50 C66 ) C50_=_C82( C50 C82 ) C50_=_C105( C50 C105 ) C50_=_C127( C50 C127 ) C50_=_C148( C50 C148 ) C50_=_C168( C50 C168 ) \nC50_=_C187( C50 C187 ) C50_=_C197( C50 C197 ) C50_=_C215( C50 C215 ) C50_=_C216( C50 C216 ) C50_=_C217( C50 C217 ) C50_=_C218( C50 C218 ) \nC50_=_C220( C50 C220 ) C50_=_C221( C50 C221 ) C50_=_C222( C50 C222 ) C50_=_C223( C50 C223 ) C50_=_C224( C50 C224 ) C50_=_C226( C50 C226 ) \nC50_=_C228( C50 C228 ) C50_=_C229( C50 C229 ) C50_=_C230( C50 C230 ) C50_=_C231( C50 C231 ) C66_=_C82( C66 C82 ) C66_=_C105( C66 C105 ) \nC66_=_C127( C66 C127 ) C66_=_C148( C66 C148 ) C66_=_C168( C66 C168 ) C66_=_C187( C66 C187 ) C66_=_C197( C66 C197 ) C66_=_C215( C66 C215 ) \nC66_=_C216( C66 C216 ) C66_=_C217( C66 C217 ) C66_=_C218( C66 C218 ) C66_=_C220( C66 C220 ) C66_=_C221( C66 C221 ) C66_=_C222( C66 C222 ) \nC66_=_C223( C66 C223 ) C66_=_C224( C66 C224 ) C66_=_C226( C66 C226 ) C66_=_C228( C66 C228 ) C66_=_C229( C66 C229 ) C66_=_C230( C66 C230 ) \nC66_=_C231( C66 C231 ) C82_=_C105( C82 C105 ) C82_=_C127( C82 C127 ) C82_=_C148( C82 C148 ) C82_=_C168( C82 C168 ) C82_=_C187( C82 C187 ) \nC82_=_C197( C82 C197 ) C82_=_C215( C82 C215 ) C82_=_C216( C82 C216 ) C82_=_C217( C82 C217 ) C82_=_C218( C82 C218 ) C82_=_C220( C82 C220 ) \nC82_=_C221( C82 C221 ) C82_=_C222( C82 C222 ) C82_=_C223( C82 C223 ) C82_=_C224( C82 C224 ) C82_=_C226( C82 C226 ) C82_=_C228( C82 C228 ) \nC82_=_C229( C82 C229 ) C82_=_C230( C82 C230 ) C82_=_C231( C82 C231 ) C105_=_C127( C105 C127 ) C105_=_C148( C105 C148 ) C105_=_C168( C105 C168 ) \nC105_=_C187( C105 C187 ) C105_=_C197( C105 C197 ) C105_=_C215( C105 C215 ) C105_=_C216( C105 C216 ) C105_=_C217( C105 C217 ) C105_=_C218( C105 C218 ) \nC105_=_C220( C105 C220 ) C105_=_C221( C105 C221 ) C105_=_C222( C105 C222 ) C105_=_C223( C105 C223 ) C105_=_C224( C105 C224 ) C105_=_C226( C105 C226 ) \nC105_=_C228( C105 C228 ) C105_=_C229( C105 C229 ) C105_=_C230( C105 C230 ) C105_=_C231( C105 C231 ) C127_=_C148( C127 C148 ) C127_=_C168( C127 C168 ) \nC127_=_C187( C127 C187 ) C127_=_C197( C127 C197 ) C127_=_C215( C127 C215 ) C127_=_C216( C127 C216 ) C127_=_C217( C127 C217 ) C127_=_C218( C127 C218 ) \nC127_=_C220( C127 C220 ) C127_=_C221( C127 C221 ) C127_=_C222( C127 C222 ) C127_=_C223( C127 C223 ) C127_=_C224( C127 C224 ) C127_=_C226( C127 C226 ) \nC127_=_C228( C127 C228 ) C127_=_C229( C127 C229 ) C127_=_C230( C127 C230 ) C127_=_C231( C127 C231 ) C148_=_C168( C148 C168 ) C148_=_C187( C148 C187 ) \nC148_=_C197( C148 C197 ) C148_=_C215( C148 C215 ) C148_=_C216( C148 C216 ) C148_=_C217( C148 C217 ) C148_=_C218( C148 C218 ) C148_=_C220( C148 C220 ) \nC148_=_C221( C148 C221 ) C148_=_C222( C148 C222 ) C148_=_C223( C148 C223 ) C148_=_C224( C148 C224 ) C148_=_C226( C148 C226 ) C148_=_C228( C148 C228 ) \nC148_=_C229( C148 C229 ) C148_=_C230( C148 C230 ) C148_=_C231( C148 C231 ) C168_=_C187( C168 C187 ) C168_=_C197( C168 C197 ) C168_=_C215( C168 C215 ) \nC168_=_C216( C168 C216 ) C168_=_C217( C168 C217 ) C168_=_C218( C168 C218 ) C168_=_C220( C168 C220 ) C168_=_C221( C168 C221 ) C168_=_C222( C168 C222 ) \nC168_=_C223( C168 C223 ) C168_=_C224( C168 C224 ) C168_=_C226( C168 C226 ) C168_=_C228( C168 C228 ) C168_=_C229( C168 C229 ) C168_=_C230( C168 C230 ) \nC168_=_C231( C168 C231 ) C187_=_C197( C187 C197 ) C187_=_C215( C187 C215 ) C187_=_C216( C187 C216 ) C187_=_C217( C187 C217 ) C187_=_C218( C187 C218 ) \nC187_=_C220( C187 C220 ) C187_=_C221( C187 C221 ) C187_=_C222( C187 C222 ) C187_=_C223( C187 C223 ) C187_=_C224( C187 C224 ) C187_=_C226( C187 C226 ) \nC187_=_C228( C187 C228 ) C187_=_C229( C187 C229 ) C187_=_C230( C187 C230 ) C187_=_C231( C187 C231 ) C197_=_C215( C197 C215 ) C197_=_C216( C197 C216 ) \nC197_=_C217( C197 C217 ) C197_=_C218( C197 C218 ) C197_=_C220( C197 C220 ) C197_=_C221( C197 C221 ) C197_=_C222( C197 C222 ) C197_=_C223( C197 C223 ) \nC197_=_C224( C197 C224 ) C197_=_C226( C197 C226 ) C197_=_C228( C197 C228 ) C197_=_C229( C197 C229 ) C197_=_C230( C197 C230 ) C197_=_C231( C197 C231 ) \nC215_=_C216(</w:t>
      </w:r>
    </w:p>
    <w:p>
      <w:pPr>
        <w:pStyle w:val="PreformattedText"/>
        <w:bidi w:val="0"/>
        <w:spacing w:before="0" w:after="0"/>
        <w:jc w:val="left"/>
        <w:rPr/>
      </w:pPr>
      <w:r>
        <w:rPr/>
        <w:t xml:space="preserve"> </w:t>
      </w:r>
      <w:r>
        <w:rPr/>
        <w:t>C215 C216 ) C215_=_C217( C215 C217 ) C215_=_C218( C215 C218 ) C215_=_C220( C215 C220 ) C215_=_C221( C215 C221 ) C215_=_C222( C215 C222 ) \nC215_=_C223( C215 C223 ) C215_=_C224( C215 C224 ) C215_=_C226( C215 C226 ) C215_=_C228( C215 C228 ) C215_=_C229( C215 C229 ) C215_=_C230( C215 C230 ) \nC215_=_C231( C215 C231 ) C216_=_C217( C216 C217 ) C216_=_C218( C216 C218 ) C216_=_C220( C216 C220 ) C216_=_C221( C216 C221 ) C216_=_C222( C216 C222 ) \nC216_=_C223( C216 C223 ) C216_=_C224( C216 C224 ) C216_=_C226( C216 C226 ) C216_=_C228( C216 C228 ) C216_=_C229( C216 C229 ) C216_=_C230( C216 C230 ) \nC216_=_C231( C216 C231 ) C217_=_C218( C217 C218 ) C217_=_C220( C217 C220 ) C217_=_C221( C217 C221 ) C217_=_C222( C217 C222 ) C217_=_C223( C217 C223 ) \nC217_=_C224( C217 C224 ) C217_=_C226( C217 C226 ) C217_=_C228( C217 C228 ) C217_=_C229( C217 C229 ) C217_=_C230( C217 C230 ) C217_=_C231( C217 C231 ) \nC218_=_C220( C218 C220 ) C218_=_C221( C218 C221 ) C218_=_C222( C218 C222 ) C218_=_C223( C218 C223 ) C218_=_C224( C218 C224 ) C218_=_C226( C218 C226 ) \nC218_=_C228( C218 C228 ) C218_=_C229( C218 C229 ) C218_=_C230( C218 C230 ) C218_=_C231( C218 C231 ) C218_=_C274( C218 C274 ) C218_=_C295( C218 C295 ) \nC218_=_C310( C218 C310 ) C218_=_C325( C218 C325 ) C218_=_C342( C218 C342 ) C218_=_C364( C218 C364 ) C218_=_C385( C218 C385 ) C218_=_C405( C218 C405 ) \nC218_=_C422( C218 C422 ) C218_=_C432( C218 C432 ) C218_=_C443( C218 C443 ) C218_=_C453( C218 C453 ) C218_=_C454( C218 C454 ) C218_=_C455( C218 C455 ) \nC218_=_C456( C218 C456 ) C218_=_C458( C218 C458 ) C218_=_C459( C218 C459 ) C218_=_C460( C218 C460 ) C218_=_C461( C218 C461 ) C218_=_C462( C218 C462 ) \nC218_=_C463( C218 C463 ) C218_=_C464( C218 C464 ) C218_=_C466( C218 C466 ) C218_=_C468( C218 C468 ) C220_=_C221( C220 C221 ) C220_=_C222( C220 C222 ) \nC220_=_C223( C220 C223 ) C220_=_C224( C220 C224 ) C220_=_C226( C220 C226 ) C220_=_C228( C220 C228 ) C220_=_C229( C220 C229 ) C220_=_C230( C220 C230 ) \nC220_=_C231( C220 C231 ) C220_=_C781( C220 C781 ) C220_=_C825( C220 C825 ) C220_=_C843( C220 C843 ) C220_=_C860( C220 C860 ) C220_=_C876( C220 C876 ) \nC220_=_C891( C220 C891 ) C220_=_C906( C220 C906 ) C220_=_C907( C220 C907 ) C220_=_C908( C220 C908 ) C220_=_C909( C220 C909 ) C220_=_C910( C220 C910 ) \nC220_=_C911( C220 C911 ) C220_=_C912( C220 C912 ) C221_=_C222( C221 C222 ) C221_=_C223( C221 C223 ) C221_=_C224( C221 C224 ) C221_=_C226( C221 C226 ) \nC221_=_C228( C221 C228 ) C221_=_C229( C221 C229 ) C221_=_C230( C221 C230 ) C221_=_C231( C221 C231 ) C221_=_C458( C221 C458 ) C221_=_C1121( C221 C1121 ) \nC221_=_C1123( C221 C1123 ) C222_=_C223( C222 C223 ) C222_=_C224( C222 C224 ) C222_=_C226( C222 C226 ) C222_=_C228( C222 C228 ) C222_=_C229( C222 C229 ) \nC222_=_C230( C222 C230 ) C222_=_C231( C222 C231 ) C222_=_C459( C222 C459 ) C222_=_C696( C222 C696 ) C222_=_C908( C222 C908 ) C222_=_C1301( C222 C1301 ) \nC222_=_C1303( C222 C1303 ) C222_=_C1304( C222 C1304 ) C222_=_C1306( C222 C1306 ) C223_=_C224( C223 C224 ) C223_=_C226( C223 C226 ) C223_=_C228( C223 C228 ) \nC223_=_C229( C223 C229 ) C223_=_C230( C223 C230 ) C223_=_C231( C223 C231 ) C223_=_C460( C223 C460 ) C223_=_C1491( C223 C1491 ) C223_=_C1493( C223 C1493 ) \nC224_=_C226( C224 C226 ) C224_=_C228( C224 C228 ) C224_=_C229( C224 C229 ) C224_=_C230( C224 C230 ) C224_=_C231( C224 C231 ) C224_=_C461( C224 C461 ) \nC224_=_C697( C224 C697 ) C224_=_C909( C224 C909 ) C224_=_C1666( C224 C1666 ) C224_=_C1668( C224 C1668 ) C224_=_C1669( C224 C1669 ) C224_=_C1671( C224 C1671 ) \nC226_=_C228( C226 C228 ) C226_=_C229( C226 C229 ) C226_=_C230( C226 C230 ) C226_=_C231( C226 C231 ) C226_=_C463( C226 C463 ) C226_=_C698( C226 C698 ) \nC226_=_C910( C226 C910 ) C226_=_C1817( C226 C1817 ) C226_=_C1964( C226 C1964 ) C226_=_C1965( C226 C1965 ) C226_=_C1967( C226 C1967 ) C228_=_C229( C228 C229 ) \nC228_=_C230( C228 C230 ) C228_=_C231( C228 C231 ) C228_=_C1304( C228 C1304 ) C228_=_C1669( C228 C1669 ) C228_=_C1965( C228 C1965 ) C228_=_C2106( C228 C2106 ) \nC228_=_C2127( C228 C2127 ) C228_=_C2151( C228 C2151 ) C228_=_C2179( C228 C2179 ) C228_=_C2202( C228 C2202 ) C228_=_C2210( C228 C2210 ) C228_=_C2222( C228 C2222 ) \nC228_=_C2223( C228 C2223 ) C228_=_C2224( C228 C2224 ) C228_=_C2225( C228 C2225 ) C229_=_C230( C229 C230 ) C229_=_C231( C229 C231 ) C229_=_C466( C229 C466 ) \nC229_=_C700( C229 C700 ) C229_=_C912( C229 C912 ) C229_=_C1819( C229 C1819 ) C229_=_C2107( C229 C2107 ) C229_=_C2225( C229 C2225 ) C229_=_C2338( C229 C2338 ) \nC230_=_C231( C230 C231 ) C230_=_C701( C230 C701 ) C230_=_C1123( C230 C1123 ) C230_=_C1306( C230 C1306 ) C230_=_C1493( C230 C1493 ) C230_=_C1671( C230 C1671 ) \nC230_=_C1820( C230 C1820 ) C230_=_C1967( C230 C1967 ) C230_=_C2108( C230 C2108 ) C230_=_C2338( C230 C2338 ) C230_=_C2352( C230 C2352 ) C230_=_C2363( C230 C2363 ) \nC230_=_C2376( C230 C2376 ) C230_=_C2388( C230 C2388 ) C230_=_C2399( C230 C2399 ) C230_=_C2406( C230 C2406 ) C230_=_C2413( C230 C2413 ) C230_=_C2419( C230 C2419 ) \nC230_=_C2423( C230 C2423 ) C230_=_C2427( C230 C2427 ) C230_=_C2429( C230 C2429 ) C230_=_C2434( C230 C2434 ) C230_=_C2435( C230 C2435 ) C230_=_C2436( C230 C2436 ) \nC230_=_C2437( C230 C2437 ) C231_=_C468( C231 C468 ) C231_=_C2109( C231 C2109 ) C231_=_C2437( C231 C2437 ) C274_=_C295( C274 C295 ) C274_=_C310( C274 C310 ) \nC274_=_C325( C274 C325 ) C274_=_C342( C274 C342 ) C274_=_C364( C274 C364 ) C274_=_C385( C274 C385 ) C274_=_C405( C274 C405 ) C274_=_C422( C274 C422 ) \nC274_=_C432( C274 C432 ) C274_=_C443( C274 C443 ) C274_=_C453( C274 C453 ) C274_=_C454( C274 C454 ) C274_=_C455( C274 C455 ) C274_=_C456( C274 C456 ) \nC274_=_C458( C274 C458 ) C274_=_C459( C274 C459 ) C274_=_C460( C274 C460 ) C274_=_C461( C274 C461 ) C274_=_C462( C274 C462 ) C274_=_C463( C274 C463 ) \nC274_=_C464( C274 C464 ) C274_=_C466( C274 C466 ) C274_=_C468( C274 C468 ) C295_=_C310( C295 C310 ) C295_=_C325( C295 C325 ) C295_=_C342( C295 C342 ) \nC295_=_C364( C295 C364 ) C295_=_C385( C295 C385 ) C295_=_C405( C295 C405 ) C295_=_C422( C295 C422 ) C295_=_C432( C295 C432 ) C295_=_C443( C295 C443 ) \nC295_=_C453( C295 C453 ) C295_=_C454( C295 C454 ) C295_=_C455( C295 C455 ) C295_=_C456( C295 C456 ) C295_=_C458( C295 C458 ) C295_=_C459( C295 C459 ) \nC295_=_C460( C295 C460 ) C295_=_C461( C295 C461 ) C295_=_C462( C295 C462 ) C295_=_C463( C295 C463 ) C295_=_C464( C295 C464 ) C295_=_C466( C295 C466 ) \nC295_=_C468( C295 C468 ) C310_=_C325( C310 C325 ) C310_=_C342( C310 C342 ) C310_=_C364( C310 C364 ) C310_=_C385( C310 C385 ) C310_=_C405( C310 C405 ) \nC310_=_C422( C310 C422 ) C310_=_C432( C310 C432 ) C310_=_C443( C310 C443 ) C310_=_C453( C310 C453 ) C310_=_C454( C310 C454 ) C310_=_C455( C310 C455 ) \nC310_=_C456( C310 C456 ) C310_=_C458( C310 C458 ) C310_=_C459( C310 C459 ) C310_=_C460( C310 C460 ) C310_=_C461( C310 C461 ) C310_=_C462( C310 C462 ) \nC310_=_C463( C310 C463 ) C310_=_C464( C310 C464 ) C310_=_C466( C310 C466 ) C310_=_C468( C310 C468 ) C325_=_C342( C325 C342 ) C325_=_C364( C325 C364 ) \nC325_=_C385( C325 C385 ) C325_=_C405( C325 C405 ) C325_=_C422( C325 C422 ) C325_=_C432( C325 C432 ) C325_=_C443( C325 C443 ) C325_=_C453( C325 C453 ) \nC325_=_C454( C325 C454 ) C325_=_C455( C325 C455 ) C325_=_C456( C325 C456 ) C325_=_C458( C325 C458 ) C325_=_C459( C325 C459 ) C325_=_C460( C325 C460 ) \nC325_=_C461( C325 C461 ) C325_=_C462( C325 C462 ) C325_=_C463( C325 C463 ) C325_=_C464( C325 C464 ) C325_=_C466( C325 C466 ) C325_=_C468( C325 C468 ) \nC342_=_C364( C342 C364 ) C342_=_C385( C342 C385 ) C342_=_C405( C342 C405 ) C342_=_C422( C342 C422 ) C342_=_C432( C342 C432 ) C342_=_C443( C342 C443 ) \nC342_=_C453( C342 C453 ) C342_=_C454( C342 C454 ) C342_=_C455( C342 C455 ) C342_=_C456( C342 C456 ) C342_=_C458( C342 C458 ) C342_=_C459( C342 C459 ) \nC342_=_C460( C342 C460 ) C342_=_C461( C342 C461 ) C342_=_C462( C342 C462 ) C342_=_C463( C342 C463 ) C342_=_C464( C342 C464 ) C342_=_C466( C342 C466 ) \nC342_=_C468( C342 C468 ) C364_=_C385( C364 C385 ) C364_=_C405( C364 C405 ) C364_=_C422( C364 C422 ) C364_=_C432( C364 C432 ) C364_=_C443( C364 C443 ) \nC364_=_C453( C364 C453 ) C364_=_C454( C364 C454 ) C364_=_C455( C364 C455 ) C364_=_C456( C364 C456 ) C364_=_C458( C364 C458 ) C364_=_C459( C364 C459 ) \nC364_=_C460( C364 C460 ) C364_=_C461( C364 C461 ) C364_=_C462( C364 C462 ) C364_=_C463( C364 C463 ) C364_=_C464( C364 C464 ) C364_=_C466( C364 C466 ) \nC364_=_C468( C364 C468 ) C385_=_C405( C385 C405 ) C385_=_C422( C385 C422 ) C385_=_C432( C385 C432 ) C385_=_C443( C385 C443 ) C385_=_C453( C385 C453 ) \nC385_=_C454( C385 C454 ) C385_=_C455( C385 C455 ) C385_=_C456( C385 C456 ) C385_=_C458( C385 C458 ) C385_=_C459( C385 C459 ) C385_=_C460( C385 C460 ) \nC385_=_C461( C385 C461 ) C385_=_C462( C385 C462 ) C385_=_C463( C385 C463 ) C385_=_C464( C385 C464 ) C385_=_C466( C385 C466 ) C385_=_C468( C385 C468 ) \nC405_=_C422( C405 C422 ) C405_=_C432( C405 C432 ) C405_=_C443( C405 C443 ) C405_=_C453( C405 C453 ) C405_=_C454( C405 C454 ) C405_=_C455( C405 C455 ) \nC405_=_C456( C405 C456 ) C405_=_C458( C405 C458 ) C405_=_C459( C405 C459 ) C405_=_C460( C405 C460 ) C405_=_C461( C405 C461 ) C405_=_C462( C405 C462 ) \nC405_=_C463( C405 C463 ) C405_=_C464( C405 C464 ) C405_=_C466( C405 C466 ) C405_=_C468( C405 C468 ) C422_=_C432( C422 C432 ) C422_=_C443( C422 C443 ) \nC422_=_C453( C422 C453 ) C422_=_C454( C422 C454 ) C422_=_C455( C422 C455 ) C422_=_C456( C422 C456 ) C422_=_C458( C422 C458 ) C422_=_C459( C422 C459 ) \nC422_=_C460( C422 C460 ) C422_=_C461( C422 C461 ) C422_=_C462( C422 C462 ) C422_=_C463( C422 C463 ) C422_=_C464( C422 C464 ) C422_=_C466( C422 C466 ) \nC422_=_C468( C422 C468 ) C432_=_C443( C432 C443 ) C432_=_C453( C432 C453 ) C432_=_C454( C432 C454 ) C432_=_C455( C432 C455 ) C432_=_C456( C432 C456 ) \nC432_=_C458( C432 C458 ) C432_=_C459( C432 C459 ) C432_=_C460( C432 C460 ) C432_=_C461( C432 C461 ) C432_=_C462( C432 C462 ) C432_=_C463( C432 C463 ) \nC432_=_C464( C432 C464 ) C432_=_C466( C432 C466 ) C432_=_C468( C432 C468</w:t>
      </w:r>
    </w:p>
    <w:p>
      <w:pPr>
        <w:pStyle w:val="PreformattedText"/>
        <w:bidi w:val="0"/>
        <w:spacing w:before="0" w:after="0"/>
        <w:jc w:val="left"/>
        <w:rPr/>
      </w:pPr>
      <w:r>
        <w:rPr/>
        <w:t xml:space="preserve"> </w:t>
      </w:r>
      <w:r>
        <w:rPr/>
        <w:t>) C443_=_C453( C443 C453 ) C443_=_C454( C443 C454 ) C443_=_C455( C443 C455 ) \nC443_=_C456( C443 C456 ) C443_=_C458( C443 C458 ) C443_=_C459( C443 C459 ) C443_=_C460( C443 C460 ) C443_=_C461( C443 C461 ) C443_=_C462( C443 C462 ) \nC443_=_C463( C443 C463 ) C443_=_C464( C443 C464 ) C443_=_C466( C443 C466 ) C443_=_C468( C443 C468 ) C453_=_C454( C453 C454 ) C453_=_C455( C453 C455 ) \nC453_=_C456( C453 C456 ) C453_=_C458( C453 C458 ) C453_=_C459( C453 C459 ) C453_=_C460( C453 C460 ) C453_=_C461( C453 C461 ) C453_=_C462( C453 C462 ) \nC453_=_C463( C453 C463 ) C453_=_C464( C453 C464 ) C453_=_C466( C453 C466 ) C453_=_C468( C453 C468 ) C454_=_C455( C454 C455 ) C454_=_C456( C454 C456 ) \nC454_=_C458( C454 C458 ) C454_=_C459( C454 C459 ) C454_=_C460( C454 C460 ) C454_=_C461( C454 C461 ) C454_=_C462( C454 C462 ) C454_=_C463( C454 C463 ) \nC454_=_C464( C454 C464 ) C454_=_C466( C454 C466 ) C454_=_C468( C454 C468 ) C455_=_C456( C455 C456 ) C455_=_C458( C455 C458 ) C455_=_C459( C455 C459 ) \nC455_=_C460( C455 C460 ) C455_=_C461( C455 C461 ) C455_=_C462( C455 C462 ) C455_=_C463( C455 C463 ) C455_=_C464( C455 C464 ) C455_=_C466( C455 C466 ) \nC455_=_C468( C455 C468 ) C456_=_C458( C456 C458 ) C456_=_C459( C456 C459 ) C456_=_C460( C456 C460 ) C456_=_C461( C456 C461 ) C456_=_C462( C456 C462 ) \nC456_=_C463( C456 C463 ) C456_=_C464( C456 C464 ) C456_=_C466( C456 C466 ) C456_=_C468( C456 C468 ) C456_=_C528( C456 C528 ) C456_=_C552( C456 C552 ) \nC456_=_C575( C456 C575 ) C456_=_C597( C456 C597 ) C456_=_C627( C456 C627 ) C456_=_C654( C456 C654 ) C456_=_C671( C456 C671 ) C456_=_C695( C456 C695 ) \nC456_=_C696( C456 C696 ) C456_=_C697( C456 C697 ) C456_=_C698( C456 C698 ) C456_=_C700( C456 C700 ) C456_=_C701( C456 C701 ) C458_=_C459( C458 C459 ) \nC458_=_C460( C458 C460 ) C458_=_C461( C458 C461 ) C458_=_C462( C458 C462 ) C458_=_C463( C458 C463 ) C458_=_C464( C458 C464 ) C458_=_C466( C458 C466 ) \nC458_=_C468( C458 C468 ) C458_=_C1121( C458 C1121 ) C458_=_C1123( C458 C1123 ) C459_=_C460( C459 C460 ) C459_=_C461( C459 C461 ) C459_=_C462( C459 C462 ) \nC459_=_C463( C459 C463 ) C459_=_C464( C459 C464 ) C459_=_C466( C459 C466 ) C459_=_C468( C459 C468 ) C459_=_C696( C459 C696 ) C459_=_C908( C459 C908 ) \nC459_=_C1301( C459 C1301 ) C459_=_C1303( C459 C1303 ) C459_=_C1304( C459 C1304 ) C459_=_C1306( C459 C1306 ) C460_=_C461( C460 C461 ) C460_=_C462( C460 C462 ) \nC460_=_C463( C460 C463 ) C460_=_C464( C460 C464 ) C460_=_C466( C460 C466 ) C460_=_C468( C460 C468 ) C460_=_C1491( C460 C1491 ) C460_=_C1493( C460 C1493 ) \nC461_=_C462( C461 C462 ) C461_=_C463( C461 C463 ) C461_=_C464( C461 C464 ) C461_=_C466( C461 C466 ) C461_=_C468( C461 C468 ) C461_=_C697( C461 C697 ) \nC461_=_C909( C461 C909 ) C461_=_C1666( C461 C1666 ) C461_=_C1668( C461 C1668 ) C461_=_C1669( C461 C1669 ) C461_=_C1671( C461 C1671 ) C462_=_C463( C462 C463 ) \nC462_=_C464( C462 C464 ) C462_=_C466( C462 C466 ) C462_=_C468( C462 C468 ) C462_=_C1301( C462 C1301 ) C462_=_C1666( C462 C1666 ) C462_=_C1695( C462 C1695 ) \nC462_=_C1724( C462 C1724 ) C462_=_C1741( C462 C1741 ) C462_=_C1787( C462 C1787 ) C462_=_C1798( C462 C1798 ) C462_=_C1814( C462 C1814 ) C462_=_C1815( C462 C1815 ) \nC462_=_C1816( C462 C1816 ) C462_=_C1817( C462 C1817 ) C462_=_C1819( C462 C1819 ) C462_=_C1820( C462 C1820 ) C463_=_C464( C463 C464 ) C463_=_C466( C463 C466 ) \nC463_=_C468( C463 C468 ) C463_=_C698( C463 C698 ) C463_=_C910( C463 C910 ) C463_=_C1817( C463 C1817 ) C463_=_C1964( C463 C1964 ) C463_=_C1965( C463 C1965 ) \nC463_=_C1967( C463 C1967 ) C464_=_C466( C464 C466 ) C464_=_C468( C464 C468 ) C464_=_C911( C464 C911 ) C464_=_C1121( C464 C1121 ) C464_=_C1303( C464 C1303 ) \nC464_=_C1491( C464 C1491 ) C464_=_C1668( C464 C1668 ) C464_=_C1964( C464 C1964 ) C464_=_C1995( C464 C1995 ) C464_=_C2012( C464 C2012 ) C464_=_C2028( C464 C2028 ) \nC464_=_C2040( C464 C2040 ) C464_=_C2046( C464 C2046 ) C464_=_C2055( C464 C2055 ) C464_=_C2066( C464 C2066 ) C464_=_C2072( C464 C2072 ) C464_=_C2082( C464 C2082 ) \nC464_=_C2087( C464 C2087 ) C464_=_C2095( C464 C2095 ) C464_=_C2103( C464 C2103 ) C464_=_C2104( C464 C2104 ) C464_=_C2105( C464 C2105 ) C464_=_C2106( C464 C2106 ) \nC464_=_C2107( C464 C2107 ) C464_=_C2108( C464 C2108 ) C464_=_C2109( C464 C2109 ) C466_=_C468( C466 C468 ) C466_=_C700( C466 C700 ) C466_=_C912( C466 C912 ) \nC466_=_C1819( C466 C1819 ) C466_=_C2107( C466 C2107 ) C466_=_C2225( C466 C2225 ) C466_=_C2338( C466 C2338 ) C468_=_C2109( C468 C2109 ) C468_=_C2437( C468 C2437 ) \nC528_=_C552( C528 C552 ) C528_=_C575( C528 C575 ) C528_=_C597( C528 C597 ) C528_=_C627( C528 C627 ) C528_=_C654( C528 C654 ) C528_=_C671( C528 C671 ) \nC528_=_C695( C528 C695 ) C528_=_C696( C528 C696 ) C528_=_C697( C528 C697 ) C528_=_C698( C528 C698 ) C528_=_C700( C528 C700 ) C528_=_C701( C528 C701 ) \nC552_=_C575( C552 C575 ) C552_=_C597( C552 C597 ) C552_=_C627( C552 C627 ) C552_=_C654( C552 C654 ) C552_=_C671( C552 C671 ) C552_=_C695( C552 C695 ) \nC552_=_C696( C552 C696 ) C552_=_C697( C552 C697 ) C552_=_C698( C552 C698 ) C552_=_C700( C552 C700 ) C552_=_C701( C552 C701 ) C575_=_C597( C575 C597 ) \nC575_=_C627( C575 C627 ) C575_=_C654( C575 C654 ) C575_=_C671( C575 C671 ) C575_=_C695( C575 C695 ) C575_=_C696( C575 C696 ) C575_=_C697( C575 C697 ) \nC575_=_C698( C575 C698 ) C575_=_C700( C575 C700 ) C575_=_C701( C575 C701 ) C597_=_C627( C597 C627 ) C597_=_C654( C597 C654 ) C597_=_C671( C597 C671 ) \nC597_=_C695( C597 C695 ) C597_=_C696( C597 C696 ) C597_=_C697( C597 C697 ) C597_=_C698( C597 C698 ) C597_=_C700( C597 C700 ) C597_=_C701( C597 C701 ) \nC627_=_C654( C627 C654 ) C627_=_C671( C627 C671 ) C627_=_C695( C627 C695 ) C627_=_C696( C627 C696 ) C627_=_C697( C627 C697 ) C627_=_C698( C627 C698 ) \nC627_=_C700( C627 C700 ) C627_=_C701( C627 C701 ) C654_=_C671( C654 C671 ) C654_=_C695( C654 C695 ) C654_=_C696( C654 C696 ) C654_=_C697( C654 C697 ) \nC654_=_C698( C654 C698 ) C654_=_C700( C654 C700 ) C654_=_C701( C654 C701 ) C671_=_C695( C671 C695 ) C671_=_C696( C671 C696 ) C671_=_C697( C671 C697 ) \nC671_=_C698( C671 C698 ) C671_=_C700( C671 C700 ) C671_=_C701( C671 C701 ) C695_=_C696( C695 C696 ) C695_=_C697( C695 C697 ) C695_=_C698( C695 C698 ) \nC695_=_C700( C695 C700 ) C695_=_C701( C695 C701 ) C696_=_C697( C696 C697 ) C696_=_C698( C696 C698 ) C696_=_C700( C696 C700 ) C696_=_C701( C696 C701 ) \nC696_=_C908( C696 C908 ) C696_=_C1301( C696 C1301 ) C696_=_C1303( C696 C1303 ) C696_=_C1304( C696 C1304 ) C696_=_C1306( C696 C1306 ) C697_=_C698( C697 C698 ) \nC697_=_C700( C697 C700 ) C697_=_C701( C697 C701 ) C697_=_C909( C697 C909 ) C697_=_C1666( C697 C1666 ) C697_=_C1668( C697 C1668 ) C697_=_C1669( C697 C1669 ) \nC697_=_C1671( C697 C1671 ) C698_=_C700( C698 C700 ) C698_=_C701( C698 C701 ) C698_=_C910( C698 C910 ) C698_=_C1817( C698 C1817 ) C698_=_C1964( C698 C1964 ) \nC698_=_C1965( C698 C1965 ) C698_=_C1967( C698 C1967 ) C700_=_C701( C700 C701 ) C700_=_C912( C700 C912 ) C700_=_C1819( C700 C1819 ) C700_=_C2107( C700 C2107 ) \nC700_=_C2225( C700 C2225 ) C700_=_C2338( C700 C2338 ) C701_=_C1123( C701 C1123 ) C701_=_C1306( C701 C1306 ) C701_=_C1493( C701 C1493 ) C701_=_C1671( C701 C1671 ) \nC701_=_C1820( C701 C1820 ) C701_=_C1967( C701 C1967 ) C701_=_C2108( C701 C2108 ) C701_=_C2338( C701 C2338 ) C701_=_C2352( C701 C2352 ) C701_=_C2363( C701 C2363 ) \nC701_=_C2376( C701 C2376 ) C701_=_C2388( C701 C2388 ) C701_=_C2399( C701 C2399 ) C701_=_C2406( C701 C2406 ) C701_=_C2413( C701 C2413 ) C701_=_C2419( C701 C2419 ) \nC701_=_C2423( C701 C2423 ) C701_=_C2427( C701 C2427 ) C701_=_C2429( C701 C2429 ) C701_=_C2434( C701 C2434 ) C701_=_C2435( C701 C2435 ) C701_=_C2436( C701 C2436 ) \nC701_=_C2437( C701 C2437 ) C781_=_C825( C781 C825 ) C781_=_C843( C781 C843 ) C781_=_C860( C781 C860 ) C781_=_C876( C781 C876 ) C781_=_C891( C781 C891 ) \nC781_=_C906( C781 C906 ) C781_=_C907( C781 C907 ) C781_=_C908( C781 C908 ) C781_=_C909( C781 C909 ) C781_=_C910( C781 C910 ) C781_=_C911( C781 C911 ) \nC781_=_C912( C781 C912 ) C825_=_C843( C825 C843 ) C825_=_C860( C825 C860 ) C825_=_C876( C825 C876 ) C825_=_C891( C825 C891 ) C825_=_C906( C825 C906 ) \nC825_=_C907( C825 C907 ) C825_=_C908( C825 C908 ) C825_=_C909( C825 C909 ) C825_=_C910( C825 C910 ) C825_=_C911( C825 C911 ) C825_=_C912( C825 C912 ) \nC843_=_C860( C843 C860 ) C843_=_C876( C843 C876 ) C843_=_C891( C843 C891 ) C843_=_C906( C843 C906 ) C843_=_C907( C843 C907 ) C843_=_C908( C843 C908 ) \nC843_=_C909( C843 C909 ) C843_=_C910( C843 C910 ) C843_=_C911( C843 C911 ) C843_=_C912( C843 C912 ) C860_=_C876( C860 C876 ) C860_=_C891( C860 C891 ) \nC860_=_C906( C860 C906 ) C860_=_C907( C860 C907 ) C860_=_C908( C860 C908 ) C860_=_C909( C860 C909 ) C860_=_C910( C860 C910 ) C860_=_C911( C860 C911 ) \nC860_=_C912( C860 C912 ) C876_=_C891( C876 C891 ) C876_=_C906( C876 C906 ) C876_=_C907( C876 C907 ) C876_=_C908( C876 C908 ) C876_=_C909( C876 C909 ) \nC876_=_C910( C876 C910 ) C876_=_C911( C876 C911 ) C876_=_C912( C876 C912 ) C891_=_C906( C891 C906 ) C891_=_C907( C891 C907 ) C891_=_C908( C891 C908 ) \nC891_=_C909( C891 C909 ) C891_=_C910( C891 C910 ) C891_=_C911( C891 C911 ) C891_=_C912( C891 C912 ) C906_=_C907( C906 C907 ) C906_=_C908( C906 C908 ) \nC906_=_C909( C906 C909 ) C906_=_C910( C906 C910 ) C906_=_C911( C906 C911 ) C906_=_C912( C906 C912 ) C907_=_C908( C907 C908 ) C907_=_C909( C907 C909 ) \nC907_=_C910( C907 C910 ) C907_=_C911( C907 C911 ) C907_=_C912( C907 C912 ) C908_=_C909( C908 C909 ) C908_=_C910( C908 C910 ) C908_=_C911( C908 C911 ) \nC908_=_C912( C908 C912 ) C908_=_C1301( C908 C1301 ) C908_=_C1303( C908 C1303 ) C908_=_C1304( C908 C1304 ) C908_=_C1306( C908 C1306 ) C909_=_C910( C909 C910 ) \nC909_=_C911( C909 C911 ) C909_=_C912( C909 C912 ) C909_=_C1666( C909 C1666 ) C909_=_C1668( C909 C1668 ) C909_=_C1669( C909 C1669 ) C909_=_C1671( C909 C1671 ) \nC910_=_C911( C910 C911 ) C910_=_C912( C910 C912 ) C910_=_C1817( C910 C1817 ) C910_=_C1964( C910 C1964 ) C910_=_C1965( C910 C1965 ) C910_=_C1967( C910 C1967 ) \nC911_=_C912( C911 C912 ) C911_=_C1121(</w:t>
      </w:r>
    </w:p>
    <w:p>
      <w:pPr>
        <w:pStyle w:val="PreformattedText"/>
        <w:bidi w:val="0"/>
        <w:spacing w:before="0" w:after="0"/>
        <w:jc w:val="left"/>
        <w:rPr/>
      </w:pPr>
      <w:r>
        <w:rPr/>
        <w:t xml:space="preserve"> </w:t>
      </w:r>
      <w:r>
        <w:rPr/>
        <w:t>C911 C1121 ) C911_=_C1303( C911 C1303 ) C911_=_C1491( C911 C1491 ) C911_=_C1668( C911 C1668 ) C911_=_C1964( C911 C1964 ) \nC911_=_C1995( C911 C1995 ) C911_=_C2012( C911 C2012 ) C911_=_C2028( C911 C2028 ) C911_=_C2040( C911 C2040 ) C911_=_C2046( C911 C2046 ) C911_=_C2055( C911 C2055 ) \nC911_=_C2066( C911 C2066 ) C911_=_C2072( C911 C2072 ) C911_=_C2082( C911 C2082 ) C911_=_C2087( C911 C2087 ) C911_=_C2095( C911 C2095 ) C911_=_C2103( C911 C2103 ) \nC911_=_C2104( C911 C2104 ) C911_=_C2105( C911 C2105 ) C911_=_C2106( C911 C2106 ) C911_=_C2107( C911 C2107 ) C911_=_C2108( C911 C2108 ) C911_=_C2109( C911 C2109 ) \nC912_=_C1819( C912 C1819 ) C912_=_C2107( C912 C2107 ) C912_=_C2225( C912 C2225 ) C912_=_C2338( C912 C2338 ) C1121_=_C1123( C1121 C1123 ) C1121_=_C1303( C1121 C1303 ) \nC1121_=_C1491( C1121 C1491 ) C1121_=_C1668( C1121 C1668 ) C1121_=_C1964( C1121 C1964 ) C1121_=_C1995( C1121 C1995 ) C1121_=_C2012( C1121 C2012 ) C1121_=_C2028( C1121 C2028 ) \nC1121_=_C2040( C1121 C2040 ) C1121_=_C2046( C1121 C2046 ) C1121_=_C2055( C1121 C2055 ) C1121_=_C2066( C1121 C2066 ) C1121_=_C2072( C1121 C2072 ) C1121_=_C2082( C1121 C2082 ) \nC1121_=_C2087( C1121 C2087 ) C1121_=_C2095( C1121 C2095 ) C1121_=_C2103( C1121 C2103 ) C1121_=_C2104( C1121 C2104 ) C1121_=_C2105( C1121 C2105 ) C1121_=_C2106( C1121 C2106 ) \nC1121_=_C2107( C1121 C2107 ) C1121_=_C2108( C1121 C2108 ) C1121_=_C2109( C1121 C2109 ) C1123_=_C1306( C1123 C1306 ) C1123_=_C1493( C1123 C1493 ) C1123_=_C1671( C1123 C1671 ) \nC1123_=_C1820( C1123 C1820 ) C1123_=_C1967( C1123 C1967 ) C1123_=_C2108( C1123 C2108 ) C1123_=_C2338( C1123 C2338 ) C1123_=_C2352( C1123 C2352 ) C1123_=_C2363( C1123 C2363 ) \nC1123_=_C2376( C1123 C2376 ) C1123_=_C2388( C1123 C2388 ) C1123_=_C2399( C1123 C2399 ) C1123_=_C2406( C1123 C2406 ) C1123_=_C2413( C1123 C2413 ) C1123_=_C2419( C1123 C2419 ) \nC1123_=_C2423( C1123 C2423 ) C1123_=_C2427( C1123 C2427 ) C1123_=_C2429( C1123 C2429 ) C1123_=_C2434( C1123 C2434 ) C1123_=_C2435( C1123 C2435 ) C1123_=_C2436( C1123 C2436 ) \nC1123_=_C2437( C1123 C2437 ) C1301_=_C1303( C1301 C1303 ) C1301_=_C1304( C1301 C1304 ) C1301_=_C1306( C1301 C1306 ) C1301_=_C1666( C1301 C1666 ) C1301_=_C1695( C1301 C1695 ) \nC1301_=_C1724( C1301 C1724 ) C1301_=_C1741( C1301 C1741 ) C1301_=_C1787( C1301 C1787 ) C1301_=_C1798( C1301 C1798 ) C1301_=_C1814( C1301 C1814 ) C1301_=_C1815( C1301 C1815 ) \nC1301_=_C1816( C1301 C1816 ) C1301_=_C1817( C1301 C1817 ) C1301_=_C1819( C1301 C1819 ) C1301_=_C1820( C1301 C1820 ) C1303_=_C1304( C1303 C1304 ) C1303_=_C1306( C1303 C1306 ) \nC1303_=_C1491( C1303 C1491 ) C1303_=_C1668( C1303 C1668 ) C1303_=_C1964( C1303 C1964 ) C1303_=_C1995( C1303 C1995 ) C1303_=_C2012( C1303 C2012 ) C1303_=_C2028( C1303 C2028 ) \nC1303_=_C2040( C1303 C2040 ) C1303_=_C2046( C1303 C2046 ) C1303_=_C2055( C1303 C2055 ) C1303_=_C2066( C1303 C2066 ) C1303_=_C2072( C1303 C2072 ) C1303_=_C2082( C1303 C2082 ) \nC1303_=_C2087( C1303 C2087 ) C1303_=_C2095( C1303 C2095 ) C1303_=_C2103( C1303 C2103 ) C1303_=_C2104( C1303 C2104 ) C1303_=_C2105( C1303 C2105 ) C1303_=_C2106( C1303 C2106 ) \nC1303_=_C2107( C1303 C2107 ) C1303_=_C2108( C1303 C2108 ) C1303_=_C2109( C1303 C2109 ) C1304_=_C1306( C1304 C1306 ) C1304_=_C1669( C1304 C1669 ) C1304_=_C1965( C1304 C1965 ) \nC1304_=_C2106( C1304 C2106 ) C1304_=_C2127( C1304 C2127 ) C1304_=_C2151( C1304 C2151 ) C1304_=_C2179( C1304 C2179 ) C1304_=_C2202( C1304 C2202 ) C1304_=_C2210( C1304 C2210 ) \nC1304_=_C2222( C1304 C2222 ) C1304_=_C2223( C1304 C2223 ) C1304_=_C2224( C1304 C2224 ) C1304_=_C2225( C1304 C2225 ) C1306_=_C1493( C1306 C1493 ) C1306_=_C1671( C1306 C1671 ) \nC1306_=_C1820( C1306 C1820 ) C1306_=_C1967( C1306 C1967 ) C1306_=_C2108( C1306 C2108 ) C1306_=_C2338( C1306 C2338 ) C1306_=_C2352( C1306 C2352 ) C1306_=_C2363( C1306 C2363 ) \nC1306_=_C2376( C1306 C2376 ) C1306_=_C2388( C1306 C2388 ) C1306_=_C2399( C1306 C2399 ) C1306_=_C2406( C1306 C2406 ) C1306_=_C2413( C1306 C2413 ) C1306_=_C2419( C1306 C2419 ) \nC1306_=_C2423( C1306 C2423 ) C1306_=_C2427( C1306 C2427 ) C1306_=_C2429( C1306 C2429 ) C1306_=_C2434( C1306 C2434 ) C1306_=_C2435( C1306 C2435 ) C1306_=_C2436( C1306 C2436 ) \nC1306_=_C2437( C1306 C2437 ) C1491_=_C1493( C1491 C1493 ) C1491_=_C1668( C1491 C1668 ) C1491_=_C1964( C1491 C1964 ) C1491_=_C1995( C1491 C1995 ) C1491_=_C2012( C1491 C2012 ) \nC1491_=_C2028( C1491 C2028 ) C1491_=_C2040( C1491 C2040 ) C1491_=_C2046( C1491 C2046 ) C1491_=_C2055( C1491 C2055 ) C1491_=_C2066( C1491 C2066 ) C1491_=_C2072( C1491 C2072 ) \nC1491_=_C2082( C1491 C2082 ) C1491_=_C2087( C1491 C2087 ) C1491_=_C2095( C1491 C2095 ) C1491_=_C2103( C1491 C2103 ) C1491_=_C2104( C1491 C2104 ) C1491_=_C2105( C1491 C2105 ) \nC1491_=_C2106( C1491 C2106 ) C1491_=_C2107( C1491 C2107 ) C1491_=_C2108( C1491 C2108 ) C1491_=_C2109( C1491 C2109 ) C1493_=_C1671( C1493 C1671 ) C1493_=_C1820( C1493 C1820 ) \nC1493_=_C1967( C1493 C1967 ) C1493_=_C2108( C1493 C2108 ) C1493_=_C2338( C1493 C2338 ) C1493_=_C2352( C1493 C2352 ) C1493_=_C2363( C1493 C2363 ) C1493_=_C2376( C1493 C2376 ) \nC1493_=_C2388( C1493 C2388 ) C1493_=_C2399( C1493 C2399 ) C1493_=_C2406( C1493 C2406 ) C1493_=_C2413( C1493 C2413 ) C1493_=_C2419( C1493 C2419 ) C1493_=_C2423( C1493 C2423 ) \nC1493_=_C2427( C1493 C2427 ) C1493_=_C2429( C1493 C2429 ) C1493_=_C2434( C1493 C2434 ) C1493_=_C2435( C1493 C2435 ) C1493_=_C2436( C1493 C2436 ) C1493_=_C2437( C1493 C2437 ) \nC1666_=_C1668( C1666 C1668 ) C1666_=_C1669( C1666 C1669 ) C1666_=_C1671( C1666 C1671 ) C1666_=_C1695( C1666 C1695 ) C1666_=_C1724( C1666 C1724 ) C1666_=_C1741( C1666 C1741 ) \nC1666_=_C1787( C1666 C1787 ) C1666_=_C1798( C1666 C1798 ) C1666_=_C1814( C1666 C1814 ) C1666_=_C1815( C1666 C1815 ) C1666_=_C1816( C1666 C1816 ) C1666_=_C1817( C1666 C1817 ) \nC1666_=_C1819( C1666 C1819 ) C1666_=_C1820( C1666 C1820 ) C1668_=_C1669( C1668 C1669 ) C1668_=_C1671( C1668 C1671 ) C1668_=_C1964( C1668 C1964 ) C1668_=_C1995( C1668 C1995 ) \nC1668_=_C2012( C1668 C2012 ) C1668_=_C2028( C1668 C2028 ) C1668_=_C2040( C1668 C2040 ) C1668_=_C2046( C1668 C2046 ) C1668_=_C2055( C1668 C2055 ) C1668_=_C2066( C1668 C2066 ) \nC1668_=_C2072( C1668 C2072 ) C1668_=_C2082( C1668 C2082 ) C1668_=_C2087( C1668 C2087 ) C1668_=_C2095( C1668 C2095 ) C1668_=_C2103( C1668 C2103 ) C1668_=_C2104( C1668 C2104 ) \nC1668_=_C2105( C1668 C2105 ) C1668_=_C2106( C1668 C2106 ) C1668_=_C2107( C1668 C2107 ) C1668_=_C2108( C1668 C2108 ) C1668_=_C2109( C1668 C2109 ) C1669_=_C1671( C1669 C1671 ) \nC1669_=_C1965( C1669 C1965 ) C1669_=_C2106( C1669 C2106 ) C1669_=_C2127( C1669 C2127 ) C1669_=_C2151( C1669 C2151 ) C1669_=_C2179( C1669 C2179 ) C1669_=_C2202( C1669 C2202 ) \nC1669_=_C2210( C1669 C2210 ) C1669_=_C2222( C1669 C2222 ) C1669_=_C2223( C1669 C2223 ) C1669_=_C2224( C1669 C2224 ) C1669_=_C2225( C1669 C2225 ) C1671_=_C1820( C1671 C1820 ) \nC1671_=_C1967( C1671 C1967 ) C1671_=_C2108( C1671 C2108 ) C1671_=_C2338( C1671 C2338 ) C1671_=_C2352( C1671 C2352 ) C1671_=_C2363( C1671 C2363 ) C1671_=_C2376( C1671 C2376 ) \nC1671_=_C2388( C1671 C2388 ) C1671_=_C2399( C1671 C2399 ) C1671_=_C2406( C1671 C2406 ) C1671_=_C2413( C1671 C2413 ) C1671_=_C2419( C1671 C2419 ) C1671_=_C2423( C1671 C2423 ) \nC1671_=_C2427( C1671 C2427 ) C1671_=_C2429( C1671 C2429 ) C1671_=_C2434( C1671 C2434 ) C1671_=_C2435( C1671 C2435 ) C1671_=_C2436( C1671 C2436 ) C1671_=_C2437( C1671 C2437 ) \nC1695_=_C1724( C1695 C1724 ) C1695_=_C1741( C1695 C1741 ) C1695_=_C1787( C1695 C1787 ) C1695_=_C1798( C1695 C1798 ) C1695_=_C1814( C1695 C1814 ) C1695_=_C1815( C1695 C1815 ) \nC1695_=_C1816( C1695 C1816 ) C1695_=_C1817( C1695 C1817 ) C1695_=_C1819( C1695 C1819 ) C1695_=_C1820( C1695 C1820 ) C1724_=_C1741( C1724 C1741 ) C1724_=_C1787( C1724 C1787 ) \nC1724_=_C1798( C1724 C1798 ) C1724_=_C1814( C1724 C1814 ) C1724_=_C1815( C1724 C1815 ) C1724_=_C1816( C1724 C1816 ) C1724_=_C1817( C1724 C1817 ) C1724_=_C1819( C1724 C1819 ) \nC1724_=_C1820( C1724 C1820 ) C1741_=_C1787( C1741 C1787 ) C1741_=_C1798( C1741 C1798 ) C1741_=_C1814( C1741 C1814 ) C1741_=_C1815( C1741 C1815 ) C1741_=_C1816( C1741 C1816 ) \nC1741_=_C1817( C1741 C1817 ) C1741_=_C1819( C1741 C1819 ) C1741_=_C1820( C1741 C1820 ) C1787_=_C1798( C1787 C1798 ) C1787_=_C1814( C1787 C1814 ) C1787_=_C1815( C1787 C1815 ) \nC1787_=_C1816( C1787 C1816 ) C1787_=_C1817( C1787 C1817 ) C1787_=_C1819( C1787 C1819 ) C1787_=_C1820( C1787 C1820 ) C1798_=_C1814( C1798 C1814 ) C1798_=_C1815( C1798 C1815 ) \nC1798_=_C1816( C1798 C1816 ) C1798_=_C1817( C1798 C1817 ) C1798_=_C1819( C1798 C1819 ) C1798_=_C1820( C1798 C1820 ) C1814_=_C1815( C1814 C1815 ) C1814_=_C1816( C1814 C1816 ) \nC1814_=_C1817( C1814 C1817 ) C1814_=_C1819( C1814 C1819 ) C1814_=_C1820( C1814 C1820 ) C1815_=_C1816( C1815 C1816 ) C1815_=_C1817( C1815 C1817 ) C1815_=_C1819( C1815 C1819 ) \nC1815_=_C1820( C1815 C1820 ) C1816_=_C1817( C1816 C1817 ) C1816_=_C1819( C1816 C1819 ) C1816_=_C1820( C1816 C1820 ) C1817_=_C1819( C1817 C1819 ) C1817_=_C1820( C1817 C1820 ) \nC1817_=_C1964( C1817 C1964 ) C1817_=_C1965( C1817 C1965 ) C1817_=_C1967( C1817 C1967 ) C1819_=_C1820( C1819 C1820 ) C1819_=_C2107( C1819 C2107 ) C1819_=_C2225( C1819 C2225 ) \nC1819_=_C2338( C1819 C2338 ) C1820_=_C1967( C1820 C1967 ) C1820_=_C2108( C1820 C2108 ) C1820_=_C2338( C1820 C2338 ) C1820_=_C2352( C1820 C2352 ) C1820_=_C2363( C1820 C2363 ) \nC1820_=_C2376( C1820 C2376 ) C1820_=_C2388( C1820 C2388 ) C1820_=_C2399( C1820 C2399 ) C1820_=_C2406( C1820 C2406 ) C1820_=_C2413( C1820 C2413 ) C1820_=_C2419( C1820 C2419 ) \nC1820_=_C2423( C1820 C2423 ) C1820_=_C2427( C1820 C2427 ) C1820_=_C2429( C1820 C2429 ) C1820_=_C2434( C1820 C2434 ) C1820_=_C2435( C1820 C2435 ) C1820_=_C2436( C1820 C2436 ) \nC1820_=_C2437( C1820 C2437 ) C1964_=_C1965( C1964 C1965 ) C1964_=_C1967( C1964 C1967 ) C1964_=_C1995( C1964 C1995 ) C1964_=_C2012( C1964 C2012 ) C1964_=_C2028( C1964 C2028 ) \nC1964_=_C2040( C1964 C2040 ) C1964_=_C2046( C1964 C2046 ) C1964_=_C2055( C1964 C2055 ) C1964_=_C2066( C1964 C2066 ) C1964_=_C2072( C1964 C2072</w:t>
      </w:r>
    </w:p>
    <w:p>
      <w:pPr>
        <w:pStyle w:val="PreformattedText"/>
        <w:bidi w:val="0"/>
        <w:spacing w:before="0" w:after="0"/>
        <w:jc w:val="left"/>
        <w:rPr/>
      </w:pPr>
      <w:r>
        <w:rPr/>
        <w:t xml:space="preserve"> </w:t>
      </w:r>
      <w:r>
        <w:rPr/>
        <w:t>) C1964_=_C2082( C1964 C2082 ) \nC1964_=_C2087( C1964 C2087 ) C1964_=_C2095( C1964 C2095 ) C1964_=_C2103( C1964 C2103 ) C1964_=_C2104( C1964 C2104 ) C1964_=_C2105( C1964 C2105 ) C1964_=_C2106( C1964 C2106 ) \nC1964_=_C2107( C1964 C2107 ) C1964_=_C2108( C1964 C2108 ) C1964_=_C2109( C1964 C2109 ) C1965_=_C1967( C1965 C1967 ) C1965_=_C2106( C1965 C2106 ) C1965_=_C2127( C1965 C2127 ) \nC1965_=_C2151( C1965 C2151 ) C1965_=_C2179( C1965 C2179 ) C1965_=_C2202( C1965 C2202 ) C1965_=_C2210( C1965 C2210 ) C1965_=_C2222( C1965 C2222 ) C1965_=_C2223( C1965 C2223 ) \nC1965_=_C2224( C1965 C2224 ) C1965_=_C2225( C1965 C2225 ) C1967_=_C2108( C1967 C2108 ) C1967_=_C2338( C1967 C2338 ) C1967_=_C2352( C1967 C2352 ) C1967_=_C2363( C1967 C2363 ) \nC1967_=_C2376( C1967 C2376 ) C1967_=_C2388( C1967 C2388 ) C1967_=_C2399( C1967 C2399 ) C1967_=_C2406( C1967 C2406 ) C1967_=_C2413( C1967 C2413 ) C1967_=_C2419( C1967 C2419 ) \nC1967_=_C2423( C1967 C2423 ) C1967_=_C2427( C1967 C2427 ) C1967_=_C2429( C1967 C2429 ) C1967_=_C2434( C1967 C2434 ) C1967_=_C2435( C1967 C2435 ) C1967_=_C2436( C1967 C2436 ) \nC1967_=_C2437( C1967 C2437 ) C1995_=_C2012( C1995 C2012 ) C1995_=_C2028( C1995 C2028 ) C1995_=_C2040( C1995 C2040 ) C1995_=_C2046( C1995 C2046 ) C1995_=_C2055( C1995 C2055 ) \nC1995_=_C2066( C1995 C2066 ) C1995_=_C2072( C1995 C2072 ) C1995_=_C2082( C1995 C2082 ) C1995_=_C2087( C1995 C2087 ) C1995_=_C2095( C1995 C2095 ) C1995_=_C2103( C1995 C2103 ) \nC1995_=_C2104( C1995 C2104 ) C1995_=_C2105( C1995 C2105 ) C1995_=_C2106( C1995 C2106 ) C1995_=_C2107( C1995 C2107 ) C1995_=_C2108( C1995 C2108 ) C1995_=_C2109( C1995 C2109 ) \nC2012_=_C2028( C2012 C2028 ) C2012_=_C2040( C2012 C2040 ) C2012_=_C2046( C2012 C2046 ) C2012_=_C2055( C2012 C2055 ) C2012_=_C2066( C2012 C2066 ) C2012_=_C2072( C2012 C2072 ) \nC2012_=_C2082( C2012 C2082 ) C2012_=_C2087( C2012 C2087 ) C2012_=_C2095( C2012 C2095 ) C2012_=_C2103( C2012 C2103 ) C2012_=_C2104( C2012 C2104 ) C2012_=_C2105( C2012 C2105 ) \nC2012_=_C2106( C2012 C2106 ) C2012_=_C2107( C2012 C2107 ) C2012_=_C2108( C2012 C2108 ) C2012_=_C2109( C2012 C2109 ) C2028_=_C2040( C2028 C2040 ) C2028_=_C2046( C2028 C2046 ) \nC2028_=_C2055( C2028 C2055 ) C2028_=_C2066( C2028 C2066 ) C2028_=_C2072( C2028 C2072 ) C2028_=_C2082( C2028 C2082 ) C2028_=_C2087( C2028 C2087 ) C2028_=_C2095( C2028 C2095 ) \nC2028_=_C2103( C2028 C2103 ) C2028_=_C2104( C2028 C2104 ) C2028_=_C2105( C2028 C2105 ) C2028_=_C2106( C2028 C2106 ) C2028_=_C2107( C2028 C2107 ) C2028_=_C2108( C2028 C2108 ) \nC2028_=_C2109( C2028 C2109 ) C2040_=_C2046( C2040 C2046 ) C2040_=_C2055( C2040 C2055 ) C2040_=_C2066( C2040 C2066 ) C2040_=_C2072( C2040 C2072 ) C2040_=_C2082( C2040 C2082 ) \nC2040_=_C2087( C2040 C2087 ) C2040_=_C2095( C2040 C2095 ) C2040_=_C2103( C2040 C2103 ) C2040_=_C2104( C2040 C2104 ) C2040_=_C2105( C2040 C2105 ) C2040_=_C2106( C2040 C2106 ) \nC2040_=_C2107( C2040 C2107 ) C2040_=_C2108( C2040 C2108 ) C2040_=_C2109( C2040 C2109 ) C2046_=_C2055( C2046 C2055 ) C2046_=_C2066( C2046 C2066 ) C2046_=_C2072( C2046 C2072 ) \nC2046_=_C2082( C2046 C2082 ) C2046_=_C2087( C2046 C2087 ) C2046_=_C2095( C2046 C2095 ) C2046_=_C2103( C2046 C2103 ) C2046_=_C2104( C2046 C2104 ) C2046_=_C2105( C2046 C2105 ) \nC2046_=_C2106( C2046 C2106 ) C2046_=_C2107( C2046 C2107 ) C2046_=_C2108( C2046 C2108 ) C2046_=_C2109( C2046 C2109 ) C2055_=_C2066( C2055 C2066 ) C2055_=_C2072( C2055 C2072 ) \nC2055_=_C2082( C2055 C2082 ) C2055_=_C2087( C2055 C2087 ) C2055_=_C2095( C2055 C2095 ) C2055_=_C2103( C2055 C2103 ) C2055_=_C2104( C2055 C2104 ) C2055_=_C2105( C2055 C2105 ) \nC2055_=_C2106( C2055 C2106 ) C2055_=_C2107( C2055 C2107 ) C2055_=_C2108( C2055 C2108 ) C2055_=_C2109( C2055 C2109 ) C2066_=_C2072( C2066 C2072 ) C2066_=_C2082( C2066 C2082 ) \nC2066_=_C2087( C2066 C2087 ) C2066_=_C2095( C2066 C2095 ) C2066_=_C2103( C2066 C2103 ) C2066_=_C2104( C2066 C2104 ) C2066_=_C2105( C2066 C2105 ) C2066_=_C2106( C2066 C2106 ) \nC2066_=_C2107( C2066 C2107 ) C2066_=_C2108( C2066 C2108 ) C2066_=_C2109( C2066 C2109 ) C2072_=_C2082( C2072 C2082 ) C2072_=_C2087( C2072 C2087 ) C2072_=_C2095( C2072 C2095 ) \nC2072_=_C2103( C2072 C2103 ) C2072_=_C2104( C2072 C2104 ) C2072_=_C2105( C2072 C2105 ) C2072_=_C2106( C2072 C2106 ) C2072_=_C2107( C2072 C2107 ) C2072_=_C2108( C2072 C2108 ) \nC2072_=_C2109( C2072 C2109 ) C2082_=_C2087( C2082 C2087 ) C2082_=_C2095( C2082 C2095 ) C2082_=_C2103( C2082 C2103 ) C2082_=_C2104( C2082 C2104 ) C2082_=_C2105( C2082 C2105 ) \nC2082_=_C2106( C2082 C2106 ) C2082_=_C2107( C2082 C2107 ) C2082_=_C2108( C2082 C2108 ) C2082_=_C2109( C2082 C2109 ) C2087_=_C2095( C2087 C2095 ) C2087_=_C2103( C2087 C2103 ) \nC2087_=_C2104( C2087 C2104 ) C2087_=_C2105( C2087 C2105 ) C2087_=_C2106( C2087 C2106 ) C2087_=_C2107( C2087 C2107 ) C2087_=_C2108( C2087 C2108 ) C2087_=_C2109( C2087 C2109 ) \nC2095_=_C2103( C2095 C2103 ) C2095_=_C2104( C2095 C2104 ) C2095_=_C2105( C2095 C2105 ) C2095_=_C2106( C2095 C2106 ) C2095_=_C2107( C2095 C2107 ) C2095_=_C2108( C2095 C2108 ) \nC2095_=_C2109( C2095 C2109 ) C2103_=_C2104( C2103 C2104 ) C2103_=_C2105( C2103 C2105 ) C2103_=_C2106( C2103 C2106 ) C2103_=_C2107( C2103 C2107 ) C2103_=_C2108( C2103 C2108 ) \nC2103_=_C2109( C2103 C2109 ) C2104_=_C2105( C2104 C2105 ) C2104_=_C2106( C2104 C2106 ) C2104_=_C2107( C2104 C2107 ) C2104_=_C2108( C2104 C2108 ) C2104_=_C2109( C2104 C2109 ) \nC2105_=_C2106( C2105 C2106 ) C2105_=_C2107( C2105 C2107 ) C2105_=_C2108( C2105 C2108 ) C2105_=_C2109( C2105 C2109 ) C2106_=_C2107( C2106 C2107 ) C2106_=_C2108( C2106 C2108 ) \nC2106_=_C2109( C2106 C2109 ) C2106_=_C2127( C2106 C2127 ) C2106_=_C2151( C2106 C2151 ) C2106_=_C2179( C2106 C2179 ) C2106_=_C2202( C2106 C2202 ) C2106_=_C2210( C2106 C2210 ) \nC2106_=_C2222( C2106 C2222 ) C2106_=_C2223( C2106 C2223 ) C2106_=_C2224( C2106 C2224 ) C2106_=_C2225( C2106 C2225 ) C2107_=_C2108( C2107 C2108 ) C2107_=_C2109( C2107 C2109 ) \nC2107_=_C2225( C2107 C2225 ) C2107_=_C2338( C2107 C2338 ) C2108_=_C2109( C2108 C2109 ) C2108_=_C2338( C2108 C2338 ) C2108_=_C2352( C2108 C2352 ) C2108_=_C2363( C2108 C2363 ) \nC2108_=_C2376( C2108 C2376 ) C2108_=_C2388( C2108 C2388 ) C2108_=_C2399( C2108 C2399 ) C2108_=_C2406( C2108 C2406 ) C2108_=_C2413( C2108 C2413 ) C2108_=_C2419( C2108 C2419 ) \nC2108_=_C2423( C2108 C2423 ) C2108_=_C2427( C2108 C2427 ) C2108_=_C2429( C2108 C2429 ) C2108_=_C2434( C2108 C2434 ) C2108_=_C2435( C2108 C2435 ) C2108_=_C2436( C2108 C2436 ) \nC2108_=_C2437( C2108 C2437 ) C2109_=_C2437( C2109 C2437 ) C2127_=_C2151( C2127 C2151 ) C2127_=_C2179( C2127 C2179 ) C2127_=_C2202( C2127 C2202 ) C2127_=_C2210( C2127 C2210 ) \nC2127_=_C2222( C2127 C2222 ) C2127_=_C2223( C2127 C2223 ) C2127_=_C2224( C2127 C2224 ) C2127_=_C2225( C2127 C2225 ) C2151_=_C2179( C2151 C2179 ) C2151_=_C2202( C2151 C2202 ) \nC2151_=_C2210( C2151 C2210 ) C2151_=_C2222( C2151 C2222 ) C2151_=_C2223( C2151 C2223 ) C2151_=_C2224( C2151 C2224 ) C2151_=_C2225( C2151 C2225 ) C2179_=_C2202( C2179 C2202 ) \nC2179_=_C2210( C2179 C2210 ) C2179_=_C2222( C2179 C2222 ) C2179_=_C2223( C2179 C2223 ) C2179_=_C2224( C2179 C2224 ) C2179_=_C2225( C2179 C2225 ) C2202_=_C2210( C2202 C2210 ) \nC2202_=_C2222( C2202 C2222 ) C2202_=_C2223( C2202 C2223 ) C2202_=_C2224( C2202 C2224 ) C2202_=_C2225( C2202 C2225 ) C2210_=_C2222( C2210 C2222 ) C2210_=_C2223( C2210 C2223 ) \nC2210_=_C2224( C2210 C2224 ) C2210_=_C2225( C2210 C2225 ) C2222_=_C2223( C2222 C2223 ) C2222_=_C2224( C2222 C2224 ) C2222_=_C2225( C2222 C2225 ) C2223_=_C2224( C2223 C2224 ) \nC2223_=_C2225( C2223 C2225 ) C2224_=_C2225( C2224 C2225 ) C2225_=_C2338( C2225 C2338 ) C2338_=_C2352( C2338 C2352 ) C2338_=_C2363( C2338 C2363 ) C2338_=_C2376( C2338 C2376 ) \nC2338_=_C2388( C2338 C2388 ) C2338_=_C2399( C2338 C2399 ) C2338_=_C2406( C2338 C2406 ) C2338_=_C2413( C2338 C2413 ) C2338_=_C2419( C2338 C2419 ) C2338_=_C2423( C2338 C2423 ) \nC2338_=_C2427( C2338 C2427 ) C2338_=_C2429( C2338 C2429 ) C2338_=_C2434( C2338 C2434 ) C2338_=_C2435( C2338 C2435 ) C2338_=_C2436( C2338 C2436 ) C2338_=_C2437( C2338 C2437 ) \nC2352_=_C2363( C2352 C2363 ) C2352_=_C2376( C2352 C2376 ) C2352_=_C2388( C2352 C2388 ) C2352_=_C2399( C2352 C2399 ) C2352_=_C2406( C2352 C2406 ) C2352_=_C2413( C2352 C2413 ) \nC2352_=_C2419( C2352 C2419 ) C2352_=_C2423( C2352 C2423 ) C2352_=_C2427( C2352 C2427 ) C2352_=_C2429( C2352 C2429 ) C2352_=_C2434( C2352 C2434 ) C2352_=_C2435( C2352 C2435 ) \nC2352_=_C2436( C2352 C2436 ) C2352_=_C2437( C2352 C2437 ) C2363_=_C2376( C2363 C2376 ) C2363_=_C2388( C2363 C2388 ) C2363_=_C2399( C2363 C2399 ) C2363_=_C2406( C2363 C2406 ) \nC2363_=_C2413( C2363 C2413 ) C2363_=_C2419( C2363 C2419 ) C2363_=_C2423( C2363 C2423 ) C2363_=_C2427( C2363 C2427 ) C2363_=_C2429( C2363 C2429 ) C2363_=_C2434( C2363 C2434 ) \nC2363_=_C2435( C2363 C2435 ) C2363_=_C2436( C2363 C2436 ) C2363_=_C2437( C2363 C2437 ) C2376_=_C2388( C2376 C2388 ) C2376_=_C2399( C2376 C2399 ) C2376_=_C2406( C2376 C2406 ) \nC2376_=_C2413( C2376 C2413 ) C2376_=_C2419( C2376 C2419 ) C2376_=_C2423( C2376 C2423 ) C2376_=_C2427( C2376 C2427 ) C2376_=_C2429( C2376 C2429 ) C2376_=_C2434( C2376 C2434 ) \nC2376_=_C2435( C2376 C2435 ) C2376_=_C2436( C2376 C2436 ) C2376_=_C2437( C2376 C2437 ) C2388_=_C2399( C2388 C2399 ) C2388_=_C2406( C2388 C2406 ) C2388_=_C2413( C2388 C2413 ) \nC2388_=_C2419( C2388 C2419 ) C2388_=_C2423( C2388 C2423 ) C2388_=_C2427( C2388 C2427 ) C2388_=_C2429( C2388 C2429 ) C2388_=_C2434( C2388 C2434 ) C2388_=_C2435( C2388 C2435 ) \nC2388_=_C2436( C2388 C2436 ) C2388_=_C2437( C2388 C2437 ) C2399_=_C2406( C2399 C2406 ) C2399_=_C2413( C2399 C2413 ) C2399_=_C2419( C2399 C2419 ) C2399_=_C2423( C2399 C2423 ) \nC2399_=_C2427( C2399 C2427 ) C2399_=_C2429( C2399 C2429 ) C2399_=_C2434( C2399 C2434 ) C2399_=_C2435( C2399 C2435 ) C2399_=_C2436( C2399 C2436 ) C2399_=_C2437( C2399 C2437 ) \nC2406_=_C2413( C2406 C2413 ) C2406_=_C2419( C2406 C2419 ) C2406_=_C2423( C2406 C2423 ) C2406_=_C2427( C2406 C2427 ) C2406_=_C2429( C2406 C2429 ) C2406_=_C2434( C2406 C2434 ) \nC2406_=_C2435(</w:t>
      </w:r>
    </w:p>
    <w:p>
      <w:pPr>
        <w:pStyle w:val="PreformattedText"/>
        <w:bidi w:val="0"/>
        <w:spacing w:before="0" w:after="0"/>
        <w:jc w:val="left"/>
        <w:rPr/>
      </w:pPr>
      <w:r>
        <w:rPr/>
        <w:t xml:space="preserve"> </w:t>
      </w:r>
      <w:r>
        <w:rPr/>
        <w:t>C2406 C2435 ) C2406_=_C2436( C2406 C2436 ) C2406_=_C2437( C2406 C2437 ) C2413_=_C2419( C2413 C2419 ) C2413_=_C2423( C2413 C2423 ) C2413_=_C2427( C2413 C2427 ) \nC2413_=_C2429( C2413 C2429 ) C2413_=_C2434( C2413 C2434 ) C2413_=_C2435( C2413 C2435 ) C2413_=_C2436( C2413 C2436 ) C2413_=_C2437( C2413 C2437 ) C2419_=_C2423( C2419 C2423 ) \nC2419_=_C2427( C2419 C2427 ) C2419_=_C2429( C2419 C2429 ) C2419_=_C2434( C2419 C2434 ) C2419_=_C2435( C2419 C2435 ) C2419_=_C2436( C2419 C2436 ) C2419_=_C2437( C2419 C2437 ) \nC2423_=_C2427( C2423 C2427 ) C2423_=_C2429( C2423 C2429 ) C2423_=_C2434( C2423 C2434 ) C2423_=_C2435( C2423 C2435 ) C2423_=_C2436( C2423 C2436 ) C2423_=_C2437( C2423 C2437 ) \nC2427_=_C2429( C2427 C2429 ) C2427_=_C2434( C2427 C2434 ) C2427_=_C2435( C2427 C2435 ) C2427_=_C2436( C2427 C2436 ) C2427_=_C2437( C2427 C2437 ) C2429_=_C2434( C2429 C2434 ) \nC2429_=_C2435( C2429 C2435 ) C2429_=_C2436( C2429 C2436 ) C2429_=_C2437( C2429 C2437 ) C2434_=_C2435( C2434 C2435 ) C2434_=_C2436( C2434 C2436 ) C2434_=_C2437( C2434 C2437 ) \nC2435_=_C2436( C2435 C2436 ) C2435_=_C2437( C2435 C2437 ) C2436_=_C2437( C2436 C2437 ) "];157-&gt;203[label="132: C10 C34 C50 C66 C82 \nC105 C127 C148 C168 C187 C197 \nC215 C216 C217 C221 C222 C223 \nC224 C226 C229 C231 C274 C295 \nC310 C325 C342 C364 C385 C405 \nC422 C432 C443 C453 C454 C455 \nC458 C459 C460 C461 C463 C466 \nC468 C528 C552 C575 C597 C627 \nC654 C671 C695 C696 C697 C698 \nC700 C781 C825 C843 C860 C876 \nC891 C906 C907 C908 C909 C910 \nC912 C1121 C1123 C1301 C1303 C1304 \nC1306 C1491 C1493 C1666 C1668 C1669 \nC1671 C1695 C1724 C1741 C1787 C1798 \nC1814 C1815 C1816 C1817 C1819 C1964 \nC1965 C1967 C1995 C2012 C2028 C2040 \nC2046 C2055 C2066 C2072 C2082 C2087 \nC2095 C2103 C2104 C2105 C2107 C2109 \nC2127 C2151 C2179 C2202 C2210 C2222 \nC2223 C2224 C2225 C2338 C2352 C2363 \nC2376 C2388 C2399 C2406 C2413 C2419 \nC2423 C2427 C2429 C2434 C2435 C2436 \nC2437 \n1234: C10_=_C34 ,C10_=_C50 ,C10_=_C66 ,C10_=_C82 ,C10_=_C105 ,\nC10_=_C127 ,C10_=_C148 ,C10_=_C168 ,C10_=_C187 ,C10_=_C197 ,C10_=_C215 ,\nC10_=_C216 ,C10_=_C217 ,C10_=_C221 ,C10_=_C222 ,C10_=_C223 ,C10_=_C224 ,\nC10_=_C226 ,C10_=_C229 ,C10_=_C231 ,C34_=_C50 ,C34_=_C66 ,C34_=_C82 ,\nC34_=_C105 ,C34_=_C127 ,C34_=_C148 ,C34_=_C168 ,C34_=_C187 ,C34_=_C197 ,\nC34_=_C215 ,C34_=_C216 ,C34_=_C217 ,C34_=_C221 ,C34_=_C222 ,C34_=_C223 ,\nC34_=_C224 ,C34_=_C226 ,C34_=_C229 ,C34_=_C231 ,C50_=_C66 ,C50_=_C82 ,\nC50_=_C105 ,C50_=_C127 ,C50_=_C148 ,C50_=_C168 ,C50_=_C187 ,C50_=_C197 ,\nC50_=_C215 ,C50_=_C216 ,C50_=_C217 ,C50_=_C221 ,C50_=_C222 ,C50_=_C223 ,\nC50_=_C224 ,C50_=_C226 ,C50_=_C229 ,C50_=_C231 ,C66_=_C82 ,C66_=_C105 ,\nC66_=_C127 ,C66_=_C148 ,C66_=_C168 ,C66_=_C187 ,C66_=_C197 ,C66_=_C215 ,\nC66_=_C216 ,C66_=_C217 ,C66_=_C221 ,C66_=_C222 ,C66_=_C223 ,C66_=_C224 ,\nC66_=_C226 ,C66_=_C229 ,C66_=_C231 ,C82_=_C105 ,C82_=_C127 ,C82_=_C148 ,\nC82_=_C168 ,C82_=_C187 ,C82_=_C197 ,C82_=_C215 ,C82_=_C216 ,C82_=_C217 ,\nC82_=_C221 ,C82_=_C222 ,C82_=_C223 ,C82_=_C224 ,C82_=_C226 ,C82_=_C229 ,\nC82_=_C231 ,C105_=_C127 ,C105_=_C148 ,C105_=_C168 ,C105_=_C187 ,C105_=_C197 ,\nC105_=_C215 ,C105_=_C216 ,C105_=_C217 ,C105_=_C221 ,C105_=_C222 ,C105_=_C223 ,\nC105_=_C224 ,C105_=_C226 ,C105_=_C229 ,C105_=_C231 ,C127_=_C148 ,C127_=_C168 ,\nC127_=_C187 ,C127_=_C197 ,C127_=_C215 ,C127_=_C216 ,C127_=_C217 ,C127_=_C221 ,\nC127_=_C222 ,C127_=_C223 ,C127_=_C224 ,C127_=_C226 ,C127_=_C229 ,C127_=_C231 ,\nC148_=_C168 ,C148_=_C187 ,C148_=_C197 ,C148_=_C215 ,C148_=_C216 ,C148_=_C217 ,\nC148_=_C221 ,C148_=_C222 ,C148_=_C223 ,C148_=_C224 ,C148_=_C226 ,C148_=_C229 ,\nC148_=_C231 ,C168_=_C187 ,C168_=_C197 ,C168_=_C215 ,C168_=_C216 ,C168_=_C217 ,\nC168_=_C221 ,C168_=_C222 ,C168_=_C223 ,C168_=_C224 ,C168_=_C226 ,C168_=_C229 ,\nC168_=_C231 ,C187_=_C197 ,C187_=_C215 ,C187_=_C216 ,C187_=_C217 ,C187_=_C221 ,\nC187_=_C222 ,C187_=_C223 ,C187_=_C224 ,C187_=_C226 ,C187_=_C229 ,C187_=_C231 ,\nC197_=_C215 ,C197_=_C216 ,C197_=_C217 ,C197_=_C221 ,C197_=_C222 ,C197_=_C223 ,\nC197_=_C224 ,C197_=_C226 ,C197_=_C229 ,C197_=_C231 ,C215_=_C216 ,C215_=_C217 ,\nC215_=_C221 ,C215_=_C222 ,C215_=_C223 ,C215_=_C224 ,C215_=_C226 ,C215_=_C229 ,\nC215_=_C231 ,C216_=_C217 ,C216_=_C221 ,C216_=_C222 ,C216_=_C223 ,C216_=_C224 ,\nC216_=_C226 ,C216_=_C229 ,C216_=_C231 ,C217_=_C221 ,C217_=_C222 ,C217_=_C223 ,\nC217_=_C224 ,C217_=_C226 ,C217_=_C229 ,C217_=_C231 ,C221_=_C222 ,C221_=_C223 ,\nC221_=_C224 ,C221_=_C226 ,C221_=_C229 ,C221_=_C231 ,C221_=_C458 ,C221_=_C1121 ,\nC221_=_C1123 ,C222_=_C223 ,C222_=_C224 ,C222_=_C226 ,C222_=_C229 ,C222_=_C231 ,\nC222_=_C459 ,C222_=_C696 ,C222_=_C908 ,C222_=_C1301 ,C222_=_C1303 ,C222_=_C1304 ,\nC222_=_C1306 ,C223_=_C224 ,C223_=_C226 ,C223_=_C229 ,C223_=_C231 ,C223_=_C460 ,\nC223_=_C1491 ,C223_=_C1493 ,C224_=_C226 ,C224_=_C229 ,C224_=_C231 ,C224_=_C461 ,\nC224_=_C697 ,C224_=_C909 ,C224_=_C1666 ,C224_=_C1668 ,C224_=_C1669 ,C224_=_C1671 ,\nC226_=_C229 ,C226_=_C231 ,C226_=_C463 ,C226_=_C698 ,C226_=_C910 ,C226_=_C1817 ,\nC226_=_C1964 ,C226_=_C1965 ,C226_=_C1967 ,C229_=_C231 ,C229_=_C466 ,C229_=_C700 ,\nC229_=_C912 ,C229_=_C1819 ,C229_=_C2107 ,C229_=_C2225 ,C229_=_C2338 ,C231_=_C468 ,\nC231_=_C2109 ,C231_=_C2437 ,C274_=_C295 ,C274_=_C310 ,C274_=_C325 ,C274_=_C342 ,\nC274_=_C364 ,C274_=_C385 ,C274_=_C405 ,C274_=_C422 ,C274_=_C432 ,C274_=_C443 ,\nC274_=_C453 ,C274_=_C454 ,C274_=_C455 ,C274_=_C458 ,C274_=_C459 ,C274_=_C460 ,\nC274_=_C461 ,C274_=_C463 ,C274_=_C466 ,C274_=_C468 ,C295_=_C310 ,C295_=_C325 ,\nC295_=_C342 ,C295_=_C364 ,C295_=_C385 ,C295_=_C405 ,C295_=_C422 ,C295_=_C432 ,\nC295_=_C443 ,C295_=_C453 ,C295_=_C454 ,C295_=_C455 ,C295_=_C458 ,C295_=_C459 ,\nC295_=_C460 ,C295_=_C461 ,C295_=_C463 ,C295_=_C466 ,C295_=_C468 ,C310_=_C325 ,\nC310_=_C342 ,C310_=_C364 ,C310_=_C385 ,C310_=_C405 ,C310_=_C422 ,C310_=_C432 ,\nC310_=_C443 ,C310_=_C453 ,C310_=_C454 ,C310_=_C455 ,C310_=_C458 ,C310_=_C459 ,\nC310_=_C460 ,C310_=_C461 ,C310_=_C463 ,C310_=_C466 ,C310_=_C468 ,C325_=_C342 ,\nC325_=_C364 ,C325_=_C385 ,C325_=_C405 ,C325_=_C422 ,C325_=_C432 ,C325_=_C443 ,\nC325_=_C453 ,C325_=_C454 ,C325_=_C455 ,C325_=_C458 ,C325_=_C459 ,C325_=_C460 ,\nC325_=_C461 ,C325_=_C463 ,C325_=_C466 ,C325_=_C468 ,C342_=_C364 ,C342_=_C385 ,\nC342_=_C405 ,C342_=_C422 ,C342_=_C432 ,C342_=_C443 ,C342_=_C453 ,C342_=_C454 ,\nC342_=_C455 ,C342_=_C458 ,C342_=_C459 ,C342_=_C460 ,C342_=_C461 ,C342_=_C463 ,\nC342_=_C466 ,C342_=_C468 ,C364_=_C385 ,C364_=_C405 ,C364_=_C422 ,C364_=_C432 ,\nC364_=_C443 ,C364_=_C453 ,C364_=_C454 ,C364_=_C455 ,C364_=_C458 ,C364_=_C459 ,\nC364_=_C460 ,C364_=_C461 ,C364_=_C463 ,C364_=_C466 ,C364_=_C468 ,C385_=_C405 ,\nC385_=_C422 ,C385_=_C432 ,C385_=_C443 ,C385_=_C453 ,C385_=_C454 ,C385_=_C455 ,\nC385_=_C458 ,C385_=_C459 ,C385_=_C460 ,C385_=_C461 ,C385_=_C463 ,C385_=_C466 ,\nC385_=_C468 ,C405_=_C422 ,C405_=_C432 ,C405_=_C443 ,C405_=_C453 ,C405_=_C454 ,\nC405_=_C455 ,C405_=_C458 ,C405_=_C459 ,C405_=_C460 ,C405_=_C461 ,C405_=_C463 ,\nC405_=_C466 ,C405_=_C468 ,C422_=_C432 ,C422_=_C443 ,C422_=_C453 ,C422_=_C454 ,\nC422_=_C455 ,C422_=_C458 ,C422_=_C459 ,C422_=_C460 ,C422_=_C461 ,C422_=_C463 ,\nC422_=_C466 ,C422_=_C468 ,C432_=_C443 ,C432_=_C453 ,C432_=_C454 ,C432_=_C455 ,\nC432_=_C458 ,C432_=_C459 ,C432_=_C460 ,C432_=_C461 ,C432_=_C463 ,C432_=_C466 ,\nC432_=_C468 ,C443_=_C453 ,C443_=_C454 ,C443_=_C455 ,C443_=_C458 ,C443_=_C459 ,\nC443_=_C460 ,C443_=_C461 ,C443_=_C463 ,C443_=_C466 ,C443_=_C468 ,C453_=_C454 ,\nC453_=_C455 ,C453_=_C458 ,C453_=_C459 ,C453_=_C460 ,C453_=_C461 ,C453_=_C463 ,\nC453_=_C466 ,C453_=_C468 ,C454_=_C455 ,C454_=_C458 ,C454_=_C459 ,C454_=_C460 ,\nC454_=_C461 ,C454_=_C463 ,C454_=_C466 ,C454_=_C468 ,C455_=_C458 ,C455_=_C459 ,\nC455_=_C460 ,C455_=_C461 ,C455_=_C463 ,C455_=_C466 ,C455_=_C468 ,C458_=_C459 ,\nC458_=_C460 ,C458_=_C461 ,C458_=_C463 ,C458_=_C466 ,C458_=_C468 ,C458_=_C1121 ,\nC458_=_C1123 ,C459_=_C460 ,C459_=_C461 ,C459_=_C463 ,C459_=_C466 ,C459_=_C468 ,\nC459_=_C696 ,C459_=_C908 ,C459_=_C1301 ,C459_=_C1303 ,C459_=_C1304 ,C459_=_C1306 ,\nC460_=_C461 ,C460_=_C463 ,C460_=_C466 ,C460_=_C468 ,C460_=_C1491 ,C460_=_C1493 ,\nC461_=_C463 ,C461_=_C466 ,C461_=_C468 ,C461_=_C697 ,C461_=_C909 ,C461_=_C1666 ,\nC461_=_C1668 ,C461_=_C1669 ,C461_=_C1671 ,C463_=_C466 ,C463_=_C468 ,C463_=_C698 ,\nC463_=_C910 ,C463_=_C1817 ,C463_=_C1964 ,C463_=_C1965 ,C463_=_C1967 ,C466_=_C468 ,\nC466_=_C700 ,C466_=_C912 ,C466_=_C1819 ,C466_=_C2107 ,C466_=_C2225 ,C466_=_C2338 ,\nC468_=_C2109 ,C468_=_C2437 ,C528_=_C552 ,C528_=_C575 ,C528_=_C597 ,C528_=_C627 ,\nC528_=_C654 ,C528_=_C671 ,C528_=_C695 ,C528_=_C696 ,C528_=_C697 ,C528_=_C698 ,\nC528_=_C700 ,C552_=_C575 ,C552_=_C597 ,C552_=_C627 ,C552_=_C654 ,C552_=_C671 ,\nC552_=_C695 ,C552_=_C696 ,C552_=_C697 ,C552_=_C698 ,C552_=_C700 ,C575_=_C597 ,\nC575_=_C627 ,C575_=_C654 ,C575_=_C671 ,C575_=_C695 ,C575_=_C696 ,C575_=_C697 ,\nC575_=_C698 ,C575_=_C700 ,C597_=_C627 ,C597_=_C654 ,C597_=_C671 ,C597_=_C695 ,\nC597_=_C696 ,C597_=_C697 ,C597_=_C698 ,C597_=_C700 ,C627_=_C654 ,C627_=_C671 ,\nC627_=_C695 ,C627_=_C696 ,C627_=_C697 ,C627_=_C698 ,C627_=_C700 ,C654_=_C671 ,\nC654_=_C695 ,C654_=_C696 ,C654_=_C697 ,C654_=_C698 ,C654_=_C700 ,C671_=_C695 ,\nC671_=_C696 ,C671_=_C697 ,C671_=_C698 ,C671_=_C700 ,C695_=_C696 ,C695_=_C697 ,\nC695_=_C698 ,C695_=_C700 ,C696_=_C697 ,C696_=_C698 ,C696_=_C700 ,C696_=_C908 ,\nC696_=_C1301 ,C696_=_C1303 ,C696_=_C1304 ,C696_=_C1306 ,C697_=_C698 ,C697_=_C700 ,\nC697_=_C909 ,C697_=_C1666 ,C697_=_C1668 ,C697_=_C1669 ,C697_=_C1671 ,C698_=_C700 ,\nC698_=_C910 ,C698_=_C1817 ,C698_=_C1964 ,C698_=_C1965 ,C698_=_C1967 ,C700_=_C912 ,\nC700_=_C1819 ,C700_=_C2107 ,C700_=_C2225 ,C700_=_C2338 ,C781_=_C825 ,C781_=_C843 ,\nC781_=_C860 ,C781_=_C876 ,C781_=_C891 ,C781_=_C906 ,C781_=_C907 ,C781_=_C908 ,\nC781_=_C909 ,C781_=_C910 ,C781_=_C912 ,C825_=_C843 ,C825_=_C860 ,C825_=_C876 ,\nC825_=_C891 ,C825_=_C906 ,C825_=_C907 ,C825_=_C908 ,C825_=_C909 ,C825_=_C910 ,\nC825_=_C912 ,C843_=_C860 ,C843_=_C876 ,C843_=_C891 ,C843_=_C906 ,C843_=_C907 ,\nC843_=_C908 ,C843_=_C909 ,C843_=_C910</w:t>
      </w:r>
    </w:p>
    <w:p>
      <w:pPr>
        <w:pStyle w:val="PreformattedText"/>
        <w:bidi w:val="0"/>
        <w:spacing w:before="0" w:after="0"/>
        <w:jc w:val="left"/>
        <w:rPr/>
      </w:pPr>
      <w:r>
        <w:rPr/>
        <w:t xml:space="preserve"> </w:t>
      </w:r>
      <w:r>
        <w:rPr/>
        <w:t>,C843_=_C912 ,C860_=_C876 ,C860_=_C891 ,\nC860_=_C906 ,C860_=_C907 ,C860_=_C908 ,C860_=_C909 ,C860_=_C910 ,C860_=_C912 ,\nC876_=_C891 ,C876_=_C906 ,C876_=_C907 ,C876_=_C908 ,C876_=_C909 ,C876_=_C910 ,\nC876_=_C912 ,C891_=_C906 ,C891_=_C907 ,C891_=_C908 ,C891_=_C909 ,C891_=_C910 ,\nC891_=_C912 ,C906_=_C907 ,C906_=_C908 ,C906_=_C909 ,C906_=_C910 ,C906_=_C912 ,\nC907_=_C908 ,C907_=_C909 ,C907_=_C910 ,C907_=_C912 ,C908_=_C909 ,C908_=_C910 ,\nC908_=_C912 ,C908_=_C1301 ,C908_=_C1303 ,C908_=_C1304 ,C908_=_C1306 ,C909_=_C910 ,\nC909_=_C912 ,C909_=_C1666 ,C909_=_C1668 ,C909_=_C1669 ,C909_=_C1671 ,C910_=_C912 ,\nC910_=_C1817 ,C910_=_C1964 ,C910_=_C1965 ,C910_=_C1967 ,C912_=_C1819 ,C912_=_C2107 ,\nC912_=_C2225 ,C912_=_C2338 ,C1121_=_C1123 ,C1121_=_C1303 ,C1121_=_C1491 ,C1121_=_C1668 ,\nC1121_=_C1964 ,C1121_=_C1995 ,C1121_=_C2012 ,C1121_=_C2028 ,C1121_=_C2040 ,C1121_=_C2046 ,\nC1121_=_C2055 ,C1121_=_C2066 ,C1121_=_C2072 ,C1121_=_C2082 ,C1121_=_C2087 ,C1121_=_C2095 ,\nC1121_=_C2103 ,C1121_=_C2104 ,C1121_=_C2105 ,C1121_=_C2107 ,C1121_=_C2109 ,C1123_=_C1306 ,\nC1123_=_C1493 ,C1123_=_C1671 ,C1123_=_C1967 ,C1123_=_C2338 ,C1123_=_C2352 ,C1123_=_C2363 ,\nC1123_=_C2376 ,C1123_=_C2388 ,C1123_=_C2399 ,C1123_=_C2406 ,C1123_=_C2413 ,C1123_=_C2419 ,\nC1123_=_C2423 ,C1123_=_C2427 ,C1123_=_C2429 ,C1123_=_C2434 ,C1123_=_C2435 ,C1123_=_C2436 ,\nC1123_=_C2437 ,C1301_=_C1303 ,C1301_=_C1304 ,C1301_=_C1306 ,C1301_=_C1666 ,C1301_=_C1695 ,\nC1301_=_C1724 ,C1301_=_C1741 ,C1301_=_C1787 ,C1301_=_C1798 ,C1301_=_C1814 ,C1301_=_C1815 ,\nC1301_=_C1816 ,C1301_=_C1817 ,C1301_=_C1819 ,C1303_=_C1304 ,C1303_=_C1306 ,C1303_=_C1491 ,\nC1303_=_C1668 ,C1303_=_C1964 ,C1303_=_C1995 ,C1303_=_C2012 ,C1303_=_C2028 ,C1303_=_C2040 ,\nC1303_=_C2046 ,C1303_=_C2055 ,C1303_=_C2066 ,C1303_=_C2072 ,C1303_=_C2082 ,C1303_=_C2087 ,\nC1303_=_C2095 ,C1303_=_C2103 ,C1303_=_C2104 ,C1303_=_C2105 ,C1303_=_C2107 ,C1303_=_C2109 ,\nC1304_=_C1306 ,C1304_=_C1669 ,C1304_=_C1965 ,C1304_=_C2127 ,C1304_=_C2151 ,C1304_=_C2179 ,\nC1304_=_C2202 ,C1304_=_C2210 ,C1304_=_C2222 ,C1304_=_C2223 ,C1304_=_C2224 ,C1304_=_C2225 ,\nC1306_=_C1493 ,C1306_=_C1671 ,C1306_=_C1967 ,C1306_=_C2338 ,C1306_=_C2352 ,C1306_=_C2363 ,\nC1306_=_C2376 ,C1306_=_C2388 ,C1306_=_C2399 ,C1306_=_C2406 ,C1306_=_C2413 ,C1306_=_C2419 ,\nC1306_=_C2423 ,C1306_=_C2427 ,C1306_=_C2429 ,C1306_=_C2434 ,C1306_=_C2435 ,C1306_=_C2436 ,\nC1306_=_C2437 ,C1491_=_C1493 ,C1491_=_C1668 ,C1491_=_C1964 ,C1491_=_C1995 ,C1491_=_C2012 ,\nC1491_=_C2028 ,C1491_=_C2040 ,C1491_=_C2046 ,C1491_=_C2055 ,C1491_=_C2066 ,C1491_=_C2072 ,\nC1491_=_C2082 ,C1491_=_C2087 ,C1491_=_C2095 ,C1491_=_C2103 ,C1491_=_C2104 ,C1491_=_C2105 ,\nC1491_=_C2107 ,C1491_=_C2109 ,C1493_=_C1671 ,C1493_=_C1967 ,C1493_=_C2338 ,C1493_=_C2352 ,\nC1493_=_C2363 ,C1493_=_C2376 ,C1493_=_C2388 ,C1493_=_C2399 ,C1493_=_C2406 ,C1493_=_C2413 ,\nC1493_=_C2419 ,C1493_=_C2423 ,C1493_=_C2427 ,C1493_=_C2429 ,C1493_=_C2434 ,C1493_=_C2435 ,\nC1493_=_C2436 ,C1493_=_C2437 ,C1666_=_C1668 ,C1666_=_C1669 ,C1666_=_C1671 ,C1666_=_C1695 ,\nC1666_=_C1724 ,C1666_=_C1741 ,C1666_=_C1787 ,C1666_=_C1798 ,C1666_=_C1814 ,C1666_=_C1815 ,\nC1666_=_C1816 ,C1666_=_C1817 ,C1666_=_C1819 ,C1668_=_C1669 ,C1668_=_C1671 ,C1668_=_C1964 ,\nC1668_=_C1995 ,C1668_=_C2012 ,C1668_=_C2028 ,C1668_=_C2040 ,C1668_=_C2046 ,C1668_=_C2055 ,\nC1668_=_C2066 ,C1668_=_C2072 ,C1668_=_C2082 ,C1668_=_C2087 ,C1668_=_C2095 ,C1668_=_C2103 ,\nC1668_=_C2104 ,C1668_=_C2105 ,C1668_=_C2107 ,C1668_=_C2109 ,C1669_=_C1671 ,C1669_=_C1965 ,\nC1669_=_C2127 ,C1669_=_C2151 ,C1669_=_C2179 ,C1669_=_C2202 ,C1669_=_C2210 ,C1669_=_C2222 ,\nC1669_=_C2223 ,C1669_=_C2224 ,C1669_=_C2225 ,C1671_=_C1967 ,C1671_=_C2338 ,C1671_=_C2352 ,\nC1671_=_C2363 ,C1671_=_C2376 ,C1671_=_C2388 ,C1671_=_C2399 ,C1671_=_C2406 ,C1671_=_C2413 ,\nC1671_=_C2419 ,C1671_=_C2423 ,C1671_=_C2427 ,C1671_=_C2429 ,C1671_=_C2434 ,C1671_=_C2435 ,\nC1671_=_C2436 ,C1671_=_C2437 ,C1695_=_C1724 ,C1695_=_C1741 ,C1695_=_C1787 ,C1695_=_C1798 ,\nC1695_=_C1814 ,C1695_=_C1815 ,C1695_=_C1816 ,C1695_=_C1817 ,C1695_=_C1819 ,C1724_=_C1741 ,\nC1724_=_C1787 ,C1724_=_C1798 ,C1724_=_C1814 ,C1724_=_C1815 ,C1724_=_C1816 ,C1724_=_C1817 ,\nC1724_=_C1819 ,C1741_=_C1787 ,C1741_=_C1798 ,C1741_=_C1814 ,C1741_=_C1815 ,C1741_=_C1816 ,\nC1741_=_C1817 ,C1741_=_C1819 ,C1787_=_C1798 ,C1787_=_C1814 ,C1787_=_C1815 ,C1787_=_C1816 ,\nC1787_=_C1817 ,C1787_=_C1819 ,C1798_=_C1814 ,C1798_=_C1815 ,C1798_=_C1816 ,C1798_=_C1817 ,\nC1798_=_C1819 ,C1814_=_C1815 ,C1814_=_C1816 ,C1814_=_C1817 ,C1814_=_C1819 ,C1815_=_C1816 ,\nC1815_=_C1817 ,C1815_=_C1819 ,C1816_=_C1817 ,C1816_=_C1819 ,C1817_=_C1819 ,C1817_=_C1964 ,\nC1817_=_C1965 ,C1817_=_C1967 ,C1819_=_C2107 ,C1819_=_C2225 ,C1819_=_C2338 ,C1964_=_C1965 ,\nC1964_=_C1967 ,C1964_=_C1995 ,C1964_=_C2012 ,C1964_=_C2028 ,C1964_=_C2040 ,C1964_=_C2046 ,\nC1964_=_C2055 ,C1964_=_C2066 ,C1964_=_C2072 ,C1964_=_C2082 ,C1964_=_C2087 ,C1964_=_C2095 ,\nC1964_=_C2103 ,C1964_=_C2104 ,C1964_=_C2105 ,C1964_=_C2107 ,C1964_=_C2109 ,C1965_=_C1967 ,\nC1965_=_C2127 ,C1965_=_C2151 ,C1965_=_C2179 ,C1965_=_C2202 ,C1965_=_C2210 ,C1965_=_C2222 ,\nC1965_=_C2223 ,C1965_=_C2224 ,C1965_=_C2225 ,C1967_=_C2338 ,C1967_=_C2352 ,C1967_=_C2363 ,\nC1967_=_C2376 ,C1967_=_C2388 ,C1967_=_C2399 ,C1967_=_C2406 ,C1967_=_C2413 ,C1967_=_C2419 ,\nC1967_=_C2423 ,C1967_=_C2427 ,C1967_=_C2429 ,C1967_=_C2434 ,C1967_=_C2435 ,C1967_=_C2436 ,\nC1967_=_C2437 ,C1995_=_C2012 ,C1995_=_C2028 ,C1995_=_C2040 ,C1995_=_C2046 ,C1995_=_C2055 ,\nC1995_=_C2066 ,C1995_=_C2072 ,C1995_=_C2082 ,C1995_=_C2087 ,C1995_=_C2095 ,C1995_=_C2103 ,\nC1995_=_C2104 ,C1995_=_C2105 ,C1995_=_C2107 ,C1995_=_C2109 ,C2012_=_C2028 ,C2012_=_C2040 ,\nC2012_=_C2046 ,C2012_=_C2055 ,C2012_=_C2066 ,C2012_=_C2072 ,C2012_=_C2082 ,C2012_=_C2087 ,\nC2012_=_C2095 ,C2012_=_C2103 ,C2012_=_C2104 ,C2012_=_C2105 ,C2012_=_C2107 ,C2012_=_C2109 ,\nC2028_=_C2040 ,C2028_=_C2046 ,C2028_=_C2055 ,C2028_=_C2066 ,C2028_=_C2072 ,C2028_=_C2082 ,\nC2028_=_C2087 ,C2028_=_C2095 ,C2028_=_C2103 ,C2028_=_C2104 ,C2028_=_C2105 ,C2028_=_C2107 ,\nC2028_=_C2109 ,C2040_=_C2046 ,C2040_=_C2055 ,C2040_=_C2066 ,C2040_=_C2072 ,C2040_=_C2082 ,\nC2040_=_C2087 ,C2040_=_C2095 ,C2040_=_C2103 ,C2040_=_C2104 ,C2040_=_C2105 ,C2040_=_C2107 ,\nC2040_=_C2109 ,C2046_=_C2055 ,C2046_=_C2066 ,C2046_=_C2072 ,C2046_=_C2082 ,C2046_=_C2087 ,\nC2046_=_C2095 ,C2046_=_C2103 ,C2046_=_C2104 ,C2046_=_C2105 ,C2046_=_C2107 ,C2046_=_C2109 ,\nC2055_=_C2066 ,C2055_=_C2072 ,C2055_=_C2082 ,C2055_=_C2087 ,C2055_=_C2095 ,C2055_=_C2103 ,\nC2055_=_C2104 ,C2055_=_C2105 ,C2055_=_C2107 ,C2055_=_C2109 ,C2066_=_C2072 ,C2066_=_C2082 ,\nC2066_=_C2087 ,C2066_=_C2095 ,C2066_=_C2103 ,C2066_=_C2104 ,C2066_=_C2105 ,C2066_=_C2107 ,\nC2066_=_C2109 ,C2072_=_C2082 ,C2072_=_C2087 ,C2072_=_C2095 ,C2072_=_C2103 ,C2072_=_C2104 ,\nC2072_=_C2105 ,C2072_=_C2107 ,C2072_=_C2109 ,C2082_=_C2087 ,C2082_=_C2095 ,C2082_=_C2103 ,\nC2082_=_C2104 ,C2082_=_C2105 ,C2082_=_C2107 ,C2082_=_C2109 ,C2087_=_C2095 ,C2087_=_C2103 ,\nC2087_=_C2104 ,C2087_=_C2105 ,C2087_=_C2107 ,C2087_=_C2109 ,C2095_=_C2103 ,C2095_=_C2104 ,\nC2095_=_C2105 ,C2095_=_C2107 ,C2095_=_C2109 ,C2103_=_C2104 ,C2103_=_C2105 ,C2103_=_C2107 ,\nC2103_=_C2109 ,C2104_=_C2105 ,C2104_=_C2107 ,C2104_=_C2109 ,C2105_=_C2107 ,C2105_=_C2109 ,\nC2107_=_C2109 ,C2107_=_C2225 ,C2107_=_C2338 ,C2109_=_C2437 ,C2127_=_C2151 ,C2127_=_C2179 ,\nC2127_=_C2202 ,C2127_=_C2210 ,C2127_=_C2222 ,C2127_=_C2223 ,C2127_=_C2224 ,C2127_=_C2225 ,\nC2151_=_C2179 ,C2151_=_C2202 ,C2151_=_C2210 ,C2151_=_C2222 ,C2151_=_C2223 ,C2151_=_C2224 ,\nC2151_=_C2225 ,C2179_=_C2202 ,C2179_=_C2210 ,C2179_=_C2222 ,C2179_=_C2223 ,C2179_=_C2224 ,\nC2179_=_C2225 ,C2202_=_C2210 ,C2202_=_C2222 ,C2202_=_C2223 ,C2202_=_C2224 ,C2202_=_C2225 ,\nC2210_=_C2222 ,C2210_=_C2223 ,C2210_=_C2224 ,C2210_=_C2225 ,C2222_=_C2223 ,C2222_=_C2224 ,\nC2222_=_C2225 ,C2223_=_C2224 ,C2223_=_C2225 ,C2224_=_C2225 ,C2225_=_C2338 ,C2338_=_C2352 ,\nC2338_=_C2363 ,C2338_=_C2376 ,C2338_=_C2388 ,C2338_=_C2399 ,C2338_=_C2406 ,C2338_=_C2413 ,\nC2338_=_C2419 ,C2338_=_C2423 ,C2338_=_C2427 ,C2338_=_C2429 ,C2338_=_C2434 ,C2338_=_C2435 ,\nC2338_=_C2436 ,C2338_=_C2437 ,C2352_=_C2363 ,C2352_=_C2376 ,C2352_=_C2388 ,C2352_=_C2399 ,\nC2352_=_C2406 ,C2352_=_C2413 ,C2352_=_C2419 ,C2352_=_C2423 ,C2352_=_C2427 ,C2352_=_C2429 ,\nC2352_=_C2434 ,C2352_=_C2435 ,C2352_=_C2436 ,C2352_=_C2437 ,C2363_=_C2376 ,C2363_=_C2388 ,\nC2363_=_C2399 ,C2363_=_C2406 ,C2363_=_C2413 ,C2363_=_C2419 ,C2363_=_C2423 ,C2363_=_C2427 ,\nC2363_=_C2429 ,C2363_=_C2434 ,C2363_=_C2435 ,C2363_=_C2436 ,C2363_=_C2437 ,C2376_=_C2388 ,\nC2376_=_C2399 ,C2376_=_C2406 ,C2376_=_C2413 ,C2376_=_C2419 ,C2376_=_C2423 ,C2376_=_C2427 ,\nC2376_=_C2429 ,C2376_=_C2434 ,C2376_=_C2435 ,C2376_=_C2436 ,C2376_=_C2437 ,C2388_=_C2399 ,\nC2388_=_C2406 ,C2388_=_C2413 ,C2388_=_C2419 ,C2388_=_C2423 ,C2388_=_C2427 ,C2388_=_C2429 ,\nC2388_=_C2434 ,C2388_=_C2435 ,C2388_=_C2436 ,C2388_=_C2437 ,C2399_=_C2406 ,C2399_=_C2413 ,\nC2399_=_C2419 ,C2399_=_C2423 ,C2399_=_C2427 ,C2399_=_C2429 ,C2399_=_C2434 ,C2399_=_C2435 ,\nC2399_=_C2436 ,C2399_=_C2437 ,C2406_=_C2413 ,C2406_=_C2419 ,C2406_=_C2423 ,C2406_=_C2427 ,\nC2406_=_C2429 ,C2406_=_C2434 ,C2406_=_C2435 ,C2406_=_C2436 ,C2406_=_C2437 ,C2413_=_C2419 ,\nC2413_=_C2423 ,C2413_=_C2427 ,C2413_=_C2429 ,C2413_=_C2434 ,C2413_=_C2435 ,C2413_=_C2436 ,\nC2413_=_C2437 ,C2419_=_C2423 ,C2419_=_C2427 ,C2419_=_C2429 ,C2419_=_C2434 ,C2419_=_C2435 ,\nC2419_=_C2436 ,C2419_=_C2437 ,C2423_=_C2427 ,C2423_=_C2429 ,C2423_=_C2434 ,C2423_=_C2435 ,\nC2423_=_C2436 ,C2423_=_C2437 ,C2427_=_C2429 ,C2427_=_C2434 ,C2427_=_C2435 ,C2427_=_C2436 ,\nC2427_=_C2437 ,C2429_=_C2434 ,C2429_=_C2435 ,C2429_=_C2436 ,C2429_=_C2437 ,C2434_=_C2435 ,\nC2434_=_C2436 ,C2434_=_C2437 ,C2435_=_C2436 ,C2435_=_C2437 ,C2436_=_C2437 ,"];204[shape=box, label="id:204 level: 5\n144: C155 C156 C157 C159 C160 \nC161 C163 C165 C411 C412 C413 \nC415 C416 C417 C419 C421 C647 \nC649 C650 C651 C847 C848 C849 \nC851 C852 C853 C855 C857 C950 \nC965 C987 C1008 C1027 C1037 C1055 \nC1063 C1064 C1065 C1066 C1067 C1068 \nC1069 C1072 C1073 C1074</w:t>
      </w:r>
    </w:p>
    <w:p>
      <w:pPr>
        <w:pStyle w:val="PreformattedText"/>
        <w:bidi w:val="0"/>
        <w:spacing w:before="0" w:after="0"/>
        <w:jc w:val="left"/>
        <w:rPr/>
      </w:pPr>
      <w:r>
        <w:rPr/>
        <w:t xml:space="preserve"> </w:t>
      </w:r>
      <w:r>
        <w:rPr/>
        <w:t>C1075 C1076 \nC1077 C1078 C1154 C1176 C1208 C1254 \nC1255 C1256 C1257 C1258 C1259 C1260 \nC1261 C1344 C1365 C1385 C1404 C1430 \nC1453 C1454 C1455 C1456 C1457 C1458 \nC1626 C1627 C1628 C1630 C1632 C1691 \nC1720 C1737 C1777 C1778 C1779 C1780 \nC1781 C1784 C1848 C1866 C1897 C1911 \nC1924 C1937 C1938 C1939 C1942 C1991 \nC2008 C2024 C2037 C2043 C2051 C2063 \nC2069 C2070 C2071 C2072 C2073 C2074 \nC2075 C2076 C2078 C2079 C2198 C2199 \nC2241 C2252 C2263 C2271 C2280 C2290 \nC2297 C2305 C2306 C2307 C2308 C2309 \nC2310 C2311 C2312 C2313 C2421 C2445 \nC2452 C2459 C2466 C2472 C2481 C2489 \nC2497 C2498 C2499 C2500 C2501 C2502 \nC2503 \n1694: C155_=_C156( C155 C156 ) C155_=_C157( C155 C157 ) C155_=_C159( C155 C159 ) C155_=_C160( C155 C160 ) C155_=_C161( C155 C161 ) \nC155_=_C163( C155 C163 ) C155_=_C165( C155 C165 ) C155_=_C411( C155 C411 ) C155_=_C647( C155 C647 ) C155_=_C847( C155 C847 ) C155_=_C950( C155 C950 ) \nC155_=_C965( C155 C965 ) C155_=_C987( C155 C987 ) C155_=_C1008( C155 C1008 ) C155_=_C1027( C155 C1027 ) C155_=_C1037( C155 C1037 ) C155_=_C1055( C155 C1055 ) \nC155_=_C1063( C155 C1063 ) C155_=_C1064( C155 C1064 ) C155_=_C1065( C155 C1065 ) C155_=_C1066( C155 C1066 ) C155_=_C1067( C155 C1067 ) C155_=_C1068( C155 C1068 ) \nC155_=_C1069( C155 C1069 ) C155_=_C1072( C155 C1072 ) C155_=_C1073( C155 C1073 ) C155_=_C1074( C155 C1074 ) C155_=_C1075( C155 C1075 ) C155_=_C1076( C155 C1076 ) \nC155_=_C1077( C155 C1077 ) C155_=_C1078( C155 C1078 ) C156_=_C157( C156 C157 ) C156_=_C159( C156 C159 ) C156_=_C160( C156 C160 ) C156_=_C161( C156 C161 ) \nC156_=_C163( C156 C163 ) C156_=_C165( C156 C165 ) C156_=_C412( C156 C412 ) C156_=_C848( C156 C848 ) C156_=_C1154( C156 C1154 ) C156_=_C1176( C156 C1176 ) \nC156_=_C1208( C156 C1208 ) C156_=_C1254( C156 C1254 ) C156_=_C1255( C156 C1255 ) C156_=_C1256( C156 C1256 ) C156_=_C1257( C156 C1257 ) C156_=_C1258( C156 C1258 ) \nC156_=_C1259( C156 C1259 ) C156_=_C1260( C156 C1260 ) C156_=_C1261( C156 C1261 ) C157_=_C159( C157 C159 ) C157_=_C160( C157 C160 ) C157_=_C161( C157 C161 ) \nC157_=_C163( C157 C163 ) C157_=_C165( C157 C165 ) C157_=_C413( C157 C413 ) C157_=_C849( C157 C849 ) C157_=_C1344( C157 C1344 ) C157_=_C1365( C157 C1365 ) \nC157_=_C1385( C157 C1385 ) C157_=_C1404( C157 C1404 ) C157_=_C1430( C157 C1430 ) C157_=_C1453( C157 C1453 ) C157_=_C1454( C157 C1454 ) C157_=_C1455( C157 C1455 ) \nC157_=_C1456( C157 C1456 ) C157_=_C1457( C157 C1457 ) C157_=_C1458( C157 C1458 ) C159_=_C160( C159 C160 ) C159_=_C161( C159 C161 ) C159_=_C163( C159 C163 ) \nC159_=_C165( C159 C165 ) C159_=_C415( C159 C415 ) C159_=_C851( C159 C851 ) C159_=_C1073( C159 C1073 ) C159_=_C1626( C159 C1626 ) C159_=_C1691( C159 C1691 ) \nC159_=_C1720( C159 C1720 ) C159_=_C1737( C159 C1737 ) C159_=_C1777( C159 C1777 ) C159_=_C1778( C159 C1778 ) C159_=_C1779( C159 C1779 ) C159_=_C1780( C159 C1780 ) \nC159_=_C1781( C159 C1781 ) C159_=_C1784( C159 C1784 ) C160_=_C161( C160 C161 ) C160_=_C163( C160 C163 ) C160_=_C165( C160 C165 ) C160_=_C416( C160 C416 ) \nC160_=_C852( C160 C852 ) C160_=_C1074( C160 C1074 ) C160_=_C1627( C160 C1627 ) C160_=_C1848( C160 C1848 ) C160_=_C1866( C160 C1866 ) C160_=_C1897( C160 C1897 ) \nC160_=_C1911( C160 C1911 ) C160_=_C1924( C160 C1924 ) C160_=_C1937( C160 C1937 ) C160_=_C1938( C160 C1938 ) C160_=_C1939( C160 C1939 ) C160_=_C1942( C160 C1942 ) \nC161_=_C163( C161 C163 ) C161_=_C165( C161 C165 ) C161_=_C417( C161 C417 ) C161_=_C649( C161 C649 ) C161_=_C853( C161 C853 ) C161_=_C1075( C161 C1075 ) \nC161_=_C1260( C161 C1260 ) C161_=_C1457( C161 C1457 ) C161_=_C1628( C161 C1628 ) C161_=_C1991( C161 C1991 ) C161_=_C2008( C161 C2008 ) C161_=_C2024( C161 C2024 ) \nC161_=_C2037( C161 C2037 ) C161_=_C2043( C161 C2043 ) C161_=_C2051( C161 C2051 ) C161_=_C2063( C161 C2063 ) C161_=_C2069( C161 C2069 ) C161_=_C2070( C161 C2070 ) \nC161_=_C2071( C161 C2071 ) C161_=_C2072( C161 C2072 ) C161_=_C2073( C161 C2073 ) C161_=_C2074( C161 C2074 ) C161_=_C2075( C161 C2075 ) C161_=_C2076( C161 C2076 ) \nC161_=_C2078( C161 C2078 ) C161_=_C2079( C161 C2079 ) C163_=_C165( C163 C165 ) C163_=_C419( C163 C419 ) C163_=_C650( C163 C650 ) C163_=_C855( C163 C855 ) \nC163_=_C1077( C163 C1077 ) C163_=_C1261( C163 C1261 ) C163_=_C1458( C163 C1458 ) C163_=_C1630( C163 C1630 ) C163_=_C2198( C163 C2198 ) C163_=_C2241( C163 C2241 ) \nC163_=_C2252( C163 C2252 ) C163_=_C2263( C163 C2263 ) C163_=_C2271( C163 C2271 ) C163_=_C2280( C163 C2280 ) C163_=_C2290( C163 C2290 ) C163_=_C2297( C163 C2297 ) \nC163_=_C2305( C163 C2305 ) C163_=_C2306( C163 C2306 ) C163_=_C2307( C163 C2307 ) C163_=_C2308( C163 C2308 ) C163_=_C2309( C163 C2309 ) C163_=_C2310( C163 C2310 ) \nC163_=_C2311( C163 C2311 ) C163_=_C2312( C163 C2312 ) C163_=_C2313( C163 C2313 ) C165_=_C421( C165 C421 ) C165_=_C651( C165 C651 ) C165_=_C857( C165 C857 ) \nC165_=_C1632( C165 C1632 ) C165_=_C1784( C165 C1784 ) C165_=_C1942( C165 C1942 ) C165_=_C2079( C165 C2079 ) C165_=_C2199( C165 C2199 ) C165_=_C2313( C165 C2313 ) \nC165_=_C2421( C165 C2421 ) C165_=_C2445( C165 C2445 ) C165_=_C2452( C165 C2452 ) C165_=_C2459( C165 C2459 ) C165_=_C2466( C165 C2466 ) C165_=_C2472( C165 C2472 ) \nC165_=_C2481( C165 C2481 ) C165_=_C2489( C165 C2489 ) C165_=_C2497( C165 C2497 ) C165_=_C2498( C165 C2498 ) C165_=_C2499( C165 C2499 ) C165_=_C2500( C165 C2500 ) \nC165_=_C2501( C165 C2501 ) C165_=_C2502( C165 C2502 ) C165_=_C2503( C165 C2503 ) C411_=_C412( C411 C412 ) C411_=_C413( C411 C413 ) C411_=_C415( C411 C415 ) \nC411_=_C416( C411 C416 ) C411_=_C417( C411 C417 ) C411_=_C419( C411 C419 ) C411_=_C421( C411 C421 ) C411_=_C647( C411 C647 ) C411_=_C847( C411 C847 ) \nC411_=_C950( C411 C950 ) C411_=_C965( C411 C965 ) C411_=_C987( C411 C987 ) C411_=_C1008( C411 C1008 ) C411_=_C1027( C411 C1027 ) C411_=_C1037( C411 C1037 ) \nC411_=_C1055( C411 C1055 ) C411_=_C1063( C411 C1063 ) C411_=_C1064( C411 C1064 ) C411_=_C1065( C411 C1065 ) C411_=_C1066( C411 C1066 ) C411_=_C1067( C411 C1067 ) \nC411_=_C1068( C411 C1068 ) C411_=_C1069( C411 C1069 ) C411_=_C1072( C411 C1072 ) C411_=_C1073( C411 C1073 ) C411_=_C1074( C411 C1074 ) C411_=_C1075( C411 C1075 ) \nC411_=_C1076( C411 C1076 ) C411_=_C1077( C411 C1077 ) C411_=_C1078( C411 C1078 ) C412_=_C413( C412 C413 ) C412_=_C415( C412 C415 ) C412_=_C416( C412 C416 ) \nC412_=_C417( C412 C417 ) C412_=_C419( C412 C419 ) C412_=_C421( C412 C421 ) C412_=_C848( C412 C848 ) C412_=_C1154( C412 C1154 ) C412_=_C1176( C412 C1176 ) \nC412_=_C1208( C412 C1208 ) C412_=_C1254( C412 C1254 ) C412_=_C1255( C412 C1255 ) C412_=_C1256( C412 C1256 ) C412_=_C1257( C412 C1257 ) C412_=_C1258( C412 C1258 ) \nC412_=_C1259( C412 C1259 ) C412_=_C1260( C412 C1260 ) C412_=_C1261( C412 C1261 ) C413_=_C415( C413 C415 ) C413_=_C416( C413 C416 ) C413_=_C417( C413 C417 ) \nC413_=_C419( C413 C419 ) C413_=_C421( C413 C421 ) C413_=_C849( C413 C849 ) C413_=_C1344( C413 C1344 ) C413_=_C1365( C413 C1365 ) C413_=_C1385( C413 C1385 ) \nC413_=_C1404( C413 C1404 ) C413_=_C1430( C413 C1430 ) C413_=_C1453( C413 C1453 ) C413_=_C1454( C413 C1454 ) C413_=_C1455( C413 C1455 ) C413_=_C1456( C413 C1456 ) \nC413_=_C1457( C413 C1457 ) C413_=_C1458( C413 C1458 ) C415_=_C416( C415 C416 ) C415_=_C417( C415 C417 ) C415_=_C419( C415 C419 ) C415_=_C421( C415 C421 ) \nC415_=_C851( C415 C851 ) C415_=_C1073( C415 C1073 ) C415_=_C1626( C415 C1626 ) C415_=_C1691( C415 C1691 ) C415_=_C1720( C415 C1720 ) C415_=_C1737( C415 C1737 ) \nC415_=_C1777( C415 C1777 ) C415_=_C1778( C415 C1778 ) C415_=_C1779( C415 C1779 ) C415_=_C1780( C415 C1780 ) C415_=_C1781( C415 C1781 ) C415_=_C1784( C415 C1784 ) \nC416_=_C417( C416 C417 ) C416_=_C419( C416 C419 ) C416_=_C421( C416 C421 ) C416_=_C852( C416 C852 ) C416_=_C1074( C416 C1074 ) C416_=_C1627( C416 C1627 ) \nC416_=_C1848( C416 C1848 ) C416_=_C1866( C416 C1866 ) C416_=_C1897( C416 C1897 ) C416_=_C1911( C416 C1911 ) C416_=_C1924( C416 C1924 ) C416_=_C1937( C416 C1937 ) \nC416_=_C1938( C416 C1938 ) C416_=_C1939( C416 C1939 ) C416_=_C1942( C416 C1942 ) C417_=_C419( C417 C419 ) C417_=_C421( C417 C421 ) C417_=_C649( C417 C649 ) \nC417_=_C853( C417 C853 ) C417_=_C1075( C417 C1075 ) C417_=_C1260( C417 C1260 ) C417_=_C1457( C417 C1457 ) C417_=_C1628( C417 C1628 ) C417_=_C1991( C417 C1991 ) \nC417_=_C2008( C417 C2008 ) C417_=_C2024( C417 C2024 ) C417_=_C2037( C417 C2037 ) C417_=_C2043( C417 C2043 ) C417_=_C2051( C417 C2051 ) C417_=_C2063( C417 C2063 ) \nC417_=_C2069( C417 C2069 ) C417_=_C2070( C417 C2070 ) C417_=_C2071( C417 C2071 ) C417_=_C2072( C417 C2072 ) C417_=_C2073( C417 C2073 ) C417_=_C2074( C417 C2074 ) \nC417_=_C2075( C417 C2075 ) C417_=_C2076( C417 C2076 ) C417_=_C2078( C417 C2078 ) C417_=_C2079( C417 C2079 ) C419_=_C421( C419 C421 ) C419_=_C650( C419 C650 ) \nC419_=_C855( C419 C855 ) C419_=_C1077( C419 C1077 ) C419_=_C1261( C419 C1261 ) C419_=_C1458( C419 C1458 ) C419_=_C1630( C419 C1630 ) C419_=_C2198( C419 C2198 ) \nC419_=_C2241( C419 C2241 ) C419_=_C2252( C419 C2252 ) C419_=_C2263( C419 C2263 ) C419_=_C2271( C419 C2271 ) C419_=_C2280( C419 C2280 ) C419_=_C2290( C419 C2290 ) \nC419_=_C2297( C419 C2297 ) C419_=_C2305( C419 C2305 ) C419_=_C2306( C419 C2306 ) C419_=_C2307( C419 C2307 ) C419_=_C2308( C419 C2308 ) C419_=_C2309( C419 C2309 ) \nC419_=_C2310( C419 C2310 ) C419_=_C2311( C419 C2311 ) C419_=_C2312( C419 C2312 ) C419_=_C2313( C419 C2313 ) C421_=_C651( C421 C651 ) C421_=_C857( C421 C857 ) \nC421_=_C1632( C421 C1632 ) C421_=_C1784( C421 C1784 ) C421_=_C1942( C421 C1942 ) C421_=_C2079( C421 C2079 ) C421_=_C2199( C421 C2199 ) C421_=_C2313( C421 C2313 ) \nC421_=_C2421( C421 C2421 ) C421_=_C2445( C421 C2445 ) C421_=_C2452( C421 C2452 ) C421_=_C2459( C421 C2459 ) C421_=_C2466( C421 C2466 ) C421_=_C2472( C421 C2472 ) \nC421_=_C2481( C421 C2481 ) C421_=_C2489( C421 C2489 ) C421_=_C2497( C421 C2497 ) C421_=_C2498( C421 C2498 ) C421_=_C2499( C421 C2499 ) C421_=_C2500( C421 C2500 ) \nC421_=_C2501( C421 C2501 ) C421_=_C2502( C421 C2502 ) C421_=_C2503( C421 C2503 ) C647_=_C649( C647 C649 ) C647_=_C650( C647 C650 )</w:t>
      </w:r>
    </w:p>
    <w:p>
      <w:pPr>
        <w:pStyle w:val="PreformattedText"/>
        <w:bidi w:val="0"/>
        <w:spacing w:before="0" w:after="0"/>
        <w:jc w:val="left"/>
        <w:rPr/>
      </w:pPr>
      <w:r>
        <w:rPr/>
        <w:t xml:space="preserve"> </w:t>
      </w:r>
      <w:r>
        <w:rPr/>
        <w:t>C647_=_C651( C647 C651 ) \nC647_=_C847( C647 C847 ) C647_=_C950( C647 C950 ) C647_=_C965( C647 C965 ) C647_=_C987( C647 C987 ) C647_=_C1008( C647 C1008 ) C647_=_C1027( C647 C1027 ) \nC647_=_C1037( C647 C1037 ) C647_=_C1055( C647 C1055 ) C647_=_C1063( C647 C1063 ) C647_=_C1064( C647 C1064 ) C647_=_C1065( C647 C1065 ) C647_=_C1066( C647 C1066 ) \nC647_=_C1067( C647 C1067 ) C647_=_C1068( C647 C1068 ) C647_=_C1069( C647 C1069 ) C647_=_C1072( C647 C1072 ) C647_=_C1073( C647 C1073 ) C647_=_C1074( C647 C1074 ) \nC647_=_C1075( C647 C1075 ) C647_=_C1076( C647 C1076 ) C647_=_C1077( C647 C1077 ) C647_=_C1078( C647 C1078 ) C649_=_C650( C649 C650 ) C649_=_C651( C649 C651 ) \nC649_=_C853( C649 C853 ) C649_=_C1075( C649 C1075 ) C649_=_C1260( C649 C1260 ) C649_=_C1457( C649 C1457 ) C649_=_C1628( C649 C1628 ) C649_=_C1991( C649 C1991 ) \nC649_=_C2008( C649 C2008 ) C649_=_C2024( C649 C2024 ) C649_=_C2037( C649 C2037 ) C649_=_C2043( C649 C2043 ) C649_=_C2051( C649 C2051 ) C649_=_C2063( C649 C2063 ) \nC649_=_C2069( C649 C2069 ) C649_=_C2070( C649 C2070 ) C649_=_C2071( C649 C2071 ) C649_=_C2072( C649 C2072 ) C649_=_C2073( C649 C2073 ) C649_=_C2074( C649 C2074 ) \nC649_=_C2075( C649 C2075 ) C649_=_C2076( C649 C2076 ) C649_=_C2078( C649 C2078 ) C649_=_C2079( C649 C2079 ) C650_=_C651( C650 C651 ) C650_=_C855( C650 C855 ) \nC650_=_C1077( C650 C1077 ) C650_=_C1261( C650 C1261 ) C650_=_C1458( C650 C1458 ) C650_=_C1630( C650 C1630 ) C650_=_C2198( C650 C2198 ) C650_=_C2241( C650 C2241 ) \nC650_=_C2252( C650 C2252 ) C650_=_C2263( C650 C2263 ) C650_=_C2271( C650 C2271 ) C650_=_C2280( C650 C2280 ) C650_=_C2290( C650 C2290 ) C650_=_C2297( C650 C2297 ) \nC650_=_C2305( C650 C2305 ) C650_=_C2306( C650 C2306 ) C650_=_C2307( C650 C2307 ) C650_=_C2308( C650 C2308 ) C650_=_C2309( C650 C2309 ) C650_=_C2310( C650 C2310 ) \nC650_=_C2311( C650 C2311 ) C650_=_C2312( C650 C2312 ) C650_=_C2313( C650 C2313 ) C651_=_C857( C651 C857 ) C651_=_C1632( C651 C1632 ) C651_=_C1784( C651 C1784 ) \nC651_=_C1942( C651 C1942 ) C651_=_C2079( C651 C2079 ) C651_=_C2199( C651 C2199 ) C651_=_C2313( C651 C2313 ) C651_=_C2421( C651 C2421 ) C651_=_C2445( C651 C2445 ) \nC651_=_C2452( C651 C2452 ) C651_=_C2459( C651 C2459 ) C651_=_C2466( C651 C2466 ) C651_=_C2472( C651 C2472 ) C651_=_C2481( C651 C2481 ) C651_=_C2489( C651 C2489 ) \nC651_=_C2497( C651 C2497 ) C651_=_C2498( C651 C2498 ) C651_=_C2499( C651 C2499 ) C651_=_C2500( C651 C2500 ) C651_=_C2501( C651 C2501 ) C651_=_C2502( C651 C2502 ) \nC651_=_C2503( C651 C2503 ) C847_=_C848( C847 C848 ) C847_=_C849( C847 C849 ) C847_=_C851( C847 C851 ) C847_=_C852( C847 C852 ) C847_=_C853( C847 C853 ) \nC847_=_C855( C847 C855 ) C847_=_C857( C847 C857 ) C847_=_C950( C847 C950 ) C847_=_C965( C847 C965 ) C847_=_C987( C847 C987 ) C847_=_C1008( C847 C1008 ) \nC847_=_C1027( C847 C1027 ) C847_=_C1037( C847 C1037 ) C847_=_C1055( C847 C1055 ) C847_=_C1063( C847 C1063 ) C847_=_C1064( C847 C1064 ) C847_=_C1065( C847 C1065 ) \nC847_=_C1066( C847 C1066 ) C847_=_C1067( C847 C1067 ) C847_=_C1068( C847 C1068 ) C847_=_C1069( C847 C1069 ) C847_=_C1072( C847 C1072 ) C847_=_C1073( C847 C1073 ) \nC847_=_C1074( C847 C1074 ) C847_=_C1075( C847 C1075 ) C847_=_C1076( C847 C1076 ) C847_=_C1077( C847 C1077 ) C847_=_C1078( C847 C1078 ) C848_=_C849( C848 C849 ) \nC848_=_C851( C848 C851 ) C848_=_C852( C848 C852 ) C848_=_C853( C848 C853 ) C848_=_C855( C848 C855 ) C848_=_C857( C848 C857 ) C848_=_C1154( C848 C1154 ) \nC848_=_C1176( C848 C1176 ) C848_=_C1208( C848 C1208 ) C848_=_C1254( C848 C1254 ) C848_=_C1255( C848 C1255 ) C848_=_C1256( C848 C1256 ) C848_=_C1257( C848 C1257 ) \nC848_=_C1258( C848 C1258 ) C848_=_C1259( C848 C1259 ) C848_=_C1260( C848 C1260 ) C848_=_C1261( C848 C1261 ) C849_=_C851( C849 C851 ) C849_=_C852( C849 C852 ) \nC849_=_C853( C849 C853 ) C849_=_C855( C849 C855 ) C849_=_C857( C849 C857 ) C849_=_C1344( C849 C1344 ) C849_=_C1365( C849 C1365 ) C849_=_C1385( C849 C1385 ) \nC849_=_C1404( C849 C1404 ) C849_=_C1430( C849 C1430 ) C849_=_C1453( C849 C1453 ) C849_=_C1454( C849 C1454 ) C849_=_C1455( C849 C1455 ) C849_=_C1456( C849 C1456 ) \nC849_=_C1457( C849 C1457 ) C849_=_C1458( C849 C1458 ) C851_=_C852( C851 C852 ) C851_=_C853( C851 C853 ) C851_=_C855( C851 C855 ) C851_=_C857( C851 C857 ) \nC851_=_C1073( C851 C1073 ) C851_=_C1626( C851 C1626 ) C851_=_C1691( C851 C1691 ) C851_=_C1720( C851 C1720 ) C851_=_C1737( C851 C1737 ) C851_=_C1777( C851 C1777 ) \nC851_=_C1778( C851 C1778 ) C851_=_C1779( C851 C1779 ) C851_=_C1780( C851 C1780 ) C851_=_C1781( C851 C1781 ) C851_=_C1784( C851 C1784 ) C852_=_C853( C852 C853 ) \nC852_=_C855( C852 C855 ) C852_=_C857( C852 C857 ) C852_=_C1074( C852 C1074 ) C852_=_C1627( C852 C1627 ) C852_=_C1848( C852 C1848 ) C852_=_C1866( C852 C1866 ) \nC852_=_C1897( C852 C1897 ) C852_=_C1911( C852 C1911 ) C852_=_C1924( C852 C1924 ) C852_=_C1937( C852 C1937 ) C852_=_C1938( C852 C1938 ) C852_=_C1939( C852 C1939 ) \nC852_=_C1942( C852 C1942 ) C853_=_C855( C853 C855 ) C853_=_C857( C853 C857 ) C853_=_C1075( C853 C1075 ) C853_=_C1260( C853 C1260 ) C853_=_C1457( C853 C1457 ) \nC853_=_C1628( C853 C1628 ) C853_=_C1991( C853 C1991 ) C853_=_C2008( C853 C2008 ) C853_=_C2024( C853 C2024 ) C853_=_C2037( C853 C2037 ) C853_=_C2043( C853 C2043 ) \nC853_=_C2051( C853 C2051 ) C853_=_C2063( C853 C2063 ) C853_=_C2069( C853 C2069 ) C853_=_C2070( C853 C2070 ) C853_=_C2071( C853 C2071 ) C853_=_C2072( C853 C2072 ) \nC853_=_C2073( C853 C2073 ) C853_=_C2074( C853 C2074 ) C853_=_C2075( C853 C2075 ) C853_=_C2076( C853 C2076 ) C853_=_C2078( C853 C2078 ) C853_=_C2079( C853 C2079 ) \nC855_=_C857( C855 C857 ) C855_=_C1077( C855 C1077 ) C855_=_C1261( C855 C1261 ) C855_=_C1458( C855 C1458 ) C855_=_C1630( C855 C1630 ) C855_=_C2198( C855 C2198 ) \nC855_=_C2241( C855 C2241 ) C855_=_C2252( C855 C2252 ) C855_=_C2263( C855 C2263 ) C855_=_C2271( C855 C2271 ) C855_=_C2280( C855 C2280 ) C855_=_C2290( C855 C2290 ) \nC855_=_C2297( C855 C2297 ) C855_=_C2305( C855 C2305 ) C855_=_C2306( C855 C2306 ) C855_=_C2307( C855 C2307 ) C855_=_C2308( C855 C2308 ) C855_=_C2309( C855 C2309 ) \nC855_=_C2310( C855 C2310 ) C855_=_C2311( C855 C2311 ) C855_=_C2312( C855 C2312 ) C855_=_C2313( C855 C2313 ) C857_=_C1632( C857 C1632 ) C857_=_C1784( C857 C1784 ) \nC857_=_C1942( C857 C1942 ) C857_=_C2079( C857 C2079 ) C857_=_C2199( C857 C2199 ) C857_=_C2313( C857 C2313 ) C857_=_C2421( C857 C2421 ) C857_=_C2445( C857 C2445 ) \nC857_=_C2452( C857 C2452 ) C857_=_C2459( C857 C2459 ) C857_=_C2466( C857 C2466 ) C857_=_C2472( C857 C2472 ) C857_=_C2481( C857 C2481 ) C857_=_C2489( C857 C2489 ) \nC857_=_C2497( C857 C2497 ) C857_=_C2498( C857 C2498 ) C857_=_C2499( C857 C2499 ) C857_=_C2500( C857 C2500 ) C857_=_C2501( C857 C2501 ) C857_=_C2502( C857 C2502 ) \nC857_=_C2503( C857 C2503 ) C950_=_C965( C950 C965 ) C950_=_C987( C950 C987 ) C950_=_C1008( C950 C1008 ) C950_=_C1027( C950 C1027 ) C950_=_C1037( C950 C1037 ) \nC950_=_C1055( C950 C1055 ) C950_=_C1063( C950 C1063 ) C950_=_C1064( C950 C1064 ) C950_=_C1065( C950 C1065 ) C950_=_C1066( C950 C1066 ) C950_=_C1067( C950 C1067 ) \nC950_=_C1068( C950 C1068 ) C950_=_C1069( C950 C1069 ) C950_=_C1072( C950 C1072 ) C950_=_C1073( C950 C1073 ) C950_=_C1074( C950 C1074 ) C950_=_C1075( C950 C1075 ) \nC950_=_C1076( C950 C1076 ) C950_=_C1077( C950 C1077 ) C950_=_C1078( C950 C1078 ) C965_=_C987( C965 C987 ) C965_=_C1008( C965 C1008 ) C965_=_C1027( C965 C1027 ) \nC965_=_C1037( C965 C1037 ) C965_=_C1055( C965 C1055 ) C965_=_C1063( C965 C1063 ) C965_=_C1064( C965 C1064 ) C965_=_C1065( C965 C1065 ) C965_=_C1066( C965 C1066 ) \nC965_=_C1067( C965 C1067 ) C965_=_C1068( C965 C1068 ) C965_=_C1069( C965 C1069 ) C965_=_C1072( C965 C1072 ) C965_=_C1073( C965 C1073 ) C965_=_C1074( C965 C1074 ) \nC965_=_C1075( C965 C1075 ) C965_=_C1076( C965 C1076 ) C965_=_C1077( C965 C1077 ) C965_=_C1078( C965 C1078 ) C987_=_C1008( C987 C1008 ) C987_=_C1027( C987 C1027 ) \nC987_=_C1037( C987 C1037 ) C987_=_C1055( C987 C1055 ) C987_=_C1063( C987 C1063 ) C987_=_C1064( C987 C1064 ) C987_=_C1065( C987 C1065 ) C987_=_C1066( C987 C1066 ) \nC987_=_C1067( C987 C1067 ) C987_=_C1068( C987 C1068 ) C987_=_C1069( C987 C1069 ) C987_=_C1072( C987 C1072 ) C987_=_C1073( C987 C1073 ) C987_=_C1074( C987 C1074 ) \nC987_=_C1075( C987 C1075 ) C987_=_C1076( C987 C1076 ) C987_=_C1077( C987 C1077 ) C987_=_C1078( C987 C1078 ) C1008_=_C1027( C1008 C1027 ) C1008_=_C1037( C1008 C1037 ) \nC1008_=_C1055( C1008 C1055 ) C1008_=_C1063( C1008 C1063 ) C1008_=_C1064( C1008 C1064 ) C1008_=_C1065( C1008 C1065 ) C1008_=_C1066( C1008 C1066 ) C1008_=_C1067( C1008 C1067 ) \nC1008_=_C1068( C1008 C1068 ) C1008_=_C1069( C1008 C1069 ) C1008_=_C1072( C1008 C1072 ) C1008_=_C1073( C1008 C1073 ) C1008_=_C1074( C1008 C1074 ) C1008_=_C1075( C1008 C1075 ) \nC1008_=_C1076( C1008 C1076 ) C1008_=_C1077( C1008 C1077 ) C1008_=_C1078( C1008 C1078 ) C1027_=_C1037( C1027 C1037 ) C1027_=_C1055( C1027 C1055 ) C1027_=_C1063( C1027 C1063 ) \nC1027_=_C1064( C1027 C1064 ) C1027_=_C1065( C1027 C1065 ) C1027_=_C1066( C1027 C1066 ) C1027_=_C1067( C1027 C1067 ) C1027_=_C1068( C1027 C1068 ) C1027_=_C1069( C1027 C1069 ) \nC1027_=_C1072( C1027 C1072 ) C1027_=_C1073( C1027 C1073 ) C1027_=_C1074( C1027 C1074 ) C1027_=_C1075( C1027 C1075 ) C1027_=_C1076( C1027 C1076 ) C1027_=_C1077( C1027 C1077 ) \nC1027_=_C1078( C1027 C1078 ) C1037_=_C1055( C1037 C1055 ) C1037_=_C1063( C1037 C1063 ) C1037_=_C1064( C1037 C1064 ) C1037_=_C1065( C1037 C1065 ) C1037_=_C1066( C1037 C1066 ) \nC1037_=_C1067( C1037 C1067 ) C1037_=_C1068( C1037 C1068 ) C1037_=_C1069( C1037 C1069 ) C1037_=_C1072( C1037 C1072 ) C1037_=_C1073( C1037 C1073 ) C1037_=_C1074( C1037 C1074 ) \nC1037_=_C1075( C1037 C1075 ) C1037_=_C1076( C1037 C1076 ) C1037_=_C1077( C1037 C1077 ) C1037_=_C1078( C1037 C1078 ) C1055_=_C1063( C1055 C1063 ) C1055_=_C1064( C1055 C1064 ) \nC1055_=_C1065( C1055 C1065 ) C1055_=_C1066( C1055 C1066 ) C1055_=_C1067( C1055 C1067 ) C1055_=_C1068( C1055 C1068 ) C1055_=_C1069( C1055 C1069 ) C1055_=_C1072( C1055 C1072 ) \nC1055_=_C1073(</w:t>
      </w:r>
    </w:p>
    <w:p>
      <w:pPr>
        <w:pStyle w:val="PreformattedText"/>
        <w:bidi w:val="0"/>
        <w:spacing w:before="0" w:after="0"/>
        <w:jc w:val="left"/>
        <w:rPr/>
      </w:pPr>
      <w:r>
        <w:rPr/>
        <w:t xml:space="preserve"> </w:t>
      </w:r>
      <w:r>
        <w:rPr/>
        <w:t>C1055 C1073 ) C1055_=_C1074( C1055 C1074 ) C1055_=_C1075( C1055 C1075 ) C1055_=_C1076( C1055 C1076 ) C1055_=_C1077( C1055 C1077 ) C1055_=_C1078( C1055 C1078 ) \nC1063_=_C1064( C1063 C1064 ) C1063_=_C1065( C1063 C1065 ) C1063_=_C1066( C1063 C1066 ) C1063_=_C1067( C1063 C1067 ) C1063_=_C1068( C1063 C1068 ) C1063_=_C1069( C1063 C1069 ) \nC1063_=_C1072( C1063 C1072 ) C1063_=_C1073( C1063 C1073 ) C1063_=_C1074( C1063 C1074 ) C1063_=_C1075( C1063 C1075 ) C1063_=_C1076( C1063 C1076 ) C1063_=_C1077( C1063 C1077 ) \nC1063_=_C1078( C1063 C1078 ) C1064_=_C1065( C1064 C1065 ) C1064_=_C1066( C1064 C1066 ) C1064_=_C1067( C1064 C1067 ) C1064_=_C1068( C1064 C1068 ) C1064_=_C1069( C1064 C1069 ) \nC1064_=_C1072( C1064 C1072 ) C1064_=_C1073( C1064 C1073 ) C1064_=_C1074( C1064 C1074 ) C1064_=_C1075( C1064 C1075 ) C1064_=_C1076( C1064 C1076 ) C1064_=_C1077( C1064 C1077 ) \nC1064_=_C1078( C1064 C1078 ) C1065_=_C1066( C1065 C1066 ) C1065_=_C1067( C1065 C1067 ) C1065_=_C1068( C1065 C1068 ) C1065_=_C1069( C1065 C1069 ) C1065_=_C1072( C1065 C1072 ) \nC1065_=_C1073( C1065 C1073 ) C1065_=_C1074( C1065 C1074 ) C1065_=_C1075( C1065 C1075 ) C1065_=_C1076( C1065 C1076 ) C1065_=_C1077( C1065 C1077 ) C1065_=_C1078( C1065 C1078 ) \nC1066_=_C1067( C1066 C1067 ) C1066_=_C1068( C1066 C1068 ) C1066_=_C1069( C1066 C1069 ) C1066_=_C1072( C1066 C1072 ) C1066_=_C1073( C1066 C1073 ) C1066_=_C1074( C1066 C1074 ) \nC1066_=_C1075( C1066 C1075 ) C1066_=_C1076( C1066 C1076 ) C1066_=_C1077( C1066 C1077 ) C1066_=_C1078( C1066 C1078 ) C1067_=_C1068( C1067 C1068 ) C1067_=_C1069( C1067 C1069 ) \nC1067_=_C1072( C1067 C1072 ) C1067_=_C1073( C1067 C1073 ) C1067_=_C1074( C1067 C1074 ) C1067_=_C1075( C1067 C1075 ) C1067_=_C1076( C1067 C1076 ) C1067_=_C1077( C1067 C1077 ) \nC1067_=_C1078( C1067 C1078 ) C1068_=_C1069( C1068 C1069 ) C1068_=_C1072( C1068 C1072 ) C1068_=_C1073( C1068 C1073 ) C1068_=_C1074( C1068 C1074 ) C1068_=_C1075( C1068 C1075 ) \nC1068_=_C1076( C1068 C1076 ) C1068_=_C1077( C1068 C1077 ) C1068_=_C1078( C1068 C1078 ) C1069_=_C1072( C1069 C1072 ) C1069_=_C1073( C1069 C1073 ) C1069_=_C1074( C1069 C1074 ) \nC1069_=_C1075( C1069 C1075 ) C1069_=_C1076( C1069 C1076 ) C1069_=_C1077( C1069 C1077 ) C1069_=_C1078( C1069 C1078 ) C1072_=_C1073( C1072 C1073 ) C1072_=_C1074( C1072 C1074 ) \nC1072_=_C1075( C1072 C1075 ) C1072_=_C1076( C1072 C1076 ) C1072_=_C1077( C1072 C1077 ) C1072_=_C1078( C1072 C1078 ) C1072_=_C1259( C1072 C1259 ) C1072_=_C1456( C1072 C1456 ) \nC1072_=_C1626( C1072 C1626 ) C1072_=_C1627( C1072 C1627 ) C1072_=_C1628( C1072 C1628 ) C1072_=_C1630( C1072 C1630 ) C1072_=_C1632( C1072 C1632 ) C1073_=_C1074( C1073 C1074 ) \nC1073_=_C1075( C1073 C1075 ) C1073_=_C1076( C1073 C1076 ) C1073_=_C1077( C1073 C1077 ) C1073_=_C1078( C1073 C1078 ) C1073_=_C1626( C1073 C1626 ) C1073_=_C1691( C1073 C1691 ) \nC1073_=_C1720( C1073 C1720 ) C1073_=_C1737( C1073 C1737 ) C1073_=_C1777( C1073 C1777 ) C1073_=_C1778( C1073 C1778 ) C1073_=_C1779( C1073 C1779 ) C1073_=_C1780( C1073 C1780 ) \nC1073_=_C1781( C1073 C1781 ) C1073_=_C1784( C1073 C1784 ) C1074_=_C1075( C1074 C1075 ) C1074_=_C1076( C1074 C1076 ) C1074_=_C1077( C1074 C1077 ) C1074_=_C1078( C1074 C1078 ) \nC1074_=_C1627( C1074 C1627 ) C1074_=_C1848( C1074 C1848 ) C1074_=_C1866( C1074 C1866 ) C1074_=_C1897( C1074 C1897 ) C1074_=_C1911( C1074 C1911 ) C1074_=_C1924( C1074 C1924 ) \nC1074_=_C1937( C1074 C1937 ) C1074_=_C1938( C1074 C1938 ) C1074_=_C1939( C1074 C1939 ) C1074_=_C1942( C1074 C1942 ) C1075_=_C1076( C1075 C1076 ) C1075_=_C1077( C1075 C1077 ) \nC1075_=_C1078( C1075 C1078 ) C1075_=_C1260( C1075 C1260 ) C1075_=_C1457( C1075 C1457 ) C1075_=_C1628( C1075 C1628 ) C1075_=_C1991( C1075 C1991 ) C1075_=_C2008( C1075 C2008 ) \nC1075_=_C2024( C1075 C2024 ) C1075_=_C2037( C1075 C2037 ) C1075_=_C2043( C1075 C2043 ) C1075_=_C2051( C1075 C2051 ) C1075_=_C2063( C1075 C2063 ) C1075_=_C2069( C1075 C2069 ) \nC1075_=_C2070( C1075 C2070 ) C1075_=_C2071( C1075 C2071 ) C1075_=_C2072( C1075 C2072 ) C1075_=_C2073( C1075 C2073 ) C1075_=_C2074( C1075 C2074 ) C1075_=_C2075( C1075 C2075 ) \nC1075_=_C2076( C1075 C2076 ) C1075_=_C2078( C1075 C2078 ) C1075_=_C2079( C1075 C2079 ) C1076_=_C1077( C1076 C1077 ) C1076_=_C1078( C1076 C1078 ) C1076_=_C2076( C1076 C2076 ) \nC1076_=_C2198( C1076 C2198 ) C1076_=_C2199( C1076 C2199 ) C1077_=_C1078( C1077 C1078 ) C1077_=_C1261( C1077 C1261 ) C1077_=_C1458( C1077 C1458 ) C1077_=_C1630( C1077 C1630 ) \nC1077_=_C2198( C1077 C2198 ) C1077_=_C2241( C1077 C2241 ) C1077_=_C2252( C1077 C2252 ) C1077_=_C2263( C1077 C2263 ) C1077_=_C2271( C1077 C2271 ) C1077_=_C2280( C1077 C2280 ) \nC1077_=_C2290( C1077 C2290 ) C1077_=_C2297( C1077 C2297 ) C1077_=_C2305( C1077 C2305 ) C1077_=_C2306( C1077 C2306 ) C1077_=_C2307( C1077 C2307 ) C1077_=_C2308( C1077 C2308 ) \nC1077_=_C2309( C1077 C2309 ) C1077_=_C2310( C1077 C2310 ) C1077_=_C2311( C1077 C2311 ) C1077_=_C2312( C1077 C2312 ) C1077_=_C2313( C1077 C2313 ) C1078_=_C2078( C1078 C2078 ) \nC1078_=_C2312( C1078 C2312 ) C1078_=_C2421( C1078 C2421 ) C1154_=_C1176( C1154 C1176 ) C1154_=_C1208( C1154 C1208 ) C1154_=_C1254( C1154 C1254 ) C1154_=_C1255( C1154 C1255 ) \nC1154_=_C1256( C1154 C1256 ) C1154_=_C1257( C1154 C1257 ) C1154_=_C1258( C1154 C1258 ) C1154_=_C1259( C1154 C1259 ) C1154_=_C1260( C1154 C1260 ) C1154_=_C1261( C1154 C1261 ) \nC1176_=_C1208( C1176 C1208 ) C1176_=_C1254( C1176 C1254 ) C1176_=_C1255( C1176 C1255 ) C1176_=_C1256( C1176 C1256 ) C1176_=_C1257( C1176 C1257 ) C1176_=_C1258( C1176 C1258 ) \nC1176_=_C1259( C1176 C1259 ) C1176_=_C1260( C1176 C1260 ) C1176_=_C1261( C1176 C1261 ) C1208_=_C1254( C1208 C1254 ) C1208_=_C1255( C1208 C1255 ) C1208_=_C1256( C1208 C1256 ) \nC1208_=_C1257( C1208 C1257 ) C1208_=_C1258( C1208 C1258 ) C1208_=_C1259( C1208 C1259 ) C1208_=_C1260( C1208 C1260 ) C1208_=_C1261( C1208 C1261 ) C1254_=_C1255( C1254 C1255 ) \nC1254_=_C1256( C1254 C1256 ) C1254_=_C1257( C1254 C1257 ) C1254_=_C1258( C1254 C1258 ) C1254_=_C1259( C1254 C1259 ) C1254_=_C1260( C1254 C1260 ) C1254_=_C1261( C1254 C1261 ) \nC1255_=_C1256( C1255 C1256 ) C1255_=_C1257( C1255 C1257 ) C1255_=_C1258( C1255 C1258 ) C1255_=_C1259( C1255 C1259 ) C1255_=_C1260( C1255 C1260 ) C1255_=_C1261( C1255 C1261 ) \nC1256_=_C1257( C1256 C1257 ) C1256_=_C1258( C1256 C1258 ) C1256_=_C1259( C1256 C1259 ) C1256_=_C1260( C1256 C1260 ) C1256_=_C1261( C1256 C1261 ) C1257_=_C1258( C1257 C1258 ) \nC1257_=_C1259( C1257 C1259 ) C1257_=_C1260( C1257 C1260 ) C1257_=_C1261( C1257 C1261 ) C1258_=_C1259( C1258 C1259 ) C1258_=_C1260( C1258 C1260 ) C1258_=_C1261( C1258 C1261 ) \nC1259_=_C1260( C1259 C1260 ) C1259_=_C1261( C1259 C1261 ) C1259_=_C1456( C1259 C1456 ) C1259_=_C1626( C1259 C1626 ) C1259_=_C1627( C1259 C1627 ) C1259_=_C1628( C1259 C1628 ) \nC1259_=_C1630( C1259 C1630 ) C1259_=_C1632( C1259 C1632 ) C1260_=_C1261( C1260 C1261 ) C1260_=_C1457( C1260 C1457 ) C1260_=_C1628( C1260 C1628 ) C1260_=_C1991( C1260 C1991 ) \nC1260_=_C2008( C1260 C2008 ) C1260_=_C2024( C1260 C2024 ) C1260_=_C2037( C1260 C2037 ) C1260_=_C2043( C1260 C2043 ) C1260_=_C2051( C1260 C2051 ) C1260_=_C2063( C1260 C2063 ) \nC1260_=_C2069( C1260 C2069 ) C1260_=_C2070( C1260 C2070 ) C1260_=_C2071( C1260 C2071 ) C1260_=_C2072( C1260 C2072 ) C1260_=_C2073( C1260 C2073 ) C1260_=_C2074( C1260 C2074 ) \nC1260_=_C2075( C1260 C2075 ) C1260_=_C2076( C1260 C2076 ) C1260_=_C2078( C1260 C2078 ) C1260_=_C2079( C1260 C2079 ) C1261_=_C1458( C1261 C1458 ) C1261_=_C1630( C1261 C1630 ) \nC1261_=_C2198( C1261 C2198 ) C1261_=_C2241( C1261 C2241 ) C1261_=_C2252( C1261 C2252 ) C1261_=_C2263( C1261 C2263 ) C1261_=_C2271( C1261 C2271 ) C1261_=_C2280( C1261 C2280 ) \nC1261_=_C2290( C1261 C2290 ) C1261_=_C2297( C1261 C2297 ) C1261_=_C2305( C1261 C2305 ) C1261_=_C2306( C1261 C2306 ) C1261_=_C2307( C1261 C2307 ) C1261_=_C2308( C1261 C2308 ) \nC1261_=_C2309( C1261 C2309 ) C1261_=_C2310( C1261 C2310 ) C1261_=_C2311( C1261 C2311 ) C1261_=_C2312( C1261 C2312 ) C1261_=_C2313( C1261 C2313 ) C1344_=_C1365( C1344 C1365 ) \nC1344_=_C1385( C1344 C1385 ) C1344_=_C1404( C1344 C1404 ) C1344_=_C1430( C1344 C1430 ) C1344_=_C1453( C1344 C1453 ) C1344_=_C1454( C1344 C1454 ) C1344_=_C1455( C1344 C1455 ) \nC1344_=_C1456( C1344 C1456 ) C1344_=_C1457( C1344 C1457 ) C1344_=_C1458( C1344 C1458 ) C1365_=_C1385( C1365 C1385 ) C1365_=_C1404( C1365 C1404 ) C1365_=_C1430( C1365 C1430 ) \nC1365_=_C1453( C1365 C1453 ) C1365_=_C1454( C1365 C1454 ) C1365_=_C1455( C1365 C1455 ) C1365_=_C1456( C1365 C1456 ) C1365_=_C1457( C1365 C1457 ) C1365_=_C1458( C1365 C1458 ) \nC1385_=_C1404( C1385 C1404 ) C1385_=_C1430( C1385 C1430 ) C1385_=_C1453( C1385 C1453 ) C1385_=_C1454( C1385 C1454 ) C1385_=_C1455( C1385 C1455 ) C1385_=_C1456( C1385 C1456 ) \nC1385_=_C1457( C1385 C1457 ) C1385_=_C1458( C1385 C1458 ) C1404_=_C1430( C1404 C1430 ) C1404_=_C1453( C1404 C1453 ) C1404_=_C1454( C1404 C1454 ) C1404_=_C1455( C1404 C1455 ) \nC1404_=_C1456( C1404 C1456 ) C1404_=_C1457( C1404 C1457 ) C1404_=_C1458( C1404 C1458 ) C1430_=_C1453( C1430 C1453 ) C1430_=_C1454( C1430 C1454 ) C1430_=_C1455( C1430 C1455 ) \nC1430_=_C1456( C1430 C1456 ) C1430_=_C1457( C1430 C1457 ) C1430_=_C1458( C1430 C1458 ) C1453_=_C1454( C1453 C1454 ) C1453_=_C1455( C1453 C1455 ) C1453_=_C1456( C1453 C1456 ) \nC1453_=_C1457( C1453 C1457 ) C1453_=_C1458( C1453 C1458 ) C1454_=_C1455( C1454 C1455 ) C1454_=_C1456( C1454 C1456 ) C1454_=_C1457( C1454 C1457 ) C1454_=_C1458( C1454 C1458 ) \nC1455_=_C1456( C1455 C1456 ) C1455_=_C1457( C1455 C1457 ) C1455_=_C1458( C1455 C1458 ) C1456_=_C1457( C1456 C1457 ) C1456_=_C1458( C1456 C1458 ) C1456_=_C1626( C1456 C1626 ) \nC1456_=_C1627( C1456 C1627 ) C1456_=_C1628( C1456 C1628 ) C1456_=_C1630( C1456 C1630 ) C1456_=_C1632( C1456 C1632 ) C1457_=_C1458( C1457 C1458 ) C1457_=_C1628( C1457 C1628 ) \nC1457_=_C1991( C1457 C1991 ) C1457_=_C2008( C1457 C2008 ) C1457_=_C2024( C1457 C2024 ) C1457_=_C2037( C1457 C2037 ) C1457_=_C2043( C1457 C2043 ) C1457_=_C2051( C1457 C2051 ) \nC1457_=_C2063( C1457 C2063 ) C1457_=_C2069( C1457 C2069 ) C1457_=_C2070(</w:t>
      </w:r>
    </w:p>
    <w:p>
      <w:pPr>
        <w:pStyle w:val="PreformattedText"/>
        <w:bidi w:val="0"/>
        <w:spacing w:before="0" w:after="0"/>
        <w:jc w:val="left"/>
        <w:rPr/>
      </w:pPr>
      <w:r>
        <w:rPr/>
        <w:t xml:space="preserve"> </w:t>
      </w:r>
      <w:r>
        <w:rPr/>
        <w:t>C1457 C2070 ) C1457_=_C2071( C1457 C2071 ) C1457_=_C2072( C1457 C2072 ) C1457_=_C2073( C1457 C2073 ) \nC1457_=_C2074( C1457 C2074 ) C1457_=_C2075( C1457 C2075 ) C1457_=_C2076( C1457 C2076 ) C1457_=_C2078( C1457 C2078 ) C1457_=_C2079( C1457 C2079 ) C1458_=_C1630( C1458 C1630 ) \nC1458_=_C2198( C1458 C2198 ) C1458_=_C2241( C1458 C2241 ) C1458_=_C2252( C1458 C2252 ) C1458_=_C2263( C1458 C2263 ) C1458_=_C2271( C1458 C2271 ) C1458_=_C2280( C1458 C2280 ) \nC1458_=_C2290( C1458 C2290 ) C1458_=_C2297( C1458 C2297 ) C1458_=_C2305( C1458 C2305 ) C1458_=_C2306( C1458 C2306 ) C1458_=_C2307( C1458 C2307 ) C1458_=_C2308( C1458 C2308 ) \nC1458_=_C2309( C1458 C2309 ) C1458_=_C2310( C1458 C2310 ) C1458_=_C2311( C1458 C2311 ) C1458_=_C2312( C1458 C2312 ) C1458_=_C2313( C1458 C2313 ) C1626_=_C1627( C1626 C1627 ) \nC1626_=_C1628( C1626 C1628 ) C1626_=_C1630( C1626 C1630 ) C1626_=_C1632( C1626 C1632 ) C1626_=_C1691( C1626 C1691 ) C1626_=_C1720( C1626 C1720 ) C1626_=_C1737( C1626 C1737 ) \nC1626_=_C1777( C1626 C1777 ) C1626_=_C1778( C1626 C1778 ) C1626_=_C1779( C1626 C1779 ) C1626_=_C1780( C1626 C1780 ) C1626_=_C1781( C1626 C1781 ) C1626_=_C1784( C1626 C1784 ) \nC1627_=_C1628( C1627 C1628 ) C1627_=_C1630( C1627 C1630 ) C1627_=_C1632( C1627 C1632 ) C1627_=_C1848( C1627 C1848 ) C1627_=_C1866( C1627 C1866 ) C1627_=_C1897( C1627 C1897 ) \nC1627_=_C1911( C1627 C1911 ) C1627_=_C1924( C1627 C1924 ) C1627_=_C1937( C1627 C1937 ) C1627_=_C1938( C1627 C1938 ) C1627_=_C1939( C1627 C1939 ) C1627_=_C1942( C1627 C1942 ) \nC1628_=_C1630( C1628 C1630 ) C1628_=_C1632( C1628 C1632 ) C1628_=_C1991( C1628 C1991 ) C1628_=_C2008( C1628 C2008 ) C1628_=_C2024( C1628 C2024 ) C1628_=_C2037( C1628 C2037 ) \nC1628_=_C2043( C1628 C2043 ) C1628_=_C2051( C1628 C2051 ) C1628_=_C2063( C1628 C2063 ) C1628_=_C2069( C1628 C2069 ) C1628_=_C2070( C1628 C2070 ) C1628_=_C2071( C1628 C2071 ) \nC1628_=_C2072( C1628 C2072 ) C1628_=_C2073( C1628 C2073 ) C1628_=_C2074( C1628 C2074 ) C1628_=_C2075( C1628 C2075 ) C1628_=_C2076( C1628 C2076 ) C1628_=_C2078( C1628 C2078 ) \nC1628_=_C2079( C1628 C2079 ) C1630_=_C1632( C1630 C1632 ) C1630_=_C2198( C1630 C2198 ) C1630_=_C2241( C1630 C2241 ) C1630_=_C2252( C1630 C2252 ) C1630_=_C2263( C1630 C2263 ) \nC1630_=_C2271( C1630 C2271 ) C1630_=_C2280( C1630 C2280 ) C1630_=_C2290( C1630 C2290 ) C1630_=_C2297( C1630 C2297 ) C1630_=_C2305( C1630 C2305 ) C1630_=_C2306( C1630 C2306 ) \nC1630_=_C2307( C1630 C2307 ) C1630_=_C2308( C1630 C2308 ) C1630_=_C2309( C1630 C2309 ) C1630_=_C2310( C1630 C2310 ) C1630_=_C2311( C1630 C2311 ) C1630_=_C2312( C1630 C2312 ) \nC1630_=_C2313( C1630 C2313 ) C1632_=_C1784( C1632 C1784 ) C1632_=_C1942( C1632 C1942 ) C1632_=_C2079( C1632 C2079 ) C1632_=_C2199( C1632 C2199 ) C1632_=_C2313( C1632 C2313 ) \nC1632_=_C2421( C1632 C2421 ) C1632_=_C2445( C1632 C2445 ) C1632_=_C2452( C1632 C2452 ) C1632_=_C2459( C1632 C2459 ) C1632_=_C2466( C1632 C2466 ) C1632_=_C2472( C1632 C2472 ) \nC1632_=_C2481( C1632 C2481 ) C1632_=_C2489( C1632 C2489 ) C1632_=_C2497( C1632 C2497 ) C1632_=_C2498( C1632 C2498 ) C1632_=_C2499( C1632 C2499 ) C1632_=_C2500( C1632 C2500 ) \nC1632_=_C2501( C1632 C2501 ) C1632_=_C2502( C1632 C2502 ) C1632_=_C2503( C1632 C2503 ) C1691_=_C1720( C1691 C1720 ) C1691_=_C1737( C1691 C1737 ) C1691_=_C1777( C1691 C1777 ) \nC1691_=_C1778( C1691 C1778 ) C1691_=_C1779( C1691 C1779 ) C1691_=_C1780( C1691 C1780 ) C1691_=_C1781( C1691 C1781 ) C1691_=_C1784( C1691 C1784 ) C1720_=_C1737( C1720 C1737 ) \nC1720_=_C1777( C1720 C1777 ) C1720_=_C1778( C1720 C1778 ) C1720_=_C1779( C1720 C1779 ) C1720_=_C1780( C1720 C1780 ) C1720_=_C1781( C1720 C1781 ) C1720_=_C1784( C1720 C1784 ) \nC1737_=_C1777( C1737 C1777 ) C1737_=_C1778( C1737 C1778 ) C1737_=_C1779( C1737 C1779 ) C1737_=_C1780( C1737 C1780 ) C1737_=_C1781( C1737 C1781 ) C1737_=_C1784( C1737 C1784 ) \nC1777_=_C1778( C1777 C1778 ) C1777_=_C1779( C1777 C1779 ) C1777_=_C1780( C1777 C1780 ) C1777_=_C1781( C1777 C1781 ) C1777_=_C1784( C1777 C1784 ) C1778_=_C1779( C1778 C1779 ) \nC1778_=_C1780( C1778 C1780 ) C1778_=_C1781( C1778 C1781 ) C1778_=_C1784( C1778 C1784 ) C1779_=_C1780( C1779 C1780 ) C1779_=_C1781( C1779 C1781 ) C1779_=_C1784( C1779 C1784 ) \nC1780_=_C1781( C1780 C1781 ) C1780_=_C1784( C1780 C1784 ) C1781_=_C1784( C1781 C1784 ) C1784_=_C1942( C1784 C1942 ) C1784_=_C2079( C1784 C2079 ) C1784_=_C2199( C1784 C2199 ) \nC1784_=_C2313( C1784 C2313 ) C1784_=_C2421( C1784 C2421 ) C1784_=_C2445( C1784 C2445 ) C1784_=_C2452( C1784 C2452 ) C1784_=_C2459( C1784 C2459 ) C1784_=_C2466( C1784 C2466 ) \nC1784_=_C2472( C1784 C2472 ) C1784_=_C2481( C1784 C2481 ) C1784_=_C2489( C1784 C2489 ) C1784_=_C2497( C1784 C2497 ) C1784_=_C2498( C1784 C2498 ) C1784_=_C2499( C1784 C2499 ) \nC1784_=_C2500( C1784 C2500 ) C1784_=_C2501( C1784 C2501 ) C1784_=_C2502( C1784 C2502 ) C1784_=_C2503( C1784 C2503 ) C1848_=_C1866( C1848 C1866 ) C1848_=_C1897( C1848 C1897 ) \nC1848_=_C1911( C1848 C1911 ) C1848_=_C1924( C1848 C1924 ) C1848_=_C1937( C1848 C1937 ) C1848_=_C1938( C1848 C1938 ) C1848_=_C1939( C1848 C1939 ) C1848_=_C1942( C1848 C1942 ) \nC1866_=_C1897( C1866 C1897 ) C1866_=_C1911( C1866 C1911 ) C1866_=_C1924( C1866 C1924 ) C1866_=_C1937( C1866 C1937 ) C1866_=_C1938( C1866 C1938 ) C1866_=_C1939( C1866 C1939 ) \nC1866_=_C1942( C1866 C1942 ) C1897_=_C1911( C1897 C1911 ) C1897_=_C1924( C1897 C1924 ) C1897_=_C1937( C1897 C1937 ) C1897_=_C1938( C1897 C1938 ) C1897_=_C1939( C1897 C1939 ) \nC1897_=_C1942( C1897 C1942 ) C1911_=_C1924( C1911 C1924 ) C1911_=_C1937( C1911 C1937 ) C1911_=_C1938( C1911 C1938 ) C1911_=_C1939( C1911 C1939 ) C1911_=_C1942( C1911 C1942 ) \nC1924_=_C1937( C1924 C1937 ) C1924_=_C1938( C1924 C1938 ) C1924_=_C1939( C1924 C1939 ) C1924_=_C1942( C1924 C1942 ) C1937_=_C1938( C1937 C1938 ) C1937_=_C1939( C1937 C1939 ) \nC1937_=_C1942( C1937 C1942 ) C1938_=_C1939( C1938 C1939 ) C1938_=_C1942( C1938 C1942 ) C1939_=_C1942( C1939 C1942 ) C1942_=_C2079( C1942 C2079 ) C1942_=_C2199( C1942 C2199 ) \nC1942_=_C2313( C1942 C2313 ) C1942_=_C2421( C1942 C2421 ) C1942_=_C2445( C1942 C2445 ) C1942_=_C2452( C1942 C2452 ) C1942_=_C2459( C1942 C2459 ) C1942_=_C2466( C1942 C2466 ) \nC1942_=_C2472( C1942 C2472 ) C1942_=_C2481( C1942 C2481 ) C1942_=_C2489( C1942 C2489 ) C1942_=_C2497( C1942 C2497 ) C1942_=_C2498( C1942 C2498 ) C1942_=_C2499( C1942 C2499 ) \nC1942_=_C2500( C1942 C2500 ) C1942_=_C2501( C1942 C2501 ) C1942_=_C2502( C1942 C2502 ) C1942_=_C2503( C1942 C2503 ) C1991_=_C2008( C1991 C2008 ) C1991_=_C2024( C1991 C2024 ) \nC1991_=_C2037( C1991 C2037 ) C1991_=_C2043( C1991 C2043 ) C1991_=_C2051( C1991 C2051 ) C1991_=_C2063( C1991 C2063 ) C1991_=_C2069( C1991 C2069 ) C1991_=_C2070( C1991 C2070 ) \nC1991_=_C2071( C1991 C2071 ) C1991_=_C2072( C1991 C2072 ) C1991_=_C2073( C1991 C2073 ) C1991_=_C2074( C1991 C2074 ) C1991_=_C2075( C1991 C2075 ) C1991_=_C2076( C1991 C2076 ) \nC1991_=_C2078( C1991 C2078 ) C1991_=_C2079( C1991 C2079 ) C2008_=_C2024( C2008 C2024 ) C2008_=_C2037( C2008 C2037 ) C2008_=_C2043( C2008 C2043 ) C2008_=_C2051( C2008 C2051 ) \nC2008_=_C2063( C2008 C2063 ) C2008_=_C2069( C2008 C2069 ) C2008_=_C2070( C2008 C2070 ) C2008_=_C2071( C2008 C2071 ) C2008_=_C2072( C2008 C2072 ) C2008_=_C2073( C2008 C2073 ) \nC2008_=_C2074( C2008 C2074 ) C2008_=_C2075( C2008 C2075 ) C2008_=_C2076( C2008 C2076 ) C2008_=_C2078( C2008 C2078 ) C2008_=_C2079( C2008 C2079 ) C2024_=_C2037( C2024 C2037 ) \nC2024_=_C2043( C2024 C2043 ) C2024_=_C2051( C2024 C2051 ) C2024_=_C2063( C2024 C2063 ) C2024_=_C2069( C2024 C2069 ) C2024_=_C2070( C2024 C2070 ) C2024_=_C2071( C2024 C2071 ) \nC2024_=_C2072( C2024 C2072 ) C2024_=_C2073( C2024 C2073 ) C2024_=_C2074( C2024 C2074 ) C2024_=_C2075( C2024 C2075 ) C2024_=_C2076( C2024 C2076 ) C2024_=_C2078( C2024 C2078 ) \nC2024_=_C2079( C2024 C2079 ) C2037_=_C2043( C2037 C2043 ) C2037_=_C2051( C2037 C2051 ) C2037_=_C2063( C2037 C2063 ) C2037_=_C2069( C2037 C2069 ) C2037_=_C2070( C2037 C2070 ) \nC2037_=_C2071( C2037 C2071 ) C2037_=_C2072( C2037 C2072 ) C2037_=_C2073( C2037 C2073 ) C2037_=_C2074( C2037 C2074 ) C2037_=_C2075( C2037 C2075 ) C2037_=_C2076( C2037 C2076 ) \nC2037_=_C2078( C2037 C2078 ) C2037_=_C2079( C2037 C2079 ) C2043_=_C2051( C2043 C2051 ) C2043_=_C2063( C2043 C2063 ) C2043_=_C2069( C2043 C2069 ) C2043_=_C2070( C2043 C2070 ) \nC2043_=_C2071( C2043 C2071 ) C2043_=_C2072( C2043 C2072 ) C2043_=_C2073( C2043 C2073 ) C2043_=_C2074( C2043 C2074 ) C2043_=_C2075( C2043 C2075 ) C2043_=_C2076( C2043 C2076 ) \nC2043_=_C2078( C2043 C2078 ) C2043_=_C2079( C2043 C2079 ) C2051_=_C2063( C2051 C2063 ) C2051_=_C2069( C2051 C2069 ) C2051_=_C2070( C2051 C2070 ) C2051_=_C2071( C2051 C2071 ) \nC2051_=_C2072( C2051 C2072 ) C2051_=_C2073( C2051 C2073 ) C2051_=_C2074( C2051 C2074 ) C2051_=_C2075( C2051 C2075 ) C2051_=_C2076( C2051 C2076 ) C2051_=_C2078( C2051 C2078 ) \nC2051_=_C2079( C2051 C2079 ) C2063_=_C2069( C2063 C2069 ) C2063_=_C2070( C2063 C2070 ) C2063_=_C2071( C2063 C2071 ) C2063_=_C2072( C2063 C2072 ) C2063_=_C2073( C2063 C2073 ) \nC2063_=_C2074( C2063 C2074 ) C2063_=_C2075( C2063 C2075 ) C2063_=_C2076( C2063 C2076 ) C2063_=_C2078( C2063 C2078 ) C2063_=_C2079( C2063 C2079 ) C2069_=_C2070( C2069 C2070 ) \nC2069_=_C2071( C2069 C2071 ) C2069_=_C2072( C2069 C2072 ) C2069_=_C2073( C2069 C2073 ) C2069_=_C2074( C2069 C2074 ) C2069_=_C2075( C2069 C2075 ) C2069_=_C2076( C2069 C2076 ) \nC2069_=_C2078( C2069 C2078 ) C2069_=_C2079( C2069 C2079 ) C2070_=_C2071( C2070 C2071 ) C2070_=_C2072( C2070 C2072 ) C2070_=_C2073( C2070 C2073 ) C2070_=_C2074( C2070 C2074 ) \nC2070_=_C2075( C2070 C2075 ) C2070_=_C2076( C2070 C2076 ) C2070_=_C2078( C2070 C2078 ) C2070_=_C2079( C2070 C2079 ) C2071_=_C2072( C2071 C2072 ) C2071_=_C2073( C2071 C2073 ) \nC2071_=_C2074( C2071 C2074 ) C2071_=_C2075( C2071 C2075 ) C2071_=_C2076( C2071 C2076 ) C2071_=_C2078( C2071 C2078 ) C2071_=_C2079( C2071 C2079 ) C2072_=_C2073( C2072 C2073 ) \nC2072_=_C2074( C2072 C2074 ) C2072_=_C2075( C2072 C2075 ) C2072_=_C2076( C2072 C2076 ) C2072_=_C2078( C2072 C2078 ) C2072_=_C2079(</w:t>
      </w:r>
    </w:p>
    <w:p>
      <w:pPr>
        <w:pStyle w:val="PreformattedText"/>
        <w:bidi w:val="0"/>
        <w:spacing w:before="0" w:after="0"/>
        <w:jc w:val="left"/>
        <w:rPr/>
      </w:pPr>
      <w:r>
        <w:rPr/>
        <w:t xml:space="preserve"> </w:t>
      </w:r>
      <w:r>
        <w:rPr/>
        <w:t>C2072 C2079 ) C2073_=_C2074( C2073 C2074 ) \nC2073_=_C2075( C2073 C2075 ) C2073_=_C2076( C2073 C2076 ) C2073_=_C2078( C2073 C2078 ) C2073_=_C2079( C2073 C2079 ) C2074_=_C2075( C2074 C2075 ) C2074_=_C2076( C2074 C2076 ) \nC2074_=_C2078( C2074 C2078 ) C2074_=_C2079( C2074 C2079 ) C2075_=_C2076( C2075 C2076 ) C2075_=_C2078( C2075 C2078 ) C2075_=_C2079( C2075 C2079 ) C2076_=_C2078( C2076 C2078 ) \nC2076_=_C2079( C2076 C2079 ) C2076_=_C2198( C2076 C2198 ) C2076_=_C2199( C2076 C2199 ) C2078_=_C2079( C2078 C2079 ) C2078_=_C2312( C2078 C2312 ) C2078_=_C2421( C2078 C2421 ) \nC2079_=_C2199( C2079 C2199 ) C2079_=_C2313( C2079 C2313 ) C2079_=_C2421( C2079 C2421 ) C2079_=_C2445( C2079 C2445 ) C2079_=_C2452( C2079 C2452 ) C2079_=_C2459( C2079 C2459 ) \nC2079_=_C2466( C2079 C2466 ) C2079_=_C2472( C2079 C2472 ) C2079_=_C2481( C2079 C2481 ) C2079_=_C2489( C2079 C2489 ) C2079_=_C2497( C2079 C2497 ) C2079_=_C2498( C2079 C2498 ) \nC2079_=_C2499( C2079 C2499 ) C2079_=_C2500( C2079 C2500 ) C2079_=_C2501( C2079 C2501 ) C2079_=_C2502( C2079 C2502 ) C2079_=_C2503( C2079 C2503 ) C2198_=_C2199( C2198 C2199 ) \nC2198_=_C2241( C2198 C2241 ) C2198_=_C2252( C2198 C2252 ) C2198_=_C2263( C2198 C2263 ) C2198_=_C2271( C2198 C2271 ) C2198_=_C2280( C2198 C2280 ) C2198_=_C2290( C2198 C2290 ) \nC2198_=_C2297( C2198 C2297 ) C2198_=_C2305( C2198 C2305 ) C2198_=_C2306( C2198 C2306 ) C2198_=_C2307( C2198 C2307 ) C2198_=_C2308( C2198 C2308 ) C2198_=_C2309( C2198 C2309 ) \nC2198_=_C2310( C2198 C2310 ) C2198_=_C2311( C2198 C2311 ) C2198_=_C2312( C2198 C2312 ) C2198_=_C2313( C2198 C2313 ) C2199_=_C2313( C2199 C2313 ) C2199_=_C2421( C2199 C2421 ) \nC2199_=_C2445( C2199 C2445 ) C2199_=_C2452( C2199 C2452 ) C2199_=_C2459( C2199 C2459 ) C2199_=_C2466( C2199 C2466 ) C2199_=_C2472( C2199 C2472 ) C2199_=_C2481( C2199 C2481 ) \nC2199_=_C2489( C2199 C2489 ) C2199_=_C2497( C2199 C2497 ) C2199_=_C2498( C2199 C2498 ) C2199_=_C2499( C2199 C2499 ) C2199_=_C2500( C2199 C2500 ) C2199_=_C2501( C2199 C2501 ) \nC2199_=_C2502( C2199 C2502 ) C2199_=_C2503( C2199 C2503 ) C2241_=_C2252( C2241 C2252 ) C2241_=_C2263( C2241 C2263 ) C2241_=_C2271( C2241 C2271 ) C2241_=_C2280( C2241 C2280 ) \nC2241_=_C2290( C2241 C2290 ) C2241_=_C2297( C2241 C2297 ) C2241_=_C2305( C2241 C2305 ) C2241_=_C2306( C2241 C2306 ) C2241_=_C2307( C2241 C2307 ) C2241_=_C2308( C2241 C2308 ) \nC2241_=_C2309( C2241 C2309 ) C2241_=_C2310( C2241 C2310 ) C2241_=_C2311( C2241 C2311 ) C2241_=_C2312( C2241 C2312 ) C2241_=_C2313( C2241 C2313 ) C2252_=_C2263( C2252 C2263 ) \nC2252_=_C2271( C2252 C2271 ) C2252_=_C2280( C2252 C2280 ) C2252_=_C2290( C2252 C2290 ) C2252_=_C2297( C2252 C2297 ) C2252_=_C2305( C2252 C2305 ) C2252_=_C2306( C2252 C2306 ) \nC2252_=_C2307( C2252 C2307 ) C2252_=_C2308( C2252 C2308 ) C2252_=_C2309( C2252 C2309 ) C2252_=_C2310( C2252 C2310 ) C2252_=_C2311( C2252 C2311 ) C2252_=_C2312( C2252 C2312 ) \nC2252_=_C2313( C2252 C2313 ) C2263_=_C2271( C2263 C2271 ) C2263_=_C2280( C2263 C2280 ) C2263_=_C2290( C2263 C2290 ) C2263_=_C2297( C2263 C2297 ) C2263_=_C2305( C2263 C2305 ) \nC2263_=_C2306( C2263 C2306 ) C2263_=_C2307( C2263 C2307 ) C2263_=_C2308( C2263 C2308 ) C2263_=_C2309( C2263 C2309 ) C2263_=_C2310( C2263 C2310 ) C2263_=_C2311( C2263 C2311 ) \nC2263_=_C2312( C2263 C2312 ) C2263_=_C2313( C2263 C2313 ) C2271_=_C2280( C2271 C2280 ) C2271_=_C2290( C2271 C2290 ) C2271_=_C2297( C2271 C2297 ) C2271_=_C2305( C2271 C2305 ) \nC2271_=_C2306( C2271 C2306 ) C2271_=_C2307( C2271 C2307 ) C2271_=_C2308( C2271 C2308 ) C2271_=_C2309( C2271 C2309 ) C2271_=_C2310( C2271 C2310 ) C2271_=_C2311( C2271 C2311 ) \nC2271_=_C2312( C2271 C2312 ) C2271_=_C2313( C2271 C2313 ) C2280_=_C2290( C2280 C2290 ) C2280_=_C2297( C2280 C2297 ) C2280_=_C2305( C2280 C2305 ) C2280_=_C2306( C2280 C2306 ) \nC2280_=_C2307( C2280 C2307 ) C2280_=_C2308( C2280 C2308 ) C2280_=_C2309( C2280 C2309 ) C2280_=_C2310( C2280 C2310 ) C2280_=_C2311( C2280 C2311 ) C2280_=_C2312( C2280 C2312 ) \nC2280_=_C2313( C2280 C2313 ) C2290_=_C2297( C2290 C2297 ) C2290_=_C2305( C2290 C2305 ) C2290_=_C2306( C2290 C2306 ) C2290_=_C2307( C2290 C2307 ) C2290_=_C2308( C2290 C2308 ) \nC2290_=_C2309( C2290 C2309 ) C2290_=_C2310( C2290 C2310 ) C2290_=_C2311( C2290 C2311 ) C2290_=_C2312( C2290 C2312 ) C2290_=_C2313( C2290 C2313 ) C2297_=_C2305( C2297 C2305 ) \nC2297_=_C2306( C2297 C2306 ) C2297_=_C2307( C2297 C2307 ) C2297_=_C2308( C2297 C2308 ) C2297_=_C2309( C2297 C2309 ) C2297_=_C2310( C2297 C2310 ) C2297_=_C2311( C2297 C2311 ) \nC2297_=_C2312( C2297 C2312 ) C2297_=_C2313( C2297 C2313 ) C2305_=_C2306( C2305 C2306 ) C2305_=_C2307( C2305 C2307 ) C2305_=_C2308( C2305 C2308 ) C2305_=_C2309( C2305 C2309 ) \nC2305_=_C2310( C2305 C2310 ) C2305_=_C2311( C2305 C2311 ) C2305_=_C2312( C2305 C2312 ) C2305_=_C2313( C2305 C2313 ) C2306_=_C2307( C2306 C2307 ) C2306_=_C2308( C2306 C2308 ) \nC2306_=_C2309( C2306 C2309 ) C2306_=_C2310( C2306 C2310 ) C2306_=_C2311( C2306 C2311 ) C2306_=_C2312( C2306 C2312 ) C2306_=_C2313( C2306 C2313 ) C2307_=_C2308( C2307 C2308 ) \nC2307_=_C2309( C2307 C2309 ) C2307_=_C2310( C2307 C2310 ) C2307_=_C2311( C2307 C2311 ) C2307_=_C2312( C2307 C2312 ) C2307_=_C2313( C2307 C2313 ) C2308_=_C2309( C2308 C2309 ) \nC2308_=_C2310( C2308 C2310 ) C2308_=_C2311( C2308 C2311 ) C2308_=_C2312( C2308 C2312 ) C2308_=_C2313( C2308 C2313 ) C2309_=_C2310( C2309 C2310 ) C2309_=_C2311( C2309 C2311 ) \nC2309_=_C2312( C2309 C2312 ) C2309_=_C2313( C2309 C2313 ) C2310_=_C2311( C2310 C2311 ) C2310_=_C2312( C2310 C2312 ) C2310_=_C2313( C2310 C2313 ) C2311_=_C2312( C2311 C2312 ) \nC2311_=_C2313( C2311 C2313 ) C2312_=_C2313( C2312 C2313 ) C2312_=_C2421( C2312 C2421 ) C2313_=_C2421( C2313 C2421 ) C2313_=_C2445( C2313 C2445 ) C2313_=_C2452( C2313 C2452 ) \nC2313_=_C2459( C2313 C2459 ) C2313_=_C2466( C2313 C2466 ) C2313_=_C2472( C2313 C2472 ) C2313_=_C2481( C2313 C2481 ) C2313_=_C2489( C2313 C2489 ) C2313_=_C2497( C2313 C2497 ) \nC2313_=_C2498( C2313 C2498 ) C2313_=_C2499( C2313 C2499 ) C2313_=_C2500( C2313 C2500 ) C2313_=_C2501( C2313 C2501 ) C2313_=_C2502( C2313 C2502 ) C2313_=_C2503( C2313 C2503 ) \nC2421_=_C2445( C2421 C2445 ) C2421_=_C2452( C2421 C2452 ) C2421_=_C2459( C2421 C2459 ) C2421_=_C2466( C2421 C2466 ) C2421_=_C2472( C2421 C2472 ) C2421_=_C2481( C2421 C2481 ) \nC2421_=_C2489( C2421 C2489 ) C2421_=_C2497( C2421 C2497 ) C2421_=_C2498( C2421 C2498 ) C2421_=_C2499( C2421 C2499 ) C2421_=_C2500( C2421 C2500 ) C2421_=_C2501( C2421 C2501 ) \nC2421_=_C2502( C2421 C2502 ) C2421_=_C2503( C2421 C2503 ) C2445_=_C2452( C2445 C2452 ) C2445_=_C2459( C2445 C2459 ) C2445_=_C2466( C2445 C2466 ) C2445_=_C2472( C2445 C2472 ) \nC2445_=_C2481( C2445 C2481 ) C2445_=_C2489( C2445 C2489 ) C2445_=_C2497( C2445 C2497 ) C2445_=_C2498( C2445 C2498 ) C2445_=_C2499( C2445 C2499 ) C2445_=_C2500( C2445 C2500 ) \nC2445_=_C2501( C2445 C2501 ) C2445_=_C2502( C2445 C2502 ) C2445_=_C2503( C2445 C2503 ) C2452_=_C2459( C2452 C2459 ) C2452_=_C2466( C2452 C2466 ) C2452_=_C2472( C2452 C2472 ) \nC2452_=_C2481( C2452 C2481 ) C2452_=_C2489( C2452 C2489 ) C2452_=_C2497( C2452 C2497 ) C2452_=_C2498( C2452 C2498 ) C2452_=_C2499( C2452 C2499 ) C2452_=_C2500( C2452 C2500 ) \nC2452_=_C2501( C2452 C2501 ) C2452_=_C2502( C2452 C2502 ) C2452_=_C2503( C2452 C2503 ) C2459_=_C2466( C2459 C2466 ) C2459_=_C2472( C2459 C2472 ) C2459_=_C2481( C2459 C2481 ) \nC2459_=_C2489( C2459 C2489 ) C2459_=_C2497( C2459 C2497 ) C2459_=_C2498( C2459 C2498 ) C2459_=_C2499( C2459 C2499 ) C2459_=_C2500( C2459 C2500 ) C2459_=_C2501( C2459 C2501 ) \nC2459_=_C2502( C2459 C2502 ) C2459_=_C2503( C2459 C2503 ) C2466_=_C2472( C2466 C2472 ) C2466_=_C2481( C2466 C2481 ) C2466_=_C2489( C2466 C2489 ) C2466_=_C2497( C2466 C2497 ) \nC2466_=_C2498( C2466 C2498 ) C2466_=_C2499( C2466 C2499 ) C2466_=_C2500( C2466 C2500 ) C2466_=_C2501( C2466 C2501 ) C2466_=_C2502( C2466 C2502 ) C2466_=_C2503( C2466 C2503 ) \nC2472_=_C2481( C2472 C2481 ) C2472_=_C2489( C2472 C2489 ) C2472_=_C2497( C2472 C2497 ) C2472_=_C2498( C2472 C2498 ) C2472_=_C2499( C2472 C2499 ) C2472_=_C2500( C2472 C2500 ) \nC2472_=_C2501( C2472 C2501 ) C2472_=_C2502( C2472 C2502 ) C2472_=_C2503( C2472 C2503 ) C2481_=_C2489( C2481 C2489 ) C2481_=_C2497( C2481 C2497 ) C2481_=_C2498( C2481 C2498 ) \nC2481_=_C2499( C2481 C2499 ) C2481_=_C2500( C2481 C2500 ) C2481_=_C2501( C2481 C2501 ) C2481_=_C2502( C2481 C2502 ) C2481_=_C2503( C2481 C2503 ) C2489_=_C2497( C2489 C2497 ) \nC2489_=_C2498( C2489 C2498 ) C2489_=_C2499( C2489 C2499 ) C2489_=_C2500( C2489 C2500 ) C2489_=_C2501( C2489 C2501 ) C2489_=_C2502( C2489 C2502 ) C2489_=_C2503( C2489 C2503 ) \nC2497_=_C2498( C2497 C2498 ) C2497_=_C2499( C2497 C2499 ) C2497_=_C2500( C2497 C2500 ) C2497_=_C2501( C2497 C2501 ) C2497_=_C2502( C2497 C2502 ) C2497_=_C2503( C2497 C2503 ) \nC2498_=_C2499( C2498 C2499 ) C2498_=_C2500( C2498 C2500 ) C2498_=_C2501( C2498 C2501 ) C2498_=_C2502( C2498 C2502 ) C2498_=_C2503( C2498 C2503 ) C2499_=_C2500( C2499 C2500 ) \nC2499_=_C2501( C2499 C2501 ) C2499_=_C2502( C2499 C2502 ) C2499_=_C2503( C2499 C2503 ) C2500_=_C2501( C2500 C2501 ) C2500_=_C2502( C2500 C2502 ) C2500_=_C2503( C2500 C2503 ) \nC2501_=_C2502( C2501 C2502 ) C2501_=_C2503( C2501 C2503 ) C2502_=_C2503( C2502 C2503 ) "];158-&gt;204[label="132: C155 C156 C157 C159 C160 \nC161 C163 C165 C411 C412 C413 \nC415 C416 C417 C419 C421 C647 \nC649 C650 C651 C847 C848 C849 \nC851 C852 C853 C855 C857 C950 \nC965 C987 C1008 C1027 C1037 C1055 \nC1063 C1064 C1065 C1066 C1067 C1068 \nC1069 C1072 C1076 C1078 C1154 C1176 \nC1208 C1254 C1255 C1256 C1257 C1258 \nC1259 C1344 C1365 C1385 C1404 C1430 \nC1453 C1454 C1455 C1456 C1626 C1627 \nC1628 C1630 C1632 C1691 C1720 C1737 \nC1777 C1778 C1779 C1780 C1781 C1848 \nC1866 C1897 C1911 C1924 C1937 C1938 \nC1939 C1991 C2008 C2024 C2037 C2043 \nC2051 C2063 C2069 C2070 C2071 C2072 \nC2073 C2074 C2075 C2076 C2078 C2198 \nC2199 C2241 C2252 C2263 C2271 C2280 \nC2290 C2297 C2305 C2306 C2307 C2308 \nC2309 C2310 C2311 C2312 C2421 C2445 \nC2452 C2459 C2466 C2472 C2481 C2489 \nC2497 C2498</w:t>
      </w:r>
    </w:p>
    <w:p>
      <w:pPr>
        <w:pStyle w:val="PreformattedText"/>
        <w:bidi w:val="0"/>
        <w:spacing w:before="0" w:after="0"/>
        <w:jc w:val="left"/>
        <w:rPr/>
      </w:pPr>
      <w:r>
        <w:rPr/>
        <w:t xml:space="preserve"> </w:t>
      </w:r>
      <w:r>
        <w:rPr/>
        <w:t>C2499 C2500 C2501 C2502 \nC2503 \n1234: C155_=_C156 ,C155_=_C157 ,C155_=_C159 ,C155_=_C160 ,C155_=_C161 ,\nC155_=_C163 ,C155_=_C165 ,C155_=_C411 ,C155_=_C647 ,C155_=_C847 ,C155_=_C950 ,\nC155_=_C965 ,C155_=_C987 ,C155_=_C1008 ,C155_=_C1027 ,C155_=_C1037 ,C155_=_C1055 ,\nC155_=_C1063 ,C155_=_C1064 ,C155_=_C1065 ,C155_=_C1066 ,C155_=_C1067 ,C155_=_C1068 ,\nC155_=_C1069 ,C155_=_C1072 ,C155_=_C1076 ,C155_=_C1078 ,C156_=_C157 ,C156_=_C159 ,\nC156_=_C160 ,C156_=_C161 ,C156_=_C163 ,C156_=_C165 ,C156_=_C412 ,C156_=_C848 ,\nC156_=_C1154 ,C156_=_C1176 ,C156_=_C1208 ,C156_=_C1254 ,C156_=_C1255 ,C156_=_C1256 ,\nC156_=_C1257 ,C156_=_C1258 ,C156_=_C1259 ,C157_=_C159 ,C157_=_C160 ,C157_=_C161 ,\nC157_=_C163 ,C157_=_C165 ,C157_=_C413 ,C157_=_C849 ,C157_=_C1344 ,C157_=_C1365 ,\nC157_=_C1385 ,C157_=_C1404 ,C157_=_C1430 ,C157_=_C1453 ,C157_=_C1454 ,C157_=_C1455 ,\nC157_=_C1456 ,C159_=_C160 ,C159_=_C161 ,C159_=_C163 ,C159_=_C165 ,C159_=_C415 ,\nC159_=_C851 ,C159_=_C1626 ,C159_=_C1691 ,C159_=_C1720 ,C159_=_C1737 ,C159_=_C1777 ,\nC159_=_C1778 ,C159_=_C1779 ,C159_=_C1780 ,C159_=_C1781 ,C160_=_C161 ,C160_=_C163 ,\nC160_=_C165 ,C160_=_C416 ,C160_=_C852 ,C160_=_C1627 ,C160_=_C1848 ,C160_=_C1866 ,\nC160_=_C1897 ,C160_=_C1911 ,C160_=_C1924 ,C160_=_C1937 ,C160_=_C1938 ,C160_=_C1939 ,\nC161_=_C163 ,C161_=_C165 ,C161_=_C417 ,C161_=_C649 ,C161_=_C853 ,C161_=_C1628 ,\nC161_=_C1991 ,C161_=_C2008 ,C161_=_C2024 ,C161_=_C2037 ,C161_=_C2043 ,C161_=_C2051 ,\nC161_=_C2063 ,C161_=_C2069 ,C161_=_C2070 ,C161_=_C2071 ,C161_=_C2072 ,C161_=_C2073 ,\nC161_=_C2074 ,C161_=_C2075 ,C161_=_C2076 ,C161_=_C2078 ,C163_=_C165 ,C163_=_C419 ,\nC163_=_C650 ,C163_=_C855 ,C163_=_C1630 ,C163_=_C2198 ,C163_=_C2241 ,C163_=_C2252 ,\nC163_=_C2263 ,C163_=_C2271 ,C163_=_C2280 ,C163_=_C2290 ,C163_=_C2297 ,C163_=_C2305 ,\nC163_=_C2306 ,C163_=_C2307 ,C163_=_C2308 ,C163_=_C2309 ,C163_=_C2310 ,C163_=_C2311 ,\nC163_=_C2312 ,C165_=_C421 ,C165_=_C651 ,C165_=_C857 ,C165_=_C1632 ,C165_=_C2199 ,\nC165_=_C2421 ,C165_=_C2445 ,C165_=_C2452 ,C165_=_C2459 ,C165_=_C2466 ,C165_=_C2472 ,\nC165_=_C2481 ,C165_=_C2489 ,C165_=_C2497 ,C165_=_C2498 ,C165_=_C2499 ,C165_=_C2500 ,\nC165_=_C2501 ,C165_=_C2502 ,C165_=_C2503 ,C411_=_C412 ,C411_=_C413 ,C411_=_C415 ,\nC411_=_C416 ,C411_=_C417 ,C411_=_C419 ,C411_=_C421 ,C411_=_C647 ,C411_=_C847 ,\nC411_=_C950 ,C411_=_C965 ,C411_=_C987 ,C411_=_C1008 ,C411_=_C1027 ,C411_=_C1037 ,\nC411_=_C1055 ,C411_=_C1063 ,C411_=_C1064 ,C411_=_C1065 ,C411_=_C1066 ,C411_=_C1067 ,\nC411_=_C1068 ,C411_=_C1069 ,C411_=_C1072 ,C411_=_C1076 ,C411_=_C1078 ,C412_=_C413 ,\nC412_=_C415 ,C412_=_C416 ,C412_=_C417 ,C412_=_C419 ,C412_=_C421 ,C412_=_C848 ,\nC412_=_C1154 ,C412_=_C1176 ,C412_=_C1208 ,C412_=_C1254 ,C412_=_C1255 ,C412_=_C1256 ,\nC412_=_C1257 ,C412_=_C1258 ,C412_=_C1259 ,C413_=_C415 ,C413_=_C416 ,C413_=_C417 ,\nC413_=_C419 ,C413_=_C421 ,C413_=_C849 ,C413_=_C1344 ,C413_=_C1365 ,C413_=_C1385 ,\nC413_=_C1404 ,C413_=_C1430 ,C413_=_C1453 ,C413_=_C1454 ,C413_=_C1455 ,C413_=_C1456 ,\nC415_=_C416 ,C415_=_C417 ,C415_=_C419 ,C415_=_C421 ,C415_=_C851 ,C415_=_C1626 ,\nC415_=_C1691 ,C415_=_C1720 ,C415_=_C1737 ,C415_=_C1777 ,C415_=_C1778 ,C415_=_C1779 ,\nC415_=_C1780 ,C415_=_C1781 ,C416_=_C417 ,C416_=_C419 ,C416_=_C421 ,C416_=_C852 ,\nC416_=_C1627 ,C416_=_C1848 ,C416_=_C1866 ,C416_=_C1897 ,C416_=_C1911 ,C416_=_C1924 ,\nC416_=_C1937 ,C416_=_C1938 ,C416_=_C1939 ,C417_=_C419 ,C417_=_C421 ,C417_=_C649 ,\nC417_=_C853 ,C417_=_C1628 ,C417_=_C1991 ,C417_=_C2008 ,C417_=_C2024 ,C417_=_C2037 ,\nC417_=_C2043 ,C417_=_C2051 ,C417_=_C2063 ,C417_=_C2069 ,C417_=_C2070 ,C417_=_C2071 ,\nC417_=_C2072 ,C417_=_C2073 ,C417_=_C2074 ,C417_=_C2075 ,C417_=_C2076 ,C417_=_C2078 ,\nC419_=_C421 ,C419_=_C650 ,C419_=_C855 ,C419_=_C1630 ,C419_=_C2198 ,C419_=_C2241 ,\nC419_=_C2252 ,C419_=_C2263 ,C419_=_C2271 ,C419_=_C2280 ,C419_=_C2290 ,C419_=_C2297 ,\nC419_=_C2305 ,C419_=_C2306 ,C419_=_C2307 ,C419_=_C2308 ,C419_=_C2309 ,C419_=_C2310 ,\nC419_=_C2311 ,C419_=_C2312 ,C421_=_C651 ,C421_=_C857 ,C421_=_C1632 ,C421_=_C2199 ,\nC421_=_C2421 ,C421_=_C2445 ,C421_=_C2452 ,C421_=_C2459 ,C421_=_C2466 ,C421_=_C2472 ,\nC421_=_C2481 ,C421_=_C2489 ,C421_=_C2497 ,C421_=_C2498 ,C421_=_C2499 ,C421_=_C2500 ,\nC421_=_C2501 ,C421_=_C2502 ,C421_=_C2503 ,C647_=_C649 ,C647_=_C650 ,C647_=_C651 ,\nC647_=_C847 ,C647_=_C950 ,C647_=_C965 ,C647_=_C987 ,C647_=_C1008 ,C647_=_C1027 ,\nC647_=_C1037 ,C647_=_C1055 ,C647_=_C1063 ,C647_=_C1064 ,C647_=_C1065 ,C647_=_C1066 ,\nC647_=_C1067 ,C647_=_C1068 ,C647_=_C1069 ,C647_=_C1072 ,C647_=_C1076 ,C647_=_C1078 ,\nC649_=_C650 ,C649_=_C651 ,C649_=_C853 ,C649_=_C1628 ,C649_=_C1991 ,C649_=_C2008 ,\nC649_=_C2024 ,C649_=_C2037 ,C649_=_C2043 ,C649_=_C2051 ,C649_=_C2063 ,C649_=_C2069 ,\nC649_=_C2070 ,C649_=_C2071 ,C649_=_C2072 ,C649_=_C2073 ,C649_=_C2074 ,C649_=_C2075 ,\nC649_=_C2076 ,C649_=_C2078 ,C650_=_C651 ,C650_=_C855 ,C650_=_C1630 ,C650_=_C2198 ,\nC650_=_C2241 ,C650_=_C2252 ,C650_=_C2263 ,C650_=_C2271 ,C650_=_C2280 ,C650_=_C2290 ,\nC650_=_C2297 ,C650_=_C2305 ,C650_=_C2306 ,C650_=_C2307 ,C650_=_C2308 ,C650_=_C2309 ,\nC650_=_C2310 ,C650_=_C2311 ,C650_=_C2312 ,C651_=_C857 ,C651_=_C1632 ,C651_=_C2199 ,\nC651_=_C2421 ,C651_=_C2445 ,C651_=_C2452 ,C651_=_C2459 ,C651_=_C2466 ,C651_=_C2472 ,\nC651_=_C2481 ,C651_=_C2489 ,C651_=_C2497 ,C651_=_C2498 ,C651_=_C2499 ,C651_=_C2500 ,\nC651_=_C2501 ,C651_=_C2502 ,C651_=_C2503 ,C847_=_C848 ,C847_=_C849 ,C847_=_C851 ,\nC847_=_C852 ,C847_=_C853 ,C847_=_C855 ,C847_=_C857 ,C847_=_C950 ,C847_=_C965 ,\nC847_=_C987 ,C847_=_C1008 ,C847_=_C1027 ,C847_=_C1037 ,C847_=_C1055 ,C847_=_C1063 ,\nC847_=_C1064 ,C847_=_C1065 ,C847_=_C1066 ,C847_=_C1067 ,C847_=_C1068 ,C847_=_C1069 ,\nC847_=_C1072 ,C847_=_C1076 ,C847_=_C1078 ,C848_=_C849 ,C848_=_C851 ,C848_=_C852 ,\nC848_=_C853 ,C848_=_C855 ,C848_=_C857 ,C848_=_C1154 ,C848_=_C1176 ,C848_=_C1208 ,\nC848_=_C1254 ,C848_=_C1255 ,C848_=_C1256 ,C848_=_C1257 ,C848_=_C1258 ,C848_=_C1259 ,\nC849_=_C851 ,C849_=_C852 ,C849_=_C853 ,C849_=_C855 ,C849_=_C857 ,C849_=_C1344 ,\nC849_=_C1365 ,C849_=_C1385 ,C849_=_C1404 ,C849_=_C1430 ,C849_=_C1453 ,C849_=_C1454 ,\nC849_=_C1455 ,C849_=_C1456 ,C851_=_C852 ,C851_=_C853 ,C851_=_C855 ,C851_=_C857 ,\nC851_=_C1626 ,C851_=_C1691 ,C851_=_C1720 ,C851_=_C1737 ,C851_=_C1777 ,C851_=_C1778 ,\nC851_=_C1779 ,C851_=_C1780 ,C851_=_C1781 ,C852_=_C853 ,C852_=_C855 ,C852_=_C857 ,\nC852_=_C1627 ,C852_=_C1848 ,C852_=_C1866 ,C852_=_C1897 ,C852_=_C1911 ,C852_=_C1924 ,\nC852_=_C1937 ,C852_=_C1938 ,C852_=_C1939 ,C853_=_C855 ,C853_=_C857 ,C853_=_C1628 ,\nC853_=_C1991 ,C853_=_C2008 ,C853_=_C2024 ,C853_=_C2037 ,C853_=_C2043 ,C853_=_C2051 ,\nC853_=_C2063 ,C853_=_C2069 ,C853_=_C2070 ,C853_=_C2071 ,C853_=_C2072 ,C853_=_C2073 ,\nC853_=_C2074 ,C853_=_C2075 ,C853_=_C2076 ,C853_=_C2078 ,C855_=_C857 ,C855_=_C1630 ,\nC855_=_C2198 ,C855_=_C2241 ,C855_=_C2252 ,C855_=_C2263 ,C855_=_C2271 ,C855_=_C2280 ,\nC855_=_C2290 ,C855_=_C2297 ,C855_=_C2305 ,C855_=_C2306 ,C855_=_C2307 ,C855_=_C2308 ,\nC855_=_C2309 ,C855_=_C2310 ,C855_=_C2311 ,C855_=_C2312 ,C857_=_C1632 ,C857_=_C2199 ,\nC857_=_C2421 ,C857_=_C2445 ,C857_=_C2452 ,C857_=_C2459 ,C857_=_C2466 ,C857_=_C2472 ,\nC857_=_C2481 ,C857_=_C2489 ,C857_=_C2497 ,C857_=_C2498 ,C857_=_C2499 ,C857_=_C2500 ,\nC857_=_C2501 ,C857_=_C2502 ,C857_=_C2503 ,C950_=_C965 ,C950_=_C987 ,C950_=_C1008 ,\nC950_=_C1027 ,C950_=_C1037 ,C950_=_C1055 ,C950_=_C1063 ,C950_=_C1064 ,C950_=_C1065 ,\nC950_=_C1066 ,C950_=_C1067 ,C950_=_C1068 ,C950_=_C1069 ,C950_=_C1072 ,C950_=_C1076 ,\nC950_=_C1078 ,C965_=_C987 ,C965_=_C1008 ,C965_=_C1027 ,C965_=_C1037 ,C965_=_C1055 ,\nC965_=_C1063 ,C965_=_C1064 ,C965_=_C1065 ,C965_=_C1066 ,C965_=_C1067 ,C965_=_C1068 ,\nC965_=_C1069 ,C965_=_C1072 ,C965_=_C1076 ,C965_=_C1078 ,C987_=_C1008 ,C987_=_C1027 ,\nC987_=_C1037 ,C987_=_C1055 ,C987_=_C1063 ,C987_=_C1064 ,C987_=_C1065 ,C987_=_C1066 ,\nC987_=_C1067 ,C987_=_C1068 ,C987_=_C1069 ,C987_=_C1072 ,C987_=_C1076 ,C987_=_C1078 ,\nC1008_=_C1027 ,C1008_=_C1037 ,C1008_=_C1055 ,C1008_=_C1063 ,C1008_=_C1064 ,C1008_=_C1065 ,\nC1008_=_C1066 ,C1008_=_C1067 ,C1008_=_C1068 ,C1008_=_C1069 ,C1008_=_C1072 ,C1008_=_C1076 ,\nC1008_=_C1078 ,C1027_=_C1037 ,C1027_=_C1055 ,C1027_=_C1063 ,C1027_=_C1064 ,C1027_=_C1065 ,\nC1027_=_C1066 ,C1027_=_C1067 ,C1027_=_C1068 ,C1027_=_C1069 ,C1027_=_C1072 ,C1027_=_C1076 ,\nC1027_=_C1078 ,C1037_=_C1055 ,C1037_=_C1063 ,C1037_=_C1064 ,C1037_=_C1065 ,C1037_=_C1066 ,\nC1037_=_C1067 ,C1037_=_C1068 ,C1037_=_C1069 ,C1037_=_C1072 ,C1037_=_C1076 ,C1037_=_C1078 ,\nC1055_=_C1063 ,C1055_=_C1064 ,C1055_=_C1065 ,C1055_=_C1066 ,C1055_=_C1067 ,C1055_=_C1068 ,\nC1055_=_C1069 ,C1055_=_C1072 ,C1055_=_C1076 ,C1055_=_C1078 ,C1063_=_C1064 ,C1063_=_C1065 ,\nC1063_=_C1066 ,C1063_=_C1067 ,C1063_=_C1068 ,C1063_=_C1069 ,C1063_=_C1072 ,C1063_=_C1076 ,\nC1063_=_C1078 ,C1064_=_C1065 ,C1064_=_C1066 ,C1064_=_C1067 ,C1064_=_C1068 ,C1064_=_C1069 ,\nC1064_=_C1072 ,C1064_=_C1076 ,C1064_=_C1078 ,C1065_=_C1066 ,C1065_=_C1067 ,C1065_=_C1068 ,\nC1065_=_C1069 ,C1065_=_C1072 ,C1065_=_C1076 ,C1065_=_C1078 ,C1066_=_C1067 ,C1066_=_C1068 ,\nC1066_=_C1069 ,C1066_=_C1072 ,C1066_=_C1076 ,C1066_=_C1078 ,C1067_=_C1068 ,C1067_=_C1069 ,\nC1067_=_C1072 ,C1067_=_C1076 ,C1067_=_C1078 ,C1068_=_C1069 ,C1068_=_C1072 ,C1068_=_C1076 ,\nC1068_=_C1078 ,C1069_=_C1072 ,C1069_=_C1076 ,C1069_=_C1078 ,C1072_=_C1076 ,C1072_=_C1078 ,\nC1072_=_C1259 ,C1072_=_C1456 ,C1072_=_C1626 ,C1072_=_C1627 ,C1072_=_C1628 ,C1072_=_C1630 ,\nC1072_=_C1632 ,C1076_=_C1078 ,C1076_=_C2076 ,C1076_=_C2198 ,C1076_=_C2199 ,C1078_=_C2078 ,\nC1078_=_C2312 ,C1078_=_C2421 ,C1154_=_C1176 ,C1154_=_C1208 ,C1154_=_C1254 ,C1154_=_C1255 ,\nC1154_=_C1256 ,C1154_=_C1257 ,C1154_=_C1258 ,C1154_=_C1259 ,C1176_=_C1208 ,C1176_=_C1254 ,\nC1176_=_C1255 ,C1176_=_C1256 ,C1176_=_C1257 ,C1176_=_C1258 ,C1176_=_C1259 ,C1208_=_C1254 ,\nC1208_=_C1255 ,C1208_=_C1256 ,C1208_=_C1257 ,C1208_=_C1258 ,C1208_=_C1259 ,C1254_=_C1255 ,\nC1254_=_C1256 ,C1254_=_C1257 ,C1254_=_C1258 ,C1254_=_C1259 ,C1255_=_C1256 ,C1255_=_C1257 ,\nC1255_=_C1258 ,C1255_=_C1259 ,C1256_=_C1257 ,C1256_=_C1258 ,C1256_=_C1259 ,C1257_=_C1258</w:t>
      </w:r>
    </w:p>
    <w:p>
      <w:pPr>
        <w:pStyle w:val="PreformattedText"/>
        <w:bidi w:val="0"/>
        <w:spacing w:before="0" w:after="0"/>
        <w:jc w:val="left"/>
        <w:rPr/>
      </w:pPr>
      <w:r>
        <w:rPr/>
        <w:t xml:space="preserve"> </w:t>
      </w:r>
      <w:r>
        <w:rPr/>
        <w:t>,\nC1257_=_C1259 ,C1258_=_C1259 ,C1259_=_C1456 ,C1259_=_C1626 ,C1259_=_C1627 ,C1259_=_C1628 ,\nC1259_=_C1630 ,C1259_=_C1632 ,C1344_=_C1365 ,C1344_=_C1385 ,C1344_=_C1404 ,C1344_=_C1430 ,\nC1344_=_C1453 ,C1344_=_C1454 ,C1344_=_C1455 ,C1344_=_C1456 ,C1365_=_C1385 ,C1365_=_C1404 ,\nC1365_=_C1430 ,C1365_=_C1453 ,C1365_=_C1454 ,C1365_=_C1455 ,C1365_=_C1456 ,C1385_=_C1404 ,\nC1385_=_C1430 ,C1385_=_C1453 ,C1385_=_C1454 ,C1385_=_C1455 ,C1385_=_C1456 ,C1404_=_C1430 ,\nC1404_=_C1453 ,C1404_=_C1454 ,C1404_=_C1455 ,C1404_=_C1456 ,C1430_=_C1453 ,C1430_=_C1454 ,\nC1430_=_C1455 ,C1430_=_C1456 ,C1453_=_C1454 ,C1453_=_C1455 ,C1453_=_C1456 ,C1454_=_C1455 ,\nC1454_=_C1456 ,C1455_=_C1456 ,C1456_=_C1626 ,C1456_=_C1627 ,C1456_=_C1628 ,C1456_=_C1630 ,\nC1456_=_C1632 ,C1626_=_C1627 ,C1626_=_C1628 ,C1626_=_C1630 ,C1626_=_C1632 ,C1626_=_C1691 ,\nC1626_=_C1720 ,C1626_=_C1737 ,C1626_=_C1777 ,C1626_=_C1778 ,C1626_=_C1779 ,C1626_=_C1780 ,\nC1626_=_C1781 ,C1627_=_C1628 ,C1627_=_C1630 ,C1627_=_C1632 ,C1627_=_C1848 ,C1627_=_C1866 ,\nC1627_=_C1897 ,C1627_=_C1911 ,C1627_=_C1924 ,C1627_=_C1937 ,C1627_=_C1938 ,C1627_=_C1939 ,\nC1628_=_C1630 ,C1628_=_C1632 ,C1628_=_C1991 ,C1628_=_C2008 ,C1628_=_C2024 ,C1628_=_C2037 ,\nC1628_=_C2043 ,C1628_=_C2051 ,C1628_=_C2063 ,C1628_=_C2069 ,C1628_=_C2070 ,C1628_=_C2071 ,\nC1628_=_C2072 ,C1628_=_C2073 ,C1628_=_C2074 ,C1628_=_C2075 ,C1628_=_C2076 ,C1628_=_C2078 ,\nC1630_=_C1632 ,C1630_=_C2198 ,C1630_=_C2241 ,C1630_=_C2252 ,C1630_=_C2263 ,C1630_=_C2271 ,\nC1630_=_C2280 ,C1630_=_C2290 ,C1630_=_C2297 ,C1630_=_C2305 ,C1630_=_C2306 ,C1630_=_C2307 ,\nC1630_=_C2308 ,C1630_=_C2309 ,C1630_=_C2310 ,C1630_=_C2311 ,C1630_=_C2312 ,C1632_=_C2199 ,\nC1632_=_C2421 ,C1632_=_C2445 ,C1632_=_C2452 ,C1632_=_C2459 ,C1632_=_C2466 ,C1632_=_C2472 ,\nC1632_=_C2481 ,C1632_=_C2489 ,C1632_=_C2497 ,C1632_=_C2498 ,C1632_=_C2499 ,C1632_=_C2500 ,\nC1632_=_C2501 ,C1632_=_C2502 ,C1632_=_C2503 ,C1691_=_C1720 ,C1691_=_C1737 ,C1691_=_C1777 ,\nC1691_=_C1778 ,C1691_=_C1779 ,C1691_=_C1780 ,C1691_=_C1781 ,C1720_=_C1737 ,C1720_=_C1777 ,\nC1720_=_C1778 ,C1720_=_C1779 ,C1720_=_C1780 ,C1720_=_C1781 ,C1737_=_C1777 ,C1737_=_C1778 ,\nC1737_=_C1779 ,C1737_=_C1780 ,C1737_=_C1781 ,C1777_=_C1778 ,C1777_=_C1779 ,C1777_=_C1780 ,\nC1777_=_C1781 ,C1778_=_C1779 ,C1778_=_C1780 ,C1778_=_C1781 ,C1779_=_C1780 ,C1779_=_C1781 ,\nC1780_=_C1781 ,C1848_=_C1866 ,C1848_=_C1897 ,C1848_=_C1911 ,C1848_=_C1924 ,C1848_=_C1937 ,\nC1848_=_C1938 ,C1848_=_C1939 ,C1866_=_C1897 ,C1866_=_C1911 ,C1866_=_C1924 ,C1866_=_C1937 ,\nC1866_=_C1938 ,C1866_=_C1939 ,C1897_=_C1911 ,C1897_=_C1924 ,C1897_=_C1937 ,C1897_=_C1938 ,\nC1897_=_C1939 ,C1911_=_C1924 ,C1911_=_C1937 ,C1911_=_C1938 ,C1911_=_C1939 ,C1924_=_C1937 ,\nC1924_=_C1938 ,C1924_=_C1939 ,C1937_=_C1938 ,C1937_=_C1939 ,C1938_=_C1939 ,C1991_=_C2008 ,\nC1991_=_C2024 ,C1991_=_C2037 ,C1991_=_C2043 ,C1991_=_C2051 ,C1991_=_C2063 ,C1991_=_C2069 ,\nC1991_=_C2070 ,C1991_=_C2071 ,C1991_=_C2072 ,C1991_=_C2073 ,C1991_=_C2074 ,C1991_=_C2075 ,\nC1991_=_C2076 ,C1991_=_C2078 ,C2008_=_C2024 ,C2008_=_C2037 ,C2008_=_C2043 ,C2008_=_C2051 ,\nC2008_=_C2063 ,C2008_=_C2069 ,C2008_=_C2070 ,C2008_=_C2071 ,C2008_=_C2072 ,C2008_=_C2073 ,\nC2008_=_C2074 ,C2008_=_C2075 ,C2008_=_C2076 ,C2008_=_C2078 ,C2024_=_C2037 ,C2024_=_C2043 ,\nC2024_=_C2051 ,C2024_=_C2063 ,C2024_=_C2069 ,C2024_=_C2070 ,C2024_=_C2071 ,C2024_=_C2072 ,\nC2024_=_C2073 ,C2024_=_C2074 ,C2024_=_C2075 ,C2024_=_C2076 ,C2024_=_C2078 ,C2037_=_C2043 ,\nC2037_=_C2051 ,C2037_=_C2063 ,C2037_=_C2069 ,C2037_=_C2070 ,C2037_=_C2071 ,C2037_=_C2072 ,\nC2037_=_C2073 ,C2037_=_C2074 ,C2037_=_C2075 ,C2037_=_C2076 ,C2037_=_C2078 ,C2043_=_C2051 ,\nC2043_=_C2063 ,C2043_=_C2069 ,C2043_=_C2070 ,C2043_=_C2071 ,C2043_=_C2072 ,C2043_=_C2073 ,\nC2043_=_C2074 ,C2043_=_C2075 ,C2043_=_C2076 ,C2043_=_C2078 ,C2051_=_C2063 ,C2051_=_C2069 ,\nC2051_=_C2070 ,C2051_=_C2071 ,C2051_=_C2072 ,C2051_=_C2073 ,C2051_=_C2074 ,C2051_=_C2075 ,\nC2051_=_C2076 ,C2051_=_C2078 ,C2063_=_C2069 ,C2063_=_C2070 ,C2063_=_C2071 ,C2063_=_C2072 ,\nC2063_=_C2073 ,C2063_=_C2074 ,C2063_=_C2075 ,C2063_=_C2076 ,C2063_=_C2078 ,C2069_=_C2070 ,\nC2069_=_C2071 ,C2069_=_C2072 ,C2069_=_C2073 ,C2069_=_C2074 ,C2069_=_C2075 ,C2069_=_C2076 ,\nC2069_=_C2078 ,C2070_=_C2071 ,C2070_=_C2072 ,C2070_=_C2073 ,C2070_=_C2074 ,C2070_=_C2075 ,\nC2070_=_C2076 ,C2070_=_C2078 ,C2071_=_C2072 ,C2071_=_C2073 ,C2071_=_C2074 ,C2071_=_C2075 ,\nC2071_=_C2076 ,C2071_=_C2078 ,C2072_=_C2073 ,C2072_=_C2074 ,C2072_=_C2075 ,C2072_=_C2076 ,\nC2072_=_C2078 ,C2073_=_C2074 ,C2073_=_C2075 ,C2073_=_C2076 ,C2073_=_C2078 ,C2074_=_C2075 ,\nC2074_=_C2076 ,C2074_=_C2078 ,C2075_=_C2076 ,C2075_=_C2078 ,C2076_=_C2078 ,C2076_=_C2198 ,\nC2076_=_C2199 ,C2078_=_C2312 ,C2078_=_C2421 ,C2198_=_C2199 ,C2198_=_C2241 ,C2198_=_C2252 ,\nC2198_=_C2263 ,C2198_=_C2271 ,C2198_=_C2280 ,C2198_=_C2290 ,C2198_=_C2297 ,C2198_=_C2305 ,\nC2198_=_C2306 ,C2198_=_C2307 ,C2198_=_C2308 ,C2198_=_C2309 ,C2198_=_C2310 ,C2198_=_C2311 ,\nC2198_=_C2312 ,C2199_=_C2421 ,C2199_=_C2445 ,C2199_=_C2452 ,C2199_=_C2459 ,C2199_=_C2466 ,\nC2199_=_C2472 ,C2199_=_C2481 ,C2199_=_C2489 ,C2199_=_C2497 ,C2199_=_C2498 ,C2199_=_C2499 ,\nC2199_=_C2500 ,C2199_=_C2501 ,C2199_=_C2502 ,C2199_=_C2503 ,C2241_=_C2252 ,C2241_=_C2263 ,\nC2241_=_C2271 ,C2241_=_C2280 ,C2241_=_C2290 ,C2241_=_C2297 ,C2241_=_C2305 ,C2241_=_C2306 ,\nC2241_=_C2307 ,C2241_=_C2308 ,C2241_=_C2309 ,C2241_=_C2310 ,C2241_=_C2311 ,C2241_=_C2312 ,\nC2252_=_C2263 ,C2252_=_C2271 ,C2252_=_C2280 ,C2252_=_C2290 ,C2252_=_C2297 ,C2252_=_C2305 ,\nC2252_=_C2306 ,C2252_=_C2307 ,C2252_=_C2308 ,C2252_=_C2309 ,C2252_=_C2310 ,C2252_=_C2311 ,\nC2252_=_C2312 ,C2263_=_C2271 ,C2263_=_C2280 ,C2263_=_C2290 ,C2263_=_C2297 ,C2263_=_C2305 ,\nC2263_=_C2306 ,C2263_=_C2307 ,C2263_=_C2308 ,C2263_=_C2309 ,C2263_=_C2310 ,C2263_=_C2311 ,\nC2263_=_C2312 ,C2271_=_C2280 ,C2271_=_C2290 ,C2271_=_C2297 ,C2271_=_C2305 ,C2271_=_C2306 ,\nC2271_=_C2307 ,C2271_=_C2308 ,C2271_=_C2309 ,C2271_=_C2310 ,C2271_=_C2311 ,C2271_=_C2312 ,\nC2280_=_C2290 ,C2280_=_C2297 ,C2280_=_C2305 ,C2280_=_C2306 ,C2280_=_C2307 ,C2280_=_C2308 ,\nC2280_=_C2309 ,C2280_=_C2310 ,C2280_=_C2311 ,C2280_=_C2312 ,C2290_=_C2297 ,C2290_=_C2305 ,\nC2290_=_C2306 ,C2290_=_C2307 ,C2290_=_C2308 ,C2290_=_C2309 ,C2290_=_C2310 ,C2290_=_C2311 ,\nC2290_=_C2312 ,C2297_=_C2305 ,C2297_=_C2306 ,C2297_=_C2307 ,C2297_=_C2308 ,C2297_=_C2309 ,\nC2297_=_C2310 ,C2297_=_C2311 ,C2297_=_C2312 ,C2305_=_C2306 ,C2305_=_C2307 ,C2305_=_C2308 ,\nC2305_=_C2309 ,C2305_=_C2310 ,C2305_=_C2311 ,C2305_=_C2312 ,C2306_=_C2307 ,C2306_=_C2308 ,\nC2306_=_C2309 ,C2306_=_C2310 ,C2306_=_C2311 ,C2306_=_C2312 ,C2307_=_C2308 ,C2307_=_C2309 ,\nC2307_=_C2310 ,C2307_=_C2311 ,C2307_=_C2312 ,C2308_=_C2309 ,C2308_=_C2310 ,C2308_=_C2311 ,\nC2308_=_C2312 ,C2309_=_C2310 ,C2309_=_C2311 ,C2309_=_C2312 ,C2310_=_C2311 ,C2310_=_C2312 ,\nC2311_=_C2312 ,C2312_=_C2421 ,C2421_=_C2445 ,C2421_=_C2452 ,C2421_=_C2459 ,C2421_=_C2466 ,\nC2421_=_C2472 ,C2421_=_C2481 ,C2421_=_C2489 ,C2421_=_C2497 ,C2421_=_C2498 ,C2421_=_C2499 ,\nC2421_=_C2500 ,C2421_=_C2501 ,C2421_=_C2502 ,C2421_=_C2503 ,C2445_=_C2452 ,C2445_=_C2459 ,\nC2445_=_C2466 ,C2445_=_C2472 ,C2445_=_C2481 ,C2445_=_C2489 ,C2445_=_C2497 ,C2445_=_C2498 ,\nC2445_=_C2499 ,C2445_=_C2500 ,C2445_=_C2501 ,C2445_=_C2502 ,C2445_=_C2503 ,C2452_=_C2459 ,\nC2452_=_C2466 ,C2452_=_C2472 ,C2452_=_C2481 ,C2452_=_C2489 ,C2452_=_C2497 ,C2452_=_C2498 ,\nC2452_=_C2499 ,C2452_=_C2500 ,C2452_=_C2501 ,C2452_=_C2502 ,C2452_=_C2503 ,C2459_=_C2466 ,\nC2459_=_C2472 ,C2459_=_C2481 ,C2459_=_C2489 ,C2459_=_C2497 ,C2459_=_C2498 ,C2459_=_C2499 ,\nC2459_=_C2500 ,C2459_=_C2501 ,C2459_=_C2502 ,C2459_=_C2503 ,C2466_=_C2472 ,C2466_=_C2481 ,\nC2466_=_C2489 ,C2466_=_C2497 ,C2466_=_C2498 ,C2466_=_C2499 ,C2466_=_C2500 ,C2466_=_C2501 ,\nC2466_=_C2502 ,C2466_=_C2503 ,C2472_=_C2481 ,C2472_=_C2489 ,C2472_=_C2497 ,C2472_=_C2498 ,\nC2472_=_C2499 ,C2472_=_C2500 ,C2472_=_C2501 ,C2472_=_C2502 ,C2472_=_C2503 ,C2481_=_C2489 ,\nC2481_=_C2497 ,C2481_=_C2498 ,C2481_=_C2499 ,C2481_=_C2500 ,C2481_=_C2501 ,C2481_=_C2502 ,\nC2481_=_C2503 ,C2489_=_C2497 ,C2489_=_C2498 ,C2489_=_C2499 ,C2489_=_C2500 ,C2489_=_C2501 ,\nC2489_=_C2502 ,C2489_=_C2503 ,C2497_=_C2498 ,C2497_=_C2499 ,C2497_=_C2500 ,C2497_=_C2501 ,\nC2497_=_C2502 ,C2497_=_C2503 ,C2498_=_C2499 ,C2498_=_C2500 ,C2498_=_C2501 ,C2498_=_C2502 ,\nC2498_=_C2503 ,C2499_=_C2500 ,C2499_=_C2501 ,C2499_=_C2502 ,C2499_=_C2503 ,C2500_=_C2501 ,\nC2500_=_C2502 ,C2500_=_C2503 ,C2501_=_C2502 ,C2501_=_C2503 ,C2502_=_C2503 ,"];205[shape=box, label="id:205 level: 5\n160: C6 C31 C47 C63 C78 \nC101 C123 C133 C145 C146 C147 \nC148 C149 C150 C151 C154 C155 \nC156 C157 C158 C159 C160 C161 \nC163 C164 C165 C270 C294 C309 \nC324 C338 C360 C381 C390 C402 \nC403 C404 C405 C406 C407 C408 \nC410 C411 C412 C413 C414 C415 \nC416 C417 C419 C420 C421 C524 \nC548 C571 C593 C623 C631 C643 \nC644 C645 C646 C647 C648 C649 \nC650 C651 C731 C732 C745 C746 \nC760 C761 C776 C777 C796 C797 \nC808 C809 C822 C823 C824 C825 \nC826 C827 C828 C829 C830 C831 \nC832 C833 C834 C835 C836 C837 \nC838 C839 C840 C841 C842 C843 \nC844 C845 C846 C847 C848 C849 \nC851 C852 C853 C854 C855 C857 \nC1072 C1076 C1078 C1259 C1456 C1521 \nC1533 C1545 C1563 C1580 C1596 C1604 \nC1619 C1620 C1621 C1622 C1623 C1624 \nC1625 C1626 C1627 C1628 C1629 C1630 \nC1632 C2076 C2078 C2123 C2147 C2175 \nC2193 C2194 C2195 C2196 C2197 C2198 \nC2199 C2312 C2359 C2372 C2384 C2395 \nC2409 C2418 C2419 C2420 C2421 \n1975: C6_=_C31( C6 C31 ) C6_=_C47( C6 C47 ) C6_=_C63( C6 C63 ) C6_=_C78( C6 C78 ) C6_=_C101( C6 C101 ) \nC6_=_C123( C6 C123 ) C6_=_C145( C6 C145 ) C6_=_C146( C6 C146 ) C6_=_C147( C6 C147 ) C6_=_C148( C6 C148 ) C6_=_C149( C6 C149 ) \nC6_=_C150( C6 C150 ) C6_=_C151( C6 C151 ) C6_=_C154( C6 C154 ) C6_=_C155( C6 C155 ) C6_=_C156( C6 C156 ) C6_=_C157( C6 C157 ) \nC6_=_C158( C6 C158 ) C6_=_C159( C6 C159 ) C6_=_C160( C6 C160 ) C6_=_C161( C6 C161 ) C6_=_C163( C6 C163 ) C6_=_C164( C6 C164 ) \nC6_=_C165( C6 C165 ) C31_=_C47( C31 C47 ) C31_=_C63( C31 C63 ) C31_=_C78( C31 C78 ) C31_=_C101( C31 C101 ) C31_=_C123(</w:t>
      </w:r>
    </w:p>
    <w:p>
      <w:pPr>
        <w:pStyle w:val="PreformattedText"/>
        <w:bidi w:val="0"/>
        <w:spacing w:before="0" w:after="0"/>
        <w:jc w:val="left"/>
        <w:rPr/>
      </w:pPr>
      <w:r>
        <w:rPr/>
        <w:t xml:space="preserve"> </w:t>
      </w:r>
      <w:r>
        <w:rPr/>
        <w:t>C31 C123 ) \nC31_=_C145( C31 C145 ) C31_=_C146( C31 C146 ) C31_=_C147( C31 C147 ) C31_=_C148( C31 C148 ) C31_=_C149( C31 C149 ) C31_=_C150( C31 C150 ) \nC31_=_C151( C31 C151 ) C31_=_C154( C31 C154 ) C31_=_C155( C31 C155 ) C31_=_C156( C31 C156 ) C31_=_C157( C31 C157 ) C31_=_C158( C31 C158 ) \nC31_=_C159( C31 C159 ) C31_=_C160( C31 C160 ) C31_=_C161( C31 C161 ) C31_=_C163( C31 C163 ) C31_=_C164( C31 C164 ) C31_=_C165( C31 C165 ) \nC47_=_C63( C47 C63 ) C47_=_C78( C47 C78 ) C47_=_C101( C47 C101 ) C47_=_C123( C47 C123 ) C47_=_C145( C47 C145 ) C47_=_C146( C47 C146 ) \nC47_=_C147( C47 C147 ) C47_=_C148( C47 C148 ) C47_=_C149( C47 C149 ) C47_=_C150( C47 C150 ) C47_=_C151( C47 C151 ) C47_=_C154( C47 C154 ) \nC47_=_C155( C47 C155 ) C47_=_C156( C47 C156 ) C47_=_C157( C47 C157 ) C47_=_C158( C47 C158 ) C47_=_C159( C47 C159 ) C47_=_C160( C47 C160 ) \nC47_=_C161( C47 C161 ) C47_=_C163( C47 C163 ) C47_=_C164( C47 C164 ) C47_=_C165( C47 C165 ) C63_=_C78( C63 C78 ) C63_=_C101( C63 C101 ) \nC63_=_C123( C63 C123 ) C63_=_C145( C63 C145 ) C63_=_C146( C63 C146 ) C63_=_C147( C63 C147 ) C63_=_C148( C63 C148 ) C63_=_C149( C63 C149 ) \nC63_=_C150( C63 C150 ) C63_=_C151( C63 C151 ) C63_=_C154( C63 C154 ) C63_=_C155( C63 C155 ) C63_=_C156( C63 C156 ) C63_=_C157( C63 C157 ) \nC63_=_C158( C63 C158 ) C63_=_C159( C63 C159 ) C63_=_C160( C63 C160 ) C63_=_C161( C63 C161 ) C63_=_C163( C63 C163 ) C63_=_C164( C63 C164 ) \nC63_=_C165( C63 C165 ) C78_=_C101( C78 C101 ) C78_=_C123( C78 C123 ) C78_=_C145( C78 C145 ) C78_=_C146( C78 C146 ) C78_=_C147( C78 C147 ) \nC78_=_C148( C78 C148 ) C78_=_C149( C78 C149 ) C78_=_C150( C78 C150 ) C78_=_C151( C78 C151 ) C78_=_C154( C78 C154 ) C78_=_C155( C78 C155 ) \nC78_=_C156( C78 C156 ) C78_=_C157( C78 C157 ) C78_=_C158( C78 C158 ) C78_=_C159( C78 C159 ) C78_=_C160( C78 C160 ) C78_=_C161( C78 C161 ) \nC78_=_C163( C78 C163 ) C78_=_C164( C78 C164 ) C78_=_C165( C78 C165 ) C101_=_C123( C101 C123 ) C101_=_C145( C101 C145 ) C101_=_C146( C101 C146 ) \nC101_=_C147( C101 C147 ) C101_=_C148( C101 C148 ) C101_=_C149( C101 C149 ) C101_=_C150( C101 C150 ) C101_=_C151( C101 C151 ) C101_=_C154( C101 C154 ) \nC101_=_C155( C101 C155 ) C101_=_C156( C101 C156 ) C101_=_C157( C101 C157 ) C101_=_C158( C101 C158 ) C101_=_C159( C101 C159 ) C101_=_C160( C101 C160 ) \nC101_=_C161( C101 C161 ) C101_=_C163( C101 C163 ) C101_=_C164( C101 C164 ) C101_=_C165( C101 C165 ) C123_=_C133( C123 C133 ) C123_=_C145( C123 C145 ) \nC123_=_C146( C123 C146 ) C123_=_C147( C123 C147 ) C123_=_C148( C123 C148 ) C123_=_C149( C123 C149 ) C123_=_C150( C123 C150 ) C123_=_C151( C123 C151 ) \nC123_=_C154( C123 C154 ) C123_=_C155( C123 C155 ) C123_=_C156( C123 C156 ) C123_=_C157( C123 C157 ) C123_=_C158( C123 C158 ) C123_=_C159( C123 C159 ) \nC123_=_C160( C123 C160 ) C123_=_C161( C123 C161 ) C123_=_C163( C123 C163 ) C123_=_C164( C123 C164 ) C123_=_C165( C123 C165 ) C133_=_C390( C133 C390 ) \nC133_=_C631( C133 C631 ) C133_=_C731( C133 C731 ) C133_=_C745( C133 C745 ) C133_=_C760( C133 C760 ) C133_=_C776( C133 C776 ) C133_=_C796( C133 C796 ) \nC133_=_C808( C133 C808 ) C133_=_C822( C133 C822 ) C133_=_C823( C133 C823 ) C133_=_C824( C133 C824 ) C133_=_C825( C133 C825 ) C133_=_C826( C133 C826 ) \nC133_=_C827( C133 C827 ) C133_=_C828( C133 C828 ) C133_=_C829( C133 C829 ) C133_=_C830( C133 C830 ) C133_=_C831( C133 C831 ) C133_=_C832( C133 C832 ) \nC133_=_C833( C133 C833 ) C133_=_C834( C133 C834 ) C133_=_C835( C133 C835 ) C133_=_C836( C133 C836 ) C133_=_C837( C133 C837 ) C133_=_C838( C133 C838 ) \nC133_=_C839( C133 C839 ) C145_=_C146( C145 C146 ) C145_=_C147( C145 C147 ) C145_=_C148( C145 C148 ) C145_=_C149( C145 C149 ) C145_=_C150( C145 C150 ) \nC145_=_C151( C145 C151 ) C145_=_C154( C145 C154 ) C145_=_C155( C145 C155 ) C145_=_C156( C145 C156 ) C145_=_C157( C145 C157 ) C145_=_C158( C145 C158 ) \nC145_=_C159( C145 C159 ) C145_=_C160( C145 C160 ) C145_=_C161( C145 C161 ) C145_=_C163( C145 C163 ) C145_=_C164( C145 C164 ) C145_=_C165( C145 C165 ) \nC146_=_C147( C146 C147 ) C146_=_C148( C146 C148 ) C146_=_C149( C146 C149 ) C146_=_C150( C146 C150 ) C146_=_C151( C146 C151 ) C146_=_C154( C146 C154 ) \nC146_=_C155( C146 C155 ) C146_=_C156( C146 C156 ) C146_=_C157( C146 C157 ) C146_=_C158( C146 C158 ) C146_=_C159( C146 C159 ) C146_=_C160( C146 C160 ) \nC146_=_C161( C146 C161 ) C146_=_C163( C146 C163 ) C146_=_C164( C146 C164 ) C146_=_C165( C146 C165 ) C147_=_C148( C147 C148 ) C147_=_C149( C147 C149 ) \nC147_=_C150( C147 C150 ) C147_=_C151( C147 C151 ) C147_=_C154( C147 C154 ) C147_=_C155( C147 C155 ) C147_=_C156( C147 C156 ) C147_=_C157( C147 C157 ) \nC147_=_C158( C147 C158 ) C147_=_C159( C147 C159 ) C147_=_C160( C147 C160 ) C147_=_C161( C147 C161 ) C147_=_C163( C147 C163 ) C147_=_C164( C147 C164 ) \nC147_=_C165( C147 C165 ) C148_=_C149( C148 C149 ) C148_=_C150( C148 C150 ) C148_=_C151( C148 C151 ) C148_=_C154( C148 C154 ) C148_=_C155( C148 C155 ) \nC148_=_C156( C148 C156 ) C148_=_C157( C148 C157 ) C148_=_C158( C148 C158 ) C148_=_C159( C148 C159 ) C148_=_C160( C148 C160 ) C148_=_C161( C148 C161 ) \nC148_=_C163( C148 C163 ) C148_=_C164( C148 C164 ) C148_=_C165( C148 C165 ) C149_=_C150( C149 C150 ) C149_=_C151( C149 C151 ) C149_=_C154( C149 C154 ) \nC149_=_C155( C149 C155 ) C149_=_C156( C149 C156 ) C149_=_C157( C149 C157 ) C149_=_C158( C149 C158 ) C149_=_C159( C149 C159 ) C149_=_C160( C149 C160 ) \nC149_=_C161( C149 C161 ) C149_=_C163( C149 C163 ) C149_=_C164( C149 C164 ) C149_=_C165( C149 C165 ) C150_=_C151( C150 C151 ) C150_=_C154( C150 C154 ) \nC150_=_C155( C150 C155 ) C150_=_C156( C150 C156 ) C150_=_C157( C150 C157 ) C150_=_C158( C150 C158 ) C150_=_C159( C150 C159 ) C150_=_C160( C150 C160 ) \nC150_=_C161( C150 C161 ) C150_=_C163( C150 C163 ) C150_=_C164( C150 C164 ) C150_=_C165( C150 C165 ) C151_=_C154( C151 C154 ) C151_=_C155( C151 C155 ) \nC151_=_C156( C151 C156 ) C151_=_C157( C151 C157 ) C151_=_C158( C151 C158 ) C151_=_C159( C151 C159 ) C151_=_C160( C151 C160 ) C151_=_C161( C151 C161 ) \nC151_=_C163( C151 C163 ) C151_=_C164( C151 C164 ) C151_=_C165( C151 C165 ) C154_=_C155( C154 C155 ) C154_=_C156( C154 C156 ) C154_=_C157( C154 C157 ) \nC154_=_C158( C154 C158 ) C154_=_C159( C154 C159 ) C154_=_C160( C154 C160 ) C154_=_C161( C154 C161 ) C154_=_C163( C154 C163 ) C154_=_C164( C154 C164 ) \nC154_=_C165( C154 C165 ) C154_=_C410( C154 C410 ) C154_=_C646( C154 C646 ) C154_=_C732( C154 C732 ) C154_=_C746( C154 C746 ) C154_=_C761( C154 C761 ) \nC154_=_C777( C154 C777 ) C154_=_C797( C154 C797 ) C154_=_C809( C154 C809 ) C154_=_C840( C154 C840 ) C154_=_C841( C154 C841 ) C154_=_C842( C154 C842 ) \nC154_=_C843( C154 C843 ) C154_=_C844( C154 C844 ) C154_=_C845( C154 C845 ) C154_=_C846( C154 C846 ) C154_=_C847( C154 C847 ) C154_=_C848( C154 C848 ) \nC154_=_C849( C154 C849 ) C154_=_C851( C154 C851 ) C154_=_C852( C154 C852 ) C154_=_C853( C154 C853 ) C154_=_C854( C154 C854 ) C154_=_C855( C154 C855 ) \nC154_=_C857( C154 C857 ) C155_=_C156( C155 C156 ) C155_=_C157( C155 C157 ) C155_=_C158( C155 C158 ) C155_=_C159( C155 C159 ) C155_=_C160( C155 C160 ) \nC155_=_C161( C155 C161 ) C155_=_C163( C155 C163 ) C155_=_C164( C155 C164 ) C155_=_C165( C155 C165 ) C155_=_C411( C155 C411 ) C155_=_C647( C155 C647 ) \nC155_=_C847( C155 C847 ) C155_=_C1072( C155 C1072 ) C155_=_C1076( C155 C1076 ) C155_=_C1078( C155 C1078 ) C156_=_C157( C156 C157 ) C156_=_C158( C156 C158 ) \nC156_=_C159( C156 C159 ) C156_=_C160( C156 C160 ) C156_=_C161( C156 C161 ) C156_=_C163( C156 C163 ) C156_=_C164( C156 C164 ) C156_=_C165( C156 C165 ) \nC156_=_C412( C156 C412 ) C156_=_C848( C156 C848 ) C156_=_C1259( C156 C1259 ) C157_=_C158( C157 C158 ) C157_=_C159( C157 C159 ) C157_=_C160( C157 C160 ) \nC157_=_C161( C157 C161 ) C157_=_C163( C157 C163 ) C157_=_C164( C157 C164 ) C157_=_C165( C157 C165 ) C157_=_C413( C157 C413 ) C157_=_C849( C157 C849 ) \nC157_=_C1456( C157 C1456 ) C158_=_C159( C158 C159 ) C158_=_C160( C158 C160 ) C158_=_C161( C158 C161 ) C158_=_C163( C158 C163 ) C158_=_C164( C158 C164 ) \nC158_=_C165( C158 C165 ) C158_=_C414( C158 C414 ) C158_=_C648( C158 C648 ) C158_=_C1072( C158 C1072 ) C158_=_C1259( C158 C1259 ) C158_=_C1456( C158 C1456 ) \nC158_=_C1521( C158 C1521 ) C158_=_C1533( C158 C1533 ) C158_=_C1545( C158 C1545 ) C158_=_C1563( C158 C1563 ) C158_=_C1580( C158 C1580 ) C158_=_C1596( C158 C1596 ) \nC158_=_C1604( C158 C1604 ) C158_=_C1619( C158 C1619 ) C158_=_C1620( C158 C1620 ) C158_=_C1621( C158 C1621 ) C158_=_C1622( C158 C1622 ) C158_=_C1623( C158 C1623 ) \nC158_=_C1624( C158 C1624 ) C158_=_C1625( C158 C1625 ) C158_=_C1626( C158 C1626 ) C158_=_C1627( C158 C1627 ) C158_=_C1628( C158 C1628 ) C158_=_C1629( C158 C1629 ) \nC158_=_C1630( C158 C1630 ) C158_=_C1632( C158 C1632 ) C159_=_C160( C159 C160 ) C159_=_C161( C159 C161 ) C159_=_C163( C159 C163 ) C159_=_C164( C159 C164 ) \nC159_=_C165( C159 C165 ) C159_=_C415( C159 C415 ) C159_=_C851( C159 C851 ) C159_=_C1626( C159 C1626 ) C160_=_C161( C160 C161 ) C160_=_C163( C160 C163 ) \nC160_=_C164( C160 C164 ) C160_=_C165( C160 C165 ) C160_=_C416( C160 C416 ) C160_=_C852( C160 C852 ) C160_=_C1627( C160 C1627 ) C161_=_C163( C161 C163 ) \nC161_=_C164( C161 C164 ) C161_=_C165( C161 C165 ) C161_=_C417( C161 C417 ) C161_=_C649( C161 C649 ) C161_=_C853( C161 C853 ) C161_=_C1628( C161 C1628 ) \nC161_=_C2076( C161 C2076 ) C161_=_C2078( C161 C2078 ) C163_=_C164( C163 C164 ) C163_=_C165( C163 C165 ) C163_=_C419( C163 C419 ) C163_=_C650( C163 C650 ) \nC163_=_C855( C163 C855 ) C163_=_C1630( C163 C1630 ) C163_=_C2198( C163 C2198 ) C163_=_C2312( C163 C2312 ) C164_=_C165( C164 C165 ) C164_=_C420( C164 C420 ) \nC164_=_C1078( C164 C1078 ) C164_=_C2078( C164 C2078 ) C164_=_C2312( C164 C2312 ) C164_=_C2359( C164 C2359 ) C164_=_C2372( C164 C2372 ) C164_=_C2384( C164 C2384 ) \nC164_=_C2395( C164 C2395 ) C164_=_C2409( C164 C2409 ) C164_=_C2418( C164 C2418 ) C164_=_C2419( C164 C2419 ) C164_=_C2420( C164 C2420 ) C164_=_C2421( C164 C2421 ) \nC165_=_C421( C165 C421 ) C165_=_C651( C165 C651 ) C165_=_C857( C165 C857 ) C165_=_C1632(</w:t>
      </w:r>
    </w:p>
    <w:p>
      <w:pPr>
        <w:pStyle w:val="PreformattedText"/>
        <w:bidi w:val="0"/>
        <w:spacing w:before="0" w:after="0"/>
        <w:jc w:val="left"/>
        <w:rPr/>
      </w:pPr>
      <w:r>
        <w:rPr/>
        <w:t xml:space="preserve"> </w:t>
      </w:r>
      <w:r>
        <w:rPr/>
        <w:t>C165 C1632 ) C165_=_C2199( C165 C2199 ) C165_=_C2421( C165 C2421 ) \nC270_=_C294( C270 C294 ) C270_=_C309( C270 C309 ) C270_=_C324( C270 C324 ) C270_=_C338( C270 C338 ) C270_=_C360( C270 C360 ) C270_=_C381( C270 C381 ) \nC270_=_C402( C270 C402 ) C270_=_C403( C270 C403 ) C270_=_C404( C270 C404 ) C270_=_C405( C270 C405 ) C270_=_C406( C270 C406 ) C270_=_C407( C270 C407 ) \nC270_=_C408( C270 C408 ) C270_=_C410( C270 C410 ) C270_=_C411( C270 C411 ) C270_=_C412( C270 C412 ) C270_=_C413( C270 C413 ) C270_=_C414( C270 C414 ) \nC270_=_C415( C270 C415 ) C270_=_C416( C270 C416 ) C270_=_C417( C270 C417 ) C270_=_C419( C270 C419 ) C270_=_C420( C270 C420 ) C270_=_C421( C270 C421 ) \nC294_=_C309( C294 C309 ) C294_=_C324( C294 C324 ) C294_=_C338( C294 C338 ) C294_=_C360( C294 C360 ) C294_=_C381( C294 C381 ) C294_=_C402( C294 C402 ) \nC294_=_C403( C294 C403 ) C294_=_C404( C294 C404 ) C294_=_C405( C294 C405 ) C294_=_C406( C294 C406 ) C294_=_C407( C294 C407 ) C294_=_C408( C294 C408 ) \nC294_=_C410( C294 C410 ) C294_=_C411( C294 C411 ) C294_=_C412( C294 C412 ) C294_=_C413( C294 C413 ) C294_=_C414( C294 C414 ) C294_=_C415( C294 C415 ) \nC294_=_C416( C294 C416 ) C294_=_C417( C294 C417 ) C294_=_C419( C294 C419 ) C294_=_C420( C294 C420 ) C294_=_C421( C294 C421 ) C309_=_C324( C309 C324 ) \nC309_=_C338( C309 C338 ) C309_=_C360( C309 C360 ) C309_=_C381( C309 C381 ) C309_=_C402( C309 C402 ) C309_=_C403( C309 C403 ) C309_=_C404( C309 C404 ) \nC309_=_C405( C309 C405 ) C309_=_C406( C309 C406 ) C309_=_C407( C309 C407 ) C309_=_C408( C309 C408 ) C309_=_C410( C309 C410 ) C309_=_C411( C309 C411 ) \nC309_=_C412( C309 C412 ) C309_=_C413( C309 C413 ) C309_=_C414( C309 C414 ) C309_=_C415( C309 C415 ) C309_=_C416( C309 C416 ) C309_=_C417( C309 C417 ) \nC309_=_C419( C309 C419 ) C309_=_C420( C309 C420 ) C309_=_C421( C309 C421 ) C324_=_C338( C324 C338 ) C324_=_C360( C324 C360 ) C324_=_C381( C324 C381 ) \nC324_=_C402( C324 C402 ) C324_=_C403( C324 C403 ) C324_=_C404( C324 C404 ) C324_=_C405( C324 C405 ) C324_=_C406( C324 C406 ) C324_=_C407( C324 C407 ) \nC324_=_C408( C324 C408 ) C324_=_C410( C324 C410 ) C324_=_C411( C324 C411 ) C324_=_C412( C324 C412 ) C324_=_C413( C324 C413 ) C324_=_C414( C324 C414 ) \nC324_=_C415( C324 C415 ) C324_=_C416( C324 C416 ) C324_=_C417( C324 C417 ) C324_=_C419( C324 C419 ) C324_=_C420( C324 C420 ) C324_=_C421( C324 C421 ) \nC338_=_C360( C338 C360 ) C338_=_C381( C338 C381 ) C338_=_C402( C338 C402 ) C338_=_C403( C338 C403 ) C338_=_C404( C338 C404 ) C338_=_C405( C338 C405 ) \nC338_=_C406( C338 C406 ) C338_=_C407( C338 C407 ) C338_=_C408( C338 C408 ) C338_=_C410( C338 C410 ) C338_=_C411( C338 C411 ) C338_=_C412( C338 C412 ) \nC338_=_C413( C338 C413 ) C338_=_C414( C338 C414 ) C338_=_C415( C338 C415 ) C338_=_C416( C338 C416 ) C338_=_C417( C338 C417 ) C338_=_C419( C338 C419 ) \nC338_=_C420( C338 C420 ) C338_=_C421( C338 C421 ) C360_=_C381( C360 C381 ) C360_=_C402( C360 C402 ) C360_=_C403( C360 C403 ) C360_=_C404( C360 C404 ) \nC360_=_C405( C360 C405 ) C360_=_C406( C360 C406 ) C360_=_C407( C360 C407 ) C360_=_C408( C360 C408 ) C360_=_C410( C360 C410 ) C360_=_C411( C360 C411 ) \nC360_=_C412( C360 C412 ) C360_=_C413( C360 C413 ) C360_=_C414( C360 C414 ) C360_=_C415( C360 C415 ) C360_=_C416( C360 C416 ) C360_=_C417( C360 C417 ) \nC360_=_C419( C360 C419 ) C360_=_C420( C360 C420 ) C360_=_C421( C360 C421 ) C381_=_C390( C381 C390 ) C381_=_C402( C381 C402 ) C381_=_C403( C381 C403 ) \nC381_=_C404( C381 C404 ) C381_=_C405( C381 C405 ) C381_=_C406( C381 C406 ) C381_=_C407( C381 C407 ) C381_=_C408( C381 C408 ) C381_=_C410( C381 C410 ) \nC381_=_C411( C381 C411 ) C381_=_C412( C381 C412 ) C381_=_C413( C381 C413 ) C381_=_C414( C381 C414 ) C381_=_C415( C381 C415 ) C381_=_C416( C381 C416 ) \nC381_=_C417( C381 C417 ) C381_=_C419( C381 C419 ) C381_=_C420( C381 C420 ) C381_=_C421( C381 C421 ) C390_=_C631( C390 C631 ) C390_=_C731( C390 C731 ) \nC390_=_C745( C390 C745 ) C390_=_C760( C390 C760 ) C390_=_C776( C390 C776 ) C390_=_C796( C390 C796 ) C390_=_C808( C390 C808 ) C390_=_C822( C390 C822 ) \nC390_=_C823( C390 C823 ) C390_=_C824( C390 C824 ) C390_=_C825( C390 C825 ) C390_=_C826( C390 C826 ) C390_=_C827( C390 C827 ) C390_=_C828( C390 C828 ) \nC390_=_C829( C390 C829 ) C390_=_C830( C390 C830 ) C390_=_C831( C390 C831 ) C390_=_C832( C390 C832 ) C390_=_C833( C390 C833 ) C390_=_C834( C390 C834 ) \nC390_=_C835( C390 C835 ) C390_=_C836( C390 C836 ) C390_=_C837( C390 C837 ) C390_=_C838( C390 C838 ) C390_=_C839( C390 C839 ) C402_=_C403( C402 C403 ) \nC402_=_C404( C402 C404 ) C402_=_C405( C402 C405 ) C402_=_C406( C402 C406 ) C402_=_C407( C402 C407 ) C402_=_C408( C402 C408 ) C402_=_C410( C402 C410 ) \nC402_=_C411( C402 C411 ) C402_=_C412( C402 C412 ) C402_=_C413( C402 C413 ) C402_=_C414( C402 C414 ) C402_=_C415( C402 C415 ) C402_=_C416( C402 C416 ) \nC402_=_C417( C402 C417 ) C402_=_C419( C402 C419 ) C402_=_C420( C402 C420 ) C402_=_C421( C402 C421 ) C403_=_C404( C403 C404 ) C403_=_C405( C403 C405 ) \nC403_=_C406( C403 C406 ) C403_=_C407( C403 C407 ) C403_=_C408( C403 C408 ) C403_=_C410( C403 C410 ) C403_=_C411( C403 C411 ) C403_=_C412( C403 C412 ) \nC403_=_C413( C403 C413 ) C403_=_C414( C403 C414 ) C403_=_C415( C403 C415 ) C403_=_C416( C403 C416 ) C403_=_C417( C403 C417 ) C403_=_C419( C403 C419 ) \nC403_=_C420( C403 C420 ) C403_=_C421( C403 C421 ) C404_=_C405( C404 C405 ) C404_=_C406( C404 C406 ) C404_=_C407( C404 C407 ) C404_=_C408( C404 C408 ) \nC404_=_C410( C404 C410 ) C404_=_C411( C404 C411 ) C404_=_C412( C404 C412 ) C404_=_C413( C404 C413 ) C404_=_C414( C404 C414 ) C404_=_C415( C404 C415 ) \nC404_=_C416( C404 C416 ) C404_=_C417( C404 C417 ) C404_=_C419( C404 C419 ) C404_=_C420( C404 C420 ) C404_=_C421( C404 C421 ) C405_=_C406( C405 C406 ) \nC405_=_C407( C405 C407 ) C405_=_C408( C405 C408 ) C405_=_C410( C405 C410 ) C405_=_C411( C405 C411 ) C405_=_C412( C405 C412 ) C405_=_C413( C405 C413 ) \nC405_=_C414( C405 C414 ) C405_=_C415( C405 C415 ) C405_=_C416( C405 C416 ) C405_=_C417( C405 C417 ) C405_=_C419( C405 C419 ) C405_=_C420( C405 C420 ) \nC405_=_C421( C405 C421 ) C406_=_C407( C406 C407 ) C406_=_C408( C406 C408 ) C406_=_C410( C406 C410 ) C406_=_C411( C406 C411 ) C406_=_C412( C406 C412 ) \nC406_=_C413( C406 C413 ) C406_=_C414( C406 C414 ) C406_=_C415( C406 C415 ) C406_=_C416( C406 C416 ) C406_=_C417( C406 C417 ) C406_=_C419( C406 C419 ) \nC406_=_C420( C406 C420 ) C406_=_C421( C406 C421 ) C407_=_C408( C407 C408 ) C407_=_C410( C407 C410 ) C407_=_C411( C407 C411 ) C407_=_C412( C407 C412 ) \nC407_=_C413( C407 C413 ) C407_=_C414( C407 C414 ) C407_=_C415( C407 C415 ) C407_=_C416( C407 C416 ) C407_=_C417( C407 C417 ) C407_=_C419( C407 C419 ) \nC407_=_C420( C407 C420 ) C407_=_C421( C407 C421 ) C408_=_C410( C408 C410 ) C408_=_C411( C408 C411 ) C408_=_C412( C408 C412 ) C408_=_C413( C408 C413 ) \nC408_=_C414( C408 C414 ) C408_=_C415( C408 C415 ) C408_=_C416( C408 C416 ) C408_=_C417( C408 C417 ) C408_=_C419( C408 C419 ) C408_=_C420( C408 C420 ) \nC408_=_C421( C408 C421 ) C410_=_C411( C410 C411 ) C410_=_C412( C410 C412 ) C410_=_C413( C410 C413 ) C410_=_C414( C410 C414 ) C410_=_C415( C410 C415 ) \nC410_=_C416( C410 C416 ) C410_=_C417( C410 C417 ) C410_=_C419( C410 C419 ) C410_=_C420( C410 C420 ) C410_=_C421( C410 C421 ) C410_=_C646( C410 C646 ) \nC410_=_C732( C410 C732 ) C410_=_C746( C410 C746 ) C410_=_C761( C410 C761 ) C410_=_C777( C410 C777 ) C410_=_C797( C410 C797 ) C410_=_C809( C410 C809 ) \nC410_=_C840( C410 C840 ) C410_=_C841( C410 C841 ) C410_=_C842( C410 C842 ) C410_=_C843( C410 C843 ) C410_=_C844( C410 C844 ) C410_=_C845( C410 C845 ) \nC410_=_C846( C410 C846 ) C410_=_C847( C410 C847 ) C410_=_C848( C410 C848 ) C410_=_C849( C410 C849 ) C410_=_C851( C410 C851 ) C410_=_C852( C410 C852 ) \nC410_=_C853( C410 C853 ) C410_=_C854( C410 C854 ) C410_=_C855( C410 C855 ) C410_=_C857( C410 C857 ) C411_=_C412( C411 C412 ) C411_=_C413( C411 C413 ) \nC411_=_C414( C411 C414 ) C411_=_C415( C411 C415 ) C411_=_C416( C411 C416 ) C411_=_C417( C411 C417 ) C411_=_C419( C411 C419 ) C411_=_C420( C411 C420 ) \nC411_=_C421( C411 C421 ) C411_=_C647( C411 C647 ) C411_=_C847( C411 C847 ) C411_=_C1072( C411 C1072 ) C411_=_C1076( C411 C1076 ) C411_=_C1078( C411 C1078 ) \nC412_=_C413( C412 C413 ) C412_=_C414( C412 C414 ) C412_=_C415( C412 C415 ) C412_=_C416( C412 C416 ) C412_=_C417( C412 C417 ) C412_=_C419( C412 C419 ) \nC412_=_C420( C412 C420 ) C412_=_C421( C412 C421 ) C412_=_C848( C412 C848 ) C412_=_C1259( C412 C1259 ) C413_=_C414( C413 C414 ) C413_=_C415( C413 C415 ) \nC413_=_C416( C413 C416 ) C413_=_C417( C413 C417 ) C413_=_C419( C413 C419 ) C413_=_C420( C413 C420 ) C413_=_C421( C413 C421 ) C413_=_C849( C413 C849 ) \nC413_=_C1456( C413 C1456 ) C414_=_C415( C414 C415 ) C414_=_C416( C414 C416 ) C414_=_C417( C414 C417 ) C414_=_C419( C414 C419 ) C414_=_C420( C414 C420 ) \nC414_=_C421( C414 C421 ) C414_=_C648( C414 C648 ) C414_=_C1072( C414 C1072 ) C414_=_C1259( C414 C1259 ) C414_=_C1456( C414 C1456 ) C414_=_C1521( C414 C1521 ) \nC414_=_C1533( C414 C1533 ) C414_=_C1545( C414 C1545 ) C414_=_C1563( C414 C1563 ) C414_=_C1580( C414 C1580 ) C414_=_C1596( C414 C1596 ) C414_=_C1604( C414 C1604 ) \nC414_=_C1619( C414 C1619 ) C414_=_C1620( C414 C1620 ) C414_=_C1621( C414 C1621 ) C414_=_C1622( C414 C1622 ) C414_=_C1623( C414 C1623 ) C414_=_C1624( C414 C1624 ) \nC414_=_C1625( C414 C1625 ) C414_=_C1626( C414 C1626 ) C414_=_C1627( C414 C1627 ) C414_=_C1628( C414 C1628 ) C414_=_C1629( C414 C1629 ) C414_=_C1630( C414 C1630 ) \nC414_=_C1632( C414 C1632 ) C415_=_C416( C415 C416 ) C415_=_C417( C415 C417 ) C415_=_C419( C415 C419 ) C415_=_C420( C415 C420 ) C415_=_C421( C415 C421 ) \nC415_=_C851( C415 C851 ) C415_=_C1626( C415 C1626 ) C416_=_C417( C416 C417 ) C416_=_C419( C416 C419 ) C416_=_C420( C416 C420 ) C416_=_C421( C416 C421 ) \nC416_=_C852( C416 C852 ) C416_=_C1627( C416 C1627 ) C417_=_C419( C417 C419 ) C417_=_C420( C417 C420 ) C417_=_C421( C417 C421 ) C417_=_C649( C417 C649 ) \nC417_=_C853( C417 C853 ) C417_=_C1628( C417</w:t>
      </w:r>
    </w:p>
    <w:p>
      <w:pPr>
        <w:pStyle w:val="PreformattedText"/>
        <w:bidi w:val="0"/>
        <w:spacing w:before="0" w:after="0"/>
        <w:jc w:val="left"/>
        <w:rPr/>
      </w:pPr>
      <w:r>
        <w:rPr/>
        <w:t xml:space="preserve"> </w:t>
      </w:r>
      <w:r>
        <w:rPr/>
        <w:t>C1628 ) C417_=_C2076( C417 C2076 ) C417_=_C2078( C417 C2078 ) C419_=_C420( C419 C420 ) C419_=_C421( C419 C421 ) \nC419_=_C650( C419 C650 ) C419_=_C855( C419 C855 ) C419_=_C1630( C419 C1630 ) C419_=_C2198( C419 C2198 ) C419_=_C2312( C419 C2312 ) C420_=_C421( C420 C421 ) \nC420_=_C1078( C420 C1078 ) C420_=_C2078( C420 C2078 ) C420_=_C2312( C420 C2312 ) C420_=_C2359( C420 C2359 ) C420_=_C2372( C420 C2372 ) C420_=_C2384( C420 C2384 ) \nC420_=_C2395( C420 C2395 ) C420_=_C2409( C420 C2409 ) C420_=_C2418( C420 C2418 ) C420_=_C2419( C420 C2419 ) C420_=_C2420( C420 C2420 ) C420_=_C2421( C420 C2421 ) \nC421_=_C651( C421 C651 ) C421_=_C857( C421 C857 ) C421_=_C1632( C421 C1632 ) C421_=_C2199( C421 C2199 ) C421_=_C2421( C421 C2421 ) C524_=_C548( C524 C548 ) \nC524_=_C571( C524 C571 ) C524_=_C593( C524 C593 ) C524_=_C623( C524 C623 ) C524_=_C643( C524 C643 ) C524_=_C644( C524 C644 ) C524_=_C645( C524 C645 ) \nC524_=_C646( C524 C646 ) C524_=_C647( C524 C647 ) C524_=_C648( C524 C648 ) C524_=_C649( C524 C649 ) C524_=_C650( C524 C650 ) C524_=_C651( C524 C651 ) \nC548_=_C571( C548 C571 ) C548_=_C593( C548 C593 ) C548_=_C623( C548 C623 ) C548_=_C643( C548 C643 ) C548_=_C644( C548 C644 ) C548_=_C645( C548 C645 ) \nC548_=_C646( C548 C646 ) C548_=_C647( C548 C647 ) C548_=_C648( C548 C648 ) C548_=_C649( C548 C649 ) C548_=_C650( C548 C650 ) C548_=_C651( C548 C651 ) \nC571_=_C593( C571 C593 ) C571_=_C623( C571 C623 ) C571_=_C643( C571 C643 ) C571_=_C644( C571 C644 ) C571_=_C645( C571 C645 ) C571_=_C646( C571 C646 ) \nC571_=_C647( C571 C647 ) C571_=_C648( C571 C648 ) C571_=_C649( C571 C649 ) C571_=_C650( C571 C650 ) C571_=_C651( C571 C651 ) C593_=_C623( C593 C623 ) \nC593_=_C643( C593 C643 ) C593_=_C644( C593 C644 ) C593_=_C645( C593 C645 ) C593_=_C646( C593 C646 ) C593_=_C647( C593 C647 ) C593_=_C648( C593 C648 ) \nC593_=_C649( C593 C649 ) C593_=_C650( C593 C650 ) C593_=_C651( C593 C651 ) C623_=_C631( C623 C631 ) C623_=_C643( C623 C643 ) C623_=_C644( C623 C644 ) \nC623_=_C645( C623 C645 ) C623_=_C646( C623 C646 ) C623_=_C647( C623 C647 ) C623_=_C648( C623 C648 ) C623_=_C649( C623 C649 ) C623_=_C650( C623 C650 ) \nC623_=_C651( C623 C651 ) C631_=_C731( C631 C731 ) C631_=_C745( C631 C745 ) C631_=_C760( C631 C760 ) C631_=_C776( C631 C776 ) C631_=_C796( C631 C796 ) \nC631_=_C808( C631 C808 ) C631_=_C822( C631 C822 ) C631_=_C823( C631 C823 ) C631_=_C824( C631 C824 ) C631_=_C825( C631 C825 ) C631_=_C826( C631 C826 ) \nC631_=_C827( C631 C827 ) C631_=_C828( C631 C828 ) C631_=_C829( C631 C829 ) C631_=_C830( C631 C830 ) C631_=_C831( C631 C831 ) C631_=_C832( C631 C832 ) \nC631_=_C833( C631 C833 ) C631_=_C834( C631 C834 ) C631_=_C835( C631 C835 ) C631_=_C836( C631 C836 ) C631_=_C837( C631 C837 ) C631_=_C838( C631 C838 ) \nC631_=_C839( C631 C839 ) C643_=_C644( C643 C644 ) C643_=_C645( C643 C645 ) C643_=_C646( C643 C646 ) C643_=_C647( C643 C647 ) C643_=_C648( C643 C648 ) \nC643_=_C649( C643 C649 ) C643_=_C650( C643 C650 ) C643_=_C651( C643 C651 ) C644_=_C645( C644 C645 ) C644_=_C646( C644 C646 ) C644_=_C647( C644 C647 ) \nC644_=_C648( C644 C648 ) C644_=_C649( C644 C649 ) C644_=_C650( C644 C650 ) C644_=_C651( C644 C651 ) C645_=_C646( C645 C646 ) C645_=_C647( C645 C647 ) \nC645_=_C648( C645 C648 ) C645_=_C649( C645 C649 ) C645_=_C650( C645 C650 ) C645_=_C651( C645 C651 ) C646_=_C647( C646 C647 ) C646_=_C648( C646 C648 ) \nC646_=_C649( C646 C649 ) C646_=_C650( C646 C650 ) C646_=_C651( C646 C651 ) C646_=_C732( C646 C732 ) C646_=_C746( C646 C746 ) C646_=_C761( C646 C761 ) \nC646_=_C777( C646 C777 ) C646_=_C797( C646 C797 ) C646_=_C809( C646 C809 ) C646_=_C840( C646 C840 ) C646_=_C841( C646 C841 ) C646_=_C842( C646 C842 ) \nC646_=_C843( C646 C843 ) C646_=_C844( C646 C844 ) C646_=_C845( C646 C845 ) C646_=_C846( C646 C846 ) C646_=_C847( C646 C847 ) C646_=_C848( C646 C848 ) \nC646_=_C849( C646 C849 ) C646_=_C851( C646 C851 ) C646_=_C852( C646 C852 ) C646_=_C853( C646 C853 ) C646_=_C854( C646 C854 ) C646_=_C855( C646 C855 ) \nC646_=_C857( C646 C857 ) C647_=_C648( C647 C648 ) C647_=_C649( C647 C649 ) C647_=_C650( C647 C650 ) C647_=_C651( C647 C651 ) C647_=_C847( C647 C847 ) \nC647_=_C1072( C647 C1072 ) C647_=_C1076( C647 C1076 ) C647_=_C1078( C647 C1078 ) C648_=_C649( C648 C649 ) C648_=_C650( C648 C650 ) C648_=_C651( C648 C651 ) \nC648_=_C1072( C648 C1072 ) C648_=_C1259( C648 C1259 ) C648_=_C1456( C648 C1456 ) C648_=_C1521( C648 C1521 ) C648_=_C1533( C648 C1533 ) C648_=_C1545( C648 C1545 ) \nC648_=_C1563( C648 C1563 ) C648_=_C1580( C648 C1580 ) C648_=_C1596( C648 C1596 ) C648_=_C1604( C648 C1604 ) C648_=_C1619( C648 C1619 ) C648_=_C1620( C648 C1620 ) \nC648_=_C1621( C648 C1621 ) C648_=_C1622( C648 C1622 ) C648_=_C1623( C648 C1623 ) C648_=_C1624( C648 C1624 ) C648_=_C1625( C648 C1625 ) C648_=_C1626( C648 C1626 ) \nC648_=_C1627( C648 C1627 ) C648_=_C1628( C648 C1628 ) C648_=_C1629( C648 C1629 ) C648_=_C1630( C648 C1630 ) C648_=_C1632( C648 C1632 ) C649_=_C650( C649 C650 ) \nC649_=_C651( C649 C651 ) C649_=_C853( C649 C853 ) C649_=_C1628( C649 C1628 ) C649_=_C2076( C649 C2076 ) C649_=_C2078( C649 C2078 ) C650_=_C651( C650 C651 ) \nC650_=_C855( C650 C855 ) C650_=_C1630( C650 C1630 ) C650_=_C2198( C650 C2198 ) C650_=_C2312( C650 C2312 ) C651_=_C857( C651 C857 ) C651_=_C1632( C651 C1632 ) \nC651_=_C2199( C651 C2199 ) C651_=_C2421( C651 C2421 ) C731_=_C732( C731 C732 ) C731_=_C745( C731 C745 ) C731_=_C760( C731 C760 ) C731_=_C776( C731 C776 ) \nC731_=_C796( C731 C796 ) C731_=_C808( C731 C808 ) C731_=_C822( C731 C822 ) C731_=_C823( C731 C823 ) C731_=_C824( C731 C824 ) C731_=_C825( C731 C825 ) \nC731_=_C826( C731 C826 ) C731_=_C827( C731 C827 ) C731_=_C828( C731 C828 ) C731_=_C829( C731 C829 ) C731_=_C830( C731 C830 ) C731_=_C831( C731 C831 ) \nC731_=_C832( C731 C832 ) C731_=_C833( C731 C833 ) C731_=_C834( C731 C834 ) C731_=_C835( C731 C835 ) C731_=_C836( C731 C836 ) C731_=_C837( C731 C837 ) \nC731_=_C838( C731 C838 ) C731_=_C839( C731 C839 ) C732_=_C746( C732 C746 ) C732_=_C761( C732 C761 ) C732_=_C777( C732 C777 ) C732_=_C797( C732 C797 ) \nC732_=_C809( C732 C809 ) C732_=_C840( C732 C840 ) C732_=_C841( C732 C841 ) C732_=_C842( C732 C842 ) C732_=_C843( C732 C843 ) C732_=_C844( C732 C844 ) \nC732_=_C845( C732 C845 ) C732_=_C846( C732 C846 ) C732_=_C847( C732 C847 ) C732_=_C848( C732 C848 ) C732_=_C849( C732 C849 ) C732_=_C851( C732 C851 ) \nC732_=_C852( C732 C852 ) C732_=_C853( C732 C853 ) C732_=_C854( C732 C854 ) C732_=_C855( C732 C855 ) C732_=_C857( C732 C857 ) C745_=_C746( C745 C746 ) \nC745_=_C760( C745 C760 ) C745_=_C776( C745 C776 ) C745_=_C796( C745 C796 ) C745_=_C808( C745 C808 ) C745_=_C822( C745 C822 ) C745_=_C823( C745 C823 ) \nC745_=_C824( C745 C824 ) C745_=_C825( C745 C825 ) C745_=_C826( C745 C826 ) C745_=_C827( C745 C827 ) C745_=_C828( C745 C828 ) C745_=_C829( C745 C829 ) \nC745_=_C830( C745 C830 ) C745_=_C831( C745 C831 ) C745_=_C832( C745 C832 ) C745_=_C833( C745 C833 ) C745_=_C834( C745 C834 ) C745_=_C835( C745 C835 ) \nC745_=_C836( C745 C836 ) C745_=_C837( C745 C837 ) C745_=_C838( C745 C838 ) C745_=_C839( C745 C839 ) C746_=_C761( C746 C761 ) C746_=_C777( C746 C777 ) \nC746_=_C797( C746 C797 ) C746_=_C809( C746 C809 ) C746_=_C840( C746 C840 ) C746_=_C841( C746 C841 ) C746_=_C842( C746 C842 ) C746_=_C843( C746 C843 ) \nC746_=_C844( C746 C844 ) C746_=_C845( C746 C845 ) C746_=_C846( C746 C846 ) C746_=_C847( C746 C847 ) C746_=_C848( C746 C848 ) C746_=_C849( C746 C849 ) \nC746_=_C851( C746 C851 ) C746_=_C852( C746 C852 ) C746_=_C853( C746 C853 ) C746_=_C854( C746 C854 ) C746_=_C855( C746 C855 ) C746_=_C857( C746 C857 ) \nC760_=_C761( C760 C761 ) C760_=_C776( C760 C776 ) C760_=_C796( C760 C796 ) C760_=_C808( C760 C808 ) C760_=_C822( C760 C822 ) C760_=_C823( C760 C823 ) \nC760_=_C824( C760 C824 ) C760_=_C825( C760 C825 ) C760_=_C826( C760 C826 ) C760_=_C827( C760 C827 ) C760_=_C828( C760 C828 ) C760_=_C829( C760 C829 ) \nC760_=_C830( C760 C830 ) C760_=_C831( C760 C831 ) C760_=_C832( C760 C832 ) C760_=_C833( C760 C833 ) C760_=_C834( C760 C834 ) C760_=_C835( C760 C835 ) \nC760_=_C836( C760 C836 ) C760_=_C837( C760 C837 ) C760_=_C838( C760 C838 ) C760_=_C839( C760 C839 ) C761_=_C777( C761 C777 ) C761_=_C797( C761 C797 ) \nC761_=_C809( C761 C809 ) C761_=_C840( C761 C840 ) C761_=_C841( C761 C841 ) C761_=_C842( C761 C842 ) C761_=_C843( C761 C843 ) C761_=_C844( C761 C844 ) \nC761_=_C845( C761 C845 ) C761_=_C846( C761 C846 ) C761_=_C847( C761 C847 ) C761_=_C848( C761 C848 ) C761_=_C849( C761 C849 ) C761_=_C851( C761 C851 ) \nC761_=_C852( C761 C852 ) C761_=_C853( C761 C853 ) C761_=_C854( C761 C854 ) C761_=_C855( C761 C855 ) C761_=_C857( C761 C857 ) C776_=_C777( C776 C777 ) \nC776_=_C796( C776 C796 ) C776_=_C808( C776 C808 ) C776_=_C822( C776 C822 ) C776_=_C823( C776 C823 ) C776_=_C824( C776 C824 ) C776_=_C825( C776 C825 ) \nC776_=_C826( C776 C826 ) C776_=_C827( C776 C827 ) C776_=_C828( C776 C828 ) C776_=_C829( C776 C829 ) C776_=_C830( C776 C830 ) C776_=_C831( C776 C831 ) \nC776_=_C832( C776 C832 ) C776_=_C833( C776 C833 ) C776_=_C834( C776 C834 ) C776_=_C835( C776 C835 ) C776_=_C836( C776 C836 ) C776_=_C837( C776 C837 ) \nC776_=_C838( C776 C838 ) C776_=_C839( C776 C839 ) C777_=_C797( C777 C797 ) C777_=_C809( C777 C809 ) C777_=_C840( C777 C840 ) C777_=_C841( C777 C841 ) \nC777_=_C842( C777 C842 ) C777_=_C843( C777 C843 ) C777_=_C844( C777 C844 ) C777_=_C845( C777 C845 ) C777_=_C846( C777 C846 ) C777_=_C847( C777 C847 ) \nC777_=_C848( C777 C848 ) C777_=_C849( C777 C849 ) C777_=_C851( C777 C851 ) C777_=_C852( C777 C852 ) C777_=_C853( C777 C853 ) C777_=_C854( C777 C854 ) \nC777_=_C855( C777 C855 ) C777_=_C857( C777 C857 ) C796_=_C797( C796 C797 ) C796_=_C808( C796 C808 ) C796_=_C822( C796 C822 ) C796_=_C823( C796 C823 ) \nC796_=_C824( C796 C824 ) C796_=_C825( C796 C825 ) C796_=_C826( C796 C826 ) C796_=_C827( C796 C827 ) C796_=_C828( C796 C828 ) C796_=_C829( C796 C829 ) \nC796_=_C830( C796 C830 ) C796_=_C831( C796 C831 ) C796_=_C832( C796 C832 ) C796_=_C833( C796 C833 ) C796_=_C834(</w:t>
      </w:r>
    </w:p>
    <w:p>
      <w:pPr>
        <w:pStyle w:val="PreformattedText"/>
        <w:bidi w:val="0"/>
        <w:spacing w:before="0" w:after="0"/>
        <w:jc w:val="left"/>
        <w:rPr/>
      </w:pPr>
      <w:r>
        <w:rPr/>
        <w:t xml:space="preserve"> </w:t>
      </w:r>
      <w:r>
        <w:rPr/>
        <w:t>C796 C834 ) C796_=_C835( C796 C835 ) \nC796_=_C836( C796 C836 ) C796_=_C837( C796 C837 ) C796_=_C838( C796 C838 ) C796_=_C839( C796 C839 ) C797_=_C809( C797 C809 ) C797_=_C840( C797 C840 ) \nC797_=_C841( C797 C841 ) C797_=_C842( C797 C842 ) C797_=_C843( C797 C843 ) C797_=_C844( C797 C844 ) C797_=_C845( C797 C845 ) C797_=_C846( C797 C846 ) \nC797_=_C847( C797 C847 ) C797_=_C848( C797 C848 ) C797_=_C849( C797 C849 ) C797_=_C851( C797 C851 ) C797_=_C852( C797 C852 ) C797_=_C853( C797 C853 ) \nC797_=_C854( C797 C854 ) C797_=_C855( C797 C855 ) C797_=_C857( C797 C857 ) C808_=_C809( C808 C809 ) C808_=_C822( C808 C822 ) C808_=_C823( C808 C823 ) \nC808_=_C824( C808 C824 ) C808_=_C825( C808 C825 ) C808_=_C826( C808 C826 ) C808_=_C827( C808 C827 ) C808_=_C828( C808 C828 ) C808_=_C829( C808 C829 ) \nC808_=_C830( C808 C830 ) C808_=_C831( C808 C831 ) C808_=_C832( C808 C832 ) C808_=_C833( C808 C833 ) C808_=_C834( C808 C834 ) C808_=_C835( C808 C835 ) \nC808_=_C836( C808 C836 ) C808_=_C837( C808 C837 ) C808_=_C838( C808 C838 ) C808_=_C839( C808 C839 ) C809_=_C840( C809 C840 ) C809_=_C841( C809 C841 ) \nC809_=_C842( C809 C842 ) C809_=_C843( C809 C843 ) C809_=_C844( C809 C844 ) C809_=_C845( C809 C845 ) C809_=_C846( C809 C846 ) C809_=_C847( C809 C847 ) \nC809_=_C848( C809 C848 ) C809_=_C849( C809 C849 ) C809_=_C851( C809 C851 ) C809_=_C852( C809 C852 ) C809_=_C853( C809 C853 ) C809_=_C854( C809 C854 ) \nC809_=_C855( C809 C855 ) C809_=_C857( C809 C857 ) C822_=_C823( C822 C823 ) C822_=_C824( C822 C824 ) C822_=_C825( C822 C825 ) C822_=_C826( C822 C826 ) \nC822_=_C827( C822 C827 ) C822_=_C828( C822 C828 ) C822_=_C829( C822 C829 ) C822_=_C830( C822 C830 ) C822_=_C831( C822 C831 ) C822_=_C832( C822 C832 ) \nC822_=_C833( C822 C833 ) C822_=_C834( C822 C834 ) C822_=_C835( C822 C835 ) C822_=_C836( C822 C836 ) C822_=_C837( C822 C837 ) C822_=_C838( C822 C838 ) \nC822_=_C839( C822 C839 ) C822_=_C840( C822 C840 ) C823_=_C824( C823 C824 ) C823_=_C825( C823 C825 ) C823_=_C826( C823 C826 ) C823_=_C827( C823 C827 ) \nC823_=_C828( C823 C828 ) C823_=_C829( C823 C829 ) C823_=_C830( C823 C830 ) C823_=_C831( C823 C831 ) C823_=_C832( C823 C832 ) C823_=_C833( C823 C833 ) \nC823_=_C834( C823 C834 ) C823_=_C835( C823 C835 ) C823_=_C836( C823 C836 ) C823_=_C837( C823 C837 ) C823_=_C838( C823 C838 ) C823_=_C839( C823 C839 ) \nC823_=_C841( C823 C841 ) C824_=_C825( C824 C825 ) C824_=_C826( C824 C826 ) C824_=_C827( C824 C827 ) C824_=_C828( C824 C828 ) C824_=_C829( C824 C829 ) \nC824_=_C830( C824 C830 ) C824_=_C831( C824 C831 ) C824_=_C832( C824 C832 ) C824_=_C833( C824 C833 ) C824_=_C834( C824 C834 ) C824_=_C835( C824 C835 ) \nC824_=_C836( C824 C836 ) C824_=_C837( C824 C837 ) C824_=_C838( C824 C838 ) C824_=_C839( C824 C839 ) C824_=_C842( C824 C842 ) C825_=_C826( C825 C826 ) \nC825_=_C827( C825 C827 ) C825_=_C828( C825 C828 ) C825_=_C829( C825 C829 ) C825_=_C830( C825 C830 ) C825_=_C831( C825 C831 ) C825_=_C832( C825 C832 ) \nC825_=_C833( C825 C833 ) C825_=_C834( C825 C834 ) C825_=_C835( C825 C835 ) C825_=_C836( C825 C836 ) C825_=_C837( C825 C837 ) C825_=_C838( C825 C838 ) \nC825_=_C839( C825 C839 ) C825_=_C843( C825 C843 ) C826_=_C827( C826 C827 ) C826_=_C828( C826 C828 ) C826_=_C829( C826 C829 ) C826_=_C830( C826 C830 ) \nC826_=_C831( C826 C831 ) C826_=_C832( C826 C832 ) C826_=_C833( C826 C833 ) C826_=_C834( C826 C834 ) C826_=_C835( C826 C835 ) C826_=_C836( C826 C836 ) \nC826_=_C837( C826 C837 ) C826_=_C838( C826 C838 ) C826_=_C839( C826 C839 ) C826_=_C844( C826 C844 ) C827_=_C828( C827 C828 ) C827_=_C829( C827 C829 ) \nC827_=_C830( C827 C830 ) C827_=_C831( C827 C831 ) C827_=_C832( C827 C832 ) C827_=_C833( C827 C833 ) C827_=_C834( C827 C834 ) C827_=_C835( C827 C835 ) \nC827_=_C836( C827 C836 ) C827_=_C837( C827 C837 ) C827_=_C838( C827 C838 ) C827_=_C839( C827 C839 ) C827_=_C845( C827 C845 ) C828_=_C829( C828 C829 ) \nC828_=_C830( C828 C830 ) C828_=_C831( C828 C831 ) C828_=_C832( C828 C832 ) C828_=_C833( C828 C833 ) C828_=_C834( C828 C834 ) C828_=_C835( C828 C835 ) \nC828_=_C836( C828 C836 ) C828_=_C837( C828 C837 ) C828_=_C838( C828 C838 ) C828_=_C839( C828 C839 ) C828_=_C846( C828 C846 ) C829_=_C830( C829 C830 ) \nC829_=_C831( C829 C831 ) C829_=_C832( C829 C832 ) C829_=_C833( C829 C833 ) C829_=_C834( C829 C834 ) C829_=_C835( C829 C835 ) C829_=_C836( C829 C836 ) \nC829_=_C837( C829 C837 ) C829_=_C838( C829 C838 ) C829_=_C839( C829 C839 ) C830_=_C831( C830 C831 ) C830_=_C832( C830 C832 ) C830_=_C833( C830 C833 ) \nC830_=_C834( C830 C834 ) C830_=_C835( C830 C835 ) C830_=_C836( C830 C836 ) C830_=_C837( C830 C837 ) C830_=_C838( C830 C838 ) C830_=_C839( C830 C839 ) \nC831_=_C832( C831 C832 ) C831_=_C833( C831 C833 ) C831_=_C834( C831 C834 ) C831_=_C835( C831 C835 ) C831_=_C836( C831 C836 ) C831_=_C837( C831 C837 ) \nC831_=_C838( C831 C838 ) C831_=_C839( C831 C839 ) C832_=_C833( C832 C833 ) C832_=_C834( C832 C834 ) C832_=_C835( C832 C835 ) C832_=_C836( C832 C836 ) \nC832_=_C837( C832 C837 ) C832_=_C838( C832 C838 ) C832_=_C839( C832 C839 ) C832_=_C1604( C832 C1604 ) C833_=_C834( C833 C834 ) C833_=_C835( C833 C835 ) \nC833_=_C836( C833 C836 ) C833_=_C837( C833 C837 ) C833_=_C838( C833 C838 ) C833_=_C839( C833 C839 ) C834_=_C835( C834 C835 ) C834_=_C836( C834 C836 ) \nC834_=_C837( C834 C837 ) C834_=_C838( C834 C838 ) C834_=_C839( C834 C839 ) C835_=_C836( C835 C836 ) C835_=_C837( C835 C837 ) C835_=_C838( C835 C838 ) \nC835_=_C839( C835 C839 ) C836_=_C837( C836 C837 ) C836_=_C838( C836 C838 ) C836_=_C839( C836 C839 ) C837_=_C838( C837 C838 ) C837_=_C839( C837 C839 ) \nC838_=_C839( C838 C839 ) C838_=_C2409( C838 C2409 ) C840_=_C841( C840 C841 ) C840_=_C842( C840 C842 ) C840_=_C843( C840 C843 ) C840_=_C844( C840 C844 ) \nC840_=_C845( C840 C845 ) C840_=_C846( C840 C846 ) C840_=_C847( C840 C847 ) C840_=_C848( C840 C848 ) C840_=_C849( C840 C849 ) C840_=_C851( C840 C851 ) \nC840_=_C852( C840 C852 ) C840_=_C853( C840 C853 ) C840_=_C854( C840 C854 ) C840_=_C855( C840 C855 ) C840_=_C857( C840 C857 ) C841_=_C842( C841 C842 ) \nC841_=_C843( C841 C843 ) C841_=_C844( C841 C844 ) C841_=_C845( C841 C845 ) C841_=_C846( C841 C846 ) C841_=_C847( C841 C847 ) C841_=_C848( C841 C848 ) \nC841_=_C849( C841 C849 ) C841_=_C851( C841 C851 ) C841_=_C852( C841 C852 ) C841_=_C853( C841 C853 ) C841_=_C854( C841 C854 ) C841_=_C855( C841 C855 ) \nC841_=_C857( C841 C857 ) C842_=_C843( C842 C843 ) C842_=_C844( C842 C844 ) C842_=_C845( C842 C845 ) C842_=_C846( C842 C846 ) C842_=_C847( C842 C847 ) \nC842_=_C848( C842 C848 ) C842_=_C849( C842 C849 ) C842_=_C851( C842 C851 ) C842_=_C852( C842 C852 ) C842_=_C853( C842 C853 ) C842_=_C854( C842 C854 ) \nC842_=_C855( C842 C855 ) C842_=_C857( C842 C857 ) C843_=_C844( C843 C844 ) C843_=_C845( C843 C845 ) C843_=_C846( C843 C846 ) C843_=_C847( C843 C847 ) \nC843_=_C848( C843 C848 ) C843_=_C849( C843 C849 ) C843_=_C851( C843 C851 ) C843_=_C852( C843 C852 ) C843_=_C853( C843 C853 ) C843_=_C854( C843 C854 ) \nC843_=_C855( C843 C855 ) C843_=_C857( C843 C857 ) C844_=_C845( C844 C845 ) C844_=_C846( C844 C846 ) C844_=_C847( C844 C847 ) C844_=_C848( C844 C848 ) \nC844_=_C849( C844 C849 ) C844_=_C851( C844 C851 ) C844_=_C852( C844 C852 ) C844_=_C853( C844 C853 ) C844_=_C854( C844 C854 ) C844_=_C855( C844 C855 ) \nC844_=_C857( C844 C857 ) C845_=_C846( C845 C846 ) C845_=_C847( C845 C847 ) C845_=_C848( C845 C848 ) C845_=_C849( C845 C849 ) C845_=_C851( C845 C851 ) \nC845_=_C852( C845 C852 ) C845_=_C853( C845 C853 ) C845_=_C854( C845 C854 ) C845_=_C855( C845 C855 ) C845_=_C857( C845 C857 ) C846_=_C847( C846 C847 ) \nC846_=_C848( C846 C848 ) C846_=_C849( C846 C849 ) C846_=_C851( C846 C851 ) C846_=_C852( C846 C852 ) C846_=_C853( C846 C853 ) C846_=_C854( C846 C854 ) \nC846_=_C855( C846 C855 ) C846_=_C857( C846 C857 ) C847_=_C848( C847 C848 ) C847_=_C849( C847 C849 ) C847_=_C851( C847 C851 ) C847_=_C852( C847 C852 ) \nC847_=_C853( C847 C853 ) C847_=_C854( C847 C854 ) C847_=_C855( C847 C855 ) C847_=_C857( C847 C857 ) C847_=_C1072( C847 C1072 ) C847_=_C1076( C847 C1076 ) \nC847_=_C1078( C847 C1078 ) C848_=_C849( C848 C849 ) C848_=_C851( C848 C851 ) C848_=_C852( C848 C852 ) C848_=_C853( C848 C853 ) C848_=_C854( C848 C854 ) \nC848_=_C855( C848 C855 ) C848_=_C857( C848 C857 ) C848_=_C1259( C848 C1259 ) C849_=_C851( C849 C851 ) C849_=_C852( C849 C852 ) C849_=_C853( C849 C853 ) \nC849_=_C854( C849 C854 ) C849_=_C855( C849 C855 ) C849_=_C857( C849 C857 ) C849_=_C1456( C849 C1456 ) C851_=_C852( C851 C852 ) C851_=_C853( C851 C853 ) \nC851_=_C854( C851 C854 ) C851_=_C855( C851 C855 ) C851_=_C857( C851 C857 ) C851_=_C1626( C851 C1626 ) C852_=_C853( C852 C853 ) C852_=_C854( C852 C854 ) \nC852_=_C855( C852 C855 ) C852_=_C857( C852 C857 ) C852_=_C1627( C852 C1627 ) C853_=_C854( C853 C854 ) C853_=_C855( C853 C855 ) C853_=_C857( C853 C857 ) \nC853_=_C1628( C853 C1628 ) C853_=_C2076( C853 C2076 ) C853_=_C2078( C853 C2078 ) C854_=_C855( C854 C855 ) C854_=_C857( C854 C857 ) C854_=_C1076( C854 C1076 ) \nC854_=_C1629( C854 C1629 ) C854_=_C2076( C854 C2076 ) C854_=_C2123( C854 C2123 ) C854_=_C2147( C854 C2147 ) C854_=_C2175( C854 C2175 ) C854_=_C2193( C854 C2193 ) \nC854_=_C2194( C854 C2194 ) C854_=_C2195( C854 C2195 ) C854_=_C2196( C854 C2196 ) C854_=_C2197( C854 C2197 ) C854_=_C2198( C854 C2198 ) C854_=_C2199( C854 C2199 ) \nC855_=_C857( C855 C857 ) C855_=_C1630( C855 C1630 ) C855_=_C2198( C855 C2198 ) C855_=_C2312( C855 C2312 ) C857_=_C1632( C857 C1632 ) C857_=_C2199( C857 C2199 ) \nC857_=_C2421( C857 C2421 ) C1072_=_C1076( C1072 C1076 ) C1072_=_C1078( C1072 C1078 ) C1072_=_C1259( C1072 C1259 ) C1072_=_C1456( C1072 C1456 ) C1072_=_C1521( C1072 C1521 ) \nC1072_=_C1533( C1072 C1533 ) C1072_=_C1545( C1072 C1545 ) C1072_=_C1563( C1072 C1563 ) C1072_=_C1580( C1072 C1580 ) C1072_=_C1596( C1072 C1596 ) C1072_=_C1604( C1072 C1604 ) \nC1072_=_C1619( C1072 C1619 ) C1072_=_C1620( C1072 C1620 ) C1072_=_C1621( C1072 C1621 ) C1072_=_C1622( C1072 C1622 ) C1072_=_C1623( C1072 C1623 ) C1072_=_C1624( C1072 C1624 ) \nC1072_=_C1625(</w:t>
      </w:r>
    </w:p>
    <w:p>
      <w:pPr>
        <w:pStyle w:val="PreformattedText"/>
        <w:bidi w:val="0"/>
        <w:spacing w:before="0" w:after="0"/>
        <w:jc w:val="left"/>
        <w:rPr/>
      </w:pPr>
      <w:r>
        <w:rPr/>
        <w:t xml:space="preserve"> </w:t>
      </w:r>
      <w:r>
        <w:rPr/>
        <w:t>C1072 C1625 ) C1072_=_C1626( C1072 C1626 ) C1072_=_C1627( C1072 C1627 ) C1072_=_C1628( C1072 C1628 ) C1072_=_C1629( C1072 C1629 ) C1072_=_C1630( C1072 C1630 ) \nC1072_=_C1632( C1072 C1632 ) C1076_=_C1078( C1076 C1078 ) C1076_=_C1629( C1076 C1629 ) C1076_=_C2076( C1076 C2076 ) C1076_=_C2123( C1076 C2123 ) C1076_=_C2147( C1076 C2147 ) \nC1076_=_C2175( C1076 C2175 ) C1076_=_C2193( C1076 C2193 ) C1076_=_C2194( C1076 C2194 ) C1076_=_C2195( C1076 C2195 ) C1076_=_C2196( C1076 C2196 ) C1076_=_C2197( C1076 C2197 ) \nC1076_=_C2198( C1076 C2198 ) C1076_=_C2199( C1076 C2199 ) C1078_=_C2078( C1078 C2078 ) C1078_=_C2312( C1078 C2312 ) C1078_=_C2359( C1078 C2359 ) C1078_=_C2372( C1078 C2372 ) \nC1078_=_C2384( C1078 C2384 ) C1078_=_C2395( C1078 C2395 ) C1078_=_C2409( C1078 C2409 ) C1078_=_C2418( C1078 C2418 ) C1078_=_C2419( C1078 C2419 ) C1078_=_C2420( C1078 C2420 ) \nC1078_=_C2421( C1078 C2421 ) C1259_=_C1456( C1259 C1456 ) C1259_=_C1521( C1259 C1521 ) C1259_=_C1533( C1259 C1533 ) C1259_=_C1545( C1259 C1545 ) C1259_=_C1563( C1259 C1563 ) \nC1259_=_C1580( C1259 C1580 ) C1259_=_C1596( C1259 C1596 ) C1259_=_C1604( C1259 C1604 ) C1259_=_C1619( C1259 C1619 ) C1259_=_C1620( C1259 C1620 ) C1259_=_C1621( C1259 C1621 ) \nC1259_=_C1622( C1259 C1622 ) C1259_=_C1623( C1259 C1623 ) C1259_=_C1624( C1259 C1624 ) C1259_=_C1625( C1259 C1625 ) C1259_=_C1626( C1259 C1626 ) C1259_=_C1627( C1259 C1627 ) \nC1259_=_C1628( C1259 C1628 ) C1259_=_C1629( C1259 C1629 ) C1259_=_C1630( C1259 C1630 ) C1259_=_C1632( C1259 C1632 ) C1456_=_C1521( C1456 C1521 ) C1456_=_C1533( C1456 C1533 ) \nC1456_=_C1545( C1456 C1545 ) C1456_=_C1563( C1456 C1563 ) C1456_=_C1580( C1456 C1580 ) C1456_=_C1596( C1456 C1596 ) C1456_=_C1604( C1456 C1604 ) C1456_=_C1619( C1456 C1619 ) \nC1456_=_C1620( C1456 C1620 ) C1456_=_C1621( C1456 C1621 ) C1456_=_C1622( C1456 C1622 ) C1456_=_C1623( C1456 C1623 ) C1456_=_C1624( C1456 C1624 ) C1456_=_C1625( C1456 C1625 ) \nC1456_=_C1626( C1456 C1626 ) C1456_=_C1627( C1456 C1627 ) C1456_=_C1628( C1456 C1628 ) C1456_=_C1629( C1456 C1629 ) C1456_=_C1630( C1456 C1630 ) C1456_=_C1632( C1456 C1632 ) \nC1521_=_C1533( C1521 C1533 ) C1521_=_C1545( C1521 C1545 ) C1521_=_C1563( C1521 C1563 ) C1521_=_C1580( C1521 C1580 ) C1521_=_C1596( C1521 C1596 ) C1521_=_C1604( C1521 C1604 ) \nC1521_=_C1619( C1521 C1619 ) C1521_=_C1620( C1521 C1620 ) C1521_=_C1621( C1521 C1621 ) C1521_=_C1622( C1521 C1622 ) C1521_=_C1623( C1521 C1623 ) C1521_=_C1624( C1521 C1624 ) \nC1521_=_C1625( C1521 C1625 ) C1521_=_C1626( C1521 C1626 ) C1521_=_C1627( C1521 C1627 ) C1521_=_C1628( C1521 C1628 ) C1521_=_C1629( C1521 C1629 ) C1521_=_C1630( C1521 C1630 ) \nC1521_=_C1632( C1521 C1632 ) C1533_=_C1545( C1533 C1545 ) C1533_=_C1563( C1533 C1563 ) C1533_=_C1580( C1533 C1580 ) C1533_=_C1596( C1533 C1596 ) C1533_=_C1604( C1533 C1604 ) \nC1533_=_C1619( C1533 C1619 ) C1533_=_C1620( C1533 C1620 ) C1533_=_C1621( C1533 C1621 ) C1533_=_C1622( C1533 C1622 ) C1533_=_C1623( C1533 C1623 ) C1533_=_C1624( C1533 C1624 ) \nC1533_=_C1625( C1533 C1625 ) C1533_=_C1626( C1533 C1626 ) C1533_=_C1627( C1533 C1627 ) C1533_=_C1628( C1533 C1628 ) C1533_=_C1629( C1533 C1629 ) C1533_=_C1630( C1533 C1630 ) \nC1533_=_C1632( C1533 C1632 ) C1545_=_C1563( C1545 C1563 ) C1545_=_C1580( C1545 C1580 ) C1545_=_C1596( C1545 C1596 ) C1545_=_C1604( C1545 C1604 ) C1545_=_C1619( C1545 C1619 ) \nC1545_=_C1620( C1545 C1620 ) C1545_=_C1621( C1545 C1621 ) C1545_=_C1622( C1545 C1622 ) C1545_=_C1623( C1545 C1623 ) C1545_=_C1624( C1545 C1624 ) C1545_=_C1625( C1545 C1625 ) \nC1545_=_C1626( C1545 C1626 ) C1545_=_C1627( C1545 C1627 ) C1545_=_C1628( C1545 C1628 ) C1545_=_C1629( C1545 C1629 ) C1545_=_C1630( C1545 C1630 ) C1545_=_C1632( C1545 C1632 ) \nC1563_=_C1580( C1563 C1580 ) C1563_=_C1596( C1563 C1596 ) C1563_=_C1604( C1563 C1604 ) C1563_=_C1619( C1563 C1619 ) C1563_=_C1620( C1563 C1620 ) C1563_=_C1621( C1563 C1621 ) \nC1563_=_C1622( C1563 C1622 ) C1563_=_C1623( C1563 C1623 ) C1563_=_C1624( C1563 C1624 ) C1563_=_C1625( C1563 C1625 ) C1563_=_C1626( C1563 C1626 ) C1563_=_C1627( C1563 C1627 ) \nC1563_=_C1628( C1563 C1628 ) C1563_=_C1629( C1563 C1629 ) C1563_=_C1630( C1563 C1630 ) C1563_=_C1632( C1563 C1632 ) C1580_=_C1596( C1580 C1596 ) C1580_=_C1604( C1580 C1604 ) \nC1580_=_C1619( C1580 C1619 ) C1580_=_C1620( C1580 C1620 ) C1580_=_C1621( C1580 C1621 ) C1580_=_C1622( C1580 C1622 ) C1580_=_C1623( C1580 C1623 ) C1580_=_C1624( C1580 C1624 ) \nC1580_=_C1625( C1580 C1625 ) C1580_=_C1626( C1580 C1626 ) C1580_=_C1627( C1580 C1627 ) C1580_=_C1628( C1580 C1628 ) C1580_=_C1629( C1580 C1629 ) C1580_=_C1630( C1580 C1630 ) \nC1580_=_C1632( C1580 C1632 ) C1596_=_C1604( C1596 C1604 ) C1596_=_C1619( C1596 C1619 ) C1596_=_C1620( C1596 C1620 ) C1596_=_C1621( C1596 C1621 ) C1596_=_C1622( C1596 C1622 ) \nC1596_=_C1623( C1596 C1623 ) C1596_=_C1624( C1596 C1624 ) C1596_=_C1625( C1596 C1625 ) C1596_=_C1626( C1596 C1626 ) C1596_=_C1627( C1596 C1627 ) C1596_=_C1628( C1596 C1628 ) \nC1596_=_C1629( C1596 C1629 ) C1596_=_C1630( C1596 C1630 ) C1596_=_C1632( C1596 C1632 ) C1604_=_C1619( C1604 C1619 ) C1604_=_C1620( C1604 C1620 ) C1604_=_C1621( C1604 C1621 ) \nC1604_=_C1622( C1604 C1622 ) C1604_=_C1623( C1604 C1623 ) C1604_=_C1624( C1604 C1624 ) C1604_=_C1625( C1604 C1625 ) C1604_=_C1626( C1604 C1626 ) C1604_=_C1627( C1604 C1627 ) \nC1604_=_C1628( C1604 C1628 ) C1604_=_C1629( C1604 C1629 ) C1604_=_C1630( C1604 C1630 ) C1604_=_C1632( C1604 C1632 ) C1619_=_C1620( C1619 C1620 ) C1619_=_C1621( C1619 C1621 ) \nC1619_=_C1622( C1619 C1622 ) C1619_=_C1623( C1619 C1623 ) C1619_=_C1624( C1619 C1624 ) C1619_=_C1625( C1619 C1625 ) C1619_=_C1626( C1619 C1626 ) C1619_=_C1627( C1619 C1627 ) \nC1619_=_C1628( C1619 C1628 ) C1619_=_C1629( C1619 C1629 ) C1619_=_C1630( C1619 C1630 ) C1619_=_C1632( C1619 C1632 ) C1620_=_C1621( C1620 C1621 ) C1620_=_C1622( C1620 C1622 ) \nC1620_=_C1623( C1620 C1623 ) C1620_=_C1624( C1620 C1624 ) C1620_=_C1625( C1620 C1625 ) C1620_=_C1626( C1620 C1626 ) C1620_=_C1627( C1620 C1627 ) C1620_=_C1628( C1620 C1628 ) \nC1620_=_C1629( C1620 C1629 ) C1620_=_C1630( C1620 C1630 ) C1620_=_C1632( C1620 C1632 ) C1621_=_C1622( C1621 C1622 ) C1621_=_C1623( C1621 C1623 ) C1621_=_C1624( C1621 C1624 ) \nC1621_=_C1625( C1621 C1625 ) C1621_=_C1626( C1621 C1626 ) C1621_=_C1627( C1621 C1627 ) C1621_=_C1628( C1621 C1628 ) C1621_=_C1629( C1621 C1629 ) C1621_=_C1630( C1621 C1630 ) \nC1621_=_C1632( C1621 C1632 ) C1622_=_C1623( C1622 C1623 ) C1622_=_C1624( C1622 C1624 ) C1622_=_C1625( C1622 C1625 ) C1622_=_C1626( C1622 C1626 ) C1622_=_C1627( C1622 C1627 ) \nC1622_=_C1628( C1622 C1628 ) C1622_=_C1629( C1622 C1629 ) C1622_=_C1630( C1622 C1630 ) C1622_=_C1632( C1622 C1632 ) C1623_=_C1624( C1623 C1624 ) C1623_=_C1625( C1623 C1625 ) \nC1623_=_C1626( C1623 C1626 ) C1623_=_C1627( C1623 C1627 ) C1623_=_C1628( C1623 C1628 ) C1623_=_C1629( C1623 C1629 ) C1623_=_C1630( C1623 C1630 ) C1623_=_C1632( C1623 C1632 ) \nC1624_=_C1625( C1624 C1625 ) C1624_=_C1626( C1624 C1626 ) C1624_=_C1627( C1624 C1627 ) C1624_=_C1628( C1624 C1628 ) C1624_=_C1629( C1624 C1629 ) C1624_=_C1630( C1624 C1630 ) \nC1624_=_C1632( C1624 C1632 ) C1625_=_C1626( C1625 C1626 ) C1625_=_C1627( C1625 C1627 ) C1625_=_C1628( C1625 C1628 ) C1625_=_C1629( C1625 C1629 ) C1625_=_C1630( C1625 C1630 ) \nC1625_=_C1632( C1625 C1632 ) C1626_=_C1627( C1626 C1627 ) C1626_=_C1628( C1626 C1628 ) C1626_=_C1629( C1626 C1629 ) C1626_=_C1630( C1626 C1630 ) C1626_=_C1632( C1626 C1632 ) \nC1627_=_C1628( C1627 C1628 ) C1627_=_C1629( C1627 C1629 ) C1627_=_C1630( C1627 C1630 ) C1627_=_C1632( C1627 C1632 ) C1628_=_C1629( C1628 C1629 ) C1628_=_C1630( C1628 C1630 ) \nC1628_=_C1632( C1628 C1632 ) C1628_=_C2076( C1628 C2076 ) C1628_=_C2078( C1628 C2078 ) C1629_=_C1630( C1629 C1630 ) C1629_=_C1632( C1629 C1632 ) C1629_=_C2076( C1629 C2076 ) \nC1629_=_C2123( C1629 C2123 ) C1629_=_C2147( C1629 C2147 ) C1629_=_C2175( C1629 C2175 ) C1629_=_C2193( C1629 C2193 ) C1629_=_C2194( C1629 C2194 ) C1629_=_C2195( C1629 C2195 ) \nC1629_=_C2196( C1629 C2196 ) C1629_=_C2197( C1629 C2197 ) C1629_=_C2198( C1629 C2198 ) C1629_=_C2199( C1629 C2199 ) C1630_=_C1632( C1630 C1632 ) C1630_=_C2198( C1630 C2198 ) \nC1630_=_C2312( C1630 C2312 ) C1632_=_C2199( C1632 C2199 ) C1632_=_C2421( C1632 C2421 ) C2076_=_C2078( C2076 C2078 ) C2076_=_C2123( C2076 C2123 ) C2076_=_C2147( C2076 C2147 ) \nC2076_=_C2175( C2076 C2175 ) C2076_=_C2193( C2076 C2193 ) C2076_=_C2194( C2076 C2194 ) C2076_=_C2195( C2076 C2195 ) C2076_=_C2196( C2076 C2196 ) C2076_=_C2197( C2076 C2197 ) \nC2076_=_C2198( C2076 C2198 ) C2076_=_C2199( C2076 C2199 ) C2078_=_C2312( C2078 C2312 ) C2078_=_C2359( C2078 C2359 ) C2078_=_C2372( C2078 C2372 ) C2078_=_C2384( C2078 C2384 ) \nC2078_=_C2395( C2078 C2395 ) C2078_=_C2409( C2078 C2409 ) C2078_=_C2418( C2078 C2418 ) C2078_=_C2419( C2078 C2419 ) C2078_=_C2420( C2078 C2420 ) C2078_=_C2421( C2078 C2421 ) \nC2123_=_C2147( C2123 C2147 ) C2123_=_C2175( C2123 C2175 ) C2123_=_C2193( C2123 C2193 ) C2123_=_C2194( C2123 C2194 ) C2123_=_C2195( C2123 C2195 ) C2123_=_C2196( C2123 C2196 ) \nC2123_=_C2197( C2123 C2197 ) C2123_=_C2198( C2123 C2198 ) C2123_=_C2199( C2123 C2199 ) C2147_=_C2175( C2147 C2175 ) C2147_=_C2193( C2147 C2193 ) C2147_=_C2194( C2147 C2194 ) \nC2147_=_C2195( C2147 C2195 ) C2147_=_C2196( C2147 C2196 ) C2147_=_C2197( C2147 C2197 ) C2147_=_C2198( C2147 C2198 ) C2147_=_C2199( C2147 C2199 ) C2175_=_C2193( C2175 C2193 ) \nC2175_=_C2194( C2175 C2194 ) C2175_=_C2195( C2175 C2195 ) C2175_=_C2196( C2175 C2196 ) C2175_=_C2197( C2175 C2197 ) C2175_=_C2198( C2175 C2198 ) C2175_=_C2199( C2175 C2199 ) \nC2193_=_C2194( C2193 C2194 ) C2193_=_C2195( C2193 C2195 ) C2193_=_C2196( C2193 C2196 ) C2193_=_C2197( C2193 C2197 ) C2193_=_C2198( C2193 C2198 ) C2193_=_C2199( C2193 C2199 ) \nC2194_=_C2195( C2194 C2195 ) C2194_=_C2196( C2194 C2196 ) C2194_=_C2197( C2194 C2197 ) C2194_=_C2198( C2194 C2198 ) C2194_=_C2199( C2194 C2199 ) C2195_=_C2196( C2195 C2196 ) \nC2195_=_C2197( C2195 C2197 ) C2195_=_C2198( C2195 C2198 ) C2195_=_C2199(</w:t>
      </w:r>
    </w:p>
    <w:p>
      <w:pPr>
        <w:pStyle w:val="PreformattedText"/>
        <w:bidi w:val="0"/>
        <w:spacing w:before="0" w:after="0"/>
        <w:jc w:val="left"/>
        <w:rPr/>
      </w:pPr>
      <w:r>
        <w:rPr/>
        <w:t xml:space="preserve"> </w:t>
      </w:r>
      <w:r>
        <w:rPr/>
        <w:t>C2195 C2199 ) C2196_=_C2197( C2196 C2197 ) C2196_=_C2198( C2196 C2198 ) C2196_=_C2199( C2196 C2199 ) \nC2197_=_C2198( C2197 C2198 ) C2197_=_C2199( C2197 C2199 ) C2198_=_C2199( C2198 C2199 ) C2198_=_C2312( C2198 C2312 ) C2199_=_C2421( C2199 C2421 ) C2312_=_C2359( C2312 C2359 ) \nC2312_=_C2372( C2312 C2372 ) C2312_=_C2384( C2312 C2384 ) C2312_=_C2395( C2312 C2395 ) C2312_=_C2409( C2312 C2409 ) C2312_=_C2418( C2312 C2418 ) C2312_=_C2419( C2312 C2419 ) \nC2312_=_C2420( C2312 C2420 ) C2312_=_C2421( C2312 C2421 ) C2359_=_C2372( C2359 C2372 ) C2359_=_C2384( C2359 C2384 ) C2359_=_C2395( C2359 C2395 ) C2359_=_C2409( C2359 C2409 ) \nC2359_=_C2418( C2359 C2418 ) C2359_=_C2419( C2359 C2419 ) C2359_=_C2420( C2359 C2420 ) C2359_=_C2421( C2359 C2421 ) C2372_=_C2384( C2372 C2384 ) C2372_=_C2395( C2372 C2395 ) \nC2372_=_C2409( C2372 C2409 ) C2372_=_C2418( C2372 C2418 ) C2372_=_C2419( C2372 C2419 ) C2372_=_C2420( C2372 C2420 ) C2372_=_C2421( C2372 C2421 ) C2384_=_C2395( C2384 C2395 ) \nC2384_=_C2409( C2384 C2409 ) C2384_=_C2418( C2384 C2418 ) C2384_=_C2419( C2384 C2419 ) C2384_=_C2420( C2384 C2420 ) C2384_=_C2421( C2384 C2421 ) C2395_=_C2409( C2395 C2409 ) \nC2395_=_C2418( C2395 C2418 ) C2395_=_C2419( C2395 C2419 ) C2395_=_C2420( C2395 C2420 ) C2395_=_C2421( C2395 C2421 ) C2409_=_C2418( C2409 C2418 ) C2409_=_C2419( C2409 C2419 ) \nC2409_=_C2420( C2409 C2420 ) C2409_=_C2421( C2409 C2421 ) C2418_=_C2419( C2418 C2419 ) C2418_=_C2420( C2418 C2420 ) C2418_=_C2421( C2418 C2421 ) C2419_=_C2420( C2419 C2420 ) \nC2419_=_C2421( C2419 C2421 ) C2420_=_C2421( C2420 C2421 ) "];158-&gt;205[label="150: C6 C31 C47 C63 C78 \nC101 C123 C133 C145 C146 C147 \nC148 C149 C150 C151 C155 C156 \nC157 C159 C160 C161 C163 C165 \nC270 C294 C309 C324 C338 C360 \nC381 C390 C402 C403 C404 C405 \nC406 C407 C408 C411 C412 C413 \nC415 C416 C417 C419 C421 C524 \nC548 C571 C593 C623 C631 C643 \nC644 C645 C647 C649 C650 C651 \nC731 C732 C745 C746 C760 C761 \nC776 C777 C796 C797 C808 C809 \nC822 C823 C824 C825 C826 C827 \nC828 C829 C830 C831 C832 C833 \nC834 C835 C836 C837 C838 C839 \nC840 C841 C842 C843 C844 C845 \nC846 C847 C848 C849 C851 C852 \nC853 C855 C857 C1072 C1076 C1078 \nC1259 C1456 C1521 C1533 C1545 C1563 \nC1580 C1596 C1604 C1619 C1620 C1621 \nC1622 C1623 C1624 C1625 C1626 C1627 \nC1628 C1630 C1632 C2076 C2078 C2123 \nC2147 C2175 C2193 C2194 C2195 C2196 \nC2197 C2198 C2199 C2312 C2359 C2372 \nC2384 C2395 C2409 C2418 C2419 C2420 \nC2421 \n1578: C6_=_C31 ,C6_=_C47 ,C6_=_C63 ,C6_=_C78 ,C6_=_C101 ,\nC6_=_C123 ,C6_=_C145 ,C6_=_C146 ,C6_=_C147 ,C6_=_C148 ,C6_=_C149 ,\nC6_=_C150 ,C6_=_C151 ,C6_=_C155 ,C6_=_C156 ,C6_=_C157 ,C6_=_C159 ,\nC6_=_C160 ,C6_=_C161 ,C6_=_C163 ,C6_=_C165 ,C31_=_C47 ,C31_=_C63 ,\nC31_=_C78 ,C31_=_C101 ,C31_=_C123 ,C31_=_C145 ,C31_=_C146 ,C31_=_C147 ,\nC31_=_C148 ,C31_=_C149 ,C31_=_C150 ,C31_=_C151 ,C31_=_C155 ,C31_=_C156 ,\nC31_=_C157 ,C31_=_C159 ,C31_=_C160 ,C31_=_C161 ,C31_=_C163 ,C31_=_C165 ,\nC47_=_C63 ,C47_=_C78 ,C47_=_C101 ,C47_=_C123 ,C47_=_C145 ,C47_=_C146 ,\nC47_=_C147 ,C47_=_C148 ,C47_=_C149 ,C47_=_C150 ,C47_=_C151 ,C47_=_C155 ,\nC47_=_C156 ,C47_=_C157 ,C47_=_C159 ,C47_=_C160 ,C47_=_C161 ,C47_=_C163 ,\nC47_=_C165 ,C63_=_C78 ,C63_=_C101 ,C63_=_C123 ,C63_=_C145 ,C63_=_C146 ,\nC63_=_C147 ,C63_=_C148 ,C63_=_C149 ,C63_=_C150 ,C63_=_C151 ,C63_=_C155 ,\nC63_=_C156 ,C63_=_C157 ,C63_=_C159 ,C63_=_C160 ,C63_=_C161 ,C63_=_C163 ,\nC63_=_C165 ,C78_=_C101 ,C78_=_C123 ,C78_=_C145 ,C78_=_C146 ,C78_=_C147 ,\nC78_=_C148 ,C78_=_C149 ,C78_=_C150 ,C78_=_C151 ,C78_=_C155 ,C78_=_C156 ,\nC78_=_C157 ,C78_=_C159 ,C78_=_C160 ,C78_=_C161 ,C78_=_C163 ,C78_=_C165 ,\nC101_=_C123 ,C101_=_C145 ,C101_=_C146 ,C101_=_C147 ,C101_=_C148 ,C101_=_C149 ,\nC101_=_C150 ,C101_=_C151 ,C101_=_C155 ,C101_=_C156 ,C101_=_C157 ,C101_=_C159 ,\nC101_=_C160 ,C101_=_C161 ,C101_=_C163 ,C101_=_C165 ,C123_=_C133 ,C123_=_C145 ,\nC123_=_C146 ,C123_=_C147 ,C123_=_C148 ,C123_=_C149 ,C123_=_C150 ,C123_=_C151 ,\nC123_=_C155 ,C123_=_C156 ,C123_=_C157 ,C123_=_C159 ,C123_=_C160 ,C123_=_C161 ,\nC123_=_C163 ,C123_=_C165 ,C133_=_C390 ,C133_=_C631 ,C133_=_C731 ,C133_=_C745 ,\nC133_=_C760 ,C133_=_C776 ,C133_=_C796 ,C133_=_C808 ,C133_=_C822 ,C133_=_C823 ,\nC133_=_C824 ,C133_=_C825 ,C133_=_C826 ,C133_=_C827 ,C133_=_C828 ,C133_=_C829 ,\nC133_=_C830 ,C133_=_C831 ,C133_=_C832 ,C133_=_C833 ,C133_=_C834 ,C133_=_C835 ,\nC133_=_C836 ,C133_=_C837 ,C133_=_C838 ,C133_=_C839 ,C145_=_C146 ,C145_=_C147 ,\nC145_=_C148 ,C145_=_C149 ,C145_=_C150 ,C145_=_C151 ,C145_=_C155 ,C145_=_C156 ,\nC145_=_C157 ,C145_=_C159 ,C145_=_C160 ,C145_=_C161 ,C145_=_C163 ,C145_=_C165 ,\nC146_=_C147 ,C146_=_C148 ,C146_=_C149 ,C146_=_C150 ,C146_=_C151 ,C146_=_C155 ,\nC146_=_C156 ,C146_=_C157 ,C146_=_C159 ,C146_=_C160 ,C146_=_C161 ,C146_=_C163 ,\nC146_=_C165 ,C147_=_C148 ,C147_=_C149 ,C147_=_C150 ,C147_=_C151 ,C147_=_C155 ,\nC147_=_C156 ,C147_=_C157 ,C147_=_C159 ,C147_=_C160 ,C147_=_C161 ,C147_=_C163 ,\nC147_=_C165 ,C148_=_C149 ,C148_=_C150 ,C148_=_C151 ,C148_=_C155 ,C148_=_C156 ,\nC148_=_C157 ,C148_=_C159 ,C148_=_C160 ,C148_=_C161 ,C148_=_C163 ,C148_=_C165 ,\nC149_=_C150 ,C149_=_C151 ,C149_=_C155 ,C149_=_C156 ,C149_=_C157 ,C149_=_C159 ,\nC149_=_C160 ,C149_=_C161 ,C149_=_C163 ,C149_=_C165 ,C150_=_C151 ,C150_=_C155 ,\nC150_=_C156 ,C150_=_C157 ,C150_=_C159 ,C150_=_C160 ,C150_=_C161 ,C150_=_C163 ,\nC150_=_C165 ,C151_=_C155 ,C151_=_C156 ,C151_=_C157 ,C151_=_C159 ,C151_=_C160 ,\nC151_=_C161 ,C151_=_C163 ,C151_=_C165 ,C155_=_C156 ,C155_=_C157 ,C155_=_C159 ,\nC155_=_C160 ,C155_=_C161 ,C155_=_C163 ,C155_=_C165 ,C155_=_C411 ,C155_=_C647 ,\nC155_=_C847 ,C155_=_C1072 ,C155_=_C1076 ,C155_=_C1078 ,C156_=_C157 ,C156_=_C159 ,\nC156_=_C160 ,C156_=_C161 ,C156_=_C163 ,C156_=_C165 ,C156_=_C412 ,C156_=_C848 ,\nC156_=_C1259 ,C157_=_C159 ,C157_=_C160 ,C157_=_C161 ,C157_=_C163 ,C157_=_C165 ,\nC157_=_C413 ,C157_=_C849 ,C157_=_C1456 ,C159_=_C160 ,C159_=_C161 ,C159_=_C163 ,\nC159_=_C165 ,C159_=_C415 ,C159_=_C851 ,C159_=_C1626 ,C160_=_C161 ,C160_=_C163 ,\nC160_=_C165 ,C160_=_C416 ,C160_=_C852 ,C160_=_C1627 ,C161_=_C163 ,C161_=_C165 ,\nC161_=_C417 ,C161_=_C649 ,C161_=_C853 ,C161_=_C1628 ,C161_=_C2076 ,C161_=_C2078 ,\nC163_=_C165 ,C163_=_C419 ,C163_=_C650 ,C163_=_C855 ,C163_=_C1630 ,C163_=_C2198 ,\nC163_=_C2312 ,C165_=_C421 ,C165_=_C651 ,C165_=_C857 ,C165_=_C1632 ,C165_=_C2199 ,\nC165_=_C2421 ,C270_=_C294 ,C270_=_C309 ,C270_=_C324 ,C270_=_C338 ,C270_=_C360 ,\nC270_=_C381 ,C270_=_C402 ,C270_=_C403 ,C270_=_C404 ,C270_=_C405 ,C270_=_C406 ,\nC270_=_C407 ,C270_=_C408 ,C270_=_C411 ,C270_=_C412 ,C270_=_C413 ,C270_=_C415 ,\nC270_=_C416 ,C270_=_C417 ,C270_=_C419 ,C270_=_C421 ,C294_=_C309 ,C294_=_C324 ,\nC294_=_C338 ,C294_=_C360 ,C294_=_C381 ,C294_=_C402 ,C294_=_C403 ,C294_=_C404 ,\nC294_=_C405 ,C294_=_C406 ,C294_=_C407 ,C294_=_C408 ,C294_=_C411 ,C294_=_C412 ,\nC294_=_C413 ,C294_=_C415 ,C294_=_C416 ,C294_=_C417 ,C294_=_C419 ,C294_=_C421 ,\nC309_=_C324 ,C309_=_C338 ,C309_=_C360 ,C309_=_C381 ,C309_=_C402 ,C309_=_C403 ,\nC309_=_C404 ,C309_=_C405 ,C309_=_C406 ,C309_=_C407 ,C309_=_C408 ,C309_=_C411 ,\nC309_=_C412 ,C309_=_C413 ,C309_=_C415 ,C309_=_C416 ,C309_=_C417 ,C309_=_C419 ,\nC309_=_C421 ,C324_=_C338 ,C324_=_C360 ,C324_=_C381 ,C324_=_C402 ,C324_=_C403 ,\nC324_=_C404 ,C324_=_C405 ,C324_=_C406 ,C324_=_C407 ,C324_=_C408 ,C324_=_C411 ,\nC324_=_C412 ,C324_=_C413 ,C324_=_C415 ,C324_=_C416 ,C324_=_C417 ,C324_=_C419 ,\nC324_=_C421 ,C338_=_C360 ,C338_=_C381 ,C338_=_C402 ,C338_=_C403 ,C338_=_C404 ,\nC338_=_C405 ,C338_=_C406 ,C338_=_C407 ,C338_=_C408 ,C338_=_C411 ,C338_=_C412 ,\nC338_=_C413 ,C338_=_C415 ,C338_=_C416 ,C338_=_C417 ,C338_=_C419 ,C338_=_C421 ,\nC360_=_C381 ,C360_=_C402 ,C360_=_C403 ,C360_=_C404 ,C360_=_C405 ,C360_=_C406 ,\nC360_=_C407 ,C360_=_C408 ,C360_=_C411 ,C360_=_C412 ,C360_=_C413 ,C360_=_C415 ,\nC360_=_C416 ,C360_=_C417 ,C360_=_C419 ,C360_=_C421 ,C381_=_C390 ,C381_=_C402 ,\nC381_=_C403 ,C381_=_C404 ,C381_=_C405 ,C381_=_C406 ,C381_=_C407 ,C381_=_C408 ,\nC381_=_C411 ,C381_=_C412 ,C381_=_C413 ,C381_=_C415 ,C381_=_C416 ,C381_=_C417 ,\nC381_=_C419 ,C381_=_C421 ,C390_=_C631 ,C390_=_C731 ,C390_=_C745 ,C390_=_C760 ,\nC390_=_C776 ,C390_=_C796 ,C390_=_C808 ,C390_=_C822 ,C390_=_C823 ,C390_=_C824 ,\nC390_=_C825 ,C390_=_C826 ,C390_=_C827 ,C390_=_C828 ,C390_=_C829 ,C390_=_C830 ,\nC390_=_C831 ,C390_=_C832 ,C390_=_C833 ,C390_=_C834 ,C390_=_C835 ,C390_=_C836 ,\nC390_=_C837 ,C390_=_C838 ,C390_=_C839 ,C402_=_C403 ,C402_=_C404 ,C402_=_C405 ,\nC402_=_C406 ,C402_=_C407 ,C402_=_C408 ,C402_=_C411 ,C402_=_C412 ,C402_=_C413 ,\nC402_=_C415 ,C402_=_C416 ,C402_=_C417 ,C402_=_C419 ,C402_=_C421 ,C403_=_C404 ,\nC403_=_C405 ,C403_=_C406 ,C403_=_C407 ,C403_=_C408 ,C403_=_C411 ,C403_=_C412 ,\nC403_=_C413 ,C403_=_C415 ,C403_=_C416 ,C403_=_C417 ,C403_=_C419 ,C403_=_C421 ,\nC404_=_C405 ,C404_=_C406 ,C404_=_C407 ,C404_=_C408 ,C404_=_C411 ,C404_=_C412 ,\nC404_=_C413 ,C404_=_C415 ,C404_=_C416 ,C404_=_C417 ,C404_=_C419 ,C404_=_C421 ,\nC405_=_C406 ,C405_=_C407 ,C405_=_C408 ,C405_=_C411 ,C405_=_C412 ,C405_=_C413 ,\nC405_=_C415 ,C405_=_C416 ,C405_=_C417 ,C405_=_C419 ,C405_=_C421 ,C406_=_C407 ,\nC406_=_C408 ,C406_=_C411 ,C406_=_C412 ,C406_=_C413 ,C406_=_C415 ,C406_=_C416 ,\nC406_=_C417 ,C406_=_C419 ,C406_=_C421 ,C407_=_C408 ,C407_=_C411 ,C407_=_C412 ,\nC407_=_C413 ,C407_=_C415 ,C407_=_C416 ,C407_=_C417 ,C407_=_C419 ,C407_=_C421 ,\nC408_=_C411 ,C408_=_C412 ,C408_=_C413 ,C408_=_C415 ,C408_=_C416 ,C408_=_C417 ,\nC408_=_C419 ,C408_=_C421 ,C411_=_C412 ,C411_=_C413 ,C411_=_C415 ,C411_=_C416 ,\nC411_=_C417 ,C411_=_C419 ,C411_=_C421 ,C411_=_C647 ,C411_=_C847 ,C411_=_C1072 ,\nC411_=_C1076 ,C411_=_C1078 ,C412_=_C413 ,C412_=_C415 ,C412_=_C416 ,C412_=_C417 ,\nC412_=_C419 ,C412_=_C421 ,C412_=_C848 ,C412_=_C1259 ,C413_=_C415 ,C413_=_C416 ,\nC413_=_C417 ,C413_=_C419 ,C413_=_C421 ,C413_=_C849 ,C413_=_C1456 ,C415_=_C416 ,\nC415_=_C417 ,C415_=_C419 ,C415_=_C421 ,C415_=_C851 ,C415_=_C1626 ,C416_=_C417 ,\nC416_=_C419 ,C416_=_C421 ,C416_=_C852 ,C416_=_C1627 ,C417_=_C419 ,C417_=_C421 ,\nC417_=_C649 ,C417_=_C853 ,C417_=_C1628 ,C417_=_C2076 ,C417_=_C2078</w:t>
      </w:r>
    </w:p>
    <w:p>
      <w:pPr>
        <w:pStyle w:val="PreformattedText"/>
        <w:bidi w:val="0"/>
        <w:spacing w:before="0" w:after="0"/>
        <w:jc w:val="left"/>
        <w:rPr/>
      </w:pPr>
      <w:r>
        <w:rPr/>
        <w:t xml:space="preserve"> </w:t>
      </w:r>
      <w:r>
        <w:rPr/>
        <w:t>,C419_=_C421 ,\nC419_=_C650 ,C419_=_C855 ,C419_=_C1630 ,C419_=_C2198 ,C419_=_C2312 ,C421_=_C651 ,\nC421_=_C857 ,C421_=_C1632 ,C421_=_C2199 ,C421_=_C2421 ,C524_=_C548 ,C524_=_C571 ,\nC524_=_C593 ,C524_=_C623 ,C524_=_C643 ,C524_=_C644 ,C524_=_C645 ,C524_=_C647 ,\nC524_=_C649 ,C524_=_C650 ,C524_=_C651 ,C548_=_C571 ,C548_=_C593 ,C548_=_C623 ,\nC548_=_C643 ,C548_=_C644 ,C548_=_C645 ,C548_=_C647 ,C548_=_C649 ,C548_=_C650 ,\nC548_=_C651 ,C571_=_C593 ,C571_=_C623 ,C571_=_C643 ,C571_=_C644 ,C571_=_C645 ,\nC571_=_C647 ,C571_=_C649 ,C571_=_C650 ,C571_=_C651 ,C593_=_C623 ,C593_=_C643 ,\nC593_=_C644 ,C593_=_C645 ,C593_=_C647 ,C593_=_C649 ,C593_=_C650 ,C593_=_C651 ,\nC623_=_C631 ,C623_=_C643 ,C623_=_C644 ,C623_=_C645 ,C623_=_C647 ,C623_=_C649 ,\nC623_=_C650 ,C623_=_C651 ,C631_=_C731 ,C631_=_C745 ,C631_=_C760 ,C631_=_C776 ,\nC631_=_C796 ,C631_=_C808 ,C631_=_C822 ,C631_=_C823 ,C631_=_C824 ,C631_=_C825 ,\nC631_=_C826 ,C631_=_C827 ,C631_=_C828 ,C631_=_C829 ,C631_=_C830 ,C631_=_C831 ,\nC631_=_C832 ,C631_=_C833 ,C631_=_C834 ,C631_=_C835 ,C631_=_C836 ,C631_=_C837 ,\nC631_=_C838 ,C631_=_C839 ,C643_=_C644 ,C643_=_C645 ,C643_=_C647 ,C643_=_C649 ,\nC643_=_C650 ,C643_=_C651 ,C644_=_C645 ,C644_=_C647 ,C644_=_C649 ,C644_=_C650 ,\nC644_=_C651 ,C645_=_C647 ,C645_=_C649 ,C645_=_C650 ,C645_=_C651 ,C647_=_C649 ,\nC647_=_C650 ,C647_=_C651 ,C647_=_C847 ,C647_=_C1072 ,C647_=_C1076 ,C647_=_C1078 ,\nC649_=_C650 ,C649_=_C651 ,C649_=_C853 ,C649_=_C1628 ,C649_=_C2076 ,C649_=_C2078 ,\nC650_=_C651 ,C650_=_C855 ,C650_=_C1630 ,C650_=_C2198 ,C650_=_C2312 ,C651_=_C857 ,\nC651_=_C1632 ,C651_=_C2199 ,C651_=_C2421 ,C731_=_C732 ,C731_=_C745 ,C731_=_C760 ,\nC731_=_C776 ,C731_=_C796 ,C731_=_C808 ,C731_=_C822 ,C731_=_C823 ,C731_=_C824 ,\nC731_=_C825 ,C731_=_C826 ,C731_=_C827 ,C731_=_C828 ,C731_=_C829 ,C731_=_C830 ,\nC731_=_C831 ,C731_=_C832 ,C731_=_C833 ,C731_=_C834 ,C731_=_C835 ,C731_=_C836 ,\nC731_=_C837 ,C731_=_C838 ,C731_=_C839 ,C732_=_C746 ,C732_=_C761 ,C732_=_C777 ,\nC732_=_C797 ,C732_=_C809 ,C732_=_C840 ,C732_=_C841 ,C732_=_C842 ,C732_=_C843 ,\nC732_=_C844 ,C732_=_C845 ,C732_=_C846 ,C732_=_C847 ,C732_=_C848 ,C732_=_C849 ,\nC732_=_C851 ,C732_=_C852 ,C732_=_C853 ,C732_=_C855 ,C732_=_C857 ,C745_=_C746 ,\nC745_=_C760 ,C745_=_C776 ,C745_=_C796 ,C745_=_C808 ,C745_=_C822 ,C745_=_C823 ,\nC745_=_C824 ,C745_=_C825 ,C745_=_C826 ,C745_=_C827 ,C745_=_C828 ,C745_=_C829 ,\nC745_=_C830 ,C745_=_C831 ,C745_=_C832 ,C745_=_C833 ,C745_=_C834 ,C745_=_C835 ,\nC745_=_C836 ,C745_=_C837 ,C745_=_C838 ,C745_=_C839 ,C746_=_C761 ,C746_=_C777 ,\nC746_=_C797 ,C746_=_C809 ,C746_=_C840 ,C746_=_C841 ,C746_=_C842 ,C746_=_C843 ,\nC746_=_C844 ,C746_=_C845 ,C746_=_C846 ,C746_=_C847 ,C746_=_C848 ,C746_=_C849 ,\nC746_=_C851 ,C746_=_C852 ,C746_=_C853 ,C746_=_C855 ,C746_=_C857 ,C760_=_C761 ,\nC760_=_C776 ,C760_=_C796 ,C760_=_C808 ,C760_=_C822 ,C760_=_C823 ,C760_=_C824 ,\nC760_=_C825 ,C760_=_C826 ,C760_=_C827 ,C760_=_C828 ,C760_=_C829 ,C760_=_C830 ,\nC760_=_C831 ,C760_=_C832 ,C760_=_C833 ,C760_=_C834 ,C760_=_C835 ,C760_=_C836 ,\nC760_=_C837 ,C760_=_C838 ,C760_=_C839 ,C761_=_C777 ,C761_=_C797 ,C761_=_C809 ,\nC761_=_C840 ,C761_=_C841 ,C761_=_C842 ,C761_=_C843 ,C761_=_C844 ,C761_=_C845 ,\nC761_=_C846 ,C761_=_C847 ,C761_=_C848 ,C761_=_C849 ,C761_=_C851 ,C761_=_C852 ,\nC761_=_C853 ,C761_=_C855 ,C761_=_C857 ,C776_=_C777 ,C776_=_C796 ,C776_=_C808 ,\nC776_=_C822 ,C776_=_C823 ,C776_=_C824 ,C776_=_C825 ,C776_=_C826 ,C776_=_C827 ,\nC776_=_C828 ,C776_=_C829 ,C776_=_C830 ,C776_=_C831 ,C776_=_C832 ,C776_=_C833 ,\nC776_=_C834 ,C776_=_C835 ,C776_=_C836 ,C776_=_C837 ,C776_=_C838 ,C776_=_C839 ,\nC777_=_C797 ,C777_=_C809 ,C777_=_C840 ,C777_=_C841 ,C777_=_C842 ,C777_=_C843 ,\nC777_=_C844 ,C777_=_C845 ,C777_=_C846 ,C777_=_C847 ,C777_=_C848 ,C777_=_C849 ,\nC777_=_C851 ,C777_=_C852 ,C777_=_C853 ,C777_=_C855 ,C777_=_C857 ,C796_=_C797 ,\nC796_=_C808 ,C796_=_C822 ,C796_=_C823 ,C796_=_C824 ,C796_=_C825 ,C796_=_C826 ,\nC796_=_C827 ,C796_=_C828 ,C796_=_C829 ,C796_=_C830 ,C796_=_C831 ,C796_=_C832 ,\nC796_=_C833 ,C796_=_C834 ,C796_=_C835 ,C796_=_C836 ,C796_=_C837 ,C796_=_C838 ,\nC796_=_C839 ,C797_=_C809 ,C797_=_C840 ,C797_=_C841 ,C797_=_C842 ,C797_=_C843 ,\nC797_=_C844 ,C797_=_C845 ,C797_=_C846 ,C797_=_C847 ,C797_=_C848 ,C797_=_C849 ,\nC797_=_C851 ,C797_=_C852 ,C797_=_C853 ,C797_=_C855 ,C797_=_C857 ,C808_=_C809 ,\nC808_=_C822 ,C808_=_C823 ,C808_=_C824 ,C808_=_C825 ,C808_=_C826 ,C808_=_C827 ,\nC808_=_C828 ,C808_=_C829 ,C808_=_C830 ,C808_=_C831 ,C808_=_C832 ,C808_=_C833 ,\nC808_=_C834 ,C808_=_C835 ,C808_=_C836 ,C808_=_C837 ,C808_=_C838 ,C808_=_C839 ,\nC809_=_C840 ,C809_=_C841 ,C809_=_C842 ,C809_=_C843 ,C809_=_C844 ,C809_=_C845 ,\nC809_=_C846 ,C809_=_C847 ,C809_=_C848 ,C809_=_C849 ,C809_=_C851 ,C809_=_C852 ,\nC809_=_C853 ,C809_=_C855 ,C809_=_C857 ,C822_=_C823 ,C822_=_C824 ,C822_=_C825 ,\nC822_=_C826 ,C822_=_C827 ,C822_=_C828 ,C822_=_C829 ,C822_=_C830 ,C822_=_C831 ,\nC822_=_C832 ,C822_=_C833 ,C822_=_C834 ,C822_=_C835 ,C822_=_C836 ,C822_=_C837 ,\nC822_=_C838 ,C822_=_C839 ,C822_=_C840 ,C823_=_C824 ,C823_=_C825 ,C823_=_C826 ,\nC823_=_C827 ,C823_=_C828 ,C823_=_C829 ,C823_=_C830 ,C823_=_C831 ,C823_=_C832 ,\nC823_=_C833 ,C823_=_C834 ,C823_=_C835 ,C823_=_C836 ,C823_=_C837 ,C823_=_C838 ,\nC823_=_C839 ,C823_=_C841 ,C824_=_C825 ,C824_=_C826 ,C824_=_C827 ,C824_=_C828 ,\nC824_=_C829 ,C824_=_C830 ,C824_=_C831 ,C824_=_C832 ,C824_=_C833 ,C824_=_C834 ,\nC824_=_C835 ,C824_=_C836 ,C824_=_C837 ,C824_=_C838 ,C824_=_C839 ,C824_=_C842 ,\nC825_=_C826 ,C825_=_C827 ,C825_=_C828 ,C825_=_C829 ,C825_=_C830 ,C825_=_C831 ,\nC825_=_C832 ,C825_=_C833 ,C825_=_C834 ,C825_=_C835 ,C825_=_C836 ,C825_=_C837 ,\nC825_=_C838 ,C825_=_C839 ,C825_=_C843 ,C826_=_C827 ,C826_=_C828 ,C826_=_C829 ,\nC826_=_C830 ,C826_=_C831 ,C826_=_C832 ,C826_=_C833 ,C826_=_C834 ,C826_=_C835 ,\nC826_=_C836 ,C826_=_C837 ,C826_=_C838 ,C826_=_C839 ,C826_=_C844 ,C827_=_C828 ,\nC827_=_C829 ,C827_=_C830 ,C827_=_C831 ,C827_=_C832 ,C827_=_C833 ,C827_=_C834 ,\nC827_=_C835 ,C827_=_C836 ,C827_=_C837 ,C827_=_C838 ,C827_=_C839 ,C827_=_C845 ,\nC828_=_C829 ,C828_=_C830 ,C828_=_C831 ,C828_=_C832 ,C828_=_C833 ,C828_=_C834 ,\nC828_=_C835 ,C828_=_C836 ,C828_=_C837 ,C828_=_C838 ,C828_=_C839 ,C828_=_C846 ,\nC829_=_C830 ,C829_=_C831 ,C829_=_C832 ,C829_=_C833 ,C829_=_C834 ,C829_=_C835 ,\nC829_=_C836 ,C829_=_C837 ,C829_=_C838 ,C829_=_C839 ,C830_=_C831 ,C830_=_C832 ,\nC830_=_C833 ,C830_=_C834 ,C830_=_C835 ,C830_=_C836 ,C830_=_C837 ,C830_=_C838 ,\nC830_=_C839 ,C831_=_C832 ,C831_=_C833 ,C831_=_C834 ,C831_=_C835 ,C831_=_C836 ,\nC831_=_C837 ,C831_=_C838 ,C831_=_C839 ,C832_=_C833 ,C832_=_C834 ,C832_=_C835 ,\nC832_=_C836 ,C832_=_C837 ,C832_=_C838 ,C832_=_C839 ,C832_=_C1604 ,C833_=_C834 ,\nC833_=_C835 ,C833_=_C836 ,C833_=_C837 ,C833_=_C838 ,C833_=_C839 ,C834_=_C835 ,\nC834_=_C836 ,C834_=_C837 ,C834_=_C838 ,C834_=_C839 ,C835_=_C836 ,C835_=_C837 ,\nC835_=_C838 ,C835_=_C839 ,C836_=_C837 ,C836_=_C838 ,C836_=_C839 ,C837_=_C838 ,\nC837_=_C839 ,C838_=_C839 ,C838_=_C2409 ,C840_=_C841 ,C840_=_C842 ,C840_=_C843 ,\nC840_=_C844 ,C840_=_C845 ,C840_=_C846 ,C840_=_C847 ,C840_=_C848 ,C840_=_C849 ,\nC840_=_C851 ,C840_=_C852 ,C840_=_C853 ,C840_=_C855 ,C840_=_C857 ,C841_=_C842 ,\nC841_=_C843 ,C841_=_C844 ,C841_=_C845 ,C841_=_C846 ,C841_=_C847 ,C841_=_C848 ,\nC841_=_C849 ,C841_=_C851 ,C841_=_C852 ,C841_=_C853 ,C841_=_C855 ,C841_=_C857 ,\nC842_=_C843 ,C842_=_C844 ,C842_=_C845 ,C842_=_C846 ,C842_=_C847 ,C842_=_C848 ,\nC842_=_C849 ,C842_=_C851 ,C842_=_C852 ,C842_=_C853 ,C842_=_C855 ,C842_=_C857 ,\nC843_=_C844 ,C843_=_C845 ,C843_=_C846 ,C843_=_C847 ,C843_=_C848 ,C843_=_C849 ,\nC843_=_C851 ,C843_=_C852 ,C843_=_C853 ,C843_=_C855 ,C843_=_C857 ,C844_=_C845 ,\nC844_=_C846 ,C844_=_C847 ,C844_=_C848 ,C844_=_C849 ,C844_=_C851 ,C844_=_C852 ,\nC844_=_C853 ,C844_=_C855 ,C844_=_C857 ,C845_=_C846 ,C845_=_C847 ,C845_=_C848 ,\nC845_=_C849 ,C845_=_C851 ,C845_=_C852 ,C845_=_C853 ,C845_=_C855 ,C845_=_C857 ,\nC846_=_C847 ,C846_=_C848 ,C846_=_C849 ,C846_=_C851 ,C846_=_C852 ,C846_=_C853 ,\nC846_=_C855 ,C846_=_C857 ,C847_=_C848 ,C847_=_C849 ,C847_=_C851 ,C847_=_C852 ,\nC847_=_C853 ,C847_=_C855 ,C847_=_C857 ,C847_=_C1072 ,C847_=_C1076 ,C847_=_C1078 ,\nC848_=_C849 ,C848_=_C851 ,C848_=_C852 ,C848_=_C853 ,C848_=_C855 ,C848_=_C857 ,\nC848_=_C1259 ,C849_=_C851 ,C849_=_C852 ,C849_=_C853 ,C849_=_C855 ,C849_=_C857 ,\nC849_=_C1456 ,C851_=_C852 ,C851_=_C853 ,C851_=_C855 ,C851_=_C857 ,C851_=_C1626 ,\nC852_=_C853 ,C852_=_C855 ,C852_=_C857 ,C852_=_C1627 ,C853_=_C855 ,C853_=_C857 ,\nC853_=_C1628 ,C853_=_C2076 ,C853_=_C2078 ,C855_=_C857 ,C855_=_C1630 ,C855_=_C2198 ,\nC855_=_C2312 ,C857_=_C1632 ,C857_=_C2199 ,C857_=_C2421 ,C1072_=_C1076 ,C1072_=_C1078 ,\nC1072_=_C1259 ,C1072_=_C1456 ,C1072_=_C1521 ,C1072_=_C1533 ,C1072_=_C1545 ,C1072_=_C1563 ,\nC1072_=_C1580 ,C1072_=_C1596 ,C1072_=_C1604 ,C1072_=_C1619 ,C1072_=_C1620 ,C1072_=_C1621 ,\nC1072_=_C1622 ,C1072_=_C1623 ,C1072_=_C1624 ,C1072_=_C1625 ,C1072_=_C1626 ,C1072_=_C1627 ,\nC1072_=_C1628 ,C1072_=_C1630 ,C1072_=_C1632 ,C1076_=_C1078 ,C1076_=_C2076 ,C1076_=_C2123 ,\nC1076_=_C2147 ,C1076_=_C2175 ,C1076_=_C2193 ,C1076_=_C2194 ,C1076_=_C2195 ,C1076_=_C2196 ,\nC1076_=_C2197 ,C1076_=_C2198 ,C1076_=_C2199 ,C1078_=_C2078 ,C1078_=_C2312 ,C1078_=_C2359 ,\nC1078_=_C2372 ,C1078_=_C2384 ,C1078_=_C2395 ,C1078_=_C2409 ,C1078_=_C2418 ,C1078_=_C2419 ,\nC1078_=_C2420 ,C1078_=_C2421 ,C1259_=_C1456 ,C1259_=_C1521 ,C1259_=_C1533 ,C1259_=_C1545 ,\nC1259_=_C1563 ,C1259_=_C1580 ,C1259_=_C1596 ,C1259_=_C1604 ,C1259_=_C1619 ,C1259_=_C1620 ,\nC1259_=_C1621 ,C1259_=_C1622 ,C1259_=_C1623 ,C1259_=_C1624 ,C1259_=_C1625 ,C1259_=_C1626 ,\nC1259_=_C1627 ,C1259_=_C1628 ,C1259_=_C1630 ,C1259_=_C1632 ,C1456_=_C1521 ,C1456_=_C1533 ,\nC1456_=_C1545 ,C1456_=_C1563 ,C1456_=_C1580 ,C1456_=_C1596 ,C1456_=_C1604 ,C1456_=_C1619 ,\nC1456_=_C1620 ,C1456_=_C1621 ,C1456_=_C1622 ,C1456_=_C1623 ,C1456_=_C1624 ,C1456_=_C1625 ,\nC1456_=_C1626 ,C1456_=_C1627 ,C1456_=_C1628 ,C1456_=_C1630 ,C1456_=_C1632 ,C1521_=_C1533 ,\nC1521_=_C1545 ,C1521_=_C1563 ,C1521_=_C1580 ,C1521_=_C1596 ,C1521_=_C1604 ,C1521_=_C1619</w:t>
      </w:r>
    </w:p>
    <w:p>
      <w:pPr>
        <w:pStyle w:val="PreformattedText"/>
        <w:bidi w:val="0"/>
        <w:spacing w:before="0" w:after="0"/>
        <w:jc w:val="left"/>
        <w:rPr/>
      </w:pPr>
      <w:r>
        <w:rPr/>
        <w:t xml:space="preserve"> </w:t>
      </w:r>
      <w:r>
        <w:rPr/>
        <w:t>,\nC1521_=_C1620 ,C1521_=_C1621 ,C1521_=_C1622 ,C1521_=_C1623 ,C1521_=_C1624 ,C1521_=_C1625 ,\nC1521_=_C1626 ,C1521_=_C1627 ,C1521_=_C1628 ,C1521_=_C1630 ,C1521_=_C1632 ,C1533_=_C1545 ,\nC1533_=_C1563 ,C1533_=_C1580 ,C1533_=_C1596 ,C1533_=_C1604 ,C1533_=_C1619 ,C1533_=_C1620 ,\nC1533_=_C1621 ,C1533_=_C1622 ,C1533_=_C1623 ,C1533_=_C1624 ,C1533_=_C1625 ,C1533_=_C1626 ,\nC1533_=_C1627 ,C1533_=_C1628 ,C1533_=_C1630 ,C1533_=_C1632 ,C1545_=_C1563 ,C1545_=_C1580 ,\nC1545_=_C1596 ,C1545_=_C1604 ,C1545_=_C1619 ,C1545_=_C1620 ,C1545_=_C1621 ,C1545_=_C1622 ,\nC1545_=_C1623 ,C1545_=_C1624 ,C1545_=_C1625 ,C1545_=_C1626 ,C1545_=_C1627 ,C1545_=_C1628 ,\nC1545_=_C1630 ,C1545_=_C1632 ,C1563_=_C1580 ,C1563_=_C1596 ,C1563_=_C1604 ,C1563_=_C1619 ,\nC1563_=_C1620 ,C1563_=_C1621 ,C1563_=_C1622 ,C1563_=_C1623 ,C1563_=_C1624 ,C1563_=_C1625 ,\nC1563_=_C1626 ,C1563_=_C1627 ,C1563_=_C1628 ,C1563_=_C1630 ,C1563_=_C1632 ,C1580_=_C1596 ,\nC1580_=_C1604 ,C1580_=_C1619 ,C1580_=_C1620 ,C1580_=_C1621 ,C1580_=_C1622 ,C1580_=_C1623 ,\nC1580_=_C1624 ,C1580_=_C1625 ,C1580_=_C1626 ,C1580_=_C1627 ,C1580_=_C1628 ,C1580_=_C1630 ,\nC1580_=_C1632 ,C1596_=_C1604 ,C1596_=_C1619 ,C1596_=_C1620 ,C1596_=_C1621 ,C1596_=_C1622 ,\nC1596_=_C1623 ,C1596_=_C1624 ,C1596_=_C1625 ,C1596_=_C1626 ,C1596_=_C1627 ,C1596_=_C1628 ,\nC1596_=_C1630 ,C1596_=_C1632 ,C1604_=_C1619 ,C1604_=_C1620 ,C1604_=_C1621 ,C1604_=_C1622 ,\nC1604_=_C1623 ,C1604_=_C1624 ,C1604_=_C1625 ,C1604_=_C1626 ,C1604_=_C1627 ,C1604_=_C1628 ,\nC1604_=_C1630 ,C1604_=_C1632 ,C1619_=_C1620 ,C1619_=_C1621 ,C1619_=_C1622 ,C1619_=_C1623 ,\nC1619_=_C1624 ,C1619_=_C1625 ,C1619_=_C1626 ,C1619_=_C1627 ,C1619_=_C1628 ,C1619_=_C1630 ,\nC1619_=_C1632 ,C1620_=_C1621 ,C1620_=_C1622 ,C1620_=_C1623 ,C1620_=_C1624 ,C1620_=_C1625 ,\nC1620_=_C1626 ,C1620_=_C1627 ,C1620_=_C1628 ,C1620_=_C1630 ,C1620_=_C1632 ,C1621_=_C1622 ,\nC1621_=_C1623 ,C1621_=_C1624 ,C1621_=_C1625 ,C1621_=_C1626 ,C1621_=_C1627 ,C1621_=_C1628 ,\nC1621_=_C1630 ,C1621_=_C1632 ,C1622_=_C1623 ,C1622_=_C1624 ,C1622_=_C1625 ,C1622_=_C1626 ,\nC1622_=_C1627 ,C1622_=_C1628 ,C1622_=_C1630 ,C1622_=_C1632 ,C1623_=_C1624 ,C1623_=_C1625 ,\nC1623_=_C1626 ,C1623_=_C1627 ,C1623_=_C1628 ,C1623_=_C1630 ,C1623_=_C1632 ,C1624_=_C1625 ,\nC1624_=_C1626 ,C1624_=_C1627 ,C1624_=_C1628 ,C1624_=_C1630 ,C1624_=_C1632 ,C1625_=_C1626 ,\nC1625_=_C1627 ,C1625_=_C1628 ,C1625_=_C1630 ,C1625_=_C1632 ,C1626_=_C1627 ,C1626_=_C1628 ,\nC1626_=_C1630 ,C1626_=_C1632 ,C1627_=_C1628 ,C1627_=_C1630 ,C1627_=_C1632 ,C1628_=_C1630 ,\nC1628_=_C1632 ,C1628_=_C2076 ,C1628_=_C2078 ,C1630_=_C1632 ,C1630_=_C2198 ,C1630_=_C2312 ,\nC1632_=_C2199 ,C1632_=_C2421 ,C2076_=_C2078 ,C2076_=_C2123 ,C2076_=_C2147 ,C2076_=_C2175 ,\nC2076_=_C2193 ,C2076_=_C2194 ,C2076_=_C2195 ,C2076_=_C2196 ,C2076_=_C2197 ,C2076_=_C2198 ,\nC2076_=_C2199 ,C2078_=_C2312 ,C2078_=_C2359 ,C2078_=_C2372 ,C2078_=_C2384 ,C2078_=_C2395 ,\nC2078_=_C2409 ,C2078_=_C2418 ,C2078_=_C2419 ,C2078_=_C2420 ,C2078_=_C2421 ,C2123_=_C2147 ,\nC2123_=_C2175 ,C2123_=_C2193 ,C2123_=_C2194 ,C2123_=_C2195 ,C2123_=_C2196 ,C2123_=_C2197 ,\nC2123_=_C2198 ,C2123_=_C2199 ,C2147_=_C2175 ,C2147_=_C2193 ,C2147_=_C2194 ,C2147_=_C2195 ,\nC2147_=_C2196 ,C2147_=_C2197 ,C2147_=_C2198 ,C2147_=_C2199 ,C2175_=_C2193 ,C2175_=_C2194 ,\nC2175_=_C2195 ,C2175_=_C2196 ,C2175_=_C2197 ,C2175_=_C2198 ,C2175_=_C2199 ,C2193_=_C2194 ,\nC2193_=_C2195 ,C2193_=_C2196 ,C2193_=_C2197 ,C2193_=_C2198 ,C2193_=_C2199 ,C2194_=_C2195 ,\nC2194_=_C2196 ,C2194_=_C2197 ,C2194_=_C2198 ,C2194_=_C2199 ,C2195_=_C2196 ,C2195_=_C2197 ,\nC2195_=_C2198 ,C2195_=_C2199 ,C2196_=_C2197 ,C2196_=_C2198 ,C2196_=_C2199 ,C2197_=_C2198 ,\nC2197_=_C2199 ,C2198_=_C2199 ,C2198_=_C2312 ,C2199_=_C2421 ,C2312_=_C2359 ,C2312_=_C2372 ,\nC2312_=_C2384 ,C2312_=_C2395 ,C2312_=_C2409 ,C2312_=_C2418 ,C2312_=_C2419 ,C2312_=_C2420 ,\nC2312_=_C2421 ,C2359_=_C2372 ,C2359_=_C2384 ,C2359_=_C2395 ,C2359_=_C2409 ,C2359_=_C2418 ,\nC2359_=_C2419 ,C2359_=_C2420 ,C2359_=_C2421 ,C2372_=_C2384 ,C2372_=_C2395 ,C2372_=_C2409 ,\nC2372_=_C2418 ,C2372_=_C2419 ,C2372_=_C2420 ,C2372_=_C2421 ,C2384_=_C2395 ,C2384_=_C2409 ,\nC2384_=_C2418 ,C2384_=_C2419 ,C2384_=_C2420 ,C2384_=_C2421 ,C2395_=_C2409 ,C2395_=_C2418 ,\nC2395_=_C2419 ,C2395_=_C2420 ,C2395_=_C2421 ,C2409_=_C2418 ,C2409_=_C2419 ,C2409_=_C2420 ,\nC2409_=_C2421 ,C2418_=_C2419 ,C2418_=_C2420 ,C2418_=_C2421 ,C2419_=_C2420 ,C2419_=_C2421 ,\nC2420_=_C2421 ,"];206[shape=box, label="id:206 level: 5\n144: C5 C30 C46 C62 C77 \nC100 C123 C124 C125 C126 C127 \nC128 C129 C130 C131 C133 C134 \nC135 C137 C138 C139 C141 C142 \nC143 C144 C269 C293 C308 C323 \nC337 C359 C381 C382 C383 C384 \nC385 C386 C387 C388 C389 C390 \nC391 C392 C393 C394 C396 C397 \nC399 C401 C509 C523 C547 C570 \nC592 C613 C623 C624 C625 C626 \nC627 C628 C629 C630 C631 C632 \nC633 C635 C636 C637 C639 C640 \nC641 C642 C831 C833 C835 C836 \nC838 C1061 C1252 C1343 C1364 C1384 \nC1403 C1429 C1446 C1447 C1448 C1449 \nC1450 C1451 C1452 C1612 C1614 C1615 \nC1617 C1690 C1719 C1736 C1769 C1770 \nC1771 C1772 C1773 C1774 C1776 C1932 \nC1933 C1935 C1990 C2007 C2023 C2050 \nC2063 C2064 C2065 C2066 C2067 C2068 \nC2122 C2146 C2174 C2186 C2187 C2188 \nC2189 C2190 C2192 C2303 C2350 C2358 \nC2371 C2383 C2394 C2404 C2409 C2410 \nC2411 C2412 C2413 C2414 C2415 C2416 \nC2417 \n1694: C5_=_C30( C5 C30 ) C5_=_C46( C5 C46 ) C5_=_C62( C5 C62 ) C5_=_C77( C5 C77 ) C5_=_C100( C5 C100 ) \nC5_=_C123( C5 C123 ) C5_=_C124( C5 C124 ) C5_=_C125( C5 C125 ) C5_=_C126( C5 C126 ) C5_=_C127( C5 C127 ) C5_=_C128( C5 C128 ) \nC5_=_C129( C5 C129 ) C5_=_C130( C5 C130 ) C5_=_C131( C5 C131 ) C5_=_C133( C5 C133 ) C5_=_C134( C5 C134 ) C5_=_C135( C5 C135 ) \nC5_=_C137( C5 C137 ) C5_=_C138( C5 C138 ) C5_=_C139( C5 C139 ) C5_=_C141( C5 C141 ) C5_=_C142( C5 C142 ) C5_=_C143( C5 C143 ) \nC5_=_C144( C5 C144 ) C30_=_C46( C30 C46 ) C30_=_C62( C30 C62 ) C30_=_C77( C30 C77 ) C30_=_C100( C30 C100 ) C30_=_C123( C30 C123 ) \nC30_=_C124( C30 C124 ) C30_=_C125( C30 C125 ) C30_=_C126( C30 C126 ) C30_=_C127( C30 C127 ) C30_=_C128( C30 C128 ) C30_=_C129( C30 C129 ) \nC30_=_C130( C30 C130 ) C30_=_C131( C30 C131 ) C30_=_C133( C30 C133 ) C30_=_C134( C30 C134 ) C30_=_C135( C30 C135 ) C30_=_C137( C30 C137 ) \nC30_=_C138( C30 C138 ) C30_=_C139( C30 C139 ) C30_=_C141( C30 C141 ) C30_=_C142( C30 C142 ) C30_=_C143( C30 C143 ) C30_=_C144( C30 C144 ) \nC46_=_C62( C46 C62 ) C46_=_C77( C46 C77 ) C46_=_C100( C46 C100 ) C46_=_C123( C46 C123 ) C46_=_C124( C46 C124 ) C46_=_C125( C46 C125 ) \nC46_=_C126( C46 C126 ) C46_=_C127( C46 C127 ) C46_=_C128( C46 C128 ) C46_=_C129( C46 C129 ) C46_=_C130( C46 C130 ) C46_=_C131( C46 C131 ) \nC46_=_C133( C46 C133 ) C46_=_C134( C46 C134 ) C46_=_C135( C46 C135 ) C46_=_C137( C46 C137 ) C46_=_C138( C46 C138 ) C46_=_C139( C46 C139 ) \nC46_=_C141( C46 C141 ) C46_=_C142( C46 C142 ) C46_=_C143( C46 C143 ) C46_=_C144( C46 C144 ) C62_=_C77( C62 C77 ) C62_=_C100( C62 C100 ) \nC62_=_C123( C62 C123 ) C62_=_C124( C62 C124 ) C62_=_C125( C62 C125 ) C62_=_C126( C62 C126 ) C62_=_C127( C62 C127 ) C62_=_C128( C62 C128 ) \nC62_=_C129( C62 C129 ) C62_=_C130( C62 C130 ) C62_=_C131( C62 C131 ) C62_=_C133( C62 C133 ) C62_=_C134( C62 C134 ) C62_=_C135( C62 C135 ) \nC62_=_C137( C62 C137 ) C62_=_C138( C62 C138 ) C62_=_C139( C62 C139 ) C62_=_C141( C62 C141 ) C62_=_C142( C62 C142 ) C62_=_C143( C62 C143 ) \nC62_=_C144( C62 C144 ) C77_=_C100( C77 C100 ) C77_=_C123( C77 C123 ) C77_=_C124( C77 C124 ) C77_=_C125( C77 C125 ) C77_=_C126( C77 C126 ) \nC77_=_C127( C77 C127 ) C77_=_C128( C77 C128 ) C77_=_C129( C77 C129 ) C77_=_C130( C77 C130 ) C77_=_C131( C77 C131 ) C77_=_C133( C77 C133 ) \nC77_=_C134( C77 C134 ) C77_=_C135( C77 C135 ) C77_=_C137( C77 C137 ) C77_=_C138( C77 C138 ) C77_=_C139( C77 C139 ) C77_=_C141( C77 C141 ) \nC77_=_C142( C77 C142 ) C77_=_C143( C77 C143 ) C77_=_C144( C77 C144 ) C100_=_C123( C100 C123 ) C100_=_C124( C100 C124 ) C100_=_C125( C100 C125 ) \nC100_=_C126( C100 C126 ) C100_=_C127( C100 C127 ) C100_=_C128( C100 C128 ) C100_=_C129( C100 C129 ) C100_=_C130( C100 C130 ) C100_=_C131( C100 C131 ) \nC100_=_C133( C100 C133 ) C100_=_C134( C100 C134 ) C100_=_C135( C100 C135 ) C100_=_C137( C100 C137 ) C100_=_C138( C100 C138 ) C100_=_C139( C100 C139 ) \nC100_=_C141( C100 C141 ) C100_=_C142( C100 C142 ) C100_=_C143( C100 C143 ) C100_=_C144( C100 C144 ) C123_=_C124( C123 C124 ) C123_=_C125( C123 C125 ) \nC123_=_C126( C123 C126 ) C123_=_C127( C123 C127 ) C123_=_C128( C123 C128 ) C123_=_C129( C123 C129 ) C123_=_C130( C123 C130 ) C123_=_C131( C123 C131 ) \nC123_=_C133( C123 C133 ) C123_=_C134( C123 C134 ) C123_=_C135( C123 C135 ) C123_=_C137( C123 C137 ) C123_=_C138( C123 C138 ) C123_=_C139( C123 C139 ) \nC123_=_C141( C123 C141 ) C123_=_C142( C123 C142 ) C123_=_C143( C123 C143 ) C123_=_C144( C123 C144 ) C124_=_C125( C124 C125 ) C124_=_C126( C124 C126 ) \nC124_=_C127( C124 C127 ) C124_=_C128( C124 C128 ) C124_=_C129( C124 C129 ) C124_=_C130( C124 C130 ) C124_=_C131( C124 C131 ) C124_=_C133( C124 C133 ) \nC124_=_C134( C124 C134 ) C124_=_C135( C124 C135 ) C124_=_C137( C124 C137 ) C124_=_C138( C124 C138 ) C124_=_C139( C124 C139 ) C124_=_C141( C124 C141 ) \nC124_=_C142( C124 C142 ) C124_=_C143( C124 C143 ) C124_=_C144( C124 C144 ) C125_=_C126( C125 C126 ) C125_=_C127( C125 C127 ) C125_=_C128( C125 C128 ) \nC125_=_C129( C125 C129 ) C125_=_C130( C125 C130 ) C125_=_C131( C125 C131 ) C125_=_C133( C125 C133 ) C125_=_C134( C125 C134 ) C125_=_C135( C125 C135 ) \nC125_=_C137( C125 C137 ) C125_=_C138( C125 C138 ) C125_=_C139( C125 C139 ) C125_=_C141( C125 C141 ) C125_=_C142( C125 C142 ) C125_=_C143( C125 C143 ) \nC125_=_C144( C125 C144 ) C126_=_C127( C126 C127 ) C126_=_C128( C126 C128 ) C126_=_C129( C126 C129 ) C126_=_C130( C126 C130 ) C126_=_C131( C126 C131 ) \nC126_=_C133( C126 C133 ) C126_=_C134( C126 C134 ) C126_=_C135( C126 C135 ) C126_=_C137( C126 C137 ) C126_=_C138( C126 C138 ) C126_=_C139( C126 C139 ) \nC126_=_C141( C126 C141 ) C126_=_C142( C126 C142 ) C126_=_C143( C126 C143 ) C126_=_C144( C126 C144 ) C127_=_C128( C127 C128 )</w:t>
      </w:r>
    </w:p>
    <w:p>
      <w:pPr>
        <w:pStyle w:val="PreformattedText"/>
        <w:bidi w:val="0"/>
        <w:spacing w:before="0" w:after="0"/>
        <w:jc w:val="left"/>
        <w:rPr/>
      </w:pPr>
      <w:r>
        <w:rPr/>
        <w:t xml:space="preserve"> </w:t>
      </w:r>
      <w:r>
        <w:rPr/>
        <w:t>C127_=_C129( C127 C129 ) \nC127_=_C130( C127 C130 ) C127_=_C131( C127 C131 ) C127_=_C133( C127 C133 ) C127_=_C134( C127 C134 ) C127_=_C135( C127 C135 ) C127_=_C137( C127 C137 ) \nC127_=_C138( C127 C138 ) C127_=_C139( C127 C139 ) C127_=_C141( C127 C141 ) C127_=_C142( C127 C142 ) C127_=_C143( C127 C143 ) C127_=_C144( C127 C144 ) \nC128_=_C129( C128 C129 ) C128_=_C130( C128 C130 ) C128_=_C131( C128 C131 ) C128_=_C133( C128 C133 ) C128_=_C134( C128 C134 ) C128_=_C135( C128 C135 ) \nC128_=_C137( C128 C137 ) C128_=_C138( C128 C138 ) C128_=_C139( C128 C139 ) C128_=_C141( C128 C141 ) C128_=_C142( C128 C142 ) C128_=_C143( C128 C143 ) \nC128_=_C144( C128 C144 ) C129_=_C130( C129 C130 ) C129_=_C131( C129 C131 ) C129_=_C133( C129 C133 ) C129_=_C134( C129 C134 ) C129_=_C135( C129 C135 ) \nC129_=_C137( C129 C137 ) C129_=_C138( C129 C138 ) C129_=_C139( C129 C139 ) C129_=_C141( C129 C141 ) C129_=_C142( C129 C142 ) C129_=_C143( C129 C143 ) \nC129_=_C144( C129 C144 ) C130_=_C131( C130 C131 ) C130_=_C133( C130 C133 ) C130_=_C134( C130 C134 ) C130_=_C135( C130 C135 ) C130_=_C137( C130 C137 ) \nC130_=_C138( C130 C138 ) C130_=_C139( C130 C139 ) C130_=_C141( C130 C141 ) C130_=_C142( C130 C142 ) C130_=_C143( C130 C143 ) C130_=_C144( C130 C144 ) \nC131_=_C133( C131 C133 ) C131_=_C134( C131 C134 ) C131_=_C135( C131 C135 ) C131_=_C137( C131 C137 ) C131_=_C138( C131 C138 ) C131_=_C139( C131 C139 ) \nC131_=_C141( C131 C141 ) C131_=_C142( C131 C142 ) C131_=_C143( C131 C143 ) C131_=_C144( C131 C144 ) C131_=_C269( C131 C269 ) C131_=_C293( C131 C293 ) \nC131_=_C308( C131 C308 ) C131_=_C323( C131 C323 ) C131_=_C337( C131 C337 ) C131_=_C359( C131 C359 ) C131_=_C381( C131 C381 ) C131_=_C382( C131 C382 ) \nC131_=_C383( C131 C383 ) C131_=_C384( C131 C384 ) C131_=_C385( C131 C385 ) C131_=_C386( C131 C386 ) C131_=_C387( C131 C387 ) C131_=_C388( C131 C388 ) \nC131_=_C389( C131 C389 ) C131_=_C390( C131 C390 ) C131_=_C391( C131 C391 ) C131_=_C392( C131 C392 ) C131_=_C393( C131 C393 ) C131_=_C394( C131 C394 ) \nC131_=_C396( C131 C396 ) C131_=_C397( C131 C397 ) C131_=_C399( C131 C399 ) C131_=_C401( C131 C401 ) C133_=_C134( C133 C134 ) C133_=_C135( C133 C135 ) \nC133_=_C137( C133 C137 ) C133_=_C138( C133 C138 ) C133_=_C139( C133 C139 ) C133_=_C141( C133 C141 ) C133_=_C142( C133 C142 ) C133_=_C143( C133 C143 ) \nC133_=_C144( C133 C144 ) C133_=_C390( C133 C390 ) C133_=_C631( C133 C631 ) C133_=_C831( C133 C831 ) C133_=_C833( C133 C833 ) C133_=_C835( C133 C835 ) \nC133_=_C836( C133 C836 ) C133_=_C838( C133 C838 ) C134_=_C135( C134 C135 ) C134_=_C137( C134 C137 ) C134_=_C138( C134 C138 ) C134_=_C139( C134 C139 ) \nC134_=_C141( C134 C141 ) C134_=_C142( C134 C142 ) C134_=_C143( C134 C143 ) C134_=_C144( C134 C144 ) C134_=_C391( C134 C391 ) C134_=_C632( C134 C632 ) \nC134_=_C1061( C134 C1061 ) C135_=_C137( C135 C137 ) C135_=_C138( C135 C138 ) C135_=_C139( C135 C139 ) C135_=_C141( C135 C141 ) C135_=_C142( C135 C142 ) \nC135_=_C143( C135 C143 ) C135_=_C144( C135 C144 ) C135_=_C392( C135 C392 ) C135_=_C633( C135 C633 ) C135_=_C1252( C135 C1252 ) C137_=_C138( C137 C138 ) \nC137_=_C139( C137 C139 ) C137_=_C141( C137 C141 ) C137_=_C142( C137 C142 ) C137_=_C143( C137 C143 ) C137_=_C144( C137 C144 ) C137_=_C394( C137 C394 ) \nC137_=_C635( C137 C635 ) C137_=_C1449( C137 C1449 ) C137_=_C1612( C137 C1612 ) C137_=_C1614( C137 C1614 ) C137_=_C1615( C137 C1615 ) C137_=_C1617( C137 C1617 ) \nC138_=_C139( C138 C139 ) C138_=_C141( C138 C141 ) C138_=_C142( C138 C142 ) C138_=_C143( C138 C143 ) C138_=_C144( C138 C144 ) C138_=_C636( C138 C636 ) \nC138_=_C833( C138 C833 ) C138_=_C1612( C138 C1612 ) C138_=_C1690( C138 C1690 ) C138_=_C1719( C138 C1719 ) C138_=_C1736( C138 C1736 ) C138_=_C1769( C138 C1769 ) \nC138_=_C1770( C138 C1770 ) C138_=_C1771( C138 C1771 ) C138_=_C1772( C138 C1772 ) C138_=_C1773( C138 C1773 ) C138_=_C1774( C138 C1774 ) C138_=_C1776( C138 C1776 ) \nC139_=_C141( C139 C141 ) C139_=_C142( C139 C142 ) C139_=_C143( C139 C143 ) C139_=_C144( C139 C144 ) C139_=_C396( C139 C396 ) C139_=_C637( C139 C637 ) \nC139_=_C1450( C139 C1450 ) C139_=_C1774( C139 C1774 ) C139_=_C1932( C139 C1932 ) C139_=_C1933( C139 C1933 ) C139_=_C1935( C139 C1935 ) C141_=_C142( C141 C142 ) \nC141_=_C143( C141 C143 ) C141_=_C144( C141 C144 ) C141_=_C639( C141 C639 ) C141_=_C836( C141 C836 ) C141_=_C1615( C141 C1615 ) C141_=_C1933( C141 C1933 ) \nC141_=_C2122( C141 C2122 ) C141_=_C2146( C141 C2146 ) C141_=_C2174( C141 C2174 ) C141_=_C2186( C141 C2186 ) C141_=_C2187( C141 C2187 ) C141_=_C2188( C141 C2188 ) \nC141_=_C2189( C141 C2189 ) C141_=_C2190( C141 C2190 ) C141_=_C2192( C141 C2192 ) C142_=_C143( C142 C143 ) C142_=_C144( C142 C144 ) C142_=_C399( C142 C399 ) \nC142_=_C640( C142 C640 ) C142_=_C2303( C142 C2303 ) C143_=_C144( C143 C144 ) C143_=_C641( C143 C641 ) C143_=_C838( C143 C838 ) C143_=_C1061( C143 C1061 ) \nC143_=_C1252( C143 C1252 ) C143_=_C1451( C143 C1451 ) C143_=_C1617( C143 C1617 ) C143_=_C1935( C143 C1935 ) C143_=_C2067( C143 C2067 ) C143_=_C2303( C143 C2303 ) \nC143_=_C2350( C143 C2350 ) C143_=_C2358( C143 C2358 ) C143_=_C2371( C143 C2371 ) C143_=_C2383( C143 C2383 ) C143_=_C2394( C143 C2394 ) C143_=_C2404( C143 C2404 ) \nC143_=_C2409( C143 C2409 ) C143_=_C2410( C143 C2410 ) C143_=_C2411( C143 C2411 ) C143_=_C2412( C143 C2412 ) C143_=_C2413( C143 C2413 ) C143_=_C2414( C143 C2414 ) \nC143_=_C2415( C143 C2415 ) C143_=_C2416( C143 C2416 ) C143_=_C2417( C143 C2417 ) C144_=_C401( C144 C401 ) C144_=_C642( C144 C642 ) C144_=_C1452( C144 C1452 ) \nC144_=_C1776( C144 C1776 ) C144_=_C2068( C144 C2068 ) C144_=_C2192( C144 C2192 ) C144_=_C2417( C144 C2417 ) C269_=_C293( C269 C293 ) C269_=_C308( C269 C308 ) \nC269_=_C323( C269 C323 ) C269_=_C337( C269 C337 ) C269_=_C359( C269 C359 ) C269_=_C381( C269 C381 ) C269_=_C382( C269 C382 ) C269_=_C383( C269 C383 ) \nC269_=_C384( C269 C384 ) C269_=_C385( C269 C385 ) C269_=_C386( C269 C386 ) C269_=_C387( C269 C387 ) C269_=_C388( C269 C388 ) C269_=_C389( C269 C389 ) \nC269_=_C390( C269 C390 ) C269_=_C391( C269 C391 ) C269_=_C392( C269 C392 ) C269_=_C393( C269 C393 ) C269_=_C394( C269 C394 ) C269_=_C396( C269 C396 ) \nC269_=_C397( C269 C397 ) C269_=_C399( C269 C399 ) C269_=_C401( C269 C401 ) C293_=_C308( C293 C308 ) C293_=_C323( C293 C323 ) C293_=_C337( C293 C337 ) \nC293_=_C359( C293 C359 ) C293_=_C381( C293 C381 ) C293_=_C382( C293 C382 ) C293_=_C383( C293 C383 ) C293_=_C384( C293 C384 ) C293_=_C385( C293 C385 ) \nC293_=_C386( C293 C386 ) C293_=_C387( C293 C387 ) C293_=_C388( C293 C388 ) C293_=_C389( C293 C389 ) C293_=_C390( C293 C390 ) C293_=_C391( C293 C391 ) \nC293_=_C392( C293 C392 ) C293_=_C393( C293 C393 ) C293_=_C394( C293 C394 ) C293_=_C396( C293 C396 ) C293_=_C397( C293 C397 ) C293_=_C399( C293 C399 ) \nC293_=_C401( C293 C401 ) C308_=_C323( C308 C323 ) C308_=_C337( C308 C337 ) C308_=_C359( C308 C359 ) C308_=_C381( C308 C381 ) C308_=_C382( C308 C382 ) \nC308_=_C383( C308 C383 ) C308_=_C384( C308 C384 ) C308_=_C385( C308 C385 ) C308_=_C386( C308 C386 ) C308_=_C387( C308 C387 ) C308_=_C388( C308 C388 ) \nC308_=_C389( C308 C389 ) C308_=_C390( C308 C390 ) C308_=_C391( C308 C391 ) C308_=_C392( C308 C392 ) C308_=_C393( C308 C393 ) C308_=_C394( C308 C394 ) \nC308_=_C396( C308 C396 ) C308_=_C397( C308 C397 ) C308_=_C399( C308 C399 ) C308_=_C401( C308 C401 ) C323_=_C337( C323 C337 ) C323_=_C359( C323 C359 ) \nC323_=_C381( C323 C381 ) C323_=_C382( C323 C382 ) C323_=_C383( C323 C383 ) C323_=_C384( C323 C384 ) C323_=_C385( C323 C385 ) C323_=_C386( C323 C386 ) \nC323_=_C387( C323 C387 ) C323_=_C388( C323 C388 ) C323_=_C389( C323 C389 ) C323_=_C390( C323 C390 ) C323_=_C391( C323 C391 ) C323_=_C392( C323 C392 ) \nC323_=_C393( C323 C393 ) C323_=_C394( C323 C394 ) C323_=_C396( C323 C396 ) C323_=_C397( C323 C397 ) C323_=_C399( C323 C399 ) C323_=_C401( C323 C401 ) \nC337_=_C359( C337 C359 ) C337_=_C381( C337 C381 ) C337_=_C382( C337 C382 ) C337_=_C383( C337 C383 ) C337_=_C384( C337 C384 ) C337_=_C385( C337 C385 ) \nC337_=_C386( C337 C386 ) C337_=_C387( C337 C387 ) C337_=_C388( C337 C388 ) C337_=_C389( C337 C389 ) C337_=_C390( C337 C390 ) C337_=_C391( C337 C391 ) \nC337_=_C392( C337 C392 ) C337_=_C393( C337 C393 ) C337_=_C394( C337 C394 ) C337_=_C396( C337 C396 ) C337_=_C397( C337 C397 ) C337_=_C399( C337 C399 ) \nC337_=_C401( C337 C401 ) C359_=_C381( C359 C381 ) C359_=_C382( C359 C382 ) C359_=_C383( C359 C383 ) C359_=_C384( C359 C384 ) C359_=_C385( C359 C385 ) \nC359_=_C386( C359 C386 ) C359_=_C387( C359 C387 ) C359_=_C388( C359 C388 ) C359_=_C389( C359 C389 ) C359_=_C390( C359 C390 ) C359_=_C391( C359 C391 ) \nC359_=_C392( C359 C392 ) C359_=_C393( C359 C393 ) C359_=_C394( C359 C394 ) C359_=_C396( C359 C396 ) C359_=_C397( C359 C397 ) C359_=_C399( C359 C399 ) \nC359_=_C401( C359 C401 ) C381_=_C382( C381 C382 ) C381_=_C383( C381 C383 ) C381_=_C384( C381 C384 ) C381_=_C385( C381 C385 ) C381_=_C386( C381 C386 ) \nC381_=_C387( C381 C387 ) C381_=_C388( C381 C388 ) C381_=_C389( C381 C389 ) C381_=_C390( C381 C390 ) C381_=_C391( C381 C391 ) C381_=_C392( C381 C392 ) \nC381_=_C393( C381 C393 ) C381_=_C394( C381 C394 ) C381_=_C396( C381 C396 ) C381_=_C397( C381 C397 ) C381_=_C399( C381 C399 ) C381_=_C401( C381 C401 ) \nC382_=_C383( C382 C383 ) C382_=_C384( C382 C384 ) C382_=_C385( C382 C385 ) C382_=_C386( C382 C386 ) C382_=_C387( C382 C387 ) C382_=_C388( C382 C388 ) \nC382_=_C389( C382 C389 ) C382_=_C390( C382 C390 ) C382_=_C391( C382 C391 ) C382_=_C392( C382 C392 ) C382_=_C393( C382 C393 ) C382_=_C394( C382 C394 ) \nC382_=_C396( C382 C396 ) C382_=_C397( C382 C397 ) C382_=_C399( C382 C399 ) C382_=_C401( C382 C401 ) C383_=_C384( C383 C384 ) C383_=_C385( C383 C385 ) \nC383_=_C386( C383 C386 ) C383_=_C387( C383 C387 ) C383_=_C388( C383 C388 ) C383_=_C389( C383 C389 ) C383_=_C390( C383 C390 ) C383_=_C391( C383 C391 ) \nC383_=_C392( C383 C392 ) C383_=_C393( C383 C393 ) C383_=_C394( C383 C394 ) C383_=_C396( C383 C396 ) C383_=_C397( C383 C397 ) C383_=_C399( C383 C399 ) \nC383_=_C401( C383 C401</w:t>
      </w:r>
    </w:p>
    <w:p>
      <w:pPr>
        <w:pStyle w:val="PreformattedText"/>
        <w:bidi w:val="0"/>
        <w:spacing w:before="0" w:after="0"/>
        <w:jc w:val="left"/>
        <w:rPr/>
      </w:pPr>
      <w:r>
        <w:rPr/>
        <w:t xml:space="preserve"> </w:t>
      </w:r>
      <w:r>
        <w:rPr/>
        <w:t>) C384_=_C385( C384 C385 ) C384_=_C386( C384 C386 ) C384_=_C387( C384 C387 ) C384_=_C388( C384 C388 ) C384_=_C389( C384 C389 ) \nC384_=_C390( C384 C390 ) C384_=_C391( C384 C391 ) C384_=_C392( C384 C392 ) C384_=_C393( C384 C393 ) C384_=_C394( C384 C394 ) C384_=_C396( C384 C396 ) \nC384_=_C397( C384 C397 ) C384_=_C399( C384 C399 ) C384_=_C401( C384 C401 ) C385_=_C386( C385 C386 ) C385_=_C387( C385 C387 ) C385_=_C388( C385 C388 ) \nC385_=_C389( C385 C389 ) C385_=_C390( C385 C390 ) C385_=_C391( C385 C391 ) C385_=_C392( C385 C392 ) C385_=_C393( C385 C393 ) C385_=_C394( C385 C394 ) \nC385_=_C396( C385 C396 ) C385_=_C397( C385 C397 ) C385_=_C399( C385 C399 ) C385_=_C401( C385 C401 ) C386_=_C387( C386 C387 ) C386_=_C388( C386 C388 ) \nC386_=_C389( C386 C389 ) C386_=_C390( C386 C390 ) C386_=_C391( C386 C391 ) C386_=_C392( C386 C392 ) C386_=_C393( C386 C393 ) C386_=_C394( C386 C394 ) \nC386_=_C396( C386 C396 ) C386_=_C397( C386 C397 ) C386_=_C399( C386 C399 ) C386_=_C401( C386 C401 ) C387_=_C388( C387 C388 ) C387_=_C389( C387 C389 ) \nC387_=_C390( C387 C390 ) C387_=_C391( C387 C391 ) C387_=_C392( C387 C392 ) C387_=_C393( C387 C393 ) C387_=_C394( C387 C394 ) C387_=_C396( C387 C396 ) \nC387_=_C397( C387 C397 ) C387_=_C399( C387 C399 ) C387_=_C401( C387 C401 ) C388_=_C389( C388 C389 ) C388_=_C390( C388 C390 ) C388_=_C391( C388 C391 ) \nC388_=_C392( C388 C392 ) C388_=_C393( C388 C393 ) C388_=_C394( C388 C394 ) C388_=_C396( C388 C396 ) C388_=_C397( C388 C397 ) C388_=_C399( C388 C399 ) \nC388_=_C401( C388 C401 ) C389_=_C390( C389 C390 ) C389_=_C391( C389 C391 ) C389_=_C392( C389 C392 ) C389_=_C393( C389 C393 ) C389_=_C394( C389 C394 ) \nC389_=_C396( C389 C396 ) C389_=_C397( C389 C397 ) C389_=_C399( C389 C399 ) C389_=_C401( C389 C401 ) C389_=_C509( C389 C509 ) C389_=_C523( C389 C523 ) \nC389_=_C547( C389 C547 ) C389_=_C570( C389 C570 ) C389_=_C592( C389 C592 ) C389_=_C613( C389 C613 ) C389_=_C623( C389 C623 ) C389_=_C624( C389 C624 ) \nC389_=_C625( C389 C625 ) C389_=_C626( C389 C626 ) C389_=_C627( C389 C627 ) C389_=_C628( C389 C628 ) C389_=_C629( C389 C629 ) C389_=_C630( C389 C630 ) \nC389_=_C631( C389 C631 ) C389_=_C632( C389 C632 ) C389_=_C633( C389 C633 ) C389_=_C635( C389 C635 ) C389_=_C636( C389 C636 ) C389_=_C637( C389 C637 ) \nC389_=_C639( C389 C639 ) C389_=_C640( C389 C640 ) C389_=_C641( C389 C641 ) C389_=_C642( C389 C642 ) C390_=_C391( C390 C391 ) C390_=_C392( C390 C392 ) \nC390_=_C393( C390 C393 ) C390_=_C394( C390 C394 ) C390_=_C396( C390 C396 ) C390_=_C397( C390 C397 ) C390_=_C399( C390 C399 ) C390_=_C401( C390 C401 ) \nC390_=_C631( C390 C631 ) C390_=_C831( C390 C831 ) C390_=_C833( C390 C833 ) C390_=_C835( C390 C835 ) C390_=_C836( C390 C836 ) C390_=_C838( C390 C838 ) \nC391_=_C392( C391 C392 ) C391_=_C393( C391 C393 ) C391_=_C394( C391 C394 ) C391_=_C396( C391 C396 ) C391_=_C397( C391 C397 ) C391_=_C399( C391 C399 ) \nC391_=_C401( C391 C401 ) C391_=_C632( C391 C632 ) C391_=_C1061( C391 C1061 ) C392_=_C393( C392 C393 ) C392_=_C394( C392 C394 ) C392_=_C396( C392 C396 ) \nC392_=_C397( C392 C397 ) C392_=_C399( C392 C399 ) C392_=_C401( C392 C401 ) C392_=_C633( C392 C633 ) C392_=_C1252( C392 C1252 ) C393_=_C394( C393 C394 ) \nC393_=_C396( C393 C396 ) C393_=_C397( C393 C397 ) C393_=_C399( C393 C399 ) C393_=_C401( C393 C401 ) C393_=_C831( C393 C831 ) C393_=_C1343( C393 C1343 ) \nC393_=_C1364( C393 C1364 ) C393_=_C1384( C393 C1384 ) C393_=_C1403( C393 C1403 ) C393_=_C1429( C393 C1429 ) C393_=_C1446( C393 C1446 ) C393_=_C1447( C393 C1447 ) \nC393_=_C1448( C393 C1448 ) C393_=_C1449( C393 C1449 ) C393_=_C1450( C393 C1450 ) C393_=_C1451( C393 C1451 ) C393_=_C1452( C393 C1452 ) C394_=_C396( C394 C396 ) \nC394_=_C397( C394 C397 ) C394_=_C399( C394 C399 ) C394_=_C401( C394 C401 ) C394_=_C635( C394 C635 ) C394_=_C1449( C394 C1449 ) C394_=_C1612( C394 C1612 ) \nC394_=_C1614( C394 C1614 ) C394_=_C1615( C394 C1615 ) C394_=_C1617( C394 C1617 ) C396_=_C397( C396 C397 ) C396_=_C399( C396 C399 ) C396_=_C401( C396 C401 ) \nC396_=_C637( C396 C637 ) C396_=_C1450( C396 C1450 ) C396_=_C1774( C396 C1774 ) C396_=_C1932( C396 C1932 ) C396_=_C1933( C396 C1933 ) C396_=_C1935( C396 C1935 ) \nC397_=_C399( C397 C399 ) C397_=_C401( C397 C401 ) C397_=_C835( C397 C835 ) C397_=_C1614( C397 C1614 ) C397_=_C1932( C397 C1932 ) C397_=_C1990( C397 C1990 ) \nC397_=_C2007( C397 C2007 ) C397_=_C2023( C397 C2023 ) C397_=_C2050( C397 C2050 ) C397_=_C2063( C397 C2063 ) C397_=_C2064( C397 C2064 ) C397_=_C2065( C397 C2065 ) \nC397_=_C2066( C397 C2066 ) C397_=_C2067( C397 C2067 ) C397_=_C2068( C397 C2068 ) C399_=_C401( C399 C401 ) C399_=_C640( C399 C640 ) C399_=_C2303( C399 C2303 ) \nC401_=_C642( C401 C642 ) C401_=_C1452( C401 C1452 ) C401_=_C1776( C401 C1776 ) C401_=_C2068( C401 C2068 ) C401_=_C2192( C401 C2192 ) C401_=_C2417( C401 C2417 ) \nC509_=_C523( C509 C523 ) C509_=_C547( C509 C547 ) C509_=_C570( C509 C570 ) C509_=_C592( C509 C592 ) C509_=_C613( C509 C613 ) C509_=_C623( C509 C623 ) \nC509_=_C624( C509 C624 ) C509_=_C625( C509 C625 ) C509_=_C626( C509 C626 ) C509_=_C627( C509 C627 ) C509_=_C628( C509 C628 ) C509_=_C629( C509 C629 ) \nC509_=_C630( C509 C630 ) C509_=_C631( C509 C631 ) C509_=_C632( C509 C632 ) C509_=_C633( C509 C633 ) C509_=_C635( C509 C635 ) C509_=_C636( C509 C636 ) \nC509_=_C637( C509 C637 ) C509_=_C639( C509 C639 ) C509_=_C640( C509 C640 ) C509_=_C641( C509 C641 ) C509_=_C642( C509 C642 ) C523_=_C547( C523 C547 ) \nC523_=_C570( C523 C570 ) C523_=_C592( C523 C592 ) C523_=_C613( C523 C613 ) C523_=_C623( C523 C623 ) C523_=_C624( C523 C624 ) C523_=_C625( C523 C625 ) \nC523_=_C626( C523 C626 ) C523_=_C627( C523 C627 ) C523_=_C628( C523 C628 ) C523_=_C629( C523 C629 ) C523_=_C630( C523 C630 ) C523_=_C631( C523 C631 ) \nC523_=_C632( C523 C632 ) C523_=_C633( C523 C633 ) C523_=_C635( C523 C635 ) C523_=_C636( C523 C636 ) C523_=_C637( C523 C637 ) C523_=_C639( C523 C639 ) \nC523_=_C640( C523 C640 ) C523_=_C641( C523 C641 ) C523_=_C642( C523 C642 ) C547_=_C570( C547 C570 ) C547_=_C592( C547 C592 ) C547_=_C613( C547 C613 ) \nC547_=_C623( C547 C623 ) C547_=_C624( C547 C624 ) C547_=_C625( C547 C625 ) C547_=_C626( C547 C626 ) C547_=_C627( C547 C627 ) C547_=_C628( C547 C628 ) \nC547_=_C629( C547 C629 ) C547_=_C630( C547 C630 ) C547_=_C631( C547 C631 ) C547_=_C632( C547 C632 ) C547_=_C633( C547 C633 ) C547_=_C635( C547 C635 ) \nC547_=_C636( C547 C636 ) C547_=_C637( C547 C637 ) C547_=_C639( C547 C639 ) C547_=_C640( C547 C640 ) C547_=_C641( C547 C641 ) C547_=_C642( C547 C642 ) \nC570_=_C592( C570 C592 ) C570_=_C613( C570 C613 ) C570_=_C623( C570 C623 ) C570_=_C624( C570 C624 ) C570_=_C625( C570 C625 ) C570_=_C626( C570 C626 ) \nC570_=_C627( C570 C627 ) C570_=_C628( C570 C628 ) C570_=_C629( C570 C629 ) C570_=_C630( C570 C630 ) C570_=_C631( C570 C631 ) C570_=_C632( C570 C632 ) \nC570_=_C633( C570 C633 ) C570_=_C635( C570 C635 ) C570_=_C636( C570 C636 ) C570_=_C637( C570 C637 ) C570_=_C639( C570 C639 ) C570_=_C640( C570 C640 ) \nC570_=_C641( C570 C641 ) C570_=_C642( C570 C642 ) C592_=_C613( C592 C613 ) C592_=_C623( C592 C623 ) C592_=_C624( C592 C624 ) C592_=_C625( C592 C625 ) \nC592_=_C626( C592 C626 ) C592_=_C627( C592 C627 ) C592_=_C628( C592 C628 ) C592_=_C629( C592 C629 ) C592_=_C630( C592 C630 ) C592_=_C631( C592 C631 ) \nC592_=_C632( C592 C632 ) C592_=_C633( C592 C633 ) C592_=_C635( C592 C635 ) C592_=_C636( C592 C636 ) C592_=_C637( C592 C637 ) C592_=_C639( C592 C639 ) \nC592_=_C640( C592 C640 ) C592_=_C641( C592 C641 ) C592_=_C642( C592 C642 ) C613_=_C623( C613 C623 ) C613_=_C624( C613 C624 ) C613_=_C625( C613 C625 ) \nC613_=_C626( C613 C626 ) C613_=_C627( C613 C627 ) C613_=_C628( C613 C628 ) C613_=_C629( C613 C629 ) C613_=_C630( C613 C630 ) C613_=_C631( C613 C631 ) \nC613_=_C632( C613 C632 ) C613_=_C633( C613 C633 ) C613_=_C635( C613 C635 ) C613_=_C636( C613 C636 ) C613_=_C637( C613 C637 ) C613_=_C639( C613 C639 ) \nC613_=_C640( C613 C640 ) C613_=_C641( C613 C641 ) C613_=_C642( C613 C642 ) C623_=_C624( C623 C624 ) C623_=_C625( C623 C625 ) C623_=_C626( C623 C626 ) \nC623_=_C627( C623 C627 ) C623_=_C628( C623 C628 ) C623_=_C629( C623 C629 ) C623_=_C630( C623 C630 ) C623_=_C631( C623 C631 ) C623_=_C632( C623 C632 ) \nC623_=_C633( C623 C633 ) C623_=_C635( C623 C635 ) C623_=_C636( C623 C636 ) C623_=_C637( C623 C637 ) C623_=_C639( C623 C639 ) C623_=_C640( C623 C640 ) \nC623_=_C641( C623 C641 ) C623_=_C642( C623 C642 ) C624_=_C625( C624 C625 ) C624_=_C626( C624 C626 ) C624_=_C627( C624 C627 ) C624_=_C628( C624 C628 ) \nC624_=_C629( C624 C629 ) C624_=_C630( C624 C630 ) C624_=_C631( C624 C631 ) C624_=_C632( C624 C632 ) C624_=_C633( C624 C633 ) C624_=_C635( C624 C635 ) \nC624_=_C636( C624 C636 ) C624_=_C637( C624 C637 ) C624_=_C639( C624 C639 ) C624_=_C640( C624 C640 ) C624_=_C641( C624 C641 ) C624_=_C642( C624 C642 ) \nC625_=_C626( C625 C626 ) C625_=_C627( C625 C627 ) C625_=_C628( C625 C628 ) C625_=_C629( C625 C629 ) C625_=_C630( C625 C630 ) C625_=_C631( C625 C631 ) \nC625_=_C632( C625 C632 ) C625_=_C633( C625 C633 ) C625_=_C635( C625 C635 ) C625_=_C636( C625 C636 ) C625_=_C637( C625 C637 ) C625_=_C639( C625 C639 ) \nC625_=_C640( C625 C640 ) C625_=_C641( C625 C641 ) C625_=_C642( C625 C642 ) C626_=_C627( C626 C627 ) C626_=_C628( C626 C628 ) C626_=_C629( C626 C629 ) \nC626_=_C630( C626 C630 ) C626_=_C631( C626 C631 ) C626_=_C632( C626 C632 ) C626_=_C633( C626 C633 ) C626_=_C635( C626 C635 ) C626_=_C636( C626 C636 ) \nC626_=_C637( C626 C637 ) C626_=_C639( C626 C639 ) C626_=_C640( C626 C640 ) C626_=_C641( C626 C641 ) C626_=_C642( C626 C642 ) C627_=_C628( C627 C628 ) \nC627_=_C629( C627 C629 ) C627_=_C630( C627 C630 ) C627_=_C631( C627 C631 ) C627_=_C632( C627 C632 ) C627_=_C633( C627 C633 ) C627_=_C635( C627 C635 ) \nC627_=_C636( C627 C636 ) C627_=_C637( C627 C637 ) C627_=_C639( C627 C639 ) C627_=_C640( C627 C640 ) C627_=_C641( C627 C641 ) C627_=_C642( C627 C642 ) \nC628_=_C629( C628 C629 ) C628_=_C630( C628 C630 ) C628_=_C631( C628 C631 ) C628_=_C632( C628 C632 ) C628_=_C633(</w:t>
      </w:r>
    </w:p>
    <w:p>
      <w:pPr>
        <w:pStyle w:val="PreformattedText"/>
        <w:bidi w:val="0"/>
        <w:spacing w:before="0" w:after="0"/>
        <w:jc w:val="left"/>
        <w:rPr/>
      </w:pPr>
      <w:r>
        <w:rPr/>
        <w:t xml:space="preserve"> </w:t>
      </w:r>
      <w:r>
        <w:rPr/>
        <w:t>C628 C633 ) C628_=_C635( C628 C635 ) \nC628_=_C636( C628 C636 ) C628_=_C637( C628 C637 ) C628_=_C639( C628 C639 ) C628_=_C640( C628 C640 ) C628_=_C641( C628 C641 ) C628_=_C642( C628 C642 ) \nC629_=_C630( C629 C630 ) C629_=_C631( C629 C631 ) C629_=_C632( C629 C632 ) C629_=_C633( C629 C633 ) C629_=_C635( C629 C635 ) C629_=_C636( C629 C636 ) \nC629_=_C637( C629 C637 ) C629_=_C639( C629 C639 ) C629_=_C640( C629 C640 ) C629_=_C641( C629 C641 ) C629_=_C642( C629 C642 ) C630_=_C631( C630 C631 ) \nC630_=_C632( C630 C632 ) C630_=_C633( C630 C633 ) C630_=_C635( C630 C635 ) C630_=_C636( C630 C636 ) C630_=_C637( C630 C637 ) C630_=_C639( C630 C639 ) \nC630_=_C640( C630 C640 ) C630_=_C641( C630 C641 ) C630_=_C642( C630 C642 ) C631_=_C632( C631 C632 ) C631_=_C633( C631 C633 ) C631_=_C635( C631 C635 ) \nC631_=_C636( C631 C636 ) C631_=_C637( C631 C637 ) C631_=_C639( C631 C639 ) C631_=_C640( C631 C640 ) C631_=_C641( C631 C641 ) C631_=_C642( C631 C642 ) \nC631_=_C831( C631 C831 ) C631_=_C833( C631 C833 ) C631_=_C835( C631 C835 ) C631_=_C836( C631 C836 ) C631_=_C838( C631 C838 ) C632_=_C633( C632 C633 ) \nC632_=_C635( C632 C635 ) C632_=_C636( C632 C636 ) C632_=_C637( C632 C637 ) C632_=_C639( C632 C639 ) C632_=_C640( C632 C640 ) C632_=_C641( C632 C641 ) \nC632_=_C642( C632 C642 ) C632_=_C1061( C632 C1061 ) C633_=_C635( C633 C635 ) C633_=_C636( C633 C636 ) C633_=_C637( C633 C637 ) C633_=_C639( C633 C639 ) \nC633_=_C640( C633 C640 ) C633_=_C641( C633 C641 ) C633_=_C642( C633 C642 ) C633_=_C1252( C633 C1252 ) C635_=_C636( C635 C636 ) C635_=_C637( C635 C637 ) \nC635_=_C639( C635 C639 ) C635_=_C640( C635 C640 ) C635_=_C641( C635 C641 ) C635_=_C642( C635 C642 ) C635_=_C1449( C635 C1449 ) C635_=_C1612( C635 C1612 ) \nC635_=_C1614( C635 C1614 ) C635_=_C1615( C635 C1615 ) C635_=_C1617( C635 C1617 ) C636_=_C637( C636 C637 ) C636_=_C639( C636 C639 ) C636_=_C640( C636 C640 ) \nC636_=_C641( C636 C641 ) C636_=_C642( C636 C642 ) C636_=_C833( C636 C833 ) C636_=_C1612( C636 C1612 ) C636_=_C1690( C636 C1690 ) C636_=_C1719( C636 C1719 ) \nC636_=_C1736( C636 C1736 ) C636_=_C1769( C636 C1769 ) C636_=_C1770( C636 C1770 ) C636_=_C1771( C636 C1771 ) C636_=_C1772( C636 C1772 ) C636_=_C1773( C636 C1773 ) \nC636_=_C1774( C636 C1774 ) C636_=_C1776( C636 C1776 ) C637_=_C639( C637 C639 ) C637_=_C640( C637 C640 ) C637_=_C641( C637 C641 ) C637_=_C642( C637 C642 ) \nC637_=_C1450( C637 C1450 ) C637_=_C1774( C637 C1774 ) C637_=_C1932( C637 C1932 ) C637_=_C1933( C637 C1933 ) C637_=_C1935( C637 C1935 ) C639_=_C640( C639 C640 ) \nC639_=_C641( C639 C641 ) C639_=_C642( C639 C642 ) C639_=_C836( C639 C836 ) C639_=_C1615( C639 C1615 ) C639_=_C1933( C639 C1933 ) C639_=_C2122( C639 C2122 ) \nC639_=_C2146( C639 C2146 ) C639_=_C2174( C639 C2174 ) C639_=_C2186( C639 C2186 ) C639_=_C2187( C639 C2187 ) C639_=_C2188( C639 C2188 ) C639_=_C2189( C639 C2189 ) \nC639_=_C2190( C639 C2190 ) C639_=_C2192( C639 C2192 ) C640_=_C641( C640 C641 ) C640_=_C642( C640 C642 ) C640_=_C2303( C640 C2303 ) C641_=_C642( C641 C642 ) \nC641_=_C838( C641 C838 ) C641_=_C1061( C641 C1061 ) C641_=_C1252( C641 C1252 ) C641_=_C1451( C641 C1451 ) C641_=_C1617( C641 C1617 ) C641_=_C1935( C641 C1935 ) \nC641_=_C2067( C641 C2067 ) C641_=_C2303( C641 C2303 ) C641_=_C2350( C641 C2350 ) C641_=_C2358( C641 C2358 ) C641_=_C2371( C641 C2371 ) C641_=_C2383( C641 C2383 ) \nC641_=_C2394( C641 C2394 ) C641_=_C2404( C641 C2404 ) C641_=_C2409( C641 C2409 ) C641_=_C2410( C641 C2410 ) C641_=_C2411( C641 C2411 ) C641_=_C2412( C641 C2412 ) \nC641_=_C2413( C641 C2413 ) C641_=_C2414( C641 C2414 ) C641_=_C2415( C641 C2415 ) C641_=_C2416( C641 C2416 ) C641_=_C2417( C641 C2417 ) C642_=_C1452( C642 C1452 ) \nC642_=_C1776( C642 C1776 ) C642_=_C2068( C642 C2068 ) C642_=_C2192( C642 C2192 ) C642_=_C2417( C642 C2417 ) C831_=_C833( C831 C833 ) C831_=_C835( C831 C835 ) \nC831_=_C836( C831 C836 ) C831_=_C838( C831 C838 ) C831_=_C1343( C831 C1343 ) C831_=_C1364( C831 C1364 ) C831_=_C1384( C831 C1384 ) C831_=_C1403( C831 C1403 ) \nC831_=_C1429( C831 C1429 ) C831_=_C1446( C831 C1446 ) C831_=_C1447( C831 C1447 ) C831_=_C1448( C831 C1448 ) C831_=_C1449( C831 C1449 ) C831_=_C1450( C831 C1450 ) \nC831_=_C1451( C831 C1451 ) C831_=_C1452( C831 C1452 ) C833_=_C835( C833 C835 ) C833_=_C836( C833 C836 ) C833_=_C838( C833 C838 ) C833_=_C1612( C833 C1612 ) \nC833_=_C1690( C833 C1690 ) C833_=_C1719( C833 C1719 ) C833_=_C1736( C833 C1736 ) C833_=_C1769( C833 C1769 ) C833_=_C1770( C833 C1770 ) C833_=_C1771( C833 C1771 ) \nC833_=_C1772( C833 C1772 ) C833_=_C1773( C833 C1773 ) C833_=_C1774( C833 C1774 ) C833_=_C1776( C833 C1776 ) C835_=_C836( C835 C836 ) C835_=_C838( C835 C838 ) \nC835_=_C1614( C835 C1614 ) C835_=_C1932( C835 C1932 ) C835_=_C1990( C835 C1990 ) C835_=_C2007( C835 C2007 ) C835_=_C2023( C835 C2023 ) C835_=_C2050( C835 C2050 ) \nC835_=_C2063( C835 C2063 ) C835_=_C2064( C835 C2064 ) C835_=_C2065( C835 C2065 ) C835_=_C2066( C835 C2066 ) C835_=_C2067( C835 C2067 ) C835_=_C2068( C835 C2068 ) \nC836_=_C838( C836 C838 ) C836_=_C1615( C836 C1615 ) C836_=_C1933( C836 C1933 ) C836_=_C2122( C836 C2122 ) C836_=_C2146( C836 C2146 ) C836_=_C2174( C836 C2174 ) \nC836_=_C2186( C836 C2186 ) C836_=_C2187( C836 C2187 ) C836_=_C2188( C836 C2188 ) C836_=_C2189( C836 C2189 ) C836_=_C2190( C836 C2190 ) C836_=_C2192( C836 C2192 ) \nC838_=_C1061( C838 C1061 ) C838_=_C1252( C838 C1252 ) C838_=_C1451( C838 C1451 ) C838_=_C1617( C838 C1617 ) C838_=_C1935( C838 C1935 ) C838_=_C2067( C838 C2067 ) \nC838_=_C2303( C838 C2303 ) C838_=_C2350( C838 C2350 ) C838_=_C2358( C838 C2358 ) C838_=_C2371( C838 C2371 ) C838_=_C2383( C838 C2383 ) C838_=_C2394( C838 C2394 ) \nC838_=_C2404( C838 C2404 ) C838_=_C2409( C838 C2409 ) C838_=_C2410( C838 C2410 ) C838_=_C2411( C838 C2411 ) C838_=_C2412( C838 C2412 ) C838_=_C2413( C838 C2413 ) \nC838_=_C2414( C838 C2414 ) C838_=_C2415( C838 C2415 ) C838_=_C2416( C838 C2416 ) C838_=_C2417( C838 C2417 ) C1061_=_C1252( C1061 C1252 ) C1061_=_C1451( C1061 C1451 ) \nC1061_=_C1617( C1061 C1617 ) C1061_=_C1935( C1061 C1935 ) C1061_=_C2067( C1061 C2067 ) C1061_=_C2303( C1061 C2303 ) C1061_=_C2350( C1061 C2350 ) C1061_=_C2358( C1061 C2358 ) \nC1061_=_C2371( C1061 C2371 ) C1061_=_C2383( C1061 C2383 ) C1061_=_C2394( C1061 C2394 ) C1061_=_C2404( C1061 C2404 ) C1061_=_C2409( C1061 C2409 ) C1061_=_C2410( C1061 C2410 ) \nC1061_=_C2411( C1061 C2411 ) C1061_=_C2412( C1061 C2412 ) C1061_=_C2413( C1061 C2413 ) C1061_=_C2414( C1061 C2414 ) C1061_=_C2415( C1061 C2415 ) C1061_=_C2416( C1061 C2416 ) \nC1061_=_C2417( C1061 C2417 ) C1252_=_C1451( C1252 C1451 ) C1252_=_C1617( C1252 C1617 ) C1252_=_C1935( C1252 C1935 ) C1252_=_C2067( C1252 C2067 ) C1252_=_C2303( C1252 C2303 ) \nC1252_=_C2350( C1252 C2350 ) C1252_=_C2358( C1252 C2358 ) C1252_=_C2371( C1252 C2371 ) C1252_=_C2383( C1252 C2383 ) C1252_=_C2394( C1252 C2394 ) C1252_=_C2404( C1252 C2404 ) \nC1252_=_C2409( C1252 C2409 ) C1252_=_C2410( C1252 C2410 ) C1252_=_C2411( C1252 C2411 ) C1252_=_C2412( C1252 C2412 ) C1252_=_C2413( C1252 C2413 ) C1252_=_C2414( C1252 C2414 ) \nC1252_=_C2415( C1252 C2415 ) C1252_=_C2416( C1252 C2416 ) C1252_=_C2417( C1252 C2417 ) C1343_=_C1364( C1343 C1364 ) C1343_=_C1384( C1343 C1384 ) C1343_=_C1403( C1343 C1403 ) \nC1343_=_C1429( C1343 C1429 ) C1343_=_C1446( C1343 C1446 ) C1343_=_C1447( C1343 C1447 ) C1343_=_C1448( C1343 C1448 ) C1343_=_C1449( C1343 C1449 ) C1343_=_C1450( C1343 C1450 ) \nC1343_=_C1451( C1343 C1451 ) C1343_=_C1452( C1343 C1452 ) C1364_=_C1384( C1364 C1384 ) C1364_=_C1403( C1364 C1403 ) C1364_=_C1429( C1364 C1429 ) C1364_=_C1446( C1364 C1446 ) \nC1364_=_C1447( C1364 C1447 ) C1364_=_C1448( C1364 C1448 ) C1364_=_C1449( C1364 C1449 ) C1364_=_C1450( C1364 C1450 ) C1364_=_C1451( C1364 C1451 ) C1364_=_C1452( C1364 C1452 ) \nC1384_=_C1403( C1384 C1403 ) C1384_=_C1429( C1384 C1429 ) C1384_=_C1446( C1384 C1446 ) C1384_=_C1447( C1384 C1447 ) C1384_=_C1448( C1384 C1448 ) C1384_=_C1449( C1384 C1449 ) \nC1384_=_C1450( C1384 C1450 ) C1384_=_C1451( C1384 C1451 ) C1384_=_C1452( C1384 C1452 ) C1403_=_C1429( C1403 C1429 ) C1403_=_C1446( C1403 C1446 ) C1403_=_C1447( C1403 C1447 ) \nC1403_=_C1448( C1403 C1448 ) C1403_=_C1449( C1403 C1449 ) C1403_=_C1450( C1403 C1450 ) C1403_=_C1451( C1403 C1451 ) C1403_=_C1452( C1403 C1452 ) C1429_=_C1446( C1429 C1446 ) \nC1429_=_C1447( C1429 C1447 ) C1429_=_C1448( C1429 C1448 ) C1429_=_C1449( C1429 C1449 ) C1429_=_C1450( C1429 C1450 ) C1429_=_C1451( C1429 C1451 ) C1429_=_C1452( C1429 C1452 ) \nC1446_=_C1447( C1446 C1447 ) C1446_=_C1448( C1446 C1448 ) C1446_=_C1449( C1446 C1449 ) C1446_=_C1450( C1446 C1450 ) C1446_=_C1451( C1446 C1451 ) C1446_=_C1452( C1446 C1452 ) \nC1447_=_C1448( C1447 C1448 ) C1447_=_C1449( C1447 C1449 ) C1447_=_C1450( C1447 C1450 ) C1447_=_C1451( C1447 C1451 ) C1447_=_C1452( C1447 C1452 ) C1448_=_C1449( C1448 C1449 ) \nC1448_=_C1450( C1448 C1450 ) C1448_=_C1451( C1448 C1451 ) C1448_=_C1452( C1448 C1452 ) C1449_=_C1450( C1449 C1450 ) C1449_=_C1451( C1449 C1451 ) C1449_=_C1452( C1449 C1452 ) \nC1449_=_C1612( C1449 C1612 ) C1449_=_C1614( C1449 C1614 ) C1449_=_C1615( C1449 C1615 ) C1449_=_C1617( C1449 C1617 ) C1450_=_C1451( C1450 C1451 ) C1450_=_C1452( C1450 C1452 ) \nC1450_=_C1774( C1450 C1774 ) C1450_=_C1932( C1450 C1932 ) C1450_=_C1933( C1450 C1933 ) C1450_=_C1935( C1450 C1935 ) C1451_=_C1452( C1451 C1452 ) C1451_=_C1617( C1451 C1617 ) \nC1451_=_C1935( C1451 C1935 ) C1451_=_C2067( C1451 C2067 ) C1451_=_C2303( C1451 C2303 ) C1451_=_C2350( C1451 C2350 ) C1451_=_C2358( C1451 C2358 ) C1451_=_C2371( C1451 C2371 ) \nC1451_=_C2383( C1451 C2383 ) C1451_=_C2394( C1451 C2394 ) C1451_=_C2404( C1451 C2404 ) C1451_=_C2409( C1451 C2409 ) C1451_=_C2410( C1451 C2410 ) C1451_=_C2411( C1451 C2411 ) \nC1451_=_C2412( C1451 C2412 ) C1451_=_C2413( C1451 C2413 ) C1451_=_C2414( C1451 C2414 ) C1451_=_C2415( C1451 C2415 ) C1451_=_C2416( C1451 C2416 ) C1451_=_C2417( C1451 C2417 ) \nC1452_=_C1776( C1452 C1776 ) C1452_=_C2068( C1452 C2068 ) C1452_=_C2192( C1452 C2192 ) C1452_=_C2417(</w:t>
      </w:r>
    </w:p>
    <w:p>
      <w:pPr>
        <w:pStyle w:val="PreformattedText"/>
        <w:bidi w:val="0"/>
        <w:spacing w:before="0" w:after="0"/>
        <w:jc w:val="left"/>
        <w:rPr/>
      </w:pPr>
      <w:r>
        <w:rPr/>
        <w:t xml:space="preserve"> </w:t>
      </w:r>
      <w:r>
        <w:rPr/>
        <w:t>C1452 C2417 ) C1612_=_C1614( C1612 C1614 ) C1612_=_C1615( C1612 C1615 ) \nC1612_=_C1617( C1612 C1617 ) C1612_=_C1690( C1612 C1690 ) C1612_=_C1719( C1612 C1719 ) C1612_=_C1736( C1612 C1736 ) C1612_=_C1769( C1612 C1769 ) C1612_=_C1770( C1612 C1770 ) \nC1612_=_C1771( C1612 C1771 ) C1612_=_C1772( C1612 C1772 ) C1612_=_C1773( C1612 C1773 ) C1612_=_C1774( C1612 C1774 ) C1612_=_C1776( C1612 C1776 ) C1614_=_C1615( C1614 C1615 ) \nC1614_=_C1617( C1614 C1617 ) C1614_=_C1932( C1614 C1932 ) C1614_=_C1990( C1614 C1990 ) C1614_=_C2007( C1614 C2007 ) C1614_=_C2023( C1614 C2023 ) C1614_=_C2050( C1614 C2050 ) \nC1614_=_C2063( C1614 C2063 ) C1614_=_C2064( C1614 C2064 ) C1614_=_C2065( C1614 C2065 ) C1614_=_C2066( C1614 C2066 ) C1614_=_C2067( C1614 C2067 ) C1614_=_C2068( C1614 C2068 ) \nC1615_=_C1617( C1615 C1617 ) C1615_=_C1933( C1615 C1933 ) C1615_=_C2122( C1615 C2122 ) C1615_=_C2146( C1615 C2146 ) C1615_=_C2174( C1615 C2174 ) C1615_=_C2186( C1615 C2186 ) \nC1615_=_C2187( C1615 C2187 ) C1615_=_C2188( C1615 C2188 ) C1615_=_C2189( C1615 C2189 ) C1615_=_C2190( C1615 C2190 ) C1615_=_C2192( C1615 C2192 ) C1617_=_C1935( C1617 C1935 ) \nC1617_=_C2067( C1617 C2067 ) C1617_=_C2303( C1617 C2303 ) C1617_=_C2350( C1617 C2350 ) C1617_=_C2358( C1617 C2358 ) C1617_=_C2371( C1617 C2371 ) C1617_=_C2383( C1617 C2383 ) \nC1617_=_C2394( C1617 C2394 ) C1617_=_C2404( C1617 C2404 ) C1617_=_C2409( C1617 C2409 ) C1617_=_C2410( C1617 C2410 ) C1617_=_C2411( C1617 C2411 ) C1617_=_C2412( C1617 C2412 ) \nC1617_=_C2413( C1617 C2413 ) C1617_=_C2414( C1617 C2414 ) C1617_=_C2415( C1617 C2415 ) C1617_=_C2416( C1617 C2416 ) C1617_=_C2417( C1617 C2417 ) C1690_=_C1719( C1690 C1719 ) \nC1690_=_C1736( C1690 C1736 ) C1690_=_C1769( C1690 C1769 ) C1690_=_C1770( C1690 C1770 ) C1690_=_C1771( C1690 C1771 ) C1690_=_C1772( C1690 C1772 ) C1690_=_C1773( C1690 C1773 ) \nC1690_=_C1774( C1690 C1774 ) C1690_=_C1776( C1690 C1776 ) C1719_=_C1736( C1719 C1736 ) C1719_=_C1769( C1719 C1769 ) C1719_=_C1770( C1719 C1770 ) C1719_=_C1771( C1719 C1771 ) \nC1719_=_C1772( C1719 C1772 ) C1719_=_C1773( C1719 C1773 ) C1719_=_C1774( C1719 C1774 ) C1719_=_C1776( C1719 C1776 ) C1736_=_C1769( C1736 C1769 ) C1736_=_C1770( C1736 C1770 ) \nC1736_=_C1771( C1736 C1771 ) C1736_=_C1772( C1736 C1772 ) C1736_=_C1773( C1736 C1773 ) C1736_=_C1774( C1736 C1774 ) C1736_=_C1776( C1736 C1776 ) C1769_=_C1770( C1769 C1770 ) \nC1769_=_C1771( C1769 C1771 ) C1769_=_C1772( C1769 C1772 ) C1769_=_C1773( C1769 C1773 ) C1769_=_C1774( C1769 C1774 ) C1769_=_C1776( C1769 C1776 ) C1770_=_C1771( C1770 C1771 ) \nC1770_=_C1772( C1770 C1772 ) C1770_=_C1773( C1770 C1773 ) C1770_=_C1774( C1770 C1774 ) C1770_=_C1776( C1770 C1776 ) C1771_=_C1772( C1771 C1772 ) C1771_=_C1773( C1771 C1773 ) \nC1771_=_C1774( C1771 C1774 ) C1771_=_C1776( C1771 C1776 ) C1772_=_C1773( C1772 C1773 ) C1772_=_C1774( C1772 C1774 ) C1772_=_C1776( C1772 C1776 ) C1773_=_C1774( C1773 C1774 ) \nC1773_=_C1776( C1773 C1776 ) C1774_=_C1776( C1774 C1776 ) C1774_=_C1932( C1774 C1932 ) C1774_=_C1933( C1774 C1933 ) C1774_=_C1935( C1774 C1935 ) C1776_=_C2068( C1776 C2068 ) \nC1776_=_C2192( C1776 C2192 ) C1776_=_C2417( C1776 C2417 ) C1932_=_C1933( C1932 C1933 ) C1932_=_C1935( C1932 C1935 ) C1932_=_C1990( C1932 C1990 ) C1932_=_C2007( C1932 C2007 ) \nC1932_=_C2023( C1932 C2023 ) C1932_=_C2050( C1932 C2050 ) C1932_=_C2063( C1932 C2063 ) C1932_=_C2064( C1932 C2064 ) C1932_=_C2065( C1932 C2065 ) C1932_=_C2066( C1932 C2066 ) \nC1932_=_C2067( C1932 C2067 ) C1932_=_C2068( C1932 C2068 ) C1933_=_C1935( C1933 C1935 ) C1933_=_C2122( C1933 C2122 ) C1933_=_C2146( C1933 C2146 ) C1933_=_C2174( C1933 C2174 ) \nC1933_=_C2186( C1933 C2186 ) C1933_=_C2187( C1933 C2187 ) C1933_=_C2188( C1933 C2188 ) C1933_=_C2189( C1933 C2189 ) C1933_=_C2190( C1933 C2190 ) C1933_=_C2192( C1933 C2192 ) \nC1935_=_C2067( C1935 C2067 ) C1935_=_C2303( C1935 C2303 ) C1935_=_C2350( C1935 C2350 ) C1935_=_C2358( C1935 C2358 ) C1935_=_C2371( C1935 C2371 ) C1935_=_C2383( C1935 C2383 ) \nC1935_=_C2394( C1935 C2394 ) C1935_=_C2404( C1935 C2404 ) C1935_=_C2409( C1935 C2409 ) C1935_=_C2410( C1935 C2410 ) C1935_=_C2411( C1935 C2411 ) C1935_=_C2412( C1935 C2412 ) \nC1935_=_C2413( C1935 C2413 ) C1935_=_C2414( C1935 C2414 ) C1935_=_C2415( C1935 C2415 ) C1935_=_C2416( C1935 C2416 ) C1935_=_C2417( C1935 C2417 ) C1990_=_C2007( C1990 C2007 ) \nC1990_=_C2023( C1990 C2023 ) C1990_=_C2050( C1990 C2050 ) C1990_=_C2063( C1990 C2063 ) C1990_=_C2064( C1990 C2064 ) C1990_=_C2065( C1990 C2065 ) C1990_=_C2066( C1990 C2066 ) \nC1990_=_C2067( C1990 C2067 ) C1990_=_C2068( C1990 C2068 ) C2007_=_C2023( C2007 C2023 ) C2007_=_C2050( C2007 C2050 ) C2007_=_C2063( C2007 C2063 ) C2007_=_C2064( C2007 C2064 ) \nC2007_=_C2065( C2007 C2065 ) C2007_=_C2066( C2007 C2066 ) C2007_=_C2067( C2007 C2067 ) C2007_=_C2068( C2007 C2068 ) C2023_=_C2050( C2023 C2050 ) C2023_=_C2063( C2023 C2063 ) \nC2023_=_C2064( C2023 C2064 ) C2023_=_C2065( C2023 C2065 ) C2023_=_C2066( C2023 C2066 ) C2023_=_C2067( C2023 C2067 ) C2023_=_C2068( C2023 C2068 ) C2050_=_C2063( C2050 C2063 ) \nC2050_=_C2064( C2050 C2064 ) C2050_=_C2065( C2050 C2065 ) C2050_=_C2066( C2050 C2066 ) C2050_=_C2067( C2050 C2067 ) C2050_=_C2068( C2050 C2068 ) C2063_=_C2064( C2063 C2064 ) \nC2063_=_C2065( C2063 C2065 ) C2063_=_C2066( C2063 C2066 ) C2063_=_C2067( C2063 C2067 ) C2063_=_C2068( C2063 C2068 ) C2064_=_C2065( C2064 C2065 ) C2064_=_C2066( C2064 C2066 ) \nC2064_=_C2067( C2064 C2067 ) C2064_=_C2068( C2064 C2068 ) C2065_=_C2066( C2065 C2066 ) C2065_=_C2067( C2065 C2067 ) C2065_=_C2068( C2065 C2068 ) C2066_=_C2067( C2066 C2067 ) \nC2066_=_C2068( C2066 C2068 ) C2067_=_C2068( C2067 C2068 ) C2067_=_C2303( C2067 C2303 ) C2067_=_C2350( C2067 C2350 ) C2067_=_C2358( C2067 C2358 ) C2067_=_C2371( C2067 C2371 ) \nC2067_=_C2383( C2067 C2383 ) C2067_=_C2394( C2067 C2394 ) C2067_=_C2404( C2067 C2404 ) C2067_=_C2409( C2067 C2409 ) C2067_=_C2410( C2067 C2410 ) C2067_=_C2411( C2067 C2411 ) \nC2067_=_C2412( C2067 C2412 ) C2067_=_C2413( C2067 C2413 ) C2067_=_C2414( C2067 C2414 ) C2067_=_C2415( C2067 C2415 ) C2067_=_C2416( C2067 C2416 ) C2067_=_C2417( C2067 C2417 ) \nC2068_=_C2192( C2068 C2192 ) C2068_=_C2417( C2068 C2417 ) C2122_=_C2146( C2122 C2146 ) C2122_=_C2174( C2122 C2174 ) C2122_=_C2186( C2122 C2186 ) C2122_=_C2187( C2122 C2187 ) \nC2122_=_C2188( C2122 C2188 ) C2122_=_C2189( C2122 C2189 ) C2122_=_C2190( C2122 C2190 ) C2122_=_C2192( C2122 C2192 ) C2146_=_C2174( C2146 C2174 ) C2146_=_C2186( C2146 C2186 ) \nC2146_=_C2187( C2146 C2187 ) C2146_=_C2188( C2146 C2188 ) C2146_=_C2189( C2146 C2189 ) C2146_=_C2190( C2146 C2190 ) C2146_=_C2192( C2146 C2192 ) C2174_=_C2186( C2174 C2186 ) \nC2174_=_C2187( C2174 C2187 ) C2174_=_C2188( C2174 C2188 ) C2174_=_C2189( C2174 C2189 ) C2174_=_C2190( C2174 C2190 ) C2174_=_C2192( C2174 C2192 ) C2186_=_C2187( C2186 C2187 ) \nC2186_=_C2188( C2186 C2188 ) C2186_=_C2189( C2186 C2189 ) C2186_=_C2190( C2186 C2190 ) C2186_=_C2192( C2186 C2192 ) C2187_=_C2188( C2187 C2188 ) C2187_=_C2189( C2187 C2189 ) \nC2187_=_C2190( C2187 C2190 ) C2187_=_C2192( C2187 C2192 ) C2188_=_C2189( C2188 C2189 ) C2188_=_C2190( C2188 C2190 ) C2188_=_C2192( C2188 C2192 ) C2189_=_C2190( C2189 C2190 ) \nC2189_=_C2192( C2189 C2192 ) C2190_=_C2192( C2190 C2192 ) C2192_=_C2417( C2192 C2417 ) C2303_=_C2350( C2303 C2350 ) C2303_=_C2358( C2303 C2358 ) C2303_=_C2371( C2303 C2371 ) \nC2303_=_C2383( C2303 C2383 ) C2303_=_C2394( C2303 C2394 ) C2303_=_C2404( C2303 C2404 ) C2303_=_C2409( C2303 C2409 ) C2303_=_C2410( C2303 C2410 ) C2303_=_C2411( C2303 C2411 ) \nC2303_=_C2412( C2303 C2412 ) C2303_=_C2413( C2303 C2413 ) C2303_=_C2414( C2303 C2414 ) C2303_=_C2415( C2303 C2415 ) C2303_=_C2416( C2303 C2416 ) C2303_=_C2417( C2303 C2417 ) \nC2350_=_C2358( C2350 C2358 ) C2350_=_C2371( C2350 C2371 ) C2350_=_C2383( C2350 C2383 ) C2350_=_C2394( C2350 C2394 ) C2350_=_C2404( C2350 C2404 ) C2350_=_C2409( C2350 C2409 ) \nC2350_=_C2410( C2350 C2410 ) C2350_=_C2411( C2350 C2411 ) C2350_=_C2412( C2350 C2412 ) C2350_=_C2413( C2350 C2413 ) C2350_=_C2414( C2350 C2414 ) C2350_=_C2415( C2350 C2415 ) \nC2350_=_C2416( C2350 C2416 ) C2350_=_C2417( C2350 C2417 ) C2358_=_C2371( C2358 C2371 ) C2358_=_C2383( C2358 C2383 ) C2358_=_C2394( C2358 C2394 ) C2358_=_C2404( C2358 C2404 ) \nC2358_=_C2409( C2358 C2409 ) C2358_=_C2410( C2358 C2410 ) C2358_=_C2411( C2358 C2411 ) C2358_=_C2412( C2358 C2412 ) C2358_=_C2413( C2358 C2413 ) C2358_=_C2414( C2358 C2414 ) \nC2358_=_C2415( C2358 C2415 ) C2358_=_C2416( C2358 C2416 ) C2358_=_C2417( C2358 C2417 ) C2371_=_C2383( C2371 C2383 ) C2371_=_C2394( C2371 C2394 ) C2371_=_C2404( C2371 C2404 ) \nC2371_=_C2409( C2371 C2409 ) C2371_=_C2410( C2371 C2410 ) C2371_=_C2411( C2371 C2411 ) C2371_=_C2412( C2371 C2412 ) C2371_=_C2413( C2371 C2413 ) C2371_=_C2414( C2371 C2414 ) \nC2371_=_C2415( C2371 C2415 ) C2371_=_C2416( C2371 C2416 ) C2371_=_C2417( C2371 C2417 ) C2383_=_C2394( C2383 C2394 ) C2383_=_C2404( C2383 C2404 ) C2383_=_C2409( C2383 C2409 ) \nC2383_=_C2410( C2383 C2410 ) C2383_=_C2411( C2383 C2411 ) C2383_=_C2412( C2383 C2412 ) C2383_=_C2413( C2383 C2413 ) C2383_=_C2414( C2383 C2414 ) C2383_=_C2415( C2383 C2415 ) \nC2383_=_C2416( C2383 C2416 ) C2383_=_C2417( C2383 C2417 ) C2394_=_C2404( C2394 C2404 ) C2394_=_C2409( C2394 C2409 ) C2394_=_C2410( C2394 C2410 ) C2394_=_C2411( C2394 C2411 ) \nC2394_=_C2412( C2394 C2412 ) C2394_=_C2413( C2394 C2413 ) C2394_=_C2414( C2394 C2414 ) C2394_=_C2415( C2394 C2415 ) C2394_=_C2416( C2394 C2416 ) C2394_=_C2417( C2394 C2417 ) \nC2404_=_C2409( C2404 C2409 ) C2404_=_C2410( C2404 C2410 ) C2404_=_C2411( C2404 C2411 ) C2404_=_C2412( C2404 C2412 ) C2404_=_C2413( C2404 C2413 ) C2404_=_C2414( C2404 C2414 ) \nC2404_=_C2415( C2404 C2415 ) C2404_=_C2416( C2404 C2416 ) C2404_=_C2417( C2404 C2417 ) C2409_=_C2410( C2409 C2410 ) C2409_=_C2411( C2409 C2411 ) C2409_=_C2412( C2409 C2412 ) \nC2409_=_C2413( C2409 C2413 ) C2409_=_C2414( C2409 C2414 ) C2409_=_C2415( C2409 C2415 ) C2409_=_C2416( C2409 C2416 ) C2409_=_C2417( C2409 C2417 ) C2410_=_C2411(</w:t>
      </w:r>
    </w:p>
    <w:p>
      <w:pPr>
        <w:pStyle w:val="PreformattedText"/>
        <w:bidi w:val="0"/>
        <w:spacing w:before="0" w:after="0"/>
        <w:jc w:val="left"/>
        <w:rPr/>
      </w:pPr>
      <w:r>
        <w:rPr/>
        <w:t xml:space="preserve"> </w:t>
      </w:r>
      <w:r>
        <w:rPr/>
        <w:t>C2410 C2411 ) \nC2410_=_C2412( C2410 C2412 ) C2410_=_C2413( C2410 C2413 ) C2410_=_C2414( C2410 C2414 ) C2410_=_C2415( C2410 C2415 ) C2410_=_C2416( C2410 C2416 ) C2410_=_C2417( C2410 C2417 ) \nC2411_=_C2412( C2411 C2412 ) C2411_=_C2413( C2411 C2413 ) C2411_=_C2414( C2411 C2414 ) C2411_=_C2415( C2411 C2415 ) C2411_=_C2416( C2411 C2416 ) C2411_=_C2417( C2411 C2417 ) \nC2412_=_C2413( C2412 C2413 ) C2412_=_C2414( C2412 C2414 ) C2412_=_C2415( C2412 C2415 ) C2412_=_C2416( C2412 C2416 ) C2412_=_C2417( C2412 C2417 ) C2413_=_C2414( C2413 C2414 ) \nC2413_=_C2415( C2413 C2415 ) C2413_=_C2416( C2413 C2416 ) C2413_=_C2417( C2413 C2417 ) C2414_=_C2415( C2414 C2415 ) C2414_=_C2416( C2414 C2416 ) C2414_=_C2417( C2414 C2417 ) \nC2415_=_C2416( C2415 C2416 ) C2415_=_C2417( C2415 C2417 ) C2416_=_C2417( C2416 C2417 ) "];159-&gt;206[label="132: C5 C30 C46 C62 C77 \nC100 C123 C124 C125 C126 C127 \nC128 C129 C130 C133 C134 C135 \nC137 C139 C142 C144 C269 C293 \nC308 C323 C337 C359 C381 C382 \nC383 C384 C385 C386 C387 C388 \nC390 C391 C392 C394 C396 C399 \nC401 C509 C523 C547 C570 C592 \nC613 C623 C624 C625 C626 C627 \nC628 C629 C630 C631 C632 C633 \nC635 C637 C640 C642 C831 C833 \nC835 C836 C838 C1061 C1252 C1343 \nC1364 C1384 C1403 C1429 C1446 C1447 \nC1448 C1449 C1450 C1452 C1612 C1614 \nC1615 C1617 C1690 C1719 C1736 C1769 \nC1770 C1771 C1772 C1773 C1774 C1776 \nC1932 C1933 C1935 C1990 C2007 C2023 \nC2050 C2063 C2064 C2065 C2066 C2068 \nC2122 C2146 C2174 C2186 C2187 C2188 \nC2189 C2190 C2192 C2303 C2350 C2358 \nC2371 C2383 C2394 C2404 C2409 C2410 \nC2411 C2412 C2413 C2414 C2415 C2416 \nC2417 \n1234: C5_=_C30 ,C5_=_C46 ,C5_=_C62 ,C5_=_C77 ,C5_=_C100 ,\nC5_=_C123 ,C5_=_C124 ,C5_=_C125 ,C5_=_C126 ,C5_=_C127 ,C5_=_C128 ,\nC5_=_C129 ,C5_=_C130 ,C5_=_C133 ,C5_=_C134 ,C5_=_C135 ,C5_=_C137 ,\nC5_=_C139 ,C5_=_C142 ,C5_=_C144 ,C30_=_C46 ,C30_=_C62 ,C30_=_C77 ,\nC30_=_C100 ,C30_=_C123 ,C30_=_C124 ,C30_=_C125 ,C30_=_C126 ,C30_=_C127 ,\nC30_=_C128 ,C30_=_C129 ,C30_=_C130 ,C30_=_C133 ,C30_=_C134 ,C30_=_C135 ,\nC30_=_C137 ,C30_=_C139 ,C30_=_C142 ,C30_=_C144 ,C46_=_C62 ,C46_=_C77 ,\nC46_=_C100 ,C46_=_C123 ,C46_=_C124 ,C46_=_C125 ,C46_=_C126 ,C46_=_C127 ,\nC46_=_C128 ,C46_=_C129 ,C46_=_C130 ,C46_=_C133 ,C46_=_C134 ,C46_=_C135 ,\nC46_=_C137 ,C46_=_C139 ,C46_=_C142 ,C46_=_C144 ,C62_=_C77 ,C62_=_C100 ,\nC62_=_C123 ,C62_=_C124 ,C62_=_C125 ,C62_=_C126 ,C62_=_C127 ,C62_=_C128 ,\nC62_=_C129 ,C62_=_C130 ,C62_=_C133 ,C62_=_C134 ,C62_=_C135 ,C62_=_C137 ,\nC62_=_C139 ,C62_=_C142 ,C62_=_C144 ,C77_=_C100 ,C77_=_C123 ,C77_=_C124 ,\nC77_=_C125 ,C77_=_C126 ,C77_=_C127 ,C77_=_C128 ,C77_=_C129 ,C77_=_C130 ,\nC77_=_C133 ,C77_=_C134 ,C77_=_C135 ,C77_=_C137 ,C77_=_C139 ,C77_=_C142 ,\nC77_=_C144 ,C100_=_C123 ,C100_=_C124 ,C100_=_C125 ,C100_=_C126 ,C100_=_C127 ,\nC100_=_C128 ,C100_=_C129 ,C100_=_C130 ,C100_=_C133 ,C100_=_C134 ,C100_=_C135 ,\nC100_=_C137 ,C100_=_C139 ,C100_=_C142 ,C100_=_C144 ,C123_=_C124 ,C123_=_C125 ,\nC123_=_C126 ,C123_=_C127 ,C123_=_C128 ,C123_=_C129 ,C123_=_C130 ,C123_=_C133 ,\nC123_=_C134 ,C123_=_C135 ,C123_=_C137 ,C123_=_C139 ,C123_=_C142 ,C123_=_C144 ,\nC124_=_C125 ,C124_=_C126 ,C124_=_C127 ,C124_=_C128 ,C124_=_C129 ,C124_=_C130 ,\nC124_=_C133 ,C124_=_C134 ,C124_=_C135 ,C124_=_C137 ,C124_=_C139 ,C124_=_C142 ,\nC124_=_C144 ,C125_=_C126 ,C125_=_C127 ,C125_=_C128 ,C125_=_C129 ,C125_=_C130 ,\nC125_=_C133 ,C125_=_C134 ,C125_=_C135 ,C125_=_C137 ,C125_=_C139 ,C125_=_C142 ,\nC125_=_C144 ,C126_=_C127 ,C126_=_C128 ,C126_=_C129 ,C126_=_C130 ,C126_=_C133 ,\nC126_=_C134 ,C126_=_C135 ,C126_=_C137 ,C126_=_C139 ,C126_=_C142 ,C126_=_C144 ,\nC127_=_C128 ,C127_=_C129 ,C127_=_C130 ,C127_=_C133 ,C127_=_C134 ,C127_=_C135 ,\nC127_=_C137 ,C127_=_C139 ,C127_=_C142 ,C127_=_C144 ,C128_=_C129 ,C128_=_C130 ,\nC128_=_C133 ,C128_=_C134 ,C128_=_C135 ,C128_=_C137 ,C128_=_C139 ,C128_=_C142 ,\nC128_=_C144 ,C129_=_C130 ,C129_=_C133 ,C129_=_C134 ,C129_=_C135 ,C129_=_C137 ,\nC129_=_C139 ,C129_=_C142 ,C129_=_C144 ,C130_=_C133 ,C130_=_C134 ,C130_=_C135 ,\nC130_=_C137 ,C130_=_C139 ,C130_=_C142 ,C130_=_C144 ,C133_=_C134 ,C133_=_C135 ,\nC133_=_C137 ,C133_=_C139 ,C133_=_C142 ,C133_=_C144 ,C133_=_C390 ,C133_=_C631 ,\nC133_=_C831 ,C133_=_C833 ,C133_=_C835 ,C133_=_C836 ,C133_=_C838 ,C134_=_C135 ,\nC134_=_C137 ,C134_=_C139 ,C134_=_C142 ,C134_=_C144 ,C134_=_C391 ,C134_=_C632 ,\nC134_=_C1061 ,C135_=_C137 ,C135_=_C139 ,C135_=_C142 ,C135_=_C144 ,C135_=_C392 ,\nC135_=_C633 ,C135_=_C1252 ,C137_=_C139 ,C137_=_C142 ,C137_=_C144 ,C137_=_C394 ,\nC137_=_C635 ,C137_=_C1449 ,C137_=_C1612 ,C137_=_C1614 ,C137_=_C1615 ,C137_=_C1617 ,\nC139_=_C142 ,C139_=_C144 ,C139_=_C396 ,C139_=_C637 ,C139_=_C1450 ,C139_=_C1774 ,\nC139_=_C1932 ,C139_=_C1933 ,C139_=_C1935 ,C142_=_C144 ,C142_=_C399 ,C142_=_C640 ,\nC142_=_C2303 ,C144_=_C401 ,C144_=_C642 ,C144_=_C1452 ,C144_=_C1776 ,C144_=_C2068 ,\nC144_=_C2192 ,C144_=_C2417 ,C269_=_C293 ,C269_=_C308 ,C269_=_C323 ,C269_=_C337 ,\nC269_=_C359 ,C269_=_C381 ,C269_=_C382 ,C269_=_C383 ,C269_=_C384 ,C269_=_C385 ,\nC269_=_C386 ,C269_=_C387 ,C269_=_C388 ,C269_=_C390 ,C269_=_C391 ,C269_=_C392 ,\nC269_=_C394 ,C269_=_C396 ,C269_=_C399 ,C269_=_C401 ,C293_=_C308 ,C293_=_C323 ,\nC293_=_C337 ,C293_=_C359 ,C293_=_C381 ,C293_=_C382 ,C293_=_C383 ,C293_=_C384 ,\nC293_=_C385 ,C293_=_C386 ,C293_=_C387 ,C293_=_C388 ,C293_=_C390 ,C293_=_C391 ,\nC293_=_C392 ,C293_=_C394 ,C293_=_C396 ,C293_=_C399 ,C293_=_C401 ,C308_=_C323 ,\nC308_=_C337 ,C308_=_C359 ,C308_=_C381 ,C308_=_C382 ,C308_=_C383 ,C308_=_C384 ,\nC308_=_C385 ,C308_=_C386 ,C308_=_C387 ,C308_=_C388 ,C308_=_C390 ,C308_=_C391 ,\nC308_=_C392 ,C308_=_C394 ,C308_=_C396 ,C308_=_C399 ,C308_=_C401 ,C323_=_C337 ,\nC323_=_C359 ,C323_=_C381 ,C323_=_C382 ,C323_=_C383 ,C323_=_C384 ,C323_=_C385 ,\nC323_=_C386 ,C323_=_C387 ,C323_=_C388 ,C323_=_C390 ,C323_=_C391 ,C323_=_C392 ,\nC323_=_C394 ,C323_=_C396 ,C323_=_C399 ,C323_=_C401 ,C337_=_C359 ,C337_=_C381 ,\nC337_=_C382 ,C337_=_C383 ,C337_=_C384 ,C337_=_C385 ,C337_=_C386 ,C337_=_C387 ,\nC337_=_C388 ,C337_=_C390 ,C337_=_C391 ,C337_=_C392 ,C337_=_C394 ,C337_=_C396 ,\nC337_=_C399 ,C337_=_C401 ,C359_=_C381 ,C359_=_C382 ,C359_=_C383 ,C359_=_C384 ,\nC359_=_C385 ,C359_=_C386 ,C359_=_C387 ,C359_=_C388 ,C359_=_C390 ,C359_=_C391 ,\nC359_=_C392 ,C359_=_C394 ,C359_=_C396 ,C359_=_C399 ,C359_=_C401 ,C381_=_C382 ,\nC381_=_C383 ,C381_=_C384 ,C381_=_C385 ,C381_=_C386 ,C381_=_C387 ,C381_=_C388 ,\nC381_=_C390 ,C381_=_C391 ,C381_=_C392 ,C381_=_C394 ,C381_=_C396 ,C381_=_C399 ,\nC381_=_C401 ,C382_=_C383 ,C382_=_C384 ,C382_=_C385 ,C382_=_C386 ,C382_=_C387 ,\nC382_=_C388 ,C382_=_C390 ,C382_=_C391 ,C382_=_C392 ,C382_=_C394 ,C382_=_C396 ,\nC382_=_C399 ,C382_=_C401 ,C383_=_C384 ,C383_=_C385 ,C383_=_C386 ,C383_=_C387 ,\nC383_=_C388 ,C383_=_C390 ,C383_=_C391 ,C383_=_C392 ,C383_=_C394 ,C383_=_C396 ,\nC383_=_C399 ,C383_=_C401 ,C384_=_C385 ,C384_=_C386 ,C384_=_C387 ,C384_=_C388 ,\nC384_=_C390 ,C384_=_C391 ,C384_=_C392 ,C384_=_C394 ,C384_=_C396 ,C384_=_C399 ,\nC384_=_C401 ,C385_=_C386 ,C385_=_C387 ,C385_=_C388 ,C385_=_C390 ,C385_=_C391 ,\nC385_=_C392 ,C385_=_C394 ,C385_=_C396 ,C385_=_C399 ,C385_=_C401 ,C386_=_C387 ,\nC386_=_C388 ,C386_=_C390 ,C386_=_C391 ,C386_=_C392 ,C386_=_C394 ,C386_=_C396 ,\nC386_=_C399 ,C386_=_C401 ,C387_=_C388 ,C387_=_C390 ,C387_=_C391 ,C387_=_C392 ,\nC387_=_C394 ,C387_=_C396 ,C387_=_C399 ,C387_=_C401 ,C388_=_C390 ,C388_=_C391 ,\nC388_=_C392 ,C388_=_C394 ,C388_=_C396 ,C388_=_C399 ,C388_=_C401 ,C390_=_C391 ,\nC390_=_C392 ,C390_=_C394 ,C390_=_C396 ,C390_=_C399 ,C390_=_C401 ,C390_=_C631 ,\nC390_=_C831 ,C390_=_C833 ,C390_=_C835 ,C390_=_C836 ,C390_=_C838 ,C391_=_C392 ,\nC391_=_C394 ,C391_=_C396 ,C391_=_C399 ,C391_=_C401 ,C391_=_C632 ,C391_=_C1061 ,\nC392_=_C394 ,C392_=_C396 ,C392_=_C399 ,C392_=_C401 ,C392_=_C633 ,C392_=_C1252 ,\nC394_=_C396 ,C394_=_C399 ,C394_=_C401 ,C394_=_C635 ,C394_=_C1449 ,C394_=_C1612 ,\nC394_=_C1614 ,C394_=_C1615 ,C394_=_C1617 ,C396_=_C399 ,C396_=_C401 ,C396_=_C637 ,\nC396_=_C1450 ,C396_=_C1774 ,C396_=_C1932 ,C396_=_C1933 ,C396_=_C1935 ,C399_=_C401 ,\nC399_=_C640 ,C399_=_C2303 ,C401_=_C642 ,C401_=_C1452 ,C401_=_C1776 ,C401_=_C2068 ,\nC401_=_C2192 ,C401_=_C2417 ,C509_=_C523 ,C509_=_C547 ,C509_=_C570 ,C509_=_C592 ,\nC509_=_C613 ,C509_=_C623 ,C509_=_C624 ,C509_=_C625 ,C509_=_C626 ,C509_=_C627 ,\nC509_=_C628 ,C509_=_C629 ,C509_=_C630 ,C509_=_C631 ,C509_=_C632 ,C509_=_C633 ,\nC509_=_C635 ,C509_=_C637 ,C509_=_C640 ,C509_=_C642 ,C523_=_C547 ,C523_=_C570 ,\nC523_=_C592 ,C523_=_C613 ,C523_=_C623 ,C523_=_C624 ,C523_=_C625 ,C523_=_C626 ,\nC523_=_C627 ,C523_=_C628 ,C523_=_C629 ,C523_=_C630 ,C523_=_C631 ,C523_=_C632 ,\nC523_=_C633 ,C523_=_C635 ,C523_=_C637 ,C523_=_C640 ,C523_=_C642 ,C547_=_C570 ,\nC547_=_C592 ,C547_=_C613 ,C547_=_C623 ,C547_=_C624 ,C547_=_C625 ,C547_=_C626 ,\nC547_=_C627 ,C547_=_C628 ,C547_=_C629 ,C547_=_C630 ,C547_=_C631 ,C547_=_C632 ,\nC547_=_C633 ,C547_=_C635 ,C547_=_C637 ,C547_=_C640 ,C547_=_C642 ,C570_=_C592 ,\nC570_=_C613 ,C570_=_C623 ,C570_=_C624 ,C570_=_C625 ,C570_=_C626 ,C570_=_C627 ,\nC570_=_C628 ,C570_=_C629 ,C570_=_C630 ,C570_=_C631 ,C570_=_C632 ,C570_=_C633 ,\nC570_=_C635 ,C570_=_C637 ,C570_=_C640 ,C570_=_C642 ,C592_=_C613 ,C592_=_C623 ,\nC592_=_C624 ,C592_=_C625 ,C592_=_C626 ,C592_=_C627 ,C592_=_C628 ,C592_=_C629 ,\nC592_=_C630 ,C592_=_C631 ,C592_=_C632 ,C592_=_C633 ,C592_=_C635 ,C592_=_C637 ,\nC592_=_C640 ,C592_=_C642 ,C613_=_C623 ,C613_=_C624 ,C613_=_C625 ,C613_=_C626 ,\nC613_=_C627 ,C613_=_C628 ,C613_=_C629 ,C613_=_C630 ,C613_=_C631 ,C613_=_C632 ,\nC613_=_C633 ,C613_=_C635 ,C613_=_C637 ,C613_=_C640 ,C613_=_C642 ,C623_=_C624 ,\nC623_=_C625 ,C623_=_C626 ,C623_=_C627 ,C623_=_C628 ,C623_=_C629 ,C623_=_C630 ,\nC623_=_C631 ,C623_=_C632 ,C623_=_C633 ,C623_=_C635 ,C623_=_C637 ,C623_=_C640 ,\nC623_=_C642 ,C624_=_C625 ,C624_=_C626 ,C624_=_C627 ,C624_=_C628 ,C624_=_C629 ,\nC624_=_C630 ,C624_=_C631 ,C624_=_C632 ,C624_=_C633 ,C624_=_C635 ,C624_=_C637 ,\nC624_=_C640 ,C624_=_C642 ,C625_=_C626 ,C625_=_C627 ,C625_=_C628 ,C625_=_C629 ,\nC625_=_C630 ,C625_=_C631 ,C625_=_C632 ,C625_=_C633 ,C625_=_C635 ,C625_=_C637</w:t>
      </w:r>
    </w:p>
    <w:p>
      <w:pPr>
        <w:pStyle w:val="PreformattedText"/>
        <w:bidi w:val="0"/>
        <w:spacing w:before="0" w:after="0"/>
        <w:jc w:val="left"/>
        <w:rPr/>
      </w:pPr>
      <w:r>
        <w:rPr/>
        <w:t xml:space="preserve"> </w:t>
      </w:r>
      <w:r>
        <w:rPr/>
        <w:t>,\nC625_=_C640 ,C625_=_C642 ,C626_=_C627 ,C626_=_C628 ,C626_=_C629 ,C626_=_C630 ,\nC626_=_C631 ,C626_=_C632 ,C626_=_C633 ,C626_=_C635 ,C626_=_C637 ,C626_=_C640 ,\nC626_=_C642 ,C627_=_C628 ,C627_=_C629 ,C627_=_C630 ,C627_=_C631 ,C627_=_C632 ,\nC627_=_C633 ,C627_=_C635 ,C627_=_C637 ,C627_=_C640 ,C627_=_C642 ,C628_=_C629 ,\nC628_=_C630 ,C628_=_C631 ,C628_=_C632 ,C628_=_C633 ,C628_=_C635 ,C628_=_C637 ,\nC628_=_C640 ,C628_=_C642 ,C629_=_C630 ,C629_=_C631 ,C629_=_C632 ,C629_=_C633 ,\nC629_=_C635 ,C629_=_C637 ,C629_=_C640 ,C629_=_C642 ,C630_=_C631 ,C630_=_C632 ,\nC630_=_C633 ,C630_=_C635 ,C630_=_C637 ,C630_=_C640 ,C630_=_C642 ,C631_=_C632 ,\nC631_=_C633 ,C631_=_C635 ,C631_=_C637 ,C631_=_C640 ,C631_=_C642 ,C631_=_C831 ,\nC631_=_C833 ,C631_=_C835 ,C631_=_C836 ,C631_=_C838 ,C632_=_C633 ,C632_=_C635 ,\nC632_=_C637 ,C632_=_C640 ,C632_=_C642 ,C632_=_C1061 ,C633_=_C635 ,C633_=_C637 ,\nC633_=_C640 ,C633_=_C642 ,C633_=_C1252 ,C635_=_C637 ,C635_=_C640 ,C635_=_C642 ,\nC635_=_C1449 ,C635_=_C1612 ,C635_=_C1614 ,C635_=_C1615 ,C635_=_C1617 ,C637_=_C640 ,\nC637_=_C642 ,C637_=_C1450 ,C637_=_C1774 ,C637_=_C1932 ,C637_=_C1933 ,C637_=_C1935 ,\nC640_=_C642 ,C640_=_C2303 ,C642_=_C1452 ,C642_=_C1776 ,C642_=_C2068 ,C642_=_C2192 ,\nC642_=_C2417 ,C831_=_C833 ,C831_=_C835 ,C831_=_C836 ,C831_=_C838 ,C831_=_C1343 ,\nC831_=_C1364 ,C831_=_C1384 ,C831_=_C1403 ,C831_=_C1429 ,C831_=_C1446 ,C831_=_C1447 ,\nC831_=_C1448 ,C831_=_C1449 ,C831_=_C1450 ,C831_=_C1452 ,C833_=_C835 ,C833_=_C836 ,\nC833_=_C838 ,C833_=_C1612 ,C833_=_C1690 ,C833_=_C1719 ,C833_=_C1736 ,C833_=_C1769 ,\nC833_=_C1770 ,C833_=_C1771 ,C833_=_C1772 ,C833_=_C1773 ,C833_=_C1774 ,C833_=_C1776 ,\nC835_=_C836 ,C835_=_C838 ,C835_=_C1614 ,C835_=_C1932 ,C835_=_C1990 ,C835_=_C2007 ,\nC835_=_C2023 ,C835_=_C2050 ,C835_=_C2063 ,C835_=_C2064 ,C835_=_C2065 ,C835_=_C2066 ,\nC835_=_C2068 ,C836_=_C838 ,C836_=_C1615 ,C836_=_C1933 ,C836_=_C2122 ,C836_=_C2146 ,\nC836_=_C2174 ,C836_=_C2186 ,C836_=_C2187 ,C836_=_C2188 ,C836_=_C2189 ,C836_=_C2190 ,\nC836_=_C2192 ,C838_=_C1061 ,C838_=_C1252 ,C838_=_C1617 ,C838_=_C1935 ,C838_=_C2303 ,\nC838_=_C2350 ,C838_=_C2358 ,C838_=_C2371 ,C838_=_C2383 ,C838_=_C2394 ,C838_=_C2404 ,\nC838_=_C2409 ,C838_=_C2410 ,C838_=_C2411 ,C838_=_C2412 ,C838_=_C2413 ,C838_=_C2414 ,\nC838_=_C2415 ,C838_=_C2416 ,C838_=_C2417 ,C1061_=_C1252 ,C1061_=_C1617 ,C1061_=_C1935 ,\nC1061_=_C2303 ,C1061_=_C2350 ,C1061_=_C2358 ,C1061_=_C2371 ,C1061_=_C2383 ,C1061_=_C2394 ,\nC1061_=_C2404 ,C1061_=_C2409 ,C1061_=_C2410 ,C1061_=_C2411 ,C1061_=_C2412 ,C1061_=_C2413 ,\nC1061_=_C2414 ,C1061_=_C2415 ,C1061_=_C2416 ,C1061_=_C2417 ,C1252_=_C1617 ,C1252_=_C1935 ,\nC1252_=_C2303 ,C1252_=_C2350 ,C1252_=_C2358 ,C1252_=_C2371 ,C1252_=_C2383 ,C1252_=_C2394 ,\nC1252_=_C2404 ,C1252_=_C2409 ,C1252_=_C2410 ,C1252_=_C2411 ,C1252_=_C2412 ,C1252_=_C2413 ,\nC1252_=_C2414 ,C1252_=_C2415 ,C1252_=_C2416 ,C1252_=_C2417 ,C1343_=_C1364 ,C1343_=_C1384 ,\nC1343_=_C1403 ,C1343_=_C1429 ,C1343_=_C1446 ,C1343_=_C1447 ,C1343_=_C1448 ,C1343_=_C1449 ,\nC1343_=_C1450 ,C1343_=_C1452 ,C1364_=_C1384 ,C1364_=_C1403 ,C1364_=_C1429 ,C1364_=_C1446 ,\nC1364_=_C1447 ,C1364_=_C1448 ,C1364_=_C1449 ,C1364_=_C1450 ,C1364_=_C1452 ,C1384_=_C1403 ,\nC1384_=_C1429 ,C1384_=_C1446 ,C1384_=_C1447 ,C1384_=_C1448 ,C1384_=_C1449 ,C1384_=_C1450 ,\nC1384_=_C1452 ,C1403_=_C1429 ,C1403_=_C1446 ,C1403_=_C1447 ,C1403_=_C1448 ,C1403_=_C1449 ,\nC1403_=_C1450 ,C1403_=_C1452 ,C1429_=_C1446 ,C1429_=_C1447 ,C1429_=_C1448 ,C1429_=_C1449 ,\nC1429_=_C1450 ,C1429_=_C1452 ,C1446_=_C1447 ,C1446_=_C1448 ,C1446_=_C1449 ,C1446_=_C1450 ,\nC1446_=_C1452 ,C1447_=_C1448 ,C1447_=_C1449 ,C1447_=_C1450 ,C1447_=_C1452 ,C1448_=_C1449 ,\nC1448_=_C1450 ,C1448_=_C1452 ,C1449_=_C1450 ,C1449_=_C1452 ,C1449_=_C1612 ,C1449_=_C1614 ,\nC1449_=_C1615 ,C1449_=_C1617 ,C1450_=_C1452 ,C1450_=_C1774 ,C1450_=_C1932 ,C1450_=_C1933 ,\nC1450_=_C1935 ,C1452_=_C1776 ,C1452_=_C2068 ,C1452_=_C2192 ,C1452_=_C2417 ,C1612_=_C1614 ,\nC1612_=_C1615 ,C1612_=_C1617 ,C1612_=_C1690 ,C1612_=_C1719 ,C1612_=_C1736 ,C1612_=_C1769 ,\nC1612_=_C1770 ,C1612_=_C1771 ,C1612_=_C1772 ,C1612_=_C1773 ,C1612_=_C1774 ,C1612_=_C1776 ,\nC1614_=_C1615 ,C1614_=_C1617 ,C1614_=_C1932 ,C1614_=_C1990 ,C1614_=_C2007 ,C1614_=_C2023 ,\nC1614_=_C2050 ,C1614_=_C2063 ,C1614_=_C2064 ,C1614_=_C2065 ,C1614_=_C2066 ,C1614_=_C2068 ,\nC1615_=_C1617 ,C1615_=_C1933 ,C1615_=_C2122 ,C1615_=_C2146 ,C1615_=_C2174 ,C1615_=_C2186 ,\nC1615_=_C2187 ,C1615_=_C2188 ,C1615_=_C2189 ,C1615_=_C2190 ,C1615_=_C2192 ,C1617_=_C1935 ,\nC1617_=_C2303 ,C1617_=_C2350 ,C1617_=_C2358 ,C1617_=_C2371 ,C1617_=_C2383 ,C1617_=_C2394 ,\nC1617_=_C2404 ,C1617_=_C2409 ,C1617_=_C2410 ,C1617_=_C2411 ,C1617_=_C2412 ,C1617_=_C2413 ,\nC1617_=_C2414 ,C1617_=_C2415 ,C1617_=_C2416 ,C1617_=_C2417 ,C1690_=_C1719 ,C1690_=_C1736 ,\nC1690_=_C1769 ,C1690_=_C1770 ,C1690_=_C1771 ,C1690_=_C1772 ,C1690_=_C1773 ,C1690_=_C1774 ,\nC1690_=_C1776 ,C1719_=_C1736 ,C1719_=_C1769 ,C1719_=_C1770 ,C1719_=_C1771 ,C1719_=_C1772 ,\nC1719_=_C1773 ,C1719_=_C1774 ,C1719_=_C1776 ,C1736_=_C1769 ,C1736_=_C1770 ,C1736_=_C1771 ,\nC1736_=_C1772 ,C1736_=_C1773 ,C1736_=_C1774 ,C1736_=_C1776 ,C1769_=_C1770 ,C1769_=_C1771 ,\nC1769_=_C1772 ,C1769_=_C1773 ,C1769_=_C1774 ,C1769_=_C1776 ,C1770_=_C1771 ,C1770_=_C1772 ,\nC1770_=_C1773 ,C1770_=_C1774 ,C1770_=_C1776 ,C1771_=_C1772 ,C1771_=_C1773 ,C1771_=_C1774 ,\nC1771_=_C1776 ,C1772_=_C1773 ,C1772_=_C1774 ,C1772_=_C1776 ,C1773_=_C1774 ,C1773_=_C1776 ,\nC1774_=_C1776 ,C1774_=_C1932 ,C1774_=_C1933 ,C1774_=_C1935 ,C1776_=_C2068 ,C1776_=_C2192 ,\nC1776_=_C2417 ,C1932_=_C1933 ,C1932_=_C1935 ,C1932_=_C1990 ,C1932_=_C2007 ,C1932_=_C2023 ,\nC1932_=_C2050 ,C1932_=_C2063 ,C1932_=_C2064 ,C1932_=_C2065 ,C1932_=_C2066 ,C1932_=_C2068 ,\nC1933_=_C1935 ,C1933_=_C2122 ,C1933_=_C2146 ,C1933_=_C2174 ,C1933_=_C2186 ,C1933_=_C2187 ,\nC1933_=_C2188 ,C1933_=_C2189 ,C1933_=_C2190 ,C1933_=_C2192 ,C1935_=_C2303 ,C1935_=_C2350 ,\nC1935_=_C2358 ,C1935_=_C2371 ,C1935_=_C2383 ,C1935_=_C2394 ,C1935_=_C2404 ,C1935_=_C2409 ,\nC1935_=_C2410 ,C1935_=_C2411 ,C1935_=_C2412 ,C1935_=_C2413 ,C1935_=_C2414 ,C1935_=_C2415 ,\nC1935_=_C2416 ,C1935_=_C2417 ,C1990_=_C2007 ,C1990_=_C2023 ,C1990_=_C2050 ,C1990_=_C2063 ,\nC1990_=_C2064 ,C1990_=_C2065 ,C1990_=_C2066 ,C1990_=_C2068 ,C2007_=_C2023 ,C2007_=_C2050 ,\nC2007_=_C2063 ,C2007_=_C2064 ,C2007_=_C2065 ,C2007_=_C2066 ,C2007_=_C2068 ,C2023_=_C2050 ,\nC2023_=_C2063 ,C2023_=_C2064 ,C2023_=_C2065 ,C2023_=_C2066 ,C2023_=_C2068 ,C2050_=_C2063 ,\nC2050_=_C2064 ,C2050_=_C2065 ,C2050_=_C2066 ,C2050_=_C2068 ,C2063_=_C2064 ,C2063_=_C2065 ,\nC2063_=_C2066 ,C2063_=_C2068 ,C2064_=_C2065 ,C2064_=_C2066 ,C2064_=_C2068 ,C2065_=_C2066 ,\nC2065_=_C2068 ,C2066_=_C2068 ,C2068_=_C2192 ,C2068_=_C2417 ,C2122_=_C2146 ,C2122_=_C2174 ,\nC2122_=_C2186 ,C2122_=_C2187 ,C2122_=_C2188 ,C2122_=_C2189 ,C2122_=_C2190 ,C2122_=_C2192 ,\nC2146_=_C2174 ,C2146_=_C2186 ,C2146_=_C2187 ,C2146_=_C2188 ,C2146_=_C2189 ,C2146_=_C2190 ,\nC2146_=_C2192 ,C2174_=_C2186 ,C2174_=_C2187 ,C2174_=_C2188 ,C2174_=_C2189 ,C2174_=_C2190 ,\nC2174_=_C2192 ,C2186_=_C2187 ,C2186_=_C2188 ,C2186_=_C2189 ,C2186_=_C2190 ,C2186_=_C2192 ,\nC2187_=_C2188 ,C2187_=_C2189 ,C2187_=_C2190 ,C2187_=_C2192 ,C2188_=_C2189 ,C2188_=_C2190 ,\nC2188_=_C2192 ,C2189_=_C2190 ,C2189_=_C2192 ,C2190_=_C2192 ,C2192_=_C2417 ,C2303_=_C2350 ,\nC2303_=_C2358 ,C2303_=_C2371 ,C2303_=_C2383 ,C2303_=_C2394 ,C2303_=_C2404 ,C2303_=_C2409 ,\nC2303_=_C2410 ,C2303_=_C2411 ,C2303_=_C2412 ,C2303_=_C2413 ,C2303_=_C2414 ,C2303_=_C2415 ,\nC2303_=_C2416 ,C2303_=_C2417 ,C2350_=_C2358 ,C2350_=_C2371 ,C2350_=_C2383 ,C2350_=_C2394 ,\nC2350_=_C2404 ,C2350_=_C2409 ,C2350_=_C2410 ,C2350_=_C2411 ,C2350_=_C2412 ,C2350_=_C2413 ,\nC2350_=_C2414 ,C2350_=_C2415 ,C2350_=_C2416 ,C2350_=_C2417 ,C2358_=_C2371 ,C2358_=_C2383 ,\nC2358_=_C2394 ,C2358_=_C2404 ,C2358_=_C2409 ,C2358_=_C2410 ,C2358_=_C2411 ,C2358_=_C2412 ,\nC2358_=_C2413 ,C2358_=_C2414 ,C2358_=_C2415 ,C2358_=_C2416 ,C2358_=_C2417 ,C2371_=_C2383 ,\nC2371_=_C2394 ,C2371_=_C2404 ,C2371_=_C2409 ,C2371_=_C2410 ,C2371_=_C2411 ,C2371_=_C2412 ,\nC2371_=_C2413 ,C2371_=_C2414 ,C2371_=_C2415 ,C2371_=_C2416 ,C2371_=_C2417 ,C2383_=_C2394 ,\nC2383_=_C2404 ,C2383_=_C2409 ,C2383_=_C2410 ,C2383_=_C2411 ,C2383_=_C2412 ,C2383_=_C2413 ,\nC2383_=_C2414 ,C2383_=_C2415 ,C2383_=_C2416 ,C2383_=_C2417 ,C2394_=_C2404 ,C2394_=_C2409 ,\nC2394_=_C2410 ,C2394_=_C2411 ,C2394_=_C2412 ,C2394_=_C2413 ,C2394_=_C2414 ,C2394_=_C2415 ,\nC2394_=_C2416 ,C2394_=_C2417 ,C2404_=_C2409 ,C2404_=_C2410 ,C2404_=_C2411 ,C2404_=_C2412 ,\nC2404_=_C2413 ,C2404_=_C2414 ,C2404_=_C2415 ,C2404_=_C2416 ,C2404_=_C2417 ,C2409_=_C2410 ,\nC2409_=_C2411 ,C2409_=_C2412 ,C2409_=_C2413 ,C2409_=_C2414 ,C2409_=_C2415 ,C2409_=_C2416 ,\nC2409_=_C2417 ,C2410_=_C2411 ,C2410_=_C2412 ,C2410_=_C2413 ,C2410_=_C2414 ,C2410_=_C2415 ,\nC2410_=_C2416 ,C2410_=_C2417 ,C2411_=_C2412 ,C2411_=_C2413 ,C2411_=_C2414 ,C2411_=_C2415 ,\nC2411_=_C2416 ,C2411_=_C2417 ,C2412_=_C2413 ,C2412_=_C2414 ,C2412_=_C2415 ,C2412_=_C2416 ,\nC2412_=_C2417 ,C2413_=_C2414 ,C2413_=_C2415 ,C2413_=_C2416 ,C2413_=_C2417 ,C2414_=_C2415 ,\nC2414_=_C2416 ,C2414_=_C2417 ,C2415_=_C2416 ,C2415_=_C2417 ,C2416_=_C2417 ,"];207[shape=box, label="id:207 level: 5\n154: C134 C135 C137 C139 C142 \nC144 C223 C226 C391 C392 C394 \nC396 C399 C401 C460 C463 C632 \nC633 C635 C637 C640 C642 C698 \nC829 C830 C832 C834 C837 C839 \nC910 C964 C986 C1007 C1036 C1055 \nC1056 C1057 C1058 C1060 C1061 C1120 \nC1153 C1175 C1207 C1245 C1246 C1247 \nC1248 C1249 C1251 C1252 C1299 C1302 \nC1348 C1369 C1389 C1408 C1434 C1449 \nC1450 C1452 C1475 C1487 C1488 C1489 \nC1491 C1492 C1493 C1520 C1532 C1544 \nC1562 C1579 C1595 C1604 C1605 C1606 \nC1607 C1608 C1609 C1610 C1611 C1612 \nC1613 C1614 C1615 C1616 C1617 C1667 \nC1774 C1776 C1817 C1847 C1852 C1865 \nC1870 C1881 C1882 C1890 C1891 C1896 \nC1901 C1910 C1915 C1924 C1925 C1926 \nC1927 C1929 C1930 C1931 C1932 C1933 \nC1935 C1936 C1937 C1943 C1949 C1955 \nC1961 C1962 C1963 C1964 C1965 C1966 \nC1967 C1968 C2068 C2192 C2251 C2279 \nC2297 C2298 C2299 C2300 C2301</w:t>
      </w:r>
    </w:p>
    <w:p>
      <w:pPr>
        <w:pStyle w:val="PreformattedText"/>
        <w:bidi w:val="0"/>
        <w:spacing w:before="0" w:after="0"/>
        <w:jc w:val="left"/>
        <w:rPr/>
      </w:pPr>
      <w:r>
        <w:rPr/>
        <w:t xml:space="preserve"> </w:t>
      </w:r>
      <w:r>
        <w:rPr/>
        <w:t>C2302 \nC2303 C2304 C2417 C2444 C2451 C2458 \nC2465 C2471 C2480 C2489 C2490 C2491 \nC2492 C2493 C2494 C2495 C2496 \n1756: C134_=_C135( C134 C135 ) C134_=_C137( C134 C137 ) C134_=_C139( C134 C139 ) C134_=_C142( C134 C142 ) C134_=_C144( C134 C144 ) \nC134_=_C391( C134 C391 ) C134_=_C632( C134 C632 ) C134_=_C829( C134 C829 ) C134_=_C964( C134 C964 ) C134_=_C986( C134 C986 ) C134_=_C1007( C134 C1007 ) \nC134_=_C1036( C134 C1036 ) C134_=_C1055( C134 C1055 ) C134_=_C1056( C134 C1056 ) C134_=_C1057( C134 C1057 ) C134_=_C1058( C134 C1058 ) C134_=_C1060( C134 C1060 ) \nC134_=_C1061( C134 C1061 ) C135_=_C137( C135 C137 ) C135_=_C139( C135 C139 ) C135_=_C142( C135 C142 ) C135_=_C144( C135 C144 ) C135_=_C392( C135 C392 ) \nC135_=_C633( C135 C633 ) C135_=_C830( C135 C830 ) C135_=_C1153( C135 C1153 ) C135_=_C1175( C135 C1175 ) C135_=_C1207( C135 C1207 ) C135_=_C1245( C135 C1245 ) \nC135_=_C1246( C135 C1246 ) C135_=_C1247( C135 C1247 ) C135_=_C1248( C135 C1248 ) C135_=_C1249( C135 C1249 ) C135_=_C1251( C135 C1251 ) C135_=_C1252( C135 C1252 ) \nC137_=_C139( C137 C139 ) C137_=_C142( C137 C142 ) C137_=_C144( C137 C144 ) C137_=_C394( C137 C394 ) C137_=_C635( C137 C635 ) C137_=_C832( C137 C832 ) \nC137_=_C1449( C137 C1449 ) C137_=_C1520( C137 C1520 ) C137_=_C1532( C137 C1532 ) C137_=_C1544( C137 C1544 ) C137_=_C1562( C137 C1562 ) C137_=_C1579( C137 C1579 ) \nC137_=_C1595( C137 C1595 ) C137_=_C1604( C137 C1604 ) C137_=_C1605( C137 C1605 ) C137_=_C1606( C137 C1606 ) C137_=_C1607( C137 C1607 ) C137_=_C1608( C137 C1608 ) \nC137_=_C1609( C137 C1609 ) C137_=_C1610( C137 C1610 ) C137_=_C1611( C137 C1611 ) C137_=_C1612( C137 C1612 ) C137_=_C1613( C137 C1613 ) C137_=_C1614( C137 C1614 ) \nC137_=_C1615( C137 C1615 ) C137_=_C1616( C137 C1616 ) C137_=_C1617( C137 C1617 ) C139_=_C142( C139 C142 ) C139_=_C144( C139 C144 ) C139_=_C396( C139 C396 ) \nC139_=_C637( C139 C637 ) C139_=_C834( C139 C834 ) C139_=_C1060( C139 C1060 ) C139_=_C1251( C139 C1251 ) C139_=_C1450( C139 C1450 ) C139_=_C1613( C139 C1613 ) \nC139_=_C1774( C139 C1774 ) C139_=_C1847( C139 C1847 ) C139_=_C1865( C139 C1865 ) C139_=_C1881( C139 C1881 ) C139_=_C1890( C139 C1890 ) C139_=_C1896( C139 C1896 ) \nC139_=_C1910( C139 C1910 ) C139_=_C1924( C139 C1924 ) C139_=_C1925( C139 C1925 ) C139_=_C1926( C139 C1926 ) C139_=_C1927( C139 C1927 ) C139_=_C1929( C139 C1929 ) \nC139_=_C1930( C139 C1930 ) C139_=_C1931( C139 C1931 ) C139_=_C1932( C139 C1932 ) C139_=_C1933( C139 C1933 ) C139_=_C1935( C139 C1935 ) C139_=_C1936( C139 C1936 ) \nC142_=_C144( C142 C144 ) C142_=_C399( C142 C399 ) C142_=_C640( C142 C640 ) C142_=_C837( C142 C837 ) C142_=_C1616( C142 C1616 ) C142_=_C2251( C142 C2251 ) \nC142_=_C2279( C142 C2279 ) C142_=_C2297( C142 C2297 ) C142_=_C2298( C142 C2298 ) C142_=_C2299( C142 C2299 ) C142_=_C2300( C142 C2300 ) C142_=_C2301( C142 C2301 ) \nC142_=_C2302( C142 C2302 ) C142_=_C2303( C142 C2303 ) C142_=_C2304( C142 C2304 ) C144_=_C401( C144 C401 ) C144_=_C642( C144 C642 ) C144_=_C839( C144 C839 ) \nC144_=_C1452( C144 C1452 ) C144_=_C1776( C144 C1776 ) C144_=_C1936( C144 C1936 ) C144_=_C2068( C144 C2068 ) C144_=_C2192( C144 C2192 ) C144_=_C2304( C144 C2304 ) \nC144_=_C2417( C144 C2417 ) C144_=_C2444( C144 C2444 ) C144_=_C2451( C144 C2451 ) C144_=_C2458( C144 C2458 ) C144_=_C2465( C144 C2465 ) C144_=_C2471( C144 C2471 ) \nC144_=_C2480( C144 C2480 ) C144_=_C2489( C144 C2489 ) C144_=_C2490( C144 C2490 ) C144_=_C2491( C144 C2491 ) C144_=_C2492( C144 C2492 ) C144_=_C2493( C144 C2493 ) \nC144_=_C2494( C144 C2494 ) C144_=_C2495( C144 C2495 ) C144_=_C2496( C144 C2496 ) C223_=_C226( C223 C226 ) C223_=_C460( C223 C460 ) C223_=_C1299( C223 C1299 ) \nC223_=_C1348( C223 C1348 ) C223_=_C1369( C223 C1369 ) C223_=_C1389( C223 C1389 ) C223_=_C1408( C223 C1408 ) C223_=_C1434( C223 C1434 ) C223_=_C1475( C223 C1475 ) \nC223_=_C1487( C223 C1487 ) C223_=_C1488( C223 C1488 ) C223_=_C1489( C223 C1489 ) C223_=_C1491( C223 C1491 ) C223_=_C1492( C223 C1492 ) C223_=_C1493( C223 C1493 ) \nC226_=_C463( C226 C463 ) C226_=_C698( C226 C698 ) C226_=_C910( C226 C910 ) C226_=_C1120( C226 C1120 ) C226_=_C1302( C226 C1302 ) C226_=_C1667( C226 C1667 ) \nC226_=_C1817( C226 C1817 ) C226_=_C1852( C226 C1852 ) C226_=_C1870( C226 C1870 ) C226_=_C1882( C226 C1882 ) C226_=_C1891( C226 C1891 ) C226_=_C1901( C226 C1901 ) \nC226_=_C1915( C226 C1915 ) C226_=_C1937( C226 C1937 ) C226_=_C1943( C226 C1943 ) C226_=_C1949( C226 C1949 ) C226_=_C1955( C226 C1955 ) C226_=_C1961( C226 C1961 ) \nC226_=_C1962( C226 C1962 ) C226_=_C1963( C226 C1963 ) C226_=_C1964( C226 C1964 ) C226_=_C1965( C226 C1965 ) C226_=_C1966( C226 C1966 ) C226_=_C1967( C226 C1967 ) \nC226_=_C1968( C226 C1968 ) C391_=_C392( C391 C392 ) C391_=_C394( C391 C394 ) C391_=_C396( C391 C396 ) C391_=_C399( C391 C399 ) C391_=_C401( C391 C401 ) \nC391_=_C632( C391 C632 ) C391_=_C829( C391 C829 ) C391_=_C964( C391 C964 ) C391_=_C986( C391 C986 ) C391_=_C1007( C391 C1007 ) C391_=_C1036( C391 C1036 ) \nC391_=_C1055( C391 C1055 ) C391_=_C1056( C391 C1056 ) C391_=_C1057( C391 C1057 ) C391_=_C1058( C391 C1058 ) C391_=_C1060( C391 C1060 ) C391_=_C1061( C391 C1061 ) \nC392_=_C394( C392 C394 ) C392_=_C396( C392 C396 ) C392_=_C399( C392 C399 ) C392_=_C401( C392 C401 ) C392_=_C633( C392 C633 ) C392_=_C830( C392 C830 ) \nC392_=_C1153( C392 C1153 ) C392_=_C1175( C392 C1175 ) C392_=_C1207( C392 C1207 ) C392_=_C1245( C392 C1245 ) C392_=_C1246( C392 C1246 ) C392_=_C1247( C392 C1247 ) \nC392_=_C1248( C392 C1248 ) C392_=_C1249( C392 C1249 ) C392_=_C1251( C392 C1251 ) C392_=_C1252( C392 C1252 ) C394_=_C396( C394 C396 ) C394_=_C399( C394 C399 ) \nC394_=_C401( C394 C401 ) C394_=_C635( C394 C635 ) C394_=_C832( C394 C832 ) C394_=_C1449( C394 C1449 ) C394_=_C1520( C394 C1520 ) C394_=_C1532( C394 C1532 ) \nC394_=_C1544( C394 C1544 ) C394_=_C1562( C394 C1562 ) C394_=_C1579( C394 C1579 ) C394_=_C1595( C394 C1595 ) C394_=_C1604( C394 C1604 ) C394_=_C1605( C394 C1605 ) \nC394_=_C1606( C394 C1606 ) C394_=_C1607( C394 C1607 ) C394_=_C1608( C394 C1608 ) C394_=_C1609( C394 C1609 ) C394_=_C1610( C394 C1610 ) C394_=_C1611( C394 C1611 ) \nC394_=_C1612( C394 C1612 ) C394_=_C1613( C394 C1613 ) C394_=_C1614( C394 C1614 ) C394_=_C1615( C394 C1615 ) C394_=_C1616( C394 C1616 ) C394_=_C1617( C394 C1617 ) \nC396_=_C399( C396 C399 ) C396_=_C401( C396 C401 ) C396_=_C637( C396 C637 ) C396_=_C834( C396 C834 ) C396_=_C1060( C396 C1060 ) C396_=_C1251( C396 C1251 ) \nC396_=_C1450( C396 C1450 ) C396_=_C1613( C396 C1613 ) C396_=_C1774( C396 C1774 ) C396_=_C1847( C396 C1847 ) C396_=_C1865( C396 C1865 ) C396_=_C1881( C396 C1881 ) \nC396_=_C1890( C396 C1890 ) C396_=_C1896( C396 C1896 ) C396_=_C1910( C396 C1910 ) C396_=_C1924( C396 C1924 ) C396_=_C1925( C396 C1925 ) C396_=_C1926( C396 C1926 ) \nC396_=_C1927( C396 C1927 ) C396_=_C1929( C396 C1929 ) C396_=_C1930( C396 C1930 ) C396_=_C1931( C396 C1931 ) C396_=_C1932( C396 C1932 ) C396_=_C1933( C396 C1933 ) \nC396_=_C1935( C396 C1935 ) C396_=_C1936( C396 C1936 ) C399_=_C401( C399 C401 ) C399_=_C640( C399 C640 ) C399_=_C837( C399 C837 ) C399_=_C1616( C399 C1616 ) \nC399_=_C2251( C399 C2251 ) C399_=_C2279( C399 C2279 ) C399_=_C2297( C399 C2297 ) C399_=_C2298( C399 C2298 ) C399_=_C2299( C399 C2299 ) C399_=_C2300( C399 C2300 ) \nC399_=_C2301( C399 C2301 ) C399_=_C2302( C399 C2302 ) C399_=_C2303( C399 C2303 ) C399_=_C2304( C399 C2304 ) C401_=_C642( C401 C642 ) C401_=_C839( C401 C839 ) \nC401_=_C1452( C401 C1452 ) C401_=_C1776( C401 C1776 ) C401_=_C1936( C401 C1936 ) C401_=_C2068( C401 C2068 ) C401_=_C2192( C401 C2192 ) C401_=_C2304( C401 C2304 ) \nC401_=_C2417( C401 C2417 ) C401_=_C2444( C401 C2444 ) C401_=_C2451( C401 C2451 ) C401_=_C2458( C401 C2458 ) C401_=_C2465( C401 C2465 ) C401_=_C2471( C401 C2471 ) \nC401_=_C2480( C401 C2480 ) C401_=_C2489( C401 C2489 ) C401_=_C2490( C401 C2490 ) C401_=_C2491( C401 C2491 ) C401_=_C2492( C401 C2492 ) C401_=_C2493( C401 C2493 ) \nC401_=_C2494( C401 C2494 ) C401_=_C2495( C401 C2495 ) C401_=_C2496( C401 C2496 ) C460_=_C463( C460 C463 ) C460_=_C1299( C460 C1299 ) C460_=_C1348( C460 C1348 ) \nC460_=_C1369( C460 C1369 ) C460_=_C1389( C460 C1389 ) C460_=_C1408( C460 C1408 ) C460_=_C1434( C460 C1434 ) C460_=_C1475( C460 C1475 ) C460_=_C1487( C460 C1487 ) \nC460_=_C1488( C460 C1488 ) C460_=_C1489( C460 C1489 ) C460_=_C1491( C460 C1491 ) C460_=_C1492( C460 C1492 ) C460_=_C1493( C460 C1493 ) C463_=_C698( C463 C698 ) \nC463_=_C910( C463 C910 ) C463_=_C1120( C463 C1120 ) C463_=_C1302( C463 C1302 ) C463_=_C1667( C463 C1667 ) C463_=_C1817( C463 C1817 ) C463_=_C1852( C463 C1852 ) \nC463_=_C1870( C463 C1870 ) C463_=_C1882( C463 C1882 ) C463_=_C1891( C463 C1891 ) C463_=_C1901( C463 C1901 ) C463_=_C1915( C463 C1915 ) C463_=_C1937( C463 C1937 ) \nC463_=_C1943( C463 C1943 ) C463_=_C1949( C463 C1949 ) C463_=_C1955( C463 C1955 ) C463_=_C1961( C463 C1961 ) C463_=_C1962( C463 C1962 ) C463_=_C1963( C463 C1963 ) \nC463_=_C1964( C463 C1964 ) C463_=_C1965( C463 C1965 ) C463_=_C1966( C463 C1966 ) C463_=_C1967( C463 C1967 ) C463_=_C1968( C463 C1968 ) C632_=_C633( C632 C633 ) \nC632_=_C635( C632 C635 ) C632_=_C637( C632 C637 ) C632_=_C640( C632 C640 ) C632_=_C642( C632 C642 ) C632_=_C829( C632 C829 ) C632_=_C964( C632 C964 ) \nC632_=_C986( C632 C986 ) C632_=_C1007( C632 C1007 ) C632_=_C1036( C632 C1036 ) C632_=_C1055( C632 C1055 ) C632_=_C1056( C632 C1056 ) C632_=_C1057( C632 C1057 ) \nC632_=_C1058( C632 C1058 ) C632_=_C1060( C632 C1060 ) C632_=_C1061( C632 C1061 ) C633_=_C635( C633 C635 ) C633_=_C637( C633 C637 ) C633_=_C640( C633 C640 ) \nC633_=_C642( C633 C642 ) C633_=_C830( C633 C830 ) C633_=_C1153( C633 C1153 ) C633_=_C1175( C633 C1175 ) C633_=_C1207( C633 C1207 ) C633_=_C1245( C633 C1245 ) \nC633_=_C1246( C633 C1246 ) C633_=_C1247( C633 C1247 ) C633_=_C1248( C633 C1248 ) C633_=_C1249( C633 C1249 ) C633_=_C1251( C633 C1251 ) C633_=_C1252( C633 C1252 ) \nC635_=_C637( C635 C637 ) C635_=_C640( C635 C640 ) C635_=_C642( C635 C642 ) C635_=_C832( C635 C832 ) C635_=_C1449( C635 C1449 ) C635_=_C1520(</w:t>
      </w:r>
    </w:p>
    <w:p>
      <w:pPr>
        <w:pStyle w:val="PreformattedText"/>
        <w:bidi w:val="0"/>
        <w:spacing w:before="0" w:after="0"/>
        <w:jc w:val="left"/>
        <w:rPr/>
      </w:pPr>
      <w:r>
        <w:rPr/>
        <w:t xml:space="preserve"> </w:t>
      </w:r>
      <w:r>
        <w:rPr/>
        <w:t>C635 C1520 ) \nC635_=_C1532( C635 C1532 ) C635_=_C1544( C635 C1544 ) C635_=_C1562( C635 C1562 ) C635_=_C1579( C635 C1579 ) C635_=_C1595( C635 C1595 ) C635_=_C1604( C635 C1604 ) \nC635_=_C1605( C635 C1605 ) C635_=_C1606( C635 C1606 ) C635_=_C1607( C635 C1607 ) C635_=_C1608( C635 C1608 ) C635_=_C1609( C635 C1609 ) C635_=_C1610( C635 C1610 ) \nC635_=_C1611( C635 C1611 ) C635_=_C1612( C635 C1612 ) C635_=_C1613( C635 C1613 ) C635_=_C1614( C635 C1614 ) C635_=_C1615( C635 C1615 ) C635_=_C1616( C635 C1616 ) \nC635_=_C1617( C635 C1617 ) C637_=_C640( C637 C640 ) C637_=_C642( C637 C642 ) C637_=_C834( C637 C834 ) C637_=_C1060( C637 C1060 ) C637_=_C1251( C637 C1251 ) \nC637_=_C1450( C637 C1450 ) C637_=_C1613( C637 C1613 ) C637_=_C1774( C637 C1774 ) C637_=_C1847( C637 C1847 ) C637_=_C1865( C637 C1865 ) C637_=_C1881( C637 C1881 ) \nC637_=_C1890( C637 C1890 ) C637_=_C1896( C637 C1896 ) C637_=_C1910( C637 C1910 ) C637_=_C1924( C637 C1924 ) C637_=_C1925( C637 C1925 ) C637_=_C1926( C637 C1926 ) \nC637_=_C1927( C637 C1927 ) C637_=_C1929( C637 C1929 ) C637_=_C1930( C637 C1930 ) C637_=_C1931( C637 C1931 ) C637_=_C1932( C637 C1932 ) C637_=_C1933( C637 C1933 ) \nC637_=_C1935( C637 C1935 ) C637_=_C1936( C637 C1936 ) C640_=_C642( C640 C642 ) C640_=_C837( C640 C837 ) C640_=_C1616( C640 C1616 ) C640_=_C2251( C640 C2251 ) \nC640_=_C2279( C640 C2279 ) C640_=_C2297( C640 C2297 ) C640_=_C2298( C640 C2298 ) C640_=_C2299( C640 C2299 ) C640_=_C2300( C640 C2300 ) C640_=_C2301( C640 C2301 ) \nC640_=_C2302( C640 C2302 ) C640_=_C2303( C640 C2303 ) C640_=_C2304( C640 C2304 ) C642_=_C839( C642 C839 ) C642_=_C1452( C642 C1452 ) C642_=_C1776( C642 C1776 ) \nC642_=_C1936( C642 C1936 ) C642_=_C2068( C642 C2068 ) C642_=_C2192( C642 C2192 ) C642_=_C2304( C642 C2304 ) C642_=_C2417( C642 C2417 ) C642_=_C2444( C642 C2444 ) \nC642_=_C2451( C642 C2451 ) C642_=_C2458( C642 C2458 ) C642_=_C2465( C642 C2465 ) C642_=_C2471( C642 C2471 ) C642_=_C2480( C642 C2480 ) C642_=_C2489( C642 C2489 ) \nC642_=_C2490( C642 C2490 ) C642_=_C2491( C642 C2491 ) C642_=_C2492( C642 C2492 ) C642_=_C2493( C642 C2493 ) C642_=_C2494( C642 C2494 ) C642_=_C2495( C642 C2495 ) \nC642_=_C2496( C642 C2496 ) C698_=_C910( C698 C910 ) C698_=_C1120( C698 C1120 ) C698_=_C1302( C698 C1302 ) C698_=_C1667( C698 C1667 ) C698_=_C1817( C698 C1817 ) \nC698_=_C1852( C698 C1852 ) C698_=_C1870( C698 C1870 ) C698_=_C1882( C698 C1882 ) C698_=_C1891( C698 C1891 ) C698_=_C1901( C698 C1901 ) C698_=_C1915( C698 C1915 ) \nC698_=_C1937( C698 C1937 ) C698_=_C1943( C698 C1943 ) C698_=_C1949( C698 C1949 ) C698_=_C1955( C698 C1955 ) C698_=_C1961( C698 C1961 ) C698_=_C1962( C698 C1962 ) \nC698_=_C1963( C698 C1963 ) C698_=_C1964( C698 C1964 ) C698_=_C1965( C698 C1965 ) C698_=_C1966( C698 C1966 ) C698_=_C1967( C698 C1967 ) C698_=_C1968( C698 C1968 ) \nC829_=_C830( C829 C830 ) C829_=_C832( C829 C832 ) C829_=_C834( C829 C834 ) C829_=_C837( C829 C837 ) C829_=_C839( C829 C839 ) C829_=_C964( C829 C964 ) \nC829_=_C986( C829 C986 ) C829_=_C1007( C829 C1007 ) C829_=_C1036( C829 C1036 ) C829_=_C1055( C829 C1055 ) C829_=_C1056( C829 C1056 ) C829_=_C1057( C829 C1057 ) \nC829_=_C1058( C829 C1058 ) C829_=_C1060( C829 C1060 ) C829_=_C1061( C829 C1061 ) C830_=_C832( C830 C832 ) C830_=_C834( C830 C834 ) C830_=_C837( C830 C837 ) \nC830_=_C839( C830 C839 ) C830_=_C1153( C830 C1153 ) C830_=_C1175( C830 C1175 ) C830_=_C1207( C830 C1207 ) C830_=_C1245( C830 C1245 ) C830_=_C1246( C830 C1246 ) \nC830_=_C1247( C830 C1247 ) C830_=_C1248( C830 C1248 ) C830_=_C1249( C830 C1249 ) C830_=_C1251( C830 C1251 ) C830_=_C1252( C830 C1252 ) C832_=_C834( C832 C834 ) \nC832_=_C837( C832 C837 ) C832_=_C839( C832 C839 ) C832_=_C1449( C832 C1449 ) C832_=_C1520( C832 C1520 ) C832_=_C1532( C832 C1532 ) C832_=_C1544( C832 C1544 ) \nC832_=_C1562( C832 C1562 ) C832_=_C1579( C832 C1579 ) C832_=_C1595( C832 C1595 ) C832_=_C1604( C832 C1604 ) C832_=_C1605( C832 C1605 ) C832_=_C1606( C832 C1606 ) \nC832_=_C1607( C832 C1607 ) C832_=_C1608( C832 C1608 ) C832_=_C1609( C832 C1609 ) C832_=_C1610( C832 C1610 ) C832_=_C1611( C832 C1611 ) C832_=_C1612( C832 C1612 ) \nC832_=_C1613( C832 C1613 ) C832_=_C1614( C832 C1614 ) C832_=_C1615( C832 C1615 ) C832_=_C1616( C832 C1616 ) C832_=_C1617( C832 C1617 ) C834_=_C837( C834 C837 ) \nC834_=_C839( C834 C839 ) C834_=_C1060( C834 C1060 ) C834_=_C1251( C834 C1251 ) C834_=_C1450( C834 C1450 ) C834_=_C1613( C834 C1613 ) C834_=_C1774( C834 C1774 ) \nC834_=_C1847( C834 C1847 ) C834_=_C1865( C834 C1865 ) C834_=_C1881( C834 C1881 ) C834_=_C1890( C834 C1890 ) C834_=_C1896( C834 C1896 ) C834_=_C1910( C834 C1910 ) \nC834_=_C1924( C834 C1924 ) C834_=_C1925( C834 C1925 ) C834_=_C1926( C834 C1926 ) C834_=_C1927( C834 C1927 ) C834_=_C1929( C834 C1929 ) C834_=_C1930( C834 C1930 ) \nC834_=_C1931( C834 C1931 ) C834_=_C1932( C834 C1932 ) C834_=_C1933( C834 C1933 ) C834_=_C1935( C834 C1935 ) C834_=_C1936( C834 C1936 ) C837_=_C839( C837 C839 ) \nC837_=_C1616( C837 C1616 ) C837_=_C2251( C837 C2251 ) C837_=_C2279( C837 C2279 ) C837_=_C2297( C837 C2297 ) C837_=_C2298( C837 C2298 ) C837_=_C2299( C837 C2299 ) \nC837_=_C2300( C837 C2300 ) C837_=_C2301( C837 C2301 ) C837_=_C2302( C837 C2302 ) C837_=_C2303( C837 C2303 ) C837_=_C2304( C837 C2304 ) C839_=_C1452( C839 C1452 ) \nC839_=_C1776( C839 C1776 ) C839_=_C1936( C839 C1936 ) C839_=_C2068( C839 C2068 ) C839_=_C2192( C839 C2192 ) C839_=_C2304( C839 C2304 ) C839_=_C2417( C839 C2417 ) \nC839_=_C2444( C839 C2444 ) C839_=_C2451( C839 C2451 ) C839_=_C2458( C839 C2458 ) C839_=_C2465( C839 C2465 ) C839_=_C2471( C839 C2471 ) C839_=_C2480( C839 C2480 ) \nC839_=_C2489( C839 C2489 ) C839_=_C2490( C839 C2490 ) C839_=_C2491( C839 C2491 ) C839_=_C2492( C839 C2492 ) C839_=_C2493( C839 C2493 ) C839_=_C2494( C839 C2494 ) \nC839_=_C2495( C839 C2495 ) C839_=_C2496( C839 C2496 ) C910_=_C1120( C910 C1120 ) C910_=_C1302( C910 C1302 ) C910_=_C1667( C910 C1667 ) C910_=_C1817( C910 C1817 ) \nC910_=_C1852( C910 C1852 ) C910_=_C1870( C910 C1870 ) C910_=_C1882( C910 C1882 ) C910_=_C1891( C910 C1891 ) C910_=_C1901( C910 C1901 ) C910_=_C1915( C910 C1915 ) \nC910_=_C1937( C910 C1937 ) C910_=_C1943( C910 C1943 ) C910_=_C1949( C910 C1949 ) C910_=_C1955( C910 C1955 ) C910_=_C1961( C910 C1961 ) C910_=_C1962( C910 C1962 ) \nC910_=_C1963( C910 C1963 ) C910_=_C1964( C910 C1964 ) C910_=_C1965( C910 C1965 ) C910_=_C1966( C910 C1966 ) C910_=_C1967( C910 C1967 ) C910_=_C1968( C910 C1968 ) \nC964_=_C986( C964 C986 ) C964_=_C1007( C964 C1007 ) C964_=_C1036( C964 C1036 ) C964_=_C1055( C964 C1055 ) C964_=_C1056( C964 C1056 ) C964_=_C1057( C964 C1057 ) \nC964_=_C1058( C964 C1058 ) C964_=_C1060( C964 C1060 ) C964_=_C1061( C964 C1061 ) C986_=_C1007( C986 C1007 ) C986_=_C1036( C986 C1036 ) C986_=_C1055( C986 C1055 ) \nC986_=_C1056( C986 C1056 ) C986_=_C1057( C986 C1057 ) C986_=_C1058( C986 C1058 ) C986_=_C1060( C986 C1060 ) C986_=_C1061( C986 C1061 ) C1007_=_C1036( C1007 C1036 ) \nC1007_=_C1055( C1007 C1055 ) C1007_=_C1056( C1007 C1056 ) C1007_=_C1057( C1007 C1057 ) C1007_=_C1058( C1007 C1058 ) C1007_=_C1060( C1007 C1060 ) C1007_=_C1061( C1007 C1061 ) \nC1036_=_C1055( C1036 C1055 ) C1036_=_C1056( C1036 C1056 ) C1036_=_C1057( C1036 C1057 ) C1036_=_C1058( C1036 C1058 ) C1036_=_C1060( C1036 C1060 ) C1036_=_C1061( C1036 C1061 ) \nC1055_=_C1056( C1055 C1056 ) C1055_=_C1057( C1055 C1057 ) C1055_=_C1058( C1055 C1058 ) C1055_=_C1060( C1055 C1060 ) C1055_=_C1061( C1055 C1061 ) C1056_=_C1057( C1056 C1057 ) \nC1056_=_C1058( C1056 C1058 ) C1056_=_C1060( C1056 C1060 ) C1056_=_C1061( C1056 C1061 ) C1057_=_C1058( C1057 C1058 ) C1057_=_C1060( C1057 C1060 ) C1057_=_C1061( C1057 C1061 ) \nC1058_=_C1060( C1058 C1060 ) C1058_=_C1061( C1058 C1061 ) C1060_=_C1061( C1060 C1061 ) C1060_=_C1251( C1060 C1251 ) C1060_=_C1450( C1060 C1450 ) C1060_=_C1613( C1060 C1613 ) \nC1060_=_C1774( C1060 C1774 ) C1060_=_C1847( C1060 C1847 ) C1060_=_C1865( C1060 C1865 ) C1060_=_C1881( C1060 C1881 ) C1060_=_C1890( C1060 C1890 ) C1060_=_C1896( C1060 C1896 ) \nC1060_=_C1910( C1060 C1910 ) C1060_=_C1924( C1060 C1924 ) C1060_=_C1925( C1060 C1925 ) C1060_=_C1926( C1060 C1926 ) C1060_=_C1927( C1060 C1927 ) C1060_=_C1929( C1060 C1929 ) \nC1060_=_C1930( C1060 C1930 ) C1060_=_C1931( C1060 C1931 ) C1060_=_C1932( C1060 C1932 ) C1060_=_C1933( C1060 C1933 ) C1060_=_C1935( C1060 C1935 ) C1060_=_C1936( C1060 C1936 ) \nC1061_=_C1252( C1061 C1252 ) C1061_=_C1617( C1061 C1617 ) C1061_=_C1935( C1061 C1935 ) C1061_=_C2303( C1061 C2303 ) C1061_=_C2417( C1061 C2417 ) C1120_=_C1302( C1120 C1302 ) \nC1120_=_C1667( C1120 C1667 ) C1120_=_C1817( C1120 C1817 ) C1120_=_C1852( C1120 C1852 ) C1120_=_C1870( C1120 C1870 ) C1120_=_C1882( C1120 C1882 ) C1120_=_C1891( C1120 C1891 ) \nC1120_=_C1901( C1120 C1901 ) C1120_=_C1915( C1120 C1915 ) C1120_=_C1937( C1120 C1937 ) C1120_=_C1943( C1120 C1943 ) C1120_=_C1949( C1120 C1949 ) C1120_=_C1955( C1120 C1955 ) \nC1120_=_C1961( C1120 C1961 ) C1120_=_C1962( C1120 C1962 ) C1120_=_C1963( C1120 C1963 ) C1120_=_C1964( C1120 C1964 ) C1120_=_C1965( C1120 C1965 ) C1120_=_C1966( C1120 C1966 ) \nC1120_=_C1967( C1120 C1967 ) C1120_=_C1968( C1120 C1968 ) C1153_=_C1175( C1153 C1175 ) C1153_=_C1207( C1153 C1207 ) C1153_=_C1245( C1153 C1245 ) C1153_=_C1246( C1153 C1246 ) \nC1153_=_C1247( C1153 C1247 ) C1153_=_C1248( C1153 C1248 ) C1153_=_C1249( C1153 C1249 ) C1153_=_C1251( C1153 C1251 ) C1153_=_C1252( C1153 C1252 ) C1175_=_C1207( C1175 C1207 ) \nC1175_=_C1245( C1175 C1245 ) C1175_=_C1246( C1175 C1246 ) C1175_=_C1247( C1175 C1247 ) C1175_=_C1248( C1175 C1248 ) C1175_=_C1249( C1175 C1249 ) C1175_=_C1251( C1175 C1251 ) \nC1175_=_C1252( C1175 C1252 ) C1207_=_C1245( C1207 C1245 ) C1207_=_C1246( C1207 C1246 ) C1207_=_C1247( C1207 C1247 ) C1207_=_C1248( C1207 C1248 ) C1207_=_C1249( C1207 C1249 ) \nC1207_=_C1251( C1207 C1251 ) C1207_=_C1252( C1207 C1252 ) C1245_=_C1246( C1245 C1246 ) C1245_=_C1247( C1245 C1247 ) C1245_=_C1248( C1245 C1248 ) C1245_=_C1249( C1245 C1249 ) \nC1245_=_C1251( C1245 C1251 ) C1245_=_C1252( C1245 C1252</w:t>
      </w:r>
    </w:p>
    <w:p>
      <w:pPr>
        <w:pStyle w:val="PreformattedText"/>
        <w:bidi w:val="0"/>
        <w:spacing w:before="0" w:after="0"/>
        <w:jc w:val="left"/>
        <w:rPr/>
      </w:pPr>
      <w:r>
        <w:rPr/>
        <w:t xml:space="preserve"> </w:t>
      </w:r>
      <w:r>
        <w:rPr/>
        <w:t>) C1246_=_C1247( C1246 C1247 ) C1246_=_C1248( C1246 C1248 ) C1246_=_C1249( C1246 C1249 ) C1246_=_C1251( C1246 C1251 ) \nC1246_=_C1252( C1246 C1252 ) C1246_=_C1299( C1246 C1299 ) C1246_=_C1302( C1246 C1302 ) C1247_=_C1248( C1247 C1248 ) C1247_=_C1249( C1247 C1249 ) C1247_=_C1251( C1247 C1251 ) \nC1247_=_C1252( C1247 C1252 ) C1248_=_C1249( C1248 C1249 ) C1248_=_C1251( C1248 C1251 ) C1248_=_C1252( C1248 C1252 ) C1249_=_C1251( C1249 C1251 ) C1249_=_C1252( C1249 C1252 ) \nC1251_=_C1252( C1251 C1252 ) C1251_=_C1450( C1251 C1450 ) C1251_=_C1613( C1251 C1613 ) C1251_=_C1774( C1251 C1774 ) C1251_=_C1847( C1251 C1847 ) C1251_=_C1865( C1251 C1865 ) \nC1251_=_C1881( C1251 C1881 ) C1251_=_C1890( C1251 C1890 ) C1251_=_C1896( C1251 C1896 ) C1251_=_C1910( C1251 C1910 ) C1251_=_C1924( C1251 C1924 ) C1251_=_C1925( C1251 C1925 ) \nC1251_=_C1926( C1251 C1926 ) C1251_=_C1927( C1251 C1927 ) C1251_=_C1929( C1251 C1929 ) C1251_=_C1930( C1251 C1930 ) C1251_=_C1931( C1251 C1931 ) C1251_=_C1932( C1251 C1932 ) \nC1251_=_C1933( C1251 C1933 ) C1251_=_C1935( C1251 C1935 ) C1251_=_C1936( C1251 C1936 ) C1252_=_C1617( C1252 C1617 ) C1252_=_C1935( C1252 C1935 ) C1252_=_C2303( C1252 C2303 ) \nC1252_=_C2417( C1252 C2417 ) C1299_=_C1302( C1299 C1302 ) C1299_=_C1348( C1299 C1348 ) C1299_=_C1369( C1299 C1369 ) C1299_=_C1389( C1299 C1389 ) C1299_=_C1408( C1299 C1408 ) \nC1299_=_C1434( C1299 C1434 ) C1299_=_C1475( C1299 C1475 ) C1299_=_C1487( C1299 C1487 ) C1299_=_C1488( C1299 C1488 ) C1299_=_C1489( C1299 C1489 ) C1299_=_C1491( C1299 C1491 ) \nC1299_=_C1492( C1299 C1492 ) C1299_=_C1493( C1299 C1493 ) C1302_=_C1667( C1302 C1667 ) C1302_=_C1817( C1302 C1817 ) C1302_=_C1852( C1302 C1852 ) C1302_=_C1870( C1302 C1870 ) \nC1302_=_C1882( C1302 C1882 ) C1302_=_C1891( C1302 C1891 ) C1302_=_C1901( C1302 C1901 ) C1302_=_C1915( C1302 C1915 ) C1302_=_C1937( C1302 C1937 ) C1302_=_C1943( C1302 C1943 ) \nC1302_=_C1949( C1302 C1949 ) C1302_=_C1955( C1302 C1955 ) C1302_=_C1961( C1302 C1961 ) C1302_=_C1962( C1302 C1962 ) C1302_=_C1963( C1302 C1963 ) C1302_=_C1964( C1302 C1964 ) \nC1302_=_C1965( C1302 C1965 ) C1302_=_C1966( C1302 C1966 ) C1302_=_C1967( C1302 C1967 ) C1302_=_C1968( C1302 C1968 ) C1348_=_C1369( C1348 C1369 ) C1348_=_C1389( C1348 C1389 ) \nC1348_=_C1408( C1348 C1408 ) C1348_=_C1434( C1348 C1434 ) C1348_=_C1475( C1348 C1475 ) C1348_=_C1487( C1348 C1487 ) C1348_=_C1488( C1348 C1488 ) C1348_=_C1489( C1348 C1489 ) \nC1348_=_C1491( C1348 C1491 ) C1348_=_C1492( C1348 C1492 ) C1348_=_C1493( C1348 C1493 ) C1369_=_C1389( C1369 C1389 ) C1369_=_C1408( C1369 C1408 ) C1369_=_C1434( C1369 C1434 ) \nC1369_=_C1475( C1369 C1475 ) C1369_=_C1487( C1369 C1487 ) C1369_=_C1488( C1369 C1488 ) C1369_=_C1489( C1369 C1489 ) C1369_=_C1491( C1369 C1491 ) C1369_=_C1492( C1369 C1492 ) \nC1369_=_C1493( C1369 C1493 ) C1389_=_C1408( C1389 C1408 ) C1389_=_C1434( C1389 C1434 ) C1389_=_C1475( C1389 C1475 ) C1389_=_C1487( C1389 C1487 ) C1389_=_C1488( C1389 C1488 ) \nC1389_=_C1489( C1389 C1489 ) C1389_=_C1491( C1389 C1491 ) C1389_=_C1492( C1389 C1492 ) C1389_=_C1493( C1389 C1493 ) C1408_=_C1434( C1408 C1434 ) C1408_=_C1475( C1408 C1475 ) \nC1408_=_C1487( C1408 C1487 ) C1408_=_C1488( C1408 C1488 ) C1408_=_C1489( C1408 C1489 ) C1408_=_C1491( C1408 C1491 ) C1408_=_C1492( C1408 C1492 ) C1408_=_C1493( C1408 C1493 ) \nC1434_=_C1475( C1434 C1475 ) C1434_=_C1487( C1434 C1487 ) C1434_=_C1488( C1434 C1488 ) C1434_=_C1489( C1434 C1489 ) C1434_=_C1491( C1434 C1491 ) C1434_=_C1492( C1434 C1492 ) \nC1434_=_C1493( C1434 C1493 ) C1449_=_C1450( C1449 C1450 ) C1449_=_C1452( C1449 C1452 ) C1449_=_C1520( C1449 C1520 ) C1449_=_C1532( C1449 C1532 ) C1449_=_C1544( C1449 C1544 ) \nC1449_=_C1562( C1449 C1562 ) C1449_=_C1579( C1449 C1579 ) C1449_=_C1595( C1449 C1595 ) C1449_=_C1604( C1449 C1604 ) C1449_=_C1605( C1449 C1605 ) C1449_=_C1606( C1449 C1606 ) \nC1449_=_C1607( C1449 C1607 ) C1449_=_C1608( C1449 C1608 ) C1449_=_C1609( C1449 C1609 ) C1449_=_C1610( C1449 C1610 ) C1449_=_C1611( C1449 C1611 ) C1449_=_C1612( C1449 C1612 ) \nC1449_=_C1613( C1449 C1613 ) C1449_=_C1614( C1449 C1614 ) C1449_=_C1615( C1449 C1615 ) C1449_=_C1616( C1449 C1616 ) C1449_=_C1617( C1449 C1617 ) C1450_=_C1452( C1450 C1452 ) \nC1450_=_C1613( C1450 C1613 ) C1450_=_C1774( C1450 C1774 ) C1450_=_C1847( C1450 C1847 ) C1450_=_C1865( C1450 C1865 ) C1450_=_C1881( C1450 C1881 ) C1450_=_C1890( C1450 C1890 ) \nC1450_=_C1896( C1450 C1896 ) C1450_=_C1910( C1450 C1910 ) C1450_=_C1924( C1450 C1924 ) C1450_=_C1925( C1450 C1925 ) C1450_=_C1926( C1450 C1926 ) C1450_=_C1927( C1450 C1927 ) \nC1450_=_C1929( C1450 C1929 ) C1450_=_C1930( C1450 C1930 ) C1450_=_C1931( C1450 C1931 ) C1450_=_C1932( C1450 C1932 ) C1450_=_C1933( C1450 C1933 ) C1450_=_C1935( C1450 C1935 ) \nC1450_=_C1936( C1450 C1936 ) C1452_=_C1776( C1452 C1776 ) C1452_=_C1936( C1452 C1936 ) C1452_=_C2068( C1452 C2068 ) C1452_=_C2192( C1452 C2192 ) C1452_=_C2304( C1452 C2304 ) \nC1452_=_C2417( C1452 C2417 ) C1452_=_C2444( C1452 C2444 ) C1452_=_C2451( C1452 C2451 ) C1452_=_C2458( C1452 C2458 ) C1452_=_C2465( C1452 C2465 ) C1452_=_C2471( C1452 C2471 ) \nC1452_=_C2480( C1452 C2480 ) C1452_=_C2489( C1452 C2489 ) C1452_=_C2490( C1452 C2490 ) C1452_=_C2491( C1452 C2491 ) C1452_=_C2492( C1452 C2492 ) C1452_=_C2493( C1452 C2493 ) \nC1452_=_C2494( C1452 C2494 ) C1452_=_C2495( C1452 C2495 ) C1452_=_C2496( C1452 C2496 ) C1475_=_C1487( C1475 C1487 ) C1475_=_C1488( C1475 C1488 ) C1475_=_C1489( C1475 C1489 ) \nC1475_=_C1491( C1475 C1491 ) C1475_=_C1492( C1475 C1492 ) C1475_=_C1493( C1475 C1493 ) C1487_=_C1488( C1487 C1488 ) C1487_=_C1489( C1487 C1489 ) C1487_=_C1491( C1487 C1491 ) \nC1487_=_C1492( C1487 C1492 ) C1487_=_C1493( C1487 C1493 ) C1488_=_C1489( C1488 C1489 ) C1488_=_C1491( C1488 C1491 ) C1488_=_C1492( C1488 C1492 ) C1488_=_C1493( C1488 C1493 ) \nC1489_=_C1491( C1489 C1491 ) C1489_=_C1492( C1489 C1492 ) C1489_=_C1493( C1489 C1493 ) C1489_=_C1608( C1489 C1608 ) C1489_=_C1667( C1489 C1667 ) C1491_=_C1492( C1491 C1492 ) \nC1491_=_C1493( C1491 C1493 ) C1491_=_C1964( C1491 C1964 ) C1492_=_C1493( C1492 C1493 ) C1492_=_C1966( C1492 C1966 ) C1492_=_C2301( C1492 C2301 ) C1493_=_C1967( C1493 C1967 ) \nC1520_=_C1532( C1520 C1532 ) C1520_=_C1544( C1520 C1544 ) C1520_=_C1562( C1520 C1562 ) C1520_=_C1579( C1520 C1579 ) C1520_=_C1595( C1520 C1595 ) C1520_=_C1604( C1520 C1604 ) \nC1520_=_C1605( C1520 C1605 ) C1520_=_C1606( C1520 C1606 ) C1520_=_C1607( C1520 C1607 ) C1520_=_C1608( C1520 C1608 ) C1520_=_C1609( C1520 C1609 ) C1520_=_C1610( C1520 C1610 ) \nC1520_=_C1611( C1520 C1611 ) C1520_=_C1612( C1520 C1612 ) C1520_=_C1613( C1520 C1613 ) C1520_=_C1614( C1520 C1614 ) C1520_=_C1615( C1520 C1615 ) C1520_=_C1616( C1520 C1616 ) \nC1520_=_C1617( C1520 C1617 ) C1532_=_C1544( C1532 C1544 ) C1532_=_C1562( C1532 C1562 ) C1532_=_C1579( C1532 C1579 ) C1532_=_C1595( C1532 C1595 ) C1532_=_C1604( C1532 C1604 ) \nC1532_=_C1605( C1532 C1605 ) C1532_=_C1606( C1532 C1606 ) C1532_=_C1607( C1532 C1607 ) C1532_=_C1608( C1532 C1608 ) C1532_=_C1609( C1532 C1609 ) C1532_=_C1610( C1532 C1610 ) \nC1532_=_C1611( C1532 C1611 ) C1532_=_C1612( C1532 C1612 ) C1532_=_C1613( C1532 C1613 ) C1532_=_C1614( C1532 C1614 ) C1532_=_C1615( C1532 C1615 ) C1532_=_C1616( C1532 C1616 ) \nC1532_=_C1617( C1532 C1617 ) C1544_=_C1562( C1544 C1562 ) C1544_=_C1579( C1544 C1579 ) C1544_=_C1595( C1544 C1595 ) C1544_=_C1604( C1544 C1604 ) C1544_=_C1605( C1544 C1605 ) \nC1544_=_C1606( C1544 C1606 ) C1544_=_C1607( C1544 C1607 ) C1544_=_C1608( C1544 C1608 ) C1544_=_C1609( C1544 C1609 ) C1544_=_C1610( C1544 C1610 ) C1544_=_C1611( C1544 C1611 ) \nC1544_=_C1612( C1544 C1612 ) C1544_=_C1613( C1544 C1613 ) C1544_=_C1614( C1544 C1614 ) C1544_=_C1615( C1544 C1615 ) C1544_=_C1616( C1544 C1616 ) C1544_=_C1617( C1544 C1617 ) \nC1562_=_C1579( C1562 C1579 ) C1562_=_C1595( C1562 C1595 ) C1562_=_C1604( C1562 C1604 ) C1562_=_C1605( C1562 C1605 ) C1562_=_C1606( C1562 C1606 ) C1562_=_C1607( C1562 C1607 ) \nC1562_=_C1608( C1562 C1608 ) C1562_=_C1609( C1562 C1609 ) C1562_=_C1610( C1562 C1610 ) C1562_=_C1611( C1562 C1611 ) C1562_=_C1612( C1562 C1612 ) C1562_=_C1613( C1562 C1613 ) \nC1562_=_C1614( C1562 C1614 ) C1562_=_C1615( C1562 C1615 ) C1562_=_C1616( C1562 C1616 ) C1562_=_C1617( C1562 C1617 ) C1579_=_C1595( C1579 C1595 ) C1579_=_C1604( C1579 C1604 ) \nC1579_=_C1605( C1579 C1605 ) C1579_=_C1606( C1579 C1606 ) C1579_=_C1607( C1579 C1607 ) C1579_=_C1608( C1579 C1608 ) C1579_=_C1609( C1579 C1609 ) C1579_=_C1610( C1579 C1610 ) \nC1579_=_C1611( C1579 C1611 ) C1579_=_C1612( C1579 C1612 ) C1579_=_C1613( C1579 C1613 ) C1579_=_C1614( C1579 C1614 ) C1579_=_C1615( C1579 C1615 ) C1579_=_C1616( C1579 C1616 ) \nC1579_=_C1617( C1579 C1617 ) C1595_=_C1604( C1595 C1604 ) C1595_=_C1605( C1595 C1605 ) C1595_=_C1606( C1595 C1606 ) C1595_=_C1607( C1595 C1607 ) C1595_=_C1608( C1595 C1608 ) \nC1595_=_C1609( C1595 C1609 ) C1595_=_C1610( C1595 C1610 ) C1595_=_C1611( C1595 C1611 ) C1595_=_C1612( C1595 C1612 ) C1595_=_C1613( C1595 C1613 ) C1595_=_C1614( C1595 C1614 ) \nC1595_=_C1615( C1595 C1615 ) C1595_=_C1616( C1595 C1616 ) C1595_=_C1617( C1595 C1617 ) C1604_=_C1605( C1604 C1605 ) C1604_=_C1606( C1604 C1606 ) C1604_=_C1607( C1604 C1607 ) \nC1604_=_C1608( C1604 C1608 ) C1604_=_C1609( C1604 C1609 ) C1604_=_C1610( C1604 C1610 ) C1604_=_C1611( C1604 C1611 ) C1604_=_C1612( C1604 C1612 ) C1604_=_C1613( C1604 C1613 ) \nC1604_=_C1614( C1604 C1614 ) C1604_=_C1615( C1604 C1615 ) C1604_=_C1616( C1604 C1616 ) C1604_=_C1617( C1604 C1617 ) C1605_=_C1606( C1605 C1606 ) C1605_=_C1607( C1605 C1607 ) \nC1605_=_C1608( C1605 C1608 ) C1605_=_C1609( C1605 C1609 ) C1605_=_C1610( C1605 C1610 ) C1605_=_C1611( C1605 C1611 ) C1605_=_C1612( C1605 C1612 ) C1605_=_C1613( C1605 C1613 ) \nC1605_=_C1614( C1605 C1614 ) C1605_=_C1615( C1605 C1615 ) C1605_=_C1616( C1605 C1616 ) C1605_=_C1617( C1605 C1617 ) C1606_=_C1607( C1606 C1607 ) C1606_=_C1608( C1606 C1608 ) \nC1606_=_C1609( C1606 C1609 ) C1606_=_C1610( C1606 C1610 ) C1606_=_C1611( C1606 C1611 ) C1606_=_C1612(</w:t>
      </w:r>
    </w:p>
    <w:p>
      <w:pPr>
        <w:pStyle w:val="PreformattedText"/>
        <w:bidi w:val="0"/>
        <w:spacing w:before="0" w:after="0"/>
        <w:jc w:val="left"/>
        <w:rPr/>
      </w:pPr>
      <w:r>
        <w:rPr/>
        <w:t xml:space="preserve"> </w:t>
      </w:r>
      <w:r>
        <w:rPr/>
        <w:t>C1606 C1612 ) C1606_=_C1613( C1606 C1613 ) C1606_=_C1614( C1606 C1614 ) \nC1606_=_C1615( C1606 C1615 ) C1606_=_C1616( C1606 C1616 ) C1606_=_C1617( C1606 C1617 ) C1607_=_C1608( C1607 C1608 ) C1607_=_C1609( C1607 C1609 ) C1607_=_C1610( C1607 C1610 ) \nC1607_=_C1611( C1607 C1611 ) C1607_=_C1612( C1607 C1612 ) C1607_=_C1613( C1607 C1613 ) C1607_=_C1614( C1607 C1614 ) C1607_=_C1615( C1607 C1615 ) C1607_=_C1616( C1607 C1616 ) \nC1607_=_C1617( C1607 C1617 ) C1608_=_C1609( C1608 C1609 ) C1608_=_C1610( C1608 C1610 ) C1608_=_C1611( C1608 C1611 ) C1608_=_C1612( C1608 C1612 ) C1608_=_C1613( C1608 C1613 ) \nC1608_=_C1614( C1608 C1614 ) C1608_=_C1615( C1608 C1615 ) C1608_=_C1616( C1608 C1616 ) C1608_=_C1617( C1608 C1617 ) C1608_=_C1667( C1608 C1667 ) C1609_=_C1610( C1609 C1610 ) \nC1609_=_C1611( C1609 C1611 ) C1609_=_C1612( C1609 C1612 ) C1609_=_C1613( C1609 C1613 ) C1609_=_C1614( C1609 C1614 ) C1609_=_C1615( C1609 C1615 ) C1609_=_C1616( C1609 C1616 ) \nC1609_=_C1617( C1609 C1617 ) C1610_=_C1611( C1610 C1611 ) C1610_=_C1612( C1610 C1612 ) C1610_=_C1613( C1610 C1613 ) C1610_=_C1614( C1610 C1614 ) C1610_=_C1615( C1610 C1615 ) \nC1610_=_C1616( C1610 C1616 ) C1610_=_C1617( C1610 C1617 ) C1611_=_C1612( C1611 C1612 ) C1611_=_C1613( C1611 C1613 ) C1611_=_C1614( C1611 C1614 ) C1611_=_C1615( C1611 C1615 ) \nC1611_=_C1616( C1611 C1616 ) C1611_=_C1617( C1611 C1617 ) C1612_=_C1613( C1612 C1613 ) C1612_=_C1614( C1612 C1614 ) C1612_=_C1615( C1612 C1615 ) C1612_=_C1616( C1612 C1616 ) \nC1612_=_C1617( C1612 C1617 ) C1612_=_C1774( C1612 C1774 ) C1612_=_C1776( C1612 C1776 ) C1613_=_C1614( C1613 C1614 ) C1613_=_C1615( C1613 C1615 ) C1613_=_C1616( C1613 C1616 ) \nC1613_=_C1617( C1613 C1617 ) C1613_=_C1774( C1613 C1774 ) C1613_=_C1847( C1613 C1847 ) C1613_=_C1865( C1613 C1865 ) C1613_=_C1881( C1613 C1881 ) C1613_=_C1890( C1613 C1890 ) \nC1613_=_C1896( C1613 C1896 ) C1613_=_C1910( C1613 C1910 ) C1613_=_C1924( C1613 C1924 ) C1613_=_C1925( C1613 C1925 ) C1613_=_C1926( C1613 C1926 ) C1613_=_C1927( C1613 C1927 ) \nC1613_=_C1929( C1613 C1929 ) C1613_=_C1930( C1613 C1930 ) C1613_=_C1931( C1613 C1931 ) C1613_=_C1932( C1613 C1932 ) C1613_=_C1933( C1613 C1933 ) C1613_=_C1935( C1613 C1935 ) \nC1613_=_C1936( C1613 C1936 ) C1614_=_C1615( C1614 C1615 ) C1614_=_C1616( C1614 C1616 ) C1614_=_C1617( C1614 C1617 ) C1614_=_C1932( C1614 C1932 ) C1614_=_C2068( C1614 C2068 ) \nC1615_=_C1616( C1615 C1616 ) C1615_=_C1617( C1615 C1617 ) C1615_=_C1933( C1615 C1933 ) C1615_=_C2192( C1615 C2192 ) C1616_=_C1617( C1616 C1617 ) C1616_=_C2251( C1616 C2251 ) \nC1616_=_C2279( C1616 C2279 ) C1616_=_C2297( C1616 C2297 ) C1616_=_C2298( C1616 C2298 ) C1616_=_C2299( C1616 C2299 ) C1616_=_C2300( C1616 C2300 ) C1616_=_C2301( C1616 C2301 ) \nC1616_=_C2302( C1616 C2302 ) C1616_=_C2303( C1616 C2303 ) C1616_=_C2304( C1616 C2304 ) C1617_=_C1935( C1617 C1935 ) C1617_=_C2303( C1617 C2303 ) C1617_=_C2417( C1617 C2417 ) \nC1667_=_C1817( C1667 C1817 ) C1667_=_C1852( C1667 C1852 ) C1667_=_C1870( C1667 C1870 ) C1667_=_C1882( C1667 C1882 ) C1667_=_C1891( C1667 C1891 ) C1667_=_C1901( C1667 C1901 ) \nC1667_=_C1915( C1667 C1915 ) C1667_=_C1937( C1667 C1937 ) C1667_=_C1943( C1667 C1943 ) C1667_=_C1949( C1667 C1949 ) C1667_=_C1955( C1667 C1955 ) C1667_=_C1961( C1667 C1961 ) \nC1667_=_C1962( C1667 C1962 ) C1667_=_C1963( C1667 C1963 ) C1667_=_C1964( C1667 C1964 ) C1667_=_C1965( C1667 C1965 ) C1667_=_C1966( C1667 C1966 ) C1667_=_C1967( C1667 C1967 ) \nC1667_=_C1968( C1667 C1968 ) C1774_=_C1776( C1774 C1776 ) C1774_=_C1847( C1774 C1847 ) C1774_=_C1865( C1774 C1865 ) C1774_=_C1881( C1774 C1881 ) C1774_=_C1890( C1774 C1890 ) \nC1774_=_C1896( C1774 C1896 ) C1774_=_C1910( C1774 C1910 ) C1774_=_C1924( C1774 C1924 ) C1774_=_C1925( C1774 C1925 ) C1774_=_C1926( C1774 C1926 ) C1774_=_C1927( C1774 C1927 ) \nC1774_=_C1929( C1774 C1929 ) C1774_=_C1930( C1774 C1930 ) C1774_=_C1931( C1774 C1931 ) C1774_=_C1932( C1774 C1932 ) C1774_=_C1933( C1774 C1933 ) C1774_=_C1935( C1774 C1935 ) \nC1774_=_C1936( C1774 C1936 ) C1776_=_C1936( C1776 C1936 ) C1776_=_C2068( C1776 C2068 ) C1776_=_C2192( C1776 C2192 ) C1776_=_C2304( C1776 C2304 ) C1776_=_C2417( C1776 C2417 ) \nC1776_=_C2444( C1776 C2444 ) C1776_=_C2451( C1776 C2451 ) C1776_=_C2458( C1776 C2458 ) C1776_=_C2465( C1776 C2465 ) C1776_=_C2471( C1776 C2471 ) C1776_=_C2480( C1776 C2480 ) \nC1776_=_C2489( C1776 C2489 ) C1776_=_C2490( C1776 C2490 ) C1776_=_C2491( C1776 C2491 ) C1776_=_C2492( C1776 C2492 ) C1776_=_C2493( C1776 C2493 ) C1776_=_C2494( C1776 C2494 ) \nC1776_=_C2495( C1776 C2495 ) C1776_=_C2496( C1776 C2496 ) C1817_=_C1852( C1817 C1852 ) C1817_=_C1870( C1817 C1870 ) C1817_=_C1882( C1817 C1882 ) C1817_=_C1891( C1817 C1891 ) \nC1817_=_C1901( C1817 C1901 ) C1817_=_C1915( C1817 C1915 ) C1817_=_C1937( C1817 C1937 ) C1817_=_C1943( C1817 C1943 ) C1817_=_C1949( C1817 C1949 ) C1817_=_C1955( C1817 C1955 ) \nC1817_=_C1961( C1817 C1961 ) C1817_=_C1962( C1817 C1962 ) C1817_=_C1963( C1817 C1963 ) C1817_=_C1964( C1817 C1964 ) C1817_=_C1965( C1817 C1965 ) C1817_=_C1966( C1817 C1966 ) \nC1817_=_C1967( C1817 C1967 ) C1817_=_C1968( C1817 C1968 ) C1847_=_C1852( C1847 C1852 ) C1847_=_C1865( C1847 C1865 ) C1847_=_C1881( C1847 C1881 ) C1847_=_C1890( C1847 C1890 ) \nC1847_=_C1896( C1847 C1896 ) C1847_=_C1910( C1847 C1910 ) C1847_=_C1924( C1847 C1924 ) C1847_=_C1925( C1847 C1925 ) C1847_=_C1926( C1847 C1926 ) C1847_=_C1927( C1847 C1927 ) \nC1847_=_C1929( C1847 C1929 ) C1847_=_C1930( C1847 C1930 ) C1847_=_C1931( C1847 C1931 ) C1847_=_C1932( C1847 C1932 ) C1847_=_C1933( C1847 C1933 ) C1847_=_C1935( C1847 C1935 ) \nC1847_=_C1936( C1847 C1936 ) C1852_=_C1870( C1852 C1870 ) C1852_=_C1882( C1852 C1882 ) C1852_=_C1891( C1852 C1891 ) C1852_=_C1901( C1852 C1901 ) C1852_=_C1915( C1852 C1915 ) \nC1852_=_C1937( C1852 C1937 ) C1852_=_C1943( C1852 C1943 ) C1852_=_C1949( C1852 C1949 ) C1852_=_C1955( C1852 C1955 ) C1852_=_C1961( C1852 C1961 ) C1852_=_C1962( C1852 C1962 ) \nC1852_=_C1963( C1852 C1963 ) C1852_=_C1964( C1852 C1964 ) C1852_=_C1965( C1852 C1965 ) C1852_=_C1966( C1852 C1966 ) C1852_=_C1967( C1852 C1967 ) C1852_=_C1968( C1852 C1968 ) \nC1865_=_C1870( C1865 C1870 ) C1865_=_C1881( C1865 C1881 ) C1865_=_C1890( C1865 C1890 ) C1865_=_C1896( C1865 C1896 ) C1865_=_C1910( C1865 C1910 ) C1865_=_C1924( C1865 C1924 ) \nC1865_=_C1925( C1865 C1925 ) C1865_=_C1926( C1865 C1926 ) C1865_=_C1927( C1865 C1927 ) C1865_=_C1929( C1865 C1929 ) C1865_=_C1930( C1865 C1930 ) C1865_=_C1931( C1865 C1931 ) \nC1865_=_C1932( C1865 C1932 ) C1865_=_C1933( C1865 C1933 ) C1865_=_C1935( C1865 C1935 ) C1865_=_C1936( C1865 C1936 ) C1870_=_C1882( C1870 C1882 ) C1870_=_C1891( C1870 C1891 ) \nC1870_=_C1901( C1870 C1901 ) C1870_=_C1915( C1870 C1915 ) C1870_=_C1937( C1870 C1937 ) C1870_=_C1943( C1870 C1943 ) C1870_=_C1949( C1870 C1949 ) C1870_=_C1955( C1870 C1955 ) \nC1870_=_C1961( C1870 C1961 ) C1870_=_C1962( C1870 C1962 ) C1870_=_C1963( C1870 C1963 ) C1870_=_C1964( C1870 C1964 ) C1870_=_C1965( C1870 C1965 ) C1870_=_C1966( C1870 C1966 ) \nC1870_=_C1967( C1870 C1967 ) C1870_=_C1968( C1870 C1968 ) C1881_=_C1882( C1881 C1882 ) C1881_=_C1890( C1881 C1890 ) C1881_=_C1896( C1881 C1896 ) C1881_=_C1910( C1881 C1910 ) \nC1881_=_C1924( C1881 C1924 ) C1881_=_C1925( C1881 C1925 ) C1881_=_C1926( C1881 C1926 ) C1881_=_C1927( C1881 C1927 ) C1881_=_C1929( C1881 C1929 ) C1881_=_C1930( C1881 C1930 ) \nC1881_=_C1931( C1881 C1931 ) C1881_=_C1932( C1881 C1932 ) C1881_=_C1933( C1881 C1933 ) C1881_=_C1935( C1881 C1935 ) C1881_=_C1936( C1881 C1936 ) C1882_=_C1891( C1882 C1891 ) \nC1882_=_C1901( C1882 C1901 ) C1882_=_C1915( C1882 C1915 ) C1882_=_C1937( C1882 C1937 ) C1882_=_C1943( C1882 C1943 ) C1882_=_C1949( C1882 C1949 ) C1882_=_C1955( C1882 C1955 ) \nC1882_=_C1961( C1882 C1961 ) C1882_=_C1962( C1882 C1962 ) C1882_=_C1963( C1882 C1963 ) C1882_=_C1964( C1882 C1964 ) C1882_=_C1965( C1882 C1965 ) C1882_=_C1966( C1882 C1966 ) \nC1882_=_C1967( C1882 C1967 ) C1882_=_C1968( C1882 C1968 ) C1890_=_C1891( C1890 C1891 ) C1890_=_C1896( C1890 C1896 ) C1890_=_C1910( C1890 C1910 ) C1890_=_C1924( C1890 C1924 ) \nC1890_=_C1925( C1890 C1925 ) C1890_=_C1926( C1890 C1926 ) C1890_=_C1927( C1890 C1927 ) C1890_=_C1929( C1890 C1929 ) C1890_=_C1930( C1890 C1930 ) C1890_=_C1931( C1890 C1931 ) \nC1890_=_C1932( C1890 C1932 ) C1890_=_C1933( C1890 C1933 ) C1890_=_C1935( C1890 C1935 ) C1890_=_C1936( C1890 C1936 ) C1891_=_C1901( C1891 C1901 ) C1891_=_C1915( C1891 C1915 ) \nC1891_=_C1937( C1891 C1937 ) C1891_=_C1943( C1891 C1943 ) C1891_=_C1949( C1891 C1949 ) C1891_=_C1955( C1891 C1955 ) C1891_=_C1961( C1891 C1961 ) C1891_=_C1962( C1891 C1962 ) \nC1891_=_C1963( C1891 C1963 ) C1891_=_C1964( C1891 C1964 ) C1891_=_C1965( C1891 C1965 ) C1891_=_C1966( C1891 C1966 ) C1891_=_C1967( C1891 C1967 ) C1891_=_C1968( C1891 C1968 ) \nC1896_=_C1901( C1896 C1901 ) C1896_=_C1910( C1896 C1910 ) C1896_=_C1924( C1896 C1924 ) C1896_=_C1925( C1896 C1925 ) C1896_=_C1926( C1896 C1926 ) C1896_=_C1927( C1896 C1927 ) \nC1896_=_C1929( C1896 C1929 ) C1896_=_C1930( C1896 C1930 ) C1896_=_C1931( C1896 C1931 ) C1896_=_C1932( C1896 C1932 ) C1896_=_C1933( C1896 C1933 ) C1896_=_C1935( C1896 C1935 ) \nC1896_=_C1936( C1896 C1936 ) C1901_=_C1915( C1901 C1915 ) C1901_=_C1937( C1901 C1937 ) C1901_=_C1943( C1901 C1943 ) C1901_=_C1949( C1901 C1949 ) C1901_=_C1955( C1901 C1955 ) \nC1901_=_C1961( C1901 C1961 ) C1901_=_C1962( C1901 C1962 ) C1901_=_C1963( C1901 C1963 ) C1901_=_C1964( C1901 C1964 ) C1901_=_C1965( C1901 C1965 ) C1901_=_C1966( C1901 C1966 ) \nC1901_=_C1967( C1901 C1967 ) C1901_=_C1968( C1901 C1968 ) C1910_=_C1915( C1910 C1915 ) C1910_=_C1924( C1910 C1924 ) C1910_=_C1925( C1910 C1925 ) C1910_=_C1926( C1910 C1926 ) \nC1910_=_C1927( C1910 C1927 ) C1910_=_C1929( C1910 C1929 ) C1910_=_C1930( C1910 C1930 ) C1910_=_C1931( C1910 C1931 ) C1910_=_C1932( C1910 C1932 ) C1910_=_C1933( C1910 C1933 ) \nC1910_=_C1935( C1910 C1935 ) C1910_=_C1936( C1910 C1936 ) C1915_=_C1937( C1915 C1937 ) C1915_=_C1943( C1915 C1943 ) C1915_=_C1949( C1915 C1949 ) C1915_=_C1955(</w:t>
      </w:r>
    </w:p>
    <w:p>
      <w:pPr>
        <w:pStyle w:val="PreformattedText"/>
        <w:bidi w:val="0"/>
        <w:spacing w:before="0" w:after="0"/>
        <w:jc w:val="left"/>
        <w:rPr/>
      </w:pPr>
      <w:r>
        <w:rPr/>
        <w:t xml:space="preserve"> </w:t>
      </w:r>
      <w:r>
        <w:rPr/>
        <w:t>C1915 C1955 ) \nC1915_=_C1961( C1915 C1961 ) C1915_=_C1962( C1915 C1962 ) C1915_=_C1963( C1915 C1963 ) C1915_=_C1964( C1915 C1964 ) C1915_=_C1965( C1915 C1965 ) C1915_=_C1966( C1915 C1966 ) \nC1915_=_C1967( C1915 C1967 ) C1915_=_C1968( C1915 C1968 ) C1924_=_C1925( C1924 C1925 ) C1924_=_C1926( C1924 C1926 ) C1924_=_C1927( C1924 C1927 ) C1924_=_C1929( C1924 C1929 ) \nC1924_=_C1930( C1924 C1930 ) C1924_=_C1931( C1924 C1931 ) C1924_=_C1932( C1924 C1932 ) C1924_=_C1933( C1924 C1933 ) C1924_=_C1935( C1924 C1935 ) C1924_=_C1936( C1924 C1936 ) \nC1924_=_C1937( C1924 C1937 ) C1925_=_C1926( C1925 C1926 ) C1925_=_C1927( C1925 C1927 ) C1925_=_C1929( C1925 C1929 ) C1925_=_C1930( C1925 C1930 ) C1925_=_C1931( C1925 C1931 ) \nC1925_=_C1932( C1925 C1932 ) C1925_=_C1933( C1925 C1933 ) C1925_=_C1935( C1925 C1935 ) C1925_=_C1936( C1925 C1936 ) C1925_=_C1943( C1925 C1943 ) C1926_=_C1927( C1926 C1927 ) \nC1926_=_C1929( C1926 C1929 ) C1926_=_C1930( C1926 C1930 ) C1926_=_C1931( C1926 C1931 ) C1926_=_C1932( C1926 C1932 ) C1926_=_C1933( C1926 C1933 ) C1926_=_C1935( C1926 C1935 ) \nC1926_=_C1936( C1926 C1936 ) C1926_=_C1949( C1926 C1949 ) C1927_=_C1929( C1927 C1929 ) C1927_=_C1930( C1927 C1930 ) C1927_=_C1931( C1927 C1931 ) C1927_=_C1932( C1927 C1932 ) \nC1927_=_C1933( C1927 C1933 ) C1927_=_C1935( C1927 C1935 ) C1927_=_C1936( C1927 C1936 ) C1927_=_C1955( C1927 C1955 ) C1929_=_C1930( C1929 C1930 ) C1929_=_C1931( C1929 C1931 ) \nC1929_=_C1932( C1929 C1932 ) C1929_=_C1933( C1929 C1933 ) C1929_=_C1935( C1929 C1935 ) C1929_=_C1936( C1929 C1936 ) C1929_=_C1961( C1929 C1961 ) C1930_=_C1931( C1930 C1931 ) \nC1930_=_C1932( C1930 C1932 ) C1930_=_C1933( C1930 C1933 ) C1930_=_C1935( C1930 C1935 ) C1930_=_C1936( C1930 C1936 ) C1930_=_C1962( C1930 C1962 ) C1931_=_C1932( C1931 C1932 ) \nC1931_=_C1933( C1931 C1933 ) C1931_=_C1935( C1931 C1935 ) C1931_=_C1936( C1931 C1936 ) C1931_=_C1963( C1931 C1963 ) C1932_=_C1933( C1932 C1933 ) C1932_=_C1935( C1932 C1935 ) \nC1932_=_C1936( C1932 C1936 ) C1932_=_C2068( C1932 C2068 ) C1933_=_C1935( C1933 C1935 ) C1933_=_C1936( C1933 C1936 ) C1933_=_C2192( C1933 C2192 ) C1935_=_C1936( C1935 C1936 ) \nC1935_=_C2303( C1935 C2303 ) C1935_=_C2417( C1935 C2417 ) C1936_=_C2068( C1936 C2068 ) C1936_=_C2192( C1936 C2192 ) C1936_=_C2304( C1936 C2304 ) C1936_=_C2417( C1936 C2417 ) \nC1936_=_C2444( C1936 C2444 ) C1936_=_C2451( C1936 C2451 ) C1936_=_C2458( C1936 C2458 ) C1936_=_C2465( C1936 C2465 ) C1936_=_C2471( C1936 C2471 ) C1936_=_C2480( C1936 C2480 ) \nC1936_=_C2489( C1936 C2489 ) C1936_=_C2490( C1936 C2490 ) C1936_=_C2491( C1936 C2491 ) C1936_=_C2492( C1936 C2492 ) C1936_=_C2493( C1936 C2493 ) C1936_=_C2494( C1936 C2494 ) \nC1936_=_C2495( C1936 C2495 ) C1936_=_C2496( C1936 C2496 ) C1937_=_C1943( C1937 C1943 ) C1937_=_C1949( C1937 C1949 ) C1937_=_C1955( C1937 C1955 ) C1937_=_C1961( C1937 C1961 ) \nC1937_=_C1962( C1937 C1962 ) C1937_=_C1963( C1937 C1963 ) C1937_=_C1964( C1937 C1964 ) C1937_=_C1965( C1937 C1965 ) C1937_=_C1966( C1937 C1966 ) C1937_=_C1967( C1937 C1967 ) \nC1937_=_C1968( C1937 C1968 ) C1943_=_C1949( C1943 C1949 ) C1943_=_C1955( C1943 C1955 ) C1943_=_C1961( C1943 C1961 ) C1943_=_C1962( C1943 C1962 ) C1943_=_C1963( C1943 C1963 ) \nC1943_=_C1964( C1943 C1964 ) C1943_=_C1965( C1943 C1965 ) C1943_=_C1966( C1943 C1966 ) C1943_=_C1967( C1943 C1967 ) C1943_=_C1968( C1943 C1968 ) C1949_=_C1955( C1949 C1955 ) \nC1949_=_C1961( C1949 C1961 ) C1949_=_C1962( C1949 C1962 ) C1949_=_C1963( C1949 C1963 ) C1949_=_C1964( C1949 C1964 ) C1949_=_C1965( C1949 C1965 ) C1949_=_C1966( C1949 C1966 ) \nC1949_=_C1967( C1949 C1967 ) C1949_=_C1968( C1949 C1968 ) C1955_=_C1961( C1955 C1961 ) C1955_=_C1962( C1955 C1962 ) C1955_=_C1963( C1955 C1963 ) C1955_=_C1964( C1955 C1964 ) \nC1955_=_C1965( C1955 C1965 ) C1955_=_C1966( C1955 C1966 ) C1955_=_C1967( C1955 C1967 ) C1955_=_C1968( C1955 C1968 ) C1961_=_C1962( C1961 C1962 ) C1961_=_C1963( C1961 C1963 ) \nC1961_=_C1964( C1961 C1964 ) C1961_=_C1965( C1961 C1965 ) C1961_=_C1966( C1961 C1966 ) C1961_=_C1967( C1961 C1967 ) C1961_=_C1968( C1961 C1968 ) C1962_=_C1963( C1962 C1963 ) \nC1962_=_C1964( C1962 C1964 ) C1962_=_C1965( C1962 C1965 ) C1962_=_C1966( C1962 C1966 ) C1962_=_C1967( C1962 C1967 ) C1962_=_C1968( C1962 C1968 ) C1963_=_C1964( C1963 C1964 ) \nC1963_=_C1965( C1963 C1965 ) C1963_=_C1966( C1963 C1966 ) C1963_=_C1967( C1963 C1967 ) C1963_=_C1968( C1963 C1968 ) C1964_=_C1965( C1964 C1965 ) C1964_=_C1966( C1964 C1966 ) \nC1964_=_C1967( C1964 C1967 ) C1964_=_C1968( C1964 C1968 ) C1965_=_C1966( C1965 C1966 ) C1965_=_C1967( C1965 C1967 ) C1965_=_C1968( C1965 C1968 ) C1966_=_C1967( C1966 C1967 ) \nC1966_=_C1968( C1966 C1968 ) C1966_=_C2301( C1966 C2301 ) C1967_=_C1968( C1967 C1968 ) C1968_=_C2493( C1968 C2493 ) C2068_=_C2192( C2068 C2192 ) C2068_=_C2304( C2068 C2304 ) \nC2068_=_C2417( C2068 C2417 ) C2068_=_C2444( C2068 C2444 ) C2068_=_C2451( C2068 C2451 ) C2068_=_C2458( C2068 C2458 ) C2068_=_C2465( C2068 C2465 ) C2068_=_C2471( C2068 C2471 ) \nC2068_=_C2480( C2068 C2480 ) C2068_=_C2489( C2068 C2489 ) C2068_=_C2490( C2068 C2490 ) C2068_=_C2491( C2068 C2491 ) C2068_=_C2492( C2068 C2492 ) C2068_=_C2493( C2068 C2493 ) \nC2068_=_C2494( C2068 C2494 ) C2068_=_C2495( C2068 C2495 ) C2068_=_C2496( C2068 C2496 ) C2192_=_C2304( C2192 C2304 ) C2192_=_C2417( C2192 C2417 ) C2192_=_C2444( C2192 C2444 ) \nC2192_=_C2451( C2192 C2451 ) C2192_=_C2458( C2192 C2458 ) C2192_=_C2465( C2192 C2465 ) C2192_=_C2471( C2192 C2471 ) C2192_=_C2480( C2192 C2480 ) C2192_=_C2489( C2192 C2489 ) \nC2192_=_C2490( C2192 C2490 ) C2192_=_C2491( C2192 C2491 ) C2192_=_C2492( C2192 C2492 ) C2192_=_C2493( C2192 C2493 ) C2192_=_C2494( C2192 C2494 ) C2192_=_C2495( C2192 C2495 ) \nC2192_=_C2496( C2192 C2496 ) C2251_=_C2279( C2251 C2279 ) C2251_=_C2297( C2251 C2297 ) C2251_=_C2298( C2251 C2298 ) C2251_=_C2299( C2251 C2299 ) C2251_=_C2300( C2251 C2300 ) \nC2251_=_C2301( C2251 C2301 ) C2251_=_C2302( C2251 C2302 ) C2251_=_C2303( C2251 C2303 ) C2251_=_C2304( C2251 C2304 ) C2279_=_C2297( C2279 C2297 ) C2279_=_C2298( C2279 C2298 ) \nC2279_=_C2299( C2279 C2299 ) C2279_=_C2300( C2279 C2300 ) C2279_=_C2301( C2279 C2301 ) C2279_=_C2302( C2279 C2302 ) C2279_=_C2303( C2279 C2303 ) C2279_=_C2304( C2279 C2304 ) \nC2297_=_C2298( C2297 C2298 ) C2297_=_C2299( C2297 C2299 ) C2297_=_C2300( C2297 C2300 ) C2297_=_C2301( C2297 C2301 ) C2297_=_C2302( C2297 C2302 ) C2297_=_C2303( C2297 C2303 ) \nC2297_=_C2304( C2297 C2304 ) C2298_=_C2299( C2298 C2299 ) C2298_=_C2300( C2298 C2300 ) C2298_=_C2301( C2298 C2301 ) C2298_=_C2302( C2298 C2302 ) C2298_=_C2303( C2298 C2303 ) \nC2298_=_C2304( C2298 C2304 ) C2299_=_C2300( C2299 C2300 ) C2299_=_C2301( C2299 C2301 ) C2299_=_C2302( C2299 C2302 ) C2299_=_C2303( C2299 C2303 ) C2299_=_C2304( C2299 C2304 ) \nC2300_=_C2301( C2300 C2301 ) C2300_=_C2302( C2300 C2302 ) C2300_=_C2303( C2300 C2303 ) C2300_=_C2304( C2300 C2304 ) C2301_=_C2302( C2301 C2302 ) C2301_=_C2303( C2301 C2303 ) \nC2301_=_C2304( C2301 C2304 ) C2302_=_C2303( C2302 C2303 ) C2302_=_C2304( C2302 C2304 ) C2303_=_C2304( C2303 C2304 ) C2303_=_C2417( C2303 C2417 ) C2304_=_C2417( C2304 C2417 ) \nC2304_=_C2444( C2304 C2444 ) C2304_=_C2451( C2304 C2451 ) C2304_=_C2458( C2304 C2458 ) C2304_=_C2465( C2304 C2465 ) C2304_=_C2471( C2304 C2471 ) C2304_=_C2480( C2304 C2480 ) \nC2304_=_C2489( C2304 C2489 ) C2304_=_C2490( C2304 C2490 ) C2304_=_C2491( C2304 C2491 ) C2304_=_C2492( C2304 C2492 ) C2304_=_C2493( C2304 C2493 ) C2304_=_C2494( C2304 C2494 ) \nC2304_=_C2495( C2304 C2495 ) C2304_=_C2496( C2304 C2496 ) C2417_=_C2444( C2417 C2444 ) C2417_=_C2451( C2417 C2451 ) C2417_=_C2458( C2417 C2458 ) C2417_=_C2465( C2417 C2465 ) \nC2417_=_C2471( C2417 C2471 ) C2417_=_C2480( C2417 C2480 ) C2417_=_C2489( C2417 C2489 ) C2417_=_C2490( C2417 C2490 ) C2417_=_C2491( C2417 C2491 ) C2417_=_C2492( C2417 C2492 ) \nC2417_=_C2493( C2417 C2493 ) C2417_=_C2494( C2417 C2494 ) C2417_=_C2495( C2417 C2495 ) C2417_=_C2496( C2417 C2496 ) C2444_=_C2451( C2444 C2451 ) C2444_=_C2458( C2444 C2458 ) \nC2444_=_C2465( C2444 C2465 ) C2444_=_C2471( C2444 C2471 ) C2444_=_C2480( C2444 C2480 ) C2444_=_C2489( C2444 C2489 ) C2444_=_C2490( C2444 C2490 ) C2444_=_C2491( C2444 C2491 ) \nC2444_=_C2492( C2444 C2492 ) C2444_=_C2493( C2444 C2493 ) C2444_=_C2494( C2444 C2494 ) C2444_=_C2495( C2444 C2495 ) C2444_=_C2496( C2444 C2496 ) C2451_=_C2458( C2451 C2458 ) \nC2451_=_C2465( C2451 C2465 ) C2451_=_C2471( C2451 C2471 ) C2451_=_C2480( C2451 C2480 ) C2451_=_C2489( C2451 C2489 ) C2451_=_C2490( C2451 C2490 ) C2451_=_C2491( C2451 C2491 ) \nC2451_=_C2492( C2451 C2492 ) C2451_=_C2493( C2451 C2493 ) C2451_=_C2494( C2451 C2494 ) C2451_=_C2495( C2451 C2495 ) C2451_=_C2496( C2451 C2496 ) C2458_=_C2465( C2458 C2465 ) \nC2458_=_C2471( C2458 C2471 ) C2458_=_C2480( C2458 C2480 ) C2458_=_C2489( C2458 C2489 ) C2458_=_C2490( C2458 C2490 ) C2458_=_C2491( C2458 C2491 ) C2458_=_C2492( C2458 C2492 ) \nC2458_=_C2493( C2458 C2493 ) C2458_=_C2494( C2458 C2494 ) C2458_=_C2495( C2458 C2495 ) C2458_=_C2496( C2458 C2496 ) C2465_=_C2471( C2465 C2471 ) C2465_=_C2480( C2465 C2480 ) \nC2465_=_C2489( C2465 C2489 ) C2465_=_C2490( C2465 C2490 ) C2465_=_C2491( C2465 C2491 ) C2465_=_C2492( C2465 C2492 ) C2465_=_C2493( C2465 C2493 ) C2465_=_C2494( C2465 C2494 ) \nC2465_=_C2495( C2465 C2495 ) C2465_=_C2496( C2465 C2496 ) C2471_=_C2480( C2471 C2480 ) C2471_=_C2489( C2471 C2489 ) C2471_=_C2490( C2471 C2490 ) C2471_=_C2491( C2471 C2491 ) \nC2471_=_C2492( C2471 C2492 ) C2471_=_C2493( C2471 C2493 ) C2471_=_C2494( C2471 C2494 ) C2471_=_C2495( C2471 C2495 ) C2471_=_C2496( C2471 C2496 ) C2480_=_C2489( C2480 C2489 ) \nC2480_=_C2490( C2480 C2490 ) C2480_=_C2491( C2480 C2491 ) C2480_=_C2492( C2480 C2492 ) C2480_=_C2493( C2480 C2493 ) C2480_=_C2494( C2480 C2494 ) C2480_=_C2495( C2480 C2495 ) \nC2480_=_C2496( C2480 C2496 ) C2489_=_C2490( C2489 C2490 ) C2489_=_C2491( C2489 C2491 ) C2489_=_C2492( C2489 C2492 ) C2489_=_C2493( C2489 C2493 ) C2489_=_C2494( C2489 C2494 ) \nC2489_=_C2495( C2489 C2495 )</w:t>
      </w:r>
    </w:p>
    <w:p>
      <w:pPr>
        <w:pStyle w:val="PreformattedText"/>
        <w:bidi w:val="0"/>
        <w:spacing w:before="0" w:after="0"/>
        <w:jc w:val="left"/>
        <w:rPr/>
      </w:pPr>
      <w:r>
        <w:rPr/>
        <w:t xml:space="preserve"> </w:t>
      </w:r>
      <w:r>
        <w:rPr/>
        <w:t>C2489_=_C2496( C2489 C2496 ) C2490_=_C2491( C2490 C2491 ) C2490_=_C2492( C2490 C2492 ) C2490_=_C2493( C2490 C2493 ) C2490_=_C2494( C2490 C2494 ) \nC2490_=_C2495( C2490 C2495 ) C2490_=_C2496( C2490 C2496 ) C2491_=_C2492( C2491 C2492 ) C2491_=_C2493( C2491 C2493 ) C2491_=_C2494( C2491 C2494 ) C2491_=_C2495( C2491 C2495 ) \nC2491_=_C2496( C2491 C2496 ) C2492_=_C2493( C2492 C2493 ) C2492_=_C2494( C2492 C2494 ) C2492_=_C2495( C2492 C2495 ) C2492_=_C2496( C2492 C2496 ) C2493_=_C2494( C2493 C2494 ) \nC2493_=_C2495( C2493 C2495 ) C2493_=_C2496( C2493 C2496 ) C2494_=_C2495( C2494 C2495 ) C2494_=_C2496( C2494 C2496 ) C2495_=_C2496( C2495 C2496 ) "];159-&gt;207[label="148: C134 C135 C137 C139 C142 \nC144 C223 C226 C391 C392 C394 \nC396 C399 C401 C460 C463 C632 \nC633 C635 C637 C640 C642 C698 \nC829 C830 C832 C834 C837 C839 \nC910 C964 C986 C1007 C1036 C1055 \nC1056 C1057 C1058 C1061 C1120 C1153 \nC1175 C1207 C1245 C1246 C1247 C1248 \nC1249 C1252 C1299 C1302 C1348 C1369 \nC1389 C1408 C1434 C1449 C1450 C1452 \nC1475 C1487 C1488 C1489 C1491 C1492 \nC1493 C1520 C1532 C1544 C1562 C1579 \nC1595 C1604 C1605 C1606 C1607 C1608 \nC1609 C1610 C1611 C1612 C1614 C1615 \nC1617 C1667 C1774 C1776 C1817 C1847 \nC1852 C1865 C1870 C1881 C1882 C1890 \nC1891 C1896 C1901 C1910 C1915 C1924 \nC1925 C1926 C1927 C1929 C1930 C1931 \nC1932 C1933 C1935 C1937 C1943 C1949 \nC1955 C1961 C1962 C1963 C1964 C1965 \nC1966 C1967 C1968 C2068 C2192 C2251 \nC2279 C2297 C2298 C2299 C2300 C2301 \nC2302 C2303 C2417 C2444 C2451 C2458 \nC2465 C2471 C2480 C2489 C2490 C2491 \nC2492 C2493 C2494 C2495 C2496 \n1515: C134_=_C135 ,C134_=_C137 ,C134_=_C139 ,C134_=_C142 ,C134_=_C144 ,\nC134_=_C391 ,C134_=_C632 ,C134_=_C829 ,C134_=_C964 ,C134_=_C986 ,C134_=_C1007 ,\nC134_=_C1036 ,C134_=_C1055 ,C134_=_C1056 ,C134_=_C1057 ,C134_=_C1058 ,C134_=_C1061 ,\nC135_=_C137 ,C135_=_C139 ,C135_=_C142 ,C135_=_C144 ,C135_=_C392 ,C135_=_C633 ,\nC135_=_C830 ,C135_=_C1153 ,C135_=_C1175 ,C135_=_C1207 ,C135_=_C1245 ,C135_=_C1246 ,\nC135_=_C1247 ,C135_=_C1248 ,C135_=_C1249 ,C135_=_C1252 ,C137_=_C139 ,C137_=_C142 ,\nC137_=_C144 ,C137_=_C394 ,C137_=_C635 ,C137_=_C832 ,C137_=_C1449 ,C137_=_C1520 ,\nC137_=_C1532 ,C137_=_C1544 ,C137_=_C1562 ,C137_=_C1579 ,C137_=_C1595 ,C137_=_C1604 ,\nC137_=_C1605 ,C137_=_C1606 ,C137_=_C1607 ,C137_=_C1608 ,C137_=_C1609 ,C137_=_C1610 ,\nC137_=_C1611 ,C137_=_C1612 ,C137_=_C1614 ,C137_=_C1615 ,C137_=_C1617 ,C139_=_C142 ,\nC139_=_C144 ,C139_=_C396 ,C139_=_C637 ,C139_=_C834 ,C139_=_C1450 ,C139_=_C1774 ,\nC139_=_C1847 ,C139_=_C1865 ,C139_=_C1881 ,C139_=_C1890 ,C139_=_C1896 ,C139_=_C1910 ,\nC139_=_C1924 ,C139_=_C1925 ,C139_=_C1926 ,C139_=_C1927 ,C139_=_C1929 ,C139_=_C1930 ,\nC139_=_C1931 ,C139_=_C1932 ,C139_=_C1933 ,C139_=_C1935 ,C142_=_C144 ,C142_=_C399 ,\nC142_=_C640 ,C142_=_C837 ,C142_=_C2251 ,C142_=_C2279 ,C142_=_C2297 ,C142_=_C2298 ,\nC142_=_C2299 ,C142_=_C2300 ,C142_=_C2301 ,C142_=_C2302 ,C142_=_C2303 ,C144_=_C401 ,\nC144_=_C642 ,C144_=_C839 ,C144_=_C1452 ,C144_=_C1776 ,C144_=_C2068 ,C144_=_C2192 ,\nC144_=_C2417 ,C144_=_C2444 ,C144_=_C2451 ,C144_=_C2458 ,C144_=_C2465 ,C144_=_C2471 ,\nC144_=_C2480 ,C144_=_C2489 ,C144_=_C2490 ,C144_=_C2491 ,C144_=_C2492 ,C144_=_C2493 ,\nC144_=_C2494 ,C144_=_C2495 ,C144_=_C2496 ,C223_=_C226 ,C223_=_C460 ,C223_=_C1299 ,\nC223_=_C1348 ,C223_=_C1369 ,C223_=_C1389 ,C223_=_C1408 ,C223_=_C1434 ,C223_=_C1475 ,\nC223_=_C1487 ,C223_=_C1488 ,C223_=_C1489 ,C223_=_C1491 ,C223_=_C1492 ,C223_=_C1493 ,\nC226_=_C463 ,C226_=_C698 ,C226_=_C910 ,C226_=_C1120 ,C226_=_C1302 ,C226_=_C1667 ,\nC226_=_C1817 ,C226_=_C1852 ,C226_=_C1870 ,C226_=_C1882 ,C226_=_C1891 ,C226_=_C1901 ,\nC226_=_C1915 ,C226_=_C1937 ,C226_=_C1943 ,C226_=_C1949 ,C226_=_C1955 ,C226_=_C1961 ,\nC226_=_C1962 ,C226_=_C1963 ,C226_=_C1964 ,C226_=_C1965 ,C226_=_C1966 ,C226_=_C1967 ,\nC226_=_C1968 ,C391_=_C392 ,C391_=_C394 ,C391_=_C396 ,C391_=_C399 ,C391_=_C401 ,\nC391_=_C632 ,C391_=_C829 ,C391_=_C964 ,C391_=_C986 ,C391_=_C1007 ,C391_=_C1036 ,\nC391_=_C1055 ,C391_=_C1056 ,C391_=_C1057 ,C391_=_C1058 ,C391_=_C1061 ,C392_=_C394 ,\nC392_=_C396 ,C392_=_C399 ,C392_=_C401 ,C392_=_C633 ,C392_=_C830 ,C392_=_C1153 ,\nC392_=_C1175 ,C392_=_C1207 ,C392_=_C1245 ,C392_=_C1246 ,C392_=_C1247 ,C392_=_C1248 ,\nC392_=_C1249 ,C392_=_C1252 ,C394_=_C396 ,C394_=_C399 ,C394_=_C401 ,C394_=_C635 ,\nC394_=_C832 ,C394_=_C1449 ,C394_=_C1520 ,C394_=_C1532 ,C394_=_C1544 ,C394_=_C1562 ,\nC394_=_C1579 ,C394_=_C1595 ,C394_=_C1604 ,C394_=_C1605 ,C394_=_C1606 ,C394_=_C1607 ,\nC394_=_C1608 ,C394_=_C1609 ,C394_=_C1610 ,C394_=_C1611 ,C394_=_C1612 ,C394_=_C1614 ,\nC394_=_C1615 ,C394_=_C1617 ,C396_=_C399 ,C396_=_C401 ,C396_=_C637 ,C396_=_C834 ,\nC396_=_C1450 ,C396_=_C1774 ,C396_=_C1847 ,C396_=_C1865 ,C396_=_C1881 ,C396_=_C1890 ,\nC396_=_C1896 ,C396_=_C1910 ,C396_=_C1924 ,C396_=_C1925 ,C396_=_C1926 ,C396_=_C1927 ,\nC396_=_C1929 ,C396_=_C1930 ,C396_=_C1931 ,C396_=_C1932 ,C396_=_C1933 ,C396_=_C1935 ,\nC399_=_C401 ,C399_=_C640 ,C399_=_C837 ,C399_=_C2251 ,C399_=_C2279 ,C399_=_C2297 ,\nC399_=_C2298 ,C399_=_C2299 ,C399_=_C2300 ,C399_=_C2301 ,C399_=_C2302 ,C399_=_C2303 ,\nC401_=_C642 ,C401_=_C839 ,C401_=_C1452 ,C401_=_C1776 ,C401_=_C2068 ,C401_=_C2192 ,\nC401_=_C2417 ,C401_=_C2444 ,C401_=_C2451 ,C401_=_C2458 ,C401_=_C2465 ,C401_=_C2471 ,\nC401_=_C2480 ,C401_=_C2489 ,C401_=_C2490 ,C401_=_C2491 ,C401_=_C2492 ,C401_=_C2493 ,\nC401_=_C2494 ,C401_=_C2495 ,C401_=_C2496 ,C460_=_C463 ,C460_=_C1299 ,C460_=_C1348 ,\nC460_=_C1369 ,C460_=_C1389 ,C460_=_C1408 ,C460_=_C1434 ,C460_=_C1475 ,C460_=_C1487 ,\nC460_=_C1488 ,C460_=_C1489 ,C460_=_C1491 ,C460_=_C1492 ,C460_=_C1493 ,C463_=_C698 ,\nC463_=_C910 ,C463_=_C1120 ,C463_=_C1302 ,C463_=_C1667 ,C463_=_C1817 ,C463_=_C1852 ,\nC463_=_C1870 ,C463_=_C1882 ,C463_=_C1891 ,C463_=_C1901 ,C463_=_C1915 ,C463_=_C1937 ,\nC463_=_C1943 ,C463_=_C1949 ,C463_=_C1955 ,C463_=_C1961 ,C463_=_C1962 ,C463_=_C1963 ,\nC463_=_C1964 ,C463_=_C1965 ,C463_=_C1966 ,C463_=_C1967 ,C463_=_C1968 ,C632_=_C633 ,\nC632_=_C635 ,C632_=_C637 ,C632_=_C640 ,C632_=_C642 ,C632_=_C829 ,C632_=_C964 ,\nC632_=_C986 ,C632_=_C1007 ,C632_=_C1036 ,C632_=_C1055 ,C632_=_C1056 ,C632_=_C1057 ,\nC632_=_C1058 ,C632_=_C1061 ,C633_=_C635 ,C633_=_C637 ,C633_=_C640 ,C633_=_C642 ,\nC633_=_C830 ,C633_=_C1153 ,C633_=_C1175 ,C633_=_C1207 ,C633_=_C1245 ,C633_=_C1246 ,\nC633_=_C1247 ,C633_=_C1248 ,C633_=_C1249 ,C633_=_C1252 ,C635_=_C637 ,C635_=_C640 ,\nC635_=_C642 ,C635_=_C832 ,C635_=_C1449 ,C635_=_C1520 ,C635_=_C1532 ,C635_=_C1544 ,\nC635_=_C1562 ,C635_=_C1579 ,C635_=_C1595 ,C635_=_C1604 ,C635_=_C1605 ,C635_=_C1606 ,\nC635_=_C1607 ,C635_=_C1608 ,C635_=_C1609 ,C635_=_C1610 ,C635_=_C1611 ,C635_=_C1612 ,\nC635_=_C1614 ,C635_=_C1615 ,C635_=_C1617 ,C637_=_C640 ,C637_=_C642 ,C637_=_C834 ,\nC637_=_C1450 ,C637_=_C1774 ,C637_=_C1847 ,C637_=_C1865 ,C637_=_C1881 ,C637_=_C1890 ,\nC637_=_C1896 ,C637_=_C1910 ,C637_=_C1924 ,C637_=_C1925 ,C637_=_C1926 ,C637_=_C1927 ,\nC637_=_C1929 ,C637_=_C1930 ,C637_=_C1931 ,C637_=_C1932 ,C637_=_C1933 ,C637_=_C1935 ,\nC640_=_C642 ,C640_=_C837 ,C640_=_C2251 ,C640_=_C2279 ,C640_=_C2297 ,C640_=_C2298 ,\nC640_=_C2299 ,C640_=_C2300 ,C640_=_C2301 ,C640_=_C2302 ,C640_=_C2303 ,C642_=_C839 ,\nC642_=_C1452 ,C642_=_C1776 ,C642_=_C2068 ,C642_=_C2192 ,C642_=_C2417 ,C642_=_C2444 ,\nC642_=_C2451 ,C642_=_C2458 ,C642_=_C2465 ,C642_=_C2471 ,C642_=_C2480 ,C642_=_C2489 ,\nC642_=_C2490 ,C642_=_C2491 ,C642_=_C2492 ,C642_=_C2493 ,C642_=_C2494 ,C642_=_C2495 ,\nC642_=_C2496 ,C698_=_C910 ,C698_=_C1120 ,C698_=_C1302 ,C698_=_C1667 ,C698_=_C1817 ,\nC698_=_C1852 ,C698_=_C1870 ,C698_=_C1882 ,C698_=_C1891 ,C698_=_C1901 ,C698_=_C1915 ,\nC698_=_C1937 ,C698_=_C1943 ,C698_=_C1949 ,C698_=_C1955 ,C698_=_C1961 ,C698_=_C1962 ,\nC698_=_C1963 ,C698_=_C1964 ,C698_=_C1965 ,C698_=_C1966 ,C698_=_C1967 ,C698_=_C1968 ,\nC829_=_C830 ,C829_=_C832 ,C829_=_C834 ,C829_=_C837 ,C829_=_C839 ,C829_=_C964 ,\nC829_=_C986 ,C829_=_C1007 ,C829_=_C1036 ,C829_=_C1055 ,C829_=_C1056 ,C829_=_C1057 ,\nC829_=_C1058 ,C829_=_C1061 ,C830_=_C832 ,C830_=_C834 ,C830_=_C837 ,C830_=_C839 ,\nC830_=_C1153 ,C830_=_C1175 ,C830_=_C1207 ,C830_=_C1245 ,C830_=_C1246 ,C830_=_C1247 ,\nC830_=_C1248 ,C830_=_C1249 ,C830_=_C1252 ,C832_=_C834 ,C832_=_C837 ,C832_=_C839 ,\nC832_=_C1449 ,C832_=_C1520 ,C832_=_C1532 ,C832_=_C1544 ,C832_=_C1562 ,C832_=_C1579 ,\nC832_=_C1595 ,C832_=_C1604 ,C832_=_C1605 ,C832_=_C1606 ,C832_=_C1607 ,C832_=_C1608 ,\nC832_=_C1609 ,C832_=_C1610 ,C832_=_C1611 ,C832_=_C1612 ,C832_=_C1614 ,C832_=_C1615 ,\nC832_=_C1617 ,C834_=_C837 ,C834_=_C839 ,C834_=_C1450 ,C834_=_C1774 ,C834_=_C1847 ,\nC834_=_C1865 ,C834_=_C1881 ,C834_=_C1890 ,C834_=_C1896 ,C834_=_C1910 ,C834_=_C1924 ,\nC834_=_C1925 ,C834_=_C1926 ,C834_=_C1927 ,C834_=_C1929 ,C834_=_C1930 ,C834_=_C1931 ,\nC834_=_C1932 ,C834_=_C1933 ,C834_=_C1935 ,C837_=_C839 ,C837_=_C2251 ,C837_=_C2279 ,\nC837_=_C2297 ,C837_=_C2298 ,C837_=_C2299 ,C837_=_C2300 ,C837_=_C2301 ,C837_=_C2302 ,\nC837_=_C2303 ,C839_=_C1452 ,C839_=_C1776 ,C839_=_C2068 ,C839_=_C2192 ,C839_=_C2417 ,\nC839_=_C2444 ,C839_=_C2451 ,C839_=_C2458 ,C839_=_C2465 ,C839_=_C2471 ,C839_=_C2480 ,\nC839_=_C2489 ,C839_=_C2490 ,C839_=_C2491 ,C839_=_C2492 ,C839_=_C2493 ,C839_=_C2494 ,\nC839_=_C2495 ,C839_=_C2496 ,C910_=_C1120 ,C910_=_C1302 ,C910_=_C1667 ,C910_=_C1817 ,\nC910_=_C1852 ,C910_=_C1870 ,C910_=_C1882 ,C910_=_C1891 ,C910_=_C1901 ,C910_=_C1915 ,\nC910_=_C1937 ,C910_=_C1943 ,C910_=_C1949 ,C910_=_C1955 ,C910_=_C1961 ,C910_=_C1962 ,\nC910_=_C1963 ,C910_=_C1964 ,C910_=_C1965 ,C910_=_C1966 ,C910_=_C1967 ,C910_=_C1968 ,\nC964_=_C986 ,C964_=_C1007 ,C964_=_C1036 ,C964_=_C1055 ,C964_=_C1056 ,C964_=_C1057 ,\nC964_=_C1058 ,C964_=_C1061 ,C986_=_C1007 ,C986_=_C1036 ,C986_=_C1055 ,C986_=_C1056 ,\nC986_=_C1057 ,C986_=_C1058 ,C986_=_C1061 ,C1007_=_C1036 ,C1007_=_C1055 ,C1007_=_C1056 ,\nC1007_=_C1057 ,C1007_=_C1058 ,C1007_=_C1061 ,C1036_=_C1055 ,C1036_=_C1056 ,C1036_=_C1057 ,\nC1036_=_C1058 ,C1036_=_C1061 ,C1055_=_C1056 ,C1055_=_C1057 ,C1055_=_C1058 ,C1055_=_C1061 ,\nC1056_=_C1057 ,C1056_=_C1058 ,C1056_=_C1061 ,C1057_=_C1058 ,C1057_=_C1061 ,C1058_=_C1061 ,\nC1061_=_C1252</w:t>
      </w:r>
    </w:p>
    <w:p>
      <w:pPr>
        <w:pStyle w:val="PreformattedText"/>
        <w:bidi w:val="0"/>
        <w:spacing w:before="0" w:after="0"/>
        <w:jc w:val="left"/>
        <w:rPr/>
      </w:pPr>
      <w:r>
        <w:rPr/>
        <w:t xml:space="preserve"> </w:t>
      </w:r>
      <w:r>
        <w:rPr/>
        <w:t>,C1061_=_C1617 ,C1061_=_C1935 ,C1061_=_C2303 ,C1061_=_C2417 ,C1120_=_C1302 ,\nC1120_=_C1667 ,C1120_=_C1817 ,C1120_=_C1852 ,C1120_=_C1870 ,C1120_=_C1882 ,C1120_=_C1891 ,\nC1120_=_C1901 ,C1120_=_C1915 ,C1120_=_C1937 ,C1120_=_C1943 ,C1120_=_C1949 ,C1120_=_C1955 ,\nC1120_=_C1961 ,C1120_=_C1962 ,C1120_=_C1963 ,C1120_=_C1964 ,C1120_=_C1965 ,C1120_=_C1966 ,\nC1120_=_C1967 ,C1120_=_C1968 ,C1153_=_C1175 ,C1153_=_C1207 ,C1153_=_C1245 ,C1153_=_C1246 ,\nC1153_=_C1247 ,C1153_=_C1248 ,C1153_=_C1249 ,C1153_=_C1252 ,C1175_=_C1207 ,C1175_=_C1245 ,\nC1175_=_C1246 ,C1175_=_C1247 ,C1175_=_C1248 ,C1175_=_C1249 ,C1175_=_C1252 ,C1207_=_C1245 ,\nC1207_=_C1246 ,C1207_=_C1247 ,C1207_=_C1248 ,C1207_=_C1249 ,C1207_=_C1252 ,C1245_=_C1246 ,\nC1245_=_C1247 ,C1245_=_C1248 ,C1245_=_C1249 ,C1245_=_C1252 ,C1246_=_C1247 ,C1246_=_C1248 ,\nC1246_=_C1249 ,C1246_=_C1252 ,C1246_=_C1299 ,C1246_=_C1302 ,C1247_=_C1248 ,C1247_=_C1249 ,\nC1247_=_C1252 ,C1248_=_C1249 ,C1248_=_C1252 ,C1249_=_C1252 ,C1252_=_C1617 ,C1252_=_C1935 ,\nC1252_=_C2303 ,C1252_=_C2417 ,C1299_=_C1302 ,C1299_=_C1348 ,C1299_=_C1369 ,C1299_=_C1389 ,\nC1299_=_C1408 ,C1299_=_C1434 ,C1299_=_C1475 ,C1299_=_C1487 ,C1299_=_C1488 ,C1299_=_C1489 ,\nC1299_=_C1491 ,C1299_=_C1492 ,C1299_=_C1493 ,C1302_=_C1667 ,C1302_=_C1817 ,C1302_=_C1852 ,\nC1302_=_C1870 ,C1302_=_C1882 ,C1302_=_C1891 ,C1302_=_C1901 ,C1302_=_C1915 ,C1302_=_C1937 ,\nC1302_=_C1943 ,C1302_=_C1949 ,C1302_=_C1955 ,C1302_=_C1961 ,C1302_=_C1962 ,C1302_=_C1963 ,\nC1302_=_C1964 ,C1302_=_C1965 ,C1302_=_C1966 ,C1302_=_C1967 ,C1302_=_C1968 ,C1348_=_C1369 ,\nC1348_=_C1389 ,C1348_=_C1408 ,C1348_=_C1434 ,C1348_=_C1475 ,C1348_=_C1487 ,C1348_=_C1488 ,\nC1348_=_C1489 ,C1348_=_C1491 ,C1348_=_C1492 ,C1348_=_C1493 ,C1369_=_C1389 ,C1369_=_C1408 ,\nC1369_=_C1434 ,C1369_=_C1475 ,C1369_=_C1487 ,C1369_=_C1488 ,C1369_=_C1489 ,C1369_=_C1491 ,\nC1369_=_C1492 ,C1369_=_C1493 ,C1389_=_C1408 ,C1389_=_C1434 ,C1389_=_C1475 ,C1389_=_C1487 ,\nC1389_=_C1488 ,C1389_=_C1489 ,C1389_=_C1491 ,C1389_=_C1492 ,C1389_=_C1493 ,C1408_=_C1434 ,\nC1408_=_C1475 ,C1408_=_C1487 ,C1408_=_C1488 ,C1408_=_C1489 ,C1408_=_C1491 ,C1408_=_C1492 ,\nC1408_=_C1493 ,C1434_=_C1475 ,C1434_=_C1487 ,C1434_=_C1488 ,C1434_=_C1489 ,C1434_=_C1491 ,\nC1434_=_C1492 ,C1434_=_C1493 ,C1449_=_C1450 ,C1449_=_C1452 ,C1449_=_C1520 ,C1449_=_C1532 ,\nC1449_=_C1544 ,C1449_=_C1562 ,C1449_=_C1579 ,C1449_=_C1595 ,C1449_=_C1604 ,C1449_=_C1605 ,\nC1449_=_C1606 ,C1449_=_C1607 ,C1449_=_C1608 ,C1449_=_C1609 ,C1449_=_C1610 ,C1449_=_C1611 ,\nC1449_=_C1612 ,C1449_=_C1614 ,C1449_=_C1615 ,C1449_=_C1617 ,C1450_=_C1452 ,C1450_=_C1774 ,\nC1450_=_C1847 ,C1450_=_C1865 ,C1450_=_C1881 ,C1450_=_C1890 ,C1450_=_C1896 ,C1450_=_C1910 ,\nC1450_=_C1924 ,C1450_=_C1925 ,C1450_=_C1926 ,C1450_=_C1927 ,C1450_=_C1929 ,C1450_=_C1930 ,\nC1450_=_C1931 ,C1450_=_C1932 ,C1450_=_C1933 ,C1450_=_C1935 ,C1452_=_C1776 ,C1452_=_C2068 ,\nC1452_=_C2192 ,C1452_=_C2417 ,C1452_=_C2444 ,C1452_=_C2451 ,C1452_=_C2458 ,C1452_=_C2465 ,\nC1452_=_C2471 ,C1452_=_C2480 ,C1452_=_C2489 ,C1452_=_C2490 ,C1452_=_C2491 ,C1452_=_C2492 ,\nC1452_=_C2493 ,C1452_=_C2494 ,C1452_=_C2495 ,C1452_=_C2496 ,C1475_=_C1487 ,C1475_=_C1488 ,\nC1475_=_C1489 ,C1475_=_C1491 ,C1475_=_C1492 ,C1475_=_C1493 ,C1487_=_C1488 ,C1487_=_C1489 ,\nC1487_=_C1491 ,C1487_=_C1492 ,C1487_=_C1493 ,C1488_=_C1489 ,C1488_=_C1491 ,C1488_=_C1492 ,\nC1488_=_C1493 ,C1489_=_C1491 ,C1489_=_C1492 ,C1489_=_C1493 ,C1489_=_C1608 ,C1489_=_C1667 ,\nC1491_=_C1492 ,C1491_=_C1493 ,C1491_=_C1964 ,C1492_=_C1493 ,C1492_=_C1966 ,C1492_=_C2301 ,\nC1493_=_C1967 ,C1520_=_C1532 ,C1520_=_C1544 ,C1520_=_C1562 ,C1520_=_C1579 ,C1520_=_C1595 ,\nC1520_=_C1604 ,C1520_=_C1605 ,C1520_=_C1606 ,C1520_=_C1607 ,C1520_=_C1608 ,C1520_=_C1609 ,\nC1520_=_C1610 ,C1520_=_C1611 ,C1520_=_C1612 ,C1520_=_C1614 ,C1520_=_C1615 ,C1520_=_C1617 ,\nC1532_=_C1544 ,C1532_=_C1562 ,C1532_=_C1579 ,C1532_=_C1595 ,C1532_=_C1604 ,C1532_=_C1605 ,\nC1532_=_C1606 ,C1532_=_C1607 ,C1532_=_C1608 ,C1532_=_C1609 ,C1532_=_C1610 ,C1532_=_C1611 ,\nC1532_=_C1612 ,C1532_=_C1614 ,C1532_=_C1615 ,C1532_=_C1617 ,C1544_=_C1562 ,C1544_=_C1579 ,\nC1544_=_C1595 ,C1544_=_C1604 ,C1544_=_C1605 ,C1544_=_C1606 ,C1544_=_C1607 ,C1544_=_C1608 ,\nC1544_=_C1609 ,C1544_=_C1610 ,C1544_=_C1611 ,C1544_=_C1612 ,C1544_=_C1614 ,C1544_=_C1615 ,\nC1544_=_C1617 ,C1562_=_C1579 ,C1562_=_C1595 ,C1562_=_C1604 ,C1562_=_C1605 ,C1562_=_C1606 ,\nC1562_=_C1607 ,C1562_=_C1608 ,C1562_=_C1609 ,C1562_=_C1610 ,C1562_=_C1611 ,C1562_=_C1612 ,\nC1562_=_C1614 ,C1562_=_C1615 ,C1562_=_C1617 ,C1579_=_C1595 ,C1579_=_C1604 ,C1579_=_C1605 ,\nC1579_=_C1606 ,C1579_=_C1607 ,C1579_=_C1608 ,C1579_=_C1609 ,C1579_=_C1610 ,C1579_=_C1611 ,\nC1579_=_C1612 ,C1579_=_C1614 ,C1579_=_C1615 ,C1579_=_C1617 ,C1595_=_C1604 ,C1595_=_C1605 ,\nC1595_=_C1606 ,C1595_=_C1607 ,C1595_=_C1608 ,C1595_=_C1609 ,C1595_=_C1610 ,C1595_=_C1611 ,\nC1595_=_C1612 ,C1595_=_C1614 ,C1595_=_C1615 ,C1595_=_C1617 ,C1604_=_C1605 ,C1604_=_C1606 ,\nC1604_=_C1607 ,C1604_=_C1608 ,C1604_=_C1609 ,C1604_=_C1610 ,C1604_=_C1611 ,C1604_=_C1612 ,\nC1604_=_C1614 ,C1604_=_C1615 ,C1604_=_C1617 ,C1605_=_C1606 ,C1605_=_C1607 ,C1605_=_C1608 ,\nC1605_=_C1609 ,C1605_=_C1610 ,C1605_=_C1611 ,C1605_=_C1612 ,C1605_=_C1614 ,C1605_=_C1615 ,\nC1605_=_C1617 ,C1606_=_C1607 ,C1606_=_C1608 ,C1606_=_C1609 ,C1606_=_C1610 ,C1606_=_C1611 ,\nC1606_=_C1612 ,C1606_=_C1614 ,C1606_=_C1615 ,C1606_=_C1617 ,C1607_=_C1608 ,C1607_=_C1609 ,\nC1607_=_C1610 ,C1607_=_C1611 ,C1607_=_C1612 ,C1607_=_C1614 ,C1607_=_C1615 ,C1607_=_C1617 ,\nC1608_=_C1609 ,C1608_=_C1610 ,C1608_=_C1611 ,C1608_=_C1612 ,C1608_=_C1614 ,C1608_=_C1615 ,\nC1608_=_C1617 ,C1608_=_C1667 ,C1609_=_C1610 ,C1609_=_C1611 ,C1609_=_C1612 ,C1609_=_C1614 ,\nC1609_=_C1615 ,C1609_=_C1617 ,C1610_=_C1611 ,C1610_=_C1612 ,C1610_=_C1614 ,C1610_=_C1615 ,\nC1610_=_C1617 ,C1611_=_C1612 ,C1611_=_C1614 ,C1611_=_C1615 ,C1611_=_C1617 ,C1612_=_C1614 ,\nC1612_=_C1615 ,C1612_=_C1617 ,C1612_=_C1774 ,C1612_=_C1776 ,C1614_=_C1615 ,C1614_=_C1617 ,\nC1614_=_C1932 ,C1614_=_C2068 ,C1615_=_C1617 ,C1615_=_C1933 ,C1615_=_C2192 ,C1617_=_C1935 ,\nC1617_=_C2303 ,C1617_=_C2417 ,C1667_=_C1817 ,C1667_=_C1852 ,C1667_=_C1870 ,C1667_=_C1882 ,\nC1667_=_C1891 ,C1667_=_C1901 ,C1667_=_C1915 ,C1667_=_C1937 ,C1667_=_C1943 ,C1667_=_C1949 ,\nC1667_=_C1955 ,C1667_=_C1961 ,C1667_=_C1962 ,C1667_=_C1963 ,C1667_=_C1964 ,C1667_=_C1965 ,\nC1667_=_C1966 ,C1667_=_C1967 ,C1667_=_C1968 ,C1774_=_C1776 ,C1774_=_C1847 ,C1774_=_C1865 ,\nC1774_=_C1881 ,C1774_=_C1890 ,C1774_=_C1896 ,C1774_=_C1910 ,C1774_=_C1924 ,C1774_=_C1925 ,\nC1774_=_C1926 ,C1774_=_C1927 ,C1774_=_C1929 ,C1774_=_C1930 ,C1774_=_C1931 ,C1774_=_C1932 ,\nC1774_=_C1933 ,C1774_=_C1935 ,C1776_=_C2068 ,C1776_=_C2192 ,C1776_=_C2417 ,C1776_=_C2444 ,\nC1776_=_C2451 ,C1776_=_C2458 ,C1776_=_C2465 ,C1776_=_C2471 ,C1776_=_C2480 ,C1776_=_C2489 ,\nC1776_=_C2490 ,C1776_=_C2491 ,C1776_=_C2492 ,C1776_=_C2493 ,C1776_=_C2494 ,C1776_=_C2495 ,\nC1776_=_C2496 ,C1817_=_C1852 ,C1817_=_C1870 ,C1817_=_C1882 ,C1817_=_C1891 ,C1817_=_C1901 ,\nC1817_=_C1915 ,C1817_=_C1937 ,C1817_=_C1943 ,C1817_=_C1949 ,C1817_=_C1955 ,C1817_=_C1961 ,\nC1817_=_C1962 ,C1817_=_C1963 ,C1817_=_C1964 ,C1817_=_C1965 ,C1817_=_C1966 ,C1817_=_C1967 ,\nC1817_=_C1968 ,C1847_=_C1852 ,C1847_=_C1865 ,C1847_=_C1881 ,C1847_=_C1890 ,C1847_=_C1896 ,\nC1847_=_C1910 ,C1847_=_C1924 ,C1847_=_C1925 ,C1847_=_C1926 ,C1847_=_C1927 ,C1847_=_C1929 ,\nC1847_=_C1930 ,C1847_=_C1931 ,C1847_=_C1932 ,C1847_=_C1933 ,C1847_=_C1935 ,C1852_=_C1870 ,\nC1852_=_C1882 ,C1852_=_C1891 ,C1852_=_C1901 ,C1852_=_C1915 ,C1852_=_C1937 ,C1852_=_C1943 ,\nC1852_=_C1949 ,C1852_=_C1955 ,C1852_=_C1961 ,C1852_=_C1962 ,C1852_=_C1963 ,C1852_=_C1964 ,\nC1852_=_C1965 ,C1852_=_C1966 ,C1852_=_C1967 ,C1852_=_C1968 ,C1865_=_C1870 ,C1865_=_C1881 ,\nC1865_=_C1890 ,C1865_=_C1896 ,C1865_=_C1910 ,C1865_=_C1924 ,C1865_=_C1925 ,C1865_=_C1926 ,\nC1865_=_C1927 ,C1865_=_C1929 ,C1865_=_C1930 ,C1865_=_C1931 ,C1865_=_C1932 ,C1865_=_C1933 ,\nC1865_=_C1935 ,C1870_=_C1882 ,C1870_=_C1891 ,C1870_=_C1901 ,C1870_=_C1915 ,C1870_=_C1937 ,\nC1870_=_C1943 ,C1870_=_C1949 ,C1870_=_C1955 ,C1870_=_C1961 ,C1870_=_C1962 ,C1870_=_C1963 ,\nC1870_=_C1964 ,C1870_=_C1965 ,C1870_=_C1966 ,C1870_=_C1967 ,C1870_=_C1968 ,C1881_=_C1882 ,\nC1881_=_C1890 ,C1881_=_C1896 ,C1881_=_C1910 ,C1881_=_C1924 ,C1881_=_C1925 ,C1881_=_C1926 ,\nC1881_=_C1927 ,C1881_=_C1929 ,C1881_=_C1930 ,C1881_=_C1931 ,C1881_=_C1932 ,C1881_=_C1933 ,\nC1881_=_C1935 ,C1882_=_C1891 ,C1882_=_C1901 ,C1882_=_C1915 ,C1882_=_C1937 ,C1882_=_C1943 ,\nC1882_=_C1949 ,C1882_=_C1955 ,C1882_=_C1961 ,C1882_=_C1962 ,C1882_=_C1963 ,C1882_=_C1964 ,\nC1882_=_C1965 ,C1882_=_C1966 ,C1882_=_C1967 ,C1882_=_C1968 ,C1890_=_C1891 ,C1890_=_C1896 ,\nC1890_=_C1910 ,C1890_=_C1924 ,C1890_=_C1925 ,C1890_=_C1926 ,C1890_=_C1927 ,C1890_=_C1929 ,\nC1890_=_C1930 ,C1890_=_C1931 ,C1890_=_C1932 ,C1890_=_C1933 ,C1890_=_C1935 ,C1891_=_C1901 ,\nC1891_=_C1915 ,C1891_=_C1937 ,C1891_=_C1943 ,C1891_=_C1949 ,C1891_=_C1955 ,C1891_=_C1961 ,\nC1891_=_C1962 ,C1891_=_C1963 ,C1891_=_C1964 ,C1891_=_C1965 ,C1891_=_C1966 ,C1891_=_C1967 ,\nC1891_=_C1968 ,C1896_=_C1901 ,C1896_=_C1910 ,C1896_=_C1924 ,C1896_=_C1925 ,C1896_=_C1926 ,\nC1896_=_C1927 ,C1896_=_C1929 ,C1896_=_C1930 ,C1896_=_C1931 ,C1896_=_C1932 ,C1896_=_C1933 ,\nC1896_=_C1935 ,C1901_=_C1915 ,C1901_=_C1937 ,C1901_=_C1943 ,C1901_=_C1949 ,C1901_=_C1955 ,\nC1901_=_C1961 ,C1901_=_C1962 ,C1901_=_C1963 ,C1901_=_C1964 ,C1901_=_C1965 ,C1901_=_C1966 ,\nC1901_=_C1967 ,C1901_=_C1968 ,C1910_=_C1915 ,C1910_=_C1924 ,C1910_=_C1925 ,C1910_=_C1926 ,\nC1910_=_C1927 ,C1910_=_C1929 ,C1910_=_C1930 ,C1910_=_C1931 ,C1910_=_C1932 ,C1910_=_C1933 ,\nC1910_=_C1935 ,C1915_=_C1937 ,C1915_=_C1943 ,C1915_=_C1949 ,C1915_=_C1955 ,C1915_=_C1961 ,\nC1915_=_C1962 ,C1915_=_C1963 ,C1915_=_C1964 ,C1915_=_C1965 ,C1915_=_C1966 ,C1915_=_C1967 ,\nC1915_=_C1968 ,C1924_=_C1925 ,C1924_=_C1926 ,C1924_=_C1927 ,C1924_=_C1929 ,C1924_=_C1930 ,\nC1924_=_C1931 ,C1924_=_C1932 ,C1924_=_C1933 ,C1924_=_C1935 ,C1924_=_C1937 ,C1925_=_C1926 ,\nC1925_=_C1927 ,C1925_=_C1929 ,C1925_=_C1930 ,C1925_=_C1931 ,C1925_=_C1932</w:t>
      </w:r>
    </w:p>
    <w:p>
      <w:pPr>
        <w:pStyle w:val="PreformattedText"/>
        <w:bidi w:val="0"/>
        <w:spacing w:before="0" w:after="0"/>
        <w:jc w:val="left"/>
        <w:rPr/>
      </w:pPr>
      <w:r>
        <w:rPr/>
        <w:t xml:space="preserve"> </w:t>
      </w:r>
      <w:r>
        <w:rPr/>
        <w:t>,C1925_=_C1933 ,\nC1925_=_C1935 ,C1925_=_C1943 ,C1926_=_C1927 ,C1926_=_C1929 ,C1926_=_C1930 ,C1926_=_C1931 ,\nC1926_=_C1932 ,C1926_=_C1933 ,C1926_=_C1935 ,C1926_=_C1949 ,C1927_=_C1929 ,C1927_=_C1930 ,\nC1927_=_C1931 ,C1927_=_C1932 ,C1927_=_C1933 ,C1927_=_C1935 ,C1927_=_C1955 ,C1929_=_C1930 ,\nC1929_=_C1931 ,C1929_=_C1932 ,C1929_=_C1933 ,C1929_=_C1935 ,C1929_=_C1961 ,C1930_=_C1931 ,\nC1930_=_C1932 ,C1930_=_C1933 ,C1930_=_C1935 ,C1930_=_C1962 ,C1931_=_C1932 ,C1931_=_C1933 ,\nC1931_=_C1935 ,C1931_=_C1963 ,C1932_=_C1933 ,C1932_=_C1935 ,C1932_=_C2068 ,C1933_=_C1935 ,\nC1933_=_C2192 ,C1935_=_C2303 ,C1935_=_C2417 ,C1937_=_C1943 ,C1937_=_C1949 ,C1937_=_C1955 ,\nC1937_=_C1961 ,C1937_=_C1962 ,C1937_=_C1963 ,C1937_=_C1964 ,C1937_=_C1965 ,C1937_=_C1966 ,\nC1937_=_C1967 ,C1937_=_C1968 ,C1943_=_C1949 ,C1943_=_C1955 ,C1943_=_C1961 ,C1943_=_C1962 ,\nC1943_=_C1963 ,C1943_=_C1964 ,C1943_=_C1965 ,C1943_=_C1966 ,C1943_=_C1967 ,C1943_=_C1968 ,\nC1949_=_C1955 ,C1949_=_C1961 ,C1949_=_C1962 ,C1949_=_C1963 ,C1949_=_C1964 ,C1949_=_C1965 ,\nC1949_=_C1966 ,C1949_=_C1967 ,C1949_=_C1968 ,C1955_=_C1961 ,C1955_=_C1962 ,C1955_=_C1963 ,\nC1955_=_C1964 ,C1955_=_C1965 ,C1955_=_C1966 ,C1955_=_C1967 ,C1955_=_C1968 ,C1961_=_C1962 ,\nC1961_=_C1963 ,C1961_=_C1964 ,C1961_=_C1965 ,C1961_=_C1966 ,C1961_=_C1967 ,C1961_=_C1968 ,\nC1962_=_C1963 ,C1962_=_C1964 ,C1962_=_C1965 ,C1962_=_C1966 ,C1962_=_C1967 ,C1962_=_C1968 ,\nC1963_=_C1964 ,C1963_=_C1965 ,C1963_=_C1966 ,C1963_=_C1967 ,C1963_=_C1968 ,C1964_=_C1965 ,\nC1964_=_C1966 ,C1964_=_C1967 ,C1964_=_C1968 ,C1965_=_C1966 ,C1965_=_C1967 ,C1965_=_C1968 ,\nC1966_=_C1967 ,C1966_=_C1968 ,C1966_=_C2301 ,C1967_=_C1968 ,C1968_=_C2493 ,C2068_=_C2192 ,\nC2068_=_C2417 ,C2068_=_C2444 ,C2068_=_C2451 ,C2068_=_C2458 ,C2068_=_C2465 ,C2068_=_C2471 ,\nC2068_=_C2480 ,C2068_=_C2489 ,C2068_=_C2490 ,C2068_=_C2491 ,C2068_=_C2492 ,C2068_=_C2493 ,\nC2068_=_C2494 ,C2068_=_C2495 ,C2068_=_C2496 ,C2192_=_C2417 ,C2192_=_C2444 ,C2192_=_C2451 ,\nC2192_=_C2458 ,C2192_=_C2465 ,C2192_=_C2471 ,C2192_=_C2480 ,C2192_=_C2489 ,C2192_=_C2490 ,\nC2192_=_C2491 ,C2192_=_C2492 ,C2192_=_C2493 ,C2192_=_C2494 ,C2192_=_C2495 ,C2192_=_C2496 ,\nC2251_=_C2279 ,C2251_=_C2297 ,C2251_=_C2298 ,C2251_=_C2299 ,C2251_=_C2300 ,C2251_=_C2301 ,\nC2251_=_C2302 ,C2251_=_C2303 ,C2279_=_C2297 ,C2279_=_C2298 ,C2279_=_C2299 ,C2279_=_C2300 ,\nC2279_=_C2301 ,C2279_=_C2302 ,C2279_=_C2303 ,C2297_=_C2298 ,C2297_=_C2299 ,C2297_=_C2300 ,\nC2297_=_C2301 ,C2297_=_C2302 ,C2297_=_C2303 ,C2298_=_C2299 ,C2298_=_C2300 ,C2298_=_C2301 ,\nC2298_=_C2302 ,C2298_=_C2303 ,C2299_=_C2300 ,C2299_=_C2301 ,C2299_=_C2302 ,C2299_=_C2303 ,\nC2300_=_C2301 ,C2300_=_C2302 ,C2300_=_C2303 ,C2301_=_C2302 ,C2301_=_C2303 ,C2302_=_C2303 ,\nC2303_=_C2417 ,C2417_=_C2444 ,C2417_=_C2451 ,C2417_=_C2458 ,C2417_=_C2465 ,C2417_=_C2471 ,\nC2417_=_C2480 ,C2417_=_C2489 ,C2417_=_C2490 ,C2417_=_C2491 ,C2417_=_C2492 ,C2417_=_C2493 ,\nC2417_=_C2494 ,C2417_=_C2495 ,C2417_=_C2496 ,C2444_=_C2451 ,C2444_=_C2458 ,C2444_=_C2465 ,\nC2444_=_C2471 ,C2444_=_C2480 ,C2444_=_C2489 ,C2444_=_C2490 ,C2444_=_C2491 ,C2444_=_C2492 ,\nC2444_=_C2493 ,C2444_=_C2494 ,C2444_=_C2495 ,C2444_=_C2496 ,C2451_=_C2458 ,C2451_=_C2465 ,\nC2451_=_C2471 ,C2451_=_C2480 ,C2451_=_C2489 ,C2451_=_C2490 ,C2451_=_C2491 ,C2451_=_C2492 ,\nC2451_=_C2493 ,C2451_=_C2494 ,C2451_=_C2495 ,C2451_=_C2496 ,C2458_=_C2465 ,C2458_=_C2471 ,\nC2458_=_C2480 ,C2458_=_C2489 ,C2458_=_C2490 ,C2458_=_C2491 ,C2458_=_C2492 ,C2458_=_C2493 ,\nC2458_=_C2494 ,C2458_=_C2495 ,C2458_=_C2496 ,C2465_=_C2471 ,C2465_=_C2480 ,C2465_=_C2489 ,\nC2465_=_C2490 ,C2465_=_C2491 ,C2465_=_C2492 ,C2465_=_C2493 ,C2465_=_C2494 ,C2465_=_C2495 ,\nC2465_=_C2496 ,C2471_=_C2480 ,C2471_=_C2489 ,C2471_=_C2490 ,C2471_=_C2491 ,C2471_=_C2492 ,\nC2471_=_C2493 ,C2471_=_C2494 ,C2471_=_C2495 ,C2471_=_C2496 ,C2480_=_C2489 ,C2480_=_C2490 ,\nC2480_=_C2491 ,C2480_=_C2492 ,C2480_=_C2493 ,C2480_=_C2494 ,C2480_=_C2495 ,C2480_=_C2496 ,\nC2489_=_C2490 ,C2489_=_C2491 ,C2489_=_C2492 ,C2489_=_C2493 ,C2489_=_C2494 ,C2489_=_C2495 ,\nC2489_=_C2496 ,C2490_=_C2491 ,C2490_=_C2492 ,C2490_=_C2493 ,C2490_=_C2494 ,C2490_=_C2495 ,\nC2490_=_C2496 ,C2491_=_C2492 ,C2491_=_C2493 ,C2491_=_C2494 ,C2491_=_C2495 ,C2491_=_C2496 ,\nC2492_=_C2493 ,C2492_=_C2494 ,C2492_=_C2495 ,C2492_=_C2496 ,C2493_=_C2494 ,C2493_=_C2495 ,\nC2493_=_C2496 ,C2494_=_C2495 ,C2494_=_C2496 ,C2495_=_C2496 ,"];208[shape=box, label="id:208 level: 6\n43: C118 C121 C376 C379 C620 \nC818 C1050 C1053 C1242 C1441 C1444 \nC1601 C1766 C1919 C1922 C1989 C2006 \nC2022 C2036 C2042 C2050 C2051 C2052 \nC2053 C2054 C2055 C2056 C2057 C2058 \nC2059 C2060 C2061 C2062 C2184 C2357 \nC2370 C2382 C2393 C2404 C2405 C2406 \nC2407 C2408 \n505: C118_=_C121( C118 C121 ) C118_=_C376( C118 C376 ) C118_=_C620( C118 C620 ) C118_=_C818( C118 C818 ) C118_=_C1050( C118 C1050 ) \nC118_=_C1242( C118 C1242 ) C118_=_C1441( C118 C1441 ) C118_=_C1601( C118 C1601 ) C118_=_C1766( C118 C1766 ) C118_=_C1919( C118 C1919 ) C118_=_C1989( C118 C1989 ) \nC118_=_C2006( C118 C2006 ) C118_=_C2022( C118 C2022 ) C118_=_C2036( C118 C2036 ) C118_=_C2042( C118 C2042 ) C118_=_C2050( C118 C2050 ) C118_=_C2051( C118 C2051 ) \nC118_=_C2052( C118 C2052 ) C118_=_C2053( C118 C2053 ) C118_=_C2054( C118 C2054 ) C118_=_C2055( C118 C2055 ) C118_=_C2056( C118 C2056 ) C118_=_C2057( C118 C2057 ) \nC118_=_C2058( C118 C2058 ) C118_=_C2059( C118 C2059 ) C118_=_C2060( C118 C2060 ) C118_=_C2061( C118 C2061 ) C118_=_C2062( C118 C2062 ) C121_=_C379( C121 C379 ) \nC121_=_C1053( C121 C1053 ) C121_=_C1444( C121 C1444 ) C121_=_C1922( C121 C1922 ) C121_=_C2061( C121 C2061 ) C121_=_C2184( C121 C2184 ) C121_=_C2357( C121 C2357 ) \nC121_=_C2370( C121 C2370 ) C121_=_C2382( C121 C2382 ) C121_=_C2393( C121 C2393 ) C121_=_C2404( C121 C2404 ) C121_=_C2405( C121 C2405 ) C121_=_C2406( C121 C2406 ) \nC121_=_C2407( C121 C2407 ) C121_=_C2408( C121 C2408 ) C376_=_C379( C376 C379 ) C376_=_C620( C376 C620 ) C376_=_C818( C376 C818 ) C376_=_C1050( C376 C1050 ) \nC376_=_C1242( C376 C1242 ) C376_=_C1441( C376 C1441 ) C376_=_C1601( C376 C1601 ) C376_=_C1766( C376 C1766 ) C376_=_C1919( C376 C1919 ) C376_=_C1989( C376 C1989 ) \nC376_=_C2006( C376 C2006 ) C376_=_C2022( C376 C2022 ) C376_=_C2036( C376 C2036 ) C376_=_C2042( C376 C2042 ) C376_=_C2050( C376 C2050 ) C376_=_C2051( C376 C2051 ) \nC376_=_C2052( C376 C2052 ) C376_=_C2053( C376 C2053 ) C376_=_C2054( C376 C2054 ) C376_=_C2055( C376 C2055 ) C376_=_C2056( C376 C2056 ) C376_=_C2057( C376 C2057 ) \nC376_=_C2058( C376 C2058 ) C376_=_C2059( C376 C2059 ) C376_=_C2060( C376 C2060 ) C376_=_C2061( C376 C2061 ) C376_=_C2062( C376 C2062 ) C379_=_C1053( C379 C1053 ) \nC379_=_C1444( C379 C1444 ) C379_=_C1922( C379 C1922 ) C379_=_C2061( C379 C2061 ) C379_=_C2184( C379 C2184 ) C379_=_C2357( C379 C2357 ) C379_=_C2370( C379 C2370 ) \nC379_=_C2382( C379 C2382 ) C379_=_C2393( C379 C2393 ) C379_=_C2404( C379 C2404 ) C379_=_C2405( C379 C2405 ) C379_=_C2406( C379 C2406 ) C379_=_C2407( C379 C2407 ) \nC379_=_C2408( C379 C2408 ) C620_=_C818( C620 C818 ) C620_=_C1050( C620 C1050 ) C620_=_C1242( C620 C1242 ) C620_=_C1441( C620 C1441 ) C620_=_C1601( C620 C1601 ) \nC620_=_C1766( C620 C1766 ) C620_=_C1919( C620 C1919 ) C620_=_C1989( C620 C1989 ) C620_=_C2006( C620 C2006 ) C620_=_C2022( C620 C2022 ) C620_=_C2036( C620 C2036 ) \nC620_=_C2042( C620 C2042 ) C620_=_C2050( C620 C2050 ) C620_=_C2051( C620 C2051 ) C620_=_C2052( C620 C2052 ) C620_=_C2053( C620 C2053 ) C620_=_C2054( C620 C2054 ) \nC620_=_C2055( C620 C2055 ) C620_=_C2056( C620 C2056 ) C620_=_C2057( C620 C2057 ) C620_=_C2058( C620 C2058 ) C620_=_C2059( C620 C2059 ) C620_=_C2060( C620 C2060 ) \nC620_=_C2061( C620 C2061 ) C620_=_C2062( C620 C2062 ) C818_=_C1050( C818 C1050 ) C818_=_C1242( C818 C1242 ) C818_=_C1441( C818 C1441 ) C818_=_C1601( C818 C1601 ) \nC818_=_C1766( C818 C1766 ) C818_=_C1919( C818 C1919 ) C818_=_C1989( C818 C1989 ) C818_=_C2006( C818 C2006 ) C818_=_C2022( C818 C2022 ) C818_=_C2036( C818 C2036 ) \nC818_=_C2042( C818 C2042 ) C818_=_C2050( C818 C2050 ) C818_=_C2051( C818 C2051 ) C818_=_C2052( C818 C2052 ) C818_=_C2053( C818 C2053 ) C818_=_C2054( C818 C2054 ) \nC818_=_C2055( C818 C2055 ) C818_=_C2056( C818 C2056 ) C818_=_C2057( C818 C2057 ) C818_=_C2058( C818 C2058 ) C818_=_C2059( C818 C2059 ) C818_=_C2060( C818 C2060 ) \nC818_=_C2061( C818 C2061 ) C818_=_C2062( C818 C2062 ) C1050_=_C1053( C1050 C1053 ) C1050_=_C1242( C1050 C1242 ) C1050_=_C1441( C1050 C1441 ) C1050_=_C1601( C1050 C1601 ) \nC1050_=_C1766( C1050 C1766 ) C1050_=_C1919( C1050 C1919 ) C1050_=_C1989( C1050 C1989 ) C1050_=_C2006( C1050 C2006 ) C1050_=_C2022( C1050 C2022 ) C1050_=_C2036( C1050 C2036 ) \nC1050_=_C2042( C1050 C2042 ) C1050_=_C2050( C1050 C2050 ) C1050_=_C2051( C1050 C2051 ) C1050_=_C2052( C1050 C2052 ) C1050_=_C2053( C1050 C2053 ) C1050_=_C2054( C1050 C2054 ) \nC1050_=_C2055( C1050 C2055 ) C1050_=_C2056( C1050 C2056 ) C1050_=_C2057( C1050 C2057 ) C1050_=_C2058( C1050 C2058 ) C1050_=_C2059( C1050 C2059 ) C1050_=_C2060( C1050 C2060 ) \nC1050_=_C2061( C1050 C2061 ) C1050_=_C2062( C1050 C2062 ) C1053_=_C1444( C1053 C1444 ) C1053_=_C1922( C1053 C1922 ) C1053_=_C2061( C1053 C2061 ) C1053_=_C2184( C1053 C2184 ) \nC1053_=_C2357( C1053 C2357 ) C1053_=_C2370( C1053 C2370 ) C1053_=_C2382( C1053 C2382 ) C1053_=_C2393( C1053 C2393 ) C1053_=_C2404( C1053 C2404 ) C1053_=_C2405( C1053 C2405 ) \nC1053_=_C2406( C1053 C2406 ) C1053_=_C2407( C1053 C2407 ) C1053_=_C2408( C1053 C2408 ) C1242_=_C1441( C1242 C1441 ) C1242_=_C1601( C1242 C1601 ) C1242_=_C1766( C1242 C1766 ) \nC1242_=_C1919( C1242 C1919 ) C1242_=_C1989( C1242 C1989 ) C1242_=_C2006( C1242 C2006 ) C1242_=_C2022( C1242 C2022 ) C1242_=_C2036( C1242 C2036 ) C1242_=_C2042( C1242 C2042 ) \nC1242_=_C2050( C1242 C2050 ) C1242_=_C2051( C1242 C2051 ) C1242_=_C2052( C1242 C2052 ) C1242_=_C2053( C1242 C2053 ) C1242_=_C2054( C1242 C2054 ) C1242_=_C2055( C1242 C2055 ) \nC1242_=_C2056( C1242 C2056 ) C1242_=_C2057( C1242 C2057 ) C1242_=_C2058( C1242 C2058 ) C1242_=_C2059( C1242 C2059 ) C1242_=_C2060(</w:t>
      </w:r>
    </w:p>
    <w:p>
      <w:pPr>
        <w:pStyle w:val="PreformattedText"/>
        <w:bidi w:val="0"/>
        <w:spacing w:before="0" w:after="0"/>
        <w:jc w:val="left"/>
        <w:rPr/>
      </w:pPr>
      <w:r>
        <w:rPr/>
        <w:t xml:space="preserve"> </w:t>
      </w:r>
      <w:r>
        <w:rPr/>
        <w:t>C1242 C2060 ) C1242_=_C2061( C1242 C2061 ) \nC1242_=_C2062( C1242 C2062 ) C1441_=_C1444( C1441 C1444 ) C1441_=_C1601( C1441 C1601 ) C1441_=_C1766( C1441 C1766 ) C1441_=_C1919( C1441 C1919 ) C1441_=_C1989( C1441 C1989 ) \nC1441_=_C2006( C1441 C2006 ) C1441_=_C2022( C1441 C2022 ) C1441_=_C2036( C1441 C2036 ) C1441_=_C2042( C1441 C2042 ) C1441_=_C2050( C1441 C2050 ) C1441_=_C2051( C1441 C2051 ) \nC1441_=_C2052( C1441 C2052 ) C1441_=_C2053( C1441 C2053 ) C1441_=_C2054( C1441 C2054 ) C1441_=_C2055( C1441 C2055 ) C1441_=_C2056( C1441 C2056 ) C1441_=_C2057( C1441 C2057 ) \nC1441_=_C2058( C1441 C2058 ) C1441_=_C2059( C1441 C2059 ) C1441_=_C2060( C1441 C2060 ) C1441_=_C2061( C1441 C2061 ) C1441_=_C2062( C1441 C2062 ) C1444_=_C1922( C1444 C1922 ) \nC1444_=_C2061( C1444 C2061 ) C1444_=_C2184( C1444 C2184 ) C1444_=_C2357( C1444 C2357 ) C1444_=_C2370( C1444 C2370 ) C1444_=_C2382( C1444 C2382 ) C1444_=_C2393( C1444 C2393 ) \nC1444_=_C2404( C1444 C2404 ) C1444_=_C2405( C1444 C2405 ) C1444_=_C2406( C1444 C2406 ) C1444_=_C2407( C1444 C2407 ) C1444_=_C2408( C1444 C2408 ) C1601_=_C1766( C1601 C1766 ) \nC1601_=_C1919( C1601 C1919 ) C1601_=_C1989( C1601 C1989 ) C1601_=_C2006( C1601 C2006 ) C1601_=_C2022( C1601 C2022 ) C1601_=_C2036( C1601 C2036 ) C1601_=_C2042( C1601 C2042 ) \nC1601_=_C2050( C1601 C2050 ) C1601_=_C2051( C1601 C2051 ) C1601_=_C2052( C1601 C2052 ) C1601_=_C2053( C1601 C2053 ) C1601_=_C2054( C1601 C2054 ) C1601_=_C2055( C1601 C2055 ) \nC1601_=_C2056( C1601 C2056 ) C1601_=_C2057( C1601 C2057 ) C1601_=_C2058( C1601 C2058 ) C1601_=_C2059( C1601 C2059 ) C1601_=_C2060( C1601 C2060 ) C1601_=_C2061( C1601 C2061 ) \nC1601_=_C2062( C1601 C2062 ) C1766_=_C1919( C1766 C1919 ) C1766_=_C1989( C1766 C1989 ) C1766_=_C2006( C1766 C2006 ) C1766_=_C2022( C1766 C2022 ) C1766_=_C2036( C1766 C2036 ) \nC1766_=_C2042( C1766 C2042 ) C1766_=_C2050( C1766 C2050 ) C1766_=_C2051( C1766 C2051 ) C1766_=_C2052( C1766 C2052 ) C1766_=_C2053( C1766 C2053 ) C1766_=_C2054( C1766 C2054 ) \nC1766_=_C2055( C1766 C2055 ) C1766_=_C2056( C1766 C2056 ) C1766_=_C2057( C1766 C2057 ) C1766_=_C2058( C1766 C2058 ) C1766_=_C2059( C1766 C2059 ) C1766_=_C2060( C1766 C2060 ) \nC1766_=_C2061( C1766 C2061 ) C1766_=_C2062( C1766 C2062 ) C1919_=_C1922( C1919 C1922 ) C1919_=_C1989( C1919 C1989 ) C1919_=_C2006( C1919 C2006 ) C1919_=_C2022( C1919 C2022 ) \nC1919_=_C2036( C1919 C2036 ) C1919_=_C2042( C1919 C2042 ) C1919_=_C2050( C1919 C2050 ) C1919_=_C2051( C1919 C2051 ) C1919_=_C2052( C1919 C2052 ) C1919_=_C2053( C1919 C2053 ) \nC1919_=_C2054( C1919 C2054 ) C1919_=_C2055( C1919 C2055 ) C1919_=_C2056( C1919 C2056 ) C1919_=_C2057( C1919 C2057 ) C1919_=_C2058( C1919 C2058 ) C1919_=_C2059( C1919 C2059 ) \nC1919_=_C2060( C1919 C2060 ) C1919_=_C2061( C1919 C2061 ) C1919_=_C2062( C1919 C2062 ) C1922_=_C2061( C1922 C2061 ) C1922_=_C2184( C1922 C2184 ) C1922_=_C2357( C1922 C2357 ) \nC1922_=_C2370( C1922 C2370 ) C1922_=_C2382( C1922 C2382 ) C1922_=_C2393( C1922 C2393 ) C1922_=_C2404( C1922 C2404 ) C1922_=_C2405( C1922 C2405 ) C1922_=_C2406( C1922 C2406 ) \nC1922_=_C2407( C1922 C2407 ) C1922_=_C2408( C1922 C2408 ) C1989_=_C2006( C1989 C2006 ) C1989_=_C2022( C1989 C2022 ) C1989_=_C2036( C1989 C2036 ) C1989_=_C2042( C1989 C2042 ) \nC1989_=_C2050( C1989 C2050 ) C1989_=_C2051( C1989 C2051 ) C1989_=_C2052( C1989 C2052 ) C1989_=_C2053( C1989 C2053 ) C1989_=_C2054( C1989 C2054 ) C1989_=_C2055( C1989 C2055 ) \nC1989_=_C2056( C1989 C2056 ) C1989_=_C2057( C1989 C2057 ) C1989_=_C2058( C1989 C2058 ) C1989_=_C2059( C1989 C2059 ) C1989_=_C2060( C1989 C2060 ) C1989_=_C2061( C1989 C2061 ) \nC1989_=_C2062( C1989 C2062 ) C2006_=_C2022( C2006 C2022 ) C2006_=_C2036( C2006 C2036 ) C2006_=_C2042( C2006 C2042 ) C2006_=_C2050( C2006 C2050 ) C2006_=_C2051( C2006 C2051 ) \nC2006_=_C2052( C2006 C2052 ) C2006_=_C2053( C2006 C2053 ) C2006_=_C2054( C2006 C2054 ) C2006_=_C2055( C2006 C2055 ) C2006_=_C2056( C2006 C2056 ) C2006_=_C2057( C2006 C2057 ) \nC2006_=_C2058( C2006 C2058 ) C2006_=_C2059( C2006 C2059 ) C2006_=_C2060( C2006 C2060 ) C2006_=_C2061( C2006 C2061 ) C2006_=_C2062( C2006 C2062 ) C2022_=_C2036( C2022 C2036 ) \nC2022_=_C2042( C2022 C2042 ) C2022_=_C2050( C2022 C2050 ) C2022_=_C2051( C2022 C2051 ) C2022_=_C2052( C2022 C2052 ) C2022_=_C2053( C2022 C2053 ) C2022_=_C2054( C2022 C2054 ) \nC2022_=_C2055( C2022 C2055 ) C2022_=_C2056( C2022 C2056 ) C2022_=_C2057( C2022 C2057 ) C2022_=_C2058( C2022 C2058 ) C2022_=_C2059( C2022 C2059 ) C2022_=_C2060( C2022 C2060 ) \nC2022_=_C2061( C2022 C2061 ) C2022_=_C2062( C2022 C2062 ) C2036_=_C2042( C2036 C2042 ) C2036_=_C2050( C2036 C2050 ) C2036_=_C2051( C2036 C2051 ) C2036_=_C2052( C2036 C2052 ) \nC2036_=_C2053( C2036 C2053 ) C2036_=_C2054( C2036 C2054 ) C2036_=_C2055( C2036 C2055 ) C2036_=_C2056( C2036 C2056 ) C2036_=_C2057( C2036 C2057 ) C2036_=_C2058( C2036 C2058 ) \nC2036_=_C2059( C2036 C2059 ) C2036_=_C2060( C2036 C2060 ) C2036_=_C2061( C2036 C2061 ) C2036_=_C2062( C2036 C2062 ) C2042_=_C2050( C2042 C2050 ) C2042_=_C2051( C2042 C2051 ) \nC2042_=_C2052( C2042 C2052 ) C2042_=_C2053( C2042 C2053 ) C2042_=_C2054( C2042 C2054 ) C2042_=_C2055( C2042 C2055 ) C2042_=_C2056( C2042 C2056 ) C2042_=_C2057( C2042 C2057 ) \nC2042_=_C2058( C2042 C2058 ) C2042_=_C2059( C2042 C2059 ) C2042_=_C2060( C2042 C2060 ) C2042_=_C2061( C2042 C2061 ) C2042_=_C2062( C2042 C2062 ) C2050_=_C2051( C2050 C2051 ) \nC2050_=_C2052( C2050 C2052 ) C2050_=_C2053( C2050 C2053 ) C2050_=_C2054( C2050 C2054 ) C2050_=_C2055( C2050 C2055 ) C2050_=_C2056( C2050 C2056 ) C2050_=_C2057( C2050 C2057 ) \nC2050_=_C2058( C2050 C2058 ) C2050_=_C2059( C2050 C2059 ) C2050_=_C2060( C2050 C2060 ) C2050_=_C2061( C2050 C2061 ) C2050_=_C2062( C2050 C2062 ) C2051_=_C2052( C2051 C2052 ) \nC2051_=_C2053( C2051 C2053 ) C2051_=_C2054( C2051 C2054 ) C2051_=_C2055( C2051 C2055 ) C2051_=_C2056( C2051 C2056 ) C2051_=_C2057( C2051 C2057 ) C2051_=_C2058( C2051 C2058 ) \nC2051_=_C2059( C2051 C2059 ) C2051_=_C2060( C2051 C2060 ) C2051_=_C2061( C2051 C2061 ) C2051_=_C2062( C2051 C2062 ) C2052_=_C2053( C2052 C2053 ) C2052_=_C2054( C2052 C2054 ) \nC2052_=_C2055( C2052 C2055 ) C2052_=_C2056( C2052 C2056 ) C2052_=_C2057( C2052 C2057 ) C2052_=_C2058( C2052 C2058 ) C2052_=_C2059( C2052 C2059 ) C2052_=_C2060( C2052 C2060 ) \nC2052_=_C2061( C2052 C2061 ) C2052_=_C2062( C2052 C2062 ) C2053_=_C2054( C2053 C2054 ) C2053_=_C2055( C2053 C2055 ) C2053_=_C2056( C2053 C2056 ) C2053_=_C2057( C2053 C2057 ) \nC2053_=_C2058( C2053 C2058 ) C2053_=_C2059( C2053 C2059 ) C2053_=_C2060( C2053 C2060 ) C2053_=_C2061( C2053 C2061 ) C2053_=_C2062( C2053 C2062 ) C2054_=_C2055( C2054 C2055 ) \nC2054_=_C2056( C2054 C2056 ) C2054_=_C2057( C2054 C2057 ) C2054_=_C2058( C2054 C2058 ) C2054_=_C2059( C2054 C2059 ) C2054_=_C2060( C2054 C2060 ) C2054_=_C2061( C2054 C2061 ) \nC2054_=_C2062( C2054 C2062 ) C2055_=_C2056( C2055 C2056 ) C2055_=_C2057( C2055 C2057 ) C2055_=_C2058( C2055 C2058 ) C2055_=_C2059( C2055 C2059 ) C2055_=_C2060( C2055 C2060 ) \nC2055_=_C2061( C2055 C2061 ) C2055_=_C2062( C2055 C2062 ) C2056_=_C2057( C2056 C2057 ) C2056_=_C2058( C2056 C2058 ) C2056_=_C2059( C2056 C2059 ) C2056_=_C2060( C2056 C2060 ) \nC2056_=_C2061( C2056 C2061 ) C2056_=_C2062( C2056 C2062 ) C2057_=_C2058( C2057 C2058 ) C2057_=_C2059( C2057 C2059 ) C2057_=_C2060( C2057 C2060 ) C2057_=_C2061( C2057 C2061 ) \nC2057_=_C2062( C2057 C2062 ) C2058_=_C2059( C2058 C2059 ) C2058_=_C2060( C2058 C2060 ) C2058_=_C2061( C2058 C2061 ) C2058_=_C2062( C2058 C2062 ) C2059_=_C2060( C2059 C2060 ) \nC2059_=_C2061( C2059 C2061 ) C2059_=_C2062( C2059 C2062 ) C2059_=_C2184( C2059 C2184 ) C2060_=_C2061( C2060 C2061 ) C2060_=_C2062( C2060 C2062 ) C2061_=_C2062( C2061 C2062 ) \nC2061_=_C2184( C2061 C2184 ) C2061_=_C2357( C2061 C2357 ) C2061_=_C2370( C2061 C2370 ) C2061_=_C2382( C2061 C2382 ) C2061_=_C2393( C2061 C2393 ) C2061_=_C2404( C2061 C2404 ) \nC2061_=_C2405( C2061 C2405 ) C2061_=_C2406( C2061 C2406 ) C2061_=_C2407( C2061 C2407 ) C2061_=_C2408( C2061 C2408 ) C2062_=_C2408( C2062 C2408 ) C2184_=_C2357( C2184 C2357 ) \nC2184_=_C2370( C2184 C2370 ) C2184_=_C2382( C2184 C2382 ) C2184_=_C2393( C2184 C2393 ) C2184_=_C2404( C2184 C2404 ) C2184_=_C2405( C2184 C2405 ) C2184_=_C2406( C2184 C2406 ) \nC2184_=_C2407( C2184 C2407 ) C2184_=_C2408( C2184 C2408 ) C2357_=_C2370( C2357 C2370 ) C2357_=_C2382( C2357 C2382 ) C2357_=_C2393( C2357 C2393 ) C2357_=_C2404( C2357 C2404 ) \nC2357_=_C2405( C2357 C2405 ) C2357_=_C2406( C2357 C2406 ) C2357_=_C2407( C2357 C2407 ) C2357_=_C2408( C2357 C2408 ) C2370_=_C2382( C2370 C2382 ) C2370_=_C2393( C2370 C2393 ) \nC2370_=_C2404( C2370 C2404 ) C2370_=_C2405( C2370 C2405 ) C2370_=_C2406( C2370 C2406 ) C2370_=_C2407( C2370 C2407 ) C2370_=_C2408( C2370 C2408 ) C2382_=_C2393( C2382 C2393 ) \nC2382_=_C2404( C2382 C2404 ) C2382_=_C2405( C2382 C2405 ) C2382_=_C2406( C2382 C2406 ) C2382_=_C2407( C2382 C2407 ) C2382_=_C2408( C2382 C2408 ) C2393_=_C2404( C2393 C2404 ) \nC2393_=_C2405( C2393 C2405 ) C2393_=_C2406( C2393 C2406 ) C2393_=_C2407( C2393 C2407 ) C2393_=_C2408( C2393 C2408 ) C2404_=_C2405( C2404 C2405 ) C2404_=_C2406( C2404 C2406 ) \nC2404_=_C2407( C2404 C2407 ) C2404_=_C2408( C2404 C2408 ) C2405_=_C2406( C2405 C2406 ) C2405_=_C2407( C2405 C2407 ) C2405_=_C2408( C2405 C2408 ) C2406_=_C2407( C2406 C2407 ) \nC2406_=_C2408( C2406 C2408 ) C2407_=_C2408( C2407 C2408 ) "];160-&gt;208[label="42: C118 C121 C376 C379 C620 \nC818 C1050 C1053 C1242 C1441 C1444 \nC1601 C1766 C1919 C1922 C1989 C2006 \nC2022 C2036 C2042 C2050 C2051 C2052 \nC2053 C2054 C2055 C2056 C2057 C2058 \nC2059 C2060 C2062 C2184 C2357 C2370 \nC2382 C2393 C2404 C2405 C2406 C2407 \nC2408 \n463: C118_=_C121 ,C118_=_C376 ,C118_=_C620 ,C118_=_C818 ,C118_=_C1050 ,\nC118_=_C1242 ,C118_=_C1441 ,C118_=_C1601 ,C118_=_C1766 ,C118_=_C1919 ,C118_=_C1989 ,\nC118_=_C2006 ,C118_=_C2022 ,C118_=_C2036 ,C118_=_C2042 ,C118_=_C2050 ,C118_=_C2051 ,\nC118_=_C2052 ,C118_=_C2053 ,C118_=_C2054 ,C118_=_C2055 ,C118_=_C2056 ,C118_=_C2057 ,\nC118_=_C2058 ,C118_=_C2059 ,C118_=_C2060</w:t>
      </w:r>
    </w:p>
    <w:p>
      <w:pPr>
        <w:pStyle w:val="PreformattedText"/>
        <w:bidi w:val="0"/>
        <w:spacing w:before="0" w:after="0"/>
        <w:jc w:val="left"/>
        <w:rPr/>
      </w:pPr>
      <w:r>
        <w:rPr/>
        <w:t xml:space="preserve"> </w:t>
      </w:r>
      <w:r>
        <w:rPr/>
        <w:t>,C118_=_C2062 ,C121_=_C379 ,C121_=_C1053 ,\nC121_=_C1444 ,C121_=_C1922 ,C121_=_C2184 ,C121_=_C2357 ,C121_=_C2370 ,C121_=_C2382 ,\nC121_=_C2393 ,C121_=_C2404 ,C121_=_C2405 ,C121_=_C2406 ,C121_=_C2407 ,C121_=_C2408 ,\nC376_=_C379 ,C376_=_C620 ,C376_=_C818 ,C376_=_C1050 ,C376_=_C1242 ,C376_=_C1441 ,\nC376_=_C1601 ,C376_=_C1766 ,C376_=_C1919 ,C376_=_C1989 ,C376_=_C2006 ,C376_=_C2022 ,\nC376_=_C2036 ,C376_=_C2042 ,C376_=_C2050 ,C376_=_C2051 ,C376_=_C2052 ,C376_=_C2053 ,\nC376_=_C2054 ,C376_=_C2055 ,C376_=_C2056 ,C376_=_C2057 ,C376_=_C2058 ,C376_=_C2059 ,\nC376_=_C2060 ,C376_=_C2062 ,C379_=_C1053 ,C379_=_C1444 ,C379_=_C1922 ,C379_=_C2184 ,\nC379_=_C2357 ,C379_=_C2370 ,C379_=_C2382 ,C379_=_C2393 ,C379_=_C2404 ,C379_=_C2405 ,\nC379_=_C2406 ,C379_=_C2407 ,C379_=_C2408 ,C620_=_C818 ,C620_=_C1050 ,C620_=_C1242 ,\nC620_=_C1441 ,C620_=_C1601 ,C620_=_C1766 ,C620_=_C1919 ,C620_=_C1989 ,C620_=_C2006 ,\nC620_=_C2022 ,C620_=_C2036 ,C620_=_C2042 ,C620_=_C2050 ,C620_=_C2051 ,C620_=_C2052 ,\nC620_=_C2053 ,C620_=_C2054 ,C620_=_C2055 ,C620_=_C2056 ,C620_=_C2057 ,C620_=_C2058 ,\nC620_=_C2059 ,C620_=_C2060 ,C620_=_C2062 ,C818_=_C1050 ,C818_=_C1242 ,C818_=_C1441 ,\nC818_=_C1601 ,C818_=_C1766 ,C818_=_C1919 ,C818_=_C1989 ,C818_=_C2006 ,C818_=_C2022 ,\nC818_=_C2036 ,C818_=_C2042 ,C818_=_C2050 ,C818_=_C2051 ,C818_=_C2052 ,C818_=_C2053 ,\nC818_=_C2054 ,C818_=_C2055 ,C818_=_C2056 ,C818_=_C2057 ,C818_=_C2058 ,C818_=_C2059 ,\nC818_=_C2060 ,C818_=_C2062 ,C1050_=_C1053 ,C1050_=_C1242 ,C1050_=_C1441 ,C1050_=_C1601 ,\nC1050_=_C1766 ,C1050_=_C1919 ,C1050_=_C1989 ,C1050_=_C2006 ,C1050_=_C2022 ,C1050_=_C2036 ,\nC1050_=_C2042 ,C1050_=_C2050 ,C1050_=_C2051 ,C1050_=_C2052 ,C1050_=_C2053 ,C1050_=_C2054 ,\nC1050_=_C2055 ,C1050_=_C2056 ,C1050_=_C2057 ,C1050_=_C2058 ,C1050_=_C2059 ,C1050_=_C2060 ,\nC1050_=_C2062 ,C1053_=_C1444 ,C1053_=_C1922 ,C1053_=_C2184 ,C1053_=_C2357 ,C1053_=_C2370 ,\nC1053_=_C2382 ,C1053_=_C2393 ,C1053_=_C2404 ,C1053_=_C2405 ,C1053_=_C2406 ,C1053_=_C2407 ,\nC1053_=_C2408 ,C1242_=_C1441 ,C1242_=_C1601 ,C1242_=_C1766 ,C1242_=_C1919 ,C1242_=_C1989 ,\nC1242_=_C2006 ,C1242_=_C2022 ,C1242_=_C2036 ,C1242_=_C2042 ,C1242_=_C2050 ,C1242_=_C2051 ,\nC1242_=_C2052 ,C1242_=_C2053 ,C1242_=_C2054 ,C1242_=_C2055 ,C1242_=_C2056 ,C1242_=_C2057 ,\nC1242_=_C2058 ,C1242_=_C2059 ,C1242_=_C2060 ,C1242_=_C2062 ,C1441_=_C1444 ,C1441_=_C1601 ,\nC1441_=_C1766 ,C1441_=_C1919 ,C1441_=_C1989 ,C1441_=_C2006 ,C1441_=_C2022 ,C1441_=_C2036 ,\nC1441_=_C2042 ,C1441_=_C2050 ,C1441_=_C2051 ,C1441_=_C2052 ,C1441_=_C2053 ,C1441_=_C2054 ,\nC1441_=_C2055 ,C1441_=_C2056 ,C1441_=_C2057 ,C1441_=_C2058 ,C1441_=_C2059 ,C1441_=_C2060 ,\nC1441_=_C2062 ,C1444_=_C1922 ,C1444_=_C2184 ,C1444_=_C2357 ,C1444_=_C2370 ,C1444_=_C2382 ,\nC1444_=_C2393 ,C1444_=_C2404 ,C1444_=_C2405 ,C1444_=_C2406 ,C1444_=_C2407 ,C1444_=_C2408 ,\nC1601_=_C1766 ,C1601_=_C1919 ,C1601_=_C1989 ,C1601_=_C2006 ,C1601_=_C2022 ,C1601_=_C2036 ,\nC1601_=_C2042 ,C1601_=_C2050 ,C1601_=_C2051 ,C1601_=_C2052 ,C1601_=_C2053 ,C1601_=_C2054 ,\nC1601_=_C2055 ,C1601_=_C2056 ,C1601_=_C2057 ,C1601_=_C2058 ,C1601_=_C2059 ,C1601_=_C2060 ,\nC1601_=_C2062 ,C1766_=_C1919 ,C1766_=_C1989 ,C1766_=_C2006 ,C1766_=_C2022 ,C1766_=_C2036 ,\nC1766_=_C2042 ,C1766_=_C2050 ,C1766_=_C2051 ,C1766_=_C2052 ,C1766_=_C2053 ,C1766_=_C2054 ,\nC1766_=_C2055 ,C1766_=_C2056 ,C1766_=_C2057 ,C1766_=_C2058 ,C1766_=_C2059 ,C1766_=_C2060 ,\nC1766_=_C2062 ,C1919_=_C1922 ,C1919_=_C1989 ,C1919_=_C2006 ,C1919_=_C2022 ,C1919_=_C2036 ,\nC1919_=_C2042 ,C1919_=_C2050 ,C1919_=_C2051 ,C1919_=_C2052 ,C1919_=_C2053 ,C1919_=_C2054 ,\nC1919_=_C2055 ,C1919_=_C2056 ,C1919_=_C2057 ,C1919_=_C2058 ,C1919_=_C2059 ,C1919_=_C2060 ,\nC1919_=_C2062 ,C1922_=_C2184 ,C1922_=_C2357 ,C1922_=_C2370 ,C1922_=_C2382 ,C1922_=_C2393 ,\nC1922_=_C2404 ,C1922_=_C2405 ,C1922_=_C2406 ,C1922_=_C2407 ,C1922_=_C2408 ,C1989_=_C2006 ,\nC1989_=_C2022 ,C1989_=_C2036 ,C1989_=_C2042 ,C1989_=_C2050 ,C1989_=_C2051 ,C1989_=_C2052 ,\nC1989_=_C2053 ,C1989_=_C2054 ,C1989_=_C2055 ,C1989_=_C2056 ,C1989_=_C2057 ,C1989_=_C2058 ,\nC1989_=_C2059 ,C1989_=_C2060 ,C1989_=_C2062 ,C2006_=_C2022 ,C2006_=_C2036 ,C2006_=_C2042 ,\nC2006_=_C2050 ,C2006_=_C2051 ,C2006_=_C2052 ,C2006_=_C2053 ,C2006_=_C2054 ,C2006_=_C2055 ,\nC2006_=_C2056 ,C2006_=_C2057 ,C2006_=_C2058 ,C2006_=_C2059 ,C2006_=_C2060 ,C2006_=_C2062 ,\nC2022_=_C2036 ,C2022_=_C2042 ,C2022_=_C2050 ,C2022_=_C2051 ,C2022_=_C2052 ,C2022_=_C2053 ,\nC2022_=_C2054 ,C2022_=_C2055 ,C2022_=_C2056 ,C2022_=_C2057 ,C2022_=_C2058 ,C2022_=_C2059 ,\nC2022_=_C2060 ,C2022_=_C2062 ,C2036_=_C2042 ,C2036_=_C2050 ,C2036_=_C2051 ,C2036_=_C2052 ,\nC2036_=_C2053 ,C2036_=_C2054 ,C2036_=_C2055 ,C2036_=_C2056 ,C2036_=_C2057 ,C2036_=_C2058 ,\nC2036_=_C2059 ,C2036_=_C2060 ,C2036_=_C2062 ,C2042_=_C2050 ,C2042_=_C2051 ,C2042_=_C2052 ,\nC2042_=_C2053 ,C2042_=_C2054 ,C2042_=_C2055 ,C2042_=_C2056 ,C2042_=_C2057 ,C2042_=_C2058 ,\nC2042_=_C2059 ,C2042_=_C2060 ,C2042_=_C2062 ,C2050_=_C2051 ,C2050_=_C2052 ,C2050_=_C2053 ,\nC2050_=_C2054 ,C2050_=_C2055 ,C2050_=_C2056 ,C2050_=_C2057 ,C2050_=_C2058 ,C2050_=_C2059 ,\nC2050_=_C2060 ,C2050_=_C2062 ,C2051_=_C2052 ,C2051_=_C2053 ,C2051_=_C2054 ,C2051_=_C2055 ,\nC2051_=_C2056 ,C2051_=_C2057 ,C2051_=_C2058 ,C2051_=_C2059 ,C2051_=_C2060 ,C2051_=_C2062 ,\nC2052_=_C2053 ,C2052_=_C2054 ,C2052_=_C2055 ,C2052_=_C2056 ,C2052_=_C2057 ,C2052_=_C2058 ,\nC2052_=_C2059 ,C2052_=_C2060 ,C2052_=_C2062 ,C2053_=_C2054 ,C2053_=_C2055 ,C2053_=_C2056 ,\nC2053_=_C2057 ,C2053_=_C2058 ,C2053_=_C2059 ,C2053_=_C2060 ,C2053_=_C2062 ,C2054_=_C2055 ,\nC2054_=_C2056 ,C2054_=_C2057 ,C2054_=_C2058 ,C2054_=_C2059 ,C2054_=_C2060 ,C2054_=_C2062 ,\nC2055_=_C2056 ,C2055_=_C2057 ,C2055_=_C2058 ,C2055_=_C2059 ,C2055_=_C2060 ,C2055_=_C2062 ,\nC2056_=_C2057 ,C2056_=_C2058 ,C2056_=_C2059 ,C2056_=_C2060 ,C2056_=_C2062 ,C2057_=_C2058 ,\nC2057_=_C2059 ,C2057_=_C2060 ,C2057_=_C2062 ,C2058_=_C2059 ,C2058_=_C2060 ,C2058_=_C2062 ,\nC2059_=_C2060 ,C2059_=_C2062 ,C2059_=_C2184 ,C2060_=_C2062 ,C2062_=_C2408 ,C2184_=_C2357 ,\nC2184_=_C2370 ,C2184_=_C2382 ,C2184_=_C2393 ,C2184_=_C2404 ,C2184_=_C2405 ,C2184_=_C2406 ,\nC2184_=_C2407 ,C2184_=_C2408 ,C2357_=_C2370 ,C2357_=_C2382 ,C2357_=_C2393 ,C2357_=_C2404 ,\nC2357_=_C2405 ,C2357_=_C2406 ,C2357_=_C2407 ,C2357_=_C2408 ,C2370_=_C2382 ,C2370_=_C2393 ,\nC2370_=_C2404 ,C2370_=_C2405 ,C2370_=_C2406 ,C2370_=_C2407 ,C2370_=_C2408 ,C2382_=_C2393 ,\nC2382_=_C2404 ,C2382_=_C2405 ,C2382_=_C2406 ,C2382_=_C2407 ,C2382_=_C2408 ,C2393_=_C2404 ,\nC2393_=_C2405 ,C2393_=_C2406 ,C2393_=_C2407 ,C2393_=_C2408 ,C2404_=_C2405 ,C2404_=_C2406 ,\nC2404_=_C2407 ,C2404_=_C2408 ,C2405_=_C2406 ,C2405_=_C2407 ,C2405_=_C2408 ,C2406_=_C2407 ,\nC2406_=_C2408 ,C2407_=_C2408 ,"];209[shape=box, label="id:209 level: 6\n43: C109 C111 C268 C292 C307 \nC322 C336 C359 C360 C361 C362 \nC363 C364 C365 C366 C367 C368 \nC369 C370 C371 C372 C373 C374 \nC375 C376 C377 C378 C379 C380 \nC775 C808 C809 C810 C811 C812 \nC813 C814 C815 C816 C817 C818 \nC819 C820 \n505: C109_=_C111( C109 C111 ) C109_=_C268( C109 C268 ) C109_=_C292( C109 C292 ) C109_=_C307( C109 C307 ) C109_=_C322( C109 C322 ) \nC109_=_C336( C109 C336 ) C109_=_C359( C109 C359 ) C109_=_C360( C109 C360 ) C109_=_C361( C109 C361 ) C109_=_C362( C109 C362 ) C109_=_C363( C109 C363 ) \nC109_=_C364( C109 C364 ) C109_=_C365( C109 C365 ) C109_=_C366( C109 C366 ) C109_=_C367( C109 C367 ) C109_=_C368( C109 C368 ) C109_=_C369( C109 C369 ) \nC109_=_C370( C109 C370 ) C109_=_C371( C109 C371 ) C109_=_C372( C109 C372 ) C109_=_C373( C109 C373 ) C109_=_C374( C109 C374 ) C109_=_C375( C109 C375 ) \nC109_=_C376( C109 C376 ) C109_=_C377( C109 C377 ) C109_=_C378( C109 C378 ) C109_=_C379( C109 C379 ) C109_=_C380( C109 C380 ) C111_=_C369( C111 C369 ) \nC111_=_C775( C111 C775 ) C111_=_C808( C111 C808 ) C111_=_C809( C111 C809 ) C111_=_C810( C111 C810 ) C111_=_C811( C111 C811 ) C111_=_C812( C111 C812 ) \nC111_=_C813( C111 C813 ) C111_=_C814( C111 C814 ) C111_=_C815( C111 C815 ) C111_=_C816( C111 C816 ) C111_=_C817( C111 C817 ) C111_=_C818( C111 C818 ) \nC111_=_C819( C111 C819 ) C111_=_C820( C111 C820 ) C268_=_C292( C268 C292 ) C268_=_C307( C268 C307 ) C268_=_C322( C268 C322 ) C268_=_C336( C268 C336 ) \nC268_=_C359( C268 C359 ) C268_=_C360( C268 C360 ) C268_=_C361( C268 C361 ) C268_=_C362( C268 C362 ) C268_=_C363( C268 C363 ) C268_=_C364( C268 C364 ) \nC268_=_C365( C268 C365 ) C268_=_C366( C268 C366 ) C268_=_C367( C268 C367 ) C268_=_C368( C268 C368 ) C268_=_C369( C268 C369 ) C268_=_C370( C268 C370 ) \nC268_=_C371( C268 C371 ) C268_=_C372( C268 C372 ) C268_=_C373( C268 C373 ) C268_=_C374( C268 C374 ) C268_=_C375( C268 C375 ) C268_=_C376( C268 C376 ) \nC268_=_C377( C268 C377 ) C268_=_C378( C268 C378 ) C268_=_C379( C268 C379 ) C268_=_C380( C268 C380 ) C292_=_C307( C292 C307 ) C292_=_C322( C292 C322 ) \nC292_=_C336( C292 C336 ) C292_=_C359( C292 C359 ) C292_=_C360( C292 C360 ) C292_=_C361( C292 C361 ) C292_=_C362( C292 C362 ) C292_=_C363( C292 C363 ) \nC292_=_C364( C292 C364 ) C292_=_C365( C292 C365 ) C292_=_C366( C292 C366 ) C292_=_C367( C292 C367 ) C292_=_C368( C292 C368 ) C292_=_C369( C292 C369 ) \nC292_=_C370( C292 C370 ) C292_=_C371( C292 C371 ) C292_=_C372( C292 C372 ) C292_=_C373( C292 C373 ) C292_=_C374( C292 C374 ) C292_=_C375( C292 C375 ) \nC292_=_C376( C292 C376 ) C292_=_C377( C292 C377 ) C292_=_C378( C292 C378 ) C292_=_C379( C292 C379 ) C292_=_C380( C292 C380 ) C307_=_C322( C307 C322 ) \nC307_=_C336( C307 C336 ) C307_=_C359( C307 C359 ) C307_=_C360( C307 C360 ) C307_=_C361( C307 C361 ) C307_=_C362( C307 C362 ) C307_=_C363( C307 C363 ) \nC307_=_C364( C307 C364 ) C307_=_C365( C307 C365 ) C307_=_C366( C307 C366 ) C307_=_C367( C307 C367 ) C307_=_C368( C307 C368 ) C307_=_C369( C307 C369 ) \nC307_=_C370( C307 C370 ) C307_=_C371( C307 C371 ) C307_=_C372( C307 C372 ) C307_=_C373( C307 C373 ) C307_=_C374( C307 C374 ) C307_=_C375( C307 C375 ) \nC307_=_C376( C307 C376 ) C307_=_C377( C307 C377 ) C307_=_C378( C307 C378 ) C307_=_C379( C307 C379 ) C307_=_C380( C307 C380 ) C322_=_C336( C322 C336 ) \nC322_=_C359(</w:t>
      </w:r>
    </w:p>
    <w:p>
      <w:pPr>
        <w:pStyle w:val="PreformattedText"/>
        <w:bidi w:val="0"/>
        <w:spacing w:before="0" w:after="0"/>
        <w:jc w:val="left"/>
        <w:rPr/>
      </w:pPr>
      <w:r>
        <w:rPr/>
        <w:t xml:space="preserve"> </w:t>
      </w:r>
      <w:r>
        <w:rPr/>
        <w:t>C322 C359 ) C322_=_C360( C322 C360 ) C322_=_C361( C322 C361 ) C322_=_C362( C322 C362 ) C322_=_C363( C322 C363 ) C322_=_C364( C322 C364 ) \nC322_=_C365( C322 C365 ) C322_=_C366( C322 C366 ) C322_=_C367( C322 C367 ) C322_=_C368( C322 C368 ) C322_=_C369( C322 C369 ) C322_=_C370( C322 C370 ) \nC322_=_C371( C322 C371 ) C322_=_C372( C322 C372 ) C322_=_C373( C322 C373 ) C322_=_C374( C322 C374 ) C322_=_C375( C322 C375 ) C322_=_C376( C322 C376 ) \nC322_=_C377( C322 C377 ) C322_=_C378( C322 C378 ) C322_=_C379( C322 C379 ) C322_=_C380( C322 C380 ) C336_=_C359( C336 C359 ) C336_=_C360( C336 C360 ) \nC336_=_C361( C336 C361 ) C336_=_C362( C336 C362 ) C336_=_C363( C336 C363 ) C336_=_C364( C336 C364 ) C336_=_C365( C336 C365 ) C336_=_C366( C336 C366 ) \nC336_=_C367( C336 C367 ) C336_=_C368( C336 C368 ) C336_=_C369( C336 C369 ) C336_=_C370( C336 C370 ) C336_=_C371( C336 C371 ) C336_=_C372( C336 C372 ) \nC336_=_C373( C336 C373 ) C336_=_C374( C336 C374 ) C336_=_C375( C336 C375 ) C336_=_C376( C336 C376 ) C336_=_C377( C336 C377 ) C336_=_C378( C336 C378 ) \nC336_=_C379( C336 C379 ) C336_=_C380( C336 C380 ) C359_=_C360( C359 C360 ) C359_=_C361( C359 C361 ) C359_=_C362( C359 C362 ) C359_=_C363( C359 C363 ) \nC359_=_C364( C359 C364 ) C359_=_C365( C359 C365 ) C359_=_C366( C359 C366 ) C359_=_C367( C359 C367 ) C359_=_C368( C359 C368 ) C359_=_C369( C359 C369 ) \nC359_=_C370( C359 C370 ) C359_=_C371( C359 C371 ) C359_=_C372( C359 C372 ) C359_=_C373( C359 C373 ) C359_=_C374( C359 C374 ) C359_=_C375( C359 C375 ) \nC359_=_C376( C359 C376 ) C359_=_C377( C359 C377 ) C359_=_C378( C359 C378 ) C359_=_C379( C359 C379 ) C359_=_C380( C359 C380 ) C360_=_C361( C360 C361 ) \nC360_=_C362( C360 C362 ) C360_=_C363( C360 C363 ) C360_=_C364( C360 C364 ) C360_=_C365( C360 C365 ) C360_=_C366( C360 C366 ) C360_=_C367( C360 C367 ) \nC360_=_C368( C360 C368 ) C360_=_C369( C360 C369 ) C360_=_C370( C360 C370 ) C360_=_C371( C360 C371 ) C360_=_C372( C360 C372 ) C360_=_C373( C360 C373 ) \nC360_=_C374( C360 C374 ) C360_=_C375( C360 C375 ) C360_=_C376( C360 C376 ) C360_=_C377( C360 C377 ) C360_=_C378( C360 C378 ) C360_=_C379( C360 C379 ) \nC360_=_C380( C360 C380 ) C361_=_C362( C361 C362 ) C361_=_C363( C361 C363 ) C361_=_C364( C361 C364 ) C361_=_C365( C361 C365 ) C361_=_C366( C361 C366 ) \nC361_=_C367( C361 C367 ) C361_=_C368( C361 C368 ) C361_=_C369( C361 C369 ) C361_=_C370( C361 C370 ) C361_=_C371( C361 C371 ) C361_=_C372( C361 C372 ) \nC361_=_C373( C361 C373 ) C361_=_C374( C361 C374 ) C361_=_C375( C361 C375 ) C361_=_C376( C361 C376 ) C361_=_C377( C361 C377 ) C361_=_C378( C361 C378 ) \nC361_=_C379( C361 C379 ) C361_=_C380( C361 C380 ) C362_=_C363( C362 C363 ) C362_=_C364( C362 C364 ) C362_=_C365( C362 C365 ) C362_=_C366( C362 C366 ) \nC362_=_C367( C362 C367 ) C362_=_C368( C362 C368 ) C362_=_C369( C362 C369 ) C362_=_C370( C362 C370 ) C362_=_C371( C362 C371 ) C362_=_C372( C362 C372 ) \nC362_=_C373( C362 C373 ) C362_=_C374( C362 C374 ) C362_=_C375( C362 C375 ) C362_=_C376( C362 C376 ) C362_=_C377( C362 C377 ) C362_=_C378( C362 C378 ) \nC362_=_C379( C362 C379 ) C362_=_C380( C362 C380 ) C363_=_C364( C363 C364 ) C363_=_C365( C363 C365 ) C363_=_C366( C363 C366 ) C363_=_C367( C363 C367 ) \nC363_=_C368( C363 C368 ) C363_=_C369( C363 C369 ) C363_=_C370( C363 C370 ) C363_=_C371( C363 C371 ) C363_=_C372( C363 C372 ) C363_=_C373( C363 C373 ) \nC363_=_C374( C363 C374 ) C363_=_C375( C363 C375 ) C363_=_C376( C363 C376 ) C363_=_C377( C363 C377 ) C363_=_C378( C363 C378 ) C363_=_C379( C363 C379 ) \nC363_=_C380( C363 C380 ) C364_=_C365( C364 C365 ) C364_=_C366( C364 C366 ) C364_=_C367( C364 C367 ) C364_=_C368( C364 C368 ) C364_=_C369( C364 C369 ) \nC364_=_C370( C364 C370 ) C364_=_C371( C364 C371 ) C364_=_C372( C364 C372 ) C364_=_C373( C364 C373 ) C364_=_C374( C364 C374 ) C364_=_C375( C364 C375 ) \nC364_=_C376( C364 C376 ) C364_=_C377( C364 C377 ) C364_=_C378( C364 C378 ) C364_=_C379( C364 C379 ) C364_=_C380( C364 C380 ) C365_=_C366( C365 C366 ) \nC365_=_C367( C365 C367 ) C365_=_C368( C365 C368 ) C365_=_C369( C365 C369 ) C365_=_C370( C365 C370 ) C365_=_C371( C365 C371 ) C365_=_C372( C365 C372 ) \nC365_=_C373( C365 C373 ) C365_=_C374( C365 C374 ) C365_=_C375( C365 C375 ) C365_=_C376( C365 C376 ) C365_=_C377( C365 C377 ) C365_=_C378( C365 C378 ) \nC365_=_C379( C365 C379 ) C365_=_C380( C365 C380 ) C366_=_C367( C366 C367 ) C366_=_C368( C366 C368 ) C366_=_C369( C366 C369 ) C366_=_C370( C366 C370 ) \nC366_=_C371( C366 C371 ) C366_=_C372( C366 C372 ) C366_=_C373( C366 C373 ) C366_=_C374( C366 C374 ) C366_=_C375( C366 C375 ) C366_=_C376( C366 C376 ) \nC366_=_C377( C366 C377 ) C366_=_C378( C366 C378 ) C366_=_C379( C366 C379 ) C366_=_C380( C366 C380 ) C367_=_C368( C367 C368 ) C367_=_C369( C367 C369 ) \nC367_=_C370( C367 C370 ) C367_=_C371( C367 C371 ) C367_=_C372( C367 C372 ) C367_=_C373( C367 C373 ) C367_=_C374( C367 C374 ) C367_=_C375( C367 C375 ) \nC367_=_C376( C367 C376 ) C367_=_C377( C367 C377 ) C367_=_C378( C367 C378 ) C367_=_C379( C367 C379 ) C367_=_C380( C367 C380 ) C368_=_C369( C368 C369 ) \nC368_=_C370( C368 C370 ) C368_=_C371( C368 C371 ) C368_=_C372( C368 C372 ) C368_=_C373( C368 C373 ) C368_=_C374( C368 C374 ) C368_=_C375( C368 C375 ) \nC368_=_C376( C368 C376 ) C368_=_C377( C368 C377 ) C368_=_C378( C368 C378 ) C368_=_C379( C368 C379 ) C368_=_C380( C368 C380 ) C369_=_C370( C369 C370 ) \nC369_=_C371( C369 C371 ) C369_=_C372( C369 C372 ) C369_=_C373( C369 C373 ) C369_=_C374( C369 C374 ) C369_=_C375( C369 C375 ) C369_=_C376( C369 C376 ) \nC369_=_C377( C369 C377 ) C369_=_C378( C369 C378 ) C369_=_C379( C369 C379 ) C369_=_C380( C369 C380 ) C369_=_C775( C369 C775 ) C369_=_C808( C369 C808 ) \nC369_=_C809( C369 C809 ) C369_=_C810( C369 C810 ) C369_=_C811( C369 C811 ) C369_=_C812( C369 C812 ) C369_=_C813( C369 C813 ) C369_=_C814( C369 C814 ) \nC369_=_C815( C369 C815 ) C369_=_C816( C369 C816 ) C369_=_C817( C369 C817 ) C369_=_C818( C369 C818 ) C369_=_C819( C369 C819 ) C369_=_C820( C369 C820 ) \nC370_=_C371( C370 C371 ) C370_=_C372( C370 C372 ) C370_=_C373( C370 C373 ) C370_=_C374( C370 C374 ) C370_=_C375( C370 C375 ) C370_=_C376( C370 C376 ) \nC370_=_C377( C370 C377 ) C370_=_C378( C370 C378 ) C370_=_C379( C370 C379 ) C370_=_C380( C370 C380 ) C370_=_C815( C370 C815 ) C371_=_C372( C371 C372 ) \nC371_=_C373( C371 C373 ) C371_=_C374( C371 C374 ) C371_=_C375( C371 C375 ) C371_=_C376( C371 C376 ) C371_=_C377( C371 C377 ) C371_=_C378( C371 C378 ) \nC371_=_C379( C371 C379 ) C371_=_C380( C371 C380 ) C372_=_C373( C372 C373 ) C372_=_C374( C372 C374 ) C372_=_C375( C372 C375 ) C372_=_C376( C372 C376 ) \nC372_=_C377( C372 C377 ) C372_=_C378( C372 C378 ) C372_=_C379( C372 C379 ) C372_=_C380( C372 C380 ) C372_=_C816( C372 C816 ) C373_=_C374( C373 C374 ) \nC373_=_C375( C373 C375 ) C373_=_C376( C373 C376 ) C373_=_C377( C373 C377 ) C373_=_C378( C373 C378 ) C373_=_C379( C373 C379 ) C373_=_C380( C373 C380 ) \nC374_=_C375( C374 C375 ) C374_=_C376( C374 C376 ) C374_=_C377( C374 C377 ) C374_=_C378( C374 C378 ) C374_=_C379( C374 C379 ) C374_=_C380( C374 C380 ) \nC375_=_C376( C375 C376 ) C375_=_C377( C375 C377 ) C375_=_C378( C375 C378 ) C375_=_C379( C375 C379 ) C375_=_C380( C375 C380 ) C375_=_C817( C375 C817 ) \nC376_=_C377( C376 C377 ) C376_=_C378( C376 C378 ) C376_=_C379( C376 C379 ) C376_=_C380( C376 C380 ) C376_=_C818( C376 C818 ) C377_=_C378( C377 C378 ) \nC377_=_C379( C377 C379 ) C377_=_C380( C377 C380 ) C377_=_C819( C377 C819 ) C378_=_C379( C378 C379 ) C378_=_C380( C378 C380 ) C379_=_C380( C379 C380 ) \nC380_=_C820( C380 C820 ) C775_=_C808( C775 C808 ) C775_=_C809( C775 C809 ) C775_=_C810( C775 C810 ) C775_=_C811( C775 C811 ) C775_=_C812( C775 C812 ) \nC775_=_C813( C775 C813 ) C775_=_C814( C775 C814 ) C775_=_C815( C775 C815 ) C775_=_C816( C775 C816 ) C775_=_C817( C775 C817 ) C775_=_C818( C775 C818 ) \nC775_=_C819( C775 C819 ) C775_=_C820( C775 C820 ) C808_=_C809( C808 C809 ) C808_=_C810( C808 C810 ) C808_=_C811( C808 C811 ) C808_=_C812( C808 C812 ) \nC808_=_C813( C808 C813 ) C808_=_C814( C808 C814 ) C808_=_C815( C808 C815 ) C808_=_C816( C808 C816 ) C808_=_C817( C808 C817 ) C808_=_C818( C808 C818 ) \nC808_=_C819( C808 C819 ) C808_=_C820( C808 C820 ) C809_=_C810( C809 C810 ) C809_=_C811( C809 C811 ) C809_=_C812( C809 C812 ) C809_=_C813( C809 C813 ) \nC809_=_C814( C809 C814 ) C809_=_C815( C809 C815 ) C809_=_C816( C809 C816 ) C809_=_C817( C809 C817 ) C809_=_C818( C809 C818 ) C809_=_C819( C809 C819 ) \nC809_=_C820( C809 C820 ) C810_=_C811( C810 C811 ) C810_=_C812( C810 C812 ) C810_=_C813( C810 C813 ) C810_=_C814( C810 C814 ) C810_=_C815( C810 C815 ) \nC810_=_C816( C810 C816 ) C810_=_C817( C810 C817 ) C810_=_C818( C810 C818 ) C810_=_C819( C810 C819 ) C810_=_C820( C810 C820 ) C811_=_C812( C811 C812 ) \nC811_=_C813( C811 C813 ) C811_=_C814( C811 C814 ) C811_=_C815( C811 C815 ) C811_=_C816( C811 C816 ) C811_=_C817( C811 C817 ) C811_=_C818( C811 C818 ) \nC811_=_C819( C811 C819 ) C811_=_C820( C811 C820 ) C812_=_C813( C812 C813 ) C812_=_C814( C812 C814 ) C812_=_C815( C812 C815 ) C812_=_C816( C812 C816 ) \nC812_=_C817( C812 C817 ) C812_=_C818( C812 C818 ) C812_=_C819( C812 C819 ) C812_=_C820( C812 C820 ) C813_=_C814( C813 C814 ) C813_=_C815( C813 C815 ) \nC813_=_C816( C813 C816 ) C813_=_C817( C813 C817 ) C813_=_C818( C813 C818 ) C813_=_C819( C813 C819 ) C813_=_C820( C813 C820 ) C814_=_C815( C814 C815 ) \nC814_=_C816( C814 C816 ) C814_=_C817( C814 C817 ) C814_=_C818( C814 C818 ) C814_=_C819( C814 C819 ) C814_=_C820( C814 C820 ) C815_=_C816( C815 C816 ) \nC815_=_C817( C815 C817 ) C815_=_C818( C815 C818 ) C815_=_C819( C815 C819 ) C815_=_C820( C815 C820 ) C816_=_C817( C816 C817 ) C816_=_C818( C816 C818 ) \nC816_=_C819( C816 C819 ) C816_=_C820( C816 C820 ) C817_=_C818( C817 C818 ) C817_=_C819( C817 C819 ) C817_=_C820( C817 C820 ) C818_=_C819( C818 C819 ) \nC818_=_C820( C818 C820 ) C819_=_C820( C819 C820 ) "];161-&gt;209[label="42: C109 C111 C268 C292 C307 \nC322 C336 C359 C360 C361 C362 \nC363 C364 C365 C366 C367 C368 \nC370 C371 C372 C373 C374</w:t>
      </w:r>
    </w:p>
    <w:p>
      <w:pPr>
        <w:pStyle w:val="PreformattedText"/>
        <w:bidi w:val="0"/>
        <w:spacing w:before="0" w:after="0"/>
        <w:jc w:val="left"/>
        <w:rPr/>
      </w:pPr>
      <w:r>
        <w:rPr/>
        <w:t xml:space="preserve"> </w:t>
      </w:r>
      <w:r>
        <w:rPr/>
        <w:t>C375 \nC376 C377 C378 C379 C380 C775 \nC808 C809 C810 C811 C812 C813 \nC814 C815 C816 C817 C818 C819 \nC820 \n463: C109_=_C111 ,C109_=_C268 ,C109_=_C292 ,C109_=_C307 ,C109_=_C322 ,\nC109_=_C336 ,C109_=_C359 ,C109_=_C360 ,C109_=_C361 ,C109_=_C362 ,C109_=_C363 ,\nC109_=_C364 ,C109_=_C365 ,C109_=_C366 ,C109_=_C367 ,C109_=_C368 ,C109_=_C370 ,\nC109_=_C371 ,C109_=_C372 ,C109_=_C373 ,C109_=_C374 ,C109_=_C375 ,C109_=_C376 ,\nC109_=_C377 ,C109_=_C378 ,C109_=_C379 ,C109_=_C380 ,C111_=_C775 ,C111_=_C808 ,\nC111_=_C809 ,C111_=_C810 ,C111_=_C811 ,C111_=_C812 ,C111_=_C813 ,C111_=_C814 ,\nC111_=_C815 ,C111_=_C816 ,C111_=_C817 ,C111_=_C818 ,C111_=_C819 ,C111_=_C820 ,\nC268_=_C292 ,C268_=_C307 ,C268_=_C322 ,C268_=_C336 ,C268_=_C359 ,C268_=_C360 ,\nC268_=_C361 ,C268_=_C362 ,C268_=_C363 ,C268_=_C364 ,C268_=_C365 ,C268_=_C366 ,\nC268_=_C367 ,C268_=_C368 ,C268_=_C370 ,C268_=_C371 ,C268_=_C372 ,C268_=_C373 ,\nC268_=_C374 ,C268_=_C375 ,C268_=_C376 ,C268_=_C377 ,C268_=_C378 ,C268_=_C379 ,\nC268_=_C380 ,C292_=_C307 ,C292_=_C322 ,C292_=_C336 ,C292_=_C359 ,C292_=_C360 ,\nC292_=_C361 ,C292_=_C362 ,C292_=_C363 ,C292_=_C364 ,C292_=_C365 ,C292_=_C366 ,\nC292_=_C367 ,C292_=_C368 ,C292_=_C370 ,C292_=_C371 ,C292_=_C372 ,C292_=_C373 ,\nC292_=_C374 ,C292_=_C375 ,C292_=_C376 ,C292_=_C377 ,C292_=_C378 ,C292_=_C379 ,\nC292_=_C380 ,C307_=_C322 ,C307_=_C336 ,C307_=_C359 ,C307_=_C360 ,C307_=_C361 ,\nC307_=_C362 ,C307_=_C363 ,C307_=_C364 ,C307_=_C365 ,C307_=_C366 ,C307_=_C367 ,\nC307_=_C368 ,C307_=_C370 ,C307_=_C371 ,C307_=_C372 ,C307_=_C373 ,C307_=_C374 ,\nC307_=_C375 ,C307_=_C376 ,C307_=_C377 ,C307_=_C378 ,C307_=_C379 ,C307_=_C380 ,\nC322_=_C336 ,C322_=_C359 ,C322_=_C360 ,C322_=_C361 ,C322_=_C362 ,C322_=_C363 ,\nC322_=_C364 ,C322_=_C365 ,C322_=_C366 ,C322_=_C367 ,C322_=_C368 ,C322_=_C370 ,\nC322_=_C371 ,C322_=_C372 ,C322_=_C373 ,C322_=_C374 ,C322_=_C375 ,C322_=_C376 ,\nC322_=_C377 ,C322_=_C378 ,C322_=_C379 ,C322_=_C380 ,C336_=_C359 ,C336_=_C360 ,\nC336_=_C361 ,C336_=_C362 ,C336_=_C363 ,C336_=_C364 ,C336_=_C365 ,C336_=_C366 ,\nC336_=_C367 ,C336_=_C368 ,C336_=_C370 ,C336_=_C371 ,C336_=_C372 ,C336_=_C373 ,\nC336_=_C374 ,C336_=_C375 ,C336_=_C376 ,C336_=_C377 ,C336_=_C378 ,C336_=_C379 ,\nC336_=_C380 ,C359_=_C360 ,C359_=_C361 ,C359_=_C362 ,C359_=_C363 ,C359_=_C364 ,\nC359_=_C365 ,C359_=_C366 ,C359_=_C367 ,C359_=_C368 ,C359_=_C370 ,C359_=_C371 ,\nC359_=_C372 ,C359_=_C373 ,C359_=_C374 ,C359_=_C375 ,C359_=_C376 ,C359_=_C377 ,\nC359_=_C378 ,C359_=_C379 ,C359_=_C380 ,C360_=_C361 ,C360_=_C362 ,C360_=_C363 ,\nC360_=_C364 ,C360_=_C365 ,C360_=_C366 ,C360_=_C367 ,C360_=_C368 ,C360_=_C370 ,\nC360_=_C371 ,C360_=_C372 ,C360_=_C373 ,C360_=_C374 ,C360_=_C375 ,C360_=_C376 ,\nC360_=_C377 ,C360_=_C378 ,C360_=_C379 ,C360_=_C380 ,C361_=_C362 ,C361_=_C363 ,\nC361_=_C364 ,C361_=_C365 ,C361_=_C366 ,C361_=_C367 ,C361_=_C368 ,C361_=_C370 ,\nC361_=_C371 ,C361_=_C372 ,C361_=_C373 ,C361_=_C374 ,C361_=_C375 ,C361_=_C376 ,\nC361_=_C377 ,C361_=_C378 ,C361_=_C379 ,C361_=_C380 ,C362_=_C363 ,C362_=_C364 ,\nC362_=_C365 ,C362_=_C366 ,C362_=_C367 ,C362_=_C368 ,C362_=_C370 ,C362_=_C371 ,\nC362_=_C372 ,C362_=_C373 ,C362_=_C374 ,C362_=_C375 ,C362_=_C376 ,C362_=_C377 ,\nC362_=_C378 ,C362_=_C379 ,C362_=_C380 ,C363_=_C364 ,C363_=_C365 ,C363_=_C366 ,\nC363_=_C367 ,C363_=_C368 ,C363_=_C370 ,C363_=_C371 ,C363_=_C372 ,C363_=_C373 ,\nC363_=_C374 ,C363_=_C375 ,C363_=_C376 ,C363_=_C377 ,C363_=_C378 ,C363_=_C379 ,\nC363_=_C380 ,C364_=_C365 ,C364_=_C366 ,C364_=_C367 ,C364_=_C368 ,C364_=_C370 ,\nC364_=_C371 ,C364_=_C372 ,C364_=_C373 ,C364_=_C374 ,C364_=_C375 ,C364_=_C376 ,\nC364_=_C377 ,C364_=_C378 ,C364_=_C379 ,C364_=_C380 ,C365_=_C366 ,C365_=_C367 ,\nC365_=_C368 ,C365_=_C370 ,C365_=_C371 ,C365_=_C372 ,C365_=_C373 ,C365_=_C374 ,\nC365_=_C375 ,C365_=_C376 ,C365_=_C377 ,C365_=_C378 ,C365_=_C379 ,C365_=_C380 ,\nC366_=_C367 ,C366_=_C368 ,C366_=_C370 ,C366_=_C371 ,C366_=_C372 ,C366_=_C373 ,\nC366_=_C374 ,C366_=_C375 ,C366_=_C376 ,C366_=_C377 ,C366_=_C378 ,C366_=_C379 ,\nC366_=_C380 ,C367_=_C368 ,C367_=_C370 ,C367_=_C371 ,C367_=_C372 ,C367_=_C373 ,\nC367_=_C374 ,C367_=_C375 ,C367_=_C376 ,C367_=_C377 ,C367_=_C378 ,C367_=_C379 ,\nC367_=_C380 ,C368_=_C370 ,C368_=_C371 ,C368_=_C372 ,C368_=_C373 ,C368_=_C374 ,\nC368_=_C375 ,C368_=_C376 ,C368_=_C377 ,C368_=_C378 ,C368_=_C379 ,C368_=_C380 ,\nC370_=_C371 ,C370_=_C372 ,C370_=_C373 ,C370_=_C374 ,C370_=_C375 ,C370_=_C376 ,\nC370_=_C377 ,C370_=_C378 ,C370_=_C379 ,C370_=_C380 ,C370_=_C815 ,C371_=_C372 ,\nC371_=_C373 ,C371_=_C374 ,C371_=_C375 ,C371_=_C376 ,C371_=_C377 ,C371_=_C378 ,\nC371_=_C379 ,C371_=_C380 ,C372_=_C373 ,C372_=_C374 ,C372_=_C375 ,C372_=_C376 ,\nC372_=_C377 ,C372_=_C378 ,C372_=_C379 ,C372_=_C380 ,C372_=_C816 ,C373_=_C374 ,\nC373_=_C375 ,C373_=_C376 ,C373_=_C377 ,C373_=_C378 ,C373_=_C379 ,C373_=_C380 ,\nC374_=_C375 ,C374_=_C376 ,C374_=_C377 ,C374_=_C378 ,C374_=_C379 ,C374_=_C380 ,\nC375_=_C376 ,C375_=_C377 ,C375_=_C378 ,C375_=_C379 ,C375_=_C380 ,C375_=_C817 ,\nC376_=_C377 ,C376_=_C378 ,C376_=_C379 ,C376_=_C380 ,C376_=_C818 ,C377_=_C378 ,\nC377_=_C379 ,C377_=_C380 ,C377_=_C819 ,C378_=_C379 ,C378_=_C380 ,C379_=_C380 ,\nC380_=_C820 ,C775_=_C808 ,C775_=_C809 ,C775_=_C810 ,C775_=_C811 ,C775_=_C812 ,\nC775_=_C813 ,C775_=_C814 ,C775_=_C815 ,C775_=_C816 ,C775_=_C817 ,C775_=_C818 ,\nC775_=_C819 ,C775_=_C820 ,C808_=_C809 ,C808_=_C810 ,C808_=_C811 ,C808_=_C812 ,\nC808_=_C813 ,C808_=_C814 ,C808_=_C815 ,C808_=_C816 ,C808_=_C817 ,C808_=_C818 ,\nC808_=_C819 ,C808_=_C820 ,C809_=_C810 ,C809_=_C811 ,C809_=_C812 ,C809_=_C813 ,\nC809_=_C814 ,C809_=_C815 ,C809_=_C816 ,C809_=_C817 ,C809_=_C818 ,C809_=_C819 ,\nC809_=_C820 ,C810_=_C811 ,C810_=_C812 ,C810_=_C813 ,C810_=_C814 ,C810_=_C815 ,\nC810_=_C816 ,C810_=_C817 ,C810_=_C818 ,C810_=_C819 ,C810_=_C820 ,C811_=_C812 ,\nC811_=_C813 ,C811_=_C814 ,C811_=_C815 ,C811_=_C816 ,C811_=_C817 ,C811_=_C818 ,\nC811_=_C819 ,C811_=_C820 ,C812_=_C813 ,C812_=_C814 ,C812_=_C815 ,C812_=_C816 ,\nC812_=_C817 ,C812_=_C818 ,C812_=_C819 ,C812_=_C820 ,C813_=_C814 ,C813_=_C815 ,\nC813_=_C816 ,C813_=_C817 ,C813_=_C818 ,C813_=_C819 ,C813_=_C820 ,C814_=_C815 ,\nC814_=_C816 ,C814_=_C817 ,C814_=_C818 ,C814_=_C819 ,C814_=_C820 ,C815_=_C816 ,\nC815_=_C817 ,C815_=_C818 ,C815_=_C819 ,C815_=_C820 ,C816_=_C817 ,C816_=_C818 ,\nC816_=_C819 ,C816_=_C820 ,C817_=_C818 ,C817_=_C819 ,C817_=_C820 ,C818_=_C819 ,\nC818_=_C820 ,C819_=_C820 ,"];210[shape=box, label="id:210 level: 6\n43: C4 C29 C45 C61 C76 \nC100 C101 C102 C103 C104 C105 \nC106 C107 C108 C109 C110 C111 \nC112 C113 C114 C115 C116 C117 \nC118 C119 C120 C121 C122 C368 \nC522 C546 C569 C591 C613 C614 \nC615 C616 C617 C618 C619 C620 \nC621 C622 \n505: C4_=_C29( C4 C29 ) C4_=_C45( C4 C45 ) C4_=_C61( C4 C61 ) C4_=_C76( C4 C76 ) C4_=_C100( C4 C100 ) \nC4_=_C101( C4 C101 ) C4_=_C102( C4 C102 ) C4_=_C103( C4 C103 ) C4_=_C104( C4 C104 ) C4_=_C105( C4 C105 ) C4_=_C106( C4 C106 ) \nC4_=_C107( C4 C107 ) C4_=_C108( C4 C108 ) C4_=_C109( C4 C109 ) C4_=_C110( C4 C110 ) C4_=_C111( C4 C111 ) C4_=_C112( C4 C112 ) \nC4_=_C113( C4 C113 ) C4_=_C114( C4 C114 ) C4_=_C115( C4 C115 ) C4_=_C116( C4 C116 ) C4_=_C117( C4 C117 ) C4_=_C118( C4 C118 ) \nC4_=_C119( C4 C119 ) C4_=_C120( C4 C120 ) C4_=_C121( C4 C121 ) C4_=_C122( C4 C122 ) C29_=_C45( C29 C45 ) C29_=_C61( C29 C61 ) \nC29_=_C76( C29 C76 ) C29_=_C100( C29 C100 ) C29_=_C101( C29 C101 ) C29_=_C102( C29 C102 ) C29_=_C103( C29 C103 ) C29_=_C104( C29 C104 ) \nC29_=_C105( C29 C105 ) C29_=_C106( C29 C106 ) C29_=_C107( C29 C107 ) C29_=_C108( C29 C108 ) C29_=_C109( C29 C109 ) C29_=_C110( C29 C110 ) \nC29_=_C111( C29 C111 ) C29_=_C112( C29 C112 ) C29_=_C113( C29 C113 ) C29_=_C114( C29 C114 ) C29_=_C115( C29 C115 ) C29_=_C116( C29 C116 ) \nC29_=_C117( C29 C117 ) C29_=_C118( C29 C118 ) C29_=_C119( C29 C119 ) C29_=_C120( C29 C120 ) C29_=_C121( C29 C121 ) C29_=_C122( C29 C122 ) \nC45_=_C61( C45 C61 ) C45_=_C76( C45 C76 ) C45_=_C100( C45 C100 ) C45_=_C101( C45 C101 ) C45_=_C102( C45 C102 ) C45_=_C103( C45 C103 ) \nC45_=_C104( C45 C104 ) C45_=_C105( C45 C105 ) C45_=_C106( C45 C106 ) C45_=_C107( C45 C107 ) C45_=_C108( C45 C108 ) C45_=_C109( C45 C109 ) \nC45_=_C110( C45 C110 ) C45_=_C111( C45 C111 ) C45_=_C112( C45 C112 ) C45_=_C113( C45 C113 ) C45_=_C114( C45 C114 ) C45_=_C115( C45 C115 ) \nC45_=_C116( C45 C116 ) C45_=_C117( C45 C117 ) C45_=_C118( C45 C118 ) C45_=_C119( C45 C119 ) C45_=_C120( C45 C120 ) C45_=_C121( C45 C121 ) \nC45_=_C122( C45 C122 ) C61_=_C76( C61 C76 ) C61_=_C100( C61 C100 ) C61_=_C101( C61 C101 ) C61_=_C102( C61 C102 ) C61_=_C103( C61 C103 ) \nC61_=_C104( C61 C104 ) C61_=_C105( C61 C105 ) C61_=_C106( C61 C106 ) C61_=_C107( C61 C107 ) C61_=_C108( C61 C108 ) C61_=_C109( C61 C109 ) \nC61_=_C110( C61 C110 ) C61_=_C111( C61 C111 ) C61_=_C112( C61 C112 ) C61_=_C113( C61 C113 ) C61_=_C114( C61 C114 ) C61_=_C115( C61 C115 ) \nC61_=_C116( C61 C116 ) C61_=_C117( C61 C117 ) C61_=_C118( C61 C118 ) C61_=_C119( C61 C119 ) C61_=_C120( C61 C120 ) C61_=_C121( C61 C121 ) \nC61_=_C122( C61 C122 ) C76_=_C100( C76 C100 ) C76_=_C101( C76 C101 ) C76_=_C102( C76 C102 ) C76_=_C103( C76 C103 ) C76_=_C104( C76 C104 ) \nC76_=_C105( C76 C105 ) C76_=_C106( C76 C106 ) C76_=_C107( C76 C107 ) C76_=_C108( C76 C108 ) C76_=_C109( C76 C109 ) C76_=_C110( C76 C110 ) \nC76_=_C111( C76 C111 ) C76_=_C112( C76 C112 ) C76_=_C113( C76 C113 ) C76_=_C114( C76 C114 ) C76_=_C115( C76 C115 ) C76_=_C116( C76 C116 ) \nC76_=_C117( C76 C117 ) C76_=_C118( C76 C118 ) C76_=_C119( C76 C119 ) C76_=_C120( C76 C120 ) C76_=_C121( C76 C121 ) C76_=_C122( C76 C122 ) \nC100_=_C101( C100 C101 ) C100_=_C102( C100 C102 ) C100_=_C103( C100 C103 ) C100_=_C104( C100 C104 ) C100_=_C105( C100 C105 ) C100_=_C106( C100 C106 ) \nC100_=_C107( C100 C107 ) C100_=_C108( C100 C108 ) C100_=_C109( C100 C109 ) C100_=_C110( C100 C110 ) C100_=_C111( C100 C111 ) C100_=_C112( C100 C112 ) \nC100_=_C113( C100 C113 ) C100_=_C114( C100 C114 ) C100_=_C115( C100 C115 ) C100_=_C116( C100 C116 ) C100_=_C117( C100 C117 ) C100_=_C118( C100 C118 ) \nC100_=_C119( C100 C119 ) C100_=_C120(</w:t>
      </w:r>
    </w:p>
    <w:p>
      <w:pPr>
        <w:pStyle w:val="PreformattedText"/>
        <w:bidi w:val="0"/>
        <w:spacing w:before="0" w:after="0"/>
        <w:jc w:val="left"/>
        <w:rPr/>
      </w:pPr>
      <w:r>
        <w:rPr/>
        <w:t xml:space="preserve"> </w:t>
      </w:r>
      <w:r>
        <w:rPr/>
        <w:t>C100 C120 ) C100_=_C121( C100 C121 ) C100_=_C122( C100 C122 ) C101_=_C102( C101 C102 ) C101_=_C103( C101 C103 ) \nC101_=_C104( C101 C104 ) C101_=_C105( C101 C105 ) C101_=_C106( C101 C106 ) C101_=_C107( C101 C107 ) C101_=_C108( C101 C108 ) C101_=_C109( C101 C109 ) \nC101_=_C110( C101 C110 ) C101_=_C111( C101 C111 ) C101_=_C112( C101 C112 ) C101_=_C113( C101 C113 ) C101_=_C114( C101 C114 ) C101_=_C115( C101 C115 ) \nC101_=_C116( C101 C116 ) C101_=_C117( C101 C117 ) C101_=_C118( C101 C118 ) C101_=_C119( C101 C119 ) C101_=_C120( C101 C120 ) C101_=_C121( C101 C121 ) \nC101_=_C122( C101 C122 ) C102_=_C103( C102 C103 ) C102_=_C104( C102 C104 ) C102_=_C105( C102 C105 ) C102_=_C106( C102 C106 ) C102_=_C107( C102 C107 ) \nC102_=_C108( C102 C108 ) C102_=_C109( C102 C109 ) C102_=_C110( C102 C110 ) C102_=_C111( C102 C111 ) C102_=_C112( C102 C112 ) C102_=_C113( C102 C113 ) \nC102_=_C114( C102 C114 ) C102_=_C115( C102 C115 ) C102_=_C116( C102 C116 ) C102_=_C117( C102 C117 ) C102_=_C118( C102 C118 ) C102_=_C119( C102 C119 ) \nC102_=_C120( C102 C120 ) C102_=_C121( C102 C121 ) C102_=_C122( C102 C122 ) C103_=_C104( C103 C104 ) C103_=_C105( C103 C105 ) C103_=_C106( C103 C106 ) \nC103_=_C107( C103 C107 ) C103_=_C108( C103 C108 ) C103_=_C109( C103 C109 ) C103_=_C110( C103 C110 ) C103_=_C111( C103 C111 ) C103_=_C112( C103 C112 ) \nC103_=_C113( C103 C113 ) C103_=_C114( C103 C114 ) C103_=_C115( C103 C115 ) C103_=_C116( C103 C116 ) C103_=_C117( C103 C117 ) C103_=_C118( C103 C118 ) \nC103_=_C119( C103 C119 ) C103_=_C120( C103 C120 ) C103_=_C121( C103 C121 ) C103_=_C122( C103 C122 ) C104_=_C105( C104 C105 ) C104_=_C106( C104 C106 ) \nC104_=_C107( C104 C107 ) C104_=_C108( C104 C108 ) C104_=_C109( C104 C109 ) C104_=_C110( C104 C110 ) C104_=_C111( C104 C111 ) C104_=_C112( C104 C112 ) \nC104_=_C113( C104 C113 ) C104_=_C114( C104 C114 ) C104_=_C115( C104 C115 ) C104_=_C116( C104 C116 ) C104_=_C117( C104 C117 ) C104_=_C118( C104 C118 ) \nC104_=_C119( C104 C119 ) C104_=_C120( C104 C120 ) C104_=_C121( C104 C121 ) C104_=_C122( C104 C122 ) C105_=_C106( C105 C106 ) C105_=_C107( C105 C107 ) \nC105_=_C108( C105 C108 ) C105_=_C109( C105 C109 ) C105_=_C110( C105 C110 ) C105_=_C111( C105 C111 ) C105_=_C112( C105 C112 ) C105_=_C113( C105 C113 ) \nC105_=_C114( C105 C114 ) C105_=_C115( C105 C115 ) C105_=_C116( C105 C116 ) C105_=_C117( C105 C117 ) C105_=_C118( C105 C118 ) C105_=_C119( C105 C119 ) \nC105_=_C120( C105 C120 ) C105_=_C121( C105 C121 ) C105_=_C122( C105 C122 ) C106_=_C107( C106 C107 ) C106_=_C108( C106 C108 ) C106_=_C109( C106 C109 ) \nC106_=_C110( C106 C110 ) C106_=_C111( C106 C111 ) C106_=_C112( C106 C112 ) C106_=_C113( C106 C113 ) C106_=_C114( C106 C114 ) C106_=_C115( C106 C115 ) \nC106_=_C116( C106 C116 ) C106_=_C117( C106 C117 ) C106_=_C118( C106 C118 ) C106_=_C119( C106 C119 ) C106_=_C120( C106 C120 ) C106_=_C121( C106 C121 ) \nC106_=_C122( C106 C122 ) C107_=_C108( C107 C108 ) C107_=_C109( C107 C109 ) C107_=_C110( C107 C110 ) C107_=_C111( C107 C111 ) C107_=_C112( C107 C112 ) \nC107_=_C113( C107 C113 ) C107_=_C114( C107 C114 ) C107_=_C115( C107 C115 ) C107_=_C116( C107 C116 ) C107_=_C117( C107 C117 ) C107_=_C118( C107 C118 ) \nC107_=_C119( C107 C119 ) C107_=_C120( C107 C120 ) C107_=_C121( C107 C121 ) C107_=_C122( C107 C122 ) C108_=_C109( C108 C109 ) C108_=_C110( C108 C110 ) \nC108_=_C111( C108 C111 ) C108_=_C112( C108 C112 ) C108_=_C113( C108 C113 ) C108_=_C114( C108 C114 ) C108_=_C115( C108 C115 ) C108_=_C116( C108 C116 ) \nC108_=_C117( C108 C117 ) C108_=_C118( C108 C118 ) C108_=_C119( C108 C119 ) C108_=_C120( C108 C120 ) C108_=_C121( C108 C121 ) C108_=_C122( C108 C122 ) \nC109_=_C110( C109 C110 ) C109_=_C111( C109 C111 ) C109_=_C112( C109 C112 ) C109_=_C113( C109 C113 ) C109_=_C114( C109 C114 ) C109_=_C115( C109 C115 ) \nC109_=_C116( C109 C116 ) C109_=_C117( C109 C117 ) C109_=_C118( C109 C118 ) C109_=_C119( C109 C119 ) C109_=_C120( C109 C120 ) C109_=_C121( C109 C121 ) \nC109_=_C122( C109 C122 ) C109_=_C368( C109 C368 ) C110_=_C111( C110 C111 ) C110_=_C112( C110 C112 ) C110_=_C113( C110 C113 ) C110_=_C114( C110 C114 ) \nC110_=_C115( C110 C115 ) C110_=_C116( C110 C116 ) C110_=_C117( C110 C117 ) C110_=_C118( C110 C118 ) C110_=_C119( C110 C119 ) C110_=_C120( C110 C120 ) \nC110_=_C121( C110 C121 ) C110_=_C122( C110 C122 ) C110_=_C368( C110 C368 ) C110_=_C522( C110 C522 ) C110_=_C546( C110 C546 ) C110_=_C569( C110 C569 ) \nC110_=_C591( C110 C591 ) C110_=_C613( C110 C613 ) C110_=_C614( C110 C614 ) C110_=_C615( C110 C615 ) C110_=_C616( C110 C616 ) C110_=_C617( C110 C617 ) \nC110_=_C618( C110 C618 ) C110_=_C619( C110 C619 ) C110_=_C620( C110 C620 ) C110_=_C621( C110 C621 ) C110_=_C622( C110 C622 ) C111_=_C112( C111 C112 ) \nC111_=_C113( C111 C113 ) C111_=_C114( C111 C114 ) C111_=_C115( C111 C115 ) C111_=_C116( C111 C116 ) C111_=_C117( C111 C117 ) C111_=_C118( C111 C118 ) \nC111_=_C119( C111 C119 ) C111_=_C120( C111 C120 ) C111_=_C121( C111 C121 ) C111_=_C122( C111 C122 ) C112_=_C113( C112 C113 ) C112_=_C114( C112 C114 ) \nC112_=_C115( C112 C115 ) C112_=_C116( C112 C116 ) C112_=_C117( C112 C117 ) C112_=_C118( C112 C118 ) C112_=_C119( C112 C119 ) C112_=_C120( C112 C120 ) \nC112_=_C121( C112 C121 ) C112_=_C122( C112 C122 ) C112_=_C617( C112 C617 ) C113_=_C114( C113 C114 ) C113_=_C115( C113 C115 ) C113_=_C116( C113 C116 ) \nC113_=_C117( C113 C117 ) C113_=_C118( C113 C118 ) C113_=_C119( C113 C119 ) C113_=_C120( C113 C120 ) C113_=_C121( C113 C121 ) C113_=_C122( C113 C122 ) \nC114_=_C115( C114 C115 ) C114_=_C116( C114 C116 ) C114_=_C117( C114 C117 ) C114_=_C118( C114 C118 ) C114_=_C119( C114 C119 ) C114_=_C120( C114 C120 ) \nC114_=_C121( C114 C121 ) C114_=_C122( C114 C122 ) C114_=_C618( C114 C618 ) C115_=_C116( C115 C116 ) C115_=_C117( C115 C117 ) C115_=_C118( C115 C118 ) \nC115_=_C119( C115 C119 ) C115_=_C120( C115 C120 ) C115_=_C121( C115 C121 ) C115_=_C122( C115 C122 ) C116_=_C117( C116 C117 ) C116_=_C118( C116 C118 ) \nC116_=_C119( C116 C119 ) C116_=_C120( C116 C120 ) C116_=_C121( C116 C121 ) C116_=_C122( C116 C122 ) C117_=_C118( C117 C118 ) C117_=_C119( C117 C119 ) \nC117_=_C120( C117 C120 ) C117_=_C121( C117 C121 ) C117_=_C122( C117 C122 ) C117_=_C619( C117 C619 ) C118_=_C119( C118 C119 ) C118_=_C120( C118 C120 ) \nC118_=_C121( C118 C121 ) C118_=_C122( C118 C122 ) C118_=_C620( C118 C620 ) C119_=_C120( C119 C120 ) C119_=_C121( C119 C121 ) C119_=_C122( C119 C122 ) \nC119_=_C621( C119 C621 ) C120_=_C121( C120 C121 ) C120_=_C122( C120 C122 ) C121_=_C122( C121 C122 ) C122_=_C622( C122 C622 ) C368_=_C522( C368 C522 ) \nC368_=_C546( C368 C546 ) C368_=_C569( C368 C569 ) C368_=_C591( C368 C591 ) C368_=_C613( C368 C613 ) C368_=_C614( C368 C614 ) C368_=_C615( C368 C615 ) \nC368_=_C616( C368 C616 ) C368_=_C617( C368 C617 ) C368_=_C618( C368 C618 ) C368_=_C619( C368 C619 ) C368_=_C620( C368 C620 ) C368_=_C621( C368 C621 ) \nC368_=_C622( C368 C622 ) C522_=_C546( C522 C546 ) C522_=_C569( C522 C569 ) C522_=_C591( C522 C591 ) C522_=_C613( C522 C613 ) C522_=_C614( C522 C614 ) \nC522_=_C615( C522 C615 ) C522_=_C616( C522 C616 ) C522_=_C617( C522 C617 ) C522_=_C618( C522 C618 ) C522_=_C619( C522 C619 ) C522_=_C620( C522 C620 ) \nC522_=_C621( C522 C621 ) C522_=_C622( C522 C622 ) C546_=_C569( C546 C569 ) C546_=_C591( C546 C591 ) C546_=_C613( C546 C613 ) C546_=_C614( C546 C614 ) \nC546_=_C615( C546 C615 ) C546_=_C616( C546 C616 ) C546_=_C617( C546 C617 ) C546_=_C618( C546 C618 ) C546_=_C619( C546 C619 ) C546_=_C620( C546 C620 ) \nC546_=_C621( C546 C621 ) C546_=_C622( C546 C622 ) C569_=_C591( C569 C591 ) C569_=_C613( C569 C613 ) C569_=_C614( C569 C614 ) C569_=_C615( C569 C615 ) \nC569_=_C616( C569 C616 ) C569_=_C617( C569 C617 ) C569_=_C618( C569 C618 ) C569_=_C619( C569 C619 ) C569_=_C620( C569 C620 ) C569_=_C621( C569 C621 ) \nC569_=_C622( C569 C622 ) C591_=_C613( C591 C613 ) C591_=_C614( C591 C614 ) C591_=_C615( C591 C615 ) C591_=_C616( C591 C616 ) C591_=_C617( C591 C617 ) \nC591_=_C618( C591 C618 ) C591_=_C619( C591 C619 ) C591_=_C620( C591 C620 ) C591_=_C621( C591 C621 ) C591_=_C622( C591 C622 ) C613_=_C614( C613 C614 ) \nC613_=_C615( C613 C615 ) C613_=_C616( C613 C616 ) C613_=_C617( C613 C617 ) C613_=_C618( C613 C618 ) C613_=_C619( C613 C619 ) C613_=_C620( C613 C620 ) \nC613_=_C621( C613 C621 ) C613_=_C622( C613 C622 ) C614_=_C615( C614 C615 ) C614_=_C616( C614 C616 ) C614_=_C617( C614 C617 ) C614_=_C618( C614 C618 ) \nC614_=_C619( C614 C619 ) C614_=_C620( C614 C620 ) C614_=_C621( C614 C621 ) C614_=_C622( C614 C622 ) C615_=_C616( C615 C616 ) C615_=_C617( C615 C617 ) \nC615_=_C618( C615 C618 ) C615_=_C619( C615 C619 ) C615_=_C620( C615 C620 ) C615_=_C621( C615 C621 ) C615_=_C622( C615 C622 ) C616_=_C617( C616 C617 ) \nC616_=_C618( C616 C618 ) C616_=_C619( C616 C619 ) C616_=_C620( C616 C620 ) C616_=_C621( C616 C621 ) C616_=_C622( C616 C622 ) C617_=_C618( C617 C618 ) \nC617_=_C619( C617 C619 ) C617_=_C620( C617 C620 ) C617_=_C621( C617 C621 ) C617_=_C622( C617 C622 ) C618_=_C619( C618 C619 ) C618_=_C620( C618 C620 ) \nC618_=_C621( C618 C621 ) C618_=_C622( C618 C622 ) C619_=_C620( C619 C620 ) C619_=_C621( C619 C621 ) C619_=_C622( C619 C622 ) C620_=_C621( C620 C621 ) \nC620_=_C622( C620 C622 ) C621_=_C622( C621 C622 ) "];161-&gt;210[label="42: C4 C29 C45 C61 C76 \nC100 C101 C102 C103 C104 C105 \nC106 C107 C108 C109 C111 C112 \nC113 C114 C115 C116 C117 C118 \nC119 C120 C121 C122 C368 C522 \nC546 C569 C591 C613 C614 C615 \nC616 C617 C618 C619 C620 C621 \nC622 \n463: C4_=_C29 ,C4_=_C45 ,C4_=_C61 ,C4_=_C76 ,C4_=_C100 ,\nC4_=_C101 ,C4_=_C102 ,C4_=_C103 ,C4_=_C104 ,C4_=_C105 ,C4_=_C106 ,\nC4_=_C107 ,C4_=_C108 ,C4_=_C109 ,C4_=_C111 ,C4_=_C112 ,C4_=_C113 ,\nC4_=_C114 ,C4_=_C115 ,C4_=_C116 ,C4_=_C117 ,C4_=_C118 ,C4_=_C119 ,\nC4_=_C120 ,C4_=_C121 ,C4_=_C122 ,C29_=_C45 ,C29_=_C61 ,C29_=_C76 ,\nC29_=_C100 ,C29_=_C101 ,C29_=_C102 ,C29_=_C103 ,C29_=_C104 ,C29_=_C105 ,\nC29_=_C106 ,C29_=_C107 ,C29_=_C108 ,C29_=_C109 ,C29_=_C111 ,C29_=_C112 ,\nC29_=_C113 ,C29_=_C114 ,C29_=_C115 ,C29_=_C116</w:t>
      </w:r>
    </w:p>
    <w:p>
      <w:pPr>
        <w:pStyle w:val="PreformattedText"/>
        <w:bidi w:val="0"/>
        <w:spacing w:before="0" w:after="0"/>
        <w:jc w:val="left"/>
        <w:rPr/>
      </w:pPr>
      <w:r>
        <w:rPr/>
        <w:t xml:space="preserve"> </w:t>
      </w:r>
      <w:r>
        <w:rPr/>
        <w:t>,C29_=_C117 ,C29_=_C118 ,\nC29_=_C119 ,C29_=_C120 ,C29_=_C121 ,C29_=_C122 ,C45_=_C61 ,C45_=_C76 ,\nC45_=_C100 ,C45_=_C101 ,C45_=_C102 ,C45_=_C103 ,C45_=_C104 ,C45_=_C105 ,\nC45_=_C106 ,C45_=_C107 ,C45_=_C108 ,C45_=_C109 ,C45_=_C111 ,C45_=_C112 ,\nC45_=_C113 ,C45_=_C114 ,C45_=_C115 ,C45_=_C116 ,C45_=_C117 ,C45_=_C118 ,\nC45_=_C119 ,C45_=_C120 ,C45_=_C121 ,C45_=_C122 ,C61_=_C76 ,C61_=_C100 ,\nC61_=_C101 ,C61_=_C102 ,C61_=_C103 ,C61_=_C104 ,C61_=_C105 ,C61_=_C106 ,\nC61_=_C107 ,C61_=_C108 ,C61_=_C109 ,C61_=_C111 ,C61_=_C112 ,C61_=_C113 ,\nC61_=_C114 ,C61_=_C115 ,C61_=_C116 ,C61_=_C117 ,C61_=_C118 ,C61_=_C119 ,\nC61_=_C120 ,C61_=_C121 ,C61_=_C122 ,C76_=_C100 ,C76_=_C101 ,C76_=_C102 ,\nC76_=_C103 ,C76_=_C104 ,C76_=_C105 ,C76_=_C106 ,C76_=_C107 ,C76_=_C108 ,\nC76_=_C109 ,C76_=_C111 ,C76_=_C112 ,C76_=_C113 ,C76_=_C114 ,C76_=_C115 ,\nC76_=_C116 ,C76_=_C117 ,C76_=_C118 ,C76_=_C119 ,C76_=_C120 ,C76_=_C121 ,\nC76_=_C122 ,C100_=_C101 ,C100_=_C102 ,C100_=_C103 ,C100_=_C104 ,C100_=_C105 ,\nC100_=_C106 ,C100_=_C107 ,C100_=_C108 ,C100_=_C109 ,C100_=_C111 ,C100_=_C112 ,\nC100_=_C113 ,C100_=_C114 ,C100_=_C115 ,C100_=_C116 ,C100_=_C117 ,C100_=_C118 ,\nC100_=_C119 ,C100_=_C120 ,C100_=_C121 ,C100_=_C122 ,C101_=_C102 ,C101_=_C103 ,\nC101_=_C104 ,C101_=_C105 ,C101_=_C106 ,C101_=_C107 ,C101_=_C108 ,C101_=_C109 ,\nC101_=_C111 ,C101_=_C112 ,C101_=_C113 ,C101_=_C114 ,C101_=_C115 ,C101_=_C116 ,\nC101_=_C117 ,C101_=_C118 ,C101_=_C119 ,C101_=_C120 ,C101_=_C121 ,C101_=_C122 ,\nC102_=_C103 ,C102_=_C104 ,C102_=_C105 ,C102_=_C106 ,C102_=_C107 ,C102_=_C108 ,\nC102_=_C109 ,C102_=_C111 ,C102_=_C112 ,C102_=_C113 ,C102_=_C114 ,C102_=_C115 ,\nC102_=_C116 ,C102_=_C117 ,C102_=_C118 ,C102_=_C119 ,C102_=_C120 ,C102_=_C121 ,\nC102_=_C122 ,C103_=_C104 ,C103_=_C105 ,C103_=_C106 ,C103_=_C107 ,C103_=_C108 ,\nC103_=_C109 ,C103_=_C111 ,C103_=_C112 ,C103_=_C113 ,C103_=_C114 ,C103_=_C115 ,\nC103_=_C116 ,C103_=_C117 ,C103_=_C118 ,C103_=_C119 ,C103_=_C120 ,C103_=_C121 ,\nC103_=_C122 ,C104_=_C105 ,C104_=_C106 ,C104_=_C107 ,C104_=_C108 ,C104_=_C109 ,\nC104_=_C111 ,C104_=_C112 ,C104_=_C113 ,C104_=_C114 ,C104_=_C115 ,C104_=_C116 ,\nC104_=_C117 ,C104_=_C118 ,C104_=_C119 ,C104_=_C120 ,C104_=_C121 ,C104_=_C122 ,\nC105_=_C106 ,C105_=_C107 ,C105_=_C108 ,C105_=_C109 ,C105_=_C111 ,C105_=_C112 ,\nC105_=_C113 ,C105_=_C114 ,C105_=_C115 ,C105_=_C116 ,C105_=_C117 ,C105_=_C118 ,\nC105_=_C119 ,C105_=_C120 ,C105_=_C121 ,C105_=_C122 ,C106_=_C107 ,C106_=_C108 ,\nC106_=_C109 ,C106_=_C111 ,C106_=_C112 ,C106_=_C113 ,C106_=_C114 ,C106_=_C115 ,\nC106_=_C116 ,C106_=_C117 ,C106_=_C118 ,C106_=_C119 ,C106_=_C120 ,C106_=_C121 ,\nC106_=_C122 ,C107_=_C108 ,C107_=_C109 ,C107_=_C111 ,C107_=_C112 ,C107_=_C113 ,\nC107_=_C114 ,C107_=_C115 ,C107_=_C116 ,C107_=_C117 ,C107_=_C118 ,C107_=_C119 ,\nC107_=_C120 ,C107_=_C121 ,C107_=_C122 ,C108_=_C109 ,C108_=_C111 ,C108_=_C112 ,\nC108_=_C113 ,C108_=_C114 ,C108_=_C115 ,C108_=_C116 ,C108_=_C117 ,C108_=_C118 ,\nC108_=_C119 ,C108_=_C120 ,C108_=_C121 ,C108_=_C122 ,C109_=_C111 ,C109_=_C112 ,\nC109_=_C113 ,C109_=_C114 ,C109_=_C115 ,C109_=_C116 ,C109_=_C117 ,C109_=_C118 ,\nC109_=_C119 ,C109_=_C120 ,C109_=_C121 ,C109_=_C122 ,C109_=_C368 ,C111_=_C112 ,\nC111_=_C113 ,C111_=_C114 ,C111_=_C115 ,C111_=_C116 ,C111_=_C117 ,C111_=_C118 ,\nC111_=_C119 ,C111_=_C120 ,C111_=_C121 ,C111_=_C122 ,C112_=_C113 ,C112_=_C114 ,\nC112_=_C115 ,C112_=_C116 ,C112_=_C117 ,C112_=_C118 ,C112_=_C119 ,C112_=_C120 ,\nC112_=_C121 ,C112_=_C122 ,C112_=_C617 ,C113_=_C114 ,C113_=_C115 ,C113_=_C116 ,\nC113_=_C117 ,C113_=_C118 ,C113_=_C119 ,C113_=_C120 ,C113_=_C121 ,C113_=_C122 ,\nC114_=_C115 ,C114_=_C116 ,C114_=_C117 ,C114_=_C118 ,C114_=_C119 ,C114_=_C120 ,\nC114_=_C121 ,C114_=_C122 ,C114_=_C618 ,C115_=_C116 ,C115_=_C117 ,C115_=_C118 ,\nC115_=_C119 ,C115_=_C120 ,C115_=_C121 ,C115_=_C122 ,C116_=_C117 ,C116_=_C118 ,\nC116_=_C119 ,C116_=_C120 ,C116_=_C121 ,C116_=_C122 ,C117_=_C118 ,C117_=_C119 ,\nC117_=_C120 ,C117_=_C121 ,C117_=_C122 ,C117_=_C619 ,C118_=_C119 ,C118_=_C120 ,\nC118_=_C121 ,C118_=_C122 ,C118_=_C620 ,C119_=_C120 ,C119_=_C121 ,C119_=_C122 ,\nC119_=_C621 ,C120_=_C121 ,C120_=_C122 ,C121_=_C122 ,C122_=_C622 ,C368_=_C522 ,\nC368_=_C546 ,C368_=_C569 ,C368_=_C591 ,C368_=_C613 ,C368_=_C614 ,C368_=_C615 ,\nC368_=_C616 ,C368_=_C617 ,C368_=_C618 ,C368_=_C619 ,C368_=_C620 ,C368_=_C621 ,\nC368_=_C622 ,C522_=_C546 ,C522_=_C569 ,C522_=_C591 ,C522_=_C613 ,C522_=_C614 ,\nC522_=_C615 ,C522_=_C616 ,C522_=_C617 ,C522_=_C618 ,C522_=_C619 ,C522_=_C620 ,\nC522_=_C621 ,C522_=_C622 ,C546_=_C569 ,C546_=_C591 ,C546_=_C613 ,C546_=_C614 ,\nC546_=_C615 ,C546_=_C616 ,C546_=_C617 ,C546_=_C618 ,C546_=_C619 ,C546_=_C620 ,\nC546_=_C621 ,C546_=_C622 ,C569_=_C591 ,C569_=_C613 ,C569_=_C614 ,C569_=_C615 ,\nC569_=_C616 ,C569_=_C617 ,C569_=_C618 ,C569_=_C619 ,C569_=_C620 ,C569_=_C621 ,\nC569_=_C622 ,C591_=_C613 ,C591_=_C614 ,C591_=_C615 ,C591_=_C616 ,C591_=_C617 ,\nC591_=_C618 ,C591_=_C619 ,C591_=_C620 ,C591_=_C621 ,C591_=_C622 ,C613_=_C614 ,\nC613_=_C615 ,C613_=_C616 ,C613_=_C617 ,C613_=_C618 ,C613_=_C619 ,C613_=_C620 ,\nC613_=_C621 ,C613_=_C622 ,C614_=_C615 ,C614_=_C616 ,C614_=_C617 ,C614_=_C618 ,\nC614_=_C619 ,C614_=_C620 ,C614_=_C621 ,C614_=_C622 ,C615_=_C616 ,C615_=_C617 ,\nC615_=_C618 ,C615_=_C619 ,C615_=_C620 ,C615_=_C621 ,C615_=_C622 ,C616_=_C617 ,\nC616_=_C618 ,C616_=_C619 ,C616_=_C620 ,C616_=_C621 ,C616_=_C622 ,C617_=_C618 ,\nC617_=_C619 ,C617_=_C620 ,C617_=_C621 ,C617_=_C622 ,C618_=_C619 ,C618_=_C620 ,\nC618_=_C621 ,C618_=_C622 ,C619_=_C620 ,C619_=_C621 ,C619_=_C622 ,C620_=_C621 ,\nC620_=_C622 ,C621_=_C622 ,"];211[shape=box, label="id:211 level: 6\n43: C117 C120 C375 C378 C619 \nC817 C1049 C1052 C1241 C1440 C1443 \nC1600 C1765 C1846 C1864 C1880 C1889 \nC1895 C1910 C1911 C1912 C1913 C1914 \nC1915 C1916 C1917 C1918 C1919 C1920 \nC1921 C1922 C1923 C2060 C2183 C2250 \nC2278 C2290 C2291 C2292 C2293 C2294 \nC2295 C2296 \n505: C117_=_C120( C117 C120 ) C117_=_C375( C117 C375 ) C117_=_C619( C117 C619 ) C117_=_C817( C117 C817 ) C117_=_C1049( C117 C1049 ) \nC117_=_C1241( C117 C1241 ) C117_=_C1440( C117 C1440 ) C117_=_C1600( C117 C1600 ) C117_=_C1765( C117 C1765 ) C117_=_C1846( C117 C1846 ) C117_=_C1864( C117 C1864 ) \nC117_=_C1880( C117 C1880 ) C117_=_C1889( C117 C1889 ) C117_=_C1895( C117 C1895 ) C117_=_C1910( C117 C1910 ) C117_=_C1911( C117 C1911 ) C117_=_C1912( C117 C1912 ) \nC117_=_C1913( C117 C1913 ) C117_=_C1914( C117 C1914 ) C117_=_C1915( C117 C1915 ) C117_=_C1916( C117 C1916 ) C117_=_C1917( C117 C1917 ) C117_=_C1918( C117 C1918 ) \nC117_=_C1919( C117 C1919 ) C117_=_C1920( C117 C1920 ) C117_=_C1921( C117 C1921 ) C117_=_C1922( C117 C1922 ) C117_=_C1923( C117 C1923 ) C120_=_C378( C120 C378 ) \nC120_=_C1052( C120 C1052 ) C120_=_C1443( C120 C1443 ) C120_=_C1921( C120 C1921 ) C120_=_C2060( C120 C2060 ) C120_=_C2183( C120 C2183 ) C120_=_C2250( C120 C2250 ) \nC120_=_C2278( C120 C2278 ) C120_=_C2290( C120 C2290 ) C120_=_C2291( C120 C2291 ) C120_=_C2292( C120 C2292 ) C120_=_C2293( C120 C2293 ) C120_=_C2294( C120 C2294 ) \nC120_=_C2295( C120 C2295 ) C120_=_C2296( C120 C2296 ) C375_=_C378( C375 C378 ) C375_=_C619( C375 C619 ) C375_=_C817( C375 C817 ) C375_=_C1049( C375 C1049 ) \nC375_=_C1241( C375 C1241 ) C375_=_C1440( C375 C1440 ) C375_=_C1600( C375 C1600 ) C375_=_C1765( C375 C1765 ) C375_=_C1846( C375 C1846 ) C375_=_C1864( C375 C1864 ) \nC375_=_C1880( C375 C1880 ) C375_=_C1889( C375 C1889 ) C375_=_C1895( C375 C1895 ) C375_=_C1910( C375 C1910 ) C375_=_C1911( C375 C1911 ) C375_=_C1912( C375 C1912 ) \nC375_=_C1913( C375 C1913 ) C375_=_C1914( C375 C1914 ) C375_=_C1915( C375 C1915 ) C375_=_C1916( C375 C1916 ) C375_=_C1917( C375 C1917 ) C375_=_C1918( C375 C1918 ) \nC375_=_C1919( C375 C1919 ) C375_=_C1920( C375 C1920 ) C375_=_C1921( C375 C1921 ) C375_=_C1922( C375 C1922 ) C375_=_C1923( C375 C1923 ) C378_=_C1052( C378 C1052 ) \nC378_=_C1443( C378 C1443 ) C378_=_C1921( C378 C1921 ) C378_=_C2060( C378 C2060 ) C378_=_C2183( C378 C2183 ) C378_=_C2250( C378 C2250 ) C378_=_C2278( C378 C2278 ) \nC378_=_C2290( C378 C2290 ) C378_=_C2291( C378 C2291 ) C378_=_C2292( C378 C2292 ) C378_=_C2293( C378 C2293 ) C378_=_C2294( C378 C2294 ) C378_=_C2295( C378 C2295 ) \nC378_=_C2296( C378 C2296 ) C619_=_C817( C619 C817 ) C619_=_C1049( C619 C1049 ) C619_=_C1241( C619 C1241 ) C619_=_C1440( C619 C1440 ) C619_=_C1600( C619 C1600 ) \nC619_=_C1765( C619 C1765 ) C619_=_C1846( C619 C1846 ) C619_=_C1864( C619 C1864 ) C619_=_C1880( C619 C1880 ) C619_=_C1889( C619 C1889 ) C619_=_C1895( C619 C1895 ) \nC619_=_C1910( C619 C1910 ) C619_=_C1911( C619 C1911 ) C619_=_C1912( C619 C1912 ) C619_=_C1913( C619 C1913 ) C619_=_C1914( C619 C1914 ) C619_=_C1915( C619 C1915 ) \nC619_=_C1916( C619 C1916 ) C619_=_C1917( C619 C1917 ) C619_=_C1918( C619 C1918 ) C619_=_C1919( C619 C1919 ) C619_=_C1920( C619 C1920 ) C619_=_C1921( C619 C1921 ) \nC619_=_C1922( C619 C1922 ) C619_=_C1923( C619 C1923 ) C817_=_C1049( C817 C1049 ) C817_=_C1241( C817 C1241 ) C817_=_C1440( C817 C1440 ) C817_=_C1600( C817 C1600 ) \nC817_=_C1765( C817 C1765 ) C817_=_C1846( C817 C1846 ) C817_=_C1864( C817 C1864 ) C817_=_C1880( C817 C1880 ) C817_=_C1889( C817 C1889 ) C817_=_C1895( C817 C1895 ) \nC817_=_C1910( C817 C1910 ) C817_=_C1911( C817 C1911 ) C817_=_C1912( C817 C1912 ) C817_=_C1913( C817 C1913 ) C817_=_C1914( C817 C1914 ) C817_=_C1915( C817 C1915 ) \nC817_=_C1916( C817 C1916 ) C817_=_C1917( C817 C1917 ) C817_=_C1918( C817 C1918 ) C817_=_C1919( C817 C1919 ) C817_=_C1920( C817 C1920 ) C817_=_C1921( C817 C1921 ) \nC817_=_C1922( C817 C1922 ) C817_=_C1923( C817 C1923 ) C1049_=_C1052( C1049 C1052 ) C1049_=_C1241( C1049 C1241 ) C1049_=_C1440( C1049 C1440 ) C1049_=_C1600( C1049 C1600 ) \nC1049_=_C1765( C1049 C1765 ) C1049_=_C1846( C1049 C1846 ) C1049_=_C1864( C1049 C1864 ) C1049_=_C1880( C1049 C1880 ) C1049_=_C1889( C1049 C1889 ) C1049_=_C1895( C1049 C1895 ) \nC1049_=_C1910( C1049 C1910 ) C1049_=_C1911( C1049 C1911 ) C1049_=_C1912( C1049 C1912 ) C1049_=_C1913( C1049 C1913 ) C1049_=_C1914( C1049 C1914 ) C1049_=_C1915( C1049 C1915 )</w:t>
      </w:r>
    </w:p>
    <w:p>
      <w:pPr>
        <w:pStyle w:val="PreformattedText"/>
        <w:bidi w:val="0"/>
        <w:spacing w:before="0" w:after="0"/>
        <w:jc w:val="left"/>
        <w:rPr/>
      </w:pPr>
      <w:r>
        <w:rPr/>
        <w:t xml:space="preserve"> </w:t>
      </w:r>
      <w:r>
        <w:rPr/>
        <w:t>\nC1049_=_C1916( C1049 C1916 ) C1049_=_C1917( C1049 C1917 ) C1049_=_C1918( C1049 C1918 ) C1049_=_C1919( C1049 C1919 ) C1049_=_C1920( C1049 C1920 ) C1049_=_C1921( C1049 C1921 ) \nC1049_=_C1922( C1049 C1922 ) C1049_=_C1923( C1049 C1923 ) C1052_=_C1443( C1052 C1443 ) C1052_=_C1921( C1052 C1921 ) C1052_=_C2060( C1052 C2060 ) C1052_=_C2183( C1052 C2183 ) \nC1052_=_C2250( C1052 C2250 ) C1052_=_C2278( C1052 C2278 ) C1052_=_C2290( C1052 C2290 ) C1052_=_C2291( C1052 C2291 ) C1052_=_C2292( C1052 C2292 ) C1052_=_C2293( C1052 C2293 ) \nC1052_=_C2294( C1052 C2294 ) C1052_=_C2295( C1052 C2295 ) C1052_=_C2296( C1052 C2296 ) C1241_=_C1440( C1241 C1440 ) C1241_=_C1600( C1241 C1600 ) C1241_=_C1765( C1241 C1765 ) \nC1241_=_C1846( C1241 C1846 ) C1241_=_C1864( C1241 C1864 ) C1241_=_C1880( C1241 C1880 ) C1241_=_C1889( C1241 C1889 ) C1241_=_C1895( C1241 C1895 ) C1241_=_C1910( C1241 C1910 ) \nC1241_=_C1911( C1241 C1911 ) C1241_=_C1912( C1241 C1912 ) C1241_=_C1913( C1241 C1913 ) C1241_=_C1914( C1241 C1914 ) C1241_=_C1915( C1241 C1915 ) C1241_=_C1916( C1241 C1916 ) \nC1241_=_C1917( C1241 C1917 ) C1241_=_C1918( C1241 C1918 ) C1241_=_C1919( C1241 C1919 ) C1241_=_C1920( C1241 C1920 ) C1241_=_C1921( C1241 C1921 ) C1241_=_C1922( C1241 C1922 ) \nC1241_=_C1923( C1241 C1923 ) C1440_=_C1443( C1440 C1443 ) C1440_=_C1600( C1440 C1600 ) C1440_=_C1765( C1440 C1765 ) C1440_=_C1846( C1440 C1846 ) C1440_=_C1864( C1440 C1864 ) \nC1440_=_C1880( C1440 C1880 ) C1440_=_C1889( C1440 C1889 ) C1440_=_C1895( C1440 C1895 ) C1440_=_C1910( C1440 C1910 ) C1440_=_C1911( C1440 C1911 ) C1440_=_C1912( C1440 C1912 ) \nC1440_=_C1913( C1440 C1913 ) C1440_=_C1914( C1440 C1914 ) C1440_=_C1915( C1440 C1915 ) C1440_=_C1916( C1440 C1916 ) C1440_=_C1917( C1440 C1917 ) C1440_=_C1918( C1440 C1918 ) \nC1440_=_C1919( C1440 C1919 ) C1440_=_C1920( C1440 C1920 ) C1440_=_C1921( C1440 C1921 ) C1440_=_C1922( C1440 C1922 ) C1440_=_C1923( C1440 C1923 ) C1443_=_C1921( C1443 C1921 ) \nC1443_=_C2060( C1443 C2060 ) C1443_=_C2183( C1443 C2183 ) C1443_=_C2250( C1443 C2250 ) C1443_=_C2278( C1443 C2278 ) C1443_=_C2290( C1443 C2290 ) C1443_=_C2291( C1443 C2291 ) \nC1443_=_C2292( C1443 C2292 ) C1443_=_C2293( C1443 C2293 ) C1443_=_C2294( C1443 C2294 ) C1443_=_C2295( C1443 C2295 ) C1443_=_C2296( C1443 C2296 ) C1600_=_C1765( C1600 C1765 ) \nC1600_=_C1846( C1600 C1846 ) C1600_=_C1864( C1600 C1864 ) C1600_=_C1880( C1600 C1880 ) C1600_=_C1889( C1600 C1889 ) C1600_=_C1895( C1600 C1895 ) C1600_=_C1910( C1600 C1910 ) \nC1600_=_C1911( C1600 C1911 ) C1600_=_C1912( C1600 C1912 ) C1600_=_C1913( C1600 C1913 ) C1600_=_C1914( C1600 C1914 ) C1600_=_C1915( C1600 C1915 ) C1600_=_C1916( C1600 C1916 ) \nC1600_=_C1917( C1600 C1917 ) C1600_=_C1918( C1600 C1918 ) C1600_=_C1919( C1600 C1919 ) C1600_=_C1920( C1600 C1920 ) C1600_=_C1921( C1600 C1921 ) C1600_=_C1922( C1600 C1922 ) \nC1600_=_C1923( C1600 C1923 ) C1765_=_C1846( C1765 C1846 ) C1765_=_C1864( C1765 C1864 ) C1765_=_C1880( C1765 C1880 ) C1765_=_C1889( C1765 C1889 ) C1765_=_C1895( C1765 C1895 ) \nC1765_=_C1910( C1765 C1910 ) C1765_=_C1911( C1765 C1911 ) C1765_=_C1912( C1765 C1912 ) C1765_=_C1913( C1765 C1913 ) C1765_=_C1914( C1765 C1914 ) C1765_=_C1915( C1765 C1915 ) \nC1765_=_C1916( C1765 C1916 ) C1765_=_C1917( C1765 C1917 ) C1765_=_C1918( C1765 C1918 ) C1765_=_C1919( C1765 C1919 ) C1765_=_C1920( C1765 C1920 ) C1765_=_C1921( C1765 C1921 ) \nC1765_=_C1922( C1765 C1922 ) C1765_=_C1923( C1765 C1923 ) C1846_=_C1864( C1846 C1864 ) C1846_=_C1880( C1846 C1880 ) C1846_=_C1889( C1846 C1889 ) C1846_=_C1895( C1846 C1895 ) \nC1846_=_C1910( C1846 C1910 ) C1846_=_C1911( C1846 C1911 ) C1846_=_C1912( C1846 C1912 ) C1846_=_C1913( C1846 C1913 ) C1846_=_C1914( C1846 C1914 ) C1846_=_C1915( C1846 C1915 ) \nC1846_=_C1916( C1846 C1916 ) C1846_=_C1917( C1846 C1917 ) C1846_=_C1918( C1846 C1918 ) C1846_=_C1919( C1846 C1919 ) C1846_=_C1920( C1846 C1920 ) C1846_=_C1921( C1846 C1921 ) \nC1846_=_C1922( C1846 C1922 ) C1846_=_C1923( C1846 C1923 ) C1864_=_C1880( C1864 C1880 ) C1864_=_C1889( C1864 C1889 ) C1864_=_C1895( C1864 C1895 ) C1864_=_C1910( C1864 C1910 ) \nC1864_=_C1911( C1864 C1911 ) C1864_=_C1912( C1864 C1912 ) C1864_=_C1913( C1864 C1913 ) C1864_=_C1914( C1864 C1914 ) C1864_=_C1915( C1864 C1915 ) C1864_=_C1916( C1864 C1916 ) \nC1864_=_C1917( C1864 C1917 ) C1864_=_C1918( C1864 C1918 ) C1864_=_C1919( C1864 C1919 ) C1864_=_C1920( C1864 C1920 ) C1864_=_C1921( C1864 C1921 ) C1864_=_C1922( C1864 C1922 ) \nC1864_=_C1923( C1864 C1923 ) C1880_=_C1889( C1880 C1889 ) C1880_=_C1895( C1880 C1895 ) C1880_=_C1910( C1880 C1910 ) C1880_=_C1911( C1880 C1911 ) C1880_=_C1912( C1880 C1912 ) \nC1880_=_C1913( C1880 C1913 ) C1880_=_C1914( C1880 C1914 ) C1880_=_C1915( C1880 C1915 ) C1880_=_C1916( C1880 C1916 ) C1880_=_C1917( C1880 C1917 ) C1880_=_C1918( C1880 C1918 ) \nC1880_=_C1919( C1880 C1919 ) C1880_=_C1920( C1880 C1920 ) C1880_=_C1921( C1880 C1921 ) C1880_=_C1922( C1880 C1922 ) C1880_=_C1923( C1880 C1923 ) C1889_=_C1895( C1889 C1895 ) \nC1889_=_C1910( C1889 C1910 ) C1889_=_C1911( C1889 C1911 ) C1889_=_C1912( C1889 C1912 ) C1889_=_C1913( C1889 C1913 ) C1889_=_C1914( C1889 C1914 ) C1889_=_C1915( C1889 C1915 ) \nC1889_=_C1916( C1889 C1916 ) C1889_=_C1917( C1889 C1917 ) C1889_=_C1918( C1889 C1918 ) C1889_=_C1919( C1889 C1919 ) C1889_=_C1920( C1889 C1920 ) C1889_=_C1921( C1889 C1921 ) \nC1889_=_C1922( C1889 C1922 ) C1889_=_C1923( C1889 C1923 ) C1895_=_C1910( C1895 C1910 ) C1895_=_C1911( C1895 C1911 ) C1895_=_C1912( C1895 C1912 ) C1895_=_C1913( C1895 C1913 ) \nC1895_=_C1914( C1895 C1914 ) C1895_=_C1915( C1895 C1915 ) C1895_=_C1916( C1895 C1916 ) C1895_=_C1917( C1895 C1917 ) C1895_=_C1918( C1895 C1918 ) C1895_=_C1919( C1895 C1919 ) \nC1895_=_C1920( C1895 C1920 ) C1895_=_C1921( C1895 C1921 ) C1895_=_C1922( C1895 C1922 ) C1895_=_C1923( C1895 C1923 ) C1910_=_C1911( C1910 C1911 ) C1910_=_C1912( C1910 C1912 ) \nC1910_=_C1913( C1910 C1913 ) C1910_=_C1914( C1910 C1914 ) C1910_=_C1915( C1910 C1915 ) C1910_=_C1916( C1910 C1916 ) C1910_=_C1917( C1910 C1917 ) C1910_=_C1918( C1910 C1918 ) \nC1910_=_C1919( C1910 C1919 ) C1910_=_C1920( C1910 C1920 ) C1910_=_C1921( C1910 C1921 ) C1910_=_C1922( C1910 C1922 ) C1910_=_C1923( C1910 C1923 ) C1911_=_C1912( C1911 C1912 ) \nC1911_=_C1913( C1911 C1913 ) C1911_=_C1914( C1911 C1914 ) C1911_=_C1915( C1911 C1915 ) C1911_=_C1916( C1911 C1916 ) C1911_=_C1917( C1911 C1917 ) C1911_=_C1918( C1911 C1918 ) \nC1911_=_C1919( C1911 C1919 ) C1911_=_C1920( C1911 C1920 ) C1911_=_C1921( C1911 C1921 ) C1911_=_C1922( C1911 C1922 ) C1911_=_C1923( C1911 C1923 ) C1912_=_C1913( C1912 C1913 ) \nC1912_=_C1914( C1912 C1914 ) C1912_=_C1915( C1912 C1915 ) C1912_=_C1916( C1912 C1916 ) C1912_=_C1917( C1912 C1917 ) C1912_=_C1918( C1912 C1918 ) C1912_=_C1919( C1912 C1919 ) \nC1912_=_C1920( C1912 C1920 ) C1912_=_C1921( C1912 C1921 ) C1912_=_C1922( C1912 C1922 ) C1912_=_C1923( C1912 C1923 ) C1913_=_C1914( C1913 C1914 ) C1913_=_C1915( C1913 C1915 ) \nC1913_=_C1916( C1913 C1916 ) C1913_=_C1917( C1913 C1917 ) C1913_=_C1918( C1913 C1918 ) C1913_=_C1919( C1913 C1919 ) C1913_=_C1920( C1913 C1920 ) C1913_=_C1921( C1913 C1921 ) \nC1913_=_C1922( C1913 C1922 ) C1913_=_C1923( C1913 C1923 ) C1914_=_C1915( C1914 C1915 ) C1914_=_C1916( C1914 C1916 ) C1914_=_C1917( C1914 C1917 ) C1914_=_C1918( C1914 C1918 ) \nC1914_=_C1919( C1914 C1919 ) C1914_=_C1920( C1914 C1920 ) C1914_=_C1921( C1914 C1921 ) C1914_=_C1922( C1914 C1922 ) C1914_=_C1923( C1914 C1923 ) C1915_=_C1916( C1915 C1916 ) \nC1915_=_C1917( C1915 C1917 ) C1915_=_C1918( C1915 C1918 ) C1915_=_C1919( C1915 C1919 ) C1915_=_C1920( C1915 C1920 ) C1915_=_C1921( C1915 C1921 ) C1915_=_C1922( C1915 C1922 ) \nC1915_=_C1923( C1915 C1923 ) C1916_=_C1917( C1916 C1917 ) C1916_=_C1918( C1916 C1918 ) C1916_=_C1919( C1916 C1919 ) C1916_=_C1920( C1916 C1920 ) C1916_=_C1921( C1916 C1921 ) \nC1916_=_C1922( C1916 C1922 ) C1916_=_C1923( C1916 C1923 ) C1917_=_C1918( C1917 C1918 ) C1917_=_C1919( C1917 C1919 ) C1917_=_C1920( C1917 C1920 ) C1917_=_C1921( C1917 C1921 ) \nC1917_=_C1922( C1917 C1922 ) C1917_=_C1923( C1917 C1923 ) C1918_=_C1919( C1918 C1919 ) C1918_=_C1920( C1918 C1920 ) C1918_=_C1921( C1918 C1921 ) C1918_=_C1922( C1918 C1922 ) \nC1918_=_C1923( C1918 C1923 ) C1919_=_C1920( C1919 C1920 ) C1919_=_C1921( C1919 C1921 ) C1919_=_C1922( C1919 C1922 ) C1919_=_C1923( C1919 C1923 ) C1919_=_C2060( C1919 C2060 ) \nC1920_=_C1921( C1920 C1921 ) C1920_=_C1922( C1920 C1922 ) C1920_=_C1923( C1920 C1923 ) C1920_=_C2183( C1920 C2183 ) C1921_=_C1922( C1921 C1922 ) C1921_=_C1923( C1921 C1923 ) \nC1921_=_C2060( C1921 C2060 ) C1921_=_C2183( C1921 C2183 ) C1921_=_C2250( C1921 C2250 ) C1921_=_C2278( C1921 C2278 ) C1921_=_C2290( C1921 C2290 ) C1921_=_C2291( C1921 C2291 ) \nC1921_=_C2292( C1921 C2292 ) C1921_=_C2293( C1921 C2293 ) C1921_=_C2294( C1921 C2294 ) C1921_=_C2295( C1921 C2295 ) C1921_=_C2296( C1921 C2296 ) C1922_=_C1923( C1922 C1923 ) \nC1923_=_C2296( C1923 C2296 ) C2060_=_C2183( C2060 C2183 ) C2060_=_C2250( C2060 C2250 ) C2060_=_C2278( C2060 C2278 ) C2060_=_C2290( C2060 C2290 ) C2060_=_C2291( C2060 C2291 ) \nC2060_=_C2292( C2060 C2292 ) C2060_=_C2293( C2060 C2293 ) C2060_=_C2294( C2060 C2294 ) C2060_=_C2295( C2060 C2295 ) C2060_=_C2296( C2060 C2296 ) C2183_=_C2250( C2183 C2250 ) \nC2183_=_C2278( C2183 C2278 ) C2183_=_C2290( C2183 C2290 ) C2183_=_C2291( C2183 C2291 ) C2183_=_C2292( C2183 C2292 ) C2183_=_C2293( C2183 C2293 ) C2183_=_C2294( C2183 C2294 ) \nC2183_=_C2295( C2183 C2295 ) C2183_=_C2296( C2183 C2296 ) C2250_=_C2278( C2250 C2278 ) C2250_=_C2290( C2250 C2290 ) C2250_=_C2291( C2250 C2291 ) C2250_=_C2292( C2250 C2292 ) \nC2250_=_C2293( C2250 C2293 ) C2250_=_C2294( C2250 C2294 ) C2250_=_C2295( C2250 C2295 ) C2250_=_C2296( C2250 C2296 ) C2278_=_C2290( C2278 C2290 ) C2278_=_C2291( C2278 C2291 ) \nC2278_=_C2292( C2278 C2292 ) C2278_=_C2293( C2278 C2293 ) C2278_=_C2294( C2278 C2294 ) C2278_=_C2295( C2278 C2295 ) C2278_=_C2296( C2278 C2296 ) C2290_=_C2291( C2290 C2291 ) \nC2290_=_C2292( C2290 C2292 ) C2290_=_C2293(</w:t>
      </w:r>
    </w:p>
    <w:p>
      <w:pPr>
        <w:pStyle w:val="PreformattedText"/>
        <w:bidi w:val="0"/>
        <w:spacing w:before="0" w:after="0"/>
        <w:jc w:val="left"/>
        <w:rPr/>
      </w:pPr>
      <w:r>
        <w:rPr/>
        <w:t xml:space="preserve"> </w:t>
      </w:r>
      <w:r>
        <w:rPr/>
        <w:t>C2290 C2293 ) C2290_=_C2294( C2290 C2294 ) C2290_=_C2295( C2290 C2295 ) C2290_=_C2296( C2290 C2296 ) C2291_=_C2292( C2291 C2292 ) \nC2291_=_C2293( C2291 C2293 ) C2291_=_C2294( C2291 C2294 ) C2291_=_C2295( C2291 C2295 ) C2291_=_C2296( C2291 C2296 ) C2292_=_C2293( C2292 C2293 ) C2292_=_C2294( C2292 C2294 ) \nC2292_=_C2295( C2292 C2295 ) C2292_=_C2296( C2292 C2296 ) C2293_=_C2294( C2293 C2294 ) C2293_=_C2295( C2293 C2295 ) C2293_=_C2296( C2293 C2296 ) C2294_=_C2295( C2294 C2295 ) \nC2294_=_C2296( C2294 C2296 ) C2295_=_C2296( C2295 C2296 ) "];162-&gt;211[label="42: C117 C120 C375 C378 C619 \nC817 C1049 C1052 C1241 C1440 C1443 \nC1600 C1765 C1846 C1864 C1880 C1889 \nC1895 C1910 C1911 C1912 C1913 C1914 \nC1915 C1916 C1917 C1918 C1919 C1920 \nC1922 C1923 C2060 C2183 C2250 C2278 \nC2290 C2291 C2292 C2293 C2294 C2295 \nC2296 \n463: C117_=_C120 ,C117_=_C375 ,C117_=_C619 ,C117_=_C817 ,C117_=_C1049 ,\nC117_=_C1241 ,C117_=_C1440 ,C117_=_C1600 ,C117_=_C1765 ,C117_=_C1846 ,C117_=_C1864 ,\nC117_=_C1880 ,C117_=_C1889 ,C117_=_C1895 ,C117_=_C1910 ,C117_=_C1911 ,C117_=_C1912 ,\nC117_=_C1913 ,C117_=_C1914 ,C117_=_C1915 ,C117_=_C1916 ,C117_=_C1917 ,C117_=_C1918 ,\nC117_=_C1919 ,C117_=_C1920 ,C117_=_C1922 ,C117_=_C1923 ,C120_=_C378 ,C120_=_C1052 ,\nC120_=_C1443 ,C120_=_C2060 ,C120_=_C2183 ,C120_=_C2250 ,C120_=_C2278 ,C120_=_C2290 ,\nC120_=_C2291 ,C120_=_C2292 ,C120_=_C2293 ,C120_=_C2294 ,C120_=_C2295 ,C120_=_C2296 ,\nC375_=_C378 ,C375_=_C619 ,C375_=_C817 ,C375_=_C1049 ,C375_=_C1241 ,C375_=_C1440 ,\nC375_=_C1600 ,C375_=_C1765 ,C375_=_C1846 ,C375_=_C1864 ,C375_=_C1880 ,C375_=_C1889 ,\nC375_=_C1895 ,C375_=_C1910 ,C375_=_C1911 ,C375_=_C1912 ,C375_=_C1913 ,C375_=_C1914 ,\nC375_=_C1915 ,C375_=_C1916 ,C375_=_C1917 ,C375_=_C1918 ,C375_=_C1919 ,C375_=_C1920 ,\nC375_=_C1922 ,C375_=_C1923 ,C378_=_C1052 ,C378_=_C1443 ,C378_=_C2060 ,C378_=_C2183 ,\nC378_=_C2250 ,C378_=_C2278 ,C378_=_C2290 ,C378_=_C2291 ,C378_=_C2292 ,C378_=_C2293 ,\nC378_=_C2294 ,C378_=_C2295 ,C378_=_C2296 ,C619_=_C817 ,C619_=_C1049 ,C619_=_C1241 ,\nC619_=_C1440 ,C619_=_C1600 ,C619_=_C1765 ,C619_=_C1846 ,C619_=_C1864 ,C619_=_C1880 ,\nC619_=_C1889 ,C619_=_C1895 ,C619_=_C1910 ,C619_=_C1911 ,C619_=_C1912 ,C619_=_C1913 ,\nC619_=_C1914 ,C619_=_C1915 ,C619_=_C1916 ,C619_=_C1917 ,C619_=_C1918 ,C619_=_C1919 ,\nC619_=_C1920 ,C619_=_C1922 ,C619_=_C1923 ,C817_=_C1049 ,C817_=_C1241 ,C817_=_C1440 ,\nC817_=_C1600 ,C817_=_C1765 ,C817_=_C1846 ,C817_=_C1864 ,C817_=_C1880 ,C817_=_C1889 ,\nC817_=_C1895 ,C817_=_C1910 ,C817_=_C1911 ,C817_=_C1912 ,C817_=_C1913 ,C817_=_C1914 ,\nC817_=_C1915 ,C817_=_C1916 ,C817_=_C1917 ,C817_=_C1918 ,C817_=_C1919 ,C817_=_C1920 ,\nC817_=_C1922 ,C817_=_C1923 ,C1049_=_C1052 ,C1049_=_C1241 ,C1049_=_C1440 ,C1049_=_C1600 ,\nC1049_=_C1765 ,C1049_=_C1846 ,C1049_=_C1864 ,C1049_=_C1880 ,C1049_=_C1889 ,C1049_=_C1895 ,\nC1049_=_C1910 ,C1049_=_C1911 ,C1049_=_C1912 ,C1049_=_C1913 ,C1049_=_C1914 ,C1049_=_C1915 ,\nC1049_=_C1916 ,C1049_=_C1917 ,C1049_=_C1918 ,C1049_=_C1919 ,C1049_=_C1920 ,C1049_=_C1922 ,\nC1049_=_C1923 ,C1052_=_C1443 ,C1052_=_C2060 ,C1052_=_C2183 ,C1052_=_C2250 ,C1052_=_C2278 ,\nC1052_=_C2290 ,C1052_=_C2291 ,C1052_=_C2292 ,C1052_=_C2293 ,C1052_=_C2294 ,C1052_=_C2295 ,\nC1052_=_C2296 ,C1241_=_C1440 ,C1241_=_C1600 ,C1241_=_C1765 ,C1241_=_C1846 ,C1241_=_C1864 ,\nC1241_=_C1880 ,C1241_=_C1889 ,C1241_=_C1895 ,C1241_=_C1910 ,C1241_=_C1911 ,C1241_=_C1912 ,\nC1241_=_C1913 ,C1241_=_C1914 ,C1241_=_C1915 ,C1241_=_C1916 ,C1241_=_C1917 ,C1241_=_C1918 ,\nC1241_=_C1919 ,C1241_=_C1920 ,C1241_=_C1922 ,C1241_=_C1923 ,C1440_=_C1443 ,C1440_=_C1600 ,\nC1440_=_C1765 ,C1440_=_C1846 ,C1440_=_C1864 ,C1440_=_C1880 ,C1440_=_C1889 ,C1440_=_C1895 ,\nC1440_=_C1910 ,C1440_=_C1911 ,C1440_=_C1912 ,C1440_=_C1913 ,C1440_=_C1914 ,C1440_=_C1915 ,\nC1440_=_C1916 ,C1440_=_C1917 ,C1440_=_C1918 ,C1440_=_C1919 ,C1440_=_C1920 ,C1440_=_C1922 ,\nC1440_=_C1923 ,C1443_=_C2060 ,C1443_=_C2183 ,C1443_=_C2250 ,C1443_=_C2278 ,C1443_=_C2290 ,\nC1443_=_C2291 ,C1443_=_C2292 ,C1443_=_C2293 ,C1443_=_C2294 ,C1443_=_C2295 ,C1443_=_C2296 ,\nC1600_=_C1765 ,C1600_=_C1846 ,C1600_=_C1864 ,C1600_=_C1880 ,C1600_=_C1889 ,C1600_=_C1895 ,\nC1600_=_C1910 ,C1600_=_C1911 ,C1600_=_C1912 ,C1600_=_C1913 ,C1600_=_C1914 ,C1600_=_C1915 ,\nC1600_=_C1916 ,C1600_=_C1917 ,C1600_=_C1918 ,C1600_=_C1919 ,C1600_=_C1920 ,C1600_=_C1922 ,\nC1600_=_C1923 ,C1765_=_C1846 ,C1765_=_C1864 ,C1765_=_C1880 ,C1765_=_C1889 ,C1765_=_C1895 ,\nC1765_=_C1910 ,C1765_=_C1911 ,C1765_=_C1912 ,C1765_=_C1913 ,C1765_=_C1914 ,C1765_=_C1915 ,\nC1765_=_C1916 ,C1765_=_C1917 ,C1765_=_C1918 ,C1765_=_C1919 ,C1765_=_C1920 ,C1765_=_C1922 ,\nC1765_=_C1923 ,C1846_=_C1864 ,C1846_=_C1880 ,C1846_=_C1889 ,C1846_=_C1895 ,C1846_=_C1910 ,\nC1846_=_C1911 ,C1846_=_C1912 ,C1846_=_C1913 ,C1846_=_C1914 ,C1846_=_C1915 ,C1846_=_C1916 ,\nC1846_=_C1917 ,C1846_=_C1918 ,C1846_=_C1919 ,C1846_=_C1920 ,C1846_=_C1922 ,C1846_=_C1923 ,\nC1864_=_C1880 ,C1864_=_C1889 ,C1864_=_C1895 ,C1864_=_C1910 ,C1864_=_C1911 ,C1864_=_C1912 ,\nC1864_=_C1913 ,C1864_=_C1914 ,C1864_=_C1915 ,C1864_=_C1916 ,C1864_=_C1917 ,C1864_=_C1918 ,\nC1864_=_C1919 ,C1864_=_C1920 ,C1864_=_C1922 ,C1864_=_C1923 ,C1880_=_C1889 ,C1880_=_C1895 ,\nC1880_=_C1910 ,C1880_=_C1911 ,C1880_=_C1912 ,C1880_=_C1913 ,C1880_=_C1914 ,C1880_=_C1915 ,\nC1880_=_C1916 ,C1880_=_C1917 ,C1880_=_C1918 ,C1880_=_C1919 ,C1880_=_C1920 ,C1880_=_C1922 ,\nC1880_=_C1923 ,C1889_=_C1895 ,C1889_=_C1910 ,C1889_=_C1911 ,C1889_=_C1912 ,C1889_=_C1913 ,\nC1889_=_C1914 ,C1889_=_C1915 ,C1889_=_C1916 ,C1889_=_C1917 ,C1889_=_C1918 ,C1889_=_C1919 ,\nC1889_=_C1920 ,C1889_=_C1922 ,C1889_=_C1923 ,C1895_=_C1910 ,C1895_=_C1911 ,C1895_=_C1912 ,\nC1895_=_C1913 ,C1895_=_C1914 ,C1895_=_C1915 ,C1895_=_C1916 ,C1895_=_C1917 ,C1895_=_C1918 ,\nC1895_=_C1919 ,C1895_=_C1920 ,C1895_=_C1922 ,C1895_=_C1923 ,C1910_=_C1911 ,C1910_=_C1912 ,\nC1910_=_C1913 ,C1910_=_C1914 ,C1910_=_C1915 ,C1910_=_C1916 ,C1910_=_C1917 ,C1910_=_C1918 ,\nC1910_=_C1919 ,C1910_=_C1920 ,C1910_=_C1922 ,C1910_=_C1923 ,C1911_=_C1912 ,C1911_=_C1913 ,\nC1911_=_C1914 ,C1911_=_C1915 ,C1911_=_C1916 ,C1911_=_C1917 ,C1911_=_C1918 ,C1911_=_C1919 ,\nC1911_=_C1920 ,C1911_=_C1922 ,C1911_=_C1923 ,C1912_=_C1913 ,C1912_=_C1914 ,C1912_=_C1915 ,\nC1912_=_C1916 ,C1912_=_C1917 ,C1912_=_C1918 ,C1912_=_C1919 ,C1912_=_C1920 ,C1912_=_C1922 ,\nC1912_=_C1923 ,C1913_=_C1914 ,C1913_=_C1915 ,C1913_=_C1916 ,C1913_=_C1917 ,C1913_=_C1918 ,\nC1913_=_C1919 ,C1913_=_C1920 ,C1913_=_C1922 ,C1913_=_C1923 ,C1914_=_C1915 ,C1914_=_C1916 ,\nC1914_=_C1917 ,C1914_=_C1918 ,C1914_=_C1919 ,C1914_=_C1920 ,C1914_=_C1922 ,C1914_=_C1923 ,\nC1915_=_C1916 ,C1915_=_C1917 ,C1915_=_C1918 ,C1915_=_C1919 ,C1915_=_C1920 ,C1915_=_C1922 ,\nC1915_=_C1923 ,C1916_=_C1917 ,C1916_=_C1918 ,C1916_=_C1919 ,C1916_=_C1920 ,C1916_=_C1922 ,\nC1916_=_C1923 ,C1917_=_C1918 ,C1917_=_C1919 ,C1917_=_C1920 ,C1917_=_C1922 ,C1917_=_C1923 ,\nC1918_=_C1919 ,C1918_=_C1920 ,C1918_=_C1922 ,C1918_=_C1923 ,C1919_=_C1920 ,C1919_=_C1922 ,\nC1919_=_C1923 ,C1919_=_C2060 ,C1920_=_C1922 ,C1920_=_C1923 ,C1920_=_C2183 ,C1922_=_C1923 ,\nC1923_=_C2296 ,C2060_=_C2183 ,C2060_=_C2250 ,C2060_=_C2278 ,C2060_=_C2290 ,C2060_=_C2291 ,\nC2060_=_C2292 ,C2060_=_C2293 ,C2060_=_C2294 ,C2060_=_C2295 ,C2060_=_C2296 ,C2183_=_C2250 ,\nC2183_=_C2278 ,C2183_=_C2290 ,C2183_=_C2291 ,C2183_=_C2292 ,C2183_=_C2293 ,C2183_=_C2294 ,\nC2183_=_C2295 ,C2183_=_C2296 ,C2250_=_C2278 ,C2250_=_C2290 ,C2250_=_C2291 ,C2250_=_C2292 ,\nC2250_=_C2293 ,C2250_=_C2294 ,C2250_=_C2295 ,C2250_=_C2296 ,C2278_=_C2290 ,C2278_=_C2291 ,\nC2278_=_C2292 ,C2278_=_C2293 ,C2278_=_C2294 ,C2278_=_C2295 ,C2278_=_C2296 ,C2290_=_C2291 ,\nC2290_=_C2292 ,C2290_=_C2293 ,C2290_=_C2294 ,C2290_=_C2295 ,C2290_=_C2296 ,C2291_=_C2292 ,\nC2291_=_C2293 ,C2291_=_C2294 ,C2291_=_C2295 ,C2291_=_C2296 ,C2292_=_C2293 ,C2292_=_C2294 ,\nC2292_=_C2295 ,C2292_=_C2296 ,C2293_=_C2294 ,C2293_=_C2295 ,C2293_=_C2296 ,C2294_=_C2295 ,\nC2294_=_C2296 ,C2295_=_C2296 ,"];212[shape=box, label="id:212 level: 6\n43: C114 C116 C372 C374 C618 \nC816 C1046 C1048 C1240 C1342 C1363 \nC1383 C1402 C1420 C1429 C1430 C1431 \nC1432 C1433 C1434 C1435 C1436 C1437 \nC1438 C1439 C1440 C1441 C1442 C1443 \nC1444 C1445 C1689 C1718 C1735 C1760 \nC1761 C1762 C1763 C1764 C1765 C1766 \nC1767 C1768 \n505: C114_=_C116( C114 C116 ) C114_=_C372( C114 C372 ) C114_=_C618( C114 C618 ) C114_=_C816( C114 C816 ) C114_=_C1046( C114 C1046 ) \nC114_=_C1240( C114 C1240 ) C114_=_C1342( C114 C1342 ) C114_=_C1363( C114 C1363 ) C114_=_C1383( C114 C1383 ) C114_=_C1402( C114 C1402 ) C114_=_C1420( C114 C1420 ) \nC114_=_C1429( C114 C1429 ) C114_=_C1430( C114 C1430 ) C114_=_C1431( C114 C1431 ) C114_=_C1432( C114 C1432 ) C114_=_C1433( C114 C1433 ) C114_=_C1434( C114 C1434 ) \nC114_=_C1435( C114 C1435 ) C114_=_C1436( C114 C1436 ) C114_=_C1437( C114 C1437 ) C114_=_C1438( C114 C1438 ) C114_=_C1439( C114 C1439 ) C114_=_C1440( C114 C1440 ) \nC114_=_C1441( C114 C1441 ) C114_=_C1442( C114 C1442 ) C114_=_C1443( C114 C1443 ) C114_=_C1444( C114 C1444 ) C114_=_C1445( C114 C1445 ) C116_=_C374( C116 C374 ) \nC116_=_C1048( C116 C1048 ) C116_=_C1439( C116 C1439 ) C116_=_C1689( C116 C1689 ) C116_=_C1718( C116 C1718 ) C116_=_C1735( C116 C1735 ) C116_=_C1760( C116 C1760 ) \nC116_=_C1761( C116 C1761 ) C116_=_C1762( C116 C1762 ) C116_=_C1763( C116 C1763 ) C116_=_C1764( C116 C1764 ) C116_=_C1765( C116 C1765 ) C116_=_C1766( C116 C1766 ) \nC116_=_C1767( C116 C1767 ) C116_=_C1768( C116 C1768 ) C372_=_C374( C372 C374 ) C372_=_C618( C372 C618 ) C372_=_C816( C372 C816 ) C372_=_C1046( C372 C1046 ) \nC372_=_C1240( C372 C1240 ) C372_=_C1342( C372 C1342 ) C372_=_C1363( C372 C1363 ) C372_=_C1383( C372 C1383 ) C372_=_C1402( C372 C1402 ) C372_=_C1420( C372 C1420 ) \nC372_=_C1429( C372 C1429 ) C372_=_C1430( C372 C1430 ) C372_=_C1431( C372 C1431 ) C372_=_C1432( C372 C1432 ) C372_=_C1433( C372 C1433 ) C372_=_C1434( C372 C1434 ) \nC372_=_C1435( C372 C1435 ) C372_=_C1436( C372 C1436 ) C372_=_C1437( C372 C1437 ) C372_=_C1438( C372 C1438 ) C372_=_C1439( C372 C1439 ) C372_=_C1440( C372 C1440 ) \nC372_=_C1441( C372 C1441</w:t>
      </w:r>
    </w:p>
    <w:p>
      <w:pPr>
        <w:pStyle w:val="PreformattedText"/>
        <w:bidi w:val="0"/>
        <w:spacing w:before="0" w:after="0"/>
        <w:jc w:val="left"/>
        <w:rPr/>
      </w:pPr>
      <w:r>
        <w:rPr/>
        <w:t xml:space="preserve"> </w:t>
      </w:r>
      <w:r>
        <w:rPr/>
        <w:t>) C372_=_C1442( C372 C1442 ) C372_=_C1443( C372 C1443 ) C372_=_C1444( C372 C1444 ) C372_=_C1445( C372 C1445 ) C374_=_C1048( C374 C1048 ) \nC374_=_C1439( C374 C1439 ) C374_=_C1689( C374 C1689 ) C374_=_C1718( C374 C1718 ) C374_=_C1735( C374 C1735 ) C374_=_C1760( C374 C1760 ) C374_=_C1761( C374 C1761 ) \nC374_=_C1762( C374 C1762 ) C374_=_C1763( C374 C1763 ) C374_=_C1764( C374 C1764 ) C374_=_C1765( C374 C1765 ) C374_=_C1766( C374 C1766 ) C374_=_C1767( C374 C1767 ) \nC374_=_C1768( C374 C1768 ) C618_=_C816( C618 C816 ) C618_=_C1046( C618 C1046 ) C618_=_C1240( C618 C1240 ) C618_=_C1342( C618 C1342 ) C618_=_C1363( C618 C1363 ) \nC618_=_C1383( C618 C1383 ) C618_=_C1402( C618 C1402 ) C618_=_C1420( C618 C1420 ) C618_=_C1429( C618 C1429 ) C618_=_C1430( C618 C1430 ) C618_=_C1431( C618 C1431 ) \nC618_=_C1432( C618 C1432 ) C618_=_C1433( C618 C1433 ) C618_=_C1434( C618 C1434 ) C618_=_C1435( C618 C1435 ) C618_=_C1436( C618 C1436 ) C618_=_C1437( C618 C1437 ) \nC618_=_C1438( C618 C1438 ) C618_=_C1439( C618 C1439 ) C618_=_C1440( C618 C1440 ) C618_=_C1441( C618 C1441 ) C618_=_C1442( C618 C1442 ) C618_=_C1443( C618 C1443 ) \nC618_=_C1444( C618 C1444 ) C618_=_C1445( C618 C1445 ) C816_=_C1046( C816 C1046 ) C816_=_C1240( C816 C1240 ) C816_=_C1342( C816 C1342 ) C816_=_C1363( C816 C1363 ) \nC816_=_C1383( C816 C1383 ) C816_=_C1402( C816 C1402 ) C816_=_C1420( C816 C1420 ) C816_=_C1429( C816 C1429 ) C816_=_C1430( C816 C1430 ) C816_=_C1431( C816 C1431 ) \nC816_=_C1432( C816 C1432 ) C816_=_C1433( C816 C1433 ) C816_=_C1434( C816 C1434 ) C816_=_C1435( C816 C1435 ) C816_=_C1436( C816 C1436 ) C816_=_C1437( C816 C1437 ) \nC816_=_C1438( C816 C1438 ) C816_=_C1439( C816 C1439 ) C816_=_C1440( C816 C1440 ) C816_=_C1441( C816 C1441 ) C816_=_C1442( C816 C1442 ) C816_=_C1443( C816 C1443 ) \nC816_=_C1444( C816 C1444 ) C816_=_C1445( C816 C1445 ) C1046_=_C1048( C1046 C1048 ) C1046_=_C1240( C1046 C1240 ) C1046_=_C1342( C1046 C1342 ) C1046_=_C1363( C1046 C1363 ) \nC1046_=_C1383( C1046 C1383 ) C1046_=_C1402( C1046 C1402 ) C1046_=_C1420( C1046 C1420 ) C1046_=_C1429( C1046 C1429 ) C1046_=_C1430( C1046 C1430 ) C1046_=_C1431( C1046 C1431 ) \nC1046_=_C1432( C1046 C1432 ) C1046_=_C1433( C1046 C1433 ) C1046_=_C1434( C1046 C1434 ) C1046_=_C1435( C1046 C1435 ) C1046_=_C1436( C1046 C1436 ) C1046_=_C1437( C1046 C1437 ) \nC1046_=_C1438( C1046 C1438 ) C1046_=_C1439( C1046 C1439 ) C1046_=_C1440( C1046 C1440 ) C1046_=_C1441( C1046 C1441 ) C1046_=_C1442( C1046 C1442 ) C1046_=_C1443( C1046 C1443 ) \nC1046_=_C1444( C1046 C1444 ) C1046_=_C1445( C1046 C1445 ) C1048_=_C1439( C1048 C1439 ) C1048_=_C1689( C1048 C1689 ) C1048_=_C1718( C1048 C1718 ) C1048_=_C1735( C1048 C1735 ) \nC1048_=_C1760( C1048 C1760 ) C1048_=_C1761( C1048 C1761 ) C1048_=_C1762( C1048 C1762 ) C1048_=_C1763( C1048 C1763 ) C1048_=_C1764( C1048 C1764 ) C1048_=_C1765( C1048 C1765 ) \nC1048_=_C1766( C1048 C1766 ) C1048_=_C1767( C1048 C1767 ) C1048_=_C1768( C1048 C1768 ) C1240_=_C1342( C1240 C1342 ) C1240_=_C1363( C1240 C1363 ) C1240_=_C1383( C1240 C1383 ) \nC1240_=_C1402( C1240 C1402 ) C1240_=_C1420( C1240 C1420 ) C1240_=_C1429( C1240 C1429 ) C1240_=_C1430( C1240 C1430 ) C1240_=_C1431( C1240 C1431 ) C1240_=_C1432( C1240 C1432 ) \nC1240_=_C1433( C1240 C1433 ) C1240_=_C1434( C1240 C1434 ) C1240_=_C1435( C1240 C1435 ) C1240_=_C1436( C1240 C1436 ) C1240_=_C1437( C1240 C1437 ) C1240_=_C1438( C1240 C1438 ) \nC1240_=_C1439( C1240 C1439 ) C1240_=_C1440( C1240 C1440 ) C1240_=_C1441( C1240 C1441 ) C1240_=_C1442( C1240 C1442 ) C1240_=_C1443( C1240 C1443 ) C1240_=_C1444( C1240 C1444 ) \nC1240_=_C1445( C1240 C1445 ) C1342_=_C1363( C1342 C1363 ) C1342_=_C1383( C1342 C1383 ) C1342_=_C1402( C1342 C1402 ) C1342_=_C1420( C1342 C1420 ) C1342_=_C1429( C1342 C1429 ) \nC1342_=_C1430( C1342 C1430 ) C1342_=_C1431( C1342 C1431 ) C1342_=_C1432( C1342 C1432 ) C1342_=_C1433( C1342 C1433 ) C1342_=_C1434( C1342 C1434 ) C1342_=_C1435( C1342 C1435 ) \nC1342_=_C1436( C1342 C1436 ) C1342_=_C1437( C1342 C1437 ) C1342_=_C1438( C1342 C1438 ) C1342_=_C1439( C1342 C1439 ) C1342_=_C1440( C1342 C1440 ) C1342_=_C1441( C1342 C1441 ) \nC1342_=_C1442( C1342 C1442 ) C1342_=_C1443( C1342 C1443 ) C1342_=_C1444( C1342 C1444 ) C1342_=_C1445( C1342 C1445 ) C1363_=_C1383( C1363 C1383 ) C1363_=_C1402( C1363 C1402 ) \nC1363_=_C1420( C1363 C1420 ) C1363_=_C1429( C1363 C1429 ) C1363_=_C1430( C1363 C1430 ) C1363_=_C1431( C1363 C1431 ) C1363_=_C1432( C1363 C1432 ) C1363_=_C1433( C1363 C1433 ) \nC1363_=_C1434( C1363 C1434 ) C1363_=_C1435( C1363 C1435 ) C1363_=_C1436( C1363 C1436 ) C1363_=_C1437( C1363 C1437 ) C1363_=_C1438( C1363 C1438 ) C1363_=_C1439( C1363 C1439 ) \nC1363_=_C1440( C1363 C1440 ) C1363_=_C1441( C1363 C1441 ) C1363_=_C1442( C1363 C1442 ) C1363_=_C1443( C1363 C1443 ) C1363_=_C1444( C1363 C1444 ) C1363_=_C1445( C1363 C1445 ) \nC1383_=_C1402( C1383 C1402 ) C1383_=_C1420( C1383 C1420 ) C1383_=_C1429( C1383 C1429 ) C1383_=_C1430( C1383 C1430 ) C1383_=_C1431( C1383 C1431 ) C1383_=_C1432( C1383 C1432 ) \nC1383_=_C1433( C1383 C1433 ) C1383_=_C1434( C1383 C1434 ) C1383_=_C1435( C1383 C1435 ) C1383_=_C1436( C1383 C1436 ) C1383_=_C1437( C1383 C1437 ) C1383_=_C1438( C1383 C1438 ) \nC1383_=_C1439( C1383 C1439 ) C1383_=_C1440( C1383 C1440 ) C1383_=_C1441( C1383 C1441 ) C1383_=_C1442( C1383 C1442 ) C1383_=_C1443( C1383 C1443 ) C1383_=_C1444( C1383 C1444 ) \nC1383_=_C1445( C1383 C1445 ) C1402_=_C1420( C1402 C1420 ) C1402_=_C1429( C1402 C1429 ) C1402_=_C1430( C1402 C1430 ) C1402_=_C1431( C1402 C1431 ) C1402_=_C1432( C1402 C1432 ) \nC1402_=_C1433( C1402 C1433 ) C1402_=_C1434( C1402 C1434 ) C1402_=_C1435( C1402 C1435 ) C1402_=_C1436( C1402 C1436 ) C1402_=_C1437( C1402 C1437 ) C1402_=_C1438( C1402 C1438 ) \nC1402_=_C1439( C1402 C1439 ) C1402_=_C1440( C1402 C1440 ) C1402_=_C1441( C1402 C1441 ) C1402_=_C1442( C1402 C1442 ) C1402_=_C1443( C1402 C1443 ) C1402_=_C1444( C1402 C1444 ) \nC1402_=_C1445( C1402 C1445 ) C1420_=_C1429( C1420 C1429 ) C1420_=_C1430( C1420 C1430 ) C1420_=_C1431( C1420 C1431 ) C1420_=_C1432( C1420 C1432 ) C1420_=_C1433( C1420 C1433 ) \nC1420_=_C1434( C1420 C1434 ) C1420_=_C1435( C1420 C1435 ) C1420_=_C1436( C1420 C1436 ) C1420_=_C1437( C1420 C1437 ) C1420_=_C1438( C1420 C1438 ) C1420_=_C1439( C1420 C1439 ) \nC1420_=_C1440( C1420 C1440 ) C1420_=_C1441( C1420 C1441 ) C1420_=_C1442( C1420 C1442 ) C1420_=_C1443( C1420 C1443 ) C1420_=_C1444( C1420 C1444 ) C1420_=_C1445( C1420 C1445 ) \nC1429_=_C1430( C1429 C1430 ) C1429_=_C1431( C1429 C1431 ) C1429_=_C1432( C1429 C1432 ) C1429_=_C1433( C1429 C1433 ) C1429_=_C1434( C1429 C1434 ) C1429_=_C1435( C1429 C1435 ) \nC1429_=_C1436( C1429 C1436 ) C1429_=_C1437( C1429 C1437 ) C1429_=_C1438( C1429 C1438 ) C1429_=_C1439( C1429 C1439 ) C1429_=_C1440( C1429 C1440 ) C1429_=_C1441( C1429 C1441 ) \nC1429_=_C1442( C1429 C1442 ) C1429_=_C1443( C1429 C1443 ) C1429_=_C1444( C1429 C1444 ) C1429_=_C1445( C1429 C1445 ) C1430_=_C1431( C1430 C1431 ) C1430_=_C1432( C1430 C1432 ) \nC1430_=_C1433( C1430 C1433 ) C1430_=_C1434( C1430 C1434 ) C1430_=_C1435( C1430 C1435 ) C1430_=_C1436( C1430 C1436 ) C1430_=_C1437( C1430 C1437 ) C1430_=_C1438( C1430 C1438 ) \nC1430_=_C1439( C1430 C1439 ) C1430_=_C1440( C1430 C1440 ) C1430_=_C1441( C1430 C1441 ) C1430_=_C1442( C1430 C1442 ) C1430_=_C1443( C1430 C1443 ) C1430_=_C1444( C1430 C1444 ) \nC1430_=_C1445( C1430 C1445 ) C1431_=_C1432( C1431 C1432 ) C1431_=_C1433( C1431 C1433 ) C1431_=_C1434( C1431 C1434 ) C1431_=_C1435( C1431 C1435 ) C1431_=_C1436( C1431 C1436 ) \nC1431_=_C1437( C1431 C1437 ) C1431_=_C1438( C1431 C1438 ) C1431_=_C1439( C1431 C1439 ) C1431_=_C1440( C1431 C1440 ) C1431_=_C1441( C1431 C1441 ) C1431_=_C1442( C1431 C1442 ) \nC1431_=_C1443( C1431 C1443 ) C1431_=_C1444( C1431 C1444 ) C1431_=_C1445( C1431 C1445 ) C1432_=_C1433( C1432 C1433 ) C1432_=_C1434( C1432 C1434 ) C1432_=_C1435( C1432 C1435 ) \nC1432_=_C1436( C1432 C1436 ) C1432_=_C1437( C1432 C1437 ) C1432_=_C1438( C1432 C1438 ) C1432_=_C1439( C1432 C1439 ) C1432_=_C1440( C1432 C1440 ) C1432_=_C1441( C1432 C1441 ) \nC1432_=_C1442( C1432 C1442 ) C1432_=_C1443( C1432 C1443 ) C1432_=_C1444( C1432 C1444 ) C1432_=_C1445( C1432 C1445 ) C1433_=_C1434( C1433 C1434 ) C1433_=_C1435( C1433 C1435 ) \nC1433_=_C1436( C1433 C1436 ) C1433_=_C1437( C1433 C1437 ) C1433_=_C1438( C1433 C1438 ) C1433_=_C1439( C1433 C1439 ) C1433_=_C1440( C1433 C1440 ) C1433_=_C1441( C1433 C1441 ) \nC1433_=_C1442( C1433 C1442 ) C1433_=_C1443( C1433 C1443 ) C1433_=_C1444( C1433 C1444 ) C1433_=_C1445( C1433 C1445 ) C1434_=_C1435( C1434 C1435 ) C1434_=_C1436( C1434 C1436 ) \nC1434_=_C1437( C1434 C1437 ) C1434_=_C1438( C1434 C1438 ) C1434_=_C1439( C1434 C1439 ) C1434_=_C1440( C1434 C1440 ) C1434_=_C1441( C1434 C1441 ) C1434_=_C1442( C1434 C1442 ) \nC1434_=_C1443( C1434 C1443 ) C1434_=_C1444( C1434 C1444 ) C1434_=_C1445( C1434 C1445 ) C1435_=_C1436( C1435 C1436 ) C1435_=_C1437( C1435 C1437 ) C1435_=_C1438( C1435 C1438 ) \nC1435_=_C1439( C1435 C1439 ) C1435_=_C1440( C1435 C1440 ) C1435_=_C1441( C1435 C1441 ) C1435_=_C1442( C1435 C1442 ) C1435_=_C1443( C1435 C1443 ) C1435_=_C1444( C1435 C1444 ) \nC1435_=_C1445( C1435 C1445 ) C1436_=_C1437( C1436 C1437 ) C1436_=_C1438( C1436 C1438 ) C1436_=_C1439( C1436 C1439 ) C1436_=_C1440( C1436 C1440 ) C1436_=_C1441( C1436 C1441 ) \nC1436_=_C1442( C1436 C1442 ) C1436_=_C1443( C1436 C1443 ) C1436_=_C1444( C1436 C1444 ) C1436_=_C1445( C1436 C1445 ) C1437_=_C1438( C1437 C1438 ) C1437_=_C1439( C1437 C1439 ) \nC1437_=_C1440( C1437 C1440 ) C1437_=_C1441( C1437 C1441 ) C1437_=_C1442( C1437 C1442 ) C1437_=_C1443( C1437 C1443 ) C1437_=_C1444( C1437 C1444 ) C1437_=_C1445( C1437 C1445 ) \nC1438_=_C1439( C1438 C1439 ) C1438_=_C1440( C1438 C1440 ) C1438_=_C1441( C1438 C1441 ) C1438_=_C1442( C1438 C1442 ) C1438_=_C1443( C1438 C1443 ) C1438_=_C1444( C1438 C1444 ) \nC1438_=_C1445( C1438 C1445 ) C1439_=_C1440( C1439 C1440 ) C1439_=_C1441( C1439 C1441 ) C1439_=_C1442( C1439 C1442 ) C1439_=_C1443( C1439 C1443 ) C1439_=_C1444( C1439 C1444 ) \nC1439_=_C1445( C1439 C1445 ) C1439_=_C1689(</w:t>
      </w:r>
    </w:p>
    <w:p>
      <w:pPr>
        <w:pStyle w:val="PreformattedText"/>
        <w:bidi w:val="0"/>
        <w:spacing w:before="0" w:after="0"/>
        <w:jc w:val="left"/>
        <w:rPr/>
      </w:pPr>
      <w:r>
        <w:rPr/>
        <w:t xml:space="preserve"> </w:t>
      </w:r>
      <w:r>
        <w:rPr/>
        <w:t>C1439 C1689 ) C1439_=_C1718( C1439 C1718 ) C1439_=_C1735( C1439 C1735 ) C1439_=_C1760( C1439 C1760 ) C1439_=_C1761( C1439 C1761 ) \nC1439_=_C1762( C1439 C1762 ) C1439_=_C1763( C1439 C1763 ) C1439_=_C1764( C1439 C1764 ) C1439_=_C1765( C1439 C1765 ) C1439_=_C1766( C1439 C1766 ) C1439_=_C1767( C1439 C1767 ) \nC1439_=_C1768( C1439 C1768 ) C1440_=_C1441( C1440 C1441 ) C1440_=_C1442( C1440 C1442 ) C1440_=_C1443( C1440 C1443 ) C1440_=_C1444( C1440 C1444 ) C1440_=_C1445( C1440 C1445 ) \nC1440_=_C1765( C1440 C1765 ) C1441_=_C1442( C1441 C1442 ) C1441_=_C1443( C1441 C1443 ) C1441_=_C1444( C1441 C1444 ) C1441_=_C1445( C1441 C1445 ) C1441_=_C1766( C1441 C1766 ) \nC1442_=_C1443( C1442 C1443 ) C1442_=_C1444( C1442 C1444 ) C1442_=_C1445( C1442 C1445 ) C1442_=_C1767( C1442 C1767 ) C1443_=_C1444( C1443 C1444 ) C1443_=_C1445( C1443 C1445 ) \nC1444_=_C1445( C1444 C1445 ) C1445_=_C1768( C1445 C1768 ) C1689_=_C1718( C1689 C1718 ) C1689_=_C1735( C1689 C1735 ) C1689_=_C1760( C1689 C1760 ) C1689_=_C1761( C1689 C1761 ) \nC1689_=_C1762( C1689 C1762 ) C1689_=_C1763( C1689 C1763 ) C1689_=_C1764( C1689 C1764 ) C1689_=_C1765( C1689 C1765 ) C1689_=_C1766( C1689 C1766 ) C1689_=_C1767( C1689 C1767 ) \nC1689_=_C1768( C1689 C1768 ) C1718_=_C1735( C1718 C1735 ) C1718_=_C1760( C1718 C1760 ) C1718_=_C1761( C1718 C1761 ) C1718_=_C1762( C1718 C1762 ) C1718_=_C1763( C1718 C1763 ) \nC1718_=_C1764( C1718 C1764 ) C1718_=_C1765( C1718 C1765 ) C1718_=_C1766( C1718 C1766 ) C1718_=_C1767( C1718 C1767 ) C1718_=_C1768( C1718 C1768 ) C1735_=_C1760( C1735 C1760 ) \nC1735_=_C1761( C1735 C1761 ) C1735_=_C1762( C1735 C1762 ) C1735_=_C1763( C1735 C1763 ) C1735_=_C1764( C1735 C1764 ) C1735_=_C1765( C1735 C1765 ) C1735_=_C1766( C1735 C1766 ) \nC1735_=_C1767( C1735 C1767 ) C1735_=_C1768( C1735 C1768 ) C1760_=_C1761( C1760 C1761 ) C1760_=_C1762( C1760 C1762 ) C1760_=_C1763( C1760 C1763 ) C1760_=_C1764( C1760 C1764 ) \nC1760_=_C1765( C1760 C1765 ) C1760_=_C1766( C1760 C1766 ) C1760_=_C1767( C1760 C1767 ) C1760_=_C1768( C1760 C1768 ) C1761_=_C1762( C1761 C1762 ) C1761_=_C1763( C1761 C1763 ) \nC1761_=_C1764( C1761 C1764 ) C1761_=_C1765( C1761 C1765 ) C1761_=_C1766( C1761 C1766 ) C1761_=_C1767( C1761 C1767 ) C1761_=_C1768( C1761 C1768 ) C1762_=_C1763( C1762 C1763 ) \nC1762_=_C1764( C1762 C1764 ) C1762_=_C1765( C1762 C1765 ) C1762_=_C1766( C1762 C1766 ) C1762_=_C1767( C1762 C1767 ) C1762_=_C1768( C1762 C1768 ) C1763_=_C1764( C1763 C1764 ) \nC1763_=_C1765( C1763 C1765 ) C1763_=_C1766( C1763 C1766 ) C1763_=_C1767( C1763 C1767 ) C1763_=_C1768( C1763 C1768 ) C1764_=_C1765( C1764 C1765 ) C1764_=_C1766( C1764 C1766 ) \nC1764_=_C1767( C1764 C1767 ) C1764_=_C1768( C1764 C1768 ) C1765_=_C1766( C1765 C1766 ) C1765_=_C1767( C1765 C1767 ) C1765_=_C1768( C1765 C1768 ) C1766_=_C1767( C1766 C1767 ) \nC1766_=_C1768( C1766 C1768 ) C1767_=_C1768( C1767 C1768 ) "];162-&gt;212[label="42: C114 C116 C372 C374 C618 \nC816 C1046 C1048 C1240 C1342 C1363 \nC1383 C1402 C1420 C1429 C1430 C1431 \nC1432 C1433 C1434 C1435 C1436 C1437 \nC1438 C1440 C1441 C1442 C1443 C1444 \nC1445 C1689 C1718 C1735 C1760 C1761 \nC1762 C1763 C1764 C1765 C1766 C1767 \nC1768 \n463: C114_=_C116 ,C114_=_C372 ,C114_=_C618 ,C114_=_C816 ,C114_=_C1046 ,\nC114_=_C1240 ,C114_=_C1342 ,C114_=_C1363 ,C114_=_C1383 ,C114_=_C1402 ,C114_=_C1420 ,\nC114_=_C1429 ,C114_=_C1430 ,C114_=_C1431 ,C114_=_C1432 ,C114_=_C1433 ,C114_=_C1434 ,\nC114_=_C1435 ,C114_=_C1436 ,C114_=_C1437 ,C114_=_C1438 ,C114_=_C1440 ,C114_=_C1441 ,\nC114_=_C1442 ,C114_=_C1443 ,C114_=_C1444 ,C114_=_C1445 ,C116_=_C374 ,C116_=_C1048 ,\nC116_=_C1689 ,C116_=_C1718 ,C116_=_C1735 ,C116_=_C1760 ,C116_=_C1761 ,C116_=_C1762 ,\nC116_=_C1763 ,C116_=_C1764 ,C116_=_C1765 ,C116_=_C1766 ,C116_=_C1767 ,C116_=_C1768 ,\nC372_=_C374 ,C372_=_C618 ,C372_=_C816 ,C372_=_C1046 ,C372_=_C1240 ,C372_=_C1342 ,\nC372_=_C1363 ,C372_=_C1383 ,C372_=_C1402 ,C372_=_C1420 ,C372_=_C1429 ,C372_=_C1430 ,\nC372_=_C1431 ,C372_=_C1432 ,C372_=_C1433 ,C372_=_C1434 ,C372_=_C1435 ,C372_=_C1436 ,\nC372_=_C1437 ,C372_=_C1438 ,C372_=_C1440 ,C372_=_C1441 ,C372_=_C1442 ,C372_=_C1443 ,\nC372_=_C1444 ,C372_=_C1445 ,C374_=_C1048 ,C374_=_C1689 ,C374_=_C1718 ,C374_=_C1735 ,\nC374_=_C1760 ,C374_=_C1761 ,C374_=_C1762 ,C374_=_C1763 ,C374_=_C1764 ,C374_=_C1765 ,\nC374_=_C1766 ,C374_=_C1767 ,C374_=_C1768 ,C618_=_C816 ,C618_=_C1046 ,C618_=_C1240 ,\nC618_=_C1342 ,C618_=_C1363 ,C618_=_C1383 ,C618_=_C1402 ,C618_=_C1420 ,C618_=_C1429 ,\nC618_=_C1430 ,C618_=_C1431 ,C618_=_C1432 ,C618_=_C1433 ,C618_=_C1434 ,C618_=_C1435 ,\nC618_=_C1436 ,C618_=_C1437 ,C618_=_C1438 ,C618_=_C1440 ,C618_=_C1441 ,C618_=_C1442 ,\nC618_=_C1443 ,C618_=_C1444 ,C618_=_C1445 ,C816_=_C1046 ,C816_=_C1240 ,C816_=_C1342 ,\nC816_=_C1363 ,C816_=_C1383 ,C816_=_C1402 ,C816_=_C1420 ,C816_=_C1429 ,C816_=_C1430 ,\nC816_=_C1431 ,C816_=_C1432 ,C816_=_C1433 ,C816_=_C1434 ,C816_=_C1435 ,C816_=_C1436 ,\nC816_=_C1437 ,C816_=_C1438 ,C816_=_C1440 ,C816_=_C1441 ,C816_=_C1442 ,C816_=_C1443 ,\nC816_=_C1444 ,C816_=_C1445 ,C1046_=_C1048 ,C1046_=_C1240 ,C1046_=_C1342 ,C1046_=_C1363 ,\nC1046_=_C1383 ,C1046_=_C1402 ,C1046_=_C1420 ,C1046_=_C1429 ,C1046_=_C1430 ,C1046_=_C1431 ,\nC1046_=_C1432 ,C1046_=_C1433 ,C1046_=_C1434 ,C1046_=_C1435 ,C1046_=_C1436 ,C1046_=_C1437 ,\nC1046_=_C1438 ,C1046_=_C1440 ,C1046_=_C1441 ,C1046_=_C1442 ,C1046_=_C1443 ,C1046_=_C1444 ,\nC1046_=_C1445 ,C1048_=_C1689 ,C1048_=_C1718 ,C1048_=_C1735 ,C1048_=_C1760 ,C1048_=_C1761 ,\nC1048_=_C1762 ,C1048_=_C1763 ,C1048_=_C1764 ,C1048_=_C1765 ,C1048_=_C1766 ,C1048_=_C1767 ,\nC1048_=_C1768 ,C1240_=_C1342 ,C1240_=_C1363 ,C1240_=_C1383 ,C1240_=_C1402 ,C1240_=_C1420 ,\nC1240_=_C1429 ,C1240_=_C1430 ,C1240_=_C1431 ,C1240_=_C1432 ,C1240_=_C1433 ,C1240_=_C1434 ,\nC1240_=_C1435 ,C1240_=_C1436 ,C1240_=_C1437 ,C1240_=_C1438 ,C1240_=_C1440 ,C1240_=_C1441 ,\nC1240_=_C1442 ,C1240_=_C1443 ,C1240_=_C1444 ,C1240_=_C1445 ,C1342_=_C1363 ,C1342_=_C1383 ,\nC1342_=_C1402 ,C1342_=_C1420 ,C1342_=_C1429 ,C1342_=_C1430 ,C1342_=_C1431 ,C1342_=_C1432 ,\nC1342_=_C1433 ,C1342_=_C1434 ,C1342_=_C1435 ,C1342_=_C1436 ,C1342_=_C1437 ,C1342_=_C1438 ,\nC1342_=_C1440 ,C1342_=_C1441 ,C1342_=_C1442 ,C1342_=_C1443 ,C1342_=_C1444 ,C1342_=_C1445 ,\nC1363_=_C1383 ,C1363_=_C1402 ,C1363_=_C1420 ,C1363_=_C1429 ,C1363_=_C1430 ,C1363_=_C1431 ,\nC1363_=_C1432 ,C1363_=_C1433 ,C1363_=_C1434 ,C1363_=_C1435 ,C1363_=_C1436 ,C1363_=_C1437 ,\nC1363_=_C1438 ,C1363_=_C1440 ,C1363_=_C1441 ,C1363_=_C1442 ,C1363_=_C1443 ,C1363_=_C1444 ,\nC1363_=_C1445 ,C1383_=_C1402 ,C1383_=_C1420 ,C1383_=_C1429 ,C1383_=_C1430 ,C1383_=_C1431 ,\nC1383_=_C1432 ,C1383_=_C1433 ,C1383_=_C1434 ,C1383_=_C1435 ,C1383_=_C1436 ,C1383_=_C1437 ,\nC1383_=_C1438 ,C1383_=_C1440 ,C1383_=_C1441 ,C1383_=_C1442 ,C1383_=_C1443 ,C1383_=_C1444 ,\nC1383_=_C1445 ,C1402_=_C1420 ,C1402_=_C1429 ,C1402_=_C1430 ,C1402_=_C1431 ,C1402_=_C1432 ,\nC1402_=_C1433 ,C1402_=_C1434 ,C1402_=_C1435 ,C1402_=_C1436 ,C1402_=_C1437 ,C1402_=_C1438 ,\nC1402_=_C1440 ,C1402_=_C1441 ,C1402_=_C1442 ,C1402_=_C1443 ,C1402_=_C1444 ,C1402_=_C1445 ,\nC1420_=_C1429 ,C1420_=_C1430 ,C1420_=_C1431 ,C1420_=_C1432 ,C1420_=_C1433 ,C1420_=_C1434 ,\nC1420_=_C1435 ,C1420_=_C1436 ,C1420_=_C1437 ,C1420_=_C1438 ,C1420_=_C1440 ,C1420_=_C1441 ,\nC1420_=_C1442 ,C1420_=_C1443 ,C1420_=_C1444 ,C1420_=_C1445 ,C1429_=_C1430 ,C1429_=_C1431 ,\nC1429_=_C1432 ,C1429_=_C1433 ,C1429_=_C1434 ,C1429_=_C1435 ,C1429_=_C1436 ,C1429_=_C1437 ,\nC1429_=_C1438 ,C1429_=_C1440 ,C1429_=_C1441 ,C1429_=_C1442 ,C1429_=_C1443 ,C1429_=_C1444 ,\nC1429_=_C1445 ,C1430_=_C1431 ,C1430_=_C1432 ,C1430_=_C1433 ,C1430_=_C1434 ,C1430_=_C1435 ,\nC1430_=_C1436 ,C1430_=_C1437 ,C1430_=_C1438 ,C1430_=_C1440 ,C1430_=_C1441 ,C1430_=_C1442 ,\nC1430_=_C1443 ,C1430_=_C1444 ,C1430_=_C1445 ,C1431_=_C1432 ,C1431_=_C1433 ,C1431_=_C1434 ,\nC1431_=_C1435 ,C1431_=_C1436 ,C1431_=_C1437 ,C1431_=_C1438 ,C1431_=_C1440 ,C1431_=_C1441 ,\nC1431_=_C1442 ,C1431_=_C1443 ,C1431_=_C1444 ,C1431_=_C1445 ,C1432_=_C1433 ,C1432_=_C1434 ,\nC1432_=_C1435 ,C1432_=_C1436 ,C1432_=_C1437 ,C1432_=_C1438 ,C1432_=_C1440 ,C1432_=_C1441 ,\nC1432_=_C1442 ,C1432_=_C1443 ,C1432_=_C1444 ,C1432_=_C1445 ,C1433_=_C1434 ,C1433_=_C1435 ,\nC1433_=_C1436 ,C1433_=_C1437 ,C1433_=_C1438 ,C1433_=_C1440 ,C1433_=_C1441 ,C1433_=_C1442 ,\nC1433_=_C1443 ,C1433_=_C1444 ,C1433_=_C1445 ,C1434_=_C1435 ,C1434_=_C1436 ,C1434_=_C1437 ,\nC1434_=_C1438 ,C1434_=_C1440 ,C1434_=_C1441 ,C1434_=_C1442 ,C1434_=_C1443 ,C1434_=_C1444 ,\nC1434_=_C1445 ,C1435_=_C1436 ,C1435_=_C1437 ,C1435_=_C1438 ,C1435_=_C1440 ,C1435_=_C1441 ,\nC1435_=_C1442 ,C1435_=_C1443 ,C1435_=_C1444 ,C1435_=_C1445 ,C1436_=_C1437 ,C1436_=_C1438 ,\nC1436_=_C1440 ,C1436_=_C1441 ,C1436_=_C1442 ,C1436_=_C1443 ,C1436_=_C1444 ,C1436_=_C1445 ,\nC1437_=_C1438 ,C1437_=_C1440 ,C1437_=_C1441 ,C1437_=_C1442 ,C1437_=_C1443 ,C1437_=_C1444 ,\nC1437_=_C1445 ,C1438_=_C1440 ,C1438_=_C1441 ,C1438_=_C1442 ,C1438_=_C1443 ,C1438_=_C1444 ,\nC1438_=_C1445 ,C1440_=_C1441 ,C1440_=_C1442 ,C1440_=_C1443 ,C1440_=_C1444 ,C1440_=_C1445 ,\nC1440_=_C1765 ,C1441_=_C1442 ,C1441_=_C1443 ,C1441_=_C1444 ,C1441_=_C1445 ,C1441_=_C1766 ,\nC1442_=_C1443 ,C1442_=_C1444 ,C1442_=_C1445 ,C1442_=_C1767 ,C1443_=_C1444 ,C1443_=_C1445 ,\nC1444_=_C1445 ,C1445_=_C1768 ,C1689_=_C1718 ,C1689_=_C1735 ,C1689_=_C1760 ,C1689_=_C1761 ,\nC1689_=_C1762 ,C1689_=_C1763 ,C1689_=_C1764 ,C1689_=_C1765 ,C1689_=_C1766 ,C1689_=_C1767 ,\nC1689_=_C1768 ,C1718_=_C1735 ,C1718_=_C1760 ,C1718_=_C1761 ,C1718_=_C1762 ,C1718_=_C1763 ,\nC1718_=_C1764 ,C1718_=_C1765 ,C1718_=_C1766 ,C1718_=_C1767 ,C1718_=_C1768 ,C1735_=_C1760 ,\nC1735_=_C1761 ,C1735_=_C1762 ,C1735_=_C1763 ,C1735_=_C1764 ,C1735_=_C1765 ,C1735_=_C1766 ,\nC1735_=_C1767 ,C1735_=_C1768 ,C1760_=_C1761 ,C1760_=_C1762 ,C1760_=_C1763 ,C1760_=_C1764 ,\nC1760_=_C1765 ,C1760_=_C1766 ,C1760_=_C1767 ,C1760_=_C1768 ,C1761_=_C1762 ,C1761_=_C1763 ,\nC1761_=_C1764 ,C1761_=_C1765 ,C1761_=_C1766 ,C1761_=_C1767 ,C1761_=_C1768 ,C1762_=_C1763 ,\nC1762_=_C1764 ,C1762_=_C1765 ,C1762_=_C1766 ,C1762_=_C1767 ,C1762_=_C1768 ,C1763_=_C1764 ,\nC1763_=_C1765 ,C1763_=_C1766 ,C1763_=_C1767</w:t>
      </w:r>
    </w:p>
    <w:p>
      <w:pPr>
        <w:pStyle w:val="PreformattedText"/>
        <w:bidi w:val="0"/>
        <w:spacing w:before="0" w:after="0"/>
        <w:jc w:val="left"/>
        <w:rPr/>
      </w:pPr>
      <w:r>
        <w:rPr/>
        <w:t xml:space="preserve"> </w:t>
      </w:r>
      <w:r>
        <w:rPr/>
        <w:t>,C1763_=_C1768 ,C1764_=_C1765 ,C1764_=_C1766 ,\nC1764_=_C1767 ,C1764_=_C1768 ,C1765_=_C1766 ,C1765_=_C1767 ,C1765_=_C1768 ,C1766_=_C1767 ,\nC1766_=_C1768 ,C1767_=_C1768 ,"];213[shape=box, label="id:213 level: 6\n43: C113 C122 C371 C380 C622 \nC820 C1045 C1054 C1152 C1174 C1206 \nC1235 C1236 C1237 C1238 C1239 C1240 \nC1241 C1242 C1243 C1244 C1445 C1603 \nC1768 C1923 C2062 C2185 C2296 C2408 \nC2443 C2450 C2457 C2464 C2470 C2480 \nC2481 C2482 C2483 C2484 C2485 C2486 \nC2487 C2488 \n505: C113_=_C122( C113 C122 ) C113_=_C371( C113 C371 ) C113_=_C1045( C113 C1045 ) C113_=_C1152( C113 C1152 ) C113_=_C1174( C113 C1174 ) \nC113_=_C1206( C113 C1206 ) C113_=_C1235( C113 C1235 ) C113_=_C1236( C113 C1236 ) C113_=_C1237( C113 C1237 ) C113_=_C1238( C113 C1238 ) C113_=_C1239( C113 C1239 ) \nC113_=_C1240( C113 C1240 ) C113_=_C1241( C113 C1241 ) C113_=_C1242( C113 C1242 ) C113_=_C1243( C113 C1243 ) C113_=_C1244( C113 C1244 ) C122_=_C380( C122 C380 ) \nC122_=_C622( C122 C622 ) C122_=_C820( C122 C820 ) C122_=_C1054( C122 C1054 ) C122_=_C1244( C122 C1244 ) C122_=_C1445( C122 C1445 ) C122_=_C1603( C122 C1603 ) \nC122_=_C1768( C122 C1768 ) C122_=_C1923( C122 C1923 ) C122_=_C2062( C122 C2062 ) C122_=_C2185( C122 C2185 ) C122_=_C2296( C122 C2296 ) C122_=_C2408( C122 C2408 ) \nC122_=_C2443( C122 C2443 ) C122_=_C2450( C122 C2450 ) C122_=_C2457( C122 C2457 ) C122_=_C2464( C122 C2464 ) C122_=_C2470( C122 C2470 ) C122_=_C2480( C122 C2480 ) \nC122_=_C2481( C122 C2481 ) C122_=_C2482( C122 C2482 ) C122_=_C2483( C122 C2483 ) C122_=_C2484( C122 C2484 ) C122_=_C2485( C122 C2485 ) C122_=_C2486( C122 C2486 ) \nC122_=_C2487( C122 C2487 ) C122_=_C2488( C122 C2488 ) C371_=_C380( C371 C380 ) C371_=_C1045( C371 C1045 ) C371_=_C1152( C371 C1152 ) C371_=_C1174( C371 C1174 ) \nC371_=_C1206( C371 C1206 ) C371_=_C1235( C371 C1235 ) C371_=_C1236( C371 C1236 ) C371_=_C1237( C371 C1237 ) C371_=_C1238( C371 C1238 ) C371_=_C1239( C371 C1239 ) \nC371_=_C1240( C371 C1240 ) C371_=_C1241( C371 C1241 ) C371_=_C1242( C371 C1242 ) C371_=_C1243( C371 C1243 ) C371_=_C1244( C371 C1244 ) C380_=_C622( C380 C622 ) \nC380_=_C820( C380 C820 ) C380_=_C1054( C380 C1054 ) C380_=_C1244( C380 C1244 ) C380_=_C1445( C380 C1445 ) C380_=_C1603( C380 C1603 ) C380_=_C1768( C380 C1768 ) \nC380_=_C1923( C380 C1923 ) C380_=_C2062( C380 C2062 ) C380_=_C2185( C380 C2185 ) C380_=_C2296( C380 C2296 ) C380_=_C2408( C380 C2408 ) C380_=_C2443( C380 C2443 ) \nC380_=_C2450( C380 C2450 ) C380_=_C2457( C380 C2457 ) C380_=_C2464( C380 C2464 ) C380_=_C2470( C380 C2470 ) C380_=_C2480( C380 C2480 ) C380_=_C2481( C380 C2481 ) \nC380_=_C2482( C380 C2482 ) C380_=_C2483( C380 C2483 ) C380_=_C2484( C380 C2484 ) C380_=_C2485( C380 C2485 ) C380_=_C2486( C380 C2486 ) C380_=_C2487( C380 C2487 ) \nC380_=_C2488( C380 C2488 ) C622_=_C820( C622 C820 ) C622_=_C1054( C622 C1054 ) C622_=_C1244( C622 C1244 ) C622_=_C1445( C622 C1445 ) C622_=_C1603( C622 C1603 ) \nC622_=_C1768( C622 C1768 ) C622_=_C1923( C622 C1923 ) C622_=_C2062( C622 C2062 ) C622_=_C2185( C622 C2185 ) C622_=_C2296( C622 C2296 ) C622_=_C2408( C622 C2408 ) \nC622_=_C2443( C622 C2443 ) C622_=_C2450( C622 C2450 ) C622_=_C2457( C622 C2457 ) C622_=_C2464( C622 C2464 ) C622_=_C2470( C622 C2470 ) C622_=_C2480( C622 C2480 ) \nC622_=_C2481( C622 C2481 ) C622_=_C2482( C622 C2482 ) C622_=_C2483( C622 C2483 ) C622_=_C2484( C622 C2484 ) C622_=_C2485( C622 C2485 ) C622_=_C2486( C622 C2486 ) \nC622_=_C2487( C622 C2487 ) C622_=_C2488( C622 C2488 ) C820_=_C1054( C820 C1054 ) C820_=_C1244( C820 C1244 ) C820_=_C1445( C820 C1445 ) C820_=_C1603( C820 C1603 ) \nC820_=_C1768( C820 C1768 ) C820_=_C1923( C820 C1923 ) C820_=_C2062( C820 C2062 ) C820_=_C2185( C820 C2185 ) C820_=_C2296( C820 C2296 ) C820_=_C2408( C820 C2408 ) \nC820_=_C2443( C820 C2443 ) C820_=_C2450( C820 C2450 ) C820_=_C2457( C820 C2457 ) C820_=_C2464( C820 C2464 ) C820_=_C2470( C820 C2470 ) C820_=_C2480( C820 C2480 ) \nC820_=_C2481( C820 C2481 ) C820_=_C2482( C820 C2482 ) C820_=_C2483( C820 C2483 ) C820_=_C2484( C820 C2484 ) C820_=_C2485( C820 C2485 ) C820_=_C2486( C820 C2486 ) \nC820_=_C2487( C820 C2487 ) C820_=_C2488( C820 C2488 ) C1045_=_C1054( C1045 C1054 ) C1045_=_C1152( C1045 C1152 ) C1045_=_C1174( C1045 C1174 ) C1045_=_C1206( C1045 C1206 ) \nC1045_=_C1235( C1045 C1235 ) C1045_=_C1236( C1045 C1236 ) C1045_=_C1237( C1045 C1237 ) C1045_=_C1238( C1045 C1238 ) C1045_=_C1239( C1045 C1239 ) C1045_=_C1240( C1045 C1240 ) \nC1045_=_C1241( C1045 C1241 ) C1045_=_C1242( C1045 C1242 ) C1045_=_C1243( C1045 C1243 ) C1045_=_C1244( C1045 C1244 ) C1054_=_C1244( C1054 C1244 ) C1054_=_C1445( C1054 C1445 ) \nC1054_=_C1603( C1054 C1603 ) C1054_=_C1768( C1054 C1768 ) C1054_=_C1923( C1054 C1923 ) C1054_=_C2062( C1054 C2062 ) C1054_=_C2185( C1054 C2185 ) C1054_=_C2296( C1054 C2296 ) \nC1054_=_C2408( C1054 C2408 ) C1054_=_C2443( C1054 C2443 ) C1054_=_C2450( C1054 C2450 ) C1054_=_C2457( C1054 C2457 ) C1054_=_C2464( C1054 C2464 ) C1054_=_C2470( C1054 C2470 ) \nC1054_=_C2480( C1054 C2480 ) C1054_=_C2481( C1054 C2481 ) C1054_=_C2482( C1054 C2482 ) C1054_=_C2483( C1054 C2483 ) C1054_=_C2484( C1054 C2484 ) C1054_=_C2485( C1054 C2485 ) \nC1054_=_C2486( C1054 C2486 ) C1054_=_C2487( C1054 C2487 ) C1054_=_C2488( C1054 C2488 ) C1152_=_C1174( C1152 C1174 ) C1152_=_C1206( C1152 C1206 ) C1152_=_C1235( C1152 C1235 ) \nC1152_=_C1236( C1152 C1236 ) C1152_=_C1237( C1152 C1237 ) C1152_=_C1238( C1152 C1238 ) C1152_=_C1239( C1152 C1239 ) C1152_=_C1240( C1152 C1240 ) C1152_=_C1241( C1152 C1241 ) \nC1152_=_C1242( C1152 C1242 ) C1152_=_C1243( C1152 C1243 ) C1152_=_C1244( C1152 C1244 ) C1174_=_C1206( C1174 C1206 ) C1174_=_C1235( C1174 C1235 ) C1174_=_C1236( C1174 C1236 ) \nC1174_=_C1237( C1174 C1237 ) C1174_=_C1238( C1174 C1238 ) C1174_=_C1239( C1174 C1239 ) C1174_=_C1240( C1174 C1240 ) C1174_=_C1241( C1174 C1241 ) C1174_=_C1242( C1174 C1242 ) \nC1174_=_C1243( C1174 C1243 ) C1174_=_C1244( C1174 C1244 ) C1206_=_C1235( C1206 C1235 ) C1206_=_C1236( C1206 C1236 ) C1206_=_C1237( C1206 C1237 ) C1206_=_C1238( C1206 C1238 ) \nC1206_=_C1239( C1206 C1239 ) C1206_=_C1240( C1206 C1240 ) C1206_=_C1241( C1206 C1241 ) C1206_=_C1242( C1206 C1242 ) C1206_=_C1243( C1206 C1243 ) C1206_=_C1244( C1206 C1244 ) \nC1235_=_C1236( C1235 C1236 ) C1235_=_C1237( C1235 C1237 ) C1235_=_C1238( C1235 C1238 ) C1235_=_C1239( C1235 C1239 ) C1235_=_C1240( C1235 C1240 ) C1235_=_C1241( C1235 C1241 ) \nC1235_=_C1242( C1235 C1242 ) C1235_=_C1243( C1235 C1243 ) C1235_=_C1244( C1235 C1244 ) C1236_=_C1237( C1236 C1237 ) C1236_=_C1238( C1236 C1238 ) C1236_=_C1239( C1236 C1239 ) \nC1236_=_C1240( C1236 C1240 ) C1236_=_C1241( C1236 C1241 ) C1236_=_C1242( C1236 C1242 ) C1236_=_C1243( C1236 C1243 ) C1236_=_C1244( C1236 C1244 ) C1237_=_C1238( C1237 C1238 ) \nC1237_=_C1239( C1237 C1239 ) C1237_=_C1240( C1237 C1240 ) C1237_=_C1241( C1237 C1241 ) C1237_=_C1242( C1237 C1242 ) C1237_=_C1243( C1237 C1243 ) C1237_=_C1244( C1237 C1244 ) \nC1238_=_C1239( C1238 C1239 ) C1238_=_C1240( C1238 C1240 ) C1238_=_C1241( C1238 C1241 ) C1238_=_C1242( C1238 C1242 ) C1238_=_C1243( C1238 C1243 ) C1238_=_C1244( C1238 C1244 ) \nC1239_=_C1240( C1239 C1240 ) C1239_=_C1241( C1239 C1241 ) C1239_=_C1242( C1239 C1242 ) C1239_=_C1243( C1239 C1243 ) C1239_=_C1244( C1239 C1244 ) C1240_=_C1241( C1240 C1241 ) \nC1240_=_C1242( C1240 C1242 ) C1240_=_C1243( C1240 C1243 ) C1240_=_C1244( C1240 C1244 ) C1240_=_C1445( C1240 C1445 ) C1241_=_C1242( C1241 C1242 ) C1241_=_C1243( C1241 C1243 ) \nC1241_=_C1244( C1241 C1244 ) C1241_=_C1923( C1241 C1923 ) C1242_=_C1243( C1242 C1243 ) C1242_=_C1244( C1242 C1244 ) C1242_=_C2062( C1242 C2062 ) C1243_=_C1244( C1243 C1244 ) \nC1243_=_C2185( C1243 C2185 ) C1244_=_C1445( C1244 C1445 ) C1244_=_C1603( C1244 C1603 ) C1244_=_C1768( C1244 C1768 ) C1244_=_C1923( C1244 C1923 ) C1244_=_C2062( C1244 C2062 ) \nC1244_=_C2185( C1244 C2185 ) C1244_=_C2296( C1244 C2296 ) C1244_=_C2408( C1244 C2408 ) C1244_=_C2443( C1244 C2443 ) C1244_=_C2450( C1244 C2450 ) C1244_=_C2457( C1244 C2457 ) \nC1244_=_C2464( C1244 C2464 ) C1244_=_C2470( C1244 C2470 ) C1244_=_C2480( C1244 C2480 ) C1244_=_C2481( C1244 C2481 ) C1244_=_C2482( C1244 C2482 ) C1244_=_C2483( C1244 C2483 ) \nC1244_=_C2484( C1244 C2484 ) C1244_=_C2485( C1244 C2485 ) C1244_=_C2486( C1244 C2486 ) C1244_=_C2487( C1244 C2487 ) C1244_=_C2488( C1244 C2488 ) C1445_=_C1603( C1445 C1603 ) \nC1445_=_C1768( C1445 C1768 ) C1445_=_C1923( C1445 C1923 ) C1445_=_C2062( C1445 C2062 ) C1445_=_C2185( C1445 C2185 ) C1445_=_C2296( C1445 C2296 ) C1445_=_C2408( C1445 C2408 ) \nC1445_=_C2443( C1445 C2443 ) C1445_=_C2450( C1445 C2450 ) C1445_=_C2457( C1445 C2457 ) C1445_=_C2464( C1445 C2464 ) C1445_=_C2470( C1445 C2470 ) C1445_=_C2480( C1445 C2480 ) \nC1445_=_C2481( C1445 C2481 ) C1445_=_C2482( C1445 C2482 ) C1445_=_C2483( C1445 C2483 ) C1445_=_C2484( C1445 C2484 ) C1445_=_C2485( C1445 C2485 ) C1445_=_C2486( C1445 C2486 ) \nC1445_=_C2487( C1445 C2487 ) C1445_=_C2488( C1445 C2488 ) C1603_=_C1768( C1603 C1768 ) C1603_=_C1923( C1603 C1923 ) C1603_=_C2062( C1603 C2062 ) C1603_=_C2185( C1603 C2185 ) \nC1603_=_C2296( C1603 C2296 ) C1603_=_C2408( C1603 C2408 ) C1603_=_C2443( C1603 C2443 ) C1603_=_C2450( C1603 C2450 ) C1603_=_C2457( C1603 C2457 ) C1603_=_C2464( C1603 C2464 ) \nC1603_=_C2470( C1603 C2470 ) C1603_=_C2480( C1603 C2480 ) C1603_=_C2481( C1603 C2481 ) C1603_=_C2482( C1603 C2482 ) C1603_=_C2483( C1603 C2483 ) C1603_=_C2484( C1603 C2484 ) \nC1603_=_C2485( C1603 C2485 ) C1603_=_C2486( C1603 C2486 ) C1603_=_C2487( C1603 C2487 ) C1603_=_C2488( C1603 C2488 ) C1768_=_C1923( C1768 C1923 ) C1768_=_C2062( C1768 C2062 ) \nC1768_=_C2185( C1768 C2185 ) C1768_=_C2296( C1768 C2296 ) C1768_=_C2408( C1768 C2408 ) C1768_=_C2443( C1768 C2443 ) C1768_=_C2450( C1768 C2450 ) C1768_=_C2457( C1768 C2457 ) \nC1768_=_C2464( C1768 C2464 ) C1768_=_C2470( C1768 C2470 ) C1768_=_C2480( C1768 C2480 ) C1768_=_C2481( C1768 C2481 ) C1768_=_C2482( C1768 C2482 ) C1768_=_C2483( C1768 C2483 ) \nC1768_=_C2484( C1768 C2484 ) C1768_=_C2485(</w:t>
      </w:r>
    </w:p>
    <w:p>
      <w:pPr>
        <w:pStyle w:val="PreformattedText"/>
        <w:bidi w:val="0"/>
        <w:spacing w:before="0" w:after="0"/>
        <w:jc w:val="left"/>
        <w:rPr/>
      </w:pPr>
      <w:r>
        <w:rPr/>
        <w:t xml:space="preserve"> </w:t>
      </w:r>
      <w:r>
        <w:rPr/>
        <w:t>C1768 C2485 ) C1768_=_C2486( C1768 C2486 ) C1768_=_C2487( C1768 C2487 ) C1768_=_C2488( C1768 C2488 ) C1923_=_C2062( C1923 C2062 ) \nC1923_=_C2185( C1923 C2185 ) C1923_=_C2296( C1923 C2296 ) C1923_=_C2408( C1923 C2408 ) C1923_=_C2443( C1923 C2443 ) C1923_=_C2450( C1923 C2450 ) C1923_=_C2457( C1923 C2457 ) \nC1923_=_C2464( C1923 C2464 ) C1923_=_C2470( C1923 C2470 ) C1923_=_C2480( C1923 C2480 ) C1923_=_C2481( C1923 C2481 ) C1923_=_C2482( C1923 C2482 ) C1923_=_C2483( C1923 C2483 ) \nC1923_=_C2484( C1923 C2484 ) C1923_=_C2485( C1923 C2485 ) C1923_=_C2486( C1923 C2486 ) C1923_=_C2487( C1923 C2487 ) C1923_=_C2488( C1923 C2488 ) C2062_=_C2185( C2062 C2185 ) \nC2062_=_C2296( C2062 C2296 ) C2062_=_C2408( C2062 C2408 ) C2062_=_C2443( C2062 C2443 ) C2062_=_C2450( C2062 C2450 ) C2062_=_C2457( C2062 C2457 ) C2062_=_C2464( C2062 C2464 ) \nC2062_=_C2470( C2062 C2470 ) C2062_=_C2480( C2062 C2480 ) C2062_=_C2481( C2062 C2481 ) C2062_=_C2482( C2062 C2482 ) C2062_=_C2483( C2062 C2483 ) C2062_=_C2484( C2062 C2484 ) \nC2062_=_C2485( C2062 C2485 ) C2062_=_C2486( C2062 C2486 ) C2062_=_C2487( C2062 C2487 ) C2062_=_C2488( C2062 C2488 ) C2185_=_C2296( C2185 C2296 ) C2185_=_C2408( C2185 C2408 ) \nC2185_=_C2443( C2185 C2443 ) C2185_=_C2450( C2185 C2450 ) C2185_=_C2457( C2185 C2457 ) C2185_=_C2464( C2185 C2464 ) C2185_=_C2470( C2185 C2470 ) C2185_=_C2480( C2185 C2480 ) \nC2185_=_C2481( C2185 C2481 ) C2185_=_C2482( C2185 C2482 ) C2185_=_C2483( C2185 C2483 ) C2185_=_C2484( C2185 C2484 ) C2185_=_C2485( C2185 C2485 ) C2185_=_C2486( C2185 C2486 ) \nC2185_=_C2487( C2185 C2487 ) C2185_=_C2488( C2185 C2488 ) C2296_=_C2408( C2296 C2408 ) C2296_=_C2443( C2296 C2443 ) C2296_=_C2450( C2296 C2450 ) C2296_=_C2457( C2296 C2457 ) \nC2296_=_C2464( C2296 C2464 ) C2296_=_C2470( C2296 C2470 ) C2296_=_C2480( C2296 C2480 ) C2296_=_C2481( C2296 C2481 ) C2296_=_C2482( C2296 C2482 ) C2296_=_C2483( C2296 C2483 ) \nC2296_=_C2484( C2296 C2484 ) C2296_=_C2485( C2296 C2485 ) C2296_=_C2486( C2296 C2486 ) C2296_=_C2487( C2296 C2487 ) C2296_=_C2488( C2296 C2488 ) C2408_=_C2443( C2408 C2443 ) \nC2408_=_C2450( C2408 C2450 ) C2408_=_C2457( C2408 C2457 ) C2408_=_C2464( C2408 C2464 ) C2408_=_C2470( C2408 C2470 ) C2408_=_C2480( C2408 C2480 ) C2408_=_C2481( C2408 C2481 ) \nC2408_=_C2482( C2408 C2482 ) C2408_=_C2483( C2408 C2483 ) C2408_=_C2484( C2408 C2484 ) C2408_=_C2485( C2408 C2485 ) C2408_=_C2486( C2408 C2486 ) C2408_=_C2487( C2408 C2487 ) \nC2408_=_C2488( C2408 C2488 ) C2443_=_C2450( C2443 C2450 ) C2443_=_C2457( C2443 C2457 ) C2443_=_C2464( C2443 C2464 ) C2443_=_C2470( C2443 C2470 ) C2443_=_C2480( C2443 C2480 ) \nC2443_=_C2481( C2443 C2481 ) C2443_=_C2482( C2443 C2482 ) C2443_=_C2483( C2443 C2483 ) C2443_=_C2484( C2443 C2484 ) C2443_=_C2485( C2443 C2485 ) C2443_=_C2486( C2443 C2486 ) \nC2443_=_C2487( C2443 C2487 ) C2443_=_C2488( C2443 C2488 ) C2450_=_C2457( C2450 C2457 ) C2450_=_C2464( C2450 C2464 ) C2450_=_C2470( C2450 C2470 ) C2450_=_C2480( C2450 C2480 ) \nC2450_=_C2481( C2450 C2481 ) C2450_=_C2482( C2450 C2482 ) C2450_=_C2483( C2450 C2483 ) C2450_=_C2484( C2450 C2484 ) C2450_=_C2485( C2450 C2485 ) C2450_=_C2486( C2450 C2486 ) \nC2450_=_C2487( C2450 C2487 ) C2450_=_C2488( C2450 C2488 ) C2457_=_C2464( C2457 C2464 ) C2457_=_C2470( C2457 C2470 ) C2457_=_C2480( C2457 C2480 ) C2457_=_C2481( C2457 C2481 ) \nC2457_=_C2482( C2457 C2482 ) C2457_=_C2483( C2457 C2483 ) C2457_=_C2484( C2457 C2484 ) C2457_=_C2485( C2457 C2485 ) C2457_=_C2486( C2457 C2486 ) C2457_=_C2487( C2457 C2487 ) \nC2457_=_C2488( C2457 C2488 ) C2464_=_C2470( C2464 C2470 ) C2464_=_C2480( C2464 C2480 ) C2464_=_C2481( C2464 C2481 ) C2464_=_C2482( C2464 C2482 ) C2464_=_C2483( C2464 C2483 ) \nC2464_=_C2484( C2464 C2484 ) C2464_=_C2485( C2464 C2485 ) C2464_=_C2486( C2464 C2486 ) C2464_=_C2487( C2464 C2487 ) C2464_=_C2488( C2464 C2488 ) C2470_=_C2480( C2470 C2480 ) \nC2470_=_C2481( C2470 C2481 ) C2470_=_C2482( C2470 C2482 ) C2470_=_C2483( C2470 C2483 ) C2470_=_C2484( C2470 C2484 ) C2470_=_C2485( C2470 C2485 ) C2470_=_C2486( C2470 C2486 ) \nC2470_=_C2487( C2470 C2487 ) C2470_=_C2488( C2470 C2488 ) C2480_=_C2481( C2480 C2481 ) C2480_=_C2482( C2480 C2482 ) C2480_=_C2483( C2480 C2483 ) C2480_=_C2484( C2480 C2484 ) \nC2480_=_C2485( C2480 C2485 ) C2480_=_C2486( C2480 C2486 ) C2480_=_C2487( C2480 C2487 ) C2480_=_C2488( C2480 C2488 ) C2481_=_C2482( C2481 C2482 ) C2481_=_C2483( C2481 C2483 ) \nC2481_=_C2484( C2481 C2484 ) C2481_=_C2485( C2481 C2485 ) C2481_=_C2486( C2481 C2486 ) C2481_=_C2487( C2481 C2487 ) C2481_=_C2488( C2481 C2488 ) C2482_=_C2483( C2482 C2483 ) \nC2482_=_C2484( C2482 C2484 ) C2482_=_C2485( C2482 C2485 ) C2482_=_C2486( C2482 C2486 ) C2482_=_C2487( C2482 C2487 ) C2482_=_C2488( C2482 C2488 ) C2483_=_C2484( C2483 C2484 ) \nC2483_=_C2485( C2483 C2485 ) C2483_=_C2486( C2483 C2486 ) C2483_=_C2487( C2483 C2487 ) C2483_=_C2488( C2483 C2488 ) C2484_=_C2485( C2484 C2485 ) C2484_=_C2486( C2484 C2486 ) \nC2484_=_C2487( C2484 C2487 ) C2484_=_C2488( C2484 C2488 ) C2485_=_C2486( C2485 C2486 ) C2485_=_C2487( C2485 C2487 ) C2485_=_C2488( C2485 C2488 ) C2486_=_C2487( C2486 C2487 ) \nC2486_=_C2488( C2486 C2488 ) C2487_=_C2488( C2487 C2488 ) "];163-&gt;213[label="42: C113 C122 C371 C380 C622 \nC820 C1045 C1054 C1152 C1174 C1206 \nC1235 C1236 C1237 C1238 C1239 C1240 \nC1241 C1242 C1243 C1445 C1603 C1768 \nC1923 C2062 C2185 C2296 C2408 C2443 \nC2450 C2457 C2464 C2470 C2480 C2481 \nC2482 C2483 C2484 C2485 C2486 C2487 \nC2488 \n463: C113_=_C122 ,C113_=_C371 ,C113_=_C1045 ,C113_=_C1152 ,C113_=_C1174 ,\nC113_=_C1206 ,C113_=_C1235 ,C113_=_C1236 ,C113_=_C1237 ,C113_=_C1238 ,C113_=_C1239 ,\nC113_=_C1240 ,C113_=_C1241 ,C113_=_C1242 ,C113_=_C1243 ,C122_=_C380 ,C122_=_C622 ,\nC122_=_C820 ,C122_=_C1054 ,C122_=_C1445 ,C122_=_C1603 ,C122_=_C1768 ,C122_=_C1923 ,\nC122_=_C2062 ,C122_=_C2185 ,C122_=_C2296 ,C122_=_C2408 ,C122_=_C2443 ,C122_=_C2450 ,\nC122_=_C2457 ,C122_=_C2464 ,C122_=_C2470 ,C122_=_C2480 ,C122_=_C2481 ,C122_=_C2482 ,\nC122_=_C2483 ,C122_=_C2484 ,C122_=_C2485 ,C122_=_C2486 ,C122_=_C2487 ,C122_=_C2488 ,\nC371_=_C380 ,C371_=_C1045 ,C371_=_C1152 ,C371_=_C1174 ,C371_=_C1206 ,C371_=_C1235 ,\nC371_=_C1236 ,C371_=_C1237 ,C371_=_C1238 ,C371_=_C1239 ,C371_=_C1240 ,C371_=_C1241 ,\nC371_=_C1242 ,C371_=_C1243 ,C380_=_C622 ,C380_=_C820 ,C380_=_C1054 ,C380_=_C1445 ,\nC380_=_C1603 ,C380_=_C1768 ,C380_=_C1923 ,C380_=_C2062 ,C380_=_C2185 ,C380_=_C2296 ,\nC380_=_C2408 ,C380_=_C2443 ,C380_=_C2450 ,C380_=_C2457 ,C380_=_C2464 ,C380_=_C2470 ,\nC380_=_C2480 ,C380_=_C2481 ,C380_=_C2482 ,C380_=_C2483 ,C380_=_C2484 ,C380_=_C2485 ,\nC380_=_C2486 ,C380_=_C2487 ,C380_=_C2488 ,C622_=_C820 ,C622_=_C1054 ,C622_=_C1445 ,\nC622_=_C1603 ,C622_=_C1768 ,C622_=_C1923 ,C622_=_C2062 ,C622_=_C2185 ,C622_=_C2296 ,\nC622_=_C2408 ,C622_=_C2443 ,C622_=_C2450 ,C622_=_C2457 ,C622_=_C2464 ,C622_=_C2470 ,\nC622_=_C2480 ,C622_=_C2481 ,C622_=_C2482 ,C622_=_C2483 ,C622_=_C2484 ,C622_=_C2485 ,\nC622_=_C2486 ,C622_=_C2487 ,C622_=_C2488 ,C820_=_C1054 ,C820_=_C1445 ,C820_=_C1603 ,\nC820_=_C1768 ,C820_=_C1923 ,C820_=_C2062 ,C820_=_C2185 ,C820_=_C2296 ,C820_=_C2408 ,\nC820_=_C2443 ,C820_=_C2450 ,C820_=_C2457 ,C820_=_C2464 ,C820_=_C2470 ,C820_=_C2480 ,\nC820_=_C2481 ,C820_=_C2482 ,C820_=_C2483 ,C820_=_C2484 ,C820_=_C2485 ,C820_=_C2486 ,\nC820_=_C2487 ,C820_=_C2488 ,C1045_=_C1054 ,C1045_=_C1152 ,C1045_=_C1174 ,C1045_=_C1206 ,\nC1045_=_C1235 ,C1045_=_C1236 ,C1045_=_C1237 ,C1045_=_C1238 ,C1045_=_C1239 ,C1045_=_C1240 ,\nC1045_=_C1241 ,C1045_=_C1242 ,C1045_=_C1243 ,C1054_=_C1445 ,C1054_=_C1603 ,C1054_=_C1768 ,\nC1054_=_C1923 ,C1054_=_C2062 ,C1054_=_C2185 ,C1054_=_C2296 ,C1054_=_C2408 ,C1054_=_C2443 ,\nC1054_=_C2450 ,C1054_=_C2457 ,C1054_=_C2464 ,C1054_=_C2470 ,C1054_=_C2480 ,C1054_=_C2481 ,\nC1054_=_C2482 ,C1054_=_C2483 ,C1054_=_C2484 ,C1054_=_C2485 ,C1054_=_C2486 ,C1054_=_C2487 ,\nC1054_=_C2488 ,C1152_=_C1174 ,C1152_=_C1206 ,C1152_=_C1235 ,C1152_=_C1236 ,C1152_=_C1237 ,\nC1152_=_C1238 ,C1152_=_C1239 ,C1152_=_C1240 ,C1152_=_C1241 ,C1152_=_C1242 ,C1152_=_C1243 ,\nC1174_=_C1206 ,C1174_=_C1235 ,C1174_=_C1236 ,C1174_=_C1237 ,C1174_=_C1238 ,C1174_=_C1239 ,\nC1174_=_C1240 ,C1174_=_C1241 ,C1174_=_C1242 ,C1174_=_C1243 ,C1206_=_C1235 ,C1206_=_C1236 ,\nC1206_=_C1237 ,C1206_=_C1238 ,C1206_=_C1239 ,C1206_=_C1240 ,C1206_=_C1241 ,C1206_=_C1242 ,\nC1206_=_C1243 ,C1235_=_C1236 ,C1235_=_C1237 ,C1235_=_C1238 ,C1235_=_C1239 ,C1235_=_C1240 ,\nC1235_=_C1241 ,C1235_=_C1242 ,C1235_=_C1243 ,C1236_=_C1237 ,C1236_=_C1238 ,C1236_=_C1239 ,\nC1236_=_C1240 ,C1236_=_C1241 ,C1236_=_C1242 ,C1236_=_C1243 ,C1237_=_C1238 ,C1237_=_C1239 ,\nC1237_=_C1240 ,C1237_=_C1241 ,C1237_=_C1242 ,C1237_=_C1243 ,C1238_=_C1239 ,C1238_=_C1240 ,\nC1238_=_C1241 ,C1238_=_C1242 ,C1238_=_C1243 ,C1239_=_C1240 ,C1239_=_C1241 ,C1239_=_C1242 ,\nC1239_=_C1243 ,C1240_=_C1241 ,C1240_=_C1242 ,C1240_=_C1243 ,C1240_=_C1445 ,C1241_=_C1242 ,\nC1241_=_C1243 ,C1241_=_C1923 ,C1242_=_C1243 ,C1242_=_C2062 ,C1243_=_C2185 ,C1445_=_C1603 ,\nC1445_=_C1768 ,C1445_=_C1923 ,C1445_=_C2062 ,C1445_=_C2185 ,C1445_=_C2296 ,C1445_=_C2408 ,\nC1445_=_C2443 ,C1445_=_C2450 ,C1445_=_C2457 ,C1445_=_C2464 ,C1445_=_C2470 ,C1445_=_C2480 ,\nC1445_=_C2481 ,C1445_=_C2482 ,C1445_=_C2483 ,C1445_=_C2484 ,C1445_=_C2485 ,C1445_=_C2486 ,\nC1445_=_C2487 ,C1445_=_C2488 ,C1603_=_C1768 ,C1603_=_C1923 ,C1603_=_C2062 ,C1603_=_C2185 ,\nC1603_=_C2296 ,C1603_=_C2408 ,C1603_=_C2443 ,C1603_=_C2450 ,C1603_=_C2457 ,C1603_=_C2464 ,\nC1603_=_C2470 ,C1603_=_C2480 ,C1603_=_C2481 ,C1603_=_C2482 ,C1603_=_C2483 ,C1603_=_C2484 ,\nC1603_=_C2485 ,C1603_=_C2486 ,C1603_=_C2487 ,C1603_=_C2488 ,C1768_=_C1923 ,C1768_=_C2062 ,\nC1768_=_C2185 ,C1768_=_C2296 ,C1768_=_C2408 ,C1768_=_C2443 ,C1768_=_C2450 ,C1768_=_C2457 ,\nC1768_=_C2464 ,C1768_=_C2470 ,C1768_=_C2480 ,C1768_=_C2481 ,C1768_=_C2482 ,C1768_=_C2483 ,\nC1768_=_C2484 ,C1768_=_C2485 ,C1768_=_C2486 ,C1768_=_C2487 ,C1768_=_C2488 ,C1923_=_C2062 ,\nC1923_=_C2185 ,C1923_=_C2296 ,C1923_=_C2408 ,C1923_=_C2443 ,C1923_=_C2450 ,C1923_=_C2457 ,\nC1923_=_C2464 ,C1923_=_C2470 ,C1923_=_C2480</w:t>
      </w:r>
    </w:p>
    <w:p>
      <w:pPr>
        <w:pStyle w:val="PreformattedText"/>
        <w:bidi w:val="0"/>
        <w:spacing w:before="0" w:after="0"/>
        <w:jc w:val="left"/>
        <w:rPr/>
      </w:pPr>
      <w:r>
        <w:rPr/>
        <w:t xml:space="preserve"> </w:t>
      </w:r>
      <w:r>
        <w:rPr/>
        <w:t>,C1923_=_C2481 ,C1923_=_C2482 ,C1923_=_C2483 ,\nC1923_=_C2484 ,C1923_=_C2485 ,C1923_=_C2486 ,C1923_=_C2487 ,C1923_=_C2488 ,C2062_=_C2185 ,\nC2062_=_C2296 ,C2062_=_C2408 ,C2062_=_C2443 ,C2062_=_C2450 ,C2062_=_C2457 ,C2062_=_C2464 ,\nC2062_=_C2470 ,C2062_=_C2480 ,C2062_=_C2481 ,C2062_=_C2482 ,C2062_=_C2483 ,C2062_=_C2484 ,\nC2062_=_C2485 ,C2062_=_C2486 ,C2062_=_C2487 ,C2062_=_C2488 ,C2185_=_C2296 ,C2185_=_C2408 ,\nC2185_=_C2443 ,C2185_=_C2450 ,C2185_=_C2457 ,C2185_=_C2464 ,C2185_=_C2470 ,C2185_=_C2480 ,\nC2185_=_C2481 ,C2185_=_C2482 ,C2185_=_C2483 ,C2185_=_C2484 ,C2185_=_C2485 ,C2185_=_C2486 ,\nC2185_=_C2487 ,C2185_=_C2488 ,C2296_=_C2408 ,C2296_=_C2443 ,C2296_=_C2450 ,C2296_=_C2457 ,\nC2296_=_C2464 ,C2296_=_C2470 ,C2296_=_C2480 ,C2296_=_C2481 ,C2296_=_C2482 ,C2296_=_C2483 ,\nC2296_=_C2484 ,C2296_=_C2485 ,C2296_=_C2486 ,C2296_=_C2487 ,C2296_=_C2488 ,C2408_=_C2443 ,\nC2408_=_C2450 ,C2408_=_C2457 ,C2408_=_C2464 ,C2408_=_C2470 ,C2408_=_C2480 ,C2408_=_C2481 ,\nC2408_=_C2482 ,C2408_=_C2483 ,C2408_=_C2484 ,C2408_=_C2485 ,C2408_=_C2486 ,C2408_=_C2487 ,\nC2408_=_C2488 ,C2443_=_C2450 ,C2443_=_C2457 ,C2443_=_C2464 ,C2443_=_C2470 ,C2443_=_C2480 ,\nC2443_=_C2481 ,C2443_=_C2482 ,C2443_=_C2483 ,C2443_=_C2484 ,C2443_=_C2485 ,C2443_=_C2486 ,\nC2443_=_C2487 ,C2443_=_C2488 ,C2450_=_C2457 ,C2450_=_C2464 ,C2450_=_C2470 ,C2450_=_C2480 ,\nC2450_=_C2481 ,C2450_=_C2482 ,C2450_=_C2483 ,C2450_=_C2484 ,C2450_=_C2485 ,C2450_=_C2486 ,\nC2450_=_C2487 ,C2450_=_C2488 ,C2457_=_C2464 ,C2457_=_C2470 ,C2457_=_C2480 ,C2457_=_C2481 ,\nC2457_=_C2482 ,C2457_=_C2483 ,C2457_=_C2484 ,C2457_=_C2485 ,C2457_=_C2486 ,C2457_=_C2487 ,\nC2457_=_C2488 ,C2464_=_C2470 ,C2464_=_C2480 ,C2464_=_C2481 ,C2464_=_C2482 ,C2464_=_C2483 ,\nC2464_=_C2484 ,C2464_=_C2485 ,C2464_=_C2486 ,C2464_=_C2487 ,C2464_=_C2488 ,C2470_=_C2480 ,\nC2470_=_C2481 ,C2470_=_C2482 ,C2470_=_C2483 ,C2470_=_C2484 ,C2470_=_C2485 ,C2470_=_C2486 ,\nC2470_=_C2487 ,C2470_=_C2488 ,C2480_=_C2481 ,C2480_=_C2482 ,C2480_=_C2483 ,C2480_=_C2484 ,\nC2480_=_C2485 ,C2480_=_C2486 ,C2480_=_C2487 ,C2480_=_C2488 ,C2481_=_C2482 ,C2481_=_C2483 ,\nC2481_=_C2484 ,C2481_=_C2485 ,C2481_=_C2486 ,C2481_=_C2487 ,C2481_=_C2488 ,C2482_=_C2483 ,\nC2482_=_C2484 ,C2482_=_C2485 ,C2482_=_C2486 ,C2482_=_C2487 ,C2482_=_C2488 ,C2483_=_C2484 ,\nC2483_=_C2485 ,C2483_=_C2486 ,C2483_=_C2487 ,C2483_=_C2488 ,C2484_=_C2485 ,C2484_=_C2486 ,\nC2484_=_C2487 ,C2484_=_C2488 ,C2485_=_C2486 ,C2485_=_C2487 ,C2485_=_C2488 ,C2486_=_C2487 ,\nC2486_=_C2488 ,C2487_=_C2488 ,"];214[shape=box, label="id:214 level: 6\n43: C112 C115 C370 C373 C617 \nC815 C949 C963 C985 C1006 C1026 \nC1036 C1037 C1038 C1039 C1040 C1041 \nC1042 C1043 C1044 C1045 C1046 C1047 \nC1048 C1049 C1050 C1051 C1052 C1053 \nC1054 C1438 C1543 C1561 C1578 C1595 \nC1596 C1597 C1598 C1599 C1600 C1601 \nC1602 C1603 \n505: C112_=_C115( C112 C115 ) C112_=_C370( C112 C370 ) C112_=_C617( C112 C617 ) C112_=_C815( C112 C815 ) C112_=_C949( C112 C949 ) \nC112_=_C963( C112 C963 ) C112_=_C985( C112 C985 ) C112_=_C1006( C112 C1006 ) C112_=_C1026( C112 C1026 ) C112_=_C1036( C112 C1036 ) C112_=_C1037( C112 C1037 ) \nC112_=_C1038( C112 C1038 ) C112_=_C1039( C112 C1039 ) C112_=_C1040( C112 C1040 ) C112_=_C1041( C112 C1041 ) C112_=_C1042( C112 C1042 ) C112_=_C1043( C112 C1043 ) \nC112_=_C1044( C112 C1044 ) C112_=_C1045( C112 C1045 ) C112_=_C1046( C112 C1046 ) C112_=_C1047( C112 C1047 ) C112_=_C1048( C112 C1048 ) C112_=_C1049( C112 C1049 ) \nC112_=_C1050( C112 C1050 ) C112_=_C1051( C112 C1051 ) C112_=_C1052( C112 C1052 ) C112_=_C1053( C112 C1053 ) C112_=_C1054( C112 C1054 ) C115_=_C373( C115 C373 ) \nC115_=_C1047( C115 C1047 ) C115_=_C1438( C115 C1438 ) C115_=_C1543( C115 C1543 ) C115_=_C1561( C115 C1561 ) C115_=_C1578( C115 C1578 ) C115_=_C1595( C115 C1595 ) \nC115_=_C1596( C115 C1596 ) C115_=_C1597( C115 C1597 ) C115_=_C1598( C115 C1598 ) C115_=_C1599( C115 C1599 ) C115_=_C1600( C115 C1600 ) C115_=_C1601( C115 C1601 ) \nC115_=_C1602( C115 C1602 ) C115_=_C1603( C115 C1603 ) C370_=_C373( C370 C373 ) C370_=_C617( C370 C617 ) C370_=_C815( C370 C815 ) C370_=_C949( C370 C949 ) \nC370_=_C963( C370 C963 ) C370_=_C985( C370 C985 ) C370_=_C1006( C370 C1006 ) C370_=_C1026( C370 C1026 ) C370_=_C1036( C370 C1036 ) C370_=_C1037( C370 C1037 ) \nC370_=_C1038( C370 C1038 ) C370_=_C1039( C370 C1039 ) C370_=_C1040( C370 C1040 ) C370_=_C1041( C370 C1041 ) C370_=_C1042( C370 C1042 ) C370_=_C1043( C370 C1043 ) \nC370_=_C1044( C370 C1044 ) C370_=_C1045( C370 C1045 ) C370_=_C1046( C370 C1046 ) C370_=_C1047( C370 C1047 ) C370_=_C1048( C370 C1048 ) C370_=_C1049( C370 C1049 ) \nC370_=_C1050( C370 C1050 ) C370_=_C1051( C370 C1051 ) C370_=_C1052( C370 C1052 ) C370_=_C1053( C370 C1053 ) C370_=_C1054( C370 C1054 ) C373_=_C1047( C373 C1047 ) \nC373_=_C1438( C373 C1438 ) C373_=_C1543( C373 C1543 ) C373_=_C1561( C373 C1561 ) C373_=_C1578( C373 C1578 ) C373_=_C1595( C373 C1595 ) C373_=_C1596( C373 C1596 ) \nC373_=_C1597( C373 C1597 ) C373_=_C1598( C373 C1598 ) C373_=_C1599( C373 C1599 ) C373_=_C1600( C373 C1600 ) C373_=_C1601( C373 C1601 ) C373_=_C1602( C373 C1602 ) \nC373_=_C1603( C373 C1603 ) C617_=_C815( C617 C815 ) C617_=_C949( C617 C949 ) C617_=_C963( C617 C963 ) C617_=_C985( C617 C985 ) C617_=_C1006( C617 C1006 ) \nC617_=_C1026( C617 C1026 ) C617_=_C1036( C617 C1036 ) C617_=_C1037( C617 C1037 ) C617_=_C1038( C617 C1038 ) C617_=_C1039( C617 C1039 ) C617_=_C1040( C617 C1040 ) \nC617_=_C1041( C617 C1041 ) C617_=_C1042( C617 C1042 ) C617_=_C1043( C617 C1043 ) C617_=_C1044( C617 C1044 ) C617_=_C1045( C617 C1045 ) C617_=_C1046( C617 C1046 ) \nC617_=_C1047( C617 C1047 ) C617_=_C1048( C617 C1048 ) C617_=_C1049( C617 C1049 ) C617_=_C1050( C617 C1050 ) C617_=_C1051( C617 C1051 ) C617_=_C1052( C617 C1052 ) \nC617_=_C1053( C617 C1053 ) C617_=_C1054( C617 C1054 ) C815_=_C949( C815 C949 ) C815_=_C963( C815 C963 ) C815_=_C985( C815 C985 ) C815_=_C1006( C815 C1006 ) \nC815_=_C1026( C815 C1026 ) C815_=_C1036( C815 C1036 ) C815_=_C1037( C815 C1037 ) C815_=_C1038( C815 C1038 ) C815_=_C1039( C815 C1039 ) C815_=_C1040( C815 C1040 ) \nC815_=_C1041( C815 C1041 ) C815_=_C1042( C815 C1042 ) C815_=_C1043( C815 C1043 ) C815_=_C1044( C815 C1044 ) C815_=_C1045( C815 C1045 ) C815_=_C1046( C815 C1046 ) \nC815_=_C1047( C815 C1047 ) C815_=_C1048( C815 C1048 ) C815_=_C1049( C815 C1049 ) C815_=_C1050( C815 C1050 ) C815_=_C1051( C815 C1051 ) C815_=_C1052( C815 C1052 ) \nC815_=_C1053( C815 C1053 ) C815_=_C1054( C815 C1054 ) C949_=_C963( C949 C963 ) C949_=_C985( C949 C985 ) C949_=_C1006( C949 C1006 ) C949_=_C1026( C949 C1026 ) \nC949_=_C1036( C949 C1036 ) C949_=_C1037( C949 C1037 ) C949_=_C1038( C949 C1038 ) C949_=_C1039( C949 C1039 ) C949_=_C1040( C949 C1040 ) C949_=_C1041( C949 C1041 ) \nC949_=_C1042( C949 C1042 ) C949_=_C1043( C949 C1043 ) C949_=_C1044( C949 C1044 ) C949_=_C1045( C949 C1045 ) C949_=_C1046( C949 C1046 ) C949_=_C1047( C949 C1047 ) \nC949_=_C1048( C949 C1048 ) C949_=_C1049( C949 C1049 ) C949_=_C1050( C949 C1050 ) C949_=_C1051( C949 C1051 ) C949_=_C1052( C949 C1052 ) C949_=_C1053( C949 C1053 ) \nC949_=_C1054( C949 C1054 ) C963_=_C985( C963 C985 ) C963_=_C1006( C963 C1006 ) C963_=_C1026( C963 C1026 ) C963_=_C1036( C963 C1036 ) C963_=_C1037( C963 C1037 ) \nC963_=_C1038( C963 C1038 ) C963_=_C1039( C963 C1039 ) C963_=_C1040( C963 C1040 ) C963_=_C1041( C963 C1041 ) C963_=_C1042( C963 C1042 ) C963_=_C1043( C963 C1043 ) \nC963_=_C1044( C963 C1044 ) C963_=_C1045( C963 C1045 ) C963_=_C1046( C963 C1046 ) C963_=_C1047( C963 C1047 ) C963_=_C1048( C963 C1048 ) C963_=_C1049( C963 C1049 ) \nC963_=_C1050( C963 C1050 ) C963_=_C1051( C963 C1051 ) C963_=_C1052( C963 C1052 ) C963_=_C1053( C963 C1053 ) C963_=_C1054( C963 C1054 ) C985_=_C1006( C985 C1006 ) \nC985_=_C1026( C985 C1026 ) C985_=_C1036( C985 C1036 ) C985_=_C1037( C985 C1037 ) C985_=_C1038( C985 C1038 ) C985_=_C1039( C985 C1039 ) C985_=_C1040( C985 C1040 ) \nC985_=_C1041( C985 C1041 ) C985_=_C1042( C985 C1042 ) C985_=_C1043( C985 C1043 ) C985_=_C1044( C985 C1044 ) C985_=_C1045( C985 C1045 ) C985_=_C1046( C985 C1046 ) \nC985_=_C1047( C985 C1047 ) C985_=_C1048( C985 C1048 ) C985_=_C1049( C985 C1049 ) C985_=_C1050( C985 C1050 ) C985_=_C1051( C985 C1051 ) C985_=_C1052( C985 C1052 ) \nC985_=_C1053( C985 C1053 ) C985_=_C1054( C985 C1054 ) C1006_=_C1026( C1006 C1026 ) C1006_=_C1036( C1006 C1036 ) C1006_=_C1037( C1006 C1037 ) C1006_=_C1038( C1006 C1038 ) \nC1006_=_C1039( C1006 C1039 ) C1006_=_C1040( C1006 C1040 ) C1006_=_C1041( C1006 C1041 ) C1006_=_C1042( C1006 C1042 ) C1006_=_C1043( C1006 C1043 ) C1006_=_C1044( C1006 C1044 ) \nC1006_=_C1045( C1006 C1045 ) C1006_=_C1046( C1006 C1046 ) C1006_=_C1047( C1006 C1047 ) C1006_=_C1048( C1006 C1048 ) C1006_=_C1049( C1006 C1049 ) C1006_=_C1050( C1006 C1050 ) \nC1006_=_C1051( C1006 C1051 ) C1006_=_C1052( C1006 C1052 ) C1006_=_C1053( C1006 C1053 ) C1006_=_C1054( C1006 C1054 ) C1026_=_C1036( C1026 C1036 ) C1026_=_C1037( C1026 C1037 ) \nC1026_=_C1038( C1026 C1038 ) C1026_=_C1039( C1026 C1039 ) C1026_=_C1040( C1026 C1040 ) C1026_=_C1041( C1026 C1041 ) C1026_=_C1042( C1026 C1042 ) C1026_=_C1043( C1026 C1043 ) \nC1026_=_C1044( C1026 C1044 ) C1026_=_C1045( C1026 C1045 ) C1026_=_C1046( C1026 C1046 ) C1026_=_C1047( C1026 C1047 ) C1026_=_C1048( C1026 C1048 ) C1026_=_C1049( C1026 C1049 ) \nC1026_=_C1050( C1026 C1050 ) C1026_=_C1051( C1026 C1051 ) C1026_=_C1052( C1026 C1052 ) C1026_=_C1053( C1026 C1053 ) C1026_=_C1054( C1026 C1054 ) C1036_=_C1037( C1036 C1037 ) \nC1036_=_C1038( C1036 C1038 ) C1036_=_C1039( C1036 C1039 ) C1036_=_C1040( C1036 C1040 ) C1036_=_C1041( C1036 C1041 ) C1036_=_C1042( C1036 C1042 ) C1036_=_C1043( C1036 C1043 ) \nC1036_=_C1044( C1036 C1044 ) C1036_=_C1045( C1036 C1045 ) C1036_=_C1046( C1036 C1046 ) C1036_=_C1047( C1036 C1047 ) C1036_=_C1048( C1036 C1048 ) C1036_=_C1049( C1036 C1049 ) \nC1036_=_C1050( C1036 C1050 ) C1036_=_C1051( C1036 C1051 ) C1036_=_C1052( C1036 C1052 ) C1036_=_C1053( C1036 C1053 ) C1036_=_C1054( C1036 C1054 ) C1037_=_C1038( C1037 C1038 ) \nC1037_=_C1039( C1037</w:t>
      </w:r>
    </w:p>
    <w:p>
      <w:pPr>
        <w:pStyle w:val="PreformattedText"/>
        <w:bidi w:val="0"/>
        <w:spacing w:before="0" w:after="0"/>
        <w:jc w:val="left"/>
        <w:rPr/>
      </w:pPr>
      <w:r>
        <w:rPr/>
        <w:t xml:space="preserve"> </w:t>
      </w:r>
      <w:r>
        <w:rPr/>
        <w:t>C1039 ) C1037_=_C1040( C1037 C1040 ) C1037_=_C1041( C1037 C1041 ) C1037_=_C1042( C1037 C1042 ) C1037_=_C1043( C1037 C1043 ) C1037_=_C1044( C1037 C1044 ) \nC1037_=_C1045( C1037 C1045 ) C1037_=_C1046( C1037 C1046 ) C1037_=_C1047( C1037 C1047 ) C1037_=_C1048( C1037 C1048 ) C1037_=_C1049( C1037 C1049 ) C1037_=_C1050( C1037 C1050 ) \nC1037_=_C1051( C1037 C1051 ) C1037_=_C1052( C1037 C1052 ) C1037_=_C1053( C1037 C1053 ) C1037_=_C1054( C1037 C1054 ) C1038_=_C1039( C1038 C1039 ) C1038_=_C1040( C1038 C1040 ) \nC1038_=_C1041( C1038 C1041 ) C1038_=_C1042( C1038 C1042 ) C1038_=_C1043( C1038 C1043 ) C1038_=_C1044( C1038 C1044 ) C1038_=_C1045( C1038 C1045 ) C1038_=_C1046( C1038 C1046 ) \nC1038_=_C1047( C1038 C1047 ) C1038_=_C1048( C1038 C1048 ) C1038_=_C1049( C1038 C1049 ) C1038_=_C1050( C1038 C1050 ) C1038_=_C1051( C1038 C1051 ) C1038_=_C1052( C1038 C1052 ) \nC1038_=_C1053( C1038 C1053 ) C1038_=_C1054( C1038 C1054 ) C1039_=_C1040( C1039 C1040 ) C1039_=_C1041( C1039 C1041 ) C1039_=_C1042( C1039 C1042 ) C1039_=_C1043( C1039 C1043 ) \nC1039_=_C1044( C1039 C1044 ) C1039_=_C1045( C1039 C1045 ) C1039_=_C1046( C1039 C1046 ) C1039_=_C1047( C1039 C1047 ) C1039_=_C1048( C1039 C1048 ) C1039_=_C1049( C1039 C1049 ) \nC1039_=_C1050( C1039 C1050 ) C1039_=_C1051( C1039 C1051 ) C1039_=_C1052( C1039 C1052 ) C1039_=_C1053( C1039 C1053 ) C1039_=_C1054( C1039 C1054 ) C1040_=_C1041( C1040 C1041 ) \nC1040_=_C1042( C1040 C1042 ) C1040_=_C1043( C1040 C1043 ) C1040_=_C1044( C1040 C1044 ) C1040_=_C1045( C1040 C1045 ) C1040_=_C1046( C1040 C1046 ) C1040_=_C1047( C1040 C1047 ) \nC1040_=_C1048( C1040 C1048 ) C1040_=_C1049( C1040 C1049 ) C1040_=_C1050( C1040 C1050 ) C1040_=_C1051( C1040 C1051 ) C1040_=_C1052( C1040 C1052 ) C1040_=_C1053( C1040 C1053 ) \nC1040_=_C1054( C1040 C1054 ) C1041_=_C1042( C1041 C1042 ) C1041_=_C1043( C1041 C1043 ) C1041_=_C1044( C1041 C1044 ) C1041_=_C1045( C1041 C1045 ) C1041_=_C1046( C1041 C1046 ) \nC1041_=_C1047( C1041 C1047 ) C1041_=_C1048( C1041 C1048 ) C1041_=_C1049( C1041 C1049 ) C1041_=_C1050( C1041 C1050 ) C1041_=_C1051( C1041 C1051 ) C1041_=_C1052( C1041 C1052 ) \nC1041_=_C1053( C1041 C1053 ) C1041_=_C1054( C1041 C1054 ) C1042_=_C1043( C1042 C1043 ) C1042_=_C1044( C1042 C1044 ) C1042_=_C1045( C1042 C1045 ) C1042_=_C1046( C1042 C1046 ) \nC1042_=_C1047( C1042 C1047 ) C1042_=_C1048( C1042 C1048 ) C1042_=_C1049( C1042 C1049 ) C1042_=_C1050( C1042 C1050 ) C1042_=_C1051( C1042 C1051 ) C1042_=_C1052( C1042 C1052 ) \nC1042_=_C1053( C1042 C1053 ) C1042_=_C1054( C1042 C1054 ) C1043_=_C1044( C1043 C1044 ) C1043_=_C1045( C1043 C1045 ) C1043_=_C1046( C1043 C1046 ) C1043_=_C1047( C1043 C1047 ) \nC1043_=_C1048( C1043 C1048 ) C1043_=_C1049( C1043 C1049 ) C1043_=_C1050( C1043 C1050 ) C1043_=_C1051( C1043 C1051 ) C1043_=_C1052( C1043 C1052 ) C1043_=_C1053( C1043 C1053 ) \nC1043_=_C1054( C1043 C1054 ) C1044_=_C1045( C1044 C1045 ) C1044_=_C1046( C1044 C1046 ) C1044_=_C1047( C1044 C1047 ) C1044_=_C1048( C1044 C1048 ) C1044_=_C1049( C1044 C1049 ) \nC1044_=_C1050( C1044 C1050 ) C1044_=_C1051( C1044 C1051 ) C1044_=_C1052( C1044 C1052 ) C1044_=_C1053( C1044 C1053 ) C1044_=_C1054( C1044 C1054 ) C1045_=_C1046( C1045 C1046 ) \nC1045_=_C1047( C1045 C1047 ) C1045_=_C1048( C1045 C1048 ) C1045_=_C1049( C1045 C1049 ) C1045_=_C1050( C1045 C1050 ) C1045_=_C1051( C1045 C1051 ) C1045_=_C1052( C1045 C1052 ) \nC1045_=_C1053( C1045 C1053 ) C1045_=_C1054( C1045 C1054 ) C1046_=_C1047( C1046 C1047 ) C1046_=_C1048( C1046 C1048 ) C1046_=_C1049( C1046 C1049 ) C1046_=_C1050( C1046 C1050 ) \nC1046_=_C1051( C1046 C1051 ) C1046_=_C1052( C1046 C1052 ) C1046_=_C1053( C1046 C1053 ) C1046_=_C1054( C1046 C1054 ) C1046_=_C1438( C1046 C1438 ) C1047_=_C1048( C1047 C1048 ) \nC1047_=_C1049( C1047 C1049 ) C1047_=_C1050( C1047 C1050 ) C1047_=_C1051( C1047 C1051 ) C1047_=_C1052( C1047 C1052 ) C1047_=_C1053( C1047 C1053 ) C1047_=_C1054( C1047 C1054 ) \nC1047_=_C1438( C1047 C1438 ) C1047_=_C1543( C1047 C1543 ) C1047_=_C1561( C1047 C1561 ) C1047_=_C1578( C1047 C1578 ) C1047_=_C1595( C1047 C1595 ) C1047_=_C1596( C1047 C1596 ) \nC1047_=_C1597( C1047 C1597 ) C1047_=_C1598( C1047 C1598 ) C1047_=_C1599( C1047 C1599 ) C1047_=_C1600( C1047 C1600 ) C1047_=_C1601( C1047 C1601 ) C1047_=_C1602( C1047 C1602 ) \nC1047_=_C1603( C1047 C1603 ) C1048_=_C1049( C1048 C1049 ) C1048_=_C1050( C1048 C1050 ) C1048_=_C1051( C1048 C1051 ) C1048_=_C1052( C1048 C1052 ) C1048_=_C1053( C1048 C1053 ) \nC1048_=_C1054( C1048 C1054 ) C1049_=_C1050( C1049 C1050 ) C1049_=_C1051( C1049 C1051 ) C1049_=_C1052( C1049 C1052 ) C1049_=_C1053( C1049 C1053 ) C1049_=_C1054( C1049 C1054 ) \nC1049_=_C1600( C1049 C1600 ) C1050_=_C1051( C1050 C1051 ) C1050_=_C1052( C1050 C1052 ) C1050_=_C1053( C1050 C1053 ) C1050_=_C1054( C1050 C1054 ) C1050_=_C1601( C1050 C1601 ) \nC1051_=_C1052( C1051 C1052 ) C1051_=_C1053( C1051 C1053 ) C1051_=_C1054( C1051 C1054 ) C1051_=_C1602( C1051 C1602 ) C1052_=_C1053( C1052 C1053 ) C1052_=_C1054( C1052 C1054 ) \nC1053_=_C1054( C1053 C1054 ) C1054_=_C1603( C1054 C1603 ) C1438_=_C1543( C1438 C1543 ) C1438_=_C1561( C1438 C1561 ) C1438_=_C1578( C1438 C1578 ) C1438_=_C1595( C1438 C1595 ) \nC1438_=_C1596( C1438 C1596 ) C1438_=_C1597( C1438 C1597 ) C1438_=_C1598( C1438 C1598 ) C1438_=_C1599( C1438 C1599 ) C1438_=_C1600( C1438 C1600 ) C1438_=_C1601( C1438 C1601 ) \nC1438_=_C1602( C1438 C1602 ) C1438_=_C1603( C1438 C1603 ) C1543_=_C1561( C1543 C1561 ) C1543_=_C1578( C1543 C1578 ) C1543_=_C1595( C1543 C1595 ) C1543_=_C1596( C1543 C1596 ) \nC1543_=_C1597( C1543 C1597 ) C1543_=_C1598( C1543 C1598 ) C1543_=_C1599( C1543 C1599 ) C1543_=_C1600( C1543 C1600 ) C1543_=_C1601( C1543 C1601 ) C1543_=_C1602( C1543 C1602 ) \nC1543_=_C1603( C1543 C1603 ) C1561_=_C1578( C1561 C1578 ) C1561_=_C1595( C1561 C1595 ) C1561_=_C1596( C1561 C1596 ) C1561_=_C1597( C1561 C1597 ) C1561_=_C1598( C1561 C1598 ) \nC1561_=_C1599( C1561 C1599 ) C1561_=_C1600( C1561 C1600 ) C1561_=_C1601( C1561 C1601 ) C1561_=_C1602( C1561 C1602 ) C1561_=_C1603( C1561 C1603 ) C1578_=_C1595( C1578 C1595 ) \nC1578_=_C1596( C1578 C1596 ) C1578_=_C1597( C1578 C1597 ) C1578_=_C1598( C1578 C1598 ) C1578_=_C1599( C1578 C1599 ) C1578_=_C1600( C1578 C1600 ) C1578_=_C1601( C1578 C1601 ) \nC1578_=_C1602( C1578 C1602 ) C1578_=_C1603( C1578 C1603 ) C1595_=_C1596( C1595 C1596 ) C1595_=_C1597( C1595 C1597 ) C1595_=_C1598( C1595 C1598 ) C1595_=_C1599( C1595 C1599 ) \nC1595_=_C1600( C1595 C1600 ) C1595_=_C1601( C1595 C1601 ) C1595_=_C1602( C1595 C1602 ) C1595_=_C1603( C1595 C1603 ) C1596_=_C1597( C1596 C1597 ) C1596_=_C1598( C1596 C1598 ) \nC1596_=_C1599( C1596 C1599 ) C1596_=_C1600( C1596 C1600 ) C1596_=_C1601( C1596 C1601 ) C1596_=_C1602( C1596 C1602 ) C1596_=_C1603( C1596 C1603 ) C1597_=_C1598( C1597 C1598 ) \nC1597_=_C1599( C1597 C1599 ) C1597_=_C1600( C1597 C1600 ) C1597_=_C1601( C1597 C1601 ) C1597_=_C1602( C1597 C1602 ) C1597_=_C1603( C1597 C1603 ) C1598_=_C1599( C1598 C1599 ) \nC1598_=_C1600( C1598 C1600 ) C1598_=_C1601( C1598 C1601 ) C1598_=_C1602( C1598 C1602 ) C1598_=_C1603( C1598 C1603 ) C1599_=_C1600( C1599 C1600 ) C1599_=_C1601( C1599 C1601 ) \nC1599_=_C1602( C1599 C1602 ) C1599_=_C1603( C1599 C1603 ) C1600_=_C1601( C1600 C1601 ) C1600_=_C1602( C1600 C1602 ) C1600_=_C1603( C1600 C1603 ) C1601_=_C1602( C1601 C1602 ) \nC1601_=_C1603( C1601 C1603 ) C1602_=_C1603( C1602 C1603 ) "];163-&gt;214[label="42: C112 C115 C370 C373 C617 \nC815 C949 C963 C985 C1006 C1026 \nC1036 C1037 C1038 C1039 C1040 C1041 \nC1042 C1043 C1044 C1045 C1046 C1048 \nC1049 C1050 C1051 C1052 C1053 C1054 \nC1438 C1543 C1561 C1578 C1595 C1596 \nC1597 C1598 C1599 C1600 C1601 C1602 \nC1603 \n463: C112_=_C115 ,C112_=_C370 ,C112_=_C617 ,C112_=_C815 ,C112_=_C949 ,\nC112_=_C963 ,C112_=_C985 ,C112_=_C1006 ,C112_=_C1026 ,C112_=_C1036 ,C112_=_C1037 ,\nC112_=_C1038 ,C112_=_C1039 ,C112_=_C1040 ,C112_=_C1041 ,C112_=_C1042 ,C112_=_C1043 ,\nC112_=_C1044 ,C112_=_C1045 ,C112_=_C1046 ,C112_=_C1048 ,C112_=_C1049 ,C112_=_C1050 ,\nC112_=_C1051 ,C112_=_C1052 ,C112_=_C1053 ,C112_=_C1054 ,C115_=_C373 ,C115_=_C1438 ,\nC115_=_C1543 ,C115_=_C1561 ,C115_=_C1578 ,C115_=_C1595 ,C115_=_C1596 ,C115_=_C1597 ,\nC115_=_C1598 ,C115_=_C1599 ,C115_=_C1600 ,C115_=_C1601 ,C115_=_C1602 ,C115_=_C1603 ,\nC370_=_C373 ,C370_=_C617 ,C370_=_C815 ,C370_=_C949 ,C370_=_C963 ,C370_=_C985 ,\nC370_=_C1006 ,C370_=_C1026 ,C370_=_C1036 ,C370_=_C1037 ,C370_=_C1038 ,C370_=_C1039 ,\nC370_=_C1040 ,C370_=_C1041 ,C370_=_C1042 ,C370_=_C1043 ,C370_=_C1044 ,C370_=_C1045 ,\nC370_=_C1046 ,C370_=_C1048 ,C370_=_C1049 ,C370_=_C1050 ,C370_=_C1051 ,C370_=_C1052 ,\nC370_=_C1053 ,C370_=_C1054 ,C373_=_C1438 ,C373_=_C1543 ,C373_=_C1561 ,C373_=_C1578 ,\nC373_=_C1595 ,C373_=_C1596 ,C373_=_C1597 ,C373_=_C1598 ,C373_=_C1599 ,C373_=_C1600 ,\nC373_=_C1601 ,C373_=_C1602 ,C373_=_C1603 ,C617_=_C815 ,C617_=_C949 ,C617_=_C963 ,\nC617_=_C985 ,C617_=_C1006 ,C617_=_C1026 ,C617_=_C1036 ,C617_=_C1037 ,C617_=_C1038 ,\nC617_=_C1039 ,C617_=_C1040 ,C617_=_C1041 ,C617_=_C1042 ,C617_=_C1043 ,C617_=_C1044 ,\nC617_=_C1045 ,C617_=_C1046 ,C617_=_C1048 ,C617_=_C1049 ,C617_=_C1050 ,C617_=_C1051 ,\nC617_=_C1052 ,C617_=_C1053 ,C617_=_C1054 ,C815_=_C949 ,C815_=_C963 ,C815_=_C985 ,\nC815_=_C1006 ,C815_=_C1026 ,C815_=_C1036 ,C815_=_C1037 ,C815_=_C1038 ,C815_=_C1039 ,\nC815_=_C1040 ,C815_=_C1041 ,C815_=_C1042 ,C815_=_C1043 ,C815_=_C1044 ,C815_=_C1045 ,\nC815_=_C1046 ,C815_=_C1048 ,C815_=_C1049 ,C815_=_C1050 ,C815_=_C1051 ,C815_=_C1052 ,\nC815_=_C1053 ,C815_=_C1054 ,C949_=_C963 ,C949_=_C985 ,C949_=_C1006 ,C949_=_C1026 ,\nC949_=_C1036 ,C949_=_C1037 ,C949_=_C1038 ,C949_=_C1039 ,C949_=_C1040 ,C949_=_C1041 ,\nC949_=_C1042 ,C949_=_C1043 ,C949_=_C1044 ,C949_=_C1045 ,C949_=_C1046 ,C949_=_C1048 ,\nC949_=_C1049 ,C949_=_C1050 ,C949_=_C1051 ,C949_=_C1052 ,C949_=_C1053 ,C949_=_C1054 ,\nC963_=_C985 ,C963_=_C1006 ,C963_=_C1026 ,C963_=_C1036 ,C963_=_C1037 ,C963_=_C1038 ,\nC963_=_C1039 ,C963_=_C1040 ,C963_=_C1041 ,C963_=_C1042 ,C963_=_C1043 ,C963_=_C1044 ,\nC963_=_C1045 ,C963_=_C1046 ,C963_=_C1048 ,C963_=_C1049 ,C963_=_C1050 ,C963_=_C1051</w:t>
      </w:r>
    </w:p>
    <w:p>
      <w:pPr>
        <w:pStyle w:val="PreformattedText"/>
        <w:bidi w:val="0"/>
        <w:spacing w:before="0" w:after="0"/>
        <w:jc w:val="left"/>
        <w:rPr/>
      </w:pPr>
      <w:r>
        <w:rPr/>
        <w:t xml:space="preserve"> </w:t>
      </w:r>
      <w:r>
        <w:rPr/>
        <w:t>,\nC963_=_C1052 ,C963_=_C1053 ,C963_=_C1054 ,C985_=_C1006 ,C985_=_C1026 ,C985_=_C1036 ,\nC985_=_C1037 ,C985_=_C1038 ,C985_=_C1039 ,C985_=_C1040 ,C985_=_C1041 ,C985_=_C1042 ,\nC985_=_C1043 ,C985_=_C1044 ,C985_=_C1045 ,C985_=_C1046 ,C985_=_C1048 ,C985_=_C1049 ,\nC985_=_C1050 ,C985_=_C1051 ,C985_=_C1052 ,C985_=_C1053 ,C985_=_C1054 ,C1006_=_C1026 ,\nC1006_=_C1036 ,C1006_=_C1037 ,C1006_=_C1038 ,C1006_=_C1039 ,C1006_=_C1040 ,C1006_=_C1041 ,\nC1006_=_C1042 ,C1006_=_C1043 ,C1006_=_C1044 ,C1006_=_C1045 ,C1006_=_C1046 ,C1006_=_C1048 ,\nC1006_=_C1049 ,C1006_=_C1050 ,C1006_=_C1051 ,C1006_=_C1052 ,C1006_=_C1053 ,C1006_=_C1054 ,\nC1026_=_C1036 ,C1026_=_C1037 ,C1026_=_C1038 ,C1026_=_C1039 ,C1026_=_C1040 ,C1026_=_C1041 ,\nC1026_=_C1042 ,C1026_=_C1043 ,C1026_=_C1044 ,C1026_=_C1045 ,C1026_=_C1046 ,C1026_=_C1048 ,\nC1026_=_C1049 ,C1026_=_C1050 ,C1026_=_C1051 ,C1026_=_C1052 ,C1026_=_C1053 ,C1026_=_C1054 ,\nC1036_=_C1037 ,C1036_=_C1038 ,C1036_=_C1039 ,C1036_=_C1040 ,C1036_=_C1041 ,C1036_=_C1042 ,\nC1036_=_C1043 ,C1036_=_C1044 ,C1036_=_C1045 ,C1036_=_C1046 ,C1036_=_C1048 ,C1036_=_C1049 ,\nC1036_=_C1050 ,C1036_=_C1051 ,C1036_=_C1052 ,C1036_=_C1053 ,C1036_=_C1054 ,C1037_=_C1038 ,\nC1037_=_C1039 ,C1037_=_C1040 ,C1037_=_C1041 ,C1037_=_C1042 ,C1037_=_C1043 ,C1037_=_C1044 ,\nC1037_=_C1045 ,C1037_=_C1046 ,C1037_=_C1048 ,C1037_=_C1049 ,C1037_=_C1050 ,C1037_=_C1051 ,\nC1037_=_C1052 ,C1037_=_C1053 ,C1037_=_C1054 ,C1038_=_C1039 ,C1038_=_C1040 ,C1038_=_C1041 ,\nC1038_=_C1042 ,C1038_=_C1043 ,C1038_=_C1044 ,C1038_=_C1045 ,C1038_=_C1046 ,C1038_=_C1048 ,\nC1038_=_C1049 ,C1038_=_C1050 ,C1038_=_C1051 ,C1038_=_C1052 ,C1038_=_C1053 ,C1038_=_C1054 ,\nC1039_=_C1040 ,C1039_=_C1041 ,C1039_=_C1042 ,C1039_=_C1043 ,C1039_=_C1044 ,C1039_=_C1045 ,\nC1039_=_C1046 ,C1039_=_C1048 ,C1039_=_C1049 ,C1039_=_C1050 ,C1039_=_C1051 ,C1039_=_C1052 ,\nC1039_=_C1053 ,C1039_=_C1054 ,C1040_=_C1041 ,C1040_=_C1042 ,C1040_=_C1043 ,C1040_=_C1044 ,\nC1040_=_C1045 ,C1040_=_C1046 ,C1040_=_C1048 ,C1040_=_C1049 ,C1040_=_C1050 ,C1040_=_C1051 ,\nC1040_=_C1052 ,C1040_=_C1053 ,C1040_=_C1054 ,C1041_=_C1042 ,C1041_=_C1043 ,C1041_=_C1044 ,\nC1041_=_C1045 ,C1041_=_C1046 ,C1041_=_C1048 ,C1041_=_C1049 ,C1041_=_C1050 ,C1041_=_C1051 ,\nC1041_=_C1052 ,C1041_=_C1053 ,C1041_=_C1054 ,C1042_=_C1043 ,C1042_=_C1044 ,C1042_=_C1045 ,\nC1042_=_C1046 ,C1042_=_C1048 ,C1042_=_C1049 ,C1042_=_C1050 ,C1042_=_C1051 ,C1042_=_C1052 ,\nC1042_=_C1053 ,C1042_=_C1054 ,C1043_=_C1044 ,C1043_=_C1045 ,C1043_=_C1046 ,C1043_=_C1048 ,\nC1043_=_C1049 ,C1043_=_C1050 ,C1043_=_C1051 ,C1043_=_C1052 ,C1043_=_C1053 ,C1043_=_C1054 ,\nC1044_=_C1045 ,C1044_=_C1046 ,C1044_=_C1048 ,C1044_=_C1049 ,C1044_=_C1050 ,C1044_=_C1051 ,\nC1044_=_C1052 ,C1044_=_C1053 ,C1044_=_C1054 ,C1045_=_C1046 ,C1045_=_C1048 ,C1045_=_C1049 ,\nC1045_=_C1050 ,C1045_=_C1051 ,C1045_=_C1052 ,C1045_=_C1053 ,C1045_=_C1054 ,C1046_=_C1048 ,\nC1046_=_C1049 ,C1046_=_C1050 ,C1046_=_C1051 ,C1046_=_C1052 ,C1046_=_C1053 ,C1046_=_C1054 ,\nC1046_=_C1438 ,C1048_=_C1049 ,C1048_=_C1050 ,C1048_=_C1051 ,C1048_=_C1052 ,C1048_=_C1053 ,\nC1048_=_C1054 ,C1049_=_C1050 ,C1049_=_C1051 ,C1049_=_C1052 ,C1049_=_C1053 ,C1049_=_C1054 ,\nC1049_=_C1600 ,C1050_=_C1051 ,C1050_=_C1052 ,C1050_=_C1053 ,C1050_=_C1054 ,C1050_=_C1601 ,\nC1051_=_C1052 ,C1051_=_C1053 ,C1051_=_C1054 ,C1051_=_C1602 ,C1052_=_C1053 ,C1052_=_C1054 ,\nC1053_=_C1054 ,C1054_=_C1603 ,C1438_=_C1543 ,C1438_=_C1561 ,C1438_=_C1578 ,C1438_=_C1595 ,\nC1438_=_C1596 ,C1438_=_C1597 ,C1438_=_C1598 ,C1438_=_C1599 ,C1438_=_C1600 ,C1438_=_C1601 ,\nC1438_=_C1602 ,C1438_=_C1603 ,C1543_=_C1561 ,C1543_=_C1578 ,C1543_=_C1595 ,C1543_=_C1596 ,\nC1543_=_C1597 ,C1543_=_C1598 ,C1543_=_C1599 ,C1543_=_C1600 ,C1543_=_C1601 ,C1543_=_C1602 ,\nC1543_=_C1603 ,C1561_=_C1578 ,C1561_=_C1595 ,C1561_=_C1596 ,C1561_=_C1597 ,C1561_=_C1598 ,\nC1561_=_C1599 ,C1561_=_C1600 ,C1561_=_C1601 ,C1561_=_C1602 ,C1561_=_C1603 ,C1578_=_C1595 ,\nC1578_=_C1596 ,C1578_=_C1597 ,C1578_=_C1598 ,C1578_=_C1599 ,C1578_=_C1600 ,C1578_=_C1601 ,\nC1578_=_C1602 ,C1578_=_C1603 ,C1595_=_C1596 ,C1595_=_C1597 ,C1595_=_C1598 ,C1595_=_C1599 ,\nC1595_=_C1600 ,C1595_=_C1601 ,C1595_=_C1602 ,C1595_=_C1603 ,C1596_=_C1597 ,C1596_=_C1598 ,\nC1596_=_C1599 ,C1596_=_C1600 ,C1596_=_C1601 ,C1596_=_C1602 ,C1596_=_C1603 ,C1597_=_C1598 ,\nC1597_=_C1599 ,C1597_=_C1600 ,C1597_=_C1601 ,C1597_=_C1602 ,C1597_=_C1603 ,C1598_=_C1599 ,\nC1598_=_C1600 ,C1598_=_C1601 ,C1598_=_C1602 ,C1598_=_C1603 ,C1599_=_C1600 ,C1599_=_C1601 ,\nC1599_=_C1602 ,C1599_=_C1603 ,C1600_=_C1601 ,C1600_=_C1602 ,C1600_=_C1603 ,C1601_=_C1602 ,\nC1601_=_C1603 ,C1602_=_C1603 ,"];215[shape=box, label="id:215 level: 6\n42: C70 C330 C580 C590 C785 \nC795 C948 C961 C983 C1005 C1006 \nC1007 C1008 C1009 C1010 C1011 C1012 \nC1013 C1014 C1015 C1016 C1017 C1018 \nC1019 C1020 C1021 C1022 C1023 C1024 \nC1025 C1224 C1419 C1577 C1750 C2392 \nC2463 C2464 C2465 C2466 C2467 C2468 \nC2469 \n490: C70_=_C330( C70 C330 ) C70_=_C580( C70 C580 ) C70_=_C785( C70 C785 ) C70_=_C948( C70 C948 ) C70_=_C961( C70 C961 ) \nC70_=_C983( C70 C983 ) C70_=_C1005( C70 C1005 ) C70_=_C1006( C70 C1006 ) C70_=_C1007( C70 C1007 ) C70_=_C1008( C70 C1008 ) C70_=_C1009( C70 C1009 ) \nC70_=_C1010( C70 C1010 ) C70_=_C1011( C70 C1011 ) C70_=_C1012( C70 C1012 ) C70_=_C1013( C70 C1013 ) C70_=_C1014( C70 C1014 ) C70_=_C1015( C70 C1015 ) \nC70_=_C1016( C70 C1016 ) C70_=_C1017( C70 C1017 ) C70_=_C1018( C70 C1018 ) C70_=_C1019( C70 C1019 ) C70_=_C1020( C70 C1020 ) C70_=_C1021( C70 C1021 ) \nC70_=_C1022( C70 C1022 ) C70_=_C1023( C70 C1023 ) C70_=_C1024( C70 C1024 ) C70_=_C1025( C70 C1025 ) C330_=_C580( C330 C580 ) C330_=_C785( C330 C785 ) \nC330_=_C948( C330 C948 ) C330_=_C961( C330 C961 ) C330_=_C983( C330 C983 ) C330_=_C1005( C330 C1005 ) C330_=_C1006( C330 C1006 ) C330_=_C1007( C330 C1007 ) \nC330_=_C1008( C330 C1008 ) C330_=_C1009( C330 C1009 ) C330_=_C1010( C330 C1010 ) C330_=_C1011( C330 C1011 ) C330_=_C1012( C330 C1012 ) C330_=_C1013( C330 C1013 ) \nC330_=_C1014( C330 C1014 ) C330_=_C1015( C330 C1015 ) C330_=_C1016( C330 C1016 ) C330_=_C1017( C330 C1017 ) C330_=_C1018( C330 C1018 ) C330_=_C1019( C330 C1019 ) \nC330_=_C1020( C330 C1020 ) C330_=_C1021( C330 C1021 ) C330_=_C1022( C330 C1022 ) C330_=_C1023( C330 C1023 ) C330_=_C1024( C330 C1024 ) C330_=_C1025( C330 C1025 ) \nC580_=_C590( C580 C590 ) C580_=_C785( C580 C785 ) C580_=_C948( C580 C948 ) C580_=_C961( C580 C961 ) C580_=_C983( C580 C983 ) C580_=_C1005( C580 C1005 ) \nC580_=_C1006( C580 C1006 ) C580_=_C1007( C580 C1007 ) C580_=_C1008( C580 C1008 ) C580_=_C1009( C580 C1009 ) C580_=_C1010( C580 C1010 ) C580_=_C1011( C580 C1011 ) \nC580_=_C1012( C580 C1012 ) C580_=_C1013( C580 C1013 ) C580_=_C1014( C580 C1014 ) C580_=_C1015( C580 C1015 ) C580_=_C1016( C580 C1016 ) C580_=_C1017( C580 C1017 ) \nC580_=_C1018( C580 C1018 ) C580_=_C1019( C580 C1019 ) C580_=_C1020( C580 C1020 ) C580_=_C1021( C580 C1021 ) C580_=_C1022( C580 C1022 ) C580_=_C1023( C580 C1023 ) \nC580_=_C1024( C580 C1024 ) C580_=_C1025( C580 C1025 ) C590_=_C795( C590 C795 ) C590_=_C1025( C590 C1025 ) C590_=_C1224( C590 C1224 ) C590_=_C1419( C590 C1419 ) \nC590_=_C1577( C590 C1577 ) C590_=_C1750( C590 C1750 ) C590_=_C2392( C590 C2392 ) C590_=_C2463( C590 C2463 ) C590_=_C2464( C590 C2464 ) C590_=_C2465( C590 C2465 ) \nC590_=_C2466( C590 C2466 ) C590_=_C2467( C590 C2467 ) C590_=_C2468( C590 C2468 ) C590_=_C2469( C590 C2469 ) C785_=_C795( C785 C795 ) C785_=_C948( C785 C948 ) \nC785_=_C961( C785 C961 ) C785_=_C983( C785 C983 ) C785_=_C1005( C785 C1005 ) C785_=_C1006( C785 C1006 ) C785_=_C1007( C785 C1007 ) C785_=_C1008( C785 C1008 ) \nC785_=_C1009( C785 C1009 ) C785_=_C1010( C785 C1010 ) C785_=_C1011( C785 C1011 ) C785_=_C1012( C785 C1012 ) C785_=_C1013( C785 C1013 ) C785_=_C1014( C785 C1014 ) \nC785_=_C1015( C785 C1015 ) C785_=_C1016( C785 C1016 ) C785_=_C1017( C785 C1017 ) C785_=_C1018( C785 C1018 ) C785_=_C1019( C785 C1019 ) C785_=_C1020( C785 C1020 ) \nC785_=_C1021( C785 C1021 ) C785_=_C1022( C785 C1022 ) C785_=_C1023( C785 C1023 ) C785_=_C1024( C785 C1024 ) C785_=_C1025( C785 C1025 ) C795_=_C1025( C795 C1025 ) \nC795_=_C1224( C795 C1224 ) C795_=_C1419( C795 C1419 ) C795_=_C1577( C795 C1577 ) C795_=_C1750( C795 C1750 ) C795_=_C2392( C795 C2392 ) C795_=_C2463( C795 C2463 ) \nC795_=_C2464( C795 C2464 ) C795_=_C2465( C795 C2465 ) C795_=_C2466( C795 C2466 ) C795_=_C2467( C795 C2467 ) C795_=_C2468( C795 C2468 ) C795_=_C2469( C795 C2469 ) \nC948_=_C961( C948 C961 ) C948_=_C983( C948 C983 ) C948_=_C1005( C948 C1005 ) C948_=_C1006( C948 C1006 ) C948_=_C1007( C948 C1007 ) C948_=_C1008( C948 C1008 ) \nC948_=_C1009( C948 C1009 ) C948_=_C1010( C948 C1010 ) C948_=_C1011( C948 C1011 ) C948_=_C1012( C948 C1012 ) C948_=_C1013( C948 C1013 ) C948_=_C1014( C948 C1014 ) \nC948_=_C1015( C948 C1015 ) C948_=_C1016( C948 C1016 ) C948_=_C1017( C948 C1017 ) C948_=_C1018( C948 C1018 ) C948_=_C1019( C948 C1019 ) C948_=_C1020( C948 C1020 ) \nC948_=_C1021( C948 C1021 ) C948_=_C1022( C948 C1022 ) C948_=_C1023( C948 C1023 ) C948_=_C1024( C948 C1024 ) C948_=_C1025( C948 C1025 ) C961_=_C983( C961 C983 ) \nC961_=_C1005( C961 C1005 ) C961_=_C1006( C961 C1006 ) C961_=_C1007( C961 C1007 ) C961_=_C1008( C961 C1008 ) C961_=_C1009( C961 C1009 ) C961_=_C1010( C961 C1010 ) \nC961_=_C1011( C961 C1011 ) C961_=_C1012( C961 C1012 ) C961_=_C1013( C961 C1013 ) C961_=_C1014( C961 C1014 ) C961_=_C1015( C961 C1015 ) C961_=_C1016( C961 C1016 ) \nC961_=_C1017( C961 C1017 ) C961_=_C1018( C961 C1018 ) C961_=_C1019( C961 C1019 ) C961_=_C1020( C961 C1020 ) C961_=_C1021( C961 C1021 ) C961_=_C1022( C961 C1022 ) \nC961_=_C1023( C961 C1023 ) C961_=_C1024( C961 C1024 ) C961_=_C1025( C961 C1025 ) C983_=_C1005( C983 C1005 ) C983_=_C1006( C983 C1006 ) C983_=_C1007( C983 C1007 ) \nC983_=_C1008( C983 C1008 ) C983_=_C1009( C983 C1009 ) C983_=_C1010( C983 C1010 ) C983_=_C1011( C983 C1011 ) C983_=_C1012( C983 C1012 ) C983_=_C1013( C983 C1013 ) \nC983_=_C1014( C983 C1014 ) C983_=_C1015( C983 C1015 ) C983_=_C1016( C983 C1016 ) C983_=_C1017( C983 C1017 ) C983_=_C1018(</w:t>
      </w:r>
    </w:p>
    <w:p>
      <w:pPr>
        <w:pStyle w:val="PreformattedText"/>
        <w:bidi w:val="0"/>
        <w:spacing w:before="0" w:after="0"/>
        <w:jc w:val="left"/>
        <w:rPr/>
      </w:pPr>
      <w:r>
        <w:rPr/>
        <w:t xml:space="preserve"> </w:t>
      </w:r>
      <w:r>
        <w:rPr/>
        <w:t>C983 C1018 ) C983_=_C1019( C983 C1019 ) \nC983_=_C1020( C983 C1020 ) C983_=_C1021( C983 C1021 ) C983_=_C1022( C983 C1022 ) C983_=_C1023( C983 C1023 ) C983_=_C1024( C983 C1024 ) C983_=_C1025( C983 C1025 ) \nC1005_=_C1006( C1005 C1006 ) C1005_=_C1007( C1005 C1007 ) C1005_=_C1008( C1005 C1008 ) C1005_=_C1009( C1005 C1009 ) C1005_=_C1010( C1005 C1010 ) C1005_=_C1011( C1005 C1011 ) \nC1005_=_C1012( C1005 C1012 ) C1005_=_C1013( C1005 C1013 ) C1005_=_C1014( C1005 C1014 ) C1005_=_C1015( C1005 C1015 ) C1005_=_C1016( C1005 C1016 ) C1005_=_C1017( C1005 C1017 ) \nC1005_=_C1018( C1005 C1018 ) C1005_=_C1019( C1005 C1019 ) C1005_=_C1020( C1005 C1020 ) C1005_=_C1021( C1005 C1021 ) C1005_=_C1022( C1005 C1022 ) C1005_=_C1023( C1005 C1023 ) \nC1005_=_C1024( C1005 C1024 ) C1005_=_C1025( C1005 C1025 ) C1006_=_C1007( C1006 C1007 ) C1006_=_C1008( C1006 C1008 ) C1006_=_C1009( C1006 C1009 ) C1006_=_C1010( C1006 C1010 ) \nC1006_=_C1011( C1006 C1011 ) C1006_=_C1012( C1006 C1012 ) C1006_=_C1013( C1006 C1013 ) C1006_=_C1014( C1006 C1014 ) C1006_=_C1015( C1006 C1015 ) C1006_=_C1016( C1006 C1016 ) \nC1006_=_C1017( C1006 C1017 ) C1006_=_C1018( C1006 C1018 ) C1006_=_C1019( C1006 C1019 ) C1006_=_C1020( C1006 C1020 ) C1006_=_C1021( C1006 C1021 ) C1006_=_C1022( C1006 C1022 ) \nC1006_=_C1023( C1006 C1023 ) C1006_=_C1024( C1006 C1024 ) C1006_=_C1025( C1006 C1025 ) C1007_=_C1008( C1007 C1008 ) C1007_=_C1009( C1007 C1009 ) C1007_=_C1010( C1007 C1010 ) \nC1007_=_C1011( C1007 C1011 ) C1007_=_C1012( C1007 C1012 ) C1007_=_C1013( C1007 C1013 ) C1007_=_C1014( C1007 C1014 ) C1007_=_C1015( C1007 C1015 ) C1007_=_C1016( C1007 C1016 ) \nC1007_=_C1017( C1007 C1017 ) C1007_=_C1018( C1007 C1018 ) C1007_=_C1019( C1007 C1019 ) C1007_=_C1020( C1007 C1020 ) C1007_=_C1021( C1007 C1021 ) C1007_=_C1022( C1007 C1022 ) \nC1007_=_C1023( C1007 C1023 ) C1007_=_C1024( C1007 C1024 ) C1007_=_C1025( C1007 C1025 ) C1008_=_C1009( C1008 C1009 ) C1008_=_C1010( C1008 C1010 ) C1008_=_C1011( C1008 C1011 ) \nC1008_=_C1012( C1008 C1012 ) C1008_=_C1013( C1008 C1013 ) C1008_=_C1014( C1008 C1014 ) C1008_=_C1015( C1008 C1015 ) C1008_=_C1016( C1008 C1016 ) C1008_=_C1017( C1008 C1017 ) \nC1008_=_C1018( C1008 C1018 ) C1008_=_C1019( C1008 C1019 ) C1008_=_C1020( C1008 C1020 ) C1008_=_C1021( C1008 C1021 ) C1008_=_C1022( C1008 C1022 ) C1008_=_C1023( C1008 C1023 ) \nC1008_=_C1024( C1008 C1024 ) C1008_=_C1025( C1008 C1025 ) C1009_=_C1010( C1009 C1010 ) C1009_=_C1011( C1009 C1011 ) C1009_=_C1012( C1009 C1012 ) C1009_=_C1013( C1009 C1013 ) \nC1009_=_C1014( C1009 C1014 ) C1009_=_C1015( C1009 C1015 ) C1009_=_C1016( C1009 C1016 ) C1009_=_C1017( C1009 C1017 ) C1009_=_C1018( C1009 C1018 ) C1009_=_C1019( C1009 C1019 ) \nC1009_=_C1020( C1009 C1020 ) C1009_=_C1021( C1009 C1021 ) C1009_=_C1022( C1009 C1022 ) C1009_=_C1023( C1009 C1023 ) C1009_=_C1024( C1009 C1024 ) C1009_=_C1025( C1009 C1025 ) \nC1010_=_C1011( C1010 C1011 ) C1010_=_C1012( C1010 C1012 ) C1010_=_C1013( C1010 C1013 ) C1010_=_C1014( C1010 C1014 ) C1010_=_C1015( C1010 C1015 ) C1010_=_C1016( C1010 C1016 ) \nC1010_=_C1017( C1010 C1017 ) C1010_=_C1018( C1010 C1018 ) C1010_=_C1019( C1010 C1019 ) C1010_=_C1020( C1010 C1020 ) C1010_=_C1021( C1010 C1021 ) C1010_=_C1022( C1010 C1022 ) \nC1010_=_C1023( C1010 C1023 ) C1010_=_C1024( C1010 C1024 ) C1010_=_C1025( C1010 C1025 ) C1011_=_C1012( C1011 C1012 ) C1011_=_C1013( C1011 C1013 ) C1011_=_C1014( C1011 C1014 ) \nC1011_=_C1015( C1011 C1015 ) C1011_=_C1016( C1011 C1016 ) C1011_=_C1017( C1011 C1017 ) C1011_=_C1018( C1011 C1018 ) C1011_=_C1019( C1011 C1019 ) C1011_=_C1020( C1011 C1020 ) \nC1011_=_C1021( C1011 C1021 ) C1011_=_C1022( C1011 C1022 ) C1011_=_C1023( C1011 C1023 ) C1011_=_C1024( C1011 C1024 ) C1011_=_C1025( C1011 C1025 ) C1012_=_C1013( C1012 C1013 ) \nC1012_=_C1014( C1012 C1014 ) C1012_=_C1015( C1012 C1015 ) C1012_=_C1016( C1012 C1016 ) C1012_=_C1017( C1012 C1017 ) C1012_=_C1018( C1012 C1018 ) C1012_=_C1019( C1012 C1019 ) \nC1012_=_C1020( C1012 C1020 ) C1012_=_C1021( C1012 C1021 ) C1012_=_C1022( C1012 C1022 ) C1012_=_C1023( C1012 C1023 ) C1012_=_C1024( C1012 C1024 ) C1012_=_C1025( C1012 C1025 ) \nC1013_=_C1014( C1013 C1014 ) C1013_=_C1015( C1013 C1015 ) C1013_=_C1016( C1013 C1016 ) C1013_=_C1017( C1013 C1017 ) C1013_=_C1018( C1013 C1018 ) C1013_=_C1019( C1013 C1019 ) \nC1013_=_C1020( C1013 C1020 ) C1013_=_C1021( C1013 C1021 ) C1013_=_C1022( C1013 C1022 ) C1013_=_C1023( C1013 C1023 ) C1013_=_C1024( C1013 C1024 ) C1013_=_C1025( C1013 C1025 ) \nC1014_=_C1015( C1014 C1015 ) C1014_=_C1016( C1014 C1016 ) C1014_=_C1017( C1014 C1017 ) C1014_=_C1018( C1014 C1018 ) C1014_=_C1019( C1014 C1019 ) C1014_=_C1020( C1014 C1020 ) \nC1014_=_C1021( C1014 C1021 ) C1014_=_C1022( C1014 C1022 ) C1014_=_C1023( C1014 C1023 ) C1014_=_C1024( C1014 C1024 ) C1014_=_C1025( C1014 C1025 ) C1015_=_C1016( C1015 C1016 ) \nC1015_=_C1017( C1015 C1017 ) C1015_=_C1018( C1015 C1018 ) C1015_=_C1019( C1015 C1019 ) C1015_=_C1020( C1015 C1020 ) C1015_=_C1021( C1015 C1021 ) C1015_=_C1022( C1015 C1022 ) \nC1015_=_C1023( C1015 C1023 ) C1015_=_C1024( C1015 C1024 ) C1015_=_C1025( C1015 C1025 ) C1016_=_C1017( C1016 C1017 ) C1016_=_C1018( C1016 C1018 ) C1016_=_C1019( C1016 C1019 ) \nC1016_=_C1020( C1016 C1020 ) C1016_=_C1021( C1016 C1021 ) C1016_=_C1022( C1016 C1022 ) C1016_=_C1023( C1016 C1023 ) C1016_=_C1024( C1016 C1024 ) C1016_=_C1025( C1016 C1025 ) \nC1016_=_C1224( C1016 C1224 ) C1017_=_C1018( C1017 C1018 ) C1017_=_C1019( C1017 C1019 ) C1017_=_C1020( C1017 C1020 ) C1017_=_C1021( C1017 C1021 ) C1017_=_C1022( C1017 C1022 ) \nC1017_=_C1023( C1017 C1023 ) C1017_=_C1024( C1017 C1024 ) C1017_=_C1025( C1017 C1025 ) C1017_=_C1419( C1017 C1419 ) C1018_=_C1019( C1018 C1019 ) C1018_=_C1020( C1018 C1020 ) \nC1018_=_C1021( C1018 C1021 ) C1018_=_C1022( C1018 C1022 ) C1018_=_C1023( C1018 C1023 ) C1018_=_C1024( C1018 C1024 ) C1018_=_C1025( C1018 C1025 ) C1018_=_C1577( C1018 C1577 ) \nC1019_=_C1020( C1019 C1020 ) C1019_=_C1021( C1019 C1021 ) C1019_=_C1022( C1019 C1022 ) C1019_=_C1023( C1019 C1023 ) C1019_=_C1024( C1019 C1024 ) C1019_=_C1025( C1019 C1025 ) \nC1019_=_C1750( C1019 C1750 ) C1020_=_C1021( C1020 C1021 ) C1020_=_C1022( C1020 C1022 ) C1020_=_C1023( C1020 C1023 ) C1020_=_C1024( C1020 C1024 ) C1020_=_C1025( C1020 C1025 ) \nC1021_=_C1022( C1021 C1022 ) C1021_=_C1023( C1021 C1023 ) C1021_=_C1024( C1021 C1024 ) C1021_=_C1025( C1021 C1025 ) C1022_=_C1023( C1022 C1023 ) C1022_=_C1024( C1022 C1024 ) \nC1022_=_C1025( C1022 C1025 ) C1023_=_C1024( C1023 C1024 ) C1023_=_C1025( C1023 C1025 ) C1024_=_C1025( C1024 C1025 ) C1024_=_C2392( C1024 C2392 ) C1025_=_C1224( C1025 C1224 ) \nC1025_=_C1419( C1025 C1419 ) C1025_=_C1577( C1025 C1577 ) C1025_=_C1750( C1025 C1750 ) C1025_=_C2392( C1025 C2392 ) C1025_=_C2463( C1025 C2463 ) C1025_=_C2464( C1025 C2464 ) \nC1025_=_C2465( C1025 C2465 ) C1025_=_C2466( C1025 C2466 ) C1025_=_C2467( C1025 C2467 ) C1025_=_C2468( C1025 C2468 ) C1025_=_C2469( C1025 C2469 ) C1224_=_C1419( C1224 C1419 ) \nC1224_=_C1577( C1224 C1577 ) C1224_=_C1750( C1224 C1750 ) C1224_=_C2392( C1224 C2392 ) C1224_=_C2463( C1224 C2463 ) C1224_=_C2464( C1224 C2464 ) C1224_=_C2465( C1224 C2465 ) \nC1224_=_C2466( C1224 C2466 ) C1224_=_C2467( C1224 C2467 ) C1224_=_C2468( C1224 C2468 ) C1224_=_C2469( C1224 C2469 ) C1419_=_C1577( C1419 C1577 ) C1419_=_C1750( C1419 C1750 ) \nC1419_=_C2392( C1419 C2392 ) C1419_=_C2463( C1419 C2463 ) C1419_=_C2464( C1419 C2464 ) C1419_=_C2465( C1419 C2465 ) C1419_=_C2466( C1419 C2466 ) C1419_=_C2467( C1419 C2467 ) \nC1419_=_C2468( C1419 C2468 ) C1419_=_C2469( C1419 C2469 ) C1577_=_C1750( C1577 C1750 ) C1577_=_C2392( C1577 C2392 ) C1577_=_C2463( C1577 C2463 ) C1577_=_C2464( C1577 C2464 ) \nC1577_=_C2465( C1577 C2465 ) C1577_=_C2466( C1577 C2466 ) C1577_=_C2467( C1577 C2467 ) C1577_=_C2468( C1577 C2468 ) C1577_=_C2469( C1577 C2469 ) C1750_=_C2392( C1750 C2392 ) \nC1750_=_C2463( C1750 C2463 ) C1750_=_C2464( C1750 C2464 ) C1750_=_C2465( C1750 C2465 ) C1750_=_C2466( C1750 C2466 ) C1750_=_C2467( C1750 C2467 ) C1750_=_C2468( C1750 C2468 ) \nC1750_=_C2469( C1750 C2469 ) C2392_=_C2463( C2392 C2463 ) C2392_=_C2464( C2392 C2464 ) C2392_=_C2465( C2392 C2465 ) C2392_=_C2466( C2392 C2466 ) C2392_=_C2467( C2392 C2467 ) \nC2392_=_C2468( C2392 C2468 ) C2392_=_C2469( C2392 C2469 ) C2463_=_C2464( C2463 C2464 ) C2463_=_C2465( C2463 C2465 ) C2463_=_C2466( C2463 C2466 ) C2463_=_C2467( C2463 C2467 ) \nC2463_=_C2468( C2463 C2468 ) C2463_=_C2469( C2463 C2469 ) C2464_=_C2465( C2464 C2465 ) C2464_=_C2466( C2464 C2466 ) C2464_=_C2467( C2464 C2467 ) C2464_=_C2468( C2464 C2468 ) \nC2464_=_C2469( C2464 C2469 ) C2465_=_C2466( C2465 C2466 ) C2465_=_C2467( C2465 C2467 ) C2465_=_C2468( C2465 C2468 ) C2465_=_C2469( C2465 C2469 ) C2466_=_C2467( C2466 C2467 ) \nC2466_=_C2468( C2466 C2468 ) C2466_=_C2469( C2466 C2469 ) C2467_=_C2468( C2467 C2468 ) C2467_=_C2469( C2467 C2469 ) C2468_=_C2469( C2468 C2469 ) "];164-&gt;215[label="41: C70 C330 C580 C590 C785 \nC795 C948 C961 C983 C1005 C1006 \nC1007 C1008 C1009 C1010 C1011 C1012 \nC1013 C1014 C1015 C1016 C1017 C1018 \nC1019 C1020 C1021 C1022 C1023 C1024 \nC1224 C1419 C1577 C1750 C2392 C2463 \nC2464 C2465 C2466 C2467 C2468 C2469 \n449: C70_=_C330 ,C70_=_C580 ,C70_=_C785 ,C70_=_C948 ,C70_=_C961 ,\nC70_=_C983 ,C70_=_C1005 ,C70_=_C1006 ,C70_=_C1007 ,C70_=_C1008 ,C70_=_C1009 ,\nC70_=_C1010 ,C70_=_C1011 ,C70_=_C1012 ,C70_=_C1013 ,C70_=_C1014 ,C70_=_C1015 ,\nC70_=_C1016 ,C70_=_C1017 ,C70_=_C1018 ,C70_=_C1019 ,C70_=_C1020 ,C70_=_C1021 ,\nC70_=_C1022 ,C70_=_C1023 ,C70_=_C1024 ,C330_=_C580 ,C330_=_C785 ,C330_=_C948 ,\nC330_=_C961 ,C330_=_C983 ,C330_=_C1005 ,C330_=_C1006 ,C330_=_C1007 ,C330_=_C1008 ,\nC330_=_C1009 ,C330_=_C1010 ,C330_=_C1011 ,C330_=_C1012 ,C330_=_C1013 ,C330_=_C1014 ,\nC330_=_C1015 ,C330_=_C1016 ,C330_=_C1017 ,C330_=_C1018 ,C330_=_C1019 ,C330_=_C1020 ,\nC330_=_C1021 ,C330_=_C1022 ,C330_=_C1023 ,C330_=_C1024 ,C580_=_C590 ,C580_=_C785 ,\nC580_=_C948 ,C580_=_C961 ,C580_=_C983 ,C580_=_C1005 ,C580_=_C1006 ,C580_=_C1007 ,\nC580_=_C1008 ,C580_=_C1009</w:t>
      </w:r>
    </w:p>
    <w:p>
      <w:pPr>
        <w:pStyle w:val="PreformattedText"/>
        <w:bidi w:val="0"/>
        <w:spacing w:before="0" w:after="0"/>
        <w:jc w:val="left"/>
        <w:rPr/>
      </w:pPr>
      <w:r>
        <w:rPr/>
        <w:t xml:space="preserve"> </w:t>
      </w:r>
      <w:r>
        <w:rPr/>
        <w:t>,C580_=_C1010 ,C580_=_C1011 ,C580_=_C1012 ,C580_=_C1013 ,\nC580_=_C1014 ,C580_=_C1015 ,C580_=_C1016 ,C580_=_C1017 ,C580_=_C1018 ,C580_=_C1019 ,\nC580_=_C1020 ,C580_=_C1021 ,C580_=_C1022 ,C580_=_C1023 ,C580_=_C1024 ,C590_=_C795 ,\nC590_=_C1224 ,C590_=_C1419 ,C590_=_C1577 ,C590_=_C1750 ,C590_=_C2392 ,C590_=_C2463 ,\nC590_=_C2464 ,C590_=_C2465 ,C590_=_C2466 ,C590_=_C2467 ,C590_=_C2468 ,C590_=_C2469 ,\nC785_=_C795 ,C785_=_C948 ,C785_=_C961 ,C785_=_C983 ,C785_=_C1005 ,C785_=_C1006 ,\nC785_=_C1007 ,C785_=_C1008 ,C785_=_C1009 ,C785_=_C1010 ,C785_=_C1011 ,C785_=_C1012 ,\nC785_=_C1013 ,C785_=_C1014 ,C785_=_C1015 ,C785_=_C1016 ,C785_=_C1017 ,C785_=_C1018 ,\nC785_=_C1019 ,C785_=_C1020 ,C785_=_C1021 ,C785_=_C1022 ,C785_=_C1023 ,C785_=_C1024 ,\nC795_=_C1224 ,C795_=_C1419 ,C795_=_C1577 ,C795_=_C1750 ,C795_=_C2392 ,C795_=_C2463 ,\nC795_=_C2464 ,C795_=_C2465 ,C795_=_C2466 ,C795_=_C2467 ,C795_=_C2468 ,C795_=_C2469 ,\nC948_=_C961 ,C948_=_C983 ,C948_=_C1005 ,C948_=_C1006 ,C948_=_C1007 ,C948_=_C1008 ,\nC948_=_C1009 ,C948_=_C1010 ,C948_=_C1011 ,C948_=_C1012 ,C948_=_C1013 ,C948_=_C1014 ,\nC948_=_C1015 ,C948_=_C1016 ,C948_=_C1017 ,C948_=_C1018 ,C948_=_C1019 ,C948_=_C1020 ,\nC948_=_C1021 ,C948_=_C1022 ,C948_=_C1023 ,C948_=_C1024 ,C961_=_C983 ,C961_=_C1005 ,\nC961_=_C1006 ,C961_=_C1007 ,C961_=_C1008 ,C961_=_C1009 ,C961_=_C1010 ,C961_=_C1011 ,\nC961_=_C1012 ,C961_=_C1013 ,C961_=_C1014 ,C961_=_C1015 ,C961_=_C1016 ,C961_=_C1017 ,\nC961_=_C1018 ,C961_=_C1019 ,C961_=_C1020 ,C961_=_C1021 ,C961_=_C1022 ,C961_=_C1023 ,\nC961_=_C1024 ,C983_=_C1005 ,C983_=_C1006 ,C983_=_C1007 ,C983_=_C1008 ,C983_=_C1009 ,\nC983_=_C1010 ,C983_=_C1011 ,C983_=_C1012 ,C983_=_C1013 ,C983_=_C1014 ,C983_=_C1015 ,\nC983_=_C1016 ,C983_=_C1017 ,C983_=_C1018 ,C983_=_C1019 ,C983_=_C1020 ,C983_=_C1021 ,\nC983_=_C1022 ,C983_=_C1023 ,C983_=_C1024 ,C1005_=_C1006 ,C1005_=_C1007 ,C1005_=_C1008 ,\nC1005_=_C1009 ,C1005_=_C1010 ,C1005_=_C1011 ,C1005_=_C1012 ,C1005_=_C1013 ,C1005_=_C1014 ,\nC1005_=_C1015 ,C1005_=_C1016 ,C1005_=_C1017 ,C1005_=_C1018 ,C1005_=_C1019 ,C1005_=_C1020 ,\nC1005_=_C1021 ,C1005_=_C1022 ,C1005_=_C1023 ,C1005_=_C1024 ,C1006_=_C1007 ,C1006_=_C1008 ,\nC1006_=_C1009 ,C1006_=_C1010 ,C1006_=_C1011 ,C1006_=_C1012 ,C1006_=_C1013 ,C1006_=_C1014 ,\nC1006_=_C1015 ,C1006_=_C1016 ,C1006_=_C1017 ,C1006_=_C1018 ,C1006_=_C1019 ,C1006_=_C1020 ,\nC1006_=_C1021 ,C1006_=_C1022 ,C1006_=_C1023 ,C1006_=_C1024 ,C1007_=_C1008 ,C1007_=_C1009 ,\nC1007_=_C1010 ,C1007_=_C1011 ,C1007_=_C1012 ,C1007_=_C1013 ,C1007_=_C1014 ,C1007_=_C1015 ,\nC1007_=_C1016 ,C1007_=_C1017 ,C1007_=_C1018 ,C1007_=_C1019 ,C1007_=_C1020 ,C1007_=_C1021 ,\nC1007_=_C1022 ,C1007_=_C1023 ,C1007_=_C1024 ,C1008_=_C1009 ,C1008_=_C1010 ,C1008_=_C1011 ,\nC1008_=_C1012 ,C1008_=_C1013 ,C1008_=_C1014 ,C1008_=_C1015 ,C1008_=_C1016 ,C1008_=_C1017 ,\nC1008_=_C1018 ,C1008_=_C1019 ,C1008_=_C1020 ,C1008_=_C1021 ,C1008_=_C1022 ,C1008_=_C1023 ,\nC1008_=_C1024 ,C1009_=_C1010 ,C1009_=_C1011 ,C1009_=_C1012 ,C1009_=_C1013 ,C1009_=_C1014 ,\nC1009_=_C1015 ,C1009_=_C1016 ,C1009_=_C1017 ,C1009_=_C1018 ,C1009_=_C1019 ,C1009_=_C1020 ,\nC1009_=_C1021 ,C1009_=_C1022 ,C1009_=_C1023 ,C1009_=_C1024 ,C1010_=_C1011 ,C1010_=_C1012 ,\nC1010_=_C1013 ,C1010_=_C1014 ,C1010_=_C1015 ,C1010_=_C1016 ,C1010_=_C1017 ,C1010_=_C1018 ,\nC1010_=_C1019 ,C1010_=_C1020 ,C1010_=_C1021 ,C1010_=_C1022 ,C1010_=_C1023 ,C1010_=_C1024 ,\nC1011_=_C1012 ,C1011_=_C1013 ,C1011_=_C1014 ,C1011_=_C1015 ,C1011_=_C1016 ,C1011_=_C1017 ,\nC1011_=_C1018 ,C1011_=_C1019 ,C1011_=_C1020 ,C1011_=_C1021 ,C1011_=_C1022 ,C1011_=_C1023 ,\nC1011_=_C1024 ,C1012_=_C1013 ,C1012_=_C1014 ,C1012_=_C1015 ,C1012_=_C1016 ,C1012_=_C1017 ,\nC1012_=_C1018 ,C1012_=_C1019 ,C1012_=_C1020 ,C1012_=_C1021 ,C1012_=_C1022 ,C1012_=_C1023 ,\nC1012_=_C1024 ,C1013_=_C1014 ,C1013_=_C1015 ,C1013_=_C1016 ,C1013_=_C1017 ,C1013_=_C1018 ,\nC1013_=_C1019 ,C1013_=_C1020 ,C1013_=_C1021 ,C1013_=_C1022 ,C1013_=_C1023 ,C1013_=_C1024 ,\nC1014_=_C1015 ,C1014_=_C1016 ,C1014_=_C1017 ,C1014_=_C1018 ,C1014_=_C1019 ,C1014_=_C1020 ,\nC1014_=_C1021 ,C1014_=_C1022 ,C1014_=_C1023 ,C1014_=_C1024 ,C1015_=_C1016 ,C1015_=_C1017 ,\nC1015_=_C1018 ,C1015_=_C1019 ,C1015_=_C1020 ,C1015_=_C1021 ,C1015_=_C1022 ,C1015_=_C1023 ,\nC1015_=_C1024 ,C1016_=_C1017 ,C1016_=_C1018 ,C1016_=_C1019 ,C1016_=_C1020 ,C1016_=_C1021 ,\nC1016_=_C1022 ,C1016_=_C1023 ,C1016_=_C1024 ,C1016_=_C1224 ,C1017_=_C1018 ,C1017_=_C1019 ,\nC1017_=_C1020 ,C1017_=_C1021 ,C1017_=_C1022 ,C1017_=_C1023 ,C1017_=_C1024 ,C1017_=_C1419 ,\nC1018_=_C1019 ,C1018_=_C1020 ,C1018_=_C1021 ,C1018_=_C1022 ,C1018_=_C1023 ,C1018_=_C1024 ,\nC1018_=_C1577 ,C1019_=_C1020 ,C1019_=_C1021 ,C1019_=_C1022 ,C1019_=_C1023 ,C1019_=_C1024 ,\nC1019_=_C1750 ,C1020_=_C1021 ,C1020_=_C1022 ,C1020_=_C1023 ,C1020_=_C1024 ,C1021_=_C1022 ,\nC1021_=_C1023 ,C1021_=_C1024 ,C1022_=_C1023 ,C1022_=_C1024 ,C1023_=_C1024 ,C1024_=_C2392 ,\nC1224_=_C1419 ,C1224_=_C1577 ,C1224_=_C1750 ,C1224_=_C2392 ,C1224_=_C2463 ,C1224_=_C2464 ,\nC1224_=_C2465 ,C1224_=_C2466 ,C1224_=_C2467 ,C1224_=_C2468 ,C1224_=_C2469 ,C1419_=_C1577 ,\nC1419_=_C1750 ,C1419_=_C2392 ,C1419_=_C2463 ,C1419_=_C2464 ,C1419_=_C2465 ,C1419_=_C2466 ,\nC1419_=_C2467 ,C1419_=_C2468 ,C1419_=_C2469 ,C1577_=_C1750 ,C1577_=_C2392 ,C1577_=_C2463 ,\nC1577_=_C2464 ,C1577_=_C2465 ,C1577_=_C2466 ,C1577_=_C2467 ,C1577_=_C2468 ,C1577_=_C2469 ,\nC1750_=_C2392 ,C1750_=_C2463 ,C1750_=_C2464 ,C1750_=_C2465 ,C1750_=_C2466 ,C1750_=_C2467 ,\nC1750_=_C2468 ,C1750_=_C2469 ,C2392_=_C2463 ,C2392_=_C2464 ,C2392_=_C2465 ,C2392_=_C2466 ,\nC2392_=_C2467 ,C2392_=_C2468 ,C2392_=_C2469 ,C2463_=_C2464 ,C2463_=_C2465 ,C2463_=_C2466 ,\nC2463_=_C2467 ,C2463_=_C2468 ,C2463_=_C2469 ,C2464_=_C2465 ,C2464_=_C2466 ,C2464_=_C2467 ,\nC2464_=_C2468 ,C2464_=_C2469 ,C2465_=_C2466 ,C2465_=_C2467 ,C2465_=_C2468 ,C2465_=_C2469 ,\nC2466_=_C2467 ,C2466_=_C2468 ,C2466_=_C2469 ,C2467_=_C2468 ,C2467_=_C2469 ,C2468_=_C2469 ,"];216[shape=box, label="id:216 level: 6\n43: C74 C334 C584 C586 C789 \nC791 C1019 C1021 C1218 C1220 C1413 \nC1415 C1571 C1573 C1687 C1706 C1716 \nC1734 C1735 C1736 C1737 C1738 C1739 \nC1740 C1741 C1742 C1743 C1744 C1745 \nC1746 C1747 C1748 C1749 C1750 C1987 \nC2004 C2020 C2036 C2037 C2038 C2039 \nC2040 C2041 \n505: C74_=_C334( C74 C334 ) C74_=_C584( C74 C584 ) C74_=_C789( C74 C789 ) C74_=_C1019( C74 C1019 ) C74_=_C1218( C74 C1218 ) \nC74_=_C1413( C74 C1413 ) C74_=_C1571( C74 C1571 ) C74_=_C1687( C74 C1687 ) C74_=_C1706( C74 C1706 ) C74_=_C1716( C74 C1716 ) C74_=_C1734( C74 C1734 ) \nC74_=_C1735( C74 C1735 ) C74_=_C1736( C74 C1736 ) C74_=_C1737( C74 C1737 ) C74_=_C1738( C74 C1738 ) C74_=_C1739( C74 C1739 ) C74_=_C1740( C74 C1740 ) \nC74_=_C1741( C74 C1741 ) C74_=_C1742( C74 C1742 ) C74_=_C1743( C74 C1743 ) C74_=_C1744( C74 C1744 ) C74_=_C1745( C74 C1745 ) C74_=_C1746( C74 C1746 ) \nC74_=_C1747( C74 C1747 ) C74_=_C1748( C74 C1748 ) C74_=_C1749( C74 C1749 ) C74_=_C1750( C74 C1750 ) C334_=_C584( C334 C584 ) C334_=_C789( C334 C789 ) \nC334_=_C1019( C334 C1019 ) C334_=_C1218( C334 C1218 ) C334_=_C1413( C334 C1413 ) C334_=_C1571( C334 C1571 ) C334_=_C1687( C334 C1687 ) C334_=_C1706( C334 C1706 ) \nC334_=_C1716( C334 C1716 ) C334_=_C1734( C334 C1734 ) C334_=_C1735( C334 C1735 ) C334_=_C1736( C334 C1736 ) C334_=_C1737( C334 C1737 ) C334_=_C1738( C334 C1738 ) \nC334_=_C1739( C334 C1739 ) C334_=_C1740( C334 C1740 ) C334_=_C1741( C334 C1741 ) C334_=_C1742( C334 C1742 ) C334_=_C1743( C334 C1743 ) C334_=_C1744( C334 C1744 ) \nC334_=_C1745( C334 C1745 ) C334_=_C1746( C334 C1746 ) C334_=_C1747( C334 C1747 ) C334_=_C1748( C334 C1748 ) C334_=_C1749( C334 C1749 ) C334_=_C1750( C334 C1750 ) \nC584_=_C586( C584 C586 ) C584_=_C789( C584 C789 ) C584_=_C1019( C584 C1019 ) C584_=_C1218( C584 C1218 ) C584_=_C1413( C584 C1413 ) C584_=_C1571( C584 C1571 ) \nC584_=_C1687( C584 C1687 ) C584_=_C1706( C584 C1706 ) C584_=_C1716( C584 C1716 ) C584_=_C1734( C584 C1734 ) C584_=_C1735( C584 C1735 ) C584_=_C1736( C584 C1736 ) \nC584_=_C1737( C584 C1737 ) C584_=_C1738( C584 C1738 ) C584_=_C1739( C584 C1739 ) C584_=_C1740( C584 C1740 ) C584_=_C1741( C584 C1741 ) C584_=_C1742( C584 C1742 ) \nC584_=_C1743( C584 C1743 ) C584_=_C1744( C584 C1744 ) C584_=_C1745( C584 C1745 ) C584_=_C1746( C584 C1746 ) C584_=_C1747( C584 C1747 ) C584_=_C1748( C584 C1748 ) \nC584_=_C1749( C584 C1749 ) C584_=_C1750( C584 C1750 ) C586_=_C791( C586 C791 ) C586_=_C1021( C586 C1021 ) C586_=_C1220( C586 C1220 ) C586_=_C1415( C586 C1415 ) \nC586_=_C1573( C586 C1573 ) C586_=_C1746( C586 C1746 ) C586_=_C1987( C586 C1987 ) C586_=_C2004( C586 C2004 ) C586_=_C2020( C586 C2020 ) C586_=_C2036( C586 C2036 ) \nC586_=_C2037( C586 C2037 ) C586_=_C2038( C586 C2038 ) C586_=_C2039( C586 C2039 ) C586_=_C2040( C586 C2040 ) C586_=_C2041( C586 C2041 ) C789_=_C791( C789 C791 ) \nC789_=_C1019( C789 C1019 ) C789_=_C1218( C789 C1218 ) C789_=_C1413( C789 C1413 ) C789_=_C1571( C789 C1571 ) C789_=_C1687( C789 C1687 ) C789_=_C1706( C789 C1706 ) \nC789_=_C1716( C789 C1716 ) C789_=_C1734( C789 C1734 ) C789_=_C1735( C789 C1735 ) C789_=_C1736( C789 C1736 ) C789_=_C1737( C789 C1737 ) C789_=_C1738( C789 C1738 ) \nC789_=_C1739( C789 C1739 ) C789_=_C1740( C789 C1740 ) C789_=_C1741( C789 C1741 ) C789_=_C1742( C789 C1742 ) C789_=_C1743( C789 C1743 ) C789_=_C1744( C789 C1744 ) \nC789_=_C1745( C789 C1745 ) C789_=_C1746( C789 C1746 ) C789_=_C1747( C789 C1747 ) C789_=_C1748( C789 C1748 ) C789_=_C1749( C789 C1749 ) C789_=_C1750( C789 C1750 ) \nC791_=_C1021( C791 C1021 ) C791_=_C1220( C791 C1220 ) C791_=_C1415( C791 C1415 ) C791_=_C1573( C791 C1573 ) C791_=_C1746( C791 C1746 ) C791_=_C1987( C791 C1987 ) \nC791_=_C2004( C791 C2004 ) C791_=_C2020( C791 C2020 ) C791_=_C2036( C791 C2036 ) C791_=_C2037( C791 C2037 ) C791_=_C2038( C791 C2038 ) C791_=_C2039( C791 C2039 ) \nC791_=_C2040( C791 C2040 ) C791_=_C2041( C791 C2041 ) C1019_=_C1021( C1019 C1021 ) C1019_=_C1218( C1019 C1218 ) C1019_=_C1413( C1019 C1413 ) C1019_=_C1571( C1019 C1571 ) \nC1019_=_C1687( C1019 C1687 ) C1019_=_C1706( C1019 C1706 ) C1019_=_C1716( C1019 C1716 )</w:t>
      </w:r>
    </w:p>
    <w:p>
      <w:pPr>
        <w:pStyle w:val="PreformattedText"/>
        <w:bidi w:val="0"/>
        <w:spacing w:before="0" w:after="0"/>
        <w:jc w:val="left"/>
        <w:rPr/>
      </w:pPr>
      <w:r>
        <w:rPr/>
        <w:t xml:space="preserve"> </w:t>
      </w:r>
      <w:r>
        <w:rPr/>
        <w:t>C1019_=_C1734( C1019 C1734 ) C1019_=_C1735( C1019 C1735 ) C1019_=_C1736( C1019 C1736 ) \nC1019_=_C1737( C1019 C1737 ) C1019_=_C1738( C1019 C1738 ) C1019_=_C1739( C1019 C1739 ) C1019_=_C1740( C1019 C1740 ) C1019_=_C1741( C1019 C1741 ) C1019_=_C1742( C1019 C1742 ) \nC1019_=_C1743( C1019 C1743 ) C1019_=_C1744( C1019 C1744 ) C1019_=_C1745( C1019 C1745 ) C1019_=_C1746( C1019 C1746 ) C1019_=_C1747( C1019 C1747 ) C1019_=_C1748( C1019 C1748 ) \nC1019_=_C1749( C1019 C1749 ) C1019_=_C1750( C1019 C1750 ) C1021_=_C1220( C1021 C1220 ) C1021_=_C1415( C1021 C1415 ) C1021_=_C1573( C1021 C1573 ) C1021_=_C1746( C1021 C1746 ) \nC1021_=_C1987( C1021 C1987 ) C1021_=_C2004( C1021 C2004 ) C1021_=_C2020( C1021 C2020 ) C1021_=_C2036( C1021 C2036 ) C1021_=_C2037( C1021 C2037 ) C1021_=_C2038( C1021 C2038 ) \nC1021_=_C2039( C1021 C2039 ) C1021_=_C2040( C1021 C2040 ) C1021_=_C2041( C1021 C2041 ) C1218_=_C1220( C1218 C1220 ) C1218_=_C1413( C1218 C1413 ) C1218_=_C1571( C1218 C1571 ) \nC1218_=_C1687( C1218 C1687 ) C1218_=_C1706( C1218 C1706 ) C1218_=_C1716( C1218 C1716 ) C1218_=_C1734( C1218 C1734 ) C1218_=_C1735( C1218 C1735 ) C1218_=_C1736( C1218 C1736 ) \nC1218_=_C1737( C1218 C1737 ) C1218_=_C1738( C1218 C1738 ) C1218_=_C1739( C1218 C1739 ) C1218_=_C1740( C1218 C1740 ) C1218_=_C1741( C1218 C1741 ) C1218_=_C1742( C1218 C1742 ) \nC1218_=_C1743( C1218 C1743 ) C1218_=_C1744( C1218 C1744 ) C1218_=_C1745( C1218 C1745 ) C1218_=_C1746( C1218 C1746 ) C1218_=_C1747( C1218 C1747 ) C1218_=_C1748( C1218 C1748 ) \nC1218_=_C1749( C1218 C1749 ) C1218_=_C1750( C1218 C1750 ) C1220_=_C1415( C1220 C1415 ) C1220_=_C1573( C1220 C1573 ) C1220_=_C1746( C1220 C1746 ) C1220_=_C1987( C1220 C1987 ) \nC1220_=_C2004( C1220 C2004 ) C1220_=_C2020( C1220 C2020 ) C1220_=_C2036( C1220 C2036 ) C1220_=_C2037( C1220 C2037 ) C1220_=_C2038( C1220 C2038 ) C1220_=_C2039( C1220 C2039 ) \nC1220_=_C2040( C1220 C2040 ) C1220_=_C2041( C1220 C2041 ) C1413_=_C1415( C1413 C1415 ) C1413_=_C1571( C1413 C1571 ) C1413_=_C1687( C1413 C1687 ) C1413_=_C1706( C1413 C1706 ) \nC1413_=_C1716( C1413 C1716 ) C1413_=_C1734( C1413 C1734 ) C1413_=_C1735( C1413 C1735 ) C1413_=_C1736( C1413 C1736 ) C1413_=_C1737( C1413 C1737 ) C1413_=_C1738( C1413 C1738 ) \nC1413_=_C1739( C1413 C1739 ) C1413_=_C1740( C1413 C1740 ) C1413_=_C1741( C1413 C1741 ) C1413_=_C1742( C1413 C1742 ) C1413_=_C1743( C1413 C1743 ) C1413_=_C1744( C1413 C1744 ) \nC1413_=_C1745( C1413 C1745 ) C1413_=_C1746( C1413 C1746 ) C1413_=_C1747( C1413 C1747 ) C1413_=_C1748( C1413 C1748 ) C1413_=_C1749( C1413 C1749 ) C1413_=_C1750( C1413 C1750 ) \nC1415_=_C1573( C1415 C1573 ) C1415_=_C1746( C1415 C1746 ) C1415_=_C1987( C1415 C1987 ) C1415_=_C2004( C1415 C2004 ) C1415_=_C2020( C1415 C2020 ) C1415_=_C2036( C1415 C2036 ) \nC1415_=_C2037( C1415 C2037 ) C1415_=_C2038( C1415 C2038 ) C1415_=_C2039( C1415 C2039 ) C1415_=_C2040( C1415 C2040 ) C1415_=_C2041( C1415 C2041 ) C1571_=_C1573( C1571 C1573 ) \nC1571_=_C1687( C1571 C1687 ) C1571_=_C1706( C1571 C1706 ) C1571_=_C1716( C1571 C1716 ) C1571_=_C1734( C1571 C1734 ) C1571_=_C1735( C1571 C1735 ) C1571_=_C1736( C1571 C1736 ) \nC1571_=_C1737( C1571 C1737 ) C1571_=_C1738( C1571 C1738 ) C1571_=_C1739( C1571 C1739 ) C1571_=_C1740( C1571 C1740 ) C1571_=_C1741( C1571 C1741 ) C1571_=_C1742( C1571 C1742 ) \nC1571_=_C1743( C1571 C1743 ) C1571_=_C1744( C1571 C1744 ) C1571_=_C1745( C1571 C1745 ) C1571_=_C1746( C1571 C1746 ) C1571_=_C1747( C1571 C1747 ) C1571_=_C1748( C1571 C1748 ) \nC1571_=_C1749( C1571 C1749 ) C1571_=_C1750( C1571 C1750 ) C1573_=_C1746( C1573 C1746 ) C1573_=_C1987( C1573 C1987 ) C1573_=_C2004( C1573 C2004 ) C1573_=_C2020( C1573 C2020 ) \nC1573_=_C2036( C1573 C2036 ) C1573_=_C2037( C1573 C2037 ) C1573_=_C2038( C1573 C2038 ) C1573_=_C2039( C1573 C2039 ) C1573_=_C2040( C1573 C2040 ) C1573_=_C2041( C1573 C2041 ) \nC1687_=_C1706( C1687 C1706 ) C1687_=_C1716( C1687 C1716 ) C1687_=_C1734( C1687 C1734 ) C1687_=_C1735( C1687 C1735 ) C1687_=_C1736( C1687 C1736 ) C1687_=_C1737( C1687 C1737 ) \nC1687_=_C1738( C1687 C1738 ) C1687_=_C1739( C1687 C1739 ) C1687_=_C1740( C1687 C1740 ) C1687_=_C1741( C1687 C1741 ) C1687_=_C1742( C1687 C1742 ) C1687_=_C1743( C1687 C1743 ) \nC1687_=_C1744( C1687 C1744 ) C1687_=_C1745( C1687 C1745 ) C1687_=_C1746( C1687 C1746 ) C1687_=_C1747( C1687 C1747 ) C1687_=_C1748( C1687 C1748 ) C1687_=_C1749( C1687 C1749 ) \nC1687_=_C1750( C1687 C1750 ) C1706_=_C1716( C1706 C1716 ) C1706_=_C1734( C1706 C1734 ) C1706_=_C1735( C1706 C1735 ) C1706_=_C1736( C1706 C1736 ) C1706_=_C1737( C1706 C1737 ) \nC1706_=_C1738( C1706 C1738 ) C1706_=_C1739( C1706 C1739 ) C1706_=_C1740( C1706 C1740 ) C1706_=_C1741( C1706 C1741 ) C1706_=_C1742( C1706 C1742 ) C1706_=_C1743( C1706 C1743 ) \nC1706_=_C1744( C1706 C1744 ) C1706_=_C1745( C1706 C1745 ) C1706_=_C1746( C1706 C1746 ) C1706_=_C1747( C1706 C1747 ) C1706_=_C1748( C1706 C1748 ) C1706_=_C1749( C1706 C1749 ) \nC1706_=_C1750( C1706 C1750 ) C1716_=_C1734( C1716 C1734 ) C1716_=_C1735( C1716 C1735 ) C1716_=_C1736( C1716 C1736 ) C1716_=_C1737( C1716 C1737 ) C1716_=_C1738( C1716 C1738 ) \nC1716_=_C1739( C1716 C1739 ) C1716_=_C1740( C1716 C1740 ) C1716_=_C1741( C1716 C1741 ) C1716_=_C1742( C1716 C1742 ) C1716_=_C1743( C1716 C1743 ) C1716_=_C1744( C1716 C1744 ) \nC1716_=_C1745( C1716 C1745 ) C1716_=_C1746( C1716 C1746 ) C1716_=_C1747( C1716 C1747 ) C1716_=_C1748( C1716 C1748 ) C1716_=_C1749( C1716 C1749 ) C1716_=_C1750( C1716 C1750 ) \nC1734_=_C1735( C1734 C1735 ) C1734_=_C1736( C1734 C1736 ) C1734_=_C1737( C1734 C1737 ) C1734_=_C1738( C1734 C1738 ) C1734_=_C1739( C1734 C1739 ) C1734_=_C1740( C1734 C1740 ) \nC1734_=_C1741( C1734 C1741 ) C1734_=_C1742( C1734 C1742 ) C1734_=_C1743( C1734 C1743 ) C1734_=_C1744( C1734 C1744 ) C1734_=_C1745( C1734 C1745 ) C1734_=_C1746( C1734 C1746 ) \nC1734_=_C1747( C1734 C1747 ) C1734_=_C1748( C1734 C1748 ) C1734_=_C1749( C1734 C1749 ) C1734_=_C1750( C1734 C1750 ) C1735_=_C1736( C1735 C1736 ) C1735_=_C1737( C1735 C1737 ) \nC1735_=_C1738( C1735 C1738 ) C1735_=_C1739( C1735 C1739 ) C1735_=_C1740( C1735 C1740 ) C1735_=_C1741( C1735 C1741 ) C1735_=_C1742( C1735 C1742 ) C1735_=_C1743( C1735 C1743 ) \nC1735_=_C1744( C1735 C1744 ) C1735_=_C1745( C1735 C1745 ) C1735_=_C1746( C1735 C1746 ) C1735_=_C1747( C1735 C1747 ) C1735_=_C1748( C1735 C1748 ) C1735_=_C1749( C1735 C1749 ) \nC1735_=_C1750( C1735 C1750 ) C1736_=_C1737( C1736 C1737 ) C1736_=_C1738( C1736 C1738 ) C1736_=_C1739( C1736 C1739 ) C1736_=_C1740( C1736 C1740 ) C1736_=_C1741( C1736 C1741 ) \nC1736_=_C1742( C1736 C1742 ) C1736_=_C1743( C1736 C1743 ) C1736_=_C1744( C1736 C1744 ) C1736_=_C1745( C1736 C1745 ) C1736_=_C1746( C1736 C1746 ) C1736_=_C1747( C1736 C1747 ) \nC1736_=_C1748( C1736 C1748 ) C1736_=_C1749( C1736 C1749 ) C1736_=_C1750( C1736 C1750 ) C1737_=_C1738( C1737 C1738 ) C1737_=_C1739( C1737 C1739 ) C1737_=_C1740( C1737 C1740 ) \nC1737_=_C1741( C1737 C1741 ) C1737_=_C1742( C1737 C1742 ) C1737_=_C1743( C1737 C1743 ) C1737_=_C1744( C1737 C1744 ) C1737_=_C1745( C1737 C1745 ) C1737_=_C1746( C1737 C1746 ) \nC1737_=_C1747( C1737 C1747 ) C1737_=_C1748( C1737 C1748 ) C1737_=_C1749( C1737 C1749 ) C1737_=_C1750( C1737 C1750 ) C1738_=_C1739( C1738 C1739 ) C1738_=_C1740( C1738 C1740 ) \nC1738_=_C1741( C1738 C1741 ) C1738_=_C1742( C1738 C1742 ) C1738_=_C1743( C1738 C1743 ) C1738_=_C1744( C1738 C1744 ) C1738_=_C1745( C1738 C1745 ) C1738_=_C1746( C1738 C1746 ) \nC1738_=_C1747( C1738 C1747 ) C1738_=_C1748( C1738 C1748 ) C1738_=_C1749( C1738 C1749 ) C1738_=_C1750( C1738 C1750 ) C1739_=_C1740( C1739 C1740 ) C1739_=_C1741( C1739 C1741 ) \nC1739_=_C1742( C1739 C1742 ) C1739_=_C1743( C1739 C1743 ) C1739_=_C1744( C1739 C1744 ) C1739_=_C1745( C1739 C1745 ) C1739_=_C1746( C1739 C1746 ) C1739_=_C1747( C1739 C1747 ) \nC1739_=_C1748( C1739 C1748 ) C1739_=_C1749( C1739 C1749 ) C1739_=_C1750( C1739 C1750 ) C1740_=_C1741( C1740 C1741 ) C1740_=_C1742( C1740 C1742 ) C1740_=_C1743( C1740 C1743 ) \nC1740_=_C1744( C1740 C1744 ) C1740_=_C1745( C1740 C1745 ) C1740_=_C1746( C1740 C1746 ) C1740_=_C1747( C1740 C1747 ) C1740_=_C1748( C1740 C1748 ) C1740_=_C1749( C1740 C1749 ) \nC1740_=_C1750( C1740 C1750 ) C1741_=_C1742( C1741 C1742 ) C1741_=_C1743( C1741 C1743 ) C1741_=_C1744( C1741 C1744 ) C1741_=_C1745( C1741 C1745 ) C1741_=_C1746( C1741 C1746 ) \nC1741_=_C1747( C1741 C1747 ) C1741_=_C1748( C1741 C1748 ) C1741_=_C1749( C1741 C1749 ) C1741_=_C1750( C1741 C1750 ) C1742_=_C1743( C1742 C1743 ) C1742_=_C1744( C1742 C1744 ) \nC1742_=_C1745( C1742 C1745 ) C1742_=_C1746( C1742 C1746 ) C1742_=_C1747( C1742 C1747 ) C1742_=_C1748( C1742 C1748 ) C1742_=_C1749( C1742 C1749 ) C1742_=_C1750( C1742 C1750 ) \nC1743_=_C1744( C1743 C1744 ) C1743_=_C1745( C1743 C1745 ) C1743_=_C1746( C1743 C1746 ) C1743_=_C1747( C1743 C1747 ) C1743_=_C1748( C1743 C1748 ) C1743_=_C1749( C1743 C1749 ) \nC1743_=_C1750( C1743 C1750 ) C1744_=_C1745( C1744 C1745 ) C1744_=_C1746( C1744 C1746 ) C1744_=_C1747( C1744 C1747 ) C1744_=_C1748( C1744 C1748 ) C1744_=_C1749( C1744 C1749 ) \nC1744_=_C1750( C1744 C1750 ) C1745_=_C1746( C1745 C1746 ) C1745_=_C1747( C1745 C1747 ) C1745_=_C1748( C1745 C1748 ) C1745_=_C1749( C1745 C1749 ) C1745_=_C1750( C1745 C1750 ) \nC1746_=_C1747( C1746 C1747 ) C1746_=_C1748( C1746 C1748 ) C1746_=_C1749( C1746 C1749 ) C1746_=_C1750( C1746 C1750 ) C1746_=_C1987( C1746 C1987 ) C1746_=_C2004( C1746 C2004 ) \nC1746_=_C2020( C1746 C2020 ) C1746_=_C2036( C1746 C2036 ) C1746_=_C2037( C1746 C2037 ) C1746_=_C2038( C1746 C2038 ) C1746_=_C2039( C1746 C2039 ) C1746_=_C2040( C1746 C2040 ) \nC1746_=_C2041( C1746 C2041 ) C1747_=_C1748( C1747 C1748 ) C1747_=_C1749( C1747 C1749 ) C1747_=_C1750( C1747 C1750 ) C1748_=_C1749( C1748 C1749 ) C1748_=_C1750( C1748 C1750 ) \nC1749_=_C1750( C1749 C1750 ) C1749_=_C2041( C1749 C2041 ) C1987_=_C2004( C1987 C2004 ) C1987_=_C2020( C1987 C2020 ) C1987_=_C2036( C1987 C2036 ) C1987_=_C2037( C1987 C2037 ) \nC1987_=_C2038( C1987 C2038 ) C1987_=_C2039( C1987 C2039 ) C1987_=_C2040( C1987 C2040 ) C1987_=_C2041( C1987 C2041 ) C2004_=_C2020(</w:t>
      </w:r>
    </w:p>
    <w:p>
      <w:pPr>
        <w:pStyle w:val="PreformattedText"/>
        <w:bidi w:val="0"/>
        <w:spacing w:before="0" w:after="0"/>
        <w:jc w:val="left"/>
        <w:rPr/>
      </w:pPr>
      <w:r>
        <w:rPr/>
        <w:t xml:space="preserve"> </w:t>
      </w:r>
      <w:r>
        <w:rPr/>
        <w:t>C2004 C2020 ) C2004_=_C2036( C2004 C2036 ) \nC2004_=_C2037( C2004 C2037 ) C2004_=_C2038( C2004 C2038 ) C2004_=_C2039( C2004 C2039 ) C2004_=_C2040( C2004 C2040 ) C2004_=_C2041( C2004 C2041 ) C2020_=_C2036( C2020 C2036 ) \nC2020_=_C2037( C2020 C2037 ) C2020_=_C2038( C2020 C2038 ) C2020_=_C2039( C2020 C2039 ) C2020_=_C2040( C2020 C2040 ) C2020_=_C2041( C2020 C2041 ) C2036_=_C2037( C2036 C2037 ) \nC2036_=_C2038( C2036 C2038 ) C2036_=_C2039( C2036 C2039 ) C2036_=_C2040( C2036 C2040 ) C2036_=_C2041( C2036 C2041 ) C2037_=_C2038( C2037 C2038 ) C2037_=_C2039( C2037 C2039 ) \nC2037_=_C2040( C2037 C2040 ) C2037_=_C2041( C2037 C2041 ) C2038_=_C2039( C2038 C2039 ) C2038_=_C2040( C2038 C2040 ) C2038_=_C2041( C2038 C2041 ) C2039_=_C2040( C2039 C2040 ) \nC2039_=_C2041( C2039 C2041 ) C2040_=_C2041( C2040 C2041 ) "];165-&gt;216[label="42: C74 C334 C584 C586 C789 \nC791 C1019 C1021 C1218 C1220 C1413 \nC1415 C1571 C1573 C1687 C1706 C1716 \nC1734 C1735 C1736 C1737 C1738 C1739 \nC1740 C1741 C1742 C1743 C1744 C1745 \nC1747 C1748 C1749 C1750 C1987 C2004 \nC2020 C2036 C2037 C2038 C2039 C2040 \nC2041 \n463: C74_=_C334 ,C74_=_C584 ,C74_=_C789 ,C74_=_C1019 ,C74_=_C1218 ,\nC74_=_C1413 ,C74_=_C1571 ,C74_=_C1687 ,C74_=_C1706 ,C74_=_C1716 ,C74_=_C1734 ,\nC74_=_C1735 ,C74_=_C1736 ,C74_=_C1737 ,C74_=_C1738 ,C74_=_C1739 ,C74_=_C1740 ,\nC74_=_C1741 ,C74_=_C1742 ,C74_=_C1743 ,C74_=_C1744 ,C74_=_C1745 ,C74_=_C1747 ,\nC74_=_C1748 ,C74_=_C1749 ,C74_=_C1750 ,C334_=_C584 ,C334_=_C789 ,C334_=_C1019 ,\nC334_=_C1218 ,C334_=_C1413 ,C334_=_C1571 ,C334_=_C1687 ,C334_=_C1706 ,C334_=_C1716 ,\nC334_=_C1734 ,C334_=_C1735 ,C334_=_C1736 ,C334_=_C1737 ,C334_=_C1738 ,C334_=_C1739 ,\nC334_=_C1740 ,C334_=_C1741 ,C334_=_C1742 ,C334_=_C1743 ,C334_=_C1744 ,C334_=_C1745 ,\nC334_=_C1747 ,C334_=_C1748 ,C334_=_C1749 ,C334_=_C1750 ,C584_=_C586 ,C584_=_C789 ,\nC584_=_C1019 ,C584_=_C1218 ,C584_=_C1413 ,C584_=_C1571 ,C584_=_C1687 ,C584_=_C1706 ,\nC584_=_C1716 ,C584_=_C1734 ,C584_=_C1735 ,C584_=_C1736 ,C584_=_C1737 ,C584_=_C1738 ,\nC584_=_C1739 ,C584_=_C1740 ,C584_=_C1741 ,C584_=_C1742 ,C584_=_C1743 ,C584_=_C1744 ,\nC584_=_C1745 ,C584_=_C1747 ,C584_=_C1748 ,C584_=_C1749 ,C584_=_C1750 ,C586_=_C791 ,\nC586_=_C1021 ,C586_=_C1220 ,C586_=_C1415 ,C586_=_C1573 ,C586_=_C1987 ,C586_=_C2004 ,\nC586_=_C2020 ,C586_=_C2036 ,C586_=_C2037 ,C586_=_C2038 ,C586_=_C2039 ,C586_=_C2040 ,\nC586_=_C2041 ,C789_=_C791 ,C789_=_C1019 ,C789_=_C1218 ,C789_=_C1413 ,C789_=_C1571 ,\nC789_=_C1687 ,C789_=_C1706 ,C789_=_C1716 ,C789_=_C1734 ,C789_=_C1735 ,C789_=_C1736 ,\nC789_=_C1737 ,C789_=_C1738 ,C789_=_C1739 ,C789_=_C1740 ,C789_=_C1741 ,C789_=_C1742 ,\nC789_=_C1743 ,C789_=_C1744 ,C789_=_C1745 ,C789_=_C1747 ,C789_=_C1748 ,C789_=_C1749 ,\nC789_=_C1750 ,C791_=_C1021 ,C791_=_C1220 ,C791_=_C1415 ,C791_=_C1573 ,C791_=_C1987 ,\nC791_=_C2004 ,C791_=_C2020 ,C791_=_C2036 ,C791_=_C2037 ,C791_=_C2038 ,C791_=_C2039 ,\nC791_=_C2040 ,C791_=_C2041 ,C1019_=_C1021 ,C1019_=_C1218 ,C1019_=_C1413 ,C1019_=_C1571 ,\nC1019_=_C1687 ,C1019_=_C1706 ,C1019_=_C1716 ,C1019_=_C1734 ,C1019_=_C1735 ,C1019_=_C1736 ,\nC1019_=_C1737 ,C1019_=_C1738 ,C1019_=_C1739 ,C1019_=_C1740 ,C1019_=_C1741 ,C1019_=_C1742 ,\nC1019_=_C1743 ,C1019_=_C1744 ,C1019_=_C1745 ,C1019_=_C1747 ,C1019_=_C1748 ,C1019_=_C1749 ,\nC1019_=_C1750 ,C1021_=_C1220 ,C1021_=_C1415 ,C1021_=_C1573 ,C1021_=_C1987 ,C1021_=_C2004 ,\nC1021_=_C2020 ,C1021_=_C2036 ,C1021_=_C2037 ,C1021_=_C2038 ,C1021_=_C2039 ,C1021_=_C2040 ,\nC1021_=_C2041 ,C1218_=_C1220 ,C1218_=_C1413 ,C1218_=_C1571 ,C1218_=_C1687 ,C1218_=_C1706 ,\nC1218_=_C1716 ,C1218_=_C1734 ,C1218_=_C1735 ,C1218_=_C1736 ,C1218_=_C1737 ,C1218_=_C1738 ,\nC1218_=_C1739 ,C1218_=_C1740 ,C1218_=_C1741 ,C1218_=_C1742 ,C1218_=_C1743 ,C1218_=_C1744 ,\nC1218_=_C1745 ,C1218_=_C1747 ,C1218_=_C1748 ,C1218_=_C1749 ,C1218_=_C1750 ,C1220_=_C1415 ,\nC1220_=_C1573 ,C1220_=_C1987 ,C1220_=_C2004 ,C1220_=_C2020 ,C1220_=_C2036 ,C1220_=_C2037 ,\nC1220_=_C2038 ,C1220_=_C2039 ,C1220_=_C2040 ,C1220_=_C2041 ,C1413_=_C1415 ,C1413_=_C1571 ,\nC1413_=_C1687 ,C1413_=_C1706 ,C1413_=_C1716 ,C1413_=_C1734 ,C1413_=_C1735 ,C1413_=_C1736 ,\nC1413_=_C1737 ,C1413_=_C1738 ,C1413_=_C1739 ,C1413_=_C1740 ,C1413_=_C1741 ,C1413_=_C1742 ,\nC1413_=_C1743 ,C1413_=_C1744 ,C1413_=_C1745 ,C1413_=_C1747 ,C1413_=_C1748 ,C1413_=_C1749 ,\nC1413_=_C1750 ,C1415_=_C1573 ,C1415_=_C1987 ,C1415_=_C2004 ,C1415_=_C2020 ,C1415_=_C2036 ,\nC1415_=_C2037 ,C1415_=_C2038 ,C1415_=_C2039 ,C1415_=_C2040 ,C1415_=_C2041 ,C1571_=_C1573 ,\nC1571_=_C1687 ,C1571_=_C1706 ,C1571_=_C1716 ,C1571_=_C1734 ,C1571_=_C1735 ,C1571_=_C1736 ,\nC1571_=_C1737 ,C1571_=_C1738 ,C1571_=_C1739 ,C1571_=_C1740 ,C1571_=_C1741 ,C1571_=_C1742 ,\nC1571_=_C1743 ,C1571_=_C1744 ,C1571_=_C1745 ,C1571_=_C1747 ,C1571_=_C1748 ,C1571_=_C1749 ,\nC1571_=_C1750 ,C1573_=_C1987 ,C1573_=_C2004 ,C1573_=_C2020 ,C1573_=_C2036 ,C1573_=_C2037 ,\nC1573_=_C2038 ,C1573_=_C2039 ,C1573_=_C2040 ,C1573_=_C2041 ,C1687_=_C1706 ,C1687_=_C1716 ,\nC1687_=_C1734 ,C1687_=_C1735 ,C1687_=_C1736 ,C1687_=_C1737 ,C1687_=_C1738 ,C1687_=_C1739 ,\nC1687_=_C1740 ,C1687_=_C1741 ,C1687_=_C1742 ,C1687_=_C1743 ,C1687_=_C1744 ,C1687_=_C1745 ,\nC1687_=_C1747 ,C1687_=_C1748 ,C1687_=_C1749 ,C1687_=_C1750 ,C1706_=_C1716 ,C1706_=_C1734 ,\nC1706_=_C1735 ,C1706_=_C1736 ,C1706_=_C1737 ,C1706_=_C1738 ,C1706_=_C1739 ,C1706_=_C1740 ,\nC1706_=_C1741 ,C1706_=_C1742 ,C1706_=_C1743 ,C1706_=_C1744 ,C1706_=_C1745 ,C1706_=_C1747 ,\nC1706_=_C1748 ,C1706_=_C1749 ,C1706_=_C1750 ,C1716_=_C1734 ,C1716_=_C1735 ,C1716_=_C1736 ,\nC1716_=_C1737 ,C1716_=_C1738 ,C1716_=_C1739 ,C1716_=_C1740 ,C1716_=_C1741 ,C1716_=_C1742 ,\nC1716_=_C1743 ,C1716_=_C1744 ,C1716_=_C1745 ,C1716_=_C1747 ,C1716_=_C1748 ,C1716_=_C1749 ,\nC1716_=_C1750 ,C1734_=_C1735 ,C1734_=_C1736 ,C1734_=_C1737 ,C1734_=_C1738 ,C1734_=_C1739 ,\nC1734_=_C1740 ,C1734_=_C1741 ,C1734_=_C1742 ,C1734_=_C1743 ,C1734_=_C1744 ,C1734_=_C1745 ,\nC1734_=_C1747 ,C1734_=_C1748 ,C1734_=_C1749 ,C1734_=_C1750 ,C1735_=_C1736 ,C1735_=_C1737 ,\nC1735_=_C1738 ,C1735_=_C1739 ,C1735_=_C1740 ,C1735_=_C1741 ,C1735_=_C1742 ,C1735_=_C1743 ,\nC1735_=_C1744 ,C1735_=_C1745 ,C1735_=_C1747 ,C1735_=_C1748 ,C1735_=_C1749 ,C1735_=_C1750 ,\nC1736_=_C1737 ,C1736_=_C1738 ,C1736_=_C1739 ,C1736_=_C1740 ,C1736_=_C1741 ,C1736_=_C1742 ,\nC1736_=_C1743 ,C1736_=_C1744 ,C1736_=_C1745 ,C1736_=_C1747 ,C1736_=_C1748 ,C1736_=_C1749 ,\nC1736_=_C1750 ,C1737_=_C1738 ,C1737_=_C1739 ,C1737_=_C1740 ,C1737_=_C1741 ,C1737_=_C1742 ,\nC1737_=_C1743 ,C1737_=_C1744 ,C1737_=_C1745 ,C1737_=_C1747 ,C1737_=_C1748 ,C1737_=_C1749 ,\nC1737_=_C1750 ,C1738_=_C1739 ,C1738_=_C1740 ,C1738_=_C1741 ,C1738_=_C1742 ,C1738_=_C1743 ,\nC1738_=_C1744 ,C1738_=_C1745 ,C1738_=_C1747 ,C1738_=_C1748 ,C1738_=_C1749 ,C1738_=_C1750 ,\nC1739_=_C1740 ,C1739_=_C1741 ,C1739_=_C1742 ,C1739_=_C1743 ,C1739_=_C1744 ,C1739_=_C1745 ,\nC1739_=_C1747 ,C1739_=_C1748 ,C1739_=_C1749 ,C1739_=_C1750 ,C1740_=_C1741 ,C1740_=_C1742 ,\nC1740_=_C1743 ,C1740_=_C1744 ,C1740_=_C1745 ,C1740_=_C1747 ,C1740_=_C1748 ,C1740_=_C1749 ,\nC1740_=_C1750 ,C1741_=_C1742 ,C1741_=_C1743 ,C1741_=_C1744 ,C1741_=_C1745 ,C1741_=_C1747 ,\nC1741_=_C1748 ,C1741_=_C1749 ,C1741_=_C1750 ,C1742_=_C1743 ,C1742_=_C1744 ,C1742_=_C1745 ,\nC1742_=_C1747 ,C1742_=_C1748 ,C1742_=_C1749 ,C1742_=_C1750 ,C1743_=_C1744 ,C1743_=_C1745 ,\nC1743_=_C1747 ,C1743_=_C1748 ,C1743_=_C1749 ,C1743_=_C1750 ,C1744_=_C1745 ,C1744_=_C1747 ,\nC1744_=_C1748 ,C1744_=_C1749 ,C1744_=_C1750 ,C1745_=_C1747 ,C1745_=_C1748 ,C1745_=_C1749 ,\nC1745_=_C1750 ,C1747_=_C1748 ,C1747_=_C1749 ,C1747_=_C1750 ,C1748_=_C1749 ,C1748_=_C1750 ,\nC1749_=_C1750 ,C1749_=_C2041 ,C1987_=_C2004 ,C1987_=_C2020 ,C1987_=_C2036 ,C1987_=_C2037 ,\nC1987_=_C2038 ,C1987_=_C2039 ,C1987_=_C2040 ,C1987_=_C2041 ,C2004_=_C2020 ,C2004_=_C2036 ,\nC2004_=_C2037 ,C2004_=_C2038 ,C2004_=_C2039 ,C2004_=_C2040 ,C2004_=_C2041 ,C2020_=_C2036 ,\nC2020_=_C2037 ,C2020_=_C2038 ,C2020_=_C2039 ,C2020_=_C2040 ,C2020_=_C2041 ,C2036_=_C2037 ,\nC2036_=_C2038 ,C2036_=_C2039 ,C2036_=_C2040 ,C2036_=_C2041 ,C2037_=_C2038 ,C2037_=_C2039 ,\nC2037_=_C2040 ,C2037_=_C2041 ,C2038_=_C2039 ,C2038_=_C2040 ,C2038_=_C2041 ,C2039_=_C2040 ,\nC2039_=_C2041 ,C2040_=_C2041 ,"];217[shape=box, label="id:217 level: 6\n43: C72 C332 C582 C585 C787 \nC790 C1017 C1020 C1216 C1219 C1340 \nC1361 C1381 C1401 C1402 C1403 C1404 \nC1405 C1406 C1407 C1408 C1409 C1410 \nC1411 C1412 C1413 C1414 C1415 C1416 \nC1417 C1418 C1419 C1572 C1745 C1844 \nC1862 C1888 C1889 C1890 C1891 C1892 \nC1893 C1894 \n505: C72_=_C332( C72 C332 ) C72_=_C582( C72 C582 ) C72_=_C787( C72 C787 ) C72_=_C1017( C72 C1017 ) C72_=_C1216( C72 C1216 ) \nC72_=_C1340( C72 C1340 ) C72_=_C1361( C72 C1361 ) C72_=_C1381( C72 C1381 ) C72_=_C1401( C72 C1401 ) C72_=_C1402( C72 C1402 ) C72_=_C1403( C72 C1403 ) \nC72_=_C1404( C72 C1404 ) C72_=_C1405( C72 C1405 ) C72_=_C1406( C72 C1406 ) C72_=_C1407( C72 C1407 ) C72_=_C1408( C72 C1408 ) C72_=_C1409( C72 C1409 ) \nC72_=_C1410( C72 C1410 ) C72_=_C1411( C72 C1411 ) C72_=_C1412( C72 C1412 ) C72_=_C1413( C72 C1413 ) C72_=_C1414( C72 C1414 ) C72_=_C1415( C72 C1415 ) \nC72_=_C1416( C72 C1416 ) C72_=_C1417( C72 C1417 ) C72_=_C1418( C72 C1418 ) C72_=_C1419( C72 C1419 ) C332_=_C582( C332 C582 ) C332_=_C787( C332 C787 ) \nC332_=_C1017( C332 C1017 ) C332_=_C1216( C332 C1216 ) C332_=_C1340( C332 C1340 ) C332_=_C1361( C332 C1361 ) C332_=_C1381( C332 C1381 ) C332_=_C1401( C332 C1401 ) \nC332_=_C1402( C332 C1402 ) C332_=_C1403( C332 C1403 ) C332_=_C1404( C332 C1404 ) C332_=_C1405( C332 C1405 ) C332_=_C1406( C332 C1406 ) C332_=_C1407( C332 C1407 ) \nC332_=_C1408( C332 C1408 ) C332_=_C1409( C332 C1409 ) C332_=_C1410( C332 C1410 ) C332_=_C1411( C332 C1411 ) C332_=_C1412( C332 C1412 ) C332_=_C1413( C332 C1413 ) \nC332_=_C1414( C332 C1414 ) C332_=_C1415( C332 C1415 ) C332_=_C1416( C332 C1416 ) C332_=_C1417( C332 C1417 ) C332_=_C1418( C332 C1418 ) C332_=_C1419( C332 C1419 ) \nC582_=_C585( C582 C585 ) C582_=_C787( C582 C787 ) C582_=_C1017( C582 C1017 ) C582_=_C1216( C582 C1216 ) C582_=_C1340( C582 C1340 ) C582_=_C1361( C582 C1361 ) \nC582_=_C1381(</w:t>
      </w:r>
    </w:p>
    <w:p>
      <w:pPr>
        <w:pStyle w:val="PreformattedText"/>
        <w:bidi w:val="0"/>
        <w:spacing w:before="0" w:after="0"/>
        <w:jc w:val="left"/>
        <w:rPr/>
      </w:pPr>
      <w:r>
        <w:rPr/>
        <w:t xml:space="preserve"> </w:t>
      </w:r>
      <w:r>
        <w:rPr/>
        <w:t>C582 C1381 ) C582_=_C1401( C582 C1401 ) C582_=_C1402( C582 C1402 ) C582_=_C1403( C582 C1403 ) C582_=_C1404( C582 C1404 ) C582_=_C1405( C582 C1405 ) \nC582_=_C1406( C582 C1406 ) C582_=_C1407( C582 C1407 ) C582_=_C1408( C582 C1408 ) C582_=_C1409( C582 C1409 ) C582_=_C1410( C582 C1410 ) C582_=_C1411( C582 C1411 ) \nC582_=_C1412( C582 C1412 ) C582_=_C1413( C582 C1413 ) C582_=_C1414( C582 C1414 ) C582_=_C1415( C582 C1415 ) C582_=_C1416( C582 C1416 ) C582_=_C1417( C582 C1417 ) \nC582_=_C1418( C582 C1418 ) C582_=_C1419( C582 C1419 ) C585_=_C790( C585 C790 ) C585_=_C1020( C585 C1020 ) C585_=_C1219( C585 C1219 ) C585_=_C1414( C585 C1414 ) \nC585_=_C1572( C585 C1572 ) C585_=_C1745( C585 C1745 ) C585_=_C1844( C585 C1844 ) C585_=_C1862( C585 C1862 ) C585_=_C1888( C585 C1888 ) C585_=_C1889( C585 C1889 ) \nC585_=_C1890( C585 C1890 ) C585_=_C1891( C585 C1891 ) C585_=_C1892( C585 C1892 ) C585_=_C1893( C585 C1893 ) C585_=_C1894( C585 C1894 ) C787_=_C790( C787 C790 ) \nC787_=_C1017( C787 C1017 ) C787_=_C1216( C787 C1216 ) C787_=_C1340( C787 C1340 ) C787_=_C1361( C787 C1361 ) C787_=_C1381( C787 C1381 ) C787_=_C1401( C787 C1401 ) \nC787_=_C1402( C787 C1402 ) C787_=_C1403( C787 C1403 ) C787_=_C1404( C787 C1404 ) C787_=_C1405( C787 C1405 ) C787_=_C1406( C787 C1406 ) C787_=_C1407( C787 C1407 ) \nC787_=_C1408( C787 C1408 ) C787_=_C1409( C787 C1409 ) C787_=_C1410( C787 C1410 ) C787_=_C1411( C787 C1411 ) C787_=_C1412( C787 C1412 ) C787_=_C1413( C787 C1413 ) \nC787_=_C1414( C787 C1414 ) C787_=_C1415( C787 C1415 ) C787_=_C1416( C787 C1416 ) C787_=_C1417( C787 C1417 ) C787_=_C1418( C787 C1418 ) C787_=_C1419( C787 C1419 ) \nC790_=_C1020( C790 C1020 ) C790_=_C1219( C790 C1219 ) C790_=_C1414( C790 C1414 ) C790_=_C1572( C790 C1572 ) C790_=_C1745( C790 C1745 ) C790_=_C1844( C790 C1844 ) \nC790_=_C1862( C790 C1862 ) C790_=_C1888( C790 C1888 ) C790_=_C1889( C790 C1889 ) C790_=_C1890( C790 C1890 ) C790_=_C1891( C790 C1891 ) C790_=_C1892( C790 C1892 ) \nC790_=_C1893( C790 C1893 ) C790_=_C1894( C790 C1894 ) C1017_=_C1020( C1017 C1020 ) C1017_=_C1216( C1017 C1216 ) C1017_=_C1340( C1017 C1340 ) C1017_=_C1361( C1017 C1361 ) \nC1017_=_C1381( C1017 C1381 ) C1017_=_C1401( C1017 C1401 ) C1017_=_C1402( C1017 C1402 ) C1017_=_C1403( C1017 C1403 ) C1017_=_C1404( C1017 C1404 ) C1017_=_C1405( C1017 C1405 ) \nC1017_=_C1406( C1017 C1406 ) C1017_=_C1407( C1017 C1407 ) C1017_=_C1408( C1017 C1408 ) C1017_=_C1409( C1017 C1409 ) C1017_=_C1410( C1017 C1410 ) C1017_=_C1411( C1017 C1411 ) \nC1017_=_C1412( C1017 C1412 ) C1017_=_C1413( C1017 C1413 ) C1017_=_C1414( C1017 C1414 ) C1017_=_C1415( C1017 C1415 ) C1017_=_C1416( C1017 C1416 ) C1017_=_C1417( C1017 C1417 ) \nC1017_=_C1418( C1017 C1418 ) C1017_=_C1419( C1017 C1419 ) C1020_=_C1219( C1020 C1219 ) C1020_=_C1414( C1020 C1414 ) C1020_=_C1572( C1020 C1572 ) C1020_=_C1745( C1020 C1745 ) \nC1020_=_C1844( C1020 C1844 ) C1020_=_C1862( C1020 C1862 ) C1020_=_C1888( C1020 C1888 ) C1020_=_C1889( C1020 C1889 ) C1020_=_C1890( C1020 C1890 ) C1020_=_C1891( C1020 C1891 ) \nC1020_=_C1892( C1020 C1892 ) C1020_=_C1893( C1020 C1893 ) C1020_=_C1894( C1020 C1894 ) C1216_=_C1219( C1216 C1219 ) C1216_=_C1340( C1216 C1340 ) C1216_=_C1361( C1216 C1361 ) \nC1216_=_C1381( C1216 C1381 ) C1216_=_C1401( C1216 C1401 ) C1216_=_C1402( C1216 C1402 ) C1216_=_C1403( C1216 C1403 ) C1216_=_C1404( C1216 C1404 ) C1216_=_C1405( C1216 C1405 ) \nC1216_=_C1406( C1216 C1406 ) C1216_=_C1407( C1216 C1407 ) C1216_=_C1408( C1216 C1408 ) C1216_=_C1409( C1216 C1409 ) C1216_=_C1410( C1216 C1410 ) C1216_=_C1411( C1216 C1411 ) \nC1216_=_C1412( C1216 C1412 ) C1216_=_C1413( C1216 C1413 ) C1216_=_C1414( C1216 C1414 ) C1216_=_C1415( C1216 C1415 ) C1216_=_C1416( C1216 C1416 ) C1216_=_C1417( C1216 C1417 ) \nC1216_=_C1418( C1216 C1418 ) C1216_=_C1419( C1216 C1419 ) C1219_=_C1414( C1219 C1414 ) C1219_=_C1572( C1219 C1572 ) C1219_=_C1745( C1219 C1745 ) C1219_=_C1844( C1219 C1844 ) \nC1219_=_C1862( C1219 C1862 ) C1219_=_C1888( C1219 C1888 ) C1219_=_C1889( C1219 C1889 ) C1219_=_C1890( C1219 C1890 ) C1219_=_C1891( C1219 C1891 ) C1219_=_C1892( C1219 C1892 ) \nC1219_=_C1893( C1219 C1893 ) C1219_=_C1894( C1219 C1894 ) C1340_=_C1361( C1340 C1361 ) C1340_=_C1381( C1340 C1381 ) C1340_=_C1401( C1340 C1401 ) C1340_=_C1402( C1340 C1402 ) \nC1340_=_C1403( C1340 C1403 ) C1340_=_C1404( C1340 C1404 ) C1340_=_C1405( C1340 C1405 ) C1340_=_C1406( C1340 C1406 ) C1340_=_C1407( C1340 C1407 ) C1340_=_C1408( C1340 C1408 ) \nC1340_=_C1409( C1340 C1409 ) C1340_=_C1410( C1340 C1410 ) C1340_=_C1411( C1340 C1411 ) C1340_=_C1412( C1340 C1412 ) C1340_=_C1413( C1340 C1413 ) C1340_=_C1414( C1340 C1414 ) \nC1340_=_C1415( C1340 C1415 ) C1340_=_C1416( C1340 C1416 ) C1340_=_C1417( C1340 C1417 ) C1340_=_C1418( C1340 C1418 ) C1340_=_C1419( C1340 C1419 ) C1361_=_C1381( C1361 C1381 ) \nC1361_=_C1401( C1361 C1401 ) C1361_=_C1402( C1361 C1402 ) C1361_=_C1403( C1361 C1403 ) C1361_=_C1404( C1361 C1404 ) C1361_=_C1405( C1361 C1405 ) C1361_=_C1406( C1361 C1406 ) \nC1361_=_C1407( C1361 C1407 ) C1361_=_C1408( C1361 C1408 ) C1361_=_C1409( C1361 C1409 ) C1361_=_C1410( C1361 C1410 ) C1361_=_C1411( C1361 C1411 ) C1361_=_C1412( C1361 C1412 ) \nC1361_=_C1413( C1361 C1413 ) C1361_=_C1414( C1361 C1414 ) C1361_=_C1415( C1361 C1415 ) C1361_=_C1416( C1361 C1416 ) C1361_=_C1417( C1361 C1417 ) C1361_=_C1418( C1361 C1418 ) \nC1361_=_C1419( C1361 C1419 ) C1381_=_C1401( C1381 C1401 ) C1381_=_C1402( C1381 C1402 ) C1381_=_C1403( C1381 C1403 ) C1381_=_C1404( C1381 C1404 ) C1381_=_C1405( C1381 C1405 ) \nC1381_=_C1406( C1381 C1406 ) C1381_=_C1407( C1381 C1407 ) C1381_=_C1408( C1381 C1408 ) C1381_=_C1409( C1381 C1409 ) C1381_=_C1410( C1381 C1410 ) C1381_=_C1411( C1381 C1411 ) \nC1381_=_C1412( C1381 C1412 ) C1381_=_C1413( C1381 C1413 ) C1381_=_C1414( C1381 C1414 ) C1381_=_C1415( C1381 C1415 ) C1381_=_C1416( C1381 C1416 ) C1381_=_C1417( C1381 C1417 ) \nC1381_=_C1418( C1381 C1418 ) C1381_=_C1419( C1381 C1419 ) C1401_=_C1402( C1401 C1402 ) C1401_=_C1403( C1401 C1403 ) C1401_=_C1404( C1401 C1404 ) C1401_=_C1405( C1401 C1405 ) \nC1401_=_C1406( C1401 C1406 ) C1401_=_C1407( C1401 C1407 ) C1401_=_C1408( C1401 C1408 ) C1401_=_C1409( C1401 C1409 ) C1401_=_C1410( C1401 C1410 ) C1401_=_C1411( C1401 C1411 ) \nC1401_=_C1412( C1401 C1412 ) C1401_=_C1413( C1401 C1413 ) C1401_=_C1414( C1401 C1414 ) C1401_=_C1415( C1401 C1415 ) C1401_=_C1416( C1401 C1416 ) C1401_=_C1417( C1401 C1417 ) \nC1401_=_C1418( C1401 C1418 ) C1401_=_C1419( C1401 C1419 ) C1402_=_C1403( C1402 C1403 ) C1402_=_C1404( C1402 C1404 ) C1402_=_C1405( C1402 C1405 ) C1402_=_C1406( C1402 C1406 ) \nC1402_=_C1407( C1402 C1407 ) C1402_=_C1408( C1402 C1408 ) C1402_=_C1409( C1402 C1409 ) C1402_=_C1410( C1402 C1410 ) C1402_=_C1411( C1402 C1411 ) C1402_=_C1412( C1402 C1412 ) \nC1402_=_C1413( C1402 C1413 ) C1402_=_C1414( C1402 C1414 ) C1402_=_C1415( C1402 C1415 ) C1402_=_C1416( C1402 C1416 ) C1402_=_C1417( C1402 C1417 ) C1402_=_C1418( C1402 C1418 ) \nC1402_=_C1419( C1402 C1419 ) C1403_=_C1404( C1403 C1404 ) C1403_=_C1405( C1403 C1405 ) C1403_=_C1406( C1403 C1406 ) C1403_=_C1407( C1403 C1407 ) C1403_=_C1408( C1403 C1408 ) \nC1403_=_C1409( C1403 C1409 ) C1403_=_C1410( C1403 C1410 ) C1403_=_C1411( C1403 C1411 ) C1403_=_C1412( C1403 C1412 ) C1403_=_C1413( C1403 C1413 ) C1403_=_C1414( C1403 C1414 ) \nC1403_=_C1415( C1403 C1415 ) C1403_=_C1416( C1403 C1416 ) C1403_=_C1417( C1403 C1417 ) C1403_=_C1418( C1403 C1418 ) C1403_=_C1419( C1403 C1419 ) C1404_=_C1405( C1404 C1405 ) \nC1404_=_C1406( C1404 C1406 ) C1404_=_C1407( C1404 C1407 ) C1404_=_C1408( C1404 C1408 ) C1404_=_C1409( C1404 C1409 ) C1404_=_C1410( C1404 C1410 ) C1404_=_C1411( C1404 C1411 ) \nC1404_=_C1412( C1404 C1412 ) C1404_=_C1413( C1404 C1413 ) C1404_=_C1414( C1404 C1414 ) C1404_=_C1415( C1404 C1415 ) C1404_=_C1416( C1404 C1416 ) C1404_=_C1417( C1404 C1417 ) \nC1404_=_C1418( C1404 C1418 ) C1404_=_C1419( C1404 C1419 ) C1405_=_C1406( C1405 C1406 ) C1405_=_C1407( C1405 C1407 ) C1405_=_C1408( C1405 C1408 ) C1405_=_C1409( C1405 C1409 ) \nC1405_=_C1410( C1405 C1410 ) C1405_=_C1411( C1405 C1411 ) C1405_=_C1412( C1405 C1412 ) C1405_=_C1413( C1405 C1413 ) C1405_=_C1414( C1405 C1414 ) C1405_=_C1415( C1405 C1415 ) \nC1405_=_C1416( C1405 C1416 ) C1405_=_C1417( C1405 C1417 ) C1405_=_C1418( C1405 C1418 ) C1405_=_C1419( C1405 C1419 ) C1406_=_C1407( C1406 C1407 ) C1406_=_C1408( C1406 C1408 ) \nC1406_=_C1409( C1406 C1409 ) C1406_=_C1410( C1406 C1410 ) C1406_=_C1411( C1406 C1411 ) C1406_=_C1412( C1406 C1412 ) C1406_=_C1413( C1406 C1413 ) C1406_=_C1414( C1406 C1414 ) \nC1406_=_C1415( C1406 C1415 ) C1406_=_C1416( C1406 C1416 ) C1406_=_C1417( C1406 C1417 ) C1406_=_C1418( C1406 C1418 ) C1406_=_C1419( C1406 C1419 ) C1407_=_C1408( C1407 C1408 ) \nC1407_=_C1409( C1407 C1409 ) C1407_=_C1410( C1407 C1410 ) C1407_=_C1411( C1407 C1411 ) C1407_=_C1412( C1407 C1412 ) C1407_=_C1413( C1407 C1413 ) C1407_=_C1414( C1407 C1414 ) \nC1407_=_C1415( C1407 C1415 ) C1407_=_C1416( C1407 C1416 ) C1407_=_C1417( C1407 C1417 ) C1407_=_C1418( C1407 C1418 ) C1407_=_C1419( C1407 C1419 ) C1408_=_C1409( C1408 C1409 ) \nC1408_=_C1410( C1408 C1410 ) C1408_=_C1411( C1408 C1411 ) C1408_=_C1412( C1408 C1412 ) C1408_=_C1413( C1408 C1413 ) C1408_=_C1414( C1408 C1414 ) C1408_=_C1415( C1408 C1415 ) \nC1408_=_C1416( C1408 C1416 ) C1408_=_C1417( C1408 C1417 ) C1408_=_C1418( C1408 C1418 ) C1408_=_C1419( C1408 C1419 ) C1409_=_C1410( C1409 C1410 ) C1409_=_C1411( C1409 C1411 ) \nC1409_=_C1412( C1409 C1412 ) C1409_=_C1413( C1409 C1413 ) C1409_=_C1414( C1409 C1414 ) C1409_=_C1415( C1409 C1415 ) C1409_=_C1416( C1409 C1416 ) C1409_=_C1417( C1409 C1417 ) \nC1409_=_C1418( C1409 C1418 ) C1409_=_C1419( C1409 C1419 ) C1410_=_C1411( C1410 C1411 ) C1410_=_C1412( C1410 C1412 ) C1410_=_C1413( C1410 C1413 ) C1410_=_C1414( C1410 C1414 ) \nC1410_=_C1415( C1410 C1415 ) C1410_=_C1416( C1410 C1416 ) C1410_=_C1417( C1410 C1417 ) C1410_=_C1418( C1410 C1418 ) C1410_=_C1419( C1410 C1419 ) C1411_=_C1412( C1411 C1412 ) \nC1411_=_C1413( C1411 C1413 ) C1411_=_C1414(</w:t>
      </w:r>
    </w:p>
    <w:p>
      <w:pPr>
        <w:pStyle w:val="PreformattedText"/>
        <w:bidi w:val="0"/>
        <w:spacing w:before="0" w:after="0"/>
        <w:jc w:val="left"/>
        <w:rPr/>
      </w:pPr>
      <w:r>
        <w:rPr/>
        <w:t xml:space="preserve"> </w:t>
      </w:r>
      <w:r>
        <w:rPr/>
        <w:t>C1411 C1414 ) C1411_=_C1415( C1411 C1415 ) C1411_=_C1416( C1411 C1416 ) C1411_=_C1417( C1411 C1417 ) C1411_=_C1418( C1411 C1418 ) \nC1411_=_C1419( C1411 C1419 ) C1412_=_C1413( C1412 C1413 ) C1412_=_C1414( C1412 C1414 ) C1412_=_C1415( C1412 C1415 ) C1412_=_C1416( C1412 C1416 ) C1412_=_C1417( C1412 C1417 ) \nC1412_=_C1418( C1412 C1418 ) C1412_=_C1419( C1412 C1419 ) C1412_=_C1572( C1412 C1572 ) C1413_=_C1414( C1413 C1414 ) C1413_=_C1415( C1413 C1415 ) C1413_=_C1416( C1413 C1416 ) \nC1413_=_C1417( C1413 C1417 ) C1413_=_C1418( C1413 C1418 ) C1413_=_C1419( C1413 C1419 ) C1413_=_C1745( C1413 C1745 ) C1414_=_C1415( C1414 C1415 ) C1414_=_C1416( C1414 C1416 ) \nC1414_=_C1417( C1414 C1417 ) C1414_=_C1418( C1414 C1418 ) C1414_=_C1419( C1414 C1419 ) C1414_=_C1572( C1414 C1572 ) C1414_=_C1745( C1414 C1745 ) C1414_=_C1844( C1414 C1844 ) \nC1414_=_C1862( C1414 C1862 ) C1414_=_C1888( C1414 C1888 ) C1414_=_C1889( C1414 C1889 ) C1414_=_C1890( C1414 C1890 ) C1414_=_C1891( C1414 C1891 ) C1414_=_C1892( C1414 C1892 ) \nC1414_=_C1893( C1414 C1893 ) C1414_=_C1894( C1414 C1894 ) C1415_=_C1416( C1415 C1416 ) C1415_=_C1417( C1415 C1417 ) C1415_=_C1418( C1415 C1418 ) C1415_=_C1419( C1415 C1419 ) \nC1416_=_C1417( C1416 C1417 ) C1416_=_C1418( C1416 C1418 ) C1416_=_C1419( C1416 C1419 ) C1417_=_C1418( C1417 C1418 ) C1417_=_C1419( C1417 C1419 ) C1418_=_C1419( C1418 C1419 ) \nC1418_=_C1894( C1418 C1894 ) C1572_=_C1745( C1572 C1745 ) C1572_=_C1844( C1572 C1844 ) C1572_=_C1862( C1572 C1862 ) C1572_=_C1888( C1572 C1888 ) C1572_=_C1889( C1572 C1889 ) \nC1572_=_C1890( C1572 C1890 ) C1572_=_C1891( C1572 C1891 ) C1572_=_C1892( C1572 C1892 ) C1572_=_C1893( C1572 C1893 ) C1572_=_C1894( C1572 C1894 ) C1745_=_C1844( C1745 C1844 ) \nC1745_=_C1862( C1745 C1862 ) C1745_=_C1888( C1745 C1888 ) C1745_=_C1889( C1745 C1889 ) C1745_=_C1890( C1745 C1890 ) C1745_=_C1891( C1745 C1891 ) C1745_=_C1892( C1745 C1892 ) \nC1745_=_C1893( C1745 C1893 ) C1745_=_C1894( C1745 C1894 ) C1844_=_C1862( C1844 C1862 ) C1844_=_C1888( C1844 C1888 ) C1844_=_C1889( C1844 C1889 ) C1844_=_C1890( C1844 C1890 ) \nC1844_=_C1891( C1844 C1891 ) C1844_=_C1892( C1844 C1892 ) C1844_=_C1893( C1844 C1893 ) C1844_=_C1894( C1844 C1894 ) C1862_=_C1888( C1862 C1888 ) C1862_=_C1889( C1862 C1889 ) \nC1862_=_C1890( C1862 C1890 ) C1862_=_C1891( C1862 C1891 ) C1862_=_C1892( C1862 C1892 ) C1862_=_C1893( C1862 C1893 ) C1862_=_C1894( C1862 C1894 ) C1888_=_C1889( C1888 C1889 ) \nC1888_=_C1890( C1888 C1890 ) C1888_=_C1891( C1888 C1891 ) C1888_=_C1892( C1888 C1892 ) C1888_=_C1893( C1888 C1893 ) C1888_=_C1894( C1888 C1894 ) C1889_=_C1890( C1889 C1890 ) \nC1889_=_C1891( C1889 C1891 ) C1889_=_C1892( C1889 C1892 ) C1889_=_C1893( C1889 C1893 ) C1889_=_C1894( C1889 C1894 ) C1890_=_C1891( C1890 C1891 ) C1890_=_C1892( C1890 C1892 ) \nC1890_=_C1893( C1890 C1893 ) C1890_=_C1894( C1890 C1894 ) C1891_=_C1892( C1891 C1892 ) C1891_=_C1893( C1891 C1893 ) C1891_=_C1894( C1891 C1894 ) C1892_=_C1893( C1892 C1893 ) \nC1892_=_C1894( C1892 C1894 ) C1893_=_C1894( C1893 C1894 ) "];165-&gt;217[label="42: C72 C332 C582 C585 C787 \nC790 C1017 C1020 C1216 C1219 C1340 \nC1361 C1381 C1401 C1402 C1403 C1404 \nC1405 C1406 C1407 C1408 C1409 C1410 \nC1411 C1412 C1413 C1415 C1416 C1417 \nC1418 C1419 C1572 C1745 C1844 C1862 \nC1888 C1889 C1890 C1891 C1892 C1893 \nC1894 \n463: C72_=_C332 ,C72_=_C582 ,C72_=_C787 ,C72_=_C1017 ,C72_=_C1216 ,\nC72_=_C1340 ,C72_=_C1361 ,C72_=_C1381 ,C72_=_C1401 ,C72_=_C1402 ,C72_=_C1403 ,\nC72_=_C1404 ,C72_=_C1405 ,C72_=_C1406 ,C72_=_C1407 ,C72_=_C1408 ,C72_=_C1409 ,\nC72_=_C1410 ,C72_=_C1411 ,C72_=_C1412 ,C72_=_C1413 ,C72_=_C1415 ,C72_=_C1416 ,\nC72_=_C1417 ,C72_=_C1418 ,C72_=_C1419 ,C332_=_C582 ,C332_=_C787 ,C332_=_C1017 ,\nC332_=_C1216 ,C332_=_C1340 ,C332_=_C1361 ,C332_=_C1381 ,C332_=_C1401 ,C332_=_C1402 ,\nC332_=_C1403 ,C332_=_C1404 ,C332_=_C1405 ,C332_=_C1406 ,C332_=_C1407 ,C332_=_C1408 ,\nC332_=_C1409 ,C332_=_C1410 ,C332_=_C1411 ,C332_=_C1412 ,C332_=_C1413 ,C332_=_C1415 ,\nC332_=_C1416 ,C332_=_C1417 ,C332_=_C1418 ,C332_=_C1419 ,C582_=_C585 ,C582_=_C787 ,\nC582_=_C1017 ,C582_=_C1216 ,C582_=_C1340 ,C582_=_C1361 ,C582_=_C1381 ,C582_=_C1401 ,\nC582_=_C1402 ,C582_=_C1403 ,C582_=_C1404 ,C582_=_C1405 ,C582_=_C1406 ,C582_=_C1407 ,\nC582_=_C1408 ,C582_=_C1409 ,C582_=_C1410 ,C582_=_C1411 ,C582_=_C1412 ,C582_=_C1413 ,\nC582_=_C1415 ,C582_=_C1416 ,C582_=_C1417 ,C582_=_C1418 ,C582_=_C1419 ,C585_=_C790 ,\nC585_=_C1020 ,C585_=_C1219 ,C585_=_C1572 ,C585_=_C1745 ,C585_=_C1844 ,C585_=_C1862 ,\nC585_=_C1888 ,C585_=_C1889 ,C585_=_C1890 ,C585_=_C1891 ,C585_=_C1892 ,C585_=_C1893 ,\nC585_=_C1894 ,C787_=_C790 ,C787_=_C1017 ,C787_=_C1216 ,C787_=_C1340 ,C787_=_C1361 ,\nC787_=_C1381 ,C787_=_C1401 ,C787_=_C1402 ,C787_=_C1403 ,C787_=_C1404 ,C787_=_C1405 ,\nC787_=_C1406 ,C787_=_C1407 ,C787_=_C1408 ,C787_=_C1409 ,C787_=_C1410 ,C787_=_C1411 ,\nC787_=_C1412 ,C787_=_C1413 ,C787_=_C1415 ,C787_=_C1416 ,C787_=_C1417 ,C787_=_C1418 ,\nC787_=_C1419 ,C790_=_C1020 ,C790_=_C1219 ,C790_=_C1572 ,C790_=_C1745 ,C790_=_C1844 ,\nC790_=_C1862 ,C790_=_C1888 ,C790_=_C1889 ,C790_=_C1890 ,C790_=_C1891 ,C790_=_C1892 ,\nC790_=_C1893 ,C790_=_C1894 ,C1017_=_C1020 ,C1017_=_C1216 ,C1017_=_C1340 ,C1017_=_C1361 ,\nC1017_=_C1381 ,C1017_=_C1401 ,C1017_=_C1402 ,C1017_=_C1403 ,C1017_=_C1404 ,C1017_=_C1405 ,\nC1017_=_C1406 ,C1017_=_C1407 ,C1017_=_C1408 ,C1017_=_C1409 ,C1017_=_C1410 ,C1017_=_C1411 ,\nC1017_=_C1412 ,C1017_=_C1413 ,C1017_=_C1415 ,C1017_=_C1416 ,C1017_=_C1417 ,C1017_=_C1418 ,\nC1017_=_C1419 ,C1020_=_C1219 ,C1020_=_C1572 ,C1020_=_C1745 ,C1020_=_C1844 ,C1020_=_C1862 ,\nC1020_=_C1888 ,C1020_=_C1889 ,C1020_=_C1890 ,C1020_=_C1891 ,C1020_=_C1892 ,C1020_=_C1893 ,\nC1020_=_C1894 ,C1216_=_C1219 ,C1216_=_C1340 ,C1216_=_C1361 ,C1216_=_C1381 ,C1216_=_C1401 ,\nC1216_=_C1402 ,C1216_=_C1403 ,C1216_=_C1404 ,C1216_=_C1405 ,C1216_=_C1406 ,C1216_=_C1407 ,\nC1216_=_C1408 ,C1216_=_C1409 ,C1216_=_C1410 ,C1216_=_C1411 ,C1216_=_C1412 ,C1216_=_C1413 ,\nC1216_=_C1415 ,C1216_=_C1416 ,C1216_=_C1417 ,C1216_=_C1418 ,C1216_=_C1419 ,C1219_=_C1572 ,\nC1219_=_C1745 ,C1219_=_C1844 ,C1219_=_C1862 ,C1219_=_C1888 ,C1219_=_C1889 ,C1219_=_C1890 ,\nC1219_=_C1891 ,C1219_=_C1892 ,C1219_=_C1893 ,C1219_=_C1894 ,C1340_=_C1361 ,C1340_=_C1381 ,\nC1340_=_C1401 ,C1340_=_C1402 ,C1340_=_C1403 ,C1340_=_C1404 ,C1340_=_C1405 ,C1340_=_C1406 ,\nC1340_=_C1407 ,C1340_=_C1408 ,C1340_=_C1409 ,C1340_=_C1410 ,C1340_=_C1411 ,C1340_=_C1412 ,\nC1340_=_C1413 ,C1340_=_C1415 ,C1340_=_C1416 ,C1340_=_C1417 ,C1340_=_C1418 ,C1340_=_C1419 ,\nC1361_=_C1381 ,C1361_=_C1401 ,C1361_=_C1402 ,C1361_=_C1403 ,C1361_=_C1404 ,C1361_=_C1405 ,\nC1361_=_C1406 ,C1361_=_C1407 ,C1361_=_C1408 ,C1361_=_C1409 ,C1361_=_C1410 ,C1361_=_C1411 ,\nC1361_=_C1412 ,C1361_=_C1413 ,C1361_=_C1415 ,C1361_=_C1416 ,C1361_=_C1417 ,C1361_=_C1418 ,\nC1361_=_C1419 ,C1381_=_C1401 ,C1381_=_C1402 ,C1381_=_C1403 ,C1381_=_C1404 ,C1381_=_C1405 ,\nC1381_=_C1406 ,C1381_=_C1407 ,C1381_=_C1408 ,C1381_=_C1409 ,C1381_=_C1410 ,C1381_=_C1411 ,\nC1381_=_C1412 ,C1381_=_C1413 ,C1381_=_C1415 ,C1381_=_C1416 ,C1381_=_C1417 ,C1381_=_C1418 ,\nC1381_=_C1419 ,C1401_=_C1402 ,C1401_=_C1403 ,C1401_=_C1404 ,C1401_=_C1405 ,C1401_=_C1406 ,\nC1401_=_C1407 ,C1401_=_C1408 ,C1401_=_C1409 ,C1401_=_C1410 ,C1401_=_C1411 ,C1401_=_C1412 ,\nC1401_=_C1413 ,C1401_=_C1415 ,C1401_=_C1416 ,C1401_=_C1417 ,C1401_=_C1418 ,C1401_=_C1419 ,\nC1402_=_C1403 ,C1402_=_C1404 ,C1402_=_C1405 ,C1402_=_C1406 ,C1402_=_C1407 ,C1402_=_C1408 ,\nC1402_=_C1409 ,C1402_=_C1410 ,C1402_=_C1411 ,C1402_=_C1412 ,C1402_=_C1413 ,C1402_=_C1415 ,\nC1402_=_C1416 ,C1402_=_C1417 ,C1402_=_C1418 ,C1402_=_C1419 ,C1403_=_C1404 ,C1403_=_C1405 ,\nC1403_=_C1406 ,C1403_=_C1407 ,C1403_=_C1408 ,C1403_=_C1409 ,C1403_=_C1410 ,C1403_=_C1411 ,\nC1403_=_C1412 ,C1403_=_C1413 ,C1403_=_C1415 ,C1403_=_C1416 ,C1403_=_C1417 ,C1403_=_C1418 ,\nC1403_=_C1419 ,C1404_=_C1405 ,C1404_=_C1406 ,C1404_=_C1407 ,C1404_=_C1408 ,C1404_=_C1409 ,\nC1404_=_C1410 ,C1404_=_C1411 ,C1404_=_C1412 ,C1404_=_C1413 ,C1404_=_C1415 ,C1404_=_C1416 ,\nC1404_=_C1417 ,C1404_=_C1418 ,C1404_=_C1419 ,C1405_=_C1406 ,C1405_=_C1407 ,C1405_=_C1408 ,\nC1405_=_C1409 ,C1405_=_C1410 ,C1405_=_C1411 ,C1405_=_C1412 ,C1405_=_C1413 ,C1405_=_C1415 ,\nC1405_=_C1416 ,C1405_=_C1417 ,C1405_=_C1418 ,C1405_=_C1419 ,C1406_=_C1407 ,C1406_=_C1408 ,\nC1406_=_C1409 ,C1406_=_C1410 ,C1406_=_C1411 ,C1406_=_C1412 ,C1406_=_C1413 ,C1406_=_C1415 ,\nC1406_=_C1416 ,C1406_=_C1417 ,C1406_=_C1418 ,C1406_=_C1419 ,C1407_=_C1408 ,C1407_=_C1409 ,\nC1407_=_C1410 ,C1407_=_C1411 ,C1407_=_C1412 ,C1407_=_C1413 ,C1407_=_C1415 ,C1407_=_C1416 ,\nC1407_=_C1417 ,C1407_=_C1418 ,C1407_=_C1419 ,C1408_=_C1409 ,C1408_=_C1410 ,C1408_=_C1411 ,\nC1408_=_C1412 ,C1408_=_C1413 ,C1408_=_C1415 ,C1408_=_C1416 ,C1408_=_C1417 ,C1408_=_C1418 ,\nC1408_=_C1419 ,C1409_=_C1410 ,C1409_=_C1411 ,C1409_=_C1412 ,C1409_=_C1413 ,C1409_=_C1415 ,\nC1409_=_C1416 ,C1409_=_C1417 ,C1409_=_C1418 ,C1409_=_C1419 ,C1410_=_C1411 ,C1410_=_C1412 ,\nC1410_=_C1413 ,C1410_=_C1415 ,C1410_=_C1416 ,C1410_=_C1417 ,C1410_=_C1418 ,C1410_=_C1419 ,\nC1411_=_C1412 ,C1411_=_C1413 ,C1411_=_C1415 ,C1411_=_C1416 ,C1411_=_C1417 ,C1411_=_C1418 ,\nC1411_=_C1419 ,C1412_=_C1413 ,C1412_=_C1415 ,C1412_=_C1416 ,C1412_=_C1417 ,C1412_=_C1418 ,\nC1412_=_C1419 ,C1412_=_C1572 ,C1413_=_C1415 ,C1413_=_C1416 ,C1413_=_C1417 ,C1413_=_C1418 ,\nC1413_=_C1419 ,C1413_=_C1745 ,C1415_=_C1416 ,C1415_=_C1417 ,C1415_=_C1418 ,C1415_=_C1419 ,\nC1416_=_C1417 ,C1416_=_C1418 ,C1416_=_C1419 ,C1417_=_C1418 ,C1417_=_C1419 ,C1418_=_C1419 ,\nC1418_=_C1894 ,C1572_=_C1745 ,C1572_=_C1844 ,C1572_=_C1862 ,C1572_=_C1888 ,C1572_=_C1889 ,\nC1572_=_C1890 ,C1572_=_C1891 ,C1572_=_C1892 ,C1572_=_C1893 ,C1572_=_C1894 ,C1745_=_C1844 ,\nC1745_=_C1862 ,C1745_=_C1888 ,C1745_=_C1889 ,C1745_=_C1890 ,C1745_=_C1891 ,C1745_=_C1892 ,\nC1745_=_C1893 ,C1745_=_C1894 ,C1844_=_C1862 ,C1844_=_C1888 ,C1844_=_C1889 ,C1844_=_C1890 ,\nC1844_=_C1891 ,C1844_=_C1892 ,C1844_=_C1893 ,C1844_=_C1894 ,C1862_=_C1888 ,C1862_=_C1889 ,\nC1862_=_C1890 ,C1862_=_C1891 ,C1862_=_C1892 ,C1862_=_C1893 ,C1862_=_C1894</w:t>
      </w:r>
    </w:p>
    <w:p>
      <w:pPr>
        <w:pStyle w:val="PreformattedText"/>
        <w:bidi w:val="0"/>
        <w:spacing w:before="0" w:after="0"/>
        <w:jc w:val="left"/>
        <w:rPr/>
      </w:pPr>
      <w:r>
        <w:rPr/>
        <w:t xml:space="preserve"> </w:t>
      </w:r>
      <w:r>
        <w:rPr/>
        <w:t>,C1888_=_C1889 ,\nC1888_=_C1890 ,C1888_=_C1891 ,C1888_=_C1892 ,C1888_=_C1893 ,C1888_=_C1894 ,C1889_=_C1890 ,\nC1889_=_C1891 ,C1889_=_C1892 ,C1889_=_C1893 ,C1889_=_C1894 ,C1890_=_C1891 ,C1890_=_C1892 ,\nC1890_=_C1893 ,C1890_=_C1894 ,C1891_=_C1892 ,C1891_=_C1893 ,C1891_=_C1894 ,C1892_=_C1893 ,\nC1892_=_C1894 ,C1893_=_C1894 ,"];218[shape=box, label="id:218 level: 6\n43: C69 C266 C321 C322 C323 \nC324 C325 C326 C327 C328 C329 \nC330 C331 C332 C333 C334 C335 \nC579 C730 C744 C759 C774 C775 \nC776 C777 C778 C779 C780 C781 \nC782 C783 C784 C785 C786 C787 \nC788 C789 C790 C791 C792 C793 \nC794 C795 \n505: C69_=_C329( C69 C329 ) C69_=_C579( C69 C579 ) C69_=_C730( C69 C730 ) C69_=_C744( C69 C744 ) C69_=_C759( C69 C759 ) \nC69_=_C774( C69 C774 ) C69_=_C775( C69 C775 ) C69_=_C776( C69 C776 ) C69_=_C777( C69 C777 ) C69_=_C778( C69 C778 ) C69_=_C779( C69 C779 ) \nC69_=_C780( C69 C780 ) C69_=_C781( C69 C781 ) C69_=_C782( C69 C782 ) C69_=_C783( C69 C783 ) C69_=_C784( C69 C784 ) C69_=_C785( C69 C785 ) \nC69_=_C786( C69 C786 ) C69_=_C787( C69 C787 ) C69_=_C788( C69 C788 ) C69_=_C789( C69 C789 ) C69_=_C790( C69 C790 ) C69_=_C791( C69 C791 ) \nC69_=_C792( C69 C792 ) C69_=_C793( C69 C793 ) C69_=_C794( C69 C794 ) C69_=_C795( C69 C795 ) C266_=_C321( C266 C321 ) C266_=_C322( C266 C322 ) \nC266_=_C323( C266 C323 ) C266_=_C324( C266 C324 ) C266_=_C325( C266 C325 ) C266_=_C326( C266 C326 ) C266_=_C327( C266 C327 ) C266_=_C328( C266 C328 ) \nC266_=_C329( C266 C329 ) C266_=_C330( C266 C330 ) C266_=_C331( C266 C331 ) C266_=_C332( C266 C332 ) C266_=_C333( C266 C333 ) C266_=_C334( C266 C334 ) \nC266_=_C335( C266 C335 ) C321_=_C322( C321 C322 ) C321_=_C323( C321 C323 ) C321_=_C324( C321 C324 ) C321_=_C325( C321 C325 ) C321_=_C326( C321 C326 ) \nC321_=_C327( C321 C327 ) C321_=_C328( C321 C328 ) C321_=_C329( C321 C329 ) C321_=_C330( C321 C330 ) C321_=_C331( C321 C331 ) C321_=_C332( C321 C332 ) \nC321_=_C333( C321 C333 ) C321_=_C334( C321 C334 ) C321_=_C335( C321 C335 ) C322_=_C323( C322 C323 ) C322_=_C324( C322 C324 ) C322_=_C325( C322 C325 ) \nC322_=_C326( C322 C326 ) C322_=_C327( C322 C327 ) C322_=_C328( C322 C328 ) C322_=_C329( C322 C329 ) C322_=_C330( C322 C330 ) C322_=_C331( C322 C331 ) \nC322_=_C332( C322 C332 ) C322_=_C333( C322 C333 ) C322_=_C334( C322 C334 ) C322_=_C335( C322 C335 ) C323_=_C324( C323 C324 ) C323_=_C325( C323 C325 ) \nC323_=_C326( C323 C326 ) C323_=_C327( C323 C327 ) C323_=_C328( C323 C328 ) C323_=_C329( C323 C329 ) C323_=_C330( C323 C330 ) C323_=_C331( C323 C331 ) \nC323_=_C332( C323 C332 ) C323_=_C333( C323 C333 ) C323_=_C334( C323 C334 ) C323_=_C335( C323 C335 ) C324_=_C325( C324 C325 ) C324_=_C326( C324 C326 ) \nC324_=_C327( C324 C327 ) C324_=_C328( C324 C328 ) C324_=_C329( C324 C329 ) C324_=_C330( C324 C330 ) C324_=_C331( C324 C331 ) C324_=_C332( C324 C332 ) \nC324_=_C333( C324 C333 ) C324_=_C334( C324 C334 ) C324_=_C335( C324 C335 ) C325_=_C326( C325 C326 ) C325_=_C327( C325 C327 ) C325_=_C328( C325 C328 ) \nC325_=_C329( C325 C329 ) C325_=_C330( C325 C330 ) C325_=_C331( C325 C331 ) C325_=_C332( C325 C332 ) C325_=_C333( C325 C333 ) C325_=_C334( C325 C334 ) \nC325_=_C335( C325 C335 ) C326_=_C327( C326 C327 ) C326_=_C328( C326 C328 ) C326_=_C329( C326 C329 ) C326_=_C330( C326 C330 ) C326_=_C331( C326 C331 ) \nC326_=_C332( C326 C332 ) C326_=_C333( C326 C333 ) C326_=_C334( C326 C334 ) C326_=_C335( C326 C335 ) C327_=_C328( C327 C328 ) C327_=_C329( C327 C329 ) \nC327_=_C330( C327 C330 ) C327_=_C331( C327 C331 ) C327_=_C332( C327 C332 ) C327_=_C333( C327 C333 ) C327_=_C334( C327 C334 ) C327_=_C335( C327 C335 ) \nC328_=_C329( C328 C329 ) C328_=_C330( C328 C330 ) C328_=_C331( C328 C331 ) C328_=_C332( C328 C332 ) C328_=_C333( C328 C333 ) C328_=_C334( C328 C334 ) \nC328_=_C335( C328 C335 ) C328_=_C579( C328 C579 ) C329_=_C330( C329 C330 ) C329_=_C331( C329 C331 ) C329_=_C332( C329 C332 ) C329_=_C333( C329 C333 ) \nC329_=_C334( C329 C334 ) C329_=_C335( C329 C335 ) C329_=_C579( C329 C579 ) C329_=_C730( C329 C730 ) C329_=_C744( C329 C744 ) C329_=_C759( C329 C759 ) \nC329_=_C774( C329 C774 ) C329_=_C775( C329 C775 ) C329_=_C776( C329 C776 ) C329_=_C777( C329 C777 ) C329_=_C778( C329 C778 ) C329_=_C779( C329 C779 ) \nC329_=_C780( C329 C780 ) C329_=_C781( C329 C781 ) C329_=_C782( C329 C782 ) C329_=_C783( C329 C783 ) C329_=_C784( C329 C784 ) C329_=_C785( C329 C785 ) \nC329_=_C786( C329 C786 ) C329_=_C787( C329 C787 ) C329_=_C788( C329 C788 ) C329_=_C789( C329 C789 ) C329_=_C790( C329 C790 ) C329_=_C791( C329 C791 ) \nC329_=_C792( C329 C792 ) C329_=_C793( C329 C793 ) C329_=_C794( C329 C794 ) C329_=_C795( C329 C795 ) C330_=_C331( C330 C331 ) C330_=_C332( C330 C332 ) \nC330_=_C333( C330 C333 ) C330_=_C334( C330 C334 ) C330_=_C335( C330 C335 ) C330_=_C785( C330 C785 ) C331_=_C332( C331 C332 ) C331_=_C333( C331 C333 ) \nC331_=_C334( C331 C334 ) C331_=_C335( C331 C335 ) C331_=_C786( C331 C786 ) C332_=_C333( C332 C333 ) C332_=_C334( C332 C334 ) C332_=_C335( C332 C335 ) \nC332_=_C787( C332 C787 ) C333_=_C334( C333 C334 ) C333_=_C335( C333 C335 ) C333_=_C788( C333 C788 ) C334_=_C335( C334 C335 ) C334_=_C789( C334 C789 ) \nC335_=_C794( C335 C794 ) C579_=_C730( C579 C730 ) C579_=_C744( C579 C744 ) C579_=_C759( C579 C759 ) C579_=_C774( C579 C774 ) C579_=_C775( C579 C775 ) \nC579_=_C776( C579 C776 ) C579_=_C777( C579 C777 ) C579_=_C778( C579 C778 ) C579_=_C779( C579 C779 ) C579_=_C780( C579 C780 ) C579_=_C781( C579 C781 ) \nC579_=_C782( C579 C782 ) C579_=_C783( C579 C783 ) C579_=_C784( C579 C784 ) C579_=_C785( C579 C785 ) C579_=_C786( C579 C786 ) C579_=_C787( C579 C787 ) \nC579_=_C788( C579 C788 ) C579_=_C789( C579 C789 ) C579_=_C790( C579 C790 ) C579_=_C791( C579 C791 ) C579_=_C792( C579 C792 ) C579_=_C793( C579 C793 ) \nC579_=_C794( C579 C794 ) C579_=_C795( C579 C795 ) C730_=_C744( C730 C744 ) C730_=_C759( C730 C759 ) C730_=_C774( C730 C774 ) C730_=_C775( C730 C775 ) \nC730_=_C776( C730 C776 ) C730_=_C777( C730 C777 ) C730_=_C778( C730 C778 ) C730_=_C779( C730 C779 ) C730_=_C780( C730 C780 ) C730_=_C781( C730 C781 ) \nC730_=_C782( C730 C782 ) C730_=_C783( C730 C783 ) C730_=_C784( C730 C784 ) C730_=_C785( C730 C785 ) C730_=_C786( C730 C786 ) C730_=_C787( C730 C787 ) \nC730_=_C788( C730 C788 ) C730_=_C789( C730 C789 ) C730_=_C790( C730 C790 ) C730_=_C791( C730 C791 ) C730_=_C792( C730 C792 ) C730_=_C793( C730 C793 ) \nC730_=_C794( C730 C794 ) C730_=_C795( C730 C795 ) C744_=_C759( C744 C759 ) C744_=_C774( C744 C774 ) C744_=_C775( C744 C775 ) C744_=_C776( C744 C776 ) \nC744_=_C777( C744 C777 ) C744_=_C778( C744 C778 ) C744_=_C779( C744 C779 ) C744_=_C780( C744 C780 ) C744_=_C781( C744 C781 ) C744_=_C782( C744 C782 ) \nC744_=_C783( C744 C783 ) C744_=_C784( C744 C784 ) C744_=_C785( C744 C785 ) C744_=_C786( C744 C786 ) C744_=_C787( C744 C787 ) C744_=_C788( C744 C788 ) \nC744_=_C789( C744 C789 ) C744_=_C790( C744 C790 ) C744_=_C791( C744 C791 ) C744_=_C792( C744 C792 ) C744_=_C793( C744 C793 ) C744_=_C794( C744 C794 ) \nC744_=_C795( C744 C795 ) C759_=_C774( C759 C774 ) C759_=_C775( C759 C775 ) C759_=_C776( C759 C776 ) C759_=_C777( C759 C777 ) C759_=_C778( C759 C778 ) \nC759_=_C779( C759 C779 ) C759_=_C780( C759 C780 ) C759_=_C781( C759 C781 ) C759_=_C782( C759 C782 ) C759_=_C783( C759 C783 ) C759_=_C784( C759 C784 ) \nC759_=_C785( C759 C785 ) C759_=_C786( C759 C786 ) C759_=_C787( C759 C787 ) C759_=_C788( C759 C788 ) C759_=_C789( C759 C789 ) C759_=_C790( C759 C790 ) \nC759_=_C791( C759 C791 ) C759_=_C792( C759 C792 ) C759_=_C793( C759 C793 ) C759_=_C794( C759 C794 ) C759_=_C795( C759 C795 ) C774_=_C775( C774 C775 ) \nC774_=_C776( C774 C776 ) C774_=_C777( C774 C777 ) C774_=_C778( C774 C778 ) C774_=_C779( C774 C779 ) C774_=_C780( C774 C780 ) C774_=_C781( C774 C781 ) \nC774_=_C782( C774 C782 ) C774_=_C783( C774 C783 ) C774_=_C784( C774 C784 ) C774_=_C785( C774 C785 ) C774_=_C786( C774 C786 ) C774_=_C787( C774 C787 ) \nC774_=_C788( C774 C788 ) C774_=_C789( C774 C789 ) C774_=_C790( C774 C790 ) C774_=_C791( C774 C791 ) C774_=_C792( C774 C792 ) C774_=_C793( C774 C793 ) \nC774_=_C794( C774 C794 ) C774_=_C795( C774 C795 ) C775_=_C776( C775 C776 ) C775_=_C777( C775 C777 ) C775_=_C778( C775 C778 ) C775_=_C779( C775 C779 ) \nC775_=_C780( C775 C780 ) C775_=_C781( C775 C781 ) C775_=_C782( C775 C782 ) C775_=_C783( C775 C783 ) C775_=_C784( C775 C784 ) C775_=_C785( C775 C785 ) \nC775_=_C786( C775 C786 ) C775_=_C787( C775 C787 ) C775_=_C788( C775 C788 ) C775_=_C789( C775 C789 ) C775_=_C790( C775 C790 ) C775_=_C791( C775 C791 ) \nC775_=_C792( C775 C792 ) C775_=_C793( C775 C793 ) C775_=_C794( C775 C794 ) C775_=_C795( C775 C795 ) C776_=_C777( C776 C777 ) C776_=_C778( C776 C778 ) \nC776_=_C779( C776 C779 ) C776_=_C780( C776 C780 ) C776_=_C781( C776 C781 ) C776_=_C782( C776 C782 ) C776_=_C783( C776 C783 ) C776_=_C784( C776 C784 ) \nC776_=_C785( C776 C785 ) C776_=_C786( C776 C786 ) C776_=_C787( C776 C787 ) C776_=_C788( C776 C788 ) C776_=_C789( C776 C789 ) C776_=_C790( C776 C790 ) \nC776_=_C791( C776 C791 ) C776_=_C792( C776 C792 ) C776_=_C793( C776 C793 ) C776_=_C794( C776 C794 ) C776_=_C795( C776 C795 ) C777_=_C778( C777 C778 ) \nC777_=_C779( C777 C779 ) C777_=_C780( C777 C780 ) C777_=_C781( C777 C781 ) C777_=_C782( C777 C782 ) C777_=_C783( C777 C783 ) C777_=_C784( C777 C784 ) \nC777_=_C785( C777 C785 ) C777_=_C786( C777 C786 ) C777_=_C787( C777 C787 ) C777_=_C788( C777 C788 ) C777_=_C789( C777 C789 ) C777_=_C790( C777 C790 ) \nC777_=_C791( C777 C791 ) C777_=_C792( C777 C792 ) C777_=_C793( C777 C793 ) C777_=_C794( C777 C794 ) C777_=_C795( C777 C795 ) C778_=_C779( C778 C779 ) \nC778_=_C780( C778 C780 ) C778_=_C781( C778 C781 ) C778_=_C782( C778 C782 ) C778_=_C783( C778 C783 ) C778_=_C784( C778 C784 ) C778_=_C785( C778 C785 ) \nC778_=_C786( C778 C786 ) C778_=_C787( C778 C787 ) C778_=_C788( C778 C788 ) C778_=_C789( C778 C789 ) C778_=_C790( C778 C790 ) C778_=_C791( C778 C791 ) \nC778_=_C792( C778 C792 ) C778_=_C793( C778 C793 ) C778_=_C794( C778 C794 ) C778_=_C795( C778 C795 ) C779_=_C780(</w:t>
      </w:r>
    </w:p>
    <w:p>
      <w:pPr>
        <w:pStyle w:val="PreformattedText"/>
        <w:bidi w:val="0"/>
        <w:spacing w:before="0" w:after="0"/>
        <w:jc w:val="left"/>
        <w:rPr/>
      </w:pPr>
      <w:r>
        <w:rPr/>
        <w:t xml:space="preserve"> </w:t>
      </w:r>
      <w:r>
        <w:rPr/>
        <w:t>C779 C780 ) C779_=_C781( C779 C781 ) \nC779_=_C782( C779 C782 ) C779_=_C783( C779 C783 ) C779_=_C784( C779 C784 ) C779_=_C785( C779 C785 ) C779_=_C786( C779 C786 ) C779_=_C787( C779 C787 ) \nC779_=_C788( C779 C788 ) C779_=_C789( C779 C789 ) C779_=_C790( C779 C790 ) C779_=_C791( C779 C791 ) C779_=_C792( C779 C792 ) C779_=_C793( C779 C793 ) \nC779_=_C794( C779 C794 ) C779_=_C795( C779 C795 ) C780_=_C781( C780 C781 ) C780_=_C782( C780 C782 ) C780_=_C783( C780 C783 ) C780_=_C784( C780 C784 ) \nC780_=_C785( C780 C785 ) C780_=_C786( C780 C786 ) C780_=_C787( C780 C787 ) C780_=_C788( C780 C788 ) C780_=_C789( C780 C789 ) C780_=_C790( C780 C790 ) \nC780_=_C791( C780 C791 ) C780_=_C792( C780 C792 ) C780_=_C793( C780 C793 ) C780_=_C794( C780 C794 ) C780_=_C795( C780 C795 ) C781_=_C782( C781 C782 ) \nC781_=_C783( C781 C783 ) C781_=_C784( C781 C784 ) C781_=_C785( C781 C785 ) C781_=_C786( C781 C786 ) C781_=_C787( C781 C787 ) C781_=_C788( C781 C788 ) \nC781_=_C789( C781 C789 ) C781_=_C790( C781 C790 ) C781_=_C791( C781 C791 ) C781_=_C792( C781 C792 ) C781_=_C793( C781 C793 ) C781_=_C794( C781 C794 ) \nC781_=_C795( C781 C795 ) C782_=_C783( C782 C783 ) C782_=_C784( C782 C784 ) C782_=_C785( C782 C785 ) C782_=_C786( C782 C786 ) C782_=_C787( C782 C787 ) \nC782_=_C788( C782 C788 ) C782_=_C789( C782 C789 ) C782_=_C790( C782 C790 ) C782_=_C791( C782 C791 ) C782_=_C792( C782 C792 ) C782_=_C793( C782 C793 ) \nC782_=_C794( C782 C794 ) C782_=_C795( C782 C795 ) C783_=_C784( C783 C784 ) C783_=_C785( C783 C785 ) C783_=_C786( C783 C786 ) C783_=_C787( C783 C787 ) \nC783_=_C788( C783 C788 ) C783_=_C789( C783 C789 ) C783_=_C790( C783 C790 ) C783_=_C791( C783 C791 ) C783_=_C792( C783 C792 ) C783_=_C793( C783 C793 ) \nC783_=_C794( C783 C794 ) C783_=_C795( C783 C795 ) C784_=_C785( C784 C785 ) C784_=_C786( C784 C786 ) C784_=_C787( C784 C787 ) C784_=_C788( C784 C788 ) \nC784_=_C789( C784 C789 ) C784_=_C790( C784 C790 ) C784_=_C791( C784 C791 ) C784_=_C792( C784 C792 ) C784_=_C793( C784 C793 ) C784_=_C794( C784 C794 ) \nC784_=_C795( C784 C795 ) C785_=_C786( C785 C786 ) C785_=_C787( C785 C787 ) C785_=_C788( C785 C788 ) C785_=_C789( C785 C789 ) C785_=_C790( C785 C790 ) \nC785_=_C791( C785 C791 ) C785_=_C792( C785 C792 ) C785_=_C793( C785 C793 ) C785_=_C794( C785 C794 ) C785_=_C795( C785 C795 ) C786_=_C787( C786 C787 ) \nC786_=_C788( C786 C788 ) C786_=_C789( C786 C789 ) C786_=_C790( C786 C790 ) C786_=_C791( C786 C791 ) C786_=_C792( C786 C792 ) C786_=_C793( C786 C793 ) \nC786_=_C794( C786 C794 ) C786_=_C795( C786 C795 ) C787_=_C788( C787 C788 ) C787_=_C789( C787 C789 ) C787_=_C790( C787 C790 ) C787_=_C791( C787 C791 ) \nC787_=_C792( C787 C792 ) C787_=_C793( C787 C793 ) C787_=_C794( C787 C794 ) C787_=_C795( C787 C795 ) C788_=_C789( C788 C789 ) C788_=_C790( C788 C790 ) \nC788_=_C791( C788 C791 ) C788_=_C792( C788 C792 ) C788_=_C793( C788 C793 ) C788_=_C794( C788 C794 ) C788_=_C795( C788 C795 ) C789_=_C790( C789 C790 ) \nC789_=_C791( C789 C791 ) C789_=_C792( C789 C792 ) C789_=_C793( C789 C793 ) C789_=_C794( C789 C794 ) C789_=_C795( C789 C795 ) C790_=_C791( C790 C791 ) \nC790_=_C792( C790 C792 ) C790_=_C793( C790 C793 ) C790_=_C794( C790 C794 ) C790_=_C795( C790 C795 ) C791_=_C792( C791 C792 ) C791_=_C793( C791 C793 ) \nC791_=_C794( C791 C794 ) C791_=_C795( C791 C795 ) C792_=_C793( C792 C793 ) C792_=_C794( C792 C794 ) C792_=_C795( C792 C795 ) C793_=_C794( C793 C794 ) \nC793_=_C795( C793 C795 ) C794_=_C795( C794 C795 ) "];166-&gt;218[label="42: C69 C266 C321 C322 C323 \nC324 C325 C326 C327 C328 C330 \nC331 C332 C333 C334 C335 C579 \nC730 C744 C759 C774 C775 C776 \nC777 C778 C779 C780 C781 C782 \nC783 C784 C785 C786 C787 C788 \nC789 C790 C791 C792 C793 C794 \nC795 \n463: C69_=_C579 ,C69_=_C730 ,C69_=_C744 ,C69_=_C759 ,C69_=_C774 ,\nC69_=_C775 ,C69_=_C776 ,C69_=_C777 ,C69_=_C778 ,C69_=_C779 ,C69_=_C780 ,\nC69_=_C781 ,C69_=_C782 ,C69_=_C783 ,C69_=_C784 ,C69_=_C785 ,C69_=_C786 ,\nC69_=_C787 ,C69_=_C788 ,C69_=_C789 ,C69_=_C790 ,C69_=_C791 ,C69_=_C792 ,\nC69_=_C793 ,C69_=_C794 ,C69_=_C795 ,C266_=_C321 ,C266_=_C322 ,C266_=_C323 ,\nC266_=_C324 ,C266_=_C325 ,C266_=_C326 ,C266_=_C327 ,C266_=_C328 ,C266_=_C330 ,\nC266_=_C331 ,C266_=_C332 ,C266_=_C333 ,C266_=_C334 ,C266_=_C335 ,C321_=_C322 ,\nC321_=_C323 ,C321_=_C324 ,C321_=_C325 ,C321_=_C326 ,C321_=_C327 ,C321_=_C328 ,\nC321_=_C330 ,C321_=_C331 ,C321_=_C332 ,C321_=_C333 ,C321_=_C334 ,C321_=_C335 ,\nC322_=_C323 ,C322_=_C324 ,C322_=_C325 ,C322_=_C326 ,C322_=_C327 ,C322_=_C328 ,\nC322_=_C330 ,C322_=_C331 ,C322_=_C332 ,C322_=_C333 ,C322_=_C334 ,C322_=_C335 ,\nC323_=_C324 ,C323_=_C325 ,C323_=_C326 ,C323_=_C327 ,C323_=_C328 ,C323_=_C330 ,\nC323_=_C331 ,C323_=_C332 ,C323_=_C333 ,C323_=_C334 ,C323_=_C335 ,C324_=_C325 ,\nC324_=_C326 ,C324_=_C327 ,C324_=_C328 ,C324_=_C330 ,C324_=_C331 ,C324_=_C332 ,\nC324_=_C333 ,C324_=_C334 ,C324_=_C335 ,C325_=_C326 ,C325_=_C327 ,C325_=_C328 ,\nC325_=_C330 ,C325_=_C331 ,C325_=_C332 ,C325_=_C333 ,C325_=_C334 ,C325_=_C335 ,\nC326_=_C327 ,C326_=_C328 ,C326_=_C330 ,C326_=_C331 ,C326_=_C332 ,C326_=_C333 ,\nC326_=_C334 ,C326_=_C335 ,C327_=_C328 ,C327_=_C330 ,C327_=_C331 ,C327_=_C332 ,\nC327_=_C333 ,C327_=_C334 ,C327_=_C335 ,C328_=_C330 ,C328_=_C331 ,C328_=_C332 ,\nC328_=_C333 ,C328_=_C334 ,C328_=_C335 ,C328_=_C579 ,C330_=_C331 ,C330_=_C332 ,\nC330_=_C333 ,C330_=_C334 ,C330_=_C335 ,C330_=_C785 ,C331_=_C332 ,C331_=_C333 ,\nC331_=_C334 ,C331_=_C335 ,C331_=_C786 ,C332_=_C333 ,C332_=_C334 ,C332_=_C335 ,\nC332_=_C787 ,C333_=_C334 ,C333_=_C335 ,C333_=_C788 ,C334_=_C335 ,C334_=_C789 ,\nC335_=_C794 ,C579_=_C730 ,C579_=_C744 ,C579_=_C759 ,C579_=_C774 ,C579_=_C775 ,\nC579_=_C776 ,C579_=_C777 ,C579_=_C778 ,C579_=_C779 ,C579_=_C780 ,C579_=_C781 ,\nC579_=_C782 ,C579_=_C783 ,C579_=_C784 ,C579_=_C785 ,C579_=_C786 ,C579_=_C787 ,\nC579_=_C788 ,C579_=_C789 ,C579_=_C790 ,C579_=_C791 ,C579_=_C792 ,C579_=_C793 ,\nC579_=_C794 ,C579_=_C795 ,C730_=_C744 ,C730_=_C759 ,C730_=_C774 ,C730_=_C775 ,\nC730_=_C776 ,C730_=_C777 ,C730_=_C778 ,C730_=_C779 ,C730_=_C780 ,C730_=_C781 ,\nC730_=_C782 ,C730_=_C783 ,C730_=_C784 ,C730_=_C785 ,C730_=_C786 ,C730_=_C787 ,\nC730_=_C788 ,C730_=_C789 ,C730_=_C790 ,C730_=_C791 ,C730_=_C792 ,C730_=_C793 ,\nC730_=_C794 ,C730_=_C795 ,C744_=_C759 ,C744_=_C774 ,C744_=_C775 ,C744_=_C776 ,\nC744_=_C777 ,C744_=_C778 ,C744_=_C779 ,C744_=_C780 ,C744_=_C781 ,C744_=_C782 ,\nC744_=_C783 ,C744_=_C784 ,C744_=_C785 ,C744_=_C786 ,C744_=_C787 ,C744_=_C788 ,\nC744_=_C789 ,C744_=_C790 ,C744_=_C791 ,C744_=_C792 ,C744_=_C793 ,C744_=_C794 ,\nC744_=_C795 ,C759_=_C774 ,C759_=_C775 ,C759_=_C776 ,C759_=_C777 ,C759_=_C778 ,\nC759_=_C779 ,C759_=_C780 ,C759_=_C781 ,C759_=_C782 ,C759_=_C783 ,C759_=_C784 ,\nC759_=_C785 ,C759_=_C786 ,C759_=_C787 ,C759_=_C788 ,C759_=_C789 ,C759_=_C790 ,\nC759_=_C791 ,C759_=_C792 ,C759_=_C793 ,C759_=_C794 ,C759_=_C795 ,C774_=_C775 ,\nC774_=_C776 ,C774_=_C777 ,C774_=_C778 ,C774_=_C779 ,C774_=_C780 ,C774_=_C781 ,\nC774_=_C782 ,C774_=_C783 ,C774_=_C784 ,C774_=_C785 ,C774_=_C786 ,C774_=_C787 ,\nC774_=_C788 ,C774_=_C789 ,C774_=_C790 ,C774_=_C791 ,C774_=_C792 ,C774_=_C793 ,\nC774_=_C794 ,C774_=_C795 ,C775_=_C776 ,C775_=_C777 ,C775_=_C778 ,C775_=_C779 ,\nC775_=_C780 ,C775_=_C781 ,C775_=_C782 ,C775_=_C783 ,C775_=_C784 ,C775_=_C785 ,\nC775_=_C786 ,C775_=_C787 ,C775_=_C788 ,C775_=_C789 ,C775_=_C790 ,C775_=_C791 ,\nC775_=_C792 ,C775_=_C793 ,C775_=_C794 ,C775_=_C795 ,C776_=_C777 ,C776_=_C778 ,\nC776_=_C779 ,C776_=_C780 ,C776_=_C781 ,C776_=_C782 ,C776_=_C783 ,C776_=_C784 ,\nC776_=_C785 ,C776_=_C786 ,C776_=_C787 ,C776_=_C788 ,C776_=_C789 ,C776_=_C790 ,\nC776_=_C791 ,C776_=_C792 ,C776_=_C793 ,C776_=_C794 ,C776_=_C795 ,C777_=_C778 ,\nC777_=_C779 ,C777_=_C780 ,C777_=_C781 ,C777_=_C782 ,C777_=_C783 ,C777_=_C784 ,\nC777_=_C785 ,C777_=_C786 ,C777_=_C787 ,C777_=_C788 ,C777_=_C789 ,C777_=_C790 ,\nC777_=_C791 ,C777_=_C792 ,C777_=_C793 ,C777_=_C794 ,C777_=_C795 ,C778_=_C779 ,\nC778_=_C780 ,C778_=_C781 ,C778_=_C782 ,C778_=_C783 ,C778_=_C784 ,C778_=_C785 ,\nC778_=_C786 ,C778_=_C787 ,C778_=_C788 ,C778_=_C789 ,C778_=_C790 ,C778_=_C791 ,\nC778_=_C792 ,C778_=_C793 ,C778_=_C794 ,C778_=_C795 ,C779_=_C780 ,C779_=_C781 ,\nC779_=_C782 ,C779_=_C783 ,C779_=_C784 ,C779_=_C785 ,C779_=_C786 ,C779_=_C787 ,\nC779_=_C788 ,C779_=_C789 ,C779_=_C790 ,C779_=_C791 ,C779_=_C792 ,C779_=_C793 ,\nC779_=_C794 ,C779_=_C795 ,C780_=_C781 ,C780_=_C782 ,C780_=_C783 ,C780_=_C784 ,\nC780_=_C785 ,C780_=_C786 ,C780_=_C787 ,C780_=_C788 ,C780_=_C789 ,C780_=_C790 ,\nC780_=_C791 ,C780_=_C792 ,C780_=_C793 ,C780_=_C794 ,C780_=_C795 ,C781_=_C782 ,\nC781_=_C783 ,C781_=_C784 ,C781_=_C785 ,C781_=_C786 ,C781_=_C787 ,C781_=_C788 ,\nC781_=_C789 ,C781_=_C790 ,C781_=_C791 ,C781_=_C792 ,C781_=_C793 ,C781_=_C794 ,\nC781_=_C795 ,C782_=_C783 ,C782_=_C784 ,C782_=_C785 ,C782_=_C786 ,C782_=_C787 ,\nC782_=_C788 ,C782_=_C789 ,C782_=_C790 ,C782_=_C791 ,C782_=_C792 ,C782_=_C793 ,\nC782_=_C794 ,C782_=_C795 ,C783_=_C784 ,C783_=_C785 ,C783_=_C786 ,C783_=_C787 ,\nC783_=_C788 ,C783_=_C789 ,C783_=_C790 ,C783_=_C791 ,C783_=_C792 ,C783_=_C793 ,\nC783_=_C794 ,C783_=_C795 ,C784_=_C785 ,C784_=_C786 ,C784_=_C787 ,C784_=_C788 ,\nC784_=_C789 ,C784_=_C790 ,C784_=_C791 ,C784_=_C792 ,C784_=_C793 ,C784_=_C794 ,\nC784_=_C795 ,C785_=_C786 ,C785_=_C787 ,C785_=_C788 ,C785_=_C789 ,C785_=_C790 ,\nC785_=_C791 ,C785_=_C792 ,C785_=_C793 ,C785_=_C794 ,C785_=_C795 ,C786_=_C787 ,\nC786_=_C788 ,C786_=_C789 ,C786_=_C790 ,C786_=_C791 ,C786_=_C792 ,C786_=_C793 ,\nC786_=_C794 ,C786_=_C795 ,C787_=_C788 ,C787_=_C789 ,C787_=_C790 ,C787_=_C791 ,\nC787_=_C792 ,C787_=_C793 ,C787_=_C794 ,C787_=_C795 ,C788_=_C789 ,C788_=_C790 ,\nC788_=_C791 ,C788_=_C792 ,C788_=_C793 ,C788_=_C794 ,C788_=_C795 ,C789_=_C790 ,\nC789_=_C791 ,C789_=_C792 ,C789_=_C793 ,C789_=_C794 ,C789_=_C795 ,C790_=_C791 ,\nC790_=_C792 ,C790_=_C793 ,C790_=_C794 ,C790_=_C795 ,C791_=_C792 ,C791_=_C793 ,\nC791_=_C794 ,C791_=_C795 ,C792_=_C793 ,C792_=_C794 ,C792_=_C795 ,C793_=_C794 ,\nC793_=_C795 ,C794_=_C795 ,"];219[shape=box, label="id:219 level: 6\n43: C75 C335 C587 C589 C792</w:t>
      </w:r>
    </w:p>
    <w:p>
      <w:pPr>
        <w:pStyle w:val="PreformattedText"/>
        <w:bidi w:val="0"/>
        <w:spacing w:before="0" w:after="0"/>
        <w:jc w:val="left"/>
        <w:rPr/>
      </w:pPr>
      <w:r>
        <w:rPr/>
        <w:t xml:space="preserve"> </w:t>
      </w:r>
      <w:r>
        <w:rPr/>
        <w:t>\nC794 C1022 C1024 C1221 C1223 C1416 \nC1418 C1574 C1576 C1747 C1749 C1894 \nC2041 C2119 C2143 C2158 C2159 C2160 \nC2161 C2162 C2163 C2164 C2277 C2348 \nC2355 C2368 C2381 C2382 C2383 C2384 \nC2385 C2386 C2387 C2388 C2389 C2390 \nC2391 C2392 \n505: C75_=_C335( C75 C335 ) C75_=_C589( C75 C589 ) C75_=_C794( C75 C794 ) C75_=_C1024( C75 C1024 ) C75_=_C1223( C75 C1223 ) \nC75_=_C1418( C75 C1418 ) C75_=_C1576( C75 C1576 ) C75_=_C1749( C75 C1749 ) C75_=_C1894( C75 C1894 ) C75_=_C2041( C75 C2041 ) C75_=_C2164( C75 C2164 ) \nC75_=_C2277( C75 C2277 ) C75_=_C2348( C75 C2348 ) C75_=_C2355( C75 C2355 ) C75_=_C2368( C75 C2368 ) C75_=_C2381( C75 C2381 ) C75_=_C2382( C75 C2382 ) \nC75_=_C2383( C75 C2383 ) C75_=_C2384( C75 C2384 ) C75_=_C2385( C75 C2385 ) C75_=_C2386( C75 C2386 ) C75_=_C2387( C75 C2387 ) C75_=_C2388( C75 C2388 ) \nC75_=_C2389( C75 C2389 ) C75_=_C2390( C75 C2390 ) C75_=_C2391( C75 C2391 ) C75_=_C2392( C75 C2392 ) C335_=_C589( C335 C589 ) C335_=_C794( C335 C794 ) \nC335_=_C1024( C335 C1024 ) C335_=_C1223( C335 C1223 ) C335_=_C1418( C335 C1418 ) C335_=_C1576( C335 C1576 ) C335_=_C1749( C335 C1749 ) C335_=_C1894( C335 C1894 ) \nC335_=_C2041( C335 C2041 ) C335_=_C2164( C335 C2164 ) C335_=_C2277( C335 C2277 ) C335_=_C2348( C335 C2348 ) C335_=_C2355( C335 C2355 ) C335_=_C2368( C335 C2368 ) \nC335_=_C2381( C335 C2381 ) C335_=_C2382( C335 C2382 ) C335_=_C2383( C335 C2383 ) C335_=_C2384( C335 C2384 ) C335_=_C2385( C335 C2385 ) C335_=_C2386( C335 C2386 ) \nC335_=_C2387( C335 C2387 ) C335_=_C2388( C335 C2388 ) C335_=_C2389( C335 C2389 ) C335_=_C2390( C335 C2390 ) C335_=_C2391( C335 C2391 ) C335_=_C2392( C335 C2392 ) \nC587_=_C589( C587 C589 ) C587_=_C792( C587 C792 ) C587_=_C1022( C587 C1022 ) C587_=_C1221( C587 C1221 ) C587_=_C1416( C587 C1416 ) C587_=_C1574( C587 C1574 ) \nC587_=_C1747( C587 C1747 ) C587_=_C2119( C587 C2119 ) C587_=_C2143( C587 C2143 ) C587_=_C2158( C587 C2158 ) C587_=_C2159( C587 C2159 ) C587_=_C2160( C587 C2160 ) \nC587_=_C2161( C587 C2161 ) C587_=_C2162( C587 C2162 ) C587_=_C2163( C587 C2163 ) C587_=_C2164( C587 C2164 ) C589_=_C794( C589 C794 ) C589_=_C1024( C589 C1024 ) \nC589_=_C1223( C589 C1223 ) C589_=_C1418( C589 C1418 ) C589_=_C1576( C589 C1576 ) C589_=_C1749( C589 C1749 ) C589_=_C1894( C589 C1894 ) C589_=_C2041( C589 C2041 ) \nC589_=_C2164( C589 C2164 ) C589_=_C2277( C589 C2277 ) C589_=_C2348( C589 C2348 ) C589_=_C2355( C589 C2355 ) C589_=_C2368( C589 C2368 ) C589_=_C2381( C589 C2381 ) \nC589_=_C2382( C589 C2382 ) C589_=_C2383( C589 C2383 ) C589_=_C2384( C589 C2384 ) C589_=_C2385( C589 C2385 ) C589_=_C2386( C589 C2386 ) C589_=_C2387( C589 C2387 ) \nC589_=_C2388( C589 C2388 ) C589_=_C2389( C589 C2389 ) C589_=_C2390( C589 C2390 ) C589_=_C2391( C589 C2391 ) C589_=_C2392( C589 C2392 ) C792_=_C794( C792 C794 ) \nC792_=_C1022( C792 C1022 ) C792_=_C1221( C792 C1221 ) C792_=_C1416( C792 C1416 ) C792_=_C1574( C792 C1574 ) C792_=_C1747( C792 C1747 ) C792_=_C2119( C792 C2119 ) \nC792_=_C2143( C792 C2143 ) C792_=_C2158( C792 C2158 ) C792_=_C2159( C792 C2159 ) C792_=_C2160( C792 C2160 ) C792_=_C2161( C792 C2161 ) C792_=_C2162( C792 C2162 ) \nC792_=_C2163( C792 C2163 ) C792_=_C2164( C792 C2164 ) C794_=_C1024( C794 C1024 ) C794_=_C1223( C794 C1223 ) C794_=_C1418( C794 C1418 ) C794_=_C1576( C794 C1576 ) \nC794_=_C1749( C794 C1749 ) C794_=_C1894( C794 C1894 ) C794_=_C2041( C794 C2041 ) C794_=_C2164( C794 C2164 ) C794_=_C2277( C794 C2277 ) C794_=_C2348( C794 C2348 ) \nC794_=_C2355( C794 C2355 ) C794_=_C2368( C794 C2368 ) C794_=_C2381( C794 C2381 ) C794_=_C2382( C794 C2382 ) C794_=_C2383( C794 C2383 ) C794_=_C2384( C794 C2384 ) \nC794_=_C2385( C794 C2385 ) C794_=_C2386( C794 C2386 ) C794_=_C2387( C794 C2387 ) C794_=_C2388( C794 C2388 ) C794_=_C2389( C794 C2389 ) C794_=_C2390( C794 C2390 ) \nC794_=_C2391( C794 C2391 ) C794_=_C2392( C794 C2392 ) C1022_=_C1024( C1022 C1024 ) C1022_=_C1221( C1022 C1221 ) C1022_=_C1416( C1022 C1416 ) C1022_=_C1574( C1022 C1574 ) \nC1022_=_C1747( C1022 C1747 ) C1022_=_C2119( C1022 C2119 ) C1022_=_C2143( C1022 C2143 ) C1022_=_C2158( C1022 C2158 ) C1022_=_C2159( C1022 C2159 ) C1022_=_C2160( C1022 C2160 ) \nC1022_=_C2161( C1022 C2161 ) C1022_=_C2162( C1022 C2162 ) C1022_=_C2163( C1022 C2163 ) C1022_=_C2164( C1022 C2164 ) C1024_=_C1223( C1024 C1223 ) C1024_=_C1418( C1024 C1418 ) \nC1024_=_C1576( C1024 C1576 ) C1024_=_C1749( C1024 C1749 ) C1024_=_C1894( C1024 C1894 ) C1024_=_C2041( C1024 C2041 ) C1024_=_C2164( C1024 C2164 ) C1024_=_C2277( C1024 C2277 ) \nC1024_=_C2348( C1024 C2348 ) C1024_=_C2355( C1024 C2355 ) C1024_=_C2368( C1024 C2368 ) C1024_=_C2381( C1024 C2381 ) C1024_=_C2382( C1024 C2382 ) C1024_=_C2383( C1024 C2383 ) \nC1024_=_C2384( C1024 C2384 ) C1024_=_C2385( C1024 C2385 ) C1024_=_C2386( C1024 C2386 ) C1024_=_C2387( C1024 C2387 ) C1024_=_C2388( C1024 C2388 ) C1024_=_C2389( C1024 C2389 ) \nC1024_=_C2390( C1024 C2390 ) C1024_=_C2391( C1024 C2391 ) C1024_=_C2392( C1024 C2392 ) C1221_=_C1223( C1221 C1223 ) C1221_=_C1416( C1221 C1416 ) C1221_=_C1574( C1221 C1574 ) \nC1221_=_C1747( C1221 C1747 ) C1221_=_C2119( C1221 C2119 ) C1221_=_C2143( C1221 C2143 ) C1221_=_C2158( C1221 C2158 ) C1221_=_C2159( C1221 C2159 ) C1221_=_C2160( C1221 C2160 ) \nC1221_=_C2161( C1221 C2161 ) C1221_=_C2162( C1221 C2162 ) C1221_=_C2163( C1221 C2163 ) C1221_=_C2164( C1221 C2164 ) C1223_=_C1418( C1223 C1418 ) C1223_=_C1576( C1223 C1576 ) \nC1223_=_C1749( C1223 C1749 ) C1223_=_C1894( C1223 C1894 ) C1223_=_C2041( C1223 C2041 ) C1223_=_C2164( C1223 C2164 ) C1223_=_C2277( C1223 C2277 ) C1223_=_C2348( C1223 C2348 ) \nC1223_=_C2355( C1223 C2355 ) C1223_=_C2368( C1223 C2368 ) C1223_=_C2381( C1223 C2381 ) C1223_=_C2382( C1223 C2382 ) C1223_=_C2383( C1223 C2383 ) C1223_=_C2384( C1223 C2384 ) \nC1223_=_C2385( C1223 C2385 ) C1223_=_C2386( C1223 C2386 ) C1223_=_C2387( C1223 C2387 ) C1223_=_C2388( C1223 C2388 ) C1223_=_C2389( C1223 C2389 ) C1223_=_C2390( C1223 C2390 ) \nC1223_=_C2391( C1223 C2391 ) C1223_=_C2392( C1223 C2392 ) C1416_=_C1418( C1416 C1418 ) C1416_=_C1574( C1416 C1574 ) C1416_=_C1747( C1416 C1747 ) C1416_=_C2119( C1416 C2119 ) \nC1416_=_C2143( C1416 C2143 ) C1416_=_C2158( C1416 C2158 ) C1416_=_C2159( C1416 C2159 ) C1416_=_C2160( C1416 C2160 ) C1416_=_C2161( C1416 C2161 ) C1416_=_C2162( C1416 C2162 ) \nC1416_=_C2163( C1416 C2163 ) C1416_=_C2164( C1416 C2164 ) C1418_=_C1576( C1418 C1576 ) C1418_=_C1749( C1418 C1749 ) C1418_=_C1894( C1418 C1894 ) C1418_=_C2041( C1418 C2041 ) \nC1418_=_C2164( C1418 C2164 ) C1418_=_C2277( C1418 C2277 ) C1418_=_C2348( C1418 C2348 ) C1418_=_C2355( C1418 C2355 ) C1418_=_C2368( C1418 C2368 ) C1418_=_C2381( C1418 C2381 ) \nC1418_=_C2382( C1418 C2382 ) C1418_=_C2383( C1418 C2383 ) C1418_=_C2384( C1418 C2384 ) C1418_=_C2385( C1418 C2385 ) C1418_=_C2386( C1418 C2386 ) C1418_=_C2387( C1418 C2387 ) \nC1418_=_C2388( C1418 C2388 ) C1418_=_C2389( C1418 C2389 ) C1418_=_C2390( C1418 C2390 ) C1418_=_C2391( C1418 C2391 ) C1418_=_C2392( C1418 C2392 ) C1574_=_C1576( C1574 C1576 ) \nC1574_=_C1747( C1574 C1747 ) C1574_=_C2119( C1574 C2119 ) C1574_=_C2143( C1574 C2143 ) C1574_=_C2158( C1574 C2158 ) C1574_=_C2159( C1574 C2159 ) C1574_=_C2160( C1574 C2160 ) \nC1574_=_C2161( C1574 C2161 ) C1574_=_C2162( C1574 C2162 ) C1574_=_C2163( C1574 C2163 ) C1574_=_C2164( C1574 C2164 ) C1576_=_C1749( C1576 C1749 ) C1576_=_C1894( C1576 C1894 ) \nC1576_=_C2041( C1576 C2041 ) C1576_=_C2164( C1576 C2164 ) C1576_=_C2277( C1576 C2277 ) C1576_=_C2348( C1576 C2348 ) C1576_=_C2355( C1576 C2355 ) C1576_=_C2368( C1576 C2368 ) \nC1576_=_C2381( C1576 C2381 ) C1576_=_C2382( C1576 C2382 ) C1576_=_C2383( C1576 C2383 ) C1576_=_C2384( C1576 C2384 ) C1576_=_C2385( C1576 C2385 ) C1576_=_C2386( C1576 C2386 ) \nC1576_=_C2387( C1576 C2387 ) C1576_=_C2388( C1576 C2388 ) C1576_=_C2389( C1576 C2389 ) C1576_=_C2390( C1576 C2390 ) C1576_=_C2391( C1576 C2391 ) C1576_=_C2392( C1576 C2392 ) \nC1747_=_C1749( C1747 C1749 ) C1747_=_C2119( C1747 C2119 ) C1747_=_C2143( C1747 C2143 ) C1747_=_C2158( C1747 C2158 ) C1747_=_C2159( C1747 C2159 ) C1747_=_C2160( C1747 C2160 ) \nC1747_=_C2161( C1747 C2161 ) C1747_=_C2162( C1747 C2162 ) C1747_=_C2163( C1747 C2163 ) C1747_=_C2164( C1747 C2164 ) C1749_=_C1894( C1749 C1894 ) C1749_=_C2041( C1749 C2041 ) \nC1749_=_C2164( C1749 C2164 ) C1749_=_C2277( C1749 C2277 ) C1749_=_C2348( C1749 C2348 ) C1749_=_C2355( C1749 C2355 ) C1749_=_C2368( C1749 C2368 ) C1749_=_C2381( C1749 C2381 ) \nC1749_=_C2382( C1749 C2382 ) C1749_=_C2383( C1749 C2383 ) C1749_=_C2384( C1749 C2384 ) C1749_=_C2385( C1749 C2385 ) C1749_=_C2386( C1749 C2386 ) C1749_=_C2387( C1749 C2387 ) \nC1749_=_C2388( C1749 C2388 ) C1749_=_C2389( C1749 C2389 ) C1749_=_C2390( C1749 C2390 ) C1749_=_C2391( C1749 C2391 ) C1749_=_C2392( C1749 C2392 ) C1894_=_C2041( C1894 C2041 ) \nC1894_=_C2164( C1894 C2164 ) C1894_=_C2277( C1894 C2277 ) C1894_=_C2348( C1894 C2348 ) C1894_=_C2355( C1894 C2355 ) C1894_=_C2368( C1894 C2368 ) C1894_=_C2381( C1894 C2381 ) \nC1894_=_C2382( C1894 C2382 ) C1894_=_C2383( C1894 C2383 ) C1894_=_C2384( C1894 C2384 ) C1894_=_C2385( C1894 C2385 ) C1894_=_C2386( C1894 C2386 ) C1894_=_C2387( C1894 C2387 ) \nC1894_=_C2388( C1894 C2388 ) C1894_=_C2389( C1894 C2389 ) C1894_=_C2390( C1894 C2390 ) C1894_=_C2391( C1894 C2391 ) C1894_=_C2392( C1894 C2392 ) C2041_=_C2164( C2041 C2164 ) \nC2041_=_C2277( C2041 C2277 ) C2041_=_C2348( C2041 C2348 ) C2041_=_C2355( C2041 C2355 ) C2041_=_C2368( C2041 C2368 ) C2041_=_C2381( C2041 C2381 ) C2041_=_C2382( C2041 C2382 ) \nC2041_=_C2383( C2041 C2383 ) C2041_=_C2384( C2041 C2384 ) C2041_=_C2385( C2041 C2385 ) C2041_=_C2386( C2041 C2386 ) C2041_=_C2387( C2041 C2387 ) C2041_=_C2388( C2041 C2388 ) \nC2041_=_C2389( C2041 C2389 ) C2041_=_C2390( C2041 C2390 ) C2041_=_C2391( C2041 C2391 ) C2041_=_C2392( C2041 C2392 ) C2119_=_C2143( C2119 C2143 ) C2119_=_C2158( C2119 C2158 ) \nC2119_=_C2159( C2119 C2159 ) C2119_=_C2160( C2119 C2160 ) C2119_=_C2161( C2119 C2161 ) C2119_=_C2162( C2119 C2162 ) C2119_=_C2163( C2119 C2163 ) C2119_=_C2164( C2119</w:t>
      </w:r>
    </w:p>
    <w:p>
      <w:pPr>
        <w:pStyle w:val="PreformattedText"/>
        <w:bidi w:val="0"/>
        <w:spacing w:before="0" w:after="0"/>
        <w:jc w:val="left"/>
        <w:rPr/>
      </w:pPr>
      <w:r>
        <w:rPr/>
        <w:t xml:space="preserve"> </w:t>
      </w:r>
      <w:r>
        <w:rPr/>
        <w:t>C2164 ) \nC2143_=_C2158( C2143 C2158 ) C2143_=_C2159( C2143 C2159 ) C2143_=_C2160( C2143 C2160 ) C2143_=_C2161( C2143 C2161 ) C2143_=_C2162( C2143 C2162 ) C2143_=_C2163( C2143 C2163 ) \nC2143_=_C2164( C2143 C2164 ) C2158_=_C2159( C2158 C2159 ) C2158_=_C2160( C2158 C2160 ) C2158_=_C2161( C2158 C2161 ) C2158_=_C2162( C2158 C2162 ) C2158_=_C2163( C2158 C2163 ) \nC2158_=_C2164( C2158 C2164 ) C2159_=_C2160( C2159 C2160 ) C2159_=_C2161( C2159 C2161 ) C2159_=_C2162( C2159 C2162 ) C2159_=_C2163( C2159 C2163 ) C2159_=_C2164( C2159 C2164 ) \nC2160_=_C2161( C2160 C2161 ) C2160_=_C2162( C2160 C2162 ) C2160_=_C2163( C2160 C2163 ) C2160_=_C2164( C2160 C2164 ) C2161_=_C2162( C2161 C2162 ) C2161_=_C2163( C2161 C2163 ) \nC2161_=_C2164( C2161 C2164 ) C2162_=_C2163( C2162 C2163 ) C2162_=_C2164( C2162 C2164 ) C2163_=_C2164( C2163 C2164 ) C2164_=_C2277( C2164 C2277 ) C2164_=_C2348( C2164 C2348 ) \nC2164_=_C2355( C2164 C2355 ) C2164_=_C2368( C2164 C2368 ) C2164_=_C2381( C2164 C2381 ) C2164_=_C2382( C2164 C2382 ) C2164_=_C2383( C2164 C2383 ) C2164_=_C2384( C2164 C2384 ) \nC2164_=_C2385( C2164 C2385 ) C2164_=_C2386( C2164 C2386 ) C2164_=_C2387( C2164 C2387 ) C2164_=_C2388( C2164 C2388 ) C2164_=_C2389( C2164 C2389 ) C2164_=_C2390( C2164 C2390 ) \nC2164_=_C2391( C2164 C2391 ) C2164_=_C2392( C2164 C2392 ) C2277_=_C2348( C2277 C2348 ) C2277_=_C2355( C2277 C2355 ) C2277_=_C2368( C2277 C2368 ) C2277_=_C2381( C2277 C2381 ) \nC2277_=_C2382( C2277 C2382 ) C2277_=_C2383( C2277 C2383 ) C2277_=_C2384( C2277 C2384 ) C2277_=_C2385( C2277 C2385 ) C2277_=_C2386( C2277 C2386 ) C2277_=_C2387( C2277 C2387 ) \nC2277_=_C2388( C2277 C2388 ) C2277_=_C2389( C2277 C2389 ) C2277_=_C2390( C2277 C2390 ) C2277_=_C2391( C2277 C2391 ) C2277_=_C2392( C2277 C2392 ) C2348_=_C2355( C2348 C2355 ) \nC2348_=_C2368( C2348 C2368 ) C2348_=_C2381( C2348 C2381 ) C2348_=_C2382( C2348 C2382 ) C2348_=_C2383( C2348 C2383 ) C2348_=_C2384( C2348 C2384 ) C2348_=_C2385( C2348 C2385 ) \nC2348_=_C2386( C2348 C2386 ) C2348_=_C2387( C2348 C2387 ) C2348_=_C2388( C2348 C2388 ) C2348_=_C2389( C2348 C2389 ) C2348_=_C2390( C2348 C2390 ) C2348_=_C2391( C2348 C2391 ) \nC2348_=_C2392( C2348 C2392 ) C2355_=_C2368( C2355 C2368 ) C2355_=_C2381( C2355 C2381 ) C2355_=_C2382( C2355 C2382 ) C2355_=_C2383( C2355 C2383 ) C2355_=_C2384( C2355 C2384 ) \nC2355_=_C2385( C2355 C2385 ) C2355_=_C2386( C2355 C2386 ) C2355_=_C2387( C2355 C2387 ) C2355_=_C2388( C2355 C2388 ) C2355_=_C2389( C2355 C2389 ) C2355_=_C2390( C2355 C2390 ) \nC2355_=_C2391( C2355 C2391 ) C2355_=_C2392( C2355 C2392 ) C2368_=_C2381( C2368 C2381 ) C2368_=_C2382( C2368 C2382 ) C2368_=_C2383( C2368 C2383 ) C2368_=_C2384( C2368 C2384 ) \nC2368_=_C2385( C2368 C2385 ) C2368_=_C2386( C2368 C2386 ) C2368_=_C2387( C2368 C2387 ) C2368_=_C2388( C2368 C2388 ) C2368_=_C2389( C2368 C2389 ) C2368_=_C2390( C2368 C2390 ) \nC2368_=_C2391( C2368 C2391 ) C2368_=_C2392( C2368 C2392 ) C2381_=_C2382( C2381 C2382 ) C2381_=_C2383( C2381 C2383 ) C2381_=_C2384( C2381 C2384 ) C2381_=_C2385( C2381 C2385 ) \nC2381_=_C2386( C2381 C2386 ) C2381_=_C2387( C2381 C2387 ) C2381_=_C2388( C2381 C2388 ) C2381_=_C2389( C2381 C2389 ) C2381_=_C2390( C2381 C2390 ) C2381_=_C2391( C2381 C2391 ) \nC2381_=_C2392( C2381 C2392 ) C2382_=_C2383( C2382 C2383 ) C2382_=_C2384( C2382 C2384 ) C2382_=_C2385( C2382 C2385 ) C2382_=_C2386( C2382 C2386 ) C2382_=_C2387( C2382 C2387 ) \nC2382_=_C2388( C2382 C2388 ) C2382_=_C2389( C2382 C2389 ) C2382_=_C2390( C2382 C2390 ) C2382_=_C2391( C2382 C2391 ) C2382_=_C2392( C2382 C2392 ) C2383_=_C2384( C2383 C2384 ) \nC2383_=_C2385( C2383 C2385 ) C2383_=_C2386( C2383 C2386 ) C2383_=_C2387( C2383 C2387 ) C2383_=_C2388( C2383 C2388 ) C2383_=_C2389( C2383 C2389 ) C2383_=_C2390( C2383 C2390 ) \nC2383_=_C2391( C2383 C2391 ) C2383_=_C2392( C2383 C2392 ) C2384_=_C2385( C2384 C2385 ) C2384_=_C2386( C2384 C2386 ) C2384_=_C2387( C2384 C2387 ) C2384_=_C2388( C2384 C2388 ) \nC2384_=_C2389( C2384 C2389 ) C2384_=_C2390( C2384 C2390 ) C2384_=_C2391( C2384 C2391 ) C2384_=_C2392( C2384 C2392 ) C2385_=_C2386( C2385 C2386 ) C2385_=_C2387( C2385 C2387 ) \nC2385_=_C2388( C2385 C2388 ) C2385_=_C2389( C2385 C2389 ) C2385_=_C2390( C2385 C2390 ) C2385_=_C2391( C2385 C2391 ) C2385_=_C2392( C2385 C2392 ) C2386_=_C2387( C2386 C2387 ) \nC2386_=_C2388( C2386 C2388 ) C2386_=_C2389( C2386 C2389 ) C2386_=_C2390( C2386 C2390 ) C2386_=_C2391( C2386 C2391 ) C2386_=_C2392( C2386 C2392 ) C2387_=_C2388( C2387 C2388 ) \nC2387_=_C2389( C2387 C2389 ) C2387_=_C2390( C2387 C2390 ) C2387_=_C2391( C2387 C2391 ) C2387_=_C2392( C2387 C2392 ) C2388_=_C2389( C2388 C2389 ) C2388_=_C2390( C2388 C2390 ) \nC2388_=_C2391( C2388 C2391 ) C2388_=_C2392( C2388 C2392 ) C2389_=_C2390( C2389 C2390 ) C2389_=_C2391( C2389 C2391 ) C2389_=_C2392( C2389 C2392 ) C2390_=_C2391( C2390 C2391 ) \nC2390_=_C2392( C2390 C2392 ) C2391_=_C2392( C2391 C2392 ) "];166-&gt;219[label="42: C75 C335 C587 C589 C792 \nC794 C1022 C1024 C1221 C1223 C1416 \nC1418 C1574 C1576 C1747 C1749 C1894 \nC2041 C2119 C2143 C2158 C2159 C2160 \nC2161 C2162 C2163 C2277 C2348 C2355 \nC2368 C2381 C2382 C2383 C2384 C2385 \nC2386 C2387 C2388 C2389 C2390 C2391 \nC2392 \n463: C75_=_C335 ,C75_=_C589 ,C75_=_C794 ,C75_=_C1024 ,C75_=_C1223 ,\nC75_=_C1418 ,C75_=_C1576 ,C75_=_C1749 ,C75_=_C1894 ,C75_=_C2041 ,C75_=_C2277 ,\nC75_=_C2348 ,C75_=_C2355 ,C75_=_C2368 ,C75_=_C2381 ,C75_=_C2382 ,C75_=_C2383 ,\nC75_=_C2384 ,C75_=_C2385 ,C75_=_C2386 ,C75_=_C2387 ,C75_=_C2388 ,C75_=_C2389 ,\nC75_=_C2390 ,C75_=_C2391 ,C75_=_C2392 ,C335_=_C589 ,C335_=_C794 ,C335_=_C1024 ,\nC335_=_C1223 ,C335_=_C1418 ,C335_=_C1576 ,C335_=_C1749 ,C335_=_C1894 ,C335_=_C2041 ,\nC335_=_C2277 ,C335_=_C2348 ,C335_=_C2355 ,C335_=_C2368 ,C335_=_C2381 ,C335_=_C2382 ,\nC335_=_C2383 ,C335_=_C2384 ,C335_=_C2385 ,C335_=_C2386 ,C335_=_C2387 ,C335_=_C2388 ,\nC335_=_C2389 ,C335_=_C2390 ,C335_=_C2391 ,C335_=_C2392 ,C587_=_C589 ,C587_=_C792 ,\nC587_=_C1022 ,C587_=_C1221 ,C587_=_C1416 ,C587_=_C1574 ,C587_=_C1747 ,C587_=_C2119 ,\nC587_=_C2143 ,C587_=_C2158 ,C587_=_C2159 ,C587_=_C2160 ,C587_=_C2161 ,C587_=_C2162 ,\nC587_=_C2163 ,C589_=_C794 ,C589_=_C1024 ,C589_=_C1223 ,C589_=_C1418 ,C589_=_C1576 ,\nC589_=_C1749 ,C589_=_C1894 ,C589_=_C2041 ,C589_=_C2277 ,C589_=_C2348 ,C589_=_C2355 ,\nC589_=_C2368 ,C589_=_C2381 ,C589_=_C2382 ,C589_=_C2383 ,C589_=_C2384 ,C589_=_C2385 ,\nC589_=_C2386 ,C589_=_C2387 ,C589_=_C2388 ,C589_=_C2389 ,C589_=_C2390 ,C589_=_C2391 ,\nC589_=_C2392 ,C792_=_C794 ,C792_=_C1022 ,C792_=_C1221 ,C792_=_C1416 ,C792_=_C1574 ,\nC792_=_C1747 ,C792_=_C2119 ,C792_=_C2143 ,C792_=_C2158 ,C792_=_C2159 ,C792_=_C2160 ,\nC792_=_C2161 ,C792_=_C2162 ,C792_=_C2163 ,C794_=_C1024 ,C794_=_C1223 ,C794_=_C1418 ,\nC794_=_C1576 ,C794_=_C1749 ,C794_=_C1894 ,C794_=_C2041 ,C794_=_C2277 ,C794_=_C2348 ,\nC794_=_C2355 ,C794_=_C2368 ,C794_=_C2381 ,C794_=_C2382 ,C794_=_C2383 ,C794_=_C2384 ,\nC794_=_C2385 ,C794_=_C2386 ,C794_=_C2387 ,C794_=_C2388 ,C794_=_C2389 ,C794_=_C2390 ,\nC794_=_C2391 ,C794_=_C2392 ,C1022_=_C1024 ,C1022_=_C1221 ,C1022_=_C1416 ,C1022_=_C1574 ,\nC1022_=_C1747 ,C1022_=_C2119 ,C1022_=_C2143 ,C1022_=_C2158 ,C1022_=_C2159 ,C1022_=_C2160 ,\nC1022_=_C2161 ,C1022_=_C2162 ,C1022_=_C2163 ,C1024_=_C1223 ,C1024_=_C1418 ,C1024_=_C1576 ,\nC1024_=_C1749 ,C1024_=_C1894 ,C1024_=_C2041 ,C1024_=_C2277 ,C1024_=_C2348 ,C1024_=_C2355 ,\nC1024_=_C2368 ,C1024_=_C2381 ,C1024_=_C2382 ,C1024_=_C2383 ,C1024_=_C2384 ,C1024_=_C2385 ,\nC1024_=_C2386 ,C1024_=_C2387 ,C1024_=_C2388 ,C1024_=_C2389 ,C1024_=_C2390 ,C1024_=_C2391 ,\nC1024_=_C2392 ,C1221_=_C1223 ,C1221_=_C1416 ,C1221_=_C1574 ,C1221_=_C1747 ,C1221_=_C2119 ,\nC1221_=_C2143 ,C1221_=_C2158 ,C1221_=_C2159 ,C1221_=_C2160 ,C1221_=_C2161 ,C1221_=_C2162 ,\nC1221_=_C2163 ,C1223_=_C1418 ,C1223_=_C1576 ,C1223_=_C1749 ,C1223_=_C1894 ,C1223_=_C2041 ,\nC1223_=_C2277 ,C1223_=_C2348 ,C1223_=_C2355 ,C1223_=_C2368 ,C1223_=_C2381 ,C1223_=_C2382 ,\nC1223_=_C2383 ,C1223_=_C2384 ,C1223_=_C2385 ,C1223_=_C2386 ,C1223_=_C2387 ,C1223_=_C2388 ,\nC1223_=_C2389 ,C1223_=_C2390 ,C1223_=_C2391 ,C1223_=_C2392 ,C1416_=_C1418 ,C1416_=_C1574 ,\nC1416_=_C1747 ,C1416_=_C2119 ,C1416_=_C2143 ,C1416_=_C2158 ,C1416_=_C2159 ,C1416_=_C2160 ,\nC1416_=_C2161 ,C1416_=_C2162 ,C1416_=_C2163 ,C1418_=_C1576 ,C1418_=_C1749 ,C1418_=_C1894 ,\nC1418_=_C2041 ,C1418_=_C2277 ,C1418_=_C2348 ,C1418_=_C2355 ,C1418_=_C2368 ,C1418_=_C2381 ,\nC1418_=_C2382 ,C1418_=_C2383 ,C1418_=_C2384 ,C1418_=_C2385 ,C1418_=_C2386 ,C1418_=_C2387 ,\nC1418_=_C2388 ,C1418_=_C2389 ,C1418_=_C2390 ,C1418_=_C2391 ,C1418_=_C2392 ,C1574_=_C1576 ,\nC1574_=_C1747 ,C1574_=_C2119 ,C1574_=_C2143 ,C1574_=_C2158 ,C1574_=_C2159 ,C1574_=_C2160 ,\nC1574_=_C2161 ,C1574_=_C2162 ,C1574_=_C2163 ,C1576_=_C1749 ,C1576_=_C1894 ,C1576_=_C2041 ,\nC1576_=_C2277 ,C1576_=_C2348 ,C1576_=_C2355 ,C1576_=_C2368 ,C1576_=_C2381 ,C1576_=_C2382 ,\nC1576_=_C2383 ,C1576_=_C2384 ,C1576_=_C2385 ,C1576_=_C2386 ,C1576_=_C2387 ,C1576_=_C2388 ,\nC1576_=_C2389 ,C1576_=_C2390 ,C1576_=_C2391 ,C1576_=_C2392 ,C1747_=_C1749 ,C1747_=_C2119 ,\nC1747_=_C2143 ,C1747_=_C2158 ,C1747_=_C2159 ,C1747_=_C2160 ,C1747_=_C2161 ,C1747_=_C2162 ,\nC1747_=_C2163 ,C1749_=_C1894 ,C1749_=_C2041 ,C1749_=_C2277 ,C1749_=_C2348 ,C1749_=_C2355 ,\nC1749_=_C2368 ,C1749_=_C2381 ,C1749_=_C2382 ,C1749_=_C2383 ,C1749_=_C2384 ,C1749_=_C2385 ,\nC1749_=_C2386 ,C1749_=_C2387 ,C1749_=_C2388 ,C1749_=_C2389 ,C1749_=_C2390 ,C1749_=_C2391 ,\nC1749_=_C2392 ,C1894_=_C2041 ,C1894_=_C2277 ,C1894_=_C2348 ,C1894_=_C2355 ,C1894_=_C2368 ,\nC1894_=_C2381 ,C1894_=_C2382 ,C1894_=_C2383 ,C1894_=_C2384 ,C1894_=_C2385 ,C1894_=_C2386 ,\nC1894_=_C2387 ,C1894_=_C2388 ,C1894_=_C2389 ,C1894_=_C2390 ,C1894_=_C2391 ,C1894_=_C2392 ,\nC2041_=_C2277 ,C2041_=_C2348 ,C2041_=_C2355 ,C2041_=_C2368 ,C2041_=_C2381 ,C2041_=_C2382 ,\nC2041_=_C2383 ,C2041_=_C2384 ,C2041_=_C2385 ,C2041_=_C2386 ,C2041_=_C2387 ,C2041_=_C2388 ,\nC2041_=_C2389 ,C2041_=_C2390 ,C2041_=_C2391 ,C2041_=_C2392 ,C2119_=_C2143 ,C2119_=_C2158 ,\nC2119_=_C2159 ,C2119_=_C2160 ,C2119_=_C2161 ,C2119_=_C2162 ,C2119_=_C2163 ,C2143_=_C2158 ,\nC2143_=_C2159</w:t>
      </w:r>
    </w:p>
    <w:p>
      <w:pPr>
        <w:pStyle w:val="PreformattedText"/>
        <w:bidi w:val="0"/>
        <w:spacing w:before="0" w:after="0"/>
        <w:jc w:val="left"/>
        <w:rPr/>
      </w:pPr>
      <w:r>
        <w:rPr/>
        <w:t xml:space="preserve"> </w:t>
      </w:r>
      <w:r>
        <w:rPr/>
        <w:t>,C2143_=_C2160 ,C2143_=_C2161 ,C2143_=_C2162 ,C2143_=_C2163 ,C2158_=_C2159 ,\nC2158_=_C2160 ,C2158_=_C2161 ,C2158_=_C2162 ,C2158_=_C2163 ,C2159_=_C2160 ,C2159_=_C2161 ,\nC2159_=_C2162 ,C2159_=_C2163 ,C2160_=_C2161 ,C2160_=_C2162 ,C2160_=_C2163 ,C2161_=_C2162 ,\nC2161_=_C2163 ,C2162_=_C2163 ,C2277_=_C2348 ,C2277_=_C2355 ,C2277_=_C2368 ,C2277_=_C2381 ,\nC2277_=_C2382 ,C2277_=_C2383 ,C2277_=_C2384 ,C2277_=_C2385 ,C2277_=_C2386 ,C2277_=_C2387 ,\nC2277_=_C2388 ,C2277_=_C2389 ,C2277_=_C2390 ,C2277_=_C2391 ,C2277_=_C2392 ,C2348_=_C2355 ,\nC2348_=_C2368 ,C2348_=_C2381 ,C2348_=_C2382 ,C2348_=_C2383 ,C2348_=_C2384 ,C2348_=_C2385 ,\nC2348_=_C2386 ,C2348_=_C2387 ,C2348_=_C2388 ,C2348_=_C2389 ,C2348_=_C2390 ,C2348_=_C2391 ,\nC2348_=_C2392 ,C2355_=_C2368 ,C2355_=_C2381 ,C2355_=_C2382 ,C2355_=_C2383 ,C2355_=_C2384 ,\nC2355_=_C2385 ,C2355_=_C2386 ,C2355_=_C2387 ,C2355_=_C2388 ,C2355_=_C2389 ,C2355_=_C2390 ,\nC2355_=_C2391 ,C2355_=_C2392 ,C2368_=_C2381 ,C2368_=_C2382 ,C2368_=_C2383 ,C2368_=_C2384 ,\nC2368_=_C2385 ,C2368_=_C2386 ,C2368_=_C2387 ,C2368_=_C2388 ,C2368_=_C2389 ,C2368_=_C2390 ,\nC2368_=_C2391 ,C2368_=_C2392 ,C2381_=_C2382 ,C2381_=_C2383 ,C2381_=_C2384 ,C2381_=_C2385 ,\nC2381_=_C2386 ,C2381_=_C2387 ,C2381_=_C2388 ,C2381_=_C2389 ,C2381_=_C2390 ,C2381_=_C2391 ,\nC2381_=_C2392 ,C2382_=_C2383 ,C2382_=_C2384 ,C2382_=_C2385 ,C2382_=_C2386 ,C2382_=_C2387 ,\nC2382_=_C2388 ,C2382_=_C2389 ,C2382_=_C2390 ,C2382_=_C2391 ,C2382_=_C2392 ,C2383_=_C2384 ,\nC2383_=_C2385 ,C2383_=_C2386 ,C2383_=_C2387 ,C2383_=_C2388 ,C2383_=_C2389 ,C2383_=_C2390 ,\nC2383_=_C2391 ,C2383_=_C2392 ,C2384_=_C2385 ,C2384_=_C2386 ,C2384_=_C2387 ,C2384_=_C2388 ,\nC2384_=_C2389 ,C2384_=_C2390 ,C2384_=_C2391 ,C2384_=_C2392 ,C2385_=_C2386 ,C2385_=_C2387 ,\nC2385_=_C2388 ,C2385_=_C2389 ,C2385_=_C2390 ,C2385_=_C2391 ,C2385_=_C2392 ,C2386_=_C2387 ,\nC2386_=_C2388 ,C2386_=_C2389 ,C2386_=_C2390 ,C2386_=_C2391 ,C2386_=_C2392 ,C2387_=_C2388 ,\nC2387_=_C2389 ,C2387_=_C2390 ,C2387_=_C2391 ,C2387_=_C2392 ,C2388_=_C2389 ,C2388_=_C2390 ,\nC2388_=_C2391 ,C2388_=_C2392 ,C2389_=_C2390 ,C2389_=_C2391 ,C2389_=_C2392 ,C2390_=_C2391 ,\nC2390_=_C2392 ,C2391_=_C2392 ,"];220[shape=box, label="id:220 level: 6\n43: C71 C331 C581 C588 C786 \nC793 C1016 C1023 C1150 C1172 C1193 \nC1205 C1206 C1207 C1208 C1209 C1210 \nC1211 C1212 C1213 C1214 C1215 C1216 \nC1217 C1218 C1219 C1220 C1221 C1222 \nC1223 C1224 C1417 C1575 C1748 C2248 \nC2270 C2271 C2272 C2273 C2274 C2275 \nC2276 C2277 \n505: C71_=_C331( C71 C331 ) C71_=_C581( C71 C581 ) C71_=_C786( C71 C786 ) C71_=_C1016( C71 C1016 ) C71_=_C1150( C71 C1150 ) \nC71_=_C1172( C71 C1172 ) C71_=_C1193( C71 C1193 ) C71_=_C1205( C71 C1205 ) C71_=_C1206( C71 C1206 ) C71_=_C1207( C71 C1207 ) C71_=_C1208( C71 C1208 ) \nC71_=_C1209( C71 C1209 ) C71_=_C1210( C71 C1210 ) C71_=_C1211( C71 C1211 ) C71_=_C1212( C71 C1212 ) C71_=_C1213( C71 C1213 ) C71_=_C1214( C71 C1214 ) \nC71_=_C1215( C71 C1215 ) C71_=_C1216( C71 C1216 ) C71_=_C1217( C71 C1217 ) C71_=_C1218( C71 C1218 ) C71_=_C1219( C71 C1219 ) C71_=_C1220( C71 C1220 ) \nC71_=_C1221( C71 C1221 ) C71_=_C1222( C71 C1222 ) C71_=_C1223( C71 C1223 ) C71_=_C1224( C71 C1224 ) C331_=_C581( C331 C581 ) C331_=_C786( C331 C786 ) \nC331_=_C1016( C331 C1016 ) C331_=_C1150( C331 C1150 ) C331_=_C1172( C331 C1172 ) C331_=_C1193( C331 C1193 ) C331_=_C1205( C331 C1205 ) C331_=_C1206( C331 C1206 ) \nC331_=_C1207( C331 C1207 ) C331_=_C1208( C331 C1208 ) C331_=_C1209( C331 C1209 ) C331_=_C1210( C331 C1210 ) C331_=_C1211( C331 C1211 ) C331_=_C1212( C331 C1212 ) \nC331_=_C1213( C331 C1213 ) C331_=_C1214( C331 C1214 ) C331_=_C1215( C331 C1215 ) C331_=_C1216( C331 C1216 ) C331_=_C1217( C331 C1217 ) C331_=_C1218( C331 C1218 ) \nC331_=_C1219( C331 C1219 ) C331_=_C1220( C331 C1220 ) C331_=_C1221( C331 C1221 ) C331_=_C1222( C331 C1222 ) C331_=_C1223( C331 C1223 ) C331_=_C1224( C331 C1224 ) \nC581_=_C588( C581 C588 ) C581_=_C786( C581 C786 ) C581_=_C1016( C581 C1016 ) C581_=_C1150( C581 C1150 ) C581_=_C1172( C581 C1172 ) C581_=_C1193( C581 C1193 ) \nC581_=_C1205( C581 C1205 ) C581_=_C1206( C581 C1206 ) C581_=_C1207( C581 C1207 ) C581_=_C1208( C581 C1208 ) C581_=_C1209( C581 C1209 ) C581_=_C1210( C581 C1210 ) \nC581_=_C1211( C581 C1211 ) C581_=_C1212( C581 C1212 ) C581_=_C1213( C581 C1213 ) C581_=_C1214( C581 C1214 ) C581_=_C1215( C581 C1215 ) C581_=_C1216( C581 C1216 ) \nC581_=_C1217( C581 C1217 ) C581_=_C1218( C581 C1218 ) C581_=_C1219( C581 C1219 ) C581_=_C1220( C581 C1220 ) C581_=_C1221( C581 C1221 ) C581_=_C1222( C581 C1222 ) \nC581_=_C1223( C581 C1223 ) C581_=_C1224( C581 C1224 ) C588_=_C793( C588 C793 ) C588_=_C1023( C588 C1023 ) C588_=_C1222( C588 C1222 ) C588_=_C1417( C588 C1417 ) \nC588_=_C1575( C588 C1575 ) C588_=_C1748( C588 C1748 ) C588_=_C2248( C588 C2248 ) C588_=_C2270( C588 C2270 ) C588_=_C2271( C588 C2271 ) C588_=_C2272( C588 C2272 ) \nC588_=_C2273( C588 C2273 ) C588_=_C2274( C588 C2274 ) C588_=_C2275( C588 C2275 ) C588_=_C2276( C588 C2276 ) C588_=_C2277( C588 C2277 ) C786_=_C793( C786 C793 ) \nC786_=_C1016( C786 C1016 ) C786_=_C1150( C786 C1150 ) C786_=_C1172( C786 C1172 ) C786_=_C1193( C786 C1193 ) C786_=_C1205( C786 C1205 ) C786_=_C1206( C786 C1206 ) \nC786_=_C1207( C786 C1207 ) C786_=_C1208( C786 C1208 ) C786_=_C1209( C786 C1209 ) C786_=_C1210( C786 C1210 ) C786_=_C1211( C786 C1211 ) C786_=_C1212( C786 C1212 ) \nC786_=_C1213( C786 C1213 ) C786_=_C1214( C786 C1214 ) C786_=_C1215( C786 C1215 ) C786_=_C1216( C786 C1216 ) C786_=_C1217( C786 C1217 ) C786_=_C1218( C786 C1218 ) \nC786_=_C1219( C786 C1219 ) C786_=_C1220( C786 C1220 ) C786_=_C1221( C786 C1221 ) C786_=_C1222( C786 C1222 ) C786_=_C1223( C786 C1223 ) C786_=_C1224( C786 C1224 ) \nC793_=_C1023( C793 C1023 ) C793_=_C1222( C793 C1222 ) C793_=_C1417( C793 C1417 ) C793_=_C1575( C793 C1575 ) C793_=_C1748( C793 C1748 ) C793_=_C2248( C793 C2248 ) \nC793_=_C2270( C793 C2270 ) C793_=_C2271( C793 C2271 ) C793_=_C2272( C793 C2272 ) C793_=_C2273( C793 C2273 ) C793_=_C2274( C793 C2274 ) C793_=_C2275( C793 C2275 ) \nC793_=_C2276( C793 C2276 ) C793_=_C2277( C793 C2277 ) C1016_=_C1023( C1016 C1023 ) C1016_=_C1150( C1016 C1150 ) C1016_=_C1172( C1016 C1172 ) C1016_=_C1193( C1016 C1193 ) \nC1016_=_C1205( C1016 C1205 ) C1016_=_C1206( C1016 C1206 ) C1016_=_C1207( C1016 C1207 ) C1016_=_C1208( C1016 C1208 ) C1016_=_C1209( C1016 C1209 ) C1016_=_C1210( C1016 C1210 ) \nC1016_=_C1211( C1016 C1211 ) C1016_=_C1212( C1016 C1212 ) C1016_=_C1213( C1016 C1213 ) C1016_=_C1214( C1016 C1214 ) C1016_=_C1215( C1016 C1215 ) C1016_=_C1216( C1016 C1216 ) \nC1016_=_C1217( C1016 C1217 ) C1016_=_C1218( C1016 C1218 ) C1016_=_C1219( C1016 C1219 ) C1016_=_C1220( C1016 C1220 ) C1016_=_C1221( C1016 C1221 ) C1016_=_C1222( C1016 C1222 ) \nC1016_=_C1223( C1016 C1223 ) C1016_=_C1224( C1016 C1224 ) C1023_=_C1222( C1023 C1222 ) C1023_=_C1417( C1023 C1417 ) C1023_=_C1575( C1023 C1575 ) C1023_=_C1748( C1023 C1748 ) \nC1023_=_C2248( C1023 C2248 ) C1023_=_C2270( C1023 C2270 ) C1023_=_C2271( C1023 C2271 ) C1023_=_C2272( C1023 C2272 ) C1023_=_C2273( C1023 C2273 ) C1023_=_C2274( C1023 C2274 ) \nC1023_=_C2275( C1023 C2275 ) C1023_=_C2276( C1023 C2276 ) C1023_=_C2277( C1023 C2277 ) C1150_=_C1172( C1150 C1172 ) C1150_=_C1193( C1150 C1193 ) C1150_=_C1205( C1150 C1205 ) \nC1150_=_C1206( C1150 C1206 ) C1150_=_C1207( C1150 C1207 ) C1150_=_C1208( C1150 C1208 ) C1150_=_C1209( C1150 C1209 ) C1150_=_C1210( C1150 C1210 ) C1150_=_C1211( C1150 C1211 ) \nC1150_=_C1212( C1150 C1212 ) C1150_=_C1213( C1150 C1213 ) C1150_=_C1214( C1150 C1214 ) C1150_=_C1215( C1150 C1215 ) C1150_=_C1216( C1150 C1216 ) C1150_=_C1217( C1150 C1217 ) \nC1150_=_C1218( C1150 C1218 ) C1150_=_C1219( C1150 C1219 ) C1150_=_C1220( C1150 C1220 ) C1150_=_C1221( C1150 C1221 ) C1150_=_C1222( C1150 C1222 ) C1150_=_C1223( C1150 C1223 ) \nC1150_=_C1224( C1150 C1224 ) C1172_=_C1193( C1172 C1193 ) C1172_=_C1205( C1172 C1205 ) C1172_=_C1206( C1172 C1206 ) C1172_=_C1207( C1172 C1207 ) C1172_=_C1208( C1172 C1208 ) \nC1172_=_C1209( C1172 C1209 ) C1172_=_C1210( C1172 C1210 ) C1172_=_C1211( C1172 C1211 ) C1172_=_C1212( C1172 C1212 ) C1172_=_C1213( C1172 C1213 ) C1172_=_C1214( C1172 C1214 ) \nC1172_=_C1215( C1172 C1215 ) C1172_=_C1216( C1172 C1216 ) C1172_=_C1217( C1172 C1217 ) C1172_=_C1218( C1172 C1218 ) C1172_=_C1219( C1172 C1219 ) C1172_=_C1220( C1172 C1220 ) \nC1172_=_C1221( C1172 C1221 ) C1172_=_C1222( C1172 C1222 ) C1172_=_C1223( C1172 C1223 ) C1172_=_C1224( C1172 C1224 ) C1193_=_C1205( C1193 C1205 ) C1193_=_C1206( C1193 C1206 ) \nC1193_=_C1207( C1193 C1207 ) C1193_=_C1208( C1193 C1208 ) C1193_=_C1209( C1193 C1209 ) C1193_=_C1210( C1193 C1210 ) C1193_=_C1211( C1193 C1211 ) C1193_=_C1212( C1193 C1212 ) \nC1193_=_C1213( C1193 C1213 ) C1193_=_C1214( C1193 C1214 ) C1193_=_C1215( C1193 C1215 ) C1193_=_C1216( C1193 C1216 ) C1193_=_C1217( C1193 C1217 ) C1193_=_C1218( C1193 C1218 ) \nC1193_=_C1219( C1193 C1219 ) C1193_=_C1220( C1193 C1220 ) C1193_=_C1221( C1193 C1221 ) C1193_=_C1222( C1193 C1222 ) C1193_=_C1223( C1193 C1223 ) C1193_=_C1224( C1193 C1224 ) \nC1205_=_C1206( C1205 C1206 ) C1205_=_C1207( C1205 C1207 ) C1205_=_C1208( C1205 C1208 ) C1205_=_C1209( C1205 C1209 ) C1205_=_C1210( C1205 C1210 ) C1205_=_C1211( C1205 C1211 ) \nC1205_=_C1212( C1205 C1212 ) C1205_=_C1213( C1205 C1213 ) C1205_=_C1214( C1205 C1214 ) C1205_=_C1215( C1205 C1215 ) C1205_=_C1216( C1205 C1216 ) C1205_=_C1217( C1205 C1217 ) \nC1205_=_C1218( C1205 C1218 ) C1205_=_C1219( C1205 C1219 ) C1205_=_C1220( C1205 C1220 ) C1205_=_C1221( C1205 C1221 ) C1205_=_C1222( C1205 C1222 ) C1205_=_C1223( C1205 C1223 ) \nC1205_=_C1224( C1205 C1224 ) C1206_=_C1207( C1206 C1207 ) C1206_=_C1208( C1206 C1208 ) C1206_=_C1209( C1206 C1209 ) C1206_=_C1210( C1206 C1210 ) C1206_=_C1211( C1206 C1211 ) \nC1206_=_C1212( C1206 C1212 ) C1206_=_C1213( C1206 C1213 ) C1206_=_C1214( C1206 C1214 ) C1206_=_C1215( C1206 C1215 ) C1206_=_C1216( C1206 C1216 ) C1206_=_C1217( C1206 C1217 ) \nC1206_=_C1218( C1206 C1218 ) C1206_=_C1219( C1206 C1219 ) C1206_=_C1220(</w:t>
      </w:r>
    </w:p>
    <w:p>
      <w:pPr>
        <w:pStyle w:val="PreformattedText"/>
        <w:bidi w:val="0"/>
        <w:spacing w:before="0" w:after="0"/>
        <w:jc w:val="left"/>
        <w:rPr/>
      </w:pPr>
      <w:r>
        <w:rPr/>
        <w:t xml:space="preserve"> </w:t>
      </w:r>
      <w:r>
        <w:rPr/>
        <w:t>C1206 C1220 ) C1206_=_C1221( C1206 C1221 ) C1206_=_C1222( C1206 C1222 ) C1206_=_C1223( C1206 C1223 ) \nC1206_=_C1224( C1206 C1224 ) C1207_=_C1208( C1207 C1208 ) C1207_=_C1209( C1207 C1209 ) C1207_=_C1210( C1207 C1210 ) C1207_=_C1211( C1207 C1211 ) C1207_=_C1212( C1207 C1212 ) \nC1207_=_C1213( C1207 C1213 ) C1207_=_C1214( C1207 C1214 ) C1207_=_C1215( C1207 C1215 ) C1207_=_C1216( C1207 C1216 ) C1207_=_C1217( C1207 C1217 ) C1207_=_C1218( C1207 C1218 ) \nC1207_=_C1219( C1207 C1219 ) C1207_=_C1220( C1207 C1220 ) C1207_=_C1221( C1207 C1221 ) C1207_=_C1222( C1207 C1222 ) C1207_=_C1223( C1207 C1223 ) C1207_=_C1224( C1207 C1224 ) \nC1208_=_C1209( C1208 C1209 ) C1208_=_C1210( C1208 C1210 ) C1208_=_C1211( C1208 C1211 ) C1208_=_C1212( C1208 C1212 ) C1208_=_C1213( C1208 C1213 ) C1208_=_C1214( C1208 C1214 ) \nC1208_=_C1215( C1208 C1215 ) C1208_=_C1216( C1208 C1216 ) C1208_=_C1217( C1208 C1217 ) C1208_=_C1218( C1208 C1218 ) C1208_=_C1219( C1208 C1219 ) C1208_=_C1220( C1208 C1220 ) \nC1208_=_C1221( C1208 C1221 ) C1208_=_C1222( C1208 C1222 ) C1208_=_C1223( C1208 C1223 ) C1208_=_C1224( C1208 C1224 ) C1209_=_C1210( C1209 C1210 ) C1209_=_C1211( C1209 C1211 ) \nC1209_=_C1212( C1209 C1212 ) C1209_=_C1213( C1209 C1213 ) C1209_=_C1214( C1209 C1214 ) C1209_=_C1215( C1209 C1215 ) C1209_=_C1216( C1209 C1216 ) C1209_=_C1217( C1209 C1217 ) \nC1209_=_C1218( C1209 C1218 ) C1209_=_C1219( C1209 C1219 ) C1209_=_C1220( C1209 C1220 ) C1209_=_C1221( C1209 C1221 ) C1209_=_C1222( C1209 C1222 ) C1209_=_C1223( C1209 C1223 ) \nC1209_=_C1224( C1209 C1224 ) C1210_=_C1211( C1210 C1211 ) C1210_=_C1212( C1210 C1212 ) C1210_=_C1213( C1210 C1213 ) C1210_=_C1214( C1210 C1214 ) C1210_=_C1215( C1210 C1215 ) \nC1210_=_C1216( C1210 C1216 ) C1210_=_C1217( C1210 C1217 ) C1210_=_C1218( C1210 C1218 ) C1210_=_C1219( C1210 C1219 ) C1210_=_C1220( C1210 C1220 ) C1210_=_C1221( C1210 C1221 ) \nC1210_=_C1222( C1210 C1222 ) C1210_=_C1223( C1210 C1223 ) C1210_=_C1224( C1210 C1224 ) C1211_=_C1212( C1211 C1212 ) C1211_=_C1213( C1211 C1213 ) C1211_=_C1214( C1211 C1214 ) \nC1211_=_C1215( C1211 C1215 ) C1211_=_C1216( C1211 C1216 ) C1211_=_C1217( C1211 C1217 ) C1211_=_C1218( C1211 C1218 ) C1211_=_C1219( C1211 C1219 ) C1211_=_C1220( C1211 C1220 ) \nC1211_=_C1221( C1211 C1221 ) C1211_=_C1222( C1211 C1222 ) C1211_=_C1223( C1211 C1223 ) C1211_=_C1224( C1211 C1224 ) C1212_=_C1213( C1212 C1213 ) C1212_=_C1214( C1212 C1214 ) \nC1212_=_C1215( C1212 C1215 ) C1212_=_C1216( C1212 C1216 ) C1212_=_C1217( C1212 C1217 ) C1212_=_C1218( C1212 C1218 ) C1212_=_C1219( C1212 C1219 ) C1212_=_C1220( C1212 C1220 ) \nC1212_=_C1221( C1212 C1221 ) C1212_=_C1222( C1212 C1222 ) C1212_=_C1223( C1212 C1223 ) C1212_=_C1224( C1212 C1224 ) C1213_=_C1214( C1213 C1214 ) C1213_=_C1215( C1213 C1215 ) \nC1213_=_C1216( C1213 C1216 ) C1213_=_C1217( C1213 C1217 ) C1213_=_C1218( C1213 C1218 ) C1213_=_C1219( C1213 C1219 ) C1213_=_C1220( C1213 C1220 ) C1213_=_C1221( C1213 C1221 ) \nC1213_=_C1222( C1213 C1222 ) C1213_=_C1223( C1213 C1223 ) C1213_=_C1224( C1213 C1224 ) C1214_=_C1215( C1214 C1215 ) C1214_=_C1216( C1214 C1216 ) C1214_=_C1217( C1214 C1217 ) \nC1214_=_C1218( C1214 C1218 ) C1214_=_C1219( C1214 C1219 ) C1214_=_C1220( C1214 C1220 ) C1214_=_C1221( C1214 C1221 ) C1214_=_C1222( C1214 C1222 ) C1214_=_C1223( C1214 C1223 ) \nC1214_=_C1224( C1214 C1224 ) C1215_=_C1216( C1215 C1216 ) C1215_=_C1217( C1215 C1217 ) C1215_=_C1218( C1215 C1218 ) C1215_=_C1219( C1215 C1219 ) C1215_=_C1220( C1215 C1220 ) \nC1215_=_C1221( C1215 C1221 ) C1215_=_C1222( C1215 C1222 ) C1215_=_C1223( C1215 C1223 ) C1215_=_C1224( C1215 C1224 ) C1216_=_C1217( C1216 C1217 ) C1216_=_C1218( C1216 C1218 ) \nC1216_=_C1219( C1216 C1219 ) C1216_=_C1220( C1216 C1220 ) C1216_=_C1221( C1216 C1221 ) C1216_=_C1222( C1216 C1222 ) C1216_=_C1223( C1216 C1223 ) C1216_=_C1224( C1216 C1224 ) \nC1216_=_C1417( C1216 C1417 ) C1217_=_C1218( C1217 C1218 ) C1217_=_C1219( C1217 C1219 ) C1217_=_C1220( C1217 C1220 ) C1217_=_C1221( C1217 C1221 ) C1217_=_C1222( C1217 C1222 ) \nC1217_=_C1223( C1217 C1223 ) C1217_=_C1224( C1217 C1224 ) C1217_=_C1575( C1217 C1575 ) C1218_=_C1219( C1218 C1219 ) C1218_=_C1220( C1218 C1220 ) C1218_=_C1221( C1218 C1221 ) \nC1218_=_C1222( C1218 C1222 ) C1218_=_C1223( C1218 C1223 ) C1218_=_C1224( C1218 C1224 ) C1218_=_C1748( C1218 C1748 ) C1219_=_C1220( C1219 C1220 ) C1219_=_C1221( C1219 C1221 ) \nC1219_=_C1222( C1219 C1222 ) C1219_=_C1223( C1219 C1223 ) C1219_=_C1224( C1219 C1224 ) C1220_=_C1221( C1220 C1221 ) C1220_=_C1222( C1220 C1222 ) C1220_=_C1223( C1220 C1223 ) \nC1220_=_C1224( C1220 C1224 ) C1221_=_C1222( C1221 C1222 ) C1221_=_C1223( C1221 C1223 ) C1221_=_C1224( C1221 C1224 ) C1222_=_C1223( C1222 C1223 ) C1222_=_C1224( C1222 C1224 ) \nC1222_=_C1417( C1222 C1417 ) C1222_=_C1575( C1222 C1575 ) C1222_=_C1748( C1222 C1748 ) C1222_=_C2248( C1222 C2248 ) C1222_=_C2270( C1222 C2270 ) C1222_=_C2271( C1222 C2271 ) \nC1222_=_C2272( C1222 C2272 ) C1222_=_C2273( C1222 C2273 ) C1222_=_C2274( C1222 C2274 ) C1222_=_C2275( C1222 C2275 ) C1222_=_C2276( C1222 C2276 ) C1222_=_C2277( C1222 C2277 ) \nC1223_=_C1224( C1223 C1224 ) C1223_=_C2277( C1223 C2277 ) C1417_=_C1575( C1417 C1575 ) C1417_=_C1748( C1417 C1748 ) C1417_=_C2248( C1417 C2248 ) C1417_=_C2270( C1417 C2270 ) \nC1417_=_C2271( C1417 C2271 ) C1417_=_C2272( C1417 C2272 ) C1417_=_C2273( C1417 C2273 ) C1417_=_C2274( C1417 C2274 ) C1417_=_C2275( C1417 C2275 ) C1417_=_C2276( C1417 C2276 ) \nC1417_=_C2277( C1417 C2277 ) C1575_=_C1748( C1575 C1748 ) C1575_=_C2248( C1575 C2248 ) C1575_=_C2270( C1575 C2270 ) C1575_=_C2271( C1575 C2271 ) C1575_=_C2272( C1575 C2272 ) \nC1575_=_C2273( C1575 C2273 ) C1575_=_C2274( C1575 C2274 ) C1575_=_C2275( C1575 C2275 ) C1575_=_C2276( C1575 C2276 ) C1575_=_C2277( C1575 C2277 ) C1748_=_C2248( C1748 C2248 ) \nC1748_=_C2270( C1748 C2270 ) C1748_=_C2271( C1748 C2271 ) C1748_=_C2272( C1748 C2272 ) C1748_=_C2273( C1748 C2273 ) C1748_=_C2274( C1748 C2274 ) C1748_=_C2275( C1748 C2275 ) \nC1748_=_C2276( C1748 C2276 ) C1748_=_C2277( C1748 C2277 ) C2248_=_C2270( C2248 C2270 ) C2248_=_C2271( C2248 C2271 ) C2248_=_C2272( C2248 C2272 ) C2248_=_C2273( C2248 C2273 ) \nC2248_=_C2274( C2248 C2274 ) C2248_=_C2275( C2248 C2275 ) C2248_=_C2276( C2248 C2276 ) C2248_=_C2277( C2248 C2277 ) C2270_=_C2271( C2270 C2271 ) C2270_=_C2272( C2270 C2272 ) \nC2270_=_C2273( C2270 C2273 ) C2270_=_C2274( C2270 C2274 ) C2270_=_C2275( C2270 C2275 ) C2270_=_C2276( C2270 C2276 ) C2270_=_C2277( C2270 C2277 ) C2271_=_C2272( C2271 C2272 ) \nC2271_=_C2273( C2271 C2273 ) C2271_=_C2274( C2271 C2274 ) C2271_=_C2275( C2271 C2275 ) C2271_=_C2276( C2271 C2276 ) C2271_=_C2277( C2271 C2277 ) C2272_=_C2273( C2272 C2273 ) \nC2272_=_C2274( C2272 C2274 ) C2272_=_C2275( C2272 C2275 ) C2272_=_C2276( C2272 C2276 ) C2272_=_C2277( C2272 C2277 ) C2273_=_C2274( C2273 C2274 ) C2273_=_C2275( C2273 C2275 ) \nC2273_=_C2276( C2273 C2276 ) C2273_=_C2277( C2273 C2277 ) C2274_=_C2275( C2274 C2275 ) C2274_=_C2276( C2274 C2276 ) C2274_=_C2277( C2274 C2277 ) C2275_=_C2276( C2275 C2276 ) \nC2275_=_C2277( C2275 C2277 ) C2276_=_C2277( C2276 C2277 ) "];167-&gt;220[label="42: C71 C331 C581 C588 C786 \nC793 C1016 C1023 C1150 C1172 C1193 \nC1205 C1206 C1207 C1208 C1209 C1210 \nC1211 C1212 C1213 C1214 C1215 C1216 \nC1217 C1218 C1219 C1220 C1221 C1223 \nC1224 C1417 C1575 C1748 C2248 C2270 \nC2271 C2272 C2273 C2274 C2275 C2276 \nC2277 \n463: C71_=_C331 ,C71_=_C581 ,C71_=_C786 ,C71_=_C1016 ,C71_=_C1150 ,\nC71_=_C1172 ,C71_=_C1193 ,C71_=_C1205 ,C71_=_C1206 ,C71_=_C1207 ,C71_=_C1208 ,\nC71_=_C1209 ,C71_=_C1210 ,C71_=_C1211 ,C71_=_C1212 ,C71_=_C1213 ,C71_=_C1214 ,\nC71_=_C1215 ,C71_=_C1216 ,C71_=_C1217 ,C71_=_C1218 ,C71_=_C1219 ,C71_=_C1220 ,\nC71_=_C1221 ,C71_=_C1223 ,C71_=_C1224 ,C331_=_C581 ,C331_=_C786 ,C331_=_C1016 ,\nC331_=_C1150 ,C331_=_C1172 ,C331_=_C1193 ,C331_=_C1205 ,C331_=_C1206 ,C331_=_C1207 ,\nC331_=_C1208 ,C331_=_C1209 ,C331_=_C1210 ,C331_=_C1211 ,C331_=_C1212 ,C331_=_C1213 ,\nC331_=_C1214 ,C331_=_C1215 ,C331_=_C1216 ,C331_=_C1217 ,C331_=_C1218 ,C331_=_C1219 ,\nC331_=_C1220 ,C331_=_C1221 ,C331_=_C1223 ,C331_=_C1224 ,C581_=_C588 ,C581_=_C786 ,\nC581_=_C1016 ,C581_=_C1150 ,C581_=_C1172 ,C581_=_C1193 ,C581_=_C1205 ,C581_=_C1206 ,\nC581_=_C1207 ,C581_=_C1208 ,C581_=_C1209 ,C581_=_C1210 ,C581_=_C1211 ,C581_=_C1212 ,\nC581_=_C1213 ,C581_=_C1214 ,C581_=_C1215 ,C581_=_C1216 ,C581_=_C1217 ,C581_=_C1218 ,\nC581_=_C1219 ,C581_=_C1220 ,C581_=_C1221 ,C581_=_C1223 ,C581_=_C1224 ,C588_=_C793 ,\nC588_=_C1023 ,C588_=_C1417 ,C588_=_C1575 ,C588_=_C1748 ,C588_=_C2248 ,C588_=_C2270 ,\nC588_=_C2271 ,C588_=_C2272 ,C588_=_C2273 ,C588_=_C2274 ,C588_=_C2275 ,C588_=_C2276 ,\nC588_=_C2277 ,C786_=_C793 ,C786_=_C1016 ,C786_=_C1150 ,C786_=_C1172 ,C786_=_C1193 ,\nC786_=_C1205 ,C786_=_C1206 ,C786_=_C1207 ,C786_=_C1208 ,C786_=_C1209 ,C786_=_C1210 ,\nC786_=_C1211 ,C786_=_C1212 ,C786_=_C1213 ,C786_=_C1214 ,C786_=_C1215 ,C786_=_C1216 ,\nC786_=_C1217 ,C786_=_C1218 ,C786_=_C1219 ,C786_=_C1220 ,C786_=_C1221 ,C786_=_C1223 ,\nC786_=_C1224 ,C793_=_C1023 ,C793_=_C1417 ,C793_=_C1575 ,C793_=_C1748 ,C793_=_C2248 ,\nC793_=_C2270 ,C793_=_C2271 ,C793_=_C2272 ,C793_=_C2273 ,C793_=_C2274 ,C793_=_C2275 ,\nC793_=_C2276 ,C793_=_C2277 ,C1016_=_C1023 ,C1016_=_C1150 ,C1016_=_C1172 ,C1016_=_C1193 ,\nC1016_=_C1205 ,C1016_=_C1206 ,C1016_=_C1207 ,C1016_=_C1208 ,C1016_=_C1209 ,C1016_=_C1210 ,\nC1016_=_C1211 ,C1016_=_C1212 ,C1016_=_C1213 ,C1016_=_C1214 ,C1016_=_C1215 ,C1016_=_C1216 ,\nC1016_=_C1217 ,C1016_=_C1218 ,C1016_=_C1219 ,C1016_=_C1220 ,C1016_=_C1221 ,C1016_=_C1223 ,\nC1016_=_C1224 ,C1023_=_C1417 ,C1023_=_C1575 ,C1023_=_C1748 ,C1023_=_C2248 ,C1023_=_C2270 ,\nC1023_=_C2271 ,C1023_=_C2272 ,C1023_=_C2273 ,C1023_=_C2274 ,C1023_=_C2275 ,C1023_=_C2276 ,\nC1023_=_C2277 ,C1150_=_C1172 ,C1150_=_C1193 ,C1150_=_C1205 ,C1150_=_C1206 ,C1150_=_C1207 ,\nC1150_=_C1208 ,C1150_=_C1209 ,C1150_=_C1210 ,C1150_=_C1211 ,C1150_=_C1212 ,C1150_=_C1213 ,\nC1150_=_C1214 ,C1150_=_C1215 ,C1150_=_C1216 ,C1150_=_C1217 ,C1150_=_C1218 ,C1150_=_C1219 ,\nC1150_=_C1220</w:t>
      </w:r>
    </w:p>
    <w:p>
      <w:pPr>
        <w:pStyle w:val="PreformattedText"/>
        <w:bidi w:val="0"/>
        <w:spacing w:before="0" w:after="0"/>
        <w:jc w:val="left"/>
        <w:rPr/>
      </w:pPr>
      <w:r>
        <w:rPr/>
        <w:t xml:space="preserve"> </w:t>
      </w:r>
      <w:r>
        <w:rPr/>
        <w:t>,C1150_=_C1221 ,C1150_=_C1223 ,C1150_=_C1224 ,C1172_=_C1193 ,C1172_=_C1205 ,\nC1172_=_C1206 ,C1172_=_C1207 ,C1172_=_C1208 ,C1172_=_C1209 ,C1172_=_C1210 ,C1172_=_C1211 ,\nC1172_=_C1212 ,C1172_=_C1213 ,C1172_=_C1214 ,C1172_=_C1215 ,C1172_=_C1216 ,C1172_=_C1217 ,\nC1172_=_C1218 ,C1172_=_C1219 ,C1172_=_C1220 ,C1172_=_C1221 ,C1172_=_C1223 ,C1172_=_C1224 ,\nC1193_=_C1205 ,C1193_=_C1206 ,C1193_=_C1207 ,C1193_=_C1208 ,C1193_=_C1209 ,C1193_=_C1210 ,\nC1193_=_C1211 ,C1193_=_C1212 ,C1193_=_C1213 ,C1193_=_C1214 ,C1193_=_C1215 ,C1193_=_C1216 ,\nC1193_=_C1217 ,C1193_=_C1218 ,C1193_=_C1219 ,C1193_=_C1220 ,C1193_=_C1221 ,C1193_=_C1223 ,\nC1193_=_C1224 ,C1205_=_C1206 ,C1205_=_C1207 ,C1205_=_C1208 ,C1205_=_C1209 ,C1205_=_C1210 ,\nC1205_=_C1211 ,C1205_=_C1212 ,C1205_=_C1213 ,C1205_=_C1214 ,C1205_=_C1215 ,C1205_=_C1216 ,\nC1205_=_C1217 ,C1205_=_C1218 ,C1205_=_C1219 ,C1205_=_C1220 ,C1205_=_C1221 ,C1205_=_C1223 ,\nC1205_=_C1224 ,C1206_=_C1207 ,C1206_=_C1208 ,C1206_=_C1209 ,C1206_=_C1210 ,C1206_=_C1211 ,\nC1206_=_C1212 ,C1206_=_C1213 ,C1206_=_C1214 ,C1206_=_C1215 ,C1206_=_C1216 ,C1206_=_C1217 ,\nC1206_=_C1218 ,C1206_=_C1219 ,C1206_=_C1220 ,C1206_=_C1221 ,C1206_=_C1223 ,C1206_=_C1224 ,\nC1207_=_C1208 ,C1207_=_C1209 ,C1207_=_C1210 ,C1207_=_C1211 ,C1207_=_C1212 ,C1207_=_C1213 ,\nC1207_=_C1214 ,C1207_=_C1215 ,C1207_=_C1216 ,C1207_=_C1217 ,C1207_=_C1218 ,C1207_=_C1219 ,\nC1207_=_C1220 ,C1207_=_C1221 ,C1207_=_C1223 ,C1207_=_C1224 ,C1208_=_C1209 ,C1208_=_C1210 ,\nC1208_=_C1211 ,C1208_=_C1212 ,C1208_=_C1213 ,C1208_=_C1214 ,C1208_=_C1215 ,C1208_=_C1216 ,\nC1208_=_C1217 ,C1208_=_C1218 ,C1208_=_C1219 ,C1208_=_C1220 ,C1208_=_C1221 ,C1208_=_C1223 ,\nC1208_=_C1224 ,C1209_=_C1210 ,C1209_=_C1211 ,C1209_=_C1212 ,C1209_=_C1213 ,C1209_=_C1214 ,\nC1209_=_C1215 ,C1209_=_C1216 ,C1209_=_C1217 ,C1209_=_C1218 ,C1209_=_C1219 ,C1209_=_C1220 ,\nC1209_=_C1221 ,C1209_=_C1223 ,C1209_=_C1224 ,C1210_=_C1211 ,C1210_=_C1212 ,C1210_=_C1213 ,\nC1210_=_C1214 ,C1210_=_C1215 ,C1210_=_C1216 ,C1210_=_C1217 ,C1210_=_C1218 ,C1210_=_C1219 ,\nC1210_=_C1220 ,C1210_=_C1221 ,C1210_=_C1223 ,C1210_=_C1224 ,C1211_=_C1212 ,C1211_=_C1213 ,\nC1211_=_C1214 ,C1211_=_C1215 ,C1211_=_C1216 ,C1211_=_C1217 ,C1211_=_C1218 ,C1211_=_C1219 ,\nC1211_=_C1220 ,C1211_=_C1221 ,C1211_=_C1223 ,C1211_=_C1224 ,C1212_=_C1213 ,C1212_=_C1214 ,\nC1212_=_C1215 ,C1212_=_C1216 ,C1212_=_C1217 ,C1212_=_C1218 ,C1212_=_C1219 ,C1212_=_C1220 ,\nC1212_=_C1221 ,C1212_=_C1223 ,C1212_=_C1224 ,C1213_=_C1214 ,C1213_=_C1215 ,C1213_=_C1216 ,\nC1213_=_C1217 ,C1213_=_C1218 ,C1213_=_C1219 ,C1213_=_C1220 ,C1213_=_C1221 ,C1213_=_C1223 ,\nC1213_=_C1224 ,C1214_=_C1215 ,C1214_=_C1216 ,C1214_=_C1217 ,C1214_=_C1218 ,C1214_=_C1219 ,\nC1214_=_C1220 ,C1214_=_C1221 ,C1214_=_C1223 ,C1214_=_C1224 ,C1215_=_C1216 ,C1215_=_C1217 ,\nC1215_=_C1218 ,C1215_=_C1219 ,C1215_=_C1220 ,C1215_=_C1221 ,C1215_=_C1223 ,C1215_=_C1224 ,\nC1216_=_C1217 ,C1216_=_C1218 ,C1216_=_C1219 ,C1216_=_C1220 ,C1216_=_C1221 ,C1216_=_C1223 ,\nC1216_=_C1224 ,C1216_=_C1417 ,C1217_=_C1218 ,C1217_=_C1219 ,C1217_=_C1220 ,C1217_=_C1221 ,\nC1217_=_C1223 ,C1217_=_C1224 ,C1217_=_C1575 ,C1218_=_C1219 ,C1218_=_C1220 ,C1218_=_C1221 ,\nC1218_=_C1223 ,C1218_=_C1224 ,C1218_=_C1748 ,C1219_=_C1220 ,C1219_=_C1221 ,C1219_=_C1223 ,\nC1219_=_C1224 ,C1220_=_C1221 ,C1220_=_C1223 ,C1220_=_C1224 ,C1221_=_C1223 ,C1221_=_C1224 ,\nC1223_=_C1224 ,C1223_=_C2277 ,C1417_=_C1575 ,C1417_=_C1748 ,C1417_=_C2248 ,C1417_=_C2270 ,\nC1417_=_C2271 ,C1417_=_C2272 ,C1417_=_C2273 ,C1417_=_C2274 ,C1417_=_C2275 ,C1417_=_C2276 ,\nC1417_=_C2277 ,C1575_=_C1748 ,C1575_=_C2248 ,C1575_=_C2270 ,C1575_=_C2271 ,C1575_=_C2272 ,\nC1575_=_C2273 ,C1575_=_C2274 ,C1575_=_C2275 ,C1575_=_C2276 ,C1575_=_C2277 ,C1748_=_C2248 ,\nC1748_=_C2270 ,C1748_=_C2271 ,C1748_=_C2272 ,C1748_=_C2273 ,C1748_=_C2274 ,C1748_=_C2275 ,\nC1748_=_C2276 ,C1748_=_C2277 ,C2248_=_C2270 ,C2248_=_C2271 ,C2248_=_C2272 ,C2248_=_C2273 ,\nC2248_=_C2274 ,C2248_=_C2275 ,C2248_=_C2276 ,C2248_=_C2277 ,C2270_=_C2271 ,C2270_=_C2272 ,\nC2270_=_C2273 ,C2270_=_C2274 ,C2270_=_C2275 ,C2270_=_C2276 ,C2270_=_C2277 ,C2271_=_C2272 ,\nC2271_=_C2273 ,C2271_=_C2274 ,C2271_=_C2275 ,C2271_=_C2276 ,C2271_=_C2277 ,C2272_=_C2273 ,\nC2272_=_C2274 ,C2272_=_C2275 ,C2272_=_C2276 ,C2272_=_C2277 ,C2273_=_C2274 ,C2273_=_C2275 ,\nC2273_=_C2276 ,C2273_=_C2277 ,C2274_=_C2275 ,C2274_=_C2276 ,C2274_=_C2277 ,C2275_=_C2276 ,\nC2275_=_C2277 ,C2276_=_C2277 ,"];221[shape=box, label="id:221 level: 6\n44: C2 C60 C61 C62 C63 \nC64 C65 C66 C67 C68 C69 \nC70 C71 C72 C73 C74 C75 \nC328 C507 C520 C544 C568 C569 \nC570 C571 C572 C573 C574 C575 \nC576 C577 C578 C579 C580 C581 \nC582 C583 C584 C585 C586 C587 \nC588 C589 C590 \n521: C2_=_C60( C2 C60 ) C2_=_C61( C2 C61 ) C2_=_C62( C2 C62 ) C2_=_C63( C2 C63 ) C2_=_C64( C2 C64 ) \nC2_=_C65( C2 C65 ) C2_=_C66( C2 C66 ) C2_=_C67( C2 C67 ) C2_=_C68( C2 C68 ) C2_=_C69( C2 C69 ) C2_=_C70( C2 C70 ) \nC2_=_C71( C2 C71 ) C2_=_C72( C2 C72 ) C2_=_C73( C2 C73 ) C2_=_C74( C2 C74 ) C2_=_C75( C2 C75 ) C60_=_C61( C60 C61 ) \nC60_=_C62( C60 C62 ) C60_=_C63( C60 C63 ) C60_=_C64( C60 C64 ) C60_=_C65( C60 C65 ) C60_=_C66( C60 C66 ) C60_=_C67( C60 C67 ) \nC60_=_C68( C60 C68 ) C60_=_C69( C60 C69 ) C60_=_C70( C60 C70 ) C60_=_C71( C60 C71 ) C60_=_C72( C60 C72 ) C60_=_C73( C60 C73 ) \nC60_=_C74( C60 C74 ) C60_=_C75( C60 C75 ) C61_=_C62( C61 C62 ) C61_=_C63( C61 C63 ) C61_=_C64( C61 C64 ) C61_=_C65( C61 C65 ) \nC61_=_C66( C61 C66 ) C61_=_C67( C61 C67 ) C61_=_C68( C61 C68 ) C61_=_C69( C61 C69 ) C61_=_C70( C61 C70 ) C61_=_C71( C61 C71 ) \nC61_=_C72( C61 C72 ) C61_=_C73( C61 C73 ) C61_=_C74( C61 C74 ) C61_=_C75( C61 C75 ) C62_=_C63( C62 C63 ) C62_=_C64( C62 C64 ) \nC62_=_C65( C62 C65 ) C62_=_C66( C62 C66 ) C62_=_C67( C62 C67 ) C62_=_C68( C62 C68 ) C62_=_C69( C62 C69 ) C62_=_C70( C62 C70 ) \nC62_=_C71( C62 C71 ) C62_=_C72( C62 C72 ) C62_=_C73( C62 C73 ) C62_=_C74( C62 C74 ) C62_=_C75( C62 C75 ) C63_=_C64( C63 C64 ) \nC63_=_C65( C63 C65 ) C63_=_C66( C63 C66 ) C63_=_C67( C63 C67 ) C63_=_C68( C63 C68 ) C63_=_C69( C63 C69 ) C63_=_C70( C63 C70 ) \nC63_=_C71( C63 C71 ) C63_=_C72( C63 C72 ) C63_=_C73( C63 C73 ) C63_=_C74( C63 C74 ) C63_=_C75( C63 C75 ) C64_=_C65( C64 C65 ) \nC64_=_C66( C64 C66 ) C64_=_C67( C64 C67 ) C64_=_C68( C64 C68 ) C64_=_C69( C64 C69 ) C64_=_C70( C64 C70 ) C64_=_C71( C64 C71 ) \nC64_=_C72( C64 C72 ) C64_=_C73( C64 C73 ) C64_=_C74( C64 C74 ) C64_=_C75( C64 C75 ) C65_=_C66( C65 C66 ) C65_=_C67( C65 C67 ) \nC65_=_C68( C65 C68 ) C65_=_C69( C65 C69 ) C65_=_C70( C65 C70 ) C65_=_C71( C65 C71 ) C65_=_C72( C65 C72 ) C65_=_C73( C65 C73 ) \nC65_=_C74( C65 C74 ) C65_=_C75( C65 C75 ) C66_=_C67( C66 C67 ) C66_=_C68( C66 C68 ) C66_=_C69( C66 C69 ) C66_=_C70( C66 C70 ) \nC66_=_C71( C66 C71 ) C66_=_C72( C66 C72 ) C66_=_C73( C66 C73 ) C66_=_C74( C66 C74 ) C66_=_C75( C66 C75 ) C67_=_C68( C67 C68 ) \nC67_=_C69( C67 C69 ) C67_=_C70( C67 C70 ) C67_=_C71( C67 C71 ) C67_=_C72( C67 C72 ) C67_=_C73( C67 C73 ) C67_=_C74( C67 C74 ) \nC67_=_C75( C67 C75 ) C68_=_C69( C68 C69 ) C68_=_C70( C68 C70 ) C68_=_C71( C68 C71 ) C68_=_C72( C68 C72 ) C68_=_C73( C68 C73 ) \nC68_=_C74( C68 C74 ) C68_=_C75( C68 C75 ) C68_=_C328( C68 C328 ) C68_=_C507( C68 C507 ) C68_=_C520( C68 C520 ) C68_=_C544( C68 C544 ) \nC68_=_C568( C68 C568 ) C68_=_C569( C68 C569 ) C68_=_C570( C68 C570 ) C68_=_C571( C68 C571 ) C68_=_C572( C68 C572 ) C68_=_C573( C68 C573 ) \nC68_=_C574( C68 C574 ) C68_=_C575( C68 C575 ) C68_=_C576( C68 C576 ) C68_=_C577( C68 C577 ) C68_=_C578( C68 C578 ) C68_=_C579( C68 C579 ) \nC68_=_C580( C68 C580 ) C68_=_C581( C68 C581 ) C68_=_C582( C68 C582 ) C68_=_C583( C68 C583 ) C68_=_C584( C68 C584 ) C68_=_C585( C68 C585 ) \nC68_=_C586( C68 C586 ) C68_=_C587( C68 C587 ) C68_=_C588( C68 C588 ) C68_=_C589( C68 C589 ) C68_=_C590( C68 C590 ) C69_=_C70( C69 C70 ) \nC69_=_C71( C69 C71 ) C69_=_C72( C69 C72 ) C69_=_C73( C69 C73 ) C69_=_C74( C69 C74 ) C69_=_C75( C69 C75 ) C69_=_C579( C69 C579 ) \nC70_=_C71( C70 C71 ) C70_=_C72( C70 C72 ) C70_=_C73( C70 C73 ) C70_=_C74( C70 C74 ) C70_=_C75( C70 C75 ) C70_=_C580( C70 C580 ) \nC71_=_C72( C71 C72 ) C71_=_C73( C71 C73 ) C71_=_C74( C71 C74 ) C71_=_C75( C71 C75 ) C71_=_C581( C71 C581 ) C72_=_C73( C72 C73 ) \nC72_=_C74( C72 C74 ) C72_=_C75( C72 C75 ) C72_=_C582( C72 C582 ) C73_=_C74( C73 C74 ) C73_=_C75( C73 C75 ) C73_=_C583( C73 C583 ) \nC74_=_C75( C74 C75 ) C74_=_C584( C74 C584 ) C75_=_C589( C75 C589 ) C328_=_C507( C328 C507 ) C328_=_C520( C328 C520 ) C328_=_C544( C328 C544 ) \nC328_=_C568( C328 C568 ) C328_=_C569( C328 C569 ) C328_=_C570( C328 C570 ) C328_=_C571( C328 C571 ) C328_=_C572( C328 C572 ) C328_=_C573( C328 C573 ) \nC328_=_C574( C328 C574 ) C328_=_C575( C328 C575 ) C328_=_C576( C328 C576 ) C328_=_C577( C328 C577 ) C328_=_C578( C328 C578 ) C328_=_C579( C328 C579 ) \nC328_=_C580( C328 C580 ) C328_=_C581( C328 C581 ) C328_=_C582( C328 C582 ) C328_=_C583( C328 C583 ) C328_=_C584( C328 C584 ) C328_=_C585( C328 C585 ) \nC328_=_C586( C328 C586 ) C328_=_C587( C328 C587 ) C328_=_C588( C328 C588 ) C328_=_C589( C328 C589 ) C328_=_C590( C328 C590 ) C507_=_C520( C507 C520 ) \nC507_=_C544( C507 C544 ) C507_=_C568( C507 C568 ) C507_=_C569( C507 C569 ) C507_=_C570( C507 C570 ) C507_=_C571( C507 C571 ) C507_=_C572( C507 C572 ) \nC507_=_C573( C507 C573 ) C507_=_C574( C507 C574 ) C507_=_C575( C507 C575 ) C507_=_C576( C507 C576 ) C507_=_C577( C507 C577 ) C507_=_C578( C507 C578 ) \nC507_=_C579( C507 C579 ) C507_=_C580( C507 C580 ) C507_=_C581( C507 C581 ) C507_=_C582( C507 C582 ) C507_=_C583( C507 C583 ) C507_=_C584( C507 C584 ) \nC507_=_C585( C507 C585 ) C507_=_C586( C507 C586 ) C507_=_C587( C507 C587 ) C507_=_C588( C507 C588 ) C507_=_C589( C507 C589 ) C507_=_C590( C507 C590 ) \nC520_=_C544( C520 C544 ) C520_=_C568( C520 C568 ) C520_=_C569( C520 C569 ) C520_=_C570( C520 C570 ) C520_=_C571( C520 C571 ) C520_=_C572( C520 C572 ) \nC520_=_C573( C520 C573 ) C520_=_C574( C520 C574 ) C520_=_C575( C520 C575 ) C520_=_C576( C520 C576 ) C520_=_C577( C520 C577 ) C520_=_C578( C520 C578 ) \nC520_=_C579( C520 C579 ) C520_=_C580(</w:t>
      </w:r>
    </w:p>
    <w:p>
      <w:pPr>
        <w:pStyle w:val="PreformattedText"/>
        <w:bidi w:val="0"/>
        <w:spacing w:before="0" w:after="0"/>
        <w:jc w:val="left"/>
        <w:rPr/>
      </w:pPr>
      <w:r>
        <w:rPr/>
        <w:t xml:space="preserve"> </w:t>
      </w:r>
      <w:r>
        <w:rPr/>
        <w:t>C520 C580 ) C520_=_C581( C520 C581 ) C520_=_C582( C520 C582 ) C520_=_C583( C520 C583 ) C520_=_C584( C520 C584 ) \nC520_=_C585( C520 C585 ) C520_=_C586( C520 C586 ) C520_=_C587( C520 C587 ) C520_=_C588( C520 C588 ) C520_=_C589( C520 C589 ) C520_=_C590( C520 C590 ) \nC544_=_C568( C544 C568 ) C544_=_C569( C544 C569 ) C544_=_C570( C544 C570 ) C544_=_C571( C544 C571 ) C544_=_C572( C544 C572 ) C544_=_C573( C544 C573 ) \nC544_=_C574( C544 C574 ) C544_=_C575( C544 C575 ) C544_=_C576( C544 C576 ) C544_=_C577( C544 C577 ) C544_=_C578( C544 C578 ) C544_=_C579( C544 C579 ) \nC544_=_C580( C544 C580 ) C544_=_C581( C544 C581 ) C544_=_C582( C544 C582 ) C544_=_C583( C544 C583 ) C544_=_C584( C544 C584 ) C544_=_C585( C544 C585 ) \nC544_=_C586( C544 C586 ) C544_=_C587( C544 C587 ) C544_=_C588( C544 C588 ) C544_=_C589( C544 C589 ) C544_=_C590( C544 C590 ) C568_=_C569( C568 C569 ) \nC568_=_C570( C568 C570 ) C568_=_C571( C568 C571 ) C568_=_C572( C568 C572 ) C568_=_C573( C568 C573 ) C568_=_C574( C568 C574 ) C568_=_C575( C568 C575 ) \nC568_=_C576( C568 C576 ) C568_=_C577( C568 C577 ) C568_=_C578( C568 C578 ) C568_=_C579( C568 C579 ) C568_=_C580( C568 C580 ) C568_=_C581( C568 C581 ) \nC568_=_C582( C568 C582 ) C568_=_C583( C568 C583 ) C568_=_C584( C568 C584 ) C568_=_C585( C568 C585 ) C568_=_C586( C568 C586 ) C568_=_C587( C568 C587 ) \nC568_=_C588( C568 C588 ) C568_=_C589( C568 C589 ) C568_=_C590( C568 C590 ) C569_=_C570( C569 C570 ) C569_=_C571( C569 C571 ) C569_=_C572( C569 C572 ) \nC569_=_C573( C569 C573 ) C569_=_C574( C569 C574 ) C569_=_C575( C569 C575 ) C569_=_C576( C569 C576 ) C569_=_C577( C569 C577 ) C569_=_C578( C569 C578 ) \nC569_=_C579( C569 C579 ) C569_=_C580( C569 C580 ) C569_=_C581( C569 C581 ) C569_=_C582( C569 C582 ) C569_=_C583( C569 C583 ) C569_=_C584( C569 C584 ) \nC569_=_C585( C569 C585 ) C569_=_C586( C569 C586 ) C569_=_C587( C569 C587 ) C569_=_C588( C569 C588 ) C569_=_C589( C569 C589 ) C569_=_C590( C569 C590 ) \nC570_=_C571( C570 C571 ) C570_=_C572( C570 C572 ) C570_=_C573( C570 C573 ) C570_=_C574( C570 C574 ) C570_=_C575( C570 C575 ) C570_=_C576( C570 C576 ) \nC570_=_C577( C570 C577 ) C570_=_C578( C570 C578 ) C570_=_C579( C570 C579 ) C570_=_C580( C570 C580 ) C570_=_C581( C570 C581 ) C570_=_C582( C570 C582 ) \nC570_=_C583( C570 C583 ) C570_=_C584( C570 C584 ) C570_=_C585( C570 C585 ) C570_=_C586( C570 C586 ) C570_=_C587( C570 C587 ) C570_=_C588( C570 C588 ) \nC570_=_C589( C570 C589 ) C570_=_C590( C570 C590 ) C571_=_C572( C571 C572 ) C571_=_C573( C571 C573 ) C571_=_C574( C571 C574 ) C571_=_C575( C571 C575 ) \nC571_=_C576( C571 C576 ) C571_=_C577( C571 C577 ) C571_=_C578( C571 C578 ) C571_=_C579( C571 C579 ) C571_=_C580( C571 C580 ) C571_=_C581( C571 C581 ) \nC571_=_C582( C571 C582 ) C571_=_C583( C571 C583 ) C571_=_C584( C571 C584 ) C571_=_C585( C571 C585 ) C571_=_C586( C571 C586 ) C571_=_C587( C571 C587 ) \nC571_=_C588( C571 C588 ) C571_=_C589( C571 C589 ) C571_=_C590( C571 C590 ) C572_=_C573( C572 C573 ) C572_=_C574( C572 C574 ) C572_=_C575( C572 C575 ) \nC572_=_C576( C572 C576 ) C572_=_C577( C572 C577 ) C572_=_C578( C572 C578 ) C572_=_C579( C572 C579 ) C572_=_C580( C572 C580 ) C572_=_C581( C572 C581 ) \nC572_=_C582( C572 C582 ) C572_=_C583( C572 C583 ) C572_=_C584( C572 C584 ) C572_=_C585( C572 C585 ) C572_=_C586( C572 C586 ) C572_=_C587( C572 C587 ) \nC572_=_C588( C572 C588 ) C572_=_C589( C572 C589 ) C572_=_C590( C572 C590 ) C573_=_C574( C573 C574 ) C573_=_C575( C573 C575 ) C573_=_C576( C573 C576 ) \nC573_=_C577( C573 C577 ) C573_=_C578( C573 C578 ) C573_=_C579( C573 C579 ) C573_=_C580( C573 C580 ) C573_=_C581( C573 C581 ) C573_=_C582( C573 C582 ) \nC573_=_C583( C573 C583 ) C573_=_C584( C573 C584 ) C573_=_C585( C573 C585 ) C573_=_C586( C573 C586 ) C573_=_C587( C573 C587 ) C573_=_C588( C573 C588 ) \nC573_=_C589( C573 C589 ) C573_=_C590( C573 C590 ) C574_=_C575( C574 C575 ) C574_=_C576( C574 C576 ) C574_=_C577( C574 C577 ) C574_=_C578( C574 C578 ) \nC574_=_C579( C574 C579 ) C574_=_C580( C574 C580 ) C574_=_C581( C574 C581 ) C574_=_C582( C574 C582 ) C574_=_C583( C574 C583 ) C574_=_C584( C574 C584 ) \nC574_=_C585( C574 C585 ) C574_=_C586( C574 C586 ) C574_=_C587( C574 C587 ) C574_=_C588( C574 C588 ) C574_=_C589( C574 C589 ) C574_=_C590( C574 C590 ) \nC575_=_C576( C575 C576 ) C575_=_C577( C575 C577 ) C575_=_C578( C575 C578 ) C575_=_C579( C575 C579 ) C575_=_C580( C575 C580 ) C575_=_C581( C575 C581 ) \nC575_=_C582( C575 C582 ) C575_=_C583( C575 C583 ) C575_=_C584( C575 C584 ) C575_=_C585( C575 C585 ) C575_=_C586( C575 C586 ) C575_=_C587( C575 C587 ) \nC575_=_C588( C575 C588 ) C575_=_C589( C575 C589 ) C575_=_C590( C575 C590 ) C576_=_C577( C576 C577 ) C576_=_C578( C576 C578 ) C576_=_C579( C576 C579 ) \nC576_=_C580( C576 C580 ) C576_=_C581( C576 C581 ) C576_=_C582( C576 C582 ) C576_=_C583( C576 C583 ) C576_=_C584( C576 C584 ) C576_=_C585( C576 C585 ) \nC576_=_C586( C576 C586 ) C576_=_C587( C576 C587 ) C576_=_C588( C576 C588 ) C576_=_C589( C576 C589 ) C576_=_C590( C576 C590 ) C577_=_C578( C577 C578 ) \nC577_=_C579( C577 C579 ) C577_=_C580( C577 C580 ) C577_=_C581( C577 C581 ) C577_=_C582( C577 C582 ) C577_=_C583( C577 C583 ) C577_=_C584( C577 C584 ) \nC577_=_C585( C577 C585 ) C577_=_C586( C577 C586 ) C577_=_C587( C577 C587 ) C577_=_C588( C577 C588 ) C577_=_C589( C577 C589 ) C577_=_C590( C577 C590 ) \nC578_=_C579( C578 C579 ) C578_=_C580( C578 C580 ) C578_=_C581( C578 C581 ) C578_=_C582( C578 C582 ) C578_=_C583( C578 C583 ) C578_=_C584( C578 C584 ) \nC578_=_C585( C578 C585 ) C578_=_C586( C578 C586 ) C578_=_C587( C578 C587 ) C578_=_C588( C578 C588 ) C578_=_C589( C578 C589 ) C578_=_C590( C578 C590 ) \nC579_=_C580( C579 C580 ) C579_=_C581( C579 C581 ) C579_=_C582( C579 C582 ) C579_=_C583( C579 C583 ) C579_=_C584( C579 C584 ) C579_=_C585( C579 C585 ) \nC579_=_C586( C579 C586 ) C579_=_C587( C579 C587 ) C579_=_C588( C579 C588 ) C579_=_C589( C579 C589 ) C579_=_C590( C579 C590 ) C580_=_C581( C580 C581 ) \nC580_=_C582( C580 C582 ) C580_=_C583( C580 C583 ) C580_=_C584( C580 C584 ) C580_=_C585( C580 C585 ) C580_=_C586( C580 C586 ) C580_=_C587( C580 C587 ) \nC580_=_C588( C580 C588 ) C580_=_C589( C580 C589 ) C580_=_C590( C580 C590 ) C581_=_C582( C581 C582 ) C581_=_C583( C581 C583 ) C581_=_C584( C581 C584 ) \nC581_=_C585( C581 C585 ) C581_=_C586( C581 C586 ) C581_=_C587( C581 C587 ) C581_=_C588( C581 C588 ) C581_=_C589( C581 C589 ) C581_=_C590( C581 C590 ) \nC582_=_C583( C582 C583 ) C582_=_C584( C582 C584 ) C582_=_C585( C582 C585 ) C582_=_C586( C582 C586 ) C582_=_C587( C582 C587 ) C582_=_C588( C582 C588 ) \nC582_=_C589( C582 C589 ) C582_=_C590( C582 C590 ) C583_=_C584( C583 C584 ) C583_=_C585( C583 C585 ) C583_=_C586( C583 C586 ) C583_=_C587( C583 C587 ) \nC583_=_C588( C583 C588 ) C583_=_C589( C583 C589 ) C583_=_C590( C583 C590 ) C584_=_C585( C584 C585 ) C584_=_C586( C584 C586 ) C584_=_C587( C584 C587 ) \nC584_=_C588( C584 C588 ) C584_=_C589( C584 C589 ) C584_=_C590( C584 C590 ) C585_=_C586( C585 C586 ) C585_=_C587( C585 C587 ) C585_=_C588( C585 C588 ) \nC585_=_C589( C585 C589 ) C585_=_C590( C585 C590 ) C586_=_C587( C586 C587 ) C586_=_C588( C586 C588 ) C586_=_C589( C586 C589 ) C586_=_C590( C586 C590 ) \nC587_=_C588( C587 C588 ) C587_=_C589( C587 C589 ) C587_=_C590( C587 C590 ) C588_=_C589( C588 C589 ) C588_=_C590( C588 C590 ) C589_=_C590( C589 C590 ) "];167-&gt;221[label="43: C2 C60 C61 C62 C63 \nC64 C65 C66 C67 C69 C70 \nC71 C72 C73 C74 C75 C328 \nC507 C520 C544 C568 C569 C570 \nC571 C572 C573 C574 C575 C576 \nC577 C578 C579 C580 C581 C582 \nC583 C584 C585 C586 C587 C588 \nC589 C590 \n478: C2_=_C60 ,C2_=_C61 ,C2_=_C62 ,C2_=_C63 ,C2_=_C64 ,\nC2_=_C65 ,C2_=_C66 ,C2_=_C67 ,C2_=_C69 ,C2_=_C70 ,C2_=_C71 ,\nC2_=_C72 ,C2_=_C73 ,C2_=_C74 ,C2_=_C75 ,C60_=_C61 ,C60_=_C62 ,\nC60_=_C63 ,C60_=_C64 ,C60_=_C65 ,C60_=_C66 ,C60_=_C67 ,C60_=_C69 ,\nC60_=_C70 ,C60_=_C71 ,C60_=_C72 ,C60_=_C73 ,C60_=_C74 ,C60_=_C75 ,\nC61_=_C62 ,C61_=_C63 ,C61_=_C64 ,C61_=_C65 ,C61_=_C66 ,C61_=_C67 ,\nC61_=_C69 ,C61_=_C70 ,C61_=_C71 ,C61_=_C72 ,C61_=_C73 ,C61_=_C74 ,\nC61_=_C75 ,C62_=_C63 ,C62_=_C64 ,C62_=_C65 ,C62_=_C66 ,C62_=_C67 ,\nC62_=_C69 ,C62_=_C70 ,C62_=_C71 ,C62_=_C72 ,C62_=_C73 ,C62_=_C74 ,\nC62_=_C75 ,C63_=_C64 ,C63_=_C65 ,C63_=_C66 ,C63_=_C67 ,C63_=_C69 ,\nC63_=_C70 ,C63_=_C71 ,C63_=_C72 ,C63_=_C73 ,C63_=_C74 ,C63_=_C75 ,\nC64_=_C65 ,C64_=_C66 ,C64_=_C67 ,C64_=_C69 ,C64_=_C70 ,C64_=_C71 ,\nC64_=_C72 ,C64_=_C73 ,C64_=_C74 ,C64_=_C75 ,C65_=_C66 ,C65_=_C67 ,\nC65_=_C69 ,C65_=_C70 ,C65_=_C71 ,C65_=_C72 ,C65_=_C73 ,C65_=_C74 ,\nC65_=_C75 ,C66_=_C67 ,C66_=_C69 ,C66_=_C70 ,C66_=_C71 ,C66_=_C72 ,\nC66_=_C73 ,C66_=_C74 ,C66_=_C75 ,C67_=_C69 ,C67_=_C70 ,C67_=_C71 ,\nC67_=_C72 ,C67_=_C73 ,C67_=_C74 ,C67_=_C75 ,C69_=_C70 ,C69_=_C71 ,\nC69_=_C72 ,C69_=_C73 ,C69_=_C74 ,C69_=_C75 ,C69_=_C579 ,C70_=_C71 ,\nC70_=_C72 ,C70_=_C73 ,C70_=_C74 ,C70_=_C75 ,C70_=_C580 ,C71_=_C72 ,\nC71_=_C73 ,C71_=_C74 ,C71_=_C75 ,C71_=_C581 ,C72_=_C73 ,C72_=_C74 ,\nC72_=_C75 ,C72_=_C582 ,C73_=_C74 ,C73_=_C75 ,C73_=_C583 ,C74_=_C75 ,\nC74_=_C584 ,C75_=_C589 ,C328_=_C507 ,C328_=_C520 ,C328_=_C544 ,C328_=_C568 ,\nC328_=_C569 ,C328_=_C570 ,C328_=_C571 ,C328_=_C572 ,C328_=_C573 ,C328_=_C574 ,\nC328_=_C575 ,C328_=_C576 ,C328_=_C577 ,C328_=_C578 ,C328_=_C579 ,C328_=_C580 ,\nC328_=_C581 ,C328_=_C582 ,C328_=_C583 ,C328_=_C584 ,C328_=_C585 ,C328_=_C586 ,\nC328_=_C587 ,C328_=_C588 ,C328_=_C589 ,C328_=_C590 ,C507_=_C520 ,C507_=_C544 ,\nC507_=_C568 ,C507_=_C569 ,C507_=_C570 ,C507_=_C571 ,C507_=_C572 ,C507_=_C573 ,\nC507_=_C574 ,C507_=_C575 ,C507_=_C576 ,C507_=_C577 ,C507_=_C578 ,C507_=_C579 ,\nC507_=_C580 ,C507_=_C581 ,C507_=_C582 ,C507_=_C583 ,C507_=_C584 ,C507_=_C585 ,\nC507_=_C586 ,C507_=_C587 ,C507_=_C588 ,C507_=_C589 ,C507_=_C590 ,C520_=_C544 ,\nC520_=_C568 ,C520_=_C569 ,C520_=_C570 ,C520_=_C571 ,C520_=_C572 ,C520_=_C573 ,\nC520_=_C574 ,C520_=_C575 ,C520_=_C576 ,C520_=_C577 ,C520_=_C578 ,C520_=_C579 ,\nC520_=_C580 ,C520_=_C581 ,C520_=_C582 ,C520_=_C583 ,C520_=_C584 ,C520_=_C585 ,\nC520_=_C586 ,C520_=_C587 ,C520_=_C588</w:t>
      </w:r>
    </w:p>
    <w:p>
      <w:pPr>
        <w:pStyle w:val="PreformattedText"/>
        <w:bidi w:val="0"/>
        <w:spacing w:before="0" w:after="0"/>
        <w:jc w:val="left"/>
        <w:rPr/>
      </w:pPr>
      <w:r>
        <w:rPr/>
        <w:t xml:space="preserve"> </w:t>
      </w:r>
      <w:r>
        <w:rPr/>
        <w:t>,C520_=_C589 ,C520_=_C590 ,C544_=_C568 ,\nC544_=_C569 ,C544_=_C570 ,C544_=_C571 ,C544_=_C572 ,C544_=_C573 ,C544_=_C574 ,\nC544_=_C575 ,C544_=_C576 ,C544_=_C577 ,C544_=_C578 ,C544_=_C579 ,C544_=_C580 ,\nC544_=_C581 ,C544_=_C582 ,C544_=_C583 ,C544_=_C584 ,C544_=_C585 ,C544_=_C586 ,\nC544_=_C587 ,C544_=_C588 ,C544_=_C589 ,C544_=_C590 ,C568_=_C569 ,C568_=_C570 ,\nC568_=_C571 ,C568_=_C572 ,C568_=_C573 ,C568_=_C574 ,C568_=_C575 ,C568_=_C576 ,\nC568_=_C577 ,C568_=_C578 ,C568_=_C579 ,C568_=_C580 ,C568_=_C581 ,C568_=_C582 ,\nC568_=_C583 ,C568_=_C584 ,C568_=_C585 ,C568_=_C586 ,C568_=_C587 ,C568_=_C588 ,\nC568_=_C589 ,C568_=_C590 ,C569_=_C570 ,C569_=_C571 ,C569_=_C572 ,C569_=_C573 ,\nC569_=_C574 ,C569_=_C575 ,C569_=_C576 ,C569_=_C577 ,C569_=_C578 ,C569_=_C579 ,\nC569_=_C580 ,C569_=_C581 ,C569_=_C582 ,C569_=_C583 ,C569_=_C584 ,C569_=_C585 ,\nC569_=_C586 ,C569_=_C587 ,C569_=_C588 ,C569_=_C589 ,C569_=_C590 ,C570_=_C571 ,\nC570_=_C572 ,C570_=_C573 ,C570_=_C574 ,C570_=_C575 ,C570_=_C576 ,C570_=_C577 ,\nC570_=_C578 ,C570_=_C579 ,C570_=_C580 ,C570_=_C581 ,C570_=_C582 ,C570_=_C583 ,\nC570_=_C584 ,C570_=_C585 ,C570_=_C586 ,C570_=_C587 ,C570_=_C588 ,C570_=_C589 ,\nC570_=_C590 ,C571_=_C572 ,C571_=_C573 ,C571_=_C574 ,C571_=_C575 ,C571_=_C576 ,\nC571_=_C577 ,C571_=_C578 ,C571_=_C579 ,C571_=_C580 ,C571_=_C581 ,C571_=_C582 ,\nC571_=_C583 ,C571_=_C584 ,C571_=_C585 ,C571_=_C586 ,C571_=_C587 ,C571_=_C588 ,\nC571_=_C589 ,C571_=_C590 ,C572_=_C573 ,C572_=_C574 ,C572_=_C575 ,C572_=_C576 ,\nC572_=_C577 ,C572_=_C578 ,C572_=_C579 ,C572_=_C580 ,C572_=_C581 ,C572_=_C582 ,\nC572_=_C583 ,C572_=_C584 ,C572_=_C585 ,C572_=_C586 ,C572_=_C587 ,C572_=_C588 ,\nC572_=_C589 ,C572_=_C590 ,C573_=_C574 ,C573_=_C575 ,C573_=_C576 ,C573_=_C577 ,\nC573_=_C578 ,C573_=_C579 ,C573_=_C580 ,C573_=_C581 ,C573_=_C582 ,C573_=_C583 ,\nC573_=_C584 ,C573_=_C585 ,C573_=_C586 ,C573_=_C587 ,C573_=_C588 ,C573_=_C589 ,\nC573_=_C590 ,C574_=_C575 ,C574_=_C576 ,C574_=_C577 ,C574_=_C578 ,C574_=_C579 ,\nC574_=_C580 ,C574_=_C581 ,C574_=_C582 ,C574_=_C583 ,C574_=_C584 ,C574_=_C585 ,\nC574_=_C586 ,C574_=_C587 ,C574_=_C588 ,C574_=_C589 ,C574_=_C590 ,C575_=_C576 ,\nC575_=_C577 ,C575_=_C578 ,C575_=_C579 ,C575_=_C580 ,C575_=_C581 ,C575_=_C582 ,\nC575_=_C583 ,C575_=_C584 ,C575_=_C585 ,C575_=_C586 ,C575_=_C587 ,C575_=_C588 ,\nC575_=_C589 ,C575_=_C590 ,C576_=_C577 ,C576_=_C578 ,C576_=_C579 ,C576_=_C580 ,\nC576_=_C581 ,C576_=_C582 ,C576_=_C583 ,C576_=_C584 ,C576_=_C585 ,C576_=_C586 ,\nC576_=_C587 ,C576_=_C588 ,C576_=_C589 ,C576_=_C590 ,C577_=_C578 ,C577_=_C579 ,\nC577_=_C580 ,C577_=_C581 ,C577_=_C582 ,C577_=_C583 ,C577_=_C584 ,C577_=_C585 ,\nC577_=_C586 ,C577_=_C587 ,C577_=_C588 ,C577_=_C589 ,C577_=_C590 ,C578_=_C579 ,\nC578_=_C580 ,C578_=_C581 ,C578_=_C582 ,C578_=_C583 ,C578_=_C584 ,C578_=_C585 ,\nC578_=_C586 ,C578_=_C587 ,C578_=_C588 ,C578_=_C589 ,C578_=_C590 ,C579_=_C580 ,\nC579_=_C581 ,C579_=_C582 ,C579_=_C583 ,C579_=_C584 ,C579_=_C585 ,C579_=_C586 ,\nC579_=_C587 ,C579_=_C588 ,C579_=_C589 ,C579_=_C590 ,C580_=_C581 ,C580_=_C582 ,\nC580_=_C583 ,C580_=_C584 ,C580_=_C585 ,C580_=_C586 ,C580_=_C587 ,C580_=_C588 ,\nC580_=_C589 ,C580_=_C590 ,C581_=_C582 ,C581_=_C583 ,C581_=_C584 ,C581_=_C585 ,\nC581_=_C586 ,C581_=_C587 ,C581_=_C588 ,C581_=_C589 ,C581_=_C590 ,C582_=_C583 ,\nC582_=_C584 ,C582_=_C585 ,C582_=_C586 ,C582_=_C587 ,C582_=_C588 ,C582_=_C589 ,\nC582_=_C590 ,C583_=_C584 ,C583_=_C585 ,C583_=_C586 ,C583_=_C587 ,C583_=_C588 ,\nC583_=_C589 ,C583_=_C590 ,C584_=_C585 ,C584_=_C586 ,C584_=_C587 ,C584_=_C588 ,\nC584_=_C589 ,C584_=_C590 ,C585_=_C586 ,C585_=_C587 ,C585_=_C588 ,C585_=_C589 ,\nC585_=_C590 ,C586_=_C587 ,C586_=_C588 ,C586_=_C589 ,C586_=_C590 ,C587_=_C588 ,\nC587_=_C589 ,C587_=_C590 ,C588_=_C589 ,C588_=_C590 ,C589_=_C590 ,"];222[shape=box, label="id:222 level: 6\n43: C87 C95 C346 C354 C508 \nC521 C545 C568 C591 C592 C593 \nC594 C595 C596 C597 C598 C599 \nC600 C601 C602 C603 C604 C605 \nC606 C607 C608 C609 C610 C611 \nC612 C1590 C1905 C1988 C2005 C2021 \nC2042 C2043 C2044 C2045 C2046 C2047 \nC2048 C2049 \n505: C87_=_C95( C87 C95 ) C87_=_C346( C87 C346 ) C87_=_C508( C87 C508 ) C87_=_C521( C87 C521 ) C87_=_C545( C87 C545 ) \nC87_=_C568( C87 C568 ) C87_=_C591( C87 C591 ) C87_=_C592( C87 C592 ) C87_=_C593( C87 C593 ) C87_=_C594( C87 C594 ) C87_=_C595( C87 C595 ) \nC87_=_C596( C87 C596 ) C87_=_C597( C87 C597 ) C87_=_C598( C87 C598 ) C87_=_C599( C87 C599 ) C87_=_C600( C87 C600 ) C87_=_C601( C87 C601 ) \nC87_=_C602( C87 C602 ) C87_=_C603( C87 C603 ) C87_=_C604( C87 C604 ) C87_=_C605( C87 C605 ) C87_=_C606( C87 C606 ) C87_=_C607( C87 C607 ) \nC87_=_C608( C87 C608 ) C87_=_C609( C87 C609 ) C87_=_C610( C87 C610 ) C87_=_C611( C87 C611 ) C87_=_C612( C87 C612 ) C95_=_C354( C95 C354 ) \nC95_=_C608( C95 C608 ) C95_=_C1590( C95 C1590 ) C95_=_C1905( C95 C1905 ) C95_=_C1988( C95 C1988 ) C95_=_C2005( C95 C2005 ) C95_=_C2021( C95 C2021 ) \nC95_=_C2042( C95 C2042 ) C95_=_C2043( C95 C2043 ) C95_=_C2044( C95 C2044 ) C95_=_C2045( C95 C2045 ) C95_=_C2046( C95 C2046 ) C95_=_C2047( C95 C2047 ) \nC95_=_C2048( C95 C2048 ) C95_=_C2049( C95 C2049 ) C346_=_C354( C346 C354 ) C346_=_C508( C346 C508 ) C346_=_C521( C346 C521 ) C346_=_C545( C346 C545 ) \nC346_=_C568( C346 C568 ) C346_=_C591( C346 C591 ) C346_=_C592( C346 C592 ) C346_=_C593( C346 C593 ) C346_=_C594( C346 C594 ) C346_=_C595( C346 C595 ) \nC346_=_C596( C346 C596 ) C346_=_C597( C346 C597 ) C346_=_C598( C346 C598 ) C346_=_C599( C346 C599 ) C346_=_C600( C346 C600 ) C346_=_C601( C346 C601 ) \nC346_=_C602( C346 C602 ) C346_=_C603( C346 C603 ) C346_=_C604( C346 C604 ) C346_=_C605( C346 C605 ) C346_=_C606( C346 C606 ) C346_=_C607( C346 C607 ) \nC346_=_C608( C346 C608 ) C346_=_C609( C346 C609 ) C346_=_C610( C346 C610 ) C346_=_C611( C346 C611 ) C346_=_C612( C346 C612 ) C354_=_C608( C354 C608 ) \nC354_=_C1590( C354 C1590 ) C354_=_C1905( C354 C1905 ) C354_=_C1988( C354 C1988 ) C354_=_C2005( C354 C2005 ) C354_=_C2021( C354 C2021 ) C354_=_C2042( C354 C2042 ) \nC354_=_C2043( C354 C2043 ) C354_=_C2044( C354 C2044 ) C354_=_C2045( C354 C2045 ) C354_=_C2046( C354 C2046 ) C354_=_C2047( C354 C2047 ) C354_=_C2048( C354 C2048 ) \nC354_=_C2049( C354 C2049 ) C508_=_C521( C508 C521 ) C508_=_C545( C508 C545 ) C508_=_C568( C508 C568 ) C508_=_C591( C508 C591 ) C508_=_C592( C508 C592 ) \nC508_=_C593( C508 C593 ) C508_=_C594( C508 C594 ) C508_=_C595( C508 C595 ) C508_=_C596( C508 C596 ) C508_=_C597( C508 C597 ) C508_=_C598( C508 C598 ) \nC508_=_C599( C508 C599 ) C508_=_C600( C508 C600 ) C508_=_C601( C508 C601 ) C508_=_C602( C508 C602 ) C508_=_C603( C508 C603 ) C508_=_C604( C508 C604 ) \nC508_=_C605( C508 C605 ) C508_=_C606( C508 C606 ) C508_=_C607( C508 C607 ) C508_=_C608( C508 C608 ) C508_=_C609( C508 C609 ) C508_=_C610( C508 C610 ) \nC508_=_C611( C508 C611 ) C508_=_C612( C508 C612 ) C521_=_C545( C521 C545 ) C521_=_C568( C521 C568 ) C521_=_C591( C521 C591 ) C521_=_C592( C521 C592 ) \nC521_=_C593( C521 C593 ) C521_=_C594( C521 C594 ) C521_=_C595( C521 C595 ) C521_=_C596( C521 C596 ) C521_=_C597( C521 C597 ) C521_=_C598( C521 C598 ) \nC521_=_C599( C521 C599 ) C521_=_C600( C521 C600 ) C521_=_C601( C521 C601 ) C521_=_C602( C521 C602 ) C521_=_C603( C521 C603 ) C521_=_C604( C521 C604 ) \nC521_=_C605( C521 C605 ) C521_=_C606( C521 C606 ) C521_=_C607( C521 C607 ) C521_=_C608( C521 C608 ) C521_=_C609( C521 C609 ) C521_=_C610( C521 C610 ) \nC521_=_C611( C521 C611 ) C521_=_C612( C521 C612 ) C545_=_C568( C545 C568 ) C545_=_C591( C545 C591 ) C545_=_C592( C545 C592 ) C545_=_C593( C545 C593 ) \nC545_=_C594( C545 C594 ) C545_=_C595( C545 C595 ) C545_=_C596( C545 C596 ) C545_=_C597( C545 C597 ) C545_=_C598( C545 C598 ) C545_=_C599( C545 C599 ) \nC545_=_C600( C545 C600 ) C545_=_C601( C545 C601 ) C545_=_C602( C545 C602 ) C545_=_C603( C545 C603 ) C545_=_C604( C545 C604 ) C545_=_C605( C545 C605 ) \nC545_=_C606( C545 C606 ) C545_=_C607( C545 C607 ) C545_=_C608( C545 C608 ) C545_=_C609( C545 C609 ) C545_=_C610( C545 C610 ) C545_=_C611( C545 C611 ) \nC545_=_C612( C545 C612 ) C568_=_C591( C568 C591 ) C568_=_C592( C568 C592 ) C568_=_C593( C568 C593 ) C568_=_C594( C568 C594 ) C568_=_C595( C568 C595 ) \nC568_=_C596( C568 C596 ) C568_=_C597( C568 C597 ) C568_=_C598( C568 C598 ) C568_=_C599( C568 C599 ) C568_=_C600( C568 C600 ) C568_=_C601( C568 C601 ) \nC568_=_C602( C568 C602 ) C568_=_C603( C568 C603 ) C568_=_C604( C568 C604 ) C568_=_C605( C568 C605 ) C568_=_C606( C568 C606 ) C568_=_C607( C568 C607 ) \nC568_=_C608( C568 C608 ) C568_=_C609( C568 C609 ) C568_=_C610( C568 C610 ) C568_=_C611( C568 C611 ) C568_=_C612( C568 C612 ) C591_=_C592( C591 C592 ) \nC591_=_C593( C591 C593 ) C591_=_C594( C591 C594 ) C591_=_C595( C591 C595 ) C591_=_C596( C591 C596 ) C591_=_C597( C591 C597 ) C591_=_C598( C591 C598 ) \nC591_=_C599( C591 C599 ) C591_=_C600( C591 C600 ) C591_=_C601( C591 C601 ) C591_=_C602( C591 C602 ) C591_=_C603( C591 C603 ) C591_=_C604( C591 C604 ) \nC591_=_C605( C591 C605 ) C591_=_C606( C591 C606 ) C591_=_C607( C591 C607 ) C591_=_C608( C591 C608 ) C591_=_C609( C591 C609 ) C591_=_C610( C591 C610 ) \nC591_=_C611( C591 C611 ) C591_=_C612( C591 C612 ) C592_=_C593( C592 C593 ) C592_=_C594( C592 C594 ) C592_=_C595( C592 C595 ) C592_=_C596( C592 C596 ) \nC592_=_C597( C592 C597 ) C592_=_C598( C592 C598 ) C592_=_C599( C592 C599 ) C592_=_C600( C592 C600 ) C592_=_C601( C592 C601 ) C592_=_C602( C592 C602 ) \nC592_=_C603( C592 C603 ) C592_=_C604( C592 C604 ) C592_=_C605( C592 C605 ) C592_=_C606( C592 C606 ) C592_=_C607( C592 C607 ) C592_=_C608( C592 C608 ) \nC592_=_C609( C592 C609 ) C592_=_C610( C592 C610 ) C592_=_C611( C592 C611 ) C592_=_C612( C592 C612 ) C593_=_C594( C593 C594 ) C593_=_C595( C593 C595 ) \nC593_=_C596( C593 C596 ) C593_=_C597( C593 C597 ) C593_=_C598( C593 C598 ) C593_=_C599( C593 C599 ) C593_=_C600( C593 C600 ) C593_=_C601( C593 C601 ) \nC593_=_C602( C593 C602 ) C593_=_C603( C593 C603 ) C593_=_C604( C593 C604 ) C593_=_C605( C593 C605 ) C593_=_C606( C593 C606 ) C593_=_C607( C593 C607 ) \nC593_=_C608( C593 C608 ) C593_=_C609(</w:t>
      </w:r>
    </w:p>
    <w:p>
      <w:pPr>
        <w:pStyle w:val="PreformattedText"/>
        <w:bidi w:val="0"/>
        <w:spacing w:before="0" w:after="0"/>
        <w:jc w:val="left"/>
        <w:rPr/>
      </w:pPr>
      <w:r>
        <w:rPr/>
        <w:t xml:space="preserve"> </w:t>
      </w:r>
      <w:r>
        <w:rPr/>
        <w:t>C593 C609 ) C593_=_C610( C593 C610 ) C593_=_C611( C593 C611 ) C593_=_C612( C593 C612 ) C594_=_C595( C594 C595 ) \nC594_=_C596( C594 C596 ) C594_=_C597( C594 C597 ) C594_=_C598( C594 C598 ) C594_=_C599( C594 C599 ) C594_=_C600( C594 C600 ) C594_=_C601( C594 C601 ) \nC594_=_C602( C594 C602 ) C594_=_C603( C594 C603 ) C594_=_C604( C594 C604 ) C594_=_C605( C594 C605 ) C594_=_C606( C594 C606 ) C594_=_C607( C594 C607 ) \nC594_=_C608( C594 C608 ) C594_=_C609( C594 C609 ) C594_=_C610( C594 C610 ) C594_=_C611( C594 C611 ) C594_=_C612( C594 C612 ) C595_=_C596( C595 C596 ) \nC595_=_C597( C595 C597 ) C595_=_C598( C595 C598 ) C595_=_C599( C595 C599 ) C595_=_C600( C595 C600 ) C595_=_C601( C595 C601 ) C595_=_C602( C595 C602 ) \nC595_=_C603( C595 C603 ) C595_=_C604( C595 C604 ) C595_=_C605( C595 C605 ) C595_=_C606( C595 C606 ) C595_=_C607( C595 C607 ) C595_=_C608( C595 C608 ) \nC595_=_C609( C595 C609 ) C595_=_C610( C595 C610 ) C595_=_C611( C595 C611 ) C595_=_C612( C595 C612 ) C596_=_C597( C596 C597 ) C596_=_C598( C596 C598 ) \nC596_=_C599( C596 C599 ) C596_=_C600( C596 C600 ) C596_=_C601( C596 C601 ) C596_=_C602( C596 C602 ) C596_=_C603( C596 C603 ) C596_=_C604( C596 C604 ) \nC596_=_C605( C596 C605 ) C596_=_C606( C596 C606 ) C596_=_C607( C596 C607 ) C596_=_C608( C596 C608 ) C596_=_C609( C596 C609 ) C596_=_C610( C596 C610 ) \nC596_=_C611( C596 C611 ) C596_=_C612( C596 C612 ) C597_=_C598( C597 C598 ) C597_=_C599( C597 C599 ) C597_=_C600( C597 C600 ) C597_=_C601( C597 C601 ) \nC597_=_C602( C597 C602 ) C597_=_C603( C597 C603 ) C597_=_C604( C597 C604 ) C597_=_C605( C597 C605 ) C597_=_C606( C597 C606 ) C597_=_C607( C597 C607 ) \nC597_=_C608( C597 C608 ) C597_=_C609( C597 C609 ) C597_=_C610( C597 C610 ) C597_=_C611( C597 C611 ) C597_=_C612( C597 C612 ) C598_=_C599( C598 C599 ) \nC598_=_C600( C598 C600 ) C598_=_C601( C598 C601 ) C598_=_C602( C598 C602 ) C598_=_C603( C598 C603 ) C598_=_C604( C598 C604 ) C598_=_C605( C598 C605 ) \nC598_=_C606( C598 C606 ) C598_=_C607( C598 C607 ) C598_=_C608( C598 C608 ) C598_=_C609( C598 C609 ) C598_=_C610( C598 C610 ) C598_=_C611( C598 C611 ) \nC598_=_C612( C598 C612 ) C599_=_C600( C599 C600 ) C599_=_C601( C599 C601 ) C599_=_C602( C599 C602 ) C599_=_C603( C599 C603 ) C599_=_C604( C599 C604 ) \nC599_=_C605( C599 C605 ) C599_=_C606( C599 C606 ) C599_=_C607( C599 C607 ) C599_=_C608( C599 C608 ) C599_=_C609( C599 C609 ) C599_=_C610( C599 C610 ) \nC599_=_C611( C599 C611 ) C599_=_C612( C599 C612 ) C600_=_C601( C600 C601 ) C600_=_C602( C600 C602 ) C600_=_C603( C600 C603 ) C600_=_C604( C600 C604 ) \nC600_=_C605( C600 C605 ) C600_=_C606( C600 C606 ) C600_=_C607( C600 C607 ) C600_=_C608( C600 C608 ) C600_=_C609( C600 C609 ) C600_=_C610( C600 C610 ) \nC600_=_C611( C600 C611 ) C600_=_C612( C600 C612 ) C601_=_C602( C601 C602 ) C601_=_C603( C601 C603 ) C601_=_C604( C601 C604 ) C601_=_C605( C601 C605 ) \nC601_=_C606( C601 C606 ) C601_=_C607( C601 C607 ) C601_=_C608( C601 C608 ) C601_=_C609( C601 C609 ) C601_=_C610( C601 C610 ) C601_=_C611( C601 C611 ) \nC601_=_C612( C601 C612 ) C602_=_C603( C602 C603 ) C602_=_C604( C602 C604 ) C602_=_C605( C602 C605 ) C602_=_C606( C602 C606 ) C602_=_C607( C602 C607 ) \nC602_=_C608( C602 C608 ) C602_=_C609( C602 C609 ) C602_=_C610( C602 C610 ) C602_=_C611( C602 C611 ) C602_=_C612( C602 C612 ) C603_=_C604( C603 C604 ) \nC603_=_C605( C603 C605 ) C603_=_C606( C603 C606 ) C603_=_C607( C603 C607 ) C603_=_C608( C603 C608 ) C603_=_C609( C603 C609 ) C603_=_C610( C603 C610 ) \nC603_=_C611( C603 C611 ) C603_=_C612( C603 C612 ) C604_=_C605( C604 C605 ) C604_=_C606( C604 C606 ) C604_=_C607( C604 C607 ) C604_=_C608( C604 C608 ) \nC604_=_C609( C604 C609 ) C604_=_C610( C604 C610 ) C604_=_C611( C604 C611 ) C604_=_C612( C604 C612 ) C605_=_C606( C605 C606 ) C605_=_C607( C605 C607 ) \nC605_=_C608( C605 C608 ) C605_=_C609( C605 C609 ) C605_=_C610( C605 C610 ) C605_=_C611( C605 C611 ) C605_=_C612( C605 C612 ) C605_=_C1590( C605 C1590 ) \nC606_=_C607( C606 C607 ) C606_=_C608( C606 C608 ) C606_=_C609( C606 C609 ) C606_=_C610( C606 C610 ) C606_=_C611( C606 C611 ) C606_=_C612( C606 C612 ) \nC607_=_C608( C607 C608 ) C607_=_C609( C607 C609 ) C607_=_C610( C607 C610 ) C607_=_C611( C607 C611 ) C607_=_C612( C607 C612 ) C607_=_C1905( C607 C1905 ) \nC608_=_C609( C608 C609 ) C608_=_C610( C608 C610 ) C608_=_C611( C608 C611 ) C608_=_C612( C608 C612 ) C608_=_C1590( C608 C1590 ) C608_=_C1905( C608 C1905 ) \nC608_=_C1988( C608 C1988 ) C608_=_C2005( C608 C2005 ) C608_=_C2021( C608 C2021 ) C608_=_C2042( C608 C2042 ) C608_=_C2043( C608 C2043 ) C608_=_C2044( C608 C2044 ) \nC608_=_C2045( C608 C2045 ) C608_=_C2046( C608 C2046 ) C608_=_C2047( C608 C2047 ) C608_=_C2048( C608 C2048 ) C608_=_C2049( C608 C2049 ) C609_=_C610( C609 C610 ) \nC609_=_C611( C609 C611 ) C609_=_C612( C609 C612 ) C610_=_C611( C610 C611 ) C610_=_C612( C610 C612 ) C610_=_C2047( C610 C2047 ) C611_=_C612( C611 C612 ) \nC611_=_C2048( C611 C2048 ) C612_=_C2049( C612 C2049 ) C1590_=_C1905( C1590 C1905 ) C1590_=_C1988( C1590 C1988 ) C1590_=_C2005( C1590 C2005 ) C1590_=_C2021( C1590 C2021 ) \nC1590_=_C2042( C1590 C2042 ) C1590_=_C2043( C1590 C2043 ) C1590_=_C2044( C1590 C2044 ) C1590_=_C2045( C1590 C2045 ) C1590_=_C2046( C1590 C2046 ) C1590_=_C2047( C1590 C2047 ) \nC1590_=_C2048( C1590 C2048 ) C1590_=_C2049( C1590 C2049 ) C1905_=_C1988( C1905 C1988 ) C1905_=_C2005( C1905 C2005 ) C1905_=_C2021( C1905 C2021 ) C1905_=_C2042( C1905 C2042 ) \nC1905_=_C2043( C1905 C2043 ) C1905_=_C2044( C1905 C2044 ) C1905_=_C2045( C1905 C2045 ) C1905_=_C2046( C1905 C2046 ) C1905_=_C2047( C1905 C2047 ) C1905_=_C2048( C1905 C2048 ) \nC1905_=_C2049( C1905 C2049 ) C1988_=_C2005( C1988 C2005 ) C1988_=_C2021( C1988 C2021 ) C1988_=_C2042( C1988 C2042 ) C1988_=_C2043( C1988 C2043 ) C1988_=_C2044( C1988 C2044 ) \nC1988_=_C2045( C1988 C2045 ) C1988_=_C2046( C1988 C2046 ) C1988_=_C2047( C1988 C2047 ) C1988_=_C2048( C1988 C2048 ) C1988_=_C2049( C1988 C2049 ) C2005_=_C2021( C2005 C2021 ) \nC2005_=_C2042( C2005 C2042 ) C2005_=_C2043( C2005 C2043 ) C2005_=_C2044( C2005 C2044 ) C2005_=_C2045( C2005 C2045 ) C2005_=_C2046( C2005 C2046 ) C2005_=_C2047( C2005 C2047 ) \nC2005_=_C2048( C2005 C2048 ) C2005_=_C2049( C2005 C2049 ) C2021_=_C2042( C2021 C2042 ) C2021_=_C2043( C2021 C2043 ) C2021_=_C2044( C2021 C2044 ) C2021_=_C2045( C2021 C2045 ) \nC2021_=_C2046( C2021 C2046 ) C2021_=_C2047( C2021 C2047 ) C2021_=_C2048( C2021 C2048 ) C2021_=_C2049( C2021 C2049 ) C2042_=_C2043( C2042 C2043 ) C2042_=_C2044( C2042 C2044 ) \nC2042_=_C2045( C2042 C2045 ) C2042_=_C2046( C2042 C2046 ) C2042_=_C2047( C2042 C2047 ) C2042_=_C2048( C2042 C2048 ) C2042_=_C2049( C2042 C2049 ) C2043_=_C2044( C2043 C2044 ) \nC2043_=_C2045( C2043 C2045 ) C2043_=_C2046( C2043 C2046 ) C2043_=_C2047( C2043 C2047 ) C2043_=_C2048( C2043 C2048 ) C2043_=_C2049( C2043 C2049 ) C2044_=_C2045( C2044 C2045 ) \nC2044_=_C2046( C2044 C2046 ) C2044_=_C2047( C2044 C2047 ) C2044_=_C2048( C2044 C2048 ) C2044_=_C2049( C2044 C2049 ) C2045_=_C2046( C2045 C2046 ) C2045_=_C2047( C2045 C2047 ) \nC2045_=_C2048( C2045 C2048 ) C2045_=_C2049( C2045 C2049 ) C2046_=_C2047( C2046 C2047 ) C2046_=_C2048( C2046 C2048 ) C2046_=_C2049( C2046 C2049 ) C2047_=_C2048( C2047 C2048 ) \nC2047_=_C2049( C2047 C2049 ) C2048_=_C2049( C2048 C2049 ) "];168-&gt;222[label="42: C87 C95 C346 C354 C508 \nC521 C545 C568 C591 C592 C593 \nC594 C595 C596 C597 C598 C599 \nC600 C601 C602 C603 C604 C605 \nC606 C607 C609 C610 C611 C612 \nC1590 C1905 C1988 C2005 C2021 C2042 \nC2043 C2044 C2045 C2046 C2047 C2048 \nC2049 \n463: C87_=_C95 ,C87_=_C346 ,C87_=_C508 ,C87_=_C521 ,C87_=_C545 ,\nC87_=_C568 ,C87_=_C591 ,C87_=_C592 ,C87_=_C593 ,C87_=_C594 ,C87_=_C595 ,\nC87_=_C596 ,C87_=_C597 ,C87_=_C598 ,C87_=_C599 ,C87_=_C600 ,C87_=_C601 ,\nC87_=_C602 ,C87_=_C603 ,C87_=_C604 ,C87_=_C605 ,C87_=_C606 ,C87_=_C607 ,\nC87_=_C609 ,C87_=_C610 ,C87_=_C611 ,C87_=_C612 ,C95_=_C354 ,C95_=_C1590 ,\nC95_=_C1905 ,C95_=_C1988 ,C95_=_C2005 ,C95_=_C2021 ,C95_=_C2042 ,C95_=_C2043 ,\nC95_=_C2044 ,C95_=_C2045 ,C95_=_C2046 ,C95_=_C2047 ,C95_=_C2048 ,C95_=_C2049 ,\nC346_=_C354 ,C346_=_C508 ,C346_=_C521 ,C346_=_C545 ,C346_=_C568 ,C346_=_C591 ,\nC346_=_C592 ,C346_=_C593 ,C346_=_C594 ,C346_=_C595 ,C346_=_C596 ,C346_=_C597 ,\nC346_=_C598 ,C346_=_C599 ,C346_=_C600 ,C346_=_C601 ,C346_=_C602 ,C346_=_C603 ,\nC346_=_C604 ,C346_=_C605 ,C346_=_C606 ,C346_=_C607 ,C346_=_C609 ,C346_=_C610 ,\nC346_=_C611 ,C346_=_C612 ,C354_=_C1590 ,C354_=_C1905 ,C354_=_C1988 ,C354_=_C2005 ,\nC354_=_C2021 ,C354_=_C2042 ,C354_=_C2043 ,C354_=_C2044 ,C354_=_C2045 ,C354_=_C2046 ,\nC354_=_C2047 ,C354_=_C2048 ,C354_=_C2049 ,C508_=_C521 ,C508_=_C545 ,C508_=_C568 ,\nC508_=_C591 ,C508_=_C592 ,C508_=_C593 ,C508_=_C594 ,C508_=_C595 ,C508_=_C596 ,\nC508_=_C597 ,C508_=_C598 ,C508_=_C599 ,C508_=_C600 ,C508_=_C601 ,C508_=_C602 ,\nC508_=_C603 ,C508_=_C604 ,C508_=_C605 ,C508_=_C606 ,C508_=_C607 ,C508_=_C609 ,\nC508_=_C610 ,C508_=_C611 ,C508_=_C612 ,C521_=_C545 ,C521_=_C568 ,C521_=_C591 ,\nC521_=_C592 ,C521_=_C593 ,C521_=_C594 ,C521_=_C595 ,C521_=_C596 ,C521_=_C597 ,\nC521_=_C598 ,C521_=_C599 ,C521_=_C600 ,C521_=_C601 ,C521_=_C602 ,C521_=_C603 ,\nC521_=_C604 ,C521_=_C605 ,C521_=_C606 ,C521_=_C607 ,C521_=_C609 ,C521_=_C610 ,\nC521_=_C611 ,C521_=_C612 ,C545_=_C568 ,C545_=_C591 ,C545_=_C592 ,C545_=_C593 ,\nC545_=_C594 ,C545_=_C595 ,C545_=_C596 ,C545_=_C597 ,C545_=_C598 ,C545_=_C599 ,\nC545_=_C600 ,C545_=_C601 ,C545_=_C602 ,C545_=_C603 ,C545_=_C604 ,C545_=_C605 ,\nC545_=_C606 ,C545_=_C607 ,C545_=_C609 ,C545_=_C610 ,C545_=_C611 ,C545_=_C612 ,\nC568_=_C591 ,C568_=_C592 ,C568_=_C593 ,C568_=_C594 ,C568_=_C595 ,C568_=_C596 ,\nC568_=_C597 ,C568_=_C598 ,C568_=_C599 ,C568_=_C600 ,C568_=_C601 ,C568_=_C602 ,\nC568_=_C603 ,C568_=_C604 ,C568_=_C605 ,C568_=_C606 ,C568_=_C607 ,C568_=_C609 ,\nC568_=_C610 ,C568_=_C611 ,C568_=_C612 ,C591_=_C592 ,C591_=_C593 ,C591_=_C594 ,\nC591_=_C595 ,C591_=_C596 ,C591_=_C597 ,C591_=_C598 ,C591_=_C599 ,C591_=_C600 ,\nC591_=_C601 ,C591_=_C602 ,C591_=_C603 ,C591_=_C604 ,C591_=_C605</w:t>
      </w:r>
    </w:p>
    <w:p>
      <w:pPr>
        <w:pStyle w:val="PreformattedText"/>
        <w:bidi w:val="0"/>
        <w:spacing w:before="0" w:after="0"/>
        <w:jc w:val="left"/>
        <w:rPr/>
      </w:pPr>
      <w:r>
        <w:rPr/>
        <w:t xml:space="preserve"> </w:t>
      </w:r>
      <w:r>
        <w:rPr/>
        <w:t>,C591_=_C606 ,\nC591_=_C607 ,C591_=_C609 ,C591_=_C610 ,C591_=_C611 ,C591_=_C612 ,C592_=_C593 ,\nC592_=_C594 ,C592_=_C595 ,C592_=_C596 ,C592_=_C597 ,C592_=_C598 ,C592_=_C599 ,\nC592_=_C600 ,C592_=_C601 ,C592_=_C602 ,C592_=_C603 ,C592_=_C604 ,C592_=_C605 ,\nC592_=_C606 ,C592_=_C607 ,C592_=_C609 ,C592_=_C610 ,C592_=_C611 ,C592_=_C612 ,\nC593_=_C594 ,C593_=_C595 ,C593_=_C596 ,C593_=_C597 ,C593_=_C598 ,C593_=_C599 ,\nC593_=_C600 ,C593_=_C601 ,C593_=_C602 ,C593_=_C603 ,C593_=_C604 ,C593_=_C605 ,\nC593_=_C606 ,C593_=_C607 ,C593_=_C609 ,C593_=_C610 ,C593_=_C611 ,C593_=_C612 ,\nC594_=_C595 ,C594_=_C596 ,C594_=_C597 ,C594_=_C598 ,C594_=_C599 ,C594_=_C600 ,\nC594_=_C601 ,C594_=_C602 ,C594_=_C603 ,C594_=_C604 ,C594_=_C605 ,C594_=_C606 ,\nC594_=_C607 ,C594_=_C609 ,C594_=_C610 ,C594_=_C611 ,C594_=_C612 ,C595_=_C596 ,\nC595_=_C597 ,C595_=_C598 ,C595_=_C599 ,C595_=_C600 ,C595_=_C601 ,C595_=_C602 ,\nC595_=_C603 ,C595_=_C604 ,C595_=_C605 ,C595_=_C606 ,C595_=_C607 ,C595_=_C609 ,\nC595_=_C610 ,C595_=_C611 ,C595_=_C612 ,C596_=_C597 ,C596_=_C598 ,C596_=_C599 ,\nC596_=_C600 ,C596_=_C601 ,C596_=_C602 ,C596_=_C603 ,C596_=_C604 ,C596_=_C605 ,\nC596_=_C606 ,C596_=_C607 ,C596_=_C609 ,C596_=_C610 ,C596_=_C611 ,C596_=_C612 ,\nC597_=_C598 ,C597_=_C599 ,C597_=_C600 ,C597_=_C601 ,C597_=_C602 ,C597_=_C603 ,\nC597_=_C604 ,C597_=_C605 ,C597_=_C606 ,C597_=_C607 ,C597_=_C609 ,C597_=_C610 ,\nC597_=_C611 ,C597_=_C612 ,C598_=_C599 ,C598_=_C600 ,C598_=_C601 ,C598_=_C602 ,\nC598_=_C603 ,C598_=_C604 ,C598_=_C605 ,C598_=_C606 ,C598_=_C607 ,C598_=_C609 ,\nC598_=_C610 ,C598_=_C611 ,C598_=_C612 ,C599_=_C600 ,C599_=_C601 ,C599_=_C602 ,\nC599_=_C603 ,C599_=_C604 ,C599_=_C605 ,C599_=_C606 ,C599_=_C607 ,C599_=_C609 ,\nC599_=_C610 ,C599_=_C611 ,C599_=_C612 ,C600_=_C601 ,C600_=_C602 ,C600_=_C603 ,\nC600_=_C604 ,C600_=_C605 ,C600_=_C606 ,C600_=_C607 ,C600_=_C609 ,C600_=_C610 ,\nC600_=_C611 ,C600_=_C612 ,C601_=_C602 ,C601_=_C603 ,C601_=_C604 ,C601_=_C605 ,\nC601_=_C606 ,C601_=_C607 ,C601_=_C609 ,C601_=_C610 ,C601_=_C611 ,C601_=_C612 ,\nC602_=_C603 ,C602_=_C604 ,C602_=_C605 ,C602_=_C606 ,C602_=_C607 ,C602_=_C609 ,\nC602_=_C610 ,C602_=_C611 ,C602_=_C612 ,C603_=_C604 ,C603_=_C605 ,C603_=_C606 ,\nC603_=_C607 ,C603_=_C609 ,C603_=_C610 ,C603_=_C611 ,C603_=_C612 ,C604_=_C605 ,\nC604_=_C606 ,C604_=_C607 ,C604_=_C609 ,C604_=_C610 ,C604_=_C611 ,C604_=_C612 ,\nC605_=_C606 ,C605_=_C607 ,C605_=_C609 ,C605_=_C610 ,C605_=_C611 ,C605_=_C612 ,\nC605_=_C1590 ,C606_=_C607 ,C606_=_C609 ,C606_=_C610 ,C606_=_C611 ,C606_=_C612 ,\nC607_=_C609 ,C607_=_C610 ,C607_=_C611 ,C607_=_C612 ,C607_=_C1905 ,C609_=_C610 ,\nC609_=_C611 ,C609_=_C612 ,C610_=_C611 ,C610_=_C612 ,C610_=_C2047 ,C611_=_C612 ,\nC611_=_C2048 ,C612_=_C2049 ,C1590_=_C1905 ,C1590_=_C1988 ,C1590_=_C2005 ,C1590_=_C2021 ,\nC1590_=_C2042 ,C1590_=_C2043 ,C1590_=_C2044 ,C1590_=_C2045 ,C1590_=_C2046 ,C1590_=_C2047 ,\nC1590_=_C2048 ,C1590_=_C2049 ,C1905_=_C1988 ,C1905_=_C2005 ,C1905_=_C2021 ,C1905_=_C2042 ,\nC1905_=_C2043 ,C1905_=_C2044 ,C1905_=_C2045 ,C1905_=_C2046 ,C1905_=_C2047 ,C1905_=_C2048 ,\nC1905_=_C2049 ,C1988_=_C2005 ,C1988_=_C2021 ,C1988_=_C2042 ,C1988_=_C2043 ,C1988_=_C2044 ,\nC1988_=_C2045 ,C1988_=_C2046 ,C1988_=_C2047 ,C1988_=_C2048 ,C1988_=_C2049 ,C2005_=_C2021 ,\nC2005_=_C2042 ,C2005_=_C2043 ,C2005_=_C2044 ,C2005_=_C2045 ,C2005_=_C2046 ,C2005_=_C2047 ,\nC2005_=_C2048 ,C2005_=_C2049 ,C2021_=_C2042 ,C2021_=_C2043 ,C2021_=_C2044 ,C2021_=_C2045 ,\nC2021_=_C2046 ,C2021_=_C2047 ,C2021_=_C2048 ,C2021_=_C2049 ,C2042_=_C2043 ,C2042_=_C2044 ,\nC2042_=_C2045 ,C2042_=_C2046 ,C2042_=_C2047 ,C2042_=_C2048 ,C2042_=_C2049 ,C2043_=_C2044 ,\nC2043_=_C2045 ,C2043_=_C2046 ,C2043_=_C2047 ,C2043_=_C2048 ,C2043_=_C2049 ,C2044_=_C2045 ,\nC2044_=_C2046 ,C2044_=_C2047 ,C2044_=_C2048 ,C2044_=_C2049 ,C2045_=_C2046 ,C2045_=_C2047 ,\nC2045_=_C2048 ,C2045_=_C2049 ,C2046_=_C2047 ,C2046_=_C2048 ,C2046_=_C2049 ,C2047_=_C2048 ,\nC2047_=_C2049 ,C2048_=_C2049 ,"];223[shape=box, label="id:223 level: 6\n43: C86 C88 C267 C291 C306 \nC321 C336 C337 C338 C339 C340 \nC341 C342 C343 C344 C345 C346 \nC347 C348 C349 C350 C351 C352 \nC353 C354 C355 C356 C357 C358 \nC601 C774 C796 C797 C798 C799 \nC800 C801 C802 C803 C804 C805 \nC806 C807 \n505: C86_=_C88( C86 C88 ) C86_=_C267( C86 C267 ) C86_=_C291( C86 C291 ) C86_=_C306( C86 C306 ) C86_=_C321( C86 C321 ) \nC86_=_C336( C86 C336 ) C86_=_C337( C86 C337 ) C86_=_C338( C86 C338 ) C86_=_C339( C86 C339 ) C86_=_C340( C86 C340 ) C86_=_C341( C86 C341 ) \nC86_=_C342( C86 C342 ) C86_=_C343( C86 C343 ) C86_=_C344( C86 C344 ) C86_=_C345( C86 C345 ) C86_=_C346( C86 C346 ) C86_=_C347( C86 C347 ) \nC86_=_C348( C86 C348 ) C86_=_C349( C86 C349 ) C86_=_C350( C86 C350 ) C86_=_C351( C86 C351 ) C86_=_C352( C86 C352 ) C86_=_C353( C86 C353 ) \nC86_=_C354( C86 C354 ) C86_=_C355( C86 C355 ) C86_=_C356( C86 C356 ) C86_=_C357( C86 C357 ) C86_=_C358( C86 C358 ) C88_=_C347( C88 C347 ) \nC88_=_C601( C88 C601 ) C88_=_C774( C88 C774 ) C88_=_C796( C88 C796 ) C88_=_C797( C88 C797 ) C88_=_C798( C88 C798 ) C88_=_C799( C88 C799 ) \nC88_=_C800( C88 C800 ) C88_=_C801( C88 C801 ) C88_=_C802( C88 C802 ) C88_=_C803( C88 C803 ) C88_=_C804( C88 C804 ) C88_=_C805( C88 C805 ) \nC88_=_C806( C88 C806 ) C88_=_C807( C88 C807 ) C267_=_C291( C267 C291 ) C267_=_C306( C267 C306 ) C267_=_C321( C267 C321 ) C267_=_C336( C267 C336 ) \nC267_=_C337( C267 C337 ) C267_=_C338( C267 C338 ) C267_=_C339( C267 C339 ) C267_=_C340( C267 C340 ) C267_=_C341( C267 C341 ) C267_=_C342( C267 C342 ) \nC267_=_C343( C267 C343 ) C267_=_C344( C267 C344 ) C267_=_C345( C267 C345 ) C267_=_C346( C267 C346 ) C267_=_C347( C267 C347 ) C267_=_C348( C267 C348 ) \nC267_=_C349( C267 C349 ) C267_=_C350( C267 C350 ) C267_=_C351( C267 C351 ) C267_=_C352( C267 C352 ) C267_=_C353( C267 C353 ) C267_=_C354( C267 C354 ) \nC267_=_C355( C267 C355 ) C267_=_C356( C267 C356 ) C267_=_C357( C267 C357 ) C267_=_C358( C267 C358 ) C291_=_C306( C291 C306 ) C291_=_C321( C291 C321 ) \nC291_=_C336( C291 C336 ) C291_=_C337( C291 C337 ) C291_=_C338( C291 C338 ) C291_=_C339( C291 C339 ) C291_=_C340( C291 C340 ) C291_=_C341( C291 C341 ) \nC291_=_C342( C291 C342 ) C291_=_C343( C291 C343 ) C291_=_C344( C291 C344 ) C291_=_C345( C291 C345 ) C291_=_C346( C291 C346 ) C291_=_C347( C291 C347 ) \nC291_=_C348( C291 C348 ) C291_=_C349( C291 C349 ) C291_=_C350( C291 C350 ) C291_=_C351( C291 C351 ) C291_=_C352( C291 C352 ) C291_=_C353( C291 C353 ) \nC291_=_C354( C291 C354 ) C291_=_C355( C291 C355 ) C291_=_C356( C291 C356 ) C291_=_C357( C291 C357 ) C291_=_C358( C291 C358 ) C306_=_C321( C306 C321 ) \nC306_=_C336( C306 C336 ) C306_=_C337( C306 C337 ) C306_=_C338( C306 C338 ) C306_=_C339( C306 C339 ) C306_=_C340( C306 C340 ) C306_=_C341( C306 C341 ) \nC306_=_C342( C306 C342 ) C306_=_C343( C306 C343 ) C306_=_C344( C306 C344 ) C306_=_C345( C306 C345 ) C306_=_C346( C306 C346 ) C306_=_C347( C306 C347 ) \nC306_=_C348( C306 C348 ) C306_=_C349( C306 C349 ) C306_=_C350( C306 C350 ) C306_=_C351( C306 C351 ) C306_=_C352( C306 C352 ) C306_=_C353( C306 C353 ) \nC306_=_C354( C306 C354 ) C306_=_C355( C306 C355 ) C306_=_C356( C306 C356 ) C306_=_C357( C306 C357 ) C306_=_C358( C306 C358 ) C321_=_C336( C321 C336 ) \nC321_=_C337( C321 C337 ) C321_=_C338( C321 C338 ) C321_=_C339( C321 C339 ) C321_=_C340( C321 C340 ) C321_=_C341( C321 C341 ) C321_=_C342( C321 C342 ) \nC321_=_C343( C321 C343 ) C321_=_C344( C321 C344 ) C321_=_C345( C321 C345 ) C321_=_C346( C321 C346 ) C321_=_C347( C321 C347 ) C321_=_C348( C321 C348 ) \nC321_=_C349( C321 C349 ) C321_=_C350( C321 C350 ) C321_=_C351( C321 C351 ) C321_=_C352( C321 C352 ) C321_=_C353( C321 C353 ) C321_=_C354( C321 C354 ) \nC321_=_C355( C321 C355 ) C321_=_C356( C321 C356 ) C321_=_C357( C321 C357 ) C321_=_C358( C321 C358 ) C336_=_C337( C336 C337 ) C336_=_C338( C336 C338 ) \nC336_=_C339( C336 C339 ) C336_=_C340( C336 C340 ) C336_=_C341( C336 C341 ) C336_=_C342( C336 C342 ) C336_=_C343( C336 C343 ) C336_=_C344( C336 C344 ) \nC336_=_C345( C336 C345 ) C336_=_C346( C336 C346 ) C336_=_C347( C336 C347 ) C336_=_C348( C336 C348 ) C336_=_C349( C336 C349 ) C336_=_C350( C336 C350 ) \nC336_=_C351( C336 C351 ) C336_=_C352( C336 C352 ) C336_=_C353( C336 C353 ) C336_=_C354( C336 C354 ) C336_=_C355( C336 C355 ) C336_=_C356( C336 C356 ) \nC336_=_C357( C336 C357 ) C336_=_C358( C336 C358 ) C337_=_C338( C337 C338 ) C337_=_C339( C337 C339 ) C337_=_C340( C337 C340 ) C337_=_C341( C337 C341 ) \nC337_=_C342( C337 C342 ) C337_=_C343( C337 C343 ) C337_=_C344( C337 C344 ) C337_=_C345( C337 C345 ) C337_=_C346( C337 C346 ) C337_=_C347( C337 C347 ) \nC337_=_C348( C337 C348 ) C337_=_C349( C337 C349 ) C337_=_C350( C337 C350 ) C337_=_C351( C337 C351 ) C337_=_C352( C337 C352 ) C337_=_C353( C337 C353 ) \nC337_=_C354( C337 C354 ) C337_=_C355( C337 C355 ) C337_=_C356( C337 C356 ) C337_=_C357( C337 C357 ) C337_=_C358( C337 C358 ) C338_=_C339( C338 C339 ) \nC338_=_C340( C338 C340 ) C338_=_C341( C338 C341 ) C338_=_C342( C338 C342 ) C338_=_C343( C338 C343 ) C338_=_C344( C338 C344 ) C338_=_C345( C338 C345 ) \nC338_=_C346( C338 C346 ) C338_=_C347( C338 C347 ) C338_=_C348( C338 C348 ) C338_=_C349( C338 C349 ) C338_=_C350( C338 C350 ) C338_=_C351( C338 C351 ) \nC338_=_C352( C338 C352 ) C338_=_C353( C338 C353 ) C338_=_C354( C338 C354 ) C338_=_C355( C338 C355 ) C338_=_C356( C338 C356 ) C338_=_C357( C338 C357 ) \nC338_=_C358( C338 C358 ) C339_=_C340( C339 C340 ) C339_=_C341( C339 C341 ) C339_=_C342( C339 C342 ) C339_=_C343( C339 C343 ) C339_=_C344( C339 C344 ) \nC339_=_C345( C339 C345 ) C339_=_C346( C339 C346 ) C339_=_C347( C339 C347 ) C339_=_C348( C339 C348 ) C339_=_C349( C339 C349 ) C339_=_C350( C339 C350 ) \nC339_=_C351( C339 C351 ) C339_=_C352( C339 C352 ) C339_=_C353( C339 C353 ) C339_=_C354( C339 C354 ) C339_=_C355( C339 C355 ) C339_=_C356( C339 C356 ) \nC339_=_C357( C339 C357 ) C339_=_C358( C339 C358 ) C340_=_C341( C340 C341 ) C340_=_C342( C340 C342 ) C340_=_C343( C340 C343 ) C340_=_C344( C340 C344 ) \nC340_=_C345( C340 C345 ) C340_=_C346( C340 C346 ) C340_=_C347( C340 C347 )</w:t>
      </w:r>
    </w:p>
    <w:p>
      <w:pPr>
        <w:pStyle w:val="PreformattedText"/>
        <w:bidi w:val="0"/>
        <w:spacing w:before="0" w:after="0"/>
        <w:jc w:val="left"/>
        <w:rPr/>
      </w:pPr>
      <w:r>
        <w:rPr/>
        <w:t xml:space="preserve"> </w:t>
      </w:r>
      <w:r>
        <w:rPr/>
        <w:t>C340_=_C348( C340 C348 ) C340_=_C349( C340 C349 ) C340_=_C350( C340 C350 ) \nC340_=_C351( C340 C351 ) C340_=_C352( C340 C352 ) C340_=_C353( C340 C353 ) C340_=_C354( C340 C354 ) C340_=_C355( C340 C355 ) C340_=_C356( C340 C356 ) \nC340_=_C357( C340 C357 ) C340_=_C358( C340 C358 ) C341_=_C342( C341 C342 ) C341_=_C343( C341 C343 ) C341_=_C344( C341 C344 ) C341_=_C345( C341 C345 ) \nC341_=_C346( C341 C346 ) C341_=_C347( C341 C347 ) C341_=_C348( C341 C348 ) C341_=_C349( C341 C349 ) C341_=_C350( C341 C350 ) C341_=_C351( C341 C351 ) \nC341_=_C352( C341 C352 ) C341_=_C353( C341 C353 ) C341_=_C354( C341 C354 ) C341_=_C355( C341 C355 ) C341_=_C356( C341 C356 ) C341_=_C357( C341 C357 ) \nC341_=_C358( C341 C358 ) C342_=_C343( C342 C343 ) C342_=_C344( C342 C344 ) C342_=_C345( C342 C345 ) C342_=_C346( C342 C346 ) C342_=_C347( C342 C347 ) \nC342_=_C348( C342 C348 ) C342_=_C349( C342 C349 ) C342_=_C350( C342 C350 ) C342_=_C351( C342 C351 ) C342_=_C352( C342 C352 ) C342_=_C353( C342 C353 ) \nC342_=_C354( C342 C354 ) C342_=_C355( C342 C355 ) C342_=_C356( C342 C356 ) C342_=_C357( C342 C357 ) C342_=_C358( C342 C358 ) C343_=_C344( C343 C344 ) \nC343_=_C345( C343 C345 ) C343_=_C346( C343 C346 ) C343_=_C347( C343 C347 ) C343_=_C348( C343 C348 ) C343_=_C349( C343 C349 ) C343_=_C350( C343 C350 ) \nC343_=_C351( C343 C351 ) C343_=_C352( C343 C352 ) C343_=_C353( C343 C353 ) C343_=_C354( C343 C354 ) C343_=_C355( C343 C355 ) C343_=_C356( C343 C356 ) \nC343_=_C357( C343 C357 ) C343_=_C358( C343 C358 ) C344_=_C345( C344 C345 ) C344_=_C346( C344 C346 ) C344_=_C347( C344 C347 ) C344_=_C348( C344 C348 ) \nC344_=_C349( C344 C349 ) C344_=_C350( C344 C350 ) C344_=_C351( C344 C351 ) C344_=_C352( C344 C352 ) C344_=_C353( C344 C353 ) C344_=_C354( C344 C354 ) \nC344_=_C355( C344 C355 ) C344_=_C356( C344 C356 ) C344_=_C357( C344 C357 ) C344_=_C358( C344 C358 ) C345_=_C346( C345 C346 ) C345_=_C347( C345 C347 ) \nC345_=_C348( C345 C348 ) C345_=_C349( C345 C349 ) C345_=_C350( C345 C350 ) C345_=_C351( C345 C351 ) C345_=_C352( C345 C352 ) C345_=_C353( C345 C353 ) \nC345_=_C354( C345 C354 ) C345_=_C355( C345 C355 ) C345_=_C356( C345 C356 ) C345_=_C357( C345 C357 ) C345_=_C358( C345 C358 ) C346_=_C347( C346 C347 ) \nC346_=_C348( C346 C348 ) C346_=_C349( C346 C349 ) C346_=_C350( C346 C350 ) C346_=_C351( C346 C351 ) C346_=_C352( C346 C352 ) C346_=_C353( C346 C353 ) \nC346_=_C354( C346 C354 ) C346_=_C355( C346 C355 ) C346_=_C356( C346 C356 ) C346_=_C357( C346 C357 ) C346_=_C358( C346 C358 ) C346_=_C601( C346 C601 ) \nC347_=_C348( C347 C348 ) C347_=_C349( C347 C349 ) C347_=_C350( C347 C350 ) C347_=_C351( C347 C351 ) C347_=_C352( C347 C352 ) C347_=_C353( C347 C353 ) \nC347_=_C354( C347 C354 ) C347_=_C355( C347 C355 ) C347_=_C356( C347 C356 ) C347_=_C357( C347 C357 ) C347_=_C358( C347 C358 ) C347_=_C601( C347 C601 ) \nC347_=_C774( C347 C774 ) C347_=_C796( C347 C796 ) C347_=_C797( C347 C797 ) C347_=_C798( C347 C798 ) C347_=_C799( C347 C799 ) C347_=_C800( C347 C800 ) \nC347_=_C801( C347 C801 ) C347_=_C802( C347 C802 ) C347_=_C803( C347 C803 ) C347_=_C804( C347 C804 ) C347_=_C805( C347 C805 ) C347_=_C806( C347 C806 ) \nC347_=_C807( C347 C807 ) C348_=_C349( C348 C349 ) C348_=_C350( C348 C350 ) C348_=_C351( C348 C351 ) C348_=_C352( C348 C352 ) C348_=_C353( C348 C353 ) \nC348_=_C354( C348 C354 ) C348_=_C355( C348 C355 ) C348_=_C356( C348 C356 ) C348_=_C357( C348 C357 ) C348_=_C358( C348 C358 ) C349_=_C350( C349 C350 ) \nC349_=_C351( C349 C351 ) C349_=_C352( C349 C352 ) C349_=_C353( C349 C353 ) C349_=_C354( C349 C354 ) C349_=_C355( C349 C355 ) C349_=_C356( C349 C356 ) \nC349_=_C357( C349 C357 ) C349_=_C358( C349 C358 ) C350_=_C351( C350 C351 ) C350_=_C352( C350 C352 ) C350_=_C353( C350 C353 ) C350_=_C354( C350 C354 ) \nC350_=_C355( C350 C355 ) C350_=_C356( C350 C356 ) C350_=_C357( C350 C357 ) C350_=_C358( C350 C358 ) C351_=_C352( C351 C352 ) C351_=_C353( C351 C353 ) \nC351_=_C354( C351 C354 ) C351_=_C355( C351 C355 ) C351_=_C356( C351 C356 ) C351_=_C357( C351 C357 ) C351_=_C358( C351 C358 ) C351_=_C803( C351 C803 ) \nC352_=_C353( C352 C353 ) C352_=_C354( C352 C354 ) C352_=_C355( C352 C355 ) C352_=_C356( C352 C356 ) C352_=_C357( C352 C357 ) C352_=_C358( C352 C358 ) \nC353_=_C354( C353 C354 ) C353_=_C355( C353 C355 ) C353_=_C356( C353 C356 ) C353_=_C357( C353 C357 ) C353_=_C358( C353 C358 ) C353_=_C804( C353 C804 ) \nC354_=_C355( C354 C355 ) C354_=_C356( C354 C356 ) C354_=_C357( C354 C357 ) C354_=_C358( C354 C358 ) C355_=_C356( C355 C356 ) C355_=_C357( C355 C357 ) \nC355_=_C358( C355 C358 ) C356_=_C357( C356 C357 ) C356_=_C358( C356 C358 ) C356_=_C805( C356 C805 ) C357_=_C358( C357 C358 ) C357_=_C806( C357 C806 ) \nC358_=_C807( C358 C807 ) C601_=_C774( C601 C774 ) C601_=_C796( C601 C796 ) C601_=_C797( C601 C797 ) C601_=_C798( C601 C798 ) C601_=_C799( C601 C799 ) \nC601_=_C800( C601 C800 ) C601_=_C801( C601 C801 ) C601_=_C802( C601 C802 ) C601_=_C803( C601 C803 ) C601_=_C804( C601 C804 ) C601_=_C805( C601 C805 ) \nC601_=_C806( C601 C806 ) C601_=_C807( C601 C807 ) C774_=_C796( C774 C796 ) C774_=_C797( C774 C797 ) C774_=_C798( C774 C798 ) C774_=_C799( C774 C799 ) \nC774_=_C800( C774 C800 ) C774_=_C801( C774 C801 ) C774_=_C802( C774 C802 ) C774_=_C803( C774 C803 ) C774_=_C804( C774 C804 ) C774_=_C805( C774 C805 ) \nC774_=_C806( C774 C806 ) C774_=_C807( C774 C807 ) C796_=_C797( C796 C797 ) C796_=_C798( C796 C798 ) C796_=_C799( C796 C799 ) C796_=_C800( C796 C800 ) \nC796_=_C801( C796 C801 ) C796_=_C802( C796 C802 ) C796_=_C803( C796 C803 ) C796_=_C804( C796 C804 ) C796_=_C805( C796 C805 ) C796_=_C806( C796 C806 ) \nC796_=_C807( C796 C807 ) C797_=_C798( C797 C798 ) C797_=_C799( C797 C799 ) C797_=_C800( C797 C800 ) C797_=_C801( C797 C801 ) C797_=_C802( C797 C802 ) \nC797_=_C803( C797 C803 ) C797_=_C804( C797 C804 ) C797_=_C805( C797 C805 ) C797_=_C806( C797 C806 ) C797_=_C807( C797 C807 ) C798_=_C799( C798 C799 ) \nC798_=_C800( C798 C800 ) C798_=_C801( C798 C801 ) C798_=_C802( C798 C802 ) C798_=_C803( C798 C803 ) C798_=_C804( C798 C804 ) C798_=_C805( C798 C805 ) \nC798_=_C806( C798 C806 ) C798_=_C807( C798 C807 ) C799_=_C800( C799 C800 ) C799_=_C801( C799 C801 ) C799_=_C802( C799 C802 ) C799_=_C803( C799 C803 ) \nC799_=_C804( C799 C804 ) C799_=_C805( C799 C805 ) C799_=_C806( C799 C806 ) C799_=_C807( C799 C807 ) C800_=_C801( C800 C801 ) C800_=_C802( C800 C802 ) \nC800_=_C803( C800 C803 ) C800_=_C804( C800 C804 ) C800_=_C805( C800 C805 ) C800_=_C806( C800 C806 ) C800_=_C807( C800 C807 ) C801_=_C802( C801 C802 ) \nC801_=_C803( C801 C803 ) C801_=_C804( C801 C804 ) C801_=_C805( C801 C805 ) C801_=_C806( C801 C806 ) C801_=_C807( C801 C807 ) C802_=_C803( C802 C803 ) \nC802_=_C804( C802 C804 ) C802_=_C805( C802 C805 ) C802_=_C806( C802 C806 ) C802_=_C807( C802 C807 ) C803_=_C804( C803 C804 ) C803_=_C805( C803 C805 ) \nC803_=_C806( C803 C806 ) C803_=_C807( C803 C807 ) C804_=_C805( C804 C805 ) C804_=_C806( C804 C806 ) C804_=_C807( C804 C807 ) C805_=_C806( C805 C806 ) \nC805_=_C807( C805 C807 ) C806_=_C807( C806 C807 ) "];169-&gt;223[label="42: C86 C88 C267 C291 C306 \nC321 C336 C337 C338 C339 C340 \nC341 C342 C343 C344 C345 C346 \nC348 C349 C350 C351 C352 C353 \nC354 C355 C356 C357 C358 C601 \nC774 C796 C797 C798 C799 C800 \nC801 C802 C803 C804 C805 C806 \nC807 \n463: C86_=_C88 ,C86_=_C267 ,C86_=_C291 ,C86_=_C306 ,C86_=_C321 ,\nC86_=_C336 ,C86_=_C337 ,C86_=_C338 ,C86_=_C339 ,C86_=_C340 ,C86_=_C341 ,\nC86_=_C342 ,C86_=_C343 ,C86_=_C344 ,C86_=_C345 ,C86_=_C346 ,C86_=_C348 ,\nC86_=_C349 ,C86_=_C350 ,C86_=_C351 ,C86_=_C352 ,C86_=_C353 ,C86_=_C354 ,\nC86_=_C355 ,C86_=_C356 ,C86_=_C357 ,C86_=_C358 ,C88_=_C601 ,C88_=_C774 ,\nC88_=_C796 ,C88_=_C797 ,C88_=_C798 ,C88_=_C799 ,C88_=_C800 ,C88_=_C801 ,\nC88_=_C802 ,C88_=_C803 ,C88_=_C804 ,C88_=_C805 ,C88_=_C806 ,C88_=_C807 ,\nC267_=_C291 ,C267_=_C306 ,C267_=_C321 ,C267_=_C336 ,C267_=_C337 ,C267_=_C338 ,\nC267_=_C339 ,C267_=_C340 ,C267_=_C341 ,C267_=_C342 ,C267_=_C343 ,C267_=_C344 ,\nC267_=_C345 ,C267_=_C346 ,C267_=_C348 ,C267_=_C349 ,C267_=_C350 ,C267_=_C351 ,\nC267_=_C352 ,C267_=_C353 ,C267_=_C354 ,C267_=_C355 ,C267_=_C356 ,C267_=_C357 ,\nC267_=_C358 ,C291_=_C306 ,C291_=_C321 ,C291_=_C336 ,C291_=_C337 ,C291_=_C338 ,\nC291_=_C339 ,C291_=_C340 ,C291_=_C341 ,C291_=_C342 ,C291_=_C343 ,C291_=_C344 ,\nC291_=_C345 ,C291_=_C346 ,C291_=_C348 ,C291_=_C349 ,C291_=_C350 ,C291_=_C351 ,\nC291_=_C352 ,C291_=_C353 ,C291_=_C354 ,C291_=_C355 ,C291_=_C356 ,C291_=_C357 ,\nC291_=_C358 ,C306_=_C321 ,C306_=_C336 ,C306_=_C337 ,C306_=_C338 ,C306_=_C339 ,\nC306_=_C340 ,C306_=_C341 ,C306_=_C342 ,C306_=_C343 ,C306_=_C344 ,C306_=_C345 ,\nC306_=_C346 ,C306_=_C348 ,C306_=_C349 ,C306_=_C350 ,C306_=_C351 ,C306_=_C352 ,\nC306_=_C353 ,C306_=_C354 ,C306_=_C355 ,C306_=_C356 ,C306_=_C357 ,C306_=_C358 ,\nC321_=_C336 ,C321_=_C337 ,C321_=_C338 ,C321_=_C339 ,C321_=_C340 ,C321_=_C341 ,\nC321_=_C342 ,C321_=_C343 ,C321_=_C344 ,C321_=_C345 ,C321_=_C346 ,C321_=_C348 ,\nC321_=_C349 ,C321_=_C350 ,C321_=_C351 ,C321_=_C352 ,C321_=_C353 ,C321_=_C354 ,\nC321_=_C355 ,C321_=_C356 ,C321_=_C357 ,C321_=_C358 ,C336_=_C337 ,C336_=_C338 ,\nC336_=_C339 ,C336_=_C340 ,C336_=_C341 ,C336_=_C342 ,C336_=_C343 ,C336_=_C344 ,\nC336_=_C345 ,C336_=_C346 ,C336_=_C348 ,C336_=_C349 ,C336_=_C350 ,C336_=_C351 ,\nC336_=_C352 ,C336_=_C353 ,C336_=_C354 ,C336_=_C355 ,C336_=_C356 ,C336_=_C357 ,\nC336_=_C358 ,C337_=_C338 ,C337_=_C339 ,C337_=_C340 ,C337_=_C341 ,C337_=_C342 ,\nC337_=_C343 ,C337_=_C344 ,C337_=_C345 ,C337_=_C346 ,C337_=_C348 ,C337_=_C349 ,\nC337_=_C350 ,C337_=_C351 ,C337_=_C352 ,C337_=_C353 ,C337_=_C354 ,C337_=_C355 ,\nC337_=_C356 ,C337_=_C357 ,C337_=_C358 ,C338_=_C339 ,C338_=_C340 ,C338_=_C341 ,\nC338_=_C342 ,C338_=_C343 ,C338_=_C344 ,C338_=_C345 ,C338_=_C346 ,C338_=_C348 ,\nC338_=_C349 ,C338_=_C350 ,C338_=_C351 ,C338_=_C352 ,C338_=_C353 ,C338_=_C354 ,\nC338_=_C355 ,C338_=_C356 ,C338_=_C357 ,C338_=_C358 ,C339_=_C340 ,C339_=_C341 ,\nC339_=_C342 ,C339_=_C343 ,C339_=_C344 ,C339_=_C345 ,C339_=_C346 ,C339_=_C348 ,\nC339_=_C349 ,C339_=_C350</w:t>
      </w:r>
    </w:p>
    <w:p>
      <w:pPr>
        <w:pStyle w:val="PreformattedText"/>
        <w:bidi w:val="0"/>
        <w:spacing w:before="0" w:after="0"/>
        <w:jc w:val="left"/>
        <w:rPr/>
      </w:pPr>
      <w:r>
        <w:rPr/>
        <w:t xml:space="preserve"> </w:t>
      </w:r>
      <w:r>
        <w:rPr/>
        <w:t>,C339_=_C351 ,C339_=_C352 ,C339_=_C353 ,C339_=_C354 ,\nC339_=_C355 ,C339_=_C356 ,C339_=_C357 ,C339_=_C358 ,C340_=_C341 ,C340_=_C342 ,\nC340_=_C343 ,C340_=_C344 ,C340_=_C345 ,C340_=_C346 ,C340_=_C348 ,C340_=_C349 ,\nC340_=_C350 ,C340_=_C351 ,C340_=_C352 ,C340_=_C353 ,C340_=_C354 ,C340_=_C355 ,\nC340_=_C356 ,C340_=_C357 ,C340_=_C358 ,C341_=_C342 ,C341_=_C343 ,C341_=_C344 ,\nC341_=_C345 ,C341_=_C346 ,C341_=_C348 ,C341_=_C349 ,C341_=_C350 ,C341_=_C351 ,\nC341_=_C352 ,C341_=_C353 ,C341_=_C354 ,C341_=_C355 ,C341_=_C356 ,C341_=_C357 ,\nC341_=_C358 ,C342_=_C343 ,C342_=_C344 ,C342_=_C345 ,C342_=_C346 ,C342_=_C348 ,\nC342_=_C349 ,C342_=_C350 ,C342_=_C351 ,C342_=_C352 ,C342_=_C353 ,C342_=_C354 ,\nC342_=_C355 ,C342_=_C356 ,C342_=_C357 ,C342_=_C358 ,C343_=_C344 ,C343_=_C345 ,\nC343_=_C346 ,C343_=_C348 ,C343_=_C349 ,C343_=_C350 ,C343_=_C351 ,C343_=_C352 ,\nC343_=_C353 ,C343_=_C354 ,C343_=_C355 ,C343_=_C356 ,C343_=_C357 ,C343_=_C358 ,\nC344_=_C345 ,C344_=_C346 ,C344_=_C348 ,C344_=_C349 ,C344_=_C350 ,C344_=_C351 ,\nC344_=_C352 ,C344_=_C353 ,C344_=_C354 ,C344_=_C355 ,C344_=_C356 ,C344_=_C357 ,\nC344_=_C358 ,C345_=_C346 ,C345_=_C348 ,C345_=_C349 ,C345_=_C350 ,C345_=_C351 ,\nC345_=_C352 ,C345_=_C353 ,C345_=_C354 ,C345_=_C355 ,C345_=_C356 ,C345_=_C357 ,\nC345_=_C358 ,C346_=_C348 ,C346_=_C349 ,C346_=_C350 ,C346_=_C351 ,C346_=_C352 ,\nC346_=_C353 ,C346_=_C354 ,C346_=_C355 ,C346_=_C356 ,C346_=_C357 ,C346_=_C358 ,\nC346_=_C601 ,C348_=_C349 ,C348_=_C350 ,C348_=_C351 ,C348_=_C352 ,C348_=_C353 ,\nC348_=_C354 ,C348_=_C355 ,C348_=_C356 ,C348_=_C357 ,C348_=_C358 ,C349_=_C350 ,\nC349_=_C351 ,C349_=_C352 ,C349_=_C353 ,C349_=_C354 ,C349_=_C355 ,C349_=_C356 ,\nC349_=_C357 ,C349_=_C358 ,C350_=_C351 ,C350_=_C352 ,C350_=_C353 ,C350_=_C354 ,\nC350_=_C355 ,C350_=_C356 ,C350_=_C357 ,C350_=_C358 ,C351_=_C352 ,C351_=_C353 ,\nC351_=_C354 ,C351_=_C355 ,C351_=_C356 ,C351_=_C357 ,C351_=_C358 ,C351_=_C803 ,\nC352_=_C353 ,C352_=_C354 ,C352_=_C355 ,C352_=_C356 ,C352_=_C357 ,C352_=_C358 ,\nC353_=_C354 ,C353_=_C355 ,C353_=_C356 ,C353_=_C357 ,C353_=_C358 ,C353_=_C804 ,\nC354_=_C355 ,C354_=_C356 ,C354_=_C357 ,C354_=_C358 ,C355_=_C356 ,C355_=_C357 ,\nC355_=_C358 ,C356_=_C357 ,C356_=_C358 ,C356_=_C805 ,C357_=_C358 ,C357_=_C806 ,\nC358_=_C807 ,C601_=_C774 ,C601_=_C796 ,C601_=_C797 ,C601_=_C798 ,C601_=_C799 ,\nC601_=_C800 ,C601_=_C801 ,C601_=_C802 ,C601_=_C803 ,C601_=_C804 ,C601_=_C805 ,\nC601_=_C806 ,C601_=_C807 ,C774_=_C796 ,C774_=_C797 ,C774_=_C798 ,C774_=_C799 ,\nC774_=_C800 ,C774_=_C801 ,C774_=_C802 ,C774_=_C803 ,C774_=_C804 ,C774_=_C805 ,\nC774_=_C806 ,C774_=_C807 ,C796_=_C797 ,C796_=_C798 ,C796_=_C799 ,C796_=_C800 ,\nC796_=_C801 ,C796_=_C802 ,C796_=_C803 ,C796_=_C804 ,C796_=_C805 ,C796_=_C806 ,\nC796_=_C807 ,C797_=_C798 ,C797_=_C799 ,C797_=_C800 ,C797_=_C801 ,C797_=_C802 ,\nC797_=_C803 ,C797_=_C804 ,C797_=_C805 ,C797_=_C806 ,C797_=_C807 ,C798_=_C799 ,\nC798_=_C800 ,C798_=_C801 ,C798_=_C802 ,C798_=_C803 ,C798_=_C804 ,C798_=_C805 ,\nC798_=_C806 ,C798_=_C807 ,C799_=_C800 ,C799_=_C801 ,C799_=_C802 ,C799_=_C803 ,\nC799_=_C804 ,C799_=_C805 ,C799_=_C806 ,C799_=_C807 ,C800_=_C801 ,C800_=_C802 ,\nC800_=_C803 ,C800_=_C804 ,C800_=_C805 ,C800_=_C806 ,C800_=_C807 ,C801_=_C802 ,\nC801_=_C803 ,C801_=_C804 ,C801_=_C805 ,C801_=_C806 ,C801_=_C807 ,C802_=_C803 ,\nC802_=_C804 ,C802_=_C805 ,C802_=_C806 ,C802_=_C807 ,C803_=_C804 ,C803_=_C805 ,\nC803_=_C806 ,C803_=_C807 ,C804_=_C805 ,C804_=_C806 ,C804_=_C807 ,C805_=_C806 ,\nC805_=_C807 ,C806_=_C807 ,"];224[shape=box, label="id:224 level: 6\n43: C96 C98 C355 C357 C609 \nC611 C806 C1034 C1233 C1427 C1591 \nC1593 C1758 C1906 C1908 C2048 C2120 \nC2144 C2165 C2166 C2167 C2168 C2169 \nC2170 C2171 C2172 C2173 C2288 C2349 \nC2356 C2369 C2381 C2393 C2394 C2395 \nC2396 C2397 C2398 C2399 C2400 C2401 \nC2402 C2403 \n505: C96_=_C98( C96 C98 ) C96_=_C355( C96 C355 ) C96_=_C609( C96 C609 ) C96_=_C1591( C96 C1591 ) C96_=_C1906( C96 C1906 ) \nC96_=_C2120( C96 C2120 ) C96_=_C2144( C96 C2144 ) C96_=_C2165( C96 C2165 ) C96_=_C2166( C96 C2166 ) C96_=_C2167( C96 C2167 ) C96_=_C2168( C96 C2168 ) \nC96_=_C2169( C96 C2169 ) C96_=_C2170( C96 C2170 ) C96_=_C2171( C96 C2171 ) C96_=_C2172( C96 C2172 ) C96_=_C2173( C96 C2173 ) C98_=_C357( C98 C357 ) \nC98_=_C611( C98 C611 ) C98_=_C806( C98 C806 ) C98_=_C1034( C98 C1034 ) C98_=_C1233( C98 C1233 ) C98_=_C1427( C98 C1427 ) C98_=_C1593( C98 C1593 ) \nC98_=_C1758( C98 C1758 ) C98_=_C1908( C98 C1908 ) C98_=_C2048( C98 C2048 ) C98_=_C2172( C98 C2172 ) C98_=_C2288( C98 C2288 ) C98_=_C2349( C98 C2349 ) \nC98_=_C2356( C98 C2356 ) C98_=_C2369( C98 C2369 ) C98_=_C2381( C98 C2381 ) C98_=_C2393( C98 C2393 ) C98_=_C2394( C98 C2394 ) C98_=_C2395( C98 C2395 ) \nC98_=_C2396( C98 C2396 ) C98_=_C2397( C98 C2397 ) C98_=_C2398( C98 C2398 ) C98_=_C2399( C98 C2399 ) C98_=_C2400( C98 C2400 ) C98_=_C2401( C98 C2401 ) \nC98_=_C2402( C98 C2402 ) C98_=_C2403( C98 C2403 ) C355_=_C357( C355 C357 ) C355_=_C609( C355 C609 ) C355_=_C1591( C355 C1591 ) C355_=_C1906( C355 C1906 ) \nC355_=_C2120( C355 C2120 ) C355_=_C2144( C355 C2144 ) C355_=_C2165( C355 C2165 ) C355_=_C2166( C355 C2166 ) C355_=_C2167( C355 C2167 ) C355_=_C2168( C355 C2168 ) \nC355_=_C2169( C355 C2169 ) C355_=_C2170( C355 C2170 ) C355_=_C2171( C355 C2171 ) C355_=_C2172( C355 C2172 ) C355_=_C2173( C355 C2173 ) C357_=_C611( C357 C611 ) \nC357_=_C806( C357 C806 ) C357_=_C1034( C357 C1034 ) C357_=_C1233( C357 C1233 ) C357_=_C1427( C357 C1427 ) C357_=_C1593( C357 C1593 ) C357_=_C1758( C357 C1758 ) \nC357_=_C1908( C357 C1908 ) C357_=_C2048( C357 C2048 ) C357_=_C2172( C357 C2172 ) C357_=_C2288( C357 C2288 ) C357_=_C2349( C357 C2349 ) C357_=_C2356( C357 C2356 ) \nC357_=_C2369( C357 C2369 ) C357_=_C2381( C357 C2381 ) C357_=_C2393( C357 C2393 ) C357_=_C2394( C357 C2394 ) C357_=_C2395( C357 C2395 ) C357_=_C2396( C357 C2396 ) \nC357_=_C2397( C357 C2397 ) C357_=_C2398( C357 C2398 ) C357_=_C2399( C357 C2399 ) C357_=_C2400( C357 C2400 ) C357_=_C2401( C357 C2401 ) C357_=_C2402( C357 C2402 ) \nC357_=_C2403( C357 C2403 ) C609_=_C611( C609 C611 ) C609_=_C1591( C609 C1591 ) C609_=_C1906( C609 C1906 ) C609_=_C2120( C609 C2120 ) C609_=_C2144( C609 C2144 ) \nC609_=_C2165( C609 C2165 ) C609_=_C2166( C609 C2166 ) C609_=_C2167( C609 C2167 ) C609_=_C2168( C609 C2168 ) C609_=_C2169( C609 C2169 ) C609_=_C2170( C609 C2170 ) \nC609_=_C2171( C609 C2171 ) C609_=_C2172( C609 C2172 ) C609_=_C2173( C609 C2173 ) C611_=_C806( C611 C806 ) C611_=_C1034( C611 C1034 ) C611_=_C1233( C611 C1233 ) \nC611_=_C1427( C611 C1427 ) C611_=_C1593( C611 C1593 ) C611_=_C1758( C611 C1758 ) C611_=_C1908( C611 C1908 ) C611_=_C2048( C611 C2048 ) C611_=_C2172( C611 C2172 ) \nC611_=_C2288( C611 C2288 ) C611_=_C2349( C611 C2349 ) C611_=_C2356( C611 C2356 ) C611_=_C2369( C611 C2369 ) C611_=_C2381( C611 C2381 ) C611_=_C2393( C611 C2393 ) \nC611_=_C2394( C611 C2394 ) C611_=_C2395( C611 C2395 ) C611_=_C2396( C611 C2396 ) C611_=_C2397( C611 C2397 ) C611_=_C2398( C611 C2398 ) C611_=_C2399( C611 C2399 ) \nC611_=_C2400( C611 C2400 ) C611_=_C2401( C611 C2401 ) C611_=_C2402( C611 C2402 ) C611_=_C2403( C611 C2403 ) C806_=_C1034( C806 C1034 ) C806_=_C1233( C806 C1233 ) \nC806_=_C1427( C806 C1427 ) C806_=_C1593( C806 C1593 ) C806_=_C1758( C806 C1758 ) C806_=_C1908( C806 C1908 ) C806_=_C2048( C806 C2048 ) C806_=_C2172( C806 C2172 ) \nC806_=_C2288( C806 C2288 ) C806_=_C2349( C806 C2349 ) C806_=_C2356( C806 C2356 ) C806_=_C2369( C806 C2369 ) C806_=_C2381( C806 C2381 ) C806_=_C2393( C806 C2393 ) \nC806_=_C2394( C806 C2394 ) C806_=_C2395( C806 C2395 ) C806_=_C2396( C806 C2396 ) C806_=_C2397( C806 C2397 ) C806_=_C2398( C806 C2398 ) C806_=_C2399( C806 C2399 ) \nC806_=_C2400( C806 C2400 ) C806_=_C2401( C806 C2401 ) C806_=_C2402( C806 C2402 ) C806_=_C2403( C806 C2403 ) C1034_=_C1233( C1034 C1233 ) C1034_=_C1427( C1034 C1427 ) \nC1034_=_C1593( C1034 C1593 ) C1034_=_C1758( C1034 C1758 ) C1034_=_C1908( C1034 C1908 ) C1034_=_C2048( C1034 C2048 ) C1034_=_C2172( C1034 C2172 ) C1034_=_C2288( C1034 C2288 ) \nC1034_=_C2349( C1034 C2349 ) C1034_=_C2356( C1034 C2356 ) C1034_=_C2369( C1034 C2369 ) C1034_=_C2381( C1034 C2381 ) C1034_=_C2393( C1034 C2393 ) C1034_=_C2394( C1034 C2394 ) \nC1034_=_C2395( C1034 C2395 ) C1034_=_C2396( C1034 C2396 ) C1034_=_C2397( C1034 C2397 ) C1034_=_C2398( C1034 C2398 ) C1034_=_C2399( C1034 C2399 ) C1034_=_C2400( C1034 C2400 ) \nC1034_=_C2401( C1034 C2401 ) C1034_=_C2402( C1034 C2402 ) C1034_=_C2403( C1034 C2403 ) C1233_=_C1427( C1233 C1427 ) C1233_=_C1593( C1233 C1593 ) C1233_=_C1758( C1233 C1758 ) \nC1233_=_C1908( C1233 C1908 ) C1233_=_C2048( C1233 C2048 ) C1233_=_C2172( C1233 C2172 ) C1233_=_C2288( C1233 C2288 ) C1233_=_C2349( C1233 C2349 ) C1233_=_C2356( C1233 C2356 ) \nC1233_=_C2369( C1233 C2369 ) C1233_=_C2381( C1233 C2381 ) C1233_=_C2393( C1233 C2393 ) C1233_=_C2394( C1233 C2394 ) C1233_=_C2395( C1233 C2395 ) C1233_=_C2396( C1233 C2396 ) \nC1233_=_C2397( C1233 C2397 ) C1233_=_C2398( C1233 C2398 ) C1233_=_C2399( C1233 C2399 ) C1233_=_C2400( C1233 C2400 ) C1233_=_C2401( C1233 C2401 ) C1233_=_C2402( C1233 C2402 ) \nC1233_=_C2403( C1233 C2403 ) C1427_=_C1593( C1427 C1593 ) C1427_=_C1758( C1427 C1758 ) C1427_=_C1908( C1427 C1908 ) C1427_=_C2048( C1427 C2048 ) C1427_=_C2172( C1427 C2172 ) \nC1427_=_C2288( C1427 C2288 ) C1427_=_C2349( C1427 C2349 ) C1427_=_C2356( C1427 C2356 ) C1427_=_C2369( C1427 C2369 ) C1427_=_C2381( C1427 C2381 ) C1427_=_C2393( C1427 C2393 ) \nC1427_=_C2394( C1427 C2394 ) C1427_=_C2395( C1427 C2395 ) C1427_=_C2396( C1427 C2396 ) C1427_=_C2397( C1427 C2397 ) C1427_=_C2398( C1427 C2398 ) C1427_=_C2399( C1427 C2399 ) \nC1427_=_C2400( C1427 C2400 ) C1427_=_C2401( C1427 C2401 ) C1427_=_C2402( C1427 C2402 ) C1427_=_C2403( C1427 C2403 ) C1591_=_C1593( C1591 C1593 ) C1591_=_C1906( C1591 C1906 ) \nC1591_=_C2120( C1591 C2120 ) C1591_=_C2144( C1591 C2144 ) C1591_=_C2165( C1591 C2165 ) C1591_=_C2166( C1591 C2166 ) C1591_=_C2167( C1591 C2167 ) C1591_=_C2168( C1591 C2168 ) \nC1591_=_C2169( C1591 C2169 ) C1591_=_C2170( C1591 C2170 ) C1591_=_C2171(</w:t>
      </w:r>
    </w:p>
    <w:p>
      <w:pPr>
        <w:pStyle w:val="PreformattedText"/>
        <w:bidi w:val="0"/>
        <w:spacing w:before="0" w:after="0"/>
        <w:jc w:val="left"/>
        <w:rPr/>
      </w:pPr>
      <w:r>
        <w:rPr/>
        <w:t xml:space="preserve"> </w:t>
      </w:r>
      <w:r>
        <w:rPr/>
        <w:t>C1591 C2171 ) C1591_=_C2172( C1591 C2172 ) C1591_=_C2173( C1591 C2173 ) C1593_=_C1758( C1593 C1758 ) \nC1593_=_C1908( C1593 C1908 ) C1593_=_C2048( C1593 C2048 ) C1593_=_C2172( C1593 C2172 ) C1593_=_C2288( C1593 C2288 ) C1593_=_C2349( C1593 C2349 ) C1593_=_C2356( C1593 C2356 ) \nC1593_=_C2369( C1593 C2369 ) C1593_=_C2381( C1593 C2381 ) C1593_=_C2393( C1593 C2393 ) C1593_=_C2394( C1593 C2394 ) C1593_=_C2395( C1593 C2395 ) C1593_=_C2396( C1593 C2396 ) \nC1593_=_C2397( C1593 C2397 ) C1593_=_C2398( C1593 C2398 ) C1593_=_C2399( C1593 C2399 ) C1593_=_C2400( C1593 C2400 ) C1593_=_C2401( C1593 C2401 ) C1593_=_C2402( C1593 C2402 ) \nC1593_=_C2403( C1593 C2403 ) C1758_=_C1908( C1758 C1908 ) C1758_=_C2048( C1758 C2048 ) C1758_=_C2172( C1758 C2172 ) C1758_=_C2288( C1758 C2288 ) C1758_=_C2349( C1758 C2349 ) \nC1758_=_C2356( C1758 C2356 ) C1758_=_C2369( C1758 C2369 ) C1758_=_C2381( C1758 C2381 ) C1758_=_C2393( C1758 C2393 ) C1758_=_C2394( C1758 C2394 ) C1758_=_C2395( C1758 C2395 ) \nC1758_=_C2396( C1758 C2396 ) C1758_=_C2397( C1758 C2397 ) C1758_=_C2398( C1758 C2398 ) C1758_=_C2399( C1758 C2399 ) C1758_=_C2400( C1758 C2400 ) C1758_=_C2401( C1758 C2401 ) \nC1758_=_C2402( C1758 C2402 ) C1758_=_C2403( C1758 C2403 ) C1906_=_C1908( C1906 C1908 ) C1906_=_C2120( C1906 C2120 ) C1906_=_C2144( C1906 C2144 ) C1906_=_C2165( C1906 C2165 ) \nC1906_=_C2166( C1906 C2166 ) C1906_=_C2167( C1906 C2167 ) C1906_=_C2168( C1906 C2168 ) C1906_=_C2169( C1906 C2169 ) C1906_=_C2170( C1906 C2170 ) C1906_=_C2171( C1906 C2171 ) \nC1906_=_C2172( C1906 C2172 ) C1906_=_C2173( C1906 C2173 ) C1908_=_C2048( C1908 C2048 ) C1908_=_C2172( C1908 C2172 ) C1908_=_C2288( C1908 C2288 ) C1908_=_C2349( C1908 C2349 ) \nC1908_=_C2356( C1908 C2356 ) C1908_=_C2369( C1908 C2369 ) C1908_=_C2381( C1908 C2381 ) C1908_=_C2393( C1908 C2393 ) C1908_=_C2394( C1908 C2394 ) C1908_=_C2395( C1908 C2395 ) \nC1908_=_C2396( C1908 C2396 ) C1908_=_C2397( C1908 C2397 ) C1908_=_C2398( C1908 C2398 ) C1908_=_C2399( C1908 C2399 ) C1908_=_C2400( C1908 C2400 ) C1908_=_C2401( C1908 C2401 ) \nC1908_=_C2402( C1908 C2402 ) C1908_=_C2403( C1908 C2403 ) C2048_=_C2172( C2048 C2172 ) C2048_=_C2288( C2048 C2288 ) C2048_=_C2349( C2048 C2349 ) C2048_=_C2356( C2048 C2356 ) \nC2048_=_C2369( C2048 C2369 ) C2048_=_C2381( C2048 C2381 ) C2048_=_C2393( C2048 C2393 ) C2048_=_C2394( C2048 C2394 ) C2048_=_C2395( C2048 C2395 ) C2048_=_C2396( C2048 C2396 ) \nC2048_=_C2397( C2048 C2397 ) C2048_=_C2398( C2048 C2398 ) C2048_=_C2399( C2048 C2399 ) C2048_=_C2400( C2048 C2400 ) C2048_=_C2401( C2048 C2401 ) C2048_=_C2402( C2048 C2402 ) \nC2048_=_C2403( C2048 C2403 ) C2120_=_C2144( C2120 C2144 ) C2120_=_C2165( C2120 C2165 ) C2120_=_C2166( C2120 C2166 ) C2120_=_C2167( C2120 C2167 ) C2120_=_C2168( C2120 C2168 ) \nC2120_=_C2169( C2120 C2169 ) C2120_=_C2170( C2120 C2170 ) C2120_=_C2171( C2120 C2171 ) C2120_=_C2172( C2120 C2172 ) C2120_=_C2173( C2120 C2173 ) C2144_=_C2165( C2144 C2165 ) \nC2144_=_C2166( C2144 C2166 ) C2144_=_C2167( C2144 C2167 ) C2144_=_C2168( C2144 C2168 ) C2144_=_C2169( C2144 C2169 ) C2144_=_C2170( C2144 C2170 ) C2144_=_C2171( C2144 C2171 ) \nC2144_=_C2172( C2144 C2172 ) C2144_=_C2173( C2144 C2173 ) C2165_=_C2166( C2165 C2166 ) C2165_=_C2167( C2165 C2167 ) C2165_=_C2168( C2165 C2168 ) C2165_=_C2169( C2165 C2169 ) \nC2165_=_C2170( C2165 C2170 ) C2165_=_C2171( C2165 C2171 ) C2165_=_C2172( C2165 C2172 ) C2165_=_C2173( C2165 C2173 ) C2166_=_C2167( C2166 C2167 ) C2166_=_C2168( C2166 C2168 ) \nC2166_=_C2169( C2166 C2169 ) C2166_=_C2170( C2166 C2170 ) C2166_=_C2171( C2166 C2171 ) C2166_=_C2172( C2166 C2172 ) C2166_=_C2173( C2166 C2173 ) C2167_=_C2168( C2167 C2168 ) \nC2167_=_C2169( C2167 C2169 ) C2167_=_C2170( C2167 C2170 ) C2167_=_C2171( C2167 C2171 ) C2167_=_C2172( C2167 C2172 ) C2167_=_C2173( C2167 C2173 ) C2168_=_C2169( C2168 C2169 ) \nC2168_=_C2170( C2168 C2170 ) C2168_=_C2171( C2168 C2171 ) C2168_=_C2172( C2168 C2172 ) C2168_=_C2173( C2168 C2173 ) C2169_=_C2170( C2169 C2170 ) C2169_=_C2171( C2169 C2171 ) \nC2169_=_C2172( C2169 C2172 ) C2169_=_C2173( C2169 C2173 ) C2170_=_C2171( C2170 C2171 ) C2170_=_C2172( C2170 C2172 ) C2170_=_C2173( C2170 C2173 ) C2171_=_C2172( C2171 C2172 ) \nC2171_=_C2173( C2171 C2173 ) C2171_=_C2288( C2171 C2288 ) C2172_=_C2173( C2172 C2173 ) C2172_=_C2288( C2172 C2288 ) C2172_=_C2349( C2172 C2349 ) C2172_=_C2356( C2172 C2356 ) \nC2172_=_C2369( C2172 C2369 ) C2172_=_C2381( C2172 C2381 ) C2172_=_C2393( C2172 C2393 ) C2172_=_C2394( C2172 C2394 ) C2172_=_C2395( C2172 C2395 ) C2172_=_C2396( C2172 C2396 ) \nC2172_=_C2397( C2172 C2397 ) C2172_=_C2398( C2172 C2398 ) C2172_=_C2399( C2172 C2399 ) C2172_=_C2400( C2172 C2400 ) C2172_=_C2401( C2172 C2401 ) C2172_=_C2402( C2172 C2402 ) \nC2172_=_C2403( C2172 C2403 ) C2173_=_C2403( C2173 C2403 ) C2288_=_C2349( C2288 C2349 ) C2288_=_C2356( C2288 C2356 ) C2288_=_C2369( C2288 C2369 ) C2288_=_C2381( C2288 C2381 ) \nC2288_=_C2393( C2288 C2393 ) C2288_=_C2394( C2288 C2394 ) C2288_=_C2395( C2288 C2395 ) C2288_=_C2396( C2288 C2396 ) C2288_=_C2397( C2288 C2397 ) C2288_=_C2398( C2288 C2398 ) \nC2288_=_C2399( C2288 C2399 ) C2288_=_C2400( C2288 C2400 ) C2288_=_C2401( C2288 C2401 ) C2288_=_C2402( C2288 C2402 ) C2288_=_C2403( C2288 C2403 ) C2349_=_C2356( C2349 C2356 ) \nC2349_=_C2369( C2349 C2369 ) C2349_=_C2381( C2349 C2381 ) C2349_=_C2393( C2349 C2393 ) C2349_=_C2394( C2349 C2394 ) C2349_=_C2395( C2349 C2395 ) C2349_=_C2396( C2349 C2396 ) \nC2349_=_C2397( C2349 C2397 ) C2349_=_C2398( C2349 C2398 ) C2349_=_C2399( C2349 C2399 ) C2349_=_C2400( C2349 C2400 ) C2349_=_C2401( C2349 C2401 ) C2349_=_C2402( C2349 C2402 ) \nC2349_=_C2403( C2349 C2403 ) C2356_=_C2369( C2356 C2369 ) C2356_=_C2381( C2356 C2381 ) C2356_=_C2393( C2356 C2393 ) C2356_=_C2394( C2356 C2394 ) C2356_=_C2395( C2356 C2395 ) \nC2356_=_C2396( C2356 C2396 ) C2356_=_C2397( C2356 C2397 ) C2356_=_C2398( C2356 C2398 ) C2356_=_C2399( C2356 C2399 ) C2356_=_C2400( C2356 C2400 ) C2356_=_C2401( C2356 C2401 ) \nC2356_=_C2402( C2356 C2402 ) C2356_=_C2403( C2356 C2403 ) C2369_=_C2381( C2369 C2381 ) C2369_=_C2393( C2369 C2393 ) C2369_=_C2394( C2369 C2394 ) C2369_=_C2395( C2369 C2395 ) \nC2369_=_C2396( C2369 C2396 ) C2369_=_C2397( C2369 C2397 ) C2369_=_C2398( C2369 C2398 ) C2369_=_C2399( C2369 C2399 ) C2369_=_C2400( C2369 C2400 ) C2369_=_C2401( C2369 C2401 ) \nC2369_=_C2402( C2369 C2402 ) C2369_=_C2403( C2369 C2403 ) C2381_=_C2393( C2381 C2393 ) C2381_=_C2394( C2381 C2394 ) C2381_=_C2395( C2381 C2395 ) C2381_=_C2396( C2381 C2396 ) \nC2381_=_C2397( C2381 C2397 ) C2381_=_C2398( C2381 C2398 ) C2381_=_C2399( C2381 C2399 ) C2381_=_C2400( C2381 C2400 ) C2381_=_C2401( C2381 C2401 ) C2381_=_C2402( C2381 C2402 ) \nC2381_=_C2403( C2381 C2403 ) C2393_=_C2394( C2393 C2394 ) C2393_=_C2395( C2393 C2395 ) C2393_=_C2396( C2393 C2396 ) C2393_=_C2397( C2393 C2397 ) C2393_=_C2398( C2393 C2398 ) \nC2393_=_C2399( C2393 C2399 ) C2393_=_C2400( C2393 C2400 ) C2393_=_C2401( C2393 C2401 ) C2393_=_C2402( C2393 C2402 ) C2393_=_C2403( C2393 C2403 ) C2394_=_C2395( C2394 C2395 ) \nC2394_=_C2396( C2394 C2396 ) C2394_=_C2397( C2394 C2397 ) C2394_=_C2398( C2394 C2398 ) C2394_=_C2399( C2394 C2399 ) C2394_=_C2400( C2394 C2400 ) C2394_=_C2401( C2394 C2401 ) \nC2394_=_C2402( C2394 C2402 ) C2394_=_C2403( C2394 C2403 ) C2395_=_C2396( C2395 C2396 ) C2395_=_C2397( C2395 C2397 ) C2395_=_C2398( C2395 C2398 ) C2395_=_C2399( C2395 C2399 ) \nC2395_=_C2400( C2395 C2400 ) C2395_=_C2401( C2395 C2401 ) C2395_=_C2402( C2395 C2402 ) C2395_=_C2403( C2395 C2403 ) C2396_=_C2397( C2396 C2397 ) C2396_=_C2398( C2396 C2398 ) \nC2396_=_C2399( C2396 C2399 ) C2396_=_C2400( C2396 C2400 ) C2396_=_C2401( C2396 C2401 ) C2396_=_C2402( C2396 C2402 ) C2396_=_C2403( C2396 C2403 ) C2397_=_C2398( C2397 C2398 ) \nC2397_=_C2399( C2397 C2399 ) C2397_=_C2400( C2397 C2400 ) C2397_=_C2401( C2397 C2401 ) C2397_=_C2402( C2397 C2402 ) C2397_=_C2403( C2397 C2403 ) C2398_=_C2399( C2398 C2399 ) \nC2398_=_C2400( C2398 C2400 ) C2398_=_C2401( C2398 C2401 ) C2398_=_C2402( C2398 C2402 ) C2398_=_C2403( C2398 C2403 ) C2399_=_C2400( C2399 C2400 ) C2399_=_C2401( C2399 C2401 ) \nC2399_=_C2402( C2399 C2402 ) C2399_=_C2403( C2399 C2403 ) C2400_=_C2401( C2400 C2401 ) C2400_=_C2402( C2400 C2402 ) C2400_=_C2403( C2400 C2403 ) C2401_=_C2402( C2401 C2402 ) \nC2401_=_C2403( C2401 C2403 ) C2402_=_C2403( C2402 C2403 ) "];169-&gt;224[label="42: C96 C98 C355 C357 C609 \nC611 C806 C1034 C1233 C1427 C1591 \nC1593 C1758 C1906 C1908 C2048 C2120 \nC2144 C2165 C2166 C2167 C2168 C2169 \nC2170 C2171 C2173 C2288 C2349 C2356 \nC2369 C2381 C2393 C2394 C2395 C2396 \nC2397 C2398 C2399 C2400 C2401 C2402 \nC2403 \n463: C96_=_C98 ,C96_=_C355 ,C96_=_C609 ,C96_=_C1591 ,C96_=_C1906 ,\nC96_=_C2120 ,C96_=_C2144 ,C96_=_C2165 ,C96_=_C2166 ,C96_=_C2167 ,C96_=_C2168 ,\nC96_=_C2169 ,C96_=_C2170 ,C96_=_C2171 ,C96_=_C2173 ,C98_=_C357 ,C98_=_C611 ,\nC98_=_C806 ,C98_=_C1034 ,C98_=_C1233 ,C98_=_C1427 ,C98_=_C1593 ,C98_=_C1758 ,\nC98_=_C1908 ,C98_=_C2048 ,C98_=_C2288 ,C98_=_C2349 ,C98_=_C2356 ,C98_=_C2369 ,\nC98_=_C2381 ,C98_=_C2393 ,C98_=_C2394 ,C98_=_C2395 ,C98_=_C2396 ,C98_=_C2397 ,\nC98_=_C2398 ,C98_=_C2399 ,C98_=_C2400 ,C98_=_C2401 ,C98_=_C2402 ,C98_=_C2403 ,\nC355_=_C357 ,C355_=_C609 ,C355_=_C1591 ,C355_=_C1906 ,C355_=_C2120 ,C355_=_C2144 ,\nC355_=_C2165 ,C355_=_C2166 ,C355_=_C2167 ,C355_=_C2168 ,C355_=_C2169 ,C355_=_C2170 ,\nC355_=_C2171 ,C355_=_C2173 ,C357_=_C611 ,C357_=_C806 ,C357_=_C1034 ,C357_=_C1233 ,\nC357_=_C1427 ,C357_=_C1593 ,C357_=_C1758 ,C357_=_C1908 ,C357_=_C2048 ,C357_=_C2288 ,\nC357_=_C2349 ,C357_=_C2356 ,C357_=_C2369 ,C357_=_C2381 ,C357_=_C2393 ,C357_=_C2394 ,\nC357_=_C2395 ,C357_=_C2396 ,C357_=_C2397 ,C357_=_C2398 ,C357_=_C2399 ,C357_=_C2400 ,\nC357_=_C2401 ,C357_=_C2402 ,C357_=_C2403 ,C609_=_C611 ,C609_=_C1591 ,C609_=_C1906 ,\nC609_=_C2120 ,C609_=_C2144 ,C609_=_C2165 ,C609_=_C2166 ,C609_=_C2167 ,C609_=_C2168 ,\nC609_=_C2169 ,C609_=_C2170 ,C609_=_C2171 ,C609_=_C2173 ,C611_=_C806 ,C611_=_C1034 ,\nC611_=_C1233 ,C611_=_C1427 ,C611_=_C1593 ,C611_=_C1758</w:t>
      </w:r>
    </w:p>
    <w:p>
      <w:pPr>
        <w:pStyle w:val="PreformattedText"/>
        <w:bidi w:val="0"/>
        <w:spacing w:before="0" w:after="0"/>
        <w:jc w:val="left"/>
        <w:rPr/>
      </w:pPr>
      <w:r>
        <w:rPr/>
        <w:t xml:space="preserve"> </w:t>
      </w:r>
      <w:r>
        <w:rPr/>
        <w:t>,C611_=_C1908 ,C611_=_C2048 ,\nC611_=_C2288 ,C611_=_C2349 ,C611_=_C2356 ,C611_=_C2369 ,C611_=_C2381 ,C611_=_C2393 ,\nC611_=_C2394 ,C611_=_C2395 ,C611_=_C2396 ,C611_=_C2397 ,C611_=_C2398 ,C611_=_C2399 ,\nC611_=_C2400 ,C611_=_C2401 ,C611_=_C2402 ,C611_=_C2403 ,C806_=_C1034 ,C806_=_C1233 ,\nC806_=_C1427 ,C806_=_C1593 ,C806_=_C1758 ,C806_=_C1908 ,C806_=_C2048 ,C806_=_C2288 ,\nC806_=_C2349 ,C806_=_C2356 ,C806_=_C2369 ,C806_=_C2381 ,C806_=_C2393 ,C806_=_C2394 ,\nC806_=_C2395 ,C806_=_C2396 ,C806_=_C2397 ,C806_=_C2398 ,C806_=_C2399 ,C806_=_C2400 ,\nC806_=_C2401 ,C806_=_C2402 ,C806_=_C2403 ,C1034_=_C1233 ,C1034_=_C1427 ,C1034_=_C1593 ,\nC1034_=_C1758 ,C1034_=_C1908 ,C1034_=_C2048 ,C1034_=_C2288 ,C1034_=_C2349 ,C1034_=_C2356 ,\nC1034_=_C2369 ,C1034_=_C2381 ,C1034_=_C2393 ,C1034_=_C2394 ,C1034_=_C2395 ,C1034_=_C2396 ,\nC1034_=_C2397 ,C1034_=_C2398 ,C1034_=_C2399 ,C1034_=_C2400 ,C1034_=_C2401 ,C1034_=_C2402 ,\nC1034_=_C2403 ,C1233_=_C1427 ,C1233_=_C1593 ,C1233_=_C1758 ,C1233_=_C1908 ,C1233_=_C2048 ,\nC1233_=_C2288 ,C1233_=_C2349 ,C1233_=_C2356 ,C1233_=_C2369 ,C1233_=_C2381 ,C1233_=_C2393 ,\nC1233_=_C2394 ,C1233_=_C2395 ,C1233_=_C2396 ,C1233_=_C2397 ,C1233_=_C2398 ,C1233_=_C2399 ,\nC1233_=_C2400 ,C1233_=_C2401 ,C1233_=_C2402 ,C1233_=_C2403 ,C1427_=_C1593 ,C1427_=_C1758 ,\nC1427_=_C1908 ,C1427_=_C2048 ,C1427_=_C2288 ,C1427_=_C2349 ,C1427_=_C2356 ,C1427_=_C2369 ,\nC1427_=_C2381 ,C1427_=_C2393 ,C1427_=_C2394 ,C1427_=_C2395 ,C1427_=_C2396 ,C1427_=_C2397 ,\nC1427_=_C2398 ,C1427_=_C2399 ,C1427_=_C2400 ,C1427_=_C2401 ,C1427_=_C2402 ,C1427_=_C2403 ,\nC1591_=_C1593 ,C1591_=_C1906 ,C1591_=_C2120 ,C1591_=_C2144 ,C1591_=_C2165 ,C1591_=_C2166 ,\nC1591_=_C2167 ,C1591_=_C2168 ,C1591_=_C2169 ,C1591_=_C2170 ,C1591_=_C2171 ,C1591_=_C2173 ,\nC1593_=_C1758 ,C1593_=_C1908 ,C1593_=_C2048 ,C1593_=_C2288 ,C1593_=_C2349 ,C1593_=_C2356 ,\nC1593_=_C2369 ,C1593_=_C2381 ,C1593_=_C2393 ,C1593_=_C2394 ,C1593_=_C2395 ,C1593_=_C2396 ,\nC1593_=_C2397 ,C1593_=_C2398 ,C1593_=_C2399 ,C1593_=_C2400 ,C1593_=_C2401 ,C1593_=_C2402 ,\nC1593_=_C2403 ,C1758_=_C1908 ,C1758_=_C2048 ,C1758_=_C2288 ,C1758_=_C2349 ,C1758_=_C2356 ,\nC1758_=_C2369 ,C1758_=_C2381 ,C1758_=_C2393 ,C1758_=_C2394 ,C1758_=_C2395 ,C1758_=_C2396 ,\nC1758_=_C2397 ,C1758_=_C2398 ,C1758_=_C2399 ,C1758_=_C2400 ,C1758_=_C2401 ,C1758_=_C2402 ,\nC1758_=_C2403 ,C1906_=_C1908 ,C1906_=_C2120 ,C1906_=_C2144 ,C1906_=_C2165 ,C1906_=_C2166 ,\nC1906_=_C2167 ,C1906_=_C2168 ,C1906_=_C2169 ,C1906_=_C2170 ,C1906_=_C2171 ,C1906_=_C2173 ,\nC1908_=_C2048 ,C1908_=_C2288 ,C1908_=_C2349 ,C1908_=_C2356 ,C1908_=_C2369 ,C1908_=_C2381 ,\nC1908_=_C2393 ,C1908_=_C2394 ,C1908_=_C2395 ,C1908_=_C2396 ,C1908_=_C2397 ,C1908_=_C2398 ,\nC1908_=_C2399 ,C1908_=_C2400 ,C1908_=_C2401 ,C1908_=_C2402 ,C1908_=_C2403 ,C2048_=_C2288 ,\nC2048_=_C2349 ,C2048_=_C2356 ,C2048_=_C2369 ,C2048_=_C2381 ,C2048_=_C2393 ,C2048_=_C2394 ,\nC2048_=_C2395 ,C2048_=_C2396 ,C2048_=_C2397 ,C2048_=_C2398 ,C2048_=_C2399 ,C2048_=_C2400 ,\nC2048_=_C2401 ,C2048_=_C2402 ,C2048_=_C2403 ,C2120_=_C2144 ,C2120_=_C2165 ,C2120_=_C2166 ,\nC2120_=_C2167 ,C2120_=_C2168 ,C2120_=_C2169 ,C2120_=_C2170 ,C2120_=_C2171 ,C2120_=_C2173 ,\nC2144_=_C2165 ,C2144_=_C2166 ,C2144_=_C2167 ,C2144_=_C2168 ,C2144_=_C2169 ,C2144_=_C2170 ,\nC2144_=_C2171 ,C2144_=_C2173 ,C2165_=_C2166 ,C2165_=_C2167 ,C2165_=_C2168 ,C2165_=_C2169 ,\nC2165_=_C2170 ,C2165_=_C2171 ,C2165_=_C2173 ,C2166_=_C2167 ,C2166_=_C2168 ,C2166_=_C2169 ,\nC2166_=_C2170 ,C2166_=_C2171 ,C2166_=_C2173 ,C2167_=_C2168 ,C2167_=_C2169 ,C2167_=_C2170 ,\nC2167_=_C2171 ,C2167_=_C2173 ,C2168_=_C2169 ,C2168_=_C2170 ,C2168_=_C2171 ,C2168_=_C2173 ,\nC2169_=_C2170 ,C2169_=_C2171 ,C2169_=_C2173 ,C2170_=_C2171 ,C2170_=_C2173 ,C2171_=_C2173 ,\nC2171_=_C2288 ,C2173_=_C2403 ,C2288_=_C2349 ,C2288_=_C2356 ,C2288_=_C2369 ,C2288_=_C2381 ,\nC2288_=_C2393 ,C2288_=_C2394 ,C2288_=_C2395 ,C2288_=_C2396 ,C2288_=_C2397 ,C2288_=_C2398 ,\nC2288_=_C2399 ,C2288_=_C2400 ,C2288_=_C2401 ,C2288_=_C2402 ,C2288_=_C2403 ,C2349_=_C2356 ,\nC2349_=_C2369 ,C2349_=_C2381 ,C2349_=_C2393 ,C2349_=_C2394 ,C2349_=_C2395 ,C2349_=_C2396 ,\nC2349_=_C2397 ,C2349_=_C2398 ,C2349_=_C2399 ,C2349_=_C2400 ,C2349_=_C2401 ,C2349_=_C2402 ,\nC2349_=_C2403 ,C2356_=_C2369 ,C2356_=_C2381 ,C2356_=_C2393 ,C2356_=_C2394 ,C2356_=_C2395 ,\nC2356_=_C2396 ,C2356_=_C2397 ,C2356_=_C2398 ,C2356_=_C2399 ,C2356_=_C2400 ,C2356_=_C2401 ,\nC2356_=_C2402 ,C2356_=_C2403 ,C2369_=_C2381 ,C2369_=_C2393 ,C2369_=_C2394 ,C2369_=_C2395 ,\nC2369_=_C2396 ,C2369_=_C2397 ,C2369_=_C2398 ,C2369_=_C2399 ,C2369_=_C2400 ,C2369_=_C2401 ,\nC2369_=_C2402 ,C2369_=_C2403 ,C2381_=_C2393 ,C2381_=_C2394 ,C2381_=_C2395 ,C2381_=_C2396 ,\nC2381_=_C2397 ,C2381_=_C2398 ,C2381_=_C2399 ,C2381_=_C2400 ,C2381_=_C2401 ,C2381_=_C2402 ,\nC2381_=_C2403 ,C2393_=_C2394 ,C2393_=_C2395 ,C2393_=_C2396 ,C2393_=_C2397 ,C2393_=_C2398 ,\nC2393_=_C2399 ,C2393_=_C2400 ,C2393_=_C2401 ,C2393_=_C2402 ,C2393_=_C2403 ,C2394_=_C2395 ,\nC2394_=_C2396 ,C2394_=_C2397 ,C2394_=_C2398 ,C2394_=_C2399 ,C2394_=_C2400 ,C2394_=_C2401 ,\nC2394_=_C2402 ,C2394_=_C2403 ,C2395_=_C2396 ,C2395_=_C2397 ,C2395_=_C2398 ,C2395_=_C2399 ,\nC2395_=_C2400 ,C2395_=_C2401 ,C2395_=_C2402 ,C2395_=_C2403 ,C2396_=_C2397 ,C2396_=_C2398 ,\nC2396_=_C2399 ,C2396_=_C2400 ,C2396_=_C2401 ,C2396_=_C2402 ,C2396_=_C2403 ,C2397_=_C2398 ,\nC2397_=_C2399 ,C2397_=_C2400 ,C2397_=_C2401 ,C2397_=_C2402 ,C2397_=_C2403 ,C2398_=_C2399 ,\nC2398_=_C2400 ,C2398_=_C2401 ,C2398_=_C2402 ,C2398_=_C2403 ,C2399_=_C2400 ,C2399_=_C2401 ,\nC2399_=_C2402 ,C2399_=_C2403 ,C2400_=_C2401 ,C2400_=_C2402 ,C2400_=_C2403 ,C2401_=_C2402 ,\nC2401_=_C2403 ,C2402_=_C2403 ,"];225[shape=box, label="id:225 level: 6\n43: C93 C97 C352 C356 C606 \nC610 C805 C1033 C1232 C1426 C1588 \nC1592 C1688 C1717 C1734 C1751 C1752 \nC1753 C1754 C1755 C1756 C1757 C1758 \nC1759 C1907 C2047 C2171 C2240 C2249 \nC2262 C2270 C2278 C2279 C2280 C2281 \nC2282 C2283 C2284 C2285 C2286 C2287 \nC2288 C2289 \n505: C93_=_C97( C93 C97 ) C93_=_C352( C93 C352 ) C93_=_C606( C93 C606 ) C93_=_C1588( C93 C1588 ) C93_=_C1688( C93 C1688 ) \nC93_=_C1717( C93 C1717 ) C93_=_C1734( C93 C1734 ) C93_=_C1751( C93 C1751 ) C93_=_C1752( C93 C1752 ) C93_=_C1753( C93 C1753 ) C93_=_C1754( C93 C1754 ) \nC93_=_C1755( C93 C1755 ) C93_=_C1756( C93 C1756 ) C93_=_C1757( C93 C1757 ) C93_=_C1758( C93 C1758 ) C93_=_C1759( C93 C1759 ) C97_=_C356( C97 C356 ) \nC97_=_C610( C97 C610 ) C97_=_C805( C97 C805 ) C97_=_C1033( C97 C1033 ) C97_=_C1232( C97 C1232 ) C97_=_C1426( C97 C1426 ) C97_=_C1592( C97 C1592 ) \nC97_=_C1757( C97 C1757 ) C97_=_C1907( C97 C1907 ) C97_=_C2047( C97 C2047 ) C97_=_C2171( C97 C2171 ) C97_=_C2240( C97 C2240 ) C97_=_C2249( C97 C2249 ) \nC97_=_C2262( C97 C2262 ) C97_=_C2270( C97 C2270 ) C97_=_C2278( C97 C2278 ) C97_=_C2279( C97 C2279 ) C97_=_C2280( C97 C2280 ) C97_=_C2281( C97 C2281 ) \nC97_=_C2282( C97 C2282 ) C97_=_C2283( C97 C2283 ) C97_=_C2284( C97 C2284 ) C97_=_C2285( C97 C2285 ) C97_=_C2286( C97 C2286 ) C97_=_C2287( C97 C2287 ) \nC97_=_C2288( C97 C2288 ) C97_=_C2289( C97 C2289 ) C352_=_C356( C352 C356 ) C352_=_C606( C352 C606 ) C352_=_C1588( C352 C1588 ) C352_=_C1688( C352 C1688 ) \nC352_=_C1717( C352 C1717 ) C352_=_C1734( C352 C1734 ) C352_=_C1751( C352 C1751 ) C352_=_C1752( C352 C1752 ) C352_=_C1753( C352 C1753 ) C352_=_C1754( C352 C1754 ) \nC352_=_C1755( C352 C1755 ) C352_=_C1756( C352 C1756 ) C352_=_C1757( C352 C1757 ) C352_=_C1758( C352 C1758 ) C352_=_C1759( C352 C1759 ) C356_=_C610( C356 C610 ) \nC356_=_C805( C356 C805 ) C356_=_C1033( C356 C1033 ) C356_=_C1232( C356 C1232 ) C356_=_C1426( C356 C1426 ) C356_=_C1592( C356 C1592 ) C356_=_C1757( C356 C1757 ) \nC356_=_C1907( C356 C1907 ) C356_=_C2047( C356 C2047 ) C356_=_C2171( C356 C2171 ) C356_=_C2240( C356 C2240 ) C356_=_C2249( C356 C2249 ) C356_=_C2262( C356 C2262 ) \nC356_=_C2270( C356 C2270 ) C356_=_C2278( C356 C2278 ) C356_=_C2279( C356 C2279 ) C356_=_C2280( C356 C2280 ) C356_=_C2281( C356 C2281 ) C356_=_C2282( C356 C2282 ) \nC356_=_C2283( C356 C2283 ) C356_=_C2284( C356 C2284 ) C356_=_C2285( C356 C2285 ) C356_=_C2286( C356 C2286 ) C356_=_C2287( C356 C2287 ) C356_=_C2288( C356 C2288 ) \nC356_=_C2289( C356 C2289 ) C606_=_C610( C606 C610 ) C606_=_C1588( C606 C1588 ) C606_=_C1688( C606 C1688 ) C606_=_C1717( C606 C1717 ) C606_=_C1734( C606 C1734 ) \nC606_=_C1751( C606 C1751 ) C606_=_C1752( C606 C1752 ) C606_=_C1753( C606 C1753 ) C606_=_C1754( C606 C1754 ) C606_=_C1755( C606 C1755 ) C606_=_C1756( C606 C1756 ) \nC606_=_C1757( C606 C1757 ) C606_=_C1758( C606 C1758 ) C606_=_C1759( C606 C1759 ) C610_=_C805( C610 C805 ) C610_=_C1033( C610 C1033 ) C610_=_C1232( C610 C1232 ) \nC610_=_C1426( C610 C1426 ) C610_=_C1592( C610 C1592 ) C610_=_C1757( C610 C1757 ) C610_=_C1907( C610 C1907 ) C610_=_C2047( C610 C2047 ) C610_=_C2171( C610 C2171 ) \nC610_=_C2240( C610 C2240 ) C610_=_C2249( C610 C2249 ) C610_=_C2262( C610 C2262 ) C610_=_C2270( C610 C2270 ) C610_=_C2278( C610 C2278 ) C610_=_C2279( C610 C2279 ) \nC610_=_C2280( C610 C2280 ) C610_=_C2281( C610 C2281 ) C610_=_C2282( C610 C2282 ) C610_=_C2283( C610 C2283 ) C610_=_C2284( C610 C2284 ) C610_=_C2285( C610 C2285 ) \nC610_=_C2286( C610 C2286 ) C610_=_C2287( C610 C2287 ) C610_=_C2288( C610 C2288 ) C610_=_C2289( C610 C2289 ) C805_=_C1033( C805 C1033 ) C805_=_C1232( C805 C1232 ) \nC805_=_C1426( C805 C1426 ) C805_=_C1592( C805 C1592 ) C805_=_C1757( C805 C1757 ) C805_=_C1907( C805 C1907 ) C805_=_C2047( C805 C2047 ) C805_=_C2171( C805 C2171 ) \nC805_=_C2240( C805 C2240 ) C805_=_C2249( C805 C2249 ) C805_=_C2262( C805 C2262 ) C805_=_C2270( C805 C2270 ) C805_=_C2278( C805 C2278 ) C805_=_C2279( C805 C2279 ) \nC805_=_C2280( C805 C2280 ) C805_=_C2281( C805 C2281 ) C805_=_C2282( C805 C2282 ) C805_=_C2283( C805 C2283 ) C805_=_C2284( C805 C2284 ) C805_=_C2285( C805 C2285 ) \nC805_=_C2286( C805 C2286 ) C805_=_C2287( C805 C2287 ) C805_=_C2288( C805 C2288 ) C805_=_C2289( C805 C2289 ) C1033_=_C1232( C1033 C1232 ) C1033_=_C1426( C1033 C1426 ) \nC1033_=_C1592( C1033 C1592 ) C1033_=_C1757( C1033 C1757 ) C1033_=_C1907( C1033</w:t>
      </w:r>
    </w:p>
    <w:p>
      <w:pPr>
        <w:pStyle w:val="PreformattedText"/>
        <w:bidi w:val="0"/>
        <w:spacing w:before="0" w:after="0"/>
        <w:jc w:val="left"/>
        <w:rPr/>
      </w:pPr>
      <w:r>
        <w:rPr/>
        <w:t xml:space="preserve"> </w:t>
      </w:r>
      <w:r>
        <w:rPr/>
        <w:t>C1907 ) C1033_=_C2047( C1033 C2047 ) C1033_=_C2171( C1033 C2171 ) C1033_=_C2240( C1033 C2240 ) \nC1033_=_C2249( C1033 C2249 ) C1033_=_C2262( C1033 C2262 ) C1033_=_C2270( C1033 C2270 ) C1033_=_C2278( C1033 C2278 ) C1033_=_C2279( C1033 C2279 ) C1033_=_C2280( C1033 C2280 ) \nC1033_=_C2281( C1033 C2281 ) C1033_=_C2282( C1033 C2282 ) C1033_=_C2283( C1033 C2283 ) C1033_=_C2284( C1033 C2284 ) C1033_=_C2285( C1033 C2285 ) C1033_=_C2286( C1033 C2286 ) \nC1033_=_C2287( C1033 C2287 ) C1033_=_C2288( C1033 C2288 ) C1033_=_C2289( C1033 C2289 ) C1232_=_C1426( C1232 C1426 ) C1232_=_C1592( C1232 C1592 ) C1232_=_C1757( C1232 C1757 ) \nC1232_=_C1907( C1232 C1907 ) C1232_=_C2047( C1232 C2047 ) C1232_=_C2171( C1232 C2171 ) C1232_=_C2240( C1232 C2240 ) C1232_=_C2249( C1232 C2249 ) C1232_=_C2262( C1232 C2262 ) \nC1232_=_C2270( C1232 C2270 ) C1232_=_C2278( C1232 C2278 ) C1232_=_C2279( C1232 C2279 ) C1232_=_C2280( C1232 C2280 ) C1232_=_C2281( C1232 C2281 ) C1232_=_C2282( C1232 C2282 ) \nC1232_=_C2283( C1232 C2283 ) C1232_=_C2284( C1232 C2284 ) C1232_=_C2285( C1232 C2285 ) C1232_=_C2286( C1232 C2286 ) C1232_=_C2287( C1232 C2287 ) C1232_=_C2288( C1232 C2288 ) \nC1232_=_C2289( C1232 C2289 ) C1426_=_C1592( C1426 C1592 ) C1426_=_C1757( C1426 C1757 ) C1426_=_C1907( C1426 C1907 ) C1426_=_C2047( C1426 C2047 ) C1426_=_C2171( C1426 C2171 ) \nC1426_=_C2240( C1426 C2240 ) C1426_=_C2249( C1426 C2249 ) C1426_=_C2262( C1426 C2262 ) C1426_=_C2270( C1426 C2270 ) C1426_=_C2278( C1426 C2278 ) C1426_=_C2279( C1426 C2279 ) \nC1426_=_C2280( C1426 C2280 ) C1426_=_C2281( C1426 C2281 ) C1426_=_C2282( C1426 C2282 ) C1426_=_C2283( C1426 C2283 ) C1426_=_C2284( C1426 C2284 ) C1426_=_C2285( C1426 C2285 ) \nC1426_=_C2286( C1426 C2286 ) C1426_=_C2287( C1426 C2287 ) C1426_=_C2288( C1426 C2288 ) C1426_=_C2289( C1426 C2289 ) C1588_=_C1592( C1588 C1592 ) C1588_=_C1688( C1588 C1688 ) \nC1588_=_C1717( C1588 C1717 ) C1588_=_C1734( C1588 C1734 ) C1588_=_C1751( C1588 C1751 ) C1588_=_C1752( C1588 C1752 ) C1588_=_C1753( C1588 C1753 ) C1588_=_C1754( C1588 C1754 ) \nC1588_=_C1755( C1588 C1755 ) C1588_=_C1756( C1588 C1756 ) C1588_=_C1757( C1588 C1757 ) C1588_=_C1758( C1588 C1758 ) C1588_=_C1759( C1588 C1759 ) C1592_=_C1757( C1592 C1757 ) \nC1592_=_C1907( C1592 C1907 ) C1592_=_C2047( C1592 C2047 ) C1592_=_C2171( C1592 C2171 ) C1592_=_C2240( C1592 C2240 ) C1592_=_C2249( C1592 C2249 ) C1592_=_C2262( C1592 C2262 ) \nC1592_=_C2270( C1592 C2270 ) C1592_=_C2278( C1592 C2278 ) C1592_=_C2279( C1592 C2279 ) C1592_=_C2280( C1592 C2280 ) C1592_=_C2281( C1592 C2281 ) C1592_=_C2282( C1592 C2282 ) \nC1592_=_C2283( C1592 C2283 ) C1592_=_C2284( C1592 C2284 ) C1592_=_C2285( C1592 C2285 ) C1592_=_C2286( C1592 C2286 ) C1592_=_C2287( C1592 C2287 ) C1592_=_C2288( C1592 C2288 ) \nC1592_=_C2289( C1592 C2289 ) C1688_=_C1717( C1688 C1717 ) C1688_=_C1734( C1688 C1734 ) C1688_=_C1751( C1688 C1751 ) C1688_=_C1752( C1688 C1752 ) C1688_=_C1753( C1688 C1753 ) \nC1688_=_C1754( C1688 C1754 ) C1688_=_C1755( C1688 C1755 ) C1688_=_C1756( C1688 C1756 ) C1688_=_C1757( C1688 C1757 ) C1688_=_C1758( C1688 C1758 ) C1688_=_C1759( C1688 C1759 ) \nC1717_=_C1734( C1717 C1734 ) C1717_=_C1751( C1717 C1751 ) C1717_=_C1752( C1717 C1752 ) C1717_=_C1753( C1717 C1753 ) C1717_=_C1754( C1717 C1754 ) C1717_=_C1755( C1717 C1755 ) \nC1717_=_C1756( C1717 C1756 ) C1717_=_C1757( C1717 C1757 ) C1717_=_C1758( C1717 C1758 ) C1717_=_C1759( C1717 C1759 ) C1734_=_C1751( C1734 C1751 ) C1734_=_C1752( C1734 C1752 ) \nC1734_=_C1753( C1734 C1753 ) C1734_=_C1754( C1734 C1754 ) C1734_=_C1755( C1734 C1755 ) C1734_=_C1756( C1734 C1756 ) C1734_=_C1757( C1734 C1757 ) C1734_=_C1758( C1734 C1758 ) \nC1734_=_C1759( C1734 C1759 ) C1751_=_C1752( C1751 C1752 ) C1751_=_C1753( C1751 C1753 ) C1751_=_C1754( C1751 C1754 ) C1751_=_C1755( C1751 C1755 ) C1751_=_C1756( C1751 C1756 ) \nC1751_=_C1757( C1751 C1757 ) C1751_=_C1758( C1751 C1758 ) C1751_=_C1759( C1751 C1759 ) C1752_=_C1753( C1752 C1753 ) C1752_=_C1754( C1752 C1754 ) C1752_=_C1755( C1752 C1755 ) \nC1752_=_C1756( C1752 C1756 ) C1752_=_C1757( C1752 C1757 ) C1752_=_C1758( C1752 C1758 ) C1752_=_C1759( C1752 C1759 ) C1753_=_C1754( C1753 C1754 ) C1753_=_C1755( C1753 C1755 ) \nC1753_=_C1756( C1753 C1756 ) C1753_=_C1757( C1753 C1757 ) C1753_=_C1758( C1753 C1758 ) C1753_=_C1759( C1753 C1759 ) C1754_=_C1755( C1754 C1755 ) C1754_=_C1756( C1754 C1756 ) \nC1754_=_C1757( C1754 C1757 ) C1754_=_C1758( C1754 C1758 ) C1754_=_C1759( C1754 C1759 ) C1755_=_C1756( C1755 C1756 ) C1755_=_C1757( C1755 C1757 ) C1755_=_C1758( C1755 C1758 ) \nC1755_=_C1759( C1755 C1759 ) C1756_=_C1757( C1756 C1757 ) C1756_=_C1758( C1756 C1758 ) C1756_=_C1759( C1756 C1759 ) C1756_=_C1907( C1756 C1907 ) C1757_=_C1758( C1757 C1758 ) \nC1757_=_C1759( C1757 C1759 ) C1757_=_C1907( C1757 C1907 ) C1757_=_C2047( C1757 C2047 ) C1757_=_C2171( C1757 C2171 ) C1757_=_C2240( C1757 C2240 ) C1757_=_C2249( C1757 C2249 ) \nC1757_=_C2262( C1757 C2262 ) C1757_=_C2270( C1757 C2270 ) C1757_=_C2278( C1757 C2278 ) C1757_=_C2279( C1757 C2279 ) C1757_=_C2280( C1757 C2280 ) C1757_=_C2281( C1757 C2281 ) \nC1757_=_C2282( C1757 C2282 ) C1757_=_C2283( C1757 C2283 ) C1757_=_C2284( C1757 C2284 ) C1757_=_C2285( C1757 C2285 ) C1757_=_C2286( C1757 C2286 ) C1757_=_C2287( C1757 C2287 ) \nC1757_=_C2288( C1757 C2288 ) C1757_=_C2289( C1757 C2289 ) C1758_=_C1759( C1758 C1759 ) C1758_=_C2288( C1758 C2288 ) C1759_=_C2289( C1759 C2289 ) C1907_=_C2047( C1907 C2047 ) \nC1907_=_C2171( C1907 C2171 ) C1907_=_C2240( C1907 C2240 ) C1907_=_C2249( C1907 C2249 ) C1907_=_C2262( C1907 C2262 ) C1907_=_C2270( C1907 C2270 ) C1907_=_C2278( C1907 C2278 ) \nC1907_=_C2279( C1907 C2279 ) C1907_=_C2280( C1907 C2280 ) C1907_=_C2281( C1907 C2281 ) C1907_=_C2282( C1907 C2282 ) C1907_=_C2283( C1907 C2283 ) C1907_=_C2284( C1907 C2284 ) \nC1907_=_C2285( C1907 C2285 ) C1907_=_C2286( C1907 C2286 ) C1907_=_C2287( C1907 C2287 ) C1907_=_C2288( C1907 C2288 ) C1907_=_C2289( C1907 C2289 ) C2047_=_C2171( C2047 C2171 ) \nC2047_=_C2240( C2047 C2240 ) C2047_=_C2249( C2047 C2249 ) C2047_=_C2262( C2047 C2262 ) C2047_=_C2270( C2047 C2270 ) C2047_=_C2278( C2047 C2278 ) C2047_=_C2279( C2047 C2279 ) \nC2047_=_C2280( C2047 C2280 ) C2047_=_C2281( C2047 C2281 ) C2047_=_C2282( C2047 C2282 ) C2047_=_C2283( C2047 C2283 ) C2047_=_C2284( C2047 C2284 ) C2047_=_C2285( C2047 C2285 ) \nC2047_=_C2286( C2047 C2286 ) C2047_=_C2287( C2047 C2287 ) C2047_=_C2288( C2047 C2288 ) C2047_=_C2289( C2047 C2289 ) C2171_=_C2240( C2171 C2240 ) C2171_=_C2249( C2171 C2249 ) \nC2171_=_C2262( C2171 C2262 ) C2171_=_C2270( C2171 C2270 ) C2171_=_C2278( C2171 C2278 ) C2171_=_C2279( C2171 C2279 ) C2171_=_C2280( C2171 C2280 ) C2171_=_C2281( C2171 C2281 ) \nC2171_=_C2282( C2171 C2282 ) C2171_=_C2283( C2171 C2283 ) C2171_=_C2284( C2171 C2284 ) C2171_=_C2285( C2171 C2285 ) C2171_=_C2286( C2171 C2286 ) C2171_=_C2287( C2171 C2287 ) \nC2171_=_C2288( C2171 C2288 ) C2171_=_C2289( C2171 C2289 ) C2240_=_C2249( C2240 C2249 ) C2240_=_C2262( C2240 C2262 ) C2240_=_C2270( C2240 C2270 ) C2240_=_C2278( C2240 C2278 ) \nC2240_=_C2279( C2240 C2279 ) C2240_=_C2280( C2240 C2280 ) C2240_=_C2281( C2240 C2281 ) C2240_=_C2282( C2240 C2282 ) C2240_=_C2283( C2240 C2283 ) C2240_=_C2284( C2240 C2284 ) \nC2240_=_C2285( C2240 C2285 ) C2240_=_C2286( C2240 C2286 ) C2240_=_C2287( C2240 C2287 ) C2240_=_C2288( C2240 C2288 ) C2240_=_C2289( C2240 C2289 ) C2249_=_C2262( C2249 C2262 ) \nC2249_=_C2270( C2249 C2270 ) C2249_=_C2278( C2249 C2278 ) C2249_=_C2279( C2249 C2279 ) C2249_=_C2280( C2249 C2280 ) C2249_=_C2281( C2249 C2281 ) C2249_=_C2282( C2249 C2282 ) \nC2249_=_C2283( C2249 C2283 ) C2249_=_C2284( C2249 C2284 ) C2249_=_C2285( C2249 C2285 ) C2249_=_C2286( C2249 C2286 ) C2249_=_C2287( C2249 C2287 ) C2249_=_C2288( C2249 C2288 ) \nC2249_=_C2289( C2249 C2289 ) C2262_=_C2270( C2262 C2270 ) C2262_=_C2278( C2262 C2278 ) C2262_=_C2279( C2262 C2279 ) C2262_=_C2280( C2262 C2280 ) C2262_=_C2281( C2262 C2281 ) \nC2262_=_C2282( C2262 C2282 ) C2262_=_C2283( C2262 C2283 ) C2262_=_C2284( C2262 C2284 ) C2262_=_C2285( C2262 C2285 ) C2262_=_C2286( C2262 C2286 ) C2262_=_C2287( C2262 C2287 ) \nC2262_=_C2288( C2262 C2288 ) C2262_=_C2289( C2262 C2289 ) C2270_=_C2278( C2270 C2278 ) C2270_=_C2279( C2270 C2279 ) C2270_=_C2280( C2270 C2280 ) C2270_=_C2281( C2270 C2281 ) \nC2270_=_C2282( C2270 C2282 ) C2270_=_C2283( C2270 C2283 ) C2270_=_C2284( C2270 C2284 ) C2270_=_C2285( C2270 C2285 ) C2270_=_C2286( C2270 C2286 ) C2270_=_C2287( C2270 C2287 ) \nC2270_=_C2288( C2270 C2288 ) C2270_=_C2289( C2270 C2289 ) C2278_=_C2279( C2278 C2279 ) C2278_=_C2280( C2278 C2280 ) C2278_=_C2281( C2278 C2281 ) C2278_=_C2282( C2278 C2282 ) \nC2278_=_C2283( C2278 C2283 ) C2278_=_C2284( C2278 C2284 ) C2278_=_C2285( C2278 C2285 ) C2278_=_C2286( C2278 C2286 ) C2278_=_C2287( C2278 C2287 ) C2278_=_C2288( C2278 C2288 ) \nC2278_=_C2289( C2278 C2289 ) C2279_=_C2280( C2279 C2280 ) C2279_=_C2281( C2279 C2281 ) C2279_=_C2282( C2279 C2282 ) C2279_=_C2283( C2279 C2283 ) C2279_=_C2284( C2279 C2284 ) \nC2279_=_C2285( C2279 C2285 ) C2279_=_C2286( C2279 C2286 ) C2279_=_C2287( C2279 C2287 ) C2279_=_C2288( C2279 C2288 ) C2279_=_C2289( C2279 C2289 ) C2280_=_C2281( C2280 C2281 ) \nC2280_=_C2282( C2280 C2282 ) C2280_=_C2283( C2280 C2283 ) C2280_=_C2284( C2280 C2284 ) C2280_=_C2285( C2280 C2285 ) C2280_=_C2286( C2280 C2286 ) C2280_=_C2287( C2280 C2287 ) \nC2280_=_C2288( C2280 C2288 ) C2280_=_C2289( C2280 C2289 ) C2281_=_C2282( C2281 C2282 ) C2281_=_C2283( C2281 C2283 ) C2281_=_C2284( C2281 C2284 ) C2281_=_C2285( C2281 C2285 ) \nC2281_=_C2286( C2281 C2286 ) C2281_=_C2287( C2281 C2287 ) C2281_=_C2288( C2281 C2288 ) C2281_=_C2289( C2281 C2289 ) C2282_=_C2283( C2282 C2283 ) C2282_=_C2284( C2282 C2284 ) \nC2282_=_C2285( C2282 C2285 ) C2282_=_C2286( C2282 C2286 ) C2282_=_C2287( C2282 C2287 ) C2282_=_C2288( C2282 C2288 ) C2282_=_C2289( C2282 C2289 ) C2283_=_C2284( C2283 C2284 ) \nC2283_=_C2285( C2283 C2285 ) C2283_=_C2286( C2283 C2286 ) C2283_=_C2287( C2283 C2287 ) C2283_=_C2288( C2283 C2288 ) C2283_=_C2289(</w:t>
      </w:r>
    </w:p>
    <w:p>
      <w:pPr>
        <w:pStyle w:val="PreformattedText"/>
        <w:bidi w:val="0"/>
        <w:spacing w:before="0" w:after="0"/>
        <w:jc w:val="left"/>
        <w:rPr/>
      </w:pPr>
      <w:r>
        <w:rPr/>
        <w:t xml:space="preserve"> </w:t>
      </w:r>
      <w:r>
        <w:rPr/>
        <w:t>C2283 C2289 ) C2284_=_C2285( C2284 C2285 ) \nC2284_=_C2286( C2284 C2286 ) C2284_=_C2287( C2284 C2287 ) C2284_=_C2288( C2284 C2288 ) C2284_=_C2289( C2284 C2289 ) C2285_=_C2286( C2285 C2286 ) C2285_=_C2287( C2285 C2287 ) \nC2285_=_C2288( C2285 C2288 ) C2285_=_C2289( C2285 C2289 ) C2286_=_C2287( C2286 C2287 ) C2286_=_C2288( C2286 C2288 ) C2286_=_C2289( C2286 C2289 ) C2287_=_C2288( C2287 C2288 ) \nC2287_=_C2289( C2287 C2289 ) C2288_=_C2289( C2288 C2289 ) "];170-&gt;225[label="42: C93 C97 C352 C356 C606 \nC610 C805 C1033 C1232 C1426 C1588 \nC1592 C1688 C1717 C1734 C1751 C1752 \nC1753 C1754 C1755 C1756 C1758 C1759 \nC1907 C2047 C2171 C2240 C2249 C2262 \nC2270 C2278 C2279 C2280 C2281 C2282 \nC2283 C2284 C2285 C2286 C2287 C2288 \nC2289 \n463: C93_=_C97 ,C93_=_C352 ,C93_=_C606 ,C93_=_C1588 ,C93_=_C1688 ,\nC93_=_C1717 ,C93_=_C1734 ,C93_=_C1751 ,C93_=_C1752 ,C93_=_C1753 ,C93_=_C1754 ,\nC93_=_C1755 ,C93_=_C1756 ,C93_=_C1758 ,C93_=_C1759 ,C97_=_C356 ,C97_=_C610 ,\nC97_=_C805 ,C97_=_C1033 ,C97_=_C1232 ,C97_=_C1426 ,C97_=_C1592 ,C97_=_C1907 ,\nC97_=_C2047 ,C97_=_C2171 ,C97_=_C2240 ,C97_=_C2249 ,C97_=_C2262 ,C97_=_C2270 ,\nC97_=_C2278 ,C97_=_C2279 ,C97_=_C2280 ,C97_=_C2281 ,C97_=_C2282 ,C97_=_C2283 ,\nC97_=_C2284 ,C97_=_C2285 ,C97_=_C2286 ,C97_=_C2287 ,C97_=_C2288 ,C97_=_C2289 ,\nC352_=_C356 ,C352_=_C606 ,C352_=_C1588 ,C352_=_C1688 ,C352_=_C1717 ,C352_=_C1734 ,\nC352_=_C1751 ,C352_=_C1752 ,C352_=_C1753 ,C352_=_C1754 ,C352_=_C1755 ,C352_=_C1756 ,\nC352_=_C1758 ,C352_=_C1759 ,C356_=_C610 ,C356_=_C805 ,C356_=_C1033 ,C356_=_C1232 ,\nC356_=_C1426 ,C356_=_C1592 ,C356_=_C1907 ,C356_=_C2047 ,C356_=_C2171 ,C356_=_C2240 ,\nC356_=_C2249 ,C356_=_C2262 ,C356_=_C2270 ,C356_=_C2278 ,C356_=_C2279 ,C356_=_C2280 ,\nC356_=_C2281 ,C356_=_C2282 ,C356_=_C2283 ,C356_=_C2284 ,C356_=_C2285 ,C356_=_C2286 ,\nC356_=_C2287 ,C356_=_C2288 ,C356_=_C2289 ,C606_=_C610 ,C606_=_C1588 ,C606_=_C1688 ,\nC606_=_C1717 ,C606_=_C1734 ,C606_=_C1751 ,C606_=_C1752 ,C606_=_C1753 ,C606_=_C1754 ,\nC606_=_C1755 ,C606_=_C1756 ,C606_=_C1758 ,C606_=_C1759 ,C610_=_C805 ,C610_=_C1033 ,\nC610_=_C1232 ,C610_=_C1426 ,C610_=_C1592 ,C610_=_C1907 ,C610_=_C2047 ,C610_=_C2171 ,\nC610_=_C2240 ,C610_=_C2249 ,C610_=_C2262 ,C610_=_C2270 ,C610_=_C2278 ,C610_=_C2279 ,\nC610_=_C2280 ,C610_=_C2281 ,C610_=_C2282 ,C610_=_C2283 ,C610_=_C2284 ,C610_=_C2285 ,\nC610_=_C2286 ,C610_=_C2287 ,C610_=_C2288 ,C610_=_C2289 ,C805_=_C1033 ,C805_=_C1232 ,\nC805_=_C1426 ,C805_=_C1592 ,C805_=_C1907 ,C805_=_C2047 ,C805_=_C2171 ,C805_=_C2240 ,\nC805_=_C2249 ,C805_=_C2262 ,C805_=_C2270 ,C805_=_C2278 ,C805_=_C2279 ,C805_=_C2280 ,\nC805_=_C2281 ,C805_=_C2282 ,C805_=_C2283 ,C805_=_C2284 ,C805_=_C2285 ,C805_=_C2286 ,\nC805_=_C2287 ,C805_=_C2288 ,C805_=_C2289 ,C1033_=_C1232 ,C1033_=_C1426 ,C1033_=_C1592 ,\nC1033_=_C1907 ,C1033_=_C2047 ,C1033_=_C2171 ,C1033_=_C2240 ,C1033_=_C2249 ,C1033_=_C2262 ,\nC1033_=_C2270 ,C1033_=_C2278 ,C1033_=_C2279 ,C1033_=_C2280 ,C1033_=_C2281 ,C1033_=_C2282 ,\nC1033_=_C2283 ,C1033_=_C2284 ,C1033_=_C2285 ,C1033_=_C2286 ,C1033_=_C2287 ,C1033_=_C2288 ,\nC1033_=_C2289 ,C1232_=_C1426 ,C1232_=_C1592 ,C1232_=_C1907 ,C1232_=_C2047 ,C1232_=_C2171 ,\nC1232_=_C2240 ,C1232_=_C2249 ,C1232_=_C2262 ,C1232_=_C2270 ,C1232_=_C2278 ,C1232_=_C2279 ,\nC1232_=_C2280 ,C1232_=_C2281 ,C1232_=_C2282 ,C1232_=_C2283 ,C1232_=_C2284 ,C1232_=_C2285 ,\nC1232_=_C2286 ,C1232_=_C2287 ,C1232_=_C2288 ,C1232_=_C2289 ,C1426_=_C1592 ,C1426_=_C1907 ,\nC1426_=_C2047 ,C1426_=_C2171 ,C1426_=_C2240 ,C1426_=_C2249 ,C1426_=_C2262 ,C1426_=_C2270 ,\nC1426_=_C2278 ,C1426_=_C2279 ,C1426_=_C2280 ,C1426_=_C2281 ,C1426_=_C2282 ,C1426_=_C2283 ,\nC1426_=_C2284 ,C1426_=_C2285 ,C1426_=_C2286 ,C1426_=_C2287 ,C1426_=_C2288 ,C1426_=_C2289 ,\nC1588_=_C1592 ,C1588_=_C1688 ,C1588_=_C1717 ,C1588_=_C1734 ,C1588_=_C1751 ,C1588_=_C1752 ,\nC1588_=_C1753 ,C1588_=_C1754 ,C1588_=_C1755 ,C1588_=_C1756 ,C1588_=_C1758 ,C1588_=_C1759 ,\nC1592_=_C1907 ,C1592_=_C2047 ,C1592_=_C2171 ,C1592_=_C2240 ,C1592_=_C2249 ,C1592_=_C2262 ,\nC1592_=_C2270 ,C1592_=_C2278 ,C1592_=_C2279 ,C1592_=_C2280 ,C1592_=_C2281 ,C1592_=_C2282 ,\nC1592_=_C2283 ,C1592_=_C2284 ,C1592_=_C2285 ,C1592_=_C2286 ,C1592_=_C2287 ,C1592_=_C2288 ,\nC1592_=_C2289 ,C1688_=_C1717 ,C1688_=_C1734 ,C1688_=_C1751 ,C1688_=_C1752 ,C1688_=_C1753 ,\nC1688_=_C1754 ,C1688_=_C1755 ,C1688_=_C1756 ,C1688_=_C1758 ,C1688_=_C1759 ,C1717_=_C1734 ,\nC1717_=_C1751 ,C1717_=_C1752 ,C1717_=_C1753 ,C1717_=_C1754 ,C1717_=_C1755 ,C1717_=_C1756 ,\nC1717_=_C1758 ,C1717_=_C1759 ,C1734_=_C1751 ,C1734_=_C1752 ,C1734_=_C1753 ,C1734_=_C1754 ,\nC1734_=_C1755 ,C1734_=_C1756 ,C1734_=_C1758 ,C1734_=_C1759 ,C1751_=_C1752 ,C1751_=_C1753 ,\nC1751_=_C1754 ,C1751_=_C1755 ,C1751_=_C1756 ,C1751_=_C1758 ,C1751_=_C1759 ,C1752_=_C1753 ,\nC1752_=_C1754 ,C1752_=_C1755 ,C1752_=_C1756 ,C1752_=_C1758 ,C1752_=_C1759 ,C1753_=_C1754 ,\nC1753_=_C1755 ,C1753_=_C1756 ,C1753_=_C1758 ,C1753_=_C1759 ,C1754_=_C1755 ,C1754_=_C1756 ,\nC1754_=_C1758 ,C1754_=_C1759 ,C1755_=_C1756 ,C1755_=_C1758 ,C1755_=_C1759 ,C1756_=_C1758 ,\nC1756_=_C1759 ,C1756_=_C1907 ,C1758_=_C1759 ,C1758_=_C2288 ,C1759_=_C2289 ,C1907_=_C2047 ,\nC1907_=_C2171 ,C1907_=_C2240 ,C1907_=_C2249 ,C1907_=_C2262 ,C1907_=_C2270 ,C1907_=_C2278 ,\nC1907_=_C2279 ,C1907_=_C2280 ,C1907_=_C2281 ,C1907_=_C2282 ,C1907_=_C2283 ,C1907_=_C2284 ,\nC1907_=_C2285 ,C1907_=_C2286 ,C1907_=_C2287 ,C1907_=_C2288 ,C1907_=_C2289 ,C2047_=_C2171 ,\nC2047_=_C2240 ,C2047_=_C2249 ,C2047_=_C2262 ,C2047_=_C2270 ,C2047_=_C2278 ,C2047_=_C2279 ,\nC2047_=_C2280 ,C2047_=_C2281 ,C2047_=_C2282 ,C2047_=_C2283 ,C2047_=_C2284 ,C2047_=_C2285 ,\nC2047_=_C2286 ,C2047_=_C2287 ,C2047_=_C2288 ,C2047_=_C2289 ,C2171_=_C2240 ,C2171_=_C2249 ,\nC2171_=_C2262 ,C2171_=_C2270 ,C2171_=_C2278 ,C2171_=_C2279 ,C2171_=_C2280 ,C2171_=_C2281 ,\nC2171_=_C2282 ,C2171_=_C2283 ,C2171_=_C2284 ,C2171_=_C2285 ,C2171_=_C2286 ,C2171_=_C2287 ,\nC2171_=_C2288 ,C2171_=_C2289 ,C2240_=_C2249 ,C2240_=_C2262 ,C2240_=_C2270 ,C2240_=_C2278 ,\nC2240_=_C2279 ,C2240_=_C2280 ,C2240_=_C2281 ,C2240_=_C2282 ,C2240_=_C2283 ,C2240_=_C2284 ,\nC2240_=_C2285 ,C2240_=_C2286 ,C2240_=_C2287 ,C2240_=_C2288 ,C2240_=_C2289 ,C2249_=_C2262 ,\nC2249_=_C2270 ,C2249_=_C2278 ,C2249_=_C2279 ,C2249_=_C2280 ,C2249_=_C2281 ,C2249_=_C2282 ,\nC2249_=_C2283 ,C2249_=_C2284 ,C2249_=_C2285 ,C2249_=_C2286 ,C2249_=_C2287 ,C2249_=_C2288 ,\nC2249_=_C2289 ,C2262_=_C2270 ,C2262_=_C2278 ,C2262_=_C2279 ,C2262_=_C2280 ,C2262_=_C2281 ,\nC2262_=_C2282 ,C2262_=_C2283 ,C2262_=_C2284 ,C2262_=_C2285 ,C2262_=_C2286 ,C2262_=_C2287 ,\nC2262_=_C2288 ,C2262_=_C2289 ,C2270_=_C2278 ,C2270_=_C2279 ,C2270_=_C2280 ,C2270_=_C2281 ,\nC2270_=_C2282 ,C2270_=_C2283 ,C2270_=_C2284 ,C2270_=_C2285 ,C2270_=_C2286 ,C2270_=_C2287 ,\nC2270_=_C2288 ,C2270_=_C2289 ,C2278_=_C2279 ,C2278_=_C2280 ,C2278_=_C2281 ,C2278_=_C2282 ,\nC2278_=_C2283 ,C2278_=_C2284 ,C2278_=_C2285 ,C2278_=_C2286 ,C2278_=_C2287 ,C2278_=_C2288 ,\nC2278_=_C2289 ,C2279_=_C2280 ,C2279_=_C2281 ,C2279_=_C2282 ,C2279_=_C2283 ,C2279_=_C2284 ,\nC2279_=_C2285 ,C2279_=_C2286 ,C2279_=_C2287 ,C2279_=_C2288 ,C2279_=_C2289 ,C2280_=_C2281 ,\nC2280_=_C2282 ,C2280_=_C2283 ,C2280_=_C2284 ,C2280_=_C2285 ,C2280_=_C2286 ,C2280_=_C2287 ,\nC2280_=_C2288 ,C2280_=_C2289 ,C2281_=_C2282 ,C2281_=_C2283 ,C2281_=_C2284 ,C2281_=_C2285 ,\nC2281_=_C2286 ,C2281_=_C2287 ,C2281_=_C2288 ,C2281_=_C2289 ,C2282_=_C2283 ,C2282_=_C2284 ,\nC2282_=_C2285 ,C2282_=_C2286 ,C2282_=_C2287 ,C2282_=_C2288 ,C2282_=_C2289 ,C2283_=_C2284 ,\nC2283_=_C2285 ,C2283_=_C2286 ,C2283_=_C2287 ,C2283_=_C2288 ,C2283_=_C2289 ,C2284_=_C2285 ,\nC2284_=_C2286 ,C2284_=_C2287 ,C2284_=_C2288 ,C2284_=_C2289 ,C2285_=_C2286 ,C2285_=_C2287 ,\nC2285_=_C2288 ,C2285_=_C2289 ,C2286_=_C2287 ,C2286_=_C2288 ,C2286_=_C2289 ,C2287_=_C2288 ,\nC2287_=_C2289 ,C2288_=_C2289 ,"];226[shape=box, label="id:226 level: 6\n43: C91 C94 C350 C353 C604 \nC607 C804 C1032 C1231 C1341 C1362 \nC1382 C1401 C1420 C1421 C1422 C1423 \nC1424 C1425 C1426 C1427 C1428 C1589 \nC1756 C1845 C1863 C1879 C1888 C1895 \nC1896 C1897 C1898 C1899 C1900 C1901 \nC1902 C1903 C1904 C1905 C1906 C1907 \nC1908 C1909 \n505: C91_=_C94( C91 C94 ) C91_=_C350( C91 C350 ) C91_=_C604( C91 C604 ) C91_=_C1341( C91 C1341 ) C91_=_C1362( C91 C1362 ) \nC91_=_C1382( C91 C1382 ) C91_=_C1401( C91 C1401 ) C91_=_C1420( C91 C1420 ) C91_=_C1421( C91 C1421 ) C91_=_C1422( C91 C1422 ) C91_=_C1423( C91 C1423 ) \nC91_=_C1424( C91 C1424 ) C91_=_C1425( C91 C1425 ) C91_=_C1426( C91 C1426 ) C91_=_C1427( C91 C1427 ) C91_=_C1428( C91 C1428 ) C94_=_C353( C94 C353 ) \nC94_=_C607( C94 C607 ) C94_=_C804( C94 C804 ) C94_=_C1032( C94 C1032 ) C94_=_C1231( C94 C1231 ) C94_=_C1425( C94 C1425 ) C94_=_C1589( C94 C1589 ) \nC94_=_C1756( C94 C1756 ) C94_=_C1845( C94 C1845 ) C94_=_C1863( C94 C1863 ) C94_=_C1879( C94 C1879 ) C94_=_C1888( C94 C1888 ) C94_=_C1895( C94 C1895 ) \nC94_=_C1896( C94 C1896 ) C94_=_C1897( C94 C1897 ) C94_=_C1898( C94 C1898 ) C94_=_C1899( C94 C1899 ) C94_=_C1900( C94 C1900 ) C94_=_C1901( C94 C1901 ) \nC94_=_C1902( C94 C1902 ) C94_=_C1903( C94 C1903 ) C94_=_C1904( C94 C1904 ) C94_=_C1905( C94 C1905 ) C94_=_C1906( C94 C1906 ) C94_=_C1907( C94 C1907 ) \nC94_=_C1908( C94 C1908 ) C94_=_C1909( C94 C1909 ) C350_=_C353( C350 C353 ) C350_=_C604( C350 C604 ) C350_=_C1341( C350 C1341 ) C350_=_C1362( C350 C1362 ) \nC350_=_C1382( C350 C1382 ) C350_=_C1401( C350 C1401 ) C350_=_C1420( C350 C1420 ) C350_=_C1421( C350 C1421 ) C350_=_C1422( C350 C1422 ) C350_=_C1423( C350 C1423 ) \nC350_=_C1424( C350 C1424 ) C350_=_C1425( C350 C1425 ) C350_=_C1426( C350 C1426 ) C350_=_C1427( C350 C1427 ) C350_=_C1428( C350 C1428 ) C353_=_C607( C353 C607 ) \nC353_=_C804( C353 C804 ) C353_=_C1032( C353 C1032 ) C353_=_C1231( C353 C1231 ) C353_=_C1425( C353 C1425 ) C353_=_C1589( C353 C1589 ) C353_=_C1756( C353 C1756 ) \nC353_=_C1845( C353 C1845 ) C353_=_C1863( C353 C1863 ) C353_=_C1879( C353 C1879 ) C353_=_C1888( C353 C1888 ) C353_=_C1895( C353 C1895 ) C353_=_C1896( C353 C1896 ) \nC353_=_C1897( C353 C1897 ) C353_=_C1898( C353 C1898 ) C353_=_C1899( C353 C1899 ) C353_=_C1900( C353 C1900</w:t>
      </w:r>
    </w:p>
    <w:p>
      <w:pPr>
        <w:pStyle w:val="PreformattedText"/>
        <w:bidi w:val="0"/>
        <w:spacing w:before="0" w:after="0"/>
        <w:jc w:val="left"/>
        <w:rPr/>
      </w:pPr>
      <w:r>
        <w:rPr/>
        <w:t xml:space="preserve"> </w:t>
      </w:r>
      <w:r>
        <w:rPr/>
        <w:t>) C353_=_C1901( C353 C1901 ) C353_=_C1902( C353 C1902 ) \nC353_=_C1903( C353 C1903 ) C353_=_C1904( C353 C1904 ) C353_=_C1905( C353 C1905 ) C353_=_C1906( C353 C1906 ) C353_=_C1907( C353 C1907 ) C353_=_C1908( C353 C1908 ) \nC353_=_C1909( C353 C1909 ) C604_=_C607( C604 C607 ) C604_=_C1341( C604 C1341 ) C604_=_C1362( C604 C1362 ) C604_=_C1382( C604 C1382 ) C604_=_C1401( C604 C1401 ) \nC604_=_C1420( C604 C1420 ) C604_=_C1421( C604 C1421 ) C604_=_C1422( C604 C1422 ) C604_=_C1423( C604 C1423 ) C604_=_C1424( C604 C1424 ) C604_=_C1425( C604 C1425 ) \nC604_=_C1426( C604 C1426 ) C604_=_C1427( C604 C1427 ) C604_=_C1428( C604 C1428 ) C607_=_C804( C607 C804 ) C607_=_C1032( C607 C1032 ) C607_=_C1231( C607 C1231 ) \nC607_=_C1425( C607 C1425 ) C607_=_C1589( C607 C1589 ) C607_=_C1756( C607 C1756 ) C607_=_C1845( C607 C1845 ) C607_=_C1863( C607 C1863 ) C607_=_C1879( C607 C1879 ) \nC607_=_C1888( C607 C1888 ) C607_=_C1895( C607 C1895 ) C607_=_C1896( C607 C1896 ) C607_=_C1897( C607 C1897 ) C607_=_C1898( C607 C1898 ) C607_=_C1899( C607 C1899 ) \nC607_=_C1900( C607 C1900 ) C607_=_C1901( C607 C1901 ) C607_=_C1902( C607 C1902 ) C607_=_C1903( C607 C1903 ) C607_=_C1904( C607 C1904 ) C607_=_C1905( C607 C1905 ) \nC607_=_C1906( C607 C1906 ) C607_=_C1907( C607 C1907 ) C607_=_C1908( C607 C1908 ) C607_=_C1909( C607 C1909 ) C804_=_C1032( C804 C1032 ) C804_=_C1231( C804 C1231 ) \nC804_=_C1425( C804 C1425 ) C804_=_C1589( C804 C1589 ) C804_=_C1756( C804 C1756 ) C804_=_C1845( C804 C1845 ) C804_=_C1863( C804 C1863 ) C804_=_C1879( C804 C1879 ) \nC804_=_C1888( C804 C1888 ) C804_=_C1895( C804 C1895 ) C804_=_C1896( C804 C1896 ) C804_=_C1897( C804 C1897 ) C804_=_C1898( C804 C1898 ) C804_=_C1899( C804 C1899 ) \nC804_=_C1900( C804 C1900 ) C804_=_C1901( C804 C1901 ) C804_=_C1902( C804 C1902 ) C804_=_C1903( C804 C1903 ) C804_=_C1904( C804 C1904 ) C804_=_C1905( C804 C1905 ) \nC804_=_C1906( C804 C1906 ) C804_=_C1907( C804 C1907 ) C804_=_C1908( C804 C1908 ) C804_=_C1909( C804 C1909 ) C1032_=_C1231( C1032 C1231 ) C1032_=_C1425( C1032 C1425 ) \nC1032_=_C1589( C1032 C1589 ) C1032_=_C1756( C1032 C1756 ) C1032_=_C1845( C1032 C1845 ) C1032_=_C1863( C1032 C1863 ) C1032_=_C1879( C1032 C1879 ) C1032_=_C1888( C1032 C1888 ) \nC1032_=_C1895( C1032 C1895 ) C1032_=_C1896( C1032 C1896 ) C1032_=_C1897( C1032 C1897 ) C1032_=_C1898( C1032 C1898 ) C1032_=_C1899( C1032 C1899 ) C1032_=_C1900( C1032 C1900 ) \nC1032_=_C1901( C1032 C1901 ) C1032_=_C1902( C1032 C1902 ) C1032_=_C1903( C1032 C1903 ) C1032_=_C1904( C1032 C1904 ) C1032_=_C1905( C1032 C1905 ) C1032_=_C1906( C1032 C1906 ) \nC1032_=_C1907( C1032 C1907 ) C1032_=_C1908( C1032 C1908 ) C1032_=_C1909( C1032 C1909 ) C1231_=_C1425( C1231 C1425 ) C1231_=_C1589( C1231 C1589 ) C1231_=_C1756( C1231 C1756 ) \nC1231_=_C1845( C1231 C1845 ) C1231_=_C1863( C1231 C1863 ) C1231_=_C1879( C1231 C1879 ) C1231_=_C1888( C1231 C1888 ) C1231_=_C1895( C1231 C1895 ) C1231_=_C1896( C1231 C1896 ) \nC1231_=_C1897( C1231 C1897 ) C1231_=_C1898( C1231 C1898 ) C1231_=_C1899( C1231 C1899 ) C1231_=_C1900( C1231 C1900 ) C1231_=_C1901( C1231 C1901 ) C1231_=_C1902( C1231 C1902 ) \nC1231_=_C1903( C1231 C1903 ) C1231_=_C1904( C1231 C1904 ) C1231_=_C1905( C1231 C1905 ) C1231_=_C1906( C1231 C1906 ) C1231_=_C1907( C1231 C1907 ) C1231_=_C1908( C1231 C1908 ) \nC1231_=_C1909( C1231 C1909 ) C1341_=_C1362( C1341 C1362 ) C1341_=_C1382( C1341 C1382 ) C1341_=_C1401( C1341 C1401 ) C1341_=_C1420( C1341 C1420 ) C1341_=_C1421( C1341 C1421 ) \nC1341_=_C1422( C1341 C1422 ) C1341_=_C1423( C1341 C1423 ) C1341_=_C1424( C1341 C1424 ) C1341_=_C1425( C1341 C1425 ) C1341_=_C1426( C1341 C1426 ) C1341_=_C1427( C1341 C1427 ) \nC1341_=_C1428( C1341 C1428 ) C1362_=_C1382( C1362 C1382 ) C1362_=_C1401( C1362 C1401 ) C1362_=_C1420( C1362 C1420 ) C1362_=_C1421( C1362 C1421 ) C1362_=_C1422( C1362 C1422 ) \nC1362_=_C1423( C1362 C1423 ) C1362_=_C1424( C1362 C1424 ) C1362_=_C1425( C1362 C1425 ) C1362_=_C1426( C1362 C1426 ) C1362_=_C1427( C1362 C1427 ) C1362_=_C1428( C1362 C1428 ) \nC1382_=_C1401( C1382 C1401 ) C1382_=_C1420( C1382 C1420 ) C1382_=_C1421( C1382 C1421 ) C1382_=_C1422( C1382 C1422 ) C1382_=_C1423( C1382 C1423 ) C1382_=_C1424( C1382 C1424 ) \nC1382_=_C1425( C1382 C1425 ) C1382_=_C1426( C1382 C1426 ) C1382_=_C1427( C1382 C1427 ) C1382_=_C1428( C1382 C1428 ) C1401_=_C1420( C1401 C1420 ) C1401_=_C1421( C1401 C1421 ) \nC1401_=_C1422( C1401 C1422 ) C1401_=_C1423( C1401 C1423 ) C1401_=_C1424( C1401 C1424 ) C1401_=_C1425( C1401 C1425 ) C1401_=_C1426( C1401 C1426 ) C1401_=_C1427( C1401 C1427 ) \nC1401_=_C1428( C1401 C1428 ) C1420_=_C1421( C1420 C1421 ) C1420_=_C1422( C1420 C1422 ) C1420_=_C1423( C1420 C1423 ) C1420_=_C1424( C1420 C1424 ) C1420_=_C1425( C1420 C1425 ) \nC1420_=_C1426( C1420 C1426 ) C1420_=_C1427( C1420 C1427 ) C1420_=_C1428( C1420 C1428 ) C1421_=_C1422( C1421 C1422 ) C1421_=_C1423( C1421 C1423 ) C1421_=_C1424( C1421 C1424 ) \nC1421_=_C1425( C1421 C1425 ) C1421_=_C1426( C1421 C1426 ) C1421_=_C1427( C1421 C1427 ) C1421_=_C1428( C1421 C1428 ) C1422_=_C1423( C1422 C1423 ) C1422_=_C1424( C1422 C1424 ) \nC1422_=_C1425( C1422 C1425 ) C1422_=_C1426( C1422 C1426 ) C1422_=_C1427( C1422 C1427 ) C1422_=_C1428( C1422 C1428 ) C1423_=_C1424( C1423 C1424 ) C1423_=_C1425( C1423 C1425 ) \nC1423_=_C1426( C1423 C1426 ) C1423_=_C1427( C1423 C1427 ) C1423_=_C1428( C1423 C1428 ) C1424_=_C1425( C1424 C1425 ) C1424_=_C1426( C1424 C1426 ) C1424_=_C1427( C1424 C1427 ) \nC1424_=_C1428( C1424 C1428 ) C1424_=_C1589( C1424 C1589 ) C1425_=_C1426( C1425 C1426 ) C1425_=_C1427( C1425 C1427 ) C1425_=_C1428( C1425 C1428 ) C1425_=_C1589( C1425 C1589 ) \nC1425_=_C1756( C1425 C1756 ) C1425_=_C1845( C1425 C1845 ) C1425_=_C1863( C1425 C1863 ) C1425_=_C1879( C1425 C1879 ) C1425_=_C1888( C1425 C1888 ) C1425_=_C1895( C1425 C1895 ) \nC1425_=_C1896( C1425 C1896 ) C1425_=_C1897( C1425 C1897 ) C1425_=_C1898( C1425 C1898 ) C1425_=_C1899( C1425 C1899 ) C1425_=_C1900( C1425 C1900 ) C1425_=_C1901( C1425 C1901 ) \nC1425_=_C1902( C1425 C1902 ) C1425_=_C1903( C1425 C1903 ) C1425_=_C1904( C1425 C1904 ) C1425_=_C1905( C1425 C1905 ) C1425_=_C1906( C1425 C1906 ) C1425_=_C1907( C1425 C1907 ) \nC1425_=_C1908( C1425 C1908 ) C1425_=_C1909( C1425 C1909 ) C1426_=_C1427( C1426 C1427 ) C1426_=_C1428( C1426 C1428 ) C1426_=_C1907( C1426 C1907 ) C1427_=_C1428( C1427 C1428 ) \nC1427_=_C1908( C1427 C1908 ) C1428_=_C1909( C1428 C1909 ) C1589_=_C1756( C1589 C1756 ) C1589_=_C1845( C1589 C1845 ) C1589_=_C1863( C1589 C1863 ) C1589_=_C1879( C1589 C1879 ) \nC1589_=_C1888( C1589 C1888 ) C1589_=_C1895( C1589 C1895 ) C1589_=_C1896( C1589 C1896 ) C1589_=_C1897( C1589 C1897 ) C1589_=_C1898( C1589 C1898 ) C1589_=_C1899( C1589 C1899 ) \nC1589_=_C1900( C1589 C1900 ) C1589_=_C1901( C1589 C1901 ) C1589_=_C1902( C1589 C1902 ) C1589_=_C1903( C1589 C1903 ) C1589_=_C1904( C1589 C1904 ) C1589_=_C1905( C1589 C1905 ) \nC1589_=_C1906( C1589 C1906 ) C1589_=_C1907( C1589 C1907 ) C1589_=_C1908( C1589 C1908 ) C1589_=_C1909( C1589 C1909 ) C1756_=_C1845( C1756 C1845 ) C1756_=_C1863( C1756 C1863 ) \nC1756_=_C1879( C1756 C1879 ) C1756_=_C1888( C1756 C1888 ) C1756_=_C1895( C1756 C1895 ) C1756_=_C1896( C1756 C1896 ) C1756_=_C1897( C1756 C1897 ) C1756_=_C1898( C1756 C1898 ) \nC1756_=_C1899( C1756 C1899 ) C1756_=_C1900( C1756 C1900 ) C1756_=_C1901( C1756 C1901 ) C1756_=_C1902( C1756 C1902 ) C1756_=_C1903( C1756 C1903 ) C1756_=_C1904( C1756 C1904 ) \nC1756_=_C1905( C1756 C1905 ) C1756_=_C1906( C1756 C1906 ) C1756_=_C1907( C1756 C1907 ) C1756_=_C1908( C1756 C1908 ) C1756_=_C1909( C1756 C1909 ) C1845_=_C1863( C1845 C1863 ) \nC1845_=_C1879( C1845 C1879 ) C1845_=_C1888( C1845 C1888 ) C1845_=_C1895( C1845 C1895 ) C1845_=_C1896( C1845 C1896 ) C1845_=_C1897( C1845 C1897 ) C1845_=_C1898( C1845 C1898 ) \nC1845_=_C1899( C1845 C1899 ) C1845_=_C1900( C1845 C1900 ) C1845_=_C1901( C1845 C1901 ) C1845_=_C1902( C1845 C1902 ) C1845_=_C1903( C1845 C1903 ) C1845_=_C1904( C1845 C1904 ) \nC1845_=_C1905( C1845 C1905 ) C1845_=_C1906( C1845 C1906 ) C1845_=_C1907( C1845 C1907 ) C1845_=_C1908( C1845 C1908 ) C1845_=_C1909( C1845 C1909 ) C1863_=_C1879( C1863 C1879 ) \nC1863_=_C1888( C1863 C1888 ) C1863_=_C1895( C1863 C1895 ) C1863_=_C1896( C1863 C1896 ) C1863_=_C1897( C1863 C1897 ) C1863_=_C1898( C1863 C1898 ) C1863_=_C1899( C1863 C1899 ) \nC1863_=_C1900( C1863 C1900 ) C1863_=_C1901( C1863 C1901 ) C1863_=_C1902( C1863 C1902 ) C1863_=_C1903( C1863 C1903 ) C1863_=_C1904( C1863 C1904 ) C1863_=_C1905( C1863 C1905 ) \nC1863_=_C1906( C1863 C1906 ) C1863_=_C1907( C1863 C1907 ) C1863_=_C1908( C1863 C1908 ) C1863_=_C1909( C1863 C1909 ) C1879_=_C1888( C1879 C1888 ) C1879_=_C1895( C1879 C1895 ) \nC1879_=_C1896( C1879 C1896 ) C1879_=_C1897( C1879 C1897 ) C1879_=_C1898( C1879 C1898 ) C1879_=_C1899( C1879 C1899 ) C1879_=_C1900( C1879 C1900 ) C1879_=_C1901( C1879 C1901 ) \nC1879_=_C1902( C1879 C1902 ) C1879_=_C1903( C1879 C1903 ) C1879_=_C1904( C1879 C1904 ) C1879_=_C1905( C1879 C1905 ) C1879_=_C1906( C1879 C1906 ) C1879_=_C1907( C1879 C1907 ) \nC1879_=_C1908( C1879 C1908 ) C1879_=_C1909( C1879 C1909 ) C1888_=_C1895( C1888 C1895 ) C1888_=_C1896( C1888 C1896 ) C1888_=_C1897( C1888 C1897 ) C1888_=_C1898( C1888 C1898 ) \nC1888_=_C1899( C1888 C1899 ) C1888_=_C1900( C1888 C1900 ) C1888_=_C1901( C1888 C1901 ) C1888_=_C1902( C1888 C1902 ) C1888_=_C1903( C1888 C1903 ) C1888_=_C1904( C1888 C1904 ) \nC1888_=_C1905( C1888 C1905 ) C1888_=_C1906( C1888 C1906 ) C1888_=_C1907( C1888 C1907 ) C1888_=_C1908( C1888 C1908 ) C1888_=_C1909( C1888 C1909 ) C1895_=_C1896( C1895 C1896 ) \nC1895_=_C1897( C1895 C1897 ) C1895_=_C1898( C1895 C1898 ) C1895_=_C1899( C1895 C1899 ) C1895_=_C1900( C1895 C1900 ) C1895_=_C1901( C1895 C1901 ) C1895_=_C1902( C1895 C1902 ) \nC1895_=_C1903( C1895 C1903 ) C1895_=_C1904( C1895 C1904 ) C1895_=_C1905( C1895 C1905 ) C1895_=_C1906( C1895 C1906 ) C1895_=_C1907( C1895 C1907 ) C1895_=_C1908( C1895 C1908 ) \nC1895_=_C1909( C1895 C1909 ) C1896_=_C1897( C1896 C1897 ) C1896_=_C1898( C1896 C1898 ) C1896_=_C1899( C1896 C1899 ) C1896_=_C1900(</w:t>
      </w:r>
    </w:p>
    <w:p>
      <w:pPr>
        <w:pStyle w:val="PreformattedText"/>
        <w:bidi w:val="0"/>
        <w:spacing w:before="0" w:after="0"/>
        <w:jc w:val="left"/>
        <w:rPr/>
      </w:pPr>
      <w:r>
        <w:rPr/>
        <w:t xml:space="preserve"> </w:t>
      </w:r>
      <w:r>
        <w:rPr/>
        <w:t>C1896 C1900 ) C1896_=_C1901( C1896 C1901 ) \nC1896_=_C1902( C1896 C1902 ) C1896_=_C1903( C1896 C1903 ) C1896_=_C1904( C1896 C1904 ) C1896_=_C1905( C1896 C1905 ) C1896_=_C1906( C1896 C1906 ) C1896_=_C1907( C1896 C1907 ) \nC1896_=_C1908( C1896 C1908 ) C1896_=_C1909( C1896 C1909 ) C1897_=_C1898( C1897 C1898 ) C1897_=_C1899( C1897 C1899 ) C1897_=_C1900( C1897 C1900 ) C1897_=_C1901( C1897 C1901 ) \nC1897_=_C1902( C1897 C1902 ) C1897_=_C1903( C1897 C1903 ) C1897_=_C1904( C1897 C1904 ) C1897_=_C1905( C1897 C1905 ) C1897_=_C1906( C1897 C1906 ) C1897_=_C1907( C1897 C1907 ) \nC1897_=_C1908( C1897 C1908 ) C1897_=_C1909( C1897 C1909 ) C1898_=_C1899( C1898 C1899 ) C1898_=_C1900( C1898 C1900 ) C1898_=_C1901( C1898 C1901 ) C1898_=_C1902( C1898 C1902 ) \nC1898_=_C1903( C1898 C1903 ) C1898_=_C1904( C1898 C1904 ) C1898_=_C1905( C1898 C1905 ) C1898_=_C1906( C1898 C1906 ) C1898_=_C1907( C1898 C1907 ) C1898_=_C1908( C1898 C1908 ) \nC1898_=_C1909( C1898 C1909 ) C1899_=_C1900( C1899 C1900 ) C1899_=_C1901( C1899 C1901 ) C1899_=_C1902( C1899 C1902 ) C1899_=_C1903( C1899 C1903 ) C1899_=_C1904( C1899 C1904 ) \nC1899_=_C1905( C1899 C1905 ) C1899_=_C1906( C1899 C1906 ) C1899_=_C1907( C1899 C1907 ) C1899_=_C1908( C1899 C1908 ) C1899_=_C1909( C1899 C1909 ) C1900_=_C1901( C1900 C1901 ) \nC1900_=_C1902( C1900 C1902 ) C1900_=_C1903( C1900 C1903 ) C1900_=_C1904( C1900 C1904 ) C1900_=_C1905( C1900 C1905 ) C1900_=_C1906( C1900 C1906 ) C1900_=_C1907( C1900 C1907 ) \nC1900_=_C1908( C1900 C1908 ) C1900_=_C1909( C1900 C1909 ) C1901_=_C1902( C1901 C1902 ) C1901_=_C1903( C1901 C1903 ) C1901_=_C1904( C1901 C1904 ) C1901_=_C1905( C1901 C1905 ) \nC1901_=_C1906( C1901 C1906 ) C1901_=_C1907( C1901 C1907 ) C1901_=_C1908( C1901 C1908 ) C1901_=_C1909( C1901 C1909 ) C1902_=_C1903( C1902 C1903 ) C1902_=_C1904( C1902 C1904 ) \nC1902_=_C1905( C1902 C1905 ) C1902_=_C1906( C1902 C1906 ) C1902_=_C1907( C1902 C1907 ) C1902_=_C1908( C1902 C1908 ) C1902_=_C1909( C1902 C1909 ) C1903_=_C1904( C1903 C1904 ) \nC1903_=_C1905( C1903 C1905 ) C1903_=_C1906( C1903 C1906 ) C1903_=_C1907( C1903 C1907 ) C1903_=_C1908( C1903 C1908 ) C1903_=_C1909( C1903 C1909 ) C1904_=_C1905( C1904 C1905 ) \nC1904_=_C1906( C1904 C1906 ) C1904_=_C1907( C1904 C1907 ) C1904_=_C1908( C1904 C1908 ) C1904_=_C1909( C1904 C1909 ) C1905_=_C1906( C1905 C1906 ) C1905_=_C1907( C1905 C1907 ) \nC1905_=_C1908( C1905 C1908 ) C1905_=_C1909( C1905 C1909 ) C1906_=_C1907( C1906 C1907 ) C1906_=_C1908( C1906 C1908 ) C1906_=_C1909( C1906 C1909 ) C1907_=_C1908( C1907 C1908 ) \nC1907_=_C1909( C1907 C1909 ) C1908_=_C1909( C1908 C1909 ) "];170-&gt;226[label="42: C91 C94 C350 C353 C604 \nC607 C804 C1032 C1231 C1341 C1362 \nC1382 C1401 C1420 C1421 C1422 C1423 \nC1424 C1426 C1427 C1428 C1589 C1756 \nC1845 C1863 C1879 C1888 C1895 C1896 \nC1897 C1898 C1899 C1900 C1901 C1902 \nC1903 C1904 C1905 C1906 C1907 C1908 \nC1909 \n463: C91_=_C94 ,C91_=_C350 ,C91_=_C604 ,C91_=_C1341 ,C91_=_C1362 ,\nC91_=_C1382 ,C91_=_C1401 ,C91_=_C1420 ,C91_=_C1421 ,C91_=_C1422 ,C91_=_C1423 ,\nC91_=_C1424 ,C91_=_C1426 ,C91_=_C1427 ,C91_=_C1428 ,C94_=_C353 ,C94_=_C607 ,\nC94_=_C804 ,C94_=_C1032 ,C94_=_C1231 ,C94_=_C1589 ,C94_=_C1756 ,C94_=_C1845 ,\nC94_=_C1863 ,C94_=_C1879 ,C94_=_C1888 ,C94_=_C1895 ,C94_=_C1896 ,C94_=_C1897 ,\nC94_=_C1898 ,C94_=_C1899 ,C94_=_C1900 ,C94_=_C1901 ,C94_=_C1902 ,C94_=_C1903 ,\nC94_=_C1904 ,C94_=_C1905 ,C94_=_C1906 ,C94_=_C1907 ,C94_=_C1908 ,C94_=_C1909 ,\nC350_=_C353 ,C350_=_C604 ,C350_=_C1341 ,C350_=_C1362 ,C350_=_C1382 ,C350_=_C1401 ,\nC350_=_C1420 ,C350_=_C1421 ,C350_=_C1422 ,C350_=_C1423 ,C350_=_C1424 ,C350_=_C1426 ,\nC350_=_C1427 ,C350_=_C1428 ,C353_=_C607 ,C353_=_C804 ,C353_=_C1032 ,C353_=_C1231 ,\nC353_=_C1589 ,C353_=_C1756 ,C353_=_C1845 ,C353_=_C1863 ,C353_=_C1879 ,C353_=_C1888 ,\nC353_=_C1895 ,C353_=_C1896 ,C353_=_C1897 ,C353_=_C1898 ,C353_=_C1899 ,C353_=_C1900 ,\nC353_=_C1901 ,C353_=_C1902 ,C353_=_C1903 ,C353_=_C1904 ,C353_=_C1905 ,C353_=_C1906 ,\nC353_=_C1907 ,C353_=_C1908 ,C353_=_C1909 ,C604_=_C607 ,C604_=_C1341 ,C604_=_C1362 ,\nC604_=_C1382 ,C604_=_C1401 ,C604_=_C1420 ,C604_=_C1421 ,C604_=_C1422 ,C604_=_C1423 ,\nC604_=_C1424 ,C604_=_C1426 ,C604_=_C1427 ,C604_=_C1428 ,C607_=_C804 ,C607_=_C1032 ,\nC607_=_C1231 ,C607_=_C1589 ,C607_=_C1756 ,C607_=_C1845 ,C607_=_C1863 ,C607_=_C1879 ,\nC607_=_C1888 ,C607_=_C1895 ,C607_=_C1896 ,C607_=_C1897 ,C607_=_C1898 ,C607_=_C1899 ,\nC607_=_C1900 ,C607_=_C1901 ,C607_=_C1902 ,C607_=_C1903 ,C607_=_C1904 ,C607_=_C1905 ,\nC607_=_C1906 ,C607_=_C1907 ,C607_=_C1908 ,C607_=_C1909 ,C804_=_C1032 ,C804_=_C1231 ,\nC804_=_C1589 ,C804_=_C1756 ,C804_=_C1845 ,C804_=_C1863 ,C804_=_C1879 ,C804_=_C1888 ,\nC804_=_C1895 ,C804_=_C1896 ,C804_=_C1897 ,C804_=_C1898 ,C804_=_C1899 ,C804_=_C1900 ,\nC804_=_C1901 ,C804_=_C1902 ,C804_=_C1903 ,C804_=_C1904 ,C804_=_C1905 ,C804_=_C1906 ,\nC804_=_C1907 ,C804_=_C1908 ,C804_=_C1909 ,C1032_=_C1231 ,C1032_=_C1589 ,C1032_=_C1756 ,\nC1032_=_C1845 ,C1032_=_C1863 ,C1032_=_C1879 ,C1032_=_C1888 ,C1032_=_C1895 ,C1032_=_C1896 ,\nC1032_=_C1897 ,C1032_=_C1898 ,C1032_=_C1899 ,C1032_=_C1900 ,C1032_=_C1901 ,C1032_=_C1902 ,\nC1032_=_C1903 ,C1032_=_C1904 ,C1032_=_C1905 ,C1032_=_C1906 ,C1032_=_C1907 ,C1032_=_C1908 ,\nC1032_=_C1909 ,C1231_=_C1589 ,C1231_=_C1756 ,C1231_=_C1845 ,C1231_=_C1863 ,C1231_=_C1879 ,\nC1231_=_C1888 ,C1231_=_C1895 ,C1231_=_C1896 ,C1231_=_C1897 ,C1231_=_C1898 ,C1231_=_C1899 ,\nC1231_=_C1900 ,C1231_=_C1901 ,C1231_=_C1902 ,C1231_=_C1903 ,C1231_=_C1904 ,C1231_=_C1905 ,\nC1231_=_C1906 ,C1231_=_C1907 ,C1231_=_C1908 ,C1231_=_C1909 ,C1341_=_C1362 ,C1341_=_C1382 ,\nC1341_=_C1401 ,C1341_=_C1420 ,C1341_=_C1421 ,C1341_=_C1422 ,C1341_=_C1423 ,C1341_=_C1424 ,\nC1341_=_C1426 ,C1341_=_C1427 ,C1341_=_C1428 ,C1362_=_C1382 ,C1362_=_C1401 ,C1362_=_C1420 ,\nC1362_=_C1421 ,C1362_=_C1422 ,C1362_=_C1423 ,C1362_=_C1424 ,C1362_=_C1426 ,C1362_=_C1427 ,\nC1362_=_C1428 ,C1382_=_C1401 ,C1382_=_C1420 ,C1382_=_C1421 ,C1382_=_C1422 ,C1382_=_C1423 ,\nC1382_=_C1424 ,C1382_=_C1426 ,C1382_=_C1427 ,C1382_=_C1428 ,C1401_=_C1420 ,C1401_=_C1421 ,\nC1401_=_C1422 ,C1401_=_C1423 ,C1401_=_C1424 ,C1401_=_C1426 ,C1401_=_C1427 ,C1401_=_C1428 ,\nC1420_=_C1421 ,C1420_=_C1422 ,C1420_=_C1423 ,C1420_=_C1424 ,C1420_=_C1426 ,C1420_=_C1427 ,\nC1420_=_C1428 ,C1421_=_C1422 ,C1421_=_C1423 ,C1421_=_C1424 ,C1421_=_C1426 ,C1421_=_C1427 ,\nC1421_=_C1428 ,C1422_=_C1423 ,C1422_=_C1424 ,C1422_=_C1426 ,C1422_=_C1427 ,C1422_=_C1428 ,\nC1423_=_C1424 ,C1423_=_C1426 ,C1423_=_C1427 ,C1423_=_C1428 ,C1424_=_C1426 ,C1424_=_C1427 ,\nC1424_=_C1428 ,C1424_=_C1589 ,C1426_=_C1427 ,C1426_=_C1428 ,C1426_=_C1907 ,C1427_=_C1428 ,\nC1427_=_C1908 ,C1428_=_C1909 ,C1589_=_C1756 ,C1589_=_C1845 ,C1589_=_C1863 ,C1589_=_C1879 ,\nC1589_=_C1888 ,C1589_=_C1895 ,C1589_=_C1896 ,C1589_=_C1897 ,C1589_=_C1898 ,C1589_=_C1899 ,\nC1589_=_C1900 ,C1589_=_C1901 ,C1589_=_C1902 ,C1589_=_C1903 ,C1589_=_C1904 ,C1589_=_C1905 ,\nC1589_=_C1906 ,C1589_=_C1907 ,C1589_=_C1908 ,C1589_=_C1909 ,C1756_=_C1845 ,C1756_=_C1863 ,\nC1756_=_C1879 ,C1756_=_C1888 ,C1756_=_C1895 ,C1756_=_C1896 ,C1756_=_C1897 ,C1756_=_C1898 ,\nC1756_=_C1899 ,C1756_=_C1900 ,C1756_=_C1901 ,C1756_=_C1902 ,C1756_=_C1903 ,C1756_=_C1904 ,\nC1756_=_C1905 ,C1756_=_C1906 ,C1756_=_C1907 ,C1756_=_C1908 ,C1756_=_C1909 ,C1845_=_C1863 ,\nC1845_=_C1879 ,C1845_=_C1888 ,C1845_=_C1895 ,C1845_=_C1896 ,C1845_=_C1897 ,C1845_=_C1898 ,\nC1845_=_C1899 ,C1845_=_C1900 ,C1845_=_C1901 ,C1845_=_C1902 ,C1845_=_C1903 ,C1845_=_C1904 ,\nC1845_=_C1905 ,C1845_=_C1906 ,C1845_=_C1907 ,C1845_=_C1908 ,C1845_=_C1909 ,C1863_=_C1879 ,\nC1863_=_C1888 ,C1863_=_C1895 ,C1863_=_C1896 ,C1863_=_C1897 ,C1863_=_C1898 ,C1863_=_C1899 ,\nC1863_=_C1900 ,C1863_=_C1901 ,C1863_=_C1902 ,C1863_=_C1903 ,C1863_=_C1904 ,C1863_=_C1905 ,\nC1863_=_C1906 ,C1863_=_C1907 ,C1863_=_C1908 ,C1863_=_C1909 ,C1879_=_C1888 ,C1879_=_C1895 ,\nC1879_=_C1896 ,C1879_=_C1897 ,C1879_=_C1898 ,C1879_=_C1899 ,C1879_=_C1900 ,C1879_=_C1901 ,\nC1879_=_C1902 ,C1879_=_C1903 ,C1879_=_C1904 ,C1879_=_C1905 ,C1879_=_C1906 ,C1879_=_C1907 ,\nC1879_=_C1908 ,C1879_=_C1909 ,C1888_=_C1895 ,C1888_=_C1896 ,C1888_=_C1897 ,C1888_=_C1898 ,\nC1888_=_C1899 ,C1888_=_C1900 ,C1888_=_C1901 ,C1888_=_C1902 ,C1888_=_C1903 ,C1888_=_C1904 ,\nC1888_=_C1905 ,C1888_=_C1906 ,C1888_=_C1907 ,C1888_=_C1908 ,C1888_=_C1909 ,C1895_=_C1896 ,\nC1895_=_C1897 ,C1895_=_C1898 ,C1895_=_C1899 ,C1895_=_C1900 ,C1895_=_C1901 ,C1895_=_C1902 ,\nC1895_=_C1903 ,C1895_=_C1904 ,C1895_=_C1905 ,C1895_=_C1906 ,C1895_=_C1907 ,C1895_=_C1908 ,\nC1895_=_C1909 ,C1896_=_C1897 ,C1896_=_C1898 ,C1896_=_C1899 ,C1896_=_C1900 ,C1896_=_C1901 ,\nC1896_=_C1902 ,C1896_=_C1903 ,C1896_=_C1904 ,C1896_=_C1905 ,C1896_=_C1906 ,C1896_=_C1907 ,\nC1896_=_C1908 ,C1896_=_C1909 ,C1897_=_C1898 ,C1897_=_C1899 ,C1897_=_C1900 ,C1897_=_C1901 ,\nC1897_=_C1902 ,C1897_=_C1903 ,C1897_=_C1904 ,C1897_=_C1905 ,C1897_=_C1906 ,C1897_=_C1907 ,\nC1897_=_C1908 ,C1897_=_C1909 ,C1898_=_C1899 ,C1898_=_C1900 ,C1898_=_C1901 ,C1898_=_C1902 ,\nC1898_=_C1903 ,C1898_=_C1904 ,C1898_=_C1905 ,C1898_=_C1906 ,C1898_=_C1907 ,C1898_=_C1908 ,\nC1898_=_C1909 ,C1899_=_C1900 ,C1899_=_C1901 ,C1899_=_C1902 ,C1899_=_C1903 ,C1899_=_C1904 ,\nC1899_=_C1905 ,C1899_=_C1906 ,C1899_=_C1907 ,C1899_=_C1908 ,C1899_=_C1909 ,C1900_=_C1901 ,\nC1900_=_C1902 ,C1900_=_C1903 ,C1900_=_C1904 ,C1900_=_C1905 ,C1900_=_C1906 ,C1900_=_C1907 ,\nC1900_=_C1908 ,C1900_=_C1909 ,C1901_=_C1902 ,C1901_=_C1903 ,C1901_=_C1904 ,C1901_=_C1905 ,\nC1901_=_C1906 ,C1901_=_C1907 ,C1901_=_C1908 ,C1901_=_C1909 ,C1902_=_C1903 ,C1902_=_C1904 ,\nC1902_=_C1905 ,C1902_=_C1906 ,C1902_=_C1907 ,C1902_=_C1908 ,C1902_=_C1909 ,C1903_=_C1904 ,\nC1903_=_C1905 ,C1903_=_C1906 ,C1903_=_C1907 ,C1903_=_C1908 ,C1903_=_C1909 ,C1904_=_C1905 ,\nC1904_=_C1906 ,C1904_=_C1907 ,C1904_=_C1908 ,C1904_=_C1909 ,C1905_=_C1906 ,C1905_=_C1907 ,\nC1905_=_C1908 ,C1905_=_C1909 ,C1906_=_C1907 ,C1906_=_C1908 ,C1906_=_C1909 ,C1907_=_C1908 ,\nC1907_=_C1909 ,C1908_=_C1909 ,"];227[shape=box, label="id:227 level: 6\n43: C90 C92 C349 C351 C603 \nC605 C803 C1031 C1151 C1173 C1205 \nC1225 C1226 C1227 C1228 C1229 C1230</w:t>
      </w:r>
    </w:p>
    <w:p>
      <w:pPr>
        <w:pStyle w:val="PreformattedText"/>
        <w:bidi w:val="0"/>
        <w:spacing w:before="0" w:after="0"/>
        <w:jc w:val="left"/>
        <w:rPr/>
      </w:pPr>
      <w:r>
        <w:rPr/>
        <w:t xml:space="preserve"> </w:t>
      </w:r>
      <w:r>
        <w:rPr/>
        <w:t>\nC1231 C1232 C1233 C1234 C1424 C1519 \nC1531 C1542 C1560 C1578 C1579 C1580 \nC1581 C1582 C1583 C1584 C1585 C1586 \nC1587 C1588 C1589 C1590 C1591 C1592 \nC1593 C1594 \n505: C90_=_C92( C90 C92 ) C90_=_C349( C90 C349 ) C90_=_C603( C90 C603 ) C90_=_C1151( C90 C1151 ) C90_=_C1173( C90 C1173 ) \nC90_=_C1205( C90 C1205 ) C90_=_C1225( C90 C1225 ) C90_=_C1226( C90 C1226 ) C90_=_C1227( C90 C1227 ) C90_=_C1228( C90 C1228 ) C90_=_C1229( C90 C1229 ) \nC90_=_C1230( C90 C1230 ) C90_=_C1231( C90 C1231 ) C90_=_C1232( C90 C1232 ) C90_=_C1233( C90 C1233 ) C90_=_C1234( C90 C1234 ) C92_=_C351( C92 C351 ) \nC92_=_C605( C92 C605 ) C92_=_C803( C92 C803 ) C92_=_C1031( C92 C1031 ) C92_=_C1230( C92 C1230 ) C92_=_C1424( C92 C1424 ) C92_=_C1519( C92 C1519 ) \nC92_=_C1531( C92 C1531 ) C92_=_C1542( C92 C1542 ) C92_=_C1560( C92 C1560 ) C92_=_C1578( C92 C1578 ) C92_=_C1579( C92 C1579 ) C92_=_C1580( C92 C1580 ) \nC92_=_C1581( C92 C1581 ) C92_=_C1582( C92 C1582 ) C92_=_C1583( C92 C1583 ) C92_=_C1584( C92 C1584 ) C92_=_C1585( C92 C1585 ) C92_=_C1586( C92 C1586 ) \nC92_=_C1587( C92 C1587 ) C92_=_C1588( C92 C1588 ) C92_=_C1589( C92 C1589 ) C92_=_C1590( C92 C1590 ) C92_=_C1591( C92 C1591 ) C92_=_C1592( C92 C1592 ) \nC92_=_C1593( C92 C1593 ) C92_=_C1594( C92 C1594 ) C349_=_C351( C349 C351 ) C349_=_C603( C349 C603 ) C349_=_C1151( C349 C1151 ) C349_=_C1173( C349 C1173 ) \nC349_=_C1205( C349 C1205 ) C349_=_C1225( C349 C1225 ) C349_=_C1226( C349 C1226 ) C349_=_C1227( C349 C1227 ) C349_=_C1228( C349 C1228 ) C349_=_C1229( C349 C1229 ) \nC349_=_C1230( C349 C1230 ) C349_=_C1231( C349 C1231 ) C349_=_C1232( C349 C1232 ) C349_=_C1233( C349 C1233 ) C349_=_C1234( C349 C1234 ) C351_=_C605( C351 C605 ) \nC351_=_C803( C351 C803 ) C351_=_C1031( C351 C1031 ) C351_=_C1230( C351 C1230 ) C351_=_C1424( C351 C1424 ) C351_=_C1519( C351 C1519 ) C351_=_C1531( C351 C1531 ) \nC351_=_C1542( C351 C1542 ) C351_=_C1560( C351 C1560 ) C351_=_C1578( C351 C1578 ) C351_=_C1579( C351 C1579 ) C351_=_C1580( C351 C1580 ) C351_=_C1581( C351 C1581 ) \nC351_=_C1582( C351 C1582 ) C351_=_C1583( C351 C1583 ) C351_=_C1584( C351 C1584 ) C351_=_C1585( C351 C1585 ) C351_=_C1586( C351 C1586 ) C351_=_C1587( C351 C1587 ) \nC351_=_C1588( C351 C1588 ) C351_=_C1589( C351 C1589 ) C351_=_C1590( C351 C1590 ) C351_=_C1591( C351 C1591 ) C351_=_C1592( C351 C1592 ) C351_=_C1593( C351 C1593 ) \nC351_=_C1594( C351 C1594 ) C603_=_C605( C603 C605 ) C603_=_C1151( C603 C1151 ) C603_=_C1173( C603 C1173 ) C603_=_C1205( C603 C1205 ) C603_=_C1225( C603 C1225 ) \nC603_=_C1226( C603 C1226 ) C603_=_C1227( C603 C1227 ) C603_=_C1228( C603 C1228 ) C603_=_C1229( C603 C1229 ) C603_=_C1230( C603 C1230 ) C603_=_C1231( C603 C1231 ) \nC603_=_C1232( C603 C1232 ) C603_=_C1233( C603 C1233 ) C603_=_C1234( C603 C1234 ) C605_=_C803( C605 C803 ) C605_=_C1031( C605 C1031 ) C605_=_C1230( C605 C1230 ) \nC605_=_C1424( C605 C1424 ) C605_=_C1519( C605 C1519 ) C605_=_C1531( C605 C1531 ) C605_=_C1542( C605 C1542 ) C605_=_C1560( C605 C1560 ) C605_=_C1578( C605 C1578 ) \nC605_=_C1579( C605 C1579 ) C605_=_C1580( C605 C1580 ) C605_=_C1581( C605 C1581 ) C605_=_C1582( C605 C1582 ) C605_=_C1583( C605 C1583 ) C605_=_C1584( C605 C1584 ) \nC605_=_C1585( C605 C1585 ) C605_=_C1586( C605 C1586 ) C605_=_C1587( C605 C1587 ) C605_=_C1588( C605 C1588 ) C605_=_C1589( C605 C1589 ) C605_=_C1590( C605 C1590 ) \nC605_=_C1591( C605 C1591 ) C605_=_C1592( C605 C1592 ) C605_=_C1593( C605 C1593 ) C605_=_C1594( C605 C1594 ) C803_=_C1031( C803 C1031 ) C803_=_C1230( C803 C1230 ) \nC803_=_C1424( C803 C1424 ) C803_=_C1519( C803 C1519 ) C803_=_C1531( C803 C1531 ) C803_=_C1542( C803 C1542 ) C803_=_C1560( C803 C1560 ) C803_=_C1578( C803 C1578 ) \nC803_=_C1579( C803 C1579 ) C803_=_C1580( C803 C1580 ) C803_=_C1581( C803 C1581 ) C803_=_C1582( C803 C1582 ) C803_=_C1583( C803 C1583 ) C803_=_C1584( C803 C1584 ) \nC803_=_C1585( C803 C1585 ) C803_=_C1586( C803 C1586 ) C803_=_C1587( C803 C1587 ) C803_=_C1588( C803 C1588 ) C803_=_C1589( C803 C1589 ) C803_=_C1590( C803 C1590 ) \nC803_=_C1591( C803 C1591 ) C803_=_C1592( C803 C1592 ) C803_=_C1593( C803 C1593 ) C803_=_C1594( C803 C1594 ) C1031_=_C1230( C1031 C1230 ) C1031_=_C1424( C1031 C1424 ) \nC1031_=_C1519( C1031 C1519 ) C1031_=_C1531( C1031 C1531 ) C1031_=_C1542( C1031 C1542 ) C1031_=_C1560( C1031 C1560 ) C1031_=_C1578( C1031 C1578 ) C1031_=_C1579( C1031 C1579 ) \nC1031_=_C1580( C1031 C1580 ) C1031_=_C1581( C1031 C1581 ) C1031_=_C1582( C1031 C1582 ) C1031_=_C1583( C1031 C1583 ) C1031_=_C1584( C1031 C1584 ) C1031_=_C1585( C1031 C1585 ) \nC1031_=_C1586( C1031 C1586 ) C1031_=_C1587( C1031 C1587 ) C1031_=_C1588( C1031 C1588 ) C1031_=_C1589( C1031 C1589 ) C1031_=_C1590( C1031 C1590 ) C1031_=_C1591( C1031 C1591 ) \nC1031_=_C1592( C1031 C1592 ) C1031_=_C1593( C1031 C1593 ) C1031_=_C1594( C1031 C1594 ) C1151_=_C1173( C1151 C1173 ) C1151_=_C1205( C1151 C1205 ) C1151_=_C1225( C1151 C1225 ) \nC1151_=_C1226( C1151 C1226 ) C1151_=_C1227( C1151 C1227 ) C1151_=_C1228( C1151 C1228 ) C1151_=_C1229( C1151 C1229 ) C1151_=_C1230( C1151 C1230 ) C1151_=_C1231( C1151 C1231 ) \nC1151_=_C1232( C1151 C1232 ) C1151_=_C1233( C1151 C1233 ) C1151_=_C1234( C1151 C1234 ) C1173_=_C1205( C1173 C1205 ) C1173_=_C1225( C1173 C1225 ) C1173_=_C1226( C1173 C1226 ) \nC1173_=_C1227( C1173 C1227 ) C1173_=_C1228( C1173 C1228 ) C1173_=_C1229( C1173 C1229 ) C1173_=_C1230( C1173 C1230 ) C1173_=_C1231( C1173 C1231 ) C1173_=_C1232( C1173 C1232 ) \nC1173_=_C1233( C1173 C1233 ) C1173_=_C1234( C1173 C1234 ) C1205_=_C1225( C1205 C1225 ) C1205_=_C1226( C1205 C1226 ) C1205_=_C1227( C1205 C1227 ) C1205_=_C1228( C1205 C1228 ) \nC1205_=_C1229( C1205 C1229 ) C1205_=_C1230( C1205 C1230 ) C1205_=_C1231( C1205 C1231 ) C1205_=_C1232( C1205 C1232 ) C1205_=_C1233( C1205 C1233 ) C1205_=_C1234( C1205 C1234 ) \nC1225_=_C1226( C1225 C1226 ) C1225_=_C1227( C1225 C1227 ) C1225_=_C1228( C1225 C1228 ) C1225_=_C1229( C1225 C1229 ) C1225_=_C1230( C1225 C1230 ) C1225_=_C1231( C1225 C1231 ) \nC1225_=_C1232( C1225 C1232 ) C1225_=_C1233( C1225 C1233 ) C1225_=_C1234( C1225 C1234 ) C1226_=_C1227( C1226 C1227 ) C1226_=_C1228( C1226 C1228 ) C1226_=_C1229( C1226 C1229 ) \nC1226_=_C1230( C1226 C1230 ) C1226_=_C1231( C1226 C1231 ) C1226_=_C1232( C1226 C1232 ) C1226_=_C1233( C1226 C1233 ) C1226_=_C1234( C1226 C1234 ) C1227_=_C1228( C1227 C1228 ) \nC1227_=_C1229( C1227 C1229 ) C1227_=_C1230( C1227 C1230 ) C1227_=_C1231( C1227 C1231 ) C1227_=_C1232( C1227 C1232 ) C1227_=_C1233( C1227 C1233 ) C1227_=_C1234( C1227 C1234 ) \nC1228_=_C1229( C1228 C1229 ) C1228_=_C1230( C1228 C1230 ) C1228_=_C1231( C1228 C1231 ) C1228_=_C1232( C1228 C1232 ) C1228_=_C1233( C1228 C1233 ) C1228_=_C1234( C1228 C1234 ) \nC1229_=_C1230( C1229 C1230 ) C1229_=_C1231( C1229 C1231 ) C1229_=_C1232( C1229 C1232 ) C1229_=_C1233( C1229 C1233 ) C1229_=_C1234( C1229 C1234 ) C1230_=_C1231( C1230 C1231 ) \nC1230_=_C1232( C1230 C1232 ) C1230_=_C1233( C1230 C1233 ) C1230_=_C1234( C1230 C1234 ) C1230_=_C1424( C1230 C1424 ) C1230_=_C1519( C1230 C1519 ) C1230_=_C1531( C1230 C1531 ) \nC1230_=_C1542( C1230 C1542 ) C1230_=_C1560( C1230 C1560 ) C1230_=_C1578( C1230 C1578 ) C1230_=_C1579( C1230 C1579 ) C1230_=_C1580( C1230 C1580 ) C1230_=_C1581( C1230 C1581 ) \nC1230_=_C1582( C1230 C1582 ) C1230_=_C1583( C1230 C1583 ) C1230_=_C1584( C1230 C1584 ) C1230_=_C1585( C1230 C1585 ) C1230_=_C1586( C1230 C1586 ) C1230_=_C1587( C1230 C1587 ) \nC1230_=_C1588( C1230 C1588 ) C1230_=_C1589( C1230 C1589 ) C1230_=_C1590( C1230 C1590 ) C1230_=_C1591( C1230 C1591 ) C1230_=_C1592( C1230 C1592 ) C1230_=_C1593( C1230 C1593 ) \nC1230_=_C1594( C1230 C1594 ) C1231_=_C1232( C1231 C1232 ) C1231_=_C1233( C1231 C1233 ) C1231_=_C1234( C1231 C1234 ) C1231_=_C1589( C1231 C1589 ) C1232_=_C1233( C1232 C1233 ) \nC1232_=_C1234( C1232 C1234 ) C1232_=_C1592( C1232 C1592 ) C1233_=_C1234( C1233 C1234 ) C1233_=_C1593( C1233 C1593 ) C1234_=_C1594( C1234 C1594 ) C1424_=_C1519( C1424 C1519 ) \nC1424_=_C1531( C1424 C1531 ) C1424_=_C1542( C1424 C1542 ) C1424_=_C1560( C1424 C1560 ) C1424_=_C1578( C1424 C1578 ) C1424_=_C1579( C1424 C1579 ) C1424_=_C1580( C1424 C1580 ) \nC1424_=_C1581( C1424 C1581 ) C1424_=_C1582( C1424 C1582 ) C1424_=_C1583( C1424 C1583 ) C1424_=_C1584( C1424 C1584 ) C1424_=_C1585( C1424 C1585 ) C1424_=_C1586( C1424 C1586 ) \nC1424_=_C1587( C1424 C1587 ) C1424_=_C1588( C1424 C1588 ) C1424_=_C1589( C1424 C1589 ) C1424_=_C1590( C1424 C1590 ) C1424_=_C1591( C1424 C1591 ) C1424_=_C1592( C1424 C1592 ) \nC1424_=_C1593( C1424 C1593 ) C1424_=_C1594( C1424 C1594 ) C1519_=_C1531( C1519 C1531 ) C1519_=_C1542( C1519 C1542 ) C1519_=_C1560( C1519 C1560 ) C1519_=_C1578( C1519 C1578 ) \nC1519_=_C1579( C1519 C1579 ) C1519_=_C1580( C1519 C1580 ) C1519_=_C1581( C1519 C1581 ) C1519_=_C1582( C1519 C1582 ) C1519_=_C1583( C1519 C1583 ) C1519_=_C1584( C1519 C1584 ) \nC1519_=_C1585( C1519 C1585 ) C1519_=_C1586( C1519 C1586 ) C1519_=_C1587( C1519 C1587 ) C1519_=_C1588( C1519 C1588 ) C1519_=_C1589( C1519 C1589 ) C1519_=_C1590( C1519 C1590 ) \nC1519_=_C1591( C1519 C1591 ) C1519_=_C1592( C1519 C1592 ) C1519_=_C1593( C1519 C1593 ) C1519_=_C1594( C1519 C1594 ) C1531_=_C1542( C1531 C1542 ) C1531_=_C1560( C1531 C1560 ) \nC1531_=_C1578( C1531 C1578 ) C1531_=_C1579( C1531 C1579 ) C1531_=_C1580( C1531 C1580 ) C1531_=_C1581( C1531 C1581 ) C1531_=_C1582( C1531 C1582 ) C1531_=_C1583( C1531 C1583 ) \nC1531_=_C1584( C1531 C1584 ) C1531_=_C1585( C1531 C1585 ) C1531_=_C1586( C1531 C1586 ) C1531_=_C1587( C1531 C1587 ) C1531_=_C1588( C1531 C1588 ) C1531_=_C1589( C1531 C1589 ) \nC1531_=_C1590( C1531 C1590 ) C1531_=_C1591( C1531 C1591 ) C1531_=_C1592( C1531 C1592 ) C1531_=_C1593( C1531 C1593 ) C1531_=_C1594( C1531 C1594 ) C1542_=_C1560( C1542 C1560 ) \nC1542_=_C1578( C1542 C1578 ) C1542_=_C1579( C1542 C1579 ) C1542_=_C1580( C1542 C1580 ) C1542_=_C1581( C1542 C1581 ) C1542_=_C1582( C1542 C1582 ) C1542_=_C1583( C1542 C1583 ) \nC1542_=_C1584( C1542 C1584 ) C1542_=_C1585( C1542 C1585 ) C1542_=_C1586( C1542 C1586 ) C1542_=_C1587( C1542 C1587 ) C1542_=_C1588(</w:t>
      </w:r>
    </w:p>
    <w:p>
      <w:pPr>
        <w:pStyle w:val="PreformattedText"/>
        <w:bidi w:val="0"/>
        <w:spacing w:before="0" w:after="0"/>
        <w:jc w:val="left"/>
        <w:rPr/>
      </w:pPr>
      <w:r>
        <w:rPr/>
        <w:t xml:space="preserve"> </w:t>
      </w:r>
      <w:r>
        <w:rPr/>
        <w:t>C1542 C1588 ) C1542_=_C1589( C1542 C1589 ) \nC1542_=_C1590( C1542 C1590 ) C1542_=_C1591( C1542 C1591 ) C1542_=_C1592( C1542 C1592 ) C1542_=_C1593( C1542 C1593 ) C1542_=_C1594( C1542 C1594 ) C1560_=_C1578( C1560 C1578 ) \nC1560_=_C1579( C1560 C1579 ) C1560_=_C1580( C1560 C1580 ) C1560_=_C1581( C1560 C1581 ) C1560_=_C1582( C1560 C1582 ) C1560_=_C1583( C1560 C1583 ) C1560_=_C1584( C1560 C1584 ) \nC1560_=_C1585( C1560 C1585 ) C1560_=_C1586( C1560 C1586 ) C1560_=_C1587( C1560 C1587 ) C1560_=_C1588( C1560 C1588 ) C1560_=_C1589( C1560 C1589 ) C1560_=_C1590( C1560 C1590 ) \nC1560_=_C1591( C1560 C1591 ) C1560_=_C1592( C1560 C1592 ) C1560_=_C1593( C1560 C1593 ) C1560_=_C1594( C1560 C1594 ) C1578_=_C1579( C1578 C1579 ) C1578_=_C1580( C1578 C1580 ) \nC1578_=_C1581( C1578 C1581 ) C1578_=_C1582( C1578 C1582 ) C1578_=_C1583( C1578 C1583 ) C1578_=_C1584( C1578 C1584 ) C1578_=_C1585( C1578 C1585 ) C1578_=_C1586( C1578 C1586 ) \nC1578_=_C1587( C1578 C1587 ) C1578_=_C1588( C1578 C1588 ) C1578_=_C1589( C1578 C1589 ) C1578_=_C1590( C1578 C1590 ) C1578_=_C1591( C1578 C1591 ) C1578_=_C1592( C1578 C1592 ) \nC1578_=_C1593( C1578 C1593 ) C1578_=_C1594( C1578 C1594 ) C1579_=_C1580( C1579 C1580 ) C1579_=_C1581( C1579 C1581 ) C1579_=_C1582( C1579 C1582 ) C1579_=_C1583( C1579 C1583 ) \nC1579_=_C1584( C1579 C1584 ) C1579_=_C1585( C1579 C1585 ) C1579_=_C1586( C1579 C1586 ) C1579_=_C1587( C1579 C1587 ) C1579_=_C1588( C1579 C1588 ) C1579_=_C1589( C1579 C1589 ) \nC1579_=_C1590( C1579 C1590 ) C1579_=_C1591( C1579 C1591 ) C1579_=_C1592( C1579 C1592 ) C1579_=_C1593( C1579 C1593 ) C1579_=_C1594( C1579 C1594 ) C1580_=_C1581( C1580 C1581 ) \nC1580_=_C1582( C1580 C1582 ) C1580_=_C1583( C1580 C1583 ) C1580_=_C1584( C1580 C1584 ) C1580_=_C1585( C1580 C1585 ) C1580_=_C1586( C1580 C1586 ) C1580_=_C1587( C1580 C1587 ) \nC1580_=_C1588( C1580 C1588 ) C1580_=_C1589( C1580 C1589 ) C1580_=_C1590( C1580 C1590 ) C1580_=_C1591( C1580 C1591 ) C1580_=_C1592( C1580 C1592 ) C1580_=_C1593( C1580 C1593 ) \nC1580_=_C1594( C1580 C1594 ) C1581_=_C1582( C1581 C1582 ) C1581_=_C1583( C1581 C1583 ) C1581_=_C1584( C1581 C1584 ) C1581_=_C1585( C1581 C1585 ) C1581_=_C1586( C1581 C1586 ) \nC1581_=_C1587( C1581 C1587 ) C1581_=_C1588( C1581 C1588 ) C1581_=_C1589( C1581 C1589 ) C1581_=_C1590( C1581 C1590 ) C1581_=_C1591( C1581 C1591 ) C1581_=_C1592( C1581 C1592 ) \nC1581_=_C1593( C1581 C1593 ) C1581_=_C1594( C1581 C1594 ) C1582_=_C1583( C1582 C1583 ) C1582_=_C1584( C1582 C1584 ) C1582_=_C1585( C1582 C1585 ) C1582_=_C1586( C1582 C1586 ) \nC1582_=_C1587( C1582 C1587 ) C1582_=_C1588( C1582 C1588 ) C1582_=_C1589( C1582 C1589 ) C1582_=_C1590( C1582 C1590 ) C1582_=_C1591( C1582 C1591 ) C1582_=_C1592( C1582 C1592 ) \nC1582_=_C1593( C1582 C1593 ) C1582_=_C1594( C1582 C1594 ) C1583_=_C1584( C1583 C1584 ) C1583_=_C1585( C1583 C1585 ) C1583_=_C1586( C1583 C1586 ) C1583_=_C1587( C1583 C1587 ) \nC1583_=_C1588( C1583 C1588 ) C1583_=_C1589( C1583 C1589 ) C1583_=_C1590( C1583 C1590 ) C1583_=_C1591( C1583 C1591 ) C1583_=_C1592( C1583 C1592 ) C1583_=_C1593( C1583 C1593 ) \nC1583_=_C1594( C1583 C1594 ) C1584_=_C1585( C1584 C1585 ) C1584_=_C1586( C1584 C1586 ) C1584_=_C1587( C1584 C1587 ) C1584_=_C1588( C1584 C1588 ) C1584_=_C1589( C1584 C1589 ) \nC1584_=_C1590( C1584 C1590 ) C1584_=_C1591( C1584 C1591 ) C1584_=_C1592( C1584 C1592 ) C1584_=_C1593( C1584 C1593 ) C1584_=_C1594( C1584 C1594 ) C1585_=_C1586( C1585 C1586 ) \nC1585_=_C1587( C1585 C1587 ) C1585_=_C1588( C1585 C1588 ) C1585_=_C1589( C1585 C1589 ) C1585_=_C1590( C1585 C1590 ) C1585_=_C1591( C1585 C1591 ) C1585_=_C1592( C1585 C1592 ) \nC1585_=_C1593( C1585 C1593 ) C1585_=_C1594( C1585 C1594 ) C1586_=_C1587( C1586 C1587 ) C1586_=_C1588( C1586 C1588 ) C1586_=_C1589( C1586 C1589 ) C1586_=_C1590( C1586 C1590 ) \nC1586_=_C1591( C1586 C1591 ) C1586_=_C1592( C1586 C1592 ) C1586_=_C1593( C1586 C1593 ) C1586_=_C1594( C1586 C1594 ) C1587_=_C1588( C1587 C1588 ) C1587_=_C1589( C1587 C1589 ) \nC1587_=_C1590( C1587 C1590 ) C1587_=_C1591( C1587 C1591 ) C1587_=_C1592( C1587 C1592 ) C1587_=_C1593( C1587 C1593 ) C1587_=_C1594( C1587 C1594 ) C1588_=_C1589( C1588 C1589 ) \nC1588_=_C1590( C1588 C1590 ) C1588_=_C1591( C1588 C1591 ) C1588_=_C1592( C1588 C1592 ) C1588_=_C1593( C1588 C1593 ) C1588_=_C1594( C1588 C1594 ) C1589_=_C1590( C1589 C1590 ) \nC1589_=_C1591( C1589 C1591 ) C1589_=_C1592( C1589 C1592 ) C1589_=_C1593( C1589 C1593 ) C1589_=_C1594( C1589 C1594 ) C1590_=_C1591( C1590 C1591 ) C1590_=_C1592( C1590 C1592 ) \nC1590_=_C1593( C1590 C1593 ) C1590_=_C1594( C1590 C1594 ) C1591_=_C1592( C1591 C1592 ) C1591_=_C1593( C1591 C1593 ) C1591_=_C1594( C1591 C1594 ) C1592_=_C1593( C1592 C1593 ) \nC1592_=_C1594( C1592 C1594 ) C1593_=_C1594( C1593 C1594 ) "];171-&gt;227[label="42: C90 C92 C349 C351 C603 \nC605 C803 C1031 C1151 C1173 C1205 \nC1225 C1226 C1227 C1228 C1229 C1231 \nC1232 C1233 C1234 C1424 C1519 C1531 \nC1542 C1560 C1578 C1579 C1580 C1581 \nC1582 C1583 C1584 C1585 C1586 C1587 \nC1588 C1589 C1590 C1591 C1592 C1593 \nC1594 \n463: C90_=_C92 ,C90_=_C349 ,C90_=_C603 ,C90_=_C1151 ,C90_=_C1173 ,\nC90_=_C1205 ,C90_=_C1225 ,C90_=_C1226 ,C90_=_C1227 ,C90_=_C1228 ,C90_=_C1229 ,\nC90_=_C1231 ,C90_=_C1232 ,C90_=_C1233 ,C90_=_C1234 ,C92_=_C351 ,C92_=_C605 ,\nC92_=_C803 ,C92_=_C1031 ,C92_=_C1424 ,C92_=_C1519 ,C92_=_C1531 ,C92_=_C1542 ,\nC92_=_C1560 ,C92_=_C1578 ,C92_=_C1579 ,C92_=_C1580 ,C92_=_C1581 ,C92_=_C1582 ,\nC92_=_C1583 ,C92_=_C1584 ,C92_=_C1585 ,C92_=_C1586 ,C92_=_C1587 ,C92_=_C1588 ,\nC92_=_C1589 ,C92_=_C1590 ,C92_=_C1591 ,C92_=_C1592 ,C92_=_C1593 ,C92_=_C1594 ,\nC349_=_C351 ,C349_=_C603 ,C349_=_C1151 ,C349_=_C1173 ,C349_=_C1205 ,C349_=_C1225 ,\nC349_=_C1226 ,C349_=_C1227 ,C349_=_C1228 ,C349_=_C1229 ,C349_=_C1231 ,C349_=_C1232 ,\nC349_=_C1233 ,C349_=_C1234 ,C351_=_C605 ,C351_=_C803 ,C351_=_C1031 ,C351_=_C1424 ,\nC351_=_C1519 ,C351_=_C1531 ,C351_=_C1542 ,C351_=_C1560 ,C351_=_C1578 ,C351_=_C1579 ,\nC351_=_C1580 ,C351_=_C1581 ,C351_=_C1582 ,C351_=_C1583 ,C351_=_C1584 ,C351_=_C1585 ,\nC351_=_C1586 ,C351_=_C1587 ,C351_=_C1588 ,C351_=_C1589 ,C351_=_C1590 ,C351_=_C1591 ,\nC351_=_C1592 ,C351_=_C1593 ,C351_=_C1594 ,C603_=_C605 ,C603_=_C1151 ,C603_=_C1173 ,\nC603_=_C1205 ,C603_=_C1225 ,C603_=_C1226 ,C603_=_C1227 ,C603_=_C1228 ,C603_=_C1229 ,\nC603_=_C1231 ,C603_=_C1232 ,C603_=_C1233 ,C603_=_C1234 ,C605_=_C803 ,C605_=_C1031 ,\nC605_=_C1424 ,C605_=_C1519 ,C605_=_C1531 ,C605_=_C1542 ,C605_=_C1560 ,C605_=_C1578 ,\nC605_=_C1579 ,C605_=_C1580 ,C605_=_C1581 ,C605_=_C1582 ,C605_=_C1583 ,C605_=_C1584 ,\nC605_=_C1585 ,C605_=_C1586 ,C605_=_C1587 ,C605_=_C1588 ,C605_=_C1589 ,C605_=_C1590 ,\nC605_=_C1591 ,C605_=_C1592 ,C605_=_C1593 ,C605_=_C1594 ,C803_=_C1031 ,C803_=_C1424 ,\nC803_=_C1519 ,C803_=_C1531 ,C803_=_C1542 ,C803_=_C1560 ,C803_=_C1578 ,C803_=_C1579 ,\nC803_=_C1580 ,C803_=_C1581 ,C803_=_C1582 ,C803_=_C1583 ,C803_=_C1584 ,C803_=_C1585 ,\nC803_=_C1586 ,C803_=_C1587 ,C803_=_C1588 ,C803_=_C1589 ,C803_=_C1590 ,C803_=_C1591 ,\nC803_=_C1592 ,C803_=_C1593 ,C803_=_C1594 ,C1031_=_C1424 ,C1031_=_C1519 ,C1031_=_C1531 ,\nC1031_=_C1542 ,C1031_=_C1560 ,C1031_=_C1578 ,C1031_=_C1579 ,C1031_=_C1580 ,C1031_=_C1581 ,\nC1031_=_C1582 ,C1031_=_C1583 ,C1031_=_C1584 ,C1031_=_C1585 ,C1031_=_C1586 ,C1031_=_C1587 ,\nC1031_=_C1588 ,C1031_=_C1589 ,C1031_=_C1590 ,C1031_=_C1591 ,C1031_=_C1592 ,C1031_=_C1593 ,\nC1031_=_C1594 ,C1151_=_C1173 ,C1151_=_C1205 ,C1151_=_C1225 ,C1151_=_C1226 ,C1151_=_C1227 ,\nC1151_=_C1228 ,C1151_=_C1229 ,C1151_=_C1231 ,C1151_=_C1232 ,C1151_=_C1233 ,C1151_=_C1234 ,\nC1173_=_C1205 ,C1173_=_C1225 ,C1173_=_C1226 ,C1173_=_C1227 ,C1173_=_C1228 ,C1173_=_C1229 ,\nC1173_=_C1231 ,C1173_=_C1232 ,C1173_=_C1233 ,C1173_=_C1234 ,C1205_=_C1225 ,C1205_=_C1226 ,\nC1205_=_C1227 ,C1205_=_C1228 ,C1205_=_C1229 ,C1205_=_C1231 ,C1205_=_C1232 ,C1205_=_C1233 ,\nC1205_=_C1234 ,C1225_=_C1226 ,C1225_=_C1227 ,C1225_=_C1228 ,C1225_=_C1229 ,C1225_=_C1231 ,\nC1225_=_C1232 ,C1225_=_C1233 ,C1225_=_C1234 ,C1226_=_C1227 ,C1226_=_C1228 ,C1226_=_C1229 ,\nC1226_=_C1231 ,C1226_=_C1232 ,C1226_=_C1233 ,C1226_=_C1234 ,C1227_=_C1228 ,C1227_=_C1229 ,\nC1227_=_C1231 ,C1227_=_C1232 ,C1227_=_C1233 ,C1227_=_C1234 ,C1228_=_C1229 ,C1228_=_C1231 ,\nC1228_=_C1232 ,C1228_=_C1233 ,C1228_=_C1234 ,C1229_=_C1231 ,C1229_=_C1232 ,C1229_=_C1233 ,\nC1229_=_C1234 ,C1231_=_C1232 ,C1231_=_C1233 ,C1231_=_C1234 ,C1231_=_C1589 ,C1232_=_C1233 ,\nC1232_=_C1234 ,C1232_=_C1592 ,C1233_=_C1234 ,C1233_=_C1593 ,C1234_=_C1594 ,C1424_=_C1519 ,\nC1424_=_C1531 ,C1424_=_C1542 ,C1424_=_C1560 ,C1424_=_C1578 ,C1424_=_C1579 ,C1424_=_C1580 ,\nC1424_=_C1581 ,C1424_=_C1582 ,C1424_=_C1583 ,C1424_=_C1584 ,C1424_=_C1585 ,C1424_=_C1586 ,\nC1424_=_C1587 ,C1424_=_C1588 ,C1424_=_C1589 ,C1424_=_C1590 ,C1424_=_C1591 ,C1424_=_C1592 ,\nC1424_=_C1593 ,C1424_=_C1594 ,C1519_=_C1531 ,C1519_=_C1542 ,C1519_=_C1560 ,C1519_=_C1578 ,\nC1519_=_C1579 ,C1519_=_C1580 ,C1519_=_C1581 ,C1519_=_C1582 ,C1519_=_C1583 ,C1519_=_C1584 ,\nC1519_=_C1585 ,C1519_=_C1586 ,C1519_=_C1587 ,C1519_=_C1588 ,C1519_=_C1589 ,C1519_=_C1590 ,\nC1519_=_C1591 ,C1519_=_C1592 ,C1519_=_C1593 ,C1519_=_C1594 ,C1531_=_C1542 ,C1531_=_C1560 ,\nC1531_=_C1578 ,C1531_=_C1579 ,C1531_=_C1580 ,C1531_=_C1581 ,C1531_=_C1582 ,C1531_=_C1583 ,\nC1531_=_C1584 ,C1531_=_C1585 ,C1531_=_C1586 ,C1531_=_C1587 ,C1531_=_C1588 ,C1531_=_C1589 ,\nC1531_=_C1590 ,C1531_=_C1591 ,C1531_=_C1592 ,C1531_=_C1593 ,C1531_=_C1594 ,C1542_=_C1560 ,\nC1542_=_C1578 ,C1542_=_C1579 ,C1542_=_C1580 ,C1542_=_C1581 ,C1542_=_C1582 ,C1542_=_C1583 ,\nC1542_=_C1584 ,C1542_=_C1585 ,C1542_=_C1586 ,C1542_=_C1587 ,C1542_=_C1588 ,C1542_=_C1589 ,\nC1542_=_C1590 ,C1542_=_C1591 ,C1542_=_C1592 ,C1542_=_C1593 ,C1542_=_C1594 ,C1560_=_C1578 ,\nC1560_=_C1579 ,C1560_=_C1580 ,C1560_=_C1581 ,C1560_=_C1582 ,C1560_=_C1583 ,C1560_=_C1584 ,\nC1560_=_C1585 ,C1560_=_C1586 ,C1560_=_C1587 ,C1560_=_C1588 ,C1560_=_C1589 ,C1560_=_C1590 ,\nC1560_=_C1591 ,C1560_=_C1592 ,C1560_=_C1593 ,C1560_=_C1594 ,C1578_=_C1579 ,C1578_=_C1580 ,\nC1578_=_C1581 ,C1578_=_C1582 ,C1578_=_C1583 ,C1578_=_C1584 ,C1578_=_C1585 ,C1578_=_C1586</w:t>
      </w:r>
    </w:p>
    <w:p>
      <w:pPr>
        <w:pStyle w:val="PreformattedText"/>
        <w:bidi w:val="0"/>
        <w:spacing w:before="0" w:after="0"/>
        <w:jc w:val="left"/>
        <w:rPr/>
      </w:pPr>
      <w:r>
        <w:rPr/>
        <w:t xml:space="preserve"> </w:t>
      </w:r>
      <w:r>
        <w:rPr/>
        <w:t>,\nC1578_=_C1587 ,C1578_=_C1588 ,C1578_=_C1589 ,C1578_=_C1590 ,C1578_=_C1591 ,C1578_=_C1592 ,\nC1578_=_C1593 ,C1578_=_C1594 ,C1579_=_C1580 ,C1579_=_C1581 ,C1579_=_C1582 ,C1579_=_C1583 ,\nC1579_=_C1584 ,C1579_=_C1585 ,C1579_=_C1586 ,C1579_=_C1587 ,C1579_=_C1588 ,C1579_=_C1589 ,\nC1579_=_C1590 ,C1579_=_C1591 ,C1579_=_C1592 ,C1579_=_C1593 ,C1579_=_C1594 ,C1580_=_C1581 ,\nC1580_=_C1582 ,C1580_=_C1583 ,C1580_=_C1584 ,C1580_=_C1585 ,C1580_=_C1586 ,C1580_=_C1587 ,\nC1580_=_C1588 ,C1580_=_C1589 ,C1580_=_C1590 ,C1580_=_C1591 ,C1580_=_C1592 ,C1580_=_C1593 ,\nC1580_=_C1594 ,C1581_=_C1582 ,C1581_=_C1583 ,C1581_=_C1584 ,C1581_=_C1585 ,C1581_=_C1586 ,\nC1581_=_C1587 ,C1581_=_C1588 ,C1581_=_C1589 ,C1581_=_C1590 ,C1581_=_C1591 ,C1581_=_C1592 ,\nC1581_=_C1593 ,C1581_=_C1594 ,C1582_=_C1583 ,C1582_=_C1584 ,C1582_=_C1585 ,C1582_=_C1586 ,\nC1582_=_C1587 ,C1582_=_C1588 ,C1582_=_C1589 ,C1582_=_C1590 ,C1582_=_C1591 ,C1582_=_C1592 ,\nC1582_=_C1593 ,C1582_=_C1594 ,C1583_=_C1584 ,C1583_=_C1585 ,C1583_=_C1586 ,C1583_=_C1587 ,\nC1583_=_C1588 ,C1583_=_C1589 ,C1583_=_C1590 ,C1583_=_C1591 ,C1583_=_C1592 ,C1583_=_C1593 ,\nC1583_=_C1594 ,C1584_=_C1585 ,C1584_=_C1586 ,C1584_=_C1587 ,C1584_=_C1588 ,C1584_=_C1589 ,\nC1584_=_C1590 ,C1584_=_C1591 ,C1584_=_C1592 ,C1584_=_C1593 ,C1584_=_C1594 ,C1585_=_C1586 ,\nC1585_=_C1587 ,C1585_=_C1588 ,C1585_=_C1589 ,C1585_=_C1590 ,C1585_=_C1591 ,C1585_=_C1592 ,\nC1585_=_C1593 ,C1585_=_C1594 ,C1586_=_C1587 ,C1586_=_C1588 ,C1586_=_C1589 ,C1586_=_C1590 ,\nC1586_=_C1591 ,C1586_=_C1592 ,C1586_=_C1593 ,C1586_=_C1594 ,C1587_=_C1588 ,C1587_=_C1589 ,\nC1587_=_C1590 ,C1587_=_C1591 ,C1587_=_C1592 ,C1587_=_C1593 ,C1587_=_C1594 ,C1588_=_C1589 ,\nC1588_=_C1590 ,C1588_=_C1591 ,C1588_=_C1592 ,C1588_=_C1593 ,C1588_=_C1594 ,C1589_=_C1590 ,\nC1589_=_C1591 ,C1589_=_C1592 ,C1589_=_C1593 ,C1589_=_C1594 ,C1590_=_C1591 ,C1590_=_C1592 ,\nC1590_=_C1593 ,C1590_=_C1594 ,C1591_=_C1592 ,C1591_=_C1593 ,C1591_=_C1594 ,C1592_=_C1593 ,\nC1592_=_C1594 ,C1593_=_C1594 ,"];228[shape=box, label="id:228 level: 6\n43: C89 C99 C348 C358 C602 \nC612 C807 C962 C984 C1005 C1026 \nC1027 C1028 C1029 C1030 C1031 C1032 \nC1033 C1034 C1035 C1234 C1428 C1594 \nC1759 C1909 C2049 C2173 C2289 C2403 \nC2442 C2449 C2456 C2463 C2470 C2471 \nC2472 C2473 C2474 C2475 C2476 C2477 \nC2478 C2479 \n505: C89_=_C99( C89 C99 ) C89_=_C348( C89 C348 ) C89_=_C602( C89 C602 ) C89_=_C962( C89 C962 ) C89_=_C984( C89 C984 ) \nC89_=_C1005( C89 C1005 ) C89_=_C1026( C89 C1026 ) C89_=_C1027( C89 C1027 ) C89_=_C1028( C89 C1028 ) C89_=_C1029( C89 C1029 ) C89_=_C1030( C89 C1030 ) \nC89_=_C1031( C89 C1031 ) C89_=_C1032( C89 C1032 ) C89_=_C1033( C89 C1033 ) C89_=_C1034( C89 C1034 ) C89_=_C1035( C89 C1035 ) C99_=_C358( C99 C358 ) \nC99_=_C612( C99 C612 ) C99_=_C807( C99 C807 ) C99_=_C1035( C99 C1035 ) C99_=_C1234( C99 C1234 ) C99_=_C1428( C99 C1428 ) C99_=_C1594( C99 C1594 ) \nC99_=_C1759( C99 C1759 ) C99_=_C1909( C99 C1909 ) C99_=_C2049( C99 C2049 ) C99_=_C2173( C99 C2173 ) C99_=_C2289( C99 C2289 ) C99_=_C2403( C99 C2403 ) \nC99_=_C2442( C99 C2442 ) C99_=_C2449( C99 C2449 ) C99_=_C2456( C99 C2456 ) C99_=_C2463( C99 C2463 ) C99_=_C2470( C99 C2470 ) C99_=_C2471( C99 C2471 ) \nC99_=_C2472( C99 C2472 ) C99_=_C2473( C99 C2473 ) C99_=_C2474( C99 C2474 ) C99_=_C2475( C99 C2475 ) C99_=_C2476( C99 C2476 ) C99_=_C2477( C99 C2477 ) \nC99_=_C2478( C99 C2478 ) C99_=_C2479( C99 C2479 ) C348_=_C358( C348 C358 ) C348_=_C602( C348 C602 ) C348_=_C962( C348 C962 ) C348_=_C984( C348 C984 ) \nC348_=_C1005( C348 C1005 ) C348_=_C1026( C348 C1026 ) C348_=_C1027( C348 C1027 ) C348_=_C1028( C348 C1028 ) C348_=_C1029( C348 C1029 ) C348_=_C1030( C348 C1030 ) \nC348_=_C1031( C348 C1031 ) C348_=_C1032( C348 C1032 ) C348_=_C1033( C348 C1033 ) C348_=_C1034( C348 C1034 ) C348_=_C1035( C348 C1035 ) C358_=_C612( C358 C612 ) \nC358_=_C807( C358 C807 ) C358_=_C1035( C358 C1035 ) C358_=_C1234( C358 C1234 ) C358_=_C1428( C358 C1428 ) C358_=_C1594( C358 C1594 ) C358_=_C1759( C358 C1759 ) \nC358_=_C1909( C358 C1909 ) C358_=_C2049( C358 C2049 ) C358_=_C2173( C358 C2173 ) C358_=_C2289( C358 C2289 ) C358_=_C2403( C358 C2403 ) C358_=_C2442( C358 C2442 ) \nC358_=_C2449( C358 C2449 ) C358_=_C2456( C358 C2456 ) C358_=_C2463( C358 C2463 ) C358_=_C2470( C358 C2470 ) C358_=_C2471( C358 C2471 ) C358_=_C2472( C358 C2472 ) \nC358_=_C2473( C358 C2473 ) C358_=_C2474( C358 C2474 ) C358_=_C2475( C358 C2475 ) C358_=_C2476( C358 C2476 ) C358_=_C2477( C358 C2477 ) C358_=_C2478( C358 C2478 ) \nC358_=_C2479( C358 C2479 ) C602_=_C612( C602 C612 ) C602_=_C962( C602 C962 ) C602_=_C984( C602 C984 ) C602_=_C1005( C602 C1005 ) C602_=_C1026( C602 C1026 ) \nC602_=_C1027( C602 C1027 ) C602_=_C1028( C602 C1028 ) C602_=_C1029( C602 C1029 ) C602_=_C1030( C602 C1030 ) C602_=_C1031( C602 C1031 ) C602_=_C1032( C602 C1032 ) \nC602_=_C1033( C602 C1033 ) C602_=_C1034( C602 C1034 ) C602_=_C1035( C602 C1035 ) C612_=_C807( C612 C807 ) C612_=_C1035( C612 C1035 ) C612_=_C1234( C612 C1234 ) \nC612_=_C1428( C612 C1428 ) C612_=_C1594( C612 C1594 ) C612_=_C1759( C612 C1759 ) C612_=_C1909( C612 C1909 ) C612_=_C2049( C612 C2049 ) C612_=_C2173( C612 C2173 ) \nC612_=_C2289( C612 C2289 ) C612_=_C2403( C612 C2403 ) C612_=_C2442( C612 C2442 ) C612_=_C2449( C612 C2449 ) C612_=_C2456( C612 C2456 ) C612_=_C2463( C612 C2463 ) \nC612_=_C2470( C612 C2470 ) C612_=_C2471( C612 C2471 ) C612_=_C2472( C612 C2472 ) C612_=_C2473( C612 C2473 ) C612_=_C2474( C612 C2474 ) C612_=_C2475( C612 C2475 ) \nC612_=_C2476( C612 C2476 ) C612_=_C2477( C612 C2477 ) C612_=_C2478( C612 C2478 ) C612_=_C2479( C612 C2479 ) C807_=_C1035( C807 C1035 ) C807_=_C1234( C807 C1234 ) \nC807_=_C1428( C807 C1428 ) C807_=_C1594( C807 C1594 ) C807_=_C1759( C807 C1759 ) C807_=_C1909( C807 C1909 ) C807_=_C2049( C807 C2049 ) C807_=_C2173( C807 C2173 ) \nC807_=_C2289( C807 C2289 ) C807_=_C2403( C807 C2403 ) C807_=_C2442( C807 C2442 ) C807_=_C2449( C807 C2449 ) C807_=_C2456( C807 C2456 ) C807_=_C2463( C807 C2463 ) \nC807_=_C2470( C807 C2470 ) C807_=_C2471( C807 C2471 ) C807_=_C2472( C807 C2472 ) C807_=_C2473( C807 C2473 ) C807_=_C2474( C807 C2474 ) C807_=_C2475( C807 C2475 ) \nC807_=_C2476( C807 C2476 ) C807_=_C2477( C807 C2477 ) C807_=_C2478( C807 C2478 ) C807_=_C2479( C807 C2479 ) C962_=_C984( C962 C984 ) C962_=_C1005( C962 C1005 ) \nC962_=_C1026( C962 C1026 ) C962_=_C1027( C962 C1027 ) C962_=_C1028( C962 C1028 ) C962_=_C1029( C962 C1029 ) C962_=_C1030( C962 C1030 ) C962_=_C1031( C962 C1031 ) \nC962_=_C1032( C962 C1032 ) C962_=_C1033( C962 C1033 ) C962_=_C1034( C962 C1034 ) C962_=_C1035( C962 C1035 ) C984_=_C1005( C984 C1005 ) C984_=_C1026( C984 C1026 ) \nC984_=_C1027( C984 C1027 ) C984_=_C1028( C984 C1028 ) C984_=_C1029( C984 C1029 ) C984_=_C1030( C984 C1030 ) C984_=_C1031( C984 C1031 ) C984_=_C1032( C984 C1032 ) \nC984_=_C1033( C984 C1033 ) C984_=_C1034( C984 C1034 ) C984_=_C1035( C984 C1035 ) C1005_=_C1026( C1005 C1026 ) C1005_=_C1027( C1005 C1027 ) C1005_=_C1028( C1005 C1028 ) \nC1005_=_C1029( C1005 C1029 ) C1005_=_C1030( C1005 C1030 ) C1005_=_C1031( C1005 C1031 ) C1005_=_C1032( C1005 C1032 ) C1005_=_C1033( C1005 C1033 ) C1005_=_C1034( C1005 C1034 ) \nC1005_=_C1035( C1005 C1035 ) C1026_=_C1027( C1026 C1027 ) C1026_=_C1028( C1026 C1028 ) C1026_=_C1029( C1026 C1029 ) C1026_=_C1030( C1026 C1030 ) C1026_=_C1031( C1026 C1031 ) \nC1026_=_C1032( C1026 C1032 ) C1026_=_C1033( C1026 C1033 ) C1026_=_C1034( C1026 C1034 ) C1026_=_C1035( C1026 C1035 ) C1027_=_C1028( C1027 C1028 ) C1027_=_C1029( C1027 C1029 ) \nC1027_=_C1030( C1027 C1030 ) C1027_=_C1031( C1027 C1031 ) C1027_=_C1032( C1027 C1032 ) C1027_=_C1033( C1027 C1033 ) C1027_=_C1034( C1027 C1034 ) C1027_=_C1035( C1027 C1035 ) \nC1028_=_C1029( C1028 C1029 ) C1028_=_C1030( C1028 C1030 ) C1028_=_C1031( C1028 C1031 ) C1028_=_C1032( C1028 C1032 ) C1028_=_C1033( C1028 C1033 ) C1028_=_C1034( C1028 C1034 ) \nC1028_=_C1035( C1028 C1035 ) C1029_=_C1030( C1029 C1030 ) C1029_=_C1031( C1029 C1031 ) C1029_=_C1032( C1029 C1032 ) C1029_=_C1033( C1029 C1033 ) C1029_=_C1034( C1029 C1034 ) \nC1029_=_C1035( C1029 C1035 ) C1030_=_C1031( C1030 C1031 ) C1030_=_C1032( C1030 C1032 ) C1030_=_C1033( C1030 C1033 ) C1030_=_C1034( C1030 C1034 ) C1030_=_C1035( C1030 C1035 ) \nC1031_=_C1032( C1031 C1032 ) C1031_=_C1033( C1031 C1033 ) C1031_=_C1034( C1031 C1034 ) C1031_=_C1035( C1031 C1035 ) C1031_=_C1594( C1031 C1594 ) C1032_=_C1033( C1032 C1033 ) \nC1032_=_C1034( C1032 C1034 ) C1032_=_C1035( C1032 C1035 ) C1032_=_C1909( C1032 C1909 ) C1033_=_C1034( C1033 C1034 ) C1033_=_C1035( C1033 C1035 ) C1033_=_C2289( C1033 C2289 ) \nC1034_=_C1035( C1034 C1035 ) C1034_=_C2403( C1034 C2403 ) C1035_=_C1234( C1035 C1234 ) C1035_=_C1428( C1035 C1428 ) C1035_=_C1594( C1035 C1594 ) C1035_=_C1759( C1035 C1759 ) \nC1035_=_C1909( C1035 C1909 ) C1035_=_C2049( C1035 C2049 ) C1035_=_C2173( C1035 C2173 ) C1035_=_C2289( C1035 C2289 ) C1035_=_C2403( C1035 C2403 ) C1035_=_C2442( C1035 C2442 ) \nC1035_=_C2449( C1035 C2449 ) C1035_=_C2456( C1035 C2456 ) C1035_=_C2463( C1035 C2463 ) C1035_=_C2470( C1035 C2470 ) C1035_=_C2471( C1035 C2471 ) C1035_=_C2472( C1035 C2472 ) \nC1035_=_C2473( C1035 C2473 ) C1035_=_C2474( C1035 C2474 ) C1035_=_C2475( C1035 C2475 ) C1035_=_C2476( C1035 C2476 ) C1035_=_C2477( C1035 C2477 ) C1035_=_C2478( C1035 C2478 ) \nC1035_=_C2479( C1035 C2479 ) C1234_=_C1428( C1234 C1428 ) C1234_=_C1594( C1234 C1594 ) C1234_=_C1759( C1234 C1759 ) C1234_=_C1909( C1234 C1909 ) C1234_=_C2049( C1234 C2049 ) \nC1234_=_C2173( C1234 C2173 ) C1234_=_C2289( C1234 C2289 ) C1234_=_C2403( C1234 C2403 ) C1234_=_C2442( C1234 C2442 ) C1234_=_C2449( C1234 C2449 ) C1234_=_C2456( C1234 C2456 ) \nC1234_=_C2463( C1234 C2463 ) C1234_=_C2470( C1234 C2470 ) C1234_=_C2471( C1234 C2471 ) C1234_=_C2472( C1234 C2472 ) C1234_=_C2473( C1234 C2473 ) C1234_=_C2474( C1234 C2474 ) \nC1234_=_C2475( C1234 C2475 ) C1234_=_C2476( C1234 C2476 ) C1234_=_C2477( C1234 C2477 ) C1234_=_C2478( C1234 C2478 ) C1234_=_C2479( C1234 C2479 ) C1428_=_C1594( C1428 C1594 ) \nC1428_=_C1759( C1428</w:t>
      </w:r>
    </w:p>
    <w:p>
      <w:pPr>
        <w:pStyle w:val="PreformattedText"/>
        <w:bidi w:val="0"/>
        <w:spacing w:before="0" w:after="0"/>
        <w:jc w:val="left"/>
        <w:rPr/>
      </w:pPr>
      <w:r>
        <w:rPr/>
        <w:t xml:space="preserve"> </w:t>
      </w:r>
      <w:r>
        <w:rPr/>
        <w:t>C1759 ) C1428_=_C1909( C1428 C1909 ) C1428_=_C2049( C1428 C2049 ) C1428_=_C2173( C1428 C2173 ) C1428_=_C2289( C1428 C2289 ) C1428_=_C2403( C1428 C2403 ) \nC1428_=_C2442( C1428 C2442 ) C1428_=_C2449( C1428 C2449 ) C1428_=_C2456( C1428 C2456 ) C1428_=_C2463( C1428 C2463 ) C1428_=_C2470( C1428 C2470 ) C1428_=_C2471( C1428 C2471 ) \nC1428_=_C2472( C1428 C2472 ) C1428_=_C2473( C1428 C2473 ) C1428_=_C2474( C1428 C2474 ) C1428_=_C2475( C1428 C2475 ) C1428_=_C2476( C1428 C2476 ) C1428_=_C2477( C1428 C2477 ) \nC1428_=_C2478( C1428 C2478 ) C1428_=_C2479( C1428 C2479 ) C1594_=_C1759( C1594 C1759 ) C1594_=_C1909( C1594 C1909 ) C1594_=_C2049( C1594 C2049 ) C1594_=_C2173( C1594 C2173 ) \nC1594_=_C2289( C1594 C2289 ) C1594_=_C2403( C1594 C2403 ) C1594_=_C2442( C1594 C2442 ) C1594_=_C2449( C1594 C2449 ) C1594_=_C2456( C1594 C2456 ) C1594_=_C2463( C1594 C2463 ) \nC1594_=_C2470( C1594 C2470 ) C1594_=_C2471( C1594 C2471 ) C1594_=_C2472( C1594 C2472 ) C1594_=_C2473( C1594 C2473 ) C1594_=_C2474( C1594 C2474 ) C1594_=_C2475( C1594 C2475 ) \nC1594_=_C2476( C1594 C2476 ) C1594_=_C2477( C1594 C2477 ) C1594_=_C2478( C1594 C2478 ) C1594_=_C2479( C1594 C2479 ) C1759_=_C1909( C1759 C1909 ) C1759_=_C2049( C1759 C2049 ) \nC1759_=_C2173( C1759 C2173 ) C1759_=_C2289( C1759 C2289 ) C1759_=_C2403( C1759 C2403 ) C1759_=_C2442( C1759 C2442 ) C1759_=_C2449( C1759 C2449 ) C1759_=_C2456( C1759 C2456 ) \nC1759_=_C2463( C1759 C2463 ) C1759_=_C2470( C1759 C2470 ) C1759_=_C2471( C1759 C2471 ) C1759_=_C2472( C1759 C2472 ) C1759_=_C2473( C1759 C2473 ) C1759_=_C2474( C1759 C2474 ) \nC1759_=_C2475( C1759 C2475 ) C1759_=_C2476( C1759 C2476 ) C1759_=_C2477( C1759 C2477 ) C1759_=_C2478( C1759 C2478 ) C1759_=_C2479( C1759 C2479 ) C1909_=_C2049( C1909 C2049 ) \nC1909_=_C2173( C1909 C2173 ) C1909_=_C2289( C1909 C2289 ) C1909_=_C2403( C1909 C2403 ) C1909_=_C2442( C1909 C2442 ) C1909_=_C2449( C1909 C2449 ) C1909_=_C2456( C1909 C2456 ) \nC1909_=_C2463( C1909 C2463 ) C1909_=_C2470( C1909 C2470 ) C1909_=_C2471( C1909 C2471 ) C1909_=_C2472( C1909 C2472 ) C1909_=_C2473( C1909 C2473 ) C1909_=_C2474( C1909 C2474 ) \nC1909_=_C2475( C1909 C2475 ) C1909_=_C2476( C1909 C2476 ) C1909_=_C2477( C1909 C2477 ) C1909_=_C2478( C1909 C2478 ) C1909_=_C2479( C1909 C2479 ) C2049_=_C2173( C2049 C2173 ) \nC2049_=_C2289( C2049 C2289 ) C2049_=_C2403( C2049 C2403 ) C2049_=_C2442( C2049 C2442 ) C2049_=_C2449( C2049 C2449 ) C2049_=_C2456( C2049 C2456 ) C2049_=_C2463( C2049 C2463 ) \nC2049_=_C2470( C2049 C2470 ) C2049_=_C2471( C2049 C2471 ) C2049_=_C2472( C2049 C2472 ) C2049_=_C2473( C2049 C2473 ) C2049_=_C2474( C2049 C2474 ) C2049_=_C2475( C2049 C2475 ) \nC2049_=_C2476( C2049 C2476 ) C2049_=_C2477( C2049 C2477 ) C2049_=_C2478( C2049 C2478 ) C2049_=_C2479( C2049 C2479 ) C2173_=_C2289( C2173 C2289 ) C2173_=_C2403( C2173 C2403 ) \nC2173_=_C2442( C2173 C2442 ) C2173_=_C2449( C2173 C2449 ) C2173_=_C2456( C2173 C2456 ) C2173_=_C2463( C2173 C2463 ) C2173_=_C2470( C2173 C2470 ) C2173_=_C2471( C2173 C2471 ) \nC2173_=_C2472( C2173 C2472 ) C2173_=_C2473( C2173 C2473 ) C2173_=_C2474( C2173 C2474 ) C2173_=_C2475( C2173 C2475 ) C2173_=_C2476( C2173 C2476 ) C2173_=_C2477( C2173 C2477 ) \nC2173_=_C2478( C2173 C2478 ) C2173_=_C2479( C2173 C2479 ) C2289_=_C2403( C2289 C2403 ) C2289_=_C2442( C2289 C2442 ) C2289_=_C2449( C2289 C2449 ) C2289_=_C2456( C2289 C2456 ) \nC2289_=_C2463( C2289 C2463 ) C2289_=_C2470( C2289 C2470 ) C2289_=_C2471( C2289 C2471 ) C2289_=_C2472( C2289 C2472 ) C2289_=_C2473( C2289 C2473 ) C2289_=_C2474( C2289 C2474 ) \nC2289_=_C2475( C2289 C2475 ) C2289_=_C2476( C2289 C2476 ) C2289_=_C2477( C2289 C2477 ) C2289_=_C2478( C2289 C2478 ) C2289_=_C2479( C2289 C2479 ) C2403_=_C2442( C2403 C2442 ) \nC2403_=_C2449( C2403 C2449 ) C2403_=_C2456( C2403 C2456 ) C2403_=_C2463( C2403 C2463 ) C2403_=_C2470( C2403 C2470 ) C2403_=_C2471( C2403 C2471 ) C2403_=_C2472( C2403 C2472 ) \nC2403_=_C2473( C2403 C2473 ) C2403_=_C2474( C2403 C2474 ) C2403_=_C2475( C2403 C2475 ) C2403_=_C2476( C2403 C2476 ) C2403_=_C2477( C2403 C2477 ) C2403_=_C2478( C2403 C2478 ) \nC2403_=_C2479( C2403 C2479 ) C2442_=_C2449( C2442 C2449 ) C2442_=_C2456( C2442 C2456 ) C2442_=_C2463( C2442 C2463 ) C2442_=_C2470( C2442 C2470 ) C2442_=_C2471( C2442 C2471 ) \nC2442_=_C2472( C2442 C2472 ) C2442_=_C2473( C2442 C2473 ) C2442_=_C2474( C2442 C2474 ) C2442_=_C2475( C2442 C2475 ) C2442_=_C2476( C2442 C2476 ) C2442_=_C2477( C2442 C2477 ) \nC2442_=_C2478( C2442 C2478 ) C2442_=_C2479( C2442 C2479 ) C2449_=_C2456( C2449 C2456 ) C2449_=_C2463( C2449 C2463 ) C2449_=_C2470( C2449 C2470 ) C2449_=_C2471( C2449 C2471 ) \nC2449_=_C2472( C2449 C2472 ) C2449_=_C2473( C2449 C2473 ) C2449_=_C2474( C2449 C2474 ) C2449_=_C2475( C2449 C2475 ) C2449_=_C2476( C2449 C2476 ) C2449_=_C2477( C2449 C2477 ) \nC2449_=_C2478( C2449 C2478 ) C2449_=_C2479( C2449 C2479 ) C2456_=_C2463( C2456 C2463 ) C2456_=_C2470( C2456 C2470 ) C2456_=_C2471( C2456 C2471 ) C2456_=_C2472( C2456 C2472 ) \nC2456_=_C2473( C2456 C2473 ) C2456_=_C2474( C2456 C2474 ) C2456_=_C2475( C2456 C2475 ) C2456_=_C2476( C2456 C2476 ) C2456_=_C2477( C2456 C2477 ) C2456_=_C2478( C2456 C2478 ) \nC2456_=_C2479( C2456 C2479 ) C2463_=_C2470( C2463 C2470 ) C2463_=_C2471( C2463 C2471 ) C2463_=_C2472( C2463 C2472 ) C2463_=_C2473( C2463 C2473 ) C2463_=_C2474( C2463 C2474 ) \nC2463_=_C2475( C2463 C2475 ) C2463_=_C2476( C2463 C2476 ) C2463_=_C2477( C2463 C2477 ) C2463_=_C2478( C2463 C2478 ) C2463_=_C2479( C2463 C2479 ) C2470_=_C2471( C2470 C2471 ) \nC2470_=_C2472( C2470 C2472 ) C2470_=_C2473( C2470 C2473 ) C2470_=_C2474( C2470 C2474 ) C2470_=_C2475( C2470 C2475 ) C2470_=_C2476( C2470 C2476 ) C2470_=_C2477( C2470 C2477 ) \nC2470_=_C2478( C2470 C2478 ) C2470_=_C2479( C2470 C2479 ) C2471_=_C2472( C2471 C2472 ) C2471_=_C2473( C2471 C2473 ) C2471_=_C2474( C2471 C2474 ) C2471_=_C2475( C2471 C2475 ) \nC2471_=_C2476( C2471 C2476 ) C2471_=_C2477( C2471 C2477 ) C2471_=_C2478( C2471 C2478 ) C2471_=_C2479( C2471 C2479 ) C2472_=_C2473( C2472 C2473 ) C2472_=_C2474( C2472 C2474 ) \nC2472_=_C2475( C2472 C2475 ) C2472_=_C2476( C2472 C2476 ) C2472_=_C2477( C2472 C2477 ) C2472_=_C2478( C2472 C2478 ) C2472_=_C2479( C2472 C2479 ) C2473_=_C2474( C2473 C2474 ) \nC2473_=_C2475( C2473 C2475 ) C2473_=_C2476( C2473 C2476 ) C2473_=_C2477( C2473 C2477 ) C2473_=_C2478( C2473 C2478 ) C2473_=_C2479( C2473 C2479 ) C2474_=_C2475( C2474 C2475 ) \nC2474_=_C2476( C2474 C2476 ) C2474_=_C2477( C2474 C2477 ) C2474_=_C2478( C2474 C2478 ) C2474_=_C2479( C2474 C2479 ) C2475_=_C2476( C2475 C2476 ) C2475_=_C2477( C2475 C2477 ) \nC2475_=_C2478( C2475 C2478 ) C2475_=_C2479( C2475 C2479 ) C2476_=_C2477( C2476 C2477 ) C2476_=_C2478( C2476 C2478 ) C2476_=_C2479( C2476 C2479 ) C2477_=_C2478( C2477 C2478 ) \nC2477_=_C2479( C2477 C2479 ) C2478_=_C2479( C2478 C2479 ) "];171-&gt;228[label="42: C89 C99 C348 C358 C602 \nC612 C807 C962 C984 C1005 C1026 \nC1027 C1028 C1029 C1030 C1031 C1032 \nC1033 C1034 C1234 C1428 C1594 C1759 \nC1909 C2049 C2173 C2289 C2403 C2442 \nC2449 C2456 C2463 C2470 C2471 C2472 \nC2473 C2474 C2475 C2476 C2477 C2478 \nC2479 \n463: C89_=_C99 ,C89_=_C348 ,C89_=_C602 ,C89_=_C962 ,C89_=_C984 ,\nC89_=_C1005 ,C89_=_C1026 ,C89_=_C1027 ,C89_=_C1028 ,C89_=_C1029 ,C89_=_C1030 ,\nC89_=_C1031 ,C89_=_C1032 ,C89_=_C1033 ,C89_=_C1034 ,C99_=_C358 ,C99_=_C612 ,\nC99_=_C807 ,C99_=_C1234 ,C99_=_C1428 ,C99_=_C1594 ,C99_=_C1759 ,C99_=_C1909 ,\nC99_=_C2049 ,C99_=_C2173 ,C99_=_C2289 ,C99_=_C2403 ,C99_=_C2442 ,C99_=_C2449 ,\nC99_=_C2456 ,C99_=_C2463 ,C99_=_C2470 ,C99_=_C2471 ,C99_=_C2472 ,C99_=_C2473 ,\nC99_=_C2474 ,C99_=_C2475 ,C99_=_C2476 ,C99_=_C2477 ,C99_=_C2478 ,C99_=_C2479 ,\nC348_=_C358 ,C348_=_C602 ,C348_=_C962 ,C348_=_C984 ,C348_=_C1005 ,C348_=_C1026 ,\nC348_=_C1027 ,C348_=_C1028 ,C348_=_C1029 ,C348_=_C1030 ,C348_=_C1031 ,C348_=_C1032 ,\nC348_=_C1033 ,C348_=_C1034 ,C358_=_C612 ,C358_=_C807 ,C358_=_C1234 ,C358_=_C1428 ,\nC358_=_C1594 ,C358_=_C1759 ,C358_=_C1909 ,C358_=_C2049 ,C358_=_C2173 ,C358_=_C2289 ,\nC358_=_C2403 ,C358_=_C2442 ,C358_=_C2449 ,C358_=_C2456 ,C358_=_C2463 ,C358_=_C2470 ,\nC358_=_C2471 ,C358_=_C2472 ,C358_=_C2473 ,C358_=_C2474 ,C358_=_C2475 ,C358_=_C2476 ,\nC358_=_C2477 ,C358_=_C2478 ,C358_=_C2479 ,C602_=_C612 ,C602_=_C962 ,C602_=_C984 ,\nC602_=_C1005 ,C602_=_C1026 ,C602_=_C1027 ,C602_=_C1028 ,C602_=_C1029 ,C602_=_C1030 ,\nC602_=_C1031 ,C602_=_C1032 ,C602_=_C1033 ,C602_=_C1034 ,C612_=_C807 ,C612_=_C1234 ,\nC612_=_C1428 ,C612_=_C1594 ,C612_=_C1759 ,C612_=_C1909 ,C612_=_C2049 ,C612_=_C2173 ,\nC612_=_C2289 ,C612_=_C2403 ,C612_=_C2442 ,C612_=_C2449 ,C612_=_C2456 ,C612_=_C2463 ,\nC612_=_C2470 ,C612_=_C2471 ,C612_=_C2472 ,C612_=_C2473 ,C612_=_C2474 ,C612_=_C2475 ,\nC612_=_C2476 ,C612_=_C2477 ,C612_=_C2478 ,C612_=_C2479 ,C807_=_C1234 ,C807_=_C1428 ,\nC807_=_C1594 ,C807_=_C1759 ,C807_=_C1909 ,C807_=_C2049 ,C807_=_C2173 ,C807_=_C2289 ,\nC807_=_C2403 ,C807_=_C2442 ,C807_=_C2449 ,C807_=_C2456 ,C807_=_C2463 ,C807_=_C2470 ,\nC807_=_C2471 ,C807_=_C2472 ,C807_=_C2473 ,C807_=_C2474 ,C807_=_C2475 ,C807_=_C2476 ,\nC807_=_C2477 ,C807_=_C2478 ,C807_=_C2479 ,C962_=_C984 ,C962_=_C1005 ,C962_=_C1026 ,\nC962_=_C1027 ,C962_=_C1028 ,C962_=_C1029 ,C962_=_C1030 ,C962_=_C1031 ,C962_=_C1032 ,\nC962_=_C1033 ,C962_=_C1034 ,C984_=_C1005 ,C984_=_C1026 ,C984_=_C1027 ,C984_=_C1028 ,\nC984_=_C1029 ,C984_=_C1030 ,C984_=_C1031 ,C984_=_C1032 ,C984_=_C1033 ,C984_=_C1034 ,\nC1005_=_C1026 ,C1005_=_C1027 ,C1005_=_C1028 ,C1005_=_C1029 ,C1005_=_C1030 ,C1005_=_C1031 ,\nC1005_=_C1032 ,C1005_=_C1033 ,C1005_=_C1034 ,C1026_=_C1027 ,C1026_=_C1028 ,C1026_=_C1029 ,\nC1026_=_C1030 ,C1026_=_C1031 ,C1026_=_C1032 ,C1026_=_C1033 ,C1026_=_C1034 ,C1027_=_C1028 ,\nC1027_=_C1029 ,C1027_=_C1030 ,C1027_=_C1031 ,C1027_=_C1032 ,C1027_=_C1033 ,C1027_=_C1034 ,\nC1028_=_C1029 ,C1028_=_C1030 ,C1028_=_C1031 ,C1028_=_C1032 ,C1028_=_C1033 ,C1028_=_C1034 ,\nC1029_=_C1030 ,C1029_=_C1031 ,C1029_=_C1032 ,C1029_=_C1033 ,C1029_=_C1034 ,C1030_=_C1031 ,\nC1030_=_C1032 ,C1030_=_C1033 ,C1030_=_C1034 ,C1031_=_C1032 ,C1031_=_C1033 ,C1031_=_C1034 ,\nC1031_=_C1594</w:t>
      </w:r>
    </w:p>
    <w:p>
      <w:pPr>
        <w:pStyle w:val="PreformattedText"/>
        <w:bidi w:val="0"/>
        <w:spacing w:before="0" w:after="0"/>
        <w:jc w:val="left"/>
        <w:rPr/>
      </w:pPr>
      <w:r>
        <w:rPr/>
        <w:t xml:space="preserve"> </w:t>
      </w:r>
      <w:r>
        <w:rPr/>
        <w:t>,C1032_=_C1033 ,C1032_=_C1034 ,C1032_=_C1909 ,C1033_=_C1034 ,C1033_=_C2289 ,\nC1034_=_C2403 ,C1234_=_C1428 ,C1234_=_C1594 ,C1234_=_C1759 ,C1234_=_C1909 ,C1234_=_C2049 ,\nC1234_=_C2173 ,C1234_=_C2289 ,C1234_=_C2403 ,C1234_=_C2442 ,C1234_=_C2449 ,C1234_=_C2456 ,\nC1234_=_C2463 ,C1234_=_C2470 ,C1234_=_C2471 ,C1234_=_C2472 ,C1234_=_C2473 ,C1234_=_C2474 ,\nC1234_=_C2475 ,C1234_=_C2476 ,C1234_=_C2477 ,C1234_=_C2478 ,C1234_=_C2479 ,C1428_=_C1594 ,\nC1428_=_C1759 ,C1428_=_C1909 ,C1428_=_C2049 ,C1428_=_C2173 ,C1428_=_C2289 ,C1428_=_C2403 ,\nC1428_=_C2442 ,C1428_=_C2449 ,C1428_=_C2456 ,C1428_=_C2463 ,C1428_=_C2470 ,C1428_=_C2471 ,\nC1428_=_C2472 ,C1428_=_C2473 ,C1428_=_C2474 ,C1428_=_C2475 ,C1428_=_C2476 ,C1428_=_C2477 ,\nC1428_=_C2478 ,C1428_=_C2479 ,C1594_=_C1759 ,C1594_=_C1909 ,C1594_=_C2049 ,C1594_=_C2173 ,\nC1594_=_C2289 ,C1594_=_C2403 ,C1594_=_C2442 ,C1594_=_C2449 ,C1594_=_C2456 ,C1594_=_C2463 ,\nC1594_=_C2470 ,C1594_=_C2471 ,C1594_=_C2472 ,C1594_=_C2473 ,C1594_=_C2474 ,C1594_=_C2475 ,\nC1594_=_C2476 ,C1594_=_C2477 ,C1594_=_C2478 ,C1594_=_C2479 ,C1759_=_C1909 ,C1759_=_C2049 ,\nC1759_=_C2173 ,C1759_=_C2289 ,C1759_=_C2403 ,C1759_=_C2442 ,C1759_=_C2449 ,C1759_=_C2456 ,\nC1759_=_C2463 ,C1759_=_C2470 ,C1759_=_C2471 ,C1759_=_C2472 ,C1759_=_C2473 ,C1759_=_C2474 ,\nC1759_=_C2475 ,C1759_=_C2476 ,C1759_=_C2477 ,C1759_=_C2478 ,C1759_=_C2479 ,C1909_=_C2049 ,\nC1909_=_C2173 ,C1909_=_C2289 ,C1909_=_C2403 ,C1909_=_C2442 ,C1909_=_C2449 ,C1909_=_C2456 ,\nC1909_=_C2463 ,C1909_=_C2470 ,C1909_=_C2471 ,C1909_=_C2472 ,C1909_=_C2473 ,C1909_=_C2474 ,\nC1909_=_C2475 ,C1909_=_C2476 ,C1909_=_C2477 ,C1909_=_C2478 ,C1909_=_C2479 ,C2049_=_C2173 ,\nC2049_=_C2289 ,C2049_=_C2403 ,C2049_=_C2442 ,C2049_=_C2449 ,C2049_=_C2456 ,C2049_=_C2463 ,\nC2049_=_C2470 ,C2049_=_C2471 ,C2049_=_C2472 ,C2049_=_C2473 ,C2049_=_C2474 ,C2049_=_C2475 ,\nC2049_=_C2476 ,C2049_=_C2477 ,C2049_=_C2478 ,C2049_=_C2479 ,C2173_=_C2289 ,C2173_=_C2403 ,\nC2173_=_C2442 ,C2173_=_C2449 ,C2173_=_C2456 ,C2173_=_C2463 ,C2173_=_C2470 ,C2173_=_C2471 ,\nC2173_=_C2472 ,C2173_=_C2473 ,C2173_=_C2474 ,C2173_=_C2475 ,C2173_=_C2476 ,C2173_=_C2477 ,\nC2173_=_C2478 ,C2173_=_C2479 ,C2289_=_C2403 ,C2289_=_C2442 ,C2289_=_C2449 ,C2289_=_C2456 ,\nC2289_=_C2463 ,C2289_=_C2470 ,C2289_=_C2471 ,C2289_=_C2472 ,C2289_=_C2473 ,C2289_=_C2474 ,\nC2289_=_C2475 ,C2289_=_C2476 ,C2289_=_C2477 ,C2289_=_C2478 ,C2289_=_C2479 ,C2403_=_C2442 ,\nC2403_=_C2449 ,C2403_=_C2456 ,C2403_=_C2463 ,C2403_=_C2470 ,C2403_=_C2471 ,C2403_=_C2472 ,\nC2403_=_C2473 ,C2403_=_C2474 ,C2403_=_C2475 ,C2403_=_C2476 ,C2403_=_C2477 ,C2403_=_C2478 ,\nC2403_=_C2479 ,C2442_=_C2449 ,C2442_=_C2456 ,C2442_=_C2463 ,C2442_=_C2470 ,C2442_=_C2471 ,\nC2442_=_C2472 ,C2442_=_C2473 ,C2442_=_C2474 ,C2442_=_C2475 ,C2442_=_C2476 ,C2442_=_C2477 ,\nC2442_=_C2478 ,C2442_=_C2479 ,C2449_=_C2456 ,C2449_=_C2463 ,C2449_=_C2470 ,C2449_=_C2471 ,\nC2449_=_C2472 ,C2449_=_C2473 ,C2449_=_C2474 ,C2449_=_C2475 ,C2449_=_C2476 ,C2449_=_C2477 ,\nC2449_=_C2478 ,C2449_=_C2479 ,C2456_=_C2463 ,C2456_=_C2470 ,C2456_=_C2471 ,C2456_=_C2472 ,\nC2456_=_C2473 ,C2456_=_C2474 ,C2456_=_C2475 ,C2456_=_C2476 ,C2456_=_C2477 ,C2456_=_C2478 ,\nC2456_=_C2479 ,C2463_=_C2470 ,C2463_=_C2471 ,C2463_=_C2472 ,C2463_=_C2473 ,C2463_=_C2474 ,\nC2463_=_C2475 ,C2463_=_C2476 ,C2463_=_C2477 ,C2463_=_C2478 ,C2463_=_C2479 ,C2470_=_C2471 ,\nC2470_=_C2472 ,C2470_=_C2473 ,C2470_=_C2474 ,C2470_=_C2475 ,C2470_=_C2476 ,C2470_=_C2477 ,\nC2470_=_C2478 ,C2470_=_C2479 ,C2471_=_C2472 ,C2471_=_C2473 ,C2471_=_C2474 ,C2471_=_C2475 ,\nC2471_=_C2476 ,C2471_=_C2477 ,C2471_=_C2478 ,C2471_=_C2479 ,C2472_=_C2473 ,C2472_=_C2474 ,\nC2472_=_C2475 ,C2472_=_C2476 ,C2472_=_C2477 ,C2472_=_C2478 ,C2472_=_C2479 ,C2473_=_C2474 ,\nC2473_=_C2475 ,C2473_=_C2476 ,C2473_=_C2477 ,C2473_=_C2478 ,C2473_=_C2479 ,C2474_=_C2475 ,\nC2474_=_C2476 ,C2474_=_C2477 ,C2474_=_C2478 ,C2474_=_C2479 ,C2475_=_C2476 ,C2475_=_C2477 ,\nC2475_=_C2478 ,C2475_=_C2479 ,C2476_=_C2477 ,C2476_=_C2478 ,C2476_=_C2479 ,C2477_=_C2478 ,\nC2477_=_C2479 ,C2478_=_C2479 ,"];229[shape=box, label="id:229 level: 6\n43: C235 C473 C479 C704 C916 \nC922 C953 C970 C992 C1013 C1030 \nC1042 C1058 C1067 C1082 C1090 C1104 \nC1117 C1124 C1125 C1126 C1127 C1128 \nC1129 C1130 C1131 C1132 C1133 C1134 \nC1135 C1314 C1824 C1996 C2013 C2029 \nC2056 C2073 C2088 C2096 C2103 C2110 \nC2111 C2112 \n505: C235_=_C473( C235 C473 ) C235_=_C704( C235 C704 ) C235_=_C916( C235 C916 ) C235_=_C953( C235 C953 ) C235_=_C970( C235 C970 ) \nC235_=_C992( C235 C992 ) C235_=_C1013( C235 C1013 ) C235_=_C1030( C235 C1030 ) C235_=_C1042( C235 C1042 ) C235_=_C1058( C235 C1058 ) C235_=_C1067( C235 C1067 ) \nC235_=_C1082( C235 C1082 ) C235_=_C1090( C235 C1090 ) C235_=_C1104( C235 C1104 ) C235_=_C1117( C235 C1117 ) C235_=_C1124( C235 C1124 ) C235_=_C1125( C235 C1125 ) \nC235_=_C1126( C235 C1126 ) C235_=_C1127( C235 C1127 ) C235_=_C1128( C235 C1128 ) C235_=_C1129( C235 C1129 ) C235_=_C1130( C235 C1130 ) C235_=_C1131( C235 C1131 ) \nC235_=_C1132( C235 C1132 ) C235_=_C1133( C235 C1133 ) C235_=_C1134( C235 C1134 ) C235_=_C1135( C235 C1135 ) C473_=_C479( C473 C479 ) C473_=_C704( C473 C704 ) \nC473_=_C916( C473 C916 ) C473_=_C953( C473 C953 ) C473_=_C970( C473 C970 ) C473_=_C992( C473 C992 ) C473_=_C1013( C473 C1013 ) C473_=_C1030( C473 C1030 ) \nC473_=_C1042( C473 C1042 ) C473_=_C1058( C473 C1058 ) C473_=_C1067( C473 C1067 ) C473_=_C1082( C473 C1082 ) C473_=_C1090( C473 C1090 ) C473_=_C1104( C473 C1104 ) \nC473_=_C1117( C473 C1117 ) C473_=_C1124( C473 C1124 ) C473_=_C1125( C473 C1125 ) C473_=_C1126( C473 C1126 ) C473_=_C1127( C473 C1127 ) C473_=_C1128( C473 C1128 ) \nC473_=_C1129( C473 C1129 ) C473_=_C1130( C473 C1130 ) C473_=_C1131( C473 C1131 ) C473_=_C1132( C473 C1132 ) C473_=_C1133( C473 C1133 ) C473_=_C1134( C473 C1134 ) \nC473_=_C1135( C473 C1135 ) C479_=_C922( C479 C922 ) C479_=_C1131( C479 C1131 ) C479_=_C1314( C479 C1314 ) C479_=_C1824( C479 C1824 ) C479_=_C1996( C479 C1996 ) \nC479_=_C2013( C479 C2013 ) C479_=_C2029( C479 C2029 ) C479_=_C2056( C479 C2056 ) C479_=_C2073( C479 C2073 ) C479_=_C2088( C479 C2088 ) C479_=_C2096( C479 C2096 ) \nC479_=_C2103( C479 C2103 ) C479_=_C2110( C479 C2110 ) C479_=_C2111( C479 C2111 ) C479_=_C2112( C479 C2112 ) C704_=_C916( C704 C916 ) C704_=_C953( C704 C953 ) \nC704_=_C970( C704 C970 ) C704_=_C992( C704 C992 ) C704_=_C1013( C704 C1013 ) C704_=_C1030( C704 C1030 ) C704_=_C1042( C704 C1042 ) C704_=_C1058( C704 C1058 ) \nC704_=_C1067( C704 C1067 ) C704_=_C1082( C704 C1082 ) C704_=_C1090( C704 C1090 ) C704_=_C1104( C704 C1104 ) C704_=_C1117( C704 C1117 ) C704_=_C1124( C704 C1124 ) \nC704_=_C1125( C704 C1125 ) C704_=_C1126( C704 C1126 ) C704_=_C1127( C704 C1127 ) C704_=_C1128( C704 C1128 ) C704_=_C1129( C704 C1129 ) C704_=_C1130( C704 C1130 ) \nC704_=_C1131( C704 C1131 ) C704_=_C1132( C704 C1132 ) C704_=_C1133( C704 C1133 ) C704_=_C1134( C704 C1134 ) C704_=_C1135( C704 C1135 ) C916_=_C922( C916 C922 ) \nC916_=_C953( C916 C953 ) C916_=_C970( C916 C970 ) C916_=_C992( C916 C992 ) C916_=_C1013( C916 C1013 ) C916_=_C1030( C916 C1030 ) C916_=_C1042( C916 C1042 ) \nC916_=_C1058( C916 C1058 ) C916_=_C1067( C916 C1067 ) C916_=_C1082( C916 C1082 ) C916_=_C1090( C916 C1090 ) C916_=_C1104( C916 C1104 ) C916_=_C1117( C916 C1117 ) \nC916_=_C1124( C916 C1124 ) C916_=_C1125( C916 C1125 ) C916_=_C1126( C916 C1126 ) C916_=_C1127( C916 C1127 ) C916_=_C1128( C916 C1128 ) C916_=_C1129( C916 C1129 ) \nC916_=_C1130( C916 C1130 ) C916_=_C1131( C916 C1131 ) C916_=_C1132( C916 C1132 ) C916_=_C1133( C916 C1133 ) C916_=_C1134( C916 C1134 ) C916_=_C1135( C916 C1135 ) \nC922_=_C1131( C922 C1131 ) C922_=_C1314( C922 C1314 ) C922_=_C1824( C922 C1824 ) C922_=_C1996( C922 C1996 ) C922_=_C2013( C922 C2013 ) C922_=_C2029( C922 C2029 ) \nC922_=_C2056( C922 C2056 ) C922_=_C2073( C922 C2073 ) C922_=_C2088( C922 C2088 ) C922_=_C2096( C922 C2096 ) C922_=_C2103( C922 C2103 ) C922_=_C2110( C922 C2110 ) \nC922_=_C2111( C922 C2111 ) C922_=_C2112( C922 C2112 ) C953_=_C970( C953 C970 ) C953_=_C992( C953 C992 ) C953_=_C1013( C953 C1013 ) C953_=_C1030( C953 C1030 ) \nC953_=_C1042( C953 C1042 ) C953_=_C1058( C953 C1058 ) C953_=_C1067( C953 C1067 ) C953_=_C1082( C953 C1082 ) C953_=_C1090( C953 C1090 ) C953_=_C1104( C953 C1104 ) \nC953_=_C1117( C953 C1117 ) C953_=_C1124( C953 C1124 ) C953_=_C1125( C953 C1125 ) C953_=_C1126( C953 C1126 ) C953_=_C1127( C953 C1127 ) C953_=_C1128( C953 C1128 ) \nC953_=_C1129( C953 C1129 ) C953_=_C1130( C953 C1130 ) C953_=_C1131( C953 C1131 ) C953_=_C1132( C953 C1132 ) C953_=_C1133( C953 C1133 ) C953_=_C1134( C953 C1134 ) \nC953_=_C1135( C953 C1135 ) C970_=_C992( C970 C992 ) C970_=_C1013( C970 C1013 ) C970_=_C1030( C970 C1030 ) C970_=_C1042( C970 C1042 ) C970_=_C1058( C970 C1058 ) \nC970_=_C1067( C970 C1067 ) C970_=_C1082( C970 C1082 ) C970_=_C1090( C970 C1090 ) C970_=_C1104( C970 C1104 ) C970_=_C1117( C970 C1117 ) C970_=_C1124( C970 C1124 ) \nC970_=_C1125( C970 C1125 ) C970_=_C1126( C970 C1126 ) C970_=_C1127( C970 C1127 ) C970_=_C1128( C970 C1128 ) C970_=_C1129( C970 C1129 ) C970_=_C1130( C970 C1130 ) \nC970_=_C1131( C970 C1131 ) C970_=_C1132( C970 C1132 ) C970_=_C1133( C970 C1133 ) C970_=_C1134( C970 C1134 ) C970_=_C1135( C970 C1135 ) C992_=_C1013( C992 C1013 ) \nC992_=_C1030( C992 C1030 ) C992_=_C1042( C992 C1042 ) C992_=_C1058( C992 C1058 ) C992_=_C1067( C992 C1067 ) C992_=_C1082( C992 C1082 ) C992_=_C1090( C992 C1090 ) \nC992_=_C1104( C992 C1104 ) C992_=_C1117( C992 C1117 ) C992_=_C1124( C992 C1124 ) C992_=_C1125( C992 C1125 ) C992_=_C1126( C992 C1126 ) C992_=_C1127( C992 C1127 ) \nC992_=_C1128( C992 C1128 ) C992_=_C1129( C992 C1129 ) C992_=_C1130( C992 C1130 ) C992_=_C1131( C992 C1131 ) C992_=_C1132( C992 C1132 ) C992_=_C1133( C992 C1133 ) \nC992_=_C1134( C992 C1134 ) C992_=_C1135( C992 C1135 ) C1013_=_C1030( C1013 C1030 ) C1013_=_C1042( C1013 C1042 ) C1013_=_C1058( C1013 C1058 ) C1013_=_C1067( C1013 C1067 ) \nC1013_=_C1082( C1013 C1082 ) C1013_=_C1090( C1013 C1090 ) C1013_=_C1104( C1013 C1104 ) C1013_=_C1117( C1013</w:t>
      </w:r>
    </w:p>
    <w:p>
      <w:pPr>
        <w:pStyle w:val="PreformattedText"/>
        <w:bidi w:val="0"/>
        <w:spacing w:before="0" w:after="0"/>
        <w:jc w:val="left"/>
        <w:rPr/>
      </w:pPr>
      <w:r>
        <w:rPr/>
        <w:t xml:space="preserve"> </w:t>
      </w:r>
      <w:r>
        <w:rPr/>
        <w:t>C1117 ) C1013_=_C1124( C1013 C1124 ) C1013_=_C1125( C1013 C1125 ) \nC1013_=_C1126( C1013 C1126 ) C1013_=_C1127( C1013 C1127 ) C1013_=_C1128( C1013 C1128 ) C1013_=_C1129( C1013 C1129 ) C1013_=_C1130( C1013 C1130 ) C1013_=_C1131( C1013 C1131 ) \nC1013_=_C1132( C1013 C1132 ) C1013_=_C1133( C1013 C1133 ) C1013_=_C1134( C1013 C1134 ) C1013_=_C1135( C1013 C1135 ) C1030_=_C1042( C1030 C1042 ) C1030_=_C1058( C1030 C1058 ) \nC1030_=_C1067( C1030 C1067 ) C1030_=_C1082( C1030 C1082 ) C1030_=_C1090( C1030 C1090 ) C1030_=_C1104( C1030 C1104 ) C1030_=_C1117( C1030 C1117 ) C1030_=_C1124( C1030 C1124 ) \nC1030_=_C1125( C1030 C1125 ) C1030_=_C1126( C1030 C1126 ) C1030_=_C1127( C1030 C1127 ) C1030_=_C1128( C1030 C1128 ) C1030_=_C1129( C1030 C1129 ) C1030_=_C1130( C1030 C1130 ) \nC1030_=_C1131( C1030 C1131 ) C1030_=_C1132( C1030 C1132 ) C1030_=_C1133( C1030 C1133 ) C1030_=_C1134( C1030 C1134 ) C1030_=_C1135( C1030 C1135 ) C1042_=_C1058( C1042 C1058 ) \nC1042_=_C1067( C1042 C1067 ) C1042_=_C1082( C1042 C1082 ) C1042_=_C1090( C1042 C1090 ) C1042_=_C1104( C1042 C1104 ) C1042_=_C1117( C1042 C1117 ) C1042_=_C1124( C1042 C1124 ) \nC1042_=_C1125( C1042 C1125 ) C1042_=_C1126( C1042 C1126 ) C1042_=_C1127( C1042 C1127 ) C1042_=_C1128( C1042 C1128 ) C1042_=_C1129( C1042 C1129 ) C1042_=_C1130( C1042 C1130 ) \nC1042_=_C1131( C1042 C1131 ) C1042_=_C1132( C1042 C1132 ) C1042_=_C1133( C1042 C1133 ) C1042_=_C1134( C1042 C1134 ) C1042_=_C1135( C1042 C1135 ) C1058_=_C1067( C1058 C1067 ) \nC1058_=_C1082( C1058 C1082 ) C1058_=_C1090( C1058 C1090 ) C1058_=_C1104( C1058 C1104 ) C1058_=_C1117( C1058 C1117 ) C1058_=_C1124( C1058 C1124 ) C1058_=_C1125( C1058 C1125 ) \nC1058_=_C1126( C1058 C1126 ) C1058_=_C1127( C1058 C1127 ) C1058_=_C1128( C1058 C1128 ) C1058_=_C1129( C1058 C1129 ) C1058_=_C1130( C1058 C1130 ) C1058_=_C1131( C1058 C1131 ) \nC1058_=_C1132( C1058 C1132 ) C1058_=_C1133( C1058 C1133 ) C1058_=_C1134( C1058 C1134 ) C1058_=_C1135( C1058 C1135 ) C1067_=_C1082( C1067 C1082 ) C1067_=_C1090( C1067 C1090 ) \nC1067_=_C1104( C1067 C1104 ) C1067_=_C1117( C1067 C1117 ) C1067_=_C1124( C1067 C1124 ) C1067_=_C1125( C1067 C1125 ) C1067_=_C1126( C1067 C1126 ) C1067_=_C1127( C1067 C1127 ) \nC1067_=_C1128( C1067 C1128 ) C1067_=_C1129( C1067 C1129 ) C1067_=_C1130( C1067 C1130 ) C1067_=_C1131( C1067 C1131 ) C1067_=_C1132( C1067 C1132 ) C1067_=_C1133( C1067 C1133 ) \nC1067_=_C1134( C1067 C1134 ) C1067_=_C1135( C1067 C1135 ) C1082_=_C1090( C1082 C1090 ) C1082_=_C1104( C1082 C1104 ) C1082_=_C1117( C1082 C1117 ) C1082_=_C1124( C1082 C1124 ) \nC1082_=_C1125( C1082 C1125 ) C1082_=_C1126( C1082 C1126 ) C1082_=_C1127( C1082 C1127 ) C1082_=_C1128( C1082 C1128 ) C1082_=_C1129( C1082 C1129 ) C1082_=_C1130( C1082 C1130 ) \nC1082_=_C1131( C1082 C1131 ) C1082_=_C1132( C1082 C1132 ) C1082_=_C1133( C1082 C1133 ) C1082_=_C1134( C1082 C1134 ) C1082_=_C1135( C1082 C1135 ) C1090_=_C1104( C1090 C1104 ) \nC1090_=_C1117( C1090 C1117 ) C1090_=_C1124( C1090 C1124 ) C1090_=_C1125( C1090 C1125 ) C1090_=_C1126( C1090 C1126 ) C1090_=_C1127( C1090 C1127 ) C1090_=_C1128( C1090 C1128 ) \nC1090_=_C1129( C1090 C1129 ) C1090_=_C1130( C1090 C1130 ) C1090_=_C1131( C1090 C1131 ) C1090_=_C1132( C1090 C1132 ) C1090_=_C1133( C1090 C1133 ) C1090_=_C1134( C1090 C1134 ) \nC1090_=_C1135( C1090 C1135 ) C1104_=_C1117( C1104 C1117 ) C1104_=_C1124( C1104 C1124 ) C1104_=_C1125( C1104 C1125 ) C1104_=_C1126( C1104 C1126 ) C1104_=_C1127( C1104 C1127 ) \nC1104_=_C1128( C1104 C1128 ) C1104_=_C1129( C1104 C1129 ) C1104_=_C1130( C1104 C1130 ) C1104_=_C1131( C1104 C1131 ) C1104_=_C1132( C1104 C1132 ) C1104_=_C1133( C1104 C1133 ) \nC1104_=_C1134( C1104 C1134 ) C1104_=_C1135( C1104 C1135 ) C1117_=_C1124( C1117 C1124 ) C1117_=_C1125( C1117 C1125 ) C1117_=_C1126( C1117 C1126 ) C1117_=_C1127( C1117 C1127 ) \nC1117_=_C1128( C1117 C1128 ) C1117_=_C1129( C1117 C1129 ) C1117_=_C1130( C1117 C1130 ) C1117_=_C1131( C1117 C1131 ) C1117_=_C1132( C1117 C1132 ) C1117_=_C1133( C1117 C1133 ) \nC1117_=_C1134( C1117 C1134 ) C1117_=_C1135( C1117 C1135 ) C1124_=_C1125( C1124 C1125 ) C1124_=_C1126( C1124 C1126 ) C1124_=_C1127( C1124 C1127 ) C1124_=_C1128( C1124 C1128 ) \nC1124_=_C1129( C1124 C1129 ) C1124_=_C1130( C1124 C1130 ) C1124_=_C1131( C1124 C1131 ) C1124_=_C1132( C1124 C1132 ) C1124_=_C1133( C1124 C1133 ) C1124_=_C1134( C1124 C1134 ) \nC1124_=_C1135( C1124 C1135 ) C1125_=_C1126( C1125 C1126 ) C1125_=_C1127( C1125 C1127 ) C1125_=_C1128( C1125 C1128 ) C1125_=_C1129( C1125 C1129 ) C1125_=_C1130( C1125 C1130 ) \nC1125_=_C1131( C1125 C1131 ) C1125_=_C1132( C1125 C1132 ) C1125_=_C1133( C1125 C1133 ) C1125_=_C1134( C1125 C1134 ) C1125_=_C1135( C1125 C1135 ) C1126_=_C1127( C1126 C1127 ) \nC1126_=_C1128( C1126 C1128 ) C1126_=_C1129( C1126 C1129 ) C1126_=_C1130( C1126 C1130 ) C1126_=_C1131( C1126 C1131 ) C1126_=_C1132( C1126 C1132 ) C1126_=_C1133( C1126 C1133 ) \nC1126_=_C1134( C1126 C1134 ) C1126_=_C1135( C1126 C1135 ) C1126_=_C1314( C1126 C1314 ) C1127_=_C1128( C1127 C1128 ) C1127_=_C1129( C1127 C1129 ) C1127_=_C1130( C1127 C1130 ) \nC1127_=_C1131( C1127 C1131 ) C1127_=_C1132( C1127 C1132 ) C1127_=_C1133( C1127 C1133 ) C1127_=_C1134( C1127 C1134 ) C1127_=_C1135( C1127 C1135 ) C1128_=_C1129( C1128 C1129 ) \nC1128_=_C1130( C1128 C1130 ) C1128_=_C1131( C1128 C1131 ) C1128_=_C1132( C1128 C1132 ) C1128_=_C1133( C1128 C1133 ) C1128_=_C1134( C1128 C1134 ) C1128_=_C1135( C1128 C1135 ) \nC1129_=_C1130( C1129 C1130 ) C1129_=_C1131( C1129 C1131 ) C1129_=_C1132( C1129 C1132 ) C1129_=_C1133( C1129 C1133 ) C1129_=_C1134( C1129 C1134 ) C1129_=_C1135( C1129 C1135 ) \nC1129_=_C1824( C1129 C1824 ) C1130_=_C1131( C1130 C1131 ) C1130_=_C1132( C1130 C1132 ) C1130_=_C1133( C1130 C1133 ) C1130_=_C1134( C1130 C1134 ) C1130_=_C1135( C1130 C1135 ) \nC1131_=_C1132( C1131 C1132 ) C1131_=_C1133( C1131 C1133 ) C1131_=_C1134( C1131 C1134 ) C1131_=_C1135( C1131 C1135 ) C1131_=_C1314( C1131 C1314 ) C1131_=_C1824( C1131 C1824 ) \nC1131_=_C1996( C1131 C1996 ) C1131_=_C2013( C1131 C2013 ) C1131_=_C2029( C1131 C2029 ) C1131_=_C2056( C1131 C2056 ) C1131_=_C2073( C1131 C2073 ) C1131_=_C2088( C1131 C2088 ) \nC1131_=_C2096( C1131 C2096 ) C1131_=_C2103( C1131 C2103 ) C1131_=_C2110( C1131 C2110 ) C1131_=_C2111( C1131 C2111 ) C1131_=_C2112( C1131 C2112 ) C1132_=_C1133( C1132 C1133 ) \nC1132_=_C1134( C1132 C1134 ) C1132_=_C1135( C1132 C1135 ) C1132_=_C2110( C1132 C2110 ) C1133_=_C1134( C1133 C1134 ) C1133_=_C1135( C1133 C1135 ) C1133_=_C2111( C1133 C2111 ) \nC1134_=_C1135( C1134 C1135 ) C1135_=_C2112( C1135 C2112 ) C1314_=_C1824( C1314 C1824 ) C1314_=_C1996( C1314 C1996 ) C1314_=_C2013( C1314 C2013 ) C1314_=_C2029( C1314 C2029 ) \nC1314_=_C2056( C1314 C2056 ) C1314_=_C2073( C1314 C2073 ) C1314_=_C2088( C1314 C2088 ) C1314_=_C2096( C1314 C2096 ) C1314_=_C2103( C1314 C2103 ) C1314_=_C2110( C1314 C2110 ) \nC1314_=_C2111( C1314 C2111 ) C1314_=_C2112( C1314 C2112 ) C1824_=_C1996( C1824 C1996 ) C1824_=_C2013( C1824 C2013 ) C1824_=_C2029( C1824 C2029 ) C1824_=_C2056( C1824 C2056 ) \nC1824_=_C2073( C1824 C2073 ) C1824_=_C2088( C1824 C2088 ) C1824_=_C2096( C1824 C2096 ) C1824_=_C2103( C1824 C2103 ) C1824_=_C2110( C1824 C2110 ) C1824_=_C2111( C1824 C2111 ) \nC1824_=_C2112( C1824 C2112 ) C1996_=_C2013( C1996 C2013 ) C1996_=_C2029( C1996 C2029 ) C1996_=_C2056( C1996 C2056 ) C1996_=_C2073( C1996 C2073 ) C1996_=_C2088( C1996 C2088 ) \nC1996_=_C2096( C1996 C2096 ) C1996_=_C2103( C1996 C2103 ) C1996_=_C2110( C1996 C2110 ) C1996_=_C2111( C1996 C2111 ) C1996_=_C2112( C1996 C2112 ) C2013_=_C2029( C2013 C2029 ) \nC2013_=_C2056( C2013 C2056 ) C2013_=_C2073( C2013 C2073 ) C2013_=_C2088( C2013 C2088 ) C2013_=_C2096( C2013 C2096 ) C2013_=_C2103( C2013 C2103 ) C2013_=_C2110( C2013 C2110 ) \nC2013_=_C2111( C2013 C2111 ) C2013_=_C2112( C2013 C2112 ) C2029_=_C2056( C2029 C2056 ) C2029_=_C2073( C2029 C2073 ) C2029_=_C2088( C2029 C2088 ) C2029_=_C2096( C2029 C2096 ) \nC2029_=_C2103( C2029 C2103 ) C2029_=_C2110( C2029 C2110 ) C2029_=_C2111( C2029 C2111 ) C2029_=_C2112( C2029 C2112 ) C2056_=_C2073( C2056 C2073 ) C2056_=_C2088( C2056 C2088 ) \nC2056_=_C2096( C2056 C2096 ) C2056_=_C2103( C2056 C2103 ) C2056_=_C2110( C2056 C2110 ) C2056_=_C2111( C2056 C2111 ) C2056_=_C2112( C2056 C2112 ) C2073_=_C2088( C2073 C2088 ) \nC2073_=_C2096( C2073 C2096 ) C2073_=_C2103( C2073 C2103 ) C2073_=_C2110( C2073 C2110 ) C2073_=_C2111( C2073 C2111 ) C2073_=_C2112( C2073 C2112 ) C2088_=_C2096( C2088 C2096 ) \nC2088_=_C2103( C2088 C2103 ) C2088_=_C2110( C2088 C2110 ) C2088_=_C2111( C2088 C2111 ) C2088_=_C2112( C2088 C2112 ) C2096_=_C2103( C2096 C2103 ) C2096_=_C2110( C2096 C2110 ) \nC2096_=_C2111( C2096 C2111 ) C2096_=_C2112( C2096 C2112 ) C2103_=_C2110( C2103 C2110 ) C2103_=_C2111( C2103 C2111 ) C2103_=_C2112( C2103 C2112 ) C2110_=_C2111( C2110 C2111 ) \nC2110_=_C2112( C2110 C2112 ) C2111_=_C2112( C2111 C2112 ) "];172-&gt;229[label="42: C235 C473 C479 C704 C916 \nC922 C953 C970 C992 C1013 C1030 \nC1042 C1058 C1067 C1082 C1090 C1104 \nC1117 C1124 C1125 C1126 C1127 C1128 \nC1129 C1130 C1132 C1133 C1134 C1135 \nC1314 C1824 C1996 C2013 C2029 C2056 \nC2073 C2088 C2096 C2103 C2110 C2111 \nC2112 \n463: C235_=_C473 ,C235_=_C704 ,C235_=_C916 ,C235_=_C953 ,C235_=_C970 ,\nC235_=_C992 ,C235_=_C1013 ,C235_=_C1030 ,C235_=_C1042 ,C235_=_C1058 ,C235_=_C1067 ,\nC235_=_C1082 ,C235_=_C1090 ,C235_=_C1104 ,C235_=_C1117 ,C235_=_C1124 ,C235_=_C1125 ,\nC235_=_C1126 ,C235_=_C1127 ,C235_=_C1128 ,C235_=_C1129 ,C235_=_C1130 ,C235_=_C1132 ,\nC235_=_C1133 ,C235_=_C1134 ,C235_=_C1135 ,C473_=_C479 ,C473_=_C704 ,C473_=_C916 ,\nC473_=_C953 ,C473_=_C970 ,C473_=_C992 ,C473_=_C1013 ,C473_=_C1030 ,C473_=_C1042 ,\nC473_=_C1058 ,C473_=_C1067 ,C473_=_C1082 ,C473_=_C1090 ,C473_=_C1104 ,C473_=_C1117 ,\nC473_=_C1124 ,C473_=_C1125 ,C473_=_C1126 ,C473_=_C1127 ,C473_=_C1128 ,C473_=_C1129 ,\nC473_=_C1130 ,C473_=_C1132 ,C473_=_C1133 ,C473_=_C1134 ,C473_=_C1135 ,C479_=_C922 ,\nC479_=_C1314 ,C479_=_C1824 ,C479_=_C1996 ,C479_=_C2013 ,C479_=_C2029 ,C479_=_C2056 ,\nC479_=_C2073 ,C479_=_C2088 ,C479_=_C2096</w:t>
      </w:r>
    </w:p>
    <w:p>
      <w:pPr>
        <w:pStyle w:val="PreformattedText"/>
        <w:bidi w:val="0"/>
        <w:spacing w:before="0" w:after="0"/>
        <w:jc w:val="left"/>
        <w:rPr/>
      </w:pPr>
      <w:r>
        <w:rPr/>
        <w:t xml:space="preserve"> </w:t>
      </w:r>
      <w:r>
        <w:rPr/>
        <w:t>,C479_=_C2103 ,C479_=_C2110 ,C479_=_C2111 ,\nC479_=_C2112 ,C704_=_C916 ,C704_=_C953 ,C704_=_C970 ,C704_=_C992 ,C704_=_C1013 ,\nC704_=_C1030 ,C704_=_C1042 ,C704_=_C1058 ,C704_=_C1067 ,C704_=_C1082 ,C704_=_C1090 ,\nC704_=_C1104 ,C704_=_C1117 ,C704_=_C1124 ,C704_=_C1125 ,C704_=_C1126 ,C704_=_C1127 ,\nC704_=_C1128 ,C704_=_C1129 ,C704_=_C1130 ,C704_=_C1132 ,C704_=_C1133 ,C704_=_C1134 ,\nC704_=_C1135 ,C916_=_C922 ,C916_=_C953 ,C916_=_C970 ,C916_=_C992 ,C916_=_C1013 ,\nC916_=_C1030 ,C916_=_C1042 ,C916_=_C1058 ,C916_=_C1067 ,C916_=_C1082 ,C916_=_C1090 ,\nC916_=_C1104 ,C916_=_C1117 ,C916_=_C1124 ,C916_=_C1125 ,C916_=_C1126 ,C916_=_C1127 ,\nC916_=_C1128 ,C916_=_C1129 ,C916_=_C1130 ,C916_=_C1132 ,C916_=_C1133 ,C916_=_C1134 ,\nC916_=_C1135 ,C922_=_C1314 ,C922_=_C1824 ,C922_=_C1996 ,C922_=_C2013 ,C922_=_C2029 ,\nC922_=_C2056 ,C922_=_C2073 ,C922_=_C2088 ,C922_=_C2096 ,C922_=_C2103 ,C922_=_C2110 ,\nC922_=_C2111 ,C922_=_C2112 ,C953_=_C970 ,C953_=_C992 ,C953_=_C1013 ,C953_=_C1030 ,\nC953_=_C1042 ,C953_=_C1058 ,C953_=_C1067 ,C953_=_C1082 ,C953_=_C1090 ,C953_=_C1104 ,\nC953_=_C1117 ,C953_=_C1124 ,C953_=_C1125 ,C953_=_C1126 ,C953_=_C1127 ,C953_=_C1128 ,\nC953_=_C1129 ,C953_=_C1130 ,C953_=_C1132 ,C953_=_C1133 ,C953_=_C1134 ,C953_=_C1135 ,\nC970_=_C992 ,C970_=_C1013 ,C970_=_C1030 ,C970_=_C1042 ,C970_=_C1058 ,C970_=_C1067 ,\nC970_=_C1082 ,C970_=_C1090 ,C970_=_C1104 ,C970_=_C1117 ,C970_=_C1124 ,C970_=_C1125 ,\nC970_=_C1126 ,C970_=_C1127 ,C970_=_C1128 ,C970_=_C1129 ,C970_=_C1130 ,C970_=_C1132 ,\nC970_=_C1133 ,C970_=_C1134 ,C970_=_C1135 ,C992_=_C1013 ,C992_=_C1030 ,C992_=_C1042 ,\nC992_=_C1058 ,C992_=_C1067 ,C992_=_C1082 ,C992_=_C1090 ,C992_=_C1104 ,C992_=_C1117 ,\nC992_=_C1124 ,C992_=_C1125 ,C992_=_C1126 ,C992_=_C1127 ,C992_=_C1128 ,C992_=_C1129 ,\nC992_=_C1130 ,C992_=_C1132 ,C992_=_C1133 ,C992_=_C1134 ,C992_=_C1135 ,C1013_=_C1030 ,\nC1013_=_C1042 ,C1013_=_C1058 ,C1013_=_C1067 ,C1013_=_C1082 ,C1013_=_C1090 ,C1013_=_C1104 ,\nC1013_=_C1117 ,C1013_=_C1124 ,C1013_=_C1125 ,C1013_=_C1126 ,C1013_=_C1127 ,C1013_=_C1128 ,\nC1013_=_C1129 ,C1013_=_C1130 ,C1013_=_C1132 ,C1013_=_C1133 ,C1013_=_C1134 ,C1013_=_C1135 ,\nC1030_=_C1042 ,C1030_=_C1058 ,C1030_=_C1067 ,C1030_=_C1082 ,C1030_=_C1090 ,C1030_=_C1104 ,\nC1030_=_C1117 ,C1030_=_C1124 ,C1030_=_C1125 ,C1030_=_C1126 ,C1030_=_C1127 ,C1030_=_C1128 ,\nC1030_=_C1129 ,C1030_=_C1130 ,C1030_=_C1132 ,C1030_=_C1133 ,C1030_=_C1134 ,C1030_=_C1135 ,\nC1042_=_C1058 ,C1042_=_C1067 ,C1042_=_C1082 ,C1042_=_C1090 ,C1042_=_C1104 ,C1042_=_C1117 ,\nC1042_=_C1124 ,C1042_=_C1125 ,C1042_=_C1126 ,C1042_=_C1127 ,C1042_=_C1128 ,C1042_=_C1129 ,\nC1042_=_C1130 ,C1042_=_C1132 ,C1042_=_C1133 ,C1042_=_C1134 ,C1042_=_C1135 ,C1058_=_C1067 ,\nC1058_=_C1082 ,C1058_=_C1090 ,C1058_=_C1104 ,C1058_=_C1117 ,C1058_=_C1124 ,C1058_=_C1125 ,\nC1058_=_C1126 ,C1058_=_C1127 ,C1058_=_C1128 ,C1058_=_C1129 ,C1058_=_C1130 ,C1058_=_C1132 ,\nC1058_=_C1133 ,C1058_=_C1134 ,C1058_=_C1135 ,C1067_=_C1082 ,C1067_=_C1090 ,C1067_=_C1104 ,\nC1067_=_C1117 ,C1067_=_C1124 ,C1067_=_C1125 ,C1067_=_C1126 ,C1067_=_C1127 ,C1067_=_C1128 ,\nC1067_=_C1129 ,C1067_=_C1130 ,C1067_=_C1132 ,C1067_=_C1133 ,C1067_=_C1134 ,C1067_=_C1135 ,\nC1082_=_C1090 ,C1082_=_C1104 ,C1082_=_C1117 ,C1082_=_C1124 ,C1082_=_C1125 ,C1082_=_C1126 ,\nC1082_=_C1127 ,C1082_=_C1128 ,C1082_=_C1129 ,C1082_=_C1130 ,C1082_=_C1132 ,C1082_=_C1133 ,\nC1082_=_C1134 ,C1082_=_C1135 ,C1090_=_C1104 ,C1090_=_C1117 ,C1090_=_C1124 ,C1090_=_C1125 ,\nC1090_=_C1126 ,C1090_=_C1127 ,C1090_=_C1128 ,C1090_=_C1129 ,C1090_=_C1130 ,C1090_=_C1132 ,\nC1090_=_C1133 ,C1090_=_C1134 ,C1090_=_C1135 ,C1104_=_C1117 ,C1104_=_C1124 ,C1104_=_C1125 ,\nC1104_=_C1126 ,C1104_=_C1127 ,C1104_=_C1128 ,C1104_=_C1129 ,C1104_=_C1130 ,C1104_=_C1132 ,\nC1104_=_C1133 ,C1104_=_C1134 ,C1104_=_C1135 ,C1117_=_C1124 ,C1117_=_C1125 ,C1117_=_C1126 ,\nC1117_=_C1127 ,C1117_=_C1128 ,C1117_=_C1129 ,C1117_=_C1130 ,C1117_=_C1132 ,C1117_=_C1133 ,\nC1117_=_C1134 ,C1117_=_C1135 ,C1124_=_C1125 ,C1124_=_C1126 ,C1124_=_C1127 ,C1124_=_C1128 ,\nC1124_=_C1129 ,C1124_=_C1130 ,C1124_=_C1132 ,C1124_=_C1133 ,C1124_=_C1134 ,C1124_=_C1135 ,\nC1125_=_C1126 ,C1125_=_C1127 ,C1125_=_C1128 ,C1125_=_C1129 ,C1125_=_C1130 ,C1125_=_C1132 ,\nC1125_=_C1133 ,C1125_=_C1134 ,C1125_=_C1135 ,C1126_=_C1127 ,C1126_=_C1128 ,C1126_=_C1129 ,\nC1126_=_C1130 ,C1126_=_C1132 ,C1126_=_C1133 ,C1126_=_C1134 ,C1126_=_C1135 ,C1126_=_C1314 ,\nC1127_=_C1128 ,C1127_=_C1129 ,C1127_=_C1130 ,C1127_=_C1132 ,C1127_=_C1133 ,C1127_=_C1134 ,\nC1127_=_C1135 ,C1128_=_C1129 ,C1128_=_C1130 ,C1128_=_C1132 ,C1128_=_C1133 ,C1128_=_C1134 ,\nC1128_=_C1135 ,C1129_=_C1130 ,C1129_=_C1132 ,C1129_=_C1133 ,C1129_=_C1134 ,C1129_=_C1135 ,\nC1129_=_C1824 ,C1130_=_C1132 ,C1130_=_C1133 ,C1130_=_C1134 ,C1130_=_C1135 ,C1132_=_C1133 ,\nC1132_=_C1134 ,C1132_=_C1135 ,C1132_=_C2110 ,C1133_=_C1134 ,C1133_=_C1135 ,C1133_=_C2111 ,\nC1134_=_C1135 ,C1135_=_C2112 ,C1314_=_C1824 ,C1314_=_C1996 ,C1314_=_C2013 ,C1314_=_C2029 ,\nC1314_=_C2056 ,C1314_=_C2073 ,C1314_=_C2088 ,C1314_=_C2096 ,C1314_=_C2103 ,C1314_=_C2110 ,\nC1314_=_C2111 ,C1314_=_C2112 ,C1824_=_C1996 ,C1824_=_C2013 ,C1824_=_C2029 ,C1824_=_C2056 ,\nC1824_=_C2073 ,C1824_=_C2088 ,C1824_=_C2096 ,C1824_=_C2103 ,C1824_=_C2110 ,C1824_=_C2111 ,\nC1824_=_C2112 ,C1996_=_C2013 ,C1996_=_C2029 ,C1996_=_C2056 ,C1996_=_C2073 ,C1996_=_C2088 ,\nC1996_=_C2096 ,C1996_=_C2103 ,C1996_=_C2110 ,C1996_=_C2111 ,C1996_=_C2112 ,C2013_=_C2029 ,\nC2013_=_C2056 ,C2013_=_C2073 ,C2013_=_C2088 ,C2013_=_C2096 ,C2013_=_C2103 ,C2013_=_C2110 ,\nC2013_=_C2111 ,C2013_=_C2112 ,C2029_=_C2056 ,C2029_=_C2073 ,C2029_=_C2088 ,C2029_=_C2096 ,\nC2029_=_C2103 ,C2029_=_C2110 ,C2029_=_C2111 ,C2029_=_C2112 ,C2056_=_C2073 ,C2056_=_C2088 ,\nC2056_=_C2096 ,C2056_=_C2103 ,C2056_=_C2110 ,C2056_=_C2111 ,C2056_=_C2112 ,C2073_=_C2088 ,\nC2073_=_C2096 ,C2073_=_C2103 ,C2073_=_C2110 ,C2073_=_C2111 ,C2073_=_C2112 ,C2088_=_C2096 ,\nC2088_=_C2103 ,C2088_=_C2110 ,C2088_=_C2111 ,C2088_=_C2112 ,C2096_=_C2103 ,C2096_=_C2110 ,\nC2096_=_C2111 ,C2096_=_C2112 ,C2103_=_C2110 ,C2103_=_C2111 ,C2103_=_C2112 ,C2110_=_C2111 ,\nC2110_=_C2112 ,C2111_=_C2112 ,"];230[shape=box, label="id:230 level: 6\n43: C239 C478 C481 C708 C921 \nC924 C1130 C1133 C1313 C1316 C1498 \nC1675 C1823 C1826 C1853 C1871 C1902 \nC1916 C1929 C1961 C1969 C1970 C1971 \nC1972 C1973 C2111 C2229 C2246 C2257 \nC2268 C2276 C2285 C2295 C2302 C2309 \nC2317 C2324 C2330 C2335 C2340 C2341 \nC2342 C2343 \n505: C239_=_C481( C239 C481 ) C239_=_C708( C239 C708 ) C239_=_C924( C239 C924 ) C239_=_C1133( C239 C1133 ) C239_=_C1316( C239 C1316 ) \nC239_=_C1498( C239 C1498 ) C239_=_C1675( C239 C1675 ) C239_=_C1826( C239 C1826 ) C239_=_C1972( C239 C1972 ) C239_=_C2111( C239 C2111 ) C239_=_C2229( C239 C2229 ) \nC239_=_C2246( C239 C2246 ) C239_=_C2257( C239 C2257 ) C239_=_C2268( C239 C2268 ) C239_=_C2276( C239 C2276 ) C239_=_C2285( C239 C2285 ) C239_=_C2295( C239 C2295 ) \nC239_=_C2302( C239 C2302 ) C239_=_C2309( C239 C2309 ) C239_=_C2317( C239 C2317 ) C239_=_C2324( C239 C2324 ) C239_=_C2330( C239 C2330 ) C239_=_C2335( C239 C2335 ) \nC239_=_C2340( C239 C2340 ) C239_=_C2341( C239 C2341 ) C239_=_C2342( C239 C2342 ) C239_=_C2343( C239 C2343 ) C478_=_C481( C478 C481 ) C478_=_C921( C478 C921 ) \nC478_=_C1130( C478 C1130 ) C478_=_C1313( C478 C1313 ) C478_=_C1823( C478 C1823 ) C478_=_C1853( C478 C1853 ) C478_=_C1871( C478 C1871 ) C478_=_C1902( C478 C1902 ) \nC478_=_C1916( C478 C1916 ) C478_=_C1929( C478 C1929 ) C478_=_C1961( C478 C1961 ) C478_=_C1969( C478 C1969 ) C478_=_C1970( C478 C1970 ) C478_=_C1971( C478 C1971 ) \nC478_=_C1972( C478 C1972 ) C478_=_C1973( C478 C1973 ) C481_=_C708( C481 C708 ) C481_=_C924( C481 C924 ) C481_=_C1133( C481 C1133 ) C481_=_C1316( C481 C1316 ) \nC481_=_C1498( C481 C1498 ) C481_=_C1675( C481 C1675 ) C481_=_C1826( C481 C1826 ) C481_=_C1972( C481 C1972 ) C481_=_C2111( C481 C2111 ) C481_=_C2229( C481 C2229 ) \nC481_=_C2246( C481 C2246 ) C481_=_C2257( C481 C2257 ) C481_=_C2268( C481 C2268 ) C481_=_C2276( C481 C2276 ) C481_=_C2285( C481 C2285 ) C481_=_C2295( C481 C2295 ) \nC481_=_C2302( C481 C2302 ) C481_=_C2309( C481 C2309 ) C481_=_C2317( C481 C2317 ) C481_=_C2324( C481 C2324 ) C481_=_C2330( C481 C2330 ) C481_=_C2335( C481 C2335 ) \nC481_=_C2340( C481 C2340 ) C481_=_C2341( C481 C2341 ) C481_=_C2342( C481 C2342 ) C481_=_C2343( C481 C2343 ) C708_=_C924( C708 C924 ) C708_=_C1133( C708 C1133 ) \nC708_=_C1316( C708 C1316 ) C708_=_C1498( C708 C1498 ) C708_=_C1675( C708 C1675 ) C708_=_C1826( C708 C1826 ) C708_=_C1972( C708 C1972 ) C708_=_C2111( C708 C2111 ) \nC708_=_C2229( C708 C2229 ) C708_=_C2246( C708 C2246 ) C708_=_C2257( C708 C2257 ) C708_=_C2268( C708 C2268 ) C708_=_C2276( C708 C2276 ) C708_=_C2285( C708 C2285 ) \nC708_=_C2295( C708 C2295 ) C708_=_C2302( C708 C2302 ) C708_=_C2309( C708 C2309 ) C708_=_C2317( C708 C2317 ) C708_=_C2324( C708 C2324 ) C708_=_C2330( C708 C2330 ) \nC708_=_C2335( C708 C2335 ) C708_=_C2340( C708 C2340 ) C708_=_C2341( C708 C2341 ) C708_=_C2342( C708 C2342 ) C708_=_C2343( C708 C2343 ) C921_=_C924( C921 C924 ) \nC921_=_C1130( C921 C1130 ) C921_=_C1313( C921 C1313 ) C921_=_C1823( C921 C1823 ) C921_=_C1853( C921 C1853 ) C921_=_C1871( C921 C1871 ) C921_=_C1902( C921 C1902 ) \nC921_=_C1916( C921 C1916 ) C921_=_C1929( C921 C1929 ) C921_=_C1961( C921 C1961 ) C921_=_C1969( C921 C1969 ) C921_=_C1970( C921 C1970 ) C921_=_C1971( C921 C1971 ) \nC921_=_C1972( C921 C1972 ) C921_=_C1973( C921 C1973 ) C924_=_C1133( C924 C1133 ) C924_=_C1316( C924 C1316 ) C924_=_C1498( C924 C1498 ) C924_=_C1675( C924 C1675 ) \nC924_=_C1826( C924 C1826 ) C924_=_C1972( C924 C1972 ) C924_=_C2111( C924 C2111 ) C924_=_C2229( C924 C2229 ) C924_=_C2246( C924 C2246 ) C924_=_C2257( C924 C2257 ) \nC924_=_C2268( C924 C2268 ) C924_=_C2276( C924 C2276 ) C924_=_C2285( C924 C2285 ) C924_=_C2295( C924 C2295 ) C924_=_C2302( C924 C2302 ) C924_=_C2309( C924 C2309 ) \nC924_=_C2317( C924 C2317 ) C924_=_C2324( C924 C2324 ) C924_=_C2330( C924 C2330 ) C924_=_C2335( C924 C2335 ) C924_=_C2340( C924 C2340 ) C924_=_C2341( C924 C2341 ) \nC924_=_C2342(</w:t>
      </w:r>
    </w:p>
    <w:p>
      <w:pPr>
        <w:pStyle w:val="PreformattedText"/>
        <w:bidi w:val="0"/>
        <w:spacing w:before="0" w:after="0"/>
        <w:jc w:val="left"/>
        <w:rPr/>
      </w:pPr>
      <w:r>
        <w:rPr/>
        <w:t xml:space="preserve"> </w:t>
      </w:r>
      <w:r>
        <w:rPr/>
        <w:t>C924 C2342 ) C924_=_C2343( C924 C2343 ) C1130_=_C1133( C1130 C1133 ) C1130_=_C1313( C1130 C1313 ) C1130_=_C1823( C1130 C1823 ) C1130_=_C1853( C1130 C1853 ) \nC1130_=_C1871( C1130 C1871 ) C1130_=_C1902( C1130 C1902 ) C1130_=_C1916( C1130 C1916 ) C1130_=_C1929( C1130 C1929 ) C1130_=_C1961( C1130 C1961 ) C1130_=_C1969( C1130 C1969 ) \nC1130_=_C1970( C1130 C1970 ) C1130_=_C1971( C1130 C1971 ) C1130_=_C1972( C1130 C1972 ) C1130_=_C1973( C1130 C1973 ) C1133_=_C1316( C1133 C1316 ) C1133_=_C1498( C1133 C1498 ) \nC1133_=_C1675( C1133 C1675 ) C1133_=_C1826( C1133 C1826 ) C1133_=_C1972( C1133 C1972 ) C1133_=_C2111( C1133 C2111 ) C1133_=_C2229( C1133 C2229 ) C1133_=_C2246( C1133 C2246 ) \nC1133_=_C2257( C1133 C2257 ) C1133_=_C2268( C1133 C2268 ) C1133_=_C2276( C1133 C2276 ) C1133_=_C2285( C1133 C2285 ) C1133_=_C2295( C1133 C2295 ) C1133_=_C2302( C1133 C2302 ) \nC1133_=_C2309( C1133 C2309 ) C1133_=_C2317( C1133 C2317 ) C1133_=_C2324( C1133 C2324 ) C1133_=_C2330( C1133 C2330 ) C1133_=_C2335( C1133 C2335 ) C1133_=_C2340( C1133 C2340 ) \nC1133_=_C2341( C1133 C2341 ) C1133_=_C2342( C1133 C2342 ) C1133_=_C2343( C1133 C2343 ) C1313_=_C1316( C1313 C1316 ) C1313_=_C1823( C1313 C1823 ) C1313_=_C1853( C1313 C1853 ) \nC1313_=_C1871( C1313 C1871 ) C1313_=_C1902( C1313 C1902 ) C1313_=_C1916( C1313 C1916 ) C1313_=_C1929( C1313 C1929 ) C1313_=_C1961( C1313 C1961 ) C1313_=_C1969( C1313 C1969 ) \nC1313_=_C1970( C1313 C1970 ) C1313_=_C1971( C1313 C1971 ) C1313_=_C1972( C1313 C1972 ) C1313_=_C1973( C1313 C1973 ) C1316_=_C1498( C1316 C1498 ) C1316_=_C1675( C1316 C1675 ) \nC1316_=_C1826( C1316 C1826 ) C1316_=_C1972( C1316 C1972 ) C1316_=_C2111( C1316 C2111 ) C1316_=_C2229( C1316 C2229 ) C1316_=_C2246( C1316 C2246 ) C1316_=_C2257( C1316 C2257 ) \nC1316_=_C2268( C1316 C2268 ) C1316_=_C2276( C1316 C2276 ) C1316_=_C2285( C1316 C2285 ) C1316_=_C2295( C1316 C2295 ) C1316_=_C2302( C1316 C2302 ) C1316_=_C2309( C1316 C2309 ) \nC1316_=_C2317( C1316 C2317 ) C1316_=_C2324( C1316 C2324 ) C1316_=_C2330( C1316 C2330 ) C1316_=_C2335( C1316 C2335 ) C1316_=_C2340( C1316 C2340 ) C1316_=_C2341( C1316 C2341 ) \nC1316_=_C2342( C1316 C2342 ) C1316_=_C2343( C1316 C2343 ) C1498_=_C1675( C1498 C1675 ) C1498_=_C1826( C1498 C1826 ) C1498_=_C1972( C1498 C1972 ) C1498_=_C2111( C1498 C2111 ) \nC1498_=_C2229( C1498 C2229 ) C1498_=_C2246( C1498 C2246 ) C1498_=_C2257( C1498 C2257 ) C1498_=_C2268( C1498 C2268 ) C1498_=_C2276( C1498 C2276 ) C1498_=_C2285( C1498 C2285 ) \nC1498_=_C2295( C1498 C2295 ) C1498_=_C2302( C1498 C2302 ) C1498_=_C2309( C1498 C2309 ) C1498_=_C2317( C1498 C2317 ) C1498_=_C2324( C1498 C2324 ) C1498_=_C2330( C1498 C2330 ) \nC1498_=_C2335( C1498 C2335 ) C1498_=_C2340( C1498 C2340 ) C1498_=_C2341( C1498 C2341 ) C1498_=_C2342( C1498 C2342 ) C1498_=_C2343( C1498 C2343 ) C1675_=_C1826( C1675 C1826 ) \nC1675_=_C1972( C1675 C1972 ) C1675_=_C2111( C1675 C2111 ) C1675_=_C2229( C1675 C2229 ) C1675_=_C2246( C1675 C2246 ) C1675_=_C2257( C1675 C2257 ) C1675_=_C2268( C1675 C2268 ) \nC1675_=_C2276( C1675 C2276 ) C1675_=_C2285( C1675 C2285 ) C1675_=_C2295( C1675 C2295 ) C1675_=_C2302( C1675 C2302 ) C1675_=_C2309( C1675 C2309 ) C1675_=_C2317( C1675 C2317 ) \nC1675_=_C2324( C1675 C2324 ) C1675_=_C2330( C1675 C2330 ) C1675_=_C2335( C1675 C2335 ) C1675_=_C2340( C1675 C2340 ) C1675_=_C2341( C1675 C2341 ) C1675_=_C2342( C1675 C2342 ) \nC1675_=_C2343( C1675 C2343 ) C1823_=_C1826( C1823 C1826 ) C1823_=_C1853( C1823 C1853 ) C1823_=_C1871( C1823 C1871 ) C1823_=_C1902( C1823 C1902 ) C1823_=_C1916( C1823 C1916 ) \nC1823_=_C1929( C1823 C1929 ) C1823_=_C1961( C1823 C1961 ) C1823_=_C1969( C1823 C1969 ) C1823_=_C1970( C1823 C1970 ) C1823_=_C1971( C1823 C1971 ) C1823_=_C1972( C1823 C1972 ) \nC1823_=_C1973( C1823 C1973 ) C1826_=_C1972( C1826 C1972 ) C1826_=_C2111( C1826 C2111 ) C1826_=_C2229( C1826 C2229 ) C1826_=_C2246( C1826 C2246 ) C1826_=_C2257( C1826 C2257 ) \nC1826_=_C2268( C1826 C2268 ) C1826_=_C2276( C1826 C2276 ) C1826_=_C2285( C1826 C2285 ) C1826_=_C2295( C1826 C2295 ) C1826_=_C2302( C1826 C2302 ) C1826_=_C2309( C1826 C2309 ) \nC1826_=_C2317( C1826 C2317 ) C1826_=_C2324( C1826 C2324 ) C1826_=_C2330( C1826 C2330 ) C1826_=_C2335( C1826 C2335 ) C1826_=_C2340( C1826 C2340 ) C1826_=_C2341( C1826 C2341 ) \nC1826_=_C2342( C1826 C2342 ) C1826_=_C2343( C1826 C2343 ) C1853_=_C1871( C1853 C1871 ) C1853_=_C1902( C1853 C1902 ) C1853_=_C1916( C1853 C1916 ) C1853_=_C1929( C1853 C1929 ) \nC1853_=_C1961( C1853 C1961 ) C1853_=_C1969( C1853 C1969 ) C1853_=_C1970( C1853 C1970 ) C1853_=_C1971( C1853 C1971 ) C1853_=_C1972( C1853 C1972 ) C1853_=_C1973( C1853 C1973 ) \nC1871_=_C1902( C1871 C1902 ) C1871_=_C1916( C1871 C1916 ) C1871_=_C1929( C1871 C1929 ) C1871_=_C1961( C1871 C1961 ) C1871_=_C1969( C1871 C1969 ) C1871_=_C1970( C1871 C1970 ) \nC1871_=_C1971( C1871 C1971 ) C1871_=_C1972( C1871 C1972 ) C1871_=_C1973( C1871 C1973 ) C1902_=_C1916( C1902 C1916 ) C1902_=_C1929( C1902 C1929 ) C1902_=_C1961( C1902 C1961 ) \nC1902_=_C1969( C1902 C1969 ) C1902_=_C1970( C1902 C1970 ) C1902_=_C1971( C1902 C1971 ) C1902_=_C1972( C1902 C1972 ) C1902_=_C1973( C1902 C1973 ) C1916_=_C1929( C1916 C1929 ) \nC1916_=_C1961( C1916 C1961 ) C1916_=_C1969( C1916 C1969 ) C1916_=_C1970( C1916 C1970 ) C1916_=_C1971( C1916 C1971 ) C1916_=_C1972( C1916 C1972 ) C1916_=_C1973( C1916 C1973 ) \nC1929_=_C1961( C1929 C1961 ) C1929_=_C1969( C1929 C1969 ) C1929_=_C1970( C1929 C1970 ) C1929_=_C1971( C1929 C1971 ) C1929_=_C1972( C1929 C1972 ) C1929_=_C1973( C1929 C1973 ) \nC1961_=_C1969( C1961 C1969 ) C1961_=_C1970( C1961 C1970 ) C1961_=_C1971( C1961 C1971 ) C1961_=_C1972( C1961 C1972 ) C1961_=_C1973( C1961 C1973 ) C1969_=_C1970( C1969 C1970 ) \nC1969_=_C1971( C1969 C1971 ) C1969_=_C1972( C1969 C1972 ) C1969_=_C1973( C1969 C1973 ) C1970_=_C1971( C1970 C1971 ) C1970_=_C1972( C1970 C1972 ) C1970_=_C1973( C1970 C1973 ) \nC1971_=_C1972( C1971 C1972 ) C1971_=_C1973( C1971 C1973 ) C1971_=_C2229( C1971 C2229 ) C1972_=_C1973( C1972 C1973 ) C1972_=_C2111( C1972 C2111 ) C1972_=_C2229( C1972 C2229 ) \nC1972_=_C2246( C1972 C2246 ) C1972_=_C2257( C1972 C2257 ) C1972_=_C2268( C1972 C2268 ) C1972_=_C2276( C1972 C2276 ) C1972_=_C2285( C1972 C2285 ) C1972_=_C2295( C1972 C2295 ) \nC1972_=_C2302( C1972 C2302 ) C1972_=_C2309( C1972 C2309 ) C1972_=_C2317( C1972 C2317 ) C1972_=_C2324( C1972 C2324 ) C1972_=_C2330( C1972 C2330 ) C1972_=_C2335( C1972 C2335 ) \nC1972_=_C2340( C1972 C2340 ) C1972_=_C2341( C1972 C2341 ) C1972_=_C2342( C1972 C2342 ) C1972_=_C2343( C1972 C2343 ) C1973_=_C2343( C1973 C2343 ) C2111_=_C2229( C2111 C2229 ) \nC2111_=_C2246( C2111 C2246 ) C2111_=_C2257( C2111 C2257 ) C2111_=_C2268( C2111 C2268 ) C2111_=_C2276( C2111 C2276 ) C2111_=_C2285( C2111 C2285 ) C2111_=_C2295( C2111 C2295 ) \nC2111_=_C2302( C2111 C2302 ) C2111_=_C2309( C2111 C2309 ) C2111_=_C2317( C2111 C2317 ) C2111_=_C2324( C2111 C2324 ) C2111_=_C2330( C2111 C2330 ) C2111_=_C2335( C2111 C2335 ) \nC2111_=_C2340( C2111 C2340 ) C2111_=_C2341( C2111 C2341 ) C2111_=_C2342( C2111 C2342 ) C2111_=_C2343( C2111 C2343 ) C2229_=_C2246( C2229 C2246 ) C2229_=_C2257( C2229 C2257 ) \nC2229_=_C2268( C2229 C2268 ) C2229_=_C2276( C2229 C2276 ) C2229_=_C2285( C2229 C2285 ) C2229_=_C2295( C2229 C2295 ) C2229_=_C2302( C2229 C2302 ) C2229_=_C2309( C2229 C2309 ) \nC2229_=_C2317( C2229 C2317 ) C2229_=_C2324( C2229 C2324 ) C2229_=_C2330( C2229 C2330 ) C2229_=_C2335( C2229 C2335 ) C2229_=_C2340( C2229 C2340 ) C2229_=_C2341( C2229 C2341 ) \nC2229_=_C2342( C2229 C2342 ) C2229_=_C2343( C2229 C2343 ) C2246_=_C2257( C2246 C2257 ) C2246_=_C2268( C2246 C2268 ) C2246_=_C2276( C2246 C2276 ) C2246_=_C2285( C2246 C2285 ) \nC2246_=_C2295( C2246 C2295 ) C2246_=_C2302( C2246 C2302 ) C2246_=_C2309( C2246 C2309 ) C2246_=_C2317( C2246 C2317 ) C2246_=_C2324( C2246 C2324 ) C2246_=_C2330( C2246 C2330 ) \nC2246_=_C2335( C2246 C2335 ) C2246_=_C2340( C2246 C2340 ) C2246_=_C2341( C2246 C2341 ) C2246_=_C2342( C2246 C2342 ) C2246_=_C2343( C2246 C2343 ) C2257_=_C2268( C2257 C2268 ) \nC2257_=_C2276( C2257 C2276 ) C2257_=_C2285( C2257 C2285 ) C2257_=_C2295( C2257 C2295 ) C2257_=_C2302( C2257 C2302 ) C2257_=_C2309( C2257 C2309 ) C2257_=_C2317( C2257 C2317 ) \nC2257_=_C2324( C2257 C2324 ) C2257_=_C2330( C2257 C2330 ) C2257_=_C2335( C2257 C2335 ) C2257_=_C2340( C2257 C2340 ) C2257_=_C2341( C2257 C2341 ) C2257_=_C2342( C2257 C2342 ) \nC2257_=_C2343( C2257 C2343 ) C2268_=_C2276( C2268 C2276 ) C2268_=_C2285( C2268 C2285 ) C2268_=_C2295( C2268 C2295 ) C2268_=_C2302( C2268 C2302 ) C2268_=_C2309( C2268 C2309 ) \nC2268_=_C2317( C2268 C2317 ) C2268_=_C2324( C2268 C2324 ) C2268_=_C2330( C2268 C2330 ) C2268_=_C2335( C2268 C2335 ) C2268_=_C2340( C2268 C2340 ) C2268_=_C2341( C2268 C2341 ) \nC2268_=_C2342( C2268 C2342 ) C2268_=_C2343( C2268 C2343 ) C2276_=_C2285( C2276 C2285 ) C2276_=_C2295( C2276 C2295 ) C2276_=_C2302( C2276 C2302 ) C2276_=_C2309( C2276 C2309 ) \nC2276_=_C2317( C2276 C2317 ) C2276_=_C2324( C2276 C2324 ) C2276_=_C2330( C2276 C2330 ) C2276_=_C2335( C2276 C2335 ) C2276_=_C2340( C2276 C2340 ) C2276_=_C2341( C2276 C2341 ) \nC2276_=_C2342( C2276 C2342 ) C2276_=_C2343( C2276 C2343 ) C2285_=_C2295( C2285 C2295 ) C2285_=_C2302( C2285 C2302 ) C2285_=_C2309( C2285 C2309 ) C2285_=_C2317( C2285 C2317 ) \nC2285_=_C2324( C2285 C2324 ) C2285_=_C2330( C2285 C2330 ) C2285_=_C2335( C2285 C2335 ) C2285_=_C2340( C2285 C2340 ) C2285_=_C2341( C2285 C2341 ) C2285_=_C2342( C2285 C2342 ) \nC2285_=_C2343( C2285 C2343 ) C2295_=_C2302( C2295 C2302 ) C2295_=_C2309( C2295 C2309 ) C2295_=_C2317( C2295 C2317 ) C2295_=_C2324( C2295 C2324 ) C2295_=_C2330( C2295 C2330 ) \nC2295_=_C2335( C2295 C2335 ) C2295_=_C2340( C2295 C2340 ) C2295_=_C2341( C2295 C2341 ) C2295_=_C2342( C2295 C2342 ) C2295_=_C2343( C2295 C2343 ) C2302_=_C2309( C2302 C2309 ) \nC2302_=_C2317( C2302 C2317 ) C2302_=_C2324( C2302 C2324 ) C2302_=_C2330( C2302 C2330 ) C2302_=_C2335( C2302 C2335 ) C2302_=_C2340( C2302 C2340 ) C2302_=_C2341( C2302 C2341 ) \nC2302_=_C2342( C2302 C2342 ) C2302_=_C2343( C2302 C2343 ) C2309_=_C2317(</w:t>
      </w:r>
    </w:p>
    <w:p>
      <w:pPr>
        <w:pStyle w:val="PreformattedText"/>
        <w:bidi w:val="0"/>
        <w:spacing w:before="0" w:after="0"/>
        <w:jc w:val="left"/>
        <w:rPr/>
      </w:pPr>
      <w:r>
        <w:rPr/>
        <w:t xml:space="preserve"> </w:t>
      </w:r>
      <w:r>
        <w:rPr/>
        <w:t>C2309 C2317 ) C2309_=_C2324( C2309 C2324 ) C2309_=_C2330( C2309 C2330 ) C2309_=_C2335( C2309 C2335 ) \nC2309_=_C2340( C2309 C2340 ) C2309_=_C2341( C2309 C2341 ) C2309_=_C2342( C2309 C2342 ) C2309_=_C2343( C2309 C2343 ) C2317_=_C2324( C2317 C2324 ) C2317_=_C2330( C2317 C2330 ) \nC2317_=_C2335( C2317 C2335 ) C2317_=_C2340( C2317 C2340 ) C2317_=_C2341( C2317 C2341 ) C2317_=_C2342( C2317 C2342 ) C2317_=_C2343( C2317 C2343 ) C2324_=_C2330( C2324 C2330 ) \nC2324_=_C2335( C2324 C2335 ) C2324_=_C2340( C2324 C2340 ) C2324_=_C2341( C2324 C2341 ) C2324_=_C2342( C2324 C2342 ) C2324_=_C2343( C2324 C2343 ) C2330_=_C2335( C2330 C2335 ) \nC2330_=_C2340( C2330 C2340 ) C2330_=_C2341( C2330 C2341 ) C2330_=_C2342( C2330 C2342 ) C2330_=_C2343( C2330 C2343 ) C2335_=_C2340( C2335 C2340 ) C2335_=_C2341( C2335 C2341 ) \nC2335_=_C2342( C2335 C2342 ) C2335_=_C2343( C2335 C2343 ) C2340_=_C2341( C2340 C2341 ) C2340_=_C2342( C2340 C2342 ) C2340_=_C2343( C2340 C2343 ) C2341_=_C2342( C2341 C2342 ) \nC2341_=_C2343( C2341 C2343 ) C2342_=_C2343( C2342 C2343 ) "];173-&gt;230[label="42: C239 C478 C481 C708 C921 \nC924 C1130 C1133 C1313 C1316 C1498 \nC1675 C1823 C1826 C1853 C1871 C1902 \nC1916 C1929 C1961 C1969 C1970 C1971 \nC1973 C2111 C2229 C2246 C2257 C2268 \nC2276 C2285 C2295 C2302 C2309 C2317 \nC2324 C2330 C2335 C2340 C2341 C2342 \nC2343 \n463: C239_=_C481 ,C239_=_C708 ,C239_=_C924 ,C239_=_C1133 ,C239_=_C1316 ,\nC239_=_C1498 ,C239_=_C1675 ,C239_=_C1826 ,C239_=_C2111 ,C239_=_C2229 ,C239_=_C2246 ,\nC239_=_C2257 ,C239_=_C2268 ,C239_=_C2276 ,C239_=_C2285 ,C239_=_C2295 ,C239_=_C2302 ,\nC239_=_C2309 ,C239_=_C2317 ,C239_=_C2324 ,C239_=_C2330 ,C239_=_C2335 ,C239_=_C2340 ,\nC239_=_C2341 ,C239_=_C2342 ,C239_=_C2343 ,C478_=_C481 ,C478_=_C921 ,C478_=_C1130 ,\nC478_=_C1313 ,C478_=_C1823 ,C478_=_C1853 ,C478_=_C1871 ,C478_=_C1902 ,C478_=_C1916 ,\nC478_=_C1929 ,C478_=_C1961 ,C478_=_C1969 ,C478_=_C1970 ,C478_=_C1971 ,C478_=_C1973 ,\nC481_=_C708 ,C481_=_C924 ,C481_=_C1133 ,C481_=_C1316 ,C481_=_C1498 ,C481_=_C1675 ,\nC481_=_C1826 ,C481_=_C2111 ,C481_=_C2229 ,C481_=_C2246 ,C481_=_C2257 ,C481_=_C2268 ,\nC481_=_C2276 ,C481_=_C2285 ,C481_=_C2295 ,C481_=_C2302 ,C481_=_C2309 ,C481_=_C2317 ,\nC481_=_C2324 ,C481_=_C2330 ,C481_=_C2335 ,C481_=_C2340 ,C481_=_C2341 ,C481_=_C2342 ,\nC481_=_C2343 ,C708_=_C924 ,C708_=_C1133 ,C708_=_C1316 ,C708_=_C1498 ,C708_=_C1675 ,\nC708_=_C1826 ,C708_=_C2111 ,C708_=_C2229 ,C708_=_C2246 ,C708_=_C2257 ,C708_=_C2268 ,\nC708_=_C2276 ,C708_=_C2285 ,C708_=_C2295 ,C708_=_C2302 ,C708_=_C2309 ,C708_=_C2317 ,\nC708_=_C2324 ,C708_=_C2330 ,C708_=_C2335 ,C708_=_C2340 ,C708_=_C2341 ,C708_=_C2342 ,\nC708_=_C2343 ,C921_=_C924 ,C921_=_C1130 ,C921_=_C1313 ,C921_=_C1823 ,C921_=_C1853 ,\nC921_=_C1871 ,C921_=_C1902 ,C921_=_C1916 ,C921_=_C1929 ,C921_=_C1961 ,C921_=_C1969 ,\nC921_=_C1970 ,C921_=_C1971 ,C921_=_C1973 ,C924_=_C1133 ,C924_=_C1316 ,C924_=_C1498 ,\nC924_=_C1675 ,C924_=_C1826 ,C924_=_C2111 ,C924_=_C2229 ,C924_=_C2246 ,C924_=_C2257 ,\nC924_=_C2268 ,C924_=_C2276 ,C924_=_C2285 ,C924_=_C2295 ,C924_=_C2302 ,C924_=_C2309 ,\nC924_=_C2317 ,C924_=_C2324 ,C924_=_C2330 ,C924_=_C2335 ,C924_=_C2340 ,C924_=_C2341 ,\nC924_=_C2342 ,C924_=_C2343 ,C1130_=_C1133 ,C1130_=_C1313 ,C1130_=_C1823 ,C1130_=_C1853 ,\nC1130_=_C1871 ,C1130_=_C1902 ,C1130_=_C1916 ,C1130_=_C1929 ,C1130_=_C1961 ,C1130_=_C1969 ,\nC1130_=_C1970 ,C1130_=_C1971 ,C1130_=_C1973 ,C1133_=_C1316 ,C1133_=_C1498 ,C1133_=_C1675 ,\nC1133_=_C1826 ,C1133_=_C2111 ,C1133_=_C2229 ,C1133_=_C2246 ,C1133_=_C2257 ,C1133_=_C2268 ,\nC1133_=_C2276 ,C1133_=_C2285 ,C1133_=_C2295 ,C1133_=_C2302 ,C1133_=_C2309 ,C1133_=_C2317 ,\nC1133_=_C2324 ,C1133_=_C2330 ,C1133_=_C2335 ,C1133_=_C2340 ,C1133_=_C2341 ,C1133_=_C2342 ,\nC1133_=_C2343 ,C1313_=_C1316 ,C1313_=_C1823 ,C1313_=_C1853 ,C1313_=_C1871 ,C1313_=_C1902 ,\nC1313_=_C1916 ,C1313_=_C1929 ,C1313_=_C1961 ,C1313_=_C1969 ,C1313_=_C1970 ,C1313_=_C1971 ,\nC1313_=_C1973 ,C1316_=_C1498 ,C1316_=_C1675 ,C1316_=_C1826 ,C1316_=_C2111 ,C1316_=_C2229 ,\nC1316_=_C2246 ,C1316_=_C2257 ,C1316_=_C2268 ,C1316_=_C2276 ,C1316_=_C2285 ,C1316_=_C2295 ,\nC1316_=_C2302 ,C1316_=_C2309 ,C1316_=_C2317 ,C1316_=_C2324 ,C1316_=_C2330 ,C1316_=_C2335 ,\nC1316_=_C2340 ,C1316_=_C2341 ,C1316_=_C2342 ,C1316_=_C2343 ,C1498_=_C1675 ,C1498_=_C1826 ,\nC1498_=_C2111 ,C1498_=_C2229 ,C1498_=_C2246 ,C1498_=_C2257 ,C1498_=_C2268 ,C1498_=_C2276 ,\nC1498_=_C2285 ,C1498_=_C2295 ,C1498_=_C2302 ,C1498_=_C2309 ,C1498_=_C2317 ,C1498_=_C2324 ,\nC1498_=_C2330 ,C1498_=_C2335 ,C1498_=_C2340 ,C1498_=_C2341 ,C1498_=_C2342 ,C1498_=_C2343 ,\nC1675_=_C1826 ,C1675_=_C2111 ,C1675_=_C2229 ,C1675_=_C2246 ,C1675_=_C2257 ,C1675_=_C2268 ,\nC1675_=_C2276 ,C1675_=_C2285 ,C1675_=_C2295 ,C1675_=_C2302 ,C1675_=_C2309 ,C1675_=_C2317 ,\nC1675_=_C2324 ,C1675_=_C2330 ,C1675_=_C2335 ,C1675_=_C2340 ,C1675_=_C2341 ,C1675_=_C2342 ,\nC1675_=_C2343 ,C1823_=_C1826 ,C1823_=_C1853 ,C1823_=_C1871 ,C1823_=_C1902 ,C1823_=_C1916 ,\nC1823_=_C1929 ,C1823_=_C1961 ,C1823_=_C1969 ,C1823_=_C1970 ,C1823_=_C1971 ,C1823_=_C1973 ,\nC1826_=_C2111 ,C1826_=_C2229 ,C1826_=_C2246 ,C1826_=_C2257 ,C1826_=_C2268 ,C1826_=_C2276 ,\nC1826_=_C2285 ,C1826_=_C2295 ,C1826_=_C2302 ,C1826_=_C2309 ,C1826_=_C2317 ,C1826_=_C2324 ,\nC1826_=_C2330 ,C1826_=_C2335 ,C1826_=_C2340 ,C1826_=_C2341 ,C1826_=_C2342 ,C1826_=_C2343 ,\nC1853_=_C1871 ,C1853_=_C1902 ,C1853_=_C1916 ,C1853_=_C1929 ,C1853_=_C1961 ,C1853_=_C1969 ,\nC1853_=_C1970 ,C1853_=_C1971 ,C1853_=_C1973 ,C1871_=_C1902 ,C1871_=_C1916 ,C1871_=_C1929 ,\nC1871_=_C1961 ,C1871_=_C1969 ,C1871_=_C1970 ,C1871_=_C1971 ,C1871_=_C1973 ,C1902_=_C1916 ,\nC1902_=_C1929 ,C1902_=_C1961 ,C1902_=_C1969 ,C1902_=_C1970 ,C1902_=_C1971 ,C1902_=_C1973 ,\nC1916_=_C1929 ,C1916_=_C1961 ,C1916_=_C1969 ,C1916_=_C1970 ,C1916_=_C1971 ,C1916_=_C1973 ,\nC1929_=_C1961 ,C1929_=_C1969 ,C1929_=_C1970 ,C1929_=_C1971 ,C1929_=_C1973 ,C1961_=_C1969 ,\nC1961_=_C1970 ,C1961_=_C1971 ,C1961_=_C1973 ,C1969_=_C1970 ,C1969_=_C1971 ,C1969_=_C1973 ,\nC1970_=_C1971 ,C1970_=_C1973 ,C1971_=_C1973 ,C1971_=_C2229 ,C1973_=_C2343 ,C2111_=_C2229 ,\nC2111_=_C2246 ,C2111_=_C2257 ,C2111_=_C2268 ,C2111_=_C2276 ,C2111_=_C2285 ,C2111_=_C2295 ,\nC2111_=_C2302 ,C2111_=_C2309 ,C2111_=_C2317 ,C2111_=_C2324 ,C2111_=_C2330 ,C2111_=_C2335 ,\nC2111_=_C2340 ,C2111_=_C2341 ,C2111_=_C2342 ,C2111_=_C2343 ,C2229_=_C2246 ,C2229_=_C2257 ,\nC2229_=_C2268 ,C2229_=_C2276 ,C2229_=_C2285 ,C2229_=_C2295 ,C2229_=_C2302 ,C2229_=_C2309 ,\nC2229_=_C2317 ,C2229_=_C2324 ,C2229_=_C2330 ,C2229_=_C2335 ,C2229_=_C2340 ,C2229_=_C2341 ,\nC2229_=_C2342 ,C2229_=_C2343 ,C2246_=_C2257 ,C2246_=_C2268 ,C2246_=_C2276 ,C2246_=_C2285 ,\nC2246_=_C2295 ,C2246_=_C2302 ,C2246_=_C2309 ,C2246_=_C2317 ,C2246_=_C2324 ,C2246_=_C2330 ,\nC2246_=_C2335 ,C2246_=_C2340 ,C2246_=_C2341 ,C2246_=_C2342 ,C2246_=_C2343 ,C2257_=_C2268 ,\nC2257_=_C2276 ,C2257_=_C2285 ,C2257_=_C2295 ,C2257_=_C2302 ,C2257_=_C2309 ,C2257_=_C2317 ,\nC2257_=_C2324 ,C2257_=_C2330 ,C2257_=_C2335 ,C2257_=_C2340 ,C2257_=_C2341 ,C2257_=_C2342 ,\nC2257_=_C2343 ,C2268_=_C2276 ,C2268_=_C2285 ,C2268_=_C2295 ,C2268_=_C2302 ,C2268_=_C2309 ,\nC2268_=_C2317 ,C2268_=_C2324 ,C2268_=_C2330 ,C2268_=_C2335 ,C2268_=_C2340 ,C2268_=_C2341 ,\nC2268_=_C2342 ,C2268_=_C2343 ,C2276_=_C2285 ,C2276_=_C2295 ,C2276_=_C2302 ,C2276_=_C2309 ,\nC2276_=_C2317 ,C2276_=_C2324 ,C2276_=_C2330 ,C2276_=_C2335 ,C2276_=_C2340 ,C2276_=_C2341 ,\nC2276_=_C2342 ,C2276_=_C2343 ,C2285_=_C2295 ,C2285_=_C2302 ,C2285_=_C2309 ,C2285_=_C2317 ,\nC2285_=_C2324 ,C2285_=_C2330 ,C2285_=_C2335 ,C2285_=_C2340 ,C2285_=_C2341 ,C2285_=_C2342 ,\nC2285_=_C2343 ,C2295_=_C2302 ,C2295_=_C2309 ,C2295_=_C2317 ,C2295_=_C2324 ,C2295_=_C2330 ,\nC2295_=_C2335 ,C2295_=_C2340 ,C2295_=_C2341 ,C2295_=_C2342 ,C2295_=_C2343 ,C2302_=_C2309 ,\nC2302_=_C2317 ,C2302_=_C2324 ,C2302_=_C2330 ,C2302_=_C2335 ,C2302_=_C2340 ,C2302_=_C2341 ,\nC2302_=_C2342 ,C2302_=_C2343 ,C2309_=_C2317 ,C2309_=_C2324 ,C2309_=_C2330 ,C2309_=_C2335 ,\nC2309_=_C2340 ,C2309_=_C2341 ,C2309_=_C2342 ,C2309_=_C2343 ,C2317_=_C2324 ,C2317_=_C2330 ,\nC2317_=_C2335 ,C2317_=_C2340 ,C2317_=_C2341 ,C2317_=_C2342 ,C2317_=_C2343 ,C2324_=_C2330 ,\nC2324_=_C2335 ,C2324_=_C2340 ,C2324_=_C2341 ,C2324_=_C2342 ,C2324_=_C2343 ,C2330_=_C2335 ,\nC2330_=_C2340 ,C2330_=_C2341 ,C2330_=_C2342 ,C2330_=_C2343 ,C2335_=_C2340 ,C2335_=_C2341 ,\nC2335_=_C2342 ,C2335_=_C2343 ,C2340_=_C2341 ,C2340_=_C2342 ,C2340_=_C2343 ,C2341_=_C2342 ,\nC2341_=_C2343 ,C2342_=_C2343 ,"];231[shape=box, label="id:231 level: 6\n43: C237 C475 C477 C706 C918 \nC920 C1127 C1129 C1310 C1312 C1349 \nC1370 C1390 C1409 C1435 C1476 C1494 \nC1495 C1496 C1497 C1498 C1499 C1673 \nC1696 C1709 C1725 C1742 C1753 C1762 \nC1771 C1779 C1788 C1799 C1808 C1814 \nC1821 C1822 C1823 C1824 C1825 C1826 \nC1827 C1828 \n505: C237_=_C477( C237 C477 ) C237_=_C706( C237 C706 ) C237_=_C920( C237 C920 ) C237_=_C1129( C237 C1129 ) C237_=_C1312( C237 C1312 ) \nC237_=_C1496( C237 C1496 ) C237_=_C1673( C237 C1673 ) C237_=_C1696( C237 C1696 ) C237_=_C1709( C237 C1709 ) C237_=_C1725( C237 C1725 ) C237_=_C1742( C237 C1742 ) \nC237_=_C1753( C237 C1753 ) C237_=_C1762( C237 C1762 ) C237_=_C1771( C237 C1771 ) C237_=_C1779( C237 C1779 ) C237_=_C1788( C237 C1788 ) C237_=_C1799( C237 C1799 ) \nC237_=_C1808( C237 C1808 ) C237_=_C1814( C237 C1814 ) C237_=_C1821( C237 C1821 ) C237_=_C1822( C237 C1822 ) C237_=_C1823( C237 C1823 ) C237_=_C1824( C237 C1824 ) \nC237_=_C1825( C237 C1825 ) C237_=_C1826( C237 C1826 ) C237_=_C1827( C237 C1827 ) C237_=_C1828( C237 C1828 ) C475_=_C477( C475 C477 ) C475_=_C918( C475 C918 ) \nC475_=_C1127( C475 C1127 ) C475_=_C1310( C475 C1310 ) C475_=_C1349( C475 C1349 ) C475_=_C1370( C475 C1370 ) C475_=_C1390( C475 C1390 ) C475_=_C1409( C475 C1409 ) \nC475_=_C1435( C475 C1435 ) C475_=_C1476( C475 C1476 ) C475_=_C1494( C475 C1494 ) C475_=_C1495( C475 C1495 ) C475_=_C1496( C475 C1496 ) C475_=_C1497( C475 C1497 ) \nC475_=_C1498( C475 C1498 ) C475_=_C1499( C475 C1499 ) C477_=_C706( C477 C706 ) C477_=_C920( C477 C920 ) C477_=_C1129( C477 C1129 ) C477_=_C1312( C477 C1312 ) \nC477_=_C1496( C477</w:t>
      </w:r>
    </w:p>
    <w:p>
      <w:pPr>
        <w:pStyle w:val="PreformattedText"/>
        <w:bidi w:val="0"/>
        <w:spacing w:before="0" w:after="0"/>
        <w:jc w:val="left"/>
        <w:rPr/>
      </w:pPr>
      <w:r>
        <w:rPr/>
        <w:t xml:space="preserve"> </w:t>
      </w:r>
      <w:r>
        <w:rPr/>
        <w:t>C1496 ) C477_=_C1673( C477 C1673 ) C477_=_C1696( C477 C1696 ) C477_=_C1709( C477 C1709 ) C477_=_C1725( C477 C1725 ) C477_=_C1742( C477 C1742 ) \nC477_=_C1753( C477 C1753 ) C477_=_C1762( C477 C1762 ) C477_=_C1771( C477 C1771 ) C477_=_C1779( C477 C1779 ) C477_=_C1788( C477 C1788 ) C477_=_C1799( C477 C1799 ) \nC477_=_C1808( C477 C1808 ) C477_=_C1814( C477 C1814 ) C477_=_C1821( C477 C1821 ) C477_=_C1822( C477 C1822 ) C477_=_C1823( C477 C1823 ) C477_=_C1824( C477 C1824 ) \nC477_=_C1825( C477 C1825 ) C477_=_C1826( C477 C1826 ) C477_=_C1827( C477 C1827 ) C477_=_C1828( C477 C1828 ) C706_=_C920( C706 C920 ) C706_=_C1129( C706 C1129 ) \nC706_=_C1312( C706 C1312 ) C706_=_C1496( C706 C1496 ) C706_=_C1673( C706 C1673 ) C706_=_C1696( C706 C1696 ) C706_=_C1709( C706 C1709 ) C706_=_C1725( C706 C1725 ) \nC706_=_C1742( C706 C1742 ) C706_=_C1753( C706 C1753 ) C706_=_C1762( C706 C1762 ) C706_=_C1771( C706 C1771 ) C706_=_C1779( C706 C1779 ) C706_=_C1788( C706 C1788 ) \nC706_=_C1799( C706 C1799 ) C706_=_C1808( C706 C1808 ) C706_=_C1814( C706 C1814 ) C706_=_C1821( C706 C1821 ) C706_=_C1822( C706 C1822 ) C706_=_C1823( C706 C1823 ) \nC706_=_C1824( C706 C1824 ) C706_=_C1825( C706 C1825 ) C706_=_C1826( C706 C1826 ) C706_=_C1827( C706 C1827 ) C706_=_C1828( C706 C1828 ) C918_=_C920( C918 C920 ) \nC918_=_C1127( C918 C1127 ) C918_=_C1310( C918 C1310 ) C918_=_C1349( C918 C1349 ) C918_=_C1370( C918 C1370 ) C918_=_C1390( C918 C1390 ) C918_=_C1409( C918 C1409 ) \nC918_=_C1435( C918 C1435 ) C918_=_C1476( C918 C1476 ) C918_=_C1494( C918 C1494 ) C918_=_C1495( C918 C1495 ) C918_=_C1496( C918 C1496 ) C918_=_C1497( C918 C1497 ) \nC918_=_C1498( C918 C1498 ) C918_=_C1499( C918 C1499 ) C920_=_C1129( C920 C1129 ) C920_=_C1312( C920 C1312 ) C920_=_C1496( C920 C1496 ) C920_=_C1673( C920 C1673 ) \nC920_=_C1696( C920 C1696 ) C920_=_C1709( C920 C1709 ) C920_=_C1725( C920 C1725 ) C920_=_C1742( C920 C1742 ) C920_=_C1753( C920 C1753 ) C920_=_C1762( C920 C1762 ) \nC920_=_C1771( C920 C1771 ) C920_=_C1779( C920 C1779 ) C920_=_C1788( C920 C1788 ) C920_=_C1799( C920 C1799 ) C920_=_C1808( C920 C1808 ) C920_=_C1814( C920 C1814 ) \nC920_=_C1821( C920 C1821 ) C920_=_C1822( C920 C1822 ) C920_=_C1823( C920 C1823 ) C920_=_C1824( C920 C1824 ) C920_=_C1825( C920 C1825 ) C920_=_C1826( C920 C1826 ) \nC920_=_C1827( C920 C1827 ) C920_=_C1828( C920 C1828 ) C1127_=_C1129( C1127 C1129 ) C1127_=_C1310( C1127 C1310 ) C1127_=_C1349( C1127 C1349 ) C1127_=_C1370( C1127 C1370 ) \nC1127_=_C1390( C1127 C1390 ) C1127_=_C1409( C1127 C1409 ) C1127_=_C1435( C1127 C1435 ) C1127_=_C1476( C1127 C1476 ) C1127_=_C1494( C1127 C1494 ) C1127_=_C1495( C1127 C1495 ) \nC1127_=_C1496( C1127 C1496 ) C1127_=_C1497( C1127 C1497 ) C1127_=_C1498( C1127 C1498 ) C1127_=_C1499( C1127 C1499 ) C1129_=_C1312( C1129 C1312 ) C1129_=_C1496( C1129 C1496 ) \nC1129_=_C1673( C1129 C1673 ) C1129_=_C1696( C1129 C1696 ) C1129_=_C1709( C1129 C1709 ) C1129_=_C1725( C1129 C1725 ) C1129_=_C1742( C1129 C1742 ) C1129_=_C1753( C1129 C1753 ) \nC1129_=_C1762( C1129 C1762 ) C1129_=_C1771( C1129 C1771 ) C1129_=_C1779( C1129 C1779 ) C1129_=_C1788( C1129 C1788 ) C1129_=_C1799( C1129 C1799 ) C1129_=_C1808( C1129 C1808 ) \nC1129_=_C1814( C1129 C1814 ) C1129_=_C1821( C1129 C1821 ) C1129_=_C1822( C1129 C1822 ) C1129_=_C1823( C1129 C1823 ) C1129_=_C1824( C1129 C1824 ) C1129_=_C1825( C1129 C1825 ) \nC1129_=_C1826( C1129 C1826 ) C1129_=_C1827( C1129 C1827 ) C1129_=_C1828( C1129 C1828 ) C1310_=_C1312( C1310 C1312 ) C1310_=_C1349( C1310 C1349 ) C1310_=_C1370( C1310 C1370 ) \nC1310_=_C1390( C1310 C1390 ) C1310_=_C1409( C1310 C1409 ) C1310_=_C1435( C1310 C1435 ) C1310_=_C1476( C1310 C1476 ) C1310_=_C1494( C1310 C1494 ) C1310_=_C1495( C1310 C1495 ) \nC1310_=_C1496( C1310 C1496 ) C1310_=_C1497( C1310 C1497 ) C1310_=_C1498( C1310 C1498 ) C1310_=_C1499( C1310 C1499 ) C1312_=_C1496( C1312 C1496 ) C1312_=_C1673( C1312 C1673 ) \nC1312_=_C1696( C1312 C1696 ) C1312_=_C1709( C1312 C1709 ) C1312_=_C1725( C1312 C1725 ) C1312_=_C1742( C1312 C1742 ) C1312_=_C1753( C1312 C1753 ) C1312_=_C1762( C1312 C1762 ) \nC1312_=_C1771( C1312 C1771 ) C1312_=_C1779( C1312 C1779 ) C1312_=_C1788( C1312 C1788 ) C1312_=_C1799( C1312 C1799 ) C1312_=_C1808( C1312 C1808 ) C1312_=_C1814( C1312 C1814 ) \nC1312_=_C1821( C1312 C1821 ) C1312_=_C1822( C1312 C1822 ) C1312_=_C1823( C1312 C1823 ) C1312_=_C1824( C1312 C1824 ) C1312_=_C1825( C1312 C1825 ) C1312_=_C1826( C1312 C1826 ) \nC1312_=_C1827( C1312 C1827 ) C1312_=_C1828( C1312 C1828 ) C1349_=_C1370( C1349 C1370 ) C1349_=_C1390( C1349 C1390 ) C1349_=_C1409( C1349 C1409 ) C1349_=_C1435( C1349 C1435 ) \nC1349_=_C1476( C1349 C1476 ) C1349_=_C1494( C1349 C1494 ) C1349_=_C1495( C1349 C1495 ) C1349_=_C1496( C1349 C1496 ) C1349_=_C1497( C1349 C1497 ) C1349_=_C1498( C1349 C1498 ) \nC1349_=_C1499( C1349 C1499 ) C1370_=_C1390( C1370 C1390 ) C1370_=_C1409( C1370 C1409 ) C1370_=_C1435( C1370 C1435 ) C1370_=_C1476( C1370 C1476 ) C1370_=_C1494( C1370 C1494 ) \nC1370_=_C1495( C1370 C1495 ) C1370_=_C1496( C1370 C1496 ) C1370_=_C1497( C1370 C1497 ) C1370_=_C1498( C1370 C1498 ) C1370_=_C1499( C1370 C1499 ) C1390_=_C1409( C1390 C1409 ) \nC1390_=_C1435( C1390 C1435 ) C1390_=_C1476( C1390 C1476 ) C1390_=_C1494( C1390 C1494 ) C1390_=_C1495( C1390 C1495 ) C1390_=_C1496( C1390 C1496 ) C1390_=_C1497( C1390 C1497 ) \nC1390_=_C1498( C1390 C1498 ) C1390_=_C1499( C1390 C1499 ) C1409_=_C1435( C1409 C1435 ) C1409_=_C1476( C1409 C1476 ) C1409_=_C1494( C1409 C1494 ) C1409_=_C1495( C1409 C1495 ) \nC1409_=_C1496( C1409 C1496 ) C1409_=_C1497( C1409 C1497 ) C1409_=_C1498( C1409 C1498 ) C1409_=_C1499( C1409 C1499 ) C1435_=_C1476( C1435 C1476 ) C1435_=_C1494( C1435 C1494 ) \nC1435_=_C1495( C1435 C1495 ) C1435_=_C1496( C1435 C1496 ) C1435_=_C1497( C1435 C1497 ) C1435_=_C1498( C1435 C1498 ) C1435_=_C1499( C1435 C1499 ) C1476_=_C1494( C1476 C1494 ) \nC1476_=_C1495( C1476 C1495 ) C1476_=_C1496( C1476 C1496 ) C1476_=_C1497( C1476 C1497 ) C1476_=_C1498( C1476 C1498 ) C1476_=_C1499( C1476 C1499 ) C1494_=_C1495( C1494 C1495 ) \nC1494_=_C1496( C1494 C1496 ) C1494_=_C1497( C1494 C1497 ) C1494_=_C1498( C1494 C1498 ) C1494_=_C1499( C1494 C1499 ) C1495_=_C1496( C1495 C1496 ) C1495_=_C1497( C1495 C1497 ) \nC1495_=_C1498( C1495 C1498 ) C1495_=_C1499( C1495 C1499 ) C1496_=_C1497( C1496 C1497 ) C1496_=_C1498( C1496 C1498 ) C1496_=_C1499( C1496 C1499 ) C1496_=_C1673( C1496 C1673 ) \nC1496_=_C1696( C1496 C1696 ) C1496_=_C1709( C1496 C1709 ) C1496_=_C1725( C1496 C1725 ) C1496_=_C1742( C1496 C1742 ) C1496_=_C1753( C1496 C1753 ) C1496_=_C1762( C1496 C1762 ) \nC1496_=_C1771( C1496 C1771 ) C1496_=_C1779( C1496 C1779 ) C1496_=_C1788( C1496 C1788 ) C1496_=_C1799( C1496 C1799 ) C1496_=_C1808( C1496 C1808 ) C1496_=_C1814( C1496 C1814 ) \nC1496_=_C1821( C1496 C1821 ) C1496_=_C1822( C1496 C1822 ) C1496_=_C1823( C1496 C1823 ) C1496_=_C1824( C1496 C1824 ) C1496_=_C1825( C1496 C1825 ) C1496_=_C1826( C1496 C1826 ) \nC1496_=_C1827( C1496 C1827 ) C1496_=_C1828( C1496 C1828 ) C1497_=_C1498( C1497 C1498 ) C1497_=_C1499( C1497 C1499 ) C1497_=_C1825( C1497 C1825 ) C1498_=_C1499( C1498 C1499 ) \nC1498_=_C1826( C1498 C1826 ) C1499_=_C1828( C1499 C1828 ) C1673_=_C1696( C1673 C1696 ) C1673_=_C1709( C1673 C1709 ) C1673_=_C1725( C1673 C1725 ) C1673_=_C1742( C1673 C1742 ) \nC1673_=_C1753( C1673 C1753 ) C1673_=_C1762( C1673 C1762 ) C1673_=_C1771( C1673 C1771 ) C1673_=_C1779( C1673 C1779 ) C1673_=_C1788( C1673 C1788 ) C1673_=_C1799( C1673 C1799 ) \nC1673_=_C1808( C1673 C1808 ) C1673_=_C1814( C1673 C1814 ) C1673_=_C1821( C1673 C1821 ) C1673_=_C1822( C1673 C1822 ) C1673_=_C1823( C1673 C1823 ) C1673_=_C1824( C1673 C1824 ) \nC1673_=_C1825( C1673 C1825 ) C1673_=_C1826( C1673 C1826 ) C1673_=_C1827( C1673 C1827 ) C1673_=_C1828( C1673 C1828 ) C1696_=_C1709( C1696 C1709 ) C1696_=_C1725( C1696 C1725 ) \nC1696_=_C1742( C1696 C1742 ) C1696_=_C1753( C1696 C1753 ) C1696_=_C1762( C1696 C1762 ) C1696_=_C1771( C1696 C1771 ) C1696_=_C1779( C1696 C1779 ) C1696_=_C1788( C1696 C1788 ) \nC1696_=_C1799( C1696 C1799 ) C1696_=_C1808( C1696 C1808 ) C1696_=_C1814( C1696 C1814 ) C1696_=_C1821( C1696 C1821 ) C1696_=_C1822( C1696 C1822 ) C1696_=_C1823( C1696 C1823 ) \nC1696_=_C1824( C1696 C1824 ) C1696_=_C1825( C1696 C1825 ) C1696_=_C1826( C1696 C1826 ) C1696_=_C1827( C1696 C1827 ) C1696_=_C1828( C1696 C1828 ) C1709_=_C1725( C1709 C1725 ) \nC1709_=_C1742( C1709 C1742 ) C1709_=_C1753( C1709 C1753 ) C1709_=_C1762( C1709 C1762 ) C1709_=_C1771( C1709 C1771 ) C1709_=_C1779( C1709 C1779 ) C1709_=_C1788( C1709 C1788 ) \nC1709_=_C1799( C1709 C1799 ) C1709_=_C1808( C1709 C1808 ) C1709_=_C1814( C1709 C1814 ) C1709_=_C1821( C1709 C1821 ) C1709_=_C1822( C1709 C1822 ) C1709_=_C1823( C1709 C1823 ) \nC1709_=_C1824( C1709 C1824 ) C1709_=_C1825( C1709 C1825 ) C1709_=_C1826( C1709 C1826 ) C1709_=_C1827( C1709 C1827 ) C1709_=_C1828( C1709 C1828 ) C1725_=_C1742( C1725 C1742 ) \nC1725_=_C1753( C1725 C1753 ) C1725_=_C1762( C1725 C1762 ) C1725_=_C1771( C1725 C1771 ) C1725_=_C1779( C1725 C1779 ) C1725_=_C1788( C1725 C1788 ) C1725_=_C1799( C1725 C1799 ) \nC1725_=_C1808( C1725 C1808 ) C1725_=_C1814( C1725 C1814 ) C1725_=_C1821( C1725 C1821 ) C1725_=_C1822( C1725 C1822 ) C1725_=_C1823( C1725 C1823 ) C1725_=_C1824( C1725 C1824 ) \nC1725_=_C1825( C1725 C1825 ) C1725_=_C1826( C1725 C1826 ) C1725_=_C1827( C1725 C1827 ) C1725_=_C1828( C1725 C1828 ) C1742_=_C1753( C1742 C1753 ) C1742_=_C1762( C1742 C1762 ) \nC1742_=_C1771( C1742 C1771 ) C1742_=_C1779( C1742 C1779 ) C1742_=_C1788( C1742 C1788 ) C1742_=_C1799( C1742 C1799 ) C1742_=_C1808( C1742 C1808 ) C1742_=_C1814( C1742 C1814 ) \nC1742_=_C1821( C1742 C1821 ) C1742_=_C1822( C1742 C1822 ) C1742_=_C1823( C1742 C1823 ) C1742_=_C1824( C1742 C1824 ) C1742_=_C1825( C1742 C1825 ) C1742_=_C1826( C1742 C1826 ) \nC1742_=_C1827( C1742 C1827 ) C1742_=_C1828( C1742 C1828 ) C1753_=_C1762( C1753 C1762 ) C1753_=_C1771( C1753 C1771 ) C1753_=_C1779( C1753 C1779 ) C1753_=_C1788( C1753 C1788 ) \nC1753_=_C1799( C1753 C1799 ) C1753_=_C1808( C1753 C1808 ) C1753_=_C1814(</w:t>
      </w:r>
    </w:p>
    <w:p>
      <w:pPr>
        <w:pStyle w:val="PreformattedText"/>
        <w:bidi w:val="0"/>
        <w:spacing w:before="0" w:after="0"/>
        <w:jc w:val="left"/>
        <w:rPr/>
      </w:pPr>
      <w:r>
        <w:rPr/>
        <w:t xml:space="preserve"> </w:t>
      </w:r>
      <w:r>
        <w:rPr/>
        <w:t>C1753 C1814 ) C1753_=_C1821( C1753 C1821 ) C1753_=_C1822( C1753 C1822 ) C1753_=_C1823( C1753 C1823 ) \nC1753_=_C1824( C1753 C1824 ) C1753_=_C1825( C1753 C1825 ) C1753_=_C1826( C1753 C1826 ) C1753_=_C1827( C1753 C1827 ) C1753_=_C1828( C1753 C1828 ) C1762_=_C1771( C1762 C1771 ) \nC1762_=_C1779( C1762 C1779 ) C1762_=_C1788( C1762 C1788 ) C1762_=_C1799( C1762 C1799 ) C1762_=_C1808( C1762 C1808 ) C1762_=_C1814( C1762 C1814 ) C1762_=_C1821( C1762 C1821 ) \nC1762_=_C1822( C1762 C1822 ) C1762_=_C1823( C1762 C1823 ) C1762_=_C1824( C1762 C1824 ) C1762_=_C1825( C1762 C1825 ) C1762_=_C1826( C1762 C1826 ) C1762_=_C1827( C1762 C1827 ) \nC1762_=_C1828( C1762 C1828 ) C1771_=_C1779( C1771 C1779 ) C1771_=_C1788( C1771 C1788 ) C1771_=_C1799( C1771 C1799 ) C1771_=_C1808( C1771 C1808 ) C1771_=_C1814( C1771 C1814 ) \nC1771_=_C1821( C1771 C1821 ) C1771_=_C1822( C1771 C1822 ) C1771_=_C1823( C1771 C1823 ) C1771_=_C1824( C1771 C1824 ) C1771_=_C1825( C1771 C1825 ) C1771_=_C1826( C1771 C1826 ) \nC1771_=_C1827( C1771 C1827 ) C1771_=_C1828( C1771 C1828 ) C1779_=_C1788( C1779 C1788 ) C1779_=_C1799( C1779 C1799 ) C1779_=_C1808( C1779 C1808 ) C1779_=_C1814( C1779 C1814 ) \nC1779_=_C1821( C1779 C1821 ) C1779_=_C1822( C1779 C1822 ) C1779_=_C1823( C1779 C1823 ) C1779_=_C1824( C1779 C1824 ) C1779_=_C1825( C1779 C1825 ) C1779_=_C1826( C1779 C1826 ) \nC1779_=_C1827( C1779 C1827 ) C1779_=_C1828( C1779 C1828 ) C1788_=_C1799( C1788 C1799 ) C1788_=_C1808( C1788 C1808 ) C1788_=_C1814( C1788 C1814 ) C1788_=_C1821( C1788 C1821 ) \nC1788_=_C1822( C1788 C1822 ) C1788_=_C1823( C1788 C1823 ) C1788_=_C1824( C1788 C1824 ) C1788_=_C1825( C1788 C1825 ) C1788_=_C1826( C1788 C1826 ) C1788_=_C1827( C1788 C1827 ) \nC1788_=_C1828( C1788 C1828 ) C1799_=_C1808( C1799 C1808 ) C1799_=_C1814( C1799 C1814 ) C1799_=_C1821( C1799 C1821 ) C1799_=_C1822( C1799 C1822 ) C1799_=_C1823( C1799 C1823 ) \nC1799_=_C1824( C1799 C1824 ) C1799_=_C1825( C1799 C1825 ) C1799_=_C1826( C1799 C1826 ) C1799_=_C1827( C1799 C1827 ) C1799_=_C1828( C1799 C1828 ) C1808_=_C1814( C1808 C1814 ) \nC1808_=_C1821( C1808 C1821 ) C1808_=_C1822( C1808 C1822 ) C1808_=_C1823( C1808 C1823 ) C1808_=_C1824( C1808 C1824 ) C1808_=_C1825( C1808 C1825 ) C1808_=_C1826( C1808 C1826 ) \nC1808_=_C1827( C1808 C1827 ) C1808_=_C1828( C1808 C1828 ) C1814_=_C1821( C1814 C1821 ) C1814_=_C1822( C1814 C1822 ) C1814_=_C1823( C1814 C1823 ) C1814_=_C1824( C1814 C1824 ) \nC1814_=_C1825( C1814 C1825 ) C1814_=_C1826( C1814 C1826 ) C1814_=_C1827( C1814 C1827 ) C1814_=_C1828( C1814 C1828 ) C1821_=_C1822( C1821 C1822 ) C1821_=_C1823( C1821 C1823 ) \nC1821_=_C1824( C1821 C1824 ) C1821_=_C1825( C1821 C1825 ) C1821_=_C1826( C1821 C1826 ) C1821_=_C1827( C1821 C1827 ) C1821_=_C1828( C1821 C1828 ) C1822_=_C1823( C1822 C1823 ) \nC1822_=_C1824( C1822 C1824 ) C1822_=_C1825( C1822 C1825 ) C1822_=_C1826( C1822 C1826 ) C1822_=_C1827( C1822 C1827 ) C1822_=_C1828( C1822 C1828 ) C1823_=_C1824( C1823 C1824 ) \nC1823_=_C1825( C1823 C1825 ) C1823_=_C1826( C1823 C1826 ) C1823_=_C1827( C1823 C1827 ) C1823_=_C1828( C1823 C1828 ) C1824_=_C1825( C1824 C1825 ) C1824_=_C1826( C1824 C1826 ) \nC1824_=_C1827( C1824 C1827 ) C1824_=_C1828( C1824 C1828 ) C1825_=_C1826( C1825 C1826 ) C1825_=_C1827( C1825 C1827 ) C1825_=_C1828( C1825 C1828 ) C1826_=_C1827( C1826 C1827 ) \nC1826_=_C1828( C1826 C1828 ) C1827_=_C1828( C1827 C1828 ) "];173-&gt;231[label="42: C237 C475 C477 C706 C918 \nC920 C1127 C1129 C1310 C1312 C1349 \nC1370 C1390 C1409 C1435 C1476 C1494 \nC1495 C1497 C1498 C1499 C1673 C1696 \nC1709 C1725 C1742 C1753 C1762 C1771 \nC1779 C1788 C1799 C1808 C1814 C1821 \nC1822 C1823 C1824 C1825 C1826 C1827 \nC1828 \n463: C237_=_C477 ,C237_=_C706 ,C237_=_C920 ,C237_=_C1129 ,C237_=_C1312 ,\nC237_=_C1673 ,C237_=_C1696 ,C237_=_C1709 ,C237_=_C1725 ,C237_=_C1742 ,C237_=_C1753 ,\nC237_=_C1762 ,C237_=_C1771 ,C237_=_C1779 ,C237_=_C1788 ,C237_=_C1799 ,C237_=_C1808 ,\nC237_=_C1814 ,C237_=_C1821 ,C237_=_C1822 ,C237_=_C1823 ,C237_=_C1824 ,C237_=_C1825 ,\nC237_=_C1826 ,C237_=_C1827 ,C237_=_C1828 ,C475_=_C477 ,C475_=_C918 ,C475_=_C1127 ,\nC475_=_C1310 ,C475_=_C1349 ,C475_=_C1370 ,C475_=_C1390 ,C475_=_C1409 ,C475_=_C1435 ,\nC475_=_C1476 ,C475_=_C1494 ,C475_=_C1495 ,C475_=_C1497 ,C475_=_C1498 ,C475_=_C1499 ,\nC477_=_C706 ,C477_=_C920 ,C477_=_C1129 ,C477_=_C1312 ,C477_=_C1673 ,C477_=_C1696 ,\nC477_=_C1709 ,C477_=_C1725 ,C477_=_C1742 ,C477_=_C1753 ,C477_=_C1762 ,C477_=_C1771 ,\nC477_=_C1779 ,C477_=_C1788 ,C477_=_C1799 ,C477_=_C1808 ,C477_=_C1814 ,C477_=_C1821 ,\nC477_=_C1822 ,C477_=_C1823 ,C477_=_C1824 ,C477_=_C1825 ,C477_=_C1826 ,C477_=_C1827 ,\nC477_=_C1828 ,C706_=_C920 ,C706_=_C1129 ,C706_=_C1312 ,C706_=_C1673 ,C706_=_C1696 ,\nC706_=_C1709 ,C706_=_C1725 ,C706_=_C1742 ,C706_=_C1753 ,C706_=_C1762 ,C706_=_C1771 ,\nC706_=_C1779 ,C706_=_C1788 ,C706_=_C1799 ,C706_=_C1808 ,C706_=_C1814 ,C706_=_C1821 ,\nC706_=_C1822 ,C706_=_C1823 ,C706_=_C1824 ,C706_=_C1825 ,C706_=_C1826 ,C706_=_C1827 ,\nC706_=_C1828 ,C918_=_C920 ,C918_=_C1127 ,C918_=_C1310 ,C918_=_C1349 ,C918_=_C1370 ,\nC918_=_C1390 ,C918_=_C1409 ,C918_=_C1435 ,C918_=_C1476 ,C918_=_C1494 ,C918_=_C1495 ,\nC918_=_C1497 ,C918_=_C1498 ,C918_=_C1499 ,C920_=_C1129 ,C920_=_C1312 ,C920_=_C1673 ,\nC920_=_C1696 ,C920_=_C1709 ,C920_=_C1725 ,C920_=_C1742 ,C920_=_C1753 ,C920_=_C1762 ,\nC920_=_C1771 ,C920_=_C1779 ,C920_=_C1788 ,C920_=_C1799 ,C920_=_C1808 ,C920_=_C1814 ,\nC920_=_C1821 ,C920_=_C1822 ,C920_=_C1823 ,C920_=_C1824 ,C920_=_C1825 ,C920_=_C1826 ,\nC920_=_C1827 ,C920_=_C1828 ,C1127_=_C1129 ,C1127_=_C1310 ,C1127_=_C1349 ,C1127_=_C1370 ,\nC1127_=_C1390 ,C1127_=_C1409 ,C1127_=_C1435 ,C1127_=_C1476 ,C1127_=_C1494 ,C1127_=_C1495 ,\nC1127_=_C1497 ,C1127_=_C1498 ,C1127_=_C1499 ,C1129_=_C1312 ,C1129_=_C1673 ,C1129_=_C1696 ,\nC1129_=_C1709 ,C1129_=_C1725 ,C1129_=_C1742 ,C1129_=_C1753 ,C1129_=_C1762 ,C1129_=_C1771 ,\nC1129_=_C1779 ,C1129_=_C1788 ,C1129_=_C1799 ,C1129_=_C1808 ,C1129_=_C1814 ,C1129_=_C1821 ,\nC1129_=_C1822 ,C1129_=_C1823 ,C1129_=_C1824 ,C1129_=_C1825 ,C1129_=_C1826 ,C1129_=_C1827 ,\nC1129_=_C1828 ,C1310_=_C1312 ,C1310_=_C1349 ,C1310_=_C1370 ,C1310_=_C1390 ,C1310_=_C1409 ,\nC1310_=_C1435 ,C1310_=_C1476 ,C1310_=_C1494 ,C1310_=_C1495 ,C1310_=_C1497 ,C1310_=_C1498 ,\nC1310_=_C1499 ,C1312_=_C1673 ,C1312_=_C1696 ,C1312_=_C1709 ,C1312_=_C1725 ,C1312_=_C1742 ,\nC1312_=_C1753 ,C1312_=_C1762 ,C1312_=_C1771 ,C1312_=_C1779 ,C1312_=_C1788 ,C1312_=_C1799 ,\nC1312_=_C1808 ,C1312_=_C1814 ,C1312_=_C1821 ,C1312_=_C1822 ,C1312_=_C1823 ,C1312_=_C1824 ,\nC1312_=_C1825 ,C1312_=_C1826 ,C1312_=_C1827 ,C1312_=_C1828 ,C1349_=_C1370 ,C1349_=_C1390 ,\nC1349_=_C1409 ,C1349_=_C1435 ,C1349_=_C1476 ,C1349_=_C1494 ,C1349_=_C1495 ,C1349_=_C1497 ,\nC1349_=_C1498 ,C1349_=_C1499 ,C1370_=_C1390 ,C1370_=_C1409 ,C1370_=_C1435 ,C1370_=_C1476 ,\nC1370_=_C1494 ,C1370_=_C1495 ,C1370_=_C1497 ,C1370_=_C1498 ,C1370_=_C1499 ,C1390_=_C1409 ,\nC1390_=_C1435 ,C1390_=_C1476 ,C1390_=_C1494 ,C1390_=_C1495 ,C1390_=_C1497 ,C1390_=_C1498 ,\nC1390_=_C1499 ,C1409_=_C1435 ,C1409_=_C1476 ,C1409_=_C1494 ,C1409_=_C1495 ,C1409_=_C1497 ,\nC1409_=_C1498 ,C1409_=_C1499 ,C1435_=_C1476 ,C1435_=_C1494 ,C1435_=_C1495 ,C1435_=_C1497 ,\nC1435_=_C1498 ,C1435_=_C1499 ,C1476_=_C1494 ,C1476_=_C1495 ,C1476_=_C1497 ,C1476_=_C1498 ,\nC1476_=_C1499 ,C1494_=_C1495 ,C1494_=_C1497 ,C1494_=_C1498 ,C1494_=_C1499 ,C1495_=_C1497 ,\nC1495_=_C1498 ,C1495_=_C1499 ,C1497_=_C1498 ,C1497_=_C1499 ,C1497_=_C1825 ,C1498_=_C1499 ,\nC1498_=_C1826 ,C1499_=_C1828 ,C1673_=_C1696 ,C1673_=_C1709 ,C1673_=_C1725 ,C1673_=_C1742 ,\nC1673_=_C1753 ,C1673_=_C1762 ,C1673_=_C1771 ,C1673_=_C1779 ,C1673_=_C1788 ,C1673_=_C1799 ,\nC1673_=_C1808 ,C1673_=_C1814 ,C1673_=_C1821 ,C1673_=_C1822 ,C1673_=_C1823 ,C1673_=_C1824 ,\nC1673_=_C1825 ,C1673_=_C1826 ,C1673_=_C1827 ,C1673_=_C1828 ,C1696_=_C1709 ,C1696_=_C1725 ,\nC1696_=_C1742 ,C1696_=_C1753 ,C1696_=_C1762 ,C1696_=_C1771 ,C1696_=_C1779 ,C1696_=_C1788 ,\nC1696_=_C1799 ,C1696_=_C1808 ,C1696_=_C1814 ,C1696_=_C1821 ,C1696_=_C1822 ,C1696_=_C1823 ,\nC1696_=_C1824 ,C1696_=_C1825 ,C1696_=_C1826 ,C1696_=_C1827 ,C1696_=_C1828 ,C1709_=_C1725 ,\nC1709_=_C1742 ,C1709_=_C1753 ,C1709_=_C1762 ,C1709_=_C1771 ,C1709_=_C1779 ,C1709_=_C1788 ,\nC1709_=_C1799 ,C1709_=_C1808 ,C1709_=_C1814 ,C1709_=_C1821 ,C1709_=_C1822 ,C1709_=_C1823 ,\nC1709_=_C1824 ,C1709_=_C1825 ,C1709_=_C1826 ,C1709_=_C1827 ,C1709_=_C1828 ,C1725_=_C1742 ,\nC1725_=_C1753 ,C1725_=_C1762 ,C1725_=_C1771 ,C1725_=_C1779 ,C1725_=_C1788 ,C1725_=_C1799 ,\nC1725_=_C1808 ,C1725_=_C1814 ,C1725_=_C1821 ,C1725_=_C1822 ,C1725_=_C1823 ,C1725_=_C1824 ,\nC1725_=_C1825 ,C1725_=_C1826 ,C1725_=_C1827 ,C1725_=_C1828 ,C1742_=_C1753 ,C1742_=_C1762 ,\nC1742_=_C1771 ,C1742_=_C1779 ,C1742_=_C1788 ,C1742_=_C1799 ,C1742_=_C1808 ,C1742_=_C1814 ,\nC1742_=_C1821 ,C1742_=_C1822 ,C1742_=_C1823 ,C1742_=_C1824 ,C1742_=_C1825 ,C1742_=_C1826 ,\nC1742_=_C1827 ,C1742_=_C1828 ,C1753_=_C1762 ,C1753_=_C1771 ,C1753_=_C1779 ,C1753_=_C1788 ,\nC1753_=_C1799 ,C1753_=_C1808 ,C1753_=_C1814 ,C1753_=_C1821 ,C1753_=_C1822 ,C1753_=_C1823 ,\nC1753_=_C1824 ,C1753_=_C1825 ,C1753_=_C1826 ,C1753_=_C1827 ,C1753_=_C1828 ,C1762_=_C1771 ,\nC1762_=_C1779 ,C1762_=_C1788 ,C1762_=_C1799 ,C1762_=_C1808 ,C1762_=_C1814 ,C1762_=_C1821 ,\nC1762_=_C1822 ,C1762_=_C1823 ,C1762_=_C1824 ,C1762_=_C1825 ,C1762_=_C1826 ,C1762_=_C1827 ,\nC1762_=_C1828 ,C1771_=_C1779 ,C1771_=_C1788 ,C1771_=_C1799 ,C1771_=_C1808 ,C1771_=_C1814 ,\nC1771_=_C1821 ,C1771_=_C1822 ,C1771_=_C1823 ,C1771_=_C1824 ,C1771_=_C1825 ,C1771_=_C1826 ,\nC1771_=_C1827 ,C1771_=_C1828 ,C1779_=_C1788 ,C1779_=_C1799 ,C1779_=_C1808 ,C1779_=_C1814 ,\nC1779_=_C1821 ,C1779_=_C1822 ,C1779_=_C1823 ,C1779_=_C1824 ,C1779_=_C1825 ,C1779_=_C1826 ,\nC1779_=_C1827 ,C1779_=_C1828 ,C1788_=_C1799 ,C1788_=_C1808 ,C1788_=_C1814 ,C1788_=_C1821 ,\nC1788_=_C1822 ,C1788_=_C1823 ,C1788_=_C1824 ,C1788_=_C1825 ,C1788_=_C1826 ,C1788_=_C1827 ,\nC1788_=_C1828 ,C1799_=_C1808 ,C1799_=_C1814 ,C1799_=_C1821 ,C1799_=_C1822 ,C1799_=_C1823 ,\nC1799_=_C1824 ,C1799_=_C1825 ,C1799_=_C1826 ,C1799_=_C1827 ,C1799_=_C1828 ,C1808_=_C1814</w:t>
      </w:r>
    </w:p>
    <w:p>
      <w:pPr>
        <w:pStyle w:val="PreformattedText"/>
        <w:bidi w:val="0"/>
        <w:spacing w:before="0" w:after="0"/>
        <w:jc w:val="left"/>
        <w:rPr/>
      </w:pPr>
      <w:r>
        <w:rPr/>
        <w:t xml:space="preserve"> </w:t>
      </w:r>
      <w:r>
        <w:rPr/>
        <w:t>,\nC1808_=_C1821 ,C1808_=_C1822 ,C1808_=_C1823 ,C1808_=_C1824 ,C1808_=_C1825 ,C1808_=_C1826 ,\nC1808_=_C1827 ,C1808_=_C1828 ,C1814_=_C1821 ,C1814_=_C1822 ,C1814_=_C1823 ,C1814_=_C1824 ,\nC1814_=_C1825 ,C1814_=_C1826 ,C1814_=_C1827 ,C1814_=_C1828 ,C1821_=_C1822 ,C1821_=_C1823 ,\nC1821_=_C1824 ,C1821_=_C1825 ,C1821_=_C1826 ,C1821_=_C1827 ,C1821_=_C1828 ,C1822_=_C1823 ,\nC1822_=_C1824 ,C1822_=_C1825 ,C1822_=_C1826 ,C1822_=_C1827 ,C1822_=_C1828 ,C1823_=_C1824 ,\nC1823_=_C1825 ,C1823_=_C1826 ,C1823_=_C1827 ,C1823_=_C1828 ,C1824_=_C1825 ,C1824_=_C1826 ,\nC1824_=_C1827 ,C1824_=_C1828 ,C1825_=_C1826 ,C1825_=_C1827 ,C1825_=_C1828 ,C1826_=_C1827 ,\nC1826_=_C1828 ,C1827_=_C1828 ,"];232[shape=box, label="id:232 level: 6\n43: C233 C275 C296 C311 C326 \nC343 C365 C386 C406 C423 C433 \nC444 C453 C469 C470 C471 C472 \nC473 C474 C475 C476 C477 C478 \nC479 C480 C481 C482 C483 C529 \nC553 C576 C598 C628 C655 C672 \nC702 C703 C704 C705 C706 C707 \nC708 C709 \n505: C233_=_C275( C233 C275 ) C233_=_C296( C233 C296 ) C233_=_C311( C233 C311 ) C233_=_C326( C233 C326 ) C233_=_C343( C233 C343 ) \nC233_=_C365( C233 C365 ) C233_=_C386( C233 C386 ) C233_=_C406( C233 C406 ) C233_=_C423( C233 C423 ) C233_=_C433( C233 C433 ) C233_=_C444( C233 C444 ) \nC233_=_C453( C233 C453 ) C233_=_C469( C233 C469 ) C233_=_C470( C233 C470 ) C233_=_C471( C233 C471 ) C233_=_C472( C233 C472 ) C233_=_C473( C233 C473 ) \nC233_=_C474( C233 C474 ) C233_=_C475( C233 C475 ) C233_=_C476( C233 C476 ) C233_=_C477( C233 C477 ) C233_=_C478( C233 C478 ) C233_=_C479( C233 C479 ) \nC233_=_C480( C233 C480 ) C233_=_C481( C233 C481 ) C233_=_C482( C233 C482 ) C233_=_C483( C233 C483 ) C275_=_C296( C275 C296 ) C275_=_C311( C275 C311 ) \nC275_=_C326( C275 C326 ) C275_=_C343( C275 C343 ) C275_=_C365( C275 C365 ) C275_=_C386( C275 C386 ) C275_=_C406( C275 C406 ) C275_=_C423( C275 C423 ) \nC275_=_C433( C275 C433 ) C275_=_C444( C275 C444 ) C275_=_C453( C275 C453 ) C275_=_C469( C275 C469 ) C275_=_C470( C275 C470 ) C275_=_C471( C275 C471 ) \nC275_=_C472( C275 C472 ) C275_=_C473( C275 C473 ) C275_=_C474( C275 C474 ) C275_=_C475( C275 C475 ) C275_=_C476( C275 C476 ) C275_=_C477( C275 C477 ) \nC275_=_C478( C275 C478 ) C275_=_C479( C275 C479 ) C275_=_C480( C275 C480 ) C275_=_C481( C275 C481 ) C275_=_C482( C275 C482 ) C275_=_C483( C275 C483 ) \nC296_=_C311( C296 C311 ) C296_=_C326( C296 C326 ) C296_=_C343( C296 C343 ) C296_=_C365( C296 C365 ) C296_=_C386( C296 C386 ) C296_=_C406( C296 C406 ) \nC296_=_C423( C296 C423 ) C296_=_C433( C296 C433 ) C296_=_C444( C296 C444 ) C296_=_C453( C296 C453 ) C296_=_C469( C296 C469 ) C296_=_C470( C296 C470 ) \nC296_=_C471( C296 C471 ) C296_=_C472( C296 C472 ) C296_=_C473( C296 C473 ) C296_=_C474( C296 C474 ) C296_=_C475( C296 C475 ) C296_=_C476( C296 C476 ) \nC296_=_C477( C296 C477 ) C296_=_C478( C296 C478 ) C296_=_C479( C296 C479 ) C296_=_C480( C296 C480 ) C296_=_C481( C296 C481 ) C296_=_C482( C296 C482 ) \nC296_=_C483( C296 C483 ) C311_=_C326( C311 C326 ) C311_=_C343( C311 C343 ) C311_=_C365( C311 C365 ) C311_=_C386( C311 C386 ) C311_=_C406( C311 C406 ) \nC311_=_C423( C311 C423 ) C311_=_C433( C311 C433 ) C311_=_C444( C311 C444 ) C311_=_C453( C311 C453 ) C311_=_C469( C311 C469 ) C311_=_C470( C311 C470 ) \nC311_=_C471( C311 C471 ) C311_=_C472( C311 C472 ) C311_=_C473( C311 C473 ) C311_=_C474( C311 C474 ) C311_=_C475( C311 C475 ) C311_=_C476( C311 C476 ) \nC311_=_C477( C311 C477 ) C311_=_C478( C311 C478 ) C311_=_C479( C311 C479 ) C311_=_C480( C311 C480 ) C311_=_C481( C311 C481 ) C311_=_C482( C311 C482 ) \nC311_=_C483( C311 C483 ) C326_=_C343( C326 C343 ) C326_=_C365( C326 C365 ) C326_=_C386( C326 C386 ) C326_=_C406( C326 C406 ) C326_=_C423( C326 C423 ) \nC326_=_C433( C326 C433 ) C326_=_C444( C326 C444 ) C326_=_C453( C326 C453 ) C326_=_C469( C326 C469 ) C326_=_C470( C326 C470 ) C326_=_C471( C326 C471 ) \nC326_=_C472( C326 C472 ) C326_=_C473( C326 C473 ) C326_=_C474( C326 C474 ) C326_=_C475( C326 C475 ) C326_=_C476( C326 C476 ) C326_=_C477( C326 C477 ) \nC326_=_C478( C326 C478 ) C326_=_C479( C326 C479 ) C326_=_C480( C326 C480 ) C326_=_C481( C326 C481 ) C326_=_C482( C326 C482 ) C326_=_C483( C326 C483 ) \nC343_=_C365( C343 C365 ) C343_=_C386( C343 C386 ) C343_=_C406( C343 C406 ) C343_=_C423( C343 C423 ) C343_=_C433( C343 C433 ) C343_=_C444( C343 C444 ) \nC343_=_C453( C343 C453 ) C343_=_C469( C343 C469 ) C343_=_C470( C343 C470 ) C343_=_C471( C343 C471 ) C343_=_C472( C343 C472 ) C343_=_C473( C343 C473 ) \nC343_=_C474( C343 C474 ) C343_=_C475( C343 C475 ) C343_=_C476( C343 C476 ) C343_=_C477( C343 C477 ) C343_=_C478( C343 C478 ) C343_=_C479( C343 C479 ) \nC343_=_C480( C343 C480 ) C343_=_C481( C343 C481 ) C343_=_C482( C343 C482 ) C343_=_C483( C343 C483 ) C365_=_C386( C365 C386 ) C365_=_C406( C365 C406 ) \nC365_=_C423( C365 C423 ) C365_=_C433( C365 C433 ) C365_=_C444( C365 C444 ) C365_=_C453( C365 C453 ) C365_=_C469( C365 C469 ) C365_=_C470( C365 C470 ) \nC365_=_C471( C365 C471 ) C365_=_C472( C365 C472 ) C365_=_C473( C365 C473 ) C365_=_C474( C365 C474 ) C365_=_C475( C365 C475 ) C365_=_C476( C365 C476 ) \nC365_=_C477( C365 C477 ) C365_=_C478( C365 C478 ) C365_=_C479( C365 C479 ) C365_=_C480( C365 C480 ) C365_=_C481( C365 C481 ) C365_=_C482( C365 C482 ) \nC365_=_C483( C365 C483 ) C386_=_C406( C386 C406 ) C386_=_C423( C386 C423 ) C386_=_C433( C386 C433 ) C386_=_C444( C386 C444 ) C386_=_C453( C386 C453 ) \nC386_=_C469( C386 C469 ) C386_=_C470( C386 C470 ) C386_=_C471( C386 C471 ) C386_=_C472( C386 C472 ) C386_=_C473( C386 C473 ) C386_=_C474( C386 C474 ) \nC386_=_C475( C386 C475 ) C386_=_C476( C386 C476 ) C386_=_C477( C386 C477 ) C386_=_C478( C386 C478 ) C386_=_C479( C386 C479 ) C386_=_C480( C386 C480 ) \nC386_=_C481( C386 C481 ) C386_=_C482( C386 C482 ) C386_=_C483( C386 C483 ) C406_=_C423( C406 C423 ) C406_=_C433( C406 C433 ) C406_=_C444( C406 C444 ) \nC406_=_C453( C406 C453 ) C406_=_C469( C406 C469 ) C406_=_C470( C406 C470 ) C406_=_C471( C406 C471 ) C406_=_C472( C406 C472 ) C406_=_C473( C406 C473 ) \nC406_=_C474( C406 C474 ) C406_=_C475( C406 C475 ) C406_=_C476( C406 C476 ) C406_=_C477( C406 C477 ) C406_=_C478( C406 C478 ) C406_=_C479( C406 C479 ) \nC406_=_C480( C406 C480 ) C406_=_C481( C406 C481 ) C406_=_C482( C406 C482 ) C406_=_C483( C406 C483 ) C423_=_C433( C423 C433 ) C423_=_C444( C423 C444 ) \nC423_=_C453( C423 C453 ) C423_=_C469( C423 C469 ) C423_=_C470( C423 C470 ) C423_=_C471( C423 C471 ) C423_=_C472( C423 C472 ) C423_=_C473( C423 C473 ) \nC423_=_C474( C423 C474 ) C423_=_C475( C423 C475 ) C423_=_C476( C423 C476 ) C423_=_C477( C423 C477 ) C423_=_C478( C423 C478 ) C423_=_C479( C423 C479 ) \nC423_=_C480( C423 C480 ) C423_=_C481( C423 C481 ) C423_=_C482( C423 C482 ) C423_=_C483( C423 C483 ) C433_=_C444( C433 C444 ) C433_=_C453( C433 C453 ) \nC433_=_C469( C433 C469 ) C433_=_C470( C433 C470 ) C433_=_C471( C433 C471 ) C433_=_C472( C433 C472 ) C433_=_C473( C433 C473 ) C433_=_C474( C433 C474 ) \nC433_=_C475( C433 C475 ) C433_=_C476( C433 C476 ) C433_=_C477( C433 C477 ) C433_=_C478( C433 C478 ) C433_=_C479( C433 C479 ) C433_=_C480( C433 C480 ) \nC433_=_C481( C433 C481 ) C433_=_C482( C433 C482 ) C433_=_C483( C433 C483 ) C444_=_C453( C444 C453 ) C444_=_C469( C444 C469 ) C444_=_C470( C444 C470 ) \nC444_=_C471( C444 C471 ) C444_=_C472( C444 C472 ) C444_=_C473( C444 C473 ) C444_=_C474( C444 C474 ) C444_=_C475( C444 C475 ) C444_=_C476( C444 C476 ) \nC444_=_C477( C444 C477 ) C444_=_C478( C444 C478 ) C444_=_C479( C444 C479 ) C444_=_C480( C444 C480 ) C444_=_C481( C444 C481 ) C444_=_C482( C444 C482 ) \nC444_=_C483( C444 C483 ) C453_=_C469( C453 C469 ) C453_=_C470( C453 C470 ) C453_=_C471( C453 C471 ) C453_=_C472( C453 C472 ) C453_=_C473( C453 C473 ) \nC453_=_C474( C453 C474 ) C453_=_C475( C453 C475 ) C453_=_C476( C453 C476 ) C453_=_C477( C453 C477 ) C453_=_C478( C453 C478 ) C453_=_C479( C453 C479 ) \nC453_=_C480( C453 C480 ) C453_=_C481( C453 C481 ) C453_=_C482( C453 C482 ) C453_=_C483( C453 C483 ) C469_=_C470( C469 C470 ) C469_=_C471( C469 C471 ) \nC469_=_C472( C469 C472 ) C469_=_C473( C469 C473 ) C469_=_C474( C469 C474 ) C469_=_C475( C469 C475 ) C469_=_C476( C469 C476 ) C469_=_C477( C469 C477 ) \nC469_=_C478( C469 C478 ) C469_=_C479( C469 C479 ) C469_=_C480( C469 C480 ) C469_=_C481( C469 C481 ) C469_=_C482( C469 C482 ) C469_=_C483( C469 C483 ) \nC470_=_C471( C470 C471 ) C470_=_C472( C470 C472 ) C470_=_C473( C470 C473 ) C470_=_C474( C470 C474 ) C470_=_C475( C470 C475 ) C470_=_C476( C470 C476 ) \nC470_=_C477( C470 C477 ) C470_=_C478( C470 C478 ) C470_=_C479( C470 C479 ) C470_=_C480( C470 C480 ) C470_=_C481( C470 C481 ) C470_=_C482( C470 C482 ) \nC470_=_C483( C470 C483 ) C471_=_C472( C471 C472 ) C471_=_C473( C471 C473 ) C471_=_C474( C471 C474 ) C471_=_C475( C471 C475 ) C471_=_C476( C471 C476 ) \nC471_=_C477( C471 C477 ) C471_=_C478( C471 C478 ) C471_=_C479( C471 C479 ) C471_=_C480( C471 C480 ) C471_=_C481( C471 C481 ) C471_=_C482( C471 C482 ) \nC471_=_C483( C471 C483 ) C471_=_C529( C471 C529 ) C471_=_C553( C471 C553 ) C471_=_C576( C471 C576 ) C471_=_C598( C471 C598 ) C471_=_C628( C471 C628 ) \nC471_=_C655( C471 C655 ) C471_=_C672( C471 C672 ) C471_=_C702( C471 C702 ) C471_=_C703( C471 C703 ) C471_=_C704( C471 C704 ) C471_=_C705( C471 C705 ) \nC471_=_C706( C471 C706 ) C471_=_C707( C471 C707 ) C471_=_C708( C471 C708 ) C471_=_C709( C471 C709 ) C472_=_C473( C472 C473 ) C472_=_C474( C472 C474 ) \nC472_=_C475( C472 C475 ) C472_=_C476( C472 C476 ) C472_=_C477( C472 C477 ) C472_=_C478( C472 C478 ) C472_=_C479( C472 C479 ) C472_=_C480( C472 C480 ) \nC472_=_C481( C472 C481 ) C472_=_C482( C472 C482 ) C472_=_C483( C472 C483 ) C472_=_C703( C472 C703 ) C473_=_C474( C473 C474 ) C473_=_C475( C473 C475 ) \nC473_=_C476( C473 C476 ) C473_=_C477( C473 C477 ) C473_=_C478( C473 C478 ) C473_=_C479( C473 C479 ) C473_=_C480( C473 C480 ) C473_=_C481( C473 C481 ) \nC473_=_C482( C473 C482 ) C473_=_C483( C473 C483 ) C473_=_C704( C473 C704 ) C474_=_C475( C474 C475 ) C474_=_C476( C474 C476 ) C474_=_C477( C474 C477 )</w:t>
      </w:r>
    </w:p>
    <w:p>
      <w:pPr>
        <w:pStyle w:val="PreformattedText"/>
        <w:bidi w:val="0"/>
        <w:spacing w:before="0" w:after="0"/>
        <w:jc w:val="left"/>
        <w:rPr/>
      </w:pPr>
      <w:r>
        <w:rPr/>
        <w:t xml:space="preserve"> </w:t>
      </w:r>
      <w:r>
        <w:rPr/>
        <w:t>\nC474_=_C478( C474 C478 ) C474_=_C479( C474 C479 ) C474_=_C480( C474 C480 ) C474_=_C481( C474 C481 ) C474_=_C482( C474 C482 ) C474_=_C483( C474 C483 ) \nC474_=_C705( C474 C705 ) C475_=_C476( C475 C476 ) C475_=_C477( C475 C477 ) C475_=_C478( C475 C478 ) C475_=_C479( C475 C479 ) C475_=_C480( C475 C480 ) \nC475_=_C481( C475 C481 ) C475_=_C482( C475 C482 ) C475_=_C483( C475 C483 ) C476_=_C477( C476 C477 ) C476_=_C478( C476 C478 ) C476_=_C479( C476 C479 ) \nC476_=_C480( C476 C480 ) C476_=_C481( C476 C481 ) C476_=_C482( C476 C482 ) C476_=_C483( C476 C483 ) C477_=_C478( C477 C478 ) C477_=_C479( C477 C479 ) \nC477_=_C480( C477 C480 ) C477_=_C481( C477 C481 ) C477_=_C482( C477 C482 ) C477_=_C483( C477 C483 ) C477_=_C706( C477 C706 ) C478_=_C479( C478 C479 ) \nC478_=_C480( C478 C480 ) C478_=_C481( C478 C481 ) C478_=_C482( C478 C482 ) C478_=_C483( C478 C483 ) C479_=_C480( C479 C480 ) C479_=_C481( C479 C481 ) \nC479_=_C482( C479 C482 ) C479_=_C483( C479 C483 ) C480_=_C481( C480 C481 ) C480_=_C482( C480 C482 ) C480_=_C483( C480 C483 ) C480_=_C707( C480 C707 ) \nC481_=_C482( C481 C482 ) C481_=_C483( C481 C483 ) C481_=_C708( C481 C708 ) C482_=_C483( C482 C483 ) C483_=_C709( C483 C709 ) C529_=_C553( C529 C553 ) \nC529_=_C576( C529 C576 ) C529_=_C598( C529 C598 ) C529_=_C628( C529 C628 ) C529_=_C655( C529 C655 ) C529_=_C672( C529 C672 ) C529_=_C702( C529 C702 ) \nC529_=_C703( C529 C703 ) C529_=_C704( C529 C704 ) C529_=_C705( C529 C705 ) C529_=_C706( C529 C706 ) C529_=_C707( C529 C707 ) C529_=_C708( C529 C708 ) \nC529_=_C709( C529 C709 ) C553_=_C576( C553 C576 ) C553_=_C598( C553 C598 ) C553_=_C628( C553 C628 ) C553_=_C655( C553 C655 ) C553_=_C672( C553 C672 ) \nC553_=_C702( C553 C702 ) C553_=_C703( C553 C703 ) C553_=_C704( C553 C704 ) C553_=_C705( C553 C705 ) C553_=_C706( C553 C706 ) C553_=_C707( C553 C707 ) \nC553_=_C708( C553 C708 ) C553_=_C709( C553 C709 ) C576_=_C598( C576 C598 ) C576_=_C628( C576 C628 ) C576_=_C655( C576 C655 ) C576_=_C672( C576 C672 ) \nC576_=_C702( C576 C702 ) C576_=_C703( C576 C703 ) C576_=_C704( C576 C704 ) C576_=_C705( C576 C705 ) C576_=_C706( C576 C706 ) C576_=_C707( C576 C707 ) \nC576_=_C708( C576 C708 ) C576_=_C709( C576 C709 ) C598_=_C628( C598 C628 ) C598_=_C655( C598 C655 ) C598_=_C672( C598 C672 ) C598_=_C702( C598 C702 ) \nC598_=_C703( C598 C703 ) C598_=_C704( C598 C704 ) C598_=_C705( C598 C705 ) C598_=_C706( C598 C706 ) C598_=_C707( C598 C707 ) C598_=_C708( C598 C708 ) \nC598_=_C709( C598 C709 ) C628_=_C655( C628 C655 ) C628_=_C672( C628 C672 ) C628_=_C702( C628 C702 ) C628_=_C703( C628 C703 ) C628_=_C704( C628 C704 ) \nC628_=_C705( C628 C705 ) C628_=_C706( C628 C706 ) C628_=_C707( C628 C707 ) C628_=_C708( C628 C708 ) C628_=_C709( C628 C709 ) C655_=_C672( C655 C672 ) \nC655_=_C702( C655 C702 ) C655_=_C703( C655 C703 ) C655_=_C704( C655 C704 ) C655_=_C705( C655 C705 ) C655_=_C706( C655 C706 ) C655_=_C707( C655 C707 ) \nC655_=_C708( C655 C708 ) C655_=_C709( C655 C709 ) C672_=_C702( C672 C702 ) C672_=_C703( C672 C703 ) C672_=_C704( C672 C704 ) C672_=_C705( C672 C705 ) \nC672_=_C706( C672 C706 ) C672_=_C707( C672 C707 ) C672_=_C708( C672 C708 ) C672_=_C709( C672 C709 ) C702_=_C703( C702 C703 ) C702_=_C704( C702 C704 ) \nC702_=_C705( C702 C705 ) C702_=_C706( C702 C706 ) C702_=_C707( C702 C707 ) C702_=_C708( C702 C708 ) C702_=_C709( C702 C709 ) C703_=_C704( C703 C704 ) \nC703_=_C705( C703 C705 ) C703_=_C706( C703 C706 ) C703_=_C707( C703 C707 ) C703_=_C708( C703 C708 ) C703_=_C709( C703 C709 ) C704_=_C705( C704 C705 ) \nC704_=_C706( C704 C706 ) C704_=_C707( C704 C707 ) C704_=_C708( C704 C708 ) C704_=_C709( C704 C709 ) C705_=_C706( C705 C706 ) C705_=_C707( C705 C707 ) \nC705_=_C708( C705 C708 ) C705_=_C709( C705 C709 ) C706_=_C707( C706 C707 ) C706_=_C708( C706 C708 ) C706_=_C709( C706 C709 ) C707_=_C708( C707 C708 ) \nC707_=_C709( C707 C709 ) C708_=_C709( C708 C709 ) "];174-&gt;232[label="42: C233 C275 C296 C311 C326 \nC343 C365 C386 C406 C423 C433 \nC444 C453 C469 C470 C472 C473 \nC474 C475 C476 C477 C478 C479 \nC480 C481 C482 C483 C529 C553 \nC576 C598 C628 C655 C672 C702 \nC703 C704 C705 C706 C707 C708 \nC709 \n463: C233_=_C275 ,C233_=_C296 ,C233_=_C311 ,C233_=_C326 ,C233_=_C343 ,\nC233_=_C365 ,C233_=_C386 ,C233_=_C406 ,C233_=_C423 ,C233_=_C433 ,C233_=_C444 ,\nC233_=_C453 ,C233_=_C469 ,C233_=_C470 ,C233_=_C472 ,C233_=_C473 ,C233_=_C474 ,\nC233_=_C475 ,C233_=_C476 ,C233_=_C477 ,C233_=_C478 ,C233_=_C479 ,C233_=_C480 ,\nC233_=_C481 ,C233_=_C482 ,C233_=_C483 ,C275_=_C296 ,C275_=_C311 ,C275_=_C326 ,\nC275_=_C343 ,C275_=_C365 ,C275_=_C386 ,C275_=_C406 ,C275_=_C423 ,C275_=_C433 ,\nC275_=_C444 ,C275_=_C453 ,C275_=_C469 ,C275_=_C470 ,C275_=_C472 ,C275_=_C473 ,\nC275_=_C474 ,C275_=_C475 ,C275_=_C476 ,C275_=_C477 ,C275_=_C478 ,C275_=_C479 ,\nC275_=_C480 ,C275_=_C481 ,C275_=_C482 ,C275_=_C483 ,C296_=_C311 ,C296_=_C326 ,\nC296_=_C343 ,C296_=_C365 ,C296_=_C386 ,C296_=_C406 ,C296_=_C423 ,C296_=_C433 ,\nC296_=_C444 ,C296_=_C453 ,C296_=_C469 ,C296_=_C470 ,C296_=_C472 ,C296_=_C473 ,\nC296_=_C474 ,C296_=_C475 ,C296_=_C476 ,C296_=_C477 ,C296_=_C478 ,C296_=_C479 ,\nC296_=_C480 ,C296_=_C481 ,C296_=_C482 ,C296_=_C483 ,C311_=_C326 ,C311_=_C343 ,\nC311_=_C365 ,C311_=_C386 ,C311_=_C406 ,C311_=_C423 ,C311_=_C433 ,C311_=_C444 ,\nC311_=_C453 ,C311_=_C469 ,C311_=_C470 ,C311_=_C472 ,C311_=_C473 ,C311_=_C474 ,\nC311_=_C475 ,C311_=_C476 ,C311_=_C477 ,C311_=_C478 ,C311_=_C479 ,C311_=_C480 ,\nC311_=_C481 ,C311_=_C482 ,C311_=_C483 ,C326_=_C343 ,C326_=_C365 ,C326_=_C386 ,\nC326_=_C406 ,C326_=_C423 ,C326_=_C433 ,C326_=_C444 ,C326_=_C453 ,C326_=_C469 ,\nC326_=_C470 ,C326_=_C472 ,C326_=_C473 ,C326_=_C474 ,C326_=_C475 ,C326_=_C476 ,\nC326_=_C477 ,C326_=_C478 ,C326_=_C479 ,C326_=_C480 ,C326_=_C481 ,C326_=_C482 ,\nC326_=_C483 ,C343_=_C365 ,C343_=_C386 ,C343_=_C406 ,C343_=_C423 ,C343_=_C433 ,\nC343_=_C444 ,C343_=_C453 ,C343_=_C469 ,C343_=_C470 ,C343_=_C472 ,C343_=_C473 ,\nC343_=_C474 ,C343_=_C475 ,C343_=_C476 ,C343_=_C477 ,C343_=_C478 ,C343_=_C479 ,\nC343_=_C480 ,C343_=_C481 ,C343_=_C482 ,C343_=_C483 ,C365_=_C386 ,C365_=_C406 ,\nC365_=_C423 ,C365_=_C433 ,C365_=_C444 ,C365_=_C453 ,C365_=_C469 ,C365_=_C470 ,\nC365_=_C472 ,C365_=_C473 ,C365_=_C474 ,C365_=_C475 ,C365_=_C476 ,C365_=_C477 ,\nC365_=_C478 ,C365_=_C479 ,C365_=_C480 ,C365_=_C481 ,C365_=_C482 ,C365_=_C483 ,\nC386_=_C406 ,C386_=_C423 ,C386_=_C433 ,C386_=_C444 ,C386_=_C453 ,C386_=_C469 ,\nC386_=_C470 ,C386_=_C472 ,C386_=_C473 ,C386_=_C474 ,C386_=_C475 ,C386_=_C476 ,\nC386_=_C477 ,C386_=_C478 ,C386_=_C479 ,C386_=_C480 ,C386_=_C481 ,C386_=_C482 ,\nC386_=_C483 ,C406_=_C423 ,C406_=_C433 ,C406_=_C444 ,C406_=_C453 ,C406_=_C469 ,\nC406_=_C470 ,C406_=_C472 ,C406_=_C473 ,C406_=_C474 ,C406_=_C475 ,C406_=_C476 ,\nC406_=_C477 ,C406_=_C478 ,C406_=_C479 ,C406_=_C480 ,C406_=_C481 ,C406_=_C482 ,\nC406_=_C483 ,C423_=_C433 ,C423_=_C444 ,C423_=_C453 ,C423_=_C469 ,C423_=_C470 ,\nC423_=_C472 ,C423_=_C473 ,C423_=_C474 ,C423_=_C475 ,C423_=_C476 ,C423_=_C477 ,\nC423_=_C478 ,C423_=_C479 ,C423_=_C480 ,C423_=_C481 ,C423_=_C482 ,C423_=_C483 ,\nC433_=_C444 ,C433_=_C453 ,C433_=_C469 ,C433_=_C470 ,C433_=_C472 ,C433_=_C473 ,\nC433_=_C474 ,C433_=_C475 ,C433_=_C476 ,C433_=_C477 ,C433_=_C478 ,C433_=_C479 ,\nC433_=_C480 ,C433_=_C481 ,C433_=_C482 ,C433_=_C483 ,C444_=_C453 ,C444_=_C469 ,\nC444_=_C470 ,C444_=_C472 ,C444_=_C473 ,C444_=_C474 ,C444_=_C475 ,C444_=_C476 ,\nC444_=_C477 ,C444_=_C478 ,C444_=_C479 ,C444_=_C480 ,C444_=_C481 ,C444_=_C482 ,\nC444_=_C483 ,C453_=_C469 ,C453_=_C470 ,C453_=_C472 ,C453_=_C473 ,C453_=_C474 ,\nC453_=_C475 ,C453_=_C476 ,C453_=_C477 ,C453_=_C478 ,C453_=_C479 ,C453_=_C480 ,\nC453_=_C481 ,C453_=_C482 ,C453_=_C483 ,C469_=_C470 ,C469_=_C472 ,C469_=_C473 ,\nC469_=_C474 ,C469_=_C475 ,C469_=_C476 ,C469_=_C477 ,C469_=_C478 ,C469_=_C479 ,\nC469_=_C480 ,C469_=_C481 ,C469_=_C482 ,C469_=_C483 ,C470_=_C472 ,C470_=_C473 ,\nC470_=_C474 ,C470_=_C475 ,C470_=_C476 ,C470_=_C477 ,C470_=_C478 ,C470_=_C479 ,\nC470_=_C480 ,C470_=_C481 ,C470_=_C482 ,C470_=_C483 ,C472_=_C473 ,C472_=_C474 ,\nC472_=_C475 ,C472_=_C476 ,C472_=_C477 ,C472_=_C478 ,C472_=_C479 ,C472_=_C480 ,\nC472_=_C481 ,C472_=_C482 ,C472_=_C483 ,C472_=_C703 ,C473_=_C474 ,C473_=_C475 ,\nC473_=_C476 ,C473_=_C477 ,C473_=_C478 ,C473_=_C479 ,C473_=_C480 ,C473_=_C481 ,\nC473_=_C482 ,C473_=_C483 ,C473_=_C704 ,C474_=_C475 ,C474_=_C476 ,C474_=_C477 ,\nC474_=_C478 ,C474_=_C479 ,C474_=_C480 ,C474_=_C481 ,C474_=_C482 ,C474_=_C483 ,\nC474_=_C705 ,C475_=_C476 ,C475_=_C477 ,C475_=_C478 ,C475_=_C479 ,C475_=_C480 ,\nC475_=_C481 ,C475_=_C482 ,C475_=_C483 ,C476_=_C477 ,C476_=_C478 ,C476_=_C479 ,\nC476_=_C480 ,C476_=_C481 ,C476_=_C482 ,C476_=_C483 ,C477_=_C478 ,C477_=_C479 ,\nC477_=_C480 ,C477_=_C481 ,C477_=_C482 ,C477_=_C483 ,C477_=_C706 ,C478_=_C479 ,\nC478_=_C480 ,C478_=_C481 ,C478_=_C482 ,C478_=_C483 ,C479_=_C480 ,C479_=_C481 ,\nC479_=_C482 ,C479_=_C483 ,C480_=_C481 ,C480_=_C482 ,C480_=_C483 ,C480_=_C707 ,\nC481_=_C482 ,C481_=_C483 ,C481_=_C708 ,C482_=_C483 ,C483_=_C709 ,C529_=_C553 ,\nC529_=_C576 ,C529_=_C598 ,C529_=_C628 ,C529_=_C655 ,C529_=_C672 ,C529_=_C702 ,\nC529_=_C703 ,C529_=_C704 ,C529_=_C705 ,C529_=_C706 ,C529_=_C707 ,C529_=_C708 ,\nC529_=_C709 ,C553_=_C576 ,C553_=_C598 ,C553_=_C628 ,C553_=_C655 ,C553_=_C672 ,\nC553_=_C702 ,C553_=_C703 ,C553_=_C704 ,C553_=_C705 ,C553_=_C706 ,C553_=_C707 ,\nC553_=_C708 ,C553_=_C709 ,C576_=_C598 ,C576_=_C628 ,C576_=_C655 ,C576_=_C672 ,\nC576_=_C702 ,C576_=_C703 ,C576_=_C704 ,C576_=_C705 ,C576_=_C706 ,C576_=_C707 ,\nC576_=_C708 ,C576_=_C709 ,C598_=_C628 ,C598_=_C655 ,C598_=_C672 ,C598_=_C702 ,\nC598_=_C703 ,C598_=_C704 ,C598_=_C705 ,C598_=_C706 ,C598_=_C707 ,C598_=_C708 ,\nC598_=_C709 ,C628_=_C655 ,C628_=_C672 ,C628_=_C702 ,C628_=_C703 ,C628_=_C704 ,\nC628_=_C705 ,C628_=_C706 ,C628_=_C707 ,C628_=_C708 ,C628_=_C709 ,C655_=_C672 ,\nC655_=_C702 ,C655_=_C703 ,C655_=_C704 ,C655_=_C705 ,C655_=_C706 ,C655_=_C707 ,\nC655_=_C708 ,C655_=_C709 ,C672_=_C702 ,C672_=_C703 ,C672_=_C704 ,C672_=_C705 ,\nC672_=_C706 ,C672_=_C707 ,C672_=_C708 ,C672_=_C709</w:t>
      </w:r>
    </w:p>
    <w:p>
      <w:pPr>
        <w:pStyle w:val="PreformattedText"/>
        <w:bidi w:val="0"/>
        <w:spacing w:before="0" w:after="0"/>
        <w:jc w:val="left"/>
        <w:rPr/>
      </w:pPr>
      <w:r>
        <w:rPr/>
        <w:t xml:space="preserve"> </w:t>
      </w:r>
      <w:r>
        <w:rPr/>
        <w:t>,C702_=_C703 ,C702_=_C704 ,\nC702_=_C705 ,C702_=_C706 ,C702_=_C707 ,C702_=_C708 ,C702_=_C709 ,C703_=_C704 ,\nC703_=_C705 ,C703_=_C706 ,C703_=_C707 ,C703_=_C708 ,C703_=_C709 ,C704_=_C705 ,\nC704_=_C706 ,C704_=_C707 ,C704_=_C708 ,C704_=_C709 ,C705_=_C706 ,C705_=_C707 ,\nC705_=_C708 ,C705_=_C709 ,C706_=_C707 ,C706_=_C708 ,C706_=_C709 ,C707_=_C708 ,\nC707_=_C709 ,C708_=_C709 ,"];233[shape=box, label="id:233 level: 6\n43: C238 C480 C482 C707 C923 \nC925 C1132 C1134 C1315 C1317 C1497 \nC1674 C1825 C1827 C1971 C2110 C2128 \nC2138 C2152 C2161 C2168 C2180 C2188 \nC2195 C2203 C2211 C2217 C2222 C2227 \nC2228 C2229 C2230 C2231 C2342 C2364 \nC2377 C2389 C2400 C2414 C2430 C2434 \nC2438 C2439 \n505: C238_=_C480( C238 C480 ) C238_=_C707( C238 C707 ) C238_=_C923( C238 C923 ) C238_=_C1132( C238 C1132 ) C238_=_C1315( C238 C1315 ) \nC238_=_C1497( C238 C1497 ) C238_=_C1674( C238 C1674 ) C238_=_C1825( C238 C1825 ) C238_=_C1971( C238 C1971 ) C238_=_C2110( C238 C2110 ) C238_=_C2128( C238 C2128 ) \nC238_=_C2138( C238 C2138 ) C238_=_C2152( C238 C2152 ) C238_=_C2161( C238 C2161 ) C238_=_C2168( C238 C2168 ) C238_=_C2180( C238 C2180 ) C238_=_C2188( C238 C2188 ) \nC238_=_C2195( C238 C2195 ) C238_=_C2203( C238 C2203 ) C238_=_C2211( C238 C2211 ) C238_=_C2217( C238 C2217 ) C238_=_C2222( C238 C2222 ) C238_=_C2227( C238 C2227 ) \nC238_=_C2228( C238 C2228 ) C238_=_C2229( C238 C2229 ) C238_=_C2230( C238 C2230 ) C238_=_C2231( C238 C2231 ) C480_=_C482( C480 C482 ) C480_=_C707( C480 C707 ) \nC480_=_C923( C480 C923 ) C480_=_C1132( C480 C1132 ) C480_=_C1315( C480 C1315 ) C480_=_C1497( C480 C1497 ) C480_=_C1674( C480 C1674 ) C480_=_C1825( C480 C1825 ) \nC480_=_C1971( C480 C1971 ) C480_=_C2110( C480 C2110 ) C480_=_C2128( C480 C2128 ) C480_=_C2138( C480 C2138 ) C480_=_C2152( C480 C2152 ) C480_=_C2161( C480 C2161 ) \nC480_=_C2168( C480 C2168 ) C480_=_C2180( C480 C2180 ) C480_=_C2188( C480 C2188 ) C480_=_C2195( C480 C2195 ) C480_=_C2203( C480 C2203 ) C480_=_C2211( C480 C2211 ) \nC480_=_C2217( C480 C2217 ) C480_=_C2222( C480 C2222 ) C480_=_C2227( C480 C2227 ) C480_=_C2228( C480 C2228 ) C480_=_C2229( C480 C2229 ) C480_=_C2230( C480 C2230 ) \nC480_=_C2231( C480 C2231 ) C482_=_C925( C482 C925 ) C482_=_C1134( C482 C1134 ) C482_=_C1317( C482 C1317 ) C482_=_C1827( C482 C1827 ) C482_=_C2230( C482 C2230 ) \nC482_=_C2342( C482 C2342 ) C482_=_C2364( C482 C2364 ) C482_=_C2377( C482 C2377 ) C482_=_C2389( C482 C2389 ) C482_=_C2400( C482 C2400 ) C482_=_C2414( C482 C2414 ) \nC482_=_C2430( C482 C2430 ) C482_=_C2434( C482 C2434 ) C482_=_C2438( C482 C2438 ) C482_=_C2439( C482 C2439 ) C707_=_C923( C707 C923 ) C707_=_C1132( C707 C1132 ) \nC707_=_C1315( C707 C1315 ) C707_=_C1497( C707 C1497 ) C707_=_C1674( C707 C1674 ) C707_=_C1825( C707 C1825 ) C707_=_C1971( C707 C1971 ) C707_=_C2110( C707 C2110 ) \nC707_=_C2128( C707 C2128 ) C707_=_C2138( C707 C2138 ) C707_=_C2152( C707 C2152 ) C707_=_C2161( C707 C2161 ) C707_=_C2168( C707 C2168 ) C707_=_C2180( C707 C2180 ) \nC707_=_C2188( C707 C2188 ) C707_=_C2195( C707 C2195 ) C707_=_C2203( C707 C2203 ) C707_=_C2211( C707 C2211 ) C707_=_C2217( C707 C2217 ) C707_=_C2222( C707 C2222 ) \nC707_=_C2227( C707 C2227 ) C707_=_C2228( C707 C2228 ) C707_=_C2229( C707 C2229 ) C707_=_C2230( C707 C2230 ) C707_=_C2231( C707 C2231 ) C923_=_C925( C923 C925 ) \nC923_=_C1132( C923 C1132 ) C923_=_C1315( C923 C1315 ) C923_=_C1497( C923 C1497 ) C923_=_C1674( C923 C1674 ) C923_=_C1825( C923 C1825 ) C923_=_C1971( C923 C1971 ) \nC923_=_C2110( C923 C2110 ) C923_=_C2128( C923 C2128 ) C923_=_C2138( C923 C2138 ) C923_=_C2152( C923 C2152 ) C923_=_C2161( C923 C2161 ) C923_=_C2168( C923 C2168 ) \nC923_=_C2180( C923 C2180 ) C923_=_C2188( C923 C2188 ) C923_=_C2195( C923 C2195 ) C923_=_C2203( C923 C2203 ) C923_=_C2211( C923 C2211 ) C923_=_C2217( C923 C2217 ) \nC923_=_C2222( C923 C2222 ) C923_=_C2227( C923 C2227 ) C923_=_C2228( C923 C2228 ) C923_=_C2229( C923 C2229 ) C923_=_C2230( C923 C2230 ) C923_=_C2231( C923 C2231 ) \nC925_=_C1134( C925 C1134 ) C925_=_C1317( C925 C1317 ) C925_=_C1827( C925 C1827 ) C925_=_C2230( C925 C2230 ) C925_=_C2342( C925 C2342 ) C925_=_C2364( C925 C2364 ) \nC925_=_C2377( C925 C2377 ) C925_=_C2389( C925 C2389 ) C925_=_C2400( C925 C2400 ) C925_=_C2414( C925 C2414 ) C925_=_C2430( C925 C2430 ) C925_=_C2434( C925 C2434 ) \nC925_=_C2438( C925 C2438 ) C925_=_C2439( C925 C2439 ) C1132_=_C1134( C1132 C1134 ) C1132_=_C1315( C1132 C1315 ) C1132_=_C1497( C1132 C1497 ) C1132_=_C1674( C1132 C1674 ) \nC1132_=_C1825( C1132 C1825 ) C1132_=_C1971( C1132 C1971 ) C1132_=_C2110( C1132 C2110 ) C1132_=_C2128( C1132 C2128 ) C1132_=_C2138( C1132 C2138 ) C1132_=_C2152( C1132 C2152 ) \nC1132_=_C2161( C1132 C2161 ) C1132_=_C2168( C1132 C2168 ) C1132_=_C2180( C1132 C2180 ) C1132_=_C2188( C1132 C2188 ) C1132_=_C2195( C1132 C2195 ) C1132_=_C2203( C1132 C2203 ) \nC1132_=_C2211( C1132 C2211 ) C1132_=_C2217( C1132 C2217 ) C1132_=_C2222( C1132 C2222 ) C1132_=_C2227( C1132 C2227 ) C1132_=_C2228( C1132 C2228 ) C1132_=_C2229( C1132 C2229 ) \nC1132_=_C2230( C1132 C2230 ) C1132_=_C2231( C1132 C2231 ) C1134_=_C1317( C1134 C1317 ) C1134_=_C1827( C1134 C1827 ) C1134_=_C2230( C1134 C2230 ) C1134_=_C2342( C1134 C2342 ) \nC1134_=_C2364( C1134 C2364 ) C1134_=_C2377( C1134 C2377 ) C1134_=_C2389( C1134 C2389 ) C1134_=_C2400( C1134 C2400 ) C1134_=_C2414( C1134 C2414 ) C1134_=_C2430( C1134 C2430 ) \nC1134_=_C2434( C1134 C2434 ) C1134_=_C2438( C1134 C2438 ) C1134_=_C2439( C1134 C2439 ) C1315_=_C1317( C1315 C1317 ) C1315_=_C1497( C1315 C1497 ) C1315_=_C1674( C1315 C1674 ) \nC1315_=_C1825( C1315 C1825 ) C1315_=_C1971( C1315 C1971 ) C1315_=_C2110( C1315 C2110 ) C1315_=_C2128( C1315 C2128 ) C1315_=_C2138( C1315 C2138 ) C1315_=_C2152( C1315 C2152 ) \nC1315_=_C2161( C1315 C2161 ) C1315_=_C2168( C1315 C2168 ) C1315_=_C2180( C1315 C2180 ) C1315_=_C2188( C1315 C2188 ) C1315_=_C2195( C1315 C2195 ) C1315_=_C2203( C1315 C2203 ) \nC1315_=_C2211( C1315 C2211 ) C1315_=_C2217( C1315 C2217 ) C1315_=_C2222( C1315 C2222 ) C1315_=_C2227( C1315 C2227 ) C1315_=_C2228( C1315 C2228 ) C1315_=_C2229( C1315 C2229 ) \nC1315_=_C2230( C1315 C2230 ) C1315_=_C2231( C1315 C2231 ) C1317_=_C1827( C1317 C1827 ) C1317_=_C2230( C1317 C2230 ) C1317_=_C2342( C1317 C2342 ) C1317_=_C2364( C1317 C2364 ) \nC1317_=_C2377( C1317 C2377 ) C1317_=_C2389( C1317 C2389 ) C1317_=_C2400( C1317 C2400 ) C1317_=_C2414( C1317 C2414 ) C1317_=_C2430( C1317 C2430 ) C1317_=_C2434( C1317 C2434 ) \nC1317_=_C2438( C1317 C2438 ) C1317_=_C2439( C1317 C2439 ) C1497_=_C1674( C1497 C1674 ) C1497_=_C1825( C1497 C1825 ) C1497_=_C1971( C1497 C1971 ) C1497_=_C2110( C1497 C2110 ) \nC1497_=_C2128( C1497 C2128 ) C1497_=_C2138( C1497 C2138 ) C1497_=_C2152( C1497 C2152 ) C1497_=_C2161( C1497 C2161 ) C1497_=_C2168( C1497 C2168 ) C1497_=_C2180( C1497 C2180 ) \nC1497_=_C2188( C1497 C2188 ) C1497_=_C2195( C1497 C2195 ) C1497_=_C2203( C1497 C2203 ) C1497_=_C2211( C1497 C2211 ) C1497_=_C2217( C1497 C2217 ) C1497_=_C2222( C1497 C2222 ) \nC1497_=_C2227( C1497 C2227 ) C1497_=_C2228( C1497 C2228 ) C1497_=_C2229( C1497 C2229 ) C1497_=_C2230( C1497 C2230 ) C1497_=_C2231( C1497 C2231 ) C1674_=_C1825( C1674 C1825 ) \nC1674_=_C1971( C1674 C1971 ) C1674_=_C2110( C1674 C2110 ) C1674_=_C2128( C1674 C2128 ) C1674_=_C2138( C1674 C2138 ) C1674_=_C2152( C1674 C2152 ) C1674_=_C2161( C1674 C2161 ) \nC1674_=_C2168( C1674 C2168 ) C1674_=_C2180( C1674 C2180 ) C1674_=_C2188( C1674 C2188 ) C1674_=_C2195( C1674 C2195 ) C1674_=_C2203( C1674 C2203 ) C1674_=_C2211( C1674 C2211 ) \nC1674_=_C2217( C1674 C2217 ) C1674_=_C2222( C1674 C2222 ) C1674_=_C2227( C1674 C2227 ) C1674_=_C2228( C1674 C2228 ) C1674_=_C2229( C1674 C2229 ) C1674_=_C2230( C1674 C2230 ) \nC1674_=_C2231( C1674 C2231 ) C1825_=_C1827( C1825 C1827 ) C1825_=_C1971( C1825 C1971 ) C1825_=_C2110( C1825 C2110 ) C1825_=_C2128( C1825 C2128 ) C1825_=_C2138( C1825 C2138 ) \nC1825_=_C2152( C1825 C2152 ) C1825_=_C2161( C1825 C2161 ) C1825_=_C2168( C1825 C2168 ) C1825_=_C2180( C1825 C2180 ) C1825_=_C2188( C1825 C2188 ) C1825_=_C2195( C1825 C2195 ) \nC1825_=_C2203( C1825 C2203 ) C1825_=_C2211( C1825 C2211 ) C1825_=_C2217( C1825 C2217 ) C1825_=_C2222( C1825 C2222 ) C1825_=_C2227( C1825 C2227 ) C1825_=_C2228( C1825 C2228 ) \nC1825_=_C2229( C1825 C2229 ) C1825_=_C2230( C1825 C2230 ) C1825_=_C2231( C1825 C2231 ) C1827_=_C2230( C1827 C2230 ) C1827_=_C2342( C1827 C2342 ) C1827_=_C2364( C1827 C2364 ) \nC1827_=_C2377( C1827 C2377 ) C1827_=_C2389( C1827 C2389 ) C1827_=_C2400( C1827 C2400 ) C1827_=_C2414( C1827 C2414 ) C1827_=_C2430( C1827 C2430 ) C1827_=_C2434( C1827 C2434 ) \nC1827_=_C2438( C1827 C2438 ) C1827_=_C2439( C1827 C2439 ) C1971_=_C2110( C1971 C2110 ) C1971_=_C2128( C1971 C2128 ) C1971_=_C2138( C1971 C2138 ) C1971_=_C2152( C1971 C2152 ) \nC1971_=_C2161( C1971 C2161 ) C1971_=_C2168( C1971 C2168 ) C1971_=_C2180( C1971 C2180 ) C1971_=_C2188( C1971 C2188 ) C1971_=_C2195( C1971 C2195 ) C1971_=_C2203( C1971 C2203 ) \nC1971_=_C2211( C1971 C2211 ) C1971_=_C2217( C1971 C2217 ) C1971_=_C2222( C1971 C2222 ) C1971_=_C2227( C1971 C2227 ) C1971_=_C2228( C1971 C2228 ) C1971_=_C2229( C1971 C2229 ) \nC1971_=_C2230( C1971 C2230 ) C1971_=_C2231( C1971 C2231 ) C2110_=_C2128( C2110 C2128 ) C2110_=_C2138( C2110 C2138 ) C2110_=_C2152( C2110 C2152 ) C2110_=_C2161( C2110 C2161 ) \nC2110_=_C2168( C2110 C2168 ) C2110_=_C2180( C2110 C2180 ) C2110_=_C2188( C2110 C2188 ) C2110_=_C2195( C2110 C2195 ) C2110_=_C2203( C2110 C2203 ) C2110_=_C2211( C2110 C2211 ) \nC2110_=_C2217( C2110 C2217 ) C2110_=_C2222( C2110 C2222 ) C2110_=_C2227( C2110 C2227 ) C2110_=_C2228( C2110 C2228 ) C2110_=_C2229( C2110 C2229 ) C2110_=_C2230( C2110 C2230 ) \nC2110_=_C2231( C2110 C2231 ) C2128_=_C2138( C2128 C2138 ) C2128_=_C2152( C2128 C2152 ) C2128_=_C2161( C2128 C2161 ) C2128_=_C2168( C2128 C2168 ) C2128_=_C2180( C2128 C2180 ) \nC2128_=_C2188( C2128 C2188 ) C2128_=_C2195( C2128 C2195 ) C2128_=_C2203( C2128 C2203 ) C2128_=_C2211( C2128 C2211 ) C2128_=_C2217( C2128 C2217 ) C2128_=_C2222( C2128 C2222 ) \nC2128_=_C2227(</w:t>
      </w:r>
    </w:p>
    <w:p>
      <w:pPr>
        <w:pStyle w:val="PreformattedText"/>
        <w:bidi w:val="0"/>
        <w:spacing w:before="0" w:after="0"/>
        <w:jc w:val="left"/>
        <w:rPr/>
      </w:pPr>
      <w:r>
        <w:rPr/>
        <w:t xml:space="preserve"> </w:t>
      </w:r>
      <w:r>
        <w:rPr/>
        <w:t>C2128 C2227 ) C2128_=_C2228( C2128 C2228 ) C2128_=_C2229( C2128 C2229 ) C2128_=_C2230( C2128 C2230 ) C2128_=_C2231( C2128 C2231 ) C2138_=_C2152( C2138 C2152 ) \nC2138_=_C2161( C2138 C2161 ) C2138_=_C2168( C2138 C2168 ) C2138_=_C2180( C2138 C2180 ) C2138_=_C2188( C2138 C2188 ) C2138_=_C2195( C2138 C2195 ) C2138_=_C2203( C2138 C2203 ) \nC2138_=_C2211( C2138 C2211 ) C2138_=_C2217( C2138 C2217 ) C2138_=_C2222( C2138 C2222 ) C2138_=_C2227( C2138 C2227 ) C2138_=_C2228( C2138 C2228 ) C2138_=_C2229( C2138 C2229 ) \nC2138_=_C2230( C2138 C2230 ) C2138_=_C2231( C2138 C2231 ) C2152_=_C2161( C2152 C2161 ) C2152_=_C2168( C2152 C2168 ) C2152_=_C2180( C2152 C2180 ) C2152_=_C2188( C2152 C2188 ) \nC2152_=_C2195( C2152 C2195 ) C2152_=_C2203( C2152 C2203 ) C2152_=_C2211( C2152 C2211 ) C2152_=_C2217( C2152 C2217 ) C2152_=_C2222( C2152 C2222 ) C2152_=_C2227( C2152 C2227 ) \nC2152_=_C2228( C2152 C2228 ) C2152_=_C2229( C2152 C2229 ) C2152_=_C2230( C2152 C2230 ) C2152_=_C2231( C2152 C2231 ) C2161_=_C2168( C2161 C2168 ) C2161_=_C2180( C2161 C2180 ) \nC2161_=_C2188( C2161 C2188 ) C2161_=_C2195( C2161 C2195 ) C2161_=_C2203( C2161 C2203 ) C2161_=_C2211( C2161 C2211 ) C2161_=_C2217( C2161 C2217 ) C2161_=_C2222( C2161 C2222 ) \nC2161_=_C2227( C2161 C2227 ) C2161_=_C2228( C2161 C2228 ) C2161_=_C2229( C2161 C2229 ) C2161_=_C2230( C2161 C2230 ) C2161_=_C2231( C2161 C2231 ) C2168_=_C2180( C2168 C2180 ) \nC2168_=_C2188( C2168 C2188 ) C2168_=_C2195( C2168 C2195 ) C2168_=_C2203( C2168 C2203 ) C2168_=_C2211( C2168 C2211 ) C2168_=_C2217( C2168 C2217 ) C2168_=_C2222( C2168 C2222 ) \nC2168_=_C2227( C2168 C2227 ) C2168_=_C2228( C2168 C2228 ) C2168_=_C2229( C2168 C2229 ) C2168_=_C2230( C2168 C2230 ) C2168_=_C2231( C2168 C2231 ) C2180_=_C2188( C2180 C2188 ) \nC2180_=_C2195( C2180 C2195 ) C2180_=_C2203( C2180 C2203 ) C2180_=_C2211( C2180 C2211 ) C2180_=_C2217( C2180 C2217 ) C2180_=_C2222( C2180 C2222 ) C2180_=_C2227( C2180 C2227 ) \nC2180_=_C2228( C2180 C2228 ) C2180_=_C2229( C2180 C2229 ) C2180_=_C2230( C2180 C2230 ) C2180_=_C2231( C2180 C2231 ) C2188_=_C2195( C2188 C2195 ) C2188_=_C2203( C2188 C2203 ) \nC2188_=_C2211( C2188 C2211 ) C2188_=_C2217( C2188 C2217 ) C2188_=_C2222( C2188 C2222 ) C2188_=_C2227( C2188 C2227 ) C2188_=_C2228( C2188 C2228 ) C2188_=_C2229( C2188 C2229 ) \nC2188_=_C2230( C2188 C2230 ) C2188_=_C2231( C2188 C2231 ) C2195_=_C2203( C2195 C2203 ) C2195_=_C2211( C2195 C2211 ) C2195_=_C2217( C2195 C2217 ) C2195_=_C2222( C2195 C2222 ) \nC2195_=_C2227( C2195 C2227 ) C2195_=_C2228( C2195 C2228 ) C2195_=_C2229( C2195 C2229 ) C2195_=_C2230( C2195 C2230 ) C2195_=_C2231( C2195 C2231 ) C2203_=_C2211( C2203 C2211 ) \nC2203_=_C2217( C2203 C2217 ) C2203_=_C2222( C2203 C2222 ) C2203_=_C2227( C2203 C2227 ) C2203_=_C2228( C2203 C2228 ) C2203_=_C2229( C2203 C2229 ) C2203_=_C2230( C2203 C2230 ) \nC2203_=_C2231( C2203 C2231 ) C2211_=_C2217( C2211 C2217 ) C2211_=_C2222( C2211 C2222 ) C2211_=_C2227( C2211 C2227 ) C2211_=_C2228( C2211 C2228 ) C2211_=_C2229( C2211 C2229 ) \nC2211_=_C2230( C2211 C2230 ) C2211_=_C2231( C2211 C2231 ) C2217_=_C2222( C2217 C2222 ) C2217_=_C2227( C2217 C2227 ) C2217_=_C2228( C2217 C2228 ) C2217_=_C2229( C2217 C2229 ) \nC2217_=_C2230( C2217 C2230 ) C2217_=_C2231( C2217 C2231 ) C2222_=_C2227( C2222 C2227 ) C2222_=_C2228( C2222 C2228 ) C2222_=_C2229( C2222 C2229 ) C2222_=_C2230( C2222 C2230 ) \nC2222_=_C2231( C2222 C2231 ) C2227_=_C2228( C2227 C2228 ) C2227_=_C2229( C2227 C2229 ) C2227_=_C2230( C2227 C2230 ) C2227_=_C2231( C2227 C2231 ) C2228_=_C2229( C2228 C2229 ) \nC2228_=_C2230( C2228 C2230 ) C2228_=_C2231( C2228 C2231 ) C2229_=_C2230( C2229 C2230 ) C2229_=_C2231( C2229 C2231 ) C2229_=_C2342( C2229 C2342 ) C2230_=_C2231( C2230 C2231 ) \nC2230_=_C2342( C2230 C2342 ) C2230_=_C2364( C2230 C2364 ) C2230_=_C2377( C2230 C2377 ) C2230_=_C2389( C2230 C2389 ) C2230_=_C2400( C2230 C2400 ) C2230_=_C2414( C2230 C2414 ) \nC2230_=_C2430( C2230 C2430 ) C2230_=_C2434( C2230 C2434 ) C2230_=_C2438( C2230 C2438 ) C2230_=_C2439( C2230 C2439 ) C2231_=_C2439( C2231 C2439 ) C2342_=_C2364( C2342 C2364 ) \nC2342_=_C2377( C2342 C2377 ) C2342_=_C2389( C2342 C2389 ) C2342_=_C2400( C2342 C2400 ) C2342_=_C2414( C2342 C2414 ) C2342_=_C2430( C2342 C2430 ) C2342_=_C2434( C2342 C2434 ) \nC2342_=_C2438( C2342 C2438 ) C2342_=_C2439( C2342 C2439 ) C2364_=_C2377( C2364 C2377 ) C2364_=_C2389( C2364 C2389 ) C2364_=_C2400( C2364 C2400 ) C2364_=_C2414( C2364 C2414 ) \nC2364_=_C2430( C2364 C2430 ) C2364_=_C2434( C2364 C2434 ) C2364_=_C2438( C2364 C2438 ) C2364_=_C2439( C2364 C2439 ) C2377_=_C2389( C2377 C2389 ) C2377_=_C2400( C2377 C2400 ) \nC2377_=_C2414( C2377 C2414 ) C2377_=_C2430( C2377 C2430 ) C2377_=_C2434( C2377 C2434 ) C2377_=_C2438( C2377 C2438 ) C2377_=_C2439( C2377 C2439 ) C2389_=_C2400( C2389 C2400 ) \nC2389_=_C2414( C2389 C2414 ) C2389_=_C2430( C2389 C2430 ) C2389_=_C2434( C2389 C2434 ) C2389_=_C2438( C2389 C2438 ) C2389_=_C2439( C2389 C2439 ) C2400_=_C2414( C2400 C2414 ) \nC2400_=_C2430( C2400 C2430 ) C2400_=_C2434( C2400 C2434 ) C2400_=_C2438( C2400 C2438 ) C2400_=_C2439( C2400 C2439 ) C2414_=_C2430( C2414 C2430 ) C2414_=_C2434( C2414 C2434 ) \nC2414_=_C2438( C2414 C2438 ) C2414_=_C2439( C2414 C2439 ) C2430_=_C2434( C2430 C2434 ) C2430_=_C2438( C2430 C2438 ) C2430_=_C2439( C2430 C2439 ) C2434_=_C2438( C2434 C2438 ) \nC2434_=_C2439( C2434 C2439 ) C2438_=_C2439( C2438 C2439 ) "];174-&gt;233[label="42: C238 C480 C482 C707 C923 \nC925 C1132 C1134 C1315 C1317 C1497 \nC1674 C1825 C1827 C1971 C2110 C2128 \nC2138 C2152 C2161 C2168 C2180 C2188 \nC2195 C2203 C2211 C2217 C2222 C2227 \nC2228 C2229 C2231 C2342 C2364 C2377 \nC2389 C2400 C2414 C2430 C2434 C2438 \nC2439 \n463: C238_=_C480 ,C238_=_C707 ,C238_=_C923 ,C238_=_C1132 ,C238_=_C1315 ,\nC238_=_C1497 ,C238_=_C1674 ,C238_=_C1825 ,C238_=_C1971 ,C238_=_C2110 ,C238_=_C2128 ,\nC238_=_C2138 ,C238_=_C2152 ,C238_=_C2161 ,C238_=_C2168 ,C238_=_C2180 ,C238_=_C2188 ,\nC238_=_C2195 ,C238_=_C2203 ,C238_=_C2211 ,C238_=_C2217 ,C238_=_C2222 ,C238_=_C2227 ,\nC238_=_C2228 ,C238_=_C2229 ,C238_=_C2231 ,C480_=_C482 ,C480_=_C707 ,C480_=_C923 ,\nC480_=_C1132 ,C480_=_C1315 ,C480_=_C1497 ,C480_=_C1674 ,C480_=_C1825 ,C480_=_C1971 ,\nC480_=_C2110 ,C480_=_C2128 ,C480_=_C2138 ,C480_=_C2152 ,C480_=_C2161 ,C480_=_C2168 ,\nC480_=_C2180 ,C480_=_C2188 ,C480_=_C2195 ,C480_=_C2203 ,C480_=_C2211 ,C480_=_C2217 ,\nC480_=_C2222 ,C480_=_C2227 ,C480_=_C2228 ,C480_=_C2229 ,C480_=_C2231 ,C482_=_C925 ,\nC482_=_C1134 ,C482_=_C1317 ,C482_=_C1827 ,C482_=_C2342 ,C482_=_C2364 ,C482_=_C2377 ,\nC482_=_C2389 ,C482_=_C2400 ,C482_=_C2414 ,C482_=_C2430 ,C482_=_C2434 ,C482_=_C2438 ,\nC482_=_C2439 ,C707_=_C923 ,C707_=_C1132 ,C707_=_C1315 ,C707_=_C1497 ,C707_=_C1674 ,\nC707_=_C1825 ,C707_=_C1971 ,C707_=_C2110 ,C707_=_C2128 ,C707_=_C2138 ,C707_=_C2152 ,\nC707_=_C2161 ,C707_=_C2168 ,C707_=_C2180 ,C707_=_C2188 ,C707_=_C2195 ,C707_=_C2203 ,\nC707_=_C2211 ,C707_=_C2217 ,C707_=_C2222 ,C707_=_C2227 ,C707_=_C2228 ,C707_=_C2229 ,\nC707_=_C2231 ,C923_=_C925 ,C923_=_C1132 ,C923_=_C1315 ,C923_=_C1497 ,C923_=_C1674 ,\nC923_=_C1825 ,C923_=_C1971 ,C923_=_C2110 ,C923_=_C2128 ,C923_=_C2138 ,C923_=_C2152 ,\nC923_=_C2161 ,C923_=_C2168 ,C923_=_C2180 ,C923_=_C2188 ,C923_=_C2195 ,C923_=_C2203 ,\nC923_=_C2211 ,C923_=_C2217 ,C923_=_C2222 ,C923_=_C2227 ,C923_=_C2228 ,C923_=_C2229 ,\nC923_=_C2231 ,C925_=_C1134 ,C925_=_C1317 ,C925_=_C1827 ,C925_=_C2342 ,C925_=_C2364 ,\nC925_=_C2377 ,C925_=_C2389 ,C925_=_C2400 ,C925_=_C2414 ,C925_=_C2430 ,C925_=_C2434 ,\nC925_=_C2438 ,C925_=_C2439 ,C1132_=_C1134 ,C1132_=_C1315 ,C1132_=_C1497 ,C1132_=_C1674 ,\nC1132_=_C1825 ,C1132_=_C1971 ,C1132_=_C2110 ,C1132_=_C2128 ,C1132_=_C2138 ,C1132_=_C2152 ,\nC1132_=_C2161 ,C1132_=_C2168 ,C1132_=_C2180 ,C1132_=_C2188 ,C1132_=_C2195 ,C1132_=_C2203 ,\nC1132_=_C2211 ,C1132_=_C2217 ,C1132_=_C2222 ,C1132_=_C2227 ,C1132_=_C2228 ,C1132_=_C2229 ,\nC1132_=_C2231 ,C1134_=_C1317 ,C1134_=_C1827 ,C1134_=_C2342 ,C1134_=_C2364 ,C1134_=_C2377 ,\nC1134_=_C2389 ,C1134_=_C2400 ,C1134_=_C2414 ,C1134_=_C2430 ,C1134_=_C2434 ,C1134_=_C2438 ,\nC1134_=_C2439 ,C1315_=_C1317 ,C1315_=_C1497 ,C1315_=_C1674 ,C1315_=_C1825 ,C1315_=_C1971 ,\nC1315_=_C2110 ,C1315_=_C2128 ,C1315_=_C2138 ,C1315_=_C2152 ,C1315_=_C2161 ,C1315_=_C2168 ,\nC1315_=_C2180 ,C1315_=_C2188 ,C1315_=_C2195 ,C1315_=_C2203 ,C1315_=_C2211 ,C1315_=_C2217 ,\nC1315_=_C2222 ,C1315_=_C2227 ,C1315_=_C2228 ,C1315_=_C2229 ,C1315_=_C2231 ,C1317_=_C1827 ,\nC1317_=_C2342 ,C1317_=_C2364 ,C1317_=_C2377 ,C1317_=_C2389 ,C1317_=_C2400 ,C1317_=_C2414 ,\nC1317_=_C2430 ,C1317_=_C2434 ,C1317_=_C2438 ,C1317_=_C2439 ,C1497_=_C1674 ,C1497_=_C1825 ,\nC1497_=_C1971 ,C1497_=_C2110 ,C1497_=_C2128 ,C1497_=_C2138 ,C1497_=_C2152 ,C1497_=_C2161 ,\nC1497_=_C2168 ,C1497_=_C2180 ,C1497_=_C2188 ,C1497_=_C2195 ,C1497_=_C2203 ,C1497_=_C2211 ,\nC1497_=_C2217 ,C1497_=_C2222 ,C1497_=_C2227 ,C1497_=_C2228 ,C1497_=_C2229 ,C1497_=_C2231 ,\nC1674_=_C1825 ,C1674_=_C1971 ,C1674_=_C2110 ,C1674_=_C2128 ,C1674_=_C2138 ,C1674_=_C2152 ,\nC1674_=_C2161 ,C1674_=_C2168 ,C1674_=_C2180 ,C1674_=_C2188 ,C1674_=_C2195 ,C1674_=_C2203 ,\nC1674_=_C2211 ,C1674_=_C2217 ,C1674_=_C2222 ,C1674_=_C2227 ,C1674_=_C2228 ,C1674_=_C2229 ,\nC1674_=_C2231 ,C1825_=_C1827 ,C1825_=_C1971 ,C1825_=_C2110 ,C1825_=_C2128 ,C1825_=_C2138 ,\nC1825_=_C2152 ,C1825_=_C2161 ,C1825_=_C2168 ,C1825_=_C2180 ,C1825_=_C2188 ,C1825_=_C2195 ,\nC1825_=_C2203 ,C1825_=_C2211 ,C1825_=_C2217 ,C1825_=_C2222 ,C1825_=_C2227 ,C1825_=_C2228 ,\nC1825_=_C2229 ,C1825_=_C2231 ,C1827_=_C2342 ,C1827_=_C2364 ,C1827_=_C2377 ,C1827_=_C2389 ,\nC1827_=_C2400 ,C1827_=_C2414 ,C1827_=_C2430 ,C1827_=_C2434 ,C1827_=_C2438 ,C1827_=_C2439 ,\nC1971_=_C2110 ,C1971_=_C2128 ,C1971_=_C2138 ,C1971_=_C2152 ,C1971_=_C2161 ,C1971_=_C2168 ,\nC1971_=_C2180 ,C1971_=_C2188 ,C1971_=_C2195 ,C1971_=_C2203 ,C1971_=_C2211 ,C1971_=_C2217 ,\nC1971_=_C2222 ,C1971_=_C2227 ,C1971_=_C2228 ,C1971_=_C2229 ,C1971_=_C2231 ,C2110_=_C2128 ,\nC2110_=_C2138 ,C2110_=_C2152 ,C2110_=_C2161 ,C2110_=_C2168 ,C2110_=_C2180 ,C2110_=_C2188 ,\nC2110_=_C2195 ,C2110_=_C2203</w:t>
      </w:r>
    </w:p>
    <w:p>
      <w:pPr>
        <w:pStyle w:val="PreformattedText"/>
        <w:bidi w:val="0"/>
        <w:spacing w:before="0" w:after="0"/>
        <w:jc w:val="left"/>
        <w:rPr/>
      </w:pPr>
      <w:r>
        <w:rPr/>
        <w:t xml:space="preserve"> </w:t>
      </w:r>
      <w:r>
        <w:rPr/>
        <w:t>,C2110_=_C2211 ,C2110_=_C2217 ,C2110_=_C2222 ,C2110_=_C2227 ,\nC2110_=_C2228 ,C2110_=_C2229 ,C2110_=_C2231 ,C2128_=_C2138 ,C2128_=_C2152 ,C2128_=_C2161 ,\nC2128_=_C2168 ,C2128_=_C2180 ,C2128_=_C2188 ,C2128_=_C2195 ,C2128_=_C2203 ,C2128_=_C2211 ,\nC2128_=_C2217 ,C2128_=_C2222 ,C2128_=_C2227 ,C2128_=_C2228 ,C2128_=_C2229 ,C2128_=_C2231 ,\nC2138_=_C2152 ,C2138_=_C2161 ,C2138_=_C2168 ,C2138_=_C2180 ,C2138_=_C2188 ,C2138_=_C2195 ,\nC2138_=_C2203 ,C2138_=_C2211 ,C2138_=_C2217 ,C2138_=_C2222 ,C2138_=_C2227 ,C2138_=_C2228 ,\nC2138_=_C2229 ,C2138_=_C2231 ,C2152_=_C2161 ,C2152_=_C2168 ,C2152_=_C2180 ,C2152_=_C2188 ,\nC2152_=_C2195 ,C2152_=_C2203 ,C2152_=_C2211 ,C2152_=_C2217 ,C2152_=_C2222 ,C2152_=_C2227 ,\nC2152_=_C2228 ,C2152_=_C2229 ,C2152_=_C2231 ,C2161_=_C2168 ,C2161_=_C2180 ,C2161_=_C2188 ,\nC2161_=_C2195 ,C2161_=_C2203 ,C2161_=_C2211 ,C2161_=_C2217 ,C2161_=_C2222 ,C2161_=_C2227 ,\nC2161_=_C2228 ,C2161_=_C2229 ,C2161_=_C2231 ,C2168_=_C2180 ,C2168_=_C2188 ,C2168_=_C2195 ,\nC2168_=_C2203 ,C2168_=_C2211 ,C2168_=_C2217 ,C2168_=_C2222 ,C2168_=_C2227 ,C2168_=_C2228 ,\nC2168_=_C2229 ,C2168_=_C2231 ,C2180_=_C2188 ,C2180_=_C2195 ,C2180_=_C2203 ,C2180_=_C2211 ,\nC2180_=_C2217 ,C2180_=_C2222 ,C2180_=_C2227 ,C2180_=_C2228 ,C2180_=_C2229 ,C2180_=_C2231 ,\nC2188_=_C2195 ,C2188_=_C2203 ,C2188_=_C2211 ,C2188_=_C2217 ,C2188_=_C2222 ,C2188_=_C2227 ,\nC2188_=_C2228 ,C2188_=_C2229 ,C2188_=_C2231 ,C2195_=_C2203 ,C2195_=_C2211 ,C2195_=_C2217 ,\nC2195_=_C2222 ,C2195_=_C2227 ,C2195_=_C2228 ,C2195_=_C2229 ,C2195_=_C2231 ,C2203_=_C2211 ,\nC2203_=_C2217 ,C2203_=_C2222 ,C2203_=_C2227 ,C2203_=_C2228 ,C2203_=_C2229 ,C2203_=_C2231 ,\nC2211_=_C2217 ,C2211_=_C2222 ,C2211_=_C2227 ,C2211_=_C2228 ,C2211_=_C2229 ,C2211_=_C2231 ,\nC2217_=_C2222 ,C2217_=_C2227 ,C2217_=_C2228 ,C2217_=_C2229 ,C2217_=_C2231 ,C2222_=_C2227 ,\nC2222_=_C2228 ,C2222_=_C2229 ,C2222_=_C2231 ,C2227_=_C2228 ,C2227_=_C2229 ,C2227_=_C2231 ,\nC2228_=_C2229 ,C2228_=_C2231 ,C2229_=_C2231 ,C2229_=_C2342 ,C2231_=_C2439 ,C2342_=_C2364 ,\nC2342_=_C2377 ,C2342_=_C2389 ,C2342_=_C2400 ,C2342_=_C2414 ,C2342_=_C2430 ,C2342_=_C2434 ,\nC2342_=_C2438 ,C2342_=_C2439 ,C2364_=_C2377 ,C2364_=_C2389 ,C2364_=_C2400 ,C2364_=_C2414 ,\nC2364_=_C2430 ,C2364_=_C2434 ,C2364_=_C2438 ,C2364_=_C2439 ,C2377_=_C2389 ,C2377_=_C2400 ,\nC2377_=_C2414 ,C2377_=_C2430 ,C2377_=_C2434 ,C2377_=_C2438 ,C2377_=_C2439 ,C2389_=_C2400 ,\nC2389_=_C2414 ,C2389_=_C2430 ,C2389_=_C2434 ,C2389_=_C2438 ,C2389_=_C2439 ,C2400_=_C2414 ,\nC2400_=_C2430 ,C2400_=_C2434 ,C2400_=_C2438 ,C2400_=_C2439 ,C2414_=_C2430 ,C2414_=_C2434 ,\nC2414_=_C2438 ,C2414_=_C2439 ,C2430_=_C2434 ,C2430_=_C2438 ,C2430_=_C2439 ,C2434_=_C2438 ,\nC2434_=_C2439 ,C2438_=_C2439 ,"];234[shape=box, label="id:234 level: 6\n43: C236 C474 C476 C705 C917 \nC919 C1126 C1128 C1159 C1181 C1196 \nC1213 C1227 C1237 C1247 C1256 C1266 \nC1279 C1288 C1296 C1308 C1309 C1310 \nC1311 C1312 C1313 C1314 C1315 C1316 \nC1317 C1318 C1550 C1568 C1585 C1609 \nC1623 C1642 C1653 C1663 C1673 C1674 \nC1675 C1676 \n505: C236_=_C474( C236 C474 ) C236_=_C705( C236 C705 ) C236_=_C917( C236 C917 ) C236_=_C1126( C236 C1126 ) C236_=_C1159( C236 C1159 ) \nC236_=_C1181( C236 C1181 ) C236_=_C1196( C236 C1196 ) C236_=_C1213( C236 C1213 ) C236_=_C1227( C236 C1227 ) C236_=_C1237( C236 C1237 ) C236_=_C1247( C236 C1247 ) \nC236_=_C1256( C236 C1256 ) C236_=_C1266( C236 C1266 ) C236_=_C1279( C236 C1279 ) C236_=_C1288( C236 C1288 ) C236_=_C1296( C236 C1296 ) C236_=_C1308( C236 C1308 ) \nC236_=_C1309( C236 C1309 ) C236_=_C1310( C236 C1310 ) C236_=_C1311( C236 C1311 ) C236_=_C1312( C236 C1312 ) C236_=_C1313( C236 C1313 ) C236_=_C1314( C236 C1314 ) \nC236_=_C1315( C236 C1315 ) C236_=_C1316( C236 C1316 ) C236_=_C1317( C236 C1317 ) C236_=_C1318( C236 C1318 ) C474_=_C476( C474 C476 ) C474_=_C705( C474 C705 ) \nC474_=_C917( C474 C917 ) C474_=_C1126( C474 C1126 ) C474_=_C1159( C474 C1159 ) C474_=_C1181( C474 C1181 ) C474_=_C1196( C474 C1196 ) C474_=_C1213( C474 C1213 ) \nC474_=_C1227( C474 C1227 ) C474_=_C1237( C474 C1237 ) C474_=_C1247( C474 C1247 ) C474_=_C1256( C474 C1256 ) C474_=_C1266( C474 C1266 ) C474_=_C1279( C474 C1279 ) \nC474_=_C1288( C474 C1288 ) C474_=_C1296( C474 C1296 ) C474_=_C1308( C474 C1308 ) C474_=_C1309( C474 C1309 ) C474_=_C1310( C474 C1310 ) C474_=_C1311( C474 C1311 ) \nC474_=_C1312( C474 C1312 ) C474_=_C1313( C474 C1313 ) C474_=_C1314( C474 C1314 ) C474_=_C1315( C474 C1315 ) C474_=_C1316( C474 C1316 ) C474_=_C1317( C474 C1317 ) \nC474_=_C1318( C474 C1318 ) C476_=_C919( C476 C919 ) C476_=_C1128( C476 C1128 ) C476_=_C1311( C476 C1311 ) C476_=_C1550( C476 C1550 ) C476_=_C1568( C476 C1568 ) \nC476_=_C1585( C476 C1585 ) C476_=_C1609( C476 C1609 ) C476_=_C1623( C476 C1623 ) C476_=_C1642( C476 C1642 ) C476_=_C1653( C476 C1653 ) C476_=_C1663( C476 C1663 ) \nC476_=_C1673( C476 C1673 ) C476_=_C1674( C476 C1674 ) C476_=_C1675( C476 C1675 ) C476_=_C1676( C476 C1676 ) C705_=_C917( C705 C917 ) C705_=_C1126( C705 C1126 ) \nC705_=_C1159( C705 C1159 ) C705_=_C1181( C705 C1181 ) C705_=_C1196( C705 C1196 ) C705_=_C1213( C705 C1213 ) C705_=_C1227( C705 C1227 ) C705_=_C1237( C705 C1237 ) \nC705_=_C1247( C705 C1247 ) C705_=_C1256( C705 C1256 ) C705_=_C1266( C705 C1266 ) C705_=_C1279( C705 C1279 ) C705_=_C1288( C705 C1288 ) C705_=_C1296( C705 C1296 ) \nC705_=_C1308( C705 C1308 ) C705_=_C1309( C705 C1309 ) C705_=_C1310( C705 C1310 ) C705_=_C1311( C705 C1311 ) C705_=_C1312( C705 C1312 ) C705_=_C1313( C705 C1313 ) \nC705_=_C1314( C705 C1314 ) C705_=_C1315( C705 C1315 ) C705_=_C1316( C705 C1316 ) C705_=_C1317( C705 C1317 ) C705_=_C1318( C705 C1318 ) C917_=_C919( C917 C919 ) \nC917_=_C1126( C917 C1126 ) C917_=_C1159( C917 C1159 ) C917_=_C1181( C917 C1181 ) C917_=_C1196( C917 C1196 ) C917_=_C1213( C917 C1213 ) C917_=_C1227( C917 C1227 ) \nC917_=_C1237( C917 C1237 ) C917_=_C1247( C917 C1247 ) C917_=_C1256( C917 C1256 ) C917_=_C1266( C917 C1266 ) C917_=_C1279( C917 C1279 ) C917_=_C1288( C917 C1288 ) \nC917_=_C1296( C917 C1296 ) C917_=_C1308( C917 C1308 ) C917_=_C1309( C917 C1309 ) C917_=_C1310( C917 C1310 ) C917_=_C1311( C917 C1311 ) C917_=_C1312( C917 C1312 ) \nC917_=_C1313( C917 C1313 ) C917_=_C1314( C917 C1314 ) C917_=_C1315( C917 C1315 ) C917_=_C1316( C917 C1316 ) C917_=_C1317( C917 C1317 ) C917_=_C1318( C917 C1318 ) \nC919_=_C1128( C919 C1128 ) C919_=_C1311( C919 C1311 ) C919_=_C1550( C919 C1550 ) C919_=_C1568( C919 C1568 ) C919_=_C1585( C919 C1585 ) C919_=_C1609( C919 C1609 ) \nC919_=_C1623( C919 C1623 ) C919_=_C1642( C919 C1642 ) C919_=_C1653( C919 C1653 ) C919_=_C1663( C919 C1663 ) C919_=_C1673( C919 C1673 ) C919_=_C1674( C919 C1674 ) \nC919_=_C1675( C919 C1675 ) C919_=_C1676( C919 C1676 ) C1126_=_C1128( C1126 C1128 ) C1126_=_C1159( C1126 C1159 ) C1126_=_C1181( C1126 C1181 ) C1126_=_C1196( C1126 C1196 ) \nC1126_=_C1213( C1126 C1213 ) C1126_=_C1227( C1126 C1227 ) C1126_=_C1237( C1126 C1237 ) C1126_=_C1247( C1126 C1247 ) C1126_=_C1256( C1126 C1256 ) C1126_=_C1266( C1126 C1266 ) \nC1126_=_C1279( C1126 C1279 ) C1126_=_C1288( C1126 C1288 ) C1126_=_C1296( C1126 C1296 ) C1126_=_C1308( C1126 C1308 ) C1126_=_C1309( C1126 C1309 ) C1126_=_C1310( C1126 C1310 ) \nC1126_=_C1311( C1126 C1311 ) C1126_=_C1312( C1126 C1312 ) C1126_=_C1313( C1126 C1313 ) C1126_=_C1314( C1126 C1314 ) C1126_=_C1315( C1126 C1315 ) C1126_=_C1316( C1126 C1316 ) \nC1126_=_C1317( C1126 C1317 ) C1126_=_C1318( C1126 C1318 ) C1128_=_C1311( C1128 C1311 ) C1128_=_C1550( C1128 C1550 ) C1128_=_C1568( C1128 C1568 ) C1128_=_C1585( C1128 C1585 ) \nC1128_=_C1609( C1128 C1609 ) C1128_=_C1623( C1128 C1623 ) C1128_=_C1642( C1128 C1642 ) C1128_=_C1653( C1128 C1653 ) C1128_=_C1663( C1128 C1663 ) C1128_=_C1673( C1128 C1673 ) \nC1128_=_C1674( C1128 C1674 ) C1128_=_C1675( C1128 C1675 ) C1128_=_C1676( C1128 C1676 ) C1159_=_C1181( C1159 C1181 ) C1159_=_C1196( C1159 C1196 ) C1159_=_C1213( C1159 C1213 ) \nC1159_=_C1227( C1159 C1227 ) C1159_=_C1237( C1159 C1237 ) C1159_=_C1247( C1159 C1247 ) C1159_=_C1256( C1159 C1256 ) C1159_=_C1266( C1159 C1266 ) C1159_=_C1279( C1159 C1279 ) \nC1159_=_C1288( C1159 C1288 ) C1159_=_C1296( C1159 C1296 ) C1159_=_C1308( C1159 C1308 ) C1159_=_C1309( C1159 C1309 ) C1159_=_C1310( C1159 C1310 ) C1159_=_C1311( C1159 C1311 ) \nC1159_=_C1312( C1159 C1312 ) C1159_=_C1313( C1159 C1313 ) C1159_=_C1314( C1159 C1314 ) C1159_=_C1315( C1159 C1315 ) C1159_=_C1316( C1159 C1316 ) C1159_=_C1317( C1159 C1317 ) \nC1159_=_C1318( C1159 C1318 ) C1181_=_C1196( C1181 C1196 ) C1181_=_C1213( C1181 C1213 ) C1181_=_C1227( C1181 C1227 ) C1181_=_C1237( C1181 C1237 ) C1181_=_C1247( C1181 C1247 ) \nC1181_=_C1256( C1181 C1256 ) C1181_=_C1266( C1181 C1266 ) C1181_=_C1279( C1181 C1279 ) C1181_=_C1288( C1181 C1288 ) C1181_=_C1296( C1181 C1296 ) C1181_=_C1308( C1181 C1308 ) \nC1181_=_C1309( C1181 C1309 ) C1181_=_C1310( C1181 C1310 ) C1181_=_C1311( C1181 C1311 ) C1181_=_C1312( C1181 C1312 ) C1181_=_C1313( C1181 C1313 ) C1181_=_C1314( C1181 C1314 ) \nC1181_=_C1315( C1181 C1315 ) C1181_=_C1316( C1181 C1316 ) C1181_=_C1317( C1181 C1317 ) C1181_=_C1318( C1181 C1318 ) C1196_=_C1213( C1196 C1213 ) C1196_=_C1227( C1196 C1227 ) \nC1196_=_C1237( C1196 C1237 ) C1196_=_C1247( C1196 C1247 ) C1196_=_C1256( C1196 C1256 ) C1196_=_C1266( C1196 C1266 ) C1196_=_C1279( C1196 C1279 ) C1196_=_C1288( C1196 C1288 ) \nC1196_=_C1296( C1196 C1296 ) C1196_=_C1308( C1196 C1308 ) C1196_=_C1309( C1196 C1309 ) C1196_=_C1310( C1196 C1310 ) C1196_=_C1311( C1196 C1311 ) C1196_=_C1312( C1196 C1312 ) \nC1196_=_C1313( C1196 C1313 ) C1196_=_C1314( C1196 C1314 ) C1196_=_C1315( C1196 C1315 ) C1196_=_C1316( C1196 C1316 ) C1196_=_C1317( C1196 C1317 ) C1196_=_C1318( C1196 C1318 ) \nC1213_=_C1227( C1213 C1227 ) C1213_=_C1237( C1213 C1237 ) C1213_=_C1247( C1213 C1247 ) C1213_=_C1256( C1213 C1256 ) C1213_=_C1266( C1213 C1266 ) C1213_=_C1279( C1213 C1279 ) \nC1213_=_C1288( C1213 C1288 ) C1213_=_C1296( C1213 C1296 ) C1213_=_C1308( C1213 C1308 ) C1213_=_C1309( C1213 C1309 ) C1213_=_C1310( C1213 C1310 ) C1213_=_C1311( C1213 C1311 ) \nC1213_=_C1312(</w:t>
      </w:r>
    </w:p>
    <w:p>
      <w:pPr>
        <w:pStyle w:val="PreformattedText"/>
        <w:bidi w:val="0"/>
        <w:spacing w:before="0" w:after="0"/>
        <w:jc w:val="left"/>
        <w:rPr/>
      </w:pPr>
      <w:r>
        <w:rPr/>
        <w:t xml:space="preserve"> </w:t>
      </w:r>
      <w:r>
        <w:rPr/>
        <w:t>C1213 C1312 ) C1213_=_C1313( C1213 C1313 ) C1213_=_C1314( C1213 C1314 ) C1213_=_C1315( C1213 C1315 ) C1213_=_C1316( C1213 C1316 ) C1213_=_C1317( C1213 C1317 ) \nC1213_=_C1318( C1213 C1318 ) C1227_=_C1237( C1227 C1237 ) C1227_=_C1247( C1227 C1247 ) C1227_=_C1256( C1227 C1256 ) C1227_=_C1266( C1227 C1266 ) C1227_=_C1279( C1227 C1279 ) \nC1227_=_C1288( C1227 C1288 ) C1227_=_C1296( C1227 C1296 ) C1227_=_C1308( C1227 C1308 ) C1227_=_C1309( C1227 C1309 ) C1227_=_C1310( C1227 C1310 ) C1227_=_C1311( C1227 C1311 ) \nC1227_=_C1312( C1227 C1312 ) C1227_=_C1313( C1227 C1313 ) C1227_=_C1314( C1227 C1314 ) C1227_=_C1315( C1227 C1315 ) C1227_=_C1316( C1227 C1316 ) C1227_=_C1317( C1227 C1317 ) \nC1227_=_C1318( C1227 C1318 ) C1237_=_C1247( C1237 C1247 ) C1237_=_C1256( C1237 C1256 ) C1237_=_C1266( C1237 C1266 ) C1237_=_C1279( C1237 C1279 ) C1237_=_C1288( C1237 C1288 ) \nC1237_=_C1296( C1237 C1296 ) C1237_=_C1308( C1237 C1308 ) C1237_=_C1309( C1237 C1309 ) C1237_=_C1310( C1237 C1310 ) C1237_=_C1311( C1237 C1311 ) C1237_=_C1312( C1237 C1312 ) \nC1237_=_C1313( C1237 C1313 ) C1237_=_C1314( C1237 C1314 ) C1237_=_C1315( C1237 C1315 ) C1237_=_C1316( C1237 C1316 ) C1237_=_C1317( C1237 C1317 ) C1237_=_C1318( C1237 C1318 ) \nC1247_=_C1256( C1247 C1256 ) C1247_=_C1266( C1247 C1266 ) C1247_=_C1279( C1247 C1279 ) C1247_=_C1288( C1247 C1288 ) C1247_=_C1296( C1247 C1296 ) C1247_=_C1308( C1247 C1308 ) \nC1247_=_C1309( C1247 C1309 ) C1247_=_C1310( C1247 C1310 ) C1247_=_C1311( C1247 C1311 ) C1247_=_C1312( C1247 C1312 ) C1247_=_C1313( C1247 C1313 ) C1247_=_C1314( C1247 C1314 ) \nC1247_=_C1315( C1247 C1315 ) C1247_=_C1316( C1247 C1316 ) C1247_=_C1317( C1247 C1317 ) C1247_=_C1318( C1247 C1318 ) C1256_=_C1266( C1256 C1266 ) C1256_=_C1279( C1256 C1279 ) \nC1256_=_C1288( C1256 C1288 ) C1256_=_C1296( C1256 C1296 ) C1256_=_C1308( C1256 C1308 ) C1256_=_C1309( C1256 C1309 ) C1256_=_C1310( C1256 C1310 ) C1256_=_C1311( C1256 C1311 ) \nC1256_=_C1312( C1256 C1312 ) C1256_=_C1313( C1256 C1313 ) C1256_=_C1314( C1256 C1314 ) C1256_=_C1315( C1256 C1315 ) C1256_=_C1316( C1256 C1316 ) C1256_=_C1317( C1256 C1317 ) \nC1256_=_C1318( C1256 C1318 ) C1266_=_C1279( C1266 C1279 ) C1266_=_C1288( C1266 C1288 ) C1266_=_C1296( C1266 C1296 ) C1266_=_C1308( C1266 C1308 ) C1266_=_C1309( C1266 C1309 ) \nC1266_=_C1310( C1266 C1310 ) C1266_=_C1311( C1266 C1311 ) C1266_=_C1312( C1266 C1312 ) C1266_=_C1313( C1266 C1313 ) C1266_=_C1314( C1266 C1314 ) C1266_=_C1315( C1266 C1315 ) \nC1266_=_C1316( C1266 C1316 ) C1266_=_C1317( C1266 C1317 ) C1266_=_C1318( C1266 C1318 ) C1279_=_C1288( C1279 C1288 ) C1279_=_C1296( C1279 C1296 ) C1279_=_C1308( C1279 C1308 ) \nC1279_=_C1309( C1279 C1309 ) C1279_=_C1310( C1279 C1310 ) C1279_=_C1311( C1279 C1311 ) C1279_=_C1312( C1279 C1312 ) C1279_=_C1313( C1279 C1313 ) C1279_=_C1314( C1279 C1314 ) \nC1279_=_C1315( C1279 C1315 ) C1279_=_C1316( C1279 C1316 ) C1279_=_C1317( C1279 C1317 ) C1279_=_C1318( C1279 C1318 ) C1288_=_C1296( C1288 C1296 ) C1288_=_C1308( C1288 C1308 ) \nC1288_=_C1309( C1288 C1309 ) C1288_=_C1310( C1288 C1310 ) C1288_=_C1311( C1288 C1311 ) C1288_=_C1312( C1288 C1312 ) C1288_=_C1313( C1288 C1313 ) C1288_=_C1314( C1288 C1314 ) \nC1288_=_C1315( C1288 C1315 ) C1288_=_C1316( C1288 C1316 ) C1288_=_C1317( C1288 C1317 ) C1288_=_C1318( C1288 C1318 ) C1296_=_C1308( C1296 C1308 ) C1296_=_C1309( C1296 C1309 ) \nC1296_=_C1310( C1296 C1310 ) C1296_=_C1311( C1296 C1311 ) C1296_=_C1312( C1296 C1312 ) C1296_=_C1313( C1296 C1313 ) C1296_=_C1314( C1296 C1314 ) C1296_=_C1315( C1296 C1315 ) \nC1296_=_C1316( C1296 C1316 ) C1296_=_C1317( C1296 C1317 ) C1296_=_C1318( C1296 C1318 ) C1308_=_C1309( C1308 C1309 ) C1308_=_C1310( C1308 C1310 ) C1308_=_C1311( C1308 C1311 ) \nC1308_=_C1312( C1308 C1312 ) C1308_=_C1313( C1308 C1313 ) C1308_=_C1314( C1308 C1314 ) C1308_=_C1315( C1308 C1315 ) C1308_=_C1316( C1308 C1316 ) C1308_=_C1317( C1308 C1317 ) \nC1308_=_C1318( C1308 C1318 ) C1309_=_C1310( C1309 C1310 ) C1309_=_C1311( C1309 C1311 ) C1309_=_C1312( C1309 C1312 ) C1309_=_C1313( C1309 C1313 ) C1309_=_C1314( C1309 C1314 ) \nC1309_=_C1315( C1309 C1315 ) C1309_=_C1316( C1309 C1316 ) C1309_=_C1317( C1309 C1317 ) C1309_=_C1318( C1309 C1318 ) C1310_=_C1311( C1310 C1311 ) C1310_=_C1312( C1310 C1312 ) \nC1310_=_C1313( C1310 C1313 ) C1310_=_C1314( C1310 C1314 ) C1310_=_C1315( C1310 C1315 ) C1310_=_C1316( C1310 C1316 ) C1310_=_C1317( C1310 C1317 ) C1310_=_C1318( C1310 C1318 ) \nC1311_=_C1312( C1311 C1312 ) C1311_=_C1313( C1311 C1313 ) C1311_=_C1314( C1311 C1314 ) C1311_=_C1315( C1311 C1315 ) C1311_=_C1316( C1311 C1316 ) C1311_=_C1317( C1311 C1317 ) \nC1311_=_C1318( C1311 C1318 ) C1311_=_C1550( C1311 C1550 ) C1311_=_C1568( C1311 C1568 ) C1311_=_C1585( C1311 C1585 ) C1311_=_C1609( C1311 C1609 ) C1311_=_C1623( C1311 C1623 ) \nC1311_=_C1642( C1311 C1642 ) C1311_=_C1653( C1311 C1653 ) C1311_=_C1663( C1311 C1663 ) C1311_=_C1673( C1311 C1673 ) C1311_=_C1674( C1311 C1674 ) C1311_=_C1675( C1311 C1675 ) \nC1311_=_C1676( C1311 C1676 ) C1312_=_C1313( C1312 C1313 ) C1312_=_C1314( C1312 C1314 ) C1312_=_C1315( C1312 C1315 ) C1312_=_C1316( C1312 C1316 ) C1312_=_C1317( C1312 C1317 ) \nC1312_=_C1318( C1312 C1318 ) C1312_=_C1673( C1312 C1673 ) C1313_=_C1314( C1313 C1314 ) C1313_=_C1315( C1313 C1315 ) C1313_=_C1316( C1313 C1316 ) C1313_=_C1317( C1313 C1317 ) \nC1313_=_C1318( C1313 C1318 ) C1314_=_C1315( C1314 C1315 ) C1314_=_C1316( C1314 C1316 ) C1314_=_C1317( C1314 C1317 ) C1314_=_C1318( C1314 C1318 ) C1315_=_C1316( C1315 C1316 ) \nC1315_=_C1317( C1315 C1317 ) C1315_=_C1318( C1315 C1318 ) C1315_=_C1674( C1315 C1674 ) C1316_=_C1317( C1316 C1317 ) C1316_=_C1318( C1316 C1318 ) C1316_=_C1675( C1316 C1675 ) \nC1317_=_C1318( C1317 C1318 ) C1318_=_C1676( C1318 C1676 ) C1550_=_C1568( C1550 C1568 ) C1550_=_C1585( C1550 C1585 ) C1550_=_C1609( C1550 C1609 ) C1550_=_C1623( C1550 C1623 ) \nC1550_=_C1642( C1550 C1642 ) C1550_=_C1653( C1550 C1653 ) C1550_=_C1663( C1550 C1663 ) C1550_=_C1673( C1550 C1673 ) C1550_=_C1674( C1550 C1674 ) C1550_=_C1675( C1550 C1675 ) \nC1550_=_C1676( C1550 C1676 ) C1568_=_C1585( C1568 C1585 ) C1568_=_C1609( C1568 C1609 ) C1568_=_C1623( C1568 C1623 ) C1568_=_C1642( C1568 C1642 ) C1568_=_C1653( C1568 C1653 ) \nC1568_=_C1663( C1568 C1663 ) C1568_=_C1673( C1568 C1673 ) C1568_=_C1674( C1568 C1674 ) C1568_=_C1675( C1568 C1675 ) C1568_=_C1676( C1568 C1676 ) C1585_=_C1609( C1585 C1609 ) \nC1585_=_C1623( C1585 C1623 ) C1585_=_C1642( C1585 C1642 ) C1585_=_C1653( C1585 C1653 ) C1585_=_C1663( C1585 C1663 ) C1585_=_C1673( C1585 C1673 ) C1585_=_C1674( C1585 C1674 ) \nC1585_=_C1675( C1585 C1675 ) C1585_=_C1676( C1585 C1676 ) C1609_=_C1623( C1609 C1623 ) C1609_=_C1642( C1609 C1642 ) C1609_=_C1653( C1609 C1653 ) C1609_=_C1663( C1609 C1663 ) \nC1609_=_C1673( C1609 C1673 ) C1609_=_C1674( C1609 C1674 ) C1609_=_C1675( C1609 C1675 ) C1609_=_C1676( C1609 C1676 ) C1623_=_C1642( C1623 C1642 ) C1623_=_C1653( C1623 C1653 ) \nC1623_=_C1663( C1623 C1663 ) C1623_=_C1673( C1623 C1673 ) C1623_=_C1674( C1623 C1674 ) C1623_=_C1675( C1623 C1675 ) C1623_=_C1676( C1623 C1676 ) C1642_=_C1653( C1642 C1653 ) \nC1642_=_C1663( C1642 C1663 ) C1642_=_C1673( C1642 C1673 ) C1642_=_C1674( C1642 C1674 ) C1642_=_C1675( C1642 C1675 ) C1642_=_C1676( C1642 C1676 ) C1653_=_C1663( C1653 C1663 ) \nC1653_=_C1673( C1653 C1673 ) C1653_=_C1674( C1653 C1674 ) C1653_=_C1675( C1653 C1675 ) C1653_=_C1676( C1653 C1676 ) C1663_=_C1673( C1663 C1673 ) C1663_=_C1674( C1663 C1674 ) \nC1663_=_C1675( C1663 C1675 ) C1663_=_C1676( C1663 C1676 ) C1673_=_C1674( C1673 C1674 ) C1673_=_C1675( C1673 C1675 ) C1673_=_C1676( C1673 C1676 ) C1674_=_C1675( C1674 C1675 ) \nC1674_=_C1676( C1674 C1676 ) C1675_=_C1676( C1675 C1676 ) "];175-&gt;234[label="42: C236 C474 C476 C705 C917 \nC919 C1126 C1128 C1159 C1181 C1196 \nC1213 C1227 C1237 C1247 C1256 C1266 \nC1279 C1288 C1296 C1308 C1309 C1310 \nC1312 C1313 C1314 C1315 C1316 C1317 \nC1318 C1550 C1568 C1585 C1609 C1623 \nC1642 C1653 C1663 C1673 C1674 C1675 \nC1676 \n463: C236_=_C474 ,C236_=_C705 ,C236_=_C917 ,C236_=_C1126 ,C236_=_C1159 ,\nC236_=_C1181 ,C236_=_C1196 ,C236_=_C1213 ,C236_=_C1227 ,C236_=_C1237 ,C236_=_C1247 ,\nC236_=_C1256 ,C236_=_C1266 ,C236_=_C1279 ,C236_=_C1288 ,C236_=_C1296 ,C236_=_C1308 ,\nC236_=_C1309 ,C236_=_C1310 ,C236_=_C1312 ,C236_=_C1313 ,C236_=_C1314 ,C236_=_C1315 ,\nC236_=_C1316 ,C236_=_C1317 ,C236_=_C1318 ,C474_=_C476 ,C474_=_C705 ,C474_=_C917 ,\nC474_=_C1126 ,C474_=_C1159 ,C474_=_C1181 ,C474_=_C1196 ,C474_=_C1213 ,C474_=_C1227 ,\nC474_=_C1237 ,C474_=_C1247 ,C474_=_C1256 ,C474_=_C1266 ,C474_=_C1279 ,C474_=_C1288 ,\nC474_=_C1296 ,C474_=_C1308 ,C474_=_C1309 ,C474_=_C1310 ,C474_=_C1312 ,C474_=_C1313 ,\nC474_=_C1314 ,C474_=_C1315 ,C474_=_C1316 ,C474_=_C1317 ,C474_=_C1318 ,C476_=_C919 ,\nC476_=_C1128 ,C476_=_C1550 ,C476_=_C1568 ,C476_=_C1585 ,C476_=_C1609 ,C476_=_C1623 ,\nC476_=_C1642 ,C476_=_C1653 ,C476_=_C1663 ,C476_=_C1673 ,C476_=_C1674 ,C476_=_C1675 ,\nC476_=_C1676 ,C705_=_C917 ,C705_=_C1126 ,C705_=_C1159 ,C705_=_C1181 ,C705_=_C1196 ,\nC705_=_C1213 ,C705_=_C1227 ,C705_=_C1237 ,C705_=_C1247 ,C705_=_C1256 ,C705_=_C1266 ,\nC705_=_C1279 ,C705_=_C1288 ,C705_=_C1296 ,C705_=_C1308 ,C705_=_C1309 ,C705_=_C1310 ,\nC705_=_C1312 ,C705_=_C1313 ,C705_=_C1314 ,C705_=_C1315 ,C705_=_C1316 ,C705_=_C1317 ,\nC705_=_C1318 ,C917_=_C919 ,C917_=_C1126 ,C917_=_C1159 ,C917_=_C1181 ,C917_=_C1196 ,\nC917_=_C1213 ,C917_=_C1227 ,C917_=_C1237 ,C917_=_C1247 ,C917_=_C1256 ,C917_=_C1266 ,\nC917_=_C1279 ,C917_=_C1288 ,C917_=_C1296 ,C917_=_C1308 ,C917_=_C1309 ,C917_=_C1310 ,\nC917_=_C1312 ,C917_=_C1313 ,C917_=_C1314 ,C917_=_C1315 ,C917_=_C1316 ,C917_=_C1317 ,\nC917_=_C1318 ,C919_=_C1128 ,C919_=_C1550 ,C919_=_C1568 ,C919_=_C1585 ,C919_=_C1609 ,\nC919_=_C1623 ,C919_=_C1642 ,C919_=_C1653 ,C919_=_C1663 ,C919_=_C1673 ,C919_=_C1674 ,\nC919_=_C1675 ,C919_=_C1676 ,C1126_=_C1128 ,C1126_=_C1159 ,C1126_=_C1181 ,C1126_=_C1196 ,\nC1126_=_C1213 ,C1126_=_C1227 ,C1126_=_C1237 ,C1126_=_C1247 ,C1126_=_C1256 ,C1126_=_C1266 ,\nC1126_=_C1279 ,C1126_=_C1288 ,C1126_=_C1296</w:t>
      </w:r>
    </w:p>
    <w:p>
      <w:pPr>
        <w:pStyle w:val="PreformattedText"/>
        <w:bidi w:val="0"/>
        <w:spacing w:before="0" w:after="0"/>
        <w:jc w:val="left"/>
        <w:rPr/>
      </w:pPr>
      <w:r>
        <w:rPr/>
        <w:t xml:space="preserve"> </w:t>
      </w:r>
      <w:r>
        <w:rPr/>
        <w:t>,C1126_=_C1308 ,C1126_=_C1309 ,C1126_=_C1310 ,\nC1126_=_C1312 ,C1126_=_C1313 ,C1126_=_C1314 ,C1126_=_C1315 ,C1126_=_C1316 ,C1126_=_C1317 ,\nC1126_=_C1318 ,C1128_=_C1550 ,C1128_=_C1568 ,C1128_=_C1585 ,C1128_=_C1609 ,C1128_=_C1623 ,\nC1128_=_C1642 ,C1128_=_C1653 ,C1128_=_C1663 ,C1128_=_C1673 ,C1128_=_C1674 ,C1128_=_C1675 ,\nC1128_=_C1676 ,C1159_=_C1181 ,C1159_=_C1196 ,C1159_=_C1213 ,C1159_=_C1227 ,C1159_=_C1237 ,\nC1159_=_C1247 ,C1159_=_C1256 ,C1159_=_C1266 ,C1159_=_C1279 ,C1159_=_C1288 ,C1159_=_C1296 ,\nC1159_=_C1308 ,C1159_=_C1309 ,C1159_=_C1310 ,C1159_=_C1312 ,C1159_=_C1313 ,C1159_=_C1314 ,\nC1159_=_C1315 ,C1159_=_C1316 ,C1159_=_C1317 ,C1159_=_C1318 ,C1181_=_C1196 ,C1181_=_C1213 ,\nC1181_=_C1227 ,C1181_=_C1237 ,C1181_=_C1247 ,C1181_=_C1256 ,C1181_=_C1266 ,C1181_=_C1279 ,\nC1181_=_C1288 ,C1181_=_C1296 ,C1181_=_C1308 ,C1181_=_C1309 ,C1181_=_C1310 ,C1181_=_C1312 ,\nC1181_=_C1313 ,C1181_=_C1314 ,C1181_=_C1315 ,C1181_=_C1316 ,C1181_=_C1317 ,C1181_=_C1318 ,\nC1196_=_C1213 ,C1196_=_C1227 ,C1196_=_C1237 ,C1196_=_C1247 ,C1196_=_C1256 ,C1196_=_C1266 ,\nC1196_=_C1279 ,C1196_=_C1288 ,C1196_=_C1296 ,C1196_=_C1308 ,C1196_=_C1309 ,C1196_=_C1310 ,\nC1196_=_C1312 ,C1196_=_C1313 ,C1196_=_C1314 ,C1196_=_C1315 ,C1196_=_C1316 ,C1196_=_C1317 ,\nC1196_=_C1318 ,C1213_=_C1227 ,C1213_=_C1237 ,C1213_=_C1247 ,C1213_=_C1256 ,C1213_=_C1266 ,\nC1213_=_C1279 ,C1213_=_C1288 ,C1213_=_C1296 ,C1213_=_C1308 ,C1213_=_C1309 ,C1213_=_C1310 ,\nC1213_=_C1312 ,C1213_=_C1313 ,C1213_=_C1314 ,C1213_=_C1315 ,C1213_=_C1316 ,C1213_=_C1317 ,\nC1213_=_C1318 ,C1227_=_C1237 ,C1227_=_C1247 ,C1227_=_C1256 ,C1227_=_C1266 ,C1227_=_C1279 ,\nC1227_=_C1288 ,C1227_=_C1296 ,C1227_=_C1308 ,C1227_=_C1309 ,C1227_=_C1310 ,C1227_=_C1312 ,\nC1227_=_C1313 ,C1227_=_C1314 ,C1227_=_C1315 ,C1227_=_C1316 ,C1227_=_C1317 ,C1227_=_C1318 ,\nC1237_=_C1247 ,C1237_=_C1256 ,C1237_=_C1266 ,C1237_=_C1279 ,C1237_=_C1288 ,C1237_=_C1296 ,\nC1237_=_C1308 ,C1237_=_C1309 ,C1237_=_C1310 ,C1237_=_C1312 ,C1237_=_C1313 ,C1237_=_C1314 ,\nC1237_=_C1315 ,C1237_=_C1316 ,C1237_=_C1317 ,C1237_=_C1318 ,C1247_=_C1256 ,C1247_=_C1266 ,\nC1247_=_C1279 ,C1247_=_C1288 ,C1247_=_C1296 ,C1247_=_C1308 ,C1247_=_C1309 ,C1247_=_C1310 ,\nC1247_=_C1312 ,C1247_=_C1313 ,C1247_=_C1314 ,C1247_=_C1315 ,C1247_=_C1316 ,C1247_=_C1317 ,\nC1247_=_C1318 ,C1256_=_C1266 ,C1256_=_C1279 ,C1256_=_C1288 ,C1256_=_C1296 ,C1256_=_C1308 ,\nC1256_=_C1309 ,C1256_=_C1310 ,C1256_=_C1312 ,C1256_=_C1313 ,C1256_=_C1314 ,C1256_=_C1315 ,\nC1256_=_C1316 ,C1256_=_C1317 ,C1256_=_C1318 ,C1266_=_C1279 ,C1266_=_C1288 ,C1266_=_C1296 ,\nC1266_=_C1308 ,C1266_=_C1309 ,C1266_=_C1310 ,C1266_=_C1312 ,C1266_=_C1313 ,C1266_=_C1314 ,\nC1266_=_C1315 ,C1266_=_C1316 ,C1266_=_C1317 ,C1266_=_C1318 ,C1279_=_C1288 ,C1279_=_C1296 ,\nC1279_=_C1308 ,C1279_=_C1309 ,C1279_=_C1310 ,C1279_=_C1312 ,C1279_=_C1313 ,C1279_=_C1314 ,\nC1279_=_C1315 ,C1279_=_C1316 ,C1279_=_C1317 ,C1279_=_C1318 ,C1288_=_C1296 ,C1288_=_C1308 ,\nC1288_=_C1309 ,C1288_=_C1310 ,C1288_=_C1312 ,C1288_=_C1313 ,C1288_=_C1314 ,C1288_=_C1315 ,\nC1288_=_C1316 ,C1288_=_C1317 ,C1288_=_C1318 ,C1296_=_C1308 ,C1296_=_C1309 ,C1296_=_C1310 ,\nC1296_=_C1312 ,C1296_=_C1313 ,C1296_=_C1314 ,C1296_=_C1315 ,C1296_=_C1316 ,C1296_=_C1317 ,\nC1296_=_C1318 ,C1308_=_C1309 ,C1308_=_C1310 ,C1308_=_C1312 ,C1308_=_C1313 ,C1308_=_C1314 ,\nC1308_=_C1315 ,C1308_=_C1316 ,C1308_=_C1317 ,C1308_=_C1318 ,C1309_=_C1310 ,C1309_=_C1312 ,\nC1309_=_C1313 ,C1309_=_C1314 ,C1309_=_C1315 ,C1309_=_C1316 ,C1309_=_C1317 ,C1309_=_C1318 ,\nC1310_=_C1312 ,C1310_=_C1313 ,C1310_=_C1314 ,C1310_=_C1315 ,C1310_=_C1316 ,C1310_=_C1317 ,\nC1310_=_C1318 ,C1312_=_C1313 ,C1312_=_C1314 ,C1312_=_C1315 ,C1312_=_C1316 ,C1312_=_C1317 ,\nC1312_=_C1318 ,C1312_=_C1673 ,C1313_=_C1314 ,C1313_=_C1315 ,C1313_=_C1316 ,C1313_=_C1317 ,\nC1313_=_C1318 ,C1314_=_C1315 ,C1314_=_C1316 ,C1314_=_C1317 ,C1314_=_C1318 ,C1315_=_C1316 ,\nC1315_=_C1317 ,C1315_=_C1318 ,C1315_=_C1674 ,C1316_=_C1317 ,C1316_=_C1318 ,C1316_=_C1675 ,\nC1317_=_C1318 ,C1318_=_C1676 ,C1550_=_C1568 ,C1550_=_C1585 ,C1550_=_C1609 ,C1550_=_C1623 ,\nC1550_=_C1642 ,C1550_=_C1653 ,C1550_=_C1663 ,C1550_=_C1673 ,C1550_=_C1674 ,C1550_=_C1675 ,\nC1550_=_C1676 ,C1568_=_C1585 ,C1568_=_C1609 ,C1568_=_C1623 ,C1568_=_C1642 ,C1568_=_C1653 ,\nC1568_=_C1663 ,C1568_=_C1673 ,C1568_=_C1674 ,C1568_=_C1675 ,C1568_=_C1676 ,C1585_=_C1609 ,\nC1585_=_C1623 ,C1585_=_C1642 ,C1585_=_C1653 ,C1585_=_C1663 ,C1585_=_C1673 ,C1585_=_C1674 ,\nC1585_=_C1675 ,C1585_=_C1676 ,C1609_=_C1623 ,C1609_=_C1642 ,C1609_=_C1653 ,C1609_=_C1663 ,\nC1609_=_C1673 ,C1609_=_C1674 ,C1609_=_C1675 ,C1609_=_C1676 ,C1623_=_C1642 ,C1623_=_C1653 ,\nC1623_=_C1663 ,C1623_=_C1673 ,C1623_=_C1674 ,C1623_=_C1675 ,C1623_=_C1676 ,C1642_=_C1653 ,\nC1642_=_C1663 ,C1642_=_C1673 ,C1642_=_C1674 ,C1642_=_C1675 ,C1642_=_C1676 ,C1653_=_C1663 ,\nC1653_=_C1673 ,C1653_=_C1674 ,C1653_=_C1675 ,C1653_=_C1676 ,C1663_=_C1673 ,C1663_=_C1674 ,\nC1663_=_C1675 ,C1663_=_C1676 ,C1673_=_C1674 ,C1673_=_C1675 ,C1673_=_C1676 ,C1674_=_C1675 ,\nC1674_=_C1676 ,C1675_=_C1676 ,"];235[shape=box, label="id:235 level: 6\n44: C11 C83 C106 C128 C149 \nC169 C198 C215 C232 C233 C234 \nC235 C236 C237 C238 C239 C240 \nC472 C703 C736 C750 C765 C782 \nC801 C813 C826 C844 C861 C877 \nC892 C906 C914 C915 C916 C917 \nC918 C919 C920 C921 C922 C923 \nC924 C925 C926 \n521: C11_=_C83( C11 C83 ) C11_=_C106( C11 C106 ) C11_=_C128( C11 C128 ) C11_=_C149( C11 C149 ) C11_=_C169( C11 C169 ) \nC11_=_C198( C11 C198 ) C11_=_C215( C11 C215 ) C11_=_C232( C11 C232 ) C11_=_C233( C11 C233 ) C11_=_C234( C11 C234 ) C11_=_C235( C11 C235 ) \nC11_=_C236( C11 C236 ) C11_=_C237( C11 C237 ) C11_=_C238( C11 C238 ) C11_=_C239( C11 C239 ) C11_=_C240( C11 C240 ) C83_=_C106( C83 C106 ) \nC83_=_C128( C83 C128 ) C83_=_C149( C83 C149 ) C83_=_C169( C83 C169 ) C83_=_C198( C83 C198 ) C83_=_C215( C83 C215 ) C83_=_C232( C83 C232 ) \nC83_=_C233( C83 C233 ) C83_=_C234( C83 C234 ) C83_=_C235( C83 C235 ) C83_=_C236( C83 C236 ) C83_=_C237( C83 C237 ) C83_=_C238( C83 C238 ) \nC83_=_C239( C83 C239 ) C83_=_C240( C83 C240 ) C106_=_C128( C106 C128 ) C106_=_C149( C106 C149 ) C106_=_C169( C106 C169 ) C106_=_C198( C106 C198 ) \nC106_=_C215( C106 C215 ) C106_=_C232( C106 C232 ) C106_=_C233( C106 C233 ) C106_=_C234( C106 C234 ) C106_=_C235( C106 C235 ) C106_=_C236( C106 C236 ) \nC106_=_C237( C106 C237 ) C106_=_C238( C106 C238 ) C106_=_C239( C106 C239 ) C106_=_C240( C106 C240 ) C128_=_C149( C128 C149 ) C128_=_C169( C128 C169 ) \nC128_=_C198( C128 C198 ) C128_=_C215( C128 C215 ) C128_=_C232( C128 C232 ) C128_=_C233( C128 C233 ) C128_=_C234( C128 C234 ) C128_=_C235( C128 C235 ) \nC128_=_C236( C128 C236 ) C128_=_C237( C128 C237 ) C128_=_C238( C128 C238 ) C128_=_C239( C128 C239 ) C128_=_C240( C128 C240 ) C149_=_C169( C149 C169 ) \nC149_=_C198( C149 C198 ) C149_=_C215( C149 C215 ) C149_=_C232( C149 C232 ) C149_=_C233( C149 C233 ) C149_=_C234( C149 C234 ) C149_=_C235( C149 C235 ) \nC149_=_C236( C149 C236 ) C149_=_C237( C149 C237 ) C149_=_C238( C149 C238 ) C149_=_C239( C149 C239 ) C149_=_C240( C149 C240 ) C169_=_C198( C169 C198 ) \nC169_=_C215( C169 C215 ) C169_=_C232( C169 C232 ) C169_=_C233( C169 C233 ) C169_=_C234( C169 C234 ) C169_=_C235( C169 C235 ) C169_=_C236( C169 C236 ) \nC169_=_C237( C169 C237 ) C169_=_C238( C169 C238 ) C169_=_C239( C169 C239 ) C169_=_C240( C169 C240 ) C198_=_C215( C198 C215 ) C198_=_C232( C198 C232 ) \nC198_=_C233( C198 C233 ) C198_=_C234( C198 C234 ) C198_=_C235( C198 C235 ) C198_=_C236( C198 C236 ) C198_=_C237( C198 C237 ) C198_=_C238( C198 C238 ) \nC198_=_C239( C198 C239 ) C198_=_C240( C198 C240 ) C215_=_C232( C215 C232 ) C215_=_C233( C215 C233 ) C215_=_C234( C215 C234 ) C215_=_C235( C215 C235 ) \nC215_=_C236( C215 C236 ) C215_=_C237( C215 C237 ) C215_=_C238( C215 C238 ) C215_=_C239( C215 C239 ) C215_=_C240( C215 C240 ) C232_=_C233( C232 C233 ) \nC232_=_C234( C232 C234 ) C232_=_C235( C232 C235 ) C232_=_C236( C232 C236 ) C232_=_C237( C232 C237 ) C232_=_C238( C232 C238 ) C232_=_C239( C232 C239 ) \nC232_=_C240( C232 C240 ) C233_=_C234( C233 C234 ) C233_=_C235( C233 C235 ) C233_=_C236( C233 C236 ) C233_=_C237( C233 C237 ) C233_=_C238( C233 C238 ) \nC233_=_C239( C233 C239 ) C233_=_C240( C233 C240 ) C233_=_C472( C233 C472 ) C234_=_C235( C234 C235 ) C234_=_C236( C234 C236 ) C234_=_C237( C234 C237 ) \nC234_=_C238( C234 C238 ) C234_=_C239( C234 C239 ) C234_=_C240( C234 C240 ) C234_=_C472( C234 C472 ) C234_=_C703( C234 C703 ) C234_=_C736( C234 C736 ) \nC234_=_C750( C234 C750 ) C234_=_C765( C234 C765 ) C234_=_C782( C234 C782 ) C234_=_C801( C234 C801 ) C234_=_C813( C234 C813 ) C234_=_C826( C234 C826 ) \nC234_=_C844( C234 C844 ) C234_=_C861( C234 C861 ) C234_=_C877( C234 C877 ) C234_=_C892( C234 C892 ) C234_=_C906( C234 C906 ) C234_=_C914( C234 C914 ) \nC234_=_C915( C234 C915 ) C234_=_C916( C234 C916 ) C234_=_C917( C234 C917 ) C234_=_C918( C234 C918 ) C234_=_C919( C234 C919 ) C234_=_C920( C234 C920 ) \nC234_=_C921( C234 C921 ) C234_=_C922( C234 C922 ) C234_=_C923( C234 C923 ) C234_=_C924( C234 C924 ) C234_=_C925( C234 C925 ) C234_=_C926( C234 C926 ) \nC235_=_C236( C235 C236 ) C235_=_C237( C235 C237 ) C235_=_C238( C235 C238 ) C235_=_C239( C235 C239 ) C235_=_C240( C235 C240 ) C235_=_C916( C235 C916 ) \nC236_=_C237( C236 C237 ) C236_=_C238( C236 C238 ) C236_=_C239( C236 C239 ) C236_=_C240( C236 C240 ) C236_=_C917( C236 C917 ) C237_=_C238( C237 C238 ) \nC237_=_C239( C237 C239 ) C237_=_C240( C237 C240 ) C237_=_C920( C237 C920 ) C238_=_C239( C238 C239 ) C238_=_C240( C238 C240 ) C238_=_C923( C238 C923 ) \nC239_=_C240( C239 C240 ) C239_=_C924( C239 C924 ) C240_=_C926( C240 C926 ) C472_=_C703( C472 C703 ) C472_=_C736( C472 C736 ) C472_=_C750( C472 C750 ) \nC472_=_C765( C472 C765 ) C472_=_C782( C472 C782 ) C472_=_C801( C472 C801 ) C472_=_C813( C472 C813 ) C472_=_C826( C472 C826 ) C472_=_C844( C472 C844 ) \nC472_=_C861( C472 C861 ) C472_=_C877( C472 C877 ) C472_=_C892( C472 C892 ) C472_=_C906( C472 C906 ) C472_=_C914( C472 C914 ) C472_=_C915( C472 C915 ) \nC472_=_C916( C472 C916 ) C472_=_C917(</w:t>
      </w:r>
    </w:p>
    <w:p>
      <w:pPr>
        <w:pStyle w:val="PreformattedText"/>
        <w:bidi w:val="0"/>
        <w:spacing w:before="0" w:after="0"/>
        <w:jc w:val="left"/>
        <w:rPr/>
      </w:pPr>
      <w:r>
        <w:rPr/>
        <w:t xml:space="preserve"> </w:t>
      </w:r>
      <w:r>
        <w:rPr/>
        <w:t>C472 C917 ) C472_=_C918( C472 C918 ) C472_=_C919( C472 C919 ) C472_=_C920( C472 C920 ) C472_=_C921( C472 C921 ) \nC472_=_C922( C472 C922 ) C472_=_C923( C472 C923 ) C472_=_C924( C472 C924 ) C472_=_C925( C472 C925 ) C472_=_C926( C472 C926 ) C703_=_C736( C703 C736 ) \nC703_=_C750( C703 C750 ) C703_=_C765( C703 C765 ) C703_=_C782( C703 C782 ) C703_=_C801( C703 C801 ) C703_=_C813( C703 C813 ) C703_=_C826( C703 C826 ) \nC703_=_C844( C703 C844 ) C703_=_C861( C703 C861 ) C703_=_C877( C703 C877 ) C703_=_C892( C703 C892 ) C703_=_C906( C703 C906 ) C703_=_C914( C703 C914 ) \nC703_=_C915( C703 C915 ) C703_=_C916( C703 C916 ) C703_=_C917( C703 C917 ) C703_=_C918( C703 C918 ) C703_=_C919( C703 C919 ) C703_=_C920( C703 C920 ) \nC703_=_C921( C703 C921 ) C703_=_C922( C703 C922 ) C703_=_C923( C703 C923 ) C703_=_C924( C703 C924 ) C703_=_C925( C703 C925 ) C703_=_C926( C703 C926 ) \nC736_=_C750( C736 C750 ) C736_=_C765( C736 C765 ) C736_=_C782( C736 C782 ) C736_=_C801( C736 C801 ) C736_=_C813( C736 C813 ) C736_=_C826( C736 C826 ) \nC736_=_C844( C736 C844 ) C736_=_C861( C736 C861 ) C736_=_C877( C736 C877 ) C736_=_C892( C736 C892 ) C736_=_C906( C736 C906 ) C736_=_C914( C736 C914 ) \nC736_=_C915( C736 C915 ) C736_=_C916( C736 C916 ) C736_=_C917( C736 C917 ) C736_=_C918( C736 C918 ) C736_=_C919( C736 C919 ) C736_=_C920( C736 C920 ) \nC736_=_C921( C736 C921 ) C736_=_C922( C736 C922 ) C736_=_C923( C736 C923 ) C736_=_C924( C736 C924 ) C736_=_C925( C736 C925 ) C736_=_C926( C736 C926 ) \nC750_=_C765( C750 C765 ) C750_=_C782( C750 C782 ) C750_=_C801( C750 C801 ) C750_=_C813( C750 C813 ) C750_=_C826( C750 C826 ) C750_=_C844( C750 C844 ) \nC750_=_C861( C750 C861 ) C750_=_C877( C750 C877 ) C750_=_C892( C750 C892 ) C750_=_C906( C750 C906 ) C750_=_C914( C750 C914 ) C750_=_C915( C750 C915 ) \nC750_=_C916( C750 C916 ) C750_=_C917( C750 C917 ) C750_=_C918( C750 C918 ) C750_=_C919( C750 C919 ) C750_=_C920( C750 C920 ) C750_=_C921( C750 C921 ) \nC750_=_C922( C750 C922 ) C750_=_C923( C750 C923 ) C750_=_C924( C750 C924 ) C750_=_C925( C750 C925 ) C750_=_C926( C750 C926 ) C765_=_C782( C765 C782 ) \nC765_=_C801( C765 C801 ) C765_=_C813( C765 C813 ) C765_=_C826( C765 C826 ) C765_=_C844( C765 C844 ) C765_=_C861( C765 C861 ) C765_=_C877( C765 C877 ) \nC765_=_C892( C765 C892 ) C765_=_C906( C765 C906 ) C765_=_C914( C765 C914 ) C765_=_C915( C765 C915 ) C765_=_C916( C765 C916 ) C765_=_C917( C765 C917 ) \nC765_=_C918( C765 C918 ) C765_=_C919( C765 C919 ) C765_=_C920( C765 C920 ) C765_=_C921( C765 C921 ) C765_=_C922( C765 C922 ) C765_=_C923( C765 C923 ) \nC765_=_C924( C765 C924 ) C765_=_C925( C765 C925 ) C765_=_C926( C765 C926 ) C782_=_C801( C782 C801 ) C782_=_C813( C782 C813 ) C782_=_C826( C782 C826 ) \nC782_=_C844( C782 C844 ) C782_=_C861( C782 C861 ) C782_=_C877( C782 C877 ) C782_=_C892( C782 C892 ) C782_=_C906( C782 C906 ) C782_=_C914( C782 C914 ) \nC782_=_C915( C782 C915 ) C782_=_C916( C782 C916 ) C782_=_C917( C782 C917 ) C782_=_C918( C782 C918 ) C782_=_C919( C782 C919 ) C782_=_C920( C782 C920 ) \nC782_=_C921( C782 C921 ) C782_=_C922( C782 C922 ) C782_=_C923( C782 C923 ) C782_=_C924( C782 C924 ) C782_=_C925( C782 C925 ) C782_=_C926( C782 C926 ) \nC801_=_C813( C801 C813 ) C801_=_C826( C801 C826 ) C801_=_C844( C801 C844 ) C801_=_C861( C801 C861 ) C801_=_C877( C801 C877 ) C801_=_C892( C801 C892 ) \nC801_=_C906( C801 C906 ) C801_=_C914( C801 C914 ) C801_=_C915( C801 C915 ) C801_=_C916( C801 C916 ) C801_=_C917( C801 C917 ) C801_=_C918( C801 C918 ) \nC801_=_C919( C801 C919 ) C801_=_C920( C801 C920 ) C801_=_C921( C801 C921 ) C801_=_C922( C801 C922 ) C801_=_C923( C801 C923 ) C801_=_C924( C801 C924 ) \nC801_=_C925( C801 C925 ) C801_=_C926( C801 C926 ) C813_=_C826( C813 C826 ) C813_=_C844( C813 C844 ) C813_=_C861( C813 C861 ) C813_=_C877( C813 C877 ) \nC813_=_C892( C813 C892 ) C813_=_C906( C813 C906 ) C813_=_C914( C813 C914 ) C813_=_C915( C813 C915 ) C813_=_C916( C813 C916 ) C813_=_C917( C813 C917 ) \nC813_=_C918( C813 C918 ) C813_=_C919( C813 C919 ) C813_=_C920( C813 C920 ) C813_=_C921( C813 C921 ) C813_=_C922( C813 C922 ) C813_=_C923( C813 C923 ) \nC813_=_C924( C813 C924 ) C813_=_C925( C813 C925 ) C813_=_C926( C813 C926 ) C826_=_C844( C826 C844 ) C826_=_C861( C826 C861 ) C826_=_C877( C826 C877 ) \nC826_=_C892( C826 C892 ) C826_=_C906( C826 C906 ) C826_=_C914( C826 C914 ) C826_=_C915( C826 C915 ) C826_=_C916( C826 C916 ) C826_=_C917( C826 C917 ) \nC826_=_C918( C826 C918 ) C826_=_C919( C826 C919 ) C826_=_C920( C826 C920 ) C826_=_C921( C826 C921 ) C826_=_C922( C826 C922 ) C826_=_C923( C826 C923 ) \nC826_=_C924( C826 C924 ) C826_=_C925( C826 C925 ) C826_=_C926( C826 C926 ) C844_=_C861( C844 C861 ) C844_=_C877( C844 C877 ) C844_=_C892( C844 C892 ) \nC844_=_C906( C844 C906 ) C844_=_C914( C844 C914 ) C844_=_C915( C844 C915 ) C844_=_C916( C844 C916 ) C844_=_C917( C844 C917 ) C844_=_C918( C844 C918 ) \nC844_=_C919( C844 C919 ) C844_=_C920( C844 C920 ) C844_=_C921( C844 C921 ) C844_=_C922( C844 C922 ) C844_=_C923( C844 C923 ) C844_=_C924( C844 C924 ) \nC844_=_C925( C844 C925 ) C844_=_C926( C844 C926 ) C861_=_C877( C861 C877 ) C861_=_C892( C861 C892 ) C861_=_C906( C861 C906 ) C861_=_C914( C861 C914 ) \nC861_=_C915( C861 C915 ) C861_=_C916( C861 C916 ) C861_=_C917( C861 C917 ) C861_=_C918( C861 C918 ) C861_=_C919( C861 C919 ) C861_=_C920( C861 C920 ) \nC861_=_C921( C861 C921 ) C861_=_C922( C861 C922 ) C861_=_C923( C861 C923 ) C861_=_C924( C861 C924 ) C861_=_C925( C861 C925 ) C861_=_C926( C861 C926 ) \nC877_=_C892( C877 C892 ) C877_=_C906( C877 C906 ) C877_=_C914( C877 C914 ) C877_=_C915( C877 C915 ) C877_=_C916( C877 C916 ) C877_=_C917( C877 C917 ) \nC877_=_C918( C877 C918 ) C877_=_C919( C877 C919 ) C877_=_C920( C877 C920 ) C877_=_C921( C877 C921 ) C877_=_C922( C877 C922 ) C877_=_C923( C877 C923 ) \nC877_=_C924( C877 C924 ) C877_=_C925( C877 C925 ) C877_=_C926( C877 C926 ) C892_=_C906( C892 C906 ) C892_=_C914( C892 C914 ) C892_=_C915( C892 C915 ) \nC892_=_C916( C892 C916 ) C892_=_C917( C892 C917 ) C892_=_C918( C892 C918 ) C892_=_C919( C892 C919 ) C892_=_C920( C892 C920 ) C892_=_C921( C892 C921 ) \nC892_=_C922( C892 C922 ) C892_=_C923( C892 C923 ) C892_=_C924( C892 C924 ) C892_=_C925( C892 C925 ) C892_=_C926( C892 C926 ) C906_=_C914( C906 C914 ) \nC906_=_C915( C906 C915 ) C906_=_C916( C906 C916 ) C906_=_C917( C906 C917 ) C906_=_C918( C906 C918 ) C906_=_C919( C906 C919 ) C906_=_C920( C906 C920 ) \nC906_=_C921( C906 C921 ) C906_=_C922( C906 C922 ) C906_=_C923( C906 C923 ) C906_=_C924( C906 C924 ) C906_=_C925( C906 C925 ) C906_=_C926( C906 C926 ) \nC914_=_C915( C914 C915 ) C914_=_C916( C914 C916 ) C914_=_C917( C914 C917 ) C914_=_C918( C914 C918 ) C914_=_C919( C914 C919 ) C914_=_C920( C914 C920 ) \nC914_=_C921( C914 C921 ) C914_=_C922( C914 C922 ) C914_=_C923( C914 C923 ) C914_=_C924( C914 C924 ) C914_=_C925( C914 C925 ) C914_=_C926( C914 C926 ) \nC915_=_C916( C915 C916 ) C915_=_C917( C915 C917 ) C915_=_C918( C915 C918 ) C915_=_C919( C915 C919 ) C915_=_C920( C915 C920 ) C915_=_C921( C915 C921 ) \nC915_=_C922( C915 C922 ) C915_=_C923( C915 C923 ) C915_=_C924( C915 C924 ) C915_=_C925( C915 C925 ) C915_=_C926( C915 C926 ) C916_=_C917( C916 C917 ) \nC916_=_C918( C916 C918 ) C916_=_C919( C916 C919 ) C916_=_C920( C916 C920 ) C916_=_C921( C916 C921 ) C916_=_C922( C916 C922 ) C916_=_C923( C916 C923 ) \nC916_=_C924( C916 C924 ) C916_=_C925( C916 C925 ) C916_=_C926( C916 C926 ) C917_=_C918( C917 C918 ) C917_=_C919( C917 C919 ) C917_=_C920( C917 C920 ) \nC917_=_C921( C917 C921 ) C917_=_C922( C917 C922 ) C917_=_C923( C917 C923 ) C917_=_C924( C917 C924 ) C917_=_C925( C917 C925 ) C917_=_C926( C917 C926 ) \nC918_=_C919( C918 C919 ) C918_=_C920( C918 C920 ) C918_=_C921( C918 C921 ) C918_=_C922( C918 C922 ) C918_=_C923( C918 C923 ) C918_=_C924( C918 C924 ) \nC918_=_C925( C918 C925 ) C918_=_C926( C918 C926 ) C919_=_C920( C919 C920 ) C919_=_C921( C919 C921 ) C919_=_C922( C919 C922 ) C919_=_C923( C919 C923 ) \nC919_=_C924( C919 C924 ) C919_=_C925( C919 C925 ) C919_=_C926( C919 C926 ) C920_=_C921( C920 C921 ) C920_=_C922( C920 C922 ) C920_=_C923( C920 C923 ) \nC920_=_C924( C920 C924 ) C920_=_C925( C920 C925 ) C920_=_C926( C920 C926 ) C921_=_C922( C921 C922 ) C921_=_C923( C921 C923 ) C921_=_C924( C921 C924 ) \nC921_=_C925( C921 C925 ) C921_=_C926( C921 C926 ) C922_=_C923( C922 C923 ) C922_=_C924( C922 C924 ) C922_=_C925( C922 C925 ) C922_=_C926( C922 C926 ) \nC923_=_C924( C923 C924 ) C923_=_C925( C923 C925 ) C923_=_C926( C923 C926 ) C924_=_C925( C924 C925 ) C924_=_C926( C924 C926 ) C925_=_C926( C925 C926 ) "];175-&gt;235[label="43: C11 C83 C106 C128 C149 \nC169 C198 C215 C232 C233 C235 \nC236 C237 C238 C239 C240 C472 \nC703 C736 C750 C765 C782 C801 \nC813 C826 C844 C861 C877 C892 \nC906 C914 C915 C916 C917 C918 \nC919 C920 C921 C922 C923 C924 \nC925 C926 \n478: C11_=_C83 ,C11_=_C106 ,C11_=_C128 ,C11_=_C149 ,C11_=_C169 ,\nC11_=_C198 ,C11_=_C215 ,C11_=_C232 ,C11_=_C233 ,C11_=_C235 ,C11_=_C236 ,\nC11_=_C237 ,C11_=_C238 ,C11_=_C239 ,C11_=_C240 ,C83_=_C106 ,C83_=_C128 ,\nC83_=_C149 ,C83_=_C169 ,C83_=_C198 ,C83_=_C215 ,C83_=_C232 ,C83_=_C233 ,\nC83_=_C235 ,C83_=_C236 ,C83_=_C237 ,C83_=_C238 ,C83_=_C239 ,C83_=_C240 ,\nC106_=_C128 ,C106_=_C149 ,C106_=_C169 ,C106_=_C198 ,C106_=_C215 ,C106_=_C232 ,\nC106_=_C233 ,C106_=_C235 ,C106_=_C236 ,C106_=_C237 ,C106_=_C238 ,C106_=_C239 ,\nC106_=_C240 ,C128_=_C149 ,C128_=_C169 ,C128_=_C198 ,C128_=_C215 ,C128_=_C232 ,\nC128_=_C233 ,C128_=_C235 ,C128_=_C236 ,C128_=_C237 ,C128_=_C238 ,C128_=_C239 ,\nC128_=_C240 ,C149_=_C169 ,C149_=_C198 ,C149_=_C215 ,C149_=_C232 ,C149_=_C233 ,\nC149_=_C235 ,C149_=_C236 ,C149_=_C237 ,C149_=_C238 ,C149_=_C239 ,C149_=_C240 ,\nC169_=_C198 ,C169_=_C215 ,C169_=_C232 ,C169_=_C233 ,C169_=_C235 ,C169_=_C236 ,\nC169_=_C237 ,C169_=_C238 ,C169_=_C239 ,C169_=_C240 ,C198_=_C215 ,C198_=_C232 ,\nC198_=_C233 ,C198_=_C235 ,C198_=_C236 ,C198_=_C237 ,C198_=_C238 ,C198_=_C239 ,\nC198_=_C240 ,C215_=_C232 ,C215_=_C233 ,C215_=_C235 ,C215_=_C236 ,C215_=_C237 ,\nC215_=_C238 ,C215_=_C239</w:t>
      </w:r>
    </w:p>
    <w:p>
      <w:pPr>
        <w:pStyle w:val="PreformattedText"/>
        <w:bidi w:val="0"/>
        <w:spacing w:before="0" w:after="0"/>
        <w:jc w:val="left"/>
        <w:rPr/>
      </w:pPr>
      <w:r>
        <w:rPr/>
        <w:t xml:space="preserve"> </w:t>
      </w:r>
      <w:r>
        <w:rPr/>
        <w:t>,C215_=_C240 ,C232_=_C233 ,C232_=_C235 ,C232_=_C236 ,\nC232_=_C237 ,C232_=_C238 ,C232_=_C239 ,C232_=_C240 ,C233_=_C235 ,C233_=_C236 ,\nC233_=_C237 ,C233_=_C238 ,C233_=_C239 ,C233_=_C240 ,C233_=_C472 ,C235_=_C236 ,\nC235_=_C237 ,C235_=_C238 ,C235_=_C239 ,C235_=_C240 ,C235_=_C916 ,C236_=_C237 ,\nC236_=_C238 ,C236_=_C239 ,C236_=_C240 ,C236_=_C917 ,C237_=_C238 ,C237_=_C239 ,\nC237_=_C240 ,C237_=_C920 ,C238_=_C239 ,C238_=_C240 ,C238_=_C923 ,C239_=_C240 ,\nC239_=_C924 ,C240_=_C926 ,C472_=_C703 ,C472_=_C736 ,C472_=_C750 ,C472_=_C765 ,\nC472_=_C782 ,C472_=_C801 ,C472_=_C813 ,C472_=_C826 ,C472_=_C844 ,C472_=_C861 ,\nC472_=_C877 ,C472_=_C892 ,C472_=_C906 ,C472_=_C914 ,C472_=_C915 ,C472_=_C916 ,\nC472_=_C917 ,C472_=_C918 ,C472_=_C919 ,C472_=_C920 ,C472_=_C921 ,C472_=_C922 ,\nC472_=_C923 ,C472_=_C924 ,C472_=_C925 ,C472_=_C926 ,C703_=_C736 ,C703_=_C750 ,\nC703_=_C765 ,C703_=_C782 ,C703_=_C801 ,C703_=_C813 ,C703_=_C826 ,C703_=_C844 ,\nC703_=_C861 ,C703_=_C877 ,C703_=_C892 ,C703_=_C906 ,C703_=_C914 ,C703_=_C915 ,\nC703_=_C916 ,C703_=_C917 ,C703_=_C918 ,C703_=_C919 ,C703_=_C920 ,C703_=_C921 ,\nC703_=_C922 ,C703_=_C923 ,C703_=_C924 ,C703_=_C925 ,C703_=_C926 ,C736_=_C750 ,\nC736_=_C765 ,C736_=_C782 ,C736_=_C801 ,C736_=_C813 ,C736_=_C826 ,C736_=_C844 ,\nC736_=_C861 ,C736_=_C877 ,C736_=_C892 ,C736_=_C906 ,C736_=_C914 ,C736_=_C915 ,\nC736_=_C916 ,C736_=_C917 ,C736_=_C918 ,C736_=_C919 ,C736_=_C920 ,C736_=_C921 ,\nC736_=_C922 ,C736_=_C923 ,C736_=_C924 ,C736_=_C925 ,C736_=_C926 ,C750_=_C765 ,\nC750_=_C782 ,C750_=_C801 ,C750_=_C813 ,C750_=_C826 ,C750_=_C844 ,C750_=_C861 ,\nC750_=_C877 ,C750_=_C892 ,C750_=_C906 ,C750_=_C914 ,C750_=_C915 ,C750_=_C916 ,\nC750_=_C917 ,C750_=_C918 ,C750_=_C919 ,C750_=_C920 ,C750_=_C921 ,C750_=_C922 ,\nC750_=_C923 ,C750_=_C924 ,C750_=_C925 ,C750_=_C926 ,C765_=_C782 ,C765_=_C801 ,\nC765_=_C813 ,C765_=_C826 ,C765_=_C844 ,C765_=_C861 ,C765_=_C877 ,C765_=_C892 ,\nC765_=_C906 ,C765_=_C914 ,C765_=_C915 ,C765_=_C916 ,C765_=_C917 ,C765_=_C918 ,\nC765_=_C919 ,C765_=_C920 ,C765_=_C921 ,C765_=_C922 ,C765_=_C923 ,C765_=_C924 ,\nC765_=_C925 ,C765_=_C926 ,C782_=_C801 ,C782_=_C813 ,C782_=_C826 ,C782_=_C844 ,\nC782_=_C861 ,C782_=_C877 ,C782_=_C892 ,C782_=_C906 ,C782_=_C914 ,C782_=_C915 ,\nC782_=_C916 ,C782_=_C917 ,C782_=_C918 ,C782_=_C919 ,C782_=_C920 ,C782_=_C921 ,\nC782_=_C922 ,C782_=_C923 ,C782_=_C924 ,C782_=_C925 ,C782_=_C926 ,C801_=_C813 ,\nC801_=_C826 ,C801_=_C844 ,C801_=_C861 ,C801_=_C877 ,C801_=_C892 ,C801_=_C906 ,\nC801_=_C914 ,C801_=_C915 ,C801_=_C916 ,C801_=_C917 ,C801_=_C918 ,C801_=_C919 ,\nC801_=_C920 ,C801_=_C921 ,C801_=_C922 ,C801_=_C923 ,C801_=_C924 ,C801_=_C925 ,\nC801_=_C926 ,C813_=_C826 ,C813_=_C844 ,C813_=_C861 ,C813_=_C877 ,C813_=_C892 ,\nC813_=_C906 ,C813_=_C914 ,C813_=_C915 ,C813_=_C916 ,C813_=_C917 ,C813_=_C918 ,\nC813_=_C919 ,C813_=_C920 ,C813_=_C921 ,C813_=_C922 ,C813_=_C923 ,C813_=_C924 ,\nC813_=_C925 ,C813_=_C926 ,C826_=_C844 ,C826_=_C861 ,C826_=_C877 ,C826_=_C892 ,\nC826_=_C906 ,C826_=_C914 ,C826_=_C915 ,C826_=_C916 ,C826_=_C917 ,C826_=_C918 ,\nC826_=_C919 ,C826_=_C920 ,C826_=_C921 ,C826_=_C922 ,C826_=_C923 ,C826_=_C924 ,\nC826_=_C925 ,C826_=_C926 ,C844_=_C861 ,C844_=_C877 ,C844_=_C892 ,C844_=_C906 ,\nC844_=_C914 ,C844_=_C915 ,C844_=_C916 ,C844_=_C917 ,C844_=_C918 ,C844_=_C919 ,\nC844_=_C920 ,C844_=_C921 ,C844_=_C922 ,C844_=_C923 ,C844_=_C924 ,C844_=_C925 ,\nC844_=_C926 ,C861_=_C877 ,C861_=_C892 ,C861_=_C906 ,C861_=_C914 ,C861_=_C915 ,\nC861_=_C916 ,C861_=_C917 ,C861_=_C918 ,C861_=_C919 ,C861_=_C920 ,C861_=_C921 ,\nC861_=_C922 ,C861_=_C923 ,C861_=_C924 ,C861_=_C925 ,C861_=_C926 ,C877_=_C892 ,\nC877_=_C906 ,C877_=_C914 ,C877_=_C915 ,C877_=_C916 ,C877_=_C917 ,C877_=_C918 ,\nC877_=_C919 ,C877_=_C920 ,C877_=_C921 ,C877_=_C922 ,C877_=_C923 ,C877_=_C924 ,\nC877_=_C925 ,C877_=_C926 ,C892_=_C906 ,C892_=_C914 ,C892_=_C915 ,C892_=_C916 ,\nC892_=_C917 ,C892_=_C918 ,C892_=_C919 ,C892_=_C920 ,C892_=_C921 ,C892_=_C922 ,\nC892_=_C923 ,C892_=_C924 ,C892_=_C925 ,C892_=_C926 ,C906_=_C914 ,C906_=_C915 ,\nC906_=_C916 ,C906_=_C917 ,C906_=_C918 ,C906_=_C919 ,C906_=_C920 ,C906_=_C921 ,\nC906_=_C922 ,C906_=_C923 ,C906_=_C924 ,C906_=_C925 ,C906_=_C926 ,C914_=_C915 ,\nC914_=_C916 ,C914_=_C917 ,C914_=_C918 ,C914_=_C919 ,C914_=_C920 ,C914_=_C921 ,\nC914_=_C922 ,C914_=_C923 ,C914_=_C924 ,C914_=_C925 ,C914_=_C926 ,C915_=_C916 ,\nC915_=_C917 ,C915_=_C918 ,C915_=_C919 ,C915_=_C920 ,C915_=_C921 ,C915_=_C922 ,\nC915_=_C923 ,C915_=_C924 ,C915_=_C925 ,C915_=_C926 ,C916_=_C917 ,C916_=_C918 ,\nC916_=_C919 ,C916_=_C920 ,C916_=_C921 ,C916_=_C922 ,C916_=_C923 ,C916_=_C924 ,\nC916_=_C925 ,C916_=_C926 ,C917_=_C918 ,C917_=_C919 ,C917_=_C920 ,C917_=_C921 ,\nC917_=_C922 ,C917_=_C923 ,C917_=_C924 ,C917_=_C925 ,C917_=_C926 ,C918_=_C919 ,\nC918_=_C920 ,C918_=_C921 ,C918_=_C922 ,C918_=_C923 ,C918_=_C924 ,C918_=_C925 ,\nC918_=_C926 ,C919_=_C920 ,C919_=_C921 ,C919_=_C922 ,C919_=_C923 ,C919_=_C924 ,\nC919_=_C925 ,C919_=_C926 ,C920_=_C921 ,C920_=_C922 ,C920_=_C923 ,C920_=_C924 ,\nC920_=_C925 ,C920_=_C926 ,C921_=_C922 ,C921_=_C923 ,C921_=_C924 ,C921_=_C925 ,\nC921_=_C926 ,C922_=_C923 ,C922_=_C924 ,C922_=_C925 ,C922_=_C926 ,C923_=_C924 ,\nC923_=_C925 ,C923_=_C926 ,C924_=_C925 ,C924_=_C926 ,C925_=_C926 ,"];236[shape=box, label="id:236 level: 6\n42: C18 C27 C281 C290 C513 \nC738 C954 C1148 C1149 C1150 C1151 \nC1152 C1153 C1154 C1155 C1156 C1157 \nC1158 C1159 C1160 C1161 C1162 C1163 \nC1164 C1165 C1166 C1167 C1168 C1169 \nC1170 C1359 C1704 C1860 C2002 C2133 \nC2442 C2443 C2444 C2445 C2446 C2447 \nC2448 \n490: C18_=_C27( C18 C27 ) C18_=_C281( C18 C281 ) C18_=_C513( C18 C513 ) C18_=_C738( C18 C738 ) C18_=_C954( C18 C954 ) \nC18_=_C1148( C18 C1148 ) C18_=_C1149( C18 C1149 ) C18_=_C1150( C18 C1150 ) C18_=_C1151( C18 C1151 ) C18_=_C1152( C18 C1152 ) C18_=_C1153( C18 C1153 ) \nC18_=_C1154( C18 C1154 ) C18_=_C1155( C18 C1155 ) C18_=_C1156( C18 C1156 ) C18_=_C1157( C18 C1157 ) C18_=_C1158( C18 C1158 ) C18_=_C1159( C18 C1159 ) \nC18_=_C1160( C18 C1160 ) C18_=_C1161( C18 C1161 ) C18_=_C1162( C18 C1162 ) C18_=_C1163( C18 C1163 ) C18_=_C1164( C18 C1164 ) C18_=_C1165( C18 C1165 ) \nC18_=_C1166( C18 C1166 ) C18_=_C1167( C18 C1167 ) C18_=_C1168( C18 C1168 ) C18_=_C1169( C18 C1169 ) C18_=_C1170( C18 C1170 ) C27_=_C290( C27 C290 ) \nC27_=_C1170( C27 C1170 ) C27_=_C1359( C27 C1359 ) C27_=_C1704( C27 C1704 ) C27_=_C1860( C27 C1860 ) C27_=_C2002( C27 C2002 ) C27_=_C2133( C27 C2133 ) \nC27_=_C2442( C27 C2442 ) C27_=_C2443( C27 C2443 ) C27_=_C2444( C27 C2444 ) C27_=_C2445( C27 C2445 ) C27_=_C2446( C27 C2446 ) C27_=_C2447( C27 C2447 ) \nC27_=_C2448( C27 C2448 ) C281_=_C290( C281 C290 ) C281_=_C513( C281 C513 ) C281_=_C738( C281 C738 ) C281_=_C954( C281 C954 ) C281_=_C1148( C281 C1148 ) \nC281_=_C1149( C281 C1149 ) C281_=_C1150( C281 C1150 ) C281_=_C1151( C281 C1151 ) C281_=_C1152( C281 C1152 ) C281_=_C1153( C281 C1153 ) C281_=_C1154( C281 C1154 ) \nC281_=_C1155( C281 C1155 ) C281_=_C1156( C281 C1156 ) C281_=_C1157( C281 C1157 ) C281_=_C1158( C281 C1158 ) C281_=_C1159( C281 C1159 ) C281_=_C1160( C281 C1160 ) \nC281_=_C1161( C281 C1161 ) C281_=_C1162( C281 C1162 ) C281_=_C1163( C281 C1163 ) C281_=_C1164( C281 C1164 ) C281_=_C1165( C281 C1165 ) C281_=_C1166( C281 C1166 ) \nC281_=_C1167( C281 C1167 ) C281_=_C1168( C281 C1168 ) C281_=_C1169( C281 C1169 ) C281_=_C1170( C281 C1170 ) C290_=_C1170( C290 C1170 ) C290_=_C1359( C290 C1359 ) \nC290_=_C1704( C290 C1704 ) C290_=_C1860( C290 C1860 ) C290_=_C2002( C290 C2002 ) C290_=_C2133( C290 C2133 ) C290_=_C2442( C290 C2442 ) C290_=_C2443( C290 C2443 ) \nC290_=_C2444( C290 C2444 ) C290_=_C2445( C290 C2445 ) C290_=_C2446( C290 C2446 ) C290_=_C2447( C290 C2447 ) C290_=_C2448( C290 C2448 ) C513_=_C738( C513 C738 ) \nC513_=_C954( C513 C954 ) C513_=_C1148( C513 C1148 ) C513_=_C1149( C513 C1149 ) C513_=_C1150( C513 C1150 ) C513_=_C1151( C513 C1151 ) C513_=_C1152( C513 C1152 ) \nC513_=_C1153( C513 C1153 ) C513_=_C1154( C513 C1154 ) C513_=_C1155( C513 C1155 ) C513_=_C1156( C513 C1156 ) C513_=_C1157( C513 C1157 ) C513_=_C1158( C513 C1158 ) \nC513_=_C1159( C513 C1159 ) C513_=_C1160( C513 C1160 ) C513_=_C1161( C513 C1161 ) C513_=_C1162( C513 C1162 ) C513_=_C1163( C513 C1163 ) C513_=_C1164( C513 C1164 ) \nC513_=_C1165( C513 C1165 ) C513_=_C1166( C513 C1166 ) C513_=_C1167( C513 C1167 ) C513_=_C1168( C513 C1168 ) C513_=_C1169( C513 C1169 ) C513_=_C1170( C513 C1170 ) \nC738_=_C954( C738 C954 ) C738_=_C1148( C738 C1148 ) C738_=_C1149( C738 C1149 ) C738_=_C1150( C738 C1150 ) C738_=_C1151( C738 C1151 ) C738_=_C1152( C738 C1152 ) \nC738_=_C1153( C738 C1153 ) C738_=_C1154( C738 C1154 ) C738_=_C1155( C738 C1155 ) C738_=_C1156( C738 C1156 ) C738_=_C1157( C738 C1157 ) C738_=_C1158( C738 C1158 ) \nC738_=_C1159( C738 C1159 ) C738_=_C1160( C738 C1160 ) C738_=_C1161( C738 C1161 ) C738_=_C1162( C738 C1162 ) C738_=_C1163( C738 C1163 ) C738_=_C1164( C738 C1164 ) \nC738_=_C1165( C738 C1165 ) C738_=_C1166( C738 C1166 ) C738_=_C1167( C738 C1167 ) C738_=_C1168( C738 C1168 ) C738_=_C1169( C738 C1169 ) C738_=_C1170( C738 C1170 ) \nC954_=_C1148( C954 C1148 ) C954_=_C1149( C954 C1149 ) C954_=_C1150( C954 C1150 ) C954_=_C1151( C954 C1151 ) C954_=_C1152( C954 C1152 ) C954_=_C1153( C954 C1153 ) \nC954_=_C1154( C954 C1154 ) C954_=_C1155( C954 C1155 ) C954_=_C1156( C954 C1156 ) C954_=_C1157( C954 C1157 ) C954_=_C1158( C954 C1158 ) C954_=_C1159( C954 C1159 ) \nC954_=_C1160( C954 C1160 ) C954_=_C1161( C954 C1161 ) C954_=_C1162( C954 C1162 ) C954_=_C1163( C954 C1163 ) C954_=_C1164( C954 C1164 ) C954_=_C1165( C954 C1165 ) \nC954_=_C1166( C954 C1166 ) C954_=_C1167( C954 C1167 ) C954_=_C1168( C954 C1168 ) C954_=_C1169( C954 C1169 ) C954_=_C1170( C954 C1170 ) C1148_=_C1149( C1148 C1149 ) \nC1148_=_C1150( C1148 C1150 ) C1148_=_C1151( C1148 C1151 ) C1148_=_C1152( C1148 C1152 ) C1148_=_C1153( C1148 C1153 ) C1148_=_C1154( C1148 C1154 ) C1148_=_C1155( C1148 C1155 ) \nC1148_=_C1156( C1148 C1156 ) C1148_=_C1157( C1148 C1157 ) C1148_=_C1158( C1148 C1158 ) C1148_=_C1159( C1148 C1159 ) C1148_=_C1160(</w:t>
      </w:r>
    </w:p>
    <w:p>
      <w:pPr>
        <w:pStyle w:val="PreformattedText"/>
        <w:bidi w:val="0"/>
        <w:spacing w:before="0" w:after="0"/>
        <w:jc w:val="left"/>
        <w:rPr/>
      </w:pPr>
      <w:r>
        <w:rPr/>
        <w:t xml:space="preserve"> </w:t>
      </w:r>
      <w:r>
        <w:rPr/>
        <w:t>C1148 C1160 ) C1148_=_C1161( C1148 C1161 ) \nC1148_=_C1162( C1148 C1162 ) C1148_=_C1163( C1148 C1163 ) C1148_=_C1164( C1148 C1164 ) C1148_=_C1165( C1148 C1165 ) C1148_=_C1166( C1148 C1166 ) C1148_=_C1167( C1148 C1167 ) \nC1148_=_C1168( C1148 C1168 ) C1148_=_C1169( C1148 C1169 ) C1148_=_C1170( C1148 C1170 ) C1149_=_C1150( C1149 C1150 ) C1149_=_C1151( C1149 C1151 ) C1149_=_C1152( C1149 C1152 ) \nC1149_=_C1153( C1149 C1153 ) C1149_=_C1154( C1149 C1154 ) C1149_=_C1155( C1149 C1155 ) C1149_=_C1156( C1149 C1156 ) C1149_=_C1157( C1149 C1157 ) C1149_=_C1158( C1149 C1158 ) \nC1149_=_C1159( C1149 C1159 ) C1149_=_C1160( C1149 C1160 ) C1149_=_C1161( C1149 C1161 ) C1149_=_C1162( C1149 C1162 ) C1149_=_C1163( C1149 C1163 ) C1149_=_C1164( C1149 C1164 ) \nC1149_=_C1165( C1149 C1165 ) C1149_=_C1166( C1149 C1166 ) C1149_=_C1167( C1149 C1167 ) C1149_=_C1168( C1149 C1168 ) C1149_=_C1169( C1149 C1169 ) C1149_=_C1170( C1149 C1170 ) \nC1150_=_C1151( C1150 C1151 ) C1150_=_C1152( C1150 C1152 ) C1150_=_C1153( C1150 C1153 ) C1150_=_C1154( C1150 C1154 ) C1150_=_C1155( C1150 C1155 ) C1150_=_C1156( C1150 C1156 ) \nC1150_=_C1157( C1150 C1157 ) C1150_=_C1158( C1150 C1158 ) C1150_=_C1159( C1150 C1159 ) C1150_=_C1160( C1150 C1160 ) C1150_=_C1161( C1150 C1161 ) C1150_=_C1162( C1150 C1162 ) \nC1150_=_C1163( C1150 C1163 ) C1150_=_C1164( C1150 C1164 ) C1150_=_C1165( C1150 C1165 ) C1150_=_C1166( C1150 C1166 ) C1150_=_C1167( C1150 C1167 ) C1150_=_C1168( C1150 C1168 ) \nC1150_=_C1169( C1150 C1169 ) C1150_=_C1170( C1150 C1170 ) C1151_=_C1152( C1151 C1152 ) C1151_=_C1153( C1151 C1153 ) C1151_=_C1154( C1151 C1154 ) C1151_=_C1155( C1151 C1155 ) \nC1151_=_C1156( C1151 C1156 ) C1151_=_C1157( C1151 C1157 ) C1151_=_C1158( C1151 C1158 ) C1151_=_C1159( C1151 C1159 ) C1151_=_C1160( C1151 C1160 ) C1151_=_C1161( C1151 C1161 ) \nC1151_=_C1162( C1151 C1162 ) C1151_=_C1163( C1151 C1163 ) C1151_=_C1164( C1151 C1164 ) C1151_=_C1165( C1151 C1165 ) C1151_=_C1166( C1151 C1166 ) C1151_=_C1167( C1151 C1167 ) \nC1151_=_C1168( C1151 C1168 ) C1151_=_C1169( C1151 C1169 ) C1151_=_C1170( C1151 C1170 ) C1152_=_C1153( C1152 C1153 ) C1152_=_C1154( C1152 C1154 ) C1152_=_C1155( C1152 C1155 ) \nC1152_=_C1156( C1152 C1156 ) C1152_=_C1157( C1152 C1157 ) C1152_=_C1158( C1152 C1158 ) C1152_=_C1159( C1152 C1159 ) C1152_=_C1160( C1152 C1160 ) C1152_=_C1161( C1152 C1161 ) \nC1152_=_C1162( C1152 C1162 ) C1152_=_C1163( C1152 C1163 ) C1152_=_C1164( C1152 C1164 ) C1152_=_C1165( C1152 C1165 ) C1152_=_C1166( C1152 C1166 ) C1152_=_C1167( C1152 C1167 ) \nC1152_=_C1168( C1152 C1168 ) C1152_=_C1169( C1152 C1169 ) C1152_=_C1170( C1152 C1170 ) C1153_=_C1154( C1153 C1154 ) C1153_=_C1155( C1153 C1155 ) C1153_=_C1156( C1153 C1156 ) \nC1153_=_C1157( C1153 C1157 ) C1153_=_C1158( C1153 C1158 ) C1153_=_C1159( C1153 C1159 ) C1153_=_C1160( C1153 C1160 ) C1153_=_C1161( C1153 C1161 ) C1153_=_C1162( C1153 C1162 ) \nC1153_=_C1163( C1153 C1163 ) C1153_=_C1164( C1153 C1164 ) C1153_=_C1165( C1153 C1165 ) C1153_=_C1166( C1153 C1166 ) C1153_=_C1167( C1153 C1167 ) C1153_=_C1168( C1153 C1168 ) \nC1153_=_C1169( C1153 C1169 ) C1153_=_C1170( C1153 C1170 ) C1154_=_C1155( C1154 C1155 ) C1154_=_C1156( C1154 C1156 ) C1154_=_C1157( C1154 C1157 ) C1154_=_C1158( C1154 C1158 ) \nC1154_=_C1159( C1154 C1159 ) C1154_=_C1160( C1154 C1160 ) C1154_=_C1161( C1154 C1161 ) C1154_=_C1162( C1154 C1162 ) C1154_=_C1163( C1154 C1163 ) C1154_=_C1164( C1154 C1164 ) \nC1154_=_C1165( C1154 C1165 ) C1154_=_C1166( C1154 C1166 ) C1154_=_C1167( C1154 C1167 ) C1154_=_C1168( C1154 C1168 ) C1154_=_C1169( C1154 C1169 ) C1154_=_C1170( C1154 C1170 ) \nC1155_=_C1156( C1155 C1156 ) C1155_=_C1157( C1155 C1157 ) C1155_=_C1158( C1155 C1158 ) C1155_=_C1159( C1155 C1159 ) C1155_=_C1160( C1155 C1160 ) C1155_=_C1161( C1155 C1161 ) \nC1155_=_C1162( C1155 C1162 ) C1155_=_C1163( C1155 C1163 ) C1155_=_C1164( C1155 C1164 ) C1155_=_C1165( C1155 C1165 ) C1155_=_C1166( C1155 C1166 ) C1155_=_C1167( C1155 C1167 ) \nC1155_=_C1168( C1155 C1168 ) C1155_=_C1169( C1155 C1169 ) C1155_=_C1170( C1155 C1170 ) C1156_=_C1157( C1156 C1157 ) C1156_=_C1158( C1156 C1158 ) C1156_=_C1159( C1156 C1159 ) \nC1156_=_C1160( C1156 C1160 ) C1156_=_C1161( C1156 C1161 ) C1156_=_C1162( C1156 C1162 ) C1156_=_C1163( C1156 C1163 ) C1156_=_C1164( C1156 C1164 ) C1156_=_C1165( C1156 C1165 ) \nC1156_=_C1166( C1156 C1166 ) C1156_=_C1167( C1156 C1167 ) C1156_=_C1168( C1156 C1168 ) C1156_=_C1169( C1156 C1169 ) C1156_=_C1170( C1156 C1170 ) C1157_=_C1158( C1157 C1158 ) \nC1157_=_C1159( C1157 C1159 ) C1157_=_C1160( C1157 C1160 ) C1157_=_C1161( C1157 C1161 ) C1157_=_C1162( C1157 C1162 ) C1157_=_C1163( C1157 C1163 ) C1157_=_C1164( C1157 C1164 ) \nC1157_=_C1165( C1157 C1165 ) C1157_=_C1166( C1157 C1166 ) C1157_=_C1167( C1157 C1167 ) C1157_=_C1168( C1157 C1168 ) C1157_=_C1169( C1157 C1169 ) C1157_=_C1170( C1157 C1170 ) \nC1158_=_C1159( C1158 C1159 ) C1158_=_C1160( C1158 C1160 ) C1158_=_C1161( C1158 C1161 ) C1158_=_C1162( C1158 C1162 ) C1158_=_C1163( C1158 C1163 ) C1158_=_C1164( C1158 C1164 ) \nC1158_=_C1165( C1158 C1165 ) C1158_=_C1166( C1158 C1166 ) C1158_=_C1167( C1158 C1167 ) C1158_=_C1168( C1158 C1168 ) C1158_=_C1169( C1158 C1169 ) C1158_=_C1170( C1158 C1170 ) \nC1159_=_C1160( C1159 C1160 ) C1159_=_C1161( C1159 C1161 ) C1159_=_C1162( C1159 C1162 ) C1159_=_C1163( C1159 C1163 ) C1159_=_C1164( C1159 C1164 ) C1159_=_C1165( C1159 C1165 ) \nC1159_=_C1166( C1159 C1166 ) C1159_=_C1167( C1159 C1167 ) C1159_=_C1168( C1159 C1168 ) C1159_=_C1169( C1159 C1169 ) C1159_=_C1170( C1159 C1170 ) C1160_=_C1161( C1160 C1161 ) \nC1160_=_C1162( C1160 C1162 ) C1160_=_C1163( C1160 C1163 ) C1160_=_C1164( C1160 C1164 ) C1160_=_C1165( C1160 C1165 ) C1160_=_C1166( C1160 C1166 ) C1160_=_C1167( C1160 C1167 ) \nC1160_=_C1168( C1160 C1168 ) C1160_=_C1169( C1160 C1169 ) C1160_=_C1170( C1160 C1170 ) C1161_=_C1162( C1161 C1162 ) C1161_=_C1163( C1161 C1163 ) C1161_=_C1164( C1161 C1164 ) \nC1161_=_C1165( C1161 C1165 ) C1161_=_C1166( C1161 C1166 ) C1161_=_C1167( C1161 C1167 ) C1161_=_C1168( C1161 C1168 ) C1161_=_C1169( C1161 C1169 ) C1161_=_C1170( C1161 C1170 ) \nC1162_=_C1163( C1162 C1163 ) C1162_=_C1164( C1162 C1164 ) C1162_=_C1165( C1162 C1165 ) C1162_=_C1166( C1162 C1166 ) C1162_=_C1167( C1162 C1167 ) C1162_=_C1168( C1162 C1168 ) \nC1162_=_C1169( C1162 C1169 ) C1162_=_C1170( C1162 C1170 ) C1162_=_C1359( C1162 C1359 ) C1163_=_C1164( C1163 C1164 ) C1163_=_C1165( C1163 C1165 ) C1163_=_C1166( C1163 C1166 ) \nC1163_=_C1167( C1163 C1167 ) C1163_=_C1168( C1163 C1168 ) C1163_=_C1169( C1163 C1169 ) C1163_=_C1170( C1163 C1170 ) C1164_=_C1165( C1164 C1165 ) C1164_=_C1166( C1164 C1166 ) \nC1164_=_C1167( C1164 C1167 ) C1164_=_C1168( C1164 C1168 ) C1164_=_C1169( C1164 C1169 ) C1164_=_C1170( C1164 C1170 ) C1164_=_C1704( C1164 C1704 ) C1165_=_C1166( C1165 C1166 ) \nC1165_=_C1167( C1165 C1167 ) C1165_=_C1168( C1165 C1168 ) C1165_=_C1169( C1165 C1169 ) C1165_=_C1170( C1165 C1170 ) C1165_=_C1860( C1165 C1860 ) C1166_=_C1167( C1166 C1167 ) \nC1166_=_C1168( C1166 C1168 ) C1166_=_C1169( C1166 C1169 ) C1166_=_C1170( C1166 C1170 ) C1166_=_C2002( C1166 C2002 ) C1167_=_C1168( C1167 C1168 ) C1167_=_C1169( C1167 C1169 ) \nC1167_=_C1170( C1167 C1170 ) C1167_=_C2133( C1167 C2133 ) C1168_=_C1169( C1168 C1169 ) C1168_=_C1170( C1168 C1170 ) C1169_=_C1170( C1169 C1170 ) C1170_=_C1359( C1170 C1359 ) \nC1170_=_C1704( C1170 C1704 ) C1170_=_C1860( C1170 C1860 ) C1170_=_C2002( C1170 C2002 ) C1170_=_C2133( C1170 C2133 ) C1170_=_C2442( C1170 C2442 ) C1170_=_C2443( C1170 C2443 ) \nC1170_=_C2444( C1170 C2444 ) C1170_=_C2445( C1170 C2445 ) C1170_=_C2446( C1170 C2446 ) C1170_=_C2447( C1170 C2447 ) C1170_=_C2448( C1170 C2448 ) C1359_=_C1704( C1359 C1704 ) \nC1359_=_C1860( C1359 C1860 ) C1359_=_C2002( C1359 C2002 ) C1359_=_C2133( C1359 C2133 ) C1359_=_C2442( C1359 C2442 ) C1359_=_C2443( C1359 C2443 ) C1359_=_C2444( C1359 C2444 ) \nC1359_=_C2445( C1359 C2445 ) C1359_=_C2446( C1359 C2446 ) C1359_=_C2447( C1359 C2447 ) C1359_=_C2448( C1359 C2448 ) C1704_=_C1860( C1704 C1860 ) C1704_=_C2002( C1704 C2002 ) \nC1704_=_C2133( C1704 C2133 ) C1704_=_C2442( C1704 C2442 ) C1704_=_C2443( C1704 C2443 ) C1704_=_C2444( C1704 C2444 ) C1704_=_C2445( C1704 C2445 ) C1704_=_C2446( C1704 C2446 ) \nC1704_=_C2447( C1704 C2447 ) C1704_=_C2448( C1704 C2448 ) C1860_=_C2002( C1860 C2002 ) C1860_=_C2133( C1860 C2133 ) C1860_=_C2442( C1860 C2442 ) C1860_=_C2443( C1860 C2443 ) \nC1860_=_C2444( C1860 C2444 ) C1860_=_C2445( C1860 C2445 ) C1860_=_C2446( C1860 C2446 ) C1860_=_C2447( C1860 C2447 ) C1860_=_C2448( C1860 C2448 ) C2002_=_C2133( C2002 C2133 ) \nC2002_=_C2442( C2002 C2442 ) C2002_=_C2443( C2002 C2443 ) C2002_=_C2444( C2002 C2444 ) C2002_=_C2445( C2002 C2445 ) C2002_=_C2446( C2002 C2446 ) C2002_=_C2447( C2002 C2447 ) \nC2002_=_C2448( C2002 C2448 ) C2133_=_C2442( C2133 C2442 ) C2133_=_C2443( C2133 C2443 ) C2133_=_C2444( C2133 C2444 ) C2133_=_C2445( C2133 C2445 ) C2133_=_C2446( C2133 C2446 ) \nC2133_=_C2447( C2133 C2447 ) C2133_=_C2448( C2133 C2448 ) C2442_=_C2443( C2442 C2443 ) C2442_=_C2444( C2442 C2444 ) C2442_=_C2445( C2442 C2445 ) C2442_=_C2446( C2442 C2446 ) \nC2442_=_C2447( C2442 C2447 ) C2442_=_C2448( C2442 C2448 ) C2443_=_C2444( C2443 C2444 ) C2443_=_C2445( C2443 C2445 ) C2443_=_C2446( C2443 C2446 ) C2443_=_C2447( C2443 C2447 ) \nC2443_=_C2448( C2443 C2448 ) C2444_=_C2445( C2444 C2445 ) C2444_=_C2446( C2444 C2446 ) C2444_=_C2447( C2444 C2447 ) C2444_=_C2448( C2444 C2448 ) C2445_=_C2446( C2445 C2446 ) \nC2445_=_C2447( C2445 C2447 ) C2445_=_C2448( C2445 C2448 ) C2446_=_C2447( C2446 C2447 ) C2446_=_C2448( C2446 C2448 ) C2447_=_C2448( C2447 C2448 ) "];176-&gt;236[label="41: C18 C27 C281 C290 C513 \nC738 C954 C1148 C1149 C1150 C1151 \nC1152 C1153 C1154 C1155 C1156 C1157 \nC1158 C1159 C1160 C1161 C1162 C1163 \nC1164 C1165 C1166 C1167 C1168 C1169 \nC1359 C1704 C1860 C2002 C2133 C2442 \nC2443 C2444 C2445 C2446 C2447 C2448 \n449: C18_=_C27 ,C18_=_C281 ,C18_=_C513 ,C18_=_C738 ,C18_=_C954 ,\nC18_=_C1148 ,C18_=_C1149 ,C18_=_C1150 ,C18_=_C1151</w:t>
      </w:r>
    </w:p>
    <w:p>
      <w:pPr>
        <w:pStyle w:val="PreformattedText"/>
        <w:bidi w:val="0"/>
        <w:spacing w:before="0" w:after="0"/>
        <w:jc w:val="left"/>
        <w:rPr/>
      </w:pPr>
      <w:r>
        <w:rPr/>
        <w:t xml:space="preserve"> </w:t>
      </w:r>
      <w:r>
        <w:rPr/>
        <w:t>,C18_=_C1152 ,C18_=_C1153 ,\nC18_=_C1154 ,C18_=_C1155 ,C18_=_C1156 ,C18_=_C1157 ,C18_=_C1158 ,C18_=_C1159 ,\nC18_=_C1160 ,C18_=_C1161 ,C18_=_C1162 ,C18_=_C1163 ,C18_=_C1164 ,C18_=_C1165 ,\nC18_=_C1166 ,C18_=_C1167 ,C18_=_C1168 ,C18_=_C1169 ,C27_=_C290 ,C27_=_C1359 ,\nC27_=_C1704 ,C27_=_C1860 ,C27_=_C2002 ,C27_=_C2133 ,C27_=_C2442 ,C27_=_C2443 ,\nC27_=_C2444 ,C27_=_C2445 ,C27_=_C2446 ,C27_=_C2447 ,C27_=_C2448 ,C281_=_C290 ,\nC281_=_C513 ,C281_=_C738 ,C281_=_C954 ,C281_=_C1148 ,C281_=_C1149 ,C281_=_C1150 ,\nC281_=_C1151 ,C281_=_C1152 ,C281_=_C1153 ,C281_=_C1154 ,C281_=_C1155 ,C281_=_C1156 ,\nC281_=_C1157 ,C281_=_C1158 ,C281_=_C1159 ,C281_=_C1160 ,C281_=_C1161 ,C281_=_C1162 ,\nC281_=_C1163 ,C281_=_C1164 ,C281_=_C1165 ,C281_=_C1166 ,C281_=_C1167 ,C281_=_C1168 ,\nC281_=_C1169 ,C290_=_C1359 ,C290_=_C1704 ,C290_=_C1860 ,C290_=_C2002 ,C290_=_C2133 ,\nC290_=_C2442 ,C290_=_C2443 ,C290_=_C2444 ,C290_=_C2445 ,C290_=_C2446 ,C290_=_C2447 ,\nC290_=_C2448 ,C513_=_C738 ,C513_=_C954 ,C513_=_C1148 ,C513_=_C1149 ,C513_=_C1150 ,\nC513_=_C1151 ,C513_=_C1152 ,C513_=_C1153 ,C513_=_C1154 ,C513_=_C1155 ,C513_=_C1156 ,\nC513_=_C1157 ,C513_=_C1158 ,C513_=_C1159 ,C513_=_C1160 ,C513_=_C1161 ,C513_=_C1162 ,\nC513_=_C1163 ,C513_=_C1164 ,C513_=_C1165 ,C513_=_C1166 ,C513_=_C1167 ,C513_=_C1168 ,\nC513_=_C1169 ,C738_=_C954 ,C738_=_C1148 ,C738_=_C1149 ,C738_=_C1150 ,C738_=_C1151 ,\nC738_=_C1152 ,C738_=_C1153 ,C738_=_C1154 ,C738_=_C1155 ,C738_=_C1156 ,C738_=_C1157 ,\nC738_=_C1158 ,C738_=_C1159 ,C738_=_C1160 ,C738_=_C1161 ,C738_=_C1162 ,C738_=_C1163 ,\nC738_=_C1164 ,C738_=_C1165 ,C738_=_C1166 ,C738_=_C1167 ,C738_=_C1168 ,C738_=_C1169 ,\nC954_=_C1148 ,C954_=_C1149 ,C954_=_C1150 ,C954_=_C1151 ,C954_=_C1152 ,C954_=_C1153 ,\nC954_=_C1154 ,C954_=_C1155 ,C954_=_C1156 ,C954_=_C1157 ,C954_=_C1158 ,C954_=_C1159 ,\nC954_=_C1160 ,C954_=_C1161 ,C954_=_C1162 ,C954_=_C1163 ,C954_=_C1164 ,C954_=_C1165 ,\nC954_=_C1166 ,C954_=_C1167 ,C954_=_C1168 ,C954_=_C1169 ,C1148_=_C1149 ,C1148_=_C1150 ,\nC1148_=_C1151 ,C1148_=_C1152 ,C1148_=_C1153 ,C1148_=_C1154 ,C1148_=_C1155 ,C1148_=_C1156 ,\nC1148_=_C1157 ,C1148_=_C1158 ,C1148_=_C1159 ,C1148_=_C1160 ,C1148_=_C1161 ,C1148_=_C1162 ,\nC1148_=_C1163 ,C1148_=_C1164 ,C1148_=_C1165 ,C1148_=_C1166 ,C1148_=_C1167 ,C1148_=_C1168 ,\nC1148_=_C1169 ,C1149_=_C1150 ,C1149_=_C1151 ,C1149_=_C1152 ,C1149_=_C1153 ,C1149_=_C1154 ,\nC1149_=_C1155 ,C1149_=_C1156 ,C1149_=_C1157 ,C1149_=_C1158 ,C1149_=_C1159 ,C1149_=_C1160 ,\nC1149_=_C1161 ,C1149_=_C1162 ,C1149_=_C1163 ,C1149_=_C1164 ,C1149_=_C1165 ,C1149_=_C1166 ,\nC1149_=_C1167 ,C1149_=_C1168 ,C1149_=_C1169 ,C1150_=_C1151 ,C1150_=_C1152 ,C1150_=_C1153 ,\nC1150_=_C1154 ,C1150_=_C1155 ,C1150_=_C1156 ,C1150_=_C1157 ,C1150_=_C1158 ,C1150_=_C1159 ,\nC1150_=_C1160 ,C1150_=_C1161 ,C1150_=_C1162 ,C1150_=_C1163 ,C1150_=_C1164 ,C1150_=_C1165 ,\nC1150_=_C1166 ,C1150_=_C1167 ,C1150_=_C1168 ,C1150_=_C1169 ,C1151_=_C1152 ,C1151_=_C1153 ,\nC1151_=_C1154 ,C1151_=_C1155 ,C1151_=_C1156 ,C1151_=_C1157 ,C1151_=_C1158 ,C1151_=_C1159 ,\nC1151_=_C1160 ,C1151_=_C1161 ,C1151_=_C1162 ,C1151_=_C1163 ,C1151_=_C1164 ,C1151_=_C1165 ,\nC1151_=_C1166 ,C1151_=_C1167 ,C1151_=_C1168 ,C1151_=_C1169 ,C1152_=_C1153 ,C1152_=_C1154 ,\nC1152_=_C1155 ,C1152_=_C1156 ,C1152_=_C1157 ,C1152_=_C1158 ,C1152_=_C1159 ,C1152_=_C1160 ,\nC1152_=_C1161 ,C1152_=_C1162 ,C1152_=_C1163 ,C1152_=_C1164 ,C1152_=_C1165 ,C1152_=_C1166 ,\nC1152_=_C1167 ,C1152_=_C1168 ,C1152_=_C1169 ,C1153_=_C1154 ,C1153_=_C1155 ,C1153_=_C1156 ,\nC1153_=_C1157 ,C1153_=_C1158 ,C1153_=_C1159 ,C1153_=_C1160 ,C1153_=_C1161 ,C1153_=_C1162 ,\nC1153_=_C1163 ,C1153_=_C1164 ,C1153_=_C1165 ,C1153_=_C1166 ,C1153_=_C1167 ,C1153_=_C1168 ,\nC1153_=_C1169 ,C1154_=_C1155 ,C1154_=_C1156 ,C1154_=_C1157 ,C1154_=_C1158 ,C1154_=_C1159 ,\nC1154_=_C1160 ,C1154_=_C1161 ,C1154_=_C1162 ,C1154_=_C1163 ,C1154_=_C1164 ,C1154_=_C1165 ,\nC1154_=_C1166 ,C1154_=_C1167 ,C1154_=_C1168 ,C1154_=_C1169 ,C1155_=_C1156 ,C1155_=_C1157 ,\nC1155_=_C1158 ,C1155_=_C1159 ,C1155_=_C1160 ,C1155_=_C1161 ,C1155_=_C1162 ,C1155_=_C1163 ,\nC1155_=_C1164 ,C1155_=_C1165 ,C1155_=_C1166 ,C1155_=_C1167 ,C1155_=_C1168 ,C1155_=_C1169 ,\nC1156_=_C1157 ,C1156_=_C1158 ,C1156_=_C1159 ,C1156_=_C1160 ,C1156_=_C1161 ,C1156_=_C1162 ,\nC1156_=_C1163 ,C1156_=_C1164 ,C1156_=_C1165 ,C1156_=_C1166 ,C1156_=_C1167 ,C1156_=_C1168 ,\nC1156_=_C1169 ,C1157_=_C1158 ,C1157_=_C1159 ,C1157_=_C1160 ,C1157_=_C1161 ,C1157_=_C1162 ,\nC1157_=_C1163 ,C1157_=_C1164 ,C1157_=_C1165 ,C1157_=_C1166 ,C1157_=_C1167 ,C1157_=_C1168 ,\nC1157_=_C1169 ,C1158_=_C1159 ,C1158_=_C1160 ,C1158_=_C1161 ,C1158_=_C1162 ,C1158_=_C1163 ,\nC1158_=_C1164 ,C1158_=_C1165 ,C1158_=_C1166 ,C1158_=_C1167 ,C1158_=_C1168 ,C1158_=_C1169 ,\nC1159_=_C1160 ,C1159_=_C1161 ,C1159_=_C1162 ,C1159_=_C1163 ,C1159_=_C1164 ,C1159_=_C1165 ,\nC1159_=_C1166 ,C1159_=_C1167 ,C1159_=_C1168 ,C1159_=_C1169 ,C1160_=_C1161 ,C1160_=_C1162 ,\nC1160_=_C1163 ,C1160_=_C1164 ,C1160_=_C1165 ,C1160_=_C1166 ,C1160_=_C1167 ,C1160_=_C1168 ,\nC1160_=_C1169 ,C1161_=_C1162 ,C1161_=_C1163 ,C1161_=_C1164 ,C1161_=_C1165 ,C1161_=_C1166 ,\nC1161_=_C1167 ,C1161_=_C1168 ,C1161_=_C1169 ,C1162_=_C1163 ,C1162_=_C1164 ,C1162_=_C1165 ,\nC1162_=_C1166 ,C1162_=_C1167 ,C1162_=_C1168 ,C1162_=_C1169 ,C1162_=_C1359 ,C1163_=_C1164 ,\nC1163_=_C1165 ,C1163_=_C1166 ,C1163_=_C1167 ,C1163_=_C1168 ,C1163_=_C1169 ,C1164_=_C1165 ,\nC1164_=_C1166 ,C1164_=_C1167 ,C1164_=_C1168 ,C1164_=_C1169 ,C1164_=_C1704 ,C1165_=_C1166 ,\nC1165_=_C1167 ,C1165_=_C1168 ,C1165_=_C1169 ,C1165_=_C1860 ,C1166_=_C1167 ,C1166_=_C1168 ,\nC1166_=_C1169 ,C1166_=_C2002 ,C1167_=_C1168 ,C1167_=_C1169 ,C1167_=_C2133 ,C1168_=_C1169 ,\nC1359_=_C1704 ,C1359_=_C1860 ,C1359_=_C2002 ,C1359_=_C2133 ,C1359_=_C2442 ,C1359_=_C2443 ,\nC1359_=_C2444 ,C1359_=_C2445 ,C1359_=_C2446 ,C1359_=_C2447 ,C1359_=_C2448 ,C1704_=_C1860 ,\nC1704_=_C2002 ,C1704_=_C2133 ,C1704_=_C2442 ,C1704_=_C2443 ,C1704_=_C2444 ,C1704_=_C2445 ,\nC1704_=_C2446 ,C1704_=_C2447 ,C1704_=_C2448 ,C1860_=_C2002 ,C1860_=_C2133 ,C1860_=_C2442 ,\nC1860_=_C2443 ,C1860_=_C2444 ,C1860_=_C2445 ,C1860_=_C2446 ,C1860_=_C2447 ,C1860_=_C2448 ,\nC2002_=_C2133 ,C2002_=_C2442 ,C2002_=_C2443 ,C2002_=_C2444 ,C2002_=_C2445 ,C2002_=_C2446 ,\nC2002_=_C2447 ,C2002_=_C2448 ,C2133_=_C2442 ,C2133_=_C2443 ,C2133_=_C2444 ,C2133_=_C2445 ,\nC2133_=_C2446 ,C2133_=_C2447 ,C2133_=_C2448 ,C2442_=_C2443 ,C2442_=_C2444 ,C2442_=_C2445 ,\nC2442_=_C2446 ,C2442_=_C2447 ,C2442_=_C2448 ,C2443_=_C2444 ,C2443_=_C2445 ,C2443_=_C2446 ,\nC2443_=_C2447 ,C2443_=_C2448 ,C2444_=_C2445 ,C2444_=_C2446 ,C2444_=_C2447 ,C2444_=_C2448 ,\nC2445_=_C2446 ,C2445_=_C2447 ,C2445_=_C2448 ,C2446_=_C2447 ,C2446_=_C2448 ,C2447_=_C2448 ,"];237[shape=box, label="id:237 level: 6\n43: C19 C20 C282 C283 C514 \nC739 C955 C1162 C1163 C1338 C1339 \nC1340 C1341 C1342 C1343 C1344 C1345 \nC1346 C1347 C1348 C1349 C1350 C1351 \nC1352 C1353 C1354 C1355 C1356 C1357 \nC1358 C1359 C1517 C1518 C1519 C1520 \nC1521 C1522 C1523 C1524 C1525 C1526 \nC1527 C1528 \n505: C19_=_C20( C19 C20 ) C19_=_C282( C19 C282 ) C19_=_C514( C19 C514 ) C19_=_C739( C19 C739 ) C19_=_C955( C19 C955 ) \nC19_=_C1162( C19 C1162 ) C19_=_C1338( C19 C1338 ) C19_=_C1339( C19 C1339 ) C19_=_C1340( C19 C1340 ) C19_=_C1341( C19 C1341 ) C19_=_C1342( C19 C1342 ) \nC19_=_C1343( C19 C1343 ) C19_=_C1344( C19 C1344 ) C19_=_C1345( C19 C1345 ) C19_=_C1346( C19 C1346 ) C19_=_C1347( C19 C1347 ) C19_=_C1348( C19 C1348 ) \nC19_=_C1349( C19 C1349 ) C19_=_C1350( C19 C1350 ) C19_=_C1351( C19 C1351 ) C19_=_C1352( C19 C1352 ) C19_=_C1353( C19 C1353 ) C19_=_C1354( C19 C1354 ) \nC19_=_C1355( C19 C1355 ) C19_=_C1356( C19 C1356 ) C19_=_C1357( C19 C1357 ) C19_=_C1358( C19 C1358 ) C19_=_C1359( C19 C1359 ) C20_=_C283( C20 C283 ) \nC20_=_C1163( C20 C1163 ) C20_=_C1352( C20 C1352 ) C20_=_C1517( C20 C1517 ) C20_=_C1518( C20 C1518 ) C20_=_C1519( C20 C1519 ) C20_=_C1520( C20 C1520 ) \nC20_=_C1521( C20 C1521 ) C20_=_C1522( C20 C1522 ) C20_=_C1523( C20 C1523 ) C20_=_C1524( C20 C1524 ) C20_=_C1525( C20 C1525 ) C20_=_C1526( C20 C1526 ) \nC20_=_C1527( C20 C1527 ) C20_=_C1528( C20 C1528 ) C282_=_C283( C282 C283 ) C282_=_C514( C282 C514 ) C282_=_C739( C282 C739 ) C282_=_C955( C282 C955 ) \nC282_=_C1162( C282 C1162 ) C282_=_C1338( C282 C1338 ) C282_=_C1339( C282 C1339 ) C282_=_C1340( C282 C1340 ) C282_=_C1341( C282 C1341 ) C282_=_C1342( C282 C1342 ) \nC282_=_C1343( C282 C1343 ) C282_=_C1344( C282 C1344 ) C282_=_C1345( C282 C1345 ) C282_=_C1346( C282 C1346 ) C282_=_C1347( C282 C1347 ) C282_=_C1348( C282 C1348 ) \nC282_=_C1349( C282 C1349 ) C282_=_C1350( C282 C1350 ) C282_=_C1351( C282 C1351 ) C282_=_C1352( C282 C1352 ) C282_=_C1353( C282 C1353 ) C282_=_C1354( C282 C1354 ) \nC282_=_C1355( C282 C1355 ) C282_=_C1356( C282 C1356 ) C282_=_C1357( C282 C1357 ) C282_=_C1358( C282 C1358 ) C282_=_C1359( C282 C1359 ) C283_=_C1163( C283 C1163 ) \nC283_=_C1352( C283 C1352 ) C283_=_C1517( C283 C1517 ) C283_=_C1518( C283 C1518 ) C283_=_C1519( C283 C1519 ) C283_=_C1520( C283 C1520 ) C283_=_C1521( C283 C1521 ) \nC283_=_C1522( C283 C1522 ) C283_=_C1523( C283 C1523 ) C283_=_C1524( C283 C1524 ) C283_=_C1525( C283 C1525 ) C283_=_C1526( C283 C1526 ) C283_=_C1527( C283 C1527 ) \nC283_=_C1528( C283 C1528 ) C514_=_C739( C514 C739 ) C514_=_C955( C514 C955 ) C514_=_C1162( C514 C1162 ) C514_=_C1338( C514 C1338 ) C514_=_C1339( C514 C1339 ) \nC514_=_C1340( C514 C1340 ) C514_=_C1341( C514 C1341 ) C514_=_C1342( C514 C1342 ) C514_=_C1343( C514 C1343 ) C514_=_C1344( C514 C1344 ) C514_=_C1345( C514 C1345 ) \nC514_=_C1346( C514 C1346 ) C514_=_C1347( C514 C1347 ) C514_=_C1348( C514 C1348 ) C514_=_C1349( C514 C1349 ) C514_=_C1350( C514 C1350 ) C514_=_C1351( C514 C1351 ) \nC514_=_C1352( C514 C1352 ) C514_=_C1353( C514 C1353 ) C514_=_C1354( C514 C1354 ) C514_=_C1355( C514 C1355 ) C514_=_C1356( C514 C1356 ) C514_=_C1357( C514 C1357 ) \nC514_=_C1358( C514 C1358 ) C514_=_C1359( C514 C1359 ) C739_=_C955( C739 C955 ) C739_=_C1162( C739 C1162 ) C739_=_C1338( C739 C1338 ) C739_=_C1339( C739 C1339 ) \nC739_=_C1340( C739 C1340 ) C739_=_C1341(</w:t>
      </w:r>
    </w:p>
    <w:p>
      <w:pPr>
        <w:pStyle w:val="PreformattedText"/>
        <w:bidi w:val="0"/>
        <w:spacing w:before="0" w:after="0"/>
        <w:jc w:val="left"/>
        <w:rPr/>
      </w:pPr>
      <w:r>
        <w:rPr/>
        <w:t xml:space="preserve"> </w:t>
      </w:r>
      <w:r>
        <w:rPr/>
        <w:t>C739 C1341 ) C739_=_C1342( C739 C1342 ) C739_=_C1343( C739 C1343 ) C739_=_C1344( C739 C1344 ) C739_=_C1345( C739 C1345 ) \nC739_=_C1346( C739 C1346 ) C739_=_C1347( C739 C1347 ) C739_=_C1348( C739 C1348 ) C739_=_C1349( C739 C1349 ) C739_=_C1350( C739 C1350 ) C739_=_C1351( C739 C1351 ) \nC739_=_C1352( C739 C1352 ) C739_=_C1353( C739 C1353 ) C739_=_C1354( C739 C1354 ) C739_=_C1355( C739 C1355 ) C739_=_C1356( C739 C1356 ) C739_=_C1357( C739 C1357 ) \nC739_=_C1358( C739 C1358 ) C739_=_C1359( C739 C1359 ) C955_=_C1162( C955 C1162 ) C955_=_C1338( C955 C1338 ) C955_=_C1339( C955 C1339 ) C955_=_C1340( C955 C1340 ) \nC955_=_C1341( C955 C1341 ) C955_=_C1342( C955 C1342 ) C955_=_C1343( C955 C1343 ) C955_=_C1344( C955 C1344 ) C955_=_C1345( C955 C1345 ) C955_=_C1346( C955 C1346 ) \nC955_=_C1347( C955 C1347 ) C955_=_C1348( C955 C1348 ) C955_=_C1349( C955 C1349 ) C955_=_C1350( C955 C1350 ) C955_=_C1351( C955 C1351 ) C955_=_C1352( C955 C1352 ) \nC955_=_C1353( C955 C1353 ) C955_=_C1354( C955 C1354 ) C955_=_C1355( C955 C1355 ) C955_=_C1356( C955 C1356 ) C955_=_C1357( C955 C1357 ) C955_=_C1358( C955 C1358 ) \nC955_=_C1359( C955 C1359 ) C1162_=_C1163( C1162 C1163 ) C1162_=_C1338( C1162 C1338 ) C1162_=_C1339( C1162 C1339 ) C1162_=_C1340( C1162 C1340 ) C1162_=_C1341( C1162 C1341 ) \nC1162_=_C1342( C1162 C1342 ) C1162_=_C1343( C1162 C1343 ) C1162_=_C1344( C1162 C1344 ) C1162_=_C1345( C1162 C1345 ) C1162_=_C1346( C1162 C1346 ) C1162_=_C1347( C1162 C1347 ) \nC1162_=_C1348( C1162 C1348 ) C1162_=_C1349( C1162 C1349 ) C1162_=_C1350( C1162 C1350 ) C1162_=_C1351( C1162 C1351 ) C1162_=_C1352( C1162 C1352 ) C1162_=_C1353( C1162 C1353 ) \nC1162_=_C1354( C1162 C1354 ) C1162_=_C1355( C1162 C1355 ) C1162_=_C1356( C1162 C1356 ) C1162_=_C1357( C1162 C1357 ) C1162_=_C1358( C1162 C1358 ) C1162_=_C1359( C1162 C1359 ) \nC1163_=_C1352( C1163 C1352 ) C1163_=_C1517( C1163 C1517 ) C1163_=_C1518( C1163 C1518 ) C1163_=_C1519( C1163 C1519 ) C1163_=_C1520( C1163 C1520 ) C1163_=_C1521( C1163 C1521 ) \nC1163_=_C1522( C1163 C1522 ) C1163_=_C1523( C1163 C1523 ) C1163_=_C1524( C1163 C1524 ) C1163_=_C1525( C1163 C1525 ) C1163_=_C1526( C1163 C1526 ) C1163_=_C1527( C1163 C1527 ) \nC1163_=_C1528( C1163 C1528 ) C1338_=_C1339( C1338 C1339 ) C1338_=_C1340( C1338 C1340 ) C1338_=_C1341( C1338 C1341 ) C1338_=_C1342( C1338 C1342 ) C1338_=_C1343( C1338 C1343 ) \nC1338_=_C1344( C1338 C1344 ) C1338_=_C1345( C1338 C1345 ) C1338_=_C1346( C1338 C1346 ) C1338_=_C1347( C1338 C1347 ) C1338_=_C1348( C1338 C1348 ) C1338_=_C1349( C1338 C1349 ) \nC1338_=_C1350( C1338 C1350 ) C1338_=_C1351( C1338 C1351 ) C1338_=_C1352( C1338 C1352 ) C1338_=_C1353( C1338 C1353 ) C1338_=_C1354( C1338 C1354 ) C1338_=_C1355( C1338 C1355 ) \nC1338_=_C1356( C1338 C1356 ) C1338_=_C1357( C1338 C1357 ) C1338_=_C1358( C1338 C1358 ) C1338_=_C1359( C1338 C1359 ) C1339_=_C1340( C1339 C1340 ) C1339_=_C1341( C1339 C1341 ) \nC1339_=_C1342( C1339 C1342 ) C1339_=_C1343( C1339 C1343 ) C1339_=_C1344( C1339 C1344 ) C1339_=_C1345( C1339 C1345 ) C1339_=_C1346( C1339 C1346 ) C1339_=_C1347( C1339 C1347 ) \nC1339_=_C1348( C1339 C1348 ) C1339_=_C1349( C1339 C1349 ) C1339_=_C1350( C1339 C1350 ) C1339_=_C1351( C1339 C1351 ) C1339_=_C1352( C1339 C1352 ) C1339_=_C1353( C1339 C1353 ) \nC1339_=_C1354( C1339 C1354 ) C1339_=_C1355( C1339 C1355 ) C1339_=_C1356( C1339 C1356 ) C1339_=_C1357( C1339 C1357 ) C1339_=_C1358( C1339 C1358 ) C1339_=_C1359( C1339 C1359 ) \nC1340_=_C1341( C1340 C1341 ) C1340_=_C1342( C1340 C1342 ) C1340_=_C1343( C1340 C1343 ) C1340_=_C1344( C1340 C1344 ) C1340_=_C1345( C1340 C1345 ) C1340_=_C1346( C1340 C1346 ) \nC1340_=_C1347( C1340 C1347 ) C1340_=_C1348( C1340 C1348 ) C1340_=_C1349( C1340 C1349 ) C1340_=_C1350( C1340 C1350 ) C1340_=_C1351( C1340 C1351 ) C1340_=_C1352( C1340 C1352 ) \nC1340_=_C1353( C1340 C1353 ) C1340_=_C1354( C1340 C1354 ) C1340_=_C1355( C1340 C1355 ) C1340_=_C1356( C1340 C1356 ) C1340_=_C1357( C1340 C1357 ) C1340_=_C1358( C1340 C1358 ) \nC1340_=_C1359( C1340 C1359 ) C1341_=_C1342( C1341 C1342 ) C1341_=_C1343( C1341 C1343 ) C1341_=_C1344( C1341 C1344 ) C1341_=_C1345( C1341 C1345 ) C1341_=_C1346( C1341 C1346 ) \nC1341_=_C1347( C1341 C1347 ) C1341_=_C1348( C1341 C1348 ) C1341_=_C1349( C1341 C1349 ) C1341_=_C1350( C1341 C1350 ) C1341_=_C1351( C1341 C1351 ) C1341_=_C1352( C1341 C1352 ) \nC1341_=_C1353( C1341 C1353 ) C1341_=_C1354( C1341 C1354 ) C1341_=_C1355( C1341 C1355 ) C1341_=_C1356( C1341 C1356 ) C1341_=_C1357( C1341 C1357 ) C1341_=_C1358( C1341 C1358 ) \nC1341_=_C1359( C1341 C1359 ) C1342_=_C1343( C1342 C1343 ) C1342_=_C1344( C1342 C1344 ) C1342_=_C1345( C1342 C1345 ) C1342_=_C1346( C1342 C1346 ) C1342_=_C1347( C1342 C1347 ) \nC1342_=_C1348( C1342 C1348 ) C1342_=_C1349( C1342 C1349 ) C1342_=_C1350( C1342 C1350 ) C1342_=_C1351( C1342 C1351 ) C1342_=_C1352( C1342 C1352 ) C1342_=_C1353( C1342 C1353 ) \nC1342_=_C1354( C1342 C1354 ) C1342_=_C1355( C1342 C1355 ) C1342_=_C1356( C1342 C1356 ) C1342_=_C1357( C1342 C1357 ) C1342_=_C1358( C1342 C1358 ) C1342_=_C1359( C1342 C1359 ) \nC1343_=_C1344( C1343 C1344 ) C1343_=_C1345( C1343 C1345 ) C1343_=_C1346( C1343 C1346 ) C1343_=_C1347( C1343 C1347 ) C1343_=_C1348( C1343 C1348 ) C1343_=_C1349( C1343 C1349 ) \nC1343_=_C1350( C1343 C1350 ) C1343_=_C1351( C1343 C1351 ) C1343_=_C1352( C1343 C1352 ) C1343_=_C1353( C1343 C1353 ) C1343_=_C1354( C1343 C1354 ) C1343_=_C1355( C1343 C1355 ) \nC1343_=_C1356( C1343 C1356 ) C1343_=_C1357( C1343 C1357 ) C1343_=_C1358( C1343 C1358 ) C1343_=_C1359( C1343 C1359 ) C1344_=_C1345( C1344 C1345 ) C1344_=_C1346( C1344 C1346 ) \nC1344_=_C1347( C1344 C1347 ) C1344_=_C1348( C1344 C1348 ) C1344_=_C1349( C1344 C1349 ) C1344_=_C1350( C1344 C1350 ) C1344_=_C1351( C1344 C1351 ) C1344_=_C1352( C1344 C1352 ) \nC1344_=_C1353( C1344 C1353 ) C1344_=_C1354( C1344 C1354 ) C1344_=_C1355( C1344 C1355 ) C1344_=_C1356( C1344 C1356 ) C1344_=_C1357( C1344 C1357 ) C1344_=_C1358( C1344 C1358 ) \nC1344_=_C1359( C1344 C1359 ) C1345_=_C1346( C1345 C1346 ) C1345_=_C1347( C1345 C1347 ) C1345_=_C1348( C1345 C1348 ) C1345_=_C1349( C1345 C1349 ) C1345_=_C1350( C1345 C1350 ) \nC1345_=_C1351( C1345 C1351 ) C1345_=_C1352( C1345 C1352 ) C1345_=_C1353( C1345 C1353 ) C1345_=_C1354( C1345 C1354 ) C1345_=_C1355( C1345 C1355 ) C1345_=_C1356( C1345 C1356 ) \nC1345_=_C1357( C1345 C1357 ) C1345_=_C1358( C1345 C1358 ) C1345_=_C1359( C1345 C1359 ) C1346_=_C1347( C1346 C1347 ) C1346_=_C1348( C1346 C1348 ) C1346_=_C1349( C1346 C1349 ) \nC1346_=_C1350( C1346 C1350 ) C1346_=_C1351( C1346 C1351 ) C1346_=_C1352( C1346 C1352 ) C1346_=_C1353( C1346 C1353 ) C1346_=_C1354( C1346 C1354 ) C1346_=_C1355( C1346 C1355 ) \nC1346_=_C1356( C1346 C1356 ) C1346_=_C1357( C1346 C1357 ) C1346_=_C1358( C1346 C1358 ) C1346_=_C1359( C1346 C1359 ) C1347_=_C1348( C1347 C1348 ) C1347_=_C1349( C1347 C1349 ) \nC1347_=_C1350( C1347 C1350 ) C1347_=_C1351( C1347 C1351 ) C1347_=_C1352( C1347 C1352 ) C1347_=_C1353( C1347 C1353 ) C1347_=_C1354( C1347 C1354 ) C1347_=_C1355( C1347 C1355 ) \nC1347_=_C1356( C1347 C1356 ) C1347_=_C1357( C1347 C1357 ) C1347_=_C1358( C1347 C1358 ) C1347_=_C1359( C1347 C1359 ) C1348_=_C1349( C1348 C1349 ) C1348_=_C1350( C1348 C1350 ) \nC1348_=_C1351( C1348 C1351 ) C1348_=_C1352( C1348 C1352 ) C1348_=_C1353( C1348 C1353 ) C1348_=_C1354( C1348 C1354 ) C1348_=_C1355( C1348 C1355 ) C1348_=_C1356( C1348 C1356 ) \nC1348_=_C1357( C1348 C1357 ) C1348_=_C1358( C1348 C1358 ) C1348_=_C1359( C1348 C1359 ) C1349_=_C1350( C1349 C1350 ) C1349_=_C1351( C1349 C1351 ) C1349_=_C1352( C1349 C1352 ) \nC1349_=_C1353( C1349 C1353 ) C1349_=_C1354( C1349 C1354 ) C1349_=_C1355( C1349 C1355 ) C1349_=_C1356( C1349 C1356 ) C1349_=_C1357( C1349 C1357 ) C1349_=_C1358( C1349 C1358 ) \nC1349_=_C1359( C1349 C1359 ) C1350_=_C1351( C1350 C1351 ) C1350_=_C1352( C1350 C1352 ) C1350_=_C1353( C1350 C1353 ) C1350_=_C1354( C1350 C1354 ) C1350_=_C1355( C1350 C1355 ) \nC1350_=_C1356( C1350 C1356 ) C1350_=_C1357( C1350 C1357 ) C1350_=_C1358( C1350 C1358 ) C1350_=_C1359( C1350 C1359 ) C1351_=_C1352( C1351 C1352 ) C1351_=_C1353( C1351 C1353 ) \nC1351_=_C1354( C1351 C1354 ) C1351_=_C1355( C1351 C1355 ) C1351_=_C1356( C1351 C1356 ) C1351_=_C1357( C1351 C1357 ) C1351_=_C1358( C1351 C1358 ) C1351_=_C1359( C1351 C1359 ) \nC1352_=_C1353( C1352 C1353 ) C1352_=_C1354( C1352 C1354 ) C1352_=_C1355( C1352 C1355 ) C1352_=_C1356( C1352 C1356 ) C1352_=_C1357( C1352 C1357 ) C1352_=_C1358( C1352 C1358 ) \nC1352_=_C1359( C1352 C1359 ) C1352_=_C1517( C1352 C1517 ) C1352_=_C1518( C1352 C1518 ) C1352_=_C1519( C1352 C1519 ) C1352_=_C1520( C1352 C1520 ) C1352_=_C1521( C1352 C1521 ) \nC1352_=_C1522( C1352 C1522 ) C1352_=_C1523( C1352 C1523 ) C1352_=_C1524( C1352 C1524 ) C1352_=_C1525( C1352 C1525 ) C1352_=_C1526( C1352 C1526 ) C1352_=_C1527( C1352 C1527 ) \nC1352_=_C1528( C1352 C1528 ) C1353_=_C1354( C1353 C1354 ) C1353_=_C1355( C1353 C1355 ) C1353_=_C1356( C1353 C1356 ) C1353_=_C1357( C1353 C1357 ) C1353_=_C1358( C1353 C1358 ) \nC1353_=_C1359( C1353 C1359 ) C1353_=_C1525( C1353 C1525 ) C1354_=_C1355( C1354 C1355 ) C1354_=_C1356( C1354 C1356 ) C1354_=_C1357( C1354 C1357 ) C1354_=_C1358( C1354 C1358 ) \nC1354_=_C1359( C1354 C1359 ) C1354_=_C1526( C1354 C1526 ) C1355_=_C1356( C1355 C1356 ) C1355_=_C1357( C1355 C1357 ) C1355_=_C1358( C1355 C1358 ) C1355_=_C1359( C1355 C1359 ) \nC1355_=_C1527( C1355 C1527 ) C1356_=_C1357( C1356 C1357 ) C1356_=_C1358( C1356 C1358 ) C1356_=_C1359( C1356 C1359 ) C1356_=_C1528( C1356 C1528 ) C1357_=_C1358( C1357 C1358 ) \nC1357_=_C1359( C1357 C1359 ) C1358_=_C1359( C1358 C1359 ) C1517_=_C1518( C1517 C1518 ) C1517_=_C1519( C1517 C1519 ) C1517_=_C1520( C1517 C1520 ) C1517_=_C1521( C1517 C1521 ) \nC1517_=_C1522( C1517 C1522 ) C1517_=_C1523( C1517 C1523 ) C1517_=_C1524( C1517 C1524 ) C1517_=_C1525( C1517 C1525 ) C1517_=_C1526( C1517 C1526 ) C1517_=_C1527( C1517 C1527 ) \nC1517_=_C1528( C1517 C1528 ) C1518_=_C1519( C1518 C1519 ) C1518_=_C1520( C1518 C1520 ) C1518_=_C1521( C1518 C1521 ) C1518_=_C1522( C1518 C1522 ) C1518_=_C1523( C1518 C1523</w:t>
      </w:r>
    </w:p>
    <w:p>
      <w:pPr>
        <w:pStyle w:val="PreformattedText"/>
        <w:bidi w:val="0"/>
        <w:spacing w:before="0" w:after="0"/>
        <w:jc w:val="left"/>
        <w:rPr/>
      </w:pPr>
      <w:r>
        <w:rPr/>
        <w:t xml:space="preserve"> </w:t>
      </w:r>
      <w:r>
        <w:rPr/>
        <w:t>) \nC1518_=_C1524( C1518 C1524 ) C1518_=_C1525( C1518 C1525 ) C1518_=_C1526( C1518 C1526 ) C1518_=_C1527( C1518 C1527 ) C1518_=_C1528( C1518 C1528 ) C1519_=_C1520( C1519 C1520 ) \nC1519_=_C1521( C1519 C1521 ) C1519_=_C1522( C1519 C1522 ) C1519_=_C1523( C1519 C1523 ) C1519_=_C1524( C1519 C1524 ) C1519_=_C1525( C1519 C1525 ) C1519_=_C1526( C1519 C1526 ) \nC1519_=_C1527( C1519 C1527 ) C1519_=_C1528( C1519 C1528 ) C1520_=_C1521( C1520 C1521 ) C1520_=_C1522( C1520 C1522 ) C1520_=_C1523( C1520 C1523 ) C1520_=_C1524( C1520 C1524 ) \nC1520_=_C1525( C1520 C1525 ) C1520_=_C1526( C1520 C1526 ) C1520_=_C1527( C1520 C1527 ) C1520_=_C1528( C1520 C1528 ) C1521_=_C1522( C1521 C1522 ) C1521_=_C1523( C1521 C1523 ) \nC1521_=_C1524( C1521 C1524 ) C1521_=_C1525( C1521 C1525 ) C1521_=_C1526( C1521 C1526 ) C1521_=_C1527( C1521 C1527 ) C1521_=_C1528( C1521 C1528 ) C1522_=_C1523( C1522 C1523 ) \nC1522_=_C1524( C1522 C1524 ) C1522_=_C1525( C1522 C1525 ) C1522_=_C1526( C1522 C1526 ) C1522_=_C1527( C1522 C1527 ) C1522_=_C1528( C1522 C1528 ) C1523_=_C1524( C1523 C1524 ) \nC1523_=_C1525( C1523 C1525 ) C1523_=_C1526( C1523 C1526 ) C1523_=_C1527( C1523 C1527 ) C1523_=_C1528( C1523 C1528 ) C1524_=_C1525( C1524 C1525 ) C1524_=_C1526( C1524 C1526 ) \nC1524_=_C1527( C1524 C1527 ) C1524_=_C1528( C1524 C1528 ) C1525_=_C1526( C1525 C1526 ) C1525_=_C1527( C1525 C1527 ) C1525_=_C1528( C1525 C1528 ) C1526_=_C1527( C1526 C1527 ) \nC1526_=_C1528( C1526 C1528 ) C1527_=_C1528( C1527 C1528 ) "];176-&gt;237[label="42: C19 C20 C282 C283 C514 \nC739 C955 C1162 C1163 C1338 C1339 \nC1340 C1341 C1342 C1343 C1344 C1345 \nC1346 C1347 C1348 C1349 C1350 C1351 \nC1353 C1354 C1355 C1356 C1357 C1358 \nC1359 C1517 C1518 C1519 C1520 C1521 \nC1522 C1523 C1524 C1525 C1526 C1527 \nC1528 \n463: C19_=_C20 ,C19_=_C282 ,C19_=_C514 ,C19_=_C739 ,C19_=_C955 ,\nC19_=_C1162 ,C19_=_C1338 ,C19_=_C1339 ,C19_=_C1340 ,C19_=_C1341 ,C19_=_C1342 ,\nC19_=_C1343 ,C19_=_C1344 ,C19_=_C1345 ,C19_=_C1346 ,C19_=_C1347 ,C19_=_C1348 ,\nC19_=_C1349 ,C19_=_C1350 ,C19_=_C1351 ,C19_=_C1353 ,C19_=_C1354 ,C19_=_C1355 ,\nC19_=_C1356 ,C19_=_C1357 ,C19_=_C1358 ,C19_=_C1359 ,C20_=_C283 ,C20_=_C1163 ,\nC20_=_C1517 ,C20_=_C1518 ,C20_=_C1519 ,C20_=_C1520 ,C20_=_C1521 ,C20_=_C1522 ,\nC20_=_C1523 ,C20_=_C1524 ,C20_=_C1525 ,C20_=_C1526 ,C20_=_C1527 ,C20_=_C1528 ,\nC282_=_C283 ,C282_=_C514 ,C282_=_C739 ,C282_=_C955 ,C282_=_C1162 ,C282_=_C1338 ,\nC282_=_C1339 ,C282_=_C1340 ,C282_=_C1341 ,C282_=_C1342 ,C282_=_C1343 ,C282_=_C1344 ,\nC282_=_C1345 ,C282_=_C1346 ,C282_=_C1347 ,C282_=_C1348 ,C282_=_C1349 ,C282_=_C1350 ,\nC282_=_C1351 ,C282_=_C1353 ,C282_=_C1354 ,C282_=_C1355 ,C282_=_C1356 ,C282_=_C1357 ,\nC282_=_C1358 ,C282_=_C1359 ,C283_=_C1163 ,C283_=_C1517 ,C283_=_C1518 ,C283_=_C1519 ,\nC283_=_C1520 ,C283_=_C1521 ,C283_=_C1522 ,C283_=_C1523 ,C283_=_C1524 ,C283_=_C1525 ,\nC283_=_C1526 ,C283_=_C1527 ,C283_=_C1528 ,C514_=_C739 ,C514_=_C955 ,C514_=_C1162 ,\nC514_=_C1338 ,C514_=_C1339 ,C514_=_C1340 ,C514_=_C1341 ,C514_=_C1342 ,C514_=_C1343 ,\nC514_=_C1344 ,C514_=_C1345 ,C514_=_C1346 ,C514_=_C1347 ,C514_=_C1348 ,C514_=_C1349 ,\nC514_=_C1350 ,C514_=_C1351 ,C514_=_C1353 ,C514_=_C1354 ,C514_=_C1355 ,C514_=_C1356 ,\nC514_=_C1357 ,C514_=_C1358 ,C514_=_C1359 ,C739_=_C955 ,C739_=_C1162 ,C739_=_C1338 ,\nC739_=_C1339 ,C739_=_C1340 ,C739_=_C1341 ,C739_=_C1342 ,C739_=_C1343 ,C739_=_C1344 ,\nC739_=_C1345 ,C739_=_C1346 ,C739_=_C1347 ,C739_=_C1348 ,C739_=_C1349 ,C739_=_C1350 ,\nC739_=_C1351 ,C739_=_C1353 ,C739_=_C1354 ,C739_=_C1355 ,C739_=_C1356 ,C739_=_C1357 ,\nC739_=_C1358 ,C739_=_C1359 ,C955_=_C1162 ,C955_=_C1338 ,C955_=_C1339 ,C955_=_C1340 ,\nC955_=_C1341 ,C955_=_C1342 ,C955_=_C1343 ,C955_=_C1344 ,C955_=_C1345 ,C955_=_C1346 ,\nC955_=_C1347 ,C955_=_C1348 ,C955_=_C1349 ,C955_=_C1350 ,C955_=_C1351 ,C955_=_C1353 ,\nC955_=_C1354 ,C955_=_C1355 ,C955_=_C1356 ,C955_=_C1357 ,C955_=_C1358 ,C955_=_C1359 ,\nC1162_=_C1163 ,C1162_=_C1338 ,C1162_=_C1339 ,C1162_=_C1340 ,C1162_=_C1341 ,C1162_=_C1342 ,\nC1162_=_C1343 ,C1162_=_C1344 ,C1162_=_C1345 ,C1162_=_C1346 ,C1162_=_C1347 ,C1162_=_C1348 ,\nC1162_=_C1349 ,C1162_=_C1350 ,C1162_=_C1351 ,C1162_=_C1353 ,C1162_=_C1354 ,C1162_=_C1355 ,\nC1162_=_C1356 ,C1162_=_C1357 ,C1162_=_C1358 ,C1162_=_C1359 ,C1163_=_C1517 ,C1163_=_C1518 ,\nC1163_=_C1519 ,C1163_=_C1520 ,C1163_=_C1521 ,C1163_=_C1522 ,C1163_=_C1523 ,C1163_=_C1524 ,\nC1163_=_C1525 ,C1163_=_C1526 ,C1163_=_C1527 ,C1163_=_C1528 ,C1338_=_C1339 ,C1338_=_C1340 ,\nC1338_=_C1341 ,C1338_=_C1342 ,C1338_=_C1343 ,C1338_=_C1344 ,C1338_=_C1345 ,C1338_=_C1346 ,\nC1338_=_C1347 ,C1338_=_C1348 ,C1338_=_C1349 ,C1338_=_C1350 ,C1338_=_C1351 ,C1338_=_C1353 ,\nC1338_=_C1354 ,C1338_=_C1355 ,C1338_=_C1356 ,C1338_=_C1357 ,C1338_=_C1358 ,C1338_=_C1359 ,\nC1339_=_C1340 ,C1339_=_C1341 ,C1339_=_C1342 ,C1339_=_C1343 ,C1339_=_C1344 ,C1339_=_C1345 ,\nC1339_=_C1346 ,C1339_=_C1347 ,C1339_=_C1348 ,C1339_=_C1349 ,C1339_=_C1350 ,C1339_=_C1351 ,\nC1339_=_C1353 ,C1339_=_C1354 ,C1339_=_C1355 ,C1339_=_C1356 ,C1339_=_C1357 ,C1339_=_C1358 ,\nC1339_=_C1359 ,C1340_=_C1341 ,C1340_=_C1342 ,C1340_=_C1343 ,C1340_=_C1344 ,C1340_=_C1345 ,\nC1340_=_C1346 ,C1340_=_C1347 ,C1340_=_C1348 ,C1340_=_C1349 ,C1340_=_C1350 ,C1340_=_C1351 ,\nC1340_=_C1353 ,C1340_=_C1354 ,C1340_=_C1355 ,C1340_=_C1356 ,C1340_=_C1357 ,C1340_=_C1358 ,\nC1340_=_C1359 ,C1341_=_C1342 ,C1341_=_C1343 ,C1341_=_C1344 ,C1341_=_C1345 ,C1341_=_C1346 ,\nC1341_=_C1347 ,C1341_=_C1348 ,C1341_=_C1349 ,C1341_=_C1350 ,C1341_=_C1351 ,C1341_=_C1353 ,\nC1341_=_C1354 ,C1341_=_C1355 ,C1341_=_C1356 ,C1341_=_C1357 ,C1341_=_C1358 ,C1341_=_C1359 ,\nC1342_=_C1343 ,C1342_=_C1344 ,C1342_=_C1345 ,C1342_=_C1346 ,C1342_=_C1347 ,C1342_=_C1348 ,\nC1342_=_C1349 ,C1342_=_C1350 ,C1342_=_C1351 ,C1342_=_C1353 ,C1342_=_C1354 ,C1342_=_C1355 ,\nC1342_=_C1356 ,C1342_=_C1357 ,C1342_=_C1358 ,C1342_=_C1359 ,C1343_=_C1344 ,C1343_=_C1345 ,\nC1343_=_C1346 ,C1343_=_C1347 ,C1343_=_C1348 ,C1343_=_C1349 ,C1343_=_C1350 ,C1343_=_C1351 ,\nC1343_=_C1353 ,C1343_=_C1354 ,C1343_=_C1355 ,C1343_=_C1356 ,C1343_=_C1357 ,C1343_=_C1358 ,\nC1343_=_C1359 ,C1344_=_C1345 ,C1344_=_C1346 ,C1344_=_C1347 ,C1344_=_C1348 ,C1344_=_C1349 ,\nC1344_=_C1350 ,C1344_=_C1351 ,C1344_=_C1353 ,C1344_=_C1354 ,C1344_=_C1355 ,C1344_=_C1356 ,\nC1344_=_C1357 ,C1344_=_C1358 ,C1344_=_C1359 ,C1345_=_C1346 ,C1345_=_C1347 ,C1345_=_C1348 ,\nC1345_=_C1349 ,C1345_=_C1350 ,C1345_=_C1351 ,C1345_=_C1353 ,C1345_=_C1354 ,C1345_=_C1355 ,\nC1345_=_C1356 ,C1345_=_C1357 ,C1345_=_C1358 ,C1345_=_C1359 ,C1346_=_C1347 ,C1346_=_C1348 ,\nC1346_=_C1349 ,C1346_=_C1350 ,C1346_=_C1351 ,C1346_=_C1353 ,C1346_=_C1354 ,C1346_=_C1355 ,\nC1346_=_C1356 ,C1346_=_C1357 ,C1346_=_C1358 ,C1346_=_C1359 ,C1347_=_C1348 ,C1347_=_C1349 ,\nC1347_=_C1350 ,C1347_=_C1351 ,C1347_=_C1353 ,C1347_=_C1354 ,C1347_=_C1355 ,C1347_=_C1356 ,\nC1347_=_C1357 ,C1347_=_C1358 ,C1347_=_C1359 ,C1348_=_C1349 ,C1348_=_C1350 ,C1348_=_C1351 ,\nC1348_=_C1353 ,C1348_=_C1354 ,C1348_=_C1355 ,C1348_=_C1356 ,C1348_=_C1357 ,C1348_=_C1358 ,\nC1348_=_C1359 ,C1349_=_C1350 ,C1349_=_C1351 ,C1349_=_C1353 ,C1349_=_C1354 ,C1349_=_C1355 ,\nC1349_=_C1356 ,C1349_=_C1357 ,C1349_=_C1358 ,C1349_=_C1359 ,C1350_=_C1351 ,C1350_=_C1353 ,\nC1350_=_C1354 ,C1350_=_C1355 ,C1350_=_C1356 ,C1350_=_C1357 ,C1350_=_C1358 ,C1350_=_C1359 ,\nC1351_=_C1353 ,C1351_=_C1354 ,C1351_=_C1355 ,C1351_=_C1356 ,C1351_=_C1357 ,C1351_=_C1358 ,\nC1351_=_C1359 ,C1353_=_C1354 ,C1353_=_C1355 ,C1353_=_C1356 ,C1353_=_C1357 ,C1353_=_C1358 ,\nC1353_=_C1359 ,C1353_=_C1525 ,C1354_=_C1355 ,C1354_=_C1356 ,C1354_=_C1357 ,C1354_=_C1358 ,\nC1354_=_C1359 ,C1354_=_C1526 ,C1355_=_C1356 ,C1355_=_C1357 ,C1355_=_C1358 ,C1355_=_C1359 ,\nC1355_=_C1527 ,C1356_=_C1357 ,C1356_=_C1358 ,C1356_=_C1359 ,C1356_=_C1528 ,C1357_=_C1358 ,\nC1357_=_C1359 ,C1358_=_C1359 ,C1517_=_C1518 ,C1517_=_C1519 ,C1517_=_C1520 ,C1517_=_C1521 ,\nC1517_=_C1522 ,C1517_=_C1523 ,C1517_=_C1524 ,C1517_=_C1525 ,C1517_=_C1526 ,C1517_=_C1527 ,\nC1517_=_C1528 ,C1518_=_C1519 ,C1518_=_C1520 ,C1518_=_C1521 ,C1518_=_C1522 ,C1518_=_C1523 ,\nC1518_=_C1524 ,C1518_=_C1525 ,C1518_=_C1526 ,C1518_=_C1527 ,C1518_=_C1528 ,C1519_=_C1520 ,\nC1519_=_C1521 ,C1519_=_C1522 ,C1519_=_C1523 ,C1519_=_C1524 ,C1519_=_C1525 ,C1519_=_C1526 ,\nC1519_=_C1527 ,C1519_=_C1528 ,C1520_=_C1521 ,C1520_=_C1522 ,C1520_=_C1523 ,C1520_=_C1524 ,\nC1520_=_C1525 ,C1520_=_C1526 ,C1520_=_C1527 ,C1520_=_C1528 ,C1521_=_C1522 ,C1521_=_C1523 ,\nC1521_=_C1524 ,C1521_=_C1525 ,C1521_=_C1526 ,C1521_=_C1527 ,C1521_=_C1528 ,C1522_=_C1523 ,\nC1522_=_C1524 ,C1522_=_C1525 ,C1522_=_C1526 ,C1522_=_C1527 ,C1522_=_C1528 ,C1523_=_C1524 ,\nC1523_=_C1525 ,C1523_=_C1526 ,C1523_=_C1527 ,C1523_=_C1528 ,C1524_=_C1525 ,C1524_=_C1526 ,\nC1524_=_C1527 ,C1524_=_C1528 ,C1525_=_C1526 ,C1525_=_C1527 ,C1525_=_C1528 ,C1526_=_C1527 ,\nC1526_=_C1528 ,C1527_=_C1528 ,"];238[shape=box, label="id:238 level: 6\n43: C17 C21 C280 C284 C515 \nC740 C946 C947 C948 C949 C950 \nC951 C952 C953 C954 C955 C956 \nC957 C958 C959 C1164 C1353 C1525 \nC1685 C1686 C1687 C1688 C1689 C1690 \nC1691 C1692 C1693 C1694 C1695 C1696 \nC1697 C1698 C1699 C1700 C1701 C1702 \nC1703 C1704 \n505: C17_=_C21( C17 C21 ) C17_=_C280( C17 C280 ) C17_=_C946( C17 C946 ) C17_=_C947( C17 C947 ) C17_=_C948( C17 C948 ) \nC17_=_C949( C17 C949 ) C17_=_C950( C17 C950 ) C17_=_C951( C17 C951 ) C17_=_C952( C17 C952 ) C17_=_C953( C17 C953 ) C17_=_C954( C17 C954 ) \nC17_=_C955( C17 C955 ) C17_=_C956( C17 C956 ) C17_=_C957( C17 C957 ) C17_=_C958( C17 C958 ) C17_=_C959( C17 C959 ) C21_=_C284( C21 C284 ) \nC21_=_C515( C21 C515 ) C21_=_C740( C21 C740 ) C21_=_C956( C21 C956 ) C21_=_C1164( C21 C1164 ) C21_=_C1353( C21 C1353 ) C21_=_C1525( C21 C1525 ) \nC21_=_C1685( C21 C1685 ) C21_=_C1686( C21 C1686 ) C21_=_C1687( C21 C1687 ) C21_=_C1688( C21 C1688 ) C21_=_C1689( C21 C1689 ) C21_=_C1690( C21 C1690 ) \nC21_=_C1691( C21 C1691 ) C21_=_C1692( C21 C1692 ) C21_=_C1693( C21 C1693 ) C21_=_C1694( C21 C1694 ) C21_=_C1695( C21 C1695 ) C21_=_C1696( C21 C1696 ) \nC21_=_C1697( C21 C1697 ) C21_=_C1698( C21 C1698 ) C21_=_C1699( C21 C1699 ) C21_=_C1700( C21 C1700 )</w:t>
      </w:r>
    </w:p>
    <w:p>
      <w:pPr>
        <w:pStyle w:val="PreformattedText"/>
        <w:bidi w:val="0"/>
        <w:spacing w:before="0" w:after="0"/>
        <w:jc w:val="left"/>
        <w:rPr/>
      </w:pPr>
      <w:r>
        <w:rPr/>
        <w:t xml:space="preserve"> </w:t>
      </w:r>
      <w:r>
        <w:rPr/>
        <w:t>C21_=_C1701( C21 C1701 ) C21_=_C1702( C21 C1702 ) \nC21_=_C1703( C21 C1703 ) C21_=_C1704( C21 C1704 ) C280_=_C284( C280 C284 ) C280_=_C946( C280 C946 ) C280_=_C947( C280 C947 ) C280_=_C948( C280 C948 ) \nC280_=_C949( C280 C949 ) C280_=_C950( C280 C950 ) C280_=_C951( C280 C951 ) C280_=_C952( C280 C952 ) C280_=_C953( C280 C953 ) C280_=_C954( C280 C954 ) \nC280_=_C955( C280 C955 ) C280_=_C956( C280 C956 ) C280_=_C957( C280 C957 ) C280_=_C958( C280 C958 ) C280_=_C959( C280 C959 ) C284_=_C515( C284 C515 ) \nC284_=_C740( C284 C740 ) C284_=_C956( C284 C956 ) C284_=_C1164( C284 C1164 ) C284_=_C1353( C284 C1353 ) C284_=_C1525( C284 C1525 ) C284_=_C1685( C284 C1685 ) \nC284_=_C1686( C284 C1686 ) C284_=_C1687( C284 C1687 ) C284_=_C1688( C284 C1688 ) C284_=_C1689( C284 C1689 ) C284_=_C1690( C284 C1690 ) C284_=_C1691( C284 C1691 ) \nC284_=_C1692( C284 C1692 ) C284_=_C1693( C284 C1693 ) C284_=_C1694( C284 C1694 ) C284_=_C1695( C284 C1695 ) C284_=_C1696( C284 C1696 ) C284_=_C1697( C284 C1697 ) \nC284_=_C1698( C284 C1698 ) C284_=_C1699( C284 C1699 ) C284_=_C1700( C284 C1700 ) C284_=_C1701( C284 C1701 ) C284_=_C1702( C284 C1702 ) C284_=_C1703( C284 C1703 ) \nC284_=_C1704( C284 C1704 ) C515_=_C740( C515 C740 ) C515_=_C956( C515 C956 ) C515_=_C1164( C515 C1164 ) C515_=_C1353( C515 C1353 ) C515_=_C1525( C515 C1525 ) \nC515_=_C1685( C515 C1685 ) C515_=_C1686( C515 C1686 ) C515_=_C1687( C515 C1687 ) C515_=_C1688( C515 C1688 ) C515_=_C1689( C515 C1689 ) C515_=_C1690( C515 C1690 ) \nC515_=_C1691( C515 C1691 ) C515_=_C1692( C515 C1692 ) C515_=_C1693( C515 C1693 ) C515_=_C1694( C515 C1694 ) C515_=_C1695( C515 C1695 ) C515_=_C1696( C515 C1696 ) \nC515_=_C1697( C515 C1697 ) C515_=_C1698( C515 C1698 ) C515_=_C1699( C515 C1699 ) C515_=_C1700( C515 C1700 ) C515_=_C1701( C515 C1701 ) C515_=_C1702( C515 C1702 ) \nC515_=_C1703( C515 C1703 ) C515_=_C1704( C515 C1704 ) C740_=_C956( C740 C956 ) C740_=_C1164( C740 C1164 ) C740_=_C1353( C740 C1353 ) C740_=_C1525( C740 C1525 ) \nC740_=_C1685( C740 C1685 ) C740_=_C1686( C740 C1686 ) C740_=_C1687( C740 C1687 ) C740_=_C1688( C740 C1688 ) C740_=_C1689( C740 C1689 ) C740_=_C1690( C740 C1690 ) \nC740_=_C1691( C740 C1691 ) C740_=_C1692( C740 C1692 ) C740_=_C1693( C740 C1693 ) C740_=_C1694( C740 C1694 ) C740_=_C1695( C740 C1695 ) C740_=_C1696( C740 C1696 ) \nC740_=_C1697( C740 C1697 ) C740_=_C1698( C740 C1698 ) C740_=_C1699( C740 C1699 ) C740_=_C1700( C740 C1700 ) C740_=_C1701( C740 C1701 ) C740_=_C1702( C740 C1702 ) \nC740_=_C1703( C740 C1703 ) C740_=_C1704( C740 C1704 ) C946_=_C947( C946 C947 ) C946_=_C948( C946 C948 ) C946_=_C949( C946 C949 ) C946_=_C950( C946 C950 ) \nC946_=_C951( C946 C951 ) C946_=_C952( C946 C952 ) C946_=_C953( C946 C953 ) C946_=_C954( C946 C954 ) C946_=_C955( C946 C955 ) C946_=_C956( C946 C956 ) \nC946_=_C957( C946 C957 ) C946_=_C958( C946 C958 ) C946_=_C959( C946 C959 ) C947_=_C948( C947 C948 ) C947_=_C949( C947 C949 ) C947_=_C950( C947 C950 ) \nC947_=_C951( C947 C951 ) C947_=_C952( C947 C952 ) C947_=_C953( C947 C953 ) C947_=_C954( C947 C954 ) C947_=_C955( C947 C955 ) C947_=_C956( C947 C956 ) \nC947_=_C957( C947 C957 ) C947_=_C958( C947 C958 ) C947_=_C959( C947 C959 ) C948_=_C949( C948 C949 ) C948_=_C950( C948 C950 ) C948_=_C951( C948 C951 ) \nC948_=_C952( C948 C952 ) C948_=_C953( C948 C953 ) C948_=_C954( C948 C954 ) C948_=_C955( C948 C955 ) C948_=_C956( C948 C956 ) C948_=_C957( C948 C957 ) \nC948_=_C958( C948 C958 ) C948_=_C959( C948 C959 ) C949_=_C950( C949 C950 ) C949_=_C951( C949 C951 ) C949_=_C952( C949 C952 ) C949_=_C953( C949 C953 ) \nC949_=_C954( C949 C954 ) C949_=_C955( C949 C955 ) C949_=_C956( C949 C956 ) C949_=_C957( C949 C957 ) C949_=_C958( C949 C958 ) C949_=_C959( C949 C959 ) \nC950_=_C951( C950 C951 ) C950_=_C952( C950 C952 ) C950_=_C953( C950 C953 ) C950_=_C954( C950 C954 ) C950_=_C955( C950 C955 ) C950_=_C956( C950 C956 ) \nC950_=_C957( C950 C957 ) C950_=_C958( C950 C958 ) C950_=_C959( C950 C959 ) C951_=_C952( C951 C952 ) C951_=_C953( C951 C953 ) C951_=_C954( C951 C954 ) \nC951_=_C955( C951 C955 ) C951_=_C956( C951 C956 ) C951_=_C957( C951 C957 ) C951_=_C958( C951 C958 ) C951_=_C959( C951 C959 ) C952_=_C953( C952 C953 ) \nC952_=_C954( C952 C954 ) C952_=_C955( C952 C955 ) C952_=_C956( C952 C956 ) C952_=_C957( C952 C957 ) C952_=_C958( C952 C958 ) C952_=_C959( C952 C959 ) \nC953_=_C954( C953 C954 ) C953_=_C955( C953 C955 ) C953_=_C956( C953 C956 ) C953_=_C957( C953 C957 ) C953_=_C958( C953 C958 ) C953_=_C959( C953 C959 ) \nC954_=_C955( C954 C955 ) C954_=_C956( C954 C956 ) C954_=_C957( C954 C957 ) C954_=_C958( C954 C958 ) C954_=_C959( C954 C959 ) C954_=_C1164( C954 C1164 ) \nC955_=_C956( C955 C956 ) C955_=_C957( C955 C957 ) C955_=_C958( C955 C958 ) C955_=_C959( C955 C959 ) C955_=_C1353( C955 C1353 ) C956_=_C957( C956 C957 ) \nC956_=_C958( C956 C958 ) C956_=_C959( C956 C959 ) C956_=_C1164( C956 C1164 ) C956_=_C1353( C956 C1353 ) C956_=_C1525( C956 C1525 ) C956_=_C1685( C956 C1685 ) \nC956_=_C1686( C956 C1686 ) C956_=_C1687( C956 C1687 ) C956_=_C1688( C956 C1688 ) C956_=_C1689( C956 C1689 ) C956_=_C1690( C956 C1690 ) C956_=_C1691( C956 C1691 ) \nC956_=_C1692( C956 C1692 ) C956_=_C1693( C956 C1693 ) C956_=_C1694( C956 C1694 ) C956_=_C1695( C956 C1695 ) C956_=_C1696( C956 C1696 ) C956_=_C1697( C956 C1697 ) \nC956_=_C1698( C956 C1698 ) C956_=_C1699( C956 C1699 ) C956_=_C1700( C956 C1700 ) C956_=_C1701( C956 C1701 ) C956_=_C1702( C956 C1702 ) C956_=_C1703( C956 C1703 ) \nC956_=_C1704( C956 C1704 ) C957_=_C958( C957 C958 ) C957_=_C959( C957 C959 ) C957_=_C1699( C957 C1699 ) C958_=_C959( C958 C959 ) C958_=_C1700( C958 C1700 ) \nC959_=_C1701( C959 C1701 ) C1164_=_C1353( C1164 C1353 ) C1164_=_C1525( C1164 C1525 ) C1164_=_C1685( C1164 C1685 ) C1164_=_C1686( C1164 C1686 ) C1164_=_C1687( C1164 C1687 ) \nC1164_=_C1688( C1164 C1688 ) C1164_=_C1689( C1164 C1689 ) C1164_=_C1690( C1164 C1690 ) C1164_=_C1691( C1164 C1691 ) C1164_=_C1692( C1164 C1692 ) C1164_=_C1693( C1164 C1693 ) \nC1164_=_C1694( C1164 C1694 ) C1164_=_C1695( C1164 C1695 ) C1164_=_C1696( C1164 C1696 ) C1164_=_C1697( C1164 C1697 ) C1164_=_C1698( C1164 C1698 ) C1164_=_C1699( C1164 C1699 ) \nC1164_=_C1700( C1164 C1700 ) C1164_=_C1701( C1164 C1701 ) C1164_=_C1702( C1164 C1702 ) C1164_=_C1703( C1164 C1703 ) C1164_=_C1704( C1164 C1704 ) C1353_=_C1525( C1353 C1525 ) \nC1353_=_C1685( C1353 C1685 ) C1353_=_C1686( C1353 C1686 ) C1353_=_C1687( C1353 C1687 ) C1353_=_C1688( C1353 C1688 ) C1353_=_C1689( C1353 C1689 ) C1353_=_C1690( C1353 C1690 ) \nC1353_=_C1691( C1353 C1691 ) C1353_=_C1692( C1353 C1692 ) C1353_=_C1693( C1353 C1693 ) C1353_=_C1694( C1353 C1694 ) C1353_=_C1695( C1353 C1695 ) C1353_=_C1696( C1353 C1696 ) \nC1353_=_C1697( C1353 C1697 ) C1353_=_C1698( C1353 C1698 ) C1353_=_C1699( C1353 C1699 ) C1353_=_C1700( C1353 C1700 ) C1353_=_C1701( C1353 C1701 ) C1353_=_C1702( C1353 C1702 ) \nC1353_=_C1703( C1353 C1703 ) C1353_=_C1704( C1353 C1704 ) C1525_=_C1685( C1525 C1685 ) C1525_=_C1686( C1525 C1686 ) C1525_=_C1687( C1525 C1687 ) C1525_=_C1688( C1525 C1688 ) \nC1525_=_C1689( C1525 C1689 ) C1525_=_C1690( C1525 C1690 ) C1525_=_C1691( C1525 C1691 ) C1525_=_C1692( C1525 C1692 ) C1525_=_C1693( C1525 C1693 ) C1525_=_C1694( C1525 C1694 ) \nC1525_=_C1695( C1525 C1695 ) C1525_=_C1696( C1525 C1696 ) C1525_=_C1697( C1525 C1697 ) C1525_=_C1698( C1525 C1698 ) C1525_=_C1699( C1525 C1699 ) C1525_=_C1700( C1525 C1700 ) \nC1525_=_C1701( C1525 C1701 ) C1525_=_C1702( C1525 C1702 ) C1525_=_C1703( C1525 C1703 ) C1525_=_C1704( C1525 C1704 ) C1685_=_C1686( C1685 C1686 ) C1685_=_C1687( C1685 C1687 ) \nC1685_=_C1688( C1685 C1688 ) C1685_=_C1689( C1685 C1689 ) C1685_=_C1690( C1685 C1690 ) C1685_=_C1691( C1685 C1691 ) C1685_=_C1692( C1685 C1692 ) C1685_=_C1693( C1685 C1693 ) \nC1685_=_C1694( C1685 C1694 ) C1685_=_C1695( C1685 C1695 ) C1685_=_C1696( C1685 C1696 ) C1685_=_C1697( C1685 C1697 ) C1685_=_C1698( C1685 C1698 ) C1685_=_C1699( C1685 C1699 ) \nC1685_=_C1700( C1685 C1700 ) C1685_=_C1701( C1685 C1701 ) C1685_=_C1702( C1685 C1702 ) C1685_=_C1703( C1685 C1703 ) C1685_=_C1704( C1685 C1704 ) C1686_=_C1687( C1686 C1687 ) \nC1686_=_C1688( C1686 C1688 ) C1686_=_C1689( C1686 C1689 ) C1686_=_C1690( C1686 C1690 ) C1686_=_C1691( C1686 C1691 ) C1686_=_C1692( C1686 C1692 ) C1686_=_C1693( C1686 C1693 ) \nC1686_=_C1694( C1686 C1694 ) C1686_=_C1695( C1686 C1695 ) C1686_=_C1696( C1686 C1696 ) C1686_=_C1697( C1686 C1697 ) C1686_=_C1698( C1686 C1698 ) C1686_=_C1699( C1686 C1699 ) \nC1686_=_C1700( C1686 C1700 ) C1686_=_C1701( C1686 C1701 ) C1686_=_C1702( C1686 C1702 ) C1686_=_C1703( C1686 C1703 ) C1686_=_C1704( C1686 C1704 ) C1687_=_C1688( C1687 C1688 ) \nC1687_=_C1689( C1687 C1689 ) C1687_=_C1690( C1687 C1690 ) C1687_=_C1691( C1687 C1691 ) C1687_=_C1692( C1687 C1692 ) C1687_=_C1693( C1687 C1693 ) C1687_=_C1694( C1687 C1694 ) \nC1687_=_C1695( C1687 C1695 ) C1687_=_C1696( C1687 C1696 ) C1687_=_C1697( C1687 C1697 ) C1687_=_C1698( C1687 C1698 ) C1687_=_C1699( C1687 C1699 ) C1687_=_C1700( C1687 C1700 ) \nC1687_=_C1701( C1687 C1701 ) C1687_=_C1702( C1687 C1702 ) C1687_=_C1703( C1687 C1703 ) C1687_=_C1704( C1687 C1704 ) C1688_=_C1689( C1688 C1689 ) C1688_=_C1690( C1688 C1690 ) \nC1688_=_C1691( C1688 C1691 ) C1688_=_C1692( C1688 C1692 ) C1688_=_C1693( C1688 C1693 ) C1688_=_C1694( C1688 C1694 ) C1688_=_C1695( C1688 C1695 ) C1688_=_C1696( C1688 C1696 ) \nC1688_=_C1697( C1688 C1697 ) C1688_=_C1698( C1688 C1698 ) C1688_=_C1699( C1688 C1699 ) C1688_=_C1700( C1688 C1700 ) C1688_=_C1701( C1688 C1701 ) C1688_=_C1702( C1688 C1702 ) \nC1688_=_C1703( C1688 C1703 ) C1688_=_C1704( C1688 C1704 ) C1689_=_C1690( C1689 C1690 ) C1689_=_C1691( C1689 C1691 ) C1689_=_C1692( C1689 C1692 ) C1689_=_C1693( C1689 C1693 ) \nC1689_=_C1694( C1689 C1694 ) C1689_=_C1695( C1689 C1695 ) C1689_=_C1696( C1689 C1696 ) C1689_=_C1697( C1689 C1697 ) C1689_=_C1698( C1689 C1698 ) C1689_=_C1699( C1689 C1699 ) \nC1689_=_C1700( C1689 C1700 ) C1689_=_C1701( C1689 C1701 ) C1689_=_C1702( C1689 C1702 ) C1689_=_C1703( C1689 C1703</w:t>
      </w:r>
    </w:p>
    <w:p>
      <w:pPr>
        <w:pStyle w:val="PreformattedText"/>
        <w:bidi w:val="0"/>
        <w:spacing w:before="0" w:after="0"/>
        <w:jc w:val="left"/>
        <w:rPr/>
      </w:pPr>
      <w:r>
        <w:rPr/>
        <w:t xml:space="preserve"> </w:t>
      </w:r>
      <w:r>
        <w:rPr/>
        <w:t>) C1689_=_C1704( C1689 C1704 ) C1690_=_C1691( C1690 C1691 ) \nC1690_=_C1692( C1690 C1692 ) C1690_=_C1693( C1690 C1693 ) C1690_=_C1694( C1690 C1694 ) C1690_=_C1695( C1690 C1695 ) C1690_=_C1696( C1690 C1696 ) C1690_=_C1697( C1690 C1697 ) \nC1690_=_C1698( C1690 C1698 ) C1690_=_C1699( C1690 C1699 ) C1690_=_C1700( C1690 C1700 ) C1690_=_C1701( C1690 C1701 ) C1690_=_C1702( C1690 C1702 ) C1690_=_C1703( C1690 C1703 ) \nC1690_=_C1704( C1690 C1704 ) C1691_=_C1692( C1691 C1692 ) C1691_=_C1693( C1691 C1693 ) C1691_=_C1694( C1691 C1694 ) C1691_=_C1695( C1691 C1695 ) C1691_=_C1696( C1691 C1696 ) \nC1691_=_C1697( C1691 C1697 ) C1691_=_C1698( C1691 C1698 ) C1691_=_C1699( C1691 C1699 ) C1691_=_C1700( C1691 C1700 ) C1691_=_C1701( C1691 C1701 ) C1691_=_C1702( C1691 C1702 ) \nC1691_=_C1703( C1691 C1703 ) C1691_=_C1704( C1691 C1704 ) C1692_=_C1693( C1692 C1693 ) C1692_=_C1694( C1692 C1694 ) C1692_=_C1695( C1692 C1695 ) C1692_=_C1696( C1692 C1696 ) \nC1692_=_C1697( C1692 C1697 ) C1692_=_C1698( C1692 C1698 ) C1692_=_C1699( C1692 C1699 ) C1692_=_C1700( C1692 C1700 ) C1692_=_C1701( C1692 C1701 ) C1692_=_C1702( C1692 C1702 ) \nC1692_=_C1703( C1692 C1703 ) C1692_=_C1704( C1692 C1704 ) C1693_=_C1694( C1693 C1694 ) C1693_=_C1695( C1693 C1695 ) C1693_=_C1696( C1693 C1696 ) C1693_=_C1697( C1693 C1697 ) \nC1693_=_C1698( C1693 C1698 ) C1693_=_C1699( C1693 C1699 ) C1693_=_C1700( C1693 C1700 ) C1693_=_C1701( C1693 C1701 ) C1693_=_C1702( C1693 C1702 ) C1693_=_C1703( C1693 C1703 ) \nC1693_=_C1704( C1693 C1704 ) C1694_=_C1695( C1694 C1695 ) C1694_=_C1696( C1694 C1696 ) C1694_=_C1697( C1694 C1697 ) C1694_=_C1698( C1694 C1698 ) C1694_=_C1699( C1694 C1699 ) \nC1694_=_C1700( C1694 C1700 ) C1694_=_C1701( C1694 C1701 ) C1694_=_C1702( C1694 C1702 ) C1694_=_C1703( C1694 C1703 ) C1694_=_C1704( C1694 C1704 ) C1695_=_C1696( C1695 C1696 ) \nC1695_=_C1697( C1695 C1697 ) C1695_=_C1698( C1695 C1698 ) C1695_=_C1699( C1695 C1699 ) C1695_=_C1700( C1695 C1700 ) C1695_=_C1701( C1695 C1701 ) C1695_=_C1702( C1695 C1702 ) \nC1695_=_C1703( C1695 C1703 ) C1695_=_C1704( C1695 C1704 ) C1696_=_C1697( C1696 C1697 ) C1696_=_C1698( C1696 C1698 ) C1696_=_C1699( C1696 C1699 ) C1696_=_C1700( C1696 C1700 ) \nC1696_=_C1701( C1696 C1701 ) C1696_=_C1702( C1696 C1702 ) C1696_=_C1703( C1696 C1703 ) C1696_=_C1704( C1696 C1704 ) C1697_=_C1698( C1697 C1698 ) C1697_=_C1699( C1697 C1699 ) \nC1697_=_C1700( C1697 C1700 ) C1697_=_C1701( C1697 C1701 ) C1697_=_C1702( C1697 C1702 ) C1697_=_C1703( C1697 C1703 ) C1697_=_C1704( C1697 C1704 ) C1698_=_C1699( C1698 C1699 ) \nC1698_=_C1700( C1698 C1700 ) C1698_=_C1701( C1698 C1701 ) C1698_=_C1702( C1698 C1702 ) C1698_=_C1703( C1698 C1703 ) C1698_=_C1704( C1698 C1704 ) C1699_=_C1700( C1699 C1700 ) \nC1699_=_C1701( C1699 C1701 ) C1699_=_C1702( C1699 C1702 ) C1699_=_C1703( C1699 C1703 ) C1699_=_C1704( C1699 C1704 ) C1700_=_C1701( C1700 C1701 ) C1700_=_C1702( C1700 C1702 ) \nC1700_=_C1703( C1700 C1703 ) C1700_=_C1704( C1700 C1704 ) C1701_=_C1702( C1701 C1702 ) C1701_=_C1703( C1701 C1703 ) C1701_=_C1704( C1701 C1704 ) C1702_=_C1703( C1702 C1703 ) \nC1702_=_C1704( C1702 C1704 ) C1703_=_C1704( C1703 C1704 ) "];177-&gt;238[label="42: C17 C21 C280 C284 C515 \nC740 C946 C947 C948 C949 C950 \nC951 C952 C953 C954 C955 C957 \nC958 C959 C1164 C1353 C1525 C1685 \nC1686 C1687 C1688 C1689 C1690 C1691 \nC1692 C1693 C1694 C1695 C1696 C1697 \nC1698 C1699 C1700 C1701 C1702 C1703 \nC1704 \n463: C17_=_C21 ,C17_=_C280 ,C17_=_C946 ,C17_=_C947 ,C17_=_C948 ,\nC17_=_C949 ,C17_=_C950 ,C17_=_C951 ,C17_=_C952 ,C17_=_C953 ,C17_=_C954 ,\nC17_=_C955 ,C17_=_C957 ,C17_=_C958 ,C17_=_C959 ,C21_=_C284 ,C21_=_C515 ,\nC21_=_C740 ,C21_=_C1164 ,C21_=_C1353 ,C21_=_C1525 ,C21_=_C1685 ,C21_=_C1686 ,\nC21_=_C1687 ,C21_=_C1688 ,C21_=_C1689 ,C21_=_C1690 ,C21_=_C1691 ,C21_=_C1692 ,\nC21_=_C1693 ,C21_=_C1694 ,C21_=_C1695 ,C21_=_C1696 ,C21_=_C1697 ,C21_=_C1698 ,\nC21_=_C1699 ,C21_=_C1700 ,C21_=_C1701 ,C21_=_C1702 ,C21_=_C1703 ,C21_=_C1704 ,\nC280_=_C284 ,C280_=_C946 ,C280_=_C947 ,C280_=_C948 ,C280_=_C949 ,C280_=_C950 ,\nC280_=_C951 ,C280_=_C952 ,C280_=_C953 ,C280_=_C954 ,C280_=_C955 ,C280_=_C957 ,\nC280_=_C958 ,C280_=_C959 ,C284_=_C515 ,C284_=_C740 ,C284_=_C1164 ,C284_=_C1353 ,\nC284_=_C1525 ,C284_=_C1685 ,C284_=_C1686 ,C284_=_C1687 ,C284_=_C1688 ,C284_=_C1689 ,\nC284_=_C1690 ,C284_=_C1691 ,C284_=_C1692 ,C284_=_C1693 ,C284_=_C1694 ,C284_=_C1695 ,\nC284_=_C1696 ,C284_=_C1697 ,C284_=_C1698 ,C284_=_C1699 ,C284_=_C1700 ,C284_=_C1701 ,\nC284_=_C1702 ,C284_=_C1703 ,C284_=_C1704 ,C515_=_C740 ,C515_=_C1164 ,C515_=_C1353 ,\nC515_=_C1525 ,C515_=_C1685 ,C515_=_C1686 ,C515_=_C1687 ,C515_=_C1688 ,C515_=_C1689 ,\nC515_=_C1690 ,C515_=_C1691 ,C515_=_C1692 ,C515_=_C1693 ,C515_=_C1694 ,C515_=_C1695 ,\nC515_=_C1696 ,C515_=_C1697 ,C515_=_C1698 ,C515_=_C1699 ,C515_=_C1700 ,C515_=_C1701 ,\nC515_=_C1702 ,C515_=_C1703 ,C515_=_C1704 ,C740_=_C1164 ,C740_=_C1353 ,C740_=_C1525 ,\nC740_=_C1685 ,C740_=_C1686 ,C740_=_C1687 ,C740_=_C1688 ,C740_=_C1689 ,C740_=_C1690 ,\nC740_=_C1691 ,C740_=_C1692 ,C740_=_C1693 ,C740_=_C1694 ,C740_=_C1695 ,C740_=_C1696 ,\nC740_=_C1697 ,C740_=_C1698 ,C740_=_C1699 ,C740_=_C1700 ,C740_=_C1701 ,C740_=_C1702 ,\nC740_=_C1703 ,C740_=_C1704 ,C946_=_C947 ,C946_=_C948 ,C946_=_C949 ,C946_=_C950 ,\nC946_=_C951 ,C946_=_C952 ,C946_=_C953 ,C946_=_C954 ,C946_=_C955 ,C946_=_C957 ,\nC946_=_C958 ,C946_=_C959 ,C947_=_C948 ,C947_=_C949 ,C947_=_C950 ,C947_=_C951 ,\nC947_=_C952 ,C947_=_C953 ,C947_=_C954 ,C947_=_C955 ,C947_=_C957 ,C947_=_C958 ,\nC947_=_C959 ,C948_=_C949 ,C948_=_C950 ,C948_=_C951 ,C948_=_C952 ,C948_=_C953 ,\nC948_=_C954 ,C948_=_C955 ,C948_=_C957 ,C948_=_C958 ,C948_=_C959 ,C949_=_C950 ,\nC949_=_C951 ,C949_=_C952 ,C949_=_C953 ,C949_=_C954 ,C949_=_C955 ,C949_=_C957 ,\nC949_=_C958 ,C949_=_C959 ,C950_=_C951 ,C950_=_C952 ,C950_=_C953 ,C950_=_C954 ,\nC950_=_C955 ,C950_=_C957 ,C950_=_C958 ,C950_=_C959 ,C951_=_C952 ,C951_=_C953 ,\nC951_=_C954 ,C951_=_C955 ,C951_=_C957 ,C951_=_C958 ,C951_=_C959 ,C952_=_C953 ,\nC952_=_C954 ,C952_=_C955 ,C952_=_C957 ,C952_=_C958 ,C952_=_C959 ,C953_=_C954 ,\nC953_=_C955 ,C953_=_C957 ,C953_=_C958 ,C953_=_C959 ,C954_=_C955 ,C954_=_C957 ,\nC954_=_C958 ,C954_=_C959 ,C954_=_C1164 ,C955_=_C957 ,C955_=_C958 ,C955_=_C959 ,\nC955_=_C1353 ,C957_=_C958 ,C957_=_C959 ,C957_=_C1699 ,C958_=_C959 ,C958_=_C1700 ,\nC959_=_C1701 ,C1164_=_C1353 ,C1164_=_C1525 ,C1164_=_C1685 ,C1164_=_C1686 ,C1164_=_C1687 ,\nC1164_=_C1688 ,C1164_=_C1689 ,C1164_=_C1690 ,C1164_=_C1691 ,C1164_=_C1692 ,C1164_=_C1693 ,\nC1164_=_C1694 ,C1164_=_C1695 ,C1164_=_C1696 ,C1164_=_C1697 ,C1164_=_C1698 ,C1164_=_C1699 ,\nC1164_=_C1700 ,C1164_=_C1701 ,C1164_=_C1702 ,C1164_=_C1703 ,C1164_=_C1704 ,C1353_=_C1525 ,\nC1353_=_C1685 ,C1353_=_C1686 ,C1353_=_C1687 ,C1353_=_C1688 ,C1353_=_C1689 ,C1353_=_C1690 ,\nC1353_=_C1691 ,C1353_=_C1692 ,C1353_=_C1693 ,C1353_=_C1694 ,C1353_=_C1695 ,C1353_=_C1696 ,\nC1353_=_C1697 ,C1353_=_C1698 ,C1353_=_C1699 ,C1353_=_C1700 ,C1353_=_C1701 ,C1353_=_C1702 ,\nC1353_=_C1703 ,C1353_=_C1704 ,C1525_=_C1685 ,C1525_=_C1686 ,C1525_=_C1687 ,C1525_=_C1688 ,\nC1525_=_C1689 ,C1525_=_C1690 ,C1525_=_C1691 ,C1525_=_C1692 ,C1525_=_C1693 ,C1525_=_C1694 ,\nC1525_=_C1695 ,C1525_=_C1696 ,C1525_=_C1697 ,C1525_=_C1698 ,C1525_=_C1699 ,C1525_=_C1700 ,\nC1525_=_C1701 ,C1525_=_C1702 ,C1525_=_C1703 ,C1525_=_C1704 ,C1685_=_C1686 ,C1685_=_C1687 ,\nC1685_=_C1688 ,C1685_=_C1689 ,C1685_=_C1690 ,C1685_=_C1691 ,C1685_=_C1692 ,C1685_=_C1693 ,\nC1685_=_C1694 ,C1685_=_C1695 ,C1685_=_C1696 ,C1685_=_C1697 ,C1685_=_C1698 ,C1685_=_C1699 ,\nC1685_=_C1700 ,C1685_=_C1701 ,C1685_=_C1702 ,C1685_=_C1703 ,C1685_=_C1704 ,C1686_=_C1687 ,\nC1686_=_C1688 ,C1686_=_C1689 ,C1686_=_C1690 ,C1686_=_C1691 ,C1686_=_C1692 ,C1686_=_C1693 ,\nC1686_=_C1694 ,C1686_=_C1695 ,C1686_=_C1696 ,C1686_=_C1697 ,C1686_=_C1698 ,C1686_=_C1699 ,\nC1686_=_C1700 ,C1686_=_C1701 ,C1686_=_C1702 ,C1686_=_C1703 ,C1686_=_C1704 ,C1687_=_C1688 ,\nC1687_=_C1689 ,C1687_=_C1690 ,C1687_=_C1691 ,C1687_=_C1692 ,C1687_=_C1693 ,C1687_=_C1694 ,\nC1687_=_C1695 ,C1687_=_C1696 ,C1687_=_C1697 ,C1687_=_C1698 ,C1687_=_C1699 ,C1687_=_C1700 ,\nC1687_=_C1701 ,C1687_=_C1702 ,C1687_=_C1703 ,C1687_=_C1704 ,C1688_=_C1689 ,C1688_=_C1690 ,\nC1688_=_C1691 ,C1688_=_C1692 ,C1688_=_C1693 ,C1688_=_C1694 ,C1688_=_C1695 ,C1688_=_C1696 ,\nC1688_=_C1697 ,C1688_=_C1698 ,C1688_=_C1699 ,C1688_=_C1700 ,C1688_=_C1701 ,C1688_=_C1702 ,\nC1688_=_C1703 ,C1688_=_C1704 ,C1689_=_C1690 ,C1689_=_C1691 ,C1689_=_C1692 ,C1689_=_C1693 ,\nC1689_=_C1694 ,C1689_=_C1695 ,C1689_=_C1696 ,C1689_=_C1697 ,C1689_=_C1698 ,C1689_=_C1699 ,\nC1689_=_C1700 ,C1689_=_C1701 ,C1689_=_C1702 ,C1689_=_C1703 ,C1689_=_C1704 ,C1690_=_C1691 ,\nC1690_=_C1692 ,C1690_=_C1693 ,C1690_=_C1694 ,C1690_=_C1695 ,C1690_=_C1696 ,C1690_=_C1697 ,\nC1690_=_C1698 ,C1690_=_C1699 ,C1690_=_C1700 ,C1690_=_C1701 ,C1690_=_C1702 ,C1690_=_C1703 ,\nC1690_=_C1704 ,C1691_=_C1692 ,C1691_=_C1693 ,C1691_=_C1694 ,C1691_=_C1695 ,C1691_=_C1696 ,\nC1691_=_C1697 ,C1691_=_C1698 ,C1691_=_C1699 ,C1691_=_C1700 ,C1691_=_C1701 ,C1691_=_C1702 ,\nC1691_=_C1703 ,C1691_=_C1704 ,C1692_=_C1693 ,C1692_=_C1694 ,C1692_=_C1695 ,C1692_=_C1696 ,\nC1692_=_C1697 ,C1692_=_C1698 ,C1692_=_C1699 ,C1692_=_C1700 ,C1692_=_C1701 ,C1692_=_C1702 ,\nC1692_=_C1703 ,C1692_=_C1704 ,C1693_=_C1694 ,C1693_=_C1695 ,C1693_=_C1696 ,C1693_=_C1697 ,\nC1693_=_C1698 ,C1693_=_C1699 ,C1693_=_C1700 ,C1693_=_C1701 ,C1693_=_C1702 ,C1693_=_C1703 ,\nC1693_=_C1704 ,C1694_=_C1695 ,C1694_=_C1696 ,C1694_=_C1697 ,C1694_=_C1698 ,C1694_=_C1699 ,\nC1694_=_C1700 ,C1694_=_C1701 ,C1694_=_C1702 ,C1694_=_C1703 ,C1694_=_C1704 ,C1695_=_C1696 ,\nC1695_=_C1697 ,C1695_=_C1698 ,C1695_=_C1699 ,C1695_=_C1700 ,C1695_=_C1701 ,C1695_=_C1702 ,\nC1695_=_C1703 ,C1695_=_C1704 ,C1696_=_C1697 ,C1696_=_C1698 ,C1696_=_C1699 ,C1696_=_C1700 ,\nC1696_=_C1701 ,C1696_=_C1702 ,C1696_=_C1703 ,C1696_=_C1704 ,C1697_=_C1698 ,C1697_=_C1699 ,\nC1697_=_C1700 ,C1697_=_C1701 ,C1697_=_C1702 ,C1697_=_C1703 ,C1697_=_C1704 ,C1698_=_C1699 ,\nC1698_=_C1700 ,C1698_=_C1701 ,C1698_=_C1702 ,C1698_=_C1703 ,C1698_=_C1704 ,C1699_=_C1700</w:t>
      </w:r>
    </w:p>
    <w:p>
      <w:pPr>
        <w:pStyle w:val="PreformattedText"/>
        <w:bidi w:val="0"/>
        <w:spacing w:before="0" w:after="0"/>
        <w:jc w:val="left"/>
        <w:rPr/>
      </w:pPr>
      <w:r>
        <w:rPr/>
        <w:t xml:space="preserve"> </w:t>
      </w:r>
      <w:r>
        <w:rPr/>
        <w:t>,\nC1699_=_C1701 ,C1699_=_C1702 ,C1699_=_C1703 ,C1699_=_C1704 ,C1700_=_C1701 ,C1700_=_C1702 ,\nC1700_=_C1703 ,C1700_=_C1704 ,C1701_=_C1702 ,C1701_=_C1703 ,C1701_=_C1704 ,C1702_=_C1703 ,\nC1702_=_C1704 ,C1703_=_C1704 ,"];239[shape=box, label="id:239 level: 6\n43: C22 C25 C285 C288 C516 \nC741 C957 C1165 C1168 C1354 C1357 \nC1526 C1699 C1702 C1842 C1843 C1844 \nC1845 C1846 C1847 C1848 C1849 C1850 \nC1851 C1852 C1853 C1854 C1855 C1856 \nC1857 C1858 C1859 C1860 C2000 C2131 \nC2239 C2240 C2241 C2242 C2243 C2244 \nC2245 C2246 \n505: C22_=_C25( C22 C25 ) C22_=_C285( C22 C285 ) C22_=_C516( C22 C516 ) C22_=_C741( C22 C741 ) C22_=_C957( C22 C957 ) \nC22_=_C1165( C22 C1165 ) C22_=_C1354( C22 C1354 ) C22_=_C1526( C22 C1526 ) C22_=_C1699( C22 C1699 ) C22_=_C1842( C22 C1842 ) C22_=_C1843( C22 C1843 ) \nC22_=_C1844( C22 C1844 ) C22_=_C1845( C22 C1845 ) C22_=_C1846( C22 C1846 ) C22_=_C1847( C22 C1847 ) C22_=_C1848( C22 C1848 ) C22_=_C1849( C22 C1849 ) \nC22_=_C1850( C22 C1850 ) C22_=_C1851( C22 C1851 ) C22_=_C1852( C22 C1852 ) C22_=_C1853( C22 C1853 ) C22_=_C1854( C22 C1854 ) C22_=_C1855( C22 C1855 ) \nC22_=_C1856( C22 C1856 ) C22_=_C1857( C22 C1857 ) C22_=_C1858( C22 C1858 ) C22_=_C1859( C22 C1859 ) C22_=_C1860( C22 C1860 ) C25_=_C288( C25 C288 ) \nC25_=_C1168( C25 C1168 ) C25_=_C1357( C25 C1357 ) C25_=_C1702( C25 C1702 ) C25_=_C1858( C25 C1858 ) C25_=_C2000( C25 C2000 ) C25_=_C2131( C25 C2131 ) \nC25_=_C2239( C25 C2239 ) C25_=_C2240( C25 C2240 ) C25_=_C2241( C25 C2241 ) C25_=_C2242( C25 C2242 ) C25_=_C2243( C25 C2243 ) C25_=_C2244( C25 C2244 ) \nC25_=_C2245( C25 C2245 ) C25_=_C2246( C25 C2246 ) C285_=_C288( C285 C288 ) C285_=_C516( C285 C516 ) C285_=_C741( C285 C741 ) C285_=_C957( C285 C957 ) \nC285_=_C1165( C285 C1165 ) C285_=_C1354( C285 C1354 ) C285_=_C1526( C285 C1526 ) C285_=_C1699( C285 C1699 ) C285_=_C1842( C285 C1842 ) C285_=_C1843( C285 C1843 ) \nC285_=_C1844( C285 C1844 ) C285_=_C1845( C285 C1845 ) C285_=_C1846( C285 C1846 ) C285_=_C1847( C285 C1847 ) C285_=_C1848( C285 C1848 ) C285_=_C1849( C285 C1849 ) \nC285_=_C1850( C285 C1850 ) C285_=_C1851( C285 C1851 ) C285_=_C1852( C285 C1852 ) C285_=_C1853( C285 C1853 ) C285_=_C1854( C285 C1854 ) C285_=_C1855( C285 C1855 ) \nC285_=_C1856( C285 C1856 ) C285_=_C1857( C285 C1857 ) C285_=_C1858( C285 C1858 ) C285_=_C1859( C285 C1859 ) C285_=_C1860( C285 C1860 ) C288_=_C1168( C288 C1168 ) \nC288_=_C1357( C288 C1357 ) C288_=_C1702( C288 C1702 ) C288_=_C1858( C288 C1858 ) C288_=_C2000( C288 C2000 ) C288_=_C2131( C288 C2131 ) C288_=_C2239( C288 C2239 ) \nC288_=_C2240( C288 C2240 ) C288_=_C2241( C288 C2241 ) C288_=_C2242( C288 C2242 ) C288_=_C2243( C288 C2243 ) C288_=_C2244( C288 C2244 ) C288_=_C2245( C288 C2245 ) \nC288_=_C2246( C288 C2246 ) C516_=_C741( C516 C741 ) C516_=_C957( C516 C957 ) C516_=_C1165( C516 C1165 ) C516_=_C1354( C516 C1354 ) C516_=_C1526( C516 C1526 ) \nC516_=_C1699( C516 C1699 ) C516_=_C1842( C516 C1842 ) C516_=_C1843( C516 C1843 ) C516_=_C1844( C516 C1844 ) C516_=_C1845( C516 C1845 ) C516_=_C1846( C516 C1846 ) \nC516_=_C1847( C516 C1847 ) C516_=_C1848( C516 C1848 ) C516_=_C1849( C516 C1849 ) C516_=_C1850( C516 C1850 ) C516_=_C1851( C516 C1851 ) C516_=_C1852( C516 C1852 ) \nC516_=_C1853( C516 C1853 ) C516_=_C1854( C516 C1854 ) C516_=_C1855( C516 C1855 ) C516_=_C1856( C516 C1856 ) C516_=_C1857( C516 C1857 ) C516_=_C1858( C516 C1858 ) \nC516_=_C1859( C516 C1859 ) C516_=_C1860( C516 C1860 ) C741_=_C957( C741 C957 ) C741_=_C1165( C741 C1165 ) C741_=_C1354( C741 C1354 ) C741_=_C1526( C741 C1526 ) \nC741_=_C1699( C741 C1699 ) C741_=_C1842( C741 C1842 ) C741_=_C1843( C741 C1843 ) C741_=_C1844( C741 C1844 ) C741_=_C1845( C741 C1845 ) C741_=_C1846( C741 C1846 ) \nC741_=_C1847( C741 C1847 ) C741_=_C1848( C741 C1848 ) C741_=_C1849( C741 C1849 ) C741_=_C1850( C741 C1850 ) C741_=_C1851( C741 C1851 ) C741_=_C1852( C741 C1852 ) \nC741_=_C1853( C741 C1853 ) C741_=_C1854( C741 C1854 ) C741_=_C1855( C741 C1855 ) C741_=_C1856( C741 C1856 ) C741_=_C1857( C741 C1857 ) C741_=_C1858( C741 C1858 ) \nC741_=_C1859( C741 C1859 ) C741_=_C1860( C741 C1860 ) C957_=_C1165( C957 C1165 ) C957_=_C1354( C957 C1354 ) C957_=_C1526( C957 C1526 ) C957_=_C1699( C957 C1699 ) \nC957_=_C1842( C957 C1842 ) C957_=_C1843( C957 C1843 ) C957_=_C1844( C957 C1844 ) C957_=_C1845( C957 C1845 ) C957_=_C1846( C957 C1846 ) C957_=_C1847( C957 C1847 ) \nC957_=_C1848( C957 C1848 ) C957_=_C1849( C957 C1849 ) C957_=_C1850( C957 C1850 ) C957_=_C1851( C957 C1851 ) C957_=_C1852( C957 C1852 ) C957_=_C1853( C957 C1853 ) \nC957_=_C1854( C957 C1854 ) C957_=_C1855( C957 C1855 ) C957_=_C1856( C957 C1856 ) C957_=_C1857( C957 C1857 ) C957_=_C1858( C957 C1858 ) C957_=_C1859( C957 C1859 ) \nC957_=_C1860( C957 C1860 ) C1165_=_C1168( C1165 C1168 ) C1165_=_C1354( C1165 C1354 ) C1165_=_C1526( C1165 C1526 ) C1165_=_C1699( C1165 C1699 ) C1165_=_C1842( C1165 C1842 ) \nC1165_=_C1843( C1165 C1843 ) C1165_=_C1844( C1165 C1844 ) C1165_=_C1845( C1165 C1845 ) C1165_=_C1846( C1165 C1846 ) C1165_=_C1847( C1165 C1847 ) C1165_=_C1848( C1165 C1848 ) \nC1165_=_C1849( C1165 C1849 ) C1165_=_C1850( C1165 C1850 ) C1165_=_C1851( C1165 C1851 ) C1165_=_C1852( C1165 C1852 ) C1165_=_C1853( C1165 C1853 ) C1165_=_C1854( C1165 C1854 ) \nC1165_=_C1855( C1165 C1855 ) C1165_=_C1856( C1165 C1856 ) C1165_=_C1857( C1165 C1857 ) C1165_=_C1858( C1165 C1858 ) C1165_=_C1859( C1165 C1859 ) C1165_=_C1860( C1165 C1860 ) \nC1168_=_C1357( C1168 C1357 ) C1168_=_C1702( C1168 C1702 ) C1168_=_C1858( C1168 C1858 ) C1168_=_C2000( C1168 C2000 ) C1168_=_C2131( C1168 C2131 ) C1168_=_C2239( C1168 C2239 ) \nC1168_=_C2240( C1168 C2240 ) C1168_=_C2241( C1168 C2241 ) C1168_=_C2242( C1168 C2242 ) C1168_=_C2243( C1168 C2243 ) C1168_=_C2244( C1168 C2244 ) C1168_=_C2245( C1168 C2245 ) \nC1168_=_C2246( C1168 C2246 ) C1354_=_C1357( C1354 C1357 ) C1354_=_C1526( C1354 C1526 ) C1354_=_C1699( C1354 C1699 ) C1354_=_C1842( C1354 C1842 ) C1354_=_C1843( C1354 C1843 ) \nC1354_=_C1844( C1354 C1844 ) C1354_=_C1845( C1354 C1845 ) C1354_=_C1846( C1354 C1846 ) C1354_=_C1847( C1354 C1847 ) C1354_=_C1848( C1354 C1848 ) C1354_=_C1849( C1354 C1849 ) \nC1354_=_C1850( C1354 C1850 ) C1354_=_C1851( C1354 C1851 ) C1354_=_C1852( C1354 C1852 ) C1354_=_C1853( C1354 C1853 ) C1354_=_C1854( C1354 C1854 ) C1354_=_C1855( C1354 C1855 ) \nC1354_=_C1856( C1354 C1856 ) C1354_=_C1857( C1354 C1857 ) C1354_=_C1858( C1354 C1858 ) C1354_=_C1859( C1354 C1859 ) C1354_=_C1860( C1354 C1860 ) C1357_=_C1702( C1357 C1702 ) \nC1357_=_C1858( C1357 C1858 ) C1357_=_C2000( C1357 C2000 ) C1357_=_C2131( C1357 C2131 ) C1357_=_C2239( C1357 C2239 ) C1357_=_C2240( C1357 C2240 ) C1357_=_C2241( C1357 C2241 ) \nC1357_=_C2242( C1357 C2242 ) C1357_=_C2243( C1357 C2243 ) C1357_=_C2244( C1357 C2244 ) C1357_=_C2245( C1357 C2245 ) C1357_=_C2246( C1357 C2246 ) C1526_=_C1699( C1526 C1699 ) \nC1526_=_C1842( C1526 C1842 ) C1526_=_C1843( C1526 C1843 ) C1526_=_C1844( C1526 C1844 ) C1526_=_C1845( C1526 C1845 ) C1526_=_C1846( C1526 C1846 ) C1526_=_C1847( C1526 C1847 ) \nC1526_=_C1848( C1526 C1848 ) C1526_=_C1849( C1526 C1849 ) C1526_=_C1850( C1526 C1850 ) C1526_=_C1851( C1526 C1851 ) C1526_=_C1852( C1526 C1852 ) C1526_=_C1853( C1526 C1853 ) \nC1526_=_C1854( C1526 C1854 ) C1526_=_C1855( C1526 C1855 ) C1526_=_C1856( C1526 C1856 ) C1526_=_C1857( C1526 C1857 ) C1526_=_C1858( C1526 C1858 ) C1526_=_C1859( C1526 C1859 ) \nC1526_=_C1860( C1526 C1860 ) C1699_=_C1702( C1699 C1702 ) C1699_=_C1842( C1699 C1842 ) C1699_=_C1843( C1699 C1843 ) C1699_=_C1844( C1699 C1844 ) C1699_=_C1845( C1699 C1845 ) \nC1699_=_C1846( C1699 C1846 ) C1699_=_C1847( C1699 C1847 ) C1699_=_C1848( C1699 C1848 ) C1699_=_C1849( C1699 C1849 ) C1699_=_C1850( C1699 C1850 ) C1699_=_C1851( C1699 C1851 ) \nC1699_=_C1852( C1699 C1852 ) C1699_=_C1853( C1699 C1853 ) C1699_=_C1854( C1699 C1854 ) C1699_=_C1855( C1699 C1855 ) C1699_=_C1856( C1699 C1856 ) C1699_=_C1857( C1699 C1857 ) \nC1699_=_C1858( C1699 C1858 ) C1699_=_C1859( C1699 C1859 ) C1699_=_C1860( C1699 C1860 ) C1702_=_C1858( C1702 C1858 ) C1702_=_C2000( C1702 C2000 ) C1702_=_C2131( C1702 C2131 ) \nC1702_=_C2239( C1702 C2239 ) C1702_=_C2240( C1702 C2240 ) C1702_=_C2241( C1702 C2241 ) C1702_=_C2242( C1702 C2242 ) C1702_=_C2243( C1702 C2243 ) C1702_=_C2244( C1702 C2244 ) \nC1702_=_C2245( C1702 C2245 ) C1702_=_C2246( C1702 C2246 ) C1842_=_C1843( C1842 C1843 ) C1842_=_C1844( C1842 C1844 ) C1842_=_C1845( C1842 C1845 ) C1842_=_C1846( C1842 C1846 ) \nC1842_=_C1847( C1842 C1847 ) C1842_=_C1848( C1842 C1848 ) C1842_=_C1849( C1842 C1849 ) C1842_=_C1850( C1842 C1850 ) C1842_=_C1851( C1842 C1851 ) C1842_=_C1852( C1842 C1852 ) \nC1842_=_C1853( C1842 C1853 ) C1842_=_C1854( C1842 C1854 ) C1842_=_C1855( C1842 C1855 ) C1842_=_C1856( C1842 C1856 ) C1842_=_C1857( C1842 C1857 ) C1842_=_C1858( C1842 C1858 ) \nC1842_=_C1859( C1842 C1859 ) C1842_=_C1860( C1842 C1860 ) C1843_=_C1844( C1843 C1844 ) C1843_=_C1845( C1843 C1845 ) C1843_=_C1846( C1843 C1846 ) C1843_=_C1847( C1843 C1847 ) \nC1843_=_C1848( C1843 C1848 ) C1843_=_C1849( C1843 C1849 ) C1843_=_C1850( C1843 C1850 ) C1843_=_C1851( C1843 C1851 ) C1843_=_C1852( C1843 C1852 ) C1843_=_C1853( C1843 C1853 ) \nC1843_=_C1854( C1843 C1854 ) C1843_=_C1855( C1843 C1855 ) C1843_=_C1856( C1843 C1856 ) C1843_=_C1857( C1843 C1857 ) C1843_=_C1858( C1843 C1858 ) C1843_=_C1859( C1843 C1859 ) \nC1843_=_C1860( C1843 C1860 ) C1844_=_C1845( C1844 C1845 ) C1844_=_C1846( C1844 C1846 ) C1844_=_C1847( C1844 C1847 ) C1844_=_C1848( C1844 C1848 ) C1844_=_C1849( C1844 C1849 ) \nC1844_=_C1850( C1844 C1850 ) C1844_=_C1851( C1844 C1851 ) C1844_=_C1852( C1844 C1852 ) C1844_=_C1853( C1844 C1853 ) C1844_=_C1854( C1844 C1854 ) C1844_=_C1855( C1844 C1855 ) \nC1844_=_C1856( C1844 C1856 ) C1844_=_C1857( C1844 C1857 ) C1844_=_C1858( C1844 C1858 ) C1844_=_C1859( C1844 C1859 ) C1844_=_C1860( C1844 C1860 ) C1845_=_C1846( C1845 C1846 ) \nC1845_=_C1847( C1845 C1847 ) C1845_=_C1848( C1845 C1848 ) C1845_=_C1849( C1845 C1849 ) C1845_=_C1850( C1845 C1850 ) C1845_=_C1851( C1845 C1851</w:t>
      </w:r>
    </w:p>
    <w:p>
      <w:pPr>
        <w:pStyle w:val="PreformattedText"/>
        <w:bidi w:val="0"/>
        <w:spacing w:before="0" w:after="0"/>
        <w:jc w:val="left"/>
        <w:rPr/>
      </w:pPr>
      <w:r>
        <w:rPr/>
        <w:t xml:space="preserve"> </w:t>
      </w:r>
      <w:r>
        <w:rPr/>
        <w:t>) C1845_=_C1852( C1845 C1852 ) \nC1845_=_C1853( C1845 C1853 ) C1845_=_C1854( C1845 C1854 ) C1845_=_C1855( C1845 C1855 ) C1845_=_C1856( C1845 C1856 ) C1845_=_C1857( C1845 C1857 ) C1845_=_C1858( C1845 C1858 ) \nC1845_=_C1859( C1845 C1859 ) C1845_=_C1860( C1845 C1860 ) C1846_=_C1847( C1846 C1847 ) C1846_=_C1848( C1846 C1848 ) C1846_=_C1849( C1846 C1849 ) C1846_=_C1850( C1846 C1850 ) \nC1846_=_C1851( C1846 C1851 ) C1846_=_C1852( C1846 C1852 ) C1846_=_C1853( C1846 C1853 ) C1846_=_C1854( C1846 C1854 ) C1846_=_C1855( C1846 C1855 ) C1846_=_C1856( C1846 C1856 ) \nC1846_=_C1857( C1846 C1857 ) C1846_=_C1858( C1846 C1858 ) C1846_=_C1859( C1846 C1859 ) C1846_=_C1860( C1846 C1860 ) C1847_=_C1848( C1847 C1848 ) C1847_=_C1849( C1847 C1849 ) \nC1847_=_C1850( C1847 C1850 ) C1847_=_C1851( C1847 C1851 ) C1847_=_C1852( C1847 C1852 ) C1847_=_C1853( C1847 C1853 ) C1847_=_C1854( C1847 C1854 ) C1847_=_C1855( C1847 C1855 ) \nC1847_=_C1856( C1847 C1856 ) C1847_=_C1857( C1847 C1857 ) C1847_=_C1858( C1847 C1858 ) C1847_=_C1859( C1847 C1859 ) C1847_=_C1860( C1847 C1860 ) C1848_=_C1849( C1848 C1849 ) \nC1848_=_C1850( C1848 C1850 ) C1848_=_C1851( C1848 C1851 ) C1848_=_C1852( C1848 C1852 ) C1848_=_C1853( C1848 C1853 ) C1848_=_C1854( C1848 C1854 ) C1848_=_C1855( C1848 C1855 ) \nC1848_=_C1856( C1848 C1856 ) C1848_=_C1857( C1848 C1857 ) C1848_=_C1858( C1848 C1858 ) C1848_=_C1859( C1848 C1859 ) C1848_=_C1860( C1848 C1860 ) C1849_=_C1850( C1849 C1850 ) \nC1849_=_C1851( C1849 C1851 ) C1849_=_C1852( C1849 C1852 ) C1849_=_C1853( C1849 C1853 ) C1849_=_C1854( C1849 C1854 ) C1849_=_C1855( C1849 C1855 ) C1849_=_C1856( C1849 C1856 ) \nC1849_=_C1857( C1849 C1857 ) C1849_=_C1858( C1849 C1858 ) C1849_=_C1859( C1849 C1859 ) C1849_=_C1860( C1849 C1860 ) C1850_=_C1851( C1850 C1851 ) C1850_=_C1852( C1850 C1852 ) \nC1850_=_C1853( C1850 C1853 ) C1850_=_C1854( C1850 C1854 ) C1850_=_C1855( C1850 C1855 ) C1850_=_C1856( C1850 C1856 ) C1850_=_C1857( C1850 C1857 ) C1850_=_C1858( C1850 C1858 ) \nC1850_=_C1859( C1850 C1859 ) C1850_=_C1860( C1850 C1860 ) C1851_=_C1852( C1851 C1852 ) C1851_=_C1853( C1851 C1853 ) C1851_=_C1854( C1851 C1854 ) C1851_=_C1855( C1851 C1855 ) \nC1851_=_C1856( C1851 C1856 ) C1851_=_C1857( C1851 C1857 ) C1851_=_C1858( C1851 C1858 ) C1851_=_C1859( C1851 C1859 ) C1851_=_C1860( C1851 C1860 ) C1852_=_C1853( C1852 C1853 ) \nC1852_=_C1854( C1852 C1854 ) C1852_=_C1855( C1852 C1855 ) C1852_=_C1856( C1852 C1856 ) C1852_=_C1857( C1852 C1857 ) C1852_=_C1858( C1852 C1858 ) C1852_=_C1859( C1852 C1859 ) \nC1852_=_C1860( C1852 C1860 ) C1853_=_C1854( C1853 C1854 ) C1853_=_C1855( C1853 C1855 ) C1853_=_C1856( C1853 C1856 ) C1853_=_C1857( C1853 C1857 ) C1853_=_C1858( C1853 C1858 ) \nC1853_=_C1859( C1853 C1859 ) C1853_=_C1860( C1853 C1860 ) C1854_=_C1855( C1854 C1855 ) C1854_=_C1856( C1854 C1856 ) C1854_=_C1857( C1854 C1857 ) C1854_=_C1858( C1854 C1858 ) \nC1854_=_C1859( C1854 C1859 ) C1854_=_C1860( C1854 C1860 ) C1855_=_C1856( C1855 C1856 ) C1855_=_C1857( C1855 C1857 ) C1855_=_C1858( C1855 C1858 ) C1855_=_C1859( C1855 C1859 ) \nC1855_=_C1860( C1855 C1860 ) C1856_=_C1857( C1856 C1857 ) C1856_=_C1858( C1856 C1858 ) C1856_=_C1859( C1856 C1859 ) C1856_=_C1860( C1856 C1860 ) C1856_=_C2000( C1856 C2000 ) \nC1857_=_C1858( C1857 C1858 ) C1857_=_C1859( C1857 C1859 ) C1857_=_C1860( C1857 C1860 ) C1857_=_C2131( C1857 C2131 ) C1858_=_C1859( C1858 C1859 ) C1858_=_C1860( C1858 C1860 ) \nC1858_=_C2000( C1858 C2000 ) C1858_=_C2131( C1858 C2131 ) C1858_=_C2239( C1858 C2239 ) C1858_=_C2240( C1858 C2240 ) C1858_=_C2241( C1858 C2241 ) C1858_=_C2242( C1858 C2242 ) \nC1858_=_C2243( C1858 C2243 ) C1858_=_C2244( C1858 C2244 ) C1858_=_C2245( C1858 C2245 ) C1858_=_C2246( C1858 C2246 ) C1859_=_C1860( C1859 C1860 ) C2000_=_C2131( C2000 C2131 ) \nC2000_=_C2239( C2000 C2239 ) C2000_=_C2240( C2000 C2240 ) C2000_=_C2241( C2000 C2241 ) C2000_=_C2242( C2000 C2242 ) C2000_=_C2243( C2000 C2243 ) C2000_=_C2244( C2000 C2244 ) \nC2000_=_C2245( C2000 C2245 ) C2000_=_C2246( C2000 C2246 ) C2131_=_C2239( C2131 C2239 ) C2131_=_C2240( C2131 C2240 ) C2131_=_C2241( C2131 C2241 ) C2131_=_C2242( C2131 C2242 ) \nC2131_=_C2243( C2131 C2243 ) C2131_=_C2244( C2131 C2244 ) C2131_=_C2245( C2131 C2245 ) C2131_=_C2246( C2131 C2246 ) C2239_=_C2240( C2239 C2240 ) C2239_=_C2241( C2239 C2241 ) \nC2239_=_C2242( C2239 C2242 ) C2239_=_C2243( C2239 C2243 ) C2239_=_C2244( C2239 C2244 ) C2239_=_C2245( C2239 C2245 ) C2239_=_C2246( C2239 C2246 ) C2240_=_C2241( C2240 C2241 ) \nC2240_=_C2242( C2240 C2242 ) C2240_=_C2243( C2240 C2243 ) C2240_=_C2244( C2240 C2244 ) C2240_=_C2245( C2240 C2245 ) C2240_=_C2246( C2240 C2246 ) C2241_=_C2242( C2241 C2242 ) \nC2241_=_C2243( C2241 C2243 ) C2241_=_C2244( C2241 C2244 ) C2241_=_C2245( C2241 C2245 ) C2241_=_C2246( C2241 C2246 ) C2242_=_C2243( C2242 C2243 ) C2242_=_C2244( C2242 C2244 ) \nC2242_=_C2245( C2242 C2245 ) C2242_=_C2246( C2242 C2246 ) C2243_=_C2244( C2243 C2244 ) C2243_=_C2245( C2243 C2245 ) C2243_=_C2246( C2243 C2246 ) C2244_=_C2245( C2244 C2245 ) \nC2244_=_C2246( C2244 C2246 ) C2245_=_C2246( C2245 C2246 ) "];177-&gt;239[label="42: C22 C25 C285 C288 C516 \nC741 C957 C1165 C1168 C1354 C1357 \nC1526 C1699 C1702 C1842 C1843 C1844 \nC1845 C1846 C1847 C1848 C1849 C1850 \nC1851 C1852 C1853 C1854 C1855 C1856 \nC1857 C1859 C1860 C2000 C2131 C2239 \nC2240 C2241 C2242 C2243 C2244 C2245 \nC2246 \n463: C22_=_C25 ,C22_=_C285 ,C22_=_C516 ,C22_=_C741 ,C22_=_C957 ,\nC22_=_C1165 ,C22_=_C1354 ,C22_=_C1526 ,C22_=_C1699 ,C22_=_C1842 ,C22_=_C1843 ,\nC22_=_C1844 ,C22_=_C1845 ,C22_=_C1846 ,C22_=_C1847 ,C22_=_C1848 ,C22_=_C1849 ,\nC22_=_C1850 ,C22_=_C1851 ,C22_=_C1852 ,C22_=_C1853 ,C22_=_C1854 ,C22_=_C1855 ,\nC22_=_C1856 ,C22_=_C1857 ,C22_=_C1859 ,C22_=_C1860 ,C25_=_C288 ,C25_=_C1168 ,\nC25_=_C1357 ,C25_=_C1702 ,C25_=_C2000 ,C25_=_C2131 ,C25_=_C2239 ,C25_=_C2240 ,\nC25_=_C2241 ,C25_=_C2242 ,C25_=_C2243 ,C25_=_C2244 ,C25_=_C2245 ,C25_=_C2246 ,\nC285_=_C288 ,C285_=_C516 ,C285_=_C741 ,C285_=_C957 ,C285_=_C1165 ,C285_=_C1354 ,\nC285_=_C1526 ,C285_=_C1699 ,C285_=_C1842 ,C285_=_C1843 ,C285_=_C1844 ,C285_=_C1845 ,\nC285_=_C1846 ,C285_=_C1847 ,C285_=_C1848 ,C285_=_C1849 ,C285_=_C1850 ,C285_=_C1851 ,\nC285_=_C1852 ,C285_=_C1853 ,C285_=_C1854 ,C285_=_C1855 ,C285_=_C1856 ,C285_=_C1857 ,\nC285_=_C1859 ,C285_=_C1860 ,C288_=_C1168 ,C288_=_C1357 ,C288_=_C1702 ,C288_=_C2000 ,\nC288_=_C2131 ,C288_=_C2239 ,C288_=_C2240 ,C288_=_C2241 ,C288_=_C2242 ,C288_=_C2243 ,\nC288_=_C2244 ,C288_=_C2245 ,C288_=_C2246 ,C516_=_C741 ,C516_=_C957 ,C516_=_C1165 ,\nC516_=_C1354 ,C516_=_C1526 ,C516_=_C1699 ,C516_=_C1842 ,C516_=_C1843 ,C516_=_C1844 ,\nC516_=_C1845 ,C516_=_C1846 ,C516_=_C1847 ,C516_=_C1848 ,C516_=_C1849 ,C516_=_C1850 ,\nC516_=_C1851 ,C516_=_C1852 ,C516_=_C1853 ,C516_=_C1854 ,C516_=_C1855 ,C516_=_C1856 ,\nC516_=_C1857 ,C516_=_C1859 ,C516_=_C1860 ,C741_=_C957 ,C741_=_C1165 ,C741_=_C1354 ,\nC741_=_C1526 ,C741_=_C1699 ,C741_=_C1842 ,C741_=_C1843 ,C741_=_C1844 ,C741_=_C1845 ,\nC741_=_C1846 ,C741_=_C1847 ,C741_=_C1848 ,C741_=_C1849 ,C741_=_C1850 ,C741_=_C1851 ,\nC741_=_C1852 ,C741_=_C1853 ,C741_=_C1854 ,C741_=_C1855 ,C741_=_C1856 ,C741_=_C1857 ,\nC741_=_C1859 ,C741_=_C1860 ,C957_=_C1165 ,C957_=_C1354 ,C957_=_C1526 ,C957_=_C1699 ,\nC957_=_C1842 ,C957_=_C1843 ,C957_=_C1844 ,C957_=_C1845 ,C957_=_C1846 ,C957_=_C1847 ,\nC957_=_C1848 ,C957_=_C1849 ,C957_=_C1850 ,C957_=_C1851 ,C957_=_C1852 ,C957_=_C1853 ,\nC957_=_C1854 ,C957_=_C1855 ,C957_=_C1856 ,C957_=_C1857 ,C957_=_C1859 ,C957_=_C1860 ,\nC1165_=_C1168 ,C1165_=_C1354 ,C1165_=_C1526 ,C1165_=_C1699 ,C1165_=_C1842 ,C1165_=_C1843 ,\nC1165_=_C1844 ,C1165_=_C1845 ,C1165_=_C1846 ,C1165_=_C1847 ,C1165_=_C1848 ,C1165_=_C1849 ,\nC1165_=_C1850 ,C1165_=_C1851 ,C1165_=_C1852 ,C1165_=_C1853 ,C1165_=_C1854 ,C1165_=_C1855 ,\nC1165_=_C1856 ,C1165_=_C1857 ,C1165_=_C1859 ,C1165_=_C1860 ,C1168_=_C1357 ,C1168_=_C1702 ,\nC1168_=_C2000 ,C1168_=_C2131 ,C1168_=_C2239 ,C1168_=_C2240 ,C1168_=_C2241 ,C1168_=_C2242 ,\nC1168_=_C2243 ,C1168_=_C2244 ,C1168_=_C2245 ,C1168_=_C2246 ,C1354_=_C1357 ,C1354_=_C1526 ,\nC1354_=_C1699 ,C1354_=_C1842 ,C1354_=_C1843 ,C1354_=_C1844 ,C1354_=_C1845 ,C1354_=_C1846 ,\nC1354_=_C1847 ,C1354_=_C1848 ,C1354_=_C1849 ,C1354_=_C1850 ,C1354_=_C1851 ,C1354_=_C1852 ,\nC1354_=_C1853 ,C1354_=_C1854 ,C1354_=_C1855 ,C1354_=_C1856 ,C1354_=_C1857 ,C1354_=_C1859 ,\nC1354_=_C1860 ,C1357_=_C1702 ,C1357_=_C2000 ,C1357_=_C2131 ,C1357_=_C2239 ,C1357_=_C2240 ,\nC1357_=_C2241 ,C1357_=_C2242 ,C1357_=_C2243 ,C1357_=_C2244 ,C1357_=_C2245 ,C1357_=_C2246 ,\nC1526_=_C1699 ,C1526_=_C1842 ,C1526_=_C1843 ,C1526_=_C1844 ,C1526_=_C1845 ,C1526_=_C1846 ,\nC1526_=_C1847 ,C1526_=_C1848 ,C1526_=_C1849 ,C1526_=_C1850 ,C1526_=_C1851 ,C1526_=_C1852 ,\nC1526_=_C1853 ,C1526_=_C1854 ,C1526_=_C1855 ,C1526_=_C1856 ,C1526_=_C1857 ,C1526_=_C1859 ,\nC1526_=_C1860 ,C1699_=_C1702 ,C1699_=_C1842 ,C1699_=_C1843 ,C1699_=_C1844 ,C1699_=_C1845 ,\nC1699_=_C1846 ,C1699_=_C1847 ,C1699_=_C1848 ,C1699_=_C1849 ,C1699_=_C1850 ,C1699_=_C1851 ,\nC1699_=_C1852 ,C1699_=_C1853 ,C1699_=_C1854 ,C1699_=_C1855 ,C1699_=_C1856 ,C1699_=_C1857 ,\nC1699_=_C1859 ,C1699_=_C1860 ,C1702_=_C2000 ,C1702_=_C2131 ,C1702_=_C2239 ,C1702_=_C2240 ,\nC1702_=_C2241 ,C1702_=_C2242 ,C1702_=_C2243 ,C1702_=_C2244 ,C1702_=_C2245 ,C1702_=_C2246 ,\nC1842_=_C1843 ,C1842_=_C1844 ,C1842_=_C1845 ,C1842_=_C1846 ,C1842_=_C1847 ,C1842_=_C1848 ,\nC1842_=_C1849 ,C1842_=_C1850 ,C1842_=_C1851 ,C1842_=_C1852 ,C1842_=_C1853 ,C1842_=_C1854 ,\nC1842_=_C1855 ,C1842_=_C1856 ,C1842_=_C1857 ,C1842_=_C1859 ,C1842_=_C1860 ,C1843_=_C1844 ,\nC1843_=_C1845 ,C1843_=_C1846 ,C1843_=_C1847 ,C1843_=_C1848 ,C1843_=_C1849 ,C1843_=_C1850 ,\nC1843_=_C1851 ,C1843_=_C1852 ,C1843_=_C1853 ,C1843_=_C1854 ,C1843_=_C1855 ,C1843_=_C1856 ,\nC1843_=_C1857 ,C1843_=_C1859 ,C1843_=_C1860 ,C1844_=_C1845 ,C1844_=_C1846 ,C1844_=_C1847 ,\nC1844_=_C1848 ,C1844_=_C1849 ,C1844_=_C1850 ,C1844_=_C1851 ,C1844_=_C1852 ,C1844_=_C1853 ,\nC1844_=_C1854 ,C1844_=_C1855 ,C1844_=_C1856 ,C1844_=_C1857 ,C1844_=_C1859 ,C1844_=_C1860 ,\nC1845_=_C1846 ,C1845_=_C1847</w:t>
      </w:r>
    </w:p>
    <w:p>
      <w:pPr>
        <w:pStyle w:val="PreformattedText"/>
        <w:bidi w:val="0"/>
        <w:spacing w:before="0" w:after="0"/>
        <w:jc w:val="left"/>
        <w:rPr/>
      </w:pPr>
      <w:r>
        <w:rPr/>
        <w:t xml:space="preserve"> </w:t>
      </w:r>
      <w:r>
        <w:rPr/>
        <w:t>,C1845_=_C1848 ,C1845_=_C1849 ,C1845_=_C1850 ,C1845_=_C1851 ,\nC1845_=_C1852 ,C1845_=_C1853 ,C1845_=_C1854 ,C1845_=_C1855 ,C1845_=_C1856 ,C1845_=_C1857 ,\nC1845_=_C1859 ,C1845_=_C1860 ,C1846_=_C1847 ,C1846_=_C1848 ,C1846_=_C1849 ,C1846_=_C1850 ,\nC1846_=_C1851 ,C1846_=_C1852 ,C1846_=_C1853 ,C1846_=_C1854 ,C1846_=_C1855 ,C1846_=_C1856 ,\nC1846_=_C1857 ,C1846_=_C1859 ,C1846_=_C1860 ,C1847_=_C1848 ,C1847_=_C1849 ,C1847_=_C1850 ,\nC1847_=_C1851 ,C1847_=_C1852 ,C1847_=_C1853 ,C1847_=_C1854 ,C1847_=_C1855 ,C1847_=_C1856 ,\nC1847_=_C1857 ,C1847_=_C1859 ,C1847_=_C1860 ,C1848_=_C1849 ,C1848_=_C1850 ,C1848_=_C1851 ,\nC1848_=_C1852 ,C1848_=_C1853 ,C1848_=_C1854 ,C1848_=_C1855 ,C1848_=_C1856 ,C1848_=_C1857 ,\nC1848_=_C1859 ,C1848_=_C1860 ,C1849_=_C1850 ,C1849_=_C1851 ,C1849_=_C1852 ,C1849_=_C1853 ,\nC1849_=_C1854 ,C1849_=_C1855 ,C1849_=_C1856 ,C1849_=_C1857 ,C1849_=_C1859 ,C1849_=_C1860 ,\nC1850_=_C1851 ,C1850_=_C1852 ,C1850_=_C1853 ,C1850_=_C1854 ,C1850_=_C1855 ,C1850_=_C1856 ,\nC1850_=_C1857 ,C1850_=_C1859 ,C1850_=_C1860 ,C1851_=_C1852 ,C1851_=_C1853 ,C1851_=_C1854 ,\nC1851_=_C1855 ,C1851_=_C1856 ,C1851_=_C1857 ,C1851_=_C1859 ,C1851_=_C1860 ,C1852_=_C1853 ,\nC1852_=_C1854 ,C1852_=_C1855 ,C1852_=_C1856 ,C1852_=_C1857 ,C1852_=_C1859 ,C1852_=_C1860 ,\nC1853_=_C1854 ,C1853_=_C1855 ,C1853_=_C1856 ,C1853_=_C1857 ,C1853_=_C1859 ,C1853_=_C1860 ,\nC1854_=_C1855 ,C1854_=_C1856 ,C1854_=_C1857 ,C1854_=_C1859 ,C1854_=_C1860 ,C1855_=_C1856 ,\nC1855_=_C1857 ,C1855_=_C1859 ,C1855_=_C1860 ,C1856_=_C1857 ,C1856_=_C1859 ,C1856_=_C1860 ,\nC1856_=_C2000 ,C1857_=_C1859 ,C1857_=_C1860 ,C1857_=_C2131 ,C1859_=_C1860 ,C2000_=_C2131 ,\nC2000_=_C2239 ,C2000_=_C2240 ,C2000_=_C2241 ,C2000_=_C2242 ,C2000_=_C2243 ,C2000_=_C2244 ,\nC2000_=_C2245 ,C2000_=_C2246 ,C2131_=_C2239 ,C2131_=_C2240 ,C2131_=_C2241 ,C2131_=_C2242 ,\nC2131_=_C2243 ,C2131_=_C2244 ,C2131_=_C2245 ,C2131_=_C2246 ,C2239_=_C2240 ,C2239_=_C2241 ,\nC2239_=_C2242 ,C2239_=_C2243 ,C2239_=_C2244 ,C2239_=_C2245 ,C2239_=_C2246 ,C2240_=_C2241 ,\nC2240_=_C2242 ,C2240_=_C2243 ,C2240_=_C2244 ,C2240_=_C2245 ,C2240_=_C2246 ,C2241_=_C2242 ,\nC2241_=_C2243 ,C2241_=_C2244 ,C2241_=_C2245 ,C2241_=_C2246 ,C2242_=_C2243 ,C2242_=_C2244 ,\nC2242_=_C2245 ,C2242_=_C2246 ,C2243_=_C2244 ,C2243_=_C2245 ,C2243_=_C2246 ,C2244_=_C2245 ,\nC2244_=_C2246 ,C2245_=_C2246 ,"];240[shape=box, label="id:240 level: 6\n43: C14 C16 C264 C265 C266 \nC267 C268 C269 C270 C271 C272 \nC273 C274 C275 C276 C277 C278 \nC279 C280 C281 C282 C283 C284 \nC285 C286 C287 C288 C289 C290 \nC730 C731 C732 C733 C734 C735 \nC736 C737 C738 C739 C740 C741 \nC742 C743 \n505: C14_=_C16( C14 C16 ) C14_=_C264( C14 C264 ) C14_=_C265( C14 C265 ) C14_=_C266( C14 C266 ) C14_=_C267( C14 C267 ) \nC14_=_C268( C14 C268 ) C14_=_C269( C14 C269 ) C14_=_C270( C14 C270 ) C14_=_C271( C14 C271 ) C14_=_C272( C14 C272 ) C14_=_C273( C14 C273 ) \nC14_=_C274( C14 C274 ) C14_=_C275( C14 C275 ) C14_=_C276( C14 C276 ) C14_=_C277( C14 C277 ) C14_=_C278( C14 C278 ) C14_=_C279( C14 C279 ) \nC14_=_C280( C14 C280 ) C14_=_C281( C14 C281 ) C14_=_C282( C14 C282 ) C14_=_C283( C14 C283 ) C14_=_C284( C14 C284 ) C14_=_C285( C14 C285 ) \nC14_=_C286( C14 C286 ) C14_=_C287( C14 C287 ) C14_=_C288( C14 C288 ) C14_=_C289( C14 C289 ) C14_=_C290( C14 C290 ) C16_=_C279( C16 C279 ) \nC16_=_C730( C16 C730 ) C16_=_C731( C16 C731 ) C16_=_C732( C16 C732 ) C16_=_C733( C16 C733 ) C16_=_C734( C16 C734 ) C16_=_C735( C16 C735 ) \nC16_=_C736( C16 C736 ) C16_=_C737( C16 C737 ) C16_=_C738( C16 C738 ) C16_=_C739( C16 C739 ) C16_=_C740( C16 C740 ) C16_=_C741( C16 C741 ) \nC16_=_C742( C16 C742 ) C16_=_C743( C16 C743 ) C264_=_C265( C264 C265 ) C264_=_C266( C264 C266 ) C264_=_C267( C264 C267 ) C264_=_C268( C264 C268 ) \nC264_=_C269( C264 C269 ) C264_=_C270( C264 C270 ) C264_=_C271( C264 C271 ) C264_=_C272( C264 C272 ) C264_=_C273( C264 C273 ) C264_=_C274( C264 C274 ) \nC264_=_C275( C264 C275 ) C264_=_C276( C264 C276 ) C264_=_C277( C264 C277 ) C264_=_C278( C264 C278 ) C264_=_C279( C264 C279 ) C264_=_C280( C264 C280 ) \nC264_=_C281( C264 C281 ) C264_=_C282( C264 C282 ) C264_=_C283( C264 C283 ) C264_=_C284( C264 C284 ) C264_=_C285( C264 C285 ) C264_=_C286( C264 C286 ) \nC264_=_C287( C264 C287 ) C264_=_C288( C264 C288 ) C264_=_C289( C264 C289 ) C264_=_C290( C264 C290 ) C265_=_C266( C265 C266 ) C265_=_C267( C265 C267 ) \nC265_=_C268( C265 C268 ) C265_=_C269( C265 C269 ) C265_=_C270( C265 C270 ) C265_=_C271( C265 C271 ) C265_=_C272( C265 C272 ) C265_=_C273( C265 C273 ) \nC265_=_C274( C265 C274 ) C265_=_C275( C265 C275 ) C265_=_C276( C265 C276 ) C265_=_C277( C265 C277 ) C265_=_C278( C265 C278 ) C265_=_C279( C265 C279 ) \nC265_=_C280( C265 C280 ) C265_=_C281( C265 C281 ) C265_=_C282( C265 C282 ) C265_=_C283( C265 C283 ) C265_=_C284( C265 C284 ) C265_=_C285( C265 C285 ) \nC265_=_C286( C265 C286 ) C265_=_C287( C265 C287 ) C265_=_C288( C265 C288 ) C265_=_C289( C265 C289 ) C265_=_C290( C265 C290 ) C266_=_C267( C266 C267 ) \nC266_=_C268( C266 C268 ) C266_=_C269( C266 C269 ) C266_=_C270( C266 C270 ) C266_=_C271( C266 C271 ) C266_=_C272( C266 C272 ) C266_=_C273( C266 C273 ) \nC266_=_C274( C266 C274 ) C266_=_C275( C266 C275 ) C266_=_C276( C266 C276 ) C266_=_C277( C266 C277 ) C266_=_C278( C266 C278 ) C266_=_C279( C266 C279 ) \nC266_=_C280( C266 C280 ) C266_=_C281( C266 C281 ) C266_=_C282( C266 C282 ) C266_=_C283( C266 C283 ) C266_=_C284( C266 C284 ) C266_=_C285( C266 C285 ) \nC266_=_C286( C266 C286 ) C266_=_C287( C266 C287 ) C266_=_C288( C266 C288 ) C266_=_C289( C266 C289 ) C266_=_C290( C266 C290 ) C267_=_C268( C267 C268 ) \nC267_=_C269( C267 C269 ) C267_=_C270( C267 C270 ) C267_=_C271( C267 C271 ) C267_=_C272( C267 C272 ) C267_=_C273( C267 C273 ) C267_=_C274( C267 C274 ) \nC267_=_C275( C267 C275 ) C267_=_C276( C267 C276 ) C267_=_C277( C267 C277 ) C267_=_C278( C267 C278 ) C267_=_C279( C267 C279 ) C267_=_C280( C267 C280 ) \nC267_=_C281( C267 C281 ) C267_=_C282( C267 C282 ) C267_=_C283( C267 C283 ) C267_=_C284( C267 C284 ) C267_=_C285( C267 C285 ) C267_=_C286( C267 C286 ) \nC267_=_C287( C267 C287 ) C267_=_C288( C267 C288 ) C267_=_C289( C267 C289 ) C267_=_C290( C267 C290 ) C268_=_C269( C268 C269 ) C268_=_C270( C268 C270 ) \nC268_=_C271( C268 C271 ) C268_=_C272( C268 C272 ) C268_=_C273( C268 C273 ) C268_=_C274( C268 C274 ) C268_=_C275( C268 C275 ) C268_=_C276( C268 C276 ) \nC268_=_C277( C268 C277 ) C268_=_C278( C268 C278 ) C268_=_C279( C268 C279 ) C268_=_C280( C268 C280 ) C268_=_C281( C268 C281 ) C268_=_C282( C268 C282 ) \nC268_=_C283( C268 C283 ) C268_=_C284( C268 C284 ) C268_=_C285( C268 C285 ) C268_=_C286( C268 C286 ) C268_=_C287( C268 C287 ) C268_=_C288( C268 C288 ) \nC268_=_C289( C268 C289 ) C268_=_C290( C268 C290 ) C269_=_C270( C269 C270 ) C269_=_C271( C269 C271 ) C269_=_C272( C269 C272 ) C269_=_C273( C269 C273 ) \nC269_=_C274( C269 C274 ) C269_=_C275( C269 C275 ) C269_=_C276( C269 C276 ) C269_=_C277( C269 C277 ) C269_=_C278( C269 C278 ) C269_=_C279( C269 C279 ) \nC269_=_C280( C269 C280 ) C269_=_C281( C269 C281 ) C269_=_C282( C269 C282 ) C269_=_C283( C269 C283 ) C269_=_C284( C269 C284 ) C269_=_C285( C269 C285 ) \nC269_=_C286( C269 C286 ) C269_=_C287( C269 C287 ) C269_=_C288( C269 C288 ) C269_=_C289( C269 C289 ) C269_=_C290( C269 C290 ) C270_=_C271( C270 C271 ) \nC270_=_C272( C270 C272 ) C270_=_C273( C270 C273 ) C270_=_C274( C270 C274 ) C270_=_C275( C270 C275 ) C270_=_C276( C270 C276 ) C270_=_C277( C270 C277 ) \nC270_=_C278( C270 C278 ) C270_=_C279( C270 C279 ) C270_=_C280( C270 C280 ) C270_=_C281( C270 C281 ) C270_=_C282( C270 C282 ) C270_=_C283( C270 C283 ) \nC270_=_C284( C270 C284 ) C270_=_C285( C270 C285 ) C270_=_C286( C270 C286 ) C270_=_C287( C270 C287 ) C270_=_C288( C270 C288 ) C270_=_C289( C270 C289 ) \nC270_=_C290( C270 C290 ) C271_=_C272( C271 C272 ) C271_=_C273( C271 C273 ) C271_=_C274( C271 C274 ) C271_=_C275( C271 C275 ) C271_=_C276( C271 C276 ) \nC271_=_C277( C271 C277 ) C271_=_C278( C271 C278 ) C271_=_C279( C271 C279 ) C271_=_C280( C271 C280 ) C271_=_C281( C271 C281 ) C271_=_C282( C271 C282 ) \nC271_=_C283( C271 C283 ) C271_=_C284( C271 C284 ) C271_=_C285( C271 C285 ) C271_=_C286( C271 C286 ) C271_=_C287( C271 C287 ) C271_=_C288( C271 C288 ) \nC271_=_C289( C271 C289 ) C271_=_C290( C271 C290 ) C272_=_C273( C272 C273 ) C272_=_C274( C272 C274 ) C272_=_C275( C272 C275 ) C272_=_C276( C272 C276 ) \nC272_=_C277( C272 C277 ) C272_=_C278( C272 C278 ) C272_=_C279( C272 C279 ) C272_=_C280( C272 C280 ) C272_=_C281( C272 C281 ) C272_=_C282( C272 C282 ) \nC272_=_C283( C272 C283 ) C272_=_C284( C272 C284 ) C272_=_C285( C272 C285 ) C272_=_C286( C272 C286 ) C272_=_C287( C272 C287 ) C272_=_C288( C272 C288 ) \nC272_=_C289( C272 C289 ) C272_=_C290( C272 C290 ) C273_=_C274( C273 C274 ) C273_=_C275( C273 C275 ) C273_=_C276( C273 C276 ) C273_=_C277( C273 C277 ) \nC273_=_C278( C273 C278 ) C273_=_C279( C273 C279 ) C273_=_C280( C273 C280 ) C273_=_C281( C273 C281 ) C273_=_C282( C273 C282 ) C273_=_C283( C273 C283 ) \nC273_=_C284( C273 C284 ) C273_=_C285( C273 C285 ) C273_=_C286( C273 C286 ) C273_=_C287( C273 C287 ) C273_=_C288( C273 C288 ) C273_=_C289( C273 C289 ) \nC273_=_C290( C273 C290 ) C274_=_C275( C274 C275 ) C274_=_C276( C274 C276 ) C274_=_C277( C274 C277 ) C274_=_C278( C274 C278 ) C274_=_C279( C274 C279 ) \nC274_=_C280( C274 C280 ) C274_=_C281( C274 C281 ) C274_=_C282( C274 C282 ) C274_=_C283( C274 C283 ) C274_=_C284( C274 C284 ) C274_=_C285( C274 C285 ) \nC274_=_C286( C274 C286 ) C274_=_C287( C274 C287 ) C274_=_C288( C274 C288 ) C274_=_C289( C274 C289 ) C274_=_C290( C274 C290 ) C275_=_C276( C275 C276 ) \nC275_=_C277( C275 C277 ) C275_=_C278( C275 C278 ) C275_=_C279( C275 C279 ) C275_=_C280( C275 C280 ) C275_=_C281( C275 C281 ) C275_=_C282( C275 C282 ) \nC275_=_C283( C275 C283 ) C275_=_C284( C275 C284 ) C275_=_C285( C275 C285 ) C275_=_C286( C275 C286 ) C275_=_C287( C275 C287 ) C275_=_C288( C275 C288 ) \nC275_=_C289( C275 C289 ) C275_=_C290( C275 C290 ) C276_=_C277( C276 C277 ) C276_=_C278( C276 C278 ) C276_=_C279( C276 C279 ) C276_=_C280(</w:t>
      </w:r>
    </w:p>
    <w:p>
      <w:pPr>
        <w:pStyle w:val="PreformattedText"/>
        <w:bidi w:val="0"/>
        <w:spacing w:before="0" w:after="0"/>
        <w:jc w:val="left"/>
        <w:rPr/>
      </w:pPr>
      <w:r>
        <w:rPr/>
        <w:t xml:space="preserve"> </w:t>
      </w:r>
      <w:r>
        <w:rPr/>
        <w:t>C276 C280 ) \nC276_=_C281( C276 C281 ) C276_=_C282( C276 C282 ) C276_=_C283( C276 C283 ) C276_=_C284( C276 C284 ) C276_=_C285( C276 C285 ) C276_=_C286( C276 C286 ) \nC276_=_C287( C276 C287 ) C276_=_C288( C276 C288 ) C276_=_C289( C276 C289 ) C276_=_C290( C276 C290 ) C277_=_C278( C277 C278 ) C277_=_C279( C277 C279 ) \nC277_=_C280( C277 C280 ) C277_=_C281( C277 C281 ) C277_=_C282( C277 C282 ) C277_=_C283( C277 C283 ) C277_=_C284( C277 C284 ) C277_=_C285( C277 C285 ) \nC277_=_C286( C277 C286 ) C277_=_C287( C277 C287 ) C277_=_C288( C277 C288 ) C277_=_C289( C277 C289 ) C277_=_C290( C277 C290 ) C278_=_C279( C278 C279 ) \nC278_=_C280( C278 C280 ) C278_=_C281( C278 C281 ) C278_=_C282( C278 C282 ) C278_=_C283( C278 C283 ) C278_=_C284( C278 C284 ) C278_=_C285( C278 C285 ) \nC278_=_C286( C278 C286 ) C278_=_C287( C278 C287 ) C278_=_C288( C278 C288 ) C278_=_C289( C278 C289 ) C278_=_C290( C278 C290 ) C279_=_C280( C279 C280 ) \nC279_=_C281( C279 C281 ) C279_=_C282( C279 C282 ) C279_=_C283( C279 C283 ) C279_=_C284( C279 C284 ) C279_=_C285( C279 C285 ) C279_=_C286( C279 C286 ) \nC279_=_C287( C279 C287 ) C279_=_C288( C279 C288 ) C279_=_C289( C279 C289 ) C279_=_C290( C279 C290 ) C279_=_C730( C279 C730 ) C279_=_C731( C279 C731 ) \nC279_=_C732( C279 C732 ) C279_=_C733( C279 C733 ) C279_=_C734( C279 C734 ) C279_=_C735( C279 C735 ) C279_=_C736( C279 C736 ) C279_=_C737( C279 C737 ) \nC279_=_C738( C279 C738 ) C279_=_C739( C279 C739 ) C279_=_C740( C279 C740 ) C279_=_C741( C279 C741 ) C279_=_C742( C279 C742 ) C279_=_C743( C279 C743 ) \nC280_=_C281( C280 C281 ) C280_=_C282( C280 C282 ) C280_=_C283( C280 C283 ) C280_=_C284( C280 C284 ) C280_=_C285( C280 C285 ) C280_=_C286( C280 C286 ) \nC280_=_C287( C280 C287 ) C280_=_C288( C280 C288 ) C280_=_C289( C280 C289 ) C280_=_C290( C280 C290 ) C281_=_C282( C281 C282 ) C281_=_C283( C281 C283 ) \nC281_=_C284( C281 C284 ) C281_=_C285( C281 C285 ) C281_=_C286( C281 C286 ) C281_=_C287( C281 C287 ) C281_=_C288( C281 C288 ) C281_=_C289( C281 C289 ) \nC281_=_C290( C281 C290 ) C281_=_C738( C281 C738 ) C282_=_C283( C282 C283 ) C282_=_C284( C282 C284 ) C282_=_C285( C282 C285 ) C282_=_C286( C282 C286 ) \nC282_=_C287( C282 C287 ) C282_=_C288( C282 C288 ) C282_=_C289( C282 C289 ) C282_=_C290( C282 C290 ) C282_=_C739( C282 C739 ) C283_=_C284( C283 C284 ) \nC283_=_C285( C283 C285 ) C283_=_C286( C283 C286 ) C283_=_C287( C283 C287 ) C283_=_C288( C283 C288 ) C283_=_C289( C283 C289 ) C283_=_C290( C283 C290 ) \nC284_=_C285( C284 C285 ) C284_=_C286( C284 C286 ) C284_=_C287( C284 C287 ) C284_=_C288( C284 C288 ) C284_=_C289( C284 C289 ) C284_=_C290( C284 C290 ) \nC284_=_C740( C284 C740 ) C285_=_C286( C285 C286 ) C285_=_C287( C285 C287 ) C285_=_C288( C285 C288 ) C285_=_C289( C285 C289 ) C285_=_C290( C285 C290 ) \nC285_=_C741( C285 C741 ) C286_=_C287( C286 C287 ) C286_=_C288( C286 C288 ) C286_=_C289( C286 C289 ) C286_=_C290( C286 C290 ) C286_=_C742( C286 C742 ) \nC287_=_C288( C287 C288 ) C287_=_C289( C287 C289 ) C287_=_C290( C287 C290 ) C287_=_C743( C287 C743 ) C288_=_C289( C288 C289 ) C288_=_C290( C288 C290 ) \nC289_=_C290( C289 C290 ) C730_=_C731( C730 C731 ) C730_=_C732( C730 C732 ) C730_=_C733( C730 C733 ) C730_=_C734( C730 C734 ) C730_=_C735( C730 C735 ) \nC730_=_C736( C730 C736 ) C730_=_C737( C730 C737 ) C730_=_C738( C730 C738 ) C730_=_C739( C730 C739 ) C730_=_C740( C730 C740 ) C730_=_C741( C730 C741 ) \nC730_=_C742( C730 C742 ) C730_=_C743( C730 C743 ) C731_=_C732( C731 C732 ) C731_=_C733( C731 C733 ) C731_=_C734( C731 C734 ) C731_=_C735( C731 C735 ) \nC731_=_C736( C731 C736 ) C731_=_C737( C731 C737 ) C731_=_C738( C731 C738 ) C731_=_C739( C731 C739 ) C731_=_C740( C731 C740 ) C731_=_C741( C731 C741 ) \nC731_=_C742( C731 C742 ) C731_=_C743( C731 C743 ) C732_=_C733( C732 C733 ) C732_=_C734( C732 C734 ) C732_=_C735( C732 C735 ) C732_=_C736( C732 C736 ) \nC732_=_C737( C732 C737 ) C732_=_C738( C732 C738 ) C732_=_C739( C732 C739 ) C732_=_C740( C732 C740 ) C732_=_C741( C732 C741 ) C732_=_C742( C732 C742 ) \nC732_=_C743( C732 C743 ) C733_=_C734( C733 C734 ) C733_=_C735( C733 C735 ) C733_=_C736( C733 C736 ) C733_=_C737( C733 C737 ) C733_=_C738( C733 C738 ) \nC733_=_C739( C733 C739 ) C733_=_C740( C733 C740 ) C733_=_C741( C733 C741 ) C733_=_C742( C733 C742 ) C733_=_C743( C733 C743 ) C734_=_C735( C734 C735 ) \nC734_=_C736( C734 C736 ) C734_=_C737( C734 C737 ) C734_=_C738( C734 C738 ) C734_=_C739( C734 C739 ) C734_=_C740( C734 C740 ) C734_=_C741( C734 C741 ) \nC734_=_C742( C734 C742 ) C734_=_C743( C734 C743 ) C735_=_C736( C735 C736 ) C735_=_C737( C735 C737 ) C735_=_C738( C735 C738 ) C735_=_C739( C735 C739 ) \nC735_=_C740( C735 C740 ) C735_=_C741( C735 C741 ) C735_=_C742( C735 C742 ) C735_=_C743( C735 C743 ) C736_=_C737( C736 C737 ) C736_=_C738( C736 C738 ) \nC736_=_C739( C736 C739 ) C736_=_C740( C736 C740 ) C736_=_C741( C736 C741 ) C736_=_C742( C736 C742 ) C736_=_C743( C736 C743 ) C737_=_C738( C737 C738 ) \nC737_=_C739( C737 C739 ) C737_=_C740( C737 C740 ) C737_=_C741( C737 C741 ) C737_=_C742( C737 C742 ) C737_=_C743( C737 C743 ) C738_=_C739( C738 C739 ) \nC738_=_C740( C738 C740 ) C738_=_C741( C738 C741 ) C738_=_C742( C738 C742 ) C738_=_C743( C738 C743 ) C739_=_C740( C739 C740 ) C739_=_C741( C739 C741 ) \nC739_=_C742( C739 C742 ) C739_=_C743( C739 C743 ) C740_=_C741( C740 C741 ) C740_=_C742( C740 C742 ) C740_=_C743( C740 C743 ) C741_=_C742( C741 C742 ) \nC741_=_C743( C741 C743 ) C742_=_C743( C742 C743 ) "];178-&gt;240[label="42: C14 C16 C264 C265 C266 \nC267 C268 C269 C270 C271 C272 \nC273 C274 C275 C276 C277 C278 \nC280 C281 C282 C283 C284 C285 \nC286 C287 C288 C289 C290 C730 \nC731 C732 C733 C734 C735 C736 \nC737 C738 C739 C740 C741 C742 \nC743 \n463: C14_=_C16 ,C14_=_C264 ,C14_=_C265 ,C14_=_C266 ,C14_=_C267 ,\nC14_=_C268 ,C14_=_C269 ,C14_=_C270 ,C14_=_C271 ,C14_=_C272 ,C14_=_C273 ,\nC14_=_C274 ,C14_=_C275 ,C14_=_C276 ,C14_=_C277 ,C14_=_C278 ,C14_=_C280 ,\nC14_=_C281 ,C14_=_C282 ,C14_=_C283 ,C14_=_C284 ,C14_=_C285 ,C14_=_C286 ,\nC14_=_C287 ,C14_=_C288 ,C14_=_C289 ,C14_=_C290 ,C16_=_C730 ,C16_=_C731 ,\nC16_=_C732 ,C16_=_C733 ,C16_=_C734 ,C16_=_C735 ,C16_=_C736 ,C16_=_C737 ,\nC16_=_C738 ,C16_=_C739 ,C16_=_C740 ,C16_=_C741 ,C16_=_C742 ,C16_=_C743 ,\nC264_=_C265 ,C264_=_C266 ,C264_=_C267 ,C264_=_C268 ,C264_=_C269 ,C264_=_C270 ,\nC264_=_C271 ,C264_=_C272 ,C264_=_C273 ,C264_=_C274 ,C264_=_C275 ,C264_=_C276 ,\nC264_=_C277 ,C264_=_C278 ,C264_=_C280 ,C264_=_C281 ,C264_=_C282 ,C264_=_C283 ,\nC264_=_C284 ,C264_=_C285 ,C264_=_C286 ,C264_=_C287 ,C264_=_C288 ,C264_=_C289 ,\nC264_=_C290 ,C265_=_C266 ,C265_=_C267 ,C265_=_C268 ,C265_=_C269 ,C265_=_C270 ,\nC265_=_C271 ,C265_=_C272 ,C265_=_C273 ,C265_=_C274 ,C265_=_C275 ,C265_=_C276 ,\nC265_=_C277 ,C265_=_C278 ,C265_=_C280 ,C265_=_C281 ,C265_=_C282 ,C265_=_C283 ,\nC265_=_C284 ,C265_=_C285 ,C265_=_C286 ,C265_=_C287 ,C265_=_C288 ,C265_=_C289 ,\nC265_=_C290 ,C266_=_C267 ,C266_=_C268 ,C266_=_C269 ,C266_=_C270 ,C266_=_C271 ,\nC266_=_C272 ,C266_=_C273 ,C266_=_C274 ,C266_=_C275 ,C266_=_C276 ,C266_=_C277 ,\nC266_=_C278 ,C266_=_C280 ,C266_=_C281 ,C266_=_C282 ,C266_=_C283 ,C266_=_C284 ,\nC266_=_C285 ,C266_=_C286 ,C266_=_C287 ,C266_=_C288 ,C266_=_C289 ,C266_=_C290 ,\nC267_=_C268 ,C267_=_C269 ,C267_=_C270 ,C267_=_C271 ,C267_=_C272 ,C267_=_C273 ,\nC267_=_C274 ,C267_=_C275 ,C267_=_C276 ,C267_=_C277 ,C267_=_C278 ,C267_=_C280 ,\nC267_=_C281 ,C267_=_C282 ,C267_=_C283 ,C267_=_C284 ,C267_=_C285 ,C267_=_C286 ,\nC267_=_C287 ,C267_=_C288 ,C267_=_C289 ,C267_=_C290 ,C268_=_C269 ,C268_=_C270 ,\nC268_=_C271 ,C268_=_C272 ,C268_=_C273 ,C268_=_C274 ,C268_=_C275 ,C268_=_C276 ,\nC268_=_C277 ,C268_=_C278 ,C268_=_C280 ,C268_=_C281 ,C268_=_C282 ,C268_=_C283 ,\nC268_=_C284 ,C268_=_C285 ,C268_=_C286 ,C268_=_C287 ,C268_=_C288 ,C268_=_C289 ,\nC268_=_C290 ,C269_=_C270 ,C269_=_C271 ,C269_=_C272 ,C269_=_C273 ,C269_=_C274 ,\nC269_=_C275 ,C269_=_C276 ,C269_=_C277 ,C269_=_C278 ,C269_=_C280 ,C269_=_C281 ,\nC269_=_C282 ,C269_=_C283 ,C269_=_C284 ,C269_=_C285 ,C269_=_C286 ,C269_=_C287 ,\nC269_=_C288 ,C269_=_C289 ,C269_=_C290 ,C270_=_C271 ,C270_=_C272 ,C270_=_C273 ,\nC270_=_C274 ,C270_=_C275 ,C270_=_C276 ,C270_=_C277 ,C270_=_C278 ,C270_=_C280 ,\nC270_=_C281 ,C270_=_C282 ,C270_=_C283 ,C270_=_C284 ,C270_=_C285 ,C270_=_C286 ,\nC270_=_C287 ,C270_=_C288 ,C270_=_C289 ,C270_=_C290 ,C271_=_C272 ,C271_=_C273 ,\nC271_=_C274 ,C271_=_C275 ,C271_=_C276 ,C271_=_C277 ,C271_=_C278 ,C271_=_C280 ,\nC271_=_C281 ,C271_=_C282 ,C271_=_C283 ,C271_=_C284 ,C271_=_C285 ,C271_=_C286 ,\nC271_=_C287 ,C271_=_C288 ,C271_=_C289 ,C271_=_C290 ,C272_=_C273 ,C272_=_C274 ,\nC272_=_C275 ,C272_=_C276 ,C272_=_C277 ,C272_=_C278 ,C272_=_C280 ,C272_=_C281 ,\nC272_=_C282 ,C272_=_C283 ,C272_=_C284 ,C272_=_C285 ,C272_=_C286 ,C272_=_C287 ,\nC272_=_C288 ,C272_=_C289 ,C272_=_C290 ,C273_=_C274 ,C273_=_C275 ,C273_=_C276 ,\nC273_=_C277 ,C273_=_C278 ,C273_=_C280 ,C273_=_C281 ,C273_=_C282 ,C273_=_C283 ,\nC273_=_C284 ,C273_=_C285 ,C273_=_C286 ,C273_=_C287 ,C273_=_C288 ,C273_=_C289 ,\nC273_=_C290 ,C274_=_C275 ,C274_=_C276 ,C274_=_C277 ,C274_=_C278 ,C274_=_C280 ,\nC274_=_C281 ,C274_=_C282 ,C274_=_C283 ,C274_=_C284 ,C274_=_C285 ,C274_=_C286 ,\nC274_=_C287 ,C274_=_C288 ,C274_=_C289 ,C274_=_C290 ,C275_=_C276 ,C275_=_C277 ,\nC275_=_C278 ,C275_=_C280 ,C275_=_C281 ,C275_=_C282 ,C275_=_C283 ,C275_=_C284 ,\nC275_=_C285 ,C275_=_C286 ,C275_=_C287 ,C275_=_C288 ,C275_=_C289 ,C275_=_C290 ,\nC276_=_C277 ,C276_=_C278 ,C276_=_C280 ,C276_=_C281 ,C276_=_C282 ,C276_=_C283 ,\nC276_=_C284 ,C276_=_C285 ,C276_=_C286 ,C276_=_C287 ,C276_=_C288 ,C276_=_C289 ,\nC276_=_C290 ,C277_=_C278 ,C277_=_C280 ,C277_=_C281 ,C277_=_C282 ,C277_=_C283 ,\nC277_=_C284 ,C277_=_C285 ,C277_=_C286 ,C277_=_C287 ,C277_=_C288 ,C277_=_C289 ,\nC277_=_C290 ,C278_=_C280 ,C278_=_C281 ,C278_=_C282 ,C278_=_C283 ,C278_=_C284 ,\nC278_=_C285 ,C278_=_C286 ,C278_=_C287 ,C278_=_C288 ,C278_=_C289 ,C278_=_C290 ,\nC280_=_C281 ,C280_=_C282 ,C280_=_C283 ,C280_=_C284 ,C280_=_C285 ,C280_=_C286 ,\nC280_=_C287 ,C280_=_C288 ,C280_=_C289 ,C280_=_C290 ,C281_=_C282 ,C281_=_C283 ,\nC281_=_C284</w:t>
      </w:r>
    </w:p>
    <w:p>
      <w:pPr>
        <w:pStyle w:val="PreformattedText"/>
        <w:bidi w:val="0"/>
        <w:spacing w:before="0" w:after="0"/>
        <w:jc w:val="left"/>
        <w:rPr/>
      </w:pPr>
      <w:r>
        <w:rPr/>
        <w:t xml:space="preserve"> </w:t>
      </w:r>
      <w:r>
        <w:rPr/>
        <w:t>,C281_=_C285 ,C281_=_C286 ,C281_=_C287 ,C281_=_C288 ,C281_=_C289 ,\nC281_=_C290 ,C281_=_C738 ,C282_=_C283 ,C282_=_C284 ,C282_=_C285 ,C282_=_C286 ,\nC282_=_C287 ,C282_=_C288 ,C282_=_C289 ,C282_=_C290 ,C282_=_C739 ,C283_=_C284 ,\nC283_=_C285 ,C283_=_C286 ,C283_=_C287 ,C283_=_C288 ,C283_=_C289 ,C283_=_C290 ,\nC284_=_C285 ,C284_=_C286 ,C284_=_C287 ,C284_=_C288 ,C284_=_C289 ,C284_=_C290 ,\nC284_=_C740 ,C285_=_C286 ,C285_=_C287 ,C285_=_C288 ,C285_=_C289 ,C285_=_C290 ,\nC285_=_C741 ,C286_=_C287 ,C286_=_C288 ,C286_=_C289 ,C286_=_C290 ,C286_=_C742 ,\nC287_=_C288 ,C287_=_C289 ,C287_=_C290 ,C287_=_C743 ,C288_=_C289 ,C288_=_C290 ,\nC289_=_C290 ,C730_=_C731 ,C730_=_C732 ,C730_=_C733 ,C730_=_C734 ,C730_=_C735 ,\nC730_=_C736 ,C730_=_C737 ,C730_=_C738 ,C730_=_C739 ,C730_=_C740 ,C730_=_C741 ,\nC730_=_C742 ,C730_=_C743 ,C731_=_C732 ,C731_=_C733 ,C731_=_C734 ,C731_=_C735 ,\nC731_=_C736 ,C731_=_C737 ,C731_=_C738 ,C731_=_C739 ,C731_=_C740 ,C731_=_C741 ,\nC731_=_C742 ,C731_=_C743 ,C732_=_C733 ,C732_=_C734 ,C732_=_C735 ,C732_=_C736 ,\nC732_=_C737 ,C732_=_C738 ,C732_=_C739 ,C732_=_C740 ,C732_=_C741 ,C732_=_C742 ,\nC732_=_C743 ,C733_=_C734 ,C733_=_C735 ,C733_=_C736 ,C733_=_C737 ,C733_=_C738 ,\nC733_=_C739 ,C733_=_C740 ,C733_=_C741 ,C733_=_C742 ,C733_=_C743 ,C734_=_C735 ,\nC734_=_C736 ,C734_=_C737 ,C734_=_C738 ,C734_=_C739 ,C734_=_C740 ,C734_=_C741 ,\nC734_=_C742 ,C734_=_C743 ,C735_=_C736 ,C735_=_C737 ,C735_=_C738 ,C735_=_C739 ,\nC735_=_C740 ,C735_=_C741 ,C735_=_C742 ,C735_=_C743 ,C736_=_C737 ,C736_=_C738 ,\nC736_=_C739 ,C736_=_C740 ,C736_=_C741 ,C736_=_C742 ,C736_=_C743 ,C737_=_C738 ,\nC737_=_C739 ,C737_=_C740 ,C737_=_C741 ,C737_=_C742 ,C737_=_C743 ,C738_=_C739 ,\nC738_=_C740 ,C738_=_C741 ,C738_=_C742 ,C738_=_C743 ,C739_=_C740 ,C739_=_C741 ,\nC739_=_C742 ,C739_=_C743 ,C740_=_C741 ,C740_=_C742 ,C740_=_C743 ,C741_=_C742 ,\nC741_=_C743 ,C742_=_C743 ,"];241[shape=box, label="id:241 level: 6\n43: C24 C26 C287 C289 C518 \nC743 C959 C1167 C1169 C1356 C1358 \nC1528 C1701 C1703 C1857 C1859 C1999 \nC2001 C2117 C2118 C2119 C2120 C2121 \nC2122 C2123 C2124 C2125 C2126 C2127 \nC2128 C2129 C2130 C2131 C2132 C2133 \nC2346 C2347 C2348 C2349 C2350 C2351 \nC2352 C2353 \n505: C24_=_C26( C24 C26 ) C24_=_C287( C24 C287 ) C24_=_C518( C24 C518 ) C24_=_C743( C24 C743 ) C24_=_C959( C24 C959 ) \nC24_=_C1167( C24 C1167 ) C24_=_C1356( C24 C1356 ) C24_=_C1528( C24 C1528 ) C24_=_C1701( C24 C1701 ) C24_=_C1857( C24 C1857 ) C24_=_C1999( C24 C1999 ) \nC24_=_C2117( C24 C2117 ) C24_=_C2118( C24 C2118 ) C24_=_C2119( C24 C2119 ) C24_=_C2120( C24 C2120 ) C24_=_C2121( C24 C2121 ) C24_=_C2122( C24 C2122 ) \nC24_=_C2123( C24 C2123 ) C24_=_C2124( C24 C2124 ) C24_=_C2125( C24 C2125 ) C24_=_C2126( C24 C2126 ) C24_=_C2127( C24 C2127 ) C24_=_C2128( C24 C2128 ) \nC24_=_C2129( C24 C2129 ) C24_=_C2130( C24 C2130 ) C24_=_C2131( C24 C2131 ) C24_=_C2132( C24 C2132 ) C24_=_C2133( C24 C2133 ) C26_=_C289( C26 C289 ) \nC26_=_C1169( C26 C1169 ) C26_=_C1358( C26 C1358 ) C26_=_C1703( C26 C1703 ) C26_=_C1859( C26 C1859 ) C26_=_C2001( C26 C2001 ) C26_=_C2132( C26 C2132 ) \nC26_=_C2346( C26 C2346 ) C26_=_C2347( C26 C2347 ) C26_=_C2348( C26 C2348 ) C26_=_C2349( C26 C2349 ) C26_=_C2350( C26 C2350 ) C26_=_C2351( C26 C2351 ) \nC26_=_C2352( C26 C2352 ) C26_=_C2353( C26 C2353 ) C287_=_C289( C287 C289 ) C287_=_C518( C287 C518 ) C287_=_C743( C287 C743 ) C287_=_C959( C287 C959 ) \nC287_=_C1167( C287 C1167 ) C287_=_C1356( C287 C1356 ) C287_=_C1528( C287 C1528 ) C287_=_C1701( C287 C1701 ) C287_=_C1857( C287 C1857 ) C287_=_C1999( C287 C1999 ) \nC287_=_C2117( C287 C2117 ) C287_=_C2118( C287 C2118 ) C287_=_C2119( C287 C2119 ) C287_=_C2120( C287 C2120 ) C287_=_C2121( C287 C2121 ) C287_=_C2122( C287 C2122 ) \nC287_=_C2123( C287 C2123 ) C287_=_C2124( C287 C2124 ) C287_=_C2125( C287 C2125 ) C287_=_C2126( C287 C2126 ) C287_=_C2127( C287 C2127 ) C287_=_C2128( C287 C2128 ) \nC287_=_C2129( C287 C2129 ) C287_=_C2130( C287 C2130 ) C287_=_C2131( C287 C2131 ) C287_=_C2132( C287 C2132 ) C287_=_C2133( C287 C2133 ) C289_=_C1169( C289 C1169 ) \nC289_=_C1358( C289 C1358 ) C289_=_C1703( C289 C1703 ) C289_=_C1859( C289 C1859 ) C289_=_C2001( C289 C2001 ) C289_=_C2132( C289 C2132 ) C289_=_C2346( C289 C2346 ) \nC289_=_C2347( C289 C2347 ) C289_=_C2348( C289 C2348 ) C289_=_C2349( C289 C2349 ) C289_=_C2350( C289 C2350 ) C289_=_C2351( C289 C2351 ) C289_=_C2352( C289 C2352 ) \nC289_=_C2353( C289 C2353 ) C518_=_C743( C518 C743 ) C518_=_C959( C518 C959 ) C518_=_C1167( C518 C1167 ) C518_=_C1356( C518 C1356 ) C518_=_C1528( C518 C1528 ) \nC518_=_C1701( C518 C1701 ) C518_=_C1857( C518 C1857 ) C518_=_C1999( C518 C1999 ) C518_=_C2117( C518 C2117 ) C518_=_C2118( C518 C2118 ) C518_=_C2119( C518 C2119 ) \nC518_=_C2120( C518 C2120 ) C518_=_C2121( C518 C2121 ) C518_=_C2122( C518 C2122 ) C518_=_C2123( C518 C2123 ) C518_=_C2124( C518 C2124 ) C518_=_C2125( C518 C2125 ) \nC518_=_C2126( C518 C2126 ) C518_=_C2127( C518 C2127 ) C518_=_C2128( C518 C2128 ) C518_=_C2129( C518 C2129 ) C518_=_C2130( C518 C2130 ) C518_=_C2131( C518 C2131 ) \nC518_=_C2132( C518 C2132 ) C518_=_C2133( C518 C2133 ) C743_=_C959( C743 C959 ) C743_=_C1167( C743 C1167 ) C743_=_C1356( C743 C1356 ) C743_=_C1528( C743 C1528 ) \nC743_=_C1701( C743 C1701 ) C743_=_C1857( C743 C1857 ) C743_=_C1999( C743 C1999 ) C743_=_C2117( C743 C2117 ) C743_=_C2118( C743 C2118 ) C743_=_C2119( C743 C2119 ) \nC743_=_C2120( C743 C2120 ) C743_=_C2121( C743 C2121 ) C743_=_C2122( C743 C2122 ) C743_=_C2123( C743 C2123 ) C743_=_C2124( C743 C2124 ) C743_=_C2125( C743 C2125 ) \nC743_=_C2126( C743 C2126 ) C743_=_C2127( C743 C2127 ) C743_=_C2128( C743 C2128 ) C743_=_C2129( C743 C2129 ) C743_=_C2130( C743 C2130 ) C743_=_C2131( C743 C2131 ) \nC743_=_C2132( C743 C2132 ) C743_=_C2133( C743 C2133 ) C959_=_C1167( C959 C1167 ) C959_=_C1356( C959 C1356 ) C959_=_C1528( C959 C1528 ) C959_=_C1701( C959 C1701 ) \nC959_=_C1857( C959 C1857 ) C959_=_C1999( C959 C1999 ) C959_=_C2117( C959 C2117 ) C959_=_C2118( C959 C2118 ) C959_=_C2119( C959 C2119 ) C959_=_C2120( C959 C2120 ) \nC959_=_C2121( C959 C2121 ) C959_=_C2122( C959 C2122 ) C959_=_C2123( C959 C2123 ) C959_=_C2124( C959 C2124 ) C959_=_C2125( C959 C2125 ) C959_=_C2126( C959 C2126 ) \nC959_=_C2127( C959 C2127 ) C959_=_C2128( C959 C2128 ) C959_=_C2129( C959 C2129 ) C959_=_C2130( C959 C2130 ) C959_=_C2131( C959 C2131 ) C959_=_C2132( C959 C2132 ) \nC959_=_C2133( C959 C2133 ) C1167_=_C1169( C1167 C1169 ) C1167_=_C1356( C1167 C1356 ) C1167_=_C1528( C1167 C1528 ) C1167_=_C1701( C1167 C1701 ) C1167_=_C1857( C1167 C1857 ) \nC1167_=_C1999( C1167 C1999 ) C1167_=_C2117( C1167 C2117 ) C1167_=_C2118( C1167 C2118 ) C1167_=_C2119( C1167 C2119 ) C1167_=_C2120( C1167 C2120 ) C1167_=_C2121( C1167 C2121 ) \nC1167_=_C2122( C1167 C2122 ) C1167_=_C2123( C1167 C2123 ) C1167_=_C2124( C1167 C2124 ) C1167_=_C2125( C1167 C2125 ) C1167_=_C2126( C1167 C2126 ) C1167_=_C2127( C1167 C2127 ) \nC1167_=_C2128( C1167 C2128 ) C1167_=_C2129( C1167 C2129 ) C1167_=_C2130( C1167 C2130 ) C1167_=_C2131( C1167 C2131 ) C1167_=_C2132( C1167 C2132 ) C1167_=_C2133( C1167 C2133 ) \nC1169_=_C1358( C1169 C1358 ) C1169_=_C1703( C1169 C1703 ) C1169_=_C1859( C1169 C1859 ) C1169_=_C2001( C1169 C2001 ) C1169_=_C2132( C1169 C2132 ) C1169_=_C2346( C1169 C2346 ) \nC1169_=_C2347( C1169 C2347 ) C1169_=_C2348( C1169 C2348 ) C1169_=_C2349( C1169 C2349 ) C1169_=_C2350( C1169 C2350 ) C1169_=_C2351( C1169 C2351 ) C1169_=_C2352( C1169 C2352 ) \nC1169_=_C2353( C1169 C2353 ) C1356_=_C1358( C1356 C1358 ) C1356_=_C1528( C1356 C1528 ) C1356_=_C1701( C1356 C1701 ) C1356_=_C1857( C1356 C1857 ) C1356_=_C1999( C1356 C1999 ) \nC1356_=_C2117( C1356 C2117 ) C1356_=_C2118( C1356 C2118 ) C1356_=_C2119( C1356 C2119 ) C1356_=_C2120( C1356 C2120 ) C1356_=_C2121( C1356 C2121 ) C1356_=_C2122( C1356 C2122 ) \nC1356_=_C2123( C1356 C2123 ) C1356_=_C2124( C1356 C2124 ) C1356_=_C2125( C1356 C2125 ) C1356_=_C2126( C1356 C2126 ) C1356_=_C2127( C1356 C2127 ) C1356_=_C2128( C1356 C2128 ) \nC1356_=_C2129( C1356 C2129 ) C1356_=_C2130( C1356 C2130 ) C1356_=_C2131( C1356 C2131 ) C1356_=_C2132( C1356 C2132 ) C1356_=_C2133( C1356 C2133 ) C1358_=_C1703( C1358 C1703 ) \nC1358_=_C1859( C1358 C1859 ) C1358_=_C2001( C1358 C2001 ) C1358_=_C2132( C1358 C2132 ) C1358_=_C2346( C1358 C2346 ) C1358_=_C2347( C1358 C2347 ) C1358_=_C2348( C1358 C2348 ) \nC1358_=_C2349( C1358 C2349 ) C1358_=_C2350( C1358 C2350 ) C1358_=_C2351( C1358 C2351 ) C1358_=_C2352( C1358 C2352 ) C1358_=_C2353( C1358 C2353 ) C1528_=_C1701( C1528 C1701 ) \nC1528_=_C1857( C1528 C1857 ) C1528_=_C1999( C1528 C1999 ) C1528_=_C2117( C1528 C2117 ) C1528_=_C2118( C1528 C2118 ) C1528_=_C2119( C1528 C2119 ) C1528_=_C2120( C1528 C2120 ) \nC1528_=_C2121( C1528 C2121 ) C1528_=_C2122( C1528 C2122 ) C1528_=_C2123( C1528 C2123 ) C1528_=_C2124( C1528 C2124 ) C1528_=_C2125( C1528 C2125 ) C1528_=_C2126( C1528 C2126 ) \nC1528_=_C2127( C1528 C2127 ) C1528_=_C2128( C1528 C2128 ) C1528_=_C2129( C1528 C2129 ) C1528_=_C2130( C1528 C2130 ) C1528_=_C2131( C1528 C2131 ) C1528_=_C2132( C1528 C2132 ) \nC1528_=_C2133( C1528 C2133 ) C1701_=_C1703( C1701 C1703 ) C1701_=_C1857( C1701 C1857 ) C1701_=_C1999( C1701 C1999 ) C1701_=_C2117( C1701 C2117 ) C1701_=_C2118( C1701 C2118 ) \nC1701_=_C2119( C1701 C2119 ) C1701_=_C2120( C1701 C2120 ) C1701_=_C2121( C1701 C2121 ) C1701_=_C2122( C1701 C2122 ) C1701_=_C2123( C1701 C2123 ) C1701_=_C2124( C1701 C2124 ) \nC1701_=_C2125( C1701 C2125 ) C1701_=_C2126( C1701 C2126 ) C1701_=_C2127( C1701 C2127 ) C1701_=_C2128( C1701 C2128 ) C1701_=_C2129( C1701 C2129 ) C1701_=_C2130( C1701 C2130 ) \nC1701_=_C2131( C1701 C2131 ) C1701_=_C2132( C1701 C2132 ) C1701_=_C2133( C1701 C2133 ) C1703_=_C1859( C1703 C1859 ) C1703_=_C2001( C1703 C2001 ) C1703_=_C2132( C1703 C2132 ) \nC1703_=_C2346( C1703 C2346 ) C1703_=_C2347( C1703 C2347 ) C1703_=_C2348( C1703 C2348 ) C1703_=_C2349( C1703 C2349 ) C1703_=_C2350( C1703 C2350 ) C1703_=_C2351( C1703 C2351 ) \nC1703_=_C2352( C1703 C2352 ) C1703_=_C2353( C1703 C2353 ) C1857_=_C1859( C1857 C1859 ) C1857_=_C1999(</w:t>
      </w:r>
    </w:p>
    <w:p>
      <w:pPr>
        <w:pStyle w:val="PreformattedText"/>
        <w:bidi w:val="0"/>
        <w:spacing w:before="0" w:after="0"/>
        <w:jc w:val="left"/>
        <w:rPr/>
      </w:pPr>
      <w:r>
        <w:rPr/>
        <w:t xml:space="preserve"> </w:t>
      </w:r>
      <w:r>
        <w:rPr/>
        <w:t>C1857 C1999 ) C1857_=_C2117( C1857 C2117 ) C1857_=_C2118( C1857 C2118 ) \nC1857_=_C2119( C1857 C2119 ) C1857_=_C2120( C1857 C2120 ) C1857_=_C2121( C1857 C2121 ) C1857_=_C2122( C1857 C2122 ) C1857_=_C2123( C1857 C2123 ) C1857_=_C2124( C1857 C2124 ) \nC1857_=_C2125( C1857 C2125 ) C1857_=_C2126( C1857 C2126 ) C1857_=_C2127( C1857 C2127 ) C1857_=_C2128( C1857 C2128 ) C1857_=_C2129( C1857 C2129 ) C1857_=_C2130( C1857 C2130 ) \nC1857_=_C2131( C1857 C2131 ) C1857_=_C2132( C1857 C2132 ) C1857_=_C2133( C1857 C2133 ) C1859_=_C2001( C1859 C2001 ) C1859_=_C2132( C1859 C2132 ) C1859_=_C2346( C1859 C2346 ) \nC1859_=_C2347( C1859 C2347 ) C1859_=_C2348( C1859 C2348 ) C1859_=_C2349( C1859 C2349 ) C1859_=_C2350( C1859 C2350 ) C1859_=_C2351( C1859 C2351 ) C1859_=_C2352( C1859 C2352 ) \nC1859_=_C2353( C1859 C2353 ) C1999_=_C2001( C1999 C2001 ) C1999_=_C2117( C1999 C2117 ) C1999_=_C2118( C1999 C2118 ) C1999_=_C2119( C1999 C2119 ) C1999_=_C2120( C1999 C2120 ) \nC1999_=_C2121( C1999 C2121 ) C1999_=_C2122( C1999 C2122 ) C1999_=_C2123( C1999 C2123 ) C1999_=_C2124( C1999 C2124 ) C1999_=_C2125( C1999 C2125 ) C1999_=_C2126( C1999 C2126 ) \nC1999_=_C2127( C1999 C2127 ) C1999_=_C2128( C1999 C2128 ) C1999_=_C2129( C1999 C2129 ) C1999_=_C2130( C1999 C2130 ) C1999_=_C2131( C1999 C2131 ) C1999_=_C2132( C1999 C2132 ) \nC1999_=_C2133( C1999 C2133 ) C2001_=_C2132( C2001 C2132 ) C2001_=_C2346( C2001 C2346 ) C2001_=_C2347( C2001 C2347 ) C2001_=_C2348( C2001 C2348 ) C2001_=_C2349( C2001 C2349 ) \nC2001_=_C2350( C2001 C2350 ) C2001_=_C2351( C2001 C2351 ) C2001_=_C2352( C2001 C2352 ) C2001_=_C2353( C2001 C2353 ) C2117_=_C2118( C2117 C2118 ) C2117_=_C2119( C2117 C2119 ) \nC2117_=_C2120( C2117 C2120 ) C2117_=_C2121( C2117 C2121 ) C2117_=_C2122( C2117 C2122 ) C2117_=_C2123( C2117 C2123 ) C2117_=_C2124( C2117 C2124 ) C2117_=_C2125( C2117 C2125 ) \nC2117_=_C2126( C2117 C2126 ) C2117_=_C2127( C2117 C2127 ) C2117_=_C2128( C2117 C2128 ) C2117_=_C2129( C2117 C2129 ) C2117_=_C2130( C2117 C2130 ) C2117_=_C2131( C2117 C2131 ) \nC2117_=_C2132( C2117 C2132 ) C2117_=_C2133( C2117 C2133 ) C2118_=_C2119( C2118 C2119 ) C2118_=_C2120( C2118 C2120 ) C2118_=_C2121( C2118 C2121 ) C2118_=_C2122( C2118 C2122 ) \nC2118_=_C2123( C2118 C2123 ) C2118_=_C2124( C2118 C2124 ) C2118_=_C2125( C2118 C2125 ) C2118_=_C2126( C2118 C2126 ) C2118_=_C2127( C2118 C2127 ) C2118_=_C2128( C2118 C2128 ) \nC2118_=_C2129( C2118 C2129 ) C2118_=_C2130( C2118 C2130 ) C2118_=_C2131( C2118 C2131 ) C2118_=_C2132( C2118 C2132 ) C2118_=_C2133( C2118 C2133 ) C2119_=_C2120( C2119 C2120 ) \nC2119_=_C2121( C2119 C2121 ) C2119_=_C2122( C2119 C2122 ) C2119_=_C2123( C2119 C2123 ) C2119_=_C2124( C2119 C2124 ) C2119_=_C2125( C2119 C2125 ) C2119_=_C2126( C2119 C2126 ) \nC2119_=_C2127( C2119 C2127 ) C2119_=_C2128( C2119 C2128 ) C2119_=_C2129( C2119 C2129 ) C2119_=_C2130( C2119 C2130 ) C2119_=_C2131( C2119 C2131 ) C2119_=_C2132( C2119 C2132 ) \nC2119_=_C2133( C2119 C2133 ) C2120_=_C2121( C2120 C2121 ) C2120_=_C2122( C2120 C2122 ) C2120_=_C2123( C2120 C2123 ) C2120_=_C2124( C2120 C2124 ) C2120_=_C2125( C2120 C2125 ) \nC2120_=_C2126( C2120 C2126 ) C2120_=_C2127( C2120 C2127 ) C2120_=_C2128( C2120 C2128 ) C2120_=_C2129( C2120 C2129 ) C2120_=_C2130( C2120 C2130 ) C2120_=_C2131( C2120 C2131 ) \nC2120_=_C2132( C2120 C2132 ) C2120_=_C2133( C2120 C2133 ) C2121_=_C2122( C2121 C2122 ) C2121_=_C2123( C2121 C2123 ) C2121_=_C2124( C2121 C2124 ) C2121_=_C2125( C2121 C2125 ) \nC2121_=_C2126( C2121 C2126 ) C2121_=_C2127( C2121 C2127 ) C2121_=_C2128( C2121 C2128 ) C2121_=_C2129( C2121 C2129 ) C2121_=_C2130( C2121 C2130 ) C2121_=_C2131( C2121 C2131 ) \nC2121_=_C2132( C2121 C2132 ) C2121_=_C2133( C2121 C2133 ) C2122_=_C2123( C2122 C2123 ) C2122_=_C2124( C2122 C2124 ) C2122_=_C2125( C2122 C2125 ) C2122_=_C2126( C2122 C2126 ) \nC2122_=_C2127( C2122 C2127 ) C2122_=_C2128( C2122 C2128 ) C2122_=_C2129( C2122 C2129 ) C2122_=_C2130( C2122 C2130 ) C2122_=_C2131( C2122 C2131 ) C2122_=_C2132( C2122 C2132 ) \nC2122_=_C2133( C2122 C2133 ) C2123_=_C2124( C2123 C2124 ) C2123_=_C2125( C2123 C2125 ) C2123_=_C2126( C2123 C2126 ) C2123_=_C2127( C2123 C2127 ) C2123_=_C2128( C2123 C2128 ) \nC2123_=_C2129( C2123 C2129 ) C2123_=_C2130( C2123 C2130 ) C2123_=_C2131( C2123 C2131 ) C2123_=_C2132( C2123 C2132 ) C2123_=_C2133( C2123 C2133 ) C2124_=_C2125( C2124 C2125 ) \nC2124_=_C2126( C2124 C2126 ) C2124_=_C2127( C2124 C2127 ) C2124_=_C2128( C2124 C2128 ) C2124_=_C2129( C2124 C2129 ) C2124_=_C2130( C2124 C2130 ) C2124_=_C2131( C2124 C2131 ) \nC2124_=_C2132( C2124 C2132 ) C2124_=_C2133( C2124 C2133 ) C2125_=_C2126( C2125 C2126 ) C2125_=_C2127( C2125 C2127 ) C2125_=_C2128( C2125 C2128 ) C2125_=_C2129( C2125 C2129 ) \nC2125_=_C2130( C2125 C2130 ) C2125_=_C2131( C2125 C2131 ) C2125_=_C2132( C2125 C2132 ) C2125_=_C2133( C2125 C2133 ) C2126_=_C2127( C2126 C2127 ) C2126_=_C2128( C2126 C2128 ) \nC2126_=_C2129( C2126 C2129 ) C2126_=_C2130( C2126 C2130 ) C2126_=_C2131( C2126 C2131 ) C2126_=_C2132( C2126 C2132 ) C2126_=_C2133( C2126 C2133 ) C2127_=_C2128( C2127 C2128 ) \nC2127_=_C2129( C2127 C2129 ) C2127_=_C2130( C2127 C2130 ) C2127_=_C2131( C2127 C2131 ) C2127_=_C2132( C2127 C2132 ) C2127_=_C2133( C2127 C2133 ) C2128_=_C2129( C2128 C2129 ) \nC2128_=_C2130( C2128 C2130 ) C2128_=_C2131( C2128 C2131 ) C2128_=_C2132( C2128 C2132 ) C2128_=_C2133( C2128 C2133 ) C2129_=_C2130( C2129 C2130 ) C2129_=_C2131( C2129 C2131 ) \nC2129_=_C2132( C2129 C2132 ) C2129_=_C2133( C2129 C2133 ) C2130_=_C2131( C2130 C2131 ) C2130_=_C2132( C2130 C2132 ) C2130_=_C2133( C2130 C2133 ) C2131_=_C2132( C2131 C2132 ) \nC2131_=_C2133( C2131 C2133 ) C2132_=_C2133( C2132 C2133 ) C2132_=_C2346( C2132 C2346 ) C2132_=_C2347( C2132 C2347 ) C2132_=_C2348( C2132 C2348 ) C2132_=_C2349( C2132 C2349 ) \nC2132_=_C2350( C2132 C2350 ) C2132_=_C2351( C2132 C2351 ) C2132_=_C2352( C2132 C2352 ) C2132_=_C2353( C2132 C2353 ) C2346_=_C2347( C2346 C2347 ) C2346_=_C2348( C2346 C2348 ) \nC2346_=_C2349( C2346 C2349 ) C2346_=_C2350( C2346 C2350 ) C2346_=_C2351( C2346 C2351 ) C2346_=_C2352( C2346 C2352 ) C2346_=_C2353( C2346 C2353 ) C2347_=_C2348( C2347 C2348 ) \nC2347_=_C2349( C2347 C2349 ) C2347_=_C2350( C2347 C2350 ) C2347_=_C2351( C2347 C2351 ) C2347_=_C2352( C2347 C2352 ) C2347_=_C2353( C2347 C2353 ) C2348_=_C2349( C2348 C2349 ) \nC2348_=_C2350( C2348 C2350 ) C2348_=_C2351( C2348 C2351 ) C2348_=_C2352( C2348 C2352 ) C2348_=_C2353( C2348 C2353 ) C2349_=_C2350( C2349 C2350 ) C2349_=_C2351( C2349 C2351 ) \nC2349_=_C2352( C2349 C2352 ) C2349_=_C2353( C2349 C2353 ) C2350_=_C2351( C2350 C2351 ) C2350_=_C2352( C2350 C2352 ) C2350_=_C2353( C2350 C2353 ) C2351_=_C2352( C2351 C2352 ) \nC2351_=_C2353( C2351 C2353 ) C2352_=_C2353( C2352 C2353 ) "];178-&gt;241[label="42: C24 C26 C287 C289 C518 \nC743 C959 C1167 C1169 C1356 C1358 \nC1528 C1701 C1703 C1857 C1859 C1999 \nC2001 C2117 C2118 C2119 C2120 C2121 \nC2122 C2123 C2124 C2125 C2126 C2127 \nC2128 C2129 C2130 C2131 C2133 C2346 \nC2347 C2348 C2349 C2350 C2351 C2352 \nC2353 \n463: C24_=_C26 ,C24_=_C287 ,C24_=_C518 ,C24_=_C743 ,C24_=_C959 ,\nC24_=_C1167 ,C24_=_C1356 ,C24_=_C1528 ,C24_=_C1701 ,C24_=_C1857 ,C24_=_C1999 ,\nC24_=_C2117 ,C24_=_C2118 ,C24_=_C2119 ,C24_=_C2120 ,C24_=_C2121 ,C24_=_C2122 ,\nC24_=_C2123 ,C24_=_C2124 ,C24_=_C2125 ,C24_=_C2126 ,C24_=_C2127 ,C24_=_C2128 ,\nC24_=_C2129 ,C24_=_C2130 ,C24_=_C2131 ,C24_=_C2133 ,C26_=_C289 ,C26_=_C1169 ,\nC26_=_C1358 ,C26_=_C1703 ,C26_=_C1859 ,C26_=_C2001 ,C26_=_C2346 ,C26_=_C2347 ,\nC26_=_C2348 ,C26_=_C2349 ,C26_=_C2350 ,C26_=_C2351 ,C26_=_C2352 ,C26_=_C2353 ,\nC287_=_C289 ,C287_=_C518 ,C287_=_C743 ,C287_=_C959 ,C287_=_C1167 ,C287_=_C1356 ,\nC287_=_C1528 ,C287_=_C1701 ,C287_=_C1857 ,C287_=_C1999 ,C287_=_C2117 ,C287_=_C2118 ,\nC287_=_C2119 ,C287_=_C2120 ,C287_=_C2121 ,C287_=_C2122 ,C287_=_C2123 ,C287_=_C2124 ,\nC287_=_C2125 ,C287_=_C2126 ,C287_=_C2127 ,C287_=_C2128 ,C287_=_C2129 ,C287_=_C2130 ,\nC287_=_C2131 ,C287_=_C2133 ,C289_=_C1169 ,C289_=_C1358 ,C289_=_C1703 ,C289_=_C1859 ,\nC289_=_C2001 ,C289_=_C2346 ,C289_=_C2347 ,C289_=_C2348 ,C289_=_C2349 ,C289_=_C2350 ,\nC289_=_C2351 ,C289_=_C2352 ,C289_=_C2353 ,C518_=_C743 ,C518_=_C959 ,C518_=_C1167 ,\nC518_=_C1356 ,C518_=_C1528 ,C518_=_C1701 ,C518_=_C1857 ,C518_=_C1999 ,C518_=_C2117 ,\nC518_=_C2118 ,C518_=_C2119 ,C518_=_C2120 ,C518_=_C2121 ,C518_=_C2122 ,C518_=_C2123 ,\nC518_=_C2124 ,C518_=_C2125 ,C518_=_C2126 ,C518_=_C2127 ,C518_=_C2128 ,C518_=_C2129 ,\nC518_=_C2130 ,C518_=_C2131 ,C518_=_C2133 ,C743_=_C959 ,C743_=_C1167 ,C743_=_C1356 ,\nC743_=_C1528 ,C743_=_C1701 ,C743_=_C1857 ,C743_=_C1999 ,C743_=_C2117 ,C743_=_C2118 ,\nC743_=_C2119 ,C743_=_C2120 ,C743_=_C2121 ,C743_=_C2122 ,C743_=_C2123 ,C743_=_C2124 ,\nC743_=_C2125 ,C743_=_C2126 ,C743_=_C2127 ,C743_=_C2128 ,C743_=_C2129 ,C743_=_C2130 ,\nC743_=_C2131 ,C743_=_C2133 ,C959_=_C1167 ,C959_=_C1356 ,C959_=_C1528 ,C959_=_C1701 ,\nC959_=_C1857 ,C959_=_C1999 ,C959_=_C2117 ,C959_=_C2118 ,C959_=_C2119 ,C959_=_C2120 ,\nC959_=_C2121 ,C959_=_C2122 ,C959_=_C2123 ,C959_=_C2124 ,C959_=_C2125 ,C959_=_C2126 ,\nC959_=_C2127 ,C959_=_C2128 ,C959_=_C2129 ,C959_=_C2130 ,C959_=_C2131 ,C959_=_C2133 ,\nC1167_=_C1169 ,C1167_=_C1356 ,C1167_=_C1528 ,C1167_=_C1701 ,C1167_=_C1857 ,C1167_=_C1999 ,\nC1167_=_C2117 ,C1167_=_C2118 ,C1167_=_C2119 ,C1167_=_C2120 ,C1167_=_C2121 ,C1167_=_C2122 ,\nC1167_=_C2123 ,C1167_=_C2124 ,C1167_=_C2125 ,C1167_=_C2126 ,C1167_=_C2127 ,C1167_=_C2128 ,\nC1167_=_C2129 ,C1167_=_C2130 ,C1167_=_C2131 ,C1167_=_C2133 ,C1169_=_C1358 ,C1169_=_C1703 ,\nC1169_=_C1859 ,C1169_=_C2001 ,C1169_=_C2346 ,C1169_=_C2347 ,C1169_=_C2348 ,C1169_=_C2349 ,\nC1169_=_C2350 ,C1169_=_C2351 ,C1169_=_C2352 ,C1169_=_C2353 ,C1356_=_C1358 ,C1356_=_C1528 ,\nC1356_=_C1701 ,C1356_=_C1857 ,C1356_=_C1999 ,C1356_=_C2117 ,C1356_=_C2118 ,C1356_=_C2119 ,\nC1356_=_C2120 ,C1356_=_C2121 ,C1356_=_C2122 ,C1356_=_C2123 ,C1356_=_C2124 ,C1356_=_C2125 ,\nC1356_=_C2126 ,C1356_=_C2127 ,C1356_=_C2128 ,C1356_=_C2129 ,C1356_=_C2130 ,C1356_=_C2131 ,\nC1356_=_C2133 ,C1358_=_C1703 ,C1358_=_C1859 ,C1358_=_C2001 ,C1358_=_C2346</w:t>
      </w:r>
    </w:p>
    <w:p>
      <w:pPr>
        <w:pStyle w:val="PreformattedText"/>
        <w:bidi w:val="0"/>
        <w:spacing w:before="0" w:after="0"/>
        <w:jc w:val="left"/>
        <w:rPr/>
      </w:pPr>
      <w:r>
        <w:rPr/>
        <w:t xml:space="preserve"> </w:t>
      </w:r>
      <w:r>
        <w:rPr/>
        <w:t>,C1358_=_C2347 ,\nC1358_=_C2348 ,C1358_=_C2349 ,C1358_=_C2350 ,C1358_=_C2351 ,C1358_=_C2352 ,C1358_=_C2353 ,\nC1528_=_C1701 ,C1528_=_C1857 ,C1528_=_C1999 ,C1528_=_C2117 ,C1528_=_C2118 ,C1528_=_C2119 ,\nC1528_=_C2120 ,C1528_=_C2121 ,C1528_=_C2122 ,C1528_=_C2123 ,C1528_=_C2124 ,C1528_=_C2125 ,\nC1528_=_C2126 ,C1528_=_C2127 ,C1528_=_C2128 ,C1528_=_C2129 ,C1528_=_C2130 ,C1528_=_C2131 ,\nC1528_=_C2133 ,C1701_=_C1703 ,C1701_=_C1857 ,C1701_=_C1999 ,C1701_=_C2117 ,C1701_=_C2118 ,\nC1701_=_C2119 ,C1701_=_C2120 ,C1701_=_C2121 ,C1701_=_C2122 ,C1701_=_C2123 ,C1701_=_C2124 ,\nC1701_=_C2125 ,C1701_=_C2126 ,C1701_=_C2127 ,C1701_=_C2128 ,C1701_=_C2129 ,C1701_=_C2130 ,\nC1701_=_C2131 ,C1701_=_C2133 ,C1703_=_C1859 ,C1703_=_C2001 ,C1703_=_C2346 ,C1703_=_C2347 ,\nC1703_=_C2348 ,C1703_=_C2349 ,C1703_=_C2350 ,C1703_=_C2351 ,C1703_=_C2352 ,C1703_=_C2353 ,\nC1857_=_C1859 ,C1857_=_C1999 ,C1857_=_C2117 ,C1857_=_C2118 ,C1857_=_C2119 ,C1857_=_C2120 ,\nC1857_=_C2121 ,C1857_=_C2122 ,C1857_=_C2123 ,C1857_=_C2124 ,C1857_=_C2125 ,C1857_=_C2126 ,\nC1857_=_C2127 ,C1857_=_C2128 ,C1857_=_C2129 ,C1857_=_C2130 ,C1857_=_C2131 ,C1857_=_C2133 ,\nC1859_=_C2001 ,C1859_=_C2346 ,C1859_=_C2347 ,C1859_=_C2348 ,C1859_=_C2349 ,C1859_=_C2350 ,\nC1859_=_C2351 ,C1859_=_C2352 ,C1859_=_C2353 ,C1999_=_C2001 ,C1999_=_C2117 ,C1999_=_C2118 ,\nC1999_=_C2119 ,C1999_=_C2120 ,C1999_=_C2121 ,C1999_=_C2122 ,C1999_=_C2123 ,C1999_=_C2124 ,\nC1999_=_C2125 ,C1999_=_C2126 ,C1999_=_C2127 ,C1999_=_C2128 ,C1999_=_C2129 ,C1999_=_C2130 ,\nC1999_=_C2131 ,C1999_=_C2133 ,C2001_=_C2346 ,C2001_=_C2347 ,C2001_=_C2348 ,C2001_=_C2349 ,\nC2001_=_C2350 ,C2001_=_C2351 ,C2001_=_C2352 ,C2001_=_C2353 ,C2117_=_C2118 ,C2117_=_C2119 ,\nC2117_=_C2120 ,C2117_=_C2121 ,C2117_=_C2122 ,C2117_=_C2123 ,C2117_=_C2124 ,C2117_=_C2125 ,\nC2117_=_C2126 ,C2117_=_C2127 ,C2117_=_C2128 ,C2117_=_C2129 ,C2117_=_C2130 ,C2117_=_C2131 ,\nC2117_=_C2133 ,C2118_=_C2119 ,C2118_=_C2120 ,C2118_=_C2121 ,C2118_=_C2122 ,C2118_=_C2123 ,\nC2118_=_C2124 ,C2118_=_C2125 ,C2118_=_C2126 ,C2118_=_C2127 ,C2118_=_C2128 ,C2118_=_C2129 ,\nC2118_=_C2130 ,C2118_=_C2131 ,C2118_=_C2133 ,C2119_=_C2120 ,C2119_=_C2121 ,C2119_=_C2122 ,\nC2119_=_C2123 ,C2119_=_C2124 ,C2119_=_C2125 ,C2119_=_C2126 ,C2119_=_C2127 ,C2119_=_C2128 ,\nC2119_=_C2129 ,C2119_=_C2130 ,C2119_=_C2131 ,C2119_=_C2133 ,C2120_=_C2121 ,C2120_=_C2122 ,\nC2120_=_C2123 ,C2120_=_C2124 ,C2120_=_C2125 ,C2120_=_C2126 ,C2120_=_C2127 ,C2120_=_C2128 ,\nC2120_=_C2129 ,C2120_=_C2130 ,C2120_=_C2131 ,C2120_=_C2133 ,C2121_=_C2122 ,C2121_=_C2123 ,\nC2121_=_C2124 ,C2121_=_C2125 ,C2121_=_C2126 ,C2121_=_C2127 ,C2121_=_C2128 ,C2121_=_C2129 ,\nC2121_=_C2130 ,C2121_=_C2131 ,C2121_=_C2133 ,C2122_=_C2123 ,C2122_=_C2124 ,C2122_=_C2125 ,\nC2122_=_C2126 ,C2122_=_C2127 ,C2122_=_C2128 ,C2122_=_C2129 ,C2122_=_C2130 ,C2122_=_C2131 ,\nC2122_=_C2133 ,C2123_=_C2124 ,C2123_=_C2125 ,C2123_=_C2126 ,C2123_=_C2127 ,C2123_=_C2128 ,\nC2123_=_C2129 ,C2123_=_C2130 ,C2123_=_C2131 ,C2123_=_C2133 ,C2124_=_C2125 ,C2124_=_C2126 ,\nC2124_=_C2127 ,C2124_=_C2128 ,C2124_=_C2129 ,C2124_=_C2130 ,C2124_=_C2131 ,C2124_=_C2133 ,\nC2125_=_C2126 ,C2125_=_C2127 ,C2125_=_C2128 ,C2125_=_C2129 ,C2125_=_C2130 ,C2125_=_C2131 ,\nC2125_=_C2133 ,C2126_=_C2127 ,C2126_=_C2128 ,C2126_=_C2129 ,C2126_=_C2130 ,C2126_=_C2131 ,\nC2126_=_C2133 ,C2127_=_C2128 ,C2127_=_C2129 ,C2127_=_C2130 ,C2127_=_C2131 ,C2127_=_C2133 ,\nC2128_=_C2129 ,C2128_=_C2130 ,C2128_=_C2131 ,C2128_=_C2133 ,C2129_=_C2130 ,C2129_=_C2131 ,\nC2129_=_C2133 ,C2130_=_C2131 ,C2130_=_C2133 ,C2131_=_C2133 ,C2346_=_C2347 ,C2346_=_C2348 ,\nC2346_=_C2349 ,C2346_=_C2350 ,C2346_=_C2351 ,C2346_=_C2352 ,C2346_=_C2353 ,C2347_=_C2348 ,\nC2347_=_C2349 ,C2347_=_C2350 ,C2347_=_C2351 ,C2347_=_C2352 ,C2347_=_C2353 ,C2348_=_C2349 ,\nC2348_=_C2350 ,C2348_=_C2351 ,C2348_=_C2352 ,C2348_=_C2353 ,C2349_=_C2350 ,C2349_=_C2351 ,\nC2349_=_C2352 ,C2349_=_C2353 ,C2350_=_C2351 ,C2350_=_C2352 ,C2350_=_C2353 ,C2351_=_C2352 ,\nC2351_=_C2353 ,C2352_=_C2353 ,"];242[shape=box, label="id:242 level: 6\n43: C0 C1 C2 C3 C4 \nC5 C6 C7 C8 C9 C10 \nC11 C12 C13 C14 C15 C16 \nC17 C18 C19 C20 C21 C22 \nC23 C24 C25 C26 C27 C278 \nC505 C506 C507 C508 C509 C510 \nC511 C512 C513 C514 C515 C516 \nC517 C518 \n505: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1_=_C2( C1 C2 ) C1_=_C3( C1 C3 ) \nC1_=_C4( C1 C4 ) C1_=_C5( C1 C5 ) C1_=_C6( C1 C6 ) C1_=_C7( C1 C7 ) C1_=_C8( C1 C8 ) C1_=_C9( C1 C9 ) \nC1_=_C10( C1 C10 ) C1_=_C11( C1 C11 ) C1_=_C12( C1 C12 ) C1_=_C13( C1 C13 ) C1_=_C14( C1 C14 ) C1_=_C15( C1 C15 ) \nC1_=_C16( C1 C16 ) C1_=_C17( C1 C17 ) C1_=_C18( C1 C18 ) C1_=_C19( C1 C19 ) C1_=_C20( C1 C20 ) C1_=_C21( C1 C21 ) \nC1_=_C22( C1 C22 ) C1_=_C23( C1 C23 ) C1_=_C24( C1 C24 ) C1_=_C25( C1 C25 ) C1_=_C26( C1 C26 ) C1_=_C27( C1 C27 ) \nC2_=_C3( C2 C3 ) C2_=_C4( C2 C4 ) C2_=_C5( C2 C5 ) C2_=_C6( C2 C6 ) C2_=_C7( C2 C7 ) C2_=_C8( C2 C8 ) \nC2_=_C9( C2 C9 ) C2_=_C10( C2 C10 ) C2_=_C11( C2 C11 ) C2_=_C12( C2 C12 ) C2_=_C13( C2 C13 ) C2_=_C14( C2 C14 ) \nC2_=_C15( C2 C15 ) C2_=_C16( C2 C16 ) C2_=_C17( C2 C17 ) C2_=_C18( C2 C18 ) C2_=_C19( C2 C19 ) C2_=_C20( C2 C20 ) \nC2_=_C21( C2 C21 ) C2_=_C22( C2 C22 ) C2_=_C23( C2 C23 ) C2_=_C24( C2 C24 ) C2_=_C25( C2 C25 ) C2_=_C26( C2 C26 ) \nC2_=_C27( C2 C27 ) C3_=_C4( C3 C4 ) C3_=_C5( C3 C5 ) C3_=_C6( C3 C6 ) C3_=_C7( C3 C7 ) C3_=_C8( C3 C8 ) \nC3_=_C9( C3 C9 ) C3_=_C10( C3 C10 ) C3_=_C11( C3 C11 ) C3_=_C12( C3 C12 ) C3_=_C13( C3 C13 ) C3_=_C14( C3 C14 ) \nC3_=_C15( C3 C15 ) C3_=_C16( C3 C16 ) C3_=_C17( C3 C17 ) C3_=_C18( C3 C18 ) C3_=_C19( C3 C19 ) C3_=_C20( C3 C20 ) \nC3_=_C21( C3 C21 ) C3_=_C22( C3 C22 ) C3_=_C23( C3 C23 ) C3_=_C24( C3 C24 ) C3_=_C25( C3 C25 ) C3_=_C26( C3 C26 ) \nC3_=_C27( C3 C27 ) C4_=_C5( C4 C5 ) C4_=_C6( C4 C6 ) C4_=_C7( C4 C7 ) C4_=_C8( C4 C8 ) C4_=_C9( C4 C9 ) \nC4_=_C10( C4 C10 ) C4_=_C11( C4 C11 ) C4_=_C12( C4 C12 ) C4_=_C13( C4 C13 ) C4_=_C14( C4 C14 ) C4_=_C15( C4 C15 ) \nC4_=_C16( C4 C16 ) C4_=_C17( C4 C17 ) C4_=_C18( C4 C18 ) C4_=_C19( C4 C19 ) C4_=_C20( C4 C20 ) C4_=_C21( C4 C21 ) \nC4_=_C22( C4 C22 ) C4_=_C23( C4 C23 ) C4_=_C24( C4 C24 ) C4_=_C25( C4 C25 ) C4_=_C26( C4 C26 ) C4_=_C27( C4 C27 ) \nC5_=_C6( C5 C6 ) C5_=_C7( C5 C7 ) C5_=_C8( C5 C8 ) C5_=_C9( C5 C9 ) C5_=_C10( C5 C10 ) C5_=_C11( C5 C11 ) \nC5_=_C12( C5 C12 ) C5_=_C13( C5 C13 ) C5_=_C14( C5 C14 ) C5_=_C15( C5 C15 ) C5_=_C16( C5 C16 ) C5_=_C17( C5 C17 ) \nC5_=_C18( C5 C18 ) C5_=_C19( C5 C19 ) C5_=_C20( C5 C20 ) C5_=_C21( C5 C21 ) C5_=_C22( C5 C22 ) C5_=_C23( C5 C23 ) \nC5_=_C24( C5 C24 ) C5_=_C25( C5 C25 ) C5_=_C26( C5 C26 ) C5_=_C27( C5 C27 ) C6_=_C7( C6 C7 ) C6_=_C8( C6 C8 ) \nC6_=_C9( C6 C9 ) C6_=_C10( C6 C10 ) C6_=_C11( C6 C11 ) C6_=_C12( C6 C12 ) C6_=_C13( C6 C13 ) C6_=_C14( C6 C14 ) \nC6_=_C15( C6 C15 ) C6_=_C16( C6 C16 ) C6_=_C17( C6 C17 ) C6_=_C18( C6 C18 ) C6_=_C19( C6 C19 ) C6_=_C20( C6 C20 ) \nC6_=_C21( C6 C21 ) C6_=_C22( C6 C22 ) C6_=_C23( C6 C23 ) C6_=_C24( C6 C24 ) C6_=_C25( C6 C25 ) C6_=_C26( C6 C26 ) \nC6_=_C27( C6 C27 ) C7_=_C8( C7 C8 ) C7_=_C9( C7 C9 ) C7_=_C10( C7 C10 ) C7_=_C11( C7 C11 ) C7_=_C12( C7 C12 ) \nC7_=_C13( C7 C13 ) C7_=_C14( C7 C14 ) C7_=_C15( C7 C15 ) C7_=_C16( C7 C16 ) C7_=_C17( C7 C17 ) C7_=_C18( C7 C18 ) \nC7_=_C19( C7 C19 ) C7_=_C20( C7 C20 ) C7_=_C21( C7 C21 ) C7_=_C22( C7 C22 ) C7_=_C23( C7 C23 ) C7_=_C24( C7 C24 ) \nC7_=_C25( C7 C25 ) C7_=_C26( C7 C26 ) C7_=_C27( C7 C27 ) C8_=_C9( C8 C9 ) C8_=_C10( C8 C10 ) C8_=_C11( C8 C11 ) \nC8_=_C12( C8 C12 ) C8_=_C13( C8 C13 ) C8_=_C14( C8 C14 ) C8_=_C15( C8 C15 ) C8_=_C16( C8 C16 ) C8_=_C17( C8 C17 ) \nC8_=_C18( C8 C18 ) C8_=_C19( C8 C19 ) C8_=_C20( C8 C20 ) C8_=_C21( C8 C21 ) C8_=_C22( C8 C22 ) C8_=_C23( C8 C23 ) \nC8_=_C24( C8 C24 ) C8_=_C25( C8 C25 ) C8_=_C26( C8 C26 ) C8_=_C27( C8 C27 ) C9_=_C10( C9 C10 ) C9_=_C11( C9 C11 ) \nC9_=_C12( C9 C12 ) C9_=_C13( C9 C13 ) C9_=_C14( C9 C14 ) C9_=_C15( C9 C15 ) C9_=_C16( C9 C16 ) C9_=_C17( C9 C17 ) \nC9_=_C18( C9 C18 ) C9_=_C19( C9 C19 ) C9_=_C20( C9 C20 ) C9_=_C21( C9 C21 ) C9_=_C22( C9 C22 ) C9_=_C23( C9 C23 ) \nC9_=_C24( C9 C24 ) C9_=_C25( C9 C25 ) C9_=_C26( C9 C26 ) C9_=_C27( C9 C27 ) C10_=_C11( C10 C11 ) C10_=_C12( C10 C12 ) \nC10_=_C13( C10 C13 ) C10_=_C14( C10 C14 ) C10_=_C15( C10 C15 ) C10_=_C16( C10 C16 ) C10_=_C17( C10 C17 ) C10_=_C18( C10 C18 ) \nC10_=_C19( C10 C19 ) C10_=_C20( C10 C20 ) C10_=_C21( C10 C21 ) C10_=_C22( C10 C22 ) C10_=_C23( C10 C23 ) C10_=_C24( C10 C24 ) \nC10_=_C25( C10 C25 ) C10_=_C26( C10 C26 ) C10_=_C27( C10 C27 ) C11_=_C12( C11 C12 ) C11_=_C13( C11 C13 ) C11_=_C14( C11 C14 ) \nC11_=_C15( C11 C15 ) C11_=_C16( C11 C16 ) C11_=_C17( C11 C17 ) C11_=_C18( C11 C18 ) C11_=_C19( C11 C19 ) C11_=_C20( C11 C20 ) \nC11_=_C21( C11 C21 ) C11_=_C22( C11 C22 ) C11_=_C23( C11 C23 ) C11_=_C24( C11 C24 ) C11_=_C25( C11 C25 ) C11_=_C26( C11 C26 ) \nC11_=_C27( C11 C27 ) C12_=_C13( C12 C13 ) C12_=_C14( C12 C14 ) C12_=_C15( C12 C15 ) C12_=_C16( C12 C16 ) C12_=_C17( C12 C17 ) \nC12_=_C18( C12 C18 ) C12_=_C19( C12 C19 ) C12_=_C20( C12 C20 ) C12_=_C21( C12 C21 ) C12_=_C22( C12 C22 ) C12_=_C23( C12 C23 ) \nC12_=_C24( C12 C24 ) C12_=_C25( C12 C25 ) C12_=_C26( C12 C26 ) C12_=_C27( C12 C27 ) C13_=_C14( C13 C14 ) C13_=_C15( C13 C15 ) \nC13_=_C16( C13 C16 ) C13_=_C17( C13 C17 ) C13_=_C18( C13 C18 ) C13_=_C19( C13 C19 ) C13_=_C20( C13 C20 ) C13_=_C21( C13 C21 ) \nC13_=_C22( C13 C22 ) C13_=_C23( C13 C23 ) C13_=_C24( C13 C24 ) C13_=_C25( C13 C25 ) C13_=_C26( C13 C26 ) C13_=_C27( C13 C27 ) \nC14_=_C15( C14 C15 ) C14_=_C16( C14 C16 ) C14_=_C17( C14 C17 ) C14_=_C18( C14 C18 ) C14_=_C19( C14 C19 ) C14_=_C20( C14 C20 ) \nC14_=_C21( C14 C21 ) C14_=_C22( C14</w:t>
      </w:r>
    </w:p>
    <w:p>
      <w:pPr>
        <w:pStyle w:val="PreformattedText"/>
        <w:bidi w:val="0"/>
        <w:spacing w:before="0" w:after="0"/>
        <w:jc w:val="left"/>
        <w:rPr/>
      </w:pPr>
      <w:r>
        <w:rPr/>
        <w:t xml:space="preserve"> </w:t>
      </w:r>
      <w:r>
        <w:rPr/>
        <w:t>C22 ) C14_=_C23( C14 C23 ) C14_=_C24( C14 C24 ) C14_=_C25( C14 C25 ) C14_=_C26( C14 C26 ) \nC14_=_C27( C14 C27 ) C14_=_C278( C14 C278 ) C15_=_C16( C15 C16 ) C15_=_C17( C15 C17 ) C15_=_C18( C15 C18 ) C15_=_C19( C15 C19 ) \nC15_=_C20( C15 C20 ) C15_=_C21( C15 C21 ) C15_=_C22( C15 C22 ) C15_=_C23( C15 C23 ) C15_=_C24( C15 C24 ) C15_=_C25( C15 C25 ) \nC15_=_C26( C15 C26 ) C15_=_C27( C15 C27 ) C15_=_C278( C15 C278 ) C15_=_C505( C15 C505 ) C15_=_C506( C15 C506 ) C15_=_C507( C15 C507 ) \nC15_=_C508( C15 C508 ) C15_=_C509( C15 C509 ) C15_=_C510( C15 C510 ) C15_=_C511( C15 C511 ) C15_=_C512( C15 C512 ) C15_=_C513( C15 C513 ) \nC15_=_C514( C15 C514 ) C15_=_C515( C15 C515 ) C15_=_C516( C15 C516 ) C15_=_C517( C15 C517 ) C15_=_C518( C15 C518 ) C16_=_C17( C16 C17 ) \nC16_=_C18( C16 C18 ) C16_=_C19( C16 C19 ) C16_=_C20( C16 C20 ) C16_=_C21( C16 C21 ) C16_=_C22( C16 C22 ) C16_=_C23( C16 C23 ) \nC16_=_C24( C16 C24 ) C16_=_C25( C16 C25 ) C16_=_C26( C16 C26 ) C16_=_C27( C16 C27 ) C17_=_C18( C17 C18 ) C17_=_C19( C17 C19 ) \nC17_=_C20( C17 C20 ) C17_=_C21( C17 C21 ) C17_=_C22( C17 C22 ) C17_=_C23( C17 C23 ) C17_=_C24( C17 C24 ) C17_=_C25( C17 C25 ) \nC17_=_C26( C17 C26 ) C17_=_C27( C17 C27 ) C18_=_C19( C18 C19 ) C18_=_C20( C18 C20 ) C18_=_C21( C18 C21 ) C18_=_C22( C18 C22 ) \nC18_=_C23( C18 C23 ) C18_=_C24( C18 C24 ) C18_=_C25( C18 C25 ) C18_=_C26( C18 C26 ) C18_=_C27( C18 C27 ) C18_=_C513( C18 C513 ) \nC19_=_C20( C19 C20 ) C19_=_C21( C19 C21 ) C19_=_C22( C19 C22 ) C19_=_C23( C19 C23 ) C19_=_C24( C19 C24 ) C19_=_C25( C19 C25 ) \nC19_=_C26( C19 C26 ) C19_=_C27( C19 C27 ) C19_=_C514( C19 C514 ) C20_=_C21( C20 C21 ) C20_=_C22( C20 C22 ) C20_=_C23( C20 C23 ) \nC20_=_C24( C20 C24 ) C20_=_C25( C20 C25 ) C20_=_C26( C20 C26 ) C20_=_C27( C20 C27 ) C21_=_C22( C21 C22 ) C21_=_C23( C21 C23 ) \nC21_=_C24( C21 C24 ) C21_=_C25( C21 C25 ) C21_=_C26( C21 C26 ) C21_=_C27( C21 C27 ) C21_=_C515( C21 C515 ) C22_=_C23( C22 C23 ) \nC22_=_C24( C22 C24 ) C22_=_C25( C22 C25 ) C22_=_C26( C22 C26 ) C22_=_C27( C22 C27 ) C22_=_C516( C22 C516 ) C23_=_C24( C23 C24 ) \nC23_=_C25( C23 C25 ) C23_=_C26( C23 C26 ) C23_=_C27( C23 C27 ) C23_=_C517( C23 C517 ) C24_=_C25( C24 C25 ) C24_=_C26( C24 C26 ) \nC24_=_C27( C24 C27 ) C24_=_C518( C24 C518 ) C25_=_C26( C25 C26 ) C25_=_C27( C25 C27 ) C26_=_C27( C26 C27 ) C278_=_C505( C278 C505 ) \nC278_=_C506( C278 C506 ) C278_=_C507( C278 C507 ) C278_=_C508( C278 C508 ) C278_=_C509( C278 C509 ) C278_=_C510( C278 C510 ) C278_=_C511( C278 C511 ) \nC278_=_C512( C278 C512 ) C278_=_C513( C278 C513 ) C278_=_C514( C278 C514 ) C278_=_C515( C278 C515 ) C278_=_C516( C278 C516 ) C278_=_C517( C278 C517 ) \nC278_=_C518( C278 C518 ) C505_=_C506( C505 C506 ) C505_=_C507( C505 C507 ) C505_=_C508( C505 C508 ) C505_=_C509( C505 C509 ) C505_=_C510( C505 C510 ) \nC505_=_C511( C505 C511 ) C505_=_C512( C505 C512 ) C505_=_C513( C505 C513 ) C505_=_C514( C505 C514 ) C505_=_C515( C505 C515 ) C505_=_C516( C505 C516 ) \nC505_=_C517( C505 C517 ) C505_=_C518( C505 C518 ) C506_=_C507( C506 C507 ) C506_=_C508( C506 C508 ) C506_=_C509( C506 C509 ) C506_=_C510( C506 C510 ) \nC506_=_C511( C506 C511 ) C506_=_C512( C506 C512 ) C506_=_C513( C506 C513 ) C506_=_C514( C506 C514 ) C506_=_C515( C506 C515 ) C506_=_C516( C506 C516 ) \nC506_=_C517( C506 C517 ) C506_=_C518( C506 C518 ) C507_=_C508( C507 C508 ) C507_=_C509( C507 C509 ) C507_=_C510( C507 C510 ) C507_=_C511( C507 C511 ) \nC507_=_C512( C507 C512 ) C507_=_C513( C507 C513 ) C507_=_C514( C507 C514 ) C507_=_C515( C507 C515 ) C507_=_C516( C507 C516 ) C507_=_C517( C507 C517 ) \nC507_=_C518( C507 C518 ) C508_=_C509( C508 C509 ) C508_=_C510( C508 C510 ) C508_=_C511( C508 C511 ) C508_=_C512( C508 C512 ) C508_=_C513( C508 C513 ) \nC508_=_C514( C508 C514 ) C508_=_C515( C508 C515 ) C508_=_C516( C508 C516 ) C508_=_C517( C508 C517 ) C508_=_C518( C508 C518 ) C509_=_C510( C509 C510 ) \nC509_=_C511( C509 C511 ) C509_=_C512( C509 C512 ) C509_=_C513( C509 C513 ) C509_=_C514( C509 C514 ) C509_=_C515( C509 C515 ) C509_=_C516( C509 C516 ) \nC509_=_C517( C509 C517 ) C509_=_C518( C509 C518 ) C510_=_C511( C510 C511 ) C510_=_C512( C510 C512 ) C510_=_C513( C510 C513 ) C510_=_C514( C510 C514 ) \nC510_=_C515( C510 C515 ) C510_=_C516( C510 C516 ) C510_=_C517( C510 C517 ) C510_=_C518( C510 C518 ) C511_=_C512( C511 C512 ) C511_=_C513( C511 C513 ) \nC511_=_C514( C511 C514 ) C511_=_C515( C511 C515 ) C511_=_C516( C511 C516 ) C511_=_C517( C511 C517 ) C511_=_C518( C511 C518 ) C512_=_C513( C512 C513 ) \nC512_=_C514( C512 C514 ) C512_=_C515( C512 C515 ) C512_=_C516( C512 C516 ) C512_=_C517( C512 C517 ) C512_=_C518( C512 C518 ) C513_=_C514( C513 C514 ) \nC513_=_C515( C513 C515 ) C513_=_C516( C513 C516 ) C513_=_C517( C513 C517 ) C513_=_C518( C513 C518 ) C514_=_C515( C514 C515 ) C514_=_C516( C514 C516 ) \nC514_=_C517( C514 C517 ) C514_=_C518( C514 C518 ) C515_=_C516( C515 C516 ) C515_=_C517( C515 C517 ) C515_=_C518( C515 C518 ) C516_=_C517( C516 C517 ) \nC516_=_C518( C516 C518 ) C517_=_C518( C517 C518 ) "];179-&gt;242[label="42: C0 C1 C2 C3 C4 \nC5 C6 C7 C8 C9 C10 \nC11 C12 C13 C14 C16 C17 \nC18 C19 C20 C21 C22 C23 \nC24 C25 C26 C27 C278 C505 \nC506 C507 C508 C509 C510 C511 \nC512 C513 C514 C515 C516 C517 \nC518 \n463: C0_=_C1 ,C0_=_C2 ,C0_=_C3 ,C0_=_C4 ,C0_=_C5 ,\nC0_=_C6 ,C0_=_C7 ,C0_=_C8 ,C0_=_C9 ,C0_=_C10 ,C0_=_C11 ,\nC0_=_C12 ,C0_=_C13 ,C0_=_C14 ,C0_=_C16 ,C0_=_C17 ,C0_=_C18 ,\nC0_=_C19 ,C0_=_C20 ,C0_=_C21 ,C0_=_C22 ,C0_=_C23 ,C0_=_C24 ,\nC0_=_C25 ,C0_=_C26 ,C0_=_C27 ,C1_=_C2 ,C1_=_C3 ,C1_=_C4 ,\nC1_=_C5 ,C1_=_C6 ,C1_=_C7 ,C1_=_C8 ,C1_=_C9 ,C1_=_C10 ,\nC1_=_C11 ,C1_=_C12 ,C1_=_C13 ,C1_=_C14 ,C1_=_C16 ,C1_=_C17 ,\nC1_=_C18 ,C1_=_C19 ,C1_=_C20 ,C1_=_C21 ,C1_=_C22 ,C1_=_C23 ,\nC1_=_C24 ,C1_=_C25 ,C1_=_C26 ,C1_=_C27 ,C2_=_C3 ,C2_=_C4 ,\nC2_=_C5 ,C2_=_C6 ,C2_=_C7 ,C2_=_C8 ,C2_=_C9 ,C2_=_C10 ,\nC2_=_C11 ,C2_=_C12 ,C2_=_C13 ,C2_=_C14 ,C2_=_C16 ,C2_=_C17 ,\nC2_=_C18 ,C2_=_C19 ,C2_=_C20 ,C2_=_C21 ,C2_=_C22 ,C2_=_C23 ,\nC2_=_C24 ,C2_=_C25 ,C2_=_C26 ,C2_=_C27 ,C3_=_C4 ,C3_=_C5 ,\nC3_=_C6 ,C3_=_C7 ,C3_=_C8 ,C3_=_C9 ,C3_=_C10 ,C3_=_C11 ,\nC3_=_C12 ,C3_=_C13 ,C3_=_C14 ,C3_=_C16 ,C3_=_C17 ,C3_=_C18 ,\nC3_=_C19 ,C3_=_C20 ,C3_=_C21 ,C3_=_C22 ,C3_=_C23 ,C3_=_C24 ,\nC3_=_C25 ,C3_=_C26 ,C3_=_C27 ,C4_=_C5 ,C4_=_C6 ,C4_=_C7 ,\nC4_=_C8 ,C4_=_C9 ,C4_=_C10 ,C4_=_C11 ,C4_=_C12 ,C4_=_C13 ,\nC4_=_C14 ,C4_=_C16 ,C4_=_C17 ,C4_=_C18 ,C4_=_C19 ,C4_=_C20 ,\nC4_=_C21 ,C4_=_C22 ,C4_=_C23 ,C4_=_C24 ,C4_=_C25 ,C4_=_C26 ,\nC4_=_C27 ,C5_=_C6 ,C5_=_C7 ,C5_=_C8 ,C5_=_C9 ,C5_=_C10 ,\nC5_=_C11 ,C5_=_C12 ,C5_=_C13 ,C5_=_C14 ,C5_=_C16 ,C5_=_C17 ,\nC5_=_C18 ,C5_=_C19 ,C5_=_C20 ,C5_=_C21 ,C5_=_C22 ,C5_=_C23 ,\nC5_=_C24 ,C5_=_C25 ,C5_=_C26 ,C5_=_C27 ,C6_=_C7 ,C6_=_C8 ,\nC6_=_C9 ,C6_=_C10 ,C6_=_C11 ,C6_=_C12 ,C6_=_C13 ,C6_=_C14 ,\nC6_=_C16 ,C6_=_C17 ,C6_=_C18 ,C6_=_C19 ,C6_=_C20 ,C6_=_C21 ,\nC6_=_C22 ,C6_=_C23 ,C6_=_C24 ,C6_=_C25 ,C6_=_C26 ,C6_=_C27 ,\nC7_=_C8 ,C7_=_C9 ,C7_=_C10 ,C7_=_C11 ,C7_=_C12 ,C7_=_C13 ,\nC7_=_C14 ,C7_=_C16 ,C7_=_C17 ,C7_=_C18 ,C7_=_C19 ,C7_=_C20 ,\nC7_=_C21 ,C7_=_C22 ,C7_=_C23 ,C7_=_C24 ,C7_=_C25 ,C7_=_C26 ,\nC7_=_C27 ,C8_=_C9 ,C8_=_C10 ,C8_=_C11 ,C8_=_C12 ,C8_=_C13 ,\nC8_=_C14 ,C8_=_C16 ,C8_=_C17 ,C8_=_C18 ,C8_=_C19 ,C8_=_C20 ,\nC8_=_C21 ,C8_=_C22 ,C8_=_C23 ,C8_=_C24 ,C8_=_C25 ,C8_=_C26 ,\nC8_=_C27 ,C9_=_C10 ,C9_=_C11 ,C9_=_C12 ,C9_=_C13 ,C9_=_C14 ,\nC9_=_C16 ,C9_=_C17 ,C9_=_C18 ,C9_=_C19 ,C9_=_C20 ,C9_=_C21 ,\nC9_=_C22 ,C9_=_C23 ,C9_=_C24 ,C9_=_C25 ,C9_=_C26 ,C9_=_C27 ,\nC10_=_C11 ,C10_=_C12 ,C10_=_C13 ,C10_=_C14 ,C10_=_C16 ,C10_=_C17 ,\nC10_=_C18 ,C10_=_C19 ,C10_=_C20 ,C10_=_C21 ,C10_=_C22 ,C10_=_C23 ,\nC10_=_C24 ,C10_=_C25 ,C10_=_C26 ,C10_=_C27 ,C11_=_C12 ,C11_=_C13 ,\nC11_=_C14 ,C11_=_C16 ,C11_=_C17 ,C11_=_C18 ,C11_=_C19 ,C11_=_C20 ,\nC11_=_C21 ,C11_=_C22 ,C11_=_C23 ,C11_=_C24 ,C11_=_C25 ,C11_=_C26 ,\nC11_=_C27 ,C12_=_C13 ,C12_=_C14 ,C12_=_C16 ,C12_=_C17 ,C12_=_C18 ,\nC12_=_C19 ,C12_=_C20 ,C12_=_C21 ,C12_=_C22 ,C12_=_C23 ,C12_=_C24 ,\nC12_=_C25 ,C12_=_C26 ,C12_=_C27 ,C13_=_C14 ,C13_=_C16 ,C13_=_C17 ,\nC13_=_C18 ,C13_=_C19 ,C13_=_C20 ,C13_=_C21 ,C13_=_C22 ,C13_=_C23 ,\nC13_=_C24 ,C13_=_C25 ,C13_=_C26 ,C13_=_C27 ,C14_=_C16 ,C14_=_C17 ,\nC14_=_C18 ,C14_=_C19 ,C14_=_C20 ,C14_=_C21 ,C14_=_C22 ,C14_=_C23 ,\nC14_=_C24 ,C14_=_C25 ,C14_=_C26 ,C14_=_C27 ,C14_=_C278 ,C16_=_C17 ,\nC16_=_C18 ,C16_=_C19 ,C16_=_C20 ,C16_=_C21 ,C16_=_C22 ,C16_=_C23 ,\nC16_=_C24 ,C16_=_C25 ,C16_=_C26 ,C16_=_C27 ,C17_=_C18 ,C17_=_C19 ,\nC17_=_C20 ,C17_=_C21 ,C17_=_C22 ,C17_=_C23 ,C17_=_C24 ,C17_=_C25 ,\nC17_=_C26 ,C17_=_C27 ,C18_=_C19 ,C18_=_C20 ,C18_=_C21 ,C18_=_C22 ,\nC18_=_C23 ,C18_=_C24 ,C18_=_C25 ,C18_=_C26 ,C18_=_C27 ,C18_=_C513 ,\nC19_=_C20 ,C19_=_C21 ,C19_=_C22 ,C19_=_C23 ,C19_=_C24 ,C19_=_C25 ,\nC19_=_C26 ,C19_=_C27 ,C19_=_C514 ,C20_=_C21 ,C20_=_C22 ,C20_=_C23 ,\nC20_=_C24 ,C20_=_C25 ,C20_=_C26 ,C20_=_C27 ,C21_=_C22 ,C21_=_C23 ,\nC21_=_C24 ,C21_=_C25 ,C21_=_C26 ,C21_=_C27 ,C21_=_C515 ,C22_=_C23 ,\nC22_=_C24 ,C22_=_C25 ,C22_=_C26 ,C22_=_C27 ,C22_=_C516 ,C23_=_C24 ,\nC23_=_C25 ,C23_=_C26 ,C23_=_C27 ,C23_=_C517 ,C24_=_C25 ,C24_=_C26 ,\nC24_=_C27 ,C24_=_C518 ,C25_=_C26 ,C25_=_C27 ,C26_=_C27 ,C278_=_C505 ,\nC278_=_C506 ,C278_=_C507 ,C278_=_C508 ,C278_=_C509 ,C278_=_C510 ,C278_=_C511 ,\nC278_=_C512 ,C278_=_C513 ,C278_=_C514 ,C278_=_C515 ,C278_=_C516 ,C278_=_C517 ,\nC278_=_C518 ,C505_=_C506 ,C505_=_C507 ,C505_=_C508 ,C505_=_C509 ,C505_=_C510 ,\nC505_=_C511 ,C505_=_C512 ,C505_=_C513 ,C505_=_C514 ,C505_=_C515 ,C505_=_C516 ,\nC505_=_C517 ,C505_=_C518 ,C506_=_C507 ,C506_=_C508 ,C506_=_C509 ,C506_=_C510 ,\nC506_=_C511 ,C506_=_C512 ,C506_=_C513 ,C506_=_C514 ,C506_=_C515 ,C506_=_C516 ,\nC506_=_C517 ,C506_=_C518 ,C507_=_C508 ,C507_=_C509 ,C507_=_C510 ,C507_=_C511 ,\nC507_=_C512 ,C507_=_C513 ,C507_=_C514 ,C507_=_C515 ,C507_=_C516 ,C507_=_C517 ,\nC507_=_C518 ,C508_=_C509 ,C508_=_C510 ,C508_=_C511 ,C508_=_C512 ,C508_=_C513 ,\nC508_=_C514 ,C508_=_C515 ,C508_=_C516 ,C508_=_C517 ,C508_=_C518 ,C509_=_C510 ,\nC509_=_C511 ,C509_=_C512 ,C509_=_C513 ,C509_=_C514 ,C509_=_C515 ,C509_=_C516 ,\nC509_=_C517 ,C509_=_C518 ,C510_=_C511</w:t>
      </w:r>
    </w:p>
    <w:p>
      <w:pPr>
        <w:pStyle w:val="PreformattedText"/>
        <w:bidi w:val="0"/>
        <w:spacing w:before="0" w:after="0"/>
        <w:jc w:val="left"/>
        <w:rPr/>
      </w:pPr>
      <w:r>
        <w:rPr/>
        <w:t xml:space="preserve"> </w:t>
      </w:r>
      <w:r>
        <w:rPr/>
        <w:t>,C510_=_C512 ,C510_=_C513 ,C510_=_C514 ,\nC510_=_C515 ,C510_=_C516 ,C510_=_C517 ,C510_=_C518 ,C511_=_C512 ,C511_=_C513 ,\nC511_=_C514 ,C511_=_C515 ,C511_=_C516 ,C511_=_C517 ,C511_=_C518 ,C512_=_C513 ,\nC512_=_C514 ,C512_=_C515 ,C512_=_C516 ,C512_=_C517 ,C512_=_C518 ,C513_=_C514 ,\nC513_=_C515 ,C513_=_C516 ,C513_=_C517 ,C513_=_C518 ,C514_=_C515 ,C514_=_C516 ,\nC514_=_C517 ,C514_=_C518 ,C515_=_C516 ,C515_=_C517 ,C515_=_C518 ,C516_=_C517 ,\nC516_=_C518 ,C517_=_C518 ,"];243[shape=box, label="id:243 level: 6\n44: C8 C80 C103 C125 C146 \nC166 C186 C187 C188 C189 C190 \nC191 C192 C193 C194 C195 C196 \nC435 C511 C526 C550 C573 C595 \nC615 C625 C644 C652 C670 C671 \nC672 C673 C674 C675 C676 C677 \nC678 C679 C680 C681 C682 C683 \nC684 C685 C686 \n521: C8_=_C80( C8 C80 ) C8_=_C103( C8 C103 ) C8_=_C125( C8 C125 ) C8_=_C146( C8 C146 ) C8_=_C166( C8 C166 ) \nC8_=_C186( C8 C186 ) C8_=_C187( C8 C187 ) C8_=_C188( C8 C188 ) C8_=_C189( C8 C189 ) C8_=_C190( C8 C190 ) C8_=_C191( C8 C191 ) \nC8_=_C192( C8 C192 ) C8_=_C193( C8 C193 ) C8_=_C194( C8 C194 ) C8_=_C195( C8 C195 ) C8_=_C196( C8 C196 ) C80_=_C103( C80 C103 ) \nC80_=_C125( C80 C125 ) C80_=_C146( C80 C146 ) C80_=_C166( C80 C166 ) C80_=_C186( C80 C186 ) C80_=_C187( C80 C187 ) C80_=_C188( C80 C188 ) \nC80_=_C189( C80 C189 ) C80_=_C190( C80 C190 ) C80_=_C191( C80 C191 ) C80_=_C192( C80 C192 ) C80_=_C193( C80 C193 ) C80_=_C194( C80 C194 ) \nC80_=_C195( C80 C195 ) C80_=_C196( C80 C196 ) C103_=_C125( C103 C125 ) C103_=_C146( C103 C146 ) C103_=_C166( C103 C166 ) C103_=_C186( C103 C186 ) \nC103_=_C187( C103 C187 ) C103_=_C188( C103 C188 ) C103_=_C189( C103 C189 ) C103_=_C190( C103 C190 ) C103_=_C191( C103 C191 ) C103_=_C192( C103 C192 ) \nC103_=_C193( C103 C193 ) C103_=_C194( C103 C194 ) C103_=_C195( C103 C195 ) C103_=_C196( C103 C196 ) C125_=_C146( C125 C146 ) C125_=_C166( C125 C166 ) \nC125_=_C186( C125 C186 ) C125_=_C187( C125 C187 ) C125_=_C188( C125 C188 ) C125_=_C189( C125 C189 ) C125_=_C190( C125 C190 ) C125_=_C191( C125 C191 ) \nC125_=_C192( C125 C192 ) C125_=_C193( C125 C193 ) C125_=_C194( C125 C194 ) C125_=_C195( C125 C195 ) C125_=_C196( C125 C196 ) C146_=_C166( C146 C166 ) \nC146_=_C186( C146 C186 ) C146_=_C187( C146 C187 ) C146_=_C188( C146 C188 ) C146_=_C189( C146 C189 ) C146_=_C190( C146 C190 ) C146_=_C191( C146 C191 ) \nC146_=_C192( C146 C192 ) C146_=_C193( C146 C193 ) C146_=_C194( C146 C194 ) C146_=_C195( C146 C195 ) C146_=_C196( C146 C196 ) C166_=_C186( C166 C186 ) \nC166_=_C187( C166 C187 ) C166_=_C188( C166 C188 ) C166_=_C189( C166 C189 ) C166_=_C190( C166 C190 ) C166_=_C191( C166 C191 ) C166_=_C192( C166 C192 ) \nC166_=_C193( C166 C193 ) C166_=_C194( C166 C194 ) C166_=_C195( C166 C195 ) C166_=_C196( C166 C196 ) C186_=_C187( C186 C187 ) C186_=_C188( C186 C188 ) \nC186_=_C189( C186 C189 ) C186_=_C190( C186 C190 ) C186_=_C191( C186 C191 ) C186_=_C192( C186 C192 ) C186_=_C193( C186 C193 ) C186_=_C194( C186 C194 ) \nC186_=_C195( C186 C195 ) C186_=_C196( C186 C196 ) C187_=_C188( C187 C188 ) C187_=_C189( C187 C189 ) C187_=_C190( C187 C190 ) C187_=_C191( C187 C191 ) \nC187_=_C192( C187 C192 ) C187_=_C193( C187 C193 ) C187_=_C194( C187 C194 ) C187_=_C195( C187 C195 ) C187_=_C196( C187 C196 ) C188_=_C189( C188 C189 ) \nC188_=_C190( C188 C190 ) C188_=_C191( C188 C191 ) C188_=_C192( C188 C192 ) C188_=_C193( C188 C193 ) C188_=_C194( C188 C194 ) C188_=_C195( C188 C195 ) \nC188_=_C196( C188 C196 ) C189_=_C190( C189 C190 ) C189_=_C191( C189 C191 ) C189_=_C192( C189 C192 ) C189_=_C193( C189 C193 ) C189_=_C194( C189 C194 ) \nC189_=_C195( C189 C195 ) C189_=_C196( C189 C196 ) C189_=_C435( C189 C435 ) C189_=_C511( C189 C511 ) C189_=_C526( C189 C526 ) C189_=_C550( C189 C550 ) \nC189_=_C573( C189 C573 ) C189_=_C595( C189 C595 ) C189_=_C615( C189 C615 ) C189_=_C625( C189 C625 ) C189_=_C644( C189 C644 ) C189_=_C652( C189 C652 ) \nC189_=_C670( C189 C670 ) C189_=_C671( C189 C671 ) C189_=_C672( C189 C672 ) C189_=_C673( C189 C673 ) C189_=_C674( C189 C674 ) C189_=_C675( C189 C675 ) \nC189_=_C676( C189 C676 ) C189_=_C677( C189 C677 ) C189_=_C678( C189 C678 ) C189_=_C679( C189 C679 ) C189_=_C680( C189 C680 ) C189_=_C681( C189 C681 ) \nC189_=_C682( C189 C682 ) C189_=_C683( C189 C683 ) C189_=_C684( C189 C684 ) C189_=_C685( C189 C685 ) C189_=_C686( C189 C686 ) C190_=_C191( C190 C191 ) \nC190_=_C192( C190 C192 ) C190_=_C193( C190 C193 ) C190_=_C194( C190 C194 ) C190_=_C195( C190 C195 ) C190_=_C196( C190 C196 ) C190_=_C675( C190 C675 ) \nC191_=_C192( C191 C192 ) C191_=_C193( C191 C193 ) C191_=_C194( C191 C194 ) C191_=_C195( C191 C195 ) C191_=_C196( C191 C196 ) C191_=_C676( C191 C676 ) \nC192_=_C193( C192 C193 ) C192_=_C194( C192 C194 ) C192_=_C195( C192 C195 ) C192_=_C196( C192 C196 ) C192_=_C679( C192 C679 ) C193_=_C194( C193 C194 ) \nC193_=_C195( C193 C195 ) C193_=_C196( C193 C196 ) C193_=_C680( C193 C680 ) C194_=_C195( C194 C195 ) C194_=_C196( C194 C196 ) C194_=_C682( C194 C682 ) \nC195_=_C196( C195 C196 ) C195_=_C683( C195 C683 ) C196_=_C684( C196 C684 ) C435_=_C511( C435 C511 ) C435_=_C526( C435 C526 ) C435_=_C550( C435 C550 ) \nC435_=_C573( C435 C573 ) C435_=_C595( C435 C595 ) C435_=_C615( C435 C615 ) C435_=_C625( C435 C625 ) C435_=_C644( C435 C644 ) C435_=_C652( C435 C652 ) \nC435_=_C670( C435 C670 ) C435_=_C671( C435 C671 ) C435_=_C672( C435 C672 ) C435_=_C673( C435 C673 ) C435_=_C674( C435 C674 ) C435_=_C675( C435 C675 ) \nC435_=_C676( C435 C676 ) C435_=_C677( C435 C677 ) C435_=_C678( C435 C678 ) C435_=_C679( C435 C679 ) C435_=_C680( C435 C680 ) C435_=_C681( C435 C681 ) \nC435_=_C682( C435 C682 ) C435_=_C683( C435 C683 ) C435_=_C684( C435 C684 ) C435_=_C685( C435 C685 ) C435_=_C686( C435 C686 ) C511_=_C526( C511 C526 ) \nC511_=_C550( C511 C550 ) C511_=_C573( C511 C573 ) C511_=_C595( C511 C595 ) C511_=_C615( C511 C615 ) C511_=_C625( C511 C625 ) C511_=_C644( C511 C644 ) \nC511_=_C652( C511 C652 ) C511_=_C670( C511 C670 ) C511_=_C671( C511 C671 ) C511_=_C672( C511 C672 ) C511_=_C673( C511 C673 ) C511_=_C674( C511 C674 ) \nC511_=_C675( C511 C675 ) C511_=_C676( C511 C676 ) C511_=_C677( C511 C677 ) C511_=_C678( C511 C678 ) C511_=_C679( C511 C679 ) C511_=_C680( C511 C680 ) \nC511_=_C681( C511 C681 ) C511_=_C682( C511 C682 ) C511_=_C683( C511 C683 ) C511_=_C684( C511 C684 ) C511_=_C685( C511 C685 ) C511_=_C686( C511 C686 ) \nC526_=_C550( C526 C550 ) C526_=_C573( C526 C573 ) C526_=_C595( C526 C595 ) C526_=_C615( C526 C615 ) C526_=_C625( C526 C625 ) C526_=_C644( C526 C644 ) \nC526_=_C652( C526 C652 ) C526_=_C670( C526 C670 ) C526_=_C671( C526 C671 ) C526_=_C672( C526 C672 ) C526_=_C673( C526 C673 ) C526_=_C674( C526 C674 ) \nC526_=_C675( C526 C675 ) C526_=_C676( C526 C676 ) C526_=_C677( C526 C677 ) C526_=_C678( C526 C678 ) C526_=_C679( C526 C679 ) C526_=_C680( C526 C680 ) \nC526_=_C681( C526 C681 ) C526_=_C682( C526 C682 ) C526_=_C683( C526 C683 ) C526_=_C684( C526 C684 ) C526_=_C685( C526 C685 ) C526_=_C686( C526 C686 ) \nC550_=_C573( C550 C573 ) C550_=_C595( C550 C595 ) C550_=_C615( C550 C615 ) C550_=_C625( C550 C625 ) C550_=_C644( C550 C644 ) C550_=_C652( C550 C652 ) \nC550_=_C670( C550 C670 ) C550_=_C671( C550 C671 ) C550_=_C672( C550 C672 ) C550_=_C673( C550 C673 ) C550_=_C674( C550 C674 ) C550_=_C675( C550 C675 ) \nC550_=_C676( C550 C676 ) C550_=_C677( C550 C677 ) C550_=_C678( C550 C678 ) C550_=_C679( C550 C679 ) C550_=_C680( C550 C680 ) C550_=_C681( C550 C681 ) \nC550_=_C682( C550 C682 ) C550_=_C683( C550 C683 ) C550_=_C684( C550 C684 ) C550_=_C685( C550 C685 ) C550_=_C686( C550 C686 ) C573_=_C595( C573 C595 ) \nC573_=_C615( C573 C615 ) C573_=_C625( C573 C625 ) C573_=_C644( C573 C644 ) C573_=_C652( C573 C652 ) C573_=_C670( C573 C670 ) C573_=_C671( C573 C671 ) \nC573_=_C672( C573 C672 ) C573_=_C673( C573 C673 ) C573_=_C674( C573 C674 ) C573_=_C675( C573 C675 ) C573_=_C676( C573 C676 ) C573_=_C677( C573 C677 ) \nC573_=_C678( C573 C678 ) C573_=_C679( C573 C679 ) C573_=_C680( C573 C680 ) C573_=_C681( C573 C681 ) C573_=_C682( C573 C682 ) C573_=_C683( C573 C683 ) \nC573_=_C684( C573 C684 ) C573_=_C685( C573 C685 ) C573_=_C686( C573 C686 ) C595_=_C615( C595 C615 ) C595_=_C625( C595 C625 ) C595_=_C644( C595 C644 ) \nC595_=_C652( C595 C652 ) C595_=_C670( C595 C670 ) C595_=_C671( C595 C671 ) C595_=_C672( C595 C672 ) C595_=_C673( C595 C673 ) C595_=_C674( C595 C674 ) \nC595_=_C675( C595 C675 ) C595_=_C676( C595 C676 ) C595_=_C677( C595 C677 ) C595_=_C678( C595 C678 ) C595_=_C679( C595 C679 ) C595_=_C680( C595 C680 ) \nC595_=_C681( C595 C681 ) C595_=_C682( C595 C682 ) C595_=_C683( C595 C683 ) C595_=_C684( C595 C684 ) C595_=_C685( C595 C685 ) C595_=_C686( C595 C686 ) \nC615_=_C625( C615 C625 ) C615_=_C644( C615 C644 ) C615_=_C652( C615 C652 ) C615_=_C670( C615 C670 ) C615_=_C671( C615 C671 ) C615_=_C672( C615 C672 ) \nC615_=_C673( C615 C673 ) C615_=_C674( C615 C674 ) C615_=_C675( C615 C675 ) C615_=_C676( C615 C676 ) C615_=_C677( C615 C677 ) C615_=_C678( C615 C678 ) \nC615_=_C679( C615 C679 ) C615_=_C680( C615 C680 ) C615_=_C681( C615 C681 ) C615_=_C682( C615 C682 ) C615_=_C683( C615 C683 ) C615_=_C684( C615 C684 ) \nC615_=_C685( C615 C685 ) C615_=_C686( C615 C686 ) C625_=_C644( C625 C644 ) C625_=_C652( C625 C652 ) C625_=_C670( C625 C670 ) C625_=_C671( C625 C671 ) \nC625_=_C672( C625 C672 ) C625_=_C673( C625 C673 ) C625_=_C674( C625 C674 ) C625_=_C675( C625 C675 ) C625_=_C676( C625 C676 ) C625_=_C677( C625 C677 ) \nC625_=_C678( C625 C678 ) C625_=_C679( C625 C679 ) C625_=_C680( C625 C680 ) C625_=_C681( C625 C681 ) C625_=_C682( C625 C682 ) C625_=_C683( C625 C683 ) \nC625_=_C684( C625 C684 ) C625_=_C685( C625 C685 ) C625_=_C686( C625 C686 ) C644_=_C652( C644 C652 ) C644_=_C670( C644 C670 ) C644_=_C671( C644 C671 ) \nC644_=_C672( C644 C672 ) C644_=_C673( C644 C673 ) C644_=_C674( C644 C674 ) C644_=_C675( C644 C675 ) C644_=_C676( C644 C676 ) C644_=_C677( C644 C677 ) \nC644_=_C678( C644 C678 ) C644_=_C679( C644 C679 ) C644_=_C680( C644 C680 ) C644_=_C681( C644 C681 ) C644_=_C682( C644 C682 ) C644_=_C683( C644 C683 )</w:t>
      </w:r>
    </w:p>
    <w:p>
      <w:pPr>
        <w:pStyle w:val="PreformattedText"/>
        <w:bidi w:val="0"/>
        <w:spacing w:before="0" w:after="0"/>
        <w:jc w:val="left"/>
        <w:rPr/>
      </w:pPr>
      <w:r>
        <w:rPr/>
        <w:t xml:space="preserve"> </w:t>
      </w:r>
      <w:r>
        <w:rPr/>
        <w:t>\nC644_=_C684( C644 C684 ) C644_=_C685( C644 C685 ) C644_=_C686( C644 C686 ) C652_=_C670( C652 C670 ) C652_=_C671( C652 C671 ) C652_=_C672( C652 C672 ) \nC652_=_C673( C652 C673 ) C652_=_C674( C652 C674 ) C652_=_C675( C652 C675 ) C652_=_C676( C652 C676 ) C652_=_C677( C652 C677 ) C652_=_C678( C652 C678 ) \nC652_=_C679( C652 C679 ) C652_=_C680( C652 C680 ) C652_=_C681( C652 C681 ) C652_=_C682( C652 C682 ) C652_=_C683( C652 C683 ) C652_=_C684( C652 C684 ) \nC652_=_C685( C652 C685 ) C652_=_C686( C652 C686 ) C670_=_C671( C670 C671 ) C670_=_C672( C670 C672 ) C670_=_C673( C670 C673 ) C670_=_C674( C670 C674 ) \nC670_=_C675( C670 C675 ) C670_=_C676( C670 C676 ) C670_=_C677( C670 C677 ) C670_=_C678( C670 C678 ) C670_=_C679( C670 C679 ) C670_=_C680( C670 C680 ) \nC670_=_C681( C670 C681 ) C670_=_C682( C670 C682 ) C670_=_C683( C670 C683 ) C670_=_C684( C670 C684 ) C670_=_C685( C670 C685 ) C670_=_C686( C670 C686 ) \nC671_=_C672( C671 C672 ) C671_=_C673( C671 C673 ) C671_=_C674( C671 C674 ) C671_=_C675( C671 C675 ) C671_=_C676( C671 C676 ) C671_=_C677( C671 C677 ) \nC671_=_C678( C671 C678 ) C671_=_C679( C671 C679 ) C671_=_C680( C671 C680 ) C671_=_C681( C671 C681 ) C671_=_C682( C671 C682 ) C671_=_C683( C671 C683 ) \nC671_=_C684( C671 C684 ) C671_=_C685( C671 C685 ) C671_=_C686( C671 C686 ) C672_=_C673( C672 C673 ) C672_=_C674( C672 C674 ) C672_=_C675( C672 C675 ) \nC672_=_C676( C672 C676 ) C672_=_C677( C672 C677 ) C672_=_C678( C672 C678 ) C672_=_C679( C672 C679 ) C672_=_C680( C672 C680 ) C672_=_C681( C672 C681 ) \nC672_=_C682( C672 C682 ) C672_=_C683( C672 C683 ) C672_=_C684( C672 C684 ) C672_=_C685( C672 C685 ) C672_=_C686( C672 C686 ) C673_=_C674( C673 C674 ) \nC673_=_C675( C673 C675 ) C673_=_C676( C673 C676 ) C673_=_C677( C673 C677 ) C673_=_C678( C673 C678 ) C673_=_C679( C673 C679 ) C673_=_C680( C673 C680 ) \nC673_=_C681( C673 C681 ) C673_=_C682( C673 C682 ) C673_=_C683( C673 C683 ) C673_=_C684( C673 C684 ) C673_=_C685( C673 C685 ) C673_=_C686( C673 C686 ) \nC674_=_C675( C674 C675 ) C674_=_C676( C674 C676 ) C674_=_C677( C674 C677 ) C674_=_C678( C674 C678 ) C674_=_C679( C674 C679 ) C674_=_C680( C674 C680 ) \nC674_=_C681( C674 C681 ) C674_=_C682( C674 C682 ) C674_=_C683( C674 C683 ) C674_=_C684( C674 C684 ) C674_=_C685( C674 C685 ) C674_=_C686( C674 C686 ) \nC675_=_C676( C675 C676 ) C675_=_C677( C675 C677 ) C675_=_C678( C675 C678 ) C675_=_C679( C675 C679 ) C675_=_C680( C675 C680 ) C675_=_C681( C675 C681 ) \nC675_=_C682( C675 C682 ) C675_=_C683( C675 C683 ) C675_=_C684( C675 C684 ) C675_=_C685( C675 C685 ) C675_=_C686( C675 C686 ) C676_=_C677( C676 C677 ) \nC676_=_C678( C676 C678 ) C676_=_C679( C676 C679 ) C676_=_C680( C676 C680 ) C676_=_C681( C676 C681 ) C676_=_C682( C676 C682 ) C676_=_C683( C676 C683 ) \nC676_=_C684( C676 C684 ) C676_=_C685( C676 C685 ) C676_=_C686( C676 C686 ) C677_=_C678( C677 C678 ) C677_=_C679( C677 C679 ) C677_=_C680( C677 C680 ) \nC677_=_C681( C677 C681 ) C677_=_C682( C677 C682 ) C677_=_C683( C677 C683 ) C677_=_C684( C677 C684 ) C677_=_C685( C677 C685 ) C677_=_C686( C677 C686 ) \nC678_=_C679( C678 C679 ) C678_=_C680( C678 C680 ) C678_=_C681( C678 C681 ) C678_=_C682( C678 C682 ) C678_=_C683( C678 C683 ) C678_=_C684( C678 C684 ) \nC678_=_C685( C678 C685 ) C678_=_C686( C678 C686 ) C679_=_C680( C679 C680 ) C679_=_C681( C679 C681 ) C679_=_C682( C679 C682 ) C679_=_C683( C679 C683 ) \nC679_=_C684( C679 C684 ) C679_=_C685( C679 C685 ) C679_=_C686( C679 C686 ) C680_=_C681( C680 C681 ) C680_=_C682( C680 C682 ) C680_=_C683( C680 C683 ) \nC680_=_C684( C680 C684 ) C680_=_C685( C680 C685 ) C680_=_C686( C680 C686 ) C681_=_C682( C681 C682 ) C681_=_C683( C681 C683 ) C681_=_C684( C681 C684 ) \nC681_=_C685( C681 C685 ) C681_=_C686( C681 C686 ) C682_=_C683( C682 C683 ) C682_=_C684( C682 C684 ) C682_=_C685( C682 C685 ) C682_=_C686( C682 C686 ) \nC683_=_C684( C683 C684 ) C683_=_C685( C683 C685 ) C683_=_C686( C683 C686 ) C684_=_C685( C684 C685 ) C684_=_C686( C684 C686 ) C685_=_C686( C685 C686 ) "];179-&gt;243[label="43: C8 C80 C103 C125 C146 \nC166 C186 C187 C188 C190 C191 \nC192 C193 C194 C195 C196 C435 \nC511 C526 C550 C573 C595 C615 \nC625 C644 C652 C670 C671 C672 \nC673 C674 C675 C676 C677 C678 \nC679 C680 C681 C682 C683 C684 \nC685 C686 \n478: C8_=_C80 ,C8_=_C103 ,C8_=_C125 ,C8_=_C146 ,C8_=_C166 ,\nC8_=_C186 ,C8_=_C187 ,C8_=_C188 ,C8_=_C190 ,C8_=_C191 ,C8_=_C192 ,\nC8_=_C193 ,C8_=_C194 ,C8_=_C195 ,C8_=_C196 ,C80_=_C103 ,C80_=_C125 ,\nC80_=_C146 ,C80_=_C166 ,C80_=_C186 ,C80_=_C187 ,C80_=_C188 ,C80_=_C190 ,\nC80_=_C191 ,C80_=_C192 ,C80_=_C193 ,C80_=_C194 ,C80_=_C195 ,C80_=_C196 ,\nC103_=_C125 ,C103_=_C146 ,C103_=_C166 ,C103_=_C186 ,C103_=_C187 ,C103_=_C188 ,\nC103_=_C190 ,C103_=_C191 ,C103_=_C192 ,C103_=_C193 ,C103_=_C194 ,C103_=_C195 ,\nC103_=_C196 ,C125_=_C146 ,C125_=_C166 ,C125_=_C186 ,C125_=_C187 ,C125_=_C188 ,\nC125_=_C190 ,C125_=_C191 ,C125_=_C192 ,C125_=_C193 ,C125_=_C194 ,C125_=_C195 ,\nC125_=_C196 ,C146_=_C166 ,C146_=_C186 ,C146_=_C187 ,C146_=_C188 ,C146_=_C190 ,\nC146_=_C191 ,C146_=_C192 ,C146_=_C193 ,C146_=_C194 ,C146_=_C195 ,C146_=_C196 ,\nC166_=_C186 ,C166_=_C187 ,C166_=_C188 ,C166_=_C190 ,C166_=_C191 ,C166_=_C192 ,\nC166_=_C193 ,C166_=_C194 ,C166_=_C195 ,C166_=_C196 ,C186_=_C187 ,C186_=_C188 ,\nC186_=_C190 ,C186_=_C191 ,C186_=_C192 ,C186_=_C193 ,C186_=_C194 ,C186_=_C195 ,\nC186_=_C196 ,C187_=_C188 ,C187_=_C190 ,C187_=_C191 ,C187_=_C192 ,C187_=_C193 ,\nC187_=_C194 ,C187_=_C195 ,C187_=_C196 ,C188_=_C190 ,C188_=_C191 ,C188_=_C192 ,\nC188_=_C193 ,C188_=_C194 ,C188_=_C195 ,C188_=_C196 ,C190_=_C191 ,C190_=_C192 ,\nC190_=_C193 ,C190_=_C194 ,C190_=_C195 ,C190_=_C196 ,C190_=_C675 ,C191_=_C192 ,\nC191_=_C193 ,C191_=_C194 ,C191_=_C195 ,C191_=_C196 ,C191_=_C676 ,C192_=_C193 ,\nC192_=_C194 ,C192_=_C195 ,C192_=_C196 ,C192_=_C679 ,C193_=_C194 ,C193_=_C195 ,\nC193_=_C196 ,C193_=_C680 ,C194_=_C195 ,C194_=_C196 ,C194_=_C682 ,C195_=_C196 ,\nC195_=_C683 ,C196_=_C684 ,C435_=_C511 ,C435_=_C526 ,C435_=_C550 ,C435_=_C573 ,\nC435_=_C595 ,C435_=_C615 ,C435_=_C625 ,C435_=_C644 ,C435_=_C652 ,C435_=_C670 ,\nC435_=_C671 ,C435_=_C672 ,C435_=_C673 ,C435_=_C674 ,C435_=_C675 ,C435_=_C676 ,\nC435_=_C677 ,C435_=_C678 ,C435_=_C679 ,C435_=_C680 ,C435_=_C681 ,C435_=_C682 ,\nC435_=_C683 ,C435_=_C684 ,C435_=_C685 ,C435_=_C686 ,C511_=_C526 ,C511_=_C550 ,\nC511_=_C573 ,C511_=_C595 ,C511_=_C615 ,C511_=_C625 ,C511_=_C644 ,C511_=_C652 ,\nC511_=_C670 ,C511_=_C671 ,C511_=_C672 ,C511_=_C673 ,C511_=_C674 ,C511_=_C675 ,\nC511_=_C676 ,C511_=_C677 ,C511_=_C678 ,C511_=_C679 ,C511_=_C680 ,C511_=_C681 ,\nC511_=_C682 ,C511_=_C683 ,C511_=_C684 ,C511_=_C685 ,C511_=_C686 ,C526_=_C550 ,\nC526_=_C573 ,C526_=_C595 ,C526_=_C615 ,C526_=_C625 ,C526_=_C644 ,C526_=_C652 ,\nC526_=_C670 ,C526_=_C671 ,C526_=_C672 ,C526_=_C673 ,C526_=_C674 ,C526_=_C675 ,\nC526_=_C676 ,C526_=_C677 ,C526_=_C678 ,C526_=_C679 ,C526_=_C680 ,C526_=_C681 ,\nC526_=_C682 ,C526_=_C683 ,C526_=_C684 ,C526_=_C685 ,C526_=_C686 ,C550_=_C573 ,\nC550_=_C595 ,C550_=_C615 ,C550_=_C625 ,C550_=_C644 ,C550_=_C652 ,C550_=_C670 ,\nC550_=_C671 ,C550_=_C672 ,C550_=_C673 ,C550_=_C674 ,C550_=_C675 ,C550_=_C676 ,\nC550_=_C677 ,C550_=_C678 ,C550_=_C679 ,C550_=_C680 ,C550_=_C681 ,C550_=_C682 ,\nC550_=_C683 ,C550_=_C684 ,C550_=_C685 ,C550_=_C686 ,C573_=_C595 ,C573_=_C615 ,\nC573_=_C625 ,C573_=_C644 ,C573_=_C652 ,C573_=_C670 ,C573_=_C671 ,C573_=_C672 ,\nC573_=_C673 ,C573_=_C674 ,C573_=_C675 ,C573_=_C676 ,C573_=_C677 ,C573_=_C678 ,\nC573_=_C679 ,C573_=_C680 ,C573_=_C681 ,C573_=_C682 ,C573_=_C683 ,C573_=_C684 ,\nC573_=_C685 ,C573_=_C686 ,C595_=_C615 ,C595_=_C625 ,C595_=_C644 ,C595_=_C652 ,\nC595_=_C670 ,C595_=_C671 ,C595_=_C672 ,C595_=_C673 ,C595_=_C674 ,C595_=_C675 ,\nC595_=_C676 ,C595_=_C677 ,C595_=_C678 ,C595_=_C679 ,C595_=_C680 ,C595_=_C681 ,\nC595_=_C682 ,C595_=_C683 ,C595_=_C684 ,C595_=_C685 ,C595_=_C686 ,C615_=_C625 ,\nC615_=_C644 ,C615_=_C652 ,C615_=_C670 ,C615_=_C671 ,C615_=_C672 ,C615_=_C673 ,\nC615_=_C674 ,C615_=_C675 ,C615_=_C676 ,C615_=_C677 ,C615_=_C678 ,C615_=_C679 ,\nC615_=_C680 ,C615_=_C681 ,C615_=_C682 ,C615_=_C683 ,C615_=_C684 ,C615_=_C685 ,\nC615_=_C686 ,C625_=_C644 ,C625_=_C652 ,C625_=_C670 ,C625_=_C671 ,C625_=_C672 ,\nC625_=_C673 ,C625_=_C674 ,C625_=_C675 ,C625_=_C676 ,C625_=_C677 ,C625_=_C678 ,\nC625_=_C679 ,C625_=_C680 ,C625_=_C681 ,C625_=_C682 ,C625_=_C683 ,C625_=_C684 ,\nC625_=_C685 ,C625_=_C686 ,C644_=_C652 ,C644_=_C670 ,C644_=_C671 ,C644_=_C672 ,\nC644_=_C673 ,C644_=_C674 ,C644_=_C675 ,C644_=_C676 ,C644_=_C677 ,C644_=_C678 ,\nC644_=_C679 ,C644_=_C680 ,C644_=_C681 ,C644_=_C682 ,C644_=_C683 ,C644_=_C684 ,\nC644_=_C685 ,C644_=_C686 ,C652_=_C670 ,C652_=_C671 ,C652_=_C672 ,C652_=_C673 ,\nC652_=_C674 ,C652_=_C675 ,C652_=_C676 ,C652_=_C677 ,C652_=_C678 ,C652_=_C679 ,\nC652_=_C680 ,C652_=_C681 ,C652_=_C682 ,C652_=_C683 ,C652_=_C684 ,C652_=_C685 ,\nC652_=_C686 ,C670_=_C671 ,C670_=_C672 ,C670_=_C673 ,C670_=_C674 ,C670_=_C675 ,\nC670_=_C676 ,C670_=_C677 ,C670_=_C678 ,C670_=_C679 ,C670_=_C680 ,C670_=_C681 ,\nC670_=_C682 ,C670_=_C683 ,C670_=_C684 ,C670_=_C685 ,C670_=_C686 ,C671_=_C672 ,\nC671_=_C673 ,C671_=_C674 ,C671_=_C675 ,C671_=_C676 ,C671_=_C677 ,C671_=_C678 ,\nC671_=_C679 ,C671_=_C680 ,C671_=_C681 ,C671_=_C682 ,C671_=_C683 ,C671_=_C684 ,\nC671_=_C685 ,C671_=_C686 ,C672_=_C673 ,C672_=_C674 ,C672_=_C675 ,C672_=_C676 ,\nC672_=_C677 ,C672_=_C678 ,C672_=_C679 ,C672_=_C680 ,C672_=_C681 ,C672_=_C682 ,\nC672_=_C683 ,C672_=_C684 ,C672_=_C685 ,C672_=_C686 ,C673_=_C674 ,C673_=_C675 ,\nC673_=_C676 ,C673_=_C677 ,C673_=_C678 ,C673_=_C679 ,C673_=_C680 ,C673_=_C681 ,\nC673_=_C682 ,C673_=_C683 ,C673_=_C684 ,C673_=_C685 ,C673_=_C686 ,C674_=_C675 ,\nC674_=_C676 ,C674_=_C677 ,C674_=_C678 ,C674_=_C679 ,C674_=_C680 ,C674_=_C681 ,\nC674_=_C682 ,C674_=_C683 ,C674_=_C684 ,C674_=_C685 ,C674_=_C686 ,C675_=_C676 ,\nC675_=_C677 ,C675_=_C678 ,C675_=_C679 ,C675_=_C680 ,C675_=_C681 ,C675_=_C682 ,\nC675_=_C683 ,C675_=_C684 ,C675_=_C685 ,C675_=_C686 ,C676_=_C677 ,C676_=_C678 ,\nC676_=_C679 ,C676_=_C680 ,C676_=_C681 ,C676_=_C682 ,C676_=_C683 ,C676_=_C684</w:t>
      </w:r>
    </w:p>
    <w:p>
      <w:pPr>
        <w:pStyle w:val="PreformattedText"/>
        <w:bidi w:val="0"/>
        <w:spacing w:before="0" w:after="0"/>
        <w:jc w:val="left"/>
        <w:rPr/>
      </w:pPr>
      <w:r>
        <w:rPr/>
        <w:t xml:space="preserve"> </w:t>
      </w:r>
      <w:r>
        <w:rPr/>
        <w:t>,\nC676_=_C685 ,C676_=_C686 ,C677_=_C678 ,C677_=_C679 ,C677_=_C680 ,C677_=_C681 ,\nC677_=_C682 ,C677_=_C683 ,C677_=_C684 ,C677_=_C685 ,C677_=_C686 ,C678_=_C679 ,\nC678_=_C680 ,C678_=_C681 ,C678_=_C682 ,C678_=_C683 ,C678_=_C684 ,C678_=_C685 ,\nC678_=_C686 ,C679_=_C680 ,C679_=_C681 ,C679_=_C682 ,C679_=_C683 ,C679_=_C684 ,\nC679_=_C685 ,C679_=_C686 ,C680_=_C681 ,C680_=_C682 ,C680_=_C683 ,C680_=_C684 ,\nC680_=_C685 ,C680_=_C686 ,C681_=_C682 ,C681_=_C683 ,C681_=_C684 ,C681_=_C685 ,\nC681_=_C686 ,C682_=_C683 ,C682_=_C684 ,C682_=_C685 ,C682_=_C686 ,C683_=_C684 ,\nC683_=_C685 ,C683_=_C686 ,C684_=_C685 ,C684_=_C686 ,C685_=_C686 ,"];244[shape=box, label="id:244 level: 6\n42: C204 C214 C447 C689 C895 \nC905 C952 C968 C990 C1011 C1029 \nC1040 C1057 C1065 C1081 C1088 C1103 \nC1104 C1105 C1106 C1107 C1108 C1109 \nC1110 C1111 C1112 C1113 C1114 C1115 \nC1116 C1486 C1662 C2102 C2334 C2433 \nC2475 C2484 C2492 C2499 C2505 C2512 \nC2513 \n490: C204_=_C214( C204 C214 ) C204_=_C447( C204 C447 ) C204_=_C689( C204 C689 ) C204_=_C895( C204 C895 ) C204_=_C952( C204 C952 ) \nC204_=_C968( C204 C968 ) C204_=_C990( C204 C990 ) C204_=_C1011( C204 C1011 ) C204_=_C1029( C204 C1029 ) C204_=_C1040( C204 C1040 ) C204_=_C1057( C204 C1057 ) \nC204_=_C1065( C204 C1065 ) C204_=_C1081( C204 C1081 ) C204_=_C1088( C204 C1088 ) C204_=_C1103( C204 C1103 ) C204_=_C1104( C204 C1104 ) C204_=_C1105( C204 C1105 ) \nC204_=_C1106( C204 C1106 ) C204_=_C1107( C204 C1107 ) C204_=_C1108( C204 C1108 ) C204_=_C1109( C204 C1109 ) C204_=_C1110( C204 C1110 ) C204_=_C1111( C204 C1111 ) \nC204_=_C1112( C204 C1112 ) C204_=_C1113( C204 C1113 ) C204_=_C1114( C204 C1114 ) C204_=_C1115( C204 C1115 ) C204_=_C1116( C204 C1116 ) C214_=_C905( C214 C905 ) \nC214_=_C1116( C214 C1116 ) C214_=_C1486( C214 C1486 ) C214_=_C1662( C214 C1662 ) C214_=_C2102( C214 C2102 ) C214_=_C2334( C214 C2334 ) C214_=_C2433( C214 C2433 ) \nC214_=_C2475( C214 C2475 ) C214_=_C2484( C214 C2484 ) C214_=_C2492( C214 C2492 ) C214_=_C2499( C214 C2499 ) C214_=_C2505( C214 C2505 ) C214_=_C2512( C214 C2512 ) \nC214_=_C2513( C214 C2513 ) C447_=_C689( C447 C689 ) C447_=_C895( C447 C895 ) C447_=_C952( C447 C952 ) C447_=_C968( C447 C968 ) C447_=_C990( C447 C990 ) \nC447_=_C1011( C447 C1011 ) C447_=_C1029( C447 C1029 ) C447_=_C1040( C447 C1040 ) C447_=_C1057( C447 C1057 ) C447_=_C1065( C447 C1065 ) C447_=_C1081( C447 C1081 ) \nC447_=_C1088( C447 C1088 ) C447_=_C1103( C447 C1103 ) C447_=_C1104( C447 C1104 ) C447_=_C1105( C447 C1105 ) C447_=_C1106( C447 C1106 ) C447_=_C1107( C447 C1107 ) \nC447_=_C1108( C447 C1108 ) C447_=_C1109( C447 C1109 ) C447_=_C1110( C447 C1110 ) C447_=_C1111( C447 C1111 ) C447_=_C1112( C447 C1112 ) C447_=_C1113( C447 C1113 ) \nC447_=_C1114( C447 C1114 ) C447_=_C1115( C447 C1115 ) C447_=_C1116( C447 C1116 ) C689_=_C895( C689 C895 ) C689_=_C952( C689 C952 ) C689_=_C968( C689 C968 ) \nC689_=_C990( C689 C990 ) C689_=_C1011( C689 C1011 ) C689_=_C1029( C689 C1029 ) C689_=_C1040( C689 C1040 ) C689_=_C1057( C689 C1057 ) C689_=_C1065( C689 C1065 ) \nC689_=_C1081( C689 C1081 ) C689_=_C1088( C689 C1088 ) C689_=_C1103( C689 C1103 ) C689_=_C1104( C689 C1104 ) C689_=_C1105( C689 C1105 ) C689_=_C1106( C689 C1106 ) \nC689_=_C1107( C689 C1107 ) C689_=_C1108( C689 C1108 ) C689_=_C1109( C689 C1109 ) C689_=_C1110( C689 C1110 ) C689_=_C1111( C689 C1111 ) C689_=_C1112( C689 C1112 ) \nC689_=_C1113( C689 C1113 ) C689_=_C1114( C689 C1114 ) C689_=_C1115( C689 C1115 ) C689_=_C1116( C689 C1116 ) C895_=_C905( C895 C905 ) C895_=_C952( C895 C952 ) \nC895_=_C968( C895 C968 ) C895_=_C990( C895 C990 ) C895_=_C1011( C895 C1011 ) C895_=_C1029( C895 C1029 ) C895_=_C1040( C895 C1040 ) C895_=_C1057( C895 C1057 ) \nC895_=_C1065( C895 C1065 ) C895_=_C1081( C895 C1081 ) C895_=_C1088( C895 C1088 ) C895_=_C1103( C895 C1103 ) C895_=_C1104( C895 C1104 ) C895_=_C1105( C895 C1105 ) \nC895_=_C1106( C895 C1106 ) C895_=_C1107( C895 C1107 ) C895_=_C1108( C895 C1108 ) C895_=_C1109( C895 C1109 ) C895_=_C1110( C895 C1110 ) C895_=_C1111( C895 C1111 ) \nC895_=_C1112( C895 C1112 ) C895_=_C1113( C895 C1113 ) C895_=_C1114( C895 C1114 ) C895_=_C1115( C895 C1115 ) C895_=_C1116( C895 C1116 ) C905_=_C1116( C905 C1116 ) \nC905_=_C1486( C905 C1486 ) C905_=_C1662( C905 C1662 ) C905_=_C2102( C905 C2102 ) C905_=_C2334( C905 C2334 ) C905_=_C2433( C905 C2433 ) C905_=_C2475( C905 C2475 ) \nC905_=_C2484( C905 C2484 ) C905_=_C2492( C905 C2492 ) C905_=_C2499( C905 C2499 ) C905_=_C2505( C905 C2505 ) C905_=_C2512( C905 C2512 ) C905_=_C2513( C905 C2513 ) \nC952_=_C968( C952 C968 ) C952_=_C990( C952 C990 ) C952_=_C1011( C952 C1011 ) C952_=_C1029( C952 C1029 ) C952_=_C1040( C952 C1040 ) C952_=_C1057( C952 C1057 ) \nC952_=_C1065( C952 C1065 ) C952_=_C1081( C952 C1081 ) C952_=_C1088( C952 C1088 ) C952_=_C1103( C952 C1103 ) C952_=_C1104( C952 C1104 ) C952_=_C1105( C952 C1105 ) \nC952_=_C1106( C952 C1106 ) C952_=_C1107( C952 C1107 ) C952_=_C1108( C952 C1108 ) C952_=_C1109( C952 C1109 ) C952_=_C1110( C952 C1110 ) C952_=_C1111( C952 C1111 ) \nC952_=_C1112( C952 C1112 ) C952_=_C1113( C952 C1113 ) C952_=_C1114( C952 C1114 ) C952_=_C1115( C952 C1115 ) C952_=_C1116( C952 C1116 ) C968_=_C990( C968 C990 ) \nC968_=_C1011( C968 C1011 ) C968_=_C1029( C968 C1029 ) C968_=_C1040( C968 C1040 ) C968_=_C1057( C968 C1057 ) C968_=_C1065( C968 C1065 ) C968_=_C1081( C968 C1081 ) \nC968_=_C1088( C968 C1088 ) C968_=_C1103( C968 C1103 ) C968_=_C1104( C968 C1104 ) C968_=_C1105( C968 C1105 ) C968_=_C1106( C968 C1106 ) C968_=_C1107( C968 C1107 ) \nC968_=_C1108( C968 C1108 ) C968_=_C1109( C968 C1109 ) C968_=_C1110( C968 C1110 ) C968_=_C1111( C968 C1111 ) C968_=_C1112( C968 C1112 ) C968_=_C1113( C968 C1113 ) \nC968_=_C1114( C968 C1114 ) C968_=_C1115( C968 C1115 ) C968_=_C1116( C968 C1116 ) C990_=_C1011( C990 C1011 ) C990_=_C1029( C990 C1029 ) C990_=_C1040( C990 C1040 ) \nC990_=_C1057( C990 C1057 ) C990_=_C1065( C990 C1065 ) C990_=_C1081( C990 C1081 ) C990_=_C1088( C990 C1088 ) C990_=_C1103( C990 C1103 ) C990_=_C1104( C990 C1104 ) \nC990_=_C1105( C990 C1105 ) C990_=_C1106( C990 C1106 ) C990_=_C1107( C990 C1107 ) C990_=_C1108( C990 C1108 ) C990_=_C1109( C990 C1109 ) C990_=_C1110( C990 C1110 ) \nC990_=_C1111( C990 C1111 ) C990_=_C1112( C990 C1112 ) C990_=_C1113( C990 C1113 ) C990_=_C1114( C990 C1114 ) C990_=_C1115( C990 C1115 ) C990_=_C1116( C990 C1116 ) \nC1011_=_C1029( C1011 C1029 ) C1011_=_C1040( C1011 C1040 ) C1011_=_C1057( C1011 C1057 ) C1011_=_C1065( C1011 C1065 ) C1011_=_C1081( C1011 C1081 ) C1011_=_C1088( C1011 C1088 ) \nC1011_=_C1103( C1011 C1103 ) C1011_=_C1104( C1011 C1104 ) C1011_=_C1105( C1011 C1105 ) C1011_=_C1106( C1011 C1106 ) C1011_=_C1107( C1011 C1107 ) C1011_=_C1108( C1011 C1108 ) \nC1011_=_C1109( C1011 C1109 ) C1011_=_C1110( C1011 C1110 ) C1011_=_C1111( C1011 C1111 ) C1011_=_C1112( C1011 C1112 ) C1011_=_C1113( C1011 C1113 ) C1011_=_C1114( C1011 C1114 ) \nC1011_=_C1115( C1011 C1115 ) C1011_=_C1116( C1011 C1116 ) C1029_=_C1040( C1029 C1040 ) C1029_=_C1057( C1029 C1057 ) C1029_=_C1065( C1029 C1065 ) C1029_=_C1081( C1029 C1081 ) \nC1029_=_C1088( C1029 C1088 ) C1029_=_C1103( C1029 C1103 ) C1029_=_C1104( C1029 C1104 ) C1029_=_C1105( C1029 C1105 ) C1029_=_C1106( C1029 C1106 ) C1029_=_C1107( C1029 C1107 ) \nC1029_=_C1108( C1029 C1108 ) C1029_=_C1109( C1029 C1109 ) C1029_=_C1110( C1029 C1110 ) C1029_=_C1111( C1029 C1111 ) C1029_=_C1112( C1029 C1112 ) C1029_=_C1113( C1029 C1113 ) \nC1029_=_C1114( C1029 C1114 ) C1029_=_C1115( C1029 C1115 ) C1029_=_C1116( C1029 C1116 ) C1040_=_C1057( C1040 C1057 ) C1040_=_C1065( C1040 C1065 ) C1040_=_C1081( C1040 C1081 ) \nC1040_=_C1088( C1040 C1088 ) C1040_=_C1103( C1040 C1103 ) C1040_=_C1104( C1040 C1104 ) C1040_=_C1105( C1040 C1105 ) C1040_=_C1106( C1040 C1106 ) C1040_=_C1107( C1040 C1107 ) \nC1040_=_C1108( C1040 C1108 ) C1040_=_C1109( C1040 C1109 ) C1040_=_C1110( C1040 C1110 ) C1040_=_C1111( C1040 C1111 ) C1040_=_C1112( C1040 C1112 ) C1040_=_C1113( C1040 C1113 ) \nC1040_=_C1114( C1040 C1114 ) C1040_=_C1115( C1040 C1115 ) C1040_=_C1116( C1040 C1116 ) C1057_=_C1065( C1057 C1065 ) C1057_=_C1081( C1057 C1081 ) C1057_=_C1088( C1057 C1088 ) \nC1057_=_C1103( C1057 C1103 ) C1057_=_C1104( C1057 C1104 ) C1057_=_C1105( C1057 C1105 ) C1057_=_C1106( C1057 C1106 ) C1057_=_C1107( C1057 C1107 ) C1057_=_C1108( C1057 C1108 ) \nC1057_=_C1109( C1057 C1109 ) C1057_=_C1110( C1057 C1110 ) C1057_=_C1111( C1057 C1111 ) C1057_=_C1112( C1057 C1112 ) C1057_=_C1113( C1057 C1113 ) C1057_=_C1114( C1057 C1114 ) \nC1057_=_C1115( C1057 C1115 ) C1057_=_C1116( C1057 C1116 ) C1065_=_C1081( C1065 C1081 ) C1065_=_C1088( C1065 C1088 ) C1065_=_C1103( C1065 C1103 ) C1065_=_C1104( C1065 C1104 ) \nC1065_=_C1105( C1065 C1105 ) C1065_=_C1106( C1065 C1106 ) C1065_=_C1107( C1065 C1107 ) C1065_=_C1108( C1065 C1108 ) C1065_=_C1109( C1065 C1109 ) C1065_=_C1110( C1065 C1110 ) \nC1065_=_C1111( C1065 C1111 ) C1065_=_C1112( C1065 C1112 ) C1065_=_C1113( C1065 C1113 ) C1065_=_C1114( C1065 C1114 ) C1065_=_C1115( C1065 C1115 ) C1065_=_C1116( C1065 C1116 ) \nC1081_=_C1088( C1081 C1088 ) C1081_=_C1103( C1081 C1103 ) C1081_=_C1104( C1081 C1104 ) C1081_=_C1105( C1081 C1105 ) C1081_=_C1106( C1081 C1106 ) C1081_=_C1107( C1081 C1107 ) \nC1081_=_C1108( C1081 C1108 ) C1081_=_C1109( C1081 C1109 ) C1081_=_C1110( C1081 C1110 ) C1081_=_C1111( C1081 C1111 ) C1081_=_C1112( C1081 C1112 ) C1081_=_C1113( C1081 C1113 ) \nC1081_=_C1114( C1081 C1114 ) C1081_=_C1115( C1081 C1115 ) C1081_=_C1116( C1081 C1116 ) C1088_=_C1103( C1088 C1103 ) C1088_=_C1104( C1088 C1104 ) C1088_=_C1105( C1088 C1105 ) \nC1088_=_C1106( C1088 C1106 ) C1088_=_C1107( C1088 C1107 ) C1088_=_C1108( C1088 C1108 ) C1088_=_C1109( C1088 C1109 ) C1088_=_C1110( C1088 C1110 ) C1088_=_C1111( C1088 C1111 ) \nC1088_=_C1112( C1088 C1112 ) C1088_=_C1113( C1088 C1113 ) C1088_=_C1114( C1088 C1114 ) C1088_=_C1115( C1088 C1115 ) C1088_=_C1116( C1088 C1116 ) C1103_=_C1104( C1103 C1104 ) \nC1103_=_C1105( C1103 C1105 ) C1103_=_C1106( C1103 C1106 ) C1103_=_C1107( C1103 C1107 ) C1103_=_C1108( C1103</w:t>
      </w:r>
    </w:p>
    <w:p>
      <w:pPr>
        <w:pStyle w:val="PreformattedText"/>
        <w:bidi w:val="0"/>
        <w:spacing w:before="0" w:after="0"/>
        <w:jc w:val="left"/>
        <w:rPr/>
      </w:pPr>
      <w:r>
        <w:rPr/>
        <w:t xml:space="preserve"> </w:t>
      </w:r>
      <w:r>
        <w:rPr/>
        <w:t>C1108 ) C1103_=_C1109( C1103 C1109 ) C1103_=_C1110( C1103 C1110 ) \nC1103_=_C1111( C1103 C1111 ) C1103_=_C1112( C1103 C1112 ) C1103_=_C1113( C1103 C1113 ) C1103_=_C1114( C1103 C1114 ) C1103_=_C1115( C1103 C1115 ) C1103_=_C1116( C1103 C1116 ) \nC1104_=_C1105( C1104 C1105 ) C1104_=_C1106( C1104 C1106 ) C1104_=_C1107( C1104 C1107 ) C1104_=_C1108( C1104 C1108 ) C1104_=_C1109( C1104 C1109 ) C1104_=_C1110( C1104 C1110 ) \nC1104_=_C1111( C1104 C1111 ) C1104_=_C1112( C1104 C1112 ) C1104_=_C1113( C1104 C1113 ) C1104_=_C1114( C1104 C1114 ) C1104_=_C1115( C1104 C1115 ) C1104_=_C1116( C1104 C1116 ) \nC1105_=_C1106( C1105 C1106 ) C1105_=_C1107( C1105 C1107 ) C1105_=_C1108( C1105 C1108 ) C1105_=_C1109( C1105 C1109 ) C1105_=_C1110( C1105 C1110 ) C1105_=_C1111( C1105 C1111 ) \nC1105_=_C1112( C1105 C1112 ) C1105_=_C1113( C1105 C1113 ) C1105_=_C1114( C1105 C1114 ) C1105_=_C1115( C1105 C1115 ) C1105_=_C1116( C1105 C1116 ) C1106_=_C1107( C1106 C1107 ) \nC1106_=_C1108( C1106 C1108 ) C1106_=_C1109( C1106 C1109 ) C1106_=_C1110( C1106 C1110 ) C1106_=_C1111( C1106 C1111 ) C1106_=_C1112( C1106 C1112 ) C1106_=_C1113( C1106 C1113 ) \nC1106_=_C1114( C1106 C1114 ) C1106_=_C1115( C1106 C1115 ) C1106_=_C1116( C1106 C1116 ) C1107_=_C1108( C1107 C1108 ) C1107_=_C1109( C1107 C1109 ) C1107_=_C1110( C1107 C1110 ) \nC1107_=_C1111( C1107 C1111 ) C1107_=_C1112( C1107 C1112 ) C1107_=_C1113( C1107 C1113 ) C1107_=_C1114( C1107 C1114 ) C1107_=_C1115( C1107 C1115 ) C1107_=_C1116( C1107 C1116 ) \nC1108_=_C1109( C1108 C1109 ) C1108_=_C1110( C1108 C1110 ) C1108_=_C1111( C1108 C1111 ) C1108_=_C1112( C1108 C1112 ) C1108_=_C1113( C1108 C1113 ) C1108_=_C1114( C1108 C1114 ) \nC1108_=_C1115( C1108 C1115 ) C1108_=_C1116( C1108 C1116 ) C1108_=_C1486( C1108 C1486 ) C1109_=_C1110( C1109 C1110 ) C1109_=_C1111( C1109 C1111 ) C1109_=_C1112( C1109 C1112 ) \nC1109_=_C1113( C1109 C1113 ) C1109_=_C1114( C1109 C1114 ) C1109_=_C1115( C1109 C1115 ) C1109_=_C1116( C1109 C1116 ) C1109_=_C1662( C1109 C1662 ) C1110_=_C1111( C1110 C1111 ) \nC1110_=_C1112( C1110 C1112 ) C1110_=_C1113( C1110 C1113 ) C1110_=_C1114( C1110 C1114 ) C1110_=_C1115( C1110 C1115 ) C1110_=_C1116( C1110 C1116 ) C1111_=_C1112( C1111 C1112 ) \nC1111_=_C1113( C1111 C1113 ) C1111_=_C1114( C1111 C1114 ) C1111_=_C1115( C1111 C1115 ) C1111_=_C1116( C1111 C1116 ) C1112_=_C1113( C1112 C1113 ) C1112_=_C1114( C1112 C1114 ) \nC1112_=_C1115( C1112 C1115 ) C1112_=_C1116( C1112 C1116 ) C1112_=_C2102( C1112 C2102 ) C1113_=_C1114( C1113 C1114 ) C1113_=_C1115( C1113 C1115 ) C1113_=_C1116( C1113 C1116 ) \nC1114_=_C1115( C1114 C1115 ) C1114_=_C1116( C1114 C1116 ) C1114_=_C2334( C1114 C2334 ) C1115_=_C1116( C1115 C1116 ) C1115_=_C2433( C1115 C2433 ) C1116_=_C1486( C1116 C1486 ) \nC1116_=_C1662( C1116 C1662 ) C1116_=_C2102( C1116 C2102 ) C1116_=_C2334( C1116 C2334 ) C1116_=_C2433( C1116 C2433 ) C1116_=_C2475( C1116 C2475 ) C1116_=_C2484( C1116 C2484 ) \nC1116_=_C2492( C1116 C2492 ) C1116_=_C2499( C1116 C2499 ) C1116_=_C2505( C1116 C2505 ) C1116_=_C2512( C1116 C2512 ) C1116_=_C2513( C1116 C2513 ) C1486_=_C1662( C1486 C1662 ) \nC1486_=_C2102( C1486 C2102 ) C1486_=_C2334( C1486 C2334 ) C1486_=_C2433( C1486 C2433 ) C1486_=_C2475( C1486 C2475 ) C1486_=_C2484( C1486 C2484 ) C1486_=_C2492( C1486 C2492 ) \nC1486_=_C2499( C1486 C2499 ) C1486_=_C2505( C1486 C2505 ) C1486_=_C2512( C1486 C2512 ) C1486_=_C2513( C1486 C2513 ) C1662_=_C2102( C1662 C2102 ) C1662_=_C2334( C1662 C2334 ) \nC1662_=_C2433( C1662 C2433 ) C1662_=_C2475( C1662 C2475 ) C1662_=_C2484( C1662 C2484 ) C1662_=_C2492( C1662 C2492 ) C1662_=_C2499( C1662 C2499 ) C1662_=_C2505( C1662 C2505 ) \nC1662_=_C2512( C1662 C2512 ) C1662_=_C2513( C1662 C2513 ) C2102_=_C2334( C2102 C2334 ) C2102_=_C2433( C2102 C2433 ) C2102_=_C2475( C2102 C2475 ) C2102_=_C2484( C2102 C2484 ) \nC2102_=_C2492( C2102 C2492 ) C2102_=_C2499( C2102 C2499 ) C2102_=_C2505( C2102 C2505 ) C2102_=_C2512( C2102 C2512 ) C2102_=_C2513( C2102 C2513 ) C2334_=_C2433( C2334 C2433 ) \nC2334_=_C2475( C2334 C2475 ) C2334_=_C2484( C2334 C2484 ) C2334_=_C2492( C2334 C2492 ) C2334_=_C2499( C2334 C2499 ) C2334_=_C2505( C2334 C2505 ) C2334_=_C2512( C2334 C2512 ) \nC2334_=_C2513( C2334 C2513 ) C2433_=_C2475( C2433 C2475 ) C2433_=_C2484( C2433 C2484 ) C2433_=_C2492( C2433 C2492 ) C2433_=_C2499( C2433 C2499 ) C2433_=_C2505( C2433 C2505 ) \nC2433_=_C2512( C2433 C2512 ) C2433_=_C2513( C2433 C2513 ) C2475_=_C2484( C2475 C2484 ) C2475_=_C2492( C2475 C2492 ) C2475_=_C2499( C2475 C2499 ) C2475_=_C2505( C2475 C2505 ) \nC2475_=_C2512( C2475 C2512 ) C2475_=_C2513( C2475 C2513 ) C2484_=_C2492( C2484 C2492 ) C2484_=_C2499( C2484 C2499 ) C2484_=_C2505( C2484 C2505 ) C2484_=_C2512( C2484 C2512 ) \nC2484_=_C2513( C2484 C2513 ) C2492_=_C2499( C2492 C2499 ) C2492_=_C2505( C2492 C2505 ) C2492_=_C2512( C2492 C2512 ) C2492_=_C2513( C2492 C2513 ) C2499_=_C2505( C2499 C2505 ) \nC2499_=_C2512( C2499 C2512 ) C2499_=_C2513( C2499 C2513 ) C2505_=_C2512( C2505 C2512 ) C2505_=_C2513( C2505 C2513 ) C2512_=_C2513( C2512 C2513 ) "];181-&gt;244[label="41: C204 C214 C447 C689 C895 \nC905 C952 C968 C990 C1011 C1029 \nC1040 C1057 C1065 C1081 C1088 C1103 \nC1104 C1105 C1106 C1107 C1108 C1109 \nC1110 C1111 C1112 C1113 C1114 C1115 \nC1486 C1662 C2102 C2334 C2433 C2475 \nC2484 C2492 C2499 C2505 C2512 C2513 \n449: C204_=_C214 ,C204_=_C447 ,C204_=_C689 ,C204_=_C895 ,C204_=_C952 ,\nC204_=_C968 ,C204_=_C990 ,C204_=_C1011 ,C204_=_C1029 ,C204_=_C1040 ,C204_=_C1057 ,\nC204_=_C1065 ,C204_=_C1081 ,C204_=_C1088 ,C204_=_C1103 ,C204_=_C1104 ,C204_=_C1105 ,\nC204_=_C1106 ,C204_=_C1107 ,C204_=_C1108 ,C204_=_C1109 ,C204_=_C1110 ,C204_=_C1111 ,\nC204_=_C1112 ,C204_=_C1113 ,C204_=_C1114 ,C204_=_C1115 ,C214_=_C905 ,C214_=_C1486 ,\nC214_=_C1662 ,C214_=_C2102 ,C214_=_C2334 ,C214_=_C2433 ,C214_=_C2475 ,C214_=_C2484 ,\nC214_=_C2492 ,C214_=_C2499 ,C214_=_C2505 ,C214_=_C2512 ,C214_=_C2513 ,C447_=_C689 ,\nC447_=_C895 ,C447_=_C952 ,C447_=_C968 ,C447_=_C990 ,C447_=_C1011 ,C447_=_C1029 ,\nC447_=_C1040 ,C447_=_C1057 ,C447_=_C1065 ,C447_=_C1081 ,C447_=_C1088 ,C447_=_C1103 ,\nC447_=_C1104 ,C447_=_C1105 ,C447_=_C1106 ,C447_=_C1107 ,C447_=_C1108 ,C447_=_C1109 ,\nC447_=_C1110 ,C447_=_C1111 ,C447_=_C1112 ,C447_=_C1113 ,C447_=_C1114 ,C447_=_C1115 ,\nC689_=_C895 ,C689_=_C952 ,C689_=_C968 ,C689_=_C990 ,C689_=_C1011 ,C689_=_C1029 ,\nC689_=_C1040 ,C689_=_C1057 ,C689_=_C1065 ,C689_=_C1081 ,C689_=_C1088 ,C689_=_C1103 ,\nC689_=_C1104 ,C689_=_C1105 ,C689_=_C1106 ,C689_=_C1107 ,C689_=_C1108 ,C689_=_C1109 ,\nC689_=_C1110 ,C689_=_C1111 ,C689_=_C1112 ,C689_=_C1113 ,C689_=_C1114 ,C689_=_C1115 ,\nC895_=_C905 ,C895_=_C952 ,C895_=_C968 ,C895_=_C990 ,C895_=_C1011 ,C895_=_C1029 ,\nC895_=_C1040 ,C895_=_C1057 ,C895_=_C1065 ,C895_=_C1081 ,C895_=_C1088 ,C895_=_C1103 ,\nC895_=_C1104 ,C895_=_C1105 ,C895_=_C1106 ,C895_=_C1107 ,C895_=_C1108 ,C895_=_C1109 ,\nC895_=_C1110 ,C895_=_C1111 ,C895_=_C1112 ,C895_=_C1113 ,C895_=_C1114 ,C895_=_C1115 ,\nC905_=_C1486 ,C905_=_C1662 ,C905_=_C2102 ,C905_=_C2334 ,C905_=_C2433 ,C905_=_C2475 ,\nC905_=_C2484 ,C905_=_C2492 ,C905_=_C2499 ,C905_=_C2505 ,C905_=_C2512 ,C905_=_C2513 ,\nC952_=_C968 ,C952_=_C990 ,C952_=_C1011 ,C952_=_C1029 ,C952_=_C1040 ,C952_=_C1057 ,\nC952_=_C1065 ,C952_=_C1081 ,C952_=_C1088 ,C952_=_C1103 ,C952_=_C1104 ,C952_=_C1105 ,\nC952_=_C1106 ,C952_=_C1107 ,C952_=_C1108 ,C952_=_C1109 ,C952_=_C1110 ,C952_=_C1111 ,\nC952_=_C1112 ,C952_=_C1113 ,C952_=_C1114 ,C952_=_C1115 ,C968_=_C990 ,C968_=_C1011 ,\nC968_=_C1029 ,C968_=_C1040 ,C968_=_C1057 ,C968_=_C1065 ,C968_=_C1081 ,C968_=_C1088 ,\nC968_=_C1103 ,C968_=_C1104 ,C968_=_C1105 ,C968_=_C1106 ,C968_=_C1107 ,C968_=_C1108 ,\nC968_=_C1109 ,C968_=_C1110 ,C968_=_C1111 ,C968_=_C1112 ,C968_=_C1113 ,C968_=_C1114 ,\nC968_=_C1115 ,C990_=_C1011 ,C990_=_C1029 ,C990_=_C1040 ,C990_=_C1057 ,C990_=_C1065 ,\nC990_=_C1081 ,C990_=_C1088 ,C990_=_C1103 ,C990_=_C1104 ,C990_=_C1105 ,C990_=_C1106 ,\nC990_=_C1107 ,C990_=_C1108 ,C990_=_C1109 ,C990_=_C1110 ,C990_=_C1111 ,C990_=_C1112 ,\nC990_=_C1113 ,C990_=_C1114 ,C990_=_C1115 ,C1011_=_C1029 ,C1011_=_C1040 ,C1011_=_C1057 ,\nC1011_=_C1065 ,C1011_=_C1081 ,C1011_=_C1088 ,C1011_=_C1103 ,C1011_=_C1104 ,C1011_=_C1105 ,\nC1011_=_C1106 ,C1011_=_C1107 ,C1011_=_C1108 ,C1011_=_C1109 ,C1011_=_C1110 ,C1011_=_C1111 ,\nC1011_=_C1112 ,C1011_=_C1113 ,C1011_=_C1114 ,C1011_=_C1115 ,C1029_=_C1040 ,C1029_=_C1057 ,\nC1029_=_C1065 ,C1029_=_C1081 ,C1029_=_C1088 ,C1029_=_C1103 ,C1029_=_C1104 ,C1029_=_C1105 ,\nC1029_=_C1106 ,C1029_=_C1107 ,C1029_=_C1108 ,C1029_=_C1109 ,C1029_=_C1110 ,C1029_=_C1111 ,\nC1029_=_C1112 ,C1029_=_C1113 ,C1029_=_C1114 ,C1029_=_C1115 ,C1040_=_C1057 ,C1040_=_C1065 ,\nC1040_=_C1081 ,C1040_=_C1088 ,C1040_=_C1103 ,C1040_=_C1104 ,C1040_=_C1105 ,C1040_=_C1106 ,\nC1040_=_C1107 ,C1040_=_C1108 ,C1040_=_C1109 ,C1040_=_C1110 ,C1040_=_C1111 ,C1040_=_C1112 ,\nC1040_=_C1113 ,C1040_=_C1114 ,C1040_=_C1115 ,C1057_=_C1065 ,C1057_=_C1081 ,C1057_=_C1088 ,\nC1057_=_C1103 ,C1057_=_C1104 ,C1057_=_C1105 ,C1057_=_C1106 ,C1057_=_C1107 ,C1057_=_C1108 ,\nC1057_=_C1109 ,C1057_=_C1110 ,C1057_=_C1111 ,C1057_=_C1112 ,C1057_=_C1113 ,C1057_=_C1114 ,\nC1057_=_C1115 ,C1065_=_C1081 ,C1065_=_C1088 ,C1065_=_C1103 ,C1065_=_C1104 ,C1065_=_C1105 ,\nC1065_=_C1106 ,C1065_=_C1107 ,C1065_=_C1108 ,C1065_=_C1109 ,C1065_=_C1110 ,C1065_=_C1111 ,\nC1065_=_C1112 ,C1065_=_C1113 ,C1065_=_C1114 ,C1065_=_C1115 ,C1081_=_C1088 ,C1081_=_C1103 ,\nC1081_=_C1104 ,C1081_=_C1105 ,C1081_=_C1106 ,C1081_=_C1107 ,C1081_=_C1108 ,C1081_=_C1109 ,\nC1081_=_C1110 ,C1081_=_C1111 ,C1081_=_C1112 ,C1081_=_C1113 ,C1081_=_C1114 ,C1081_=_C1115 ,\nC1088_=_C1103 ,C1088_=_C1104 ,C1088_=_C1105 ,C1088_=_C1106 ,C1088_=_C1107 ,C1088_=_C1108 ,\nC1088_=_C1109 ,C1088_=_C1110 ,C1088_=_C1111 ,C1088_=_C1112 ,C1088_=_C1113 ,C1088_=_C1114 ,\nC1088_=_C1115 ,C1103_=_C1104 ,C1103_=_C1105 ,C1103_=_C1106 ,C1103_=_C1107 ,C1103_=_C1108 ,\nC1103_=_C1109 ,C1103_=_C1110 ,C1103_=_C1111 ,C1103_=_C1112 ,C1103_=_C1113 ,C1103_=_C1114 ,\nC1103_=_C1115 ,C1104_=_C1105 ,C1104_=_C1106 ,C1104_=_C1107 ,C1104_=_C1108 ,C1104_=_C1109 ,\nC1104_=_C1110</w:t>
      </w:r>
    </w:p>
    <w:p>
      <w:pPr>
        <w:pStyle w:val="PreformattedText"/>
        <w:bidi w:val="0"/>
        <w:spacing w:before="0" w:after="0"/>
        <w:jc w:val="left"/>
        <w:rPr/>
      </w:pPr>
      <w:r>
        <w:rPr/>
        <w:t xml:space="preserve"> </w:t>
      </w:r>
      <w:r>
        <w:rPr/>
        <w:t>,C1104_=_C1111 ,C1104_=_C1112 ,C1104_=_C1113 ,C1104_=_C1114 ,C1104_=_C1115 ,\nC1105_=_C1106 ,C1105_=_C1107 ,C1105_=_C1108 ,C1105_=_C1109 ,C1105_=_C1110 ,C1105_=_C1111 ,\nC1105_=_C1112 ,C1105_=_C1113 ,C1105_=_C1114 ,C1105_=_C1115 ,C1106_=_C1107 ,C1106_=_C1108 ,\nC1106_=_C1109 ,C1106_=_C1110 ,C1106_=_C1111 ,C1106_=_C1112 ,C1106_=_C1113 ,C1106_=_C1114 ,\nC1106_=_C1115 ,C1107_=_C1108 ,C1107_=_C1109 ,C1107_=_C1110 ,C1107_=_C1111 ,C1107_=_C1112 ,\nC1107_=_C1113 ,C1107_=_C1114 ,C1107_=_C1115 ,C1108_=_C1109 ,C1108_=_C1110 ,C1108_=_C1111 ,\nC1108_=_C1112 ,C1108_=_C1113 ,C1108_=_C1114 ,C1108_=_C1115 ,C1108_=_C1486 ,C1109_=_C1110 ,\nC1109_=_C1111 ,C1109_=_C1112 ,C1109_=_C1113 ,C1109_=_C1114 ,C1109_=_C1115 ,C1109_=_C1662 ,\nC1110_=_C1111 ,C1110_=_C1112 ,C1110_=_C1113 ,C1110_=_C1114 ,C1110_=_C1115 ,C1111_=_C1112 ,\nC1111_=_C1113 ,C1111_=_C1114 ,C1111_=_C1115 ,C1112_=_C1113 ,C1112_=_C1114 ,C1112_=_C1115 ,\nC1112_=_C2102 ,C1113_=_C1114 ,C1113_=_C1115 ,C1114_=_C1115 ,C1114_=_C2334 ,C1115_=_C2433 ,\nC1486_=_C1662 ,C1486_=_C2102 ,C1486_=_C2334 ,C1486_=_C2433 ,C1486_=_C2475 ,C1486_=_C2484 ,\nC1486_=_C2492 ,C1486_=_C2499 ,C1486_=_C2505 ,C1486_=_C2512 ,C1486_=_C2513 ,C1662_=_C2102 ,\nC1662_=_C2334 ,C1662_=_C2433 ,C1662_=_C2475 ,C1662_=_C2484 ,C1662_=_C2492 ,C1662_=_C2499 ,\nC1662_=_C2505 ,C1662_=_C2512 ,C1662_=_C2513 ,C2102_=_C2334 ,C2102_=_C2433 ,C2102_=_C2475 ,\nC2102_=_C2484 ,C2102_=_C2492 ,C2102_=_C2499 ,C2102_=_C2505 ,C2102_=_C2512 ,C2102_=_C2513 ,\nC2334_=_C2433 ,C2334_=_C2475 ,C2334_=_C2484 ,C2334_=_C2492 ,C2334_=_C2499 ,C2334_=_C2505 ,\nC2334_=_C2512 ,C2334_=_C2513 ,C2433_=_C2475 ,C2433_=_C2484 ,C2433_=_C2492 ,C2433_=_C2499 ,\nC2433_=_C2505 ,C2433_=_C2512 ,C2433_=_C2513 ,C2475_=_C2484 ,C2475_=_C2492 ,C2475_=_C2499 ,\nC2475_=_C2505 ,C2475_=_C2512 ,C2475_=_C2513 ,C2484_=_C2492 ,C2484_=_C2499 ,C2484_=_C2505 ,\nC2484_=_C2512 ,C2484_=_C2513 ,C2492_=_C2499 ,C2492_=_C2505 ,C2492_=_C2512 ,C2492_=_C2513 ,\nC2499_=_C2505 ,C2499_=_C2512 ,C2499_=_C2513 ,C2505_=_C2512 ,C2505_=_C2513 ,C2512_=_C2513 ,"];245[shape=box, label="id:245 level: 6\n43: C209 C212 C451 C693 C900 \nC903 C1111 C1114 C1294 C1481 C1484 \nC1657 C1660 C1812 C1851 C1869 C1900 \nC1914 C1927 C1955 C1956 C1957 C1958 \nC1959 C1960 C2100 C2220 C2244 C2255 \nC2266 C2274 C2283 C2293 C2300 C2307 \nC2315 C2322 C2329 C2330 C2331 C2332 \nC2333 C2334 \n505: C209_=_C212( C209 C212 ) C209_=_C900( C209 C900 ) C209_=_C1111( C209 C1111 ) C209_=_C1481( C209 C1481 ) C209_=_C1657( C209 C1657 ) \nC209_=_C1851( C209 C1851 ) C209_=_C1869( C209 C1869 ) C209_=_C1900( C209 C1900 ) C209_=_C1914( C209 C1914 ) C209_=_C1927( C209 C1927 ) C209_=_C1955( C209 C1955 ) \nC209_=_C1956( C209 C1956 ) C209_=_C1957( C209 C1957 ) C209_=_C1958( C209 C1958 ) C209_=_C1959( C209 C1959 ) C209_=_C1960( C209 C1960 ) C212_=_C451( C212 C451 ) \nC212_=_C693( C212 C693 ) C212_=_C903( C212 C903 ) C212_=_C1114( C212 C1114 ) C212_=_C1294( C212 C1294 ) C212_=_C1484( C212 C1484 ) C212_=_C1660( C212 C1660 ) \nC212_=_C1812( C212 C1812 ) C212_=_C1959( C212 C1959 ) C212_=_C2100( C212 C2100 ) C212_=_C2220( C212 C2220 ) C212_=_C2244( C212 C2244 ) C212_=_C2255( C212 C2255 ) \nC212_=_C2266( C212 C2266 ) C212_=_C2274( C212 C2274 ) C212_=_C2283( C212 C2283 ) C212_=_C2293( C212 C2293 ) C212_=_C2300( C212 C2300 ) C212_=_C2307( C212 C2307 ) \nC212_=_C2315( C212 C2315 ) C212_=_C2322( C212 C2322 ) C212_=_C2329( C212 C2329 ) C212_=_C2330( C212 C2330 ) C212_=_C2331( C212 C2331 ) C212_=_C2332( C212 C2332 ) \nC212_=_C2333( C212 C2333 ) C212_=_C2334( C212 C2334 ) C451_=_C693( C451 C693 ) C451_=_C903( C451 C903 ) C451_=_C1114( C451 C1114 ) C451_=_C1294( C451 C1294 ) \nC451_=_C1484( C451 C1484 ) C451_=_C1660( C451 C1660 ) C451_=_C1812( C451 C1812 ) C451_=_C1959( C451 C1959 ) C451_=_C2100( C451 C2100 ) C451_=_C2220( C451 C2220 ) \nC451_=_C2244( C451 C2244 ) C451_=_C2255( C451 C2255 ) C451_=_C2266( C451 C2266 ) C451_=_C2274( C451 C2274 ) C451_=_C2283( C451 C2283 ) C451_=_C2293( C451 C2293 ) \nC451_=_C2300( C451 C2300 ) C451_=_C2307( C451 C2307 ) C451_=_C2315( C451 C2315 ) C451_=_C2322( C451 C2322 ) C451_=_C2329( C451 C2329 ) C451_=_C2330( C451 C2330 ) \nC451_=_C2331( C451 C2331 ) C451_=_C2332( C451 C2332 ) C451_=_C2333( C451 C2333 ) C451_=_C2334( C451 C2334 ) C693_=_C903( C693 C903 ) C693_=_C1114( C693 C1114 ) \nC693_=_C1294( C693 C1294 ) C693_=_C1484( C693 C1484 ) C693_=_C1660( C693 C1660 ) C693_=_C1812( C693 C1812 ) C693_=_C1959( C693 C1959 ) C693_=_C2100( C693 C2100 ) \nC693_=_C2220( C693 C2220 ) C693_=_C2244( C693 C2244 ) C693_=_C2255( C693 C2255 ) C693_=_C2266( C693 C2266 ) C693_=_C2274( C693 C2274 ) C693_=_C2283( C693 C2283 ) \nC693_=_C2293( C693 C2293 ) C693_=_C2300( C693 C2300 ) C693_=_C2307( C693 C2307 ) C693_=_C2315( C693 C2315 ) C693_=_C2322( C693 C2322 ) C693_=_C2329( C693 C2329 ) \nC693_=_C2330( C693 C2330 ) C693_=_C2331( C693 C2331 ) C693_=_C2332( C693 C2332 ) C693_=_C2333( C693 C2333 ) C693_=_C2334( C693 C2334 ) C900_=_C903( C900 C903 ) \nC900_=_C1111( C900 C1111 ) C900_=_C1481( C900 C1481 ) C900_=_C1657( C900 C1657 ) C900_=_C1851( C900 C1851 ) C900_=_C1869( C900 C1869 ) C900_=_C1900( C900 C1900 ) \nC900_=_C1914( C900 C1914 ) C900_=_C1927( C900 C1927 ) C900_=_C1955( C900 C1955 ) C900_=_C1956( C900 C1956 ) C900_=_C1957( C900 C1957 ) C900_=_C1958( C900 C1958 ) \nC900_=_C1959( C900 C1959 ) C900_=_C1960( C900 C1960 ) C903_=_C1114( C903 C1114 ) C903_=_C1294( C903 C1294 ) C903_=_C1484( C903 C1484 ) C903_=_C1660( C903 C1660 ) \nC903_=_C1812( C903 C1812 ) C903_=_C1959( C903 C1959 ) C903_=_C2100( C903 C2100 ) C903_=_C2220( C903 C2220 ) C903_=_C2244( C903 C2244 ) C903_=_C2255( C903 C2255 ) \nC903_=_C2266( C903 C2266 ) C903_=_C2274( C903 C2274 ) C903_=_C2283( C903 C2283 ) C903_=_C2293( C903 C2293 ) C903_=_C2300( C903 C2300 ) C903_=_C2307( C903 C2307 ) \nC903_=_C2315( C903 C2315 ) C903_=_C2322( C903 C2322 ) C903_=_C2329( C903 C2329 ) C903_=_C2330( C903 C2330 ) C903_=_C2331( C903 C2331 ) C903_=_C2332( C903 C2332 ) \nC903_=_C2333( C903 C2333 ) C903_=_C2334( C903 C2334 ) C1111_=_C1114( C1111 C1114 ) C1111_=_C1481( C1111 C1481 ) C1111_=_C1657( C1111 C1657 ) C1111_=_C1851( C1111 C1851 ) \nC1111_=_C1869( C1111 C1869 ) C1111_=_C1900( C1111 C1900 ) C1111_=_C1914( C1111 C1914 ) C1111_=_C1927( C1111 C1927 ) C1111_=_C1955( C1111 C1955 ) C1111_=_C1956( C1111 C1956 ) \nC1111_=_C1957( C1111 C1957 ) C1111_=_C1958( C1111 C1958 ) C1111_=_C1959( C1111 C1959 ) C1111_=_C1960( C1111 C1960 ) C1114_=_C1294( C1114 C1294 ) C1114_=_C1484( C1114 C1484 ) \nC1114_=_C1660( C1114 C1660 ) C1114_=_C1812( C1114 C1812 ) C1114_=_C1959( C1114 C1959 ) C1114_=_C2100( C1114 C2100 ) C1114_=_C2220( C1114 C2220 ) C1114_=_C2244( C1114 C2244 ) \nC1114_=_C2255( C1114 C2255 ) C1114_=_C2266( C1114 C2266 ) C1114_=_C2274( C1114 C2274 ) C1114_=_C2283( C1114 C2283 ) C1114_=_C2293( C1114 C2293 ) C1114_=_C2300( C1114 C2300 ) \nC1114_=_C2307( C1114 C2307 ) C1114_=_C2315( C1114 C2315 ) C1114_=_C2322( C1114 C2322 ) C1114_=_C2329( C1114 C2329 ) C1114_=_C2330( C1114 C2330 ) C1114_=_C2331( C1114 C2331 ) \nC1114_=_C2332( C1114 C2332 ) C1114_=_C2333( C1114 C2333 ) C1114_=_C2334( C1114 C2334 ) C1294_=_C1484( C1294 C1484 ) C1294_=_C1660( C1294 C1660 ) C1294_=_C1812( C1294 C1812 ) \nC1294_=_C1959( C1294 C1959 ) C1294_=_C2100( C1294 C2100 ) C1294_=_C2220( C1294 C2220 ) C1294_=_C2244( C1294 C2244 ) C1294_=_C2255( C1294 C2255 ) C1294_=_C2266( C1294 C2266 ) \nC1294_=_C2274( C1294 C2274 ) C1294_=_C2283( C1294 C2283 ) C1294_=_C2293( C1294 C2293 ) C1294_=_C2300( C1294 C2300 ) C1294_=_C2307( C1294 C2307 ) C1294_=_C2315( C1294 C2315 ) \nC1294_=_C2322( C1294 C2322 ) C1294_=_C2329( C1294 C2329 ) C1294_=_C2330( C1294 C2330 ) C1294_=_C2331( C1294 C2331 ) C1294_=_C2332( C1294 C2332 ) C1294_=_C2333( C1294 C2333 ) \nC1294_=_C2334( C1294 C2334 ) C1481_=_C1484( C1481 C1484 ) C1481_=_C1657( C1481 C1657 ) C1481_=_C1851( C1481 C1851 ) C1481_=_C1869( C1481 C1869 ) C1481_=_C1900( C1481 C1900 ) \nC1481_=_C1914( C1481 C1914 ) C1481_=_C1927( C1481 C1927 ) C1481_=_C1955( C1481 C1955 ) C1481_=_C1956( C1481 C1956 ) C1481_=_C1957( C1481 C1957 ) C1481_=_C1958( C1481 C1958 ) \nC1481_=_C1959( C1481 C1959 ) C1481_=_C1960( C1481 C1960 ) C1484_=_C1660( C1484 C1660 ) C1484_=_C1812( C1484 C1812 ) C1484_=_C1959( C1484 C1959 ) C1484_=_C2100( C1484 C2100 ) \nC1484_=_C2220( C1484 C2220 ) C1484_=_C2244( C1484 C2244 ) C1484_=_C2255( C1484 C2255 ) C1484_=_C2266( C1484 C2266 ) C1484_=_C2274( C1484 C2274 ) C1484_=_C2283( C1484 C2283 ) \nC1484_=_C2293( C1484 C2293 ) C1484_=_C2300( C1484 C2300 ) C1484_=_C2307( C1484 C2307 ) C1484_=_C2315( C1484 C2315 ) C1484_=_C2322( C1484 C2322 ) C1484_=_C2329( C1484 C2329 ) \nC1484_=_C2330( C1484 C2330 ) C1484_=_C2331( C1484 C2331 ) C1484_=_C2332( C1484 C2332 ) C1484_=_C2333( C1484 C2333 ) C1484_=_C2334( C1484 C2334 ) C1657_=_C1660( C1657 C1660 ) \nC1657_=_C1851( C1657 C1851 ) C1657_=_C1869( C1657 C1869 ) C1657_=_C1900( C1657 C1900 ) C1657_=_C1914( C1657 C1914 ) C1657_=_C1927( C1657 C1927 ) C1657_=_C1955( C1657 C1955 ) \nC1657_=_C1956( C1657 C1956 ) C1657_=_C1957( C1657 C1957 ) C1657_=_C1958( C1657 C1958 ) C1657_=_C1959( C1657 C1959 ) C1657_=_C1960( C1657 C1960 ) C1660_=_C1812( C1660 C1812 ) \nC1660_=_C1959( C1660 C1959 ) C1660_=_C2100( C1660 C2100 ) C1660_=_C2220( C1660 C2220 ) C1660_=_C2244( C1660 C2244 ) C1660_=_C2255( C1660 C2255 ) C1660_=_C2266( C1660 C2266 ) \nC1660_=_C2274( C1660 C2274 ) C1660_=_C2283( C1660 C2283 ) C1660_=_C2293( C1660 C2293 ) C1660_=_C2300( C1660 C2300 ) C1660_=_C2307( C1660 C2307 ) C1660_=_C2315( C1660 C2315 ) \nC1660_=_C2322( C1660 C2322 ) C1660_=_C2329( C1660 C2329 ) C1660_=_C2330( C1660 C2330 ) C1660_=_C2331( C1660 C2331 ) C1660_=_C2332( C1660 C2332 ) C1660_=_C2333( C1660 C2333 ) \nC1660_=_C2334( C1660 C2334 ) C1812_=_C1959( C1812 C1959 ) C1812_=_C2100( C1812 C2100 ) C1812_=_C2220( C1812 C2220 ) C1812_=_C2244( C1812 C2244 ) C1812_=_C2255( C1812 C2255 ) \nC1812_=_C2266( C1812 C2266 ) C1812_=_C2274( C1812 C2274 ) C1812_=_C2283( C1812 C2283 ) C1812_=_C2293( C1812 C2293 ) C1812_=_C2300( C1812 C2300</w:t>
      </w:r>
    </w:p>
    <w:p>
      <w:pPr>
        <w:pStyle w:val="PreformattedText"/>
        <w:bidi w:val="0"/>
        <w:spacing w:before="0" w:after="0"/>
        <w:jc w:val="left"/>
        <w:rPr/>
      </w:pPr>
      <w:r>
        <w:rPr/>
        <w:t xml:space="preserve"> </w:t>
      </w:r>
      <w:r>
        <w:rPr/>
        <w:t>) C1812_=_C2307( C1812 C2307 ) \nC1812_=_C2315( C1812 C2315 ) C1812_=_C2322( C1812 C2322 ) C1812_=_C2329( C1812 C2329 ) C1812_=_C2330( C1812 C2330 ) C1812_=_C2331( C1812 C2331 ) C1812_=_C2332( C1812 C2332 ) \nC1812_=_C2333( C1812 C2333 ) C1812_=_C2334( C1812 C2334 ) C1851_=_C1869( C1851 C1869 ) C1851_=_C1900( C1851 C1900 ) C1851_=_C1914( C1851 C1914 ) C1851_=_C1927( C1851 C1927 ) \nC1851_=_C1955( C1851 C1955 ) C1851_=_C1956( C1851 C1956 ) C1851_=_C1957( C1851 C1957 ) C1851_=_C1958( C1851 C1958 ) C1851_=_C1959( C1851 C1959 ) C1851_=_C1960( C1851 C1960 ) \nC1869_=_C1900( C1869 C1900 ) C1869_=_C1914( C1869 C1914 ) C1869_=_C1927( C1869 C1927 ) C1869_=_C1955( C1869 C1955 ) C1869_=_C1956( C1869 C1956 ) C1869_=_C1957( C1869 C1957 ) \nC1869_=_C1958( C1869 C1958 ) C1869_=_C1959( C1869 C1959 ) C1869_=_C1960( C1869 C1960 ) C1900_=_C1914( C1900 C1914 ) C1900_=_C1927( C1900 C1927 ) C1900_=_C1955( C1900 C1955 ) \nC1900_=_C1956( C1900 C1956 ) C1900_=_C1957( C1900 C1957 ) C1900_=_C1958( C1900 C1958 ) C1900_=_C1959( C1900 C1959 ) C1900_=_C1960( C1900 C1960 ) C1914_=_C1927( C1914 C1927 ) \nC1914_=_C1955( C1914 C1955 ) C1914_=_C1956( C1914 C1956 ) C1914_=_C1957( C1914 C1957 ) C1914_=_C1958( C1914 C1958 ) C1914_=_C1959( C1914 C1959 ) C1914_=_C1960( C1914 C1960 ) \nC1927_=_C1955( C1927 C1955 ) C1927_=_C1956( C1927 C1956 ) C1927_=_C1957( C1927 C1957 ) C1927_=_C1958( C1927 C1958 ) C1927_=_C1959( C1927 C1959 ) C1927_=_C1960( C1927 C1960 ) \nC1955_=_C1956( C1955 C1956 ) C1955_=_C1957( C1955 C1957 ) C1955_=_C1958( C1955 C1958 ) C1955_=_C1959( C1955 C1959 ) C1955_=_C1960( C1955 C1960 ) C1956_=_C1957( C1956 C1957 ) \nC1956_=_C1958( C1956 C1958 ) C1956_=_C1959( C1956 C1959 ) C1956_=_C1960( C1956 C1960 ) C1957_=_C1958( C1957 C1958 ) C1957_=_C1959( C1957 C1959 ) C1957_=_C1960( C1957 C1960 ) \nC1958_=_C1959( C1958 C1959 ) C1958_=_C1960( C1958 C1960 ) C1958_=_C2100( C1958 C2100 ) C1959_=_C1960( C1959 C1960 ) C1959_=_C2100( C1959 C2100 ) C1959_=_C2220( C1959 C2220 ) \nC1959_=_C2244( C1959 C2244 ) C1959_=_C2255( C1959 C2255 ) C1959_=_C2266( C1959 C2266 ) C1959_=_C2274( C1959 C2274 ) C1959_=_C2283( C1959 C2283 ) C1959_=_C2293( C1959 C2293 ) \nC1959_=_C2300( C1959 C2300 ) C1959_=_C2307( C1959 C2307 ) C1959_=_C2315( C1959 C2315 ) C1959_=_C2322( C1959 C2322 ) C1959_=_C2329( C1959 C2329 ) C1959_=_C2330( C1959 C2330 ) \nC1959_=_C2331( C1959 C2331 ) C1959_=_C2332( C1959 C2332 ) C1959_=_C2333( C1959 C2333 ) C1959_=_C2334( C1959 C2334 ) C1960_=_C2333( C1960 C2333 ) C2100_=_C2220( C2100 C2220 ) \nC2100_=_C2244( C2100 C2244 ) C2100_=_C2255( C2100 C2255 ) C2100_=_C2266( C2100 C2266 ) C2100_=_C2274( C2100 C2274 ) C2100_=_C2283( C2100 C2283 ) C2100_=_C2293( C2100 C2293 ) \nC2100_=_C2300( C2100 C2300 ) C2100_=_C2307( C2100 C2307 ) C2100_=_C2315( C2100 C2315 ) C2100_=_C2322( C2100 C2322 ) C2100_=_C2329( C2100 C2329 ) C2100_=_C2330( C2100 C2330 ) \nC2100_=_C2331( C2100 C2331 ) C2100_=_C2332( C2100 C2332 ) C2100_=_C2333( C2100 C2333 ) C2100_=_C2334( C2100 C2334 ) C2220_=_C2244( C2220 C2244 ) C2220_=_C2255( C2220 C2255 ) \nC2220_=_C2266( C2220 C2266 ) C2220_=_C2274( C2220 C2274 ) C2220_=_C2283( C2220 C2283 ) C2220_=_C2293( C2220 C2293 ) C2220_=_C2300( C2220 C2300 ) C2220_=_C2307( C2220 C2307 ) \nC2220_=_C2315( C2220 C2315 ) C2220_=_C2322( C2220 C2322 ) C2220_=_C2329( C2220 C2329 ) C2220_=_C2330( C2220 C2330 ) C2220_=_C2331( C2220 C2331 ) C2220_=_C2332( C2220 C2332 ) \nC2220_=_C2333( C2220 C2333 ) C2220_=_C2334( C2220 C2334 ) C2244_=_C2255( C2244 C2255 ) C2244_=_C2266( C2244 C2266 ) C2244_=_C2274( C2244 C2274 ) C2244_=_C2283( C2244 C2283 ) \nC2244_=_C2293( C2244 C2293 ) C2244_=_C2300( C2244 C2300 ) C2244_=_C2307( C2244 C2307 ) C2244_=_C2315( C2244 C2315 ) C2244_=_C2322( C2244 C2322 ) C2244_=_C2329( C2244 C2329 ) \nC2244_=_C2330( C2244 C2330 ) C2244_=_C2331( C2244 C2331 ) C2244_=_C2332( C2244 C2332 ) C2244_=_C2333( C2244 C2333 ) C2244_=_C2334( C2244 C2334 ) C2255_=_C2266( C2255 C2266 ) \nC2255_=_C2274( C2255 C2274 ) C2255_=_C2283( C2255 C2283 ) C2255_=_C2293( C2255 C2293 ) C2255_=_C2300( C2255 C2300 ) C2255_=_C2307( C2255 C2307 ) C2255_=_C2315( C2255 C2315 ) \nC2255_=_C2322( C2255 C2322 ) C2255_=_C2329( C2255 C2329 ) C2255_=_C2330( C2255 C2330 ) C2255_=_C2331( C2255 C2331 ) C2255_=_C2332( C2255 C2332 ) C2255_=_C2333( C2255 C2333 ) \nC2255_=_C2334( C2255 C2334 ) C2266_=_C2274( C2266 C2274 ) C2266_=_C2283( C2266 C2283 ) C2266_=_C2293( C2266 C2293 ) C2266_=_C2300( C2266 C2300 ) C2266_=_C2307( C2266 C2307 ) \nC2266_=_C2315( C2266 C2315 ) C2266_=_C2322( C2266 C2322 ) C2266_=_C2329( C2266 C2329 ) C2266_=_C2330( C2266 C2330 ) C2266_=_C2331( C2266 C2331 ) C2266_=_C2332( C2266 C2332 ) \nC2266_=_C2333( C2266 C2333 ) C2266_=_C2334( C2266 C2334 ) C2274_=_C2283( C2274 C2283 ) C2274_=_C2293( C2274 C2293 ) C2274_=_C2300( C2274 C2300 ) C2274_=_C2307( C2274 C2307 ) \nC2274_=_C2315( C2274 C2315 ) C2274_=_C2322( C2274 C2322 ) C2274_=_C2329( C2274 C2329 ) C2274_=_C2330( C2274 C2330 ) C2274_=_C2331( C2274 C2331 ) C2274_=_C2332( C2274 C2332 ) \nC2274_=_C2333( C2274 C2333 ) C2274_=_C2334( C2274 C2334 ) C2283_=_C2293( C2283 C2293 ) C2283_=_C2300( C2283 C2300 ) C2283_=_C2307( C2283 C2307 ) C2283_=_C2315( C2283 C2315 ) \nC2283_=_C2322( C2283 C2322 ) C2283_=_C2329( C2283 C2329 ) C2283_=_C2330( C2283 C2330 ) C2283_=_C2331( C2283 C2331 ) C2283_=_C2332( C2283 C2332 ) C2283_=_C2333( C2283 C2333 ) \nC2283_=_C2334( C2283 C2334 ) C2293_=_C2300( C2293 C2300 ) C2293_=_C2307( C2293 C2307 ) C2293_=_C2315( C2293 C2315 ) C2293_=_C2322( C2293 C2322 ) C2293_=_C2329( C2293 C2329 ) \nC2293_=_C2330( C2293 C2330 ) C2293_=_C2331( C2293 C2331 ) C2293_=_C2332( C2293 C2332 ) C2293_=_C2333( C2293 C2333 ) C2293_=_C2334( C2293 C2334 ) C2300_=_C2307( C2300 C2307 ) \nC2300_=_C2315( C2300 C2315 ) C2300_=_C2322( C2300 C2322 ) C2300_=_C2329( C2300 C2329 ) C2300_=_C2330( C2300 C2330 ) C2300_=_C2331( C2300 C2331 ) C2300_=_C2332( C2300 C2332 ) \nC2300_=_C2333( C2300 C2333 ) C2300_=_C2334( C2300 C2334 ) C2307_=_C2315( C2307 C2315 ) C2307_=_C2322( C2307 C2322 ) C2307_=_C2329( C2307 C2329 ) C2307_=_C2330( C2307 C2330 ) \nC2307_=_C2331( C2307 C2331 ) C2307_=_C2332( C2307 C2332 ) C2307_=_C2333( C2307 C2333 ) C2307_=_C2334( C2307 C2334 ) C2315_=_C2322( C2315 C2322 ) C2315_=_C2329( C2315 C2329 ) \nC2315_=_C2330( C2315 C2330 ) C2315_=_C2331( C2315 C2331 ) C2315_=_C2332( C2315 C2332 ) C2315_=_C2333( C2315 C2333 ) C2315_=_C2334( C2315 C2334 ) C2322_=_C2329( C2322 C2329 ) \nC2322_=_C2330( C2322 C2330 ) C2322_=_C2331( C2322 C2331 ) C2322_=_C2332( C2322 C2332 ) C2322_=_C2333( C2322 C2333 ) C2322_=_C2334( C2322 C2334 ) C2329_=_C2330( C2329 C2330 ) \nC2329_=_C2331( C2329 C2331 ) C2329_=_C2332( C2329 C2332 ) C2329_=_C2333( C2329 C2333 ) C2329_=_C2334( C2329 C2334 ) C2330_=_C2331( C2330 C2331 ) C2330_=_C2332( C2330 C2332 ) \nC2330_=_C2333( C2330 C2333 ) C2330_=_C2334( C2330 C2334 ) C2331_=_C2332( C2331 C2332 ) C2331_=_C2333( C2331 C2333 ) C2331_=_C2334( C2331 C2334 ) C2332_=_C2333( C2332 C2333 ) \nC2332_=_C2334( C2332 C2334 ) C2333_=_C2334( C2333 C2334 ) "];182-&gt;245[label="42: C209 C212 C451 C693 C900 \nC903 C1111 C1114 C1294 C1481 C1484 \nC1657 C1660 C1812 C1851 C1869 C1900 \nC1914 C1927 C1955 C1956 C1957 C1958 \nC1960 C2100 C2220 C2244 C2255 C2266 \nC2274 C2283 C2293 C2300 C2307 C2315 \nC2322 C2329 C2330 C2331 C2332 C2333 \nC2334 \n463: C209_=_C212 ,C209_=_C900 ,C209_=_C1111 ,C209_=_C1481 ,C209_=_C1657 ,\nC209_=_C1851 ,C209_=_C1869 ,C209_=_C1900 ,C209_=_C1914 ,C209_=_C1927 ,C209_=_C1955 ,\nC209_=_C1956 ,C209_=_C1957 ,C209_=_C1958 ,C209_=_C1960 ,C212_=_C451 ,C212_=_C693 ,\nC212_=_C903 ,C212_=_C1114 ,C212_=_C1294 ,C212_=_C1484 ,C212_=_C1660 ,C212_=_C1812 ,\nC212_=_C2100 ,C212_=_C2220 ,C212_=_C2244 ,C212_=_C2255 ,C212_=_C2266 ,C212_=_C2274 ,\nC212_=_C2283 ,C212_=_C2293 ,C212_=_C2300 ,C212_=_C2307 ,C212_=_C2315 ,C212_=_C2322 ,\nC212_=_C2329 ,C212_=_C2330 ,C212_=_C2331 ,C212_=_C2332 ,C212_=_C2333 ,C212_=_C2334 ,\nC451_=_C693 ,C451_=_C903 ,C451_=_C1114 ,C451_=_C1294 ,C451_=_C1484 ,C451_=_C1660 ,\nC451_=_C1812 ,C451_=_C2100 ,C451_=_C2220 ,C451_=_C2244 ,C451_=_C2255 ,C451_=_C2266 ,\nC451_=_C2274 ,C451_=_C2283 ,C451_=_C2293 ,C451_=_C2300 ,C451_=_C2307 ,C451_=_C2315 ,\nC451_=_C2322 ,C451_=_C2329 ,C451_=_C2330 ,C451_=_C2331 ,C451_=_C2332 ,C451_=_C2333 ,\nC451_=_C2334 ,C693_=_C903 ,C693_=_C1114 ,C693_=_C1294 ,C693_=_C1484 ,C693_=_C1660 ,\nC693_=_C1812 ,C693_=_C2100 ,C693_=_C2220 ,C693_=_C2244 ,C693_=_C2255 ,C693_=_C2266 ,\nC693_=_C2274 ,C693_=_C2283 ,C693_=_C2293 ,C693_=_C2300 ,C693_=_C2307 ,C693_=_C2315 ,\nC693_=_C2322 ,C693_=_C2329 ,C693_=_C2330 ,C693_=_C2331 ,C693_=_C2332 ,C693_=_C2333 ,\nC693_=_C2334 ,C900_=_C903 ,C900_=_C1111 ,C900_=_C1481 ,C900_=_C1657 ,C900_=_C1851 ,\nC900_=_C1869 ,C900_=_C1900 ,C900_=_C1914 ,C900_=_C1927 ,C900_=_C1955 ,C900_=_C1956 ,\nC900_=_C1957 ,C900_=_C1958 ,C900_=_C1960 ,C903_=_C1114 ,C903_=_C1294 ,C903_=_C1484 ,\nC903_=_C1660 ,C903_=_C1812 ,C903_=_C2100 ,C903_=_C2220 ,C903_=_C2244 ,C903_=_C2255 ,\nC903_=_C2266 ,C903_=_C2274 ,C903_=_C2283 ,C903_=_C2293 ,C903_=_C2300 ,C903_=_C2307 ,\nC903_=_C2315 ,C903_=_C2322 ,C903_=_C2329 ,C903_=_C2330 ,C903_=_C2331 ,C903_=_C2332 ,\nC903_=_C2333 ,C903_=_C2334 ,C1111_=_C1114 ,C1111_=_C1481 ,C1111_=_C1657 ,C1111_=_C1851 ,\nC1111_=_C1869 ,C1111_=_C1900 ,C1111_=_C1914 ,C1111_=_C1927 ,C1111_=_C1955 ,C1111_=_C1956 ,\nC1111_=_C1957 ,C1111_=_C1958 ,C1111_=_C1960 ,C1114_=_C1294 ,C1114_=_C1484 ,C1114_=_C1660 ,\nC1114_=_C1812 ,C1114_=_C2100 ,C1114_=_C2220 ,C1114_=_C2244 ,C1114_=_C2255 ,C1114_=_C2266 ,\nC1114_=_C2274 ,C1114_=_C2283 ,C1114_=_C2293 ,C1114_=_C2300 ,C1114_=_C2307 ,C1114_=_C2315 ,\nC1114_=_C2322 ,C1114_=_C2329 ,C1114_=_C2330 ,C1114_=_C2331 ,C1114_=_C2332 ,C1114_=_C2333 ,\nC1114_=_C2334 ,C1294_=_C1484 ,C1294_=_C1660 ,C1294_=_C1812 ,C1294_=_C2100 ,C1294_=_C2220 ,\nC1294_=_C2244 ,C1294_=_C2255 ,C1294_=_C2266 ,C1294_=_C2274 ,C1294_=_C2283 ,C1294_=_C2293 ,\nC1294_=_C2300 ,C1294_=_C2307 ,C1294_=_C2315 ,C1294_=_C2322 ,C1294_=_C2329 ,C1294_=_C2330 ,\nC1294_=_C2331 ,C1294_=_C2332 ,C1294_=_C2333 ,C1294_=_C2334</w:t>
      </w:r>
    </w:p>
    <w:p>
      <w:pPr>
        <w:pStyle w:val="PreformattedText"/>
        <w:bidi w:val="0"/>
        <w:spacing w:before="0" w:after="0"/>
        <w:jc w:val="left"/>
        <w:rPr/>
      </w:pPr>
      <w:r>
        <w:rPr/>
        <w:t xml:space="preserve"> </w:t>
      </w:r>
      <w:r>
        <w:rPr/>
        <w:t>,C1481_=_C1484 ,C1481_=_C1657 ,\nC1481_=_C1851 ,C1481_=_C1869 ,C1481_=_C1900 ,C1481_=_C1914 ,C1481_=_C1927 ,C1481_=_C1955 ,\nC1481_=_C1956 ,C1481_=_C1957 ,C1481_=_C1958 ,C1481_=_C1960 ,C1484_=_C1660 ,C1484_=_C1812 ,\nC1484_=_C2100 ,C1484_=_C2220 ,C1484_=_C2244 ,C1484_=_C2255 ,C1484_=_C2266 ,C1484_=_C2274 ,\nC1484_=_C2283 ,C1484_=_C2293 ,C1484_=_C2300 ,C1484_=_C2307 ,C1484_=_C2315 ,C1484_=_C2322 ,\nC1484_=_C2329 ,C1484_=_C2330 ,C1484_=_C2331 ,C1484_=_C2332 ,C1484_=_C2333 ,C1484_=_C2334 ,\nC1657_=_C1660 ,C1657_=_C1851 ,C1657_=_C1869 ,C1657_=_C1900 ,C1657_=_C1914 ,C1657_=_C1927 ,\nC1657_=_C1955 ,C1657_=_C1956 ,C1657_=_C1957 ,C1657_=_C1958 ,C1657_=_C1960 ,C1660_=_C1812 ,\nC1660_=_C2100 ,C1660_=_C2220 ,C1660_=_C2244 ,C1660_=_C2255 ,C1660_=_C2266 ,C1660_=_C2274 ,\nC1660_=_C2283 ,C1660_=_C2293 ,C1660_=_C2300 ,C1660_=_C2307 ,C1660_=_C2315 ,C1660_=_C2322 ,\nC1660_=_C2329 ,C1660_=_C2330 ,C1660_=_C2331 ,C1660_=_C2332 ,C1660_=_C2333 ,C1660_=_C2334 ,\nC1812_=_C2100 ,C1812_=_C2220 ,C1812_=_C2244 ,C1812_=_C2255 ,C1812_=_C2266 ,C1812_=_C2274 ,\nC1812_=_C2283 ,C1812_=_C2293 ,C1812_=_C2300 ,C1812_=_C2307 ,C1812_=_C2315 ,C1812_=_C2322 ,\nC1812_=_C2329 ,C1812_=_C2330 ,C1812_=_C2331 ,C1812_=_C2332 ,C1812_=_C2333 ,C1812_=_C2334 ,\nC1851_=_C1869 ,C1851_=_C1900 ,C1851_=_C1914 ,C1851_=_C1927 ,C1851_=_C1955 ,C1851_=_C1956 ,\nC1851_=_C1957 ,C1851_=_C1958 ,C1851_=_C1960 ,C1869_=_C1900 ,C1869_=_C1914 ,C1869_=_C1927 ,\nC1869_=_C1955 ,C1869_=_C1956 ,C1869_=_C1957 ,C1869_=_C1958 ,C1869_=_C1960 ,C1900_=_C1914 ,\nC1900_=_C1927 ,C1900_=_C1955 ,C1900_=_C1956 ,C1900_=_C1957 ,C1900_=_C1958 ,C1900_=_C1960 ,\nC1914_=_C1927 ,C1914_=_C1955 ,C1914_=_C1956 ,C1914_=_C1957 ,C1914_=_C1958 ,C1914_=_C1960 ,\nC1927_=_C1955 ,C1927_=_C1956 ,C1927_=_C1957 ,C1927_=_C1958 ,C1927_=_C1960 ,C1955_=_C1956 ,\nC1955_=_C1957 ,C1955_=_C1958 ,C1955_=_C1960 ,C1956_=_C1957 ,C1956_=_C1958 ,C1956_=_C1960 ,\nC1957_=_C1958 ,C1957_=_C1960 ,C1958_=_C1960 ,C1958_=_C2100 ,C1960_=_C2333 ,C2100_=_C2220 ,\nC2100_=_C2244 ,C2100_=_C2255 ,C2100_=_C2266 ,C2100_=_C2274 ,C2100_=_C2283 ,C2100_=_C2293 ,\nC2100_=_C2300 ,C2100_=_C2307 ,C2100_=_C2315 ,C2100_=_C2322 ,C2100_=_C2329 ,C2100_=_C2330 ,\nC2100_=_C2331 ,C2100_=_C2332 ,C2100_=_C2333 ,C2100_=_C2334 ,C2220_=_C2244 ,C2220_=_C2255 ,\nC2220_=_C2266 ,C2220_=_C2274 ,C2220_=_C2283 ,C2220_=_C2293 ,C2220_=_C2300 ,C2220_=_C2307 ,\nC2220_=_C2315 ,C2220_=_C2322 ,C2220_=_C2329 ,C2220_=_C2330 ,C2220_=_C2331 ,C2220_=_C2332 ,\nC2220_=_C2333 ,C2220_=_C2334 ,C2244_=_C2255 ,C2244_=_C2266 ,C2244_=_C2274 ,C2244_=_C2283 ,\nC2244_=_C2293 ,C2244_=_C2300 ,C2244_=_C2307 ,C2244_=_C2315 ,C2244_=_C2322 ,C2244_=_C2329 ,\nC2244_=_C2330 ,C2244_=_C2331 ,C2244_=_C2332 ,C2244_=_C2333 ,C2244_=_C2334 ,C2255_=_C2266 ,\nC2255_=_C2274 ,C2255_=_C2283 ,C2255_=_C2293 ,C2255_=_C2300 ,C2255_=_C2307 ,C2255_=_C2315 ,\nC2255_=_C2322 ,C2255_=_C2329 ,C2255_=_C2330 ,C2255_=_C2331 ,C2255_=_C2332 ,C2255_=_C2333 ,\nC2255_=_C2334 ,C2266_=_C2274 ,C2266_=_C2283 ,C2266_=_C2293 ,C2266_=_C2300 ,C2266_=_C2307 ,\nC2266_=_C2315 ,C2266_=_C2322 ,C2266_=_C2329 ,C2266_=_C2330 ,C2266_=_C2331 ,C2266_=_C2332 ,\nC2266_=_C2333 ,C2266_=_C2334 ,C2274_=_C2283 ,C2274_=_C2293 ,C2274_=_C2300 ,C2274_=_C2307 ,\nC2274_=_C2315 ,C2274_=_C2322 ,C2274_=_C2329 ,C2274_=_C2330 ,C2274_=_C2331 ,C2274_=_C2332 ,\nC2274_=_C2333 ,C2274_=_C2334 ,C2283_=_C2293 ,C2283_=_C2300 ,C2283_=_C2307 ,C2283_=_C2315 ,\nC2283_=_C2322 ,C2283_=_C2329 ,C2283_=_C2330 ,C2283_=_C2331 ,C2283_=_C2332 ,C2283_=_C2333 ,\nC2283_=_C2334 ,C2293_=_C2300 ,C2293_=_C2307 ,C2293_=_C2315 ,C2293_=_C2322 ,C2293_=_C2329 ,\nC2293_=_C2330 ,C2293_=_C2331 ,C2293_=_C2332 ,C2293_=_C2333 ,C2293_=_C2334 ,C2300_=_C2307 ,\nC2300_=_C2315 ,C2300_=_C2322 ,C2300_=_C2329 ,C2300_=_C2330 ,C2300_=_C2331 ,C2300_=_C2332 ,\nC2300_=_C2333 ,C2300_=_C2334 ,C2307_=_C2315 ,C2307_=_C2322 ,C2307_=_C2329 ,C2307_=_C2330 ,\nC2307_=_C2331 ,C2307_=_C2332 ,C2307_=_C2333 ,C2307_=_C2334 ,C2315_=_C2322 ,C2315_=_C2329 ,\nC2315_=_C2330 ,C2315_=_C2331 ,C2315_=_C2332 ,C2315_=_C2333 ,C2315_=_C2334 ,C2322_=_C2329 ,\nC2322_=_C2330 ,C2322_=_C2331 ,C2322_=_C2332 ,C2322_=_C2333 ,C2322_=_C2334 ,C2329_=_C2330 ,\nC2329_=_C2331 ,C2329_=_C2332 ,C2329_=_C2333 ,C2329_=_C2334 ,C2330_=_C2331 ,C2330_=_C2332 ,\nC2330_=_C2333 ,C2330_=_C2334 ,C2331_=_C2332 ,C2331_=_C2333 ,C2331_=_C2334 ,C2332_=_C2333 ,\nC2332_=_C2334 ,C2333_=_C2334 ,"];246[shape=box, label="id:246 level: 6\n43: C206 C208 C448 C690 C897 \nC899 C1108 C1110 C1291 C1347 C1368 \nC1388 C1407 C1421 C1433 C1446 C1453 \nC1460 C1467 C1475 C1476 C1477 C1478 \nC1479 C1480 C1481 C1482 C1483 C1484 \nC1485 C1486 C1656 C1694 C1723 C1740 \nC1786 C1797 C1808 C1809 C1810 C1811 \nC1812 C1813 \n505: C206_=_C208( C206 C208 ) C206_=_C448( C206 C448 ) C206_=_C690( C206 C690 ) C206_=_C897( C206 C897 ) C206_=_C1108( C206 C1108 ) \nC206_=_C1291( C206 C1291 ) C206_=_C1347( C206 C1347 ) C206_=_C1368( C206 C1368 ) C206_=_C1388( C206 C1388 ) C206_=_C1407( C206 C1407 ) C206_=_C1421( C206 C1421 ) \nC206_=_C1433( C206 C1433 ) C206_=_C1446( C206 C1446 ) C206_=_C1453( C206 C1453 ) C206_=_C1460( C206 C1460 ) C206_=_C1467( C206 C1467 ) C206_=_C1475( C206 C1475 ) \nC206_=_C1476( C206 C1476 ) C206_=_C1477( C206 C1477 ) C206_=_C1478( C206 C1478 ) C206_=_C1479( C206 C1479 ) C206_=_C1480( C206 C1480 ) C206_=_C1481( C206 C1481 ) \nC206_=_C1482( C206 C1482 ) C206_=_C1483( C206 C1483 ) C206_=_C1484( C206 C1484 ) C206_=_C1485( C206 C1485 ) C206_=_C1486( C206 C1486 ) C208_=_C899( C208 C899 ) \nC208_=_C1110( C208 C1110 ) C208_=_C1480( C208 C1480 ) C208_=_C1656( C208 C1656 ) C208_=_C1694( C208 C1694 ) C208_=_C1723( C208 C1723 ) C208_=_C1740( C208 C1740 ) \nC208_=_C1786( C208 C1786 ) C208_=_C1797( C208 C1797 ) C208_=_C1808( C208 C1808 ) C208_=_C1809( C208 C1809 ) C208_=_C1810( C208 C1810 ) C208_=_C1811( C208 C1811 ) \nC208_=_C1812( C208 C1812 ) C208_=_C1813( C208 C1813 ) C448_=_C690( C448 C690 ) C448_=_C897( C448 C897 ) C448_=_C1108( C448 C1108 ) C448_=_C1291( C448 C1291 ) \nC448_=_C1347( C448 C1347 ) C448_=_C1368( C448 C1368 ) C448_=_C1388( C448 C1388 ) C448_=_C1407( C448 C1407 ) C448_=_C1421( C448 C1421 ) C448_=_C1433( C448 C1433 ) \nC448_=_C1446( C448 C1446 ) C448_=_C1453( C448 C1453 ) C448_=_C1460( C448 C1460 ) C448_=_C1467( C448 C1467 ) C448_=_C1475( C448 C1475 ) C448_=_C1476( C448 C1476 ) \nC448_=_C1477( C448 C1477 ) C448_=_C1478( C448 C1478 ) C448_=_C1479( C448 C1479 ) C448_=_C1480( C448 C1480 ) C448_=_C1481( C448 C1481 ) C448_=_C1482( C448 C1482 ) \nC448_=_C1483( C448 C1483 ) C448_=_C1484( C448 C1484 ) C448_=_C1485( C448 C1485 ) C448_=_C1486( C448 C1486 ) C690_=_C897( C690 C897 ) C690_=_C1108( C690 C1108 ) \nC690_=_C1291( C690 C1291 ) C690_=_C1347( C690 C1347 ) C690_=_C1368( C690 C1368 ) C690_=_C1388( C690 C1388 ) C690_=_C1407( C690 C1407 ) C690_=_C1421( C690 C1421 ) \nC690_=_C1433( C690 C1433 ) C690_=_C1446( C690 C1446 ) C690_=_C1453( C690 C1453 ) C690_=_C1460( C690 C1460 ) C690_=_C1467( C690 C1467 ) C690_=_C1475( C690 C1475 ) \nC690_=_C1476( C690 C1476 ) C690_=_C1477( C690 C1477 ) C690_=_C1478( C690 C1478 ) C690_=_C1479( C690 C1479 ) C690_=_C1480( C690 C1480 ) C690_=_C1481( C690 C1481 ) \nC690_=_C1482( C690 C1482 ) C690_=_C1483( C690 C1483 ) C690_=_C1484( C690 C1484 ) C690_=_C1485( C690 C1485 ) C690_=_C1486( C690 C1486 ) C897_=_C899( C897 C899 ) \nC897_=_C1108( C897 C1108 ) C897_=_C1291( C897 C1291 ) C897_=_C1347( C897 C1347 ) C897_=_C1368( C897 C1368 ) C897_=_C1388( C897 C1388 ) C897_=_C1407( C897 C1407 ) \nC897_=_C1421( C897 C1421 ) C897_=_C1433( C897 C1433 ) C897_=_C1446( C897 C1446 ) C897_=_C1453( C897 C1453 ) C897_=_C1460( C897 C1460 ) C897_=_C1467( C897 C1467 ) \nC897_=_C1475( C897 C1475 ) C897_=_C1476( C897 C1476 ) C897_=_C1477( C897 C1477 ) C897_=_C1478( C897 C1478 ) C897_=_C1479( C897 C1479 ) C897_=_C1480( C897 C1480 ) \nC897_=_C1481( C897 C1481 ) C897_=_C1482( C897 C1482 ) C897_=_C1483( C897 C1483 ) C897_=_C1484( C897 C1484 ) C897_=_C1485( C897 C1485 ) C897_=_C1486( C897 C1486 ) \nC899_=_C1110( C899 C1110 ) C899_=_C1480( C899 C1480 ) C899_=_C1656( C899 C1656 ) C899_=_C1694( C899 C1694 ) C899_=_C1723( C899 C1723 ) C899_=_C1740( C899 C1740 ) \nC899_=_C1786( C899 C1786 ) C899_=_C1797( C899 C1797 ) C899_=_C1808( C899 C1808 ) C899_=_C1809( C899 C1809 ) C899_=_C1810( C899 C1810 ) C899_=_C1811( C899 C1811 ) \nC899_=_C1812( C899 C1812 ) C899_=_C1813( C899 C1813 ) C1108_=_C1110( C1108 C1110 ) C1108_=_C1291( C1108 C1291 ) C1108_=_C1347( C1108 C1347 ) C1108_=_C1368( C1108 C1368 ) \nC1108_=_C1388( C1108 C1388 ) C1108_=_C1407( C1108 C1407 ) C1108_=_C1421( C1108 C1421 ) C1108_=_C1433( C1108 C1433 ) C1108_=_C1446( C1108 C1446 ) C1108_=_C1453( C1108 C1453 ) \nC1108_=_C1460( C1108 C1460 ) C1108_=_C1467( C1108 C1467 ) C1108_=_C1475( C1108 C1475 ) C1108_=_C1476( C1108 C1476 ) C1108_=_C1477( C1108 C1477 ) C1108_=_C1478( C1108 C1478 ) \nC1108_=_C1479( C1108 C1479 ) C1108_=_C1480( C1108 C1480 ) C1108_=_C1481( C1108 C1481 ) C1108_=_C1482( C1108 C1482 ) C1108_=_C1483( C1108 C1483 ) C1108_=_C1484( C1108 C1484 ) \nC1108_=_C1485( C1108 C1485 ) C1108_=_C1486( C1108 C1486 ) C1110_=_C1480( C1110 C1480 ) C1110_=_C1656( C1110 C1656 ) C1110_=_C1694( C1110 C1694 ) C1110_=_C1723( C1110 C1723 ) \nC1110_=_C1740( C1110 C1740 ) C1110_=_C1786( C1110 C1786 ) C1110_=_C1797( C1110 C1797 ) C1110_=_C1808( C1110 C1808 ) C1110_=_C1809( C1110 C1809 ) C1110_=_C1810( C1110 C1810 ) \nC1110_=_C1811( C1110 C1811 ) C1110_=_C1812( C1110 C1812 ) C1110_=_C1813( C1110 C1813 ) C1291_=_C1347( C1291 C1347 ) C1291_=_C1368( C1291 C1368 ) C1291_=_C1388( C1291 C1388 ) \nC1291_=_C1407( C1291 C1407 ) C1291_=_C1421( C1291 C1421 ) C1291_=_C1433( C1291 C1433 ) C1291_=_C1446( C1291 C1446 ) C1291_=_C1453( C1291 C1453 ) C1291_=_C1460( C1291 C1460 ) \nC1291_=_C1467( C1291 C1467 ) C1291_=_C1475( C1291 C1475 ) C1291_=_C1476( C1291 C1476 ) C1291_=_C1477( C1291 C1477 ) C1291_=_C1478( C1291 C1478 ) C1291_=_C1479( C1291 C1479 ) \nC1291_=_C1480( C1291 C1480 ) C1291_=_C1481( C1291 C1481 ) C1291_=_C1482( C1291 C1482 ) C1291_=_C1483( C1291 C1483 ) C1291_=_C1484( C1291 C1484</w:t>
      </w:r>
    </w:p>
    <w:p>
      <w:pPr>
        <w:pStyle w:val="PreformattedText"/>
        <w:bidi w:val="0"/>
        <w:spacing w:before="0" w:after="0"/>
        <w:jc w:val="left"/>
        <w:rPr/>
      </w:pPr>
      <w:r>
        <w:rPr/>
        <w:t xml:space="preserve"> </w:t>
      </w:r>
      <w:r>
        <w:rPr/>
        <w:t>) C1291_=_C1485( C1291 C1485 ) \nC1291_=_C1486( C1291 C1486 ) C1347_=_C1368( C1347 C1368 ) C1347_=_C1388( C1347 C1388 ) C1347_=_C1407( C1347 C1407 ) C1347_=_C1421( C1347 C1421 ) C1347_=_C1433( C1347 C1433 ) \nC1347_=_C1446( C1347 C1446 ) C1347_=_C1453( C1347 C1453 ) C1347_=_C1460( C1347 C1460 ) C1347_=_C1467( C1347 C1467 ) C1347_=_C1475( C1347 C1475 ) C1347_=_C1476( C1347 C1476 ) \nC1347_=_C1477( C1347 C1477 ) C1347_=_C1478( C1347 C1478 ) C1347_=_C1479( C1347 C1479 ) C1347_=_C1480( C1347 C1480 ) C1347_=_C1481( C1347 C1481 ) C1347_=_C1482( C1347 C1482 ) \nC1347_=_C1483( C1347 C1483 ) C1347_=_C1484( C1347 C1484 ) C1347_=_C1485( C1347 C1485 ) C1347_=_C1486( C1347 C1486 ) C1368_=_C1388( C1368 C1388 ) C1368_=_C1407( C1368 C1407 ) \nC1368_=_C1421( C1368 C1421 ) C1368_=_C1433( C1368 C1433 ) C1368_=_C1446( C1368 C1446 ) C1368_=_C1453( C1368 C1453 ) C1368_=_C1460( C1368 C1460 ) C1368_=_C1467( C1368 C1467 ) \nC1368_=_C1475( C1368 C1475 ) C1368_=_C1476( C1368 C1476 ) C1368_=_C1477( C1368 C1477 ) C1368_=_C1478( C1368 C1478 ) C1368_=_C1479( C1368 C1479 ) C1368_=_C1480( C1368 C1480 ) \nC1368_=_C1481( C1368 C1481 ) C1368_=_C1482( C1368 C1482 ) C1368_=_C1483( C1368 C1483 ) C1368_=_C1484( C1368 C1484 ) C1368_=_C1485( C1368 C1485 ) C1368_=_C1486( C1368 C1486 ) \nC1388_=_C1407( C1388 C1407 ) C1388_=_C1421( C1388 C1421 ) C1388_=_C1433( C1388 C1433 ) C1388_=_C1446( C1388 C1446 ) C1388_=_C1453( C1388 C1453 ) C1388_=_C1460( C1388 C1460 ) \nC1388_=_C1467( C1388 C1467 ) C1388_=_C1475( C1388 C1475 ) C1388_=_C1476( C1388 C1476 ) C1388_=_C1477( C1388 C1477 ) C1388_=_C1478( C1388 C1478 ) C1388_=_C1479( C1388 C1479 ) \nC1388_=_C1480( C1388 C1480 ) C1388_=_C1481( C1388 C1481 ) C1388_=_C1482( C1388 C1482 ) C1388_=_C1483( C1388 C1483 ) C1388_=_C1484( C1388 C1484 ) C1388_=_C1485( C1388 C1485 ) \nC1388_=_C1486( C1388 C1486 ) C1407_=_C1421( C1407 C1421 ) C1407_=_C1433( C1407 C1433 ) C1407_=_C1446( C1407 C1446 ) C1407_=_C1453( C1407 C1453 ) C1407_=_C1460( C1407 C1460 ) \nC1407_=_C1467( C1407 C1467 ) C1407_=_C1475( C1407 C1475 ) C1407_=_C1476( C1407 C1476 ) C1407_=_C1477( C1407 C1477 ) C1407_=_C1478( C1407 C1478 ) C1407_=_C1479( C1407 C1479 ) \nC1407_=_C1480( C1407 C1480 ) C1407_=_C1481( C1407 C1481 ) C1407_=_C1482( C1407 C1482 ) C1407_=_C1483( C1407 C1483 ) C1407_=_C1484( C1407 C1484 ) C1407_=_C1485( C1407 C1485 ) \nC1407_=_C1486( C1407 C1486 ) C1421_=_C1433( C1421 C1433 ) C1421_=_C1446( C1421 C1446 ) C1421_=_C1453( C1421 C1453 ) C1421_=_C1460( C1421 C1460 ) C1421_=_C1467( C1421 C1467 ) \nC1421_=_C1475( C1421 C1475 ) C1421_=_C1476( C1421 C1476 ) C1421_=_C1477( C1421 C1477 ) C1421_=_C1478( C1421 C1478 ) C1421_=_C1479( C1421 C1479 ) C1421_=_C1480( C1421 C1480 ) \nC1421_=_C1481( C1421 C1481 ) C1421_=_C1482( C1421 C1482 ) C1421_=_C1483( C1421 C1483 ) C1421_=_C1484( C1421 C1484 ) C1421_=_C1485( C1421 C1485 ) C1421_=_C1486( C1421 C1486 ) \nC1433_=_C1446( C1433 C1446 ) C1433_=_C1453( C1433 C1453 ) C1433_=_C1460( C1433 C1460 ) C1433_=_C1467( C1433 C1467 ) C1433_=_C1475( C1433 C1475 ) C1433_=_C1476( C1433 C1476 ) \nC1433_=_C1477( C1433 C1477 ) C1433_=_C1478( C1433 C1478 ) C1433_=_C1479( C1433 C1479 ) C1433_=_C1480( C1433 C1480 ) C1433_=_C1481( C1433 C1481 ) C1433_=_C1482( C1433 C1482 ) \nC1433_=_C1483( C1433 C1483 ) C1433_=_C1484( C1433 C1484 ) C1433_=_C1485( C1433 C1485 ) C1433_=_C1486( C1433 C1486 ) C1446_=_C1453( C1446 C1453 ) C1446_=_C1460( C1446 C1460 ) \nC1446_=_C1467( C1446 C1467 ) C1446_=_C1475( C1446 C1475 ) C1446_=_C1476( C1446 C1476 ) C1446_=_C1477( C1446 C1477 ) C1446_=_C1478( C1446 C1478 ) C1446_=_C1479( C1446 C1479 ) \nC1446_=_C1480( C1446 C1480 ) C1446_=_C1481( C1446 C1481 ) C1446_=_C1482( C1446 C1482 ) C1446_=_C1483( C1446 C1483 ) C1446_=_C1484( C1446 C1484 ) C1446_=_C1485( C1446 C1485 ) \nC1446_=_C1486( C1446 C1486 ) C1453_=_C1460( C1453 C1460 ) C1453_=_C1467( C1453 C1467 ) C1453_=_C1475( C1453 C1475 ) C1453_=_C1476( C1453 C1476 ) C1453_=_C1477( C1453 C1477 ) \nC1453_=_C1478( C1453 C1478 ) C1453_=_C1479( C1453 C1479 ) C1453_=_C1480( C1453 C1480 ) C1453_=_C1481( C1453 C1481 ) C1453_=_C1482( C1453 C1482 ) C1453_=_C1483( C1453 C1483 ) \nC1453_=_C1484( C1453 C1484 ) C1453_=_C1485( C1453 C1485 ) C1453_=_C1486( C1453 C1486 ) C1460_=_C1467( C1460 C1467 ) C1460_=_C1475( C1460 C1475 ) C1460_=_C1476( C1460 C1476 ) \nC1460_=_C1477( C1460 C1477 ) C1460_=_C1478( C1460 C1478 ) C1460_=_C1479( C1460 C1479 ) C1460_=_C1480( C1460 C1480 ) C1460_=_C1481( C1460 C1481 ) C1460_=_C1482( C1460 C1482 ) \nC1460_=_C1483( C1460 C1483 ) C1460_=_C1484( C1460 C1484 ) C1460_=_C1485( C1460 C1485 ) C1460_=_C1486( C1460 C1486 ) C1467_=_C1475( C1467 C1475 ) C1467_=_C1476( C1467 C1476 ) \nC1467_=_C1477( C1467 C1477 ) C1467_=_C1478( C1467 C1478 ) C1467_=_C1479( C1467 C1479 ) C1467_=_C1480( C1467 C1480 ) C1467_=_C1481( C1467 C1481 ) C1467_=_C1482( C1467 C1482 ) \nC1467_=_C1483( C1467 C1483 ) C1467_=_C1484( C1467 C1484 ) C1467_=_C1485( C1467 C1485 ) C1467_=_C1486( C1467 C1486 ) C1475_=_C1476( C1475 C1476 ) C1475_=_C1477( C1475 C1477 ) \nC1475_=_C1478( C1475 C1478 ) C1475_=_C1479( C1475 C1479 ) C1475_=_C1480( C1475 C1480 ) C1475_=_C1481( C1475 C1481 ) C1475_=_C1482( C1475 C1482 ) C1475_=_C1483( C1475 C1483 ) \nC1475_=_C1484( C1475 C1484 ) C1475_=_C1485( C1475 C1485 ) C1475_=_C1486( C1475 C1486 ) C1476_=_C1477( C1476 C1477 ) C1476_=_C1478( C1476 C1478 ) C1476_=_C1479( C1476 C1479 ) \nC1476_=_C1480( C1476 C1480 ) C1476_=_C1481( C1476 C1481 ) C1476_=_C1482( C1476 C1482 ) C1476_=_C1483( C1476 C1483 ) C1476_=_C1484( C1476 C1484 ) C1476_=_C1485( C1476 C1485 ) \nC1476_=_C1486( C1476 C1486 ) C1477_=_C1478( C1477 C1478 ) C1477_=_C1479( C1477 C1479 ) C1477_=_C1480( C1477 C1480 ) C1477_=_C1481( C1477 C1481 ) C1477_=_C1482( C1477 C1482 ) \nC1477_=_C1483( C1477 C1483 ) C1477_=_C1484( C1477 C1484 ) C1477_=_C1485( C1477 C1485 ) C1477_=_C1486( C1477 C1486 ) C1478_=_C1479( C1478 C1479 ) C1478_=_C1480( C1478 C1480 ) \nC1478_=_C1481( C1478 C1481 ) C1478_=_C1482( C1478 C1482 ) C1478_=_C1483( C1478 C1483 ) C1478_=_C1484( C1478 C1484 ) C1478_=_C1485( C1478 C1485 ) C1478_=_C1486( C1478 C1486 ) \nC1479_=_C1480( C1479 C1480 ) C1479_=_C1481( C1479 C1481 ) C1479_=_C1482( C1479 C1482 ) C1479_=_C1483( C1479 C1483 ) C1479_=_C1484( C1479 C1484 ) C1479_=_C1485( C1479 C1485 ) \nC1479_=_C1486( C1479 C1486 ) C1479_=_C1656( C1479 C1656 ) C1480_=_C1481( C1480 C1481 ) C1480_=_C1482( C1480 C1482 ) C1480_=_C1483( C1480 C1483 ) C1480_=_C1484( C1480 C1484 ) \nC1480_=_C1485( C1480 C1485 ) C1480_=_C1486( C1480 C1486 ) C1480_=_C1656( C1480 C1656 ) C1480_=_C1694( C1480 C1694 ) C1480_=_C1723( C1480 C1723 ) C1480_=_C1740( C1480 C1740 ) \nC1480_=_C1786( C1480 C1786 ) C1480_=_C1797( C1480 C1797 ) C1480_=_C1808( C1480 C1808 ) C1480_=_C1809( C1480 C1809 ) C1480_=_C1810( C1480 C1810 ) C1480_=_C1811( C1480 C1811 ) \nC1480_=_C1812( C1480 C1812 ) C1480_=_C1813( C1480 C1813 ) C1481_=_C1482( C1481 C1482 ) C1481_=_C1483( C1481 C1483 ) C1481_=_C1484( C1481 C1484 ) C1481_=_C1485( C1481 C1485 ) \nC1481_=_C1486( C1481 C1486 ) C1482_=_C1483( C1482 C1483 ) C1482_=_C1484( C1482 C1484 ) C1482_=_C1485( C1482 C1485 ) C1482_=_C1486( C1482 C1486 ) C1482_=_C1811( C1482 C1811 ) \nC1483_=_C1484( C1483 C1484 ) C1483_=_C1485( C1483 C1485 ) C1483_=_C1486( C1483 C1486 ) C1484_=_C1485( C1484 C1485 ) C1484_=_C1486( C1484 C1486 ) C1484_=_C1812( C1484 C1812 ) \nC1485_=_C1486( C1485 C1486 ) C1485_=_C1813( C1485 C1813 ) C1656_=_C1694( C1656 C1694 ) C1656_=_C1723( C1656 C1723 ) C1656_=_C1740( C1656 C1740 ) C1656_=_C1786( C1656 C1786 ) \nC1656_=_C1797( C1656 C1797 ) C1656_=_C1808( C1656 C1808 ) C1656_=_C1809( C1656 C1809 ) C1656_=_C1810( C1656 C1810 ) C1656_=_C1811( C1656 C1811 ) C1656_=_C1812( C1656 C1812 ) \nC1656_=_C1813( C1656 C1813 ) C1694_=_C1723( C1694 C1723 ) C1694_=_C1740( C1694 C1740 ) C1694_=_C1786( C1694 C1786 ) C1694_=_C1797( C1694 C1797 ) C1694_=_C1808( C1694 C1808 ) \nC1694_=_C1809( C1694 C1809 ) C1694_=_C1810( C1694 C1810 ) C1694_=_C1811( C1694 C1811 ) C1694_=_C1812( C1694 C1812 ) C1694_=_C1813( C1694 C1813 ) C1723_=_C1740( C1723 C1740 ) \nC1723_=_C1786( C1723 C1786 ) C1723_=_C1797( C1723 C1797 ) C1723_=_C1808( C1723 C1808 ) C1723_=_C1809( C1723 C1809 ) C1723_=_C1810( C1723 C1810 ) C1723_=_C1811( C1723 C1811 ) \nC1723_=_C1812( C1723 C1812 ) C1723_=_C1813( C1723 C1813 ) C1740_=_C1786( C1740 C1786 ) C1740_=_C1797( C1740 C1797 ) C1740_=_C1808( C1740 C1808 ) C1740_=_C1809( C1740 C1809 ) \nC1740_=_C1810( C1740 C1810 ) C1740_=_C1811( C1740 C1811 ) C1740_=_C1812( C1740 C1812 ) C1740_=_C1813( C1740 C1813 ) C1786_=_C1797( C1786 C1797 ) C1786_=_C1808( C1786 C1808 ) \nC1786_=_C1809( C1786 C1809 ) C1786_=_C1810( C1786 C1810 ) C1786_=_C1811( C1786 C1811 ) C1786_=_C1812( C1786 C1812 ) C1786_=_C1813( C1786 C1813 ) C1797_=_C1808( C1797 C1808 ) \nC1797_=_C1809( C1797 C1809 ) C1797_=_C1810( C1797 C1810 ) C1797_=_C1811( C1797 C1811 ) C1797_=_C1812( C1797 C1812 ) C1797_=_C1813( C1797 C1813 ) C1808_=_C1809( C1808 C1809 ) \nC1808_=_C1810( C1808 C1810 ) C1808_=_C1811( C1808 C1811 ) C1808_=_C1812( C1808 C1812 ) C1808_=_C1813( C1808 C1813 ) C1809_=_C1810( C1809 C1810 ) C1809_=_C1811( C1809 C1811 ) \nC1809_=_C1812( C1809 C1812 ) C1809_=_C1813( C1809 C1813 ) C1810_=_C1811( C1810 C1811 ) C1810_=_C1812( C1810 C1812 ) C1810_=_C1813( C1810 C1813 ) C1811_=_C1812( C1811 C1812 ) \nC1811_=_C1813( C1811 C1813 ) C1812_=_C1813( C1812 C1813 ) "];182-&gt;246[label="42: C206 C208 C448 C690 C897 \nC899 C1108 C1110 C1291 C1347 C1368 \nC1388 C1407 C1421 C1433 C1446 C1453 \nC1460 C1467 C1475 C1476 C1477 C1478 \nC1479 C1481 C1482 C1483 C1484 C1485 \nC1486 C1656 C1694 C1723 C1740 C1786 \nC1797 C1808 C1809 C1810 C1811 C1812 \nC1813 \n463: C206_=_C208 ,C206_=_C448 ,C206_=_C690 ,C206_=_C897 ,C206_=_C1108 ,\nC206_=_C1291 ,C206_=_C1347 ,C206_=_C1368 ,C206_=_C1388 ,C206_=_C1407 ,C206_=_C1421 ,\nC206_=_C1433 ,C206_=_C1446 ,C206_=_C1453 ,C206_=_C1460 ,C206_=_C1467 ,C206_=_C1475 ,\nC206_=_C1476 ,C206_=_C1477 ,C206_=_C1478 ,C206_=_C1479 ,C206_=_C1481 ,C206_=_C1482 ,\nC206_=_C1483 ,C206_=_C1484 ,C206_=_C1485</w:t>
      </w:r>
    </w:p>
    <w:p>
      <w:pPr>
        <w:pStyle w:val="PreformattedText"/>
        <w:bidi w:val="0"/>
        <w:spacing w:before="0" w:after="0"/>
        <w:jc w:val="left"/>
        <w:rPr/>
      </w:pPr>
      <w:r>
        <w:rPr/>
        <w:t xml:space="preserve"> </w:t>
      </w:r>
      <w:r>
        <w:rPr/>
        <w:t>,C206_=_C1486 ,C208_=_C899 ,C208_=_C1110 ,\nC208_=_C1656 ,C208_=_C1694 ,C208_=_C1723 ,C208_=_C1740 ,C208_=_C1786 ,C208_=_C1797 ,\nC208_=_C1808 ,C208_=_C1809 ,C208_=_C1810 ,C208_=_C1811 ,C208_=_C1812 ,C208_=_C1813 ,\nC448_=_C690 ,C448_=_C897 ,C448_=_C1108 ,C448_=_C1291 ,C448_=_C1347 ,C448_=_C1368 ,\nC448_=_C1388 ,C448_=_C1407 ,C448_=_C1421 ,C448_=_C1433 ,C448_=_C1446 ,C448_=_C1453 ,\nC448_=_C1460 ,C448_=_C1467 ,C448_=_C1475 ,C448_=_C1476 ,C448_=_C1477 ,C448_=_C1478 ,\nC448_=_C1479 ,C448_=_C1481 ,C448_=_C1482 ,C448_=_C1483 ,C448_=_C1484 ,C448_=_C1485 ,\nC448_=_C1486 ,C690_=_C897 ,C690_=_C1108 ,C690_=_C1291 ,C690_=_C1347 ,C690_=_C1368 ,\nC690_=_C1388 ,C690_=_C1407 ,C690_=_C1421 ,C690_=_C1433 ,C690_=_C1446 ,C690_=_C1453 ,\nC690_=_C1460 ,C690_=_C1467 ,C690_=_C1475 ,C690_=_C1476 ,C690_=_C1477 ,C690_=_C1478 ,\nC690_=_C1479 ,C690_=_C1481 ,C690_=_C1482 ,C690_=_C1483 ,C690_=_C1484 ,C690_=_C1485 ,\nC690_=_C1486 ,C897_=_C899 ,C897_=_C1108 ,C897_=_C1291 ,C897_=_C1347 ,C897_=_C1368 ,\nC897_=_C1388 ,C897_=_C1407 ,C897_=_C1421 ,C897_=_C1433 ,C897_=_C1446 ,C897_=_C1453 ,\nC897_=_C1460 ,C897_=_C1467 ,C897_=_C1475 ,C897_=_C1476 ,C897_=_C1477 ,C897_=_C1478 ,\nC897_=_C1479 ,C897_=_C1481 ,C897_=_C1482 ,C897_=_C1483 ,C897_=_C1484 ,C897_=_C1485 ,\nC897_=_C1486 ,C899_=_C1110 ,C899_=_C1656 ,C899_=_C1694 ,C899_=_C1723 ,C899_=_C1740 ,\nC899_=_C1786 ,C899_=_C1797 ,C899_=_C1808 ,C899_=_C1809 ,C899_=_C1810 ,C899_=_C1811 ,\nC899_=_C1812 ,C899_=_C1813 ,C1108_=_C1110 ,C1108_=_C1291 ,C1108_=_C1347 ,C1108_=_C1368 ,\nC1108_=_C1388 ,C1108_=_C1407 ,C1108_=_C1421 ,C1108_=_C1433 ,C1108_=_C1446 ,C1108_=_C1453 ,\nC1108_=_C1460 ,C1108_=_C1467 ,C1108_=_C1475 ,C1108_=_C1476 ,C1108_=_C1477 ,C1108_=_C1478 ,\nC1108_=_C1479 ,C1108_=_C1481 ,C1108_=_C1482 ,C1108_=_C1483 ,C1108_=_C1484 ,C1108_=_C1485 ,\nC1108_=_C1486 ,C1110_=_C1656 ,C1110_=_C1694 ,C1110_=_C1723 ,C1110_=_C1740 ,C1110_=_C1786 ,\nC1110_=_C1797 ,C1110_=_C1808 ,C1110_=_C1809 ,C1110_=_C1810 ,C1110_=_C1811 ,C1110_=_C1812 ,\nC1110_=_C1813 ,C1291_=_C1347 ,C1291_=_C1368 ,C1291_=_C1388 ,C1291_=_C1407 ,C1291_=_C1421 ,\nC1291_=_C1433 ,C1291_=_C1446 ,C1291_=_C1453 ,C1291_=_C1460 ,C1291_=_C1467 ,C1291_=_C1475 ,\nC1291_=_C1476 ,C1291_=_C1477 ,C1291_=_C1478 ,C1291_=_C1479 ,C1291_=_C1481 ,C1291_=_C1482 ,\nC1291_=_C1483 ,C1291_=_C1484 ,C1291_=_C1485 ,C1291_=_C1486 ,C1347_=_C1368 ,C1347_=_C1388 ,\nC1347_=_C1407 ,C1347_=_C1421 ,C1347_=_C1433 ,C1347_=_C1446 ,C1347_=_C1453 ,C1347_=_C1460 ,\nC1347_=_C1467 ,C1347_=_C1475 ,C1347_=_C1476 ,C1347_=_C1477 ,C1347_=_C1478 ,C1347_=_C1479 ,\nC1347_=_C1481 ,C1347_=_C1482 ,C1347_=_C1483 ,C1347_=_C1484 ,C1347_=_C1485 ,C1347_=_C1486 ,\nC1368_=_C1388 ,C1368_=_C1407 ,C1368_=_C1421 ,C1368_=_C1433 ,C1368_=_C1446 ,C1368_=_C1453 ,\nC1368_=_C1460 ,C1368_=_C1467 ,C1368_=_C1475 ,C1368_=_C1476 ,C1368_=_C1477 ,C1368_=_C1478 ,\nC1368_=_C1479 ,C1368_=_C1481 ,C1368_=_C1482 ,C1368_=_C1483 ,C1368_=_C1484 ,C1368_=_C1485 ,\nC1368_=_C1486 ,C1388_=_C1407 ,C1388_=_C1421 ,C1388_=_C1433 ,C1388_=_C1446 ,C1388_=_C1453 ,\nC1388_=_C1460 ,C1388_=_C1467 ,C1388_=_C1475 ,C1388_=_C1476 ,C1388_=_C1477 ,C1388_=_C1478 ,\nC1388_=_C1479 ,C1388_=_C1481 ,C1388_=_C1482 ,C1388_=_C1483 ,C1388_=_C1484 ,C1388_=_C1485 ,\nC1388_=_C1486 ,C1407_=_C1421 ,C1407_=_C1433 ,C1407_=_C1446 ,C1407_=_C1453 ,C1407_=_C1460 ,\nC1407_=_C1467 ,C1407_=_C1475 ,C1407_=_C1476 ,C1407_=_C1477 ,C1407_=_C1478 ,C1407_=_C1479 ,\nC1407_=_C1481 ,C1407_=_C1482 ,C1407_=_C1483 ,C1407_=_C1484 ,C1407_=_C1485 ,C1407_=_C1486 ,\nC1421_=_C1433 ,C1421_=_C1446 ,C1421_=_C1453 ,C1421_=_C1460 ,C1421_=_C1467 ,C1421_=_C1475 ,\nC1421_=_C1476 ,C1421_=_C1477 ,C1421_=_C1478 ,C1421_=_C1479 ,C1421_=_C1481 ,C1421_=_C1482 ,\nC1421_=_C1483 ,C1421_=_C1484 ,C1421_=_C1485 ,C1421_=_C1486 ,C1433_=_C1446 ,C1433_=_C1453 ,\nC1433_=_C1460 ,C1433_=_C1467 ,C1433_=_C1475 ,C1433_=_C1476 ,C1433_=_C1477 ,C1433_=_C1478 ,\nC1433_=_C1479 ,C1433_=_C1481 ,C1433_=_C1482 ,C1433_=_C1483 ,C1433_=_C1484 ,C1433_=_C1485 ,\nC1433_=_C1486 ,C1446_=_C1453 ,C1446_=_C1460 ,C1446_=_C1467 ,C1446_=_C1475 ,C1446_=_C1476 ,\nC1446_=_C1477 ,C1446_=_C1478 ,C1446_=_C1479 ,C1446_=_C1481 ,C1446_=_C1482 ,C1446_=_C1483 ,\nC1446_=_C1484 ,C1446_=_C1485 ,C1446_=_C1486 ,C1453_=_C1460 ,C1453_=_C1467 ,C1453_=_C1475 ,\nC1453_=_C1476 ,C1453_=_C1477 ,C1453_=_C1478 ,C1453_=_C1479 ,C1453_=_C1481 ,C1453_=_C1482 ,\nC1453_=_C1483 ,C1453_=_C1484 ,C1453_=_C1485 ,C1453_=_C1486 ,C1460_=_C1467 ,C1460_=_C1475 ,\nC1460_=_C1476 ,C1460_=_C1477 ,C1460_=_C1478 ,C1460_=_C1479 ,C1460_=_C1481 ,C1460_=_C1482 ,\nC1460_=_C1483 ,C1460_=_C1484 ,C1460_=_C1485 ,C1460_=_C1486 ,C1467_=_C1475 ,C1467_=_C1476 ,\nC1467_=_C1477 ,C1467_=_C1478 ,C1467_=_C1479 ,C1467_=_C1481 ,C1467_=_C1482 ,C1467_=_C1483 ,\nC1467_=_C1484 ,C1467_=_C1485 ,C1467_=_C1486 ,C1475_=_C1476 ,C1475_=_C1477 ,C1475_=_C1478 ,\nC1475_=_C1479 ,C1475_=_C1481 ,C1475_=_C1482 ,C1475_=_C1483 ,C1475_=_C1484 ,C1475_=_C1485 ,\nC1475_=_C1486 ,C1476_=_C1477 ,C1476_=_C1478 ,C1476_=_C1479 ,C1476_=_C1481 ,C1476_=_C1482 ,\nC1476_=_C1483 ,C1476_=_C1484 ,C1476_=_C1485 ,C1476_=_C1486 ,C1477_=_C1478 ,C1477_=_C1479 ,\nC1477_=_C1481 ,C1477_=_C1482 ,C1477_=_C1483 ,C1477_=_C1484 ,C1477_=_C1485 ,C1477_=_C1486 ,\nC1478_=_C1479 ,C1478_=_C1481 ,C1478_=_C1482 ,C1478_=_C1483 ,C1478_=_C1484 ,C1478_=_C1485 ,\nC1478_=_C1486 ,C1479_=_C1481 ,C1479_=_C1482 ,C1479_=_C1483 ,C1479_=_C1484 ,C1479_=_C1485 ,\nC1479_=_C1486 ,C1479_=_C1656 ,C1481_=_C1482 ,C1481_=_C1483 ,C1481_=_C1484 ,C1481_=_C1485 ,\nC1481_=_C1486 ,C1482_=_C1483 ,C1482_=_C1484 ,C1482_=_C1485 ,C1482_=_C1486 ,C1482_=_C1811 ,\nC1483_=_C1484 ,C1483_=_C1485 ,C1483_=_C1486 ,C1484_=_C1485 ,C1484_=_C1486 ,C1484_=_C1812 ,\nC1485_=_C1486 ,C1485_=_C1813 ,C1656_=_C1694 ,C1656_=_C1723 ,C1656_=_C1740 ,C1656_=_C1786 ,\nC1656_=_C1797 ,C1656_=_C1808 ,C1656_=_C1809 ,C1656_=_C1810 ,C1656_=_C1811 ,C1656_=_C1812 ,\nC1656_=_C1813 ,C1694_=_C1723 ,C1694_=_C1740 ,C1694_=_C1786 ,C1694_=_C1797 ,C1694_=_C1808 ,\nC1694_=_C1809 ,C1694_=_C1810 ,C1694_=_C1811 ,C1694_=_C1812 ,C1694_=_C1813 ,C1723_=_C1740 ,\nC1723_=_C1786 ,C1723_=_C1797 ,C1723_=_C1808 ,C1723_=_C1809 ,C1723_=_C1810 ,C1723_=_C1811 ,\nC1723_=_C1812 ,C1723_=_C1813 ,C1740_=_C1786 ,C1740_=_C1797 ,C1740_=_C1808 ,C1740_=_C1809 ,\nC1740_=_C1810 ,C1740_=_C1811 ,C1740_=_C1812 ,C1740_=_C1813 ,C1786_=_C1797 ,C1786_=_C1808 ,\nC1786_=_C1809 ,C1786_=_C1810 ,C1786_=_C1811 ,C1786_=_C1812 ,C1786_=_C1813 ,C1797_=_C1808 ,\nC1797_=_C1809 ,C1797_=_C1810 ,C1797_=_C1811 ,C1797_=_C1812 ,C1797_=_C1813 ,C1808_=_C1809 ,\nC1808_=_C1810 ,C1808_=_C1811 ,C1808_=_C1812 ,C1808_=_C1813 ,C1809_=_C1810 ,C1809_=_C1811 ,\nC1809_=_C1812 ,C1809_=_C1813 ,C1810_=_C1811 ,C1810_=_C1812 ,C1810_=_C1813 ,C1811_=_C1812 ,\nC1811_=_C1813 ,C1812_=_C1813 ,"];247[shape=box, label="id:247 level: 6\n81: C201 C203 C211 C213 C273 \nC341 C363 C384 C404 C443 C444 \nC445 C447 C448 C449 C450 C451 \nC452 C688 C694 C735 C749 C764 \nC780 C800 C812 C824 C842 C859 \nC875 C891 C892 C893 C894 C895 \nC896 C897 C898 C899 C900 C901 \nC902 C903 C904 C905 C1113 C1115 \nC1295 C1483 C1485 C1659 C1661 C1813 \nC1960 C2099 C2101 C2126 C2150 C2178 \nC2201 C2209 C2217 C2218 C2219 C2220 \nC2333 C2351 C2362 C2375 C2387 C2398 \nC2405 C2412 C2418 C2422 C2426 C2429 \nC2430 C2431 C2432 C2433 \n953: C201_=_C203( C201 C203 ) C201_=_C211( C201 C211 ) C201_=_C213( C201 C213 ) C201_=_C273( C201 C273 ) C201_=_C341( C201 C341 ) \nC201_=_C363( C201 C363 ) C201_=_C384( C201 C384 ) C201_=_C404( C201 C404 ) C201_=_C443( C201 C443 ) C201_=_C444( C201 C444 ) C201_=_C445( C201 C445 ) \nC201_=_C447( C201 C447 ) C201_=_C448( C201 C448 ) C201_=_C449( C201 C449 ) C201_=_C450( C201 C450 ) C201_=_C451( C201 C451 ) C201_=_C452( C201 C452 ) \nC203_=_C211( C203 C211 ) C203_=_C213( C203 C213 ) C203_=_C688( C203 C688 ) C203_=_C735( C203 C735 ) C203_=_C749( C203 C749 ) C203_=_C764( C203 C764 ) \nC203_=_C780( C203 C780 ) C203_=_C800( C203 C800 ) C203_=_C812( C203 C812 ) C203_=_C824( C203 C824 ) C203_=_C842( C203 C842 ) C203_=_C859( C203 C859 ) \nC203_=_C875( C203 C875 ) C203_=_C891( C203 C891 ) C203_=_C892( C203 C892 ) C203_=_C893( C203 C893 ) C203_=_C894( C203 C894 ) C203_=_C895( C203 C895 ) \nC203_=_C896( C203 C896 ) C203_=_C897( C203 C897 ) C203_=_C898( C203 C898 ) C203_=_C899( C203 C899 ) C203_=_C900( C203 C900 ) C203_=_C901( C203 C901 ) \nC203_=_C902( C203 C902 ) C203_=_C903( C203 C903 ) C203_=_C904( C203 C904 ) C203_=_C905( C203 C905 ) C211_=_C213( C211 C213 ) C211_=_C902( C211 C902 ) \nC211_=_C1113( C211 C1113 ) C211_=_C1483( C211 C1483 ) C211_=_C1659( C211 C1659 ) C211_=_C2099( C211 C2099 ) C211_=_C2126( C211 C2126 ) C211_=_C2150( C211 C2150 ) \nC211_=_C2178( C211 C2178 ) C211_=_C2201( C211 C2201 ) C211_=_C2209( C211 C2209 ) C211_=_C2217( C211 C2217 ) C211_=_C2218( C211 C2218 ) C211_=_C2219( C211 C2219 ) \nC211_=_C2220( C211 C2220 ) C213_=_C452( C213 C452 ) C213_=_C694( C213 C694 ) C213_=_C904( C213 C904 ) C213_=_C1115( C213 C1115 ) C213_=_C1295( C213 C1295 ) \nC213_=_C1485( C213 C1485 ) C213_=_C1661( C213 C1661 ) C213_=_C1813( C213 C1813 ) C213_=_C1960( C213 C1960 ) C213_=_C2101( C213 C2101 ) C213_=_C2333( C213 C2333 ) \nC213_=_C2351( C213 C2351 ) C213_=_C2362( C213 C2362 ) C213_=_C2375( C213 C2375 ) C213_=_C2387( C213 C2387 ) C213_=_C2398( C213 C2398 ) C213_=_C2405( C213 C2405 ) \nC213_=_C2412( C213 C2412 ) C213_=_C2418( C213 C2418 ) C213_=_C2422( C213 C2422 ) C213_=_C2426( C213 C2426 ) C213_=_C2429( C213 C2429 ) C213_=_C2430( C213 C2430 ) \nC213_=_C2431( C213 C2431 ) C213_=_C2432( C213 C2432 ) C213_=_C2433( C213 C2433 ) C273_=_C341( C273 C341 ) C273_=_C363( C273 C363 ) C273_=_C384( C273 C384 ) \nC273_=_C404( C273 C404 ) C273_=_C443( C273 C443 ) C273_=_C444( C273 C444 ) C273_=_C445( C273 C445 ) C273_=_C447( C273 C447 ) C273_=_C448( C273 C448 ) \nC273_=_C449( C273 C449 ) C273_=_C450( C273 C450 ) C273_=_C451( C273 C451 ) C273_=_C452( C273 C452 ) C341_=_C363( C341 C363 ) C341_=_C384( C341 C384 ) \nC341_=_C404( C341 C404 ) C341_=_C443( C341 C443 ) C341_=_C444( C341 C444 ) C341_=_C445( C341 C445 ) C341_=_C447( C341 C447 ) C341_=_C448( C341 C448 ) \nC341_=_C449(</w:t>
      </w:r>
    </w:p>
    <w:p>
      <w:pPr>
        <w:pStyle w:val="PreformattedText"/>
        <w:bidi w:val="0"/>
        <w:spacing w:before="0" w:after="0"/>
        <w:jc w:val="left"/>
        <w:rPr/>
      </w:pPr>
      <w:r>
        <w:rPr/>
        <w:t xml:space="preserve"> </w:t>
      </w:r>
      <w:r>
        <w:rPr/>
        <w:t>C341 C449 ) C341_=_C450( C341 C450 ) C341_=_C451( C341 C451 ) C341_=_C452( C341 C452 ) C363_=_C384( C363 C384 ) C363_=_C404( C363 C404 ) \nC363_=_C443( C363 C443 ) C363_=_C444( C363 C444 ) C363_=_C445( C363 C445 ) C363_=_C447( C363 C447 ) C363_=_C448( C363 C448 ) C363_=_C449( C363 C449 ) \nC363_=_C450( C363 C450 ) C363_=_C451( C363 C451 ) C363_=_C452( C363 C452 ) C384_=_C404( C384 C404 ) C384_=_C443( C384 C443 ) C384_=_C444( C384 C444 ) \nC384_=_C445( C384 C445 ) C384_=_C447( C384 C447 ) C384_=_C448( C384 C448 ) C384_=_C449( C384 C449 ) C384_=_C450( C384 C450 ) C384_=_C451( C384 C451 ) \nC384_=_C452( C384 C452 ) C404_=_C443( C404 C443 ) C404_=_C444( C404 C444 ) C404_=_C445( C404 C445 ) C404_=_C447( C404 C447 ) C404_=_C448( C404 C448 ) \nC404_=_C449( C404 C449 ) C404_=_C450( C404 C450 ) C404_=_C451( C404 C451 ) C404_=_C452( C404 C452 ) C443_=_C444( C443 C444 ) C443_=_C445( C443 C445 ) \nC443_=_C447( C443 C447 ) C443_=_C448( C443 C448 ) C443_=_C449( C443 C449 ) C443_=_C450( C443 C450 ) C443_=_C451( C443 C451 ) C443_=_C452( C443 C452 ) \nC444_=_C445( C444 C445 ) C444_=_C447( C444 C447 ) C444_=_C448( C444 C448 ) C444_=_C449( C444 C449 ) C444_=_C450( C444 C450 ) C444_=_C451( C444 C451 ) \nC444_=_C452( C444 C452 ) C445_=_C447( C445 C447 ) C445_=_C448( C445 C448 ) C445_=_C449( C445 C449 ) C445_=_C450( C445 C450 ) C445_=_C451( C445 C451 ) \nC445_=_C452( C445 C452 ) C447_=_C448( C447 C448 ) C447_=_C449( C447 C449 ) C447_=_C450( C447 C450 ) C447_=_C451( C447 C451 ) C447_=_C452( C447 C452 ) \nC447_=_C895( C447 C895 ) C447_=_C1113( C447 C1113 ) C447_=_C1115( C447 C1115 ) C448_=_C449( C448 C449 ) C448_=_C450( C448 C450 ) C448_=_C451( C448 C451 ) \nC448_=_C452( C448 C452 ) C448_=_C897( C448 C897 ) C448_=_C1483( C448 C1483 ) C448_=_C1485( C448 C1485 ) C449_=_C450( C449 C450 ) C449_=_C451( C449 C451 ) \nC449_=_C452( C449 C452 ) C449_=_C898( C449 C898 ) C449_=_C1659( C449 C1659 ) C449_=_C1661( C449 C1661 ) C450_=_C451( C450 C451 ) C450_=_C452( C450 C452 ) \nC450_=_C901( C450 C901 ) C450_=_C2099( C450 C2099 ) C450_=_C2101( C450 C2101 ) C451_=_C452( C451 C452 ) C451_=_C903( C451 C903 ) C451_=_C2220( C451 C2220 ) \nC451_=_C2333( C451 C2333 ) C452_=_C694( C452 C694 ) C452_=_C904( C452 C904 ) C452_=_C1115( C452 C1115 ) C452_=_C1295( C452 C1295 ) C452_=_C1485( C452 C1485 ) \nC452_=_C1661( C452 C1661 ) C452_=_C1813( C452 C1813 ) C452_=_C1960( C452 C1960 ) C452_=_C2101( C452 C2101 ) C452_=_C2333( C452 C2333 ) C452_=_C2351( C452 C2351 ) \nC452_=_C2362( C452 C2362 ) C452_=_C2375( C452 C2375 ) C452_=_C2387( C452 C2387 ) C452_=_C2398( C452 C2398 ) C452_=_C2405( C452 C2405 ) C452_=_C2412( C452 C2412 ) \nC452_=_C2418( C452 C2418 ) C452_=_C2422( C452 C2422 ) C452_=_C2426( C452 C2426 ) C452_=_C2429( C452 C2429 ) C452_=_C2430( C452 C2430 ) C452_=_C2431( C452 C2431 ) \nC452_=_C2432( C452 C2432 ) C452_=_C2433( C452 C2433 ) C688_=_C694( C688 C694 ) C688_=_C735( C688 C735 ) C688_=_C749( C688 C749 ) C688_=_C764( C688 C764 ) \nC688_=_C780( C688 C780 ) C688_=_C800( C688 C800 ) C688_=_C812( C688 C812 ) C688_=_C824( C688 C824 ) C688_=_C842( C688 C842 ) C688_=_C859( C688 C859 ) \nC688_=_C875( C688 C875 ) C688_=_C891( C688 C891 ) C688_=_C892( C688 C892 ) C688_=_C893( C688 C893 ) C688_=_C894( C688 C894 ) C688_=_C895( C688 C895 ) \nC688_=_C896( C688 C896 ) C688_=_C897( C688 C897 ) C688_=_C898( C688 C898 ) C688_=_C899( C688 C899 ) C688_=_C900( C688 C900 ) C688_=_C901( C688 C901 ) \nC688_=_C902( C688 C902 ) C688_=_C903( C688 C903 ) C688_=_C904( C688 C904 ) C688_=_C905( C688 C905 ) C694_=_C904( C694 C904 ) C694_=_C1115( C694 C1115 ) \nC694_=_C1295( C694 C1295 ) C694_=_C1485( C694 C1485 ) C694_=_C1661( C694 C1661 ) C694_=_C1813( C694 C1813 ) C694_=_C1960( C694 C1960 ) C694_=_C2101( C694 C2101 ) \nC694_=_C2333( C694 C2333 ) C694_=_C2351( C694 C2351 ) C694_=_C2362( C694 C2362 ) C694_=_C2375( C694 C2375 ) C694_=_C2387( C694 C2387 ) C694_=_C2398( C694 C2398 ) \nC694_=_C2405( C694 C2405 ) C694_=_C2412( C694 C2412 ) C694_=_C2418( C694 C2418 ) C694_=_C2422( C694 C2422 ) C694_=_C2426( C694 C2426 ) C694_=_C2429( C694 C2429 ) \nC694_=_C2430( C694 C2430 ) C694_=_C2431( C694 C2431 ) C694_=_C2432( C694 C2432 ) C694_=_C2433( C694 C2433 ) C735_=_C749( C735 C749 ) C735_=_C764( C735 C764 ) \nC735_=_C780( C735 C780 ) C735_=_C800( C735 C800 ) C735_=_C812( C735 C812 ) C735_=_C824( C735 C824 ) C735_=_C842( C735 C842 ) C735_=_C859( C735 C859 ) \nC735_=_C875( C735 C875 ) C735_=_C891( C735 C891 ) C735_=_C892( C735 C892 ) C735_=_C893( C735 C893 ) C735_=_C894( C735 C894 ) C735_=_C895( C735 C895 ) \nC735_=_C896( C735 C896 ) C735_=_C897( C735 C897 ) C735_=_C898( C735 C898 ) C735_=_C899( C735 C899 ) C735_=_C900( C735 C900 ) C735_=_C901( C735 C901 ) \nC735_=_C902( C735 C902 ) C735_=_C903( C735 C903 ) C735_=_C904( C735 C904 ) C735_=_C905( C735 C905 ) C749_=_C764( C749 C764 ) C749_=_C780( C749 C780 ) \nC749_=_C800( C749 C800 ) C749_=_C812( C749 C812 ) C749_=_C824( C749 C824 ) C749_=_C842( C749 C842 ) C749_=_C859( C749 C859 ) C749_=_C875( C749 C875 ) \nC749_=_C891( C749 C891 ) C749_=_C892( C749 C892 ) C749_=_C893( C749 C893 ) C749_=_C894( C749 C894 ) C749_=_C895( C749 C895 ) C749_=_C896( C749 C896 ) \nC749_=_C897( C749 C897 ) C749_=_C898( C749 C898 ) C749_=_C899( C749 C899 ) C749_=_C900( C749 C900 ) C749_=_C901( C749 C901 ) C749_=_C902( C749 C902 ) \nC749_=_C903( C749 C903 ) C749_=_C904( C749 C904 ) C749_=_C905( C749 C905 ) C764_=_C780( C764 C780 ) C764_=_C800( C764 C800 ) C764_=_C812( C764 C812 ) \nC764_=_C824( C764 C824 ) C764_=_C842( C764 C842 ) C764_=_C859( C764 C859 ) C764_=_C875( C764 C875 ) C764_=_C891( C764 C891 ) C764_=_C892( C764 C892 ) \nC764_=_C893( C764 C893 ) C764_=_C894( C764 C894 ) C764_=_C895( C764 C895 ) C764_=_C896( C764 C896 ) C764_=_C897( C764 C897 ) C764_=_C898( C764 C898 ) \nC764_=_C899( C764 C899 ) C764_=_C900( C764 C900 ) C764_=_C901( C764 C901 ) C764_=_C902( C764 C902 ) C764_=_C903( C764 C903 ) C764_=_C904( C764 C904 ) \nC764_=_C905( C764 C905 ) C780_=_C800( C780 C800 ) C780_=_C812( C780 C812 ) C780_=_C824( C780 C824 ) C780_=_C842( C780 C842 ) C780_=_C859( C780 C859 ) \nC780_=_C875( C780 C875 ) C780_=_C891( C780 C891 ) C780_=_C892( C780 C892 ) C780_=_C893( C780 C893 ) C780_=_C894( C780 C894 ) C780_=_C895( C780 C895 ) \nC780_=_C896( C780 C896 ) C780_=_C897( C780 C897 ) C780_=_C898( C780 C898 ) C780_=_C899( C780 C899 ) C780_=_C900( C780 C900 ) C780_=_C901( C780 C901 ) \nC780_=_C902( C780 C902 ) C780_=_C903( C780 C903 ) C780_=_C904( C780 C904 ) C780_=_C905( C780 C905 ) C800_=_C812( C800 C812 ) C800_=_C824( C800 C824 ) \nC800_=_C842( C800 C842 ) C800_=_C859( C800 C859 ) C800_=_C875( C800 C875 ) C800_=_C891( C800 C891 ) C800_=_C892( C800 C892 ) C800_=_C893( C800 C893 ) \nC800_=_C894( C800 C894 ) C800_=_C895( C800 C895 ) C800_=_C896( C800 C896 ) C800_=_C897( C800 C897 ) C800_=_C898( C800 C898 ) C800_=_C899( C800 C899 ) \nC800_=_C900( C800 C900 ) C800_=_C901( C800 C901 ) C800_=_C902( C800 C902 ) C800_=_C903( C800 C903 ) C800_=_C904( C800 C904 ) C800_=_C905( C800 C905 ) \nC812_=_C824( C812 C824 ) C812_=_C842( C812 C842 ) C812_=_C859( C812 C859 ) C812_=_C875( C812 C875 ) C812_=_C891( C812 C891 ) C812_=_C892( C812 C892 ) \nC812_=_C893( C812 C893 ) C812_=_C894( C812 C894 ) C812_=_C895( C812 C895 ) C812_=_C896( C812 C896 ) C812_=_C897( C812 C897 ) C812_=_C898( C812 C898 ) \nC812_=_C899( C812 C899 ) C812_=_C900( C812 C900 ) C812_=_C901( C812 C901 ) C812_=_C902( C812 C902 ) C812_=_C903( C812 C903 ) C812_=_C904( C812 C904 ) \nC812_=_C905( C812 C905 ) C824_=_C842( C824 C842 ) C824_=_C859( C824 C859 ) C824_=_C875( C824 C875 ) C824_=_C891( C824 C891 ) C824_=_C892( C824 C892 ) \nC824_=_C893( C824 C893 ) C824_=_C894( C824 C894 ) C824_=_C895( C824 C895 ) C824_=_C896( C824 C896 ) C824_=_C897( C824 C897 ) C824_=_C898( C824 C898 ) \nC824_=_C899( C824 C899 ) C824_=_C900( C824 C900 ) C824_=_C901( C824 C901 ) C824_=_C902( C824 C902 ) C824_=_C903( C824 C903 ) C824_=_C904( C824 C904 ) \nC824_=_C905( C824 C905 ) C842_=_C859( C842 C859 ) C842_=_C875( C842 C875 ) C842_=_C891( C842 C891 ) C842_=_C892( C842 C892 ) C842_=_C893( C842 C893 ) \nC842_=_C894( C842 C894 ) C842_=_C895( C842 C895 ) C842_=_C896( C842 C896 ) C842_=_C897( C842 C897 ) C842_=_C898( C842 C898 ) C842_=_C899( C842 C899 ) \nC842_=_C900( C842 C900 ) C842_=_C901( C842 C901 ) C842_=_C902( C842 C902 ) C842_=_C903( C842 C903 ) C842_=_C904( C842 C904 ) C842_=_C905( C842 C905 ) \nC859_=_C875( C859 C875 ) C859_=_C891( C859 C891 ) C859_=_C892( C859 C892 ) C859_=_C893( C859 C893 ) C859_=_C894( C859 C894 ) C859_=_C895( C859 C895 ) \nC859_=_C896( C859 C896 ) C859_=_C897( C859 C897 ) C859_=_C898( C859 C898 ) C859_=_C899( C859 C899 ) C859_=_C900( C859 C900 ) C859_=_C901( C859 C901 ) \nC859_=_C902( C859 C902 ) C859_=_C903( C859 C903 ) C859_=_C904( C859 C904 ) C859_=_C905( C859 C905 ) C875_=_C891( C875 C891 ) C875_=_C892( C875 C892 ) \nC875_=_C893( C875 C893 ) C875_=_C894( C875 C894 ) C875_=_C895( C875 C895 ) C875_=_C896( C875 C896 ) C875_=_C897( C875 C897 ) C875_=_C898( C875 C898 ) \nC875_=_C899( C875 C899 ) C875_=_C900( C875 C900 ) C875_=_C901( C875 C901 ) C875_=_C902( C875 C902 ) C875_=_C903( C875 C903 ) C875_=_C904( C875 C904 ) \nC875_=_C905( C875 C905 ) C891_=_C892( C891 C892 ) C891_=_C893( C891 C893 ) C891_=_C894( C891 C894 ) C891_=_C895( C891 C895 ) C891_=_C896( C891 C896 ) \nC891_=_C897( C891 C897 ) C891_=_C898( C891 C898 ) C891_=_C899( C891 C899 ) C891_=_C900( C891 C900 ) C891_=_C901( C891 C901 ) C891_=_C902( C891 C902 ) \nC891_=_C903( C891 C903 ) C891_=_C904( C891 C904 ) C891_=_C905( C891 C905 ) C892_=_C893( C892 C893 ) C892_=_C894( C892 C894 ) C892_=_C895( C892 C895 ) \nC892_=_C896( C892 C896 ) C892_=_C897( C892 C897 ) C892_=_C898( C892 C898 ) C892_=_C899( C892 C899 ) C892_=_C900( C892 C900 ) C892_=_C901( C892 C901 ) \nC892_=_C902( C892 C902 ) C892_=_C903( C892 C903 ) C892_=_C904( C892 C904 ) C892_=_C905( C892 C905 ) C893_=_C894( C893 C894 ) C893_=_C895( C893 C895 ) \nC893_=_C896( C893 C896 ) C893_=_C897( C893 C897 ) C893_=_C898( C893 C898</w:t>
      </w:r>
    </w:p>
    <w:p>
      <w:pPr>
        <w:pStyle w:val="PreformattedText"/>
        <w:bidi w:val="0"/>
        <w:spacing w:before="0" w:after="0"/>
        <w:jc w:val="left"/>
        <w:rPr/>
      </w:pPr>
      <w:r>
        <w:rPr/>
        <w:t xml:space="preserve"> </w:t>
      </w:r>
      <w:r>
        <w:rPr/>
        <w:t>) C893_=_C899( C893 C899 ) C893_=_C900( C893 C900 ) C893_=_C901( C893 C901 ) \nC893_=_C902( C893 C902 ) C893_=_C903( C893 C903 ) C893_=_C904( C893 C904 ) C893_=_C905( C893 C905 ) C894_=_C895( C894 C895 ) C894_=_C896( C894 C896 ) \nC894_=_C897( C894 C897 ) C894_=_C898( C894 C898 ) C894_=_C899( C894 C899 ) C894_=_C900( C894 C900 ) C894_=_C901( C894 C901 ) C894_=_C902( C894 C902 ) \nC894_=_C903( C894 C903 ) C894_=_C904( C894 C904 ) C894_=_C905( C894 C905 ) C895_=_C896( C895 C896 ) C895_=_C897( C895 C897 ) C895_=_C898( C895 C898 ) \nC895_=_C899( C895 C899 ) C895_=_C900( C895 C900 ) C895_=_C901( C895 C901 ) C895_=_C902( C895 C902 ) C895_=_C903( C895 C903 ) C895_=_C904( C895 C904 ) \nC895_=_C905( C895 C905 ) C895_=_C1113( C895 C1113 ) C895_=_C1115( C895 C1115 ) C896_=_C897( C896 C897 ) C896_=_C898( C896 C898 ) C896_=_C899( C896 C899 ) \nC896_=_C900( C896 C900 ) C896_=_C901( C896 C901 ) C896_=_C902( C896 C902 ) C896_=_C903( C896 C903 ) C896_=_C904( C896 C904 ) C896_=_C905( C896 C905 ) \nC896_=_C1295( C896 C1295 ) C897_=_C898( C897 C898 ) C897_=_C899( C897 C899 ) C897_=_C900( C897 C900 ) C897_=_C901( C897 C901 ) C897_=_C902( C897 C902 ) \nC897_=_C903( C897 C903 ) C897_=_C904( C897 C904 ) C897_=_C905( C897 C905 ) C897_=_C1483( C897 C1483 ) C897_=_C1485( C897 C1485 ) C898_=_C899( C898 C899 ) \nC898_=_C900( C898 C900 ) C898_=_C901( C898 C901 ) C898_=_C902( C898 C902 ) C898_=_C903( C898 C903 ) C898_=_C904( C898 C904 ) C898_=_C905( C898 C905 ) \nC898_=_C1659( C898 C1659 ) C898_=_C1661( C898 C1661 ) C899_=_C900( C899 C900 ) C899_=_C901( C899 C901 ) C899_=_C902( C899 C902 ) C899_=_C903( C899 C903 ) \nC899_=_C904( C899 C904 ) C899_=_C905( C899 C905 ) C899_=_C1813( C899 C1813 ) C900_=_C901( C900 C901 ) C900_=_C902( C900 C902 ) C900_=_C903( C900 C903 ) \nC900_=_C904( C900 C904 ) C900_=_C905( C900 C905 ) C900_=_C1960( C900 C1960 ) C901_=_C902( C901 C902 ) C901_=_C903( C901 C903 ) C901_=_C904( C901 C904 ) \nC901_=_C905( C901 C905 ) C901_=_C2099( C901 C2099 ) C901_=_C2101( C901 C2101 ) C902_=_C903( C902 C903 ) C902_=_C904( C902 C904 ) C902_=_C905( C902 C905 ) \nC902_=_C1113( C902 C1113 ) C902_=_C1483( C902 C1483 ) C902_=_C1659( C902 C1659 ) C902_=_C2099( C902 C2099 ) C902_=_C2126( C902 C2126 ) C902_=_C2150( C902 C2150 ) \nC902_=_C2178( C902 C2178 ) C902_=_C2201( C902 C2201 ) C902_=_C2209( C902 C2209 ) C902_=_C2217( C902 C2217 ) C902_=_C2218( C902 C2218 ) C902_=_C2219( C902 C2219 ) \nC902_=_C2220( C902 C2220 ) C903_=_C904( C903 C904 ) C903_=_C905( C903 C905 ) C903_=_C2220( C903 C2220 ) C903_=_C2333( C903 C2333 ) C904_=_C905( C904 C905 ) \nC904_=_C1115( C904 C1115 ) C904_=_C1295( C904 C1295 ) C904_=_C1485( C904 C1485 ) C904_=_C1661( C904 C1661 ) C904_=_C1813( C904 C1813 ) C904_=_C1960( C904 C1960 ) \nC904_=_C2101( C904 C2101 ) C904_=_C2333( C904 C2333 ) C904_=_C2351( C904 C2351 ) C904_=_C2362( C904 C2362 ) C904_=_C2375( C904 C2375 ) C904_=_C2387( C904 C2387 ) \nC904_=_C2398( C904 C2398 ) C904_=_C2405( C904 C2405 ) C904_=_C2412( C904 C2412 ) C904_=_C2418( C904 C2418 ) C904_=_C2422( C904 C2422 ) C904_=_C2426( C904 C2426 ) \nC904_=_C2429( C904 C2429 ) C904_=_C2430( C904 C2430 ) C904_=_C2431( C904 C2431 ) C904_=_C2432( C904 C2432 ) C904_=_C2433( C904 C2433 ) C905_=_C2433( C905 C2433 ) \nC1113_=_C1115( C1113 C1115 ) C1113_=_C1483( C1113 C1483 ) C1113_=_C1659( C1113 C1659 ) C1113_=_C2099( C1113 C2099 ) C1113_=_C2126( C1113 C2126 ) C1113_=_C2150( C1113 C2150 ) \nC1113_=_C2178( C1113 C2178 ) C1113_=_C2201( C1113 C2201 ) C1113_=_C2209( C1113 C2209 ) C1113_=_C2217( C1113 C2217 ) C1113_=_C2218( C1113 C2218 ) C1113_=_C2219( C1113 C2219 ) \nC1113_=_C2220( C1113 C2220 ) C1115_=_C1295( C1115 C1295 ) C1115_=_C1485( C1115 C1485 ) C1115_=_C1661( C1115 C1661 ) C1115_=_C1813( C1115 C1813 ) C1115_=_C1960( C1115 C1960 ) \nC1115_=_C2101( C1115 C2101 ) C1115_=_C2333( C1115 C2333 ) C1115_=_C2351( C1115 C2351 ) C1115_=_C2362( C1115 C2362 ) C1115_=_C2375( C1115 C2375 ) C1115_=_C2387( C1115 C2387 ) \nC1115_=_C2398( C1115 C2398 ) C1115_=_C2405( C1115 C2405 ) C1115_=_C2412( C1115 C2412 ) C1115_=_C2418( C1115 C2418 ) C1115_=_C2422( C1115 C2422 ) C1115_=_C2426( C1115 C2426 ) \nC1115_=_C2429( C1115 C2429 ) C1115_=_C2430( C1115 C2430 ) C1115_=_C2431( C1115 C2431 ) C1115_=_C2432( C1115 C2432 ) C1115_=_C2433( C1115 C2433 ) C1295_=_C1485( C1295 C1485 ) \nC1295_=_C1661( C1295 C1661 ) C1295_=_C1813( C1295 C1813 ) C1295_=_C1960( C1295 C1960 ) C1295_=_C2101( C1295 C2101 ) C1295_=_C2333( C1295 C2333 ) C1295_=_C2351( C1295 C2351 ) \nC1295_=_C2362( C1295 C2362 ) C1295_=_C2375( C1295 C2375 ) C1295_=_C2387( C1295 C2387 ) C1295_=_C2398( C1295 C2398 ) C1295_=_C2405( C1295 C2405 ) C1295_=_C2412( C1295 C2412 ) \nC1295_=_C2418( C1295 C2418 ) C1295_=_C2422( C1295 C2422 ) C1295_=_C2426( C1295 C2426 ) C1295_=_C2429( C1295 C2429 ) C1295_=_C2430( C1295 C2430 ) C1295_=_C2431( C1295 C2431 ) \nC1295_=_C2432( C1295 C2432 ) C1295_=_C2433( C1295 C2433 ) C1483_=_C1485( C1483 C1485 ) C1483_=_C1659( C1483 C1659 ) C1483_=_C2099( C1483 C2099 ) C1483_=_C2126( C1483 C2126 ) \nC1483_=_C2150( C1483 C2150 ) C1483_=_C2178( C1483 C2178 ) C1483_=_C2201( C1483 C2201 ) C1483_=_C2209( C1483 C2209 ) C1483_=_C2217( C1483 C2217 ) C1483_=_C2218( C1483 C2218 ) \nC1483_=_C2219( C1483 C2219 ) C1483_=_C2220( C1483 C2220 ) C1485_=_C1661( C1485 C1661 ) C1485_=_C1813( C1485 C1813 ) C1485_=_C1960( C1485 C1960 ) C1485_=_C2101( C1485 C2101 ) \nC1485_=_C2333( C1485 C2333 ) C1485_=_C2351( C1485 C2351 ) C1485_=_C2362( C1485 C2362 ) C1485_=_C2375( C1485 C2375 ) C1485_=_C2387( C1485 C2387 ) C1485_=_C2398( C1485 C2398 ) \nC1485_=_C2405( C1485 C2405 ) C1485_=_C2412( C1485 C2412 ) C1485_=_C2418( C1485 C2418 ) C1485_=_C2422( C1485 C2422 ) C1485_=_C2426( C1485 C2426 ) C1485_=_C2429( C1485 C2429 ) \nC1485_=_C2430( C1485 C2430 ) C1485_=_C2431( C1485 C2431 ) C1485_=_C2432( C1485 C2432 ) C1485_=_C2433( C1485 C2433 ) C1659_=_C1661( C1659 C1661 ) C1659_=_C2099( C1659 C2099 ) \nC1659_=_C2126( C1659 C2126 ) C1659_=_C2150( C1659 C2150 ) C1659_=_C2178( C1659 C2178 ) C1659_=_C2201( C1659 C2201 ) C1659_=_C2209( C1659 C2209 ) C1659_=_C2217( C1659 C2217 ) \nC1659_=_C2218( C1659 C2218 ) C1659_=_C2219( C1659 C2219 ) C1659_=_C2220( C1659 C2220 ) C1661_=_C1813( C1661 C1813 ) C1661_=_C1960( C1661 C1960 ) C1661_=_C2101( C1661 C2101 ) \nC1661_=_C2333( C1661 C2333 ) C1661_=_C2351( C1661 C2351 ) C1661_=_C2362( C1661 C2362 ) C1661_=_C2375( C1661 C2375 ) C1661_=_C2387( C1661 C2387 ) C1661_=_C2398( C1661 C2398 ) \nC1661_=_C2405( C1661 C2405 ) C1661_=_C2412( C1661 C2412 ) C1661_=_C2418( C1661 C2418 ) C1661_=_C2422( C1661 C2422 ) C1661_=_C2426( C1661 C2426 ) C1661_=_C2429( C1661 C2429 ) \nC1661_=_C2430( C1661 C2430 ) C1661_=_C2431( C1661 C2431 ) C1661_=_C2432( C1661 C2432 ) C1661_=_C2433( C1661 C2433 ) C1813_=_C1960( C1813 C1960 ) C1813_=_C2101( C1813 C2101 ) \nC1813_=_C2333( C1813 C2333 ) C1813_=_C2351( C1813 C2351 ) C1813_=_C2362( C1813 C2362 ) C1813_=_C2375( C1813 C2375 ) C1813_=_C2387( C1813 C2387 ) C1813_=_C2398( C1813 C2398 ) \nC1813_=_C2405( C1813 C2405 ) C1813_=_C2412( C1813 C2412 ) C1813_=_C2418( C1813 C2418 ) C1813_=_C2422( C1813 C2422 ) C1813_=_C2426( C1813 C2426 ) C1813_=_C2429( C1813 C2429 ) \nC1813_=_C2430( C1813 C2430 ) C1813_=_C2431( C1813 C2431 ) C1813_=_C2432( C1813 C2432 ) C1813_=_C2433( C1813 C2433 ) C1960_=_C2101( C1960 C2101 ) C1960_=_C2333( C1960 C2333 ) \nC1960_=_C2351( C1960 C2351 ) C1960_=_C2362( C1960 C2362 ) C1960_=_C2375( C1960 C2375 ) C1960_=_C2387( C1960 C2387 ) C1960_=_C2398( C1960 C2398 ) C1960_=_C2405( C1960 C2405 ) \nC1960_=_C2412( C1960 C2412 ) C1960_=_C2418( C1960 C2418 ) C1960_=_C2422( C1960 C2422 ) C1960_=_C2426( C1960 C2426 ) C1960_=_C2429( C1960 C2429 ) C1960_=_C2430( C1960 C2430 ) \nC1960_=_C2431( C1960 C2431 ) C1960_=_C2432( C1960 C2432 ) C1960_=_C2433( C1960 C2433 ) C2099_=_C2101( C2099 C2101 ) C2099_=_C2126( C2099 C2126 ) C2099_=_C2150( C2099 C2150 ) \nC2099_=_C2178( C2099 C2178 ) C2099_=_C2201( C2099 C2201 ) C2099_=_C2209( C2099 C2209 ) C2099_=_C2217( C2099 C2217 ) C2099_=_C2218( C2099 C2218 ) C2099_=_C2219( C2099 C2219 ) \nC2099_=_C2220( C2099 C2220 ) C2101_=_C2333( C2101 C2333 ) C2101_=_C2351( C2101 C2351 ) C2101_=_C2362( C2101 C2362 ) C2101_=_C2375( C2101 C2375 ) C2101_=_C2387( C2101 C2387 ) \nC2101_=_C2398( C2101 C2398 ) C2101_=_C2405( C2101 C2405 ) C2101_=_C2412( C2101 C2412 ) C2101_=_C2418( C2101 C2418 ) C2101_=_C2422( C2101 C2422 ) C2101_=_C2426( C2101 C2426 ) \nC2101_=_C2429( C2101 C2429 ) C2101_=_C2430( C2101 C2430 ) C2101_=_C2431( C2101 C2431 ) C2101_=_C2432( C2101 C2432 ) C2101_=_C2433( C2101 C2433 ) C2126_=_C2150( C2126 C2150 ) \nC2126_=_C2178( C2126 C2178 ) C2126_=_C2201( C2126 C2201 ) C2126_=_C2209( C2126 C2209 ) C2126_=_C2217( C2126 C2217 ) C2126_=_C2218( C2126 C2218 ) C2126_=_C2219( C2126 C2219 ) \nC2126_=_C2220( C2126 C2220 ) C2150_=_C2178( C2150 C2178 ) C2150_=_C2201( C2150 C2201 ) C2150_=_C2209( C2150 C2209 ) C2150_=_C2217( C2150 C2217 ) C2150_=_C2218( C2150 C2218 ) \nC2150_=_C2219( C2150 C2219 ) C2150_=_C2220( C2150 C2220 ) C2178_=_C2201( C2178 C2201 ) C2178_=_C2209( C2178 C2209 ) C2178_=_C2217( C2178 C2217 ) C2178_=_C2218( C2178 C2218 ) \nC2178_=_C2219( C2178 C2219 ) C2178_=_C2220( C2178 C2220 ) C2201_=_C2209( C2201 C2209 ) C2201_=_C2217( C2201 C2217 ) C2201_=_C2218( C2201 C2218 ) C2201_=_C2219( C2201 C2219 ) \nC2201_=_C2220( C2201 C2220 ) C2209_=_C2217( C2209 C2217 ) C2209_=_C2218( C2209 C2218 ) C2209_=_C2219( C2209 C2219 ) C2209_=_C2220( C2209 C2220 ) C2217_=_C2218( C2217 C2218 ) \nC2217_=_C2219( C2217 C2219 ) C2217_=_C2220( C2217 C2220 ) C2218_=_C2219( C2218 C2219 ) C2218_=_C2220( C2218 C2220 ) C2219_=_C2220( C2219 C2220 ) C2220_=_C2333( C2220 C2333 ) \nC2333_=_C2351( C2333 C2351 ) C2333_=_C2362( C2333 C2362 ) C2333_=_C2375( C2333 C2375 ) C2333_=_C2387( C2333 C2387 ) C2333_=_C2398( C2333 C2398 ) C2333_=_C2405( C2333 C2405 ) \nC2333_=_C2412( C2333 C2412 ) C2333_=_C2418( C2333 C2418 ) C2333_=_C2422( C2333 C2422 ) C2333_=_C2426( C2333 C2426 ) C2333_=_C2429( C2333 C2429 ) C2333_=_C2430( C2333 C2430</w:t>
      </w:r>
    </w:p>
    <w:p>
      <w:pPr>
        <w:pStyle w:val="PreformattedText"/>
        <w:bidi w:val="0"/>
        <w:spacing w:before="0" w:after="0"/>
        <w:jc w:val="left"/>
        <w:rPr/>
      </w:pPr>
      <w:r>
        <w:rPr/>
        <w:t xml:space="preserve"> </w:t>
      </w:r>
      <w:r>
        <w:rPr/>
        <w:t>) \nC2333_=_C2431( C2333 C2431 ) C2333_=_C2432( C2333 C2432 ) C2333_=_C2433( C2333 C2433 ) C2351_=_C2362( C2351 C2362 ) C2351_=_C2375( C2351 C2375 ) C2351_=_C2387( C2351 C2387 ) \nC2351_=_C2398( C2351 C2398 ) C2351_=_C2405( C2351 C2405 ) C2351_=_C2412( C2351 C2412 ) C2351_=_C2418( C2351 C2418 ) C2351_=_C2422( C2351 C2422 ) C2351_=_C2426( C2351 C2426 ) \nC2351_=_C2429( C2351 C2429 ) C2351_=_C2430( C2351 C2430 ) C2351_=_C2431( C2351 C2431 ) C2351_=_C2432( C2351 C2432 ) C2351_=_C2433( C2351 C2433 ) C2362_=_C2375( C2362 C2375 ) \nC2362_=_C2387( C2362 C2387 ) C2362_=_C2398( C2362 C2398 ) C2362_=_C2405( C2362 C2405 ) C2362_=_C2412( C2362 C2412 ) C2362_=_C2418( C2362 C2418 ) C2362_=_C2422( C2362 C2422 ) \nC2362_=_C2426( C2362 C2426 ) C2362_=_C2429( C2362 C2429 ) C2362_=_C2430( C2362 C2430 ) C2362_=_C2431( C2362 C2431 ) C2362_=_C2432( C2362 C2432 ) C2362_=_C2433( C2362 C2433 ) \nC2375_=_C2387( C2375 C2387 ) C2375_=_C2398( C2375 C2398 ) C2375_=_C2405( C2375 C2405 ) C2375_=_C2412( C2375 C2412 ) C2375_=_C2418( C2375 C2418 ) C2375_=_C2422( C2375 C2422 ) \nC2375_=_C2426( C2375 C2426 ) C2375_=_C2429( C2375 C2429 ) C2375_=_C2430( C2375 C2430 ) C2375_=_C2431( C2375 C2431 ) C2375_=_C2432( C2375 C2432 ) C2375_=_C2433( C2375 C2433 ) \nC2387_=_C2398( C2387 C2398 ) C2387_=_C2405( C2387 C2405 ) C2387_=_C2412( C2387 C2412 ) C2387_=_C2418( C2387 C2418 ) C2387_=_C2422( C2387 C2422 ) C2387_=_C2426( C2387 C2426 ) \nC2387_=_C2429( C2387 C2429 ) C2387_=_C2430( C2387 C2430 ) C2387_=_C2431( C2387 C2431 ) C2387_=_C2432( C2387 C2432 ) C2387_=_C2433( C2387 C2433 ) C2398_=_C2405( C2398 C2405 ) \nC2398_=_C2412( C2398 C2412 ) C2398_=_C2418( C2398 C2418 ) C2398_=_C2422( C2398 C2422 ) C2398_=_C2426( C2398 C2426 ) C2398_=_C2429( C2398 C2429 ) C2398_=_C2430( C2398 C2430 ) \nC2398_=_C2431( C2398 C2431 ) C2398_=_C2432( C2398 C2432 ) C2398_=_C2433( C2398 C2433 ) C2405_=_C2412( C2405 C2412 ) C2405_=_C2418( C2405 C2418 ) C2405_=_C2422( C2405 C2422 ) \nC2405_=_C2426( C2405 C2426 ) C2405_=_C2429( C2405 C2429 ) C2405_=_C2430( C2405 C2430 ) C2405_=_C2431( C2405 C2431 ) C2405_=_C2432( C2405 C2432 ) C2405_=_C2433( C2405 C2433 ) \nC2412_=_C2418( C2412 C2418 ) C2412_=_C2422( C2412 C2422 ) C2412_=_C2426( C2412 C2426 ) C2412_=_C2429( C2412 C2429 ) C2412_=_C2430( C2412 C2430 ) C2412_=_C2431( C2412 C2431 ) \nC2412_=_C2432( C2412 C2432 ) C2412_=_C2433( C2412 C2433 ) C2418_=_C2422( C2418 C2422 ) C2418_=_C2426( C2418 C2426 ) C2418_=_C2429( C2418 C2429 ) C2418_=_C2430( C2418 C2430 ) \nC2418_=_C2431( C2418 C2431 ) C2418_=_C2432( C2418 C2432 ) C2418_=_C2433( C2418 C2433 ) C2422_=_C2426( C2422 C2426 ) C2422_=_C2429( C2422 C2429 ) C2422_=_C2430( C2422 C2430 ) \nC2422_=_C2431( C2422 C2431 ) C2422_=_C2432( C2422 C2432 ) C2422_=_C2433( C2422 C2433 ) C2426_=_C2429( C2426 C2429 ) C2426_=_C2430( C2426 C2430 ) C2426_=_C2431( C2426 C2431 ) \nC2426_=_C2432( C2426 C2432 ) C2426_=_C2433( C2426 C2433 ) C2429_=_C2430( C2429 C2430 ) C2429_=_C2431( C2429 C2431 ) C2429_=_C2432( C2429 C2432 ) C2429_=_C2433( C2429 C2433 ) \nC2430_=_C2431( C2430 C2431 ) C2430_=_C2432( C2430 C2432 ) C2430_=_C2433( C2430 C2433 ) C2431_=_C2432( C2431 C2432 ) C2431_=_C2433( C2431 C2433 ) C2432_=_C2433( C2432 C2433 ) "];183-&gt;247[label="78: C201 C203 C211 C213 C273 \nC341 C363 C384 C404 C443 C444 \nC445 C447 C448 C449 C450 C451 \nC688 C694 C735 C749 C764 C780 \nC800 C812 C824 C842 C859 C875 \nC891 C892 C893 C894 C895 C896 \nC897 C898 C899 C900 C901 C903 \nC905 C1113 C1115 C1295 C1483 C1485 \nC1659 C1661 C1813 C1960 C2099 C2101 \nC2126 C2150 C2178 C2201 C2209 C2217 \nC2218 C2219 C2220 C2333 C2351 C2362 \nC2375 C2387 C2398 C2405 C2412 C2418 \nC2422 C2426 C2429 C2430 C2431 C2432 \nC2433 \n823: C201_=_C203 ,C201_=_C211 ,C201_=_C213 ,C201_=_C273 ,C201_=_C341 ,\nC201_=_C363 ,C201_=_C384 ,C201_=_C404 ,C201_=_C443 ,C201_=_C444 ,C201_=_C445 ,\nC201_=_C447 ,C201_=_C448 ,C201_=_C449 ,C201_=_C450 ,C201_=_C451 ,C203_=_C211 ,\nC203_=_C213 ,C203_=_C688 ,C203_=_C735 ,C203_=_C749 ,C203_=_C764 ,C203_=_C780 ,\nC203_=_C800 ,C203_=_C812 ,C203_=_C824 ,C203_=_C842 ,C203_=_C859 ,C203_=_C875 ,\nC203_=_C891 ,C203_=_C892 ,C203_=_C893 ,C203_=_C894 ,C203_=_C895 ,C203_=_C896 ,\nC203_=_C897 ,C203_=_C898 ,C203_=_C899 ,C203_=_C900 ,C203_=_C901 ,C203_=_C903 ,\nC203_=_C905 ,C211_=_C213 ,C211_=_C1113 ,C211_=_C1483 ,C211_=_C1659 ,C211_=_C2099 ,\nC211_=_C2126 ,C211_=_C2150 ,C211_=_C2178 ,C211_=_C2201 ,C211_=_C2209 ,C211_=_C2217 ,\nC211_=_C2218 ,C211_=_C2219 ,C211_=_C2220 ,C213_=_C694 ,C213_=_C1115 ,C213_=_C1295 ,\nC213_=_C1485 ,C213_=_C1661 ,C213_=_C1813 ,C213_=_C1960 ,C213_=_C2101 ,C213_=_C2333 ,\nC213_=_C2351 ,C213_=_C2362 ,C213_=_C2375 ,C213_=_C2387 ,C213_=_C2398 ,C213_=_C2405 ,\nC213_=_C2412 ,C213_=_C2418 ,C213_=_C2422 ,C213_=_C2426 ,C213_=_C2429 ,C213_=_C2430 ,\nC213_=_C2431 ,C213_=_C2432 ,C213_=_C2433 ,C273_=_C341 ,C273_=_C363 ,C273_=_C384 ,\nC273_=_C404 ,C273_=_C443 ,C273_=_C444 ,C273_=_C445 ,C273_=_C447 ,C273_=_C448 ,\nC273_=_C449 ,C273_=_C450 ,C273_=_C451 ,C341_=_C363 ,C341_=_C384 ,C341_=_C404 ,\nC341_=_C443 ,C341_=_C444 ,C341_=_C445 ,C341_=_C447 ,C341_=_C448 ,C341_=_C449 ,\nC341_=_C450 ,C341_=_C451 ,C363_=_C384 ,C363_=_C404 ,C363_=_C443 ,C363_=_C444 ,\nC363_=_C445 ,C363_=_C447 ,C363_=_C448 ,C363_=_C449 ,C363_=_C450 ,C363_=_C451 ,\nC384_=_C404 ,C384_=_C443 ,C384_=_C444 ,C384_=_C445 ,C384_=_C447 ,C384_=_C448 ,\nC384_=_C449 ,C384_=_C450 ,C384_=_C451 ,C404_=_C443 ,C404_=_C444 ,C404_=_C445 ,\nC404_=_C447 ,C404_=_C448 ,C404_=_C449 ,C404_=_C450 ,C404_=_C451 ,C443_=_C444 ,\nC443_=_C445 ,C443_=_C447 ,C443_=_C448 ,C443_=_C449 ,C443_=_C450 ,C443_=_C451 ,\nC444_=_C445 ,C444_=_C447 ,C444_=_C448 ,C444_=_C449 ,C444_=_C450 ,C444_=_C451 ,\nC445_=_C447 ,C445_=_C448 ,C445_=_C449 ,C445_=_C450 ,C445_=_C451 ,C447_=_C448 ,\nC447_=_C449 ,C447_=_C450 ,C447_=_C451 ,C447_=_C895 ,C447_=_C1113 ,C447_=_C1115 ,\nC448_=_C449 ,C448_=_C450 ,C448_=_C451 ,C448_=_C897 ,C448_=_C1483 ,C448_=_C1485 ,\nC449_=_C450 ,C449_=_C451 ,C449_=_C898 ,C449_=_C1659 ,C449_=_C1661 ,C450_=_C451 ,\nC450_=_C901 ,C450_=_C2099 ,C450_=_C2101 ,C451_=_C903 ,C451_=_C2220 ,C451_=_C2333 ,\nC688_=_C694 ,C688_=_C735 ,C688_=_C749 ,C688_=_C764 ,C688_=_C780 ,C688_=_C800 ,\nC688_=_C812 ,C688_=_C824 ,C688_=_C842 ,C688_=_C859 ,C688_=_C875 ,C688_=_C891 ,\nC688_=_C892 ,C688_=_C893 ,C688_=_C894 ,C688_=_C895 ,C688_=_C896 ,C688_=_C897 ,\nC688_=_C898 ,C688_=_C899 ,C688_=_C900 ,C688_=_C901 ,C688_=_C903 ,C688_=_C905 ,\nC694_=_C1115 ,C694_=_C1295 ,C694_=_C1485 ,C694_=_C1661 ,C694_=_C1813 ,C694_=_C1960 ,\nC694_=_C2101 ,C694_=_C2333 ,C694_=_C2351 ,C694_=_C2362 ,C694_=_C2375 ,C694_=_C2387 ,\nC694_=_C2398 ,C694_=_C2405 ,C694_=_C2412 ,C694_=_C2418 ,C694_=_C2422 ,C694_=_C2426 ,\nC694_=_C2429 ,C694_=_C2430 ,C694_=_C2431 ,C694_=_C2432 ,C694_=_C2433 ,C735_=_C749 ,\nC735_=_C764 ,C735_=_C780 ,C735_=_C800 ,C735_=_C812 ,C735_=_C824 ,C735_=_C842 ,\nC735_=_C859 ,C735_=_C875 ,C735_=_C891 ,C735_=_C892 ,C735_=_C893 ,C735_=_C894 ,\nC735_=_C895 ,C735_=_C896 ,C735_=_C897 ,C735_=_C898 ,C735_=_C899 ,C735_=_C900 ,\nC735_=_C901 ,C735_=_C903 ,C735_=_C905 ,C749_=_C764 ,C749_=_C780 ,C749_=_C800 ,\nC749_=_C812 ,C749_=_C824 ,C749_=_C842 ,C749_=_C859 ,C749_=_C875 ,C749_=_C891 ,\nC749_=_C892 ,C749_=_C893 ,C749_=_C894 ,C749_=_C895 ,C749_=_C896 ,C749_=_C897 ,\nC749_=_C898 ,C749_=_C899 ,C749_=_C900 ,C749_=_C901 ,C749_=_C903 ,C749_=_C905 ,\nC764_=_C780 ,C764_=_C800 ,C764_=_C812 ,C764_=_C824 ,C764_=_C842 ,C764_=_C859 ,\nC764_=_C875 ,C764_=_C891 ,C764_=_C892 ,C764_=_C893 ,C764_=_C894 ,C764_=_C895 ,\nC764_=_C896 ,C764_=_C897 ,C764_=_C898 ,C764_=_C899 ,C764_=_C900 ,C764_=_C901 ,\nC764_=_C903 ,C764_=_C905 ,C780_=_C800 ,C780_=_C812 ,C780_=_C824 ,C780_=_C842 ,\nC780_=_C859 ,C780_=_C875 ,C780_=_C891 ,C780_=_C892 ,C780_=_C893 ,C780_=_C894 ,\nC780_=_C895 ,C780_=_C896 ,C780_=_C897 ,C780_=_C898 ,C780_=_C899 ,C780_=_C900 ,\nC780_=_C901 ,C780_=_C903 ,C780_=_C905 ,C800_=_C812 ,C800_=_C824 ,C800_=_C842 ,\nC800_=_C859 ,C800_=_C875 ,C800_=_C891 ,C800_=_C892 ,C800_=_C893 ,C800_=_C894 ,\nC800_=_C895 ,C800_=_C896 ,C800_=_C897 ,C800_=_C898 ,C800_=_C899 ,C800_=_C900 ,\nC800_=_C901 ,C800_=_C903 ,C800_=_C905 ,C812_=_C824 ,C812_=_C842 ,C812_=_C859 ,\nC812_=_C875 ,C812_=_C891 ,C812_=_C892 ,C812_=_C893 ,C812_=_C894 ,C812_=_C895 ,\nC812_=_C896 ,C812_=_C897 ,C812_=_C898 ,C812_=_C899 ,C812_=_C900 ,C812_=_C901 ,\nC812_=_C903 ,C812_=_C905 ,C824_=_C842 ,C824_=_C859 ,C824_=_C875 ,C824_=_C891 ,\nC824_=_C892 ,C824_=_C893 ,C824_=_C894 ,C824_=_C895 ,C824_=_C896 ,C824_=_C897 ,\nC824_=_C898 ,C824_=_C899 ,C824_=_C900 ,C824_=_C901 ,C824_=_C903 ,C824_=_C905 ,\nC842_=_C859 ,C842_=_C875 ,C842_=_C891 ,C842_=_C892 ,C842_=_C893 ,C842_=_C894 ,\nC842_=_C895 ,C842_=_C896 ,C842_=_C897 ,C842_=_C898 ,C842_=_C899 ,C842_=_C900 ,\nC842_=_C901 ,C842_=_C903 ,C842_=_C905 ,C859_=_C875 ,C859_=_C891 ,C859_=_C892 ,\nC859_=_C893 ,C859_=_C894 ,C859_=_C895 ,C859_=_C896 ,C859_=_C897 ,C859_=_C898 ,\nC859_=_C899 ,C859_=_C900 ,C859_=_C901 ,C859_=_C903 ,C859_=_C905 ,C875_=_C891 ,\nC875_=_C892 ,C875_=_C893 ,C875_=_C894 ,C875_=_C895 ,C875_=_C896 ,C875_=_C897 ,\nC875_=_C898 ,C875_=_C899 ,C875_=_C900 ,C875_=_C901 ,C875_=_C903 ,C875_=_C905 ,\nC891_=_C892 ,C891_=_C893 ,C891_=_C894 ,C891_=_C895 ,C891_=_C896 ,C891_=_C897 ,\nC891_=_C898 ,C891_=_C899 ,C891_=_C900 ,C891_=_C901 ,C891_=_C903 ,C891_=_C905 ,\nC892_=_C893 ,C892_=_C894 ,C892_=_C895 ,C892_=_C896 ,C892_=_C897 ,C892_=_C898 ,\nC892_=_C899 ,C892_=_C900 ,C892_=_C901 ,C892_=_C903 ,C892_=_C905 ,C893_=_C894 ,\nC893_=_C895 ,C893_=_C896 ,C893_=_C897 ,C893_=_C898 ,C893_=_C899 ,C893_=_C900 ,\nC893_=_C901 ,C893_=_C903 ,C893_=_C905 ,C894_=_C895 ,C894_=_C896 ,C894_=_C897 ,\nC894_=_C898 ,C894_=_C899 ,C894_=_C900 ,C894_=_C901 ,C894_=_C903 ,C894_=_C905 ,\nC895_=_C896 ,C895_=_C897 ,C895_=_C898 ,C895_=_C899 ,C895_=_C900 ,C895_=_C901 ,\nC895_=_C903 ,C895_=_C905 ,C895_=_C1113 ,C895_=_C1115 ,C896_=_C897 ,C896_=_C898 ,\nC896_=_C899 ,C896_=_C900 ,C896_=_C901 ,C896_=_C903 ,C896_=_C905 ,C896_=_C1295 ,\nC897_=_C898 ,C897_=_C899 ,C897_=_C900 ,C897_=_C901 ,C897_=_C903 ,C897_=_C905 ,\nC897_=_C1483 ,C897_=_C1485 ,C898_=_C899</w:t>
      </w:r>
    </w:p>
    <w:p>
      <w:pPr>
        <w:pStyle w:val="PreformattedText"/>
        <w:bidi w:val="0"/>
        <w:spacing w:before="0" w:after="0"/>
        <w:jc w:val="left"/>
        <w:rPr/>
      </w:pPr>
      <w:r>
        <w:rPr/>
        <w:t xml:space="preserve"> </w:t>
      </w:r>
      <w:r>
        <w:rPr/>
        <w:t>,C898_=_C900 ,C898_=_C901 ,C898_=_C903 ,\nC898_=_C905 ,C898_=_C1659 ,C898_=_C1661 ,C899_=_C900 ,C899_=_C901 ,C899_=_C903 ,\nC899_=_C905 ,C899_=_C1813 ,C900_=_C901 ,C900_=_C903 ,C900_=_C905 ,C900_=_C1960 ,\nC901_=_C903 ,C901_=_C905 ,C901_=_C2099 ,C901_=_C2101 ,C903_=_C905 ,C903_=_C2220 ,\nC903_=_C2333 ,C905_=_C2433 ,C1113_=_C1115 ,C1113_=_C1483 ,C1113_=_C1659 ,C1113_=_C2099 ,\nC1113_=_C2126 ,C1113_=_C2150 ,C1113_=_C2178 ,C1113_=_C2201 ,C1113_=_C2209 ,C1113_=_C2217 ,\nC1113_=_C2218 ,C1113_=_C2219 ,C1113_=_C2220 ,C1115_=_C1295 ,C1115_=_C1485 ,C1115_=_C1661 ,\nC1115_=_C1813 ,C1115_=_C1960 ,C1115_=_C2101 ,C1115_=_C2333 ,C1115_=_C2351 ,C1115_=_C2362 ,\nC1115_=_C2375 ,C1115_=_C2387 ,C1115_=_C2398 ,C1115_=_C2405 ,C1115_=_C2412 ,C1115_=_C2418 ,\nC1115_=_C2422 ,C1115_=_C2426 ,C1115_=_C2429 ,C1115_=_C2430 ,C1115_=_C2431 ,C1115_=_C2432 ,\nC1115_=_C2433 ,C1295_=_C1485 ,C1295_=_C1661 ,C1295_=_C1813 ,C1295_=_C1960 ,C1295_=_C2101 ,\nC1295_=_C2333 ,C1295_=_C2351 ,C1295_=_C2362 ,C1295_=_C2375 ,C1295_=_C2387 ,C1295_=_C2398 ,\nC1295_=_C2405 ,C1295_=_C2412 ,C1295_=_C2418 ,C1295_=_C2422 ,C1295_=_C2426 ,C1295_=_C2429 ,\nC1295_=_C2430 ,C1295_=_C2431 ,C1295_=_C2432 ,C1295_=_C2433 ,C1483_=_C1485 ,C1483_=_C1659 ,\nC1483_=_C2099 ,C1483_=_C2126 ,C1483_=_C2150 ,C1483_=_C2178 ,C1483_=_C2201 ,C1483_=_C2209 ,\nC1483_=_C2217 ,C1483_=_C2218 ,C1483_=_C2219 ,C1483_=_C2220 ,C1485_=_C1661 ,C1485_=_C1813 ,\nC1485_=_C1960 ,C1485_=_C2101 ,C1485_=_C2333 ,C1485_=_C2351 ,C1485_=_C2362 ,C1485_=_C2375 ,\nC1485_=_C2387 ,C1485_=_C2398 ,C1485_=_C2405 ,C1485_=_C2412 ,C1485_=_C2418 ,C1485_=_C2422 ,\nC1485_=_C2426 ,C1485_=_C2429 ,C1485_=_C2430 ,C1485_=_C2431 ,C1485_=_C2432 ,C1485_=_C2433 ,\nC1659_=_C1661 ,C1659_=_C2099 ,C1659_=_C2126 ,C1659_=_C2150 ,C1659_=_C2178 ,C1659_=_C2201 ,\nC1659_=_C2209 ,C1659_=_C2217 ,C1659_=_C2218 ,C1659_=_C2219 ,C1659_=_C2220 ,C1661_=_C1813 ,\nC1661_=_C1960 ,C1661_=_C2101 ,C1661_=_C2333 ,C1661_=_C2351 ,C1661_=_C2362 ,C1661_=_C2375 ,\nC1661_=_C2387 ,C1661_=_C2398 ,C1661_=_C2405 ,C1661_=_C2412 ,C1661_=_C2418 ,C1661_=_C2422 ,\nC1661_=_C2426 ,C1661_=_C2429 ,C1661_=_C2430 ,C1661_=_C2431 ,C1661_=_C2432 ,C1661_=_C2433 ,\nC1813_=_C1960 ,C1813_=_C2101 ,C1813_=_C2333 ,C1813_=_C2351 ,C1813_=_C2362 ,C1813_=_C2375 ,\nC1813_=_C2387 ,C1813_=_C2398 ,C1813_=_C2405 ,C1813_=_C2412 ,C1813_=_C2418 ,C1813_=_C2422 ,\nC1813_=_C2426 ,C1813_=_C2429 ,C1813_=_C2430 ,C1813_=_C2431 ,C1813_=_C2432 ,C1813_=_C2433 ,\nC1960_=_C2101 ,C1960_=_C2333 ,C1960_=_C2351 ,C1960_=_C2362 ,C1960_=_C2375 ,C1960_=_C2387 ,\nC1960_=_C2398 ,C1960_=_C2405 ,C1960_=_C2412 ,C1960_=_C2418 ,C1960_=_C2422 ,C1960_=_C2426 ,\nC1960_=_C2429 ,C1960_=_C2430 ,C1960_=_C2431 ,C1960_=_C2432 ,C1960_=_C2433 ,C2099_=_C2101 ,\nC2099_=_C2126 ,C2099_=_C2150 ,C2099_=_C2178 ,C2099_=_C2201 ,C2099_=_C2209 ,C2099_=_C2217 ,\nC2099_=_C2218 ,C2099_=_C2219 ,C2099_=_C2220 ,C2101_=_C2333 ,C2101_=_C2351 ,C2101_=_C2362 ,\nC2101_=_C2375 ,C2101_=_C2387 ,C2101_=_C2398 ,C2101_=_C2405 ,C2101_=_C2412 ,C2101_=_C2418 ,\nC2101_=_C2422 ,C2101_=_C2426 ,C2101_=_C2429 ,C2101_=_C2430 ,C2101_=_C2431 ,C2101_=_C2432 ,\nC2101_=_C2433 ,C2126_=_C2150 ,C2126_=_C2178 ,C2126_=_C2201 ,C2126_=_C2209 ,C2126_=_C2217 ,\nC2126_=_C2218 ,C2126_=_C2219 ,C2126_=_C2220 ,C2150_=_C2178 ,C2150_=_C2201 ,C2150_=_C2209 ,\nC2150_=_C2217 ,C2150_=_C2218 ,C2150_=_C2219 ,C2150_=_C2220 ,C2178_=_C2201 ,C2178_=_C2209 ,\nC2178_=_C2217 ,C2178_=_C2218 ,C2178_=_C2219 ,C2178_=_C2220 ,C2201_=_C2209 ,C2201_=_C2217 ,\nC2201_=_C2218 ,C2201_=_C2219 ,C2201_=_C2220 ,C2209_=_C2217 ,C2209_=_C2218 ,C2209_=_C2219 ,\nC2209_=_C2220 ,C2217_=_C2218 ,C2217_=_C2219 ,C2217_=_C2220 ,C2218_=_C2219 ,C2218_=_C2220 ,\nC2219_=_C2220 ,C2220_=_C2333 ,C2333_=_C2351 ,C2333_=_C2362 ,C2333_=_C2375 ,C2333_=_C2387 ,\nC2333_=_C2398 ,C2333_=_C2405 ,C2333_=_C2412 ,C2333_=_C2418 ,C2333_=_C2422 ,C2333_=_C2426 ,\nC2333_=_C2429 ,C2333_=_C2430 ,C2333_=_C2431 ,C2333_=_C2432 ,C2333_=_C2433 ,C2351_=_C2362 ,\nC2351_=_C2375 ,C2351_=_C2387 ,C2351_=_C2398 ,C2351_=_C2405 ,C2351_=_C2412 ,C2351_=_C2418 ,\nC2351_=_C2422 ,C2351_=_C2426 ,C2351_=_C2429 ,C2351_=_C2430 ,C2351_=_C2431 ,C2351_=_C2432 ,\nC2351_=_C2433 ,C2362_=_C2375 ,C2362_=_C2387 ,C2362_=_C2398 ,C2362_=_C2405 ,C2362_=_C2412 ,\nC2362_=_C2418 ,C2362_=_C2422 ,C2362_=_C2426 ,C2362_=_C2429 ,C2362_=_C2430 ,C2362_=_C2431 ,\nC2362_=_C2432 ,C2362_=_C2433 ,C2375_=_C2387 ,C2375_=_C2398 ,C2375_=_C2405 ,C2375_=_C2412 ,\nC2375_=_C2418 ,C2375_=_C2422 ,C2375_=_C2426 ,C2375_=_C2429 ,C2375_=_C2430 ,C2375_=_C2431 ,\nC2375_=_C2432 ,C2375_=_C2433 ,C2387_=_C2398 ,C2387_=_C2405 ,C2387_=_C2412 ,C2387_=_C2418 ,\nC2387_=_C2422 ,C2387_=_C2426 ,C2387_=_C2429 ,C2387_=_C2430 ,C2387_=_C2431 ,C2387_=_C2432 ,\nC2387_=_C2433 ,C2398_=_C2405 ,C2398_=_C2412 ,C2398_=_C2418 ,C2398_=_C2422 ,C2398_=_C2426 ,\nC2398_=_C2429 ,C2398_=_C2430 ,C2398_=_C2431 ,C2398_=_C2432 ,C2398_=_C2433 ,C2405_=_C2412 ,\nC2405_=_C2418 ,C2405_=_C2422 ,C2405_=_C2426 ,C2405_=_C2429 ,C2405_=_C2430 ,C2405_=_C2431 ,\nC2405_=_C2432 ,C2405_=_C2433 ,C2412_=_C2418 ,C2412_=_C2422 ,C2412_=_C2426 ,C2412_=_C2429 ,\nC2412_=_C2430 ,C2412_=_C2431 ,C2412_=_C2432 ,C2412_=_C2433 ,C2418_=_C2422 ,C2418_=_C2426 ,\nC2418_=_C2429 ,C2418_=_C2430 ,C2418_=_C2431 ,C2418_=_C2432 ,C2418_=_C2433 ,C2422_=_C2426 ,\nC2422_=_C2429 ,C2422_=_C2430 ,C2422_=_C2431 ,C2422_=_C2432 ,C2422_=_C2433 ,C2426_=_C2429 ,\nC2426_=_C2430 ,C2426_=_C2431 ,C2426_=_C2432 ,C2426_=_C2433 ,C2429_=_C2430 ,C2429_=_C2431 ,\nC2429_=_C2432 ,C2429_=_C2433 ,C2430_=_C2431 ,C2430_=_C2432 ,C2430_=_C2433 ,C2431_=_C2432 ,\nC2431_=_C2433 ,C2432_=_C2433 ,"];248[shape=box, label="id:248 level: 6\n81: C9 C33 C49 C65 C81 \nC104 C126 C147 C167 C186 C197 \nC198 C199 C200 C201 C203 C204 \nC205 C206 C207 C208 C209 C210 \nC211 C212 C213 C214 C449 C527 \nC551 C574 C596 C626 C653 C670 \nC687 C688 C689 C690 C691 C692 \nC693 C694 C896 C898 C1107 C1109 \nC1157 C1179 C1211 C1264 C1287 C1288 \nC1289 C1290 C1291 C1293 C1294 C1295 \nC1479 C1523 C1535 C1548 C1566 C1583 \nC1598 C1607 C1621 C1634 C1640 C1652 \nC1653 C1654 C1655 C1656 C1657 C1658 \nC1659 C1660 C1661 C1662 \n953: C9_=_C33( C9 C33 ) C9_=_C49( C9 C49 ) C9_=_C65( C9 C65 ) C9_=_C81( C9 C81 ) C9_=_C104( C9 C104 ) \nC9_=_C126( C9 C126 ) C9_=_C147( C9 C147 ) C9_=_C167( C9 C167 ) C9_=_C186( C9 C186 ) C9_=_C197( C9 C197 ) C9_=_C198( C9 C198 ) \nC9_=_C199( C9 C199 ) C9_=_C200( C9 C200 ) C9_=_C201( C9 C201 ) C9_=_C203( C9 C203 ) C9_=_C204( C9 C204 ) C9_=_C205( C9 C205 ) \nC9_=_C206( C9 C206 ) C9_=_C207( C9 C207 ) C9_=_C208( C9 C208 ) C9_=_C209( C9 C209 ) C9_=_C210( C9 C210 ) C9_=_C211( C9 C211 ) \nC9_=_C212( C9 C212 ) C9_=_C213( C9 C213 ) C9_=_C214( C9 C214 ) C33_=_C49( C33 C49 ) C33_=_C65( C33 C65 ) C33_=_C81( C33 C81 ) \nC33_=_C104( C33 C104 ) C33_=_C126( C33 C126 ) C33_=_C147( C33 C147 ) C33_=_C167( C33 C167 ) C33_=_C186( C33 C186 ) C33_=_C197( C33 C197 ) \nC33_=_C198( C33 C198 ) C33_=_C199( C33 C199 ) C33_=_C200( C33 C200 ) C33_=_C201( C33 C201 ) C33_=_C203( C33 C203 ) C33_=_C204( C33 C204 ) \nC33_=_C205( C33 C205 ) C33_=_C206( C33 C206 ) C33_=_C207( C33 C207 ) C33_=_C208( C33 C208 ) C33_=_C209( C33 C209 ) C33_=_C210( C33 C210 ) \nC33_=_C211( C33 C211 ) C33_=_C212( C33 C212 ) C33_=_C213( C33 C213 ) C33_=_C214( C33 C214 ) C49_=_C65( C49 C65 ) C49_=_C81( C49 C81 ) \nC49_=_C104( C49 C104 ) C49_=_C126( C49 C126 ) C49_=_C147( C49 C147 ) C49_=_C167( C49 C167 ) C49_=_C186( C49 C186 ) C49_=_C197( C49 C197 ) \nC49_=_C198( C49 C198 ) C49_=_C199( C49 C199 ) C49_=_C200( C49 C200 ) C49_=_C201( C49 C201 ) C49_=_C203( C49 C203 ) C49_=_C204( C49 C204 ) \nC49_=_C205( C49 C205 ) C49_=_C206( C49 C206 ) C49_=_C207( C49 C207 ) C49_=_C208( C49 C208 ) C49_=_C209( C49 C209 ) C49_=_C210( C49 C210 ) \nC49_=_C211( C49 C211 ) C49_=_C212( C49 C212 ) C49_=_C213( C49 C213 ) C49_=_C214( C49 C214 ) C65_=_C81( C65 C81 ) C65_=_C104( C65 C104 ) \nC65_=_C126( C65 C126 ) C65_=_C147( C65 C147 ) C65_=_C167( C65 C167 ) C65_=_C186( C65 C186 ) C65_=_C197( C65 C197 ) C65_=_C198( C65 C198 ) \nC65_=_C199( C65 C199 ) C65_=_C200( C65 C200 ) C65_=_C201( C65 C201 ) C65_=_C203( C65 C203 ) C65_=_C204( C65 C204 ) C65_=_C205( C65 C205 ) \nC65_=_C206( C65 C206 ) C65_=_C207( C65 C207 ) C65_=_C208( C65 C208 ) C65_=_C209( C65 C209 ) C65_=_C210( C65 C210 ) C65_=_C211( C65 C211 ) \nC65_=_C212( C65 C212 ) C65_=_C213( C65 C213 ) C65_=_C214( C65 C214 ) C81_=_C104( C81 C104 ) C81_=_C126( C81 C126 ) C81_=_C147( C81 C147 ) \nC81_=_C167( C81 C167 ) C81_=_C186( C81 C186 ) C81_=_C197( C81 C197 ) C81_=_C198( C81 C198 ) C81_=_C199( C81 C199 ) C81_=_C200( C81 C200 ) \nC81_=_C201( C81 C201 ) C81_=_C203( C81 C203 ) C81_=_C204( C81 C204 ) C81_=_C205( C81 C205 ) C81_=_C206( C81 C206 ) C81_=_C207( C81 C207 ) \nC81_=_C208( C81 C208 ) C81_=_C209( C81 C209 ) C81_=_C210( C81 C210 ) C81_=_C211( C81 C211 ) C81_=_C212( C81 C212 ) C81_=_C213( C81 C213 ) \nC81_=_C214( C81 C214 ) C104_=_C126( C104 C126 ) C104_=_C147( C104 C147 ) C104_=_C167( C104 C167 ) C104_=_C186( C104 C186 ) C104_=_C197( C104 C197 ) \nC104_=_C198( C104 C198 ) C104_=_C199( C104 C199 ) C104_=_C200( C104 C200 ) C104_=_C201( C104 C201 ) C104_=_C203( C104 C203 ) C104_=_C204( C104 C204 ) \nC104_=_C205( C104 C205 ) C104_=_C206( C104 C206 ) C104_=_C207( C104 C207 ) C104_=_C208( C104 C208 ) C104_=_C209( C104 C209 ) C104_=_C210( C104 C210 ) \nC104_=_C211( C104 C211 ) C104_=_C212( C104 C212 ) C104_=_C213( C104 C213 ) C104_=_C214( C104 C214 ) C126_=_C147( C126 C147 ) C126_=_C167( C126 C167 ) \nC126_=_C186( C126 C186 ) C126_=_C197( C126 C197 ) C126_=_C198( C126 C198 ) C126_=_C199( C126 C199 ) C126_=_C200( C126 C200 ) C126_=_C201( C126 C201 ) \nC126_=_C203( C126 C203 ) C126_=_C204( C126 C204 ) C126_=_C205( C126 C205 ) C126_=_C206( C126 C206 ) C126_=_C207( C126 C207 ) C126_=_C208( C126 C208 ) \nC126_=_C209( C126 C209 ) C126_=_C210( C126 C210 ) C126_=_C211( C126 C211 ) C126_=_C212( C126 C212 ) C126_=_C213( C126 C213 ) C126_=_C214( C126 C214 ) \nC147_=_C167( C147 C167 ) C147_=_C186( C147 C186 ) C147_=_C197( C147 C197 ) C147_=_C198( C147 C198 ) C147_=_C199( C147 C199 ) C147_=_C200( C147 C200 )</w:t>
      </w:r>
    </w:p>
    <w:p>
      <w:pPr>
        <w:pStyle w:val="PreformattedText"/>
        <w:bidi w:val="0"/>
        <w:spacing w:before="0" w:after="0"/>
        <w:jc w:val="left"/>
        <w:rPr/>
      </w:pPr>
      <w:r>
        <w:rPr/>
        <w:t xml:space="preserve"> </w:t>
      </w:r>
      <w:r>
        <w:rPr/>
        <w:t>\nC147_=_C201( C147 C201 ) C147_=_C203( C147 C203 ) C147_=_C204( C147 C204 ) C147_=_C205( C147 C205 ) C147_=_C206( C147 C206 ) C147_=_C207( C147 C207 ) \nC147_=_C208( C147 C208 ) C147_=_C209( C147 C209 ) C147_=_C210( C147 C210 ) C147_=_C211( C147 C211 ) C147_=_C212( C147 C212 ) C147_=_C213( C147 C213 ) \nC147_=_C214( C147 C214 ) C167_=_C186( C167 C186 ) C167_=_C197( C167 C197 ) C167_=_C198( C167 C198 ) C167_=_C199( C167 C199 ) C167_=_C200( C167 C200 ) \nC167_=_C201( C167 C201 ) C167_=_C203( C167 C203 ) C167_=_C204( C167 C204 ) C167_=_C205( C167 C205 ) C167_=_C206( C167 C206 ) C167_=_C207( C167 C207 ) \nC167_=_C208( C167 C208 ) C167_=_C209( C167 C209 ) C167_=_C210( C167 C210 ) C167_=_C211( C167 C211 ) C167_=_C212( C167 C212 ) C167_=_C213( C167 C213 ) \nC167_=_C214( C167 C214 ) C186_=_C197( C186 C197 ) C186_=_C198( C186 C198 ) C186_=_C199( C186 C199 ) C186_=_C200( C186 C200 ) C186_=_C201( C186 C201 ) \nC186_=_C203( C186 C203 ) C186_=_C204( C186 C204 ) C186_=_C205( C186 C205 ) C186_=_C206( C186 C206 ) C186_=_C207( C186 C207 ) C186_=_C208( C186 C208 ) \nC186_=_C209( C186 C209 ) C186_=_C210( C186 C210 ) C186_=_C211( C186 C211 ) C186_=_C212( C186 C212 ) C186_=_C213( C186 C213 ) C186_=_C214( C186 C214 ) \nC197_=_C198( C197 C198 ) C197_=_C199( C197 C199 ) C197_=_C200( C197 C200 ) C197_=_C201( C197 C201 ) C197_=_C203( C197 C203 ) C197_=_C204( C197 C204 ) \nC197_=_C205( C197 C205 ) C197_=_C206( C197 C206 ) C197_=_C207( C197 C207 ) C197_=_C208( C197 C208 ) C197_=_C209( C197 C209 ) C197_=_C210( C197 C210 ) \nC197_=_C211( C197 C211 ) C197_=_C212( C197 C212 ) C197_=_C213( C197 C213 ) C197_=_C214( C197 C214 ) C198_=_C199( C198 C199 ) C198_=_C200( C198 C200 ) \nC198_=_C201( C198 C201 ) C198_=_C203( C198 C203 ) C198_=_C204( C198 C204 ) C198_=_C205( C198 C205 ) C198_=_C206( C198 C206 ) C198_=_C207( C198 C207 ) \nC198_=_C208( C198 C208 ) C198_=_C209( C198 C209 ) C198_=_C210( C198 C210 ) C198_=_C211( C198 C211 ) C198_=_C212( C198 C212 ) C198_=_C213( C198 C213 ) \nC198_=_C214( C198 C214 ) C199_=_C200( C199 C200 ) C199_=_C201( C199 C201 ) C199_=_C203( C199 C203 ) C199_=_C204( C199 C204 ) C199_=_C205( C199 C205 ) \nC199_=_C206( C199 C206 ) C199_=_C207( C199 C207 ) C199_=_C208( C199 C208 ) C199_=_C209( C199 C209 ) C199_=_C210( C199 C210 ) C199_=_C211( C199 C211 ) \nC199_=_C212( C199 C212 ) C199_=_C213( C199 C213 ) C199_=_C214( C199 C214 ) C200_=_C201( C200 C201 ) C200_=_C203( C200 C203 ) C200_=_C204( C200 C204 ) \nC200_=_C205( C200 C205 ) C200_=_C206( C200 C206 ) C200_=_C207( C200 C207 ) C200_=_C208( C200 C208 ) C200_=_C209( C200 C209 ) C200_=_C210( C200 C210 ) \nC200_=_C211( C200 C211 ) C200_=_C212( C200 C212 ) C200_=_C213( C200 C213 ) C200_=_C214( C200 C214 ) C201_=_C203( C201 C203 ) C201_=_C204( C201 C204 ) \nC201_=_C205( C201 C205 ) C201_=_C206( C201 C206 ) C201_=_C207( C201 C207 ) C201_=_C208( C201 C208 ) C201_=_C209( C201 C209 ) C201_=_C210( C201 C210 ) \nC201_=_C211( C201 C211 ) C201_=_C212( C201 C212 ) C201_=_C213( C201 C213 ) C201_=_C214( C201 C214 ) C201_=_C449( C201 C449 ) C203_=_C204( C203 C204 ) \nC203_=_C205( C203 C205 ) C203_=_C206( C203 C206 ) C203_=_C207( C203 C207 ) C203_=_C208( C203 C208 ) C203_=_C209( C203 C209 ) C203_=_C210( C203 C210 ) \nC203_=_C211( C203 C211 ) C203_=_C212( C203 C212 ) C203_=_C213( C203 C213 ) C203_=_C214( C203 C214 ) C203_=_C688( C203 C688 ) C203_=_C896( C203 C896 ) \nC203_=_C898( C203 C898 ) C204_=_C205( C204 C205 ) C204_=_C206( C204 C206 ) C204_=_C207( C204 C207 ) C204_=_C208( C204 C208 ) C204_=_C209( C204 C209 ) \nC204_=_C210( C204 C210 ) C204_=_C211( C204 C211 ) C204_=_C212( C204 C212 ) C204_=_C213( C204 C213 ) C204_=_C214( C204 C214 ) C204_=_C689( C204 C689 ) \nC204_=_C1107( C204 C1107 ) C204_=_C1109( C204 C1109 ) C205_=_C206( C205 C206 ) C205_=_C207( C205 C207 ) C205_=_C208( C205 C208 ) C205_=_C209( C205 C209 ) \nC205_=_C210( C205 C210 ) C205_=_C211( C205 C211 ) C205_=_C212( C205 C212 ) C205_=_C213( C205 C213 ) C205_=_C214( C205 C214 ) C205_=_C896( C205 C896 ) \nC205_=_C1107( C205 C1107 ) C205_=_C1157( C205 C1157 ) C205_=_C1179( C205 C1179 ) C205_=_C1211( C205 C1211 ) C205_=_C1264( C205 C1264 ) C205_=_C1287( C205 C1287 ) \nC205_=_C1288( C205 C1288 ) C205_=_C1289( C205 C1289 ) C205_=_C1290( C205 C1290 ) C205_=_C1291( C205 C1291 ) C205_=_C1293( C205 C1293 ) C205_=_C1294( C205 C1294 ) \nC205_=_C1295( C205 C1295 ) C206_=_C207( C206 C207 ) C206_=_C208( C206 C208 ) C206_=_C209( C206 C209 ) C206_=_C210( C206 C210 ) C206_=_C211( C206 C211 ) \nC206_=_C212( C206 C212 ) C206_=_C213( C206 C213 ) C206_=_C214( C206 C214 ) C206_=_C690( C206 C690 ) C206_=_C1291( C206 C1291 ) C206_=_C1479( C206 C1479 ) \nC207_=_C208( C207 C208 ) C207_=_C209( C207 C209 ) C207_=_C210( C207 C210 ) C207_=_C211( C207 C211 ) C207_=_C212( C207 C212 ) C207_=_C213( C207 C213 ) \nC207_=_C214( C207 C214 ) C207_=_C449( C207 C449 ) C207_=_C691( C207 C691 ) C207_=_C898( C207 C898 ) C207_=_C1109( C207 C1109 ) C207_=_C1479( C207 C1479 ) \nC207_=_C1523( C207 C1523 ) C207_=_C1535( C207 C1535 ) C207_=_C1548( C207 C1548 ) C207_=_C1566( C207 C1566 ) C207_=_C1583( C207 C1583 ) C207_=_C1598( C207 C1598 ) \nC207_=_C1607( C207 C1607 ) C207_=_C1621( C207 C1621 ) C207_=_C1634( C207 C1634 ) C207_=_C1640( C207 C1640 ) C207_=_C1652( C207 C1652 ) C207_=_C1653( C207 C1653 ) \nC207_=_C1654( C207 C1654 ) C207_=_C1655( C207 C1655 ) C207_=_C1656( C207 C1656 ) C207_=_C1657( C207 C1657 ) C207_=_C1658( C207 C1658 ) C207_=_C1659( C207 C1659 ) \nC207_=_C1660( C207 C1660 ) C207_=_C1661( C207 C1661 ) C207_=_C1662( C207 C1662 ) C208_=_C209( C208 C209 ) C208_=_C210( C208 C210 ) C208_=_C211( C208 C211 ) \nC208_=_C212( C208 C212 ) C208_=_C213( C208 C213 ) C208_=_C214( C208 C214 ) C208_=_C1656( C208 C1656 ) C209_=_C210( C209 C210 ) C209_=_C211( C209 C211 ) \nC209_=_C212( C209 C212 ) C209_=_C213( C209 C213 ) C209_=_C214( C209 C214 ) C209_=_C1657( C209 C1657 ) C210_=_C211( C210 C211 ) C210_=_C212( C210 C212 ) \nC210_=_C213( C210 C213 ) C210_=_C214( C210 C214 ) C210_=_C692( C210 C692 ) C210_=_C1293( C210 C1293 ) C210_=_C1658( C210 C1658 ) C211_=_C212( C211 C212 ) \nC211_=_C213( C211 C213 ) C211_=_C214( C211 C214 ) C211_=_C1659( C211 C1659 ) C212_=_C213( C212 C213 ) C212_=_C214( C212 C214 ) C212_=_C693( C212 C693 ) \nC212_=_C1294( C212 C1294 ) C212_=_C1660( C212 C1660 ) C213_=_C214( C213 C214 ) C213_=_C694( C213 C694 ) C213_=_C1295( C213 C1295 ) C213_=_C1661( C213 C1661 ) \nC214_=_C1662( C214 C1662 ) C449_=_C691( C449 C691 ) C449_=_C898( C449 C898 ) C449_=_C1109( C449 C1109 ) C449_=_C1479( C449 C1479 ) C449_=_C1523( C449 C1523 ) \nC449_=_C1535( C449 C1535 ) C449_=_C1548( C449 C1548 ) C449_=_C1566( C449 C1566 ) C449_=_C1583( C449 C1583 ) C449_=_C1598( C449 C1598 ) C449_=_C1607( C449 C1607 ) \nC449_=_C1621( C449 C1621 ) C449_=_C1634( C449 C1634 ) C449_=_C1640( C449 C1640 ) C449_=_C1652( C449 C1652 ) C449_=_C1653( C449 C1653 ) C449_=_C1654( C449 C1654 ) \nC449_=_C1655( C449 C1655 ) C449_=_C1656( C449 C1656 ) C449_=_C1657( C449 C1657 ) C449_=_C1658( C449 C1658 ) C449_=_C1659( C449 C1659 ) C449_=_C1660( C449 C1660 ) \nC449_=_C1661( C449 C1661 ) C449_=_C1662( C449 C1662 ) C527_=_C551( C527 C551 ) C527_=_C574( C527 C574 ) C527_=_C596( C527 C596 ) C527_=_C626( C527 C626 ) \nC527_=_C653( C527 C653 ) C527_=_C670( C527 C670 ) C527_=_C687( C527 C687 ) C527_=_C688( C527 C688 ) C527_=_C689( C527 C689 ) C527_=_C690( C527 C690 ) \nC527_=_C691( C527 C691 ) C527_=_C692( C527 C692 ) C527_=_C693( C527 C693 ) C527_=_C694( C527 C694 ) C551_=_C574( C551 C574 ) C551_=_C596( C551 C596 ) \nC551_=_C626( C551 C626 ) C551_=_C653( C551 C653 ) C551_=_C670( C551 C670 ) C551_=_C687( C551 C687 ) C551_=_C688( C551 C688 ) C551_=_C689( C551 C689 ) \nC551_=_C690( C551 C690 ) C551_=_C691( C551 C691 ) C551_=_C692( C551 C692 ) C551_=_C693( C551 C693 ) C551_=_C694( C551 C694 ) C574_=_C596( C574 C596 ) \nC574_=_C626( C574 C626 ) C574_=_C653( C574 C653 ) C574_=_C670( C574 C670 ) C574_=_C687( C574 C687 ) C574_=_C688( C574 C688 ) C574_=_C689( C574 C689 ) \nC574_=_C690( C574 C690 ) C574_=_C691( C574 C691 ) C574_=_C692( C574 C692 ) C574_=_C693( C574 C693 ) C574_=_C694( C574 C694 ) C596_=_C626( C596 C626 ) \nC596_=_C653( C596 C653 ) C596_=_C670( C596 C670 ) C596_=_C687( C596 C687 ) C596_=_C688( C596 C688 ) C596_=_C689( C596 C689 ) C596_=_C690( C596 C690 ) \nC596_=_C691( C596 C691 ) C596_=_C692( C596 C692 ) C596_=_C693( C596 C693 ) C596_=_C694( C596 C694 ) C626_=_C653( C626 C653 ) C626_=_C670( C626 C670 ) \nC626_=_C687( C626 C687 ) C626_=_C688( C626 C688 ) C626_=_C689( C626 C689 ) C626_=_C690( C626 C690 ) C626_=_C691( C626 C691 ) C626_=_C692( C626 C692 ) \nC626_=_C693( C626 C693 ) C626_=_C694( C626 C694 ) C653_=_C670( C653 C670 ) C653_=_C687( C653 C687 ) C653_=_C688( C653 C688 ) C653_=_C689( C653 C689 ) \nC653_=_C690( C653 C690 ) C653_=_C691( C653 C691 ) C653_=_C692( C653 C692 ) C653_=_C693( C653 C693 ) C653_=_C694( C653 C694 ) C670_=_C687( C670 C687 ) \nC670_=_C688( C670 C688 ) C670_=_C689( C670 C689 ) C670_=_C690( C670 C690 ) C670_=_C691( C670 C691 ) C670_=_C692( C670 C692 ) C670_=_C693( C670 C693 ) \nC670_=_C694( C670 C694 ) C687_=_C688( C687 C688 ) C687_=_C689( C687 C689 ) C687_=_C690( C687 C690 ) C687_=_C691( C687 C691 ) C687_=_C692( C687 C692 ) \nC687_=_C693( C687 C693 ) C687_=_C694( C687 C694 ) C688_=_C689( C688 C689 ) C688_=_C690( C688 C690 ) C688_=_C691( C688 C691 ) C688_=_C692( C688 C692 ) \nC688_=_C693( C688 C693 ) C688_=_C694( C688 C694 ) C688_=_C896( C688 C896 ) C688_=_C898( C688 C898 ) C689_=_C690( C689 C690 ) C689_=_C691( C689 C691 ) \nC689_=_C692( C689 C692 ) C689_=_C693( C689 C693 ) C689_=_C694( C689 C694 ) C689_=_C1107( C689 C1107 ) C689_=_C1109( C689 C1109 ) C690_=_C691( C690 C691 ) \nC690_=_C692( C690 C692 ) C690_=_C693( C690 C693 ) C690_=_C694( C690 C694 ) C690_=_C1291( C690 C1291 ) C690_=_C1479( C690 C1479 ) C691_=_C692( C691 C692 ) \nC691_=_C693( C691 C693 ) C691_=_C694( C691 C694 ) C691_=_C898( C691 C898 ) C691_=_C1109( C691 C1109 ) C691_=_C1479( C691 C1479 ) C691_=_C1523( C691 C1523 ) \nC691_=_C1535(</w:t>
      </w:r>
    </w:p>
    <w:p>
      <w:pPr>
        <w:pStyle w:val="PreformattedText"/>
        <w:bidi w:val="0"/>
        <w:spacing w:before="0" w:after="0"/>
        <w:jc w:val="left"/>
        <w:rPr/>
      </w:pPr>
      <w:r>
        <w:rPr/>
        <w:t xml:space="preserve"> </w:t>
      </w:r>
      <w:r>
        <w:rPr/>
        <w:t>C691 C1535 ) C691_=_C1548( C691 C1548 ) C691_=_C1566( C691 C1566 ) C691_=_C1583( C691 C1583 ) C691_=_C1598( C691 C1598 ) C691_=_C1607( C691 C1607 ) \nC691_=_C1621( C691 C1621 ) C691_=_C1634( C691 C1634 ) C691_=_C1640( C691 C1640 ) C691_=_C1652( C691 C1652 ) C691_=_C1653( C691 C1653 ) C691_=_C1654( C691 C1654 ) \nC691_=_C1655( C691 C1655 ) C691_=_C1656( C691 C1656 ) C691_=_C1657( C691 C1657 ) C691_=_C1658( C691 C1658 ) C691_=_C1659( C691 C1659 ) C691_=_C1660( C691 C1660 ) \nC691_=_C1661( C691 C1661 ) C691_=_C1662( C691 C1662 ) C692_=_C693( C692 C693 ) C692_=_C694( C692 C694 ) C692_=_C1293( C692 C1293 ) C692_=_C1658( C692 C1658 ) \nC693_=_C694( C693 C694 ) C693_=_C1294( C693 C1294 ) C693_=_C1660( C693 C1660 ) C694_=_C1295( C694 C1295 ) C694_=_C1661( C694 C1661 ) C896_=_C898( C896 C898 ) \nC896_=_C1107( C896 C1107 ) C896_=_C1157( C896 C1157 ) C896_=_C1179( C896 C1179 ) C896_=_C1211( C896 C1211 ) C896_=_C1264( C896 C1264 ) C896_=_C1287( C896 C1287 ) \nC896_=_C1288( C896 C1288 ) C896_=_C1289( C896 C1289 ) C896_=_C1290( C896 C1290 ) C896_=_C1291( C896 C1291 ) C896_=_C1293( C896 C1293 ) C896_=_C1294( C896 C1294 ) \nC896_=_C1295( C896 C1295 ) C898_=_C1109( C898 C1109 ) C898_=_C1479( C898 C1479 ) C898_=_C1523( C898 C1523 ) C898_=_C1535( C898 C1535 ) C898_=_C1548( C898 C1548 ) \nC898_=_C1566( C898 C1566 ) C898_=_C1583( C898 C1583 ) C898_=_C1598( C898 C1598 ) C898_=_C1607( C898 C1607 ) C898_=_C1621( C898 C1621 ) C898_=_C1634( C898 C1634 ) \nC898_=_C1640( C898 C1640 ) C898_=_C1652( C898 C1652 ) C898_=_C1653( C898 C1653 ) C898_=_C1654( C898 C1654 ) C898_=_C1655( C898 C1655 ) C898_=_C1656( C898 C1656 ) \nC898_=_C1657( C898 C1657 ) C898_=_C1658( C898 C1658 ) C898_=_C1659( C898 C1659 ) C898_=_C1660( C898 C1660 ) C898_=_C1661( C898 C1661 ) C898_=_C1662( C898 C1662 ) \nC1107_=_C1109( C1107 C1109 ) C1107_=_C1157( C1107 C1157 ) C1107_=_C1179( C1107 C1179 ) C1107_=_C1211( C1107 C1211 ) C1107_=_C1264( C1107 C1264 ) C1107_=_C1287( C1107 C1287 ) \nC1107_=_C1288( C1107 C1288 ) C1107_=_C1289( C1107 C1289 ) C1107_=_C1290( C1107 C1290 ) C1107_=_C1291( C1107 C1291 ) C1107_=_C1293( C1107 C1293 ) C1107_=_C1294( C1107 C1294 ) \nC1107_=_C1295( C1107 C1295 ) C1109_=_C1479( C1109 C1479 ) C1109_=_C1523( C1109 C1523 ) C1109_=_C1535( C1109 C1535 ) C1109_=_C1548( C1109 C1548 ) C1109_=_C1566( C1109 C1566 ) \nC1109_=_C1583( C1109 C1583 ) C1109_=_C1598( C1109 C1598 ) C1109_=_C1607( C1109 C1607 ) C1109_=_C1621( C1109 C1621 ) C1109_=_C1634( C1109 C1634 ) C1109_=_C1640( C1109 C1640 ) \nC1109_=_C1652( C1109 C1652 ) C1109_=_C1653( C1109 C1653 ) C1109_=_C1654( C1109 C1654 ) C1109_=_C1655( C1109 C1655 ) C1109_=_C1656( C1109 C1656 ) C1109_=_C1657( C1109 C1657 ) \nC1109_=_C1658( C1109 C1658 ) C1109_=_C1659( C1109 C1659 ) C1109_=_C1660( C1109 C1660 ) C1109_=_C1661( C1109 C1661 ) C1109_=_C1662( C1109 C1662 ) C1157_=_C1179( C1157 C1179 ) \nC1157_=_C1211( C1157 C1211 ) C1157_=_C1264( C1157 C1264 ) C1157_=_C1287( C1157 C1287 ) C1157_=_C1288( C1157 C1288 ) C1157_=_C1289( C1157 C1289 ) C1157_=_C1290( C1157 C1290 ) \nC1157_=_C1291( C1157 C1291 ) C1157_=_C1293( C1157 C1293 ) C1157_=_C1294( C1157 C1294 ) C1157_=_C1295( C1157 C1295 ) C1179_=_C1211( C1179 C1211 ) C1179_=_C1264( C1179 C1264 ) \nC1179_=_C1287( C1179 C1287 ) C1179_=_C1288( C1179 C1288 ) C1179_=_C1289( C1179 C1289 ) C1179_=_C1290( C1179 C1290 ) C1179_=_C1291( C1179 C1291 ) C1179_=_C1293( C1179 C1293 ) \nC1179_=_C1294( C1179 C1294 ) C1179_=_C1295( C1179 C1295 ) C1211_=_C1264( C1211 C1264 ) C1211_=_C1287( C1211 C1287 ) C1211_=_C1288( C1211 C1288 ) C1211_=_C1289( C1211 C1289 ) \nC1211_=_C1290( C1211 C1290 ) C1211_=_C1291( C1211 C1291 ) C1211_=_C1293( C1211 C1293 ) C1211_=_C1294( C1211 C1294 ) C1211_=_C1295( C1211 C1295 ) C1264_=_C1287( C1264 C1287 ) \nC1264_=_C1288( C1264 C1288 ) C1264_=_C1289( C1264 C1289 ) C1264_=_C1290( C1264 C1290 ) C1264_=_C1291( C1264 C1291 ) C1264_=_C1293( C1264 C1293 ) C1264_=_C1294( C1264 C1294 ) \nC1264_=_C1295( C1264 C1295 ) C1287_=_C1288( C1287 C1288 ) C1287_=_C1289( C1287 C1289 ) C1287_=_C1290( C1287 C1290 ) C1287_=_C1291( C1287 C1291 ) C1287_=_C1293( C1287 C1293 ) \nC1287_=_C1294( C1287 C1294 ) C1287_=_C1295( C1287 C1295 ) C1288_=_C1289( C1288 C1289 ) C1288_=_C1290( C1288 C1290 ) C1288_=_C1291( C1288 C1291 ) C1288_=_C1293( C1288 C1293 ) \nC1288_=_C1294( C1288 C1294 ) C1288_=_C1295( C1288 C1295 ) C1289_=_C1290( C1289 C1290 ) C1289_=_C1291( C1289 C1291 ) C1289_=_C1293( C1289 C1293 ) C1289_=_C1294( C1289 C1294 ) \nC1289_=_C1295( C1289 C1295 ) C1290_=_C1291( C1290 C1291 ) C1290_=_C1293( C1290 C1293 ) C1290_=_C1294( C1290 C1294 ) C1290_=_C1295( C1290 C1295 ) C1291_=_C1293( C1291 C1293 ) \nC1291_=_C1294( C1291 C1294 ) C1291_=_C1295( C1291 C1295 ) C1291_=_C1479( C1291 C1479 ) C1293_=_C1294( C1293 C1294 ) C1293_=_C1295( C1293 C1295 ) C1293_=_C1658( C1293 C1658 ) \nC1294_=_C1295( C1294 C1295 ) C1294_=_C1660( C1294 C1660 ) C1295_=_C1661( C1295 C1661 ) C1479_=_C1523( C1479 C1523 ) C1479_=_C1535( C1479 C1535 ) C1479_=_C1548( C1479 C1548 ) \nC1479_=_C1566( C1479 C1566 ) C1479_=_C1583( C1479 C1583 ) C1479_=_C1598( C1479 C1598 ) C1479_=_C1607( C1479 C1607 ) C1479_=_C1621( C1479 C1621 ) C1479_=_C1634( C1479 C1634 ) \nC1479_=_C1640( C1479 C1640 ) C1479_=_C1652( C1479 C1652 ) C1479_=_C1653( C1479 C1653 ) C1479_=_C1654( C1479 C1654 ) C1479_=_C1655( C1479 C1655 ) C1479_=_C1656( C1479 C1656 ) \nC1479_=_C1657( C1479 C1657 ) C1479_=_C1658( C1479 C1658 ) C1479_=_C1659( C1479 C1659 ) C1479_=_C1660( C1479 C1660 ) C1479_=_C1661( C1479 C1661 ) C1479_=_C1662( C1479 C1662 ) \nC1523_=_C1535( C1523 C1535 ) C1523_=_C1548( C1523 C1548 ) C1523_=_C1566( C1523 C1566 ) C1523_=_C1583( C1523 C1583 ) C1523_=_C1598( C1523 C1598 ) C1523_=_C1607( C1523 C1607 ) \nC1523_=_C1621( C1523 C1621 ) C1523_=_C1634( C1523 C1634 ) C1523_=_C1640( C1523 C1640 ) C1523_=_C1652( C1523 C1652 ) C1523_=_C1653( C1523 C1653 ) C1523_=_C1654( C1523 C1654 ) \nC1523_=_C1655( C1523 C1655 ) C1523_=_C1656( C1523 C1656 ) C1523_=_C1657( C1523 C1657 ) C1523_=_C1658( C1523 C1658 ) C1523_=_C1659( C1523 C1659 ) C1523_=_C1660( C1523 C1660 ) \nC1523_=_C1661( C1523 C1661 ) C1523_=_C1662( C1523 C1662 ) C1535_=_C1548( C1535 C1548 ) C1535_=_C1566( C1535 C1566 ) C1535_=_C1583( C1535 C1583 ) C1535_=_C1598( C1535 C1598 ) \nC1535_=_C1607( C1535 C1607 ) C1535_=_C1621( C1535 C1621 ) C1535_=_C1634( C1535 C1634 ) C1535_=_C1640( C1535 C1640 ) C1535_=_C1652( C1535 C1652 ) C1535_=_C1653( C1535 C1653 ) \nC1535_=_C1654( C1535 C1654 ) C1535_=_C1655( C1535 C1655 ) C1535_=_C1656( C1535 C1656 ) C1535_=_C1657( C1535 C1657 ) C1535_=_C1658( C1535 C1658 ) C1535_=_C1659( C1535 C1659 ) \nC1535_=_C1660( C1535 C1660 ) C1535_=_C1661( C1535 C1661 ) C1535_=_C1662( C1535 C1662 ) C1548_=_C1566( C1548 C1566 ) C1548_=_C1583( C1548 C1583 ) C1548_=_C1598( C1548 C1598 ) \nC1548_=_C1607( C1548 C1607 ) C1548_=_C1621( C1548 C1621 ) C1548_=_C1634( C1548 C1634 ) C1548_=_C1640( C1548 C1640 ) C1548_=_C1652( C1548 C1652 ) C1548_=_C1653( C1548 C1653 ) \nC1548_=_C1654( C1548 C1654 ) C1548_=_C1655( C1548 C1655 ) C1548_=_C1656( C1548 C1656 ) C1548_=_C1657( C1548 C1657 ) C1548_=_C1658( C1548 C1658 ) C1548_=_C1659( C1548 C1659 ) \nC1548_=_C1660( C1548 C1660 ) C1548_=_C1661( C1548 C1661 ) C1548_=_C1662( C1548 C1662 ) C1566_=_C1583( C1566 C1583 ) C1566_=_C1598( C1566 C1598 ) C1566_=_C1607( C1566 C1607 ) \nC1566_=_C1621( C1566 C1621 ) C1566_=_C1634( C1566 C1634 ) C1566_=_C1640( C1566 C1640 ) C1566_=_C1652( C1566 C1652 ) C1566_=_C1653( C1566 C1653 ) C1566_=_C1654( C1566 C1654 ) \nC1566_=_C1655( C1566 C1655 ) C1566_=_C1656( C1566 C1656 ) C1566_=_C1657( C1566 C1657 ) C1566_=_C1658( C1566 C1658 ) C1566_=_C1659( C1566 C1659 ) C1566_=_C1660( C1566 C1660 ) \nC1566_=_C1661( C1566 C1661 ) C1566_=_C1662( C1566 C1662 ) C1583_=_C1598( C1583 C1598 ) C1583_=_C1607( C1583 C1607 ) C1583_=_C1621( C1583 C1621 ) C1583_=_C1634( C1583 C1634 ) \nC1583_=_C1640( C1583 C1640 ) C1583_=_C1652( C1583 C1652 ) C1583_=_C1653( C1583 C1653 ) C1583_=_C1654( C1583 C1654 ) C1583_=_C1655( C1583 C1655 ) C1583_=_C1656( C1583 C1656 ) \nC1583_=_C1657( C1583 C1657 ) C1583_=_C1658( C1583 C1658 ) C1583_=_C1659( C1583 C1659 ) C1583_=_C1660( C1583 C1660 ) C1583_=_C1661( C1583 C1661 ) C1583_=_C1662( C1583 C1662 ) \nC1598_=_C1607( C1598 C1607 ) C1598_=_C1621( C1598 C1621 ) C1598_=_C1634( C1598 C1634 ) C1598_=_C1640( C1598 C1640 ) C1598_=_C1652( C1598 C1652 ) C1598_=_C1653( C1598 C1653 ) \nC1598_=_C1654( C1598 C1654 ) C1598_=_C1655( C1598 C1655 ) C1598_=_C1656( C1598 C1656 ) C1598_=_C1657( C1598 C1657 ) C1598_=_C1658( C1598 C1658 ) C1598_=_C1659( C1598 C1659 ) \nC1598_=_C1660( C1598 C1660 ) C1598_=_C1661( C1598 C1661 ) C1598_=_C1662( C1598 C1662 ) C1607_=_C1621( C1607 C1621 ) C1607_=_C1634( C1607 C1634 ) C1607_=_C1640( C1607 C1640 ) \nC1607_=_C1652( C1607 C1652 ) C1607_=_C1653( C1607 C1653 ) C1607_=_C1654( C1607 C1654 ) C1607_=_C1655( C1607 C1655 ) C1607_=_C1656( C1607 C1656 ) C1607_=_C1657( C1607 C1657 ) \nC1607_=_C1658( C1607 C1658 ) C1607_=_C1659( C1607 C1659 ) C1607_=_C1660( C1607 C1660 ) C1607_=_C1661( C1607 C1661 ) C1607_=_C1662( C1607 C1662 ) C1621_=_C1634( C1621 C1634 ) \nC1621_=_C1640( C1621 C1640 ) C1621_=_C1652( C1621 C1652 ) C1621_=_C1653( C1621 C1653 ) C1621_=_C1654( C1621 C1654 ) C1621_=_C1655( C1621 C1655 ) C1621_=_C1656( C1621 C1656 ) \nC1621_=_C1657( C1621 C1657 ) C1621_=_C1658( C1621 C1658 ) C1621_=_C1659( C1621 C1659 ) C1621_=_C1660( C1621 C1660 ) C1621_=_C1661( C1621 C1661 ) C1621_=_C1662( C1621 C1662 ) \nC1634_=_C1640( C1634 C1640 ) C1634_=_C1652( C1634 C1652 ) C1634_=_C1653( C1634 C1653 ) C1634_=_C1654( C1634 C1654 ) C1634_=_C1655( C1634 C1655 ) C1634_=_C1656( C1634 C1656 ) \nC1634_=_C1657( C1634 C1657 ) C1634_=_C1658( C1634 C1658 ) C1634_=_C1659( C1634 C1659 ) C1634_=_C1660( C1634 C1660 ) C1634_=_C1661( C1634 C1661 ) C1634_=_C1662( C1634 C1662 ) \nC1640_=_C1652( C1640 C1652 ) C1640_=_C1653( C1640 C1653 ) C1640_=_C1654( C1640 C1654 ) C1640_=_C1655( C1640 C1655 ) C1640_=_C1656( C1640 C1656 ) C1640_=_C1657( C1640 C1657 ) \nC1640_=_C1658( C1640 C1658</w:t>
      </w:r>
    </w:p>
    <w:p>
      <w:pPr>
        <w:pStyle w:val="PreformattedText"/>
        <w:bidi w:val="0"/>
        <w:spacing w:before="0" w:after="0"/>
        <w:jc w:val="left"/>
        <w:rPr/>
      </w:pPr>
      <w:r>
        <w:rPr/>
        <w:t xml:space="preserve"> </w:t>
      </w:r>
      <w:r>
        <w:rPr/>
        <w:t>) C1640_=_C1659( C1640 C1659 ) C1640_=_C1660( C1640 C1660 ) C1640_=_C1661( C1640 C1661 ) C1640_=_C1662( C1640 C1662 ) C1652_=_C1653( C1652 C1653 ) \nC1652_=_C1654( C1652 C1654 ) C1652_=_C1655( C1652 C1655 ) C1652_=_C1656( C1652 C1656 ) C1652_=_C1657( C1652 C1657 ) C1652_=_C1658( C1652 C1658 ) C1652_=_C1659( C1652 C1659 ) \nC1652_=_C1660( C1652 C1660 ) C1652_=_C1661( C1652 C1661 ) C1652_=_C1662( C1652 C1662 ) C1653_=_C1654( C1653 C1654 ) C1653_=_C1655( C1653 C1655 ) C1653_=_C1656( C1653 C1656 ) \nC1653_=_C1657( C1653 C1657 ) C1653_=_C1658( C1653 C1658 ) C1653_=_C1659( C1653 C1659 ) C1653_=_C1660( C1653 C1660 ) C1653_=_C1661( C1653 C1661 ) C1653_=_C1662( C1653 C1662 ) \nC1654_=_C1655( C1654 C1655 ) C1654_=_C1656( C1654 C1656 ) C1654_=_C1657( C1654 C1657 ) C1654_=_C1658( C1654 C1658 ) C1654_=_C1659( C1654 C1659 ) C1654_=_C1660( C1654 C1660 ) \nC1654_=_C1661( C1654 C1661 ) C1654_=_C1662( C1654 C1662 ) C1655_=_C1656( C1655 C1656 ) C1655_=_C1657( C1655 C1657 ) C1655_=_C1658( C1655 C1658 ) C1655_=_C1659( C1655 C1659 ) \nC1655_=_C1660( C1655 C1660 ) C1655_=_C1661( C1655 C1661 ) C1655_=_C1662( C1655 C1662 ) C1656_=_C1657( C1656 C1657 ) C1656_=_C1658( C1656 C1658 ) C1656_=_C1659( C1656 C1659 ) \nC1656_=_C1660( C1656 C1660 ) C1656_=_C1661( C1656 C1661 ) C1656_=_C1662( C1656 C1662 ) C1657_=_C1658( C1657 C1658 ) C1657_=_C1659( C1657 C1659 ) C1657_=_C1660( C1657 C1660 ) \nC1657_=_C1661( C1657 C1661 ) C1657_=_C1662( C1657 C1662 ) C1658_=_C1659( C1658 C1659 ) C1658_=_C1660( C1658 C1660 ) C1658_=_C1661( C1658 C1661 ) C1658_=_C1662( C1658 C1662 ) \nC1659_=_C1660( C1659 C1660 ) C1659_=_C1661( C1659 C1661 ) C1659_=_C1662( C1659 C1662 ) C1660_=_C1661( C1660 C1661 ) C1660_=_C1662( C1660 C1662 ) C1661_=_C1662( C1661 C1662 ) "];183-&gt;248[label="78: C9 C33 C49 C65 C81 \nC104 C126 C147 C167 C186 C197 \nC198 C199 C200 C201 C203 C204 \nC206 C208 C209 C210 C211 C212 \nC213 C214 C449 C527 C551 C574 \nC596 C626 C653 C670 C687 C688 \nC689 C690 C692 C693 C694 C896 \nC898 C1107 C1109 C1157 C1179 C1211 \nC1264 C1287 C1288 C1289 C1290 C1291 \nC1293 C1294 C1295 C1479 C1523 C1535 \nC1548 C1566 C1583 C1598 C1607 C1621 \nC1634 C1640 C1652 C1653 C1654 C1655 \nC1656 C1657 C1658 C1659 C1660 C1661 \nC1662 \n823: C9_=_C33 ,C9_=_C49 ,C9_=_C65 ,C9_=_C81 ,C9_=_C104 ,\nC9_=_C126 ,C9_=_C147 ,C9_=_C167 ,C9_=_C186 ,C9_=_C197 ,C9_=_C198 ,\nC9_=_C199 ,C9_=_C200 ,C9_=_C201 ,C9_=_C203 ,C9_=_C204 ,C9_=_C206 ,\nC9_=_C208 ,C9_=_C209 ,C9_=_C210 ,C9_=_C211 ,C9_=_C212 ,C9_=_C213 ,\nC9_=_C214 ,C33_=_C49 ,C33_=_C65 ,C33_=_C81 ,C33_=_C104 ,C33_=_C126 ,\nC33_=_C147 ,C33_=_C167 ,C33_=_C186 ,C33_=_C197 ,C33_=_C198 ,C33_=_C199 ,\nC33_=_C200 ,C33_=_C201 ,C33_=_C203 ,C33_=_C204 ,C33_=_C206 ,C33_=_C208 ,\nC33_=_C209 ,C33_=_C210 ,C33_=_C211 ,C33_=_C212 ,C33_=_C213 ,C33_=_C214 ,\nC49_=_C65 ,C49_=_C81 ,C49_=_C104 ,C49_=_C126 ,C49_=_C147 ,C49_=_C167 ,\nC49_=_C186 ,C49_=_C197 ,C49_=_C198 ,C49_=_C199 ,C49_=_C200 ,C49_=_C201 ,\nC49_=_C203 ,C49_=_C204 ,C49_=_C206 ,C49_=_C208 ,C49_=_C209 ,C49_=_C210 ,\nC49_=_C211 ,C49_=_C212 ,C49_=_C213 ,C49_=_C214 ,C65_=_C81 ,C65_=_C104 ,\nC65_=_C126 ,C65_=_C147 ,C65_=_C167 ,C65_=_C186 ,C65_=_C197 ,C65_=_C198 ,\nC65_=_C199 ,C65_=_C200 ,C65_=_C201 ,C65_=_C203 ,C65_=_C204 ,C65_=_C206 ,\nC65_=_C208 ,C65_=_C209 ,C65_=_C210 ,C65_=_C211 ,C65_=_C212 ,C65_=_C213 ,\nC65_=_C214 ,C81_=_C104 ,C81_=_C126 ,C81_=_C147 ,C81_=_C167 ,C81_=_C186 ,\nC81_=_C197 ,C81_=_C198 ,C81_=_C199 ,C81_=_C200 ,C81_=_C201 ,C81_=_C203 ,\nC81_=_C204 ,C81_=_C206 ,C81_=_C208 ,C81_=_C209 ,C81_=_C210 ,C81_=_C211 ,\nC81_=_C212 ,C81_=_C213 ,C81_=_C214 ,C104_=_C126 ,C104_=_C147 ,C104_=_C167 ,\nC104_=_C186 ,C104_=_C197 ,C104_=_C198 ,C104_=_C199 ,C104_=_C200 ,C104_=_C201 ,\nC104_=_C203 ,C104_=_C204 ,C104_=_C206 ,C104_=_C208 ,C104_=_C209 ,C104_=_C210 ,\nC104_=_C211 ,C104_=_C212 ,C104_=_C213 ,C104_=_C214 ,C126_=_C147 ,C126_=_C167 ,\nC126_=_C186 ,C126_=_C197 ,C126_=_C198 ,C126_=_C199 ,C126_=_C200 ,C126_=_C201 ,\nC126_=_C203 ,C126_=_C204 ,C126_=_C206 ,C126_=_C208 ,C126_=_C209 ,C126_=_C210 ,\nC126_=_C211 ,C126_=_C212 ,C126_=_C213 ,C126_=_C214 ,C147_=_C167 ,C147_=_C186 ,\nC147_=_C197 ,C147_=_C198 ,C147_=_C199 ,C147_=_C200 ,C147_=_C201 ,C147_=_C203 ,\nC147_=_C204 ,C147_=_C206 ,C147_=_C208 ,C147_=_C209 ,C147_=_C210 ,C147_=_C211 ,\nC147_=_C212 ,C147_=_C213 ,C147_=_C214 ,C167_=_C186 ,C167_=_C197 ,C167_=_C198 ,\nC167_=_C199 ,C167_=_C200 ,C167_=_C201 ,C167_=_C203 ,C167_=_C204 ,C167_=_C206 ,\nC167_=_C208 ,C167_=_C209 ,C167_=_C210 ,C167_=_C211 ,C167_=_C212 ,C167_=_C213 ,\nC167_=_C214 ,C186_=_C197 ,C186_=_C198 ,C186_=_C199 ,C186_=_C200 ,C186_=_C201 ,\nC186_=_C203 ,C186_=_C204 ,C186_=_C206 ,C186_=_C208 ,C186_=_C209 ,C186_=_C210 ,\nC186_=_C211 ,C186_=_C212 ,C186_=_C213 ,C186_=_C214 ,C197_=_C198 ,C197_=_C199 ,\nC197_=_C200 ,C197_=_C201 ,C197_=_C203 ,C197_=_C204 ,C197_=_C206 ,C197_=_C208 ,\nC197_=_C209 ,C197_=_C210 ,C197_=_C211 ,C197_=_C212 ,C197_=_C213 ,C197_=_C214 ,\nC198_=_C199 ,C198_=_C200 ,C198_=_C201 ,C198_=_C203 ,C198_=_C204 ,C198_=_C206 ,\nC198_=_C208 ,C198_=_C209 ,C198_=_C210 ,C198_=_C211 ,C198_=_C212 ,C198_=_C213 ,\nC198_=_C214 ,C199_=_C200 ,C199_=_C201 ,C199_=_C203 ,C199_=_C204 ,C199_=_C206 ,\nC199_=_C208 ,C199_=_C209 ,C199_=_C210 ,C199_=_C211 ,C199_=_C212 ,C199_=_C213 ,\nC199_=_C214 ,C200_=_C201 ,C200_=_C203 ,C200_=_C204 ,C200_=_C206 ,C200_=_C208 ,\nC200_=_C209 ,C200_=_C210 ,C200_=_C211 ,C200_=_C212 ,C200_=_C213 ,C200_=_C214 ,\nC201_=_C203 ,C201_=_C204 ,C201_=_C206 ,C201_=_C208 ,C201_=_C209 ,C201_=_C210 ,\nC201_=_C211 ,C201_=_C212 ,C201_=_C213 ,C201_=_C214 ,C201_=_C449 ,C203_=_C204 ,\nC203_=_C206 ,C203_=_C208 ,C203_=_C209 ,C203_=_C210 ,C203_=_C211 ,C203_=_C212 ,\nC203_=_C213 ,C203_=_C214 ,C203_=_C688 ,C203_=_C896 ,C203_=_C898 ,C204_=_C206 ,\nC204_=_C208 ,C204_=_C209 ,C204_=_C210 ,C204_=_C211 ,C204_=_C212 ,C204_=_C213 ,\nC204_=_C214 ,C204_=_C689 ,C204_=_C1107 ,C204_=_C1109 ,C206_=_C208 ,C206_=_C209 ,\nC206_=_C210 ,C206_=_C211 ,C206_=_C212 ,C206_=_C213 ,C206_=_C214 ,C206_=_C690 ,\nC206_=_C1291 ,C206_=_C1479 ,C208_=_C209 ,C208_=_C210 ,C208_=_C211 ,C208_=_C212 ,\nC208_=_C213 ,C208_=_C214 ,C208_=_C1656 ,C209_=_C210 ,C209_=_C211 ,C209_=_C212 ,\nC209_=_C213 ,C209_=_C214 ,C209_=_C1657 ,C210_=_C211 ,C210_=_C212 ,C210_=_C213 ,\nC210_=_C214 ,C210_=_C692 ,C210_=_C1293 ,C210_=_C1658 ,C211_=_C212 ,C211_=_C213 ,\nC211_=_C214 ,C211_=_C1659 ,C212_=_C213 ,C212_=_C214 ,C212_=_C693 ,C212_=_C1294 ,\nC212_=_C1660 ,C213_=_C214 ,C213_=_C694 ,C213_=_C1295 ,C213_=_C1661 ,C214_=_C1662 ,\nC449_=_C898 ,C449_=_C1109 ,C449_=_C1479 ,C449_=_C1523 ,C449_=_C1535 ,C449_=_C1548 ,\nC449_=_C1566 ,C449_=_C1583 ,C449_=_C1598 ,C449_=_C1607 ,C449_=_C1621 ,C449_=_C1634 ,\nC449_=_C1640 ,C449_=_C1652 ,C449_=_C1653 ,C449_=_C1654 ,C449_=_C1655 ,C449_=_C1656 ,\nC449_=_C1657 ,C449_=_C1658 ,C449_=_C1659 ,C449_=_C1660 ,C449_=_C1661 ,C449_=_C1662 ,\nC527_=_C551 ,C527_=_C574 ,C527_=_C596 ,C527_=_C626 ,C527_=_C653 ,C527_=_C670 ,\nC527_=_C687 ,C527_=_C688 ,C527_=_C689 ,C527_=_C690 ,C527_=_C692 ,C527_=_C693 ,\nC527_=_C694 ,C551_=_C574 ,C551_=_C596 ,C551_=_C626 ,C551_=_C653 ,C551_=_C670 ,\nC551_=_C687 ,C551_=_C688 ,C551_=_C689 ,C551_=_C690 ,C551_=_C692 ,C551_=_C693 ,\nC551_=_C694 ,C574_=_C596 ,C574_=_C626 ,C574_=_C653 ,C574_=_C670 ,C574_=_C687 ,\nC574_=_C688 ,C574_=_C689 ,C574_=_C690 ,C574_=_C692 ,C574_=_C693 ,C574_=_C694 ,\nC596_=_C626 ,C596_=_C653 ,C596_=_C670 ,C596_=_C687 ,C596_=_C688 ,C596_=_C689 ,\nC596_=_C690 ,C596_=_C692 ,C596_=_C693 ,C596_=_C694 ,C626_=_C653 ,C626_=_C670 ,\nC626_=_C687 ,C626_=_C688 ,C626_=_C689 ,C626_=_C690 ,C626_=_C692 ,C626_=_C693 ,\nC626_=_C694 ,C653_=_C670 ,C653_=_C687 ,C653_=_C688 ,C653_=_C689 ,C653_=_C690 ,\nC653_=_C692 ,C653_=_C693 ,C653_=_C694 ,C670_=_C687 ,C670_=_C688 ,C670_=_C689 ,\nC670_=_C690 ,C670_=_C692 ,C670_=_C693 ,C670_=_C694 ,C687_=_C688 ,C687_=_C689 ,\nC687_=_C690 ,C687_=_C692 ,C687_=_C693 ,C687_=_C694 ,C688_=_C689 ,C688_=_C690 ,\nC688_=_C692 ,C688_=_C693 ,C688_=_C694 ,C688_=_C896 ,C688_=_C898 ,C689_=_C690 ,\nC689_=_C692 ,C689_=_C693 ,C689_=_C694 ,C689_=_C1107 ,C689_=_C1109 ,C690_=_C692 ,\nC690_=_C693 ,C690_=_C694 ,C690_=_C1291 ,C690_=_C1479 ,C692_=_C693 ,C692_=_C694 ,\nC692_=_C1293 ,C692_=_C1658 ,C693_=_C694 ,C693_=_C1294 ,C693_=_C1660 ,C694_=_C1295 ,\nC694_=_C1661 ,C896_=_C898 ,C896_=_C1107 ,C896_=_C1157 ,C896_=_C1179 ,C896_=_C1211 ,\nC896_=_C1264 ,C896_=_C1287 ,C896_=_C1288 ,C896_=_C1289 ,C896_=_C1290 ,C896_=_C1291 ,\nC896_=_C1293 ,C896_=_C1294 ,C896_=_C1295 ,C898_=_C1109 ,C898_=_C1479 ,C898_=_C1523 ,\nC898_=_C1535 ,C898_=_C1548 ,C898_=_C1566 ,C898_=_C1583 ,C898_=_C1598 ,C898_=_C1607 ,\nC898_=_C1621 ,C898_=_C1634 ,C898_=_C1640 ,C898_=_C1652 ,C898_=_C1653 ,C898_=_C1654 ,\nC898_=_C1655 ,C898_=_C1656 ,C898_=_C1657 ,C898_=_C1658 ,C898_=_C1659 ,C898_=_C1660 ,\nC898_=_C1661 ,C898_=_C1662 ,C1107_=_C1109 ,C1107_=_C1157 ,C1107_=_C1179 ,C1107_=_C1211 ,\nC1107_=_C1264 ,C1107_=_C1287 ,C1107_=_C1288 ,C1107_=_C1289 ,C1107_=_C1290 ,C1107_=_C1291 ,\nC1107_=_C1293 ,C1107_=_C1294 ,C1107_=_C1295 ,C1109_=_C1479 ,C1109_=_C1523 ,C1109_=_C1535 ,\nC1109_=_C1548 ,C1109_=_C1566 ,C1109_=_C1583 ,C1109_=_C1598 ,C1109_=_C1607 ,C1109_=_C1621 ,\nC1109_=_C1634 ,C1109_=_C1640 ,C1109_=_C1652 ,C1109_=_C1653 ,C1109_=_C1654 ,C1109_=_C1655 ,\nC1109_=_C1656 ,C1109_=_C1657 ,C1109_=_C1658 ,C1109_=_C1659 ,C1109_=_C1660 ,C1109_=_C1661 ,\nC1109_=_C1662 ,C1157_=_C1179 ,C1157_=_C1211 ,C1157_=_C1264 ,C1157_=_C1287 ,C1157_=_C1288 ,\nC1157_=_C1289 ,C1157_=_C1290 ,C1157_=_C1291 ,C1157_=_C1293 ,C1157_=_C1294 ,C1157_=_C1295 ,\nC1179_=_C1211 ,C1179_=_C1264 ,C1179_=_C1287 ,C1179_=_C1288 ,C1179_=_C1289 ,C1179_=_C1290 ,\nC1179_=_C1291 ,C1179_=_C1293 ,C1179_=_C1294 ,C1179_=_C1295 ,C1211_=_C1264 ,C1211_=_C1287 ,\nC1211_=_C1288 ,C1211_=_C1289 ,C1211_=_C1290 ,C1211_=_C1291 ,C1211_=_C1293 ,C1211_=_C1294 ,\nC1211_=_C1295 ,C1264_=_C1287 ,C1264_=_C1288 ,C1264_=_C1289 ,C1264_=_C1290 ,C1264_=_C1291 ,\nC1264_=_C1293 ,C1264_=_C1294 ,C1264_=_C1295 ,C1287_=_C1288 ,C1287_=_C1289 ,C1287_=_C1290 ,\nC1287_=_C1291 ,C1287_=_C1293 ,C1287_=_C1294 ,C1287_=_C1295 ,C1288_=_C1289 ,C1288_=_C1290 ,\nC1288_=_C1291</w:t>
      </w:r>
    </w:p>
    <w:p>
      <w:pPr>
        <w:pStyle w:val="PreformattedText"/>
        <w:bidi w:val="0"/>
        <w:spacing w:before="0" w:after="0"/>
        <w:jc w:val="left"/>
        <w:rPr/>
      </w:pPr>
      <w:r>
        <w:rPr/>
        <w:t xml:space="preserve"> </w:t>
      </w:r>
      <w:r>
        <w:rPr/>
        <w:t>,C1288_=_C1293 ,C1288_=_C1294 ,C1288_=_C1295 ,C1289_=_C1290 ,C1289_=_C1291 ,\nC1289_=_C1293 ,C1289_=_C1294 ,C1289_=_C1295 ,C1290_=_C1291 ,C1290_=_C1293 ,C1290_=_C1294 ,\nC1290_=_C1295 ,C1291_=_C1293 ,C1291_=_C1294 ,C1291_=_C1295 ,C1291_=_C1479 ,C1293_=_C1294 ,\nC1293_=_C1295 ,C1293_=_C1658 ,C1294_=_C1295 ,C1294_=_C1660 ,C1295_=_C1661 ,C1479_=_C1523 ,\nC1479_=_C1535 ,C1479_=_C1548 ,C1479_=_C1566 ,C1479_=_C1583 ,C1479_=_C1598 ,C1479_=_C1607 ,\nC1479_=_C1621 ,C1479_=_C1634 ,C1479_=_C1640 ,C1479_=_C1652 ,C1479_=_C1653 ,C1479_=_C1654 ,\nC1479_=_C1655 ,C1479_=_C1656 ,C1479_=_C1657 ,C1479_=_C1658 ,C1479_=_C1659 ,C1479_=_C1660 ,\nC1479_=_C1661 ,C1479_=_C1662 ,C1523_=_C1535 ,C1523_=_C1548 ,C1523_=_C1566 ,C1523_=_C1583 ,\nC1523_=_C1598 ,C1523_=_C1607 ,C1523_=_C1621 ,C1523_=_C1634 ,C1523_=_C1640 ,C1523_=_C1652 ,\nC1523_=_C1653 ,C1523_=_C1654 ,C1523_=_C1655 ,C1523_=_C1656 ,C1523_=_C1657 ,C1523_=_C1658 ,\nC1523_=_C1659 ,C1523_=_C1660 ,C1523_=_C1661 ,C1523_=_C1662 ,C1535_=_C1548 ,C1535_=_C1566 ,\nC1535_=_C1583 ,C1535_=_C1598 ,C1535_=_C1607 ,C1535_=_C1621 ,C1535_=_C1634 ,C1535_=_C1640 ,\nC1535_=_C1652 ,C1535_=_C1653 ,C1535_=_C1654 ,C1535_=_C1655 ,C1535_=_C1656 ,C1535_=_C1657 ,\nC1535_=_C1658 ,C1535_=_C1659 ,C1535_=_C1660 ,C1535_=_C1661 ,C1535_=_C1662 ,C1548_=_C1566 ,\nC1548_=_C1583 ,C1548_=_C1598 ,C1548_=_C1607 ,C1548_=_C1621 ,C1548_=_C1634 ,C1548_=_C1640 ,\nC1548_=_C1652 ,C1548_=_C1653 ,C1548_=_C1654 ,C1548_=_C1655 ,C1548_=_C1656 ,C1548_=_C1657 ,\nC1548_=_C1658 ,C1548_=_C1659 ,C1548_=_C1660 ,C1548_=_C1661 ,C1548_=_C1662 ,C1566_=_C1583 ,\nC1566_=_C1598 ,C1566_=_C1607 ,C1566_=_C1621 ,C1566_=_C1634 ,C1566_=_C1640 ,C1566_=_C1652 ,\nC1566_=_C1653 ,C1566_=_C1654 ,C1566_=_C1655 ,C1566_=_C1656 ,C1566_=_C1657 ,C1566_=_C1658 ,\nC1566_=_C1659 ,C1566_=_C1660 ,C1566_=_C1661 ,C1566_=_C1662 ,C1583_=_C1598 ,C1583_=_C1607 ,\nC1583_=_C1621 ,C1583_=_C1634 ,C1583_=_C1640 ,C1583_=_C1652 ,C1583_=_C1653 ,C1583_=_C1654 ,\nC1583_=_C1655 ,C1583_=_C1656 ,C1583_=_C1657 ,C1583_=_C1658 ,C1583_=_C1659 ,C1583_=_C1660 ,\nC1583_=_C1661 ,C1583_=_C1662 ,C1598_=_C1607 ,C1598_=_C1621 ,C1598_=_C1634 ,C1598_=_C1640 ,\nC1598_=_C1652 ,C1598_=_C1653 ,C1598_=_C1654 ,C1598_=_C1655 ,C1598_=_C1656 ,C1598_=_C1657 ,\nC1598_=_C1658 ,C1598_=_C1659 ,C1598_=_C1660 ,C1598_=_C1661 ,C1598_=_C1662 ,C1607_=_C1621 ,\nC1607_=_C1634 ,C1607_=_C1640 ,C1607_=_C1652 ,C1607_=_C1653 ,C1607_=_C1654 ,C1607_=_C1655 ,\nC1607_=_C1656 ,C1607_=_C1657 ,C1607_=_C1658 ,C1607_=_C1659 ,C1607_=_C1660 ,C1607_=_C1661 ,\nC1607_=_C1662 ,C1621_=_C1634 ,C1621_=_C1640 ,C1621_=_C1652 ,C1621_=_C1653 ,C1621_=_C1654 ,\nC1621_=_C1655 ,C1621_=_C1656 ,C1621_=_C1657 ,C1621_=_C1658 ,C1621_=_C1659 ,C1621_=_C1660 ,\nC1621_=_C1661 ,C1621_=_C1662 ,C1634_=_C1640 ,C1634_=_C1652 ,C1634_=_C1653 ,C1634_=_C1654 ,\nC1634_=_C1655 ,C1634_=_C1656 ,C1634_=_C1657 ,C1634_=_C1658 ,C1634_=_C1659 ,C1634_=_C1660 ,\nC1634_=_C1661 ,C1634_=_C1662 ,C1640_=_C1652 ,C1640_=_C1653 ,C1640_=_C1654 ,C1640_=_C1655 ,\nC1640_=_C1656 ,C1640_=_C1657 ,C1640_=_C1658 ,C1640_=_C1659 ,C1640_=_C1660 ,C1640_=_C1661 ,\nC1640_=_C1662 ,C1652_=_C1653 ,C1652_=_C1654 ,C1652_=_C1655 ,C1652_=_C1656 ,C1652_=_C1657 ,\nC1652_=_C1658 ,C1652_=_C1659 ,C1652_=_C1660 ,C1652_=_C1661 ,C1652_=_C1662 ,C1653_=_C1654 ,\nC1653_=_C1655 ,C1653_=_C1656 ,C1653_=_C1657 ,C1653_=_C1658 ,C1653_=_C1659 ,C1653_=_C1660 ,\nC1653_=_C1661 ,C1653_=_C1662 ,C1654_=_C1655 ,C1654_=_C1656 ,C1654_=_C1657 ,C1654_=_C1658 ,\nC1654_=_C1659 ,C1654_=_C1660 ,C1654_=_C1661 ,C1654_=_C1662 ,C1655_=_C1656 ,C1655_=_C1657 ,\nC1655_=_C1658 ,C1655_=_C1659 ,C1655_=_C1660 ,C1655_=_C1661 ,C1655_=_C1662 ,C1656_=_C1657 ,\nC1656_=_C1658 ,C1656_=_C1659 ,C1656_=_C1660 ,C1656_=_C1661 ,C1656_=_C1662 ,C1657_=_C1658 ,\nC1657_=_C1659 ,C1657_=_C1660 ,C1657_=_C1661 ,C1657_=_C1662 ,C1658_=_C1659 ,C1658_=_C1660 ,\nC1658_=_C1661 ,C1658_=_C1662 ,C1659_=_C1660 ,C1659_=_C1661 ,C1659_=_C1662 ,C1660_=_C1661 ,\nC1660_=_C1662 ,C1661_=_C1662 ,"];249[shape=box, label="id:249 level: 6\n42: C38 C300 C534 C543 C753 \nC973 C982 C1148 C1171 C1172 C1173 \nC1174 C1175 C1176 C1177 C1178 C1179 \nC1180 C1181 C1182 C1183 C1184 C1185 \nC1186 C1187 C1188 C1189 C1190 C1191 \nC1192 C1380 C1878 C2019 C2261 C2367 \nC2449 C2450 C2451 C2452 C2453 C2454 \nC2455 \n490: C38_=_C300( C38 C300 ) C38_=_C534( C38 C534 ) C38_=_C753( C38 C753 ) C38_=_C973( C38 C973 ) C38_=_C1148( C38 C1148 ) \nC38_=_C1171( C38 C1171 ) C38_=_C1172( C38 C1172 ) C38_=_C1173( C38 C1173 ) C38_=_C1174( C38 C1174 ) C38_=_C1175( C38 C1175 ) C38_=_C1176( C38 C1176 ) \nC38_=_C1177( C38 C1177 ) C38_=_C1178( C38 C1178 ) C38_=_C1179( C38 C1179 ) C38_=_C1180( C38 C1180 ) C38_=_C1181( C38 C1181 ) C38_=_C1182( C38 C1182 ) \nC38_=_C1183( C38 C1183 ) C38_=_C1184( C38 C1184 ) C38_=_C1185( C38 C1185 ) C38_=_C1186( C38 C1186 ) C38_=_C1187( C38 C1187 ) C38_=_C1188( C38 C1188 ) \nC38_=_C1189( C38 C1189 ) C38_=_C1190( C38 C1190 ) C38_=_C1191( C38 C1191 ) C38_=_C1192( C38 C1192 ) C300_=_C534( C300 C534 ) C300_=_C753( C300 C753 ) \nC300_=_C973( C300 C973 ) C300_=_C1148( C300 C1148 ) C300_=_C1171( C300 C1171 ) C300_=_C1172( C300 C1172 ) C300_=_C1173( C300 C1173 ) C300_=_C1174( C300 C1174 ) \nC300_=_C1175( C300 C1175 ) C300_=_C1176( C300 C1176 ) C300_=_C1177( C300 C1177 ) C300_=_C1178( C300 C1178 ) C300_=_C1179( C300 C1179 ) C300_=_C1180( C300 C1180 ) \nC300_=_C1181( C300 C1181 ) C300_=_C1182( C300 C1182 ) C300_=_C1183( C300 C1183 ) C300_=_C1184( C300 C1184 ) C300_=_C1185( C300 C1185 ) C300_=_C1186( C300 C1186 ) \nC300_=_C1187( C300 C1187 ) C300_=_C1188( C300 C1188 ) C300_=_C1189( C300 C1189 ) C300_=_C1190( C300 C1190 ) C300_=_C1191( C300 C1191 ) C300_=_C1192( C300 C1192 ) \nC534_=_C543( C534 C543 ) C534_=_C753( C534 C753 ) C534_=_C973( C534 C973 ) C534_=_C1148( C534 C1148 ) C534_=_C1171( C534 C1171 ) C534_=_C1172( C534 C1172 ) \nC534_=_C1173( C534 C1173 ) C534_=_C1174( C534 C1174 ) C534_=_C1175( C534 C1175 ) C534_=_C1176( C534 C1176 ) C534_=_C1177( C534 C1177 ) C534_=_C1178( C534 C1178 ) \nC534_=_C1179( C534 C1179 ) C534_=_C1180( C534 C1180 ) C534_=_C1181( C534 C1181 ) C534_=_C1182( C534 C1182 ) C534_=_C1183( C534 C1183 ) C534_=_C1184( C534 C1184 ) \nC534_=_C1185( C534 C1185 ) C534_=_C1186( C534 C1186 ) C534_=_C1187( C534 C1187 ) C534_=_C1188( C534 C1188 ) C534_=_C1189( C534 C1189 ) C534_=_C1190( C534 C1190 ) \nC534_=_C1191( C534 C1191 ) C534_=_C1192( C534 C1192 ) C543_=_C982( C543 C982 ) C543_=_C1192( C543 C1192 ) C543_=_C1380( C543 C1380 ) C543_=_C1878( C543 C1878 ) \nC543_=_C2019( C543 C2019 ) C543_=_C2261( C543 C2261 ) C543_=_C2367( C543 C2367 ) C543_=_C2449( C543 C2449 ) C543_=_C2450( C543 C2450 ) C543_=_C2451( C543 C2451 ) \nC543_=_C2452( C543 C2452 ) C543_=_C2453( C543 C2453 ) C543_=_C2454( C543 C2454 ) C543_=_C2455( C543 C2455 ) C753_=_C973( C753 C973 ) C753_=_C1148( C753 C1148 ) \nC753_=_C1171( C753 C1171 ) C753_=_C1172( C753 C1172 ) C753_=_C1173( C753 C1173 ) C753_=_C1174( C753 C1174 ) C753_=_C1175( C753 C1175 ) C753_=_C1176( C753 C1176 ) \nC753_=_C1177( C753 C1177 ) C753_=_C1178( C753 C1178 ) C753_=_C1179( C753 C1179 ) C753_=_C1180( C753 C1180 ) C753_=_C1181( C753 C1181 ) C753_=_C1182( C753 C1182 ) \nC753_=_C1183( C753 C1183 ) C753_=_C1184( C753 C1184 ) C753_=_C1185( C753 C1185 ) C753_=_C1186( C753 C1186 ) C753_=_C1187( C753 C1187 ) C753_=_C1188( C753 C1188 ) \nC753_=_C1189( C753 C1189 ) C753_=_C1190( C753 C1190 ) C753_=_C1191( C753 C1191 ) C753_=_C1192( C753 C1192 ) C973_=_C982( C973 C982 ) C973_=_C1148( C973 C1148 ) \nC973_=_C1171( C973 C1171 ) C973_=_C1172( C973 C1172 ) C973_=_C1173( C973 C1173 ) C973_=_C1174( C973 C1174 ) C973_=_C1175( C973 C1175 ) C973_=_C1176( C973 C1176 ) \nC973_=_C1177( C973 C1177 ) C973_=_C1178( C973 C1178 ) C973_=_C1179( C973 C1179 ) C973_=_C1180( C973 C1180 ) C973_=_C1181( C973 C1181 ) C973_=_C1182( C973 C1182 ) \nC973_=_C1183( C973 C1183 ) C973_=_C1184( C973 C1184 ) C973_=_C1185( C973 C1185 ) C973_=_C1186( C973 C1186 ) C973_=_C1187( C973 C1187 ) C973_=_C1188( C973 C1188 ) \nC973_=_C1189( C973 C1189 ) C973_=_C1190( C973 C1190 ) C973_=_C1191( C973 C1191 ) C973_=_C1192( C973 C1192 ) C982_=_C1192( C982 C1192 ) C982_=_C1380( C982 C1380 ) \nC982_=_C1878( C982 C1878 ) C982_=_C2019( C982 C2019 ) C982_=_C2261( C982 C2261 ) C982_=_C2367( C982 C2367 ) C982_=_C2449( C982 C2449 ) C982_=_C2450( C982 C2450 ) \nC982_=_C2451( C982 C2451 ) C982_=_C2452( C982 C2452 ) C982_=_C2453( C982 C2453 ) C982_=_C2454( C982 C2454 ) C982_=_C2455( C982 C2455 ) C1148_=_C1171( C1148 C1171 ) \nC1148_=_C1172( C1148 C1172 ) C1148_=_C1173( C1148 C1173 ) C1148_=_C1174( C1148 C1174 ) C1148_=_C1175( C1148 C1175 ) C1148_=_C1176( C1148 C1176 ) C1148_=_C1177( C1148 C1177 ) \nC1148_=_C1178( C1148 C1178 ) C1148_=_C1179( C1148 C1179 ) C1148_=_C1180( C1148 C1180 ) C1148_=_C1181( C1148 C1181 ) C1148_=_C1182( C1148 C1182 ) C1148_=_C1183( C1148 C1183 ) \nC1148_=_C1184( C1148 C1184 ) C1148_=_C1185( C1148 C1185 ) C1148_=_C1186( C1148 C1186 ) C1148_=_C1187( C1148 C1187 ) C1148_=_C1188( C1148 C1188 ) C1148_=_C1189( C1148 C1189 ) \nC1148_=_C1190( C1148 C1190 ) C1148_=_C1191( C1148 C1191 ) C1148_=_C1192( C1148 C1192 ) C1171_=_C1172( C1171 C1172 ) C1171_=_C1173( C1171 C1173 ) C1171_=_C1174( C1171 C1174 ) \nC1171_=_C1175( C1171 C1175 ) C1171_=_C1176( C1171 C1176 ) C1171_=_C1177( C1171 C1177 ) C1171_=_C1178( C1171 C1178 ) C1171_=_C1179( C1171 C1179 ) C1171_=_C1180( C1171 C1180 ) \nC1171_=_C1181( C1171 C1181 ) C1171_=_C1182( C1171 C1182 ) C1171_=_C1183( C1171 C1183 ) C1171_=_C1184( C1171 C1184 ) C1171_=_C1185( C1171 C1185 ) C1171_=_C1186( C1171 C1186 ) \nC1171_=_C1187( C1171 C1187 ) C1171_=_C1188( C1171 C1188 ) C1171_=_C1189( C1171 C1189 ) C1171_=_C1190( C1171 C1190 ) C1171_=_C1191( C1171 C1191 ) C1171_=_C1192( C1171 C1192 ) \nC1172_=_C1173( C1172 C1173 ) C1172_=_C1174( C1172 C1174 ) C1172_=_C1175( C1172 C1175 ) C1172_=_C1176( C1172 C1176 ) C1172_=_C1177( C1172 C1177 ) C1172_=_C1178( C1172 C1178 ) \nC1172_=_C1179( C1172 C1179 ) C1172_=_C1180( C1172 C1180 ) C1172_=_C1181( C1172 C1181 ) C1172_=_C1182( C1172 C1182 ) C1172_=_C1183( C1172 C1183</w:t>
      </w:r>
    </w:p>
    <w:p>
      <w:pPr>
        <w:pStyle w:val="PreformattedText"/>
        <w:bidi w:val="0"/>
        <w:spacing w:before="0" w:after="0"/>
        <w:jc w:val="left"/>
        <w:rPr/>
      </w:pPr>
      <w:r>
        <w:rPr/>
        <w:t xml:space="preserve"> </w:t>
      </w:r>
      <w:r>
        <w:rPr/>
        <w:t>) C1172_=_C1184( C1172 C1184 ) \nC1172_=_C1185( C1172 C1185 ) C1172_=_C1186( C1172 C1186 ) C1172_=_C1187( C1172 C1187 ) C1172_=_C1188( C1172 C1188 ) C1172_=_C1189( C1172 C1189 ) C1172_=_C1190( C1172 C1190 ) \nC1172_=_C1191( C1172 C1191 ) C1172_=_C1192( C1172 C1192 ) C1173_=_C1174( C1173 C1174 ) C1173_=_C1175( C1173 C1175 ) C1173_=_C1176( C1173 C1176 ) C1173_=_C1177( C1173 C1177 ) \nC1173_=_C1178( C1173 C1178 ) C1173_=_C1179( C1173 C1179 ) C1173_=_C1180( C1173 C1180 ) C1173_=_C1181( C1173 C1181 ) C1173_=_C1182( C1173 C1182 ) C1173_=_C1183( C1173 C1183 ) \nC1173_=_C1184( C1173 C1184 ) C1173_=_C1185( C1173 C1185 ) C1173_=_C1186( C1173 C1186 ) C1173_=_C1187( C1173 C1187 ) C1173_=_C1188( C1173 C1188 ) C1173_=_C1189( C1173 C1189 ) \nC1173_=_C1190( C1173 C1190 ) C1173_=_C1191( C1173 C1191 ) C1173_=_C1192( C1173 C1192 ) C1174_=_C1175( C1174 C1175 ) C1174_=_C1176( C1174 C1176 ) C1174_=_C1177( C1174 C1177 ) \nC1174_=_C1178( C1174 C1178 ) C1174_=_C1179( C1174 C1179 ) C1174_=_C1180( C1174 C1180 ) C1174_=_C1181( C1174 C1181 ) C1174_=_C1182( C1174 C1182 ) C1174_=_C1183( C1174 C1183 ) \nC1174_=_C1184( C1174 C1184 ) C1174_=_C1185( C1174 C1185 ) C1174_=_C1186( C1174 C1186 ) C1174_=_C1187( C1174 C1187 ) C1174_=_C1188( C1174 C1188 ) C1174_=_C1189( C1174 C1189 ) \nC1174_=_C1190( C1174 C1190 ) C1174_=_C1191( C1174 C1191 ) C1174_=_C1192( C1174 C1192 ) C1175_=_C1176( C1175 C1176 ) C1175_=_C1177( C1175 C1177 ) C1175_=_C1178( C1175 C1178 ) \nC1175_=_C1179( C1175 C1179 ) C1175_=_C1180( C1175 C1180 ) C1175_=_C1181( C1175 C1181 ) C1175_=_C1182( C1175 C1182 ) C1175_=_C1183( C1175 C1183 ) C1175_=_C1184( C1175 C1184 ) \nC1175_=_C1185( C1175 C1185 ) C1175_=_C1186( C1175 C1186 ) C1175_=_C1187( C1175 C1187 ) C1175_=_C1188( C1175 C1188 ) C1175_=_C1189( C1175 C1189 ) C1175_=_C1190( C1175 C1190 ) \nC1175_=_C1191( C1175 C1191 ) C1175_=_C1192( C1175 C1192 ) C1176_=_C1177( C1176 C1177 ) C1176_=_C1178( C1176 C1178 ) C1176_=_C1179( C1176 C1179 ) C1176_=_C1180( C1176 C1180 ) \nC1176_=_C1181( C1176 C1181 ) C1176_=_C1182( C1176 C1182 ) C1176_=_C1183( C1176 C1183 ) C1176_=_C1184( C1176 C1184 ) C1176_=_C1185( C1176 C1185 ) C1176_=_C1186( C1176 C1186 ) \nC1176_=_C1187( C1176 C1187 ) C1176_=_C1188( C1176 C1188 ) C1176_=_C1189( C1176 C1189 ) C1176_=_C1190( C1176 C1190 ) C1176_=_C1191( C1176 C1191 ) C1176_=_C1192( C1176 C1192 ) \nC1177_=_C1178( C1177 C1178 ) C1177_=_C1179( C1177 C1179 ) C1177_=_C1180( C1177 C1180 ) C1177_=_C1181( C1177 C1181 ) C1177_=_C1182( C1177 C1182 ) C1177_=_C1183( C1177 C1183 ) \nC1177_=_C1184( C1177 C1184 ) C1177_=_C1185( C1177 C1185 ) C1177_=_C1186( C1177 C1186 ) C1177_=_C1187( C1177 C1187 ) C1177_=_C1188( C1177 C1188 ) C1177_=_C1189( C1177 C1189 ) \nC1177_=_C1190( C1177 C1190 ) C1177_=_C1191( C1177 C1191 ) C1177_=_C1192( C1177 C1192 ) C1178_=_C1179( C1178 C1179 ) C1178_=_C1180( C1178 C1180 ) C1178_=_C1181( C1178 C1181 ) \nC1178_=_C1182( C1178 C1182 ) C1178_=_C1183( C1178 C1183 ) C1178_=_C1184( C1178 C1184 ) C1178_=_C1185( C1178 C1185 ) C1178_=_C1186( C1178 C1186 ) C1178_=_C1187( C1178 C1187 ) \nC1178_=_C1188( C1178 C1188 ) C1178_=_C1189( C1178 C1189 ) C1178_=_C1190( C1178 C1190 ) C1178_=_C1191( C1178 C1191 ) C1178_=_C1192( C1178 C1192 ) C1179_=_C1180( C1179 C1180 ) \nC1179_=_C1181( C1179 C1181 ) C1179_=_C1182( C1179 C1182 ) C1179_=_C1183( C1179 C1183 ) C1179_=_C1184( C1179 C1184 ) C1179_=_C1185( C1179 C1185 ) C1179_=_C1186( C1179 C1186 ) \nC1179_=_C1187( C1179 C1187 ) C1179_=_C1188( C1179 C1188 ) C1179_=_C1189( C1179 C1189 ) C1179_=_C1190( C1179 C1190 ) C1179_=_C1191( C1179 C1191 ) C1179_=_C1192( C1179 C1192 ) \nC1180_=_C1181( C1180 C1181 ) C1180_=_C1182( C1180 C1182 ) C1180_=_C1183( C1180 C1183 ) C1180_=_C1184( C1180 C1184 ) C1180_=_C1185( C1180 C1185 ) C1180_=_C1186( C1180 C1186 ) \nC1180_=_C1187( C1180 C1187 ) C1180_=_C1188( C1180 C1188 ) C1180_=_C1189( C1180 C1189 ) C1180_=_C1190( C1180 C1190 ) C1180_=_C1191( C1180 C1191 ) C1180_=_C1192( C1180 C1192 ) \nC1181_=_C1182( C1181 C1182 ) C1181_=_C1183( C1181 C1183 ) C1181_=_C1184( C1181 C1184 ) C1181_=_C1185( C1181 C1185 ) C1181_=_C1186( C1181 C1186 ) C1181_=_C1187( C1181 C1187 ) \nC1181_=_C1188( C1181 C1188 ) C1181_=_C1189( C1181 C1189 ) C1181_=_C1190( C1181 C1190 ) C1181_=_C1191( C1181 C1191 ) C1181_=_C1192( C1181 C1192 ) C1182_=_C1183( C1182 C1183 ) \nC1182_=_C1184( C1182 C1184 ) C1182_=_C1185( C1182 C1185 ) C1182_=_C1186( C1182 C1186 ) C1182_=_C1187( C1182 C1187 ) C1182_=_C1188( C1182 C1188 ) C1182_=_C1189( C1182 C1189 ) \nC1182_=_C1190( C1182 C1190 ) C1182_=_C1191( C1182 C1191 ) C1182_=_C1192( C1182 C1192 ) C1183_=_C1184( C1183 C1184 ) C1183_=_C1185( C1183 C1185 ) C1183_=_C1186( C1183 C1186 ) \nC1183_=_C1187( C1183 C1187 ) C1183_=_C1188( C1183 C1188 ) C1183_=_C1189( C1183 C1189 ) C1183_=_C1190( C1183 C1190 ) C1183_=_C1191( C1183 C1191 ) C1183_=_C1192( C1183 C1192 ) \nC1184_=_C1185( C1184 C1185 ) C1184_=_C1186( C1184 C1186 ) C1184_=_C1187( C1184 C1187 ) C1184_=_C1188( C1184 C1188 ) C1184_=_C1189( C1184 C1189 ) C1184_=_C1190( C1184 C1190 ) \nC1184_=_C1191( C1184 C1191 ) C1184_=_C1192( C1184 C1192 ) C1184_=_C1380( C1184 C1380 ) C1185_=_C1186( C1185 C1186 ) C1185_=_C1187( C1185 C1187 ) C1185_=_C1188( C1185 C1188 ) \nC1185_=_C1189( C1185 C1189 ) C1185_=_C1190( C1185 C1190 ) C1185_=_C1191( C1185 C1191 ) C1185_=_C1192( C1185 C1192 ) C1186_=_C1187( C1186 C1187 ) C1186_=_C1188( C1186 C1188 ) \nC1186_=_C1189( C1186 C1189 ) C1186_=_C1190( C1186 C1190 ) C1186_=_C1191( C1186 C1191 ) C1186_=_C1192( C1186 C1192 ) C1187_=_C1188( C1187 C1188 ) C1187_=_C1189( C1187 C1189 ) \nC1187_=_C1190( C1187 C1190 ) C1187_=_C1191( C1187 C1191 ) C1187_=_C1192( C1187 C1192 ) C1187_=_C1878( C1187 C1878 ) C1188_=_C1189( C1188 C1189 ) C1188_=_C1190( C1188 C1190 ) \nC1188_=_C1191( C1188 C1191 ) C1188_=_C1192( C1188 C1192 ) C1188_=_C2019( C1188 C2019 ) C1189_=_C1190( C1189 C1190 ) C1189_=_C1191( C1189 C1191 ) C1189_=_C1192( C1189 C1192 ) \nC1190_=_C1191( C1190 C1191 ) C1190_=_C1192( C1190 C1192 ) C1190_=_C2261( C1190 C2261 ) C1191_=_C1192( C1191 C1192 ) C1191_=_C2367( C1191 C2367 ) C1192_=_C1380( C1192 C1380 ) \nC1192_=_C1878( C1192 C1878 ) C1192_=_C2019( C1192 C2019 ) C1192_=_C2261( C1192 C2261 ) C1192_=_C2367( C1192 C2367 ) C1192_=_C2449( C1192 C2449 ) C1192_=_C2450( C1192 C2450 ) \nC1192_=_C2451( C1192 C2451 ) C1192_=_C2452( C1192 C2452 ) C1192_=_C2453( C1192 C2453 ) C1192_=_C2454( C1192 C2454 ) C1192_=_C2455( C1192 C2455 ) C1380_=_C1878( C1380 C1878 ) \nC1380_=_C2019( C1380 C2019 ) C1380_=_C2261( C1380 C2261 ) C1380_=_C2367( C1380 C2367 ) C1380_=_C2449( C1380 C2449 ) C1380_=_C2450( C1380 C2450 ) C1380_=_C2451( C1380 C2451 ) \nC1380_=_C2452( C1380 C2452 ) C1380_=_C2453( C1380 C2453 ) C1380_=_C2454( C1380 C2454 ) C1380_=_C2455( C1380 C2455 ) C1878_=_C2019( C1878 C2019 ) C1878_=_C2261( C1878 C2261 ) \nC1878_=_C2367( C1878 C2367 ) C1878_=_C2449( C1878 C2449 ) C1878_=_C2450( C1878 C2450 ) C1878_=_C2451( C1878 C2451 ) C1878_=_C2452( C1878 C2452 ) C1878_=_C2453( C1878 C2453 ) \nC1878_=_C2454( C1878 C2454 ) C1878_=_C2455( C1878 C2455 ) C2019_=_C2261( C2019 C2261 ) C2019_=_C2367( C2019 C2367 ) C2019_=_C2449( C2019 C2449 ) C2019_=_C2450( C2019 C2450 ) \nC2019_=_C2451( C2019 C2451 ) C2019_=_C2452( C2019 C2452 ) C2019_=_C2453( C2019 C2453 ) C2019_=_C2454( C2019 C2454 ) C2019_=_C2455( C2019 C2455 ) C2261_=_C2367( C2261 C2367 ) \nC2261_=_C2449( C2261 C2449 ) C2261_=_C2450( C2261 C2450 ) C2261_=_C2451( C2261 C2451 ) C2261_=_C2452( C2261 C2452 ) C2261_=_C2453( C2261 C2453 ) C2261_=_C2454( C2261 C2454 ) \nC2261_=_C2455( C2261 C2455 ) C2367_=_C2449( C2367 C2449 ) C2367_=_C2450( C2367 C2450 ) C2367_=_C2451( C2367 C2451 ) C2367_=_C2452( C2367 C2452 ) C2367_=_C2453( C2367 C2453 ) \nC2367_=_C2454( C2367 C2454 ) C2367_=_C2455( C2367 C2455 ) C2449_=_C2450( C2449 C2450 ) C2449_=_C2451( C2449 C2451 ) C2449_=_C2452( C2449 C2452 ) C2449_=_C2453( C2449 C2453 ) \nC2449_=_C2454( C2449 C2454 ) C2449_=_C2455( C2449 C2455 ) C2450_=_C2451( C2450 C2451 ) C2450_=_C2452( C2450 C2452 ) C2450_=_C2453( C2450 C2453 ) C2450_=_C2454( C2450 C2454 ) \nC2450_=_C2455( C2450 C2455 ) C2451_=_C2452( C2451 C2452 ) C2451_=_C2453( C2451 C2453 ) C2451_=_C2454( C2451 C2454 ) C2451_=_C2455( C2451 C2455 ) C2452_=_C2453( C2452 C2453 ) \nC2452_=_C2454( C2452 C2454 ) C2452_=_C2455( C2452 C2455 ) C2453_=_C2454( C2453 C2454 ) C2453_=_C2455( C2453 C2455 ) C2454_=_C2455( C2454 C2455 ) "];184-&gt;249[label="41: C38 C300 C534 C543 C753 \nC973 C982 C1148 C1171 C1172 C1173 \nC1174 C1175 C1176 C1177 C1178 C1179 \nC1180 C1181 C1182 C1183 C1184 C1185 \nC1186 C1187 C1188 C1189 C1190 C1191 \nC1380 C1878 C2019 C2261 C2367 C2449 \nC2450 C2451 C2452 C2453 C2454 C2455 \n449: C38_=_C300 ,C38_=_C534 ,C38_=_C753 ,C38_=_C973 ,C38_=_C1148 ,\nC38_=_C1171 ,C38_=_C1172 ,C38_=_C1173 ,C38_=_C1174 ,C38_=_C1175 ,C38_=_C1176 ,\nC38_=_C1177 ,C38_=_C1178 ,C38_=_C1179 ,C38_=_C1180 ,C38_=_C1181 ,C38_=_C1182 ,\nC38_=_C1183 ,C38_=_C1184 ,C38_=_C1185 ,C38_=_C1186 ,C38_=_C1187 ,C38_=_C1188 ,\nC38_=_C1189 ,C38_=_C1190 ,C38_=_C1191 ,C300_=_C534 ,C300_=_C753 ,C300_=_C973 ,\nC300_=_C1148 ,C300_=_C1171 ,C300_=_C1172 ,C300_=_C1173 ,C300_=_C1174 ,C300_=_C1175 ,\nC300_=_C1176 ,C300_=_C1177 ,C300_=_C1178 ,C300_=_C1179 ,C300_=_C1180 ,C300_=_C1181 ,\nC300_=_C1182 ,C300_=_C1183 ,C300_=_C1184 ,C300_=_C1185 ,C300_=_C1186 ,C300_=_C1187 ,\nC300_=_C1188 ,C300_=_C1189 ,C300_=_C1190 ,C300_=_C1191 ,C534_=_C543 ,C534_=_C753 ,\nC534_=_C973 ,C534_=_C1148 ,C534_=_C1171 ,C534_=_C1172 ,C534_=_C1173 ,C534_=_C1174 ,\nC534_=_C1175 ,C534_=_C1176 ,C534_=_C1177 ,C534_=_C1178 ,C534_=_C1179 ,C534_=_C1180 ,\nC534_=_C1181 ,C534_=_C1182 ,C534_=_C1183 ,C534_=_C1184 ,C534_=_C1185 ,C534_=_C1186 ,\nC534_=_C1187 ,C534_=_C1188 ,C534_=_C1189 ,C534_=_C1190 ,C534_=_C1191 ,C543_=_C982 ,\nC543_=_C1380 ,C543_=_C1878 ,C543_=_C2019 ,C543_=_C2261 ,C543_=_C2367 ,C543_=_C2449 ,\nC543_=_C2450 ,C543_=_C2451 ,C543_=_C2452 ,C543_=_C2453 ,C543_=_C2454 ,C543_=_C2455 ,\nC753_=_C973 ,C753_=_C1148 ,C753_=_C1171 ,C753_=_C1172 ,C753_=_C1173 ,C753_=_C1174 ,\nC753_=_C1175 ,C753_=_C1176</w:t>
      </w:r>
    </w:p>
    <w:p>
      <w:pPr>
        <w:pStyle w:val="PreformattedText"/>
        <w:bidi w:val="0"/>
        <w:spacing w:before="0" w:after="0"/>
        <w:jc w:val="left"/>
        <w:rPr/>
      </w:pPr>
      <w:r>
        <w:rPr/>
        <w:t xml:space="preserve"> </w:t>
      </w:r>
      <w:r>
        <w:rPr/>
        <w:t>,C753_=_C1177 ,C753_=_C1178 ,C753_=_C1179 ,C753_=_C1180 ,\nC753_=_C1181 ,C753_=_C1182 ,C753_=_C1183 ,C753_=_C1184 ,C753_=_C1185 ,C753_=_C1186 ,\nC753_=_C1187 ,C753_=_C1188 ,C753_=_C1189 ,C753_=_C1190 ,C753_=_C1191 ,C973_=_C982 ,\nC973_=_C1148 ,C973_=_C1171 ,C973_=_C1172 ,C973_=_C1173 ,C973_=_C1174 ,C973_=_C1175 ,\nC973_=_C1176 ,C973_=_C1177 ,C973_=_C1178 ,C973_=_C1179 ,C973_=_C1180 ,C973_=_C1181 ,\nC973_=_C1182 ,C973_=_C1183 ,C973_=_C1184 ,C973_=_C1185 ,C973_=_C1186 ,C973_=_C1187 ,\nC973_=_C1188 ,C973_=_C1189 ,C973_=_C1190 ,C973_=_C1191 ,C982_=_C1380 ,C982_=_C1878 ,\nC982_=_C2019 ,C982_=_C2261 ,C982_=_C2367 ,C982_=_C2449 ,C982_=_C2450 ,C982_=_C2451 ,\nC982_=_C2452 ,C982_=_C2453 ,C982_=_C2454 ,C982_=_C2455 ,C1148_=_C1171 ,C1148_=_C1172 ,\nC1148_=_C1173 ,C1148_=_C1174 ,C1148_=_C1175 ,C1148_=_C1176 ,C1148_=_C1177 ,C1148_=_C1178 ,\nC1148_=_C1179 ,C1148_=_C1180 ,C1148_=_C1181 ,C1148_=_C1182 ,C1148_=_C1183 ,C1148_=_C1184 ,\nC1148_=_C1185 ,C1148_=_C1186 ,C1148_=_C1187 ,C1148_=_C1188 ,C1148_=_C1189 ,C1148_=_C1190 ,\nC1148_=_C1191 ,C1171_=_C1172 ,C1171_=_C1173 ,C1171_=_C1174 ,C1171_=_C1175 ,C1171_=_C1176 ,\nC1171_=_C1177 ,C1171_=_C1178 ,C1171_=_C1179 ,C1171_=_C1180 ,C1171_=_C1181 ,C1171_=_C1182 ,\nC1171_=_C1183 ,C1171_=_C1184 ,C1171_=_C1185 ,C1171_=_C1186 ,C1171_=_C1187 ,C1171_=_C1188 ,\nC1171_=_C1189 ,C1171_=_C1190 ,C1171_=_C1191 ,C1172_=_C1173 ,C1172_=_C1174 ,C1172_=_C1175 ,\nC1172_=_C1176 ,C1172_=_C1177 ,C1172_=_C1178 ,C1172_=_C1179 ,C1172_=_C1180 ,C1172_=_C1181 ,\nC1172_=_C1182 ,C1172_=_C1183 ,C1172_=_C1184 ,C1172_=_C1185 ,C1172_=_C1186 ,C1172_=_C1187 ,\nC1172_=_C1188 ,C1172_=_C1189 ,C1172_=_C1190 ,C1172_=_C1191 ,C1173_=_C1174 ,C1173_=_C1175 ,\nC1173_=_C1176 ,C1173_=_C1177 ,C1173_=_C1178 ,C1173_=_C1179 ,C1173_=_C1180 ,C1173_=_C1181 ,\nC1173_=_C1182 ,C1173_=_C1183 ,C1173_=_C1184 ,C1173_=_C1185 ,C1173_=_C1186 ,C1173_=_C1187 ,\nC1173_=_C1188 ,C1173_=_C1189 ,C1173_=_C1190 ,C1173_=_C1191 ,C1174_=_C1175 ,C1174_=_C1176 ,\nC1174_=_C1177 ,C1174_=_C1178 ,C1174_=_C1179 ,C1174_=_C1180 ,C1174_=_C1181 ,C1174_=_C1182 ,\nC1174_=_C1183 ,C1174_=_C1184 ,C1174_=_C1185 ,C1174_=_C1186 ,C1174_=_C1187 ,C1174_=_C1188 ,\nC1174_=_C1189 ,C1174_=_C1190 ,C1174_=_C1191 ,C1175_=_C1176 ,C1175_=_C1177 ,C1175_=_C1178 ,\nC1175_=_C1179 ,C1175_=_C1180 ,C1175_=_C1181 ,C1175_=_C1182 ,C1175_=_C1183 ,C1175_=_C1184 ,\nC1175_=_C1185 ,C1175_=_C1186 ,C1175_=_C1187 ,C1175_=_C1188 ,C1175_=_C1189 ,C1175_=_C1190 ,\nC1175_=_C1191 ,C1176_=_C1177 ,C1176_=_C1178 ,C1176_=_C1179 ,C1176_=_C1180 ,C1176_=_C1181 ,\nC1176_=_C1182 ,C1176_=_C1183 ,C1176_=_C1184 ,C1176_=_C1185 ,C1176_=_C1186 ,C1176_=_C1187 ,\nC1176_=_C1188 ,C1176_=_C1189 ,C1176_=_C1190 ,C1176_=_C1191 ,C1177_=_C1178 ,C1177_=_C1179 ,\nC1177_=_C1180 ,C1177_=_C1181 ,C1177_=_C1182 ,C1177_=_C1183 ,C1177_=_C1184 ,C1177_=_C1185 ,\nC1177_=_C1186 ,C1177_=_C1187 ,C1177_=_C1188 ,C1177_=_C1189 ,C1177_=_C1190 ,C1177_=_C1191 ,\nC1178_=_C1179 ,C1178_=_C1180 ,C1178_=_C1181 ,C1178_=_C1182 ,C1178_=_C1183 ,C1178_=_C1184 ,\nC1178_=_C1185 ,C1178_=_C1186 ,C1178_=_C1187 ,C1178_=_C1188 ,C1178_=_C1189 ,C1178_=_C1190 ,\nC1178_=_C1191 ,C1179_=_C1180 ,C1179_=_C1181 ,C1179_=_C1182 ,C1179_=_C1183 ,C1179_=_C1184 ,\nC1179_=_C1185 ,C1179_=_C1186 ,C1179_=_C1187 ,C1179_=_C1188 ,C1179_=_C1189 ,C1179_=_C1190 ,\nC1179_=_C1191 ,C1180_=_C1181 ,C1180_=_C1182 ,C1180_=_C1183 ,C1180_=_C1184 ,C1180_=_C1185 ,\nC1180_=_C1186 ,C1180_=_C1187 ,C1180_=_C1188 ,C1180_=_C1189 ,C1180_=_C1190 ,C1180_=_C1191 ,\nC1181_=_C1182 ,C1181_=_C1183 ,C1181_=_C1184 ,C1181_=_C1185 ,C1181_=_C1186 ,C1181_=_C1187 ,\nC1181_=_C1188 ,C1181_=_C1189 ,C1181_=_C1190 ,C1181_=_C1191 ,C1182_=_C1183 ,C1182_=_C1184 ,\nC1182_=_C1185 ,C1182_=_C1186 ,C1182_=_C1187 ,C1182_=_C1188 ,C1182_=_C1189 ,C1182_=_C1190 ,\nC1182_=_C1191 ,C1183_=_C1184 ,C1183_=_C1185 ,C1183_=_C1186 ,C1183_=_C1187 ,C1183_=_C1188 ,\nC1183_=_C1189 ,C1183_=_C1190 ,C1183_=_C1191 ,C1184_=_C1185 ,C1184_=_C1186 ,C1184_=_C1187 ,\nC1184_=_C1188 ,C1184_=_C1189 ,C1184_=_C1190 ,C1184_=_C1191 ,C1184_=_C1380 ,C1185_=_C1186 ,\nC1185_=_C1187 ,C1185_=_C1188 ,C1185_=_C1189 ,C1185_=_C1190 ,C1185_=_C1191 ,C1186_=_C1187 ,\nC1186_=_C1188 ,C1186_=_C1189 ,C1186_=_C1190 ,C1186_=_C1191 ,C1187_=_C1188 ,C1187_=_C1189 ,\nC1187_=_C1190 ,C1187_=_C1191 ,C1187_=_C1878 ,C1188_=_C1189 ,C1188_=_C1190 ,C1188_=_C1191 ,\nC1188_=_C2019 ,C1189_=_C1190 ,C1189_=_C1191 ,C1190_=_C1191 ,C1190_=_C2261 ,C1191_=_C2367 ,\nC1380_=_C1878 ,C1380_=_C2019 ,C1380_=_C2261 ,C1380_=_C2367 ,C1380_=_C2449 ,C1380_=_C2450 ,\nC1380_=_C2451 ,C1380_=_C2452 ,C1380_=_C2453 ,C1380_=_C2454 ,C1380_=_C2455 ,C1878_=_C2019 ,\nC1878_=_C2261 ,C1878_=_C2367 ,C1878_=_C2449 ,C1878_=_C2450 ,C1878_=_C2451 ,C1878_=_C2452 ,\nC1878_=_C2453 ,C1878_=_C2454 ,C1878_=_C2455 ,C2019_=_C2261 ,C2019_=_C2367 ,C2019_=_C2449 ,\nC2019_=_C2450 ,C2019_=_C2451 ,C2019_=_C2452 ,C2019_=_C2453 ,C2019_=_C2454 ,C2019_=_C2455 ,\nC2261_=_C2367 ,C2261_=_C2449 ,C2261_=_C2450 ,C2261_=_C2451 ,C2261_=_C2452 ,C2261_=_C2453 ,\nC2261_=_C2454 ,C2261_=_C2455 ,C2367_=_C2449 ,C2367_=_C2450 ,C2367_=_C2451 ,C2367_=_C2452 ,\nC2367_=_C2453 ,C2367_=_C2454 ,C2367_=_C2455 ,C2449_=_C2450 ,C2449_=_C2451 ,C2449_=_C2452 ,\nC2449_=_C2453 ,C2449_=_C2454 ,C2449_=_C2455 ,C2450_=_C2451 ,C2450_=_C2452 ,C2450_=_C2453 ,\nC2450_=_C2454 ,C2450_=_C2455 ,C2451_=_C2452 ,C2451_=_C2453 ,C2451_=_C2454 ,C2451_=_C2455 ,\nC2452_=_C2453 ,C2452_=_C2454 ,C2452_=_C2455 ,C2453_=_C2454 ,C2453_=_C2455 ,C2454_=_C2455 ,"];250[shape=box, label="id:250 level: 6\n43: C37 C299 C533 C536 C752 \nC946 C960 C961 C962 C963 C964 \nC965 C966 C967 C968 C969 C970 \nC971 C972 C973 C974 C975 C976 \nC977 C978 C979 C980 C981 C982 \nC1185 C1373 C1529 C1530 C1531 C1532 \nC1533 C1534 C1535 C1536 C1537 C1538 \nC1539 C1540 \n505: C37_=_C299( C37 C299 ) C37_=_C533( C37 C533 ) C37_=_C752( C37 C752 ) C37_=_C946( C37 C946 ) C37_=_C960( C37 C960 ) \nC37_=_C961( C37 C961 ) C37_=_C962( C37 C962 ) C37_=_C963( C37 C963 ) C37_=_C964( C37 C964 ) C37_=_C965( C37 C965 ) C37_=_C966( C37 C966 ) \nC37_=_C967( C37 C967 ) C37_=_C968( C37 C968 ) C37_=_C969( C37 C969 ) C37_=_C970( C37 C970 ) C37_=_C971( C37 C971 ) C37_=_C972( C37 C972 ) \nC37_=_C973( C37 C973 ) C37_=_C974( C37 C974 ) C37_=_C975( C37 C975 ) C37_=_C976( C37 C976 ) C37_=_C977( C37 C977 ) C37_=_C978( C37 C978 ) \nC37_=_C979( C37 C979 ) C37_=_C980( C37 C980 ) C37_=_C981( C37 C981 ) C37_=_C982( C37 C982 ) C299_=_C533( C299 C533 ) C299_=_C752( C299 C752 ) \nC299_=_C946( C299 C946 ) C299_=_C960( C299 C960 ) C299_=_C961( C299 C961 ) C299_=_C962( C299 C962 ) C299_=_C963( C299 C963 ) C299_=_C964( C299 C964 ) \nC299_=_C965( C299 C965 ) C299_=_C966( C299 C966 ) C299_=_C967( C299 C967 ) C299_=_C968( C299 C968 ) C299_=_C969( C299 C969 ) C299_=_C970( C299 C970 ) \nC299_=_C971( C299 C971 ) C299_=_C972( C299 C972 ) C299_=_C973( C299 C973 ) C299_=_C974( C299 C974 ) C299_=_C975( C299 C975 ) C299_=_C976( C299 C976 ) \nC299_=_C977( C299 C977 ) C299_=_C978( C299 C978 ) C299_=_C979( C299 C979 ) C299_=_C980( C299 C980 ) C299_=_C981( C299 C981 ) C299_=_C982( C299 C982 ) \nC533_=_C536( C533 C536 ) C533_=_C752( C533 C752 ) C533_=_C946( C533 C946 ) C533_=_C960( C533 C960 ) C533_=_C961( C533 C961 ) C533_=_C962( C533 C962 ) \nC533_=_C963( C533 C963 ) C533_=_C964( C533 C964 ) C533_=_C965( C533 C965 ) C533_=_C966( C533 C966 ) C533_=_C967( C533 C967 ) C533_=_C968( C533 C968 ) \nC533_=_C969( C533 C969 ) C533_=_C970( C533 C970 ) C533_=_C971( C533 C971 ) C533_=_C972( C533 C972 ) C533_=_C973( C533 C973 ) C533_=_C974( C533 C974 ) \nC533_=_C975( C533 C975 ) C533_=_C976( C533 C976 ) C533_=_C977( C533 C977 ) C533_=_C978( C533 C978 ) C533_=_C979( C533 C979 ) C533_=_C980( C533 C980 ) \nC533_=_C981( C533 C981 ) C533_=_C982( C533 C982 ) C536_=_C975( C536 C975 ) C536_=_C1185( C536 C1185 ) C536_=_C1373( C536 C1373 ) C536_=_C1529( C536 C1529 ) \nC536_=_C1530( C536 C1530 ) C536_=_C1531( C536 C1531 ) C536_=_C1532( C536 C1532 ) C536_=_C1533( C536 C1533 ) C536_=_C1534( C536 C1534 ) C536_=_C1535( C536 C1535 ) \nC536_=_C1536( C536 C1536 ) C536_=_C1537( C536 C1537 ) C536_=_C1538( C536 C1538 ) C536_=_C1539( C536 C1539 ) C536_=_C1540( C536 C1540 ) C752_=_C946( C752 C946 ) \nC752_=_C960( C752 C960 ) C752_=_C961( C752 C961 ) C752_=_C962( C752 C962 ) C752_=_C963( C752 C963 ) C752_=_C964( C752 C964 ) C752_=_C965( C752 C965 ) \nC752_=_C966( C752 C966 ) C752_=_C967( C752 C967 ) C752_=_C968( C752 C968 ) C752_=_C969( C752 C969 ) C752_=_C970( C752 C970 ) C752_=_C971( C752 C971 ) \nC752_=_C972( C752 C972 ) C752_=_C973( C752 C973 ) C752_=_C974( C752 C974 ) C752_=_C975( C752 C975 ) C752_=_C976( C752 C976 ) C752_=_C977( C752 C977 ) \nC752_=_C978( C752 C978 ) C752_=_C979( C752 C979 ) C752_=_C980( C752 C980 ) C752_=_C981( C752 C981 ) C752_=_C982( C752 C982 ) C946_=_C960( C946 C960 ) \nC946_=_C961( C946 C961 ) C946_=_C962( C946 C962 ) C946_=_C963( C946 C963 ) C946_=_C964( C946 C964 ) C946_=_C965( C946 C965 ) C946_=_C966( C946 C966 ) \nC946_=_C967( C946 C967 ) C946_=_C968( C946 C968 ) C946_=_C969( C946 C969 ) C946_=_C970( C946 C970 ) C946_=_C971( C946 C971 ) C946_=_C972( C946 C972 ) \nC946_=_C973( C946 C973 ) C946_=_C974( C946 C974 ) C946_=_C975( C946 C975 ) C946_=_C976( C946 C976 ) C946_=_C977( C946 C977 ) C946_=_C978( C946 C978 ) \nC946_=_C979( C946 C979 ) C946_=_C980( C946 C980 ) C946_=_C981( C946 C981 ) C946_=_C982( C946 C982 ) C960_=_C961( C960 C961 ) C960_=_C962( C960 C962 ) \nC960_=_C963( C960 C963 ) C960_=_C964( C960 C964 ) C960_=_C965( C960 C965 ) C960_=_C966( C960 C966 ) C960_=_C967( C960 C967 ) C960_=_C968( C960 C968 ) \nC960_=_C969( C960 C969 ) C960_=_C970( C960 C970 ) C960_=_C971( C960 C971 ) C960_=_C972( C960 C972 ) C960_=_C973( C960 C973 ) C960_=_C974( C960 C974 ) \nC960_=_C975( C960 C975 ) C960_=_C976( C960 C976 ) C960_=_C977( C960 C977 ) C960_=_C978( C960 C978 ) C960_=_C979( C960 C979 ) C960_=_C980( C960 C980 ) \nC960_=_C981( C960 C981 ) C960_=_C982( C960 C982 ) C961_=_C962( C961 C962 ) C961_=_C963( C961 C963 ) C961_=_C964( C961 C964 ) C961_=_C965( C961 C965 ) \nC961_=_C966( C961 C966 ) C961_=_C967( C961 C967 ) C961_=_C968(</w:t>
      </w:r>
    </w:p>
    <w:p>
      <w:pPr>
        <w:pStyle w:val="PreformattedText"/>
        <w:bidi w:val="0"/>
        <w:spacing w:before="0" w:after="0"/>
        <w:jc w:val="left"/>
        <w:rPr/>
      </w:pPr>
      <w:r>
        <w:rPr/>
        <w:t xml:space="preserve"> </w:t>
      </w:r>
      <w:r>
        <w:rPr/>
        <w:t>C961 C968 ) C961_=_C969( C961 C969 ) C961_=_C970( C961 C970 ) C961_=_C971( C961 C971 ) \nC961_=_C972( C961 C972 ) C961_=_C973( C961 C973 ) C961_=_C974( C961 C974 ) C961_=_C975( C961 C975 ) C961_=_C976( C961 C976 ) C961_=_C977( C961 C977 ) \nC961_=_C978( C961 C978 ) C961_=_C979( C961 C979 ) C961_=_C980( C961 C980 ) C961_=_C981( C961 C981 ) C961_=_C982( C961 C982 ) C962_=_C963( C962 C963 ) \nC962_=_C964( C962 C964 ) C962_=_C965( C962 C965 ) C962_=_C966( C962 C966 ) C962_=_C967( C962 C967 ) C962_=_C968( C962 C968 ) C962_=_C969( C962 C969 ) \nC962_=_C970( C962 C970 ) C962_=_C971( C962 C971 ) C962_=_C972( C962 C972 ) C962_=_C973( C962 C973 ) C962_=_C974( C962 C974 ) C962_=_C975( C962 C975 ) \nC962_=_C976( C962 C976 ) C962_=_C977( C962 C977 ) C962_=_C978( C962 C978 ) C962_=_C979( C962 C979 ) C962_=_C980( C962 C980 ) C962_=_C981( C962 C981 ) \nC962_=_C982( C962 C982 ) C963_=_C964( C963 C964 ) C963_=_C965( C963 C965 ) C963_=_C966( C963 C966 ) C963_=_C967( C963 C967 ) C963_=_C968( C963 C968 ) \nC963_=_C969( C963 C969 ) C963_=_C970( C963 C970 ) C963_=_C971( C963 C971 ) C963_=_C972( C963 C972 ) C963_=_C973( C963 C973 ) C963_=_C974( C963 C974 ) \nC963_=_C975( C963 C975 ) C963_=_C976( C963 C976 ) C963_=_C977( C963 C977 ) C963_=_C978( C963 C978 ) C963_=_C979( C963 C979 ) C963_=_C980( C963 C980 ) \nC963_=_C981( C963 C981 ) C963_=_C982( C963 C982 ) C964_=_C965( C964 C965 ) C964_=_C966( C964 C966 ) C964_=_C967( C964 C967 ) C964_=_C968( C964 C968 ) \nC964_=_C969( C964 C969 ) C964_=_C970( C964 C970 ) C964_=_C971( C964 C971 ) C964_=_C972( C964 C972 ) C964_=_C973( C964 C973 ) C964_=_C974( C964 C974 ) \nC964_=_C975( C964 C975 ) C964_=_C976( C964 C976 ) C964_=_C977( C964 C977 ) C964_=_C978( C964 C978 ) C964_=_C979( C964 C979 ) C964_=_C980( C964 C980 ) \nC964_=_C981( C964 C981 ) C964_=_C982( C964 C982 ) C965_=_C966( C965 C966 ) C965_=_C967( C965 C967 ) C965_=_C968( C965 C968 ) C965_=_C969( C965 C969 ) \nC965_=_C970( C965 C970 ) C965_=_C971( C965 C971 ) C965_=_C972( C965 C972 ) C965_=_C973( C965 C973 ) C965_=_C974( C965 C974 ) C965_=_C975( C965 C975 ) \nC965_=_C976( C965 C976 ) C965_=_C977( C965 C977 ) C965_=_C978( C965 C978 ) C965_=_C979( C965 C979 ) C965_=_C980( C965 C980 ) C965_=_C981( C965 C981 ) \nC965_=_C982( C965 C982 ) C966_=_C967( C966 C967 ) C966_=_C968( C966 C968 ) C966_=_C969( C966 C969 ) C966_=_C970( C966 C970 ) C966_=_C971( C966 C971 ) \nC966_=_C972( C966 C972 ) C966_=_C973( C966 C973 ) C966_=_C974( C966 C974 ) C966_=_C975( C966 C975 ) C966_=_C976( C966 C976 ) C966_=_C977( C966 C977 ) \nC966_=_C978( C966 C978 ) C966_=_C979( C966 C979 ) C966_=_C980( C966 C980 ) C966_=_C981( C966 C981 ) C966_=_C982( C966 C982 ) C967_=_C968( C967 C968 ) \nC967_=_C969( C967 C969 ) C967_=_C970( C967 C970 ) C967_=_C971( C967 C971 ) C967_=_C972( C967 C972 ) C967_=_C973( C967 C973 ) C967_=_C974( C967 C974 ) \nC967_=_C975( C967 C975 ) C967_=_C976( C967 C976 ) C967_=_C977( C967 C977 ) C967_=_C978( C967 C978 ) C967_=_C979( C967 C979 ) C967_=_C980( C967 C980 ) \nC967_=_C981( C967 C981 ) C967_=_C982( C967 C982 ) C968_=_C969( C968 C969 ) C968_=_C970( C968 C970 ) C968_=_C971( C968 C971 ) C968_=_C972( C968 C972 ) \nC968_=_C973( C968 C973 ) C968_=_C974( C968 C974 ) C968_=_C975( C968 C975 ) C968_=_C976( C968 C976 ) C968_=_C977( C968 C977 ) C968_=_C978( C968 C978 ) \nC968_=_C979( C968 C979 ) C968_=_C980( C968 C980 ) C968_=_C981( C968 C981 ) C968_=_C982( C968 C982 ) C969_=_C970( C969 C970 ) C969_=_C971( C969 C971 ) \nC969_=_C972( C969 C972 ) C969_=_C973( C969 C973 ) C969_=_C974( C969 C974 ) C969_=_C975( C969 C975 ) C969_=_C976( C969 C976 ) C969_=_C977( C969 C977 ) \nC969_=_C978( C969 C978 ) C969_=_C979( C969 C979 ) C969_=_C980( C969 C980 ) C969_=_C981( C969 C981 ) C969_=_C982( C969 C982 ) C970_=_C971( C970 C971 ) \nC970_=_C972( C970 C972 ) C970_=_C973( C970 C973 ) C970_=_C974( C970 C974 ) C970_=_C975( C970 C975 ) C970_=_C976( C970 C976 ) C970_=_C977( C970 C977 ) \nC970_=_C978( C970 C978 ) C970_=_C979( C970 C979 ) C970_=_C980( C970 C980 ) C970_=_C981( C970 C981 ) C970_=_C982( C970 C982 ) C971_=_C972( C971 C972 ) \nC971_=_C973( C971 C973 ) C971_=_C974( C971 C974 ) C971_=_C975( C971 C975 ) C971_=_C976( C971 C976 ) C971_=_C977( C971 C977 ) C971_=_C978( C971 C978 ) \nC971_=_C979( C971 C979 ) C971_=_C980( C971 C980 ) C971_=_C981( C971 C981 ) C971_=_C982( C971 C982 ) C972_=_C973( C972 C973 ) C972_=_C974( C972 C974 ) \nC972_=_C975( C972 C975 ) C972_=_C976( C972 C976 ) C972_=_C977( C972 C977 ) C972_=_C978( C972 C978 ) C972_=_C979( C972 C979 ) C972_=_C980( C972 C980 ) \nC972_=_C981( C972 C981 ) C972_=_C982( C972 C982 ) C973_=_C974( C973 C974 ) C973_=_C975( C973 C975 ) C973_=_C976( C973 C976 ) C973_=_C977( C973 C977 ) \nC973_=_C978( C973 C978 ) C973_=_C979( C973 C979 ) C973_=_C980( C973 C980 ) C973_=_C981( C973 C981 ) C973_=_C982( C973 C982 ) C973_=_C1185( C973 C1185 ) \nC974_=_C975( C974 C975 ) C974_=_C976( C974 C976 ) C974_=_C977( C974 C977 ) C974_=_C978( C974 C978 ) C974_=_C979( C974 C979 ) C974_=_C980( C974 C980 ) \nC974_=_C981( C974 C981 ) C974_=_C982( C974 C982 ) C974_=_C1373( C974 C1373 ) C975_=_C976( C975 C976 ) C975_=_C977( C975 C977 ) C975_=_C978( C975 C978 ) \nC975_=_C979( C975 C979 ) C975_=_C980( C975 C980 ) C975_=_C981( C975 C981 ) C975_=_C982( C975 C982 ) C975_=_C1185( C975 C1185 ) C975_=_C1373( C975 C1373 ) \nC975_=_C1529( C975 C1529 ) C975_=_C1530( C975 C1530 ) C975_=_C1531( C975 C1531 ) C975_=_C1532( C975 C1532 ) C975_=_C1533( C975 C1533 ) C975_=_C1534( C975 C1534 ) \nC975_=_C1535( C975 C1535 ) C975_=_C1536( C975 C1536 ) C975_=_C1537( C975 C1537 ) C975_=_C1538( C975 C1538 ) C975_=_C1539( C975 C1539 ) C975_=_C1540( C975 C1540 ) \nC976_=_C977( C976 C977 ) C976_=_C978( C976 C978 ) C976_=_C979( C976 C979 ) C976_=_C980( C976 C980 ) C976_=_C981( C976 C981 ) C976_=_C982( C976 C982 ) \nC977_=_C978( C977 C978 ) C977_=_C979( C977 C979 ) C977_=_C980( C977 C980 ) C977_=_C981( C977 C981 ) C977_=_C982( C977 C982 ) C977_=_C1537( C977 C1537 ) \nC978_=_C979( C978 C979 ) C978_=_C980( C978 C980 ) C978_=_C981( C978 C981 ) C978_=_C982( C978 C982 ) C978_=_C1538( C978 C1538 ) C979_=_C980( C979 C980 ) \nC979_=_C981( C979 C981 ) C979_=_C982( C979 C982 ) C980_=_C981( C980 C981 ) C980_=_C982( C980 C982 ) C980_=_C1539( C980 C1539 ) C981_=_C982( C981 C982 ) \nC981_=_C1540( C981 C1540 ) C1185_=_C1373( C1185 C1373 ) C1185_=_C1529( C1185 C1529 ) C1185_=_C1530( C1185 C1530 ) C1185_=_C1531( C1185 C1531 ) C1185_=_C1532( C1185 C1532 ) \nC1185_=_C1533( C1185 C1533 ) C1185_=_C1534( C1185 C1534 ) C1185_=_C1535( C1185 C1535 ) C1185_=_C1536( C1185 C1536 ) C1185_=_C1537( C1185 C1537 ) C1185_=_C1538( C1185 C1538 ) \nC1185_=_C1539( C1185 C1539 ) C1185_=_C1540( C1185 C1540 ) C1373_=_C1529( C1373 C1529 ) C1373_=_C1530( C1373 C1530 ) C1373_=_C1531( C1373 C1531 ) C1373_=_C1532( C1373 C1532 ) \nC1373_=_C1533( C1373 C1533 ) C1373_=_C1534( C1373 C1534 ) C1373_=_C1535( C1373 C1535 ) C1373_=_C1536( C1373 C1536 ) C1373_=_C1537( C1373 C1537 ) C1373_=_C1538( C1373 C1538 ) \nC1373_=_C1539( C1373 C1539 ) C1373_=_C1540( C1373 C1540 ) C1529_=_C1530( C1529 C1530 ) C1529_=_C1531( C1529 C1531 ) C1529_=_C1532( C1529 C1532 ) C1529_=_C1533( C1529 C1533 ) \nC1529_=_C1534( C1529 C1534 ) C1529_=_C1535( C1529 C1535 ) C1529_=_C1536( C1529 C1536 ) C1529_=_C1537( C1529 C1537 ) C1529_=_C1538( C1529 C1538 ) C1529_=_C1539( C1529 C1539 ) \nC1529_=_C1540( C1529 C1540 ) C1530_=_C1531( C1530 C1531 ) C1530_=_C1532( C1530 C1532 ) C1530_=_C1533( C1530 C1533 ) C1530_=_C1534( C1530 C1534 ) C1530_=_C1535( C1530 C1535 ) \nC1530_=_C1536( C1530 C1536 ) C1530_=_C1537( C1530 C1537 ) C1530_=_C1538( C1530 C1538 ) C1530_=_C1539( C1530 C1539 ) C1530_=_C1540( C1530 C1540 ) C1531_=_C1532( C1531 C1532 ) \nC1531_=_C1533( C1531 C1533 ) C1531_=_C1534( C1531 C1534 ) C1531_=_C1535( C1531 C1535 ) C1531_=_C1536( C1531 C1536 ) C1531_=_C1537( C1531 C1537 ) C1531_=_C1538( C1531 C1538 ) \nC1531_=_C1539( C1531 C1539 ) C1531_=_C1540( C1531 C1540 ) C1532_=_C1533( C1532 C1533 ) C1532_=_C1534( C1532 C1534 ) C1532_=_C1535( C1532 C1535 ) C1532_=_C1536( C1532 C1536 ) \nC1532_=_C1537( C1532 C1537 ) C1532_=_C1538( C1532 C1538 ) C1532_=_C1539( C1532 C1539 ) C1532_=_C1540( C1532 C1540 ) C1533_=_C1534( C1533 C1534 ) C1533_=_C1535( C1533 C1535 ) \nC1533_=_C1536( C1533 C1536 ) C1533_=_C1537( C1533 C1537 ) C1533_=_C1538( C1533 C1538 ) C1533_=_C1539( C1533 C1539 ) C1533_=_C1540( C1533 C1540 ) C1534_=_C1535( C1534 C1535 ) \nC1534_=_C1536( C1534 C1536 ) C1534_=_C1537( C1534 C1537 ) C1534_=_C1538( C1534 C1538 ) C1534_=_C1539( C1534 C1539 ) C1534_=_C1540( C1534 C1540 ) C1535_=_C1536( C1535 C1536 ) \nC1535_=_C1537( C1535 C1537 ) C1535_=_C1538( C1535 C1538 ) C1535_=_C1539( C1535 C1539 ) C1535_=_C1540( C1535 C1540 ) C1536_=_C1537( C1536 C1537 ) C1536_=_C1538( C1536 C1538 ) \nC1536_=_C1539( C1536 C1539 ) C1536_=_C1540( C1536 C1540 ) C1537_=_C1538( C1537 C1538 ) C1537_=_C1539( C1537 C1539 ) C1537_=_C1540( C1537 C1540 ) C1538_=_C1539( C1538 C1539 ) \nC1538_=_C1540( C1538 C1540 ) C1539_=_C1540( C1539 C1540 ) "];184-&gt;250[label="42: C37 C299 C533 C536 C752 \nC946 C960 C961 C962 C963 C964 \nC965 C966 C967 C968 C969 C970 \nC971 C972 C973 C974 C976 C977 \nC978 C979 C980 C981 C982 C1185 \nC1373 C1529 C1530 C1531 C1532 C1533 \nC1534 C1535 C1536 C1537 C1538 C1539 \nC1540 \n463: C37_=_C299 ,C37_=_C533 ,C37_=_C752 ,C37_=_C946 ,C37_=_C960 ,\nC37_=_C961 ,C37_=_C962 ,C37_=_C963 ,C37_=_C964 ,C37_=_C965 ,C37_=_C966 ,\nC37_=_C967 ,C37_=_C968 ,C37_=_C969 ,C37_=_C970 ,C37_=_C971 ,C37_=_C972 ,\nC37_=_C973 ,C37_=_C974 ,C37_=_C976 ,C37_=_C977 ,C37_=_C978 ,C37_=_C979 ,\nC37_=_C980 ,C37_=_C981 ,C37_=_C982 ,C299_=_C533 ,C299_=_C752 ,C299_=_C946 ,\nC299_=_C960 ,C299_=_C961 ,C299_=_C962 ,C299_=_C963 ,C299_=_C964 ,C299_=_C965 ,\nC299_=_C966 ,C299_=_C967 ,C299_=_C968 ,C299_=_C969 ,C299_=_C970 ,C299_=_C971 ,\nC299_=_C972 ,C299_=_C973 ,C299_=_C974 ,C299_=_C976 ,C299_=_C977 ,C299_=_C978 ,\nC299_=_C979 ,C299_=_C980 ,C299_=_C981 ,C299_=_C982 ,C533_=_C536 ,C533_=_C752 ,\nC533_=_C946 ,C533_=_C960 ,C533_=_C961 ,C533_=_C962</w:t>
      </w:r>
    </w:p>
    <w:p>
      <w:pPr>
        <w:pStyle w:val="PreformattedText"/>
        <w:bidi w:val="0"/>
        <w:spacing w:before="0" w:after="0"/>
        <w:jc w:val="left"/>
        <w:rPr/>
      </w:pPr>
      <w:r>
        <w:rPr/>
        <w:t xml:space="preserve"> </w:t>
      </w:r>
      <w:r>
        <w:rPr/>
        <w:t>,C533_=_C963 ,C533_=_C964 ,\nC533_=_C965 ,C533_=_C966 ,C533_=_C967 ,C533_=_C968 ,C533_=_C969 ,C533_=_C970 ,\nC533_=_C971 ,C533_=_C972 ,C533_=_C973 ,C533_=_C974 ,C533_=_C976 ,C533_=_C977 ,\nC533_=_C978 ,C533_=_C979 ,C533_=_C980 ,C533_=_C981 ,C533_=_C982 ,C536_=_C1185 ,\nC536_=_C1373 ,C536_=_C1529 ,C536_=_C1530 ,C536_=_C1531 ,C536_=_C1532 ,C536_=_C1533 ,\nC536_=_C1534 ,C536_=_C1535 ,C536_=_C1536 ,C536_=_C1537 ,C536_=_C1538 ,C536_=_C1539 ,\nC536_=_C1540 ,C752_=_C946 ,C752_=_C960 ,C752_=_C961 ,C752_=_C962 ,C752_=_C963 ,\nC752_=_C964 ,C752_=_C965 ,C752_=_C966 ,C752_=_C967 ,C752_=_C968 ,C752_=_C969 ,\nC752_=_C970 ,C752_=_C971 ,C752_=_C972 ,C752_=_C973 ,C752_=_C974 ,C752_=_C976 ,\nC752_=_C977 ,C752_=_C978 ,C752_=_C979 ,C752_=_C980 ,C752_=_C981 ,C752_=_C982 ,\nC946_=_C960 ,C946_=_C961 ,C946_=_C962 ,C946_=_C963 ,C946_=_C964 ,C946_=_C965 ,\nC946_=_C966 ,C946_=_C967 ,C946_=_C968 ,C946_=_C969 ,C946_=_C970 ,C946_=_C971 ,\nC946_=_C972 ,C946_=_C973 ,C946_=_C974 ,C946_=_C976 ,C946_=_C977 ,C946_=_C978 ,\nC946_=_C979 ,C946_=_C980 ,C946_=_C981 ,C946_=_C982 ,C960_=_C961 ,C960_=_C962 ,\nC960_=_C963 ,C960_=_C964 ,C960_=_C965 ,C960_=_C966 ,C960_=_C967 ,C960_=_C968 ,\nC960_=_C969 ,C960_=_C970 ,C960_=_C971 ,C960_=_C972 ,C960_=_C973 ,C960_=_C974 ,\nC960_=_C976 ,C960_=_C977 ,C960_=_C978 ,C960_=_C979 ,C960_=_C980 ,C960_=_C981 ,\nC960_=_C982 ,C961_=_C962 ,C961_=_C963 ,C961_=_C964 ,C961_=_C965 ,C961_=_C966 ,\nC961_=_C967 ,C961_=_C968 ,C961_=_C969 ,C961_=_C970 ,C961_=_C971 ,C961_=_C972 ,\nC961_=_C973 ,C961_=_C974 ,C961_=_C976 ,C961_=_C977 ,C961_=_C978 ,C961_=_C979 ,\nC961_=_C980 ,C961_=_C981 ,C961_=_C982 ,C962_=_C963 ,C962_=_C964 ,C962_=_C965 ,\nC962_=_C966 ,C962_=_C967 ,C962_=_C968 ,C962_=_C969 ,C962_=_C970 ,C962_=_C971 ,\nC962_=_C972 ,C962_=_C973 ,C962_=_C974 ,C962_=_C976 ,C962_=_C977 ,C962_=_C978 ,\nC962_=_C979 ,C962_=_C980 ,C962_=_C981 ,C962_=_C982 ,C963_=_C964 ,C963_=_C965 ,\nC963_=_C966 ,C963_=_C967 ,C963_=_C968 ,C963_=_C969 ,C963_=_C970 ,C963_=_C971 ,\nC963_=_C972 ,C963_=_C973 ,C963_=_C974 ,C963_=_C976 ,C963_=_C977 ,C963_=_C978 ,\nC963_=_C979 ,C963_=_C980 ,C963_=_C981 ,C963_=_C982 ,C964_=_C965 ,C964_=_C966 ,\nC964_=_C967 ,C964_=_C968 ,C964_=_C969 ,C964_=_C970 ,C964_=_C971 ,C964_=_C972 ,\nC964_=_C973 ,C964_=_C974 ,C964_=_C976 ,C964_=_C977 ,C964_=_C978 ,C964_=_C979 ,\nC964_=_C980 ,C964_=_C981 ,C964_=_C982 ,C965_=_C966 ,C965_=_C967 ,C965_=_C968 ,\nC965_=_C969 ,C965_=_C970 ,C965_=_C971 ,C965_=_C972 ,C965_=_C973 ,C965_=_C974 ,\nC965_=_C976 ,C965_=_C977 ,C965_=_C978 ,C965_=_C979 ,C965_=_C980 ,C965_=_C981 ,\nC965_=_C982 ,C966_=_C967 ,C966_=_C968 ,C966_=_C969 ,C966_=_C970 ,C966_=_C971 ,\nC966_=_C972 ,C966_=_C973 ,C966_=_C974 ,C966_=_C976 ,C966_=_C977 ,C966_=_C978 ,\nC966_=_C979 ,C966_=_C980 ,C966_=_C981 ,C966_=_C982 ,C967_=_C968 ,C967_=_C969 ,\nC967_=_C970 ,C967_=_C971 ,C967_=_C972 ,C967_=_C973 ,C967_=_C974 ,C967_=_C976 ,\nC967_=_C977 ,C967_=_C978 ,C967_=_C979 ,C967_=_C980 ,C967_=_C981 ,C967_=_C982 ,\nC968_=_C969 ,C968_=_C970 ,C968_=_C971 ,C968_=_C972 ,C968_=_C973 ,C968_=_C974 ,\nC968_=_C976 ,C968_=_C977 ,C968_=_C978 ,C968_=_C979 ,C968_=_C980 ,C968_=_C981 ,\nC968_=_C982 ,C969_=_C970 ,C969_=_C971 ,C969_=_C972 ,C969_=_C973 ,C969_=_C974 ,\nC969_=_C976 ,C969_=_C977 ,C969_=_C978 ,C969_=_C979 ,C969_=_C980 ,C969_=_C981 ,\nC969_=_C982 ,C970_=_C971 ,C970_=_C972 ,C970_=_C973 ,C970_=_C974 ,C970_=_C976 ,\nC970_=_C977 ,C970_=_C978 ,C970_=_C979 ,C970_=_C980 ,C970_=_C981 ,C970_=_C982 ,\nC971_=_C972 ,C971_=_C973 ,C971_=_C974 ,C971_=_C976 ,C971_=_C977 ,C971_=_C978 ,\nC971_=_C979 ,C971_=_C980 ,C971_=_C981 ,C971_=_C982 ,C972_=_C973 ,C972_=_C974 ,\nC972_=_C976 ,C972_=_C977 ,C972_=_C978 ,C972_=_C979 ,C972_=_C980 ,C972_=_C981 ,\nC972_=_C982 ,C973_=_C974 ,C973_=_C976 ,C973_=_C977 ,C973_=_C978 ,C973_=_C979 ,\nC973_=_C980 ,C973_=_C981 ,C973_=_C982 ,C973_=_C1185 ,C974_=_C976 ,C974_=_C977 ,\nC974_=_C978 ,C974_=_C979 ,C974_=_C980 ,C974_=_C981 ,C974_=_C982 ,C974_=_C1373 ,\nC976_=_C977 ,C976_=_C978 ,C976_=_C979 ,C976_=_C980 ,C976_=_C981 ,C976_=_C982 ,\nC977_=_C978 ,C977_=_C979 ,C977_=_C980 ,C977_=_C981 ,C977_=_C982 ,C977_=_C1537 ,\nC978_=_C979 ,C978_=_C980 ,C978_=_C981 ,C978_=_C982 ,C978_=_C1538 ,C979_=_C980 ,\nC979_=_C981 ,C979_=_C982 ,C980_=_C981 ,C980_=_C982 ,C980_=_C1539 ,C981_=_C982 ,\nC981_=_C1540 ,C1185_=_C1373 ,C1185_=_C1529 ,C1185_=_C1530 ,C1185_=_C1531 ,C1185_=_C1532 ,\nC1185_=_C1533 ,C1185_=_C1534 ,C1185_=_C1535 ,C1185_=_C1536 ,C1185_=_C1537 ,C1185_=_C1538 ,\nC1185_=_C1539 ,C1185_=_C1540 ,C1373_=_C1529 ,C1373_=_C1530 ,C1373_=_C1531 ,C1373_=_C1532 ,\nC1373_=_C1533 ,C1373_=_C1534 ,C1373_=_C1535 ,C1373_=_C1536 ,C1373_=_C1537 ,C1373_=_C1538 ,\nC1373_=_C1539 ,C1373_=_C1540 ,C1529_=_C1530 ,C1529_=_C1531 ,C1529_=_C1532 ,C1529_=_C1533 ,\nC1529_=_C1534 ,C1529_=_C1535 ,C1529_=_C1536 ,C1529_=_C1537 ,C1529_=_C1538 ,C1529_=_C1539 ,\nC1529_=_C1540 ,C1530_=_C1531 ,C1530_=_C1532 ,C1530_=_C1533 ,C1530_=_C1534 ,C1530_=_C1535 ,\nC1530_=_C1536 ,C1530_=_C1537 ,C1530_=_C1538 ,C1530_=_C1539 ,C1530_=_C1540 ,C1531_=_C1532 ,\nC1531_=_C1533 ,C1531_=_C1534 ,C1531_=_C1535 ,C1531_=_C1536 ,C1531_=_C1537 ,C1531_=_C1538 ,\nC1531_=_C1539 ,C1531_=_C1540 ,C1532_=_C1533 ,C1532_=_C1534 ,C1532_=_C1535 ,C1532_=_C1536 ,\nC1532_=_C1537 ,C1532_=_C1538 ,C1532_=_C1539 ,C1532_=_C1540 ,C1533_=_C1534 ,C1533_=_C1535 ,\nC1533_=_C1536 ,C1533_=_C1537 ,C1533_=_C1538 ,C1533_=_C1539 ,C1533_=_C1540 ,C1534_=_C1535 ,\nC1534_=_C1536 ,C1534_=_C1537 ,C1534_=_C1538 ,C1534_=_C1539 ,C1534_=_C1540 ,C1535_=_C1536 ,\nC1535_=_C1537 ,C1535_=_C1538 ,C1535_=_C1539 ,C1535_=_C1540 ,C1536_=_C1537 ,C1536_=_C1538 ,\nC1536_=_C1539 ,C1536_=_C1540 ,C1537_=_C1538 ,C1537_=_C1539 ,C1537_=_C1540 ,C1538_=_C1539 ,\nC1538_=_C1540 ,C1539_=_C1540 ,"];251[shape=box, label="id:251 level: 6\n43: C40 C302 C532 C538 C744 \nC745 C746 C747 C748 C749 C750 \nC751 C752 C753 C754 C755 C756 \nC757 C758 C977 C1187 C1375 C1537 \nC1712 C1842 C1861 C1862 C1863 C1864 \nC1865 C1866 C1867 C1868 C1869 C1870 \nC1871 C1872 C1873 C1874 C1875 C1876 \nC1877 C1878 \n505: C40_=_C302( C40 C302 ) C40_=_C538( C40 C538 ) C40_=_C755( C40 C755 ) C40_=_C977( C40 C977 ) C40_=_C1187( C40 C1187 ) \nC40_=_C1375( C40 C1375 ) C40_=_C1537( C40 C1537 ) C40_=_C1712( C40 C1712 ) C40_=_C1842( C40 C1842 ) C40_=_C1861( C40 C1861 ) C40_=_C1862( C40 C1862 ) \nC40_=_C1863( C40 C1863 ) C40_=_C1864( C40 C1864 ) C40_=_C1865( C40 C1865 ) C40_=_C1866( C40 C1866 ) C40_=_C1867( C40 C1867 ) C40_=_C1868( C40 C1868 ) \nC40_=_C1869( C40 C1869 ) C40_=_C1870( C40 C1870 ) C40_=_C1871( C40 C1871 ) C40_=_C1872( C40 C1872 ) C40_=_C1873( C40 C1873 ) C40_=_C1874( C40 C1874 ) \nC40_=_C1875( C40 C1875 ) C40_=_C1876( C40 C1876 ) C40_=_C1877( C40 C1877 ) C40_=_C1878( C40 C1878 ) C302_=_C538( C302 C538 ) C302_=_C755( C302 C755 ) \nC302_=_C977( C302 C977 ) C302_=_C1187( C302 C1187 ) C302_=_C1375( C302 C1375 ) C302_=_C1537( C302 C1537 ) C302_=_C1712( C302 C1712 ) C302_=_C1842( C302 C1842 ) \nC302_=_C1861( C302 C1861 ) C302_=_C1862( C302 C1862 ) C302_=_C1863( C302 C1863 ) C302_=_C1864( C302 C1864 ) C302_=_C1865( C302 C1865 ) C302_=_C1866( C302 C1866 ) \nC302_=_C1867( C302 C1867 ) C302_=_C1868( C302 C1868 ) C302_=_C1869( C302 C1869 ) C302_=_C1870( C302 C1870 ) C302_=_C1871( C302 C1871 ) C302_=_C1872( C302 C1872 ) \nC302_=_C1873( C302 C1873 ) C302_=_C1874( C302 C1874 ) C302_=_C1875( C302 C1875 ) C302_=_C1876( C302 C1876 ) C302_=_C1877( C302 C1877 ) C302_=_C1878( C302 C1878 ) \nC532_=_C538( C532 C538 ) C532_=_C744( C532 C744 ) C532_=_C745( C532 C745 ) C532_=_C746( C532 C746 ) C532_=_C747( C532 C747 ) C532_=_C748( C532 C748 ) \nC532_=_C749( C532 C749 ) C532_=_C750( C532 C750 ) C532_=_C751( C532 C751 ) C532_=_C752( C532 C752 ) C532_=_C753( C532 C753 ) C532_=_C754( C532 C754 ) \nC532_=_C755( C532 C755 ) C532_=_C756( C532 C756 ) C532_=_C757( C532 C757 ) C532_=_C758( C532 C758 ) C538_=_C755( C538 C755 ) C538_=_C977( C538 C977 ) \nC538_=_C1187( C538 C1187 ) C538_=_C1375( C538 C1375 ) C538_=_C1537( C538 C1537 ) C538_=_C1712( C538 C1712 ) C538_=_C1842( C538 C1842 ) C538_=_C1861( C538 C1861 ) \nC538_=_C1862( C538 C1862 ) C538_=_C1863( C538 C1863 ) C538_=_C1864( C538 C1864 ) C538_=_C1865( C538 C1865 ) C538_=_C1866( C538 C1866 ) C538_=_C1867( C538 C1867 ) \nC538_=_C1868( C538 C1868 ) C538_=_C1869( C538 C1869 ) C538_=_C1870( C538 C1870 ) C538_=_C1871( C538 C1871 ) C538_=_C1872( C538 C1872 ) C538_=_C1873( C538 C1873 ) \nC538_=_C1874( C538 C1874 ) C538_=_C1875( C538 C1875 ) C538_=_C1876( C538 C1876 ) C538_=_C1877( C538 C1877 ) C538_=_C1878( C538 C1878 ) C744_=_C745( C744 C745 ) \nC744_=_C746( C744 C746 ) C744_=_C747( C744 C747 ) C744_=_C748( C744 C748 ) C744_=_C749( C744 C749 ) C744_=_C750( C744 C750 ) C744_=_C751( C744 C751 ) \nC744_=_C752( C744 C752 ) C744_=_C753( C744 C753 ) C744_=_C754( C744 C754 ) C744_=_C755( C744 C755 ) C744_=_C756( C744 C756 ) C744_=_C757( C744 C757 ) \nC744_=_C758( C744 C758 ) C745_=_C746( C745 C746 ) C745_=_C747( C745 C747 ) C745_=_C748( C745 C748 ) C745_=_C749( C745 C749 ) C745_=_C750( C745 C750 ) \nC745_=_C751( C745 C751 ) C745_=_C752( C745 C752 ) C745_=_C753( C745 C753 ) C745_=_C754( C745 C754 ) C745_=_C755( C745 C755 ) C745_=_C756( C745 C756 ) \nC745_=_C757( C745 C757 ) C745_=_C758( C745 C758 ) C746_=_C747( C746 C747 ) C746_=_C748( C746 C748 ) C746_=_C749( C746 C749 ) C746_=_C750( C746 C750 ) \nC746_=_C751( C746 C751 ) C746_=_C752( C746 C752 ) C746_=_C753( C746 C753 ) C746_=_C754( C746 C754 ) C746_=_C755( C746 C755 ) C746_=_C756( C746 C756 ) \nC746_=_C757( C746 C757 ) C746_=_C758( C746 C758 ) C747_=_C748( C747 C748 ) C747_=_C749( C747 C749 ) C747_=_C750( C747 C750 ) C747_=_C751( C747 C751 ) \nC747_=_C752( C747 C752 ) C747_=_C753( C747 C753 ) C747_=_C754( C747 C754 ) C747_=_C755( C747 C755 ) C747_=_C756( C747 C756 ) C747_=_C757( C747 C757 ) \nC747_=_C758( C747 C758 ) C748_=_C749( C748 C749 ) C748_=_C750( C748 C750 ) C748_=_C751( C748 C751 ) C748_=_C752( C748 C752 ) C748_=_C753( C748 C753 ) \nC748_=_C754( C748 C754 ) C748_=_C755( C748 C755 ) C748_=_C756( C748 C756 ) C748_=_C757( C748 C757 ) C748_=_C758( C748 C758</w:t>
      </w:r>
    </w:p>
    <w:p>
      <w:pPr>
        <w:pStyle w:val="PreformattedText"/>
        <w:bidi w:val="0"/>
        <w:spacing w:before="0" w:after="0"/>
        <w:jc w:val="left"/>
        <w:rPr/>
      </w:pPr>
      <w:r>
        <w:rPr/>
        <w:t xml:space="preserve"> </w:t>
      </w:r>
      <w:r>
        <w:rPr/>
        <w:t>) C749_=_C750( C749 C750 ) \nC749_=_C751( C749 C751 ) C749_=_C752( C749 C752 ) C749_=_C753( C749 C753 ) C749_=_C754( C749 C754 ) C749_=_C755( C749 C755 ) C749_=_C756( C749 C756 ) \nC749_=_C757( C749 C757 ) C749_=_C758( C749 C758 ) C750_=_C751( C750 C751 ) C750_=_C752( C750 C752 ) C750_=_C753( C750 C753 ) C750_=_C754( C750 C754 ) \nC750_=_C755( C750 C755 ) C750_=_C756( C750 C756 ) C750_=_C757( C750 C757 ) C750_=_C758( C750 C758 ) C751_=_C752( C751 C752 ) C751_=_C753( C751 C753 ) \nC751_=_C754( C751 C754 ) C751_=_C755( C751 C755 ) C751_=_C756( C751 C756 ) C751_=_C757( C751 C757 ) C751_=_C758( C751 C758 ) C752_=_C753( C752 C753 ) \nC752_=_C754( C752 C754 ) C752_=_C755( C752 C755 ) C752_=_C756( C752 C756 ) C752_=_C757( C752 C757 ) C752_=_C758( C752 C758 ) C752_=_C977( C752 C977 ) \nC753_=_C754( C753 C754 ) C753_=_C755( C753 C755 ) C753_=_C756( C753 C756 ) C753_=_C757( C753 C757 ) C753_=_C758( C753 C758 ) C753_=_C1187( C753 C1187 ) \nC754_=_C755( C754 C755 ) C754_=_C756( C754 C756 ) C754_=_C757( C754 C757 ) C754_=_C758( C754 C758 ) C754_=_C1375( C754 C1375 ) C755_=_C756( C755 C756 ) \nC755_=_C757( C755 C757 ) C755_=_C758( C755 C758 ) C755_=_C977( C755 C977 ) C755_=_C1187( C755 C1187 ) C755_=_C1375( C755 C1375 ) C755_=_C1537( C755 C1537 ) \nC755_=_C1712( C755 C1712 ) C755_=_C1842( C755 C1842 ) C755_=_C1861( C755 C1861 ) C755_=_C1862( C755 C1862 ) C755_=_C1863( C755 C1863 ) C755_=_C1864( C755 C1864 ) \nC755_=_C1865( C755 C1865 ) C755_=_C1866( C755 C1866 ) C755_=_C1867( C755 C1867 ) C755_=_C1868( C755 C1868 ) C755_=_C1869( C755 C1869 ) C755_=_C1870( C755 C1870 ) \nC755_=_C1871( C755 C1871 ) C755_=_C1872( C755 C1872 ) C755_=_C1873( C755 C1873 ) C755_=_C1874( C755 C1874 ) C755_=_C1875( C755 C1875 ) C755_=_C1876( C755 C1876 ) \nC755_=_C1877( C755 C1877 ) C755_=_C1878( C755 C1878 ) C756_=_C757( C756 C757 ) C756_=_C758( C756 C758 ) C756_=_C1874( C756 C1874 ) C757_=_C758( C757 C758 ) \nC757_=_C1876( C757 C1876 ) C758_=_C1877( C758 C1877 ) C977_=_C1187( C977 C1187 ) C977_=_C1375( C977 C1375 ) C977_=_C1537( C977 C1537 ) C977_=_C1712( C977 C1712 ) \nC977_=_C1842( C977 C1842 ) C977_=_C1861( C977 C1861 ) C977_=_C1862( C977 C1862 ) C977_=_C1863( C977 C1863 ) C977_=_C1864( C977 C1864 ) C977_=_C1865( C977 C1865 ) \nC977_=_C1866( C977 C1866 ) C977_=_C1867( C977 C1867 ) C977_=_C1868( C977 C1868 ) C977_=_C1869( C977 C1869 ) C977_=_C1870( C977 C1870 ) C977_=_C1871( C977 C1871 ) \nC977_=_C1872( C977 C1872 ) C977_=_C1873( C977 C1873 ) C977_=_C1874( C977 C1874 ) C977_=_C1875( C977 C1875 ) C977_=_C1876( C977 C1876 ) C977_=_C1877( C977 C1877 ) \nC977_=_C1878( C977 C1878 ) C1187_=_C1375( C1187 C1375 ) C1187_=_C1537( C1187 C1537 ) C1187_=_C1712( C1187 C1712 ) C1187_=_C1842( C1187 C1842 ) C1187_=_C1861( C1187 C1861 ) \nC1187_=_C1862( C1187 C1862 ) C1187_=_C1863( C1187 C1863 ) C1187_=_C1864( C1187 C1864 ) C1187_=_C1865( C1187 C1865 ) C1187_=_C1866( C1187 C1866 ) C1187_=_C1867( C1187 C1867 ) \nC1187_=_C1868( C1187 C1868 ) C1187_=_C1869( C1187 C1869 ) C1187_=_C1870( C1187 C1870 ) C1187_=_C1871( C1187 C1871 ) C1187_=_C1872( C1187 C1872 ) C1187_=_C1873( C1187 C1873 ) \nC1187_=_C1874( C1187 C1874 ) C1187_=_C1875( C1187 C1875 ) C1187_=_C1876( C1187 C1876 ) C1187_=_C1877( C1187 C1877 ) C1187_=_C1878( C1187 C1878 ) C1375_=_C1537( C1375 C1537 ) \nC1375_=_C1712( C1375 C1712 ) C1375_=_C1842( C1375 C1842 ) C1375_=_C1861( C1375 C1861 ) C1375_=_C1862( C1375 C1862 ) C1375_=_C1863( C1375 C1863 ) C1375_=_C1864( C1375 C1864 ) \nC1375_=_C1865( C1375 C1865 ) C1375_=_C1866( C1375 C1866 ) C1375_=_C1867( C1375 C1867 ) C1375_=_C1868( C1375 C1868 ) C1375_=_C1869( C1375 C1869 ) C1375_=_C1870( C1375 C1870 ) \nC1375_=_C1871( C1375 C1871 ) C1375_=_C1872( C1375 C1872 ) C1375_=_C1873( C1375 C1873 ) C1375_=_C1874( C1375 C1874 ) C1375_=_C1875( C1375 C1875 ) C1375_=_C1876( C1375 C1876 ) \nC1375_=_C1877( C1375 C1877 ) C1375_=_C1878( C1375 C1878 ) C1537_=_C1712( C1537 C1712 ) C1537_=_C1842( C1537 C1842 ) C1537_=_C1861( C1537 C1861 ) C1537_=_C1862( C1537 C1862 ) \nC1537_=_C1863( C1537 C1863 ) C1537_=_C1864( C1537 C1864 ) C1537_=_C1865( C1537 C1865 ) C1537_=_C1866( C1537 C1866 ) C1537_=_C1867( C1537 C1867 ) C1537_=_C1868( C1537 C1868 ) \nC1537_=_C1869( C1537 C1869 ) C1537_=_C1870( C1537 C1870 ) C1537_=_C1871( C1537 C1871 ) C1537_=_C1872( C1537 C1872 ) C1537_=_C1873( C1537 C1873 ) C1537_=_C1874( C1537 C1874 ) \nC1537_=_C1875( C1537 C1875 ) C1537_=_C1876( C1537 C1876 ) C1537_=_C1877( C1537 C1877 ) C1537_=_C1878( C1537 C1878 ) C1712_=_C1842( C1712 C1842 ) C1712_=_C1861( C1712 C1861 ) \nC1712_=_C1862( C1712 C1862 ) C1712_=_C1863( C1712 C1863 ) C1712_=_C1864( C1712 C1864 ) C1712_=_C1865( C1712 C1865 ) C1712_=_C1866( C1712 C1866 ) C1712_=_C1867( C1712 C1867 ) \nC1712_=_C1868( C1712 C1868 ) C1712_=_C1869( C1712 C1869 ) C1712_=_C1870( C1712 C1870 ) C1712_=_C1871( C1712 C1871 ) C1712_=_C1872( C1712 C1872 ) C1712_=_C1873( C1712 C1873 ) \nC1712_=_C1874( C1712 C1874 ) C1712_=_C1875( C1712 C1875 ) C1712_=_C1876( C1712 C1876 ) C1712_=_C1877( C1712 C1877 ) C1712_=_C1878( C1712 C1878 ) C1842_=_C1861( C1842 C1861 ) \nC1842_=_C1862( C1842 C1862 ) C1842_=_C1863( C1842 C1863 ) C1842_=_C1864( C1842 C1864 ) C1842_=_C1865( C1842 C1865 ) C1842_=_C1866( C1842 C1866 ) C1842_=_C1867( C1842 C1867 ) \nC1842_=_C1868( C1842 C1868 ) C1842_=_C1869( C1842 C1869 ) C1842_=_C1870( C1842 C1870 ) C1842_=_C1871( C1842 C1871 ) C1842_=_C1872( C1842 C1872 ) C1842_=_C1873( C1842 C1873 ) \nC1842_=_C1874( C1842 C1874 ) C1842_=_C1875( C1842 C1875 ) C1842_=_C1876( C1842 C1876 ) C1842_=_C1877( C1842 C1877 ) C1842_=_C1878( C1842 C1878 ) C1861_=_C1862( C1861 C1862 ) \nC1861_=_C1863( C1861 C1863 ) C1861_=_C1864( C1861 C1864 ) C1861_=_C1865( C1861 C1865 ) C1861_=_C1866( C1861 C1866 ) C1861_=_C1867( C1861 C1867 ) C1861_=_C1868( C1861 C1868 ) \nC1861_=_C1869( C1861 C1869 ) C1861_=_C1870( C1861 C1870 ) C1861_=_C1871( C1861 C1871 ) C1861_=_C1872( C1861 C1872 ) C1861_=_C1873( C1861 C1873 ) C1861_=_C1874( C1861 C1874 ) \nC1861_=_C1875( C1861 C1875 ) C1861_=_C1876( C1861 C1876 ) C1861_=_C1877( C1861 C1877 ) C1861_=_C1878( C1861 C1878 ) C1862_=_C1863( C1862 C1863 ) C1862_=_C1864( C1862 C1864 ) \nC1862_=_C1865( C1862 C1865 ) C1862_=_C1866( C1862 C1866 ) C1862_=_C1867( C1862 C1867 ) C1862_=_C1868( C1862 C1868 ) C1862_=_C1869( C1862 C1869 ) C1862_=_C1870( C1862 C1870 ) \nC1862_=_C1871( C1862 C1871 ) C1862_=_C1872( C1862 C1872 ) C1862_=_C1873( C1862 C1873 ) C1862_=_C1874( C1862 C1874 ) C1862_=_C1875( C1862 C1875 ) C1862_=_C1876( C1862 C1876 ) \nC1862_=_C1877( C1862 C1877 ) C1862_=_C1878( C1862 C1878 ) C1863_=_C1864( C1863 C1864 ) C1863_=_C1865( C1863 C1865 ) C1863_=_C1866( C1863 C1866 ) C1863_=_C1867( C1863 C1867 ) \nC1863_=_C1868( C1863 C1868 ) C1863_=_C1869( C1863 C1869 ) C1863_=_C1870( C1863 C1870 ) C1863_=_C1871( C1863 C1871 ) C1863_=_C1872( C1863 C1872 ) C1863_=_C1873( C1863 C1873 ) \nC1863_=_C1874( C1863 C1874 ) C1863_=_C1875( C1863 C1875 ) C1863_=_C1876( C1863 C1876 ) C1863_=_C1877( C1863 C1877 ) C1863_=_C1878( C1863 C1878 ) C1864_=_C1865( C1864 C1865 ) \nC1864_=_C1866( C1864 C1866 ) C1864_=_C1867( C1864 C1867 ) C1864_=_C1868( C1864 C1868 ) C1864_=_C1869( C1864 C1869 ) C1864_=_C1870( C1864 C1870 ) C1864_=_C1871( C1864 C1871 ) \nC1864_=_C1872( C1864 C1872 ) C1864_=_C1873( C1864 C1873 ) C1864_=_C1874( C1864 C1874 ) C1864_=_C1875( C1864 C1875 ) C1864_=_C1876( C1864 C1876 ) C1864_=_C1877( C1864 C1877 ) \nC1864_=_C1878( C1864 C1878 ) C1865_=_C1866( C1865 C1866 ) C1865_=_C1867( C1865 C1867 ) C1865_=_C1868( C1865 C1868 ) C1865_=_C1869( C1865 C1869 ) C1865_=_C1870( C1865 C1870 ) \nC1865_=_C1871( C1865 C1871 ) C1865_=_C1872( C1865 C1872 ) C1865_=_C1873( C1865 C1873 ) C1865_=_C1874( C1865 C1874 ) C1865_=_C1875( C1865 C1875 ) C1865_=_C1876( C1865 C1876 ) \nC1865_=_C1877( C1865 C1877 ) C1865_=_C1878( C1865 C1878 ) C1866_=_C1867( C1866 C1867 ) C1866_=_C1868( C1866 C1868 ) C1866_=_C1869( C1866 C1869 ) C1866_=_C1870( C1866 C1870 ) \nC1866_=_C1871( C1866 C1871 ) C1866_=_C1872( C1866 C1872 ) C1866_=_C1873( C1866 C1873 ) C1866_=_C1874( C1866 C1874 ) C1866_=_C1875( C1866 C1875 ) C1866_=_C1876( C1866 C1876 ) \nC1866_=_C1877( C1866 C1877 ) C1866_=_C1878( C1866 C1878 ) C1867_=_C1868( C1867 C1868 ) C1867_=_C1869( C1867 C1869 ) C1867_=_C1870( C1867 C1870 ) C1867_=_C1871( C1867 C1871 ) \nC1867_=_C1872( C1867 C1872 ) C1867_=_C1873( C1867 C1873 ) C1867_=_C1874( C1867 C1874 ) C1867_=_C1875( C1867 C1875 ) C1867_=_C1876( C1867 C1876 ) C1867_=_C1877( C1867 C1877 ) \nC1867_=_C1878( C1867 C1878 ) C1868_=_C1869( C1868 C1869 ) C1868_=_C1870( C1868 C1870 ) C1868_=_C1871( C1868 C1871 ) C1868_=_C1872( C1868 C1872 ) C1868_=_C1873( C1868 C1873 ) \nC1868_=_C1874( C1868 C1874 ) C1868_=_C1875( C1868 C1875 ) C1868_=_C1876( C1868 C1876 ) C1868_=_C1877( C1868 C1877 ) C1868_=_C1878( C1868 C1878 ) C1869_=_C1870( C1869 C1870 ) \nC1869_=_C1871( C1869 C1871 ) C1869_=_C1872( C1869 C1872 ) C1869_=_C1873( C1869 C1873 ) C1869_=_C1874( C1869 C1874 ) C1869_=_C1875( C1869 C1875 ) C1869_=_C1876( C1869 C1876 ) \nC1869_=_C1877( C1869 C1877 ) C1869_=_C1878( C1869 C1878 ) C1870_=_C1871( C1870 C1871 ) C1870_=_C1872( C1870 C1872 ) C1870_=_C1873( C1870 C1873 ) C1870_=_C1874( C1870 C1874 ) \nC1870_=_C1875( C1870 C1875 ) C1870_=_C1876( C1870 C1876 ) C1870_=_C1877( C1870 C1877 ) C1870_=_C1878( C1870 C1878 ) C1871_=_C1872( C1871 C1872 ) C1871_=_C1873( C1871 C1873 ) \nC1871_=_C1874( C1871 C1874 ) C1871_=_C1875( C1871 C1875 ) C1871_=_C1876( C1871 C1876 ) C1871_=_C1877( C1871 C1877 ) C1871_=_C1878( C1871 C1878 ) C1872_=_C1873( C1872 C1873 ) \nC1872_=_C1874( C1872 C1874 ) C1872_=_C1875( C1872 C1875 ) C1872_=_C1876( C1872 C1876 ) C1872_=_C1877( C1872 C1877 ) C1872_=_C1878( C1872 C1878 ) C1873_=_C1874( C1873 C1874 ) \nC1873_=_C1875( C1873 C1875 ) C1873_=_C1876( C1873 C1876 ) C1873_=_C1877( C1873 C1877 ) C1873_=_C1878( C1873 C1878 ) C1874_=_C1875( C1874 C1875 ) C1874_=_C1876( C1874 C1876 ) \nC1874_=_C1877( C1874 C1877 ) C1874_=_C1878( C1874 C1878 ) C1875_=_C1876( C1875 C1876 ) C1875_=_C1877( C1875 C1877 ) C1875_=_C1878(</w:t>
      </w:r>
    </w:p>
    <w:p>
      <w:pPr>
        <w:pStyle w:val="PreformattedText"/>
        <w:bidi w:val="0"/>
        <w:spacing w:before="0" w:after="0"/>
        <w:jc w:val="left"/>
        <w:rPr/>
      </w:pPr>
      <w:r>
        <w:rPr/>
        <w:t xml:space="preserve"> </w:t>
      </w:r>
      <w:r>
        <w:rPr/>
        <w:t>C1875 C1878 ) C1876_=_C1877( C1876 C1877 ) \nC1876_=_C1878( C1876 C1878 ) C1877_=_C1878( C1877 C1878 ) "];185-&gt;251[label="42: C40 C302 C532 C538 C744 \nC745 C746 C747 C748 C749 C750 \nC751 C752 C753 C754 C756 C757 \nC758 C977 C1187 C1375 C1537 C1712 \nC1842 C1861 C1862 C1863 C1864 C1865 \nC1866 C1867 C1868 C1869 C1870 C1871 \nC1872 C1873 C1874 C1875 C1876 C1877 \nC1878 \n463: C40_=_C302 ,C40_=_C538 ,C40_=_C977 ,C40_=_C1187 ,C40_=_C1375 ,\nC40_=_C1537 ,C40_=_C1712 ,C40_=_C1842 ,C40_=_C1861 ,C40_=_C1862 ,C40_=_C1863 ,\nC40_=_C1864 ,C40_=_C1865 ,C40_=_C1866 ,C40_=_C1867 ,C40_=_C1868 ,C40_=_C1869 ,\nC40_=_C1870 ,C40_=_C1871 ,C40_=_C1872 ,C40_=_C1873 ,C40_=_C1874 ,C40_=_C1875 ,\nC40_=_C1876 ,C40_=_C1877 ,C40_=_C1878 ,C302_=_C538 ,C302_=_C977 ,C302_=_C1187 ,\nC302_=_C1375 ,C302_=_C1537 ,C302_=_C1712 ,C302_=_C1842 ,C302_=_C1861 ,C302_=_C1862 ,\nC302_=_C1863 ,C302_=_C1864 ,C302_=_C1865 ,C302_=_C1866 ,C302_=_C1867 ,C302_=_C1868 ,\nC302_=_C1869 ,C302_=_C1870 ,C302_=_C1871 ,C302_=_C1872 ,C302_=_C1873 ,C302_=_C1874 ,\nC302_=_C1875 ,C302_=_C1876 ,C302_=_C1877 ,C302_=_C1878 ,C532_=_C538 ,C532_=_C744 ,\nC532_=_C745 ,C532_=_C746 ,C532_=_C747 ,C532_=_C748 ,C532_=_C749 ,C532_=_C750 ,\nC532_=_C751 ,C532_=_C752 ,C532_=_C753 ,C532_=_C754 ,C532_=_C756 ,C532_=_C757 ,\nC532_=_C758 ,C538_=_C977 ,C538_=_C1187 ,C538_=_C1375 ,C538_=_C1537 ,C538_=_C1712 ,\nC538_=_C1842 ,C538_=_C1861 ,C538_=_C1862 ,C538_=_C1863 ,C538_=_C1864 ,C538_=_C1865 ,\nC538_=_C1866 ,C538_=_C1867 ,C538_=_C1868 ,C538_=_C1869 ,C538_=_C1870 ,C538_=_C1871 ,\nC538_=_C1872 ,C538_=_C1873 ,C538_=_C1874 ,C538_=_C1875 ,C538_=_C1876 ,C538_=_C1877 ,\nC538_=_C1878 ,C744_=_C745 ,C744_=_C746 ,C744_=_C747 ,C744_=_C748 ,C744_=_C749 ,\nC744_=_C750 ,C744_=_C751 ,C744_=_C752 ,C744_=_C753 ,C744_=_C754 ,C744_=_C756 ,\nC744_=_C757 ,C744_=_C758 ,C745_=_C746 ,C745_=_C747 ,C745_=_C748 ,C745_=_C749 ,\nC745_=_C750 ,C745_=_C751 ,C745_=_C752 ,C745_=_C753 ,C745_=_C754 ,C745_=_C756 ,\nC745_=_C757 ,C745_=_C758 ,C746_=_C747 ,C746_=_C748 ,C746_=_C749 ,C746_=_C750 ,\nC746_=_C751 ,C746_=_C752 ,C746_=_C753 ,C746_=_C754 ,C746_=_C756 ,C746_=_C757 ,\nC746_=_C758 ,C747_=_C748 ,C747_=_C749 ,C747_=_C750 ,C747_=_C751 ,C747_=_C752 ,\nC747_=_C753 ,C747_=_C754 ,C747_=_C756 ,C747_=_C757 ,C747_=_C758 ,C748_=_C749 ,\nC748_=_C750 ,C748_=_C751 ,C748_=_C752 ,C748_=_C753 ,C748_=_C754 ,C748_=_C756 ,\nC748_=_C757 ,C748_=_C758 ,C749_=_C750 ,C749_=_C751 ,C749_=_C752 ,C749_=_C753 ,\nC749_=_C754 ,C749_=_C756 ,C749_=_C757 ,C749_=_C758 ,C750_=_C751 ,C750_=_C752 ,\nC750_=_C753 ,C750_=_C754 ,C750_=_C756 ,C750_=_C757 ,C750_=_C758 ,C751_=_C752 ,\nC751_=_C753 ,C751_=_C754 ,C751_=_C756 ,C751_=_C757 ,C751_=_C758 ,C752_=_C753 ,\nC752_=_C754 ,C752_=_C756 ,C752_=_C757 ,C752_=_C758 ,C752_=_C977 ,C753_=_C754 ,\nC753_=_C756 ,C753_=_C757 ,C753_=_C758 ,C753_=_C1187 ,C754_=_C756 ,C754_=_C757 ,\nC754_=_C758 ,C754_=_C1375 ,C756_=_C757 ,C756_=_C758 ,C756_=_C1874 ,C757_=_C758 ,\nC757_=_C1876 ,C758_=_C1877 ,C977_=_C1187 ,C977_=_C1375 ,C977_=_C1537 ,C977_=_C1712 ,\nC977_=_C1842 ,C977_=_C1861 ,C977_=_C1862 ,C977_=_C1863 ,C977_=_C1864 ,C977_=_C1865 ,\nC977_=_C1866 ,C977_=_C1867 ,C977_=_C1868 ,C977_=_C1869 ,C977_=_C1870 ,C977_=_C1871 ,\nC977_=_C1872 ,C977_=_C1873 ,C977_=_C1874 ,C977_=_C1875 ,C977_=_C1876 ,C977_=_C1877 ,\nC977_=_C1878 ,C1187_=_C1375 ,C1187_=_C1537 ,C1187_=_C1712 ,C1187_=_C1842 ,C1187_=_C1861 ,\nC1187_=_C1862 ,C1187_=_C1863 ,C1187_=_C1864 ,C1187_=_C1865 ,C1187_=_C1866 ,C1187_=_C1867 ,\nC1187_=_C1868 ,C1187_=_C1869 ,C1187_=_C1870 ,C1187_=_C1871 ,C1187_=_C1872 ,C1187_=_C1873 ,\nC1187_=_C1874 ,C1187_=_C1875 ,C1187_=_C1876 ,C1187_=_C1877 ,C1187_=_C1878 ,C1375_=_C1537 ,\nC1375_=_C1712 ,C1375_=_C1842 ,C1375_=_C1861 ,C1375_=_C1862 ,C1375_=_C1863 ,C1375_=_C1864 ,\nC1375_=_C1865 ,C1375_=_C1866 ,C1375_=_C1867 ,C1375_=_C1868 ,C1375_=_C1869 ,C1375_=_C1870 ,\nC1375_=_C1871 ,C1375_=_C1872 ,C1375_=_C1873 ,C1375_=_C1874 ,C1375_=_C1875 ,C1375_=_C1876 ,\nC1375_=_C1877 ,C1375_=_C1878 ,C1537_=_C1712 ,C1537_=_C1842 ,C1537_=_C1861 ,C1537_=_C1862 ,\nC1537_=_C1863 ,C1537_=_C1864 ,C1537_=_C1865 ,C1537_=_C1866 ,C1537_=_C1867 ,C1537_=_C1868 ,\nC1537_=_C1869 ,C1537_=_C1870 ,C1537_=_C1871 ,C1537_=_C1872 ,C1537_=_C1873 ,C1537_=_C1874 ,\nC1537_=_C1875 ,C1537_=_C1876 ,C1537_=_C1877 ,C1537_=_C1878 ,C1712_=_C1842 ,C1712_=_C1861 ,\nC1712_=_C1862 ,C1712_=_C1863 ,C1712_=_C1864 ,C1712_=_C1865 ,C1712_=_C1866 ,C1712_=_C1867 ,\nC1712_=_C1868 ,C1712_=_C1869 ,C1712_=_C1870 ,C1712_=_C1871 ,C1712_=_C1872 ,C1712_=_C1873 ,\nC1712_=_C1874 ,C1712_=_C1875 ,C1712_=_C1876 ,C1712_=_C1877 ,C1712_=_C1878 ,C1842_=_C1861 ,\nC1842_=_C1862 ,C1842_=_C1863 ,C1842_=_C1864 ,C1842_=_C1865 ,C1842_=_C1866 ,C1842_=_C1867 ,\nC1842_=_C1868 ,C1842_=_C1869 ,C1842_=_C1870 ,C1842_=_C1871 ,C1842_=_C1872 ,C1842_=_C1873 ,\nC1842_=_C1874 ,C1842_=_C1875 ,C1842_=_C1876 ,C1842_=_C1877 ,C1842_=_C1878 ,C1861_=_C1862 ,\nC1861_=_C1863 ,C1861_=_C1864 ,C1861_=_C1865 ,C1861_=_C1866 ,C1861_=_C1867 ,C1861_=_C1868 ,\nC1861_=_C1869 ,C1861_=_C1870 ,C1861_=_C1871 ,C1861_=_C1872 ,C1861_=_C1873 ,C1861_=_C1874 ,\nC1861_=_C1875 ,C1861_=_C1876 ,C1861_=_C1877 ,C1861_=_C1878 ,C1862_=_C1863 ,C1862_=_C1864 ,\nC1862_=_C1865 ,C1862_=_C1866 ,C1862_=_C1867 ,C1862_=_C1868 ,C1862_=_C1869 ,C1862_=_C1870 ,\nC1862_=_C1871 ,C1862_=_C1872 ,C1862_=_C1873 ,C1862_=_C1874 ,C1862_=_C1875 ,C1862_=_C1876 ,\nC1862_=_C1877 ,C1862_=_C1878 ,C1863_=_C1864 ,C1863_=_C1865 ,C1863_=_C1866 ,C1863_=_C1867 ,\nC1863_=_C1868 ,C1863_=_C1869 ,C1863_=_C1870 ,C1863_=_C1871 ,C1863_=_C1872 ,C1863_=_C1873 ,\nC1863_=_C1874 ,C1863_=_C1875 ,C1863_=_C1876 ,C1863_=_C1877 ,C1863_=_C1878 ,C1864_=_C1865 ,\nC1864_=_C1866 ,C1864_=_C1867 ,C1864_=_C1868 ,C1864_=_C1869 ,C1864_=_C1870 ,C1864_=_C1871 ,\nC1864_=_C1872 ,C1864_=_C1873 ,C1864_=_C1874 ,C1864_=_C1875 ,C1864_=_C1876 ,C1864_=_C1877 ,\nC1864_=_C1878 ,C1865_=_C1866 ,C1865_=_C1867 ,C1865_=_C1868 ,C1865_=_C1869 ,C1865_=_C1870 ,\nC1865_=_C1871 ,C1865_=_C1872 ,C1865_=_C1873 ,C1865_=_C1874 ,C1865_=_C1875 ,C1865_=_C1876 ,\nC1865_=_C1877 ,C1865_=_C1878 ,C1866_=_C1867 ,C1866_=_C1868 ,C1866_=_C1869 ,C1866_=_C1870 ,\nC1866_=_C1871 ,C1866_=_C1872 ,C1866_=_C1873 ,C1866_=_C1874 ,C1866_=_C1875 ,C1866_=_C1876 ,\nC1866_=_C1877 ,C1866_=_C1878 ,C1867_=_C1868 ,C1867_=_C1869 ,C1867_=_C1870 ,C1867_=_C1871 ,\nC1867_=_C1872 ,C1867_=_C1873 ,C1867_=_C1874 ,C1867_=_C1875 ,C1867_=_C1876 ,C1867_=_C1877 ,\nC1867_=_C1878 ,C1868_=_C1869 ,C1868_=_C1870 ,C1868_=_C1871 ,C1868_=_C1872 ,C1868_=_C1873 ,\nC1868_=_C1874 ,C1868_=_C1875 ,C1868_=_C1876 ,C1868_=_C1877 ,C1868_=_C1878 ,C1869_=_C1870 ,\nC1869_=_C1871 ,C1869_=_C1872 ,C1869_=_C1873 ,C1869_=_C1874 ,C1869_=_C1875 ,C1869_=_C1876 ,\nC1869_=_C1877 ,C1869_=_C1878 ,C1870_=_C1871 ,C1870_=_C1872 ,C1870_=_C1873 ,C1870_=_C1874 ,\nC1870_=_C1875 ,C1870_=_C1876 ,C1870_=_C1877 ,C1870_=_C1878 ,C1871_=_C1872 ,C1871_=_C1873 ,\nC1871_=_C1874 ,C1871_=_C1875 ,C1871_=_C1876 ,C1871_=_C1877 ,C1871_=_C1878 ,C1872_=_C1873 ,\nC1872_=_C1874 ,C1872_=_C1875 ,C1872_=_C1876 ,C1872_=_C1877 ,C1872_=_C1878 ,C1873_=_C1874 ,\nC1873_=_C1875 ,C1873_=_C1876 ,C1873_=_C1877 ,C1873_=_C1878 ,C1874_=_C1875 ,C1874_=_C1876 ,\nC1874_=_C1877 ,C1874_=_C1878 ,C1875_=_C1876 ,C1875_=_C1877 ,C1875_=_C1878 ,C1876_=_C1877 ,\nC1876_=_C1878 ,C1877_=_C1878 ,"];252[shape=box, label="id:252 level: 6\n43: C39 C301 C535 C537 C754 \nC974 C976 C1184 C1186 C1338 C1360 \nC1361 C1362 C1363 C1364 C1365 C1366 \nC1367 C1368 C1369 C1370 C1371 C1372 \nC1373 C1374 C1375 C1376 C1377 C1378 \nC1379 C1380 C1685 C1705 C1706 C1707 \nC1708 C1709 C1710 C1711 C1712 C1713 \nC1714 C1715 \n505: C39_=_C301( C39 C301 ) C39_=_C535( C39 C535 ) C39_=_C754( C39 C754 ) C39_=_C974( C39 C974 ) C39_=_C1184( C39 C1184 ) \nC39_=_C1338( C39 C1338 ) C39_=_C1360( C39 C1360 ) C39_=_C1361( C39 C1361 ) C39_=_C1362( C39 C1362 ) C39_=_C1363( C39 C1363 ) C39_=_C1364( C39 C1364 ) \nC39_=_C1365( C39 C1365 ) C39_=_C1366( C39 C1366 ) C39_=_C1367( C39 C1367 ) C39_=_C1368( C39 C1368 ) C39_=_C1369( C39 C1369 ) C39_=_C1370( C39 C1370 ) \nC39_=_C1371( C39 C1371 ) C39_=_C1372( C39 C1372 ) C39_=_C1373( C39 C1373 ) C39_=_C1374( C39 C1374 ) C39_=_C1375( C39 C1375 ) C39_=_C1376( C39 C1376 ) \nC39_=_C1377( C39 C1377 ) C39_=_C1378( C39 C1378 ) C39_=_C1379( C39 C1379 ) C39_=_C1380( C39 C1380 ) C301_=_C535( C301 C535 ) C301_=_C754( C301 C754 ) \nC301_=_C974( C301 C974 ) C301_=_C1184( C301 C1184 ) C301_=_C1338( C301 C1338 ) C301_=_C1360( C301 C1360 ) C301_=_C1361( C301 C1361 ) C301_=_C1362( C301 C1362 ) \nC301_=_C1363( C301 C1363 ) C301_=_C1364( C301 C1364 ) C301_=_C1365( C301 C1365 ) C301_=_C1366( C301 C1366 ) C301_=_C1367( C301 C1367 ) C301_=_C1368( C301 C1368 ) \nC301_=_C1369( C301 C1369 ) C301_=_C1370( C301 C1370 ) C301_=_C1371( C301 C1371 ) C301_=_C1372( C301 C1372 ) C301_=_C1373( C301 C1373 ) C301_=_C1374( C301 C1374 ) \nC301_=_C1375( C301 C1375 ) C301_=_C1376( C301 C1376 ) C301_=_C1377( C301 C1377 ) C301_=_C1378( C301 C1378 ) C301_=_C1379( C301 C1379 ) C301_=_C1380( C301 C1380 ) \nC535_=_C537( C535 C537 ) C535_=_C754( C535 C754 ) C535_=_C974( C535 C974 ) C535_=_C1184( C535 C1184 ) C535_=_C1338( C535 C1338 ) C535_=_C1360( C535 C1360 ) \nC535_=_C1361( C535 C1361 ) C535_=_C1362( C535 C1362 ) C535_=_C1363( C535 C1363 ) C535_=_C1364( C535 C1364 ) C535_=_C1365( C535 C1365 ) C535_=_C1366( C535 C1366 ) \nC535_=_C1367( C535 C1367 ) C535_=_C1368( C535 C1368 ) C535_=_C1369( C535 C1369 ) C535_=_C1370( C535 C1370 ) C535_=_C1371( C535 C1371 ) C535_=_C1372( C535 C1372 ) \nC535_=_C1373( C535 C1373 ) C535_=_C1374( C535 C1374 ) C535_=_C1375( C535 C1375 ) C535_=_C1376( C535 C1376 ) C535_=_C1377( C535 C1377 ) C535_=_C1378( C535 C1378 ) \nC535_=_C1379( C535 C1379 ) C535_=_C1380( C535 C1380 ) C537_=_C976( C537 C976 ) C537_=_C1186( C537 C1186 ) C537_=_C1374( C537 C1374 ) C537_=_C1685( C537 C1685 ) \nC537_=_C1705( C537 C1705 ) C537_=_C1706( C537 C1706 ) C537_=_C1707( C537 C1707 ) C537_=_C1708( C537 C1708 ) C537_=_C1709( C537 C1709 ) C537_=_C1710( C537 C1710 ) \nC537_=_C1711( C537 C1711 ) C537_=_C1712( C537 C1712 ) C537_=_C1713( C537 C1713 ) C537_=_C1714( C537</w:t>
      </w:r>
    </w:p>
    <w:p>
      <w:pPr>
        <w:pStyle w:val="PreformattedText"/>
        <w:bidi w:val="0"/>
        <w:spacing w:before="0" w:after="0"/>
        <w:jc w:val="left"/>
        <w:rPr/>
      </w:pPr>
      <w:r>
        <w:rPr/>
        <w:t xml:space="preserve"> </w:t>
      </w:r>
      <w:r>
        <w:rPr/>
        <w:t>C1714 ) C537_=_C1715( C537 C1715 ) C754_=_C974( C754 C974 ) \nC754_=_C1184( C754 C1184 ) C754_=_C1338( C754 C1338 ) C754_=_C1360( C754 C1360 ) C754_=_C1361( C754 C1361 ) C754_=_C1362( C754 C1362 ) C754_=_C1363( C754 C1363 ) \nC754_=_C1364( C754 C1364 ) C754_=_C1365( C754 C1365 ) C754_=_C1366( C754 C1366 ) C754_=_C1367( C754 C1367 ) C754_=_C1368( C754 C1368 ) C754_=_C1369( C754 C1369 ) \nC754_=_C1370( C754 C1370 ) C754_=_C1371( C754 C1371 ) C754_=_C1372( C754 C1372 ) C754_=_C1373( C754 C1373 ) C754_=_C1374( C754 C1374 ) C754_=_C1375( C754 C1375 ) \nC754_=_C1376( C754 C1376 ) C754_=_C1377( C754 C1377 ) C754_=_C1378( C754 C1378 ) C754_=_C1379( C754 C1379 ) C754_=_C1380( C754 C1380 ) C974_=_C976( C974 C976 ) \nC974_=_C1184( C974 C1184 ) C974_=_C1338( C974 C1338 ) C974_=_C1360( C974 C1360 ) C974_=_C1361( C974 C1361 ) C974_=_C1362( C974 C1362 ) C974_=_C1363( C974 C1363 ) \nC974_=_C1364( C974 C1364 ) C974_=_C1365( C974 C1365 ) C974_=_C1366( C974 C1366 ) C974_=_C1367( C974 C1367 ) C974_=_C1368( C974 C1368 ) C974_=_C1369( C974 C1369 ) \nC974_=_C1370( C974 C1370 ) C974_=_C1371( C974 C1371 ) C974_=_C1372( C974 C1372 ) C974_=_C1373( C974 C1373 ) C974_=_C1374( C974 C1374 ) C974_=_C1375( C974 C1375 ) \nC974_=_C1376( C974 C1376 ) C974_=_C1377( C974 C1377 ) C974_=_C1378( C974 C1378 ) C974_=_C1379( C974 C1379 ) C974_=_C1380( C974 C1380 ) C976_=_C1186( C976 C1186 ) \nC976_=_C1374( C976 C1374 ) C976_=_C1685( C976 C1685 ) C976_=_C1705( C976 C1705 ) C976_=_C1706( C976 C1706 ) C976_=_C1707( C976 C1707 ) C976_=_C1708( C976 C1708 ) \nC976_=_C1709( C976 C1709 ) C976_=_C1710( C976 C1710 ) C976_=_C1711( C976 C1711 ) C976_=_C1712( C976 C1712 ) C976_=_C1713( C976 C1713 ) C976_=_C1714( C976 C1714 ) \nC976_=_C1715( C976 C1715 ) C1184_=_C1186( C1184 C1186 ) C1184_=_C1338( C1184 C1338 ) C1184_=_C1360( C1184 C1360 ) C1184_=_C1361( C1184 C1361 ) C1184_=_C1362( C1184 C1362 ) \nC1184_=_C1363( C1184 C1363 ) C1184_=_C1364( C1184 C1364 ) C1184_=_C1365( C1184 C1365 ) C1184_=_C1366( C1184 C1366 ) C1184_=_C1367( C1184 C1367 ) C1184_=_C1368( C1184 C1368 ) \nC1184_=_C1369( C1184 C1369 ) C1184_=_C1370( C1184 C1370 ) C1184_=_C1371( C1184 C1371 ) C1184_=_C1372( C1184 C1372 ) C1184_=_C1373( C1184 C1373 ) C1184_=_C1374( C1184 C1374 ) \nC1184_=_C1375( C1184 C1375 ) C1184_=_C1376( C1184 C1376 ) C1184_=_C1377( C1184 C1377 ) C1184_=_C1378( C1184 C1378 ) C1184_=_C1379( C1184 C1379 ) C1184_=_C1380( C1184 C1380 ) \nC1186_=_C1374( C1186 C1374 ) C1186_=_C1685( C1186 C1685 ) C1186_=_C1705( C1186 C1705 ) C1186_=_C1706( C1186 C1706 ) C1186_=_C1707( C1186 C1707 ) C1186_=_C1708( C1186 C1708 ) \nC1186_=_C1709( C1186 C1709 ) C1186_=_C1710( C1186 C1710 ) C1186_=_C1711( C1186 C1711 ) C1186_=_C1712( C1186 C1712 ) C1186_=_C1713( C1186 C1713 ) C1186_=_C1714( C1186 C1714 ) \nC1186_=_C1715( C1186 C1715 ) C1338_=_C1360( C1338 C1360 ) C1338_=_C1361( C1338 C1361 ) C1338_=_C1362( C1338 C1362 ) C1338_=_C1363( C1338 C1363 ) C1338_=_C1364( C1338 C1364 ) \nC1338_=_C1365( C1338 C1365 ) C1338_=_C1366( C1338 C1366 ) C1338_=_C1367( C1338 C1367 ) C1338_=_C1368( C1338 C1368 ) C1338_=_C1369( C1338 C1369 ) C1338_=_C1370( C1338 C1370 ) \nC1338_=_C1371( C1338 C1371 ) C1338_=_C1372( C1338 C1372 ) C1338_=_C1373( C1338 C1373 ) C1338_=_C1374( C1338 C1374 ) C1338_=_C1375( C1338 C1375 ) C1338_=_C1376( C1338 C1376 ) \nC1338_=_C1377( C1338 C1377 ) C1338_=_C1378( C1338 C1378 ) C1338_=_C1379( C1338 C1379 ) C1338_=_C1380( C1338 C1380 ) C1360_=_C1361( C1360 C1361 ) C1360_=_C1362( C1360 C1362 ) \nC1360_=_C1363( C1360 C1363 ) C1360_=_C1364( C1360 C1364 ) C1360_=_C1365( C1360 C1365 ) C1360_=_C1366( C1360 C1366 ) C1360_=_C1367( C1360 C1367 ) C1360_=_C1368( C1360 C1368 ) \nC1360_=_C1369( C1360 C1369 ) C1360_=_C1370( C1360 C1370 ) C1360_=_C1371( C1360 C1371 ) C1360_=_C1372( C1360 C1372 ) C1360_=_C1373( C1360 C1373 ) C1360_=_C1374( C1360 C1374 ) \nC1360_=_C1375( C1360 C1375 ) C1360_=_C1376( C1360 C1376 ) C1360_=_C1377( C1360 C1377 ) C1360_=_C1378( C1360 C1378 ) C1360_=_C1379( C1360 C1379 ) C1360_=_C1380( C1360 C1380 ) \nC1361_=_C1362( C1361 C1362 ) C1361_=_C1363( C1361 C1363 ) C1361_=_C1364( C1361 C1364 ) C1361_=_C1365( C1361 C1365 ) C1361_=_C1366( C1361 C1366 ) C1361_=_C1367( C1361 C1367 ) \nC1361_=_C1368( C1361 C1368 ) C1361_=_C1369( C1361 C1369 ) C1361_=_C1370( C1361 C1370 ) C1361_=_C1371( C1361 C1371 ) C1361_=_C1372( C1361 C1372 ) C1361_=_C1373( C1361 C1373 ) \nC1361_=_C1374( C1361 C1374 ) C1361_=_C1375( C1361 C1375 ) C1361_=_C1376( C1361 C1376 ) C1361_=_C1377( C1361 C1377 ) C1361_=_C1378( C1361 C1378 ) C1361_=_C1379( C1361 C1379 ) \nC1361_=_C1380( C1361 C1380 ) C1362_=_C1363( C1362 C1363 ) C1362_=_C1364( C1362 C1364 ) C1362_=_C1365( C1362 C1365 ) C1362_=_C1366( C1362 C1366 ) C1362_=_C1367( C1362 C1367 ) \nC1362_=_C1368( C1362 C1368 ) C1362_=_C1369( C1362 C1369 ) C1362_=_C1370( C1362 C1370 ) C1362_=_C1371( C1362 C1371 ) C1362_=_C1372( C1362 C1372 ) C1362_=_C1373( C1362 C1373 ) \nC1362_=_C1374( C1362 C1374 ) C1362_=_C1375( C1362 C1375 ) C1362_=_C1376( C1362 C1376 ) C1362_=_C1377( C1362 C1377 ) C1362_=_C1378( C1362 C1378 ) C1362_=_C1379( C1362 C1379 ) \nC1362_=_C1380( C1362 C1380 ) C1363_=_C1364( C1363 C1364 ) C1363_=_C1365( C1363 C1365 ) C1363_=_C1366( C1363 C1366 ) C1363_=_C1367( C1363 C1367 ) C1363_=_C1368( C1363 C1368 ) \nC1363_=_C1369( C1363 C1369 ) C1363_=_C1370( C1363 C1370 ) C1363_=_C1371( C1363 C1371 ) C1363_=_C1372( C1363 C1372 ) C1363_=_C1373( C1363 C1373 ) C1363_=_C1374( C1363 C1374 ) \nC1363_=_C1375( C1363 C1375 ) C1363_=_C1376( C1363 C1376 ) C1363_=_C1377( C1363 C1377 ) C1363_=_C1378( C1363 C1378 ) C1363_=_C1379( C1363 C1379 ) C1363_=_C1380( C1363 C1380 ) \nC1364_=_C1365( C1364 C1365 ) C1364_=_C1366( C1364 C1366 ) C1364_=_C1367( C1364 C1367 ) C1364_=_C1368( C1364 C1368 ) C1364_=_C1369( C1364 C1369 ) C1364_=_C1370( C1364 C1370 ) \nC1364_=_C1371( C1364 C1371 ) C1364_=_C1372( C1364 C1372 ) C1364_=_C1373( C1364 C1373 ) C1364_=_C1374( C1364 C1374 ) C1364_=_C1375( C1364 C1375 ) C1364_=_C1376( C1364 C1376 ) \nC1364_=_C1377( C1364 C1377 ) C1364_=_C1378( C1364 C1378 ) C1364_=_C1379( C1364 C1379 ) C1364_=_C1380( C1364 C1380 ) C1365_=_C1366( C1365 C1366 ) C1365_=_C1367( C1365 C1367 ) \nC1365_=_C1368( C1365 C1368 ) C1365_=_C1369( C1365 C1369 ) C1365_=_C1370( C1365 C1370 ) C1365_=_C1371( C1365 C1371 ) C1365_=_C1372( C1365 C1372 ) C1365_=_C1373( C1365 C1373 ) \nC1365_=_C1374( C1365 C1374 ) C1365_=_C1375( C1365 C1375 ) C1365_=_C1376( C1365 C1376 ) C1365_=_C1377( C1365 C1377 ) C1365_=_C1378( C1365 C1378 ) C1365_=_C1379( C1365 C1379 ) \nC1365_=_C1380( C1365 C1380 ) C1366_=_C1367( C1366 C1367 ) C1366_=_C1368( C1366 C1368 ) C1366_=_C1369( C1366 C1369 ) C1366_=_C1370( C1366 C1370 ) C1366_=_C1371( C1366 C1371 ) \nC1366_=_C1372( C1366 C1372 ) C1366_=_C1373( C1366 C1373 ) C1366_=_C1374( C1366 C1374 ) C1366_=_C1375( C1366 C1375 ) C1366_=_C1376( C1366 C1376 ) C1366_=_C1377( C1366 C1377 ) \nC1366_=_C1378( C1366 C1378 ) C1366_=_C1379( C1366 C1379 ) C1366_=_C1380( C1366 C1380 ) C1367_=_C1368( C1367 C1368 ) C1367_=_C1369( C1367 C1369 ) C1367_=_C1370( C1367 C1370 ) \nC1367_=_C1371( C1367 C1371 ) C1367_=_C1372( C1367 C1372 ) C1367_=_C1373( C1367 C1373 ) C1367_=_C1374( C1367 C1374 ) C1367_=_C1375( C1367 C1375 ) C1367_=_C1376( C1367 C1376 ) \nC1367_=_C1377( C1367 C1377 ) C1367_=_C1378( C1367 C1378 ) C1367_=_C1379( C1367 C1379 ) C1367_=_C1380( C1367 C1380 ) C1368_=_C1369( C1368 C1369 ) C1368_=_C1370( C1368 C1370 ) \nC1368_=_C1371( C1368 C1371 ) C1368_=_C1372( C1368 C1372 ) C1368_=_C1373( C1368 C1373 ) C1368_=_C1374( C1368 C1374 ) C1368_=_C1375( C1368 C1375 ) C1368_=_C1376( C1368 C1376 ) \nC1368_=_C1377( C1368 C1377 ) C1368_=_C1378( C1368 C1378 ) C1368_=_C1379( C1368 C1379 ) C1368_=_C1380( C1368 C1380 ) C1369_=_C1370( C1369 C1370 ) C1369_=_C1371( C1369 C1371 ) \nC1369_=_C1372( C1369 C1372 ) C1369_=_C1373( C1369 C1373 ) C1369_=_C1374( C1369 C1374 ) C1369_=_C1375( C1369 C1375 ) C1369_=_C1376( C1369 C1376 ) C1369_=_C1377( C1369 C1377 ) \nC1369_=_C1378( C1369 C1378 ) C1369_=_C1379( C1369 C1379 ) C1369_=_C1380( C1369 C1380 ) C1370_=_C1371( C1370 C1371 ) C1370_=_C1372( C1370 C1372 ) C1370_=_C1373( C1370 C1373 ) \nC1370_=_C1374( C1370 C1374 ) C1370_=_C1375( C1370 C1375 ) C1370_=_C1376( C1370 C1376 ) C1370_=_C1377( C1370 C1377 ) C1370_=_C1378( C1370 C1378 ) C1370_=_C1379( C1370 C1379 ) \nC1370_=_C1380( C1370 C1380 ) C1371_=_C1372( C1371 C1372 ) C1371_=_C1373( C1371 C1373 ) C1371_=_C1374( C1371 C1374 ) C1371_=_C1375( C1371 C1375 ) C1371_=_C1376( C1371 C1376 ) \nC1371_=_C1377( C1371 C1377 ) C1371_=_C1378( C1371 C1378 ) C1371_=_C1379( C1371 C1379 ) C1371_=_C1380( C1371 C1380 ) C1372_=_C1373( C1372 C1373 ) C1372_=_C1374( C1372 C1374 ) \nC1372_=_C1375( C1372 C1375 ) C1372_=_C1376( C1372 C1376 ) C1372_=_C1377( C1372 C1377 ) C1372_=_C1378( C1372 C1378 ) C1372_=_C1379( C1372 C1379 ) C1372_=_C1380( C1372 C1380 ) \nC1373_=_C1374( C1373 C1374 ) C1373_=_C1375( C1373 C1375 ) C1373_=_C1376( C1373 C1376 ) C1373_=_C1377( C1373 C1377 ) C1373_=_C1378( C1373 C1378 ) C1373_=_C1379( C1373 C1379 ) \nC1373_=_C1380( C1373 C1380 ) C1374_=_C1375( C1374 C1375 ) C1374_=_C1376( C1374 C1376 ) C1374_=_C1377( C1374 C1377 ) C1374_=_C1378( C1374 C1378 ) C1374_=_C1379( C1374 C1379 ) \nC1374_=_C1380( C1374 C1380 ) C1374_=_C1685( C1374 C1685 ) C1374_=_C1705( C1374 C1705 ) C1374_=_C1706( C1374 C1706 ) C1374_=_C1707( C1374 C1707 ) C1374_=_C1708( C1374 C1708 ) \nC1374_=_C1709( C1374 C1709 ) C1374_=_C1710( C1374 C1710 ) C1374_=_C1711( C1374 C1711 ) C1374_=_C1712( C1374 C1712 ) C1374_=_C1713( C1374 C1713 ) C1374_=_C1714( C1374 C1714 ) \nC1374_=_C1715( C1374 C1715 ) C1375_=_C1376( C1375 C1376 ) C1375_=_C1377( C1375 C1377 ) C1375_=_C1378( C1375 C1378 ) C1375_=_C1379( C1375 C1379 ) C1375_=_C1380( C1375 C1380 ) \nC1375_=_C1712( C1375 C1712 ) C1376_=_C1377( C1376 C1377 ) C1376_=_C1378( C1376 C1378 ) C1376_=_C1379( C1376 C1379 ) C1376_=_C1380( C1376 C1380 ) C1376_=_C1713( C1376 C1713 ) \nC1377_=_C1378( C1377 C1378 ) C1377_=_C1379( C1377 C1379 ) C1377_=_C1380( C1377 C1380 ) C1378_=_C1379( C1378</w:t>
      </w:r>
    </w:p>
    <w:p>
      <w:pPr>
        <w:pStyle w:val="PreformattedText"/>
        <w:bidi w:val="0"/>
        <w:spacing w:before="0" w:after="0"/>
        <w:jc w:val="left"/>
        <w:rPr/>
      </w:pPr>
      <w:r>
        <w:rPr/>
        <w:t xml:space="preserve"> </w:t>
      </w:r>
      <w:r>
        <w:rPr/>
        <w:t>C1379 ) C1378_=_C1380( C1378 C1380 ) C1378_=_C1714( C1378 C1714 ) \nC1379_=_C1380( C1379 C1380 ) C1379_=_C1715( C1379 C1715 ) C1685_=_C1705( C1685 C1705 ) C1685_=_C1706( C1685 C1706 ) C1685_=_C1707( C1685 C1707 ) C1685_=_C1708( C1685 C1708 ) \nC1685_=_C1709( C1685 C1709 ) C1685_=_C1710( C1685 C1710 ) C1685_=_C1711( C1685 C1711 ) C1685_=_C1712( C1685 C1712 ) C1685_=_C1713( C1685 C1713 ) C1685_=_C1714( C1685 C1714 ) \nC1685_=_C1715( C1685 C1715 ) C1705_=_C1706( C1705 C1706 ) C1705_=_C1707( C1705 C1707 ) C1705_=_C1708( C1705 C1708 ) C1705_=_C1709( C1705 C1709 ) C1705_=_C1710( C1705 C1710 ) \nC1705_=_C1711( C1705 C1711 ) C1705_=_C1712( C1705 C1712 ) C1705_=_C1713( C1705 C1713 ) C1705_=_C1714( C1705 C1714 ) C1705_=_C1715( C1705 C1715 ) C1706_=_C1707( C1706 C1707 ) \nC1706_=_C1708( C1706 C1708 ) C1706_=_C1709( C1706 C1709 ) C1706_=_C1710( C1706 C1710 ) C1706_=_C1711( C1706 C1711 ) C1706_=_C1712( C1706 C1712 ) C1706_=_C1713( C1706 C1713 ) \nC1706_=_C1714( C1706 C1714 ) C1706_=_C1715( C1706 C1715 ) C1707_=_C1708( C1707 C1708 ) C1707_=_C1709( C1707 C1709 ) C1707_=_C1710( C1707 C1710 ) C1707_=_C1711( C1707 C1711 ) \nC1707_=_C1712( C1707 C1712 ) C1707_=_C1713( C1707 C1713 ) C1707_=_C1714( C1707 C1714 ) C1707_=_C1715( C1707 C1715 ) C1708_=_C1709( C1708 C1709 ) C1708_=_C1710( C1708 C1710 ) \nC1708_=_C1711( C1708 C1711 ) C1708_=_C1712( C1708 C1712 ) C1708_=_C1713( C1708 C1713 ) C1708_=_C1714( C1708 C1714 ) C1708_=_C1715( C1708 C1715 ) C1709_=_C1710( C1709 C1710 ) \nC1709_=_C1711( C1709 C1711 ) C1709_=_C1712( C1709 C1712 ) C1709_=_C1713( C1709 C1713 ) C1709_=_C1714( C1709 C1714 ) C1709_=_C1715( C1709 C1715 ) C1710_=_C1711( C1710 C1711 ) \nC1710_=_C1712( C1710 C1712 ) C1710_=_C1713( C1710 C1713 ) C1710_=_C1714( C1710 C1714 ) C1710_=_C1715( C1710 C1715 ) C1711_=_C1712( C1711 C1712 ) C1711_=_C1713( C1711 C1713 ) \nC1711_=_C1714( C1711 C1714 ) C1711_=_C1715( C1711 C1715 ) C1712_=_C1713( C1712 C1713 ) C1712_=_C1714( C1712 C1714 ) C1712_=_C1715( C1712 C1715 ) C1713_=_C1714( C1713 C1714 ) \nC1713_=_C1715( C1713 C1715 ) C1714_=_C1715( C1714 C1715 ) "];185-&gt;252[label="42: C39 C301 C535 C537 C754 \nC974 C976 C1184 C1186 C1338 C1360 \nC1361 C1362 C1363 C1364 C1365 C1366 \nC1367 C1368 C1369 C1370 C1371 C1372 \nC1373 C1375 C1376 C1377 C1378 C1379 \nC1380 C1685 C1705 C1706 C1707 C1708 \nC1709 C1710 C1711 C1712 C1713 C1714 \nC1715 \n463: C39_=_C301 ,C39_=_C535 ,C39_=_C754 ,C39_=_C974 ,C39_=_C1184 ,\nC39_=_C1338 ,C39_=_C1360 ,C39_=_C1361 ,C39_=_C1362 ,C39_=_C1363 ,C39_=_C1364 ,\nC39_=_C1365 ,C39_=_C1366 ,C39_=_C1367 ,C39_=_C1368 ,C39_=_C1369 ,C39_=_C1370 ,\nC39_=_C1371 ,C39_=_C1372 ,C39_=_C1373 ,C39_=_C1375 ,C39_=_C1376 ,C39_=_C1377 ,\nC39_=_C1378 ,C39_=_C1379 ,C39_=_C1380 ,C301_=_C535 ,C301_=_C754 ,C301_=_C974 ,\nC301_=_C1184 ,C301_=_C1338 ,C301_=_C1360 ,C301_=_C1361 ,C301_=_C1362 ,C301_=_C1363 ,\nC301_=_C1364 ,C301_=_C1365 ,C301_=_C1366 ,C301_=_C1367 ,C301_=_C1368 ,C301_=_C1369 ,\nC301_=_C1370 ,C301_=_C1371 ,C301_=_C1372 ,C301_=_C1373 ,C301_=_C1375 ,C301_=_C1376 ,\nC301_=_C1377 ,C301_=_C1378 ,C301_=_C1379 ,C301_=_C1380 ,C535_=_C537 ,C535_=_C754 ,\nC535_=_C974 ,C535_=_C1184 ,C535_=_C1338 ,C535_=_C1360 ,C535_=_C1361 ,C535_=_C1362 ,\nC535_=_C1363 ,C535_=_C1364 ,C535_=_C1365 ,C535_=_C1366 ,C535_=_C1367 ,C535_=_C1368 ,\nC535_=_C1369 ,C535_=_C1370 ,C535_=_C1371 ,C535_=_C1372 ,C535_=_C1373 ,C535_=_C1375 ,\nC535_=_C1376 ,C535_=_C1377 ,C535_=_C1378 ,C535_=_C1379 ,C535_=_C1380 ,C537_=_C976 ,\nC537_=_C1186 ,C537_=_C1685 ,C537_=_C1705 ,C537_=_C1706 ,C537_=_C1707 ,C537_=_C1708 ,\nC537_=_C1709 ,C537_=_C1710 ,C537_=_C1711 ,C537_=_C1712 ,C537_=_C1713 ,C537_=_C1714 ,\nC537_=_C1715 ,C754_=_C974 ,C754_=_C1184 ,C754_=_C1338 ,C754_=_C1360 ,C754_=_C1361 ,\nC754_=_C1362 ,C754_=_C1363 ,C754_=_C1364 ,C754_=_C1365 ,C754_=_C1366 ,C754_=_C1367 ,\nC754_=_C1368 ,C754_=_C1369 ,C754_=_C1370 ,C754_=_C1371 ,C754_=_C1372 ,C754_=_C1373 ,\nC754_=_C1375 ,C754_=_C1376 ,C754_=_C1377 ,C754_=_C1378 ,C754_=_C1379 ,C754_=_C1380 ,\nC974_=_C976 ,C974_=_C1184 ,C974_=_C1338 ,C974_=_C1360 ,C974_=_C1361 ,C974_=_C1362 ,\nC974_=_C1363 ,C974_=_C1364 ,C974_=_C1365 ,C974_=_C1366 ,C974_=_C1367 ,C974_=_C1368 ,\nC974_=_C1369 ,C974_=_C1370 ,C974_=_C1371 ,C974_=_C1372 ,C974_=_C1373 ,C974_=_C1375 ,\nC974_=_C1376 ,C974_=_C1377 ,C974_=_C1378 ,C974_=_C1379 ,C974_=_C1380 ,C976_=_C1186 ,\nC976_=_C1685 ,C976_=_C1705 ,C976_=_C1706 ,C976_=_C1707 ,C976_=_C1708 ,C976_=_C1709 ,\nC976_=_C1710 ,C976_=_C1711 ,C976_=_C1712 ,C976_=_C1713 ,C976_=_C1714 ,C976_=_C1715 ,\nC1184_=_C1186 ,C1184_=_C1338 ,C1184_=_C1360 ,C1184_=_C1361 ,C1184_=_C1362 ,C1184_=_C1363 ,\nC1184_=_C1364 ,C1184_=_C1365 ,C1184_=_C1366 ,C1184_=_C1367 ,C1184_=_C1368 ,C1184_=_C1369 ,\nC1184_=_C1370 ,C1184_=_C1371 ,C1184_=_C1372 ,C1184_=_C1373 ,C1184_=_C1375 ,C1184_=_C1376 ,\nC1184_=_C1377 ,C1184_=_C1378 ,C1184_=_C1379 ,C1184_=_C1380 ,C1186_=_C1685 ,C1186_=_C1705 ,\nC1186_=_C1706 ,C1186_=_C1707 ,C1186_=_C1708 ,C1186_=_C1709 ,C1186_=_C1710 ,C1186_=_C1711 ,\nC1186_=_C1712 ,C1186_=_C1713 ,C1186_=_C1714 ,C1186_=_C1715 ,C1338_=_C1360 ,C1338_=_C1361 ,\nC1338_=_C1362 ,C1338_=_C1363 ,C1338_=_C1364 ,C1338_=_C1365 ,C1338_=_C1366 ,C1338_=_C1367 ,\nC1338_=_C1368 ,C1338_=_C1369 ,C1338_=_C1370 ,C1338_=_C1371 ,C1338_=_C1372 ,C1338_=_C1373 ,\nC1338_=_C1375 ,C1338_=_C1376 ,C1338_=_C1377 ,C1338_=_C1378 ,C1338_=_C1379 ,C1338_=_C1380 ,\nC1360_=_C1361 ,C1360_=_C1362 ,C1360_=_C1363 ,C1360_=_C1364 ,C1360_=_C1365 ,C1360_=_C1366 ,\nC1360_=_C1367 ,C1360_=_C1368 ,C1360_=_C1369 ,C1360_=_C1370 ,C1360_=_C1371 ,C1360_=_C1372 ,\nC1360_=_C1373 ,C1360_=_C1375 ,C1360_=_C1376 ,C1360_=_C1377 ,C1360_=_C1378 ,C1360_=_C1379 ,\nC1360_=_C1380 ,C1361_=_C1362 ,C1361_=_C1363 ,C1361_=_C1364 ,C1361_=_C1365 ,C1361_=_C1366 ,\nC1361_=_C1367 ,C1361_=_C1368 ,C1361_=_C1369 ,C1361_=_C1370 ,C1361_=_C1371 ,C1361_=_C1372 ,\nC1361_=_C1373 ,C1361_=_C1375 ,C1361_=_C1376 ,C1361_=_C1377 ,C1361_=_C1378 ,C1361_=_C1379 ,\nC1361_=_C1380 ,C1362_=_C1363 ,C1362_=_C1364 ,C1362_=_C1365 ,C1362_=_C1366 ,C1362_=_C1367 ,\nC1362_=_C1368 ,C1362_=_C1369 ,C1362_=_C1370 ,C1362_=_C1371 ,C1362_=_C1372 ,C1362_=_C1373 ,\nC1362_=_C1375 ,C1362_=_C1376 ,C1362_=_C1377 ,C1362_=_C1378 ,C1362_=_C1379 ,C1362_=_C1380 ,\nC1363_=_C1364 ,C1363_=_C1365 ,C1363_=_C1366 ,C1363_=_C1367 ,C1363_=_C1368 ,C1363_=_C1369 ,\nC1363_=_C1370 ,C1363_=_C1371 ,C1363_=_C1372 ,C1363_=_C1373 ,C1363_=_C1375 ,C1363_=_C1376 ,\nC1363_=_C1377 ,C1363_=_C1378 ,C1363_=_C1379 ,C1363_=_C1380 ,C1364_=_C1365 ,C1364_=_C1366 ,\nC1364_=_C1367 ,C1364_=_C1368 ,C1364_=_C1369 ,C1364_=_C1370 ,C1364_=_C1371 ,C1364_=_C1372 ,\nC1364_=_C1373 ,C1364_=_C1375 ,C1364_=_C1376 ,C1364_=_C1377 ,C1364_=_C1378 ,C1364_=_C1379 ,\nC1364_=_C1380 ,C1365_=_C1366 ,C1365_=_C1367 ,C1365_=_C1368 ,C1365_=_C1369 ,C1365_=_C1370 ,\nC1365_=_C1371 ,C1365_=_C1372 ,C1365_=_C1373 ,C1365_=_C1375 ,C1365_=_C1376 ,C1365_=_C1377 ,\nC1365_=_C1378 ,C1365_=_C1379 ,C1365_=_C1380 ,C1366_=_C1367 ,C1366_=_C1368 ,C1366_=_C1369 ,\nC1366_=_C1370 ,C1366_=_C1371 ,C1366_=_C1372 ,C1366_=_C1373 ,C1366_=_C1375 ,C1366_=_C1376 ,\nC1366_=_C1377 ,C1366_=_C1378 ,C1366_=_C1379 ,C1366_=_C1380 ,C1367_=_C1368 ,C1367_=_C1369 ,\nC1367_=_C1370 ,C1367_=_C1371 ,C1367_=_C1372 ,C1367_=_C1373 ,C1367_=_C1375 ,C1367_=_C1376 ,\nC1367_=_C1377 ,C1367_=_C1378 ,C1367_=_C1379 ,C1367_=_C1380 ,C1368_=_C1369 ,C1368_=_C1370 ,\nC1368_=_C1371 ,C1368_=_C1372 ,C1368_=_C1373 ,C1368_=_C1375 ,C1368_=_C1376 ,C1368_=_C1377 ,\nC1368_=_C1378 ,C1368_=_C1379 ,C1368_=_C1380 ,C1369_=_C1370 ,C1369_=_C1371 ,C1369_=_C1372 ,\nC1369_=_C1373 ,C1369_=_C1375 ,C1369_=_C1376 ,C1369_=_C1377 ,C1369_=_C1378 ,C1369_=_C1379 ,\nC1369_=_C1380 ,C1370_=_C1371 ,C1370_=_C1372 ,C1370_=_C1373 ,C1370_=_C1375 ,C1370_=_C1376 ,\nC1370_=_C1377 ,C1370_=_C1378 ,C1370_=_C1379 ,C1370_=_C1380 ,C1371_=_C1372 ,C1371_=_C1373 ,\nC1371_=_C1375 ,C1371_=_C1376 ,C1371_=_C1377 ,C1371_=_C1378 ,C1371_=_C1379 ,C1371_=_C1380 ,\nC1372_=_C1373 ,C1372_=_C1375 ,C1372_=_C1376 ,C1372_=_C1377 ,C1372_=_C1378 ,C1372_=_C1379 ,\nC1372_=_C1380 ,C1373_=_C1375 ,C1373_=_C1376 ,C1373_=_C1377 ,C1373_=_C1378 ,C1373_=_C1379 ,\nC1373_=_C1380 ,C1375_=_C1376 ,C1375_=_C1377 ,C1375_=_C1378 ,C1375_=_C1379 ,C1375_=_C1380 ,\nC1375_=_C1712 ,C1376_=_C1377 ,C1376_=_C1378 ,C1376_=_C1379 ,C1376_=_C1380 ,C1376_=_C1713 ,\nC1377_=_C1378 ,C1377_=_C1379 ,C1377_=_C1380 ,C1378_=_C1379 ,C1378_=_C1380 ,C1378_=_C1714 ,\nC1379_=_C1380 ,C1379_=_C1715 ,C1685_=_C1705 ,C1685_=_C1706 ,C1685_=_C1707 ,C1685_=_C1708 ,\nC1685_=_C1709 ,C1685_=_C1710 ,C1685_=_C1711 ,C1685_=_C1712 ,C1685_=_C1713 ,C1685_=_C1714 ,\nC1685_=_C1715 ,C1705_=_C1706 ,C1705_=_C1707 ,C1705_=_C1708 ,C1705_=_C1709 ,C1705_=_C1710 ,\nC1705_=_C1711 ,C1705_=_C1712 ,C1705_=_C1713 ,C1705_=_C1714 ,C1705_=_C1715 ,C1706_=_C1707 ,\nC1706_=_C1708 ,C1706_=_C1709 ,C1706_=_C1710 ,C1706_=_C1711 ,C1706_=_C1712 ,C1706_=_C1713 ,\nC1706_=_C1714 ,C1706_=_C1715 ,C1707_=_C1708 ,C1707_=_C1709 ,C1707_=_C1710 ,C1707_=_C1711 ,\nC1707_=_C1712 ,C1707_=_C1713 ,C1707_=_C1714 ,C1707_=_C1715 ,C1708_=_C1709 ,C1708_=_C1710 ,\nC1708_=_C1711 ,C1708_=_C1712 ,C1708_=_C1713 ,C1708_=_C1714 ,C1708_=_C1715 ,C1709_=_C1710 ,\nC1709_=_C1711 ,C1709_=_C1712 ,C1709_=_C1713 ,C1709_=_C1714 ,C1709_=_C1715 ,C1710_=_C1711 ,\nC1710_=_C1712 ,C1710_=_C1713 ,C1710_=_C1714 ,C1710_=_C1715 ,C1711_=_C1712 ,C1711_=_C1713 ,\nC1711_=_C1714 ,C1711_=_C1715 ,C1712_=_C1713 ,C1712_=_C1714 ,C1712_=_C1715 ,C1713_=_C1714 ,\nC1713_=_C1715 ,C1714_=_C1715 ,"];253[shape=box, label="id:253 level: 6\n43: C190 C272 C340 C362 C383 \nC403 C432 C433 C434 C435 C436 \nC437 C438 C439 C440 C441 C442 \nC675 C734 C748 C763 C779 C799 \nC811 C823 C841 C858 C875 C876 \nC877 C878 C879 C880 C881 C882 \nC883 C884 C885 C886 C887 C888 \nC889 C890 \n505: C190_=_C436( C190 C436 ) C190_=_C675( C190 C675 ) C190_=_C734( C190 C734 ) C190_=_C748( C190 C748 ) C190_=_C763( C190 C763 ) \nC190_=_C779( C190 C779 ) C190_=_C799( C190 C799 ) C190_=_C811( C190 C811 ) C190_=_C823( C190 C823 ) C190_=_C841( C190 C841 ) C190_=_C858( C190 C858 ) \nC190_=_C875( C190 C875 ) C190_=_C876( C190 C876 ) C190_=_C877( C190 C877 ) C190_=_C878(</w:t>
      </w:r>
    </w:p>
    <w:p>
      <w:pPr>
        <w:pStyle w:val="PreformattedText"/>
        <w:bidi w:val="0"/>
        <w:spacing w:before="0" w:after="0"/>
        <w:jc w:val="left"/>
        <w:rPr/>
      </w:pPr>
      <w:r>
        <w:rPr/>
        <w:t xml:space="preserve"> </w:t>
      </w:r>
      <w:r>
        <w:rPr/>
        <w:t>C190 C878 ) C190_=_C879( C190 C879 ) C190_=_C880( C190 C880 ) \nC190_=_C881( C190 C881 ) C190_=_C882( C190 C882 ) C190_=_C883( C190 C883 ) C190_=_C884( C190 C884 ) C190_=_C885( C190 C885 ) C190_=_C886( C190 C886 ) \nC190_=_C887( C190 C887 ) C190_=_C888( C190 C888 ) C190_=_C889( C190 C889 ) C190_=_C890( C190 C890 ) C272_=_C340( C272 C340 ) C272_=_C362( C272 C362 ) \nC272_=_C383( C272 C383 ) C272_=_C403( C272 C403 ) C272_=_C432( C272 C432 ) C272_=_C433( C272 C433 ) C272_=_C434( C272 C434 ) C272_=_C435( C272 C435 ) \nC272_=_C436( C272 C436 ) C272_=_C437( C272 C437 ) C272_=_C438( C272 C438 ) C272_=_C439( C272 C439 ) C272_=_C440( C272 C440 ) C272_=_C441( C272 C441 ) \nC272_=_C442( C272 C442 ) C340_=_C362( C340 C362 ) C340_=_C383( C340 C383 ) C340_=_C403( C340 C403 ) C340_=_C432( C340 C432 ) C340_=_C433( C340 C433 ) \nC340_=_C434( C340 C434 ) C340_=_C435( C340 C435 ) C340_=_C436( C340 C436 ) C340_=_C437( C340 C437 ) C340_=_C438( C340 C438 ) C340_=_C439( C340 C439 ) \nC340_=_C440( C340 C440 ) C340_=_C441( C340 C441 ) C340_=_C442( C340 C442 ) C362_=_C383( C362 C383 ) C362_=_C403( C362 C403 ) C362_=_C432( C362 C432 ) \nC362_=_C433( C362 C433 ) C362_=_C434( C362 C434 ) C362_=_C435( C362 C435 ) C362_=_C436( C362 C436 ) C362_=_C437( C362 C437 ) C362_=_C438( C362 C438 ) \nC362_=_C439( C362 C439 ) C362_=_C440( C362 C440 ) C362_=_C441( C362 C441 ) C362_=_C442( C362 C442 ) C383_=_C403( C383 C403 ) C383_=_C432( C383 C432 ) \nC383_=_C433( C383 C433 ) C383_=_C434( C383 C434 ) C383_=_C435( C383 C435 ) C383_=_C436( C383 C436 ) C383_=_C437( C383 C437 ) C383_=_C438( C383 C438 ) \nC383_=_C439( C383 C439 ) C383_=_C440( C383 C440 ) C383_=_C441( C383 C441 ) C383_=_C442( C383 C442 ) C403_=_C432( C403 C432 ) C403_=_C433( C403 C433 ) \nC403_=_C434( C403 C434 ) C403_=_C435( C403 C435 ) C403_=_C436( C403 C436 ) C403_=_C437( C403 C437 ) C403_=_C438( C403 C438 ) C403_=_C439( C403 C439 ) \nC403_=_C440( C403 C440 ) C403_=_C441( C403 C441 ) C403_=_C442( C403 C442 ) C432_=_C433( C432 C433 ) C432_=_C434( C432 C434 ) C432_=_C435( C432 C435 ) \nC432_=_C436( C432 C436 ) C432_=_C437( C432 C437 ) C432_=_C438( C432 C438 ) C432_=_C439( C432 C439 ) C432_=_C440( C432 C440 ) C432_=_C441( C432 C441 ) \nC432_=_C442( C432 C442 ) C433_=_C434( C433 C434 ) C433_=_C435( C433 C435 ) C433_=_C436( C433 C436 ) C433_=_C437( C433 C437 ) C433_=_C438( C433 C438 ) \nC433_=_C439( C433 C439 ) C433_=_C440( C433 C440 ) C433_=_C441( C433 C441 ) C433_=_C442( C433 C442 ) C434_=_C435( C434 C435 ) C434_=_C436( C434 C436 ) \nC434_=_C437( C434 C437 ) C434_=_C438( C434 C438 ) C434_=_C439( C434 C439 ) C434_=_C440( C434 C440 ) C434_=_C441( C434 C441 ) C434_=_C442( C434 C442 ) \nC435_=_C436( C435 C436 ) C435_=_C437( C435 C437 ) C435_=_C438( C435 C438 ) C435_=_C439( C435 C439 ) C435_=_C440( C435 C440 ) C435_=_C441( C435 C441 ) \nC435_=_C442( C435 C442 ) C435_=_C675( C435 C675 ) C436_=_C437( C436 C437 ) C436_=_C438( C436 C438 ) C436_=_C439( C436 C439 ) C436_=_C440( C436 C440 ) \nC436_=_C441( C436 C441 ) C436_=_C442( C436 C442 ) C436_=_C675( C436 C675 ) C436_=_C734( C436 C734 ) C436_=_C748( C436 C748 ) C436_=_C763( C436 C763 ) \nC436_=_C779( C436 C779 ) C436_=_C799( C436 C799 ) C436_=_C811( C436 C811 ) C436_=_C823( C436 C823 ) C436_=_C841( C436 C841 ) C436_=_C858( C436 C858 ) \nC436_=_C875( C436 C875 ) C436_=_C876( C436 C876 ) C436_=_C877( C436 C877 ) C436_=_C878( C436 C878 ) C436_=_C879( C436 C879 ) C436_=_C880( C436 C880 ) \nC436_=_C881( C436 C881 ) C436_=_C882( C436 C882 ) C436_=_C883( C436 C883 ) C436_=_C884( C436 C884 ) C436_=_C885( C436 C885 ) C436_=_C886( C436 C886 ) \nC436_=_C887( C436 C887 ) C436_=_C888( C436 C888 ) C436_=_C889( C436 C889 ) C436_=_C890( C436 C890 ) C437_=_C438( C437 C438 ) C437_=_C439( C437 C439 ) \nC437_=_C440( C437 C440 ) C437_=_C441( C437 C441 ) C437_=_C442( C437 C442 ) C437_=_C880( C437 C880 ) C438_=_C439( C438 C439 ) C438_=_C440( C438 C440 ) \nC438_=_C441( C438 C441 ) C438_=_C442( C438 C442 ) C438_=_C883( C438 C883 ) C439_=_C440( C439 C440 ) C439_=_C441( C439 C441 ) C439_=_C442( C439 C442 ) \nC439_=_C884( C439 C884 ) C440_=_C441( C440 C441 ) C440_=_C442( C440 C442 ) C440_=_C886( C440 C886 ) C441_=_C442( C441 C442 ) C441_=_C887( C441 C887 ) \nC442_=_C888( C442 C888 ) C675_=_C734( C675 C734 ) C675_=_C748( C675 C748 ) C675_=_C763( C675 C763 ) C675_=_C779( C675 C779 ) C675_=_C799( C675 C799 ) \nC675_=_C811( C675 C811 ) C675_=_C823( C675 C823 ) C675_=_C841( C675 C841 ) C675_=_C858( C675 C858 ) C675_=_C875( C675 C875 ) C675_=_C876( C675 C876 ) \nC675_=_C877( C675 C877 ) C675_=_C878( C675 C878 ) C675_=_C879( C675 C879 ) C675_=_C880( C675 C880 ) C675_=_C881( C675 C881 ) C675_=_C882( C675 C882 ) \nC675_=_C883( C675 C883 ) C675_=_C884( C675 C884 ) C675_=_C885( C675 C885 ) C675_=_C886( C675 C886 ) C675_=_C887( C675 C887 ) C675_=_C888( C675 C888 ) \nC675_=_C889( C675 C889 ) C675_=_C890( C675 C890 ) C734_=_C748( C734 C748 ) C734_=_C763( C734 C763 ) C734_=_C779( C734 C779 ) C734_=_C799( C734 C799 ) \nC734_=_C811( C734 C811 ) C734_=_C823( C734 C823 ) C734_=_C841( C734 C841 ) C734_=_C858( C734 C858 ) C734_=_C875( C734 C875 ) C734_=_C876( C734 C876 ) \nC734_=_C877( C734 C877 ) C734_=_C878( C734 C878 ) C734_=_C879( C734 C879 ) C734_=_C880( C734 C880 ) C734_=_C881( C734 C881 ) C734_=_C882( C734 C882 ) \nC734_=_C883( C734 C883 ) C734_=_C884( C734 C884 ) C734_=_C885( C734 C885 ) C734_=_C886( C734 C886 ) C734_=_C887( C734 C887 ) C734_=_C888( C734 C888 ) \nC734_=_C889( C734 C889 ) C734_=_C890( C734 C890 ) C748_=_C763( C748 C763 ) C748_=_C779( C748 C779 ) C748_=_C799( C748 C799 ) C748_=_C811( C748 C811 ) \nC748_=_C823( C748 C823 ) C748_=_C841( C748 C841 ) C748_=_C858( C748 C858 ) C748_=_C875( C748 C875 ) C748_=_C876( C748 C876 ) C748_=_C877( C748 C877 ) \nC748_=_C878( C748 C878 ) C748_=_C879( C748 C879 ) C748_=_C880( C748 C880 ) C748_=_C881( C748 C881 ) C748_=_C882( C748 C882 ) C748_=_C883( C748 C883 ) \nC748_=_C884( C748 C884 ) C748_=_C885( C748 C885 ) C748_=_C886( C748 C886 ) C748_=_C887( C748 C887 ) C748_=_C888( C748 C888 ) C748_=_C889( C748 C889 ) \nC748_=_C890( C748 C890 ) C763_=_C779( C763 C779 ) C763_=_C799( C763 C799 ) C763_=_C811( C763 C811 ) C763_=_C823( C763 C823 ) C763_=_C841( C763 C841 ) \nC763_=_C858( C763 C858 ) C763_=_C875( C763 C875 ) C763_=_C876( C763 C876 ) C763_=_C877( C763 C877 ) C763_=_C878( C763 C878 ) C763_=_C879( C763 C879 ) \nC763_=_C880( C763 C880 ) C763_=_C881( C763 C881 ) C763_=_C882( C763 C882 ) C763_=_C883( C763 C883 ) C763_=_C884( C763 C884 ) C763_=_C885( C763 C885 ) \nC763_=_C886( C763 C886 ) C763_=_C887( C763 C887 ) C763_=_C888( C763 C888 ) C763_=_C889( C763 C889 ) C763_=_C890( C763 C890 ) C779_=_C799( C779 C799 ) \nC779_=_C811( C779 C811 ) C779_=_C823( C779 C823 ) C779_=_C841( C779 C841 ) C779_=_C858( C779 C858 ) C779_=_C875( C779 C875 ) C779_=_C876( C779 C876 ) \nC779_=_C877( C779 C877 ) C779_=_C878( C779 C878 ) C779_=_C879( C779 C879 ) C779_=_C880( C779 C880 ) C779_=_C881( C779 C881 ) C779_=_C882( C779 C882 ) \nC779_=_C883( C779 C883 ) C779_=_C884( C779 C884 ) C779_=_C885( C779 C885 ) C779_=_C886( C779 C886 ) C779_=_C887( C779 C887 ) C779_=_C888( C779 C888 ) \nC779_=_C889( C779 C889 ) C779_=_C890( C779 C890 ) C799_=_C811( C799 C811 ) C799_=_C823( C799 C823 ) C799_=_C841( C799 C841 ) C799_=_C858( C799 C858 ) \nC799_=_C875( C799 C875 ) C799_=_C876( C799 C876 ) C799_=_C877( C799 C877 ) C799_=_C878( C799 C878 ) C799_=_C879( C799 C879 ) C799_=_C880( C799 C880 ) \nC799_=_C881( C799 C881 ) C799_=_C882( C799 C882 ) C799_=_C883( C799 C883 ) C799_=_C884( C799 C884 ) C799_=_C885( C799 C885 ) C799_=_C886( C799 C886 ) \nC799_=_C887( C799 C887 ) C799_=_C888( C799 C888 ) C799_=_C889( C799 C889 ) C799_=_C890( C799 C890 ) C811_=_C823( C811 C823 ) C811_=_C841( C811 C841 ) \nC811_=_C858( C811 C858 ) C811_=_C875( C811 C875 ) C811_=_C876( C811 C876 ) C811_=_C877( C811 C877 ) C811_=_C878( C811 C878 ) C811_=_C879( C811 C879 ) \nC811_=_C880( C811 C880 ) C811_=_C881( C811 C881 ) C811_=_C882( C811 C882 ) C811_=_C883( C811 C883 ) C811_=_C884( C811 C884 ) C811_=_C885( C811 C885 ) \nC811_=_C886( C811 C886 ) C811_=_C887( C811 C887 ) C811_=_C888( C811 C888 ) C811_=_C889( C811 C889 ) C811_=_C890( C811 C890 ) C823_=_C841( C823 C841 ) \nC823_=_C858( C823 C858 ) C823_=_C875( C823 C875 ) C823_=_C876( C823 C876 ) C823_=_C877( C823 C877 ) C823_=_C878( C823 C878 ) C823_=_C879( C823 C879 ) \nC823_=_C880( C823 C880 ) C823_=_C881( C823 C881 ) C823_=_C882( C823 C882 ) C823_=_C883( C823 C883 ) C823_=_C884( C823 C884 ) C823_=_C885( C823 C885 ) \nC823_=_C886( C823 C886 ) C823_=_C887( C823 C887 ) C823_=_C888( C823 C888 ) C823_=_C889( C823 C889 ) C823_=_C890( C823 C890 ) C841_=_C858( C841 C858 ) \nC841_=_C875( C841 C875 ) C841_=_C876( C841 C876 ) C841_=_C877( C841 C877 ) C841_=_C878( C841 C878 ) C841_=_C879( C841 C879 ) C841_=_C880( C841 C880 ) \nC841_=_C881( C841 C881 ) C841_=_C882( C841 C882 ) C841_=_C883( C841 C883 ) C841_=_C884( C841 C884 ) C841_=_C885( C841 C885 ) C841_=_C886( C841 C886 ) \nC841_=_C887( C841 C887 ) C841_=_C888( C841 C888 ) C841_=_C889( C841 C889 ) C841_=_C890( C841 C890 ) C858_=_C875( C858 C875 ) C858_=_C876( C858 C876 ) \nC858_=_C877( C858 C877 ) C858_=_C878( C858 C878 ) C858_=_C879( C858 C879 ) C858_=_C880( C858 C880 ) C858_=_C881( C858 C881 ) C858_=_C882( C858 C882 ) \nC858_=_C883( C858 C883 ) C858_=_C884( C858 C884 ) C858_=_C885( C858 C885 ) C858_=_C886( C858 C886 ) C858_=_C887( C858 C887 ) C858_=_C888( C858 C888 ) \nC858_=_C889( C858 C889 ) C858_=_C890( C858 C890 ) C875_=_C876( C875 C876 ) C875_=_C877( C875 C877 ) C875_=_C878( C875 C878 ) C875_=_C879( C875 C879 ) \nC875_=_C880( C875 C880 ) C875_=_C881( C875 C881 ) C875_=_C882( C875 C882 ) C875_=_C883( C875 C883 ) C875_=_C884( C875 C884 ) C875_=_C885( C875 C885 ) \nC875_=_C886( C875 C886 ) C875_=_C887( C875 C887 ) C875_=_C888( C875 C888 ) C875_=_C889( C875 C889 ) C875_=_C890( C875 C890 ) C876_=_C877( C876 C877 ) \nC876_=_C878( C876 C878 ) C876_=_C879( C876 C879 ) C876_=_C880( C876 C880 ) C876_=_C881( C876 C881 ) C876_=_C882(</w:t>
      </w:r>
    </w:p>
    <w:p>
      <w:pPr>
        <w:pStyle w:val="PreformattedText"/>
        <w:bidi w:val="0"/>
        <w:spacing w:before="0" w:after="0"/>
        <w:jc w:val="left"/>
        <w:rPr/>
      </w:pPr>
      <w:r>
        <w:rPr/>
        <w:t xml:space="preserve"> </w:t>
      </w:r>
      <w:r>
        <w:rPr/>
        <w:t>C876 C882 ) C876_=_C883( C876 C883 ) \nC876_=_C884( C876 C884 ) C876_=_C885( C876 C885 ) C876_=_C886( C876 C886 ) C876_=_C887( C876 C887 ) C876_=_C888( C876 C888 ) C876_=_C889( C876 C889 ) \nC876_=_C890( C876 C890 ) C877_=_C878( C877 C878 ) C877_=_C879( C877 C879 ) C877_=_C880( C877 C880 ) C877_=_C881( C877 C881 ) C877_=_C882( C877 C882 ) \nC877_=_C883( C877 C883 ) C877_=_C884( C877 C884 ) C877_=_C885( C877 C885 ) C877_=_C886( C877 C886 ) C877_=_C887( C877 C887 ) C877_=_C888( C877 C888 ) \nC877_=_C889( C877 C889 ) C877_=_C890( C877 C890 ) C878_=_C879( C878 C879 ) C878_=_C880( C878 C880 ) C878_=_C881( C878 C881 ) C878_=_C882( C878 C882 ) \nC878_=_C883( C878 C883 ) C878_=_C884( C878 C884 ) C878_=_C885( C878 C885 ) C878_=_C886( C878 C886 ) C878_=_C887( C878 C887 ) C878_=_C888( C878 C888 ) \nC878_=_C889( C878 C889 ) C878_=_C890( C878 C890 ) C879_=_C880( C879 C880 ) C879_=_C881( C879 C881 ) C879_=_C882( C879 C882 ) C879_=_C883( C879 C883 ) \nC879_=_C884( C879 C884 ) C879_=_C885( C879 C885 ) C879_=_C886( C879 C886 ) C879_=_C887( C879 C887 ) C879_=_C888( C879 C888 ) C879_=_C889( C879 C889 ) \nC879_=_C890( C879 C890 ) C880_=_C881( C880 C881 ) C880_=_C882( C880 C882 ) C880_=_C883( C880 C883 ) C880_=_C884( C880 C884 ) C880_=_C885( C880 C885 ) \nC880_=_C886( C880 C886 ) C880_=_C887( C880 C887 ) C880_=_C888( C880 C888 ) C880_=_C889( C880 C889 ) C880_=_C890( C880 C890 ) C881_=_C882( C881 C882 ) \nC881_=_C883( C881 C883 ) C881_=_C884( C881 C884 ) C881_=_C885( C881 C885 ) C881_=_C886( C881 C886 ) C881_=_C887( C881 C887 ) C881_=_C888( C881 C888 ) \nC881_=_C889( C881 C889 ) C881_=_C890( C881 C890 ) C882_=_C883( C882 C883 ) C882_=_C884( C882 C884 ) C882_=_C885( C882 C885 ) C882_=_C886( C882 C886 ) \nC882_=_C887( C882 C887 ) C882_=_C888( C882 C888 ) C882_=_C889( C882 C889 ) C882_=_C890( C882 C890 ) C883_=_C884( C883 C884 ) C883_=_C885( C883 C885 ) \nC883_=_C886( C883 C886 ) C883_=_C887( C883 C887 ) C883_=_C888( C883 C888 ) C883_=_C889( C883 C889 ) C883_=_C890( C883 C890 ) C884_=_C885( C884 C885 ) \nC884_=_C886( C884 C886 ) C884_=_C887( C884 C887 ) C884_=_C888( C884 C888 ) C884_=_C889( C884 C889 ) C884_=_C890( C884 C890 ) C885_=_C886( C885 C886 ) \nC885_=_C887( C885 C887 ) C885_=_C888( C885 C888 ) C885_=_C889( C885 C889 ) C885_=_C890( C885 C890 ) C886_=_C887( C886 C887 ) C886_=_C888( C886 C888 ) \nC886_=_C889( C886 C889 ) C886_=_C890( C886 C890 ) C887_=_C888( C887 C888 ) C887_=_C889( C887 C889 ) C887_=_C890( C887 C890 ) C888_=_C889( C888 C889 ) \nC888_=_C890( C888 C890 ) C889_=_C890( C889 C890 ) "];186-&gt;253[label="42: C190 C272 C340 C362 C383 \nC403 C432 C433 C434 C435 C437 \nC438 C439 C440 C441 C442 C675 \nC734 C748 C763 C779 C799 C811 \nC823 C841 C858 C875 C876 C877 \nC878 C879 C880 C881 C882 C883 \nC884 C885 C886 C887 C888 C889 \nC890 \n463: C190_=_C675 ,C190_=_C734 ,C190_=_C748 ,C190_=_C763 ,C190_=_C779 ,\nC190_=_C799 ,C190_=_C811 ,C190_=_C823 ,C190_=_C841 ,C190_=_C858 ,C190_=_C875 ,\nC190_=_C876 ,C190_=_C877 ,C190_=_C878 ,C190_=_C879 ,C190_=_C880 ,C190_=_C881 ,\nC190_=_C882 ,C190_=_C883 ,C190_=_C884 ,C190_=_C885 ,C190_=_C886 ,C190_=_C887 ,\nC190_=_C888 ,C190_=_C889 ,C190_=_C890 ,C272_=_C340 ,C272_=_C362 ,C272_=_C383 ,\nC272_=_C403 ,C272_=_C432 ,C272_=_C433 ,C272_=_C434 ,C272_=_C435 ,C272_=_C437 ,\nC272_=_C438 ,C272_=_C439 ,C272_=_C440 ,C272_=_C441 ,C272_=_C442 ,C340_=_C362 ,\nC340_=_C383 ,C340_=_C403 ,C340_=_C432 ,C340_=_C433 ,C340_=_C434 ,C340_=_C435 ,\nC340_=_C437 ,C340_=_C438 ,C340_=_C439 ,C340_=_C440 ,C340_=_C441 ,C340_=_C442 ,\nC362_=_C383 ,C362_=_C403 ,C362_=_C432 ,C362_=_C433 ,C362_=_C434 ,C362_=_C435 ,\nC362_=_C437 ,C362_=_C438 ,C362_=_C439 ,C362_=_C440 ,C362_=_C441 ,C362_=_C442 ,\nC383_=_C403 ,C383_=_C432 ,C383_=_C433 ,C383_=_C434 ,C383_=_C435 ,C383_=_C437 ,\nC383_=_C438 ,C383_=_C439 ,C383_=_C440 ,C383_=_C441 ,C383_=_C442 ,C403_=_C432 ,\nC403_=_C433 ,C403_=_C434 ,C403_=_C435 ,C403_=_C437 ,C403_=_C438 ,C403_=_C439 ,\nC403_=_C440 ,C403_=_C441 ,C403_=_C442 ,C432_=_C433 ,C432_=_C434 ,C432_=_C435 ,\nC432_=_C437 ,C432_=_C438 ,C432_=_C439 ,C432_=_C440 ,C432_=_C441 ,C432_=_C442 ,\nC433_=_C434 ,C433_=_C435 ,C433_=_C437 ,C433_=_C438 ,C433_=_C439 ,C433_=_C440 ,\nC433_=_C441 ,C433_=_C442 ,C434_=_C435 ,C434_=_C437 ,C434_=_C438 ,C434_=_C439 ,\nC434_=_C440 ,C434_=_C441 ,C434_=_C442 ,C435_=_C437 ,C435_=_C438 ,C435_=_C439 ,\nC435_=_C440 ,C435_=_C441 ,C435_=_C442 ,C435_=_C675 ,C437_=_C438 ,C437_=_C439 ,\nC437_=_C440 ,C437_=_C441 ,C437_=_C442 ,C437_=_C880 ,C438_=_C439 ,C438_=_C440 ,\nC438_=_C441 ,C438_=_C442 ,C438_=_C883 ,C439_=_C440 ,C439_=_C441 ,C439_=_C442 ,\nC439_=_C884 ,C440_=_C441 ,C440_=_C442 ,C440_=_C886 ,C441_=_C442 ,C441_=_C887 ,\nC442_=_C888 ,C675_=_C734 ,C675_=_C748 ,C675_=_C763 ,C675_=_C779 ,C675_=_C799 ,\nC675_=_C811 ,C675_=_C823 ,C675_=_C841 ,C675_=_C858 ,C675_=_C875 ,C675_=_C876 ,\nC675_=_C877 ,C675_=_C878 ,C675_=_C879 ,C675_=_C880 ,C675_=_C881 ,C675_=_C882 ,\nC675_=_C883 ,C675_=_C884 ,C675_=_C885 ,C675_=_C886 ,C675_=_C887 ,C675_=_C888 ,\nC675_=_C889 ,C675_=_C890 ,C734_=_C748 ,C734_=_C763 ,C734_=_C779 ,C734_=_C799 ,\nC734_=_C811 ,C734_=_C823 ,C734_=_C841 ,C734_=_C858 ,C734_=_C875 ,C734_=_C876 ,\nC734_=_C877 ,C734_=_C878 ,C734_=_C879 ,C734_=_C880 ,C734_=_C881 ,C734_=_C882 ,\nC734_=_C883 ,C734_=_C884 ,C734_=_C885 ,C734_=_C886 ,C734_=_C887 ,C734_=_C888 ,\nC734_=_C889 ,C734_=_C890 ,C748_=_C763 ,C748_=_C779 ,C748_=_C799 ,C748_=_C811 ,\nC748_=_C823 ,C748_=_C841 ,C748_=_C858 ,C748_=_C875 ,C748_=_C876 ,C748_=_C877 ,\nC748_=_C878 ,C748_=_C879 ,C748_=_C880 ,C748_=_C881 ,C748_=_C882 ,C748_=_C883 ,\nC748_=_C884 ,C748_=_C885 ,C748_=_C886 ,C748_=_C887 ,C748_=_C888 ,C748_=_C889 ,\nC748_=_C890 ,C763_=_C779 ,C763_=_C799 ,C763_=_C811 ,C763_=_C823 ,C763_=_C841 ,\nC763_=_C858 ,C763_=_C875 ,C763_=_C876 ,C763_=_C877 ,C763_=_C878 ,C763_=_C879 ,\nC763_=_C880 ,C763_=_C881 ,C763_=_C882 ,C763_=_C883 ,C763_=_C884 ,C763_=_C885 ,\nC763_=_C886 ,C763_=_C887 ,C763_=_C888 ,C763_=_C889 ,C763_=_C890 ,C779_=_C799 ,\nC779_=_C811 ,C779_=_C823 ,C779_=_C841 ,C779_=_C858 ,C779_=_C875 ,C779_=_C876 ,\nC779_=_C877 ,C779_=_C878 ,C779_=_C879 ,C779_=_C880 ,C779_=_C881 ,C779_=_C882 ,\nC779_=_C883 ,C779_=_C884 ,C779_=_C885 ,C779_=_C886 ,C779_=_C887 ,C779_=_C888 ,\nC779_=_C889 ,C779_=_C890 ,C799_=_C811 ,C799_=_C823 ,C799_=_C841 ,C799_=_C858 ,\nC799_=_C875 ,C799_=_C876 ,C799_=_C877 ,C799_=_C878 ,C799_=_C879 ,C799_=_C880 ,\nC799_=_C881 ,C799_=_C882 ,C799_=_C883 ,C799_=_C884 ,C799_=_C885 ,C799_=_C886 ,\nC799_=_C887 ,C799_=_C888 ,C799_=_C889 ,C799_=_C890 ,C811_=_C823 ,C811_=_C841 ,\nC811_=_C858 ,C811_=_C875 ,C811_=_C876 ,C811_=_C877 ,C811_=_C878 ,C811_=_C879 ,\nC811_=_C880 ,C811_=_C881 ,C811_=_C882 ,C811_=_C883 ,C811_=_C884 ,C811_=_C885 ,\nC811_=_C886 ,C811_=_C887 ,C811_=_C888 ,C811_=_C889 ,C811_=_C890 ,C823_=_C841 ,\nC823_=_C858 ,C823_=_C875 ,C823_=_C876 ,C823_=_C877 ,C823_=_C878 ,C823_=_C879 ,\nC823_=_C880 ,C823_=_C881 ,C823_=_C882 ,C823_=_C883 ,C823_=_C884 ,C823_=_C885 ,\nC823_=_C886 ,C823_=_C887 ,C823_=_C888 ,C823_=_C889 ,C823_=_C890 ,C841_=_C858 ,\nC841_=_C875 ,C841_=_C876 ,C841_=_C877 ,C841_=_C878 ,C841_=_C879 ,C841_=_C880 ,\nC841_=_C881 ,C841_=_C882 ,C841_=_C883 ,C841_=_C884 ,C841_=_C885 ,C841_=_C886 ,\nC841_=_C887 ,C841_=_C888 ,C841_=_C889 ,C841_=_C890 ,C858_=_C875 ,C858_=_C876 ,\nC858_=_C877 ,C858_=_C878 ,C858_=_C879 ,C858_=_C880 ,C858_=_C881 ,C858_=_C882 ,\nC858_=_C883 ,C858_=_C884 ,C858_=_C885 ,C858_=_C886 ,C858_=_C887 ,C858_=_C888 ,\nC858_=_C889 ,C858_=_C890 ,C875_=_C876 ,C875_=_C877 ,C875_=_C878 ,C875_=_C879 ,\nC875_=_C880 ,C875_=_C881 ,C875_=_C882 ,C875_=_C883 ,C875_=_C884 ,C875_=_C885 ,\nC875_=_C886 ,C875_=_C887 ,C875_=_C888 ,C875_=_C889 ,C875_=_C890 ,C876_=_C877 ,\nC876_=_C878 ,C876_=_C879 ,C876_=_C880 ,C876_=_C881 ,C876_=_C882 ,C876_=_C883 ,\nC876_=_C884 ,C876_=_C885 ,C876_=_C886 ,C876_=_C887 ,C876_=_C888 ,C876_=_C889 ,\nC876_=_C890 ,C877_=_C878 ,C877_=_C879 ,C877_=_C880 ,C877_=_C881 ,C877_=_C882 ,\nC877_=_C883 ,C877_=_C884 ,C877_=_C885 ,C877_=_C886 ,C877_=_C887 ,C877_=_C888 ,\nC877_=_C889 ,C877_=_C890 ,C878_=_C879 ,C878_=_C880 ,C878_=_C881 ,C878_=_C882 ,\nC878_=_C883 ,C878_=_C884 ,C878_=_C885 ,C878_=_C886 ,C878_=_C887 ,C878_=_C888 ,\nC878_=_C889 ,C878_=_C890 ,C879_=_C880 ,C879_=_C881 ,C879_=_C882 ,C879_=_C883 ,\nC879_=_C884 ,C879_=_C885 ,C879_=_C886 ,C879_=_C887 ,C879_=_C888 ,C879_=_C889 ,\nC879_=_C890 ,C880_=_C881 ,C880_=_C882 ,C880_=_C883 ,C880_=_C884 ,C880_=_C885 ,\nC880_=_C886 ,C880_=_C887 ,C880_=_C888 ,C880_=_C889 ,C880_=_C890 ,C881_=_C882 ,\nC881_=_C883 ,C881_=_C884 ,C881_=_C885 ,C881_=_C886 ,C881_=_C887 ,C881_=_C888 ,\nC881_=_C889 ,C881_=_C890 ,C882_=_C883 ,C882_=_C884 ,C882_=_C885 ,C882_=_C886 ,\nC882_=_C887 ,C882_=_C888 ,C882_=_C889 ,C882_=_C890 ,C883_=_C884 ,C883_=_C885 ,\nC883_=_C886 ,C883_=_C887 ,C883_=_C888 ,C883_=_C889 ,C883_=_C890 ,C884_=_C885 ,\nC884_=_C886 ,C884_=_C887 ,C884_=_C888 ,C884_=_C889 ,C884_=_C890 ,C885_=_C886 ,\nC885_=_C887 ,C885_=_C888 ,C885_=_C889 ,C885_=_C890 ,C886_=_C887 ,C886_=_C888 ,\nC886_=_C889 ,C886_=_C890 ,C887_=_C888 ,C887_=_C889 ,C887_=_C890 ,C888_=_C889 ,\nC888_=_C890 ,C889_=_C890 ,"];254[shape=box, label="id:254 level: 6\n43: C195 C441 C683 C685 C887 \nC889 C1099 C1101 C1285 C1473 C1648 \nC1650 C1804 C1806 C1953 C2091 C2093 \nC2125 C2137 C2149 C2160 C2167 C2177 \nC2187 C2194 C2200 C2209 C2210 C2211 \nC2212 C2213 C2214 C2215 C2216 C2327 \nC2361 C2374 C2386 C2397 C2411 C2426 \nC2427 C2428 \n505: C195_=_C441( C195 C441 ) C195_=_C683( C195 C683 ) C195_=_C887( C195 C887 ) C195_=_C1099( C195 C1099 ) C195_=_C1285( C195 C1285 ) \nC195_=_C1473( C195 C1473 ) C195_=_C1648( C195 C1648 ) C195_=_C1804( C195 C1804 ) C195_=_C1953( C195 C1953 ) C195_=_C2091( C195 C2091 ) C195_=_C2125( C195 C2125 ) \nC195_=_C2137( C195 C2137 ) C195_=_C2149( C195 C2149 ) C195_=_C2160( C195 C2160 ) C195_=_C2167( C195 C2167 ) C195_=_C2177( C195 C2177 ) C195_=_C2187( C195 C2187 ) \nC195_=_C2194( C195 C2194 ) C195_=_C2200( C195 C2200 ) C195_=_C2209( C195 C2209 ) C195_=_C2210( C195 C2210 ) C195_=_C2211( C195 C2211 ) C195_=_C2212( C195 C2212 ) \nC195_=_C2213(</w:t>
      </w:r>
    </w:p>
    <w:p>
      <w:pPr>
        <w:pStyle w:val="PreformattedText"/>
        <w:bidi w:val="0"/>
        <w:spacing w:before="0" w:after="0"/>
        <w:jc w:val="left"/>
        <w:rPr/>
      </w:pPr>
      <w:r>
        <w:rPr/>
        <w:t xml:space="preserve"> </w:t>
      </w:r>
      <w:r>
        <w:rPr/>
        <w:t>C195 C2213 ) C195_=_C2214( C195 C2214 ) C195_=_C2215( C195 C2215 ) C195_=_C2216( C195 C2216 ) C441_=_C683( C441 C683 ) C441_=_C887( C441 C887 ) \nC441_=_C1099( C441 C1099 ) C441_=_C1285( C441 C1285 ) C441_=_C1473( C441 C1473 ) C441_=_C1648( C441 C1648 ) C441_=_C1804( C441 C1804 ) C441_=_C1953( C441 C1953 ) \nC441_=_C2091( C441 C2091 ) C441_=_C2125( C441 C2125 ) C441_=_C2137( C441 C2137 ) C441_=_C2149( C441 C2149 ) C441_=_C2160( C441 C2160 ) C441_=_C2167( C441 C2167 ) \nC441_=_C2177( C441 C2177 ) C441_=_C2187( C441 C2187 ) C441_=_C2194( C441 C2194 ) C441_=_C2200( C441 C2200 ) C441_=_C2209( C441 C2209 ) C441_=_C2210( C441 C2210 ) \nC441_=_C2211( C441 C2211 ) C441_=_C2212( C441 C2212 ) C441_=_C2213( C441 C2213 ) C441_=_C2214( C441 C2214 ) C441_=_C2215( C441 C2215 ) C441_=_C2216( C441 C2216 ) \nC683_=_C685( C683 C685 ) C683_=_C887( C683 C887 ) C683_=_C1099( C683 C1099 ) C683_=_C1285( C683 C1285 ) C683_=_C1473( C683 C1473 ) C683_=_C1648( C683 C1648 ) \nC683_=_C1804( C683 C1804 ) C683_=_C1953( C683 C1953 ) C683_=_C2091( C683 C2091 ) C683_=_C2125( C683 C2125 ) C683_=_C2137( C683 C2137 ) C683_=_C2149( C683 C2149 ) \nC683_=_C2160( C683 C2160 ) C683_=_C2167( C683 C2167 ) C683_=_C2177( C683 C2177 ) C683_=_C2187( C683 C2187 ) C683_=_C2194( C683 C2194 ) C683_=_C2200( C683 C2200 ) \nC683_=_C2209( C683 C2209 ) C683_=_C2210( C683 C2210 ) C683_=_C2211( C683 C2211 ) C683_=_C2212( C683 C2212 ) C683_=_C2213( C683 C2213 ) C683_=_C2214( C683 C2214 ) \nC683_=_C2215( C683 C2215 ) C683_=_C2216( C683 C2216 ) C685_=_C889( C685 C889 ) C685_=_C1101( C685 C1101 ) C685_=_C1650( C685 C1650 ) C685_=_C1806( C685 C1806 ) \nC685_=_C2093( C685 C2093 ) C685_=_C2215( C685 C2215 ) C685_=_C2327( C685 C2327 ) C685_=_C2361( C685 C2361 ) C685_=_C2374( C685 C2374 ) C685_=_C2386( C685 C2386 ) \nC685_=_C2397( C685 C2397 ) C685_=_C2411( C685 C2411 ) C685_=_C2426( C685 C2426 ) C685_=_C2427( C685 C2427 ) C685_=_C2428( C685 C2428 ) C887_=_C889( C887 C889 ) \nC887_=_C1099( C887 C1099 ) C887_=_C1285( C887 C1285 ) C887_=_C1473( C887 C1473 ) C887_=_C1648( C887 C1648 ) C887_=_C1804( C887 C1804 ) C887_=_C1953( C887 C1953 ) \nC887_=_C2091( C887 C2091 ) C887_=_C2125( C887 C2125 ) C887_=_C2137( C887 C2137 ) C887_=_C2149( C887 C2149 ) C887_=_C2160( C887 C2160 ) C887_=_C2167( C887 C2167 ) \nC887_=_C2177( C887 C2177 ) C887_=_C2187( C887 C2187 ) C887_=_C2194( C887 C2194 ) C887_=_C2200( C887 C2200 ) C887_=_C2209( C887 C2209 ) C887_=_C2210( C887 C2210 ) \nC887_=_C2211( C887 C2211 ) C887_=_C2212( C887 C2212 ) C887_=_C2213( C887 C2213 ) C887_=_C2214( C887 C2214 ) C887_=_C2215( C887 C2215 ) C887_=_C2216( C887 C2216 ) \nC889_=_C1101( C889 C1101 ) C889_=_C1650( C889 C1650 ) C889_=_C1806( C889 C1806 ) C889_=_C2093( C889 C2093 ) C889_=_C2215( C889 C2215 ) C889_=_C2327( C889 C2327 ) \nC889_=_C2361( C889 C2361 ) C889_=_C2374( C889 C2374 ) C889_=_C2386( C889 C2386 ) C889_=_C2397( C889 C2397 ) C889_=_C2411( C889 C2411 ) C889_=_C2426( C889 C2426 ) \nC889_=_C2427( C889 C2427 ) C889_=_C2428( C889 C2428 ) C1099_=_C1101( C1099 C1101 ) C1099_=_C1285( C1099 C1285 ) C1099_=_C1473( C1099 C1473 ) C1099_=_C1648( C1099 C1648 ) \nC1099_=_C1804( C1099 C1804 ) C1099_=_C1953( C1099 C1953 ) C1099_=_C2091( C1099 C2091 ) C1099_=_C2125( C1099 C2125 ) C1099_=_C2137( C1099 C2137 ) C1099_=_C2149( C1099 C2149 ) \nC1099_=_C2160( C1099 C2160 ) C1099_=_C2167( C1099 C2167 ) C1099_=_C2177( C1099 C2177 ) C1099_=_C2187( C1099 C2187 ) C1099_=_C2194( C1099 C2194 ) C1099_=_C2200( C1099 C2200 ) \nC1099_=_C2209( C1099 C2209 ) C1099_=_C2210( C1099 C2210 ) C1099_=_C2211( C1099 C2211 ) C1099_=_C2212( C1099 C2212 ) C1099_=_C2213( C1099 C2213 ) C1099_=_C2214( C1099 C2214 ) \nC1099_=_C2215( C1099 C2215 ) C1099_=_C2216( C1099 C2216 ) C1101_=_C1650( C1101 C1650 ) C1101_=_C1806( C1101 C1806 ) C1101_=_C2093( C1101 C2093 ) C1101_=_C2215( C1101 C2215 ) \nC1101_=_C2327( C1101 C2327 ) C1101_=_C2361( C1101 C2361 ) C1101_=_C2374( C1101 C2374 ) C1101_=_C2386( C1101 C2386 ) C1101_=_C2397( C1101 C2397 ) C1101_=_C2411( C1101 C2411 ) \nC1101_=_C2426( C1101 C2426 ) C1101_=_C2427( C1101 C2427 ) C1101_=_C2428( C1101 C2428 ) C1285_=_C1473( C1285 C1473 ) C1285_=_C1648( C1285 C1648 ) C1285_=_C1804( C1285 C1804 ) \nC1285_=_C1953( C1285 C1953 ) C1285_=_C2091( C1285 C2091 ) C1285_=_C2125( C1285 C2125 ) C1285_=_C2137( C1285 C2137 ) C1285_=_C2149( C1285 C2149 ) C1285_=_C2160( C1285 C2160 ) \nC1285_=_C2167( C1285 C2167 ) C1285_=_C2177( C1285 C2177 ) C1285_=_C2187( C1285 C2187 ) C1285_=_C2194( C1285 C2194 ) C1285_=_C2200( C1285 C2200 ) C1285_=_C2209( C1285 C2209 ) \nC1285_=_C2210( C1285 C2210 ) C1285_=_C2211( C1285 C2211 ) C1285_=_C2212( C1285 C2212 ) C1285_=_C2213( C1285 C2213 ) C1285_=_C2214( C1285 C2214 ) C1285_=_C2215( C1285 C2215 ) \nC1285_=_C2216( C1285 C2216 ) C1473_=_C1648( C1473 C1648 ) C1473_=_C1804( C1473 C1804 ) C1473_=_C1953( C1473 C1953 ) C1473_=_C2091( C1473 C2091 ) C1473_=_C2125( C1473 C2125 ) \nC1473_=_C2137( C1473 C2137 ) C1473_=_C2149( C1473 C2149 ) C1473_=_C2160( C1473 C2160 ) C1473_=_C2167( C1473 C2167 ) C1473_=_C2177( C1473 C2177 ) C1473_=_C2187( C1473 C2187 ) \nC1473_=_C2194( C1473 C2194 ) C1473_=_C2200( C1473 C2200 ) C1473_=_C2209( C1473 C2209 ) C1473_=_C2210( C1473 C2210 ) C1473_=_C2211( C1473 C2211 ) C1473_=_C2212( C1473 C2212 ) \nC1473_=_C2213( C1473 C2213 ) C1473_=_C2214( C1473 C2214 ) C1473_=_C2215( C1473 C2215 ) C1473_=_C2216( C1473 C2216 ) C1648_=_C1650( C1648 C1650 ) C1648_=_C1804( C1648 C1804 ) \nC1648_=_C1953( C1648 C1953 ) C1648_=_C2091( C1648 C2091 ) C1648_=_C2125( C1648 C2125 ) C1648_=_C2137( C1648 C2137 ) C1648_=_C2149( C1648 C2149 ) C1648_=_C2160( C1648 C2160 ) \nC1648_=_C2167( C1648 C2167 ) C1648_=_C2177( C1648 C2177 ) C1648_=_C2187( C1648 C2187 ) C1648_=_C2194( C1648 C2194 ) C1648_=_C2200( C1648 C2200 ) C1648_=_C2209( C1648 C2209 ) \nC1648_=_C2210( C1648 C2210 ) C1648_=_C2211( C1648 C2211 ) C1648_=_C2212( C1648 C2212 ) C1648_=_C2213( C1648 C2213 ) C1648_=_C2214( C1648 C2214 ) C1648_=_C2215( C1648 C2215 ) \nC1648_=_C2216( C1648 C2216 ) C1650_=_C1806( C1650 C1806 ) C1650_=_C2093( C1650 C2093 ) C1650_=_C2215( C1650 C2215 ) C1650_=_C2327( C1650 C2327 ) C1650_=_C2361( C1650 C2361 ) \nC1650_=_C2374( C1650 C2374 ) C1650_=_C2386( C1650 C2386 ) C1650_=_C2397( C1650 C2397 ) C1650_=_C2411( C1650 C2411 ) C1650_=_C2426( C1650 C2426 ) C1650_=_C2427( C1650 C2427 ) \nC1650_=_C2428( C1650 C2428 ) C1804_=_C1806( C1804 C1806 ) C1804_=_C1953( C1804 C1953 ) C1804_=_C2091( C1804 C2091 ) C1804_=_C2125( C1804 C2125 ) C1804_=_C2137( C1804 C2137 ) \nC1804_=_C2149( C1804 C2149 ) C1804_=_C2160( C1804 C2160 ) C1804_=_C2167( C1804 C2167 ) C1804_=_C2177( C1804 C2177 ) C1804_=_C2187( C1804 C2187 ) C1804_=_C2194( C1804 C2194 ) \nC1804_=_C2200( C1804 C2200 ) C1804_=_C2209( C1804 C2209 ) C1804_=_C2210( C1804 C2210 ) C1804_=_C2211( C1804 C2211 ) C1804_=_C2212( C1804 C2212 ) C1804_=_C2213( C1804 C2213 ) \nC1804_=_C2214( C1804 C2214 ) C1804_=_C2215( C1804 C2215 ) C1804_=_C2216( C1804 C2216 ) C1806_=_C2093( C1806 C2093 ) C1806_=_C2215( C1806 C2215 ) C1806_=_C2327( C1806 C2327 ) \nC1806_=_C2361( C1806 C2361 ) C1806_=_C2374( C1806 C2374 ) C1806_=_C2386( C1806 C2386 ) C1806_=_C2397( C1806 C2397 ) C1806_=_C2411( C1806 C2411 ) C1806_=_C2426( C1806 C2426 ) \nC1806_=_C2427( C1806 C2427 ) C1806_=_C2428( C1806 C2428 ) C1953_=_C2091( C1953 C2091 ) C1953_=_C2125( C1953 C2125 ) C1953_=_C2137( C1953 C2137 ) C1953_=_C2149( C1953 C2149 ) \nC1953_=_C2160( C1953 C2160 ) C1953_=_C2167( C1953 C2167 ) C1953_=_C2177( C1953 C2177 ) C1953_=_C2187( C1953 C2187 ) C1953_=_C2194( C1953 C2194 ) C1953_=_C2200( C1953 C2200 ) \nC1953_=_C2209( C1953 C2209 ) C1953_=_C2210( C1953 C2210 ) C1953_=_C2211( C1953 C2211 ) C1953_=_C2212( C1953 C2212 ) C1953_=_C2213( C1953 C2213 ) C1953_=_C2214( C1953 C2214 ) \nC1953_=_C2215( C1953 C2215 ) C1953_=_C2216( C1953 C2216 ) C2091_=_C2093( C2091 C2093 ) C2091_=_C2125( C2091 C2125 ) C2091_=_C2137( C2091 C2137 ) C2091_=_C2149( C2091 C2149 ) \nC2091_=_C2160( C2091 C2160 ) C2091_=_C2167( C2091 C2167 ) C2091_=_C2177( C2091 C2177 ) C2091_=_C2187( C2091 C2187 ) C2091_=_C2194( C2091 C2194 ) C2091_=_C2200( C2091 C2200 ) \nC2091_=_C2209( C2091 C2209 ) C2091_=_C2210( C2091 C2210 ) C2091_=_C2211( C2091 C2211 ) C2091_=_C2212( C2091 C2212 ) C2091_=_C2213( C2091 C2213 ) C2091_=_C2214( C2091 C2214 ) \nC2091_=_C2215( C2091 C2215 ) C2091_=_C2216( C2091 C2216 ) C2093_=_C2215( C2093 C2215 ) C2093_=_C2327( C2093 C2327 ) C2093_=_C2361( C2093 C2361 ) C2093_=_C2374( C2093 C2374 ) \nC2093_=_C2386( C2093 C2386 ) C2093_=_C2397( C2093 C2397 ) C2093_=_C2411( C2093 C2411 ) C2093_=_C2426( C2093 C2426 ) C2093_=_C2427( C2093 C2427 ) C2093_=_C2428( C2093 C2428 ) \nC2125_=_C2137( C2125 C2137 ) C2125_=_C2149( C2125 C2149 ) C2125_=_C2160( C2125 C2160 ) C2125_=_C2167( C2125 C2167 ) C2125_=_C2177( C2125 C2177 ) C2125_=_C2187( C2125 C2187 ) \nC2125_=_C2194( C2125 C2194 ) C2125_=_C2200( C2125 C2200 ) C2125_=_C2209( C2125 C2209 ) C2125_=_C2210( C2125 C2210 ) C2125_=_C2211( C2125 C2211 ) C2125_=_C2212( C2125 C2212 ) \nC2125_=_C2213( C2125 C2213 ) C2125_=_C2214( C2125 C2214 ) C2125_=_C2215( C2125 C2215 ) C2125_=_C2216( C2125 C2216 ) C2137_=_C2149( C2137 C2149 ) C2137_=_C2160( C2137 C2160 ) \nC2137_=_C2167( C2137 C2167 ) C2137_=_C2177( C2137 C2177 ) C2137_=_C2187( C2137 C2187 ) C2137_=_C2194( C2137 C2194 ) C2137_=_C2200( C2137 C2200 ) C2137_=_C2209( C2137 C2209 ) \nC2137_=_C2210( C2137 C2210 ) C2137_=_C2211( C2137 C2211 ) C2137_=_C2212( C2137 C2212 ) C2137_=_C2213( C2137 C2213 ) C2137_=_C2214( C2137 C2214 ) C2137_=_C2215( C2137 C2215 ) \nC2137_=_C2216( C2137 C2216 ) C2149_=_C2160( C2149 C2160 ) C2149_=_C2167( C2149 C2167 ) C2149_=_C2177( C2149 C2177 ) C2149_=_C2187( C2149 C2187 ) C2149_=_C2194( C2149 C2194 ) \nC2149_=_C2200( C2149 C2200 ) C2149_=_C2209( C2149 C2209 ) C2149_=_C2210( C2149 C2210 ) C2149_=_C2211( C2149 C2211 ) C2149_=_C2212( C2149 C2212 ) C2149_=_C2213( C2149 C2213 ) \nC2149_=_C2214( C2149 C2214 ) C2149_=_C2215( C2149 C2215 ) C2149_=_C2216( C2149 C2216 ) C2160_=_C2167( C2160 C2167</w:t>
      </w:r>
    </w:p>
    <w:p>
      <w:pPr>
        <w:pStyle w:val="PreformattedText"/>
        <w:bidi w:val="0"/>
        <w:spacing w:before="0" w:after="0"/>
        <w:jc w:val="left"/>
        <w:rPr/>
      </w:pPr>
      <w:r>
        <w:rPr/>
        <w:t xml:space="preserve"> </w:t>
      </w:r>
      <w:r>
        <w:rPr/>
        <w:t>) C2160_=_C2177( C2160 C2177 ) C2160_=_C2187( C2160 C2187 ) \nC2160_=_C2194( C2160 C2194 ) C2160_=_C2200( C2160 C2200 ) C2160_=_C2209( C2160 C2209 ) C2160_=_C2210( C2160 C2210 ) C2160_=_C2211( C2160 C2211 ) C2160_=_C2212( C2160 C2212 ) \nC2160_=_C2213( C2160 C2213 ) C2160_=_C2214( C2160 C2214 ) C2160_=_C2215( C2160 C2215 ) C2160_=_C2216( C2160 C2216 ) C2167_=_C2177( C2167 C2177 ) C2167_=_C2187( C2167 C2187 ) \nC2167_=_C2194( C2167 C2194 ) C2167_=_C2200( C2167 C2200 ) C2167_=_C2209( C2167 C2209 ) C2167_=_C2210( C2167 C2210 ) C2167_=_C2211( C2167 C2211 ) C2167_=_C2212( C2167 C2212 ) \nC2167_=_C2213( C2167 C2213 ) C2167_=_C2214( C2167 C2214 ) C2167_=_C2215( C2167 C2215 ) C2167_=_C2216( C2167 C2216 ) C2177_=_C2187( C2177 C2187 ) C2177_=_C2194( C2177 C2194 ) \nC2177_=_C2200( C2177 C2200 ) C2177_=_C2209( C2177 C2209 ) C2177_=_C2210( C2177 C2210 ) C2177_=_C2211( C2177 C2211 ) C2177_=_C2212( C2177 C2212 ) C2177_=_C2213( C2177 C2213 ) \nC2177_=_C2214( C2177 C2214 ) C2177_=_C2215( C2177 C2215 ) C2177_=_C2216( C2177 C2216 ) C2187_=_C2194( C2187 C2194 ) C2187_=_C2200( C2187 C2200 ) C2187_=_C2209( C2187 C2209 ) \nC2187_=_C2210( C2187 C2210 ) C2187_=_C2211( C2187 C2211 ) C2187_=_C2212( C2187 C2212 ) C2187_=_C2213( C2187 C2213 ) C2187_=_C2214( C2187 C2214 ) C2187_=_C2215( C2187 C2215 ) \nC2187_=_C2216( C2187 C2216 ) C2194_=_C2200( C2194 C2200 ) C2194_=_C2209( C2194 C2209 ) C2194_=_C2210( C2194 C2210 ) C2194_=_C2211( C2194 C2211 ) C2194_=_C2212( C2194 C2212 ) \nC2194_=_C2213( C2194 C2213 ) C2194_=_C2214( C2194 C2214 ) C2194_=_C2215( C2194 C2215 ) C2194_=_C2216( C2194 C2216 ) C2200_=_C2209( C2200 C2209 ) C2200_=_C2210( C2200 C2210 ) \nC2200_=_C2211( C2200 C2211 ) C2200_=_C2212( C2200 C2212 ) C2200_=_C2213( C2200 C2213 ) C2200_=_C2214( C2200 C2214 ) C2200_=_C2215( C2200 C2215 ) C2200_=_C2216( C2200 C2216 ) \nC2209_=_C2210( C2209 C2210 ) C2209_=_C2211( C2209 C2211 ) C2209_=_C2212( C2209 C2212 ) C2209_=_C2213( C2209 C2213 ) C2209_=_C2214( C2209 C2214 ) C2209_=_C2215( C2209 C2215 ) \nC2209_=_C2216( C2209 C2216 ) C2210_=_C2211( C2210 C2211 ) C2210_=_C2212( C2210 C2212 ) C2210_=_C2213( C2210 C2213 ) C2210_=_C2214( C2210 C2214 ) C2210_=_C2215( C2210 C2215 ) \nC2210_=_C2216( C2210 C2216 ) C2211_=_C2212( C2211 C2212 ) C2211_=_C2213( C2211 C2213 ) C2211_=_C2214( C2211 C2214 ) C2211_=_C2215( C2211 C2215 ) C2211_=_C2216( C2211 C2216 ) \nC2212_=_C2213( C2212 C2213 ) C2212_=_C2214( C2212 C2214 ) C2212_=_C2215( C2212 C2215 ) C2212_=_C2216( C2212 C2216 ) C2213_=_C2214( C2213 C2214 ) C2213_=_C2215( C2213 C2215 ) \nC2213_=_C2216( C2213 C2216 ) C2214_=_C2215( C2214 C2215 ) C2214_=_C2216( C2214 C2216 ) C2214_=_C2327( C2214 C2327 ) C2215_=_C2216( C2215 C2216 ) C2215_=_C2327( C2215 C2327 ) \nC2215_=_C2361( C2215 C2361 ) C2215_=_C2374( C2215 C2374 ) C2215_=_C2386( C2215 C2386 ) C2215_=_C2397( C2215 C2397 ) C2215_=_C2411( C2215 C2411 ) C2215_=_C2426( C2215 C2426 ) \nC2215_=_C2427( C2215 C2427 ) C2215_=_C2428( C2215 C2428 ) C2327_=_C2361( C2327 C2361 ) C2327_=_C2374( C2327 C2374 ) C2327_=_C2386( C2327 C2386 ) C2327_=_C2397( C2327 C2397 ) \nC2327_=_C2411( C2327 C2411 ) C2327_=_C2426( C2327 C2426 ) C2327_=_C2427( C2327 C2427 ) C2327_=_C2428( C2327 C2428 ) C2361_=_C2374( C2361 C2374 ) C2361_=_C2386( C2361 C2386 ) \nC2361_=_C2397( C2361 C2397 ) C2361_=_C2411( C2361 C2411 ) C2361_=_C2426( C2361 C2426 ) C2361_=_C2427( C2361 C2427 ) C2361_=_C2428( C2361 C2428 ) C2374_=_C2386( C2374 C2386 ) \nC2374_=_C2397( C2374 C2397 ) C2374_=_C2411( C2374 C2411 ) C2374_=_C2426( C2374 C2426 ) C2374_=_C2427( C2374 C2427 ) C2374_=_C2428( C2374 C2428 ) C2386_=_C2397( C2386 C2397 ) \nC2386_=_C2411( C2386 C2411 ) C2386_=_C2426( C2386 C2426 ) C2386_=_C2427( C2386 C2427 ) C2386_=_C2428( C2386 C2428 ) C2397_=_C2411( C2397 C2411 ) C2397_=_C2426( C2397 C2426 ) \nC2397_=_C2427( C2397 C2427 ) C2397_=_C2428( C2397 C2428 ) C2411_=_C2426( C2411 C2426 ) C2411_=_C2427( C2411 C2427 ) C2411_=_C2428( C2411 C2428 ) C2426_=_C2427( C2426 C2427 ) \nC2426_=_C2428( C2426 C2428 ) C2427_=_C2428( C2427 C2428 ) "];186-&gt;254[label="42: C195 C441 C683 C685 C887 \nC889 C1099 C1101 C1285 C1473 C1648 \nC1650 C1804 C1806 C1953 C2091 C2093 \nC2125 C2137 C2149 C2160 C2167 C2177 \nC2187 C2194 C2200 C2209 C2210 C2211 \nC2212 C2213 C2214 C2216 C2327 C2361 \nC2374 C2386 C2397 C2411 C2426 C2427 \nC2428 \n463: C195_=_C441 ,C195_=_C683 ,C195_=_C887 ,C195_=_C1099 ,C195_=_C1285 ,\nC195_=_C1473 ,C195_=_C1648 ,C195_=_C1804 ,C195_=_C1953 ,C195_=_C2091 ,C195_=_C2125 ,\nC195_=_C2137 ,C195_=_C2149 ,C195_=_C2160 ,C195_=_C2167 ,C195_=_C2177 ,C195_=_C2187 ,\nC195_=_C2194 ,C195_=_C2200 ,C195_=_C2209 ,C195_=_C2210 ,C195_=_C2211 ,C195_=_C2212 ,\nC195_=_C2213 ,C195_=_C2214 ,C195_=_C2216 ,C441_=_C683 ,C441_=_C887 ,C441_=_C1099 ,\nC441_=_C1285 ,C441_=_C1473 ,C441_=_C1648 ,C441_=_C1804 ,C441_=_C1953 ,C441_=_C2091 ,\nC441_=_C2125 ,C441_=_C2137 ,C441_=_C2149 ,C441_=_C2160 ,C441_=_C2167 ,C441_=_C2177 ,\nC441_=_C2187 ,C441_=_C2194 ,C441_=_C2200 ,C441_=_C2209 ,C441_=_C2210 ,C441_=_C2211 ,\nC441_=_C2212 ,C441_=_C2213 ,C441_=_C2214 ,C441_=_C2216 ,C683_=_C685 ,C683_=_C887 ,\nC683_=_C1099 ,C683_=_C1285 ,C683_=_C1473 ,C683_=_C1648 ,C683_=_C1804 ,C683_=_C1953 ,\nC683_=_C2091 ,C683_=_C2125 ,C683_=_C2137 ,C683_=_C2149 ,C683_=_C2160 ,C683_=_C2167 ,\nC683_=_C2177 ,C683_=_C2187 ,C683_=_C2194 ,C683_=_C2200 ,C683_=_C2209 ,C683_=_C2210 ,\nC683_=_C2211 ,C683_=_C2212 ,C683_=_C2213 ,C683_=_C2214 ,C683_=_C2216 ,C685_=_C889 ,\nC685_=_C1101 ,C685_=_C1650 ,C685_=_C1806 ,C685_=_C2093 ,C685_=_C2327 ,C685_=_C2361 ,\nC685_=_C2374 ,C685_=_C2386 ,C685_=_C2397 ,C685_=_C2411 ,C685_=_C2426 ,C685_=_C2427 ,\nC685_=_C2428 ,C887_=_C889 ,C887_=_C1099 ,C887_=_C1285 ,C887_=_C1473 ,C887_=_C1648 ,\nC887_=_C1804 ,C887_=_C1953 ,C887_=_C2091 ,C887_=_C2125 ,C887_=_C2137 ,C887_=_C2149 ,\nC887_=_C2160 ,C887_=_C2167 ,C887_=_C2177 ,C887_=_C2187 ,C887_=_C2194 ,C887_=_C2200 ,\nC887_=_C2209 ,C887_=_C2210 ,C887_=_C2211 ,C887_=_C2212 ,C887_=_C2213 ,C887_=_C2214 ,\nC887_=_C2216 ,C889_=_C1101 ,C889_=_C1650 ,C889_=_C1806 ,C889_=_C2093 ,C889_=_C2327 ,\nC889_=_C2361 ,C889_=_C2374 ,C889_=_C2386 ,C889_=_C2397 ,C889_=_C2411 ,C889_=_C2426 ,\nC889_=_C2427 ,C889_=_C2428 ,C1099_=_C1101 ,C1099_=_C1285 ,C1099_=_C1473 ,C1099_=_C1648 ,\nC1099_=_C1804 ,C1099_=_C1953 ,C1099_=_C2091 ,C1099_=_C2125 ,C1099_=_C2137 ,C1099_=_C2149 ,\nC1099_=_C2160 ,C1099_=_C2167 ,C1099_=_C2177 ,C1099_=_C2187 ,C1099_=_C2194 ,C1099_=_C2200 ,\nC1099_=_C2209 ,C1099_=_C2210 ,C1099_=_C2211 ,C1099_=_C2212 ,C1099_=_C2213 ,C1099_=_C2214 ,\nC1099_=_C2216 ,C1101_=_C1650 ,C1101_=_C1806 ,C1101_=_C2093 ,C1101_=_C2327 ,C1101_=_C2361 ,\nC1101_=_C2374 ,C1101_=_C2386 ,C1101_=_C2397 ,C1101_=_C2411 ,C1101_=_C2426 ,C1101_=_C2427 ,\nC1101_=_C2428 ,C1285_=_C1473 ,C1285_=_C1648 ,C1285_=_C1804 ,C1285_=_C1953 ,C1285_=_C2091 ,\nC1285_=_C2125 ,C1285_=_C2137 ,C1285_=_C2149 ,C1285_=_C2160 ,C1285_=_C2167 ,C1285_=_C2177 ,\nC1285_=_C2187 ,C1285_=_C2194 ,C1285_=_C2200 ,C1285_=_C2209 ,C1285_=_C2210 ,C1285_=_C2211 ,\nC1285_=_C2212 ,C1285_=_C2213 ,C1285_=_C2214 ,C1285_=_C2216 ,C1473_=_C1648 ,C1473_=_C1804 ,\nC1473_=_C1953 ,C1473_=_C2091 ,C1473_=_C2125 ,C1473_=_C2137 ,C1473_=_C2149 ,C1473_=_C2160 ,\nC1473_=_C2167 ,C1473_=_C2177 ,C1473_=_C2187 ,C1473_=_C2194 ,C1473_=_C2200 ,C1473_=_C2209 ,\nC1473_=_C2210 ,C1473_=_C2211 ,C1473_=_C2212 ,C1473_=_C2213 ,C1473_=_C2214 ,C1473_=_C2216 ,\nC1648_=_C1650 ,C1648_=_C1804 ,C1648_=_C1953 ,C1648_=_C2091 ,C1648_=_C2125 ,C1648_=_C2137 ,\nC1648_=_C2149 ,C1648_=_C2160 ,C1648_=_C2167 ,C1648_=_C2177 ,C1648_=_C2187 ,C1648_=_C2194 ,\nC1648_=_C2200 ,C1648_=_C2209 ,C1648_=_C2210 ,C1648_=_C2211 ,C1648_=_C2212 ,C1648_=_C2213 ,\nC1648_=_C2214 ,C1648_=_C2216 ,C1650_=_C1806 ,C1650_=_C2093 ,C1650_=_C2327 ,C1650_=_C2361 ,\nC1650_=_C2374 ,C1650_=_C2386 ,C1650_=_C2397 ,C1650_=_C2411 ,C1650_=_C2426 ,C1650_=_C2427 ,\nC1650_=_C2428 ,C1804_=_C1806 ,C1804_=_C1953 ,C1804_=_C2091 ,C1804_=_C2125 ,C1804_=_C2137 ,\nC1804_=_C2149 ,C1804_=_C2160 ,C1804_=_C2167 ,C1804_=_C2177 ,C1804_=_C2187 ,C1804_=_C2194 ,\nC1804_=_C2200 ,C1804_=_C2209 ,C1804_=_C2210 ,C1804_=_C2211 ,C1804_=_C2212 ,C1804_=_C2213 ,\nC1804_=_C2214 ,C1804_=_C2216 ,C1806_=_C2093 ,C1806_=_C2327 ,C1806_=_C2361 ,C1806_=_C2374 ,\nC1806_=_C2386 ,C1806_=_C2397 ,C1806_=_C2411 ,C1806_=_C2426 ,C1806_=_C2427 ,C1806_=_C2428 ,\nC1953_=_C2091 ,C1953_=_C2125 ,C1953_=_C2137 ,C1953_=_C2149 ,C1953_=_C2160 ,C1953_=_C2167 ,\nC1953_=_C2177 ,C1953_=_C2187 ,C1953_=_C2194 ,C1953_=_C2200 ,C1953_=_C2209 ,C1953_=_C2210 ,\nC1953_=_C2211 ,C1953_=_C2212 ,C1953_=_C2213 ,C1953_=_C2214 ,C1953_=_C2216 ,C2091_=_C2093 ,\nC2091_=_C2125 ,C2091_=_C2137 ,C2091_=_C2149 ,C2091_=_C2160 ,C2091_=_C2167 ,C2091_=_C2177 ,\nC2091_=_C2187 ,C2091_=_C2194 ,C2091_=_C2200 ,C2091_=_C2209 ,C2091_=_C2210 ,C2091_=_C2211 ,\nC2091_=_C2212 ,C2091_=_C2213 ,C2091_=_C2214 ,C2091_=_C2216 ,C2093_=_C2327 ,C2093_=_C2361 ,\nC2093_=_C2374 ,C2093_=_C2386 ,C2093_=_C2397 ,C2093_=_C2411 ,C2093_=_C2426 ,C2093_=_C2427 ,\nC2093_=_C2428 ,C2125_=_C2137 ,C2125_=_C2149 ,C2125_=_C2160 ,C2125_=_C2167 ,C2125_=_C2177 ,\nC2125_=_C2187 ,C2125_=_C2194 ,C2125_=_C2200 ,C2125_=_C2209 ,C2125_=_C2210 ,C2125_=_C2211 ,\nC2125_=_C2212 ,C2125_=_C2213 ,C2125_=_C2214 ,C2125_=_C2216 ,C2137_=_C2149 ,C2137_=_C2160 ,\nC2137_=_C2167 ,C2137_=_C2177 ,C2137_=_C2187 ,C2137_=_C2194 ,C2137_=_C2200 ,C2137_=_C2209 ,\nC2137_=_C2210 ,C2137_=_C2211 ,C2137_=_C2212 ,C2137_=_C2213 ,C2137_=_C2214 ,C2137_=_C2216 ,\nC2149_=_C2160 ,C2149_=_C2167 ,C2149_=_C2177 ,C2149_=_C2187 ,C2149_=_C2194 ,C2149_=_C2200 ,\nC2149_=_C2209 ,C2149_=_C2210 ,C2149_=_C2211 ,C2149_=_C2212 ,C2149_=_C2213 ,C2149_=_C2214 ,\nC2149_=_C2216 ,C2160_=_C2167 ,C2160_=_C2177 ,C2160_=_C2187 ,C2160_=_C2194 ,C2160_=_C2200 ,\nC2160_=_C2209 ,C2160_=_C2210 ,C2160_=_C2211 ,C2160_=_C2212 ,C2160_=_C2213 ,C2160_=_C2214 ,\nC2160_=_C2216 ,C2167_=_C2177 ,C2167_=_C2187 ,C2167_=_C2194 ,C2167_=_C2200 ,C2167_=_C2209 ,\nC2167_=_C2210 ,C2167_=_C2211 ,C2167_=_C2212 ,C2167_=_C2213 ,C2167_=_C2214 ,C2167_=_C2216 ,\nC2177_=_C2187 ,C2177_=_C2194 ,C2177_=_C2200 ,C2177_=_C2209 ,C2177_=_C2210</w:t>
      </w:r>
    </w:p>
    <w:p>
      <w:pPr>
        <w:pStyle w:val="PreformattedText"/>
        <w:bidi w:val="0"/>
        <w:spacing w:before="0" w:after="0"/>
        <w:jc w:val="left"/>
        <w:rPr/>
      </w:pPr>
      <w:r>
        <w:rPr/>
        <w:t xml:space="preserve"> </w:t>
      </w:r>
      <w:r>
        <w:rPr/>
        <w:t>,C2177_=_C2211 ,\nC2177_=_C2212 ,C2177_=_C2213 ,C2177_=_C2214 ,C2177_=_C2216 ,C2187_=_C2194 ,C2187_=_C2200 ,\nC2187_=_C2209 ,C2187_=_C2210 ,C2187_=_C2211 ,C2187_=_C2212 ,C2187_=_C2213 ,C2187_=_C2214 ,\nC2187_=_C2216 ,C2194_=_C2200 ,C2194_=_C2209 ,C2194_=_C2210 ,C2194_=_C2211 ,C2194_=_C2212 ,\nC2194_=_C2213 ,C2194_=_C2214 ,C2194_=_C2216 ,C2200_=_C2209 ,C2200_=_C2210 ,C2200_=_C2211 ,\nC2200_=_C2212 ,C2200_=_C2213 ,C2200_=_C2214 ,C2200_=_C2216 ,C2209_=_C2210 ,C2209_=_C2211 ,\nC2209_=_C2212 ,C2209_=_C2213 ,C2209_=_C2214 ,C2209_=_C2216 ,C2210_=_C2211 ,C2210_=_C2212 ,\nC2210_=_C2213 ,C2210_=_C2214 ,C2210_=_C2216 ,C2211_=_C2212 ,C2211_=_C2213 ,C2211_=_C2214 ,\nC2211_=_C2216 ,C2212_=_C2213 ,C2212_=_C2214 ,C2212_=_C2216 ,C2213_=_C2214 ,C2213_=_C2216 ,\nC2214_=_C2216 ,C2214_=_C2327 ,C2327_=_C2361 ,C2327_=_C2374 ,C2327_=_C2386 ,C2327_=_C2397 ,\nC2327_=_C2411 ,C2327_=_C2426 ,C2327_=_C2427 ,C2327_=_C2428 ,C2361_=_C2374 ,C2361_=_C2386 ,\nC2361_=_C2397 ,C2361_=_C2411 ,C2361_=_C2426 ,C2361_=_C2427 ,C2361_=_C2428 ,C2374_=_C2386 ,\nC2374_=_C2397 ,C2374_=_C2411 ,C2374_=_C2426 ,C2374_=_C2427 ,C2374_=_C2428 ,C2386_=_C2397 ,\nC2386_=_C2411 ,C2386_=_C2426 ,C2386_=_C2427 ,C2386_=_C2428 ,C2397_=_C2411 ,C2397_=_C2426 ,\nC2397_=_C2427 ,C2397_=_C2428 ,C2411_=_C2426 ,C2411_=_C2427 ,C2411_=_C2428 ,C2426_=_C2427 ,\nC2426_=_C2428 ,C2427_=_C2428 ,"];255[shape=box, label="id:255 level: 6\n43: C36 C264 C291 C292 C293 \nC294 C295 C296 C297 C298 C299 \nC300 C301 C302 C303 C304 C305 \nC505 C519 C520 C521 C522 C523 \nC524 C525 C526 C527 C528 C529 \nC530 C531 C532 C533 C534 C535 \nC536 C537 C538 C539 C540 C541 \nC542 C543 \n505: C36_=_C298( C36 C298 ) C36_=_C505( C36 C505 ) C36_=_C519( C36 C519 ) C36_=_C520( C36 C520 ) C36_=_C521( C36 C521 ) \nC36_=_C522( C36 C522 ) C36_=_C523( C36 C523 ) C36_=_C524( C36 C524 ) C36_=_C525( C36 C525 ) C36_=_C526( C36 C526 ) C36_=_C527( C36 C527 ) \nC36_=_C528( C36 C528 ) C36_=_C529( C36 C529 ) C36_=_C530( C36 C530 ) C36_=_C531( C36 C531 ) C36_=_C532( C36 C532 ) C36_=_C533( C36 C533 ) \nC36_=_C534( C36 C534 ) C36_=_C535( C36 C535 ) C36_=_C536( C36 C536 ) C36_=_C537( C36 C537 ) C36_=_C538( C36 C538 ) C36_=_C539( C36 C539 ) \nC36_=_C540( C36 C540 ) C36_=_C541( C36 C541 ) C36_=_C542( C36 C542 ) C36_=_C543( C36 C543 ) C264_=_C291( C264 C291 ) C264_=_C292( C264 C292 ) \nC264_=_C293( C264 C293 ) C264_=_C294( C264 C294 ) C264_=_C295( C264 C295 ) C264_=_C296( C264 C296 ) C264_=_C297( C264 C297 ) C264_=_C298( C264 C298 ) \nC264_=_C299( C264 C299 ) C264_=_C300( C264 C300 ) C264_=_C301( C264 C301 ) C264_=_C302( C264 C302 ) C264_=_C303( C264 C303 ) C264_=_C304( C264 C304 ) \nC264_=_C305( C264 C305 ) C291_=_C292( C291 C292 ) C291_=_C293( C291 C293 ) C291_=_C294( C291 C294 ) C291_=_C295( C291 C295 ) C291_=_C296( C291 C296 ) \nC291_=_C297( C291 C297 ) C291_=_C298( C291 C298 ) C291_=_C299( C291 C299 ) C291_=_C300( C291 C300 ) C291_=_C301( C291 C301 ) C291_=_C302( C291 C302 ) \nC291_=_C303( C291 C303 ) C291_=_C304( C291 C304 ) C291_=_C305( C291 C305 ) C292_=_C293( C292 C293 ) C292_=_C294( C292 C294 ) C292_=_C295( C292 C295 ) \nC292_=_C296( C292 C296 ) C292_=_C297( C292 C297 ) C292_=_C298( C292 C298 ) C292_=_C299( C292 C299 ) C292_=_C300( C292 C300 ) C292_=_C301( C292 C301 ) \nC292_=_C302( C292 C302 ) C292_=_C303( C292 C303 ) C292_=_C304( C292 C304 ) C292_=_C305( C292 C305 ) C293_=_C294( C293 C294 ) C293_=_C295( C293 C295 ) \nC293_=_C296( C293 C296 ) C293_=_C297( C293 C297 ) C293_=_C298( C293 C298 ) C293_=_C299( C293 C299 ) C293_=_C300( C293 C300 ) C293_=_C301( C293 C301 ) \nC293_=_C302( C293 C302 ) C293_=_C303( C293 C303 ) C293_=_C304( C293 C304 ) C293_=_C305( C293 C305 ) C294_=_C295( C294 C295 ) C294_=_C296( C294 C296 ) \nC294_=_C297( C294 C297 ) C294_=_C298( C294 C298 ) C294_=_C299( C294 C299 ) C294_=_C300( C294 C300 ) C294_=_C301( C294 C301 ) C294_=_C302( C294 C302 ) \nC294_=_C303( C294 C303 ) C294_=_C304( C294 C304 ) C294_=_C305( C294 C305 ) C295_=_C296( C295 C296 ) C295_=_C297( C295 C297 ) C295_=_C298( C295 C298 ) \nC295_=_C299( C295 C299 ) C295_=_C300( C295 C300 ) C295_=_C301( C295 C301 ) C295_=_C302( C295 C302 ) C295_=_C303( C295 C303 ) C295_=_C304( C295 C304 ) \nC295_=_C305( C295 C305 ) C296_=_C297( C296 C297 ) C296_=_C298( C296 C298 ) C296_=_C299( C296 C299 ) C296_=_C300( C296 C300 ) C296_=_C301( C296 C301 ) \nC296_=_C302( C296 C302 ) C296_=_C303( C296 C303 ) C296_=_C304( C296 C304 ) C296_=_C305( C296 C305 ) C297_=_C298( C297 C298 ) C297_=_C299( C297 C299 ) \nC297_=_C300( C297 C300 ) C297_=_C301( C297 C301 ) C297_=_C302( C297 C302 ) C297_=_C303( C297 C303 ) C297_=_C304( C297 C304 ) C297_=_C305( C297 C305 ) \nC298_=_C299( C298 C299 ) C298_=_C300( C298 C300 ) C298_=_C301( C298 C301 ) C298_=_C302( C298 C302 ) C298_=_C303( C298 C303 ) C298_=_C304( C298 C304 ) \nC298_=_C305( C298 C305 ) C298_=_C505( C298 C505 ) C298_=_C519( C298 C519 ) C298_=_C520( C298 C520 ) C298_=_C521( C298 C521 ) C298_=_C522( C298 C522 ) \nC298_=_C523( C298 C523 ) C298_=_C524( C298 C524 ) C298_=_C525( C298 C525 ) C298_=_C526( C298 C526 ) C298_=_C527( C298 C527 ) C298_=_C528( C298 C528 ) \nC298_=_C529( C298 C529 ) C298_=_C530( C298 C530 ) C298_=_C531( C298 C531 ) C298_=_C532( C298 C532 ) C298_=_C533( C298 C533 ) C298_=_C534( C298 C534 ) \nC298_=_C535( C298 C535 ) C298_=_C536( C298 C536 ) C298_=_C537( C298 C537 ) C298_=_C538( C298 C538 ) C298_=_C539( C298 C539 ) C298_=_C540( C298 C540 ) \nC298_=_C541( C298 C541 ) C298_=_C542( C298 C542 ) C298_=_C543( C298 C543 ) C299_=_C300( C299 C300 ) C299_=_C301( C299 C301 ) C299_=_C302( C299 C302 ) \nC299_=_C303( C299 C303 ) C299_=_C304( C299 C304 ) C299_=_C305( C299 C305 ) C299_=_C533( C299 C533 ) C300_=_C301( C300 C301 ) C300_=_C302( C300 C302 ) \nC300_=_C303( C300 C303 ) C300_=_C304( C300 C304 ) C300_=_C305( C300 C305 ) C300_=_C534( C300 C534 ) C301_=_C302( C301 C302 ) C301_=_C303( C301 C303 ) \nC301_=_C304( C301 C304 ) C301_=_C305( C301 C305 ) C301_=_C535( C301 C535 ) C302_=_C303( C302 C303 ) C302_=_C304( C302 C304 ) C302_=_C305( C302 C305 ) \nC302_=_C538( C302 C538 ) C303_=_C304( C303 C304 ) C303_=_C305( C303 C305 ) C303_=_C539( C303 C539 ) C304_=_C305( C304 C305 ) C304_=_C541( C304 C541 ) \nC305_=_C542( C305 C542 ) C505_=_C519( C505 C519 ) C505_=_C520( C505 C520 ) C505_=_C521( C505 C521 ) C505_=_C522( C505 C522 ) C505_=_C523( C505 C523 ) \nC505_=_C524( C505 C524 ) C505_=_C525( C505 C525 ) C505_=_C526( C505 C526 ) C505_=_C527( C505 C527 ) C505_=_C528( C505 C528 ) C505_=_C529( C505 C529 ) \nC505_=_C530( C505 C530 ) C505_=_C531( C505 C531 ) C505_=_C532( C505 C532 ) C505_=_C533( C505 C533 ) C505_=_C534( C505 C534 ) C505_=_C535( C505 C535 ) \nC505_=_C536( C505 C536 ) C505_=_C537( C505 C537 ) C505_=_C538( C505 C538 ) C505_=_C539( C505 C539 ) C505_=_C540( C505 C540 ) C505_=_C541( C505 C541 ) \nC505_=_C542( C505 C542 ) C505_=_C543( C505 C543 ) C519_=_C520( C519 C520 ) C519_=_C521( C519 C521 ) C519_=_C522( C519 C522 ) C519_=_C523( C519 C523 ) \nC519_=_C524( C519 C524 ) C519_=_C525( C519 C525 ) C519_=_C526( C519 C526 ) C519_=_C527( C519 C527 ) C519_=_C528( C519 C528 ) C519_=_C529( C519 C529 ) \nC519_=_C530( C519 C530 ) C519_=_C531( C519 C531 ) C519_=_C532( C519 C532 ) C519_=_C533( C519 C533 ) C519_=_C534( C519 C534 ) C519_=_C535( C519 C535 ) \nC519_=_C536( C519 C536 ) C519_=_C537( C519 C537 ) C519_=_C538( C519 C538 ) C519_=_C539( C519 C539 ) C519_=_C540( C519 C540 ) C519_=_C541( C519 C541 ) \nC519_=_C542( C519 C542 ) C519_=_C543( C519 C543 ) C520_=_C521( C520 C521 ) C520_=_C522( C520 C522 ) C520_=_C523( C520 C523 ) C520_=_C524( C520 C524 ) \nC520_=_C525( C520 C525 ) C520_=_C526( C520 C526 ) C520_=_C527( C520 C527 ) C520_=_C528( C520 C528 ) C520_=_C529( C520 C529 ) C520_=_C530( C520 C530 ) \nC520_=_C531( C520 C531 ) C520_=_C532( C520 C532 ) C520_=_C533( C520 C533 ) C520_=_C534( C520 C534 ) C520_=_C535( C520 C535 ) C520_=_C536( C520 C536 ) \nC520_=_C537( C520 C537 ) C520_=_C538( C520 C538 ) C520_=_C539( C520 C539 ) C520_=_C540( C520 C540 ) C520_=_C541( C520 C541 ) C520_=_C542( C520 C542 ) \nC520_=_C543( C520 C543 ) C521_=_C522( C521 C522 ) C521_=_C523( C521 C523 ) C521_=_C524( C521 C524 ) C521_=_C525( C521 C525 ) C521_=_C526( C521 C526 ) \nC521_=_C527( C521 C527 ) C521_=_C528( C521 C528 ) C521_=_C529( C521 C529 ) C521_=_C530( C521 C530 ) C521_=_C531( C521 C531 ) C521_=_C532( C521 C532 ) \nC521_=_C533( C521 C533 ) C521_=_C534( C521 C534 ) C521_=_C535( C521 C535 ) C521_=_C536( C521 C536 ) C521_=_C537( C521 C537 ) C521_=_C538( C521 C538 ) \nC521_=_C539( C521 C539 ) C521_=_C540( C521 C540 ) C521_=_C541( C521 C541 ) C521_=_C542( C521 C542 ) C521_=_C543( C521 C543 ) C522_=_C523( C522 C523 ) \nC522_=_C524( C522 C524 ) C522_=_C525( C522 C525 ) C522_=_C526( C522 C526 ) C522_=_C527( C522 C527 ) C522_=_C528( C522 C528 ) C522_=_C529( C522 C529 ) \nC522_=_C530( C522 C530 ) C522_=_C531( C522 C531 ) C522_=_C532( C522 C532 ) C522_=_C533( C522 C533 ) C522_=_C534( C522 C534 ) C522_=_C535( C522 C535 ) \nC522_=_C536( C522 C536 ) C522_=_C537( C522 C537 ) C522_=_C538( C522 C538 ) C522_=_C539( C522 C539 ) C522_=_C540( C522 C540 ) C522_=_C541( C522 C541 ) \nC522_=_C542( C522 C542 ) C522_=_C543( C522 C543 ) C523_=_C524( C523 C524 ) C523_=_C525( C523 C525 ) C523_=_C526( C523 C526 ) C523_=_C527( C523 C527 ) \nC523_=_C528( C523 C528 ) C523_=_C529( C523 C529 ) C523_=_C530( C523 C530 ) C523_=_C531( C523 C531 ) C523_=_C532( C523 C532 ) C523_=_C533( C523 C533 ) \nC523_=_C534( C523 C534 ) C523_=_C535( C523 C535 ) C523_=_C536( C523 C536 ) C523_=_C537( C523 C537 ) C523_=_C538( C523 C538 ) C523_=_C539( C523 C539 ) \nC523_=_C540( C523 C540 ) C523_=_C541( C523 C541 ) C523_=_C542( C523 C542 ) C523_=_C543( C523 C543 ) C524_=_C525( C524 C525 ) C524_=_C526( C524 C526 ) \nC524_=_C527( C524 C527 ) C524_=_C528( C524 C528 ) C524_=_C529( C524 C529 ) C524_=_C530( C524 C530 ) C524_=_C531( C524 C531 ) C524_=_C532( C524 C532 ) \nC524_=_C533( C524 C533 ) C524_=_C534( C524 C534 ) C524_=_C535( C524 C535 ) C524_=_C536( C524 C536 ) C524_=_C537( C524 C537 ) C524_=_C538( C524 C538 ) \nC524_=_C539(</w:t>
      </w:r>
    </w:p>
    <w:p>
      <w:pPr>
        <w:pStyle w:val="PreformattedText"/>
        <w:bidi w:val="0"/>
        <w:spacing w:before="0" w:after="0"/>
        <w:jc w:val="left"/>
        <w:rPr/>
      </w:pPr>
      <w:r>
        <w:rPr/>
        <w:t xml:space="preserve"> </w:t>
      </w:r>
      <w:r>
        <w:rPr/>
        <w:t>C524 C539 ) C524_=_C540( C524 C540 ) C524_=_C541( C524 C541 ) C524_=_C542( C524 C542 ) C524_=_C543( C524 C543 ) C525_=_C526( C525 C526 ) \nC525_=_C527( C525 C527 ) C525_=_C528( C525 C528 ) C525_=_C529( C525 C529 ) C525_=_C530( C525 C530 ) C525_=_C531( C525 C531 ) C525_=_C532( C525 C532 ) \nC525_=_C533( C525 C533 ) C525_=_C534( C525 C534 ) C525_=_C535( C525 C535 ) C525_=_C536( C525 C536 ) C525_=_C537( C525 C537 ) C525_=_C538( C525 C538 ) \nC525_=_C539( C525 C539 ) C525_=_C540( C525 C540 ) C525_=_C541( C525 C541 ) C525_=_C542( C525 C542 ) C525_=_C543( C525 C543 ) C526_=_C527( C526 C527 ) \nC526_=_C528( C526 C528 ) C526_=_C529( C526 C529 ) C526_=_C530( C526 C530 ) C526_=_C531( C526 C531 ) C526_=_C532( C526 C532 ) C526_=_C533( C526 C533 ) \nC526_=_C534( C526 C534 ) C526_=_C535( C526 C535 ) C526_=_C536( C526 C536 ) C526_=_C537( C526 C537 ) C526_=_C538( C526 C538 ) C526_=_C539( C526 C539 ) \nC526_=_C540( C526 C540 ) C526_=_C541( C526 C541 ) C526_=_C542( C526 C542 ) C526_=_C543( C526 C543 ) C527_=_C528( C527 C528 ) C527_=_C529( C527 C529 ) \nC527_=_C530( C527 C530 ) C527_=_C531( C527 C531 ) C527_=_C532( C527 C532 ) C527_=_C533( C527 C533 ) C527_=_C534( C527 C534 ) C527_=_C535( C527 C535 ) \nC527_=_C536( C527 C536 ) C527_=_C537( C527 C537 ) C527_=_C538( C527 C538 ) C527_=_C539( C527 C539 ) C527_=_C540( C527 C540 ) C527_=_C541( C527 C541 ) \nC527_=_C542( C527 C542 ) C527_=_C543( C527 C543 ) C528_=_C529( C528 C529 ) C528_=_C530( C528 C530 ) C528_=_C531( C528 C531 ) C528_=_C532( C528 C532 ) \nC528_=_C533( C528 C533 ) C528_=_C534( C528 C534 ) C528_=_C535( C528 C535 ) C528_=_C536( C528 C536 ) C528_=_C537( C528 C537 ) C528_=_C538( C528 C538 ) \nC528_=_C539( C528 C539 ) C528_=_C540( C528 C540 ) C528_=_C541( C528 C541 ) C528_=_C542( C528 C542 ) C528_=_C543( C528 C543 ) C529_=_C530( C529 C530 ) \nC529_=_C531( C529 C531 ) C529_=_C532( C529 C532 ) C529_=_C533( C529 C533 ) C529_=_C534( C529 C534 ) C529_=_C535( C529 C535 ) C529_=_C536( C529 C536 ) \nC529_=_C537( C529 C537 ) C529_=_C538( C529 C538 ) C529_=_C539( C529 C539 ) C529_=_C540( C529 C540 ) C529_=_C541( C529 C541 ) C529_=_C542( C529 C542 ) \nC529_=_C543( C529 C543 ) C530_=_C531( C530 C531 ) C530_=_C532( C530 C532 ) C530_=_C533( C530 C533 ) C530_=_C534( C530 C534 ) C530_=_C535( C530 C535 ) \nC530_=_C536( C530 C536 ) C530_=_C537( C530 C537 ) C530_=_C538( C530 C538 ) C530_=_C539( C530 C539 ) C530_=_C540( C530 C540 ) C530_=_C541( C530 C541 ) \nC530_=_C542( C530 C542 ) C530_=_C543( C530 C543 ) C531_=_C532( C531 C532 ) C531_=_C533( C531 C533 ) C531_=_C534( C531 C534 ) C531_=_C535( C531 C535 ) \nC531_=_C536( C531 C536 ) C531_=_C537( C531 C537 ) C531_=_C538( C531 C538 ) C531_=_C539( C531 C539 ) C531_=_C540( C531 C540 ) C531_=_C541( C531 C541 ) \nC531_=_C542( C531 C542 ) C531_=_C543( C531 C543 ) C532_=_C533( C532 C533 ) C532_=_C534( C532 C534 ) C532_=_C535( C532 C535 ) C532_=_C536( C532 C536 ) \nC532_=_C537( C532 C537 ) C532_=_C538( C532 C538 ) C532_=_C539( C532 C539 ) C532_=_C540( C532 C540 ) C532_=_C541( C532 C541 ) C532_=_C542( C532 C542 ) \nC532_=_C543( C532 C543 ) C533_=_C534( C533 C534 ) C533_=_C535( C533 C535 ) C533_=_C536( C533 C536 ) C533_=_C537( C533 C537 ) C533_=_C538( C533 C538 ) \nC533_=_C539( C533 C539 ) C533_=_C540( C533 C540 ) C533_=_C541( C533 C541 ) C533_=_C542( C533 C542 ) C533_=_C543( C533 C543 ) C534_=_C535( C534 C535 ) \nC534_=_C536( C534 C536 ) C534_=_C537( C534 C537 ) C534_=_C538( C534 C538 ) C534_=_C539( C534 C539 ) C534_=_C540( C534 C540 ) C534_=_C541( C534 C541 ) \nC534_=_C542( C534 C542 ) C534_=_C543( C534 C543 ) C535_=_C536( C535 C536 ) C535_=_C537( C535 C537 ) C535_=_C538( C535 C538 ) C535_=_C539( C535 C539 ) \nC535_=_C540( C535 C540 ) C535_=_C541( C535 C541 ) C535_=_C542( C535 C542 ) C535_=_C543( C535 C543 ) C536_=_C537( C536 C537 ) C536_=_C538( C536 C538 ) \nC536_=_C539( C536 C539 ) C536_=_C540( C536 C540 ) C536_=_C541( C536 C541 ) C536_=_C542( C536 C542 ) C536_=_C543( C536 C543 ) C537_=_C538( C537 C538 ) \nC537_=_C539( C537 C539 ) C537_=_C540( C537 C540 ) C537_=_C541( C537 C541 ) C537_=_C542( C537 C542 ) C537_=_C543( C537 C543 ) C538_=_C539( C538 C539 ) \nC538_=_C540( C538 C540 ) C538_=_C541( C538 C541 ) C538_=_C542( C538 C542 ) C538_=_C543( C538 C543 ) C539_=_C540( C539 C540 ) C539_=_C541( C539 C541 ) \nC539_=_C542( C539 C542 ) C539_=_C543( C539 C543 ) C540_=_C541( C540 C541 ) C540_=_C542( C540 C542 ) C540_=_C543( C540 C543 ) C541_=_C542( C541 C542 ) \nC541_=_C543( C541 C543 ) C542_=_C543( C542 C543 ) "];187-&gt;255[label="42: C36 C264 C291 C292 C293 \nC294 C295 C296 C297 C299 C300 \nC301 C302 C303 C304 C305 C505 \nC519 C520 C521 C522 C523 C524 \nC525 C526 C527 C528 C529 C530 \nC531 C532 C533 C534 C535 C536 \nC537 C538 C539 C540 C541 C542 \nC543 \n463: C36_=_C505 ,C36_=_C519 ,C36_=_C520 ,C36_=_C521 ,C36_=_C522 ,\nC36_=_C523 ,C36_=_C524 ,C36_=_C525 ,C36_=_C526 ,C36_=_C527 ,C36_=_C528 ,\nC36_=_C529 ,C36_=_C530 ,C36_=_C531 ,C36_=_C532 ,C36_=_C533 ,C36_=_C534 ,\nC36_=_C535 ,C36_=_C536 ,C36_=_C537 ,C36_=_C538 ,C36_=_C539 ,C36_=_C540 ,\nC36_=_C541 ,C36_=_C542 ,C36_=_C543 ,C264_=_C291 ,C264_=_C292 ,C264_=_C293 ,\nC264_=_C294 ,C264_=_C295 ,C264_=_C296 ,C264_=_C297 ,C264_=_C299 ,C264_=_C300 ,\nC264_=_C301 ,C264_=_C302 ,C264_=_C303 ,C264_=_C304 ,C264_=_C305 ,C291_=_C292 ,\nC291_=_C293 ,C291_=_C294 ,C291_=_C295 ,C291_=_C296 ,C291_=_C297 ,C291_=_C299 ,\nC291_=_C300 ,C291_=_C301 ,C291_=_C302 ,C291_=_C303 ,C291_=_C304 ,C291_=_C305 ,\nC292_=_C293 ,C292_=_C294 ,C292_=_C295 ,C292_=_C296 ,C292_=_C297 ,C292_=_C299 ,\nC292_=_C300 ,C292_=_C301 ,C292_=_C302 ,C292_=_C303 ,C292_=_C304 ,C292_=_C305 ,\nC293_=_C294 ,C293_=_C295 ,C293_=_C296 ,C293_=_C297 ,C293_=_C299 ,C293_=_C300 ,\nC293_=_C301 ,C293_=_C302 ,C293_=_C303 ,C293_=_C304 ,C293_=_C305 ,C294_=_C295 ,\nC294_=_C296 ,C294_=_C297 ,C294_=_C299 ,C294_=_C300 ,C294_=_C301 ,C294_=_C302 ,\nC294_=_C303 ,C294_=_C304 ,C294_=_C305 ,C295_=_C296 ,C295_=_C297 ,C295_=_C299 ,\nC295_=_C300 ,C295_=_C301 ,C295_=_C302 ,C295_=_C303 ,C295_=_C304 ,C295_=_C305 ,\nC296_=_C297 ,C296_=_C299 ,C296_=_C300 ,C296_=_C301 ,C296_=_C302 ,C296_=_C303 ,\nC296_=_C304 ,C296_=_C305 ,C297_=_C299 ,C297_=_C300 ,C297_=_C301 ,C297_=_C302 ,\nC297_=_C303 ,C297_=_C304 ,C297_=_C305 ,C299_=_C300 ,C299_=_C301 ,C299_=_C302 ,\nC299_=_C303 ,C299_=_C304 ,C299_=_C305 ,C299_=_C533 ,C300_=_C301 ,C300_=_C302 ,\nC300_=_C303 ,C300_=_C304 ,C300_=_C305 ,C300_=_C534 ,C301_=_C302 ,C301_=_C303 ,\nC301_=_C304 ,C301_=_C305 ,C301_=_C535 ,C302_=_C303 ,C302_=_C304 ,C302_=_C305 ,\nC302_=_C538 ,C303_=_C304 ,C303_=_C305 ,C303_=_C539 ,C304_=_C305 ,C304_=_C541 ,\nC305_=_C542 ,C505_=_C519 ,C505_=_C520 ,C505_=_C521 ,C505_=_C522 ,C505_=_C523 ,\nC505_=_C524 ,C505_=_C525 ,C505_=_C526 ,C505_=_C527 ,C505_=_C528 ,C505_=_C529 ,\nC505_=_C530 ,C505_=_C531 ,C505_=_C532 ,C505_=_C533 ,C505_=_C534 ,C505_=_C535 ,\nC505_=_C536 ,C505_=_C537 ,C505_=_C538 ,C505_=_C539 ,C505_=_C540 ,C505_=_C541 ,\nC505_=_C542 ,C505_=_C543 ,C519_=_C520 ,C519_=_C521 ,C519_=_C522 ,C519_=_C523 ,\nC519_=_C524 ,C519_=_C525 ,C519_=_C526 ,C519_=_C527 ,C519_=_C528 ,C519_=_C529 ,\nC519_=_C530 ,C519_=_C531 ,C519_=_C532 ,C519_=_C533 ,C519_=_C534 ,C519_=_C535 ,\nC519_=_C536 ,C519_=_C537 ,C519_=_C538 ,C519_=_C539 ,C519_=_C540 ,C519_=_C541 ,\nC519_=_C542 ,C519_=_C543 ,C520_=_C521 ,C520_=_C522 ,C520_=_C523 ,C520_=_C524 ,\nC520_=_C525 ,C520_=_C526 ,C520_=_C527 ,C520_=_C528 ,C520_=_C529 ,C520_=_C530 ,\nC520_=_C531 ,C520_=_C532 ,C520_=_C533 ,C520_=_C534 ,C520_=_C535 ,C520_=_C536 ,\nC520_=_C537 ,C520_=_C538 ,C520_=_C539 ,C520_=_C540 ,C520_=_C541 ,C520_=_C542 ,\nC520_=_C543 ,C521_=_C522 ,C521_=_C523 ,C521_=_C524 ,C521_=_C525 ,C521_=_C526 ,\nC521_=_C527 ,C521_=_C528 ,C521_=_C529 ,C521_=_C530 ,C521_=_C531 ,C521_=_C532 ,\nC521_=_C533 ,C521_=_C534 ,C521_=_C535 ,C521_=_C536 ,C521_=_C537 ,C521_=_C538 ,\nC521_=_C539 ,C521_=_C540 ,C521_=_C541 ,C521_=_C542 ,C521_=_C543 ,C522_=_C523 ,\nC522_=_C524 ,C522_=_C525 ,C522_=_C526 ,C522_=_C527 ,C522_=_C528 ,C522_=_C529 ,\nC522_=_C530 ,C522_=_C531 ,C522_=_C532 ,C522_=_C533 ,C522_=_C534 ,C522_=_C535 ,\nC522_=_C536 ,C522_=_C537 ,C522_=_C538 ,C522_=_C539 ,C522_=_C540 ,C522_=_C541 ,\nC522_=_C542 ,C522_=_C543 ,C523_=_C524 ,C523_=_C525 ,C523_=_C526 ,C523_=_C527 ,\nC523_=_C528 ,C523_=_C529 ,C523_=_C530 ,C523_=_C531 ,C523_=_C532 ,C523_=_C533 ,\nC523_=_C534 ,C523_=_C535 ,C523_=_C536 ,C523_=_C537 ,C523_=_C538 ,C523_=_C539 ,\nC523_=_C540 ,C523_=_C541 ,C523_=_C542 ,C523_=_C543 ,C524_=_C525 ,C524_=_C526 ,\nC524_=_C527 ,C524_=_C528 ,C524_=_C529 ,C524_=_C530 ,C524_=_C531 ,C524_=_C532 ,\nC524_=_C533 ,C524_=_C534 ,C524_=_C535 ,C524_=_C536 ,C524_=_C537 ,C524_=_C538 ,\nC524_=_C539 ,C524_=_C540 ,C524_=_C541 ,C524_=_C542 ,C524_=_C543 ,C525_=_C526 ,\nC525_=_C527 ,C525_=_C528 ,C525_=_C529 ,C525_=_C530 ,C525_=_C531 ,C525_=_C532 ,\nC525_=_C533 ,C525_=_C534 ,C525_=_C535 ,C525_=_C536 ,C525_=_C537 ,C525_=_C538 ,\nC525_=_C539 ,C525_=_C540 ,C525_=_C541 ,C525_=_C542 ,C525_=_C543 ,C526_=_C527 ,\nC526_=_C528 ,C526_=_C529 ,C526_=_C530 ,C526_=_C531 ,C526_=_C532 ,C526_=_C533 ,\nC526_=_C534 ,C526_=_C535 ,C526_=_C536 ,C526_=_C537 ,C526_=_C538 ,C526_=_C539 ,\nC526_=_C540 ,C526_=_C541 ,C526_=_C542 ,C526_=_C543 ,C527_=_C528 ,C527_=_C529 ,\nC527_=_C530 ,C527_=_C531 ,C527_=_C532 ,C527_=_C533 ,C527_=_C534 ,C527_=_C535 ,\nC527_=_C536 ,C527_=_C537 ,C527_=_C538 ,C527_=_C539 ,C527_=_C540 ,C527_=_C541 ,\nC527_=_C542 ,C527_=_C543 ,C528_=_C529 ,C528_=_C530 ,C528_=_C531 ,C528_=_C532 ,\nC528_=_C533 ,C528_=_C534 ,C528_=_C535 ,C528_=_C536 ,C528_=_C537 ,C528_=_C538 ,\nC528_=_C539 ,C528_=_C540 ,C528_=_C541 ,C528_=_C542 ,C528_=_C543 ,C529_=_C530 ,\nC529_=_C531 ,C529_=_C532 ,C529_=_C533 ,C529_=_C534 ,C529_=_C535 ,C529_=_C536 ,\nC529_=_C537 ,C529_=_C538 ,C529_=_C539 ,C529_=_C540 ,C529_=_C541 ,C529_=_C542 ,\nC529_=_C543 ,C530_=_C531 ,C530_=_C532 ,C530_=_C533 ,C530_=_C534 ,C530_=_C535 ,\nC530_=_C536 ,C530_=_C537 ,C530_=_C538 ,C530_=_C539 ,C530_=_C540 ,C530_=_C541 ,\nC530_=_C542 ,C530_=_C543 ,C531_=_C532 ,C531_=_C533 ,C531_=_C534 ,C531_=_C535 ,\nC531_=_C536 ,C531_=_C537 ,C531_=_C538 ,C531_=_C539</w:t>
      </w:r>
    </w:p>
    <w:p>
      <w:pPr>
        <w:pStyle w:val="PreformattedText"/>
        <w:bidi w:val="0"/>
        <w:spacing w:before="0" w:after="0"/>
        <w:jc w:val="left"/>
        <w:rPr/>
      </w:pPr>
      <w:r>
        <w:rPr/>
        <w:t xml:space="preserve"> </w:t>
      </w:r>
      <w:r>
        <w:rPr/>
        <w:t>,C531_=_C540 ,C531_=_C541 ,\nC531_=_C542 ,C531_=_C543 ,C532_=_C533 ,C532_=_C534 ,C532_=_C535 ,C532_=_C536 ,\nC532_=_C537 ,C532_=_C538 ,C532_=_C539 ,C532_=_C540 ,C532_=_C541 ,C532_=_C542 ,\nC532_=_C543 ,C533_=_C534 ,C533_=_C535 ,C533_=_C536 ,C533_=_C537 ,C533_=_C538 ,\nC533_=_C539 ,C533_=_C540 ,C533_=_C541 ,C533_=_C542 ,C533_=_C543 ,C534_=_C535 ,\nC534_=_C536 ,C534_=_C537 ,C534_=_C538 ,C534_=_C539 ,C534_=_C540 ,C534_=_C541 ,\nC534_=_C542 ,C534_=_C543 ,C535_=_C536 ,C535_=_C537 ,C535_=_C538 ,C535_=_C539 ,\nC535_=_C540 ,C535_=_C541 ,C535_=_C542 ,C535_=_C543 ,C536_=_C537 ,C536_=_C538 ,\nC536_=_C539 ,C536_=_C540 ,C536_=_C541 ,C536_=_C542 ,C536_=_C543 ,C537_=_C538 ,\nC537_=_C539 ,C537_=_C540 ,C537_=_C541 ,C537_=_C542 ,C537_=_C543 ,C538_=_C539 ,\nC538_=_C540 ,C538_=_C541 ,C538_=_C542 ,C538_=_C543 ,C539_=_C540 ,C539_=_C541 ,\nC539_=_C542 ,C539_=_C543 ,C540_=_C541 ,C540_=_C542 ,C540_=_C543 ,C541_=_C542 ,\nC541_=_C543 ,C542_=_C543 ,"];256[shape=box, label="id:256 level: 6\n43: C43 C305 C540 C542 C758 \nC979 C981 C1189 C1191 C1377 C1379 \nC1540 C1715 C1875 C1877 C2016 C2018 \nC2117 C2134 C2135 C2136 C2137 C2138 \nC2139 C2140 C2141 C2142 C2260 C2346 \nC2354 C2355 C2356 C2357 C2358 C2359 \nC2360 C2361 C2362 C2363 C2364 C2365 \nC2366 C2367 \n505: C43_=_C305( C43 C305 ) C43_=_C542( C43 C542 ) C43_=_C758( C43 C758 ) C43_=_C981( C43 C981 ) C43_=_C1191( C43 C1191 ) \nC43_=_C1379( C43 C1379 ) C43_=_C1540( C43 C1540 ) C43_=_C1715( C43 C1715 ) C43_=_C1877( C43 C1877 ) C43_=_C2018( C43 C2018 ) C43_=_C2142( C43 C2142 ) \nC43_=_C2260( C43 C2260 ) C43_=_C2346( C43 C2346 ) C43_=_C2354( C43 C2354 ) C43_=_C2355( C43 C2355 ) C43_=_C2356( C43 C2356 ) C43_=_C2357( C43 C2357 ) \nC43_=_C2358( C43 C2358 ) C43_=_C2359( C43 C2359 ) C43_=_C2360( C43 C2360 ) C43_=_C2361( C43 C2361 ) C43_=_C2362( C43 C2362 ) C43_=_C2363( C43 C2363 ) \nC43_=_C2364( C43 C2364 ) C43_=_C2365( C43 C2365 ) C43_=_C2366( C43 C2366 ) C43_=_C2367( C43 C2367 ) C305_=_C542( C305 C542 ) C305_=_C758( C305 C758 ) \nC305_=_C981( C305 C981 ) C305_=_C1191( C305 C1191 ) C305_=_C1379( C305 C1379 ) C305_=_C1540( C305 C1540 ) C305_=_C1715( C305 C1715 ) C305_=_C1877( C305 C1877 ) \nC305_=_C2018( C305 C2018 ) C305_=_C2142( C305 C2142 ) C305_=_C2260( C305 C2260 ) C305_=_C2346( C305 C2346 ) C305_=_C2354( C305 C2354 ) C305_=_C2355( C305 C2355 ) \nC305_=_C2356( C305 C2356 ) C305_=_C2357( C305 C2357 ) C305_=_C2358( C305 C2358 ) C305_=_C2359( C305 C2359 ) C305_=_C2360( C305 C2360 ) C305_=_C2361( C305 C2361 ) \nC305_=_C2362( C305 C2362 ) C305_=_C2363( C305 C2363 ) C305_=_C2364( C305 C2364 ) C305_=_C2365( C305 C2365 ) C305_=_C2366( C305 C2366 ) C305_=_C2367( C305 C2367 ) \nC540_=_C542( C540 C542 ) C540_=_C979( C540 C979 ) C540_=_C1189( C540 C1189 ) C540_=_C1377( C540 C1377 ) C540_=_C1875( C540 C1875 ) C540_=_C2016( C540 C2016 ) \nC540_=_C2117( C540 C2117 ) C540_=_C2134( C540 C2134 ) C540_=_C2135( C540 C2135 ) C540_=_C2136( C540 C2136 ) C540_=_C2137( C540 C2137 ) C540_=_C2138( C540 C2138 ) \nC540_=_C2139( C540 C2139 ) C540_=_C2140( C540 C2140 ) C540_=_C2141( C540 C2141 ) C540_=_C2142( C540 C2142 ) C542_=_C758( C542 C758 ) C542_=_C981( C542 C981 ) \nC542_=_C1191( C542 C1191 ) C542_=_C1379( C542 C1379 ) C542_=_C1540( C542 C1540 ) C542_=_C1715( C542 C1715 ) C542_=_C1877( C542 C1877 ) C542_=_C2018( C542 C2018 ) \nC542_=_C2142( C542 C2142 ) C542_=_C2260( C542 C2260 ) C542_=_C2346( C542 C2346 ) C542_=_C2354( C542 C2354 ) C542_=_C2355( C542 C2355 ) C542_=_C2356( C542 C2356 ) \nC542_=_C2357( C542 C2357 ) C542_=_C2358( C542 C2358 ) C542_=_C2359( C542 C2359 ) C542_=_C2360( C542 C2360 ) C542_=_C2361( C542 C2361 ) C542_=_C2362( C542 C2362 ) \nC542_=_C2363( C542 C2363 ) C542_=_C2364( C542 C2364 ) C542_=_C2365( C542 C2365 ) C542_=_C2366( C542 C2366 ) C542_=_C2367( C542 C2367 ) C758_=_C981( C758 C981 ) \nC758_=_C1191( C758 C1191 ) C758_=_C1379( C758 C1379 ) C758_=_C1540( C758 C1540 ) C758_=_C1715( C758 C1715 ) C758_=_C1877( C758 C1877 ) C758_=_C2018( C758 C2018 ) \nC758_=_C2142( C758 C2142 ) C758_=_C2260( C758 C2260 ) C758_=_C2346( C758 C2346 ) C758_=_C2354( C758 C2354 ) C758_=_C2355( C758 C2355 ) C758_=_C2356( C758 C2356 ) \nC758_=_C2357( C758 C2357 ) C758_=_C2358( C758 C2358 ) C758_=_C2359( C758 C2359 ) C758_=_C2360( C758 C2360 ) C758_=_C2361( C758 C2361 ) C758_=_C2362( C758 C2362 ) \nC758_=_C2363( C758 C2363 ) C758_=_C2364( C758 C2364 ) C758_=_C2365( C758 C2365 ) C758_=_C2366( C758 C2366 ) C758_=_C2367( C758 C2367 ) C979_=_C981( C979 C981 ) \nC979_=_C1189( C979 C1189 ) C979_=_C1377( C979 C1377 ) C979_=_C1875( C979 C1875 ) C979_=_C2016( C979 C2016 ) C979_=_C2117( C979 C2117 ) C979_=_C2134( C979 C2134 ) \nC979_=_C2135( C979 C2135 ) C979_=_C2136( C979 C2136 ) C979_=_C2137( C979 C2137 ) C979_=_C2138( C979 C2138 ) C979_=_C2139( C979 C2139 ) C979_=_C2140( C979 C2140 ) \nC979_=_C2141( C979 C2141 ) C979_=_C2142( C979 C2142 ) C981_=_C1191( C981 C1191 ) C981_=_C1379( C981 C1379 ) C981_=_C1540( C981 C1540 ) C981_=_C1715( C981 C1715 ) \nC981_=_C1877( C981 C1877 ) C981_=_C2018( C981 C2018 ) C981_=_C2142( C981 C2142 ) C981_=_C2260( C981 C2260 ) C981_=_C2346( C981 C2346 ) C981_=_C2354( C981 C2354 ) \nC981_=_C2355( C981 C2355 ) C981_=_C2356( C981 C2356 ) C981_=_C2357( C981 C2357 ) C981_=_C2358( C981 C2358 ) C981_=_C2359( C981 C2359 ) C981_=_C2360( C981 C2360 ) \nC981_=_C2361( C981 C2361 ) C981_=_C2362( C981 C2362 ) C981_=_C2363( C981 C2363 ) C981_=_C2364( C981 C2364 ) C981_=_C2365( C981 C2365 ) C981_=_C2366( C981 C2366 ) \nC981_=_C2367( C981 C2367 ) C1189_=_C1191( C1189 C1191 ) C1189_=_C1377( C1189 C1377 ) C1189_=_C1875( C1189 C1875 ) C1189_=_C2016( C1189 C2016 ) C1189_=_C2117( C1189 C2117 ) \nC1189_=_C2134( C1189 C2134 ) C1189_=_C2135( C1189 C2135 ) C1189_=_C2136( C1189 C2136 ) C1189_=_C2137( C1189 C2137 ) C1189_=_C2138( C1189 C2138 ) C1189_=_C2139( C1189 C2139 ) \nC1189_=_C2140( C1189 C2140 ) C1189_=_C2141( C1189 C2141 ) C1189_=_C2142( C1189 C2142 ) C1191_=_C1379( C1191 C1379 ) C1191_=_C1540( C1191 C1540 ) C1191_=_C1715( C1191 C1715 ) \nC1191_=_C1877( C1191 C1877 ) C1191_=_C2018( C1191 C2018 ) C1191_=_C2142( C1191 C2142 ) C1191_=_C2260( C1191 C2260 ) C1191_=_C2346( C1191 C2346 ) C1191_=_C2354( C1191 C2354 ) \nC1191_=_C2355( C1191 C2355 ) C1191_=_C2356( C1191 C2356 ) C1191_=_C2357( C1191 C2357 ) C1191_=_C2358( C1191 C2358 ) C1191_=_C2359( C1191 C2359 ) C1191_=_C2360( C1191 C2360 ) \nC1191_=_C2361( C1191 C2361 ) C1191_=_C2362( C1191 C2362 ) C1191_=_C2363( C1191 C2363 ) C1191_=_C2364( C1191 C2364 ) C1191_=_C2365( C1191 C2365 ) C1191_=_C2366( C1191 C2366 ) \nC1191_=_C2367( C1191 C2367 ) C1377_=_C1379( C1377 C1379 ) C1377_=_C1875( C1377 C1875 ) C1377_=_C2016( C1377 C2016 ) C1377_=_C2117( C1377 C2117 ) C1377_=_C2134( C1377 C2134 ) \nC1377_=_C2135( C1377 C2135 ) C1377_=_C2136( C1377 C2136 ) C1377_=_C2137( C1377 C2137 ) C1377_=_C2138( C1377 C2138 ) C1377_=_C2139( C1377 C2139 ) C1377_=_C2140( C1377 C2140 ) \nC1377_=_C2141( C1377 C2141 ) C1377_=_C2142( C1377 C2142 ) C1379_=_C1540( C1379 C1540 ) C1379_=_C1715( C1379 C1715 ) C1379_=_C1877( C1379 C1877 ) C1379_=_C2018( C1379 C2018 ) \nC1379_=_C2142( C1379 C2142 ) C1379_=_C2260( C1379 C2260 ) C1379_=_C2346( C1379 C2346 ) C1379_=_C2354( C1379 C2354 ) C1379_=_C2355( C1379 C2355 ) C1379_=_C2356( C1379 C2356 ) \nC1379_=_C2357( C1379 C2357 ) C1379_=_C2358( C1379 C2358 ) C1379_=_C2359( C1379 C2359 ) C1379_=_C2360( C1379 C2360 ) C1379_=_C2361( C1379 C2361 ) C1379_=_C2362( C1379 C2362 ) \nC1379_=_C2363( C1379 C2363 ) C1379_=_C2364( C1379 C2364 ) C1379_=_C2365( C1379 C2365 ) C1379_=_C2366( C1379 C2366 ) C1379_=_C2367( C1379 C2367 ) C1540_=_C1715( C1540 C1715 ) \nC1540_=_C1877( C1540 C1877 ) C1540_=_C2018( C1540 C2018 ) C1540_=_C2142( C1540 C2142 ) C1540_=_C2260( C1540 C2260 ) C1540_=_C2346( C1540 C2346 ) C1540_=_C2354( C1540 C2354 ) \nC1540_=_C2355( C1540 C2355 ) C1540_=_C2356( C1540 C2356 ) C1540_=_C2357( C1540 C2357 ) C1540_=_C2358( C1540 C2358 ) C1540_=_C2359( C1540 C2359 ) C1540_=_C2360( C1540 C2360 ) \nC1540_=_C2361( C1540 C2361 ) C1540_=_C2362( C1540 C2362 ) C1540_=_C2363( C1540 C2363 ) C1540_=_C2364( C1540 C2364 ) C1540_=_C2365( C1540 C2365 ) C1540_=_C2366( C1540 C2366 ) \nC1540_=_C2367( C1540 C2367 ) C1715_=_C1877( C1715 C1877 ) C1715_=_C2018( C1715 C2018 ) C1715_=_C2142( C1715 C2142 ) C1715_=_C2260( C1715 C2260 ) C1715_=_C2346( C1715 C2346 ) \nC1715_=_C2354( C1715 C2354 ) C1715_=_C2355( C1715 C2355 ) C1715_=_C2356( C1715 C2356 ) C1715_=_C2357( C1715 C2357 ) C1715_=_C2358( C1715 C2358 ) C1715_=_C2359( C1715 C2359 ) \nC1715_=_C2360( C1715 C2360 ) C1715_=_C2361( C1715 C2361 ) C1715_=_C2362( C1715 C2362 ) C1715_=_C2363( C1715 C2363 ) C1715_=_C2364( C1715 C2364 ) C1715_=_C2365( C1715 C2365 ) \nC1715_=_C2366( C1715 C2366 ) C1715_=_C2367( C1715 C2367 ) C1875_=_C1877( C1875 C1877 ) C1875_=_C2016( C1875 C2016 ) C1875_=_C2117( C1875 C2117 ) C1875_=_C2134( C1875 C2134 ) \nC1875_=_C2135( C1875 C2135 ) C1875_=_C2136( C1875 C2136 ) C1875_=_C2137( C1875 C2137 ) C1875_=_C2138( C1875 C2138 ) C1875_=_C2139( C1875 C2139 ) C1875_=_C2140( C1875 C2140 ) \nC1875_=_C2141( C1875 C2141 ) C1875_=_C2142( C1875 C2142 ) C1877_=_C2018( C1877 C2018 ) C1877_=_C2142( C1877 C2142 ) C1877_=_C2260( C1877 C2260 ) C1877_=_C2346( C1877 C2346 ) \nC1877_=_C2354( C1877 C2354 ) C1877_=_C2355( C1877 C2355 ) C1877_=_C2356( C1877 C2356 ) C1877_=_C2357( C1877 C2357 ) C1877_=_C2358( C1877 C2358 ) C1877_=_C2359( C1877 C2359 ) \nC1877_=_C2360( C1877 C2360 ) C1877_=_C2361( C1877 C2361 ) C1877_=_C2362( C1877 C2362 ) C1877_=_C2363( C1877 C2363 ) C1877_=_C2364( C1877 C2364 ) C1877_=_C2365( C1877 C2365 ) \nC1877_=_C2366( C1877 C2366 ) C1877_=_C2367( C1877 C2367 ) C2016_=_C2018( C2016 C2018 ) C2016_=_C2117( C2016 C2117 ) C2016_=_C2134( C2016 C2134 ) C2016_=_C2135( C2016 C2135 ) \nC2016_=_C2136( C2016 C2136 ) C2016_=_C2137( C2016 C2137 ) C2016_=_C2138( C2016 C2138 ) C2016_=_C2139( C2016 C2139 ) C2016_=_C2140( C2016 C2140 ) C2016_=_C2141( C2016 C2141 ) \nC2016_=_C2142( C2016 C2142 ) C2018_=_C2142( C2018 C2142 ) C2018_=_C2260( C2018 C2260 ) C2018_=_C2346(</w:t>
      </w:r>
    </w:p>
    <w:p>
      <w:pPr>
        <w:pStyle w:val="PreformattedText"/>
        <w:bidi w:val="0"/>
        <w:spacing w:before="0" w:after="0"/>
        <w:jc w:val="left"/>
        <w:rPr/>
      </w:pPr>
      <w:r>
        <w:rPr/>
        <w:t xml:space="preserve"> </w:t>
      </w:r>
      <w:r>
        <w:rPr/>
        <w:t>C2018 C2346 ) C2018_=_C2354( C2018 C2354 ) C2018_=_C2355( C2018 C2355 ) \nC2018_=_C2356( C2018 C2356 ) C2018_=_C2357( C2018 C2357 ) C2018_=_C2358( C2018 C2358 ) C2018_=_C2359( C2018 C2359 ) C2018_=_C2360( C2018 C2360 ) C2018_=_C2361( C2018 C2361 ) \nC2018_=_C2362( C2018 C2362 ) C2018_=_C2363( C2018 C2363 ) C2018_=_C2364( C2018 C2364 ) C2018_=_C2365( C2018 C2365 ) C2018_=_C2366( C2018 C2366 ) C2018_=_C2367( C2018 C2367 ) \nC2117_=_C2134( C2117 C2134 ) C2117_=_C2135( C2117 C2135 ) C2117_=_C2136( C2117 C2136 ) C2117_=_C2137( C2117 C2137 ) C2117_=_C2138( C2117 C2138 ) C2117_=_C2139( C2117 C2139 ) \nC2117_=_C2140( C2117 C2140 ) C2117_=_C2141( C2117 C2141 ) C2117_=_C2142( C2117 C2142 ) C2134_=_C2135( C2134 C2135 ) C2134_=_C2136( C2134 C2136 ) C2134_=_C2137( C2134 C2137 ) \nC2134_=_C2138( C2134 C2138 ) C2134_=_C2139( C2134 C2139 ) C2134_=_C2140( C2134 C2140 ) C2134_=_C2141( C2134 C2141 ) C2134_=_C2142( C2134 C2142 ) C2135_=_C2136( C2135 C2136 ) \nC2135_=_C2137( C2135 C2137 ) C2135_=_C2138( C2135 C2138 ) C2135_=_C2139( C2135 C2139 ) C2135_=_C2140( C2135 C2140 ) C2135_=_C2141( C2135 C2141 ) C2135_=_C2142( C2135 C2142 ) \nC2136_=_C2137( C2136 C2137 ) C2136_=_C2138( C2136 C2138 ) C2136_=_C2139( C2136 C2139 ) C2136_=_C2140( C2136 C2140 ) C2136_=_C2141( C2136 C2141 ) C2136_=_C2142( C2136 C2142 ) \nC2137_=_C2138( C2137 C2138 ) C2137_=_C2139( C2137 C2139 ) C2137_=_C2140( C2137 C2140 ) C2137_=_C2141( C2137 C2141 ) C2137_=_C2142( C2137 C2142 ) C2138_=_C2139( C2138 C2139 ) \nC2138_=_C2140( C2138 C2140 ) C2138_=_C2141( C2138 C2141 ) C2138_=_C2142( C2138 C2142 ) C2139_=_C2140( C2139 C2140 ) C2139_=_C2141( C2139 C2141 ) C2139_=_C2142( C2139 C2142 ) \nC2140_=_C2141( C2140 C2141 ) C2140_=_C2142( C2140 C2142 ) C2141_=_C2142( C2141 C2142 ) C2141_=_C2260( C2141 C2260 ) C2142_=_C2260( C2142 C2260 ) C2142_=_C2346( C2142 C2346 ) \nC2142_=_C2354( C2142 C2354 ) C2142_=_C2355( C2142 C2355 ) C2142_=_C2356( C2142 C2356 ) C2142_=_C2357( C2142 C2357 ) C2142_=_C2358( C2142 C2358 ) C2142_=_C2359( C2142 C2359 ) \nC2142_=_C2360( C2142 C2360 ) C2142_=_C2361( C2142 C2361 ) C2142_=_C2362( C2142 C2362 ) C2142_=_C2363( C2142 C2363 ) C2142_=_C2364( C2142 C2364 ) C2142_=_C2365( C2142 C2365 ) \nC2142_=_C2366( C2142 C2366 ) C2142_=_C2367( C2142 C2367 ) C2260_=_C2346( C2260 C2346 ) C2260_=_C2354( C2260 C2354 ) C2260_=_C2355( C2260 C2355 ) C2260_=_C2356( C2260 C2356 ) \nC2260_=_C2357( C2260 C2357 ) C2260_=_C2358( C2260 C2358 ) C2260_=_C2359( C2260 C2359 ) C2260_=_C2360( C2260 C2360 ) C2260_=_C2361( C2260 C2361 ) C2260_=_C2362( C2260 C2362 ) \nC2260_=_C2363( C2260 C2363 ) C2260_=_C2364( C2260 C2364 ) C2260_=_C2365( C2260 C2365 ) C2260_=_C2366( C2260 C2366 ) C2260_=_C2367( C2260 C2367 ) C2346_=_C2354( C2346 C2354 ) \nC2346_=_C2355( C2346 C2355 ) C2346_=_C2356( C2346 C2356 ) C2346_=_C2357( C2346 C2357 ) C2346_=_C2358( C2346 C2358 ) C2346_=_C2359( C2346 C2359 ) C2346_=_C2360( C2346 C2360 ) \nC2346_=_C2361( C2346 C2361 ) C2346_=_C2362( C2346 C2362 ) C2346_=_C2363( C2346 C2363 ) C2346_=_C2364( C2346 C2364 ) C2346_=_C2365( C2346 C2365 ) C2346_=_C2366( C2346 C2366 ) \nC2346_=_C2367( C2346 C2367 ) C2354_=_C2355( C2354 C2355 ) C2354_=_C2356( C2354 C2356 ) C2354_=_C2357( C2354 C2357 ) C2354_=_C2358( C2354 C2358 ) C2354_=_C2359( C2354 C2359 ) \nC2354_=_C2360( C2354 C2360 ) C2354_=_C2361( C2354 C2361 ) C2354_=_C2362( C2354 C2362 ) C2354_=_C2363( C2354 C2363 ) C2354_=_C2364( C2354 C2364 ) C2354_=_C2365( C2354 C2365 ) \nC2354_=_C2366( C2354 C2366 ) C2354_=_C2367( C2354 C2367 ) C2355_=_C2356( C2355 C2356 ) C2355_=_C2357( C2355 C2357 ) C2355_=_C2358( C2355 C2358 ) C2355_=_C2359( C2355 C2359 ) \nC2355_=_C2360( C2355 C2360 ) C2355_=_C2361( C2355 C2361 ) C2355_=_C2362( C2355 C2362 ) C2355_=_C2363( C2355 C2363 ) C2355_=_C2364( C2355 C2364 ) C2355_=_C2365( C2355 C2365 ) \nC2355_=_C2366( C2355 C2366 ) C2355_=_C2367( C2355 C2367 ) C2356_=_C2357( C2356 C2357 ) C2356_=_C2358( C2356 C2358 ) C2356_=_C2359( C2356 C2359 ) C2356_=_C2360( C2356 C2360 ) \nC2356_=_C2361( C2356 C2361 ) C2356_=_C2362( C2356 C2362 ) C2356_=_C2363( C2356 C2363 ) C2356_=_C2364( C2356 C2364 ) C2356_=_C2365( C2356 C2365 ) C2356_=_C2366( C2356 C2366 ) \nC2356_=_C2367( C2356 C2367 ) C2357_=_C2358( C2357 C2358 ) C2357_=_C2359( C2357 C2359 ) C2357_=_C2360( C2357 C2360 ) C2357_=_C2361( C2357 C2361 ) C2357_=_C2362( C2357 C2362 ) \nC2357_=_C2363( C2357 C2363 ) C2357_=_C2364( C2357 C2364 ) C2357_=_C2365( C2357 C2365 ) C2357_=_C2366( C2357 C2366 ) C2357_=_C2367( C2357 C2367 ) C2358_=_C2359( C2358 C2359 ) \nC2358_=_C2360( C2358 C2360 ) C2358_=_C2361( C2358 C2361 ) C2358_=_C2362( C2358 C2362 ) C2358_=_C2363( C2358 C2363 ) C2358_=_C2364( C2358 C2364 ) C2358_=_C2365( C2358 C2365 ) \nC2358_=_C2366( C2358 C2366 ) C2358_=_C2367( C2358 C2367 ) C2359_=_C2360( C2359 C2360 ) C2359_=_C2361( C2359 C2361 ) C2359_=_C2362( C2359 C2362 ) C2359_=_C2363( C2359 C2363 ) \nC2359_=_C2364( C2359 C2364 ) C2359_=_C2365( C2359 C2365 ) C2359_=_C2366( C2359 C2366 ) C2359_=_C2367( C2359 C2367 ) C2360_=_C2361( C2360 C2361 ) C2360_=_C2362( C2360 C2362 ) \nC2360_=_C2363( C2360 C2363 ) C2360_=_C2364( C2360 C2364 ) C2360_=_C2365( C2360 C2365 ) C2360_=_C2366( C2360 C2366 ) C2360_=_C2367( C2360 C2367 ) C2361_=_C2362( C2361 C2362 ) \nC2361_=_C2363( C2361 C2363 ) C2361_=_C2364( C2361 C2364 ) C2361_=_C2365( C2361 C2365 ) C2361_=_C2366( C2361 C2366 ) C2361_=_C2367( C2361 C2367 ) C2362_=_C2363( C2362 C2363 ) \nC2362_=_C2364( C2362 C2364 ) C2362_=_C2365( C2362 C2365 ) C2362_=_C2366( C2362 C2366 ) C2362_=_C2367( C2362 C2367 ) C2363_=_C2364( C2363 C2364 ) C2363_=_C2365( C2363 C2365 ) \nC2363_=_C2366( C2363 C2366 ) C2363_=_C2367( C2363 C2367 ) C2364_=_C2365( C2364 C2365 ) C2364_=_C2366( C2364 C2366 ) C2364_=_C2367( C2364 C2367 ) C2365_=_C2366( C2365 C2366 ) \nC2365_=_C2367( C2365 C2367 ) C2366_=_C2367( C2366 C2367 ) "];187-&gt;256[label="42: C43 C305 C540 C542 C758 \nC979 C981 C1189 C1191 C1377 C1379 \nC1540 C1715 C1875 C1877 C2016 C2018 \nC2117 C2134 C2135 C2136 C2137 C2138 \nC2139 C2140 C2141 C2260 C2346 C2354 \nC2355 C2356 C2357 C2358 C2359 C2360 \nC2361 C2362 C2363 C2364 C2365 C2366 \nC2367 \n463: C43_=_C305 ,C43_=_C542 ,C43_=_C758 ,C43_=_C981 ,C43_=_C1191 ,\nC43_=_C1379 ,C43_=_C1540 ,C43_=_C1715 ,C43_=_C1877 ,C43_=_C2018 ,C43_=_C2260 ,\nC43_=_C2346 ,C43_=_C2354 ,C43_=_C2355 ,C43_=_C2356 ,C43_=_C2357 ,C43_=_C2358 ,\nC43_=_C2359 ,C43_=_C2360 ,C43_=_C2361 ,C43_=_C2362 ,C43_=_C2363 ,C43_=_C2364 ,\nC43_=_C2365 ,C43_=_C2366 ,C43_=_C2367 ,C305_=_C542 ,C305_=_C758 ,C305_=_C981 ,\nC305_=_C1191 ,C305_=_C1379 ,C305_=_C1540 ,C305_=_C1715 ,C305_=_C1877 ,C305_=_C2018 ,\nC305_=_C2260 ,C305_=_C2346 ,C305_=_C2354 ,C305_=_C2355 ,C305_=_C2356 ,C305_=_C2357 ,\nC305_=_C2358 ,C305_=_C2359 ,C305_=_C2360 ,C305_=_C2361 ,C305_=_C2362 ,C305_=_C2363 ,\nC305_=_C2364 ,C305_=_C2365 ,C305_=_C2366 ,C305_=_C2367 ,C540_=_C542 ,C540_=_C979 ,\nC540_=_C1189 ,C540_=_C1377 ,C540_=_C1875 ,C540_=_C2016 ,C540_=_C2117 ,C540_=_C2134 ,\nC540_=_C2135 ,C540_=_C2136 ,C540_=_C2137 ,C540_=_C2138 ,C540_=_C2139 ,C540_=_C2140 ,\nC540_=_C2141 ,C542_=_C758 ,C542_=_C981 ,C542_=_C1191 ,C542_=_C1379 ,C542_=_C1540 ,\nC542_=_C1715 ,C542_=_C1877 ,C542_=_C2018 ,C542_=_C2260 ,C542_=_C2346 ,C542_=_C2354 ,\nC542_=_C2355 ,C542_=_C2356 ,C542_=_C2357 ,C542_=_C2358 ,C542_=_C2359 ,C542_=_C2360 ,\nC542_=_C2361 ,C542_=_C2362 ,C542_=_C2363 ,C542_=_C2364 ,C542_=_C2365 ,C542_=_C2366 ,\nC542_=_C2367 ,C758_=_C981 ,C758_=_C1191 ,C758_=_C1379 ,C758_=_C1540 ,C758_=_C1715 ,\nC758_=_C1877 ,C758_=_C2018 ,C758_=_C2260 ,C758_=_C2346 ,C758_=_C2354 ,C758_=_C2355 ,\nC758_=_C2356 ,C758_=_C2357 ,C758_=_C2358 ,C758_=_C2359 ,C758_=_C2360 ,C758_=_C2361 ,\nC758_=_C2362 ,C758_=_C2363 ,C758_=_C2364 ,C758_=_C2365 ,C758_=_C2366 ,C758_=_C2367 ,\nC979_=_C981 ,C979_=_C1189 ,C979_=_C1377 ,C979_=_C1875 ,C979_=_C2016 ,C979_=_C2117 ,\nC979_=_C2134 ,C979_=_C2135 ,C979_=_C2136 ,C979_=_C2137 ,C979_=_C2138 ,C979_=_C2139 ,\nC979_=_C2140 ,C979_=_C2141 ,C981_=_C1191 ,C981_=_C1379 ,C981_=_C1540 ,C981_=_C1715 ,\nC981_=_C1877 ,C981_=_C2018 ,C981_=_C2260 ,C981_=_C2346 ,C981_=_C2354 ,C981_=_C2355 ,\nC981_=_C2356 ,C981_=_C2357 ,C981_=_C2358 ,C981_=_C2359 ,C981_=_C2360 ,C981_=_C2361 ,\nC981_=_C2362 ,C981_=_C2363 ,C981_=_C2364 ,C981_=_C2365 ,C981_=_C2366 ,C981_=_C2367 ,\nC1189_=_C1191 ,C1189_=_C1377 ,C1189_=_C1875 ,C1189_=_C2016 ,C1189_=_C2117 ,C1189_=_C2134 ,\nC1189_=_C2135 ,C1189_=_C2136 ,C1189_=_C2137 ,C1189_=_C2138 ,C1189_=_C2139 ,C1189_=_C2140 ,\nC1189_=_C2141 ,C1191_=_C1379 ,C1191_=_C1540 ,C1191_=_C1715 ,C1191_=_C1877 ,C1191_=_C2018 ,\nC1191_=_C2260 ,C1191_=_C2346 ,C1191_=_C2354 ,C1191_=_C2355 ,C1191_=_C2356 ,C1191_=_C2357 ,\nC1191_=_C2358 ,C1191_=_C2359 ,C1191_=_C2360 ,C1191_=_C2361 ,C1191_=_C2362 ,C1191_=_C2363 ,\nC1191_=_C2364 ,C1191_=_C2365 ,C1191_=_C2366 ,C1191_=_C2367 ,C1377_=_C1379 ,C1377_=_C1875 ,\nC1377_=_C2016 ,C1377_=_C2117 ,C1377_=_C2134 ,C1377_=_C2135 ,C1377_=_C2136 ,C1377_=_C2137 ,\nC1377_=_C2138 ,C1377_=_C2139 ,C1377_=_C2140 ,C1377_=_C2141 ,C1379_=_C1540 ,C1379_=_C1715 ,\nC1379_=_C1877 ,C1379_=_C2018 ,C1379_=_C2260 ,C1379_=_C2346 ,C1379_=_C2354 ,C1379_=_C2355 ,\nC1379_=_C2356 ,C1379_=_C2357 ,C1379_=_C2358 ,C1379_=_C2359 ,C1379_=_C2360 ,C1379_=_C2361 ,\nC1379_=_C2362 ,C1379_=_C2363 ,C1379_=_C2364 ,C1379_=_C2365 ,C1379_=_C2366 ,C1379_=_C2367 ,\nC1540_=_C1715 ,C1540_=_C1877 ,C1540_=_C2018 ,C1540_=_C2260 ,C1540_=_C2346 ,C1540_=_C2354 ,\nC1540_=_C2355 ,C1540_=_C2356 ,C1540_=_C2357 ,C1540_=_C2358 ,C1540_=_C2359 ,C1540_=_C2360 ,\nC1540_=_C2361 ,C1540_=_C2362 ,C1540_=_C2363 ,C1540_=_C2364 ,C1540_=_C2365 ,C1540_=_C2366 ,\nC1540_=_C2367 ,C1715_=_C1877 ,C1715_=_C2018 ,C1715_=_C2260 ,C1715_=_C2346 ,C1715_=_C2354 ,\nC1715_=_C2355 ,C1715_=_C2356 ,C1715_=_C2357 ,C1715_=_C2358 ,C1715_=_C2359 ,C1715_=_C2360 ,\nC1715_=_C2361 ,C1715_=_C2362 ,C1715_=_C2363 ,C1715_=_C2364 ,C1715_=_C2365 ,C1715_=_C2366 ,\nC1715_=_C2367 ,C1875_=_C1877 ,C1875_=_C2016 ,C1875_=_C2117 ,C1875_=_C2134 ,C1875_=_C2135 ,\nC1875_=_C2136 ,C1875_=_C2137 ,C1875_=_C2138 ,C1875_=_C2139 ,C1875_=_C2140 ,C1875_=_C2141 ,\nC1877_=_C2018</w:t>
      </w:r>
    </w:p>
    <w:p>
      <w:pPr>
        <w:pStyle w:val="PreformattedText"/>
        <w:bidi w:val="0"/>
        <w:spacing w:before="0" w:after="0"/>
        <w:jc w:val="left"/>
        <w:rPr/>
      </w:pPr>
      <w:r>
        <w:rPr/>
        <w:t xml:space="preserve"> </w:t>
      </w:r>
      <w:r>
        <w:rPr/>
        <w:t>,C1877_=_C2260 ,C1877_=_C2346 ,C1877_=_C2354 ,C1877_=_C2355 ,C1877_=_C2356 ,\nC1877_=_C2357 ,C1877_=_C2358 ,C1877_=_C2359 ,C1877_=_C2360 ,C1877_=_C2361 ,C1877_=_C2362 ,\nC1877_=_C2363 ,C1877_=_C2364 ,C1877_=_C2365 ,C1877_=_C2366 ,C1877_=_C2367 ,C2016_=_C2018 ,\nC2016_=_C2117 ,C2016_=_C2134 ,C2016_=_C2135 ,C2016_=_C2136 ,C2016_=_C2137 ,C2016_=_C2138 ,\nC2016_=_C2139 ,C2016_=_C2140 ,C2016_=_C2141 ,C2018_=_C2260 ,C2018_=_C2346 ,C2018_=_C2354 ,\nC2018_=_C2355 ,C2018_=_C2356 ,C2018_=_C2357 ,C2018_=_C2358 ,C2018_=_C2359 ,C2018_=_C2360 ,\nC2018_=_C2361 ,C2018_=_C2362 ,C2018_=_C2363 ,C2018_=_C2364 ,C2018_=_C2365 ,C2018_=_C2366 ,\nC2018_=_C2367 ,C2117_=_C2134 ,C2117_=_C2135 ,C2117_=_C2136 ,C2117_=_C2137 ,C2117_=_C2138 ,\nC2117_=_C2139 ,C2117_=_C2140 ,C2117_=_C2141 ,C2134_=_C2135 ,C2134_=_C2136 ,C2134_=_C2137 ,\nC2134_=_C2138 ,C2134_=_C2139 ,C2134_=_C2140 ,C2134_=_C2141 ,C2135_=_C2136 ,C2135_=_C2137 ,\nC2135_=_C2138 ,C2135_=_C2139 ,C2135_=_C2140 ,C2135_=_C2141 ,C2136_=_C2137 ,C2136_=_C2138 ,\nC2136_=_C2139 ,C2136_=_C2140 ,C2136_=_C2141 ,C2137_=_C2138 ,C2137_=_C2139 ,C2137_=_C2140 ,\nC2137_=_C2141 ,C2138_=_C2139 ,C2138_=_C2140 ,C2138_=_C2141 ,C2139_=_C2140 ,C2139_=_C2141 ,\nC2140_=_C2141 ,C2141_=_C2260 ,C2260_=_C2346 ,C2260_=_C2354 ,C2260_=_C2355 ,C2260_=_C2356 ,\nC2260_=_C2357 ,C2260_=_C2358 ,C2260_=_C2359 ,C2260_=_C2360 ,C2260_=_C2361 ,C2260_=_C2362 ,\nC2260_=_C2363 ,C2260_=_C2364 ,C2260_=_C2365 ,C2260_=_C2366 ,C2260_=_C2367 ,C2346_=_C2354 ,\nC2346_=_C2355 ,C2346_=_C2356 ,C2346_=_C2357 ,C2346_=_C2358 ,C2346_=_C2359 ,C2346_=_C2360 ,\nC2346_=_C2361 ,C2346_=_C2362 ,C2346_=_C2363 ,C2346_=_C2364 ,C2346_=_C2365 ,C2346_=_C2366 ,\nC2346_=_C2367 ,C2354_=_C2355 ,C2354_=_C2356 ,C2354_=_C2357 ,C2354_=_C2358 ,C2354_=_C2359 ,\nC2354_=_C2360 ,C2354_=_C2361 ,C2354_=_C2362 ,C2354_=_C2363 ,C2354_=_C2364 ,C2354_=_C2365 ,\nC2354_=_C2366 ,C2354_=_C2367 ,C2355_=_C2356 ,C2355_=_C2357 ,C2355_=_C2358 ,C2355_=_C2359 ,\nC2355_=_C2360 ,C2355_=_C2361 ,C2355_=_C2362 ,C2355_=_C2363 ,C2355_=_C2364 ,C2355_=_C2365 ,\nC2355_=_C2366 ,C2355_=_C2367 ,C2356_=_C2357 ,C2356_=_C2358 ,C2356_=_C2359 ,C2356_=_C2360 ,\nC2356_=_C2361 ,C2356_=_C2362 ,C2356_=_C2363 ,C2356_=_C2364 ,C2356_=_C2365 ,C2356_=_C2366 ,\nC2356_=_C2367 ,C2357_=_C2358 ,C2357_=_C2359 ,C2357_=_C2360 ,C2357_=_C2361 ,C2357_=_C2362 ,\nC2357_=_C2363 ,C2357_=_C2364 ,C2357_=_C2365 ,C2357_=_C2366 ,C2357_=_C2367 ,C2358_=_C2359 ,\nC2358_=_C2360 ,C2358_=_C2361 ,C2358_=_C2362 ,C2358_=_C2363 ,C2358_=_C2364 ,C2358_=_C2365 ,\nC2358_=_C2366 ,C2358_=_C2367 ,C2359_=_C2360 ,C2359_=_C2361 ,C2359_=_C2362 ,C2359_=_C2363 ,\nC2359_=_C2364 ,C2359_=_C2365 ,C2359_=_C2366 ,C2359_=_C2367 ,C2360_=_C2361 ,C2360_=_C2362 ,\nC2360_=_C2363 ,C2360_=_C2364 ,C2360_=_C2365 ,C2360_=_C2366 ,C2360_=_C2367 ,C2361_=_C2362 ,\nC2361_=_C2363 ,C2361_=_C2364 ,C2361_=_C2365 ,C2361_=_C2366 ,C2361_=_C2367 ,C2362_=_C2363 ,\nC2362_=_C2364 ,C2362_=_C2365 ,C2362_=_C2366 ,C2362_=_C2367 ,C2363_=_C2364 ,C2363_=_C2365 ,\nC2363_=_C2366 ,C2363_=_C2367 ,C2364_=_C2365 ,C2364_=_C2366 ,C2364_=_C2367 ,C2365_=_C2366 ,\nC2365_=_C2367 ,C2366_=_C2367 ,"];257[shape=box, label="id:257 level: 6\n42: C191 C437 C676 C686 C880 \nC890 C951 C967 C989 C1010 C1028 \nC1039 C1056 C1064 C1080 C1088 C1089 \nC1090 C1091 C1092 C1093 C1094 C1095 \nC1096 C1097 C1098 C1099 C1100 C1101 \nC1102 C1651 C1807 C2094 C2216 C2328 \nC2474 C2483 C2491 C2498 C2504 C2510 \nC2511 \n490: C191_=_C437( C191 C437 ) C191_=_C676( C191 C676 ) C191_=_C880( C191 C880 ) C191_=_C951( C191 C951 ) C191_=_C967( C191 C967 ) \nC191_=_C989( C191 C989 ) C191_=_C1010( C191 C1010 ) C191_=_C1028( C191 C1028 ) C191_=_C1039( C191 C1039 ) C191_=_C1056( C191 C1056 ) C191_=_C1064( C191 C1064 ) \nC191_=_C1080( C191 C1080 ) C191_=_C1088( C191 C1088 ) C191_=_C1089( C191 C1089 ) C191_=_C1090( C191 C1090 ) C191_=_C1091( C191 C1091 ) C191_=_C1092( C191 C1092 ) \nC191_=_C1093( C191 C1093 ) C191_=_C1094( C191 C1094 ) C191_=_C1095( C191 C1095 ) C191_=_C1096( C191 C1096 ) C191_=_C1097( C191 C1097 ) C191_=_C1098( C191 C1098 ) \nC191_=_C1099( C191 C1099 ) C191_=_C1100( C191 C1100 ) C191_=_C1101( C191 C1101 ) C191_=_C1102( C191 C1102 ) C437_=_C676( C437 C676 ) C437_=_C880( C437 C880 ) \nC437_=_C951( C437 C951 ) C437_=_C967( C437 C967 ) C437_=_C989( C437 C989 ) C437_=_C1010( C437 C1010 ) C437_=_C1028( C437 C1028 ) C437_=_C1039( C437 C1039 ) \nC437_=_C1056( C437 C1056 ) C437_=_C1064( C437 C1064 ) C437_=_C1080( C437 C1080 ) C437_=_C1088( C437 C1088 ) C437_=_C1089( C437 C1089 ) C437_=_C1090( C437 C1090 ) \nC437_=_C1091( C437 C1091 ) C437_=_C1092( C437 C1092 ) C437_=_C1093( C437 C1093 ) C437_=_C1094( C437 C1094 ) C437_=_C1095( C437 C1095 ) C437_=_C1096( C437 C1096 ) \nC437_=_C1097( C437 C1097 ) C437_=_C1098( C437 C1098 ) C437_=_C1099( C437 C1099 ) C437_=_C1100( C437 C1100 ) C437_=_C1101( C437 C1101 ) C437_=_C1102( C437 C1102 ) \nC676_=_C686( C676 C686 ) C676_=_C880( C676 C880 ) C676_=_C951( C676 C951 ) C676_=_C967( C676 C967 ) C676_=_C989( C676 C989 ) C676_=_C1010( C676 C1010 ) \nC676_=_C1028( C676 C1028 ) C676_=_C1039( C676 C1039 ) C676_=_C1056( C676 C1056 ) C676_=_C1064( C676 C1064 ) C676_=_C1080( C676 C1080 ) C676_=_C1088( C676 C1088 ) \nC676_=_C1089( C676 C1089 ) C676_=_C1090( C676 C1090 ) C676_=_C1091( C676 C1091 ) C676_=_C1092( C676 C1092 ) C676_=_C1093( C676 C1093 ) C676_=_C1094( C676 C1094 ) \nC676_=_C1095( C676 C1095 ) C676_=_C1096( C676 C1096 ) C676_=_C1097( C676 C1097 ) C676_=_C1098( C676 C1098 ) C676_=_C1099( C676 C1099 ) C676_=_C1100( C676 C1100 ) \nC676_=_C1101( C676 C1101 ) C676_=_C1102( C676 C1102 ) C686_=_C890( C686 C890 ) C686_=_C1102( C686 C1102 ) C686_=_C1651( C686 C1651 ) C686_=_C1807( C686 C1807 ) \nC686_=_C2094( C686 C2094 ) C686_=_C2216( C686 C2216 ) C686_=_C2328( C686 C2328 ) C686_=_C2474( C686 C2474 ) C686_=_C2483( C686 C2483 ) C686_=_C2491( C686 C2491 ) \nC686_=_C2498( C686 C2498 ) C686_=_C2504( C686 C2504 ) C686_=_C2510( C686 C2510 ) C686_=_C2511( C686 C2511 ) C880_=_C890( C880 C890 ) C880_=_C951( C880 C951 ) \nC880_=_C967( C880 C967 ) C880_=_C989( C880 C989 ) C880_=_C1010( C880 C1010 ) C880_=_C1028( C880 C1028 ) C880_=_C1039( C880 C1039 ) C880_=_C1056( C880 C1056 ) \nC880_=_C1064( C880 C1064 ) C880_=_C1080( C880 C1080 ) C880_=_C1088( C880 C1088 ) C880_=_C1089( C880 C1089 ) C880_=_C1090( C880 C1090 ) C880_=_C1091( C880 C1091 ) \nC880_=_C1092( C880 C1092 ) C880_=_C1093( C880 C1093 ) C880_=_C1094( C880 C1094 ) C880_=_C1095( C880 C1095 ) C880_=_C1096( C880 C1096 ) C880_=_C1097( C880 C1097 ) \nC880_=_C1098( C880 C1098 ) C880_=_C1099( C880 C1099 ) C880_=_C1100( C880 C1100 ) C880_=_C1101( C880 C1101 ) C880_=_C1102( C880 C1102 ) C890_=_C1102( C890 C1102 ) \nC890_=_C1651( C890 C1651 ) C890_=_C1807( C890 C1807 ) C890_=_C2094( C890 C2094 ) C890_=_C2216( C890 C2216 ) C890_=_C2328( C890 C2328 ) C890_=_C2474( C890 C2474 ) \nC890_=_C2483( C890 C2483 ) C890_=_C2491( C890 C2491 ) C890_=_C2498( C890 C2498 ) C890_=_C2504( C890 C2504 ) C890_=_C2510( C890 C2510 ) C890_=_C2511( C890 C2511 ) \nC951_=_C967( C951 C967 ) C951_=_C989( C951 C989 ) C951_=_C1010( C951 C1010 ) C951_=_C1028( C951 C1028 ) C951_=_C1039( C951 C1039 ) C951_=_C1056( C951 C1056 ) \nC951_=_C1064( C951 C1064 ) C951_=_C1080( C951 C1080 ) C951_=_C1088( C951 C1088 ) C951_=_C1089( C951 C1089 ) C951_=_C1090( C951 C1090 ) C951_=_C1091( C951 C1091 ) \nC951_=_C1092( C951 C1092 ) C951_=_C1093( C951 C1093 ) C951_=_C1094( C951 C1094 ) C951_=_C1095( C951 C1095 ) C951_=_C1096( C951 C1096 ) C951_=_C1097( C951 C1097 ) \nC951_=_C1098( C951 C1098 ) C951_=_C1099( C951 C1099 ) C951_=_C1100( C951 C1100 ) C951_=_C1101( C951 C1101 ) C951_=_C1102( C951 C1102 ) C967_=_C989( C967 C989 ) \nC967_=_C1010( C967 C1010 ) C967_=_C1028( C967 C1028 ) C967_=_C1039( C967 C1039 ) C967_=_C1056( C967 C1056 ) C967_=_C1064( C967 C1064 ) C967_=_C1080( C967 C1080 ) \nC967_=_C1088( C967 C1088 ) C967_=_C1089( C967 C1089 ) C967_=_C1090( C967 C1090 ) C967_=_C1091( C967 C1091 ) C967_=_C1092( C967 C1092 ) C967_=_C1093( C967 C1093 ) \nC967_=_C1094( C967 C1094 ) C967_=_C1095( C967 C1095 ) C967_=_C1096( C967 C1096 ) C967_=_C1097( C967 C1097 ) C967_=_C1098( C967 C1098 ) C967_=_C1099( C967 C1099 ) \nC967_=_C1100( C967 C1100 ) C967_=_C1101( C967 C1101 ) C967_=_C1102( C967 C1102 ) C989_=_C1010( C989 C1010 ) C989_=_C1028( C989 C1028 ) C989_=_C1039( C989 C1039 ) \nC989_=_C1056( C989 C1056 ) C989_=_C1064( C989 C1064 ) C989_=_C1080( C989 C1080 ) C989_=_C1088( C989 C1088 ) C989_=_C1089( C989 C1089 ) C989_=_C1090( C989 C1090 ) \nC989_=_C1091( C989 C1091 ) C989_=_C1092( C989 C1092 ) C989_=_C1093( C989 C1093 ) C989_=_C1094( C989 C1094 ) C989_=_C1095( C989 C1095 ) C989_=_C1096( C989 C1096 ) \nC989_=_C1097( C989 C1097 ) C989_=_C1098( C989 C1098 ) C989_=_C1099( C989 C1099 ) C989_=_C1100( C989 C1100 ) C989_=_C1101( C989 C1101 ) C989_=_C1102( C989 C1102 ) \nC1010_=_C1028( C1010 C1028 ) C1010_=_C1039( C1010 C1039 ) C1010_=_C1056( C1010 C1056 ) C1010_=_C1064( C1010 C1064 ) C1010_=_C1080( C1010 C1080 ) C1010_=_C1088( C1010 C1088 ) \nC1010_=_C1089( C1010 C1089 ) C1010_=_C1090( C1010 C1090 ) C1010_=_C1091( C1010 C1091 ) C1010_=_C1092( C1010 C1092 ) C1010_=_C1093( C1010 C1093 ) C1010_=_C1094( C1010 C1094 ) \nC1010_=_C1095( C1010 C1095 ) C1010_=_C1096( C1010 C1096 ) C1010_=_C1097( C1010 C1097 ) C1010_=_C1098( C1010 C1098 ) C1010_=_C1099( C1010 C1099 ) C1010_=_C1100( C1010 C1100 ) \nC1010_=_C1101( C1010 C1101 ) C1010_=_C1102( C1010 C1102 ) C1028_=_C1039( C1028 C1039 ) C1028_=_C1056( C1028 C1056 ) C1028_=_C1064( C1028 C1064 ) C1028_=_C1080( C1028 C1080 ) \nC1028_=_C1088( C1028 C1088 ) C1028_=_C1089( C1028 C1089 ) C1028_=_C1090( C1028 C1090 ) C1028_=_C1091( C1028 C1091 ) C1028_=_C1092( C1028 C1092 ) C1028_=_C1093( C1028 C1093 ) \nC1028_=_C1094( C1028 C1094 ) C1028_=_C1095( C1028 C1095 ) C1028_=_C1096( C1028 C1096 ) C1028_=_C1097( C1028 C1097 ) C1028_=_C1098( C1028 C1098 ) C1028_=_C1099( C1028 C1099 ) \nC1028_=_C1100( C1028 C1100 ) C1028_=_C1101( C1028 C1101 ) C1028_=_C1102( C1028 C1102 ) C1039_=_C1056( C1039 C1056 ) C1039_=_C1064( C1039 C1064 )</w:t>
      </w:r>
    </w:p>
    <w:p>
      <w:pPr>
        <w:pStyle w:val="PreformattedText"/>
        <w:bidi w:val="0"/>
        <w:spacing w:before="0" w:after="0"/>
        <w:jc w:val="left"/>
        <w:rPr/>
      </w:pPr>
      <w:r>
        <w:rPr/>
        <w:t xml:space="preserve"> </w:t>
      </w:r>
      <w:r>
        <w:rPr/>
        <w:t>C1039_=_C1080( C1039 C1080 ) \nC1039_=_C1088( C1039 C1088 ) C1039_=_C1089( C1039 C1089 ) C1039_=_C1090( C1039 C1090 ) C1039_=_C1091( C1039 C1091 ) C1039_=_C1092( C1039 C1092 ) C1039_=_C1093( C1039 C1093 ) \nC1039_=_C1094( C1039 C1094 ) C1039_=_C1095( C1039 C1095 ) C1039_=_C1096( C1039 C1096 ) C1039_=_C1097( C1039 C1097 ) C1039_=_C1098( C1039 C1098 ) C1039_=_C1099( C1039 C1099 ) \nC1039_=_C1100( C1039 C1100 ) C1039_=_C1101( C1039 C1101 ) C1039_=_C1102( C1039 C1102 ) C1056_=_C1064( C1056 C1064 ) C1056_=_C1080( C1056 C1080 ) C1056_=_C1088( C1056 C1088 ) \nC1056_=_C1089( C1056 C1089 ) C1056_=_C1090( C1056 C1090 ) C1056_=_C1091( C1056 C1091 ) C1056_=_C1092( C1056 C1092 ) C1056_=_C1093( C1056 C1093 ) C1056_=_C1094( C1056 C1094 ) \nC1056_=_C1095( C1056 C1095 ) C1056_=_C1096( C1056 C1096 ) C1056_=_C1097( C1056 C1097 ) C1056_=_C1098( C1056 C1098 ) C1056_=_C1099( C1056 C1099 ) C1056_=_C1100( C1056 C1100 ) \nC1056_=_C1101( C1056 C1101 ) C1056_=_C1102( C1056 C1102 ) C1064_=_C1080( C1064 C1080 ) C1064_=_C1088( C1064 C1088 ) C1064_=_C1089( C1064 C1089 ) C1064_=_C1090( C1064 C1090 ) \nC1064_=_C1091( C1064 C1091 ) C1064_=_C1092( C1064 C1092 ) C1064_=_C1093( C1064 C1093 ) C1064_=_C1094( C1064 C1094 ) C1064_=_C1095( C1064 C1095 ) C1064_=_C1096( C1064 C1096 ) \nC1064_=_C1097( C1064 C1097 ) C1064_=_C1098( C1064 C1098 ) C1064_=_C1099( C1064 C1099 ) C1064_=_C1100( C1064 C1100 ) C1064_=_C1101( C1064 C1101 ) C1064_=_C1102( C1064 C1102 ) \nC1080_=_C1088( C1080 C1088 ) C1080_=_C1089( C1080 C1089 ) C1080_=_C1090( C1080 C1090 ) C1080_=_C1091( C1080 C1091 ) C1080_=_C1092( C1080 C1092 ) C1080_=_C1093( C1080 C1093 ) \nC1080_=_C1094( C1080 C1094 ) C1080_=_C1095( C1080 C1095 ) C1080_=_C1096( C1080 C1096 ) C1080_=_C1097( C1080 C1097 ) C1080_=_C1098( C1080 C1098 ) C1080_=_C1099( C1080 C1099 ) \nC1080_=_C1100( C1080 C1100 ) C1080_=_C1101( C1080 C1101 ) C1080_=_C1102( C1080 C1102 ) C1088_=_C1089( C1088 C1089 ) C1088_=_C1090( C1088 C1090 ) C1088_=_C1091( C1088 C1091 ) \nC1088_=_C1092( C1088 C1092 ) C1088_=_C1093( C1088 C1093 ) C1088_=_C1094( C1088 C1094 ) C1088_=_C1095( C1088 C1095 ) C1088_=_C1096( C1088 C1096 ) C1088_=_C1097( C1088 C1097 ) \nC1088_=_C1098( C1088 C1098 ) C1088_=_C1099( C1088 C1099 ) C1088_=_C1100( C1088 C1100 ) C1088_=_C1101( C1088 C1101 ) C1088_=_C1102( C1088 C1102 ) C1089_=_C1090( C1089 C1090 ) \nC1089_=_C1091( C1089 C1091 ) C1089_=_C1092( C1089 C1092 ) C1089_=_C1093( C1089 C1093 ) C1089_=_C1094( C1089 C1094 ) C1089_=_C1095( C1089 C1095 ) C1089_=_C1096( C1089 C1096 ) \nC1089_=_C1097( C1089 C1097 ) C1089_=_C1098( C1089 C1098 ) C1089_=_C1099( C1089 C1099 ) C1089_=_C1100( C1089 C1100 ) C1089_=_C1101( C1089 C1101 ) C1089_=_C1102( C1089 C1102 ) \nC1090_=_C1091( C1090 C1091 ) C1090_=_C1092( C1090 C1092 ) C1090_=_C1093( C1090 C1093 ) C1090_=_C1094( C1090 C1094 ) C1090_=_C1095( C1090 C1095 ) C1090_=_C1096( C1090 C1096 ) \nC1090_=_C1097( C1090 C1097 ) C1090_=_C1098( C1090 C1098 ) C1090_=_C1099( C1090 C1099 ) C1090_=_C1100( C1090 C1100 ) C1090_=_C1101( C1090 C1101 ) C1090_=_C1102( C1090 C1102 ) \nC1091_=_C1092( C1091 C1092 ) C1091_=_C1093( C1091 C1093 ) C1091_=_C1094( C1091 C1094 ) C1091_=_C1095( C1091 C1095 ) C1091_=_C1096( C1091 C1096 ) C1091_=_C1097( C1091 C1097 ) \nC1091_=_C1098( C1091 C1098 ) C1091_=_C1099( C1091 C1099 ) C1091_=_C1100( C1091 C1100 ) C1091_=_C1101( C1091 C1101 ) C1091_=_C1102( C1091 C1102 ) C1092_=_C1093( C1092 C1093 ) \nC1092_=_C1094( C1092 C1094 ) C1092_=_C1095( C1092 C1095 ) C1092_=_C1096( C1092 C1096 ) C1092_=_C1097( C1092 C1097 ) C1092_=_C1098( C1092 C1098 ) C1092_=_C1099( C1092 C1099 ) \nC1092_=_C1100( C1092 C1100 ) C1092_=_C1101( C1092 C1101 ) C1092_=_C1102( C1092 C1102 ) C1093_=_C1094( C1093 C1094 ) C1093_=_C1095( C1093 C1095 ) C1093_=_C1096( C1093 C1096 ) \nC1093_=_C1097( C1093 C1097 ) C1093_=_C1098( C1093 C1098 ) C1093_=_C1099( C1093 C1099 ) C1093_=_C1100( C1093 C1100 ) C1093_=_C1101( C1093 C1101 ) C1093_=_C1102( C1093 C1102 ) \nC1094_=_C1095( C1094 C1095 ) C1094_=_C1096( C1094 C1096 ) C1094_=_C1097( C1094 C1097 ) C1094_=_C1098( C1094 C1098 ) C1094_=_C1099( C1094 C1099 ) C1094_=_C1100( C1094 C1100 ) \nC1094_=_C1101( C1094 C1101 ) C1094_=_C1102( C1094 C1102 ) C1095_=_C1096( C1095 C1096 ) C1095_=_C1097( C1095 C1097 ) C1095_=_C1098( C1095 C1098 ) C1095_=_C1099( C1095 C1099 ) \nC1095_=_C1100( C1095 C1100 ) C1095_=_C1101( C1095 C1101 ) C1095_=_C1102( C1095 C1102 ) C1095_=_C1651( C1095 C1651 ) C1096_=_C1097( C1096 C1097 ) C1096_=_C1098( C1096 C1098 ) \nC1096_=_C1099( C1096 C1099 ) C1096_=_C1100( C1096 C1100 ) C1096_=_C1101( C1096 C1101 ) C1096_=_C1102( C1096 C1102 ) C1096_=_C1807( C1096 C1807 ) C1097_=_C1098( C1097 C1098 ) \nC1097_=_C1099( C1097 C1099 ) C1097_=_C1100( C1097 C1100 ) C1097_=_C1101( C1097 C1101 ) C1097_=_C1102( C1097 C1102 ) C1098_=_C1099( C1098 C1099 ) C1098_=_C1100( C1098 C1100 ) \nC1098_=_C1101( C1098 C1101 ) C1098_=_C1102( C1098 C1102 ) C1098_=_C2094( C1098 C2094 ) C1099_=_C1100( C1099 C1100 ) C1099_=_C1101( C1099 C1101 ) C1099_=_C1102( C1099 C1102 ) \nC1099_=_C2216( C1099 C2216 ) C1100_=_C1101( C1100 C1101 ) C1100_=_C1102( C1100 C1102 ) C1100_=_C2328( C1100 C2328 ) C1101_=_C1102( C1101 C1102 ) C1102_=_C1651( C1102 C1651 ) \nC1102_=_C1807( C1102 C1807 ) C1102_=_C2094( C1102 C2094 ) C1102_=_C2216( C1102 C2216 ) C1102_=_C2328( C1102 C2328 ) C1102_=_C2474( C1102 C2474 ) C1102_=_C2483( C1102 C2483 ) \nC1102_=_C2491( C1102 C2491 ) C1102_=_C2498( C1102 C2498 ) C1102_=_C2504( C1102 C2504 ) C1102_=_C2510( C1102 C2510 ) C1102_=_C2511( C1102 C2511 ) C1651_=_C1807( C1651 C1807 ) \nC1651_=_C2094( C1651 C2094 ) C1651_=_C2216( C1651 C2216 ) C1651_=_C2328( C1651 C2328 ) C1651_=_C2474( C1651 C2474 ) C1651_=_C2483( C1651 C2483 ) C1651_=_C2491( C1651 C2491 ) \nC1651_=_C2498( C1651 C2498 ) C1651_=_C2504( C1651 C2504 ) C1651_=_C2510( C1651 C2510 ) C1651_=_C2511( C1651 C2511 ) C1807_=_C2094( C1807 C2094 ) C1807_=_C2216( C1807 C2216 ) \nC1807_=_C2328( C1807 C2328 ) C1807_=_C2474( C1807 C2474 ) C1807_=_C2483( C1807 C2483 ) C1807_=_C2491( C1807 C2491 ) C1807_=_C2498( C1807 C2498 ) C1807_=_C2504( C1807 C2504 ) \nC1807_=_C2510( C1807 C2510 ) C1807_=_C2511( C1807 C2511 ) C2094_=_C2216( C2094 C2216 ) C2094_=_C2328( C2094 C2328 ) C2094_=_C2474( C2094 C2474 ) C2094_=_C2483( C2094 C2483 ) \nC2094_=_C2491( C2094 C2491 ) C2094_=_C2498( C2094 C2498 ) C2094_=_C2504( C2094 C2504 ) C2094_=_C2510( C2094 C2510 ) C2094_=_C2511( C2094 C2511 ) C2216_=_C2328( C2216 C2328 ) \nC2216_=_C2474( C2216 C2474 ) C2216_=_C2483( C2216 C2483 ) C2216_=_C2491( C2216 C2491 ) C2216_=_C2498( C2216 C2498 ) C2216_=_C2504( C2216 C2504 ) C2216_=_C2510( C2216 C2510 ) \nC2216_=_C2511( C2216 C2511 ) C2328_=_C2474( C2328 C2474 ) C2328_=_C2483( C2328 C2483 ) C2328_=_C2491( C2328 C2491 ) C2328_=_C2498( C2328 C2498 ) C2328_=_C2504( C2328 C2504 ) \nC2328_=_C2510( C2328 C2510 ) C2328_=_C2511( C2328 C2511 ) C2474_=_C2483( C2474 C2483 ) C2474_=_C2491( C2474 C2491 ) C2474_=_C2498( C2474 C2498 ) C2474_=_C2504( C2474 C2504 ) \nC2474_=_C2510( C2474 C2510 ) C2474_=_C2511( C2474 C2511 ) C2483_=_C2491( C2483 C2491 ) C2483_=_C2498( C2483 C2498 ) C2483_=_C2504( C2483 C2504 ) C2483_=_C2510( C2483 C2510 ) \nC2483_=_C2511( C2483 C2511 ) C2491_=_C2498( C2491 C2498 ) C2491_=_C2504( C2491 C2504 ) C2491_=_C2510( C2491 C2510 ) C2491_=_C2511( C2491 C2511 ) C2498_=_C2504( C2498 C2504 ) \nC2498_=_C2510( C2498 C2510 ) C2498_=_C2511( C2498 C2511 ) C2504_=_C2510( C2504 C2510 ) C2504_=_C2511( C2504 C2511 ) C2510_=_C2511( C2510 C2511 ) "];188-&gt;257[label="41: C191 C437 C676 C686 C880 \nC890 C951 C967 C989 C1010 C1028 \nC1039 C1056 C1064 C1080 C1088 C1089 \nC1090 C1091 C1092 C1093 C1094 C1095 \nC1096 C1097 C1098 C1099 C1100 C1101 \nC1651 C1807 C2094 C2216 C2328 C2474 \nC2483 C2491 C2498 C2504 C2510 C2511 \n449: C191_=_C437 ,C191_=_C676 ,C191_=_C880 ,C191_=_C951 ,C191_=_C967 ,\nC191_=_C989 ,C191_=_C1010 ,C191_=_C1028 ,C191_=_C1039 ,C191_=_C1056 ,C191_=_C1064 ,\nC191_=_C1080 ,C191_=_C1088 ,C191_=_C1089 ,C191_=_C1090 ,C191_=_C1091 ,C191_=_C1092 ,\nC191_=_C1093 ,C191_=_C1094 ,C191_=_C1095 ,C191_=_C1096 ,C191_=_C1097 ,C191_=_C1098 ,\nC191_=_C1099 ,C191_=_C1100 ,C191_=_C1101 ,C437_=_C676 ,C437_=_C880 ,C437_=_C951 ,\nC437_=_C967 ,C437_=_C989 ,C437_=_C1010 ,C437_=_C1028 ,C437_=_C1039 ,C437_=_C1056 ,\nC437_=_C1064 ,C437_=_C1080 ,C437_=_C1088 ,C437_=_C1089 ,C437_=_C1090 ,C437_=_C1091 ,\nC437_=_C1092 ,C437_=_C1093 ,C437_=_C1094 ,C437_=_C1095 ,C437_=_C1096 ,C437_=_C1097 ,\nC437_=_C1098 ,C437_=_C1099 ,C437_=_C1100 ,C437_=_C1101 ,C676_=_C686 ,C676_=_C880 ,\nC676_=_C951 ,C676_=_C967 ,C676_=_C989 ,C676_=_C1010 ,C676_=_C1028 ,C676_=_C1039 ,\nC676_=_C1056 ,C676_=_C1064 ,C676_=_C1080 ,C676_=_C1088 ,C676_=_C1089 ,C676_=_C1090 ,\nC676_=_C1091 ,C676_=_C1092 ,C676_=_C1093 ,C676_=_C1094 ,C676_=_C1095 ,C676_=_C1096 ,\nC676_=_C1097 ,C676_=_C1098 ,C676_=_C1099 ,C676_=_C1100 ,C676_=_C1101 ,C686_=_C890 ,\nC686_=_C1651 ,C686_=_C1807 ,C686_=_C2094 ,C686_=_C2216 ,C686_=_C2328 ,C686_=_C2474 ,\nC686_=_C2483 ,C686_=_C2491 ,C686_=_C2498 ,C686_=_C2504 ,C686_=_C2510 ,C686_=_C2511 ,\nC880_=_C890 ,C880_=_C951 ,C880_=_C967 ,C880_=_C989 ,C880_=_C1010 ,C880_=_C1028 ,\nC880_=_C1039 ,C880_=_C1056 ,C880_=_C1064 ,C880_=_C1080 ,C880_=_C1088 ,C880_=_C1089 ,\nC880_=_C1090 ,C880_=_C1091 ,C880_=_C1092 ,C880_=_C1093 ,C880_=_C1094 ,C880_=_C1095 ,\nC880_=_C1096 ,C880_=_C1097 ,C880_=_C1098 ,C880_=_C1099 ,C880_=_C1100 ,C880_=_C1101 ,\nC890_=_C1651 ,C890_=_C1807 ,C890_=_C2094 ,C890_=_C2216 ,C890_=_C2328 ,C890_=_C2474 ,\nC890_=_C2483 ,C890_=_C2491 ,C890_=_C2498 ,C890_=_C2504 ,C890_=_C2510 ,C890_=_C2511 ,\nC951_=_C967 ,C951_=_C989 ,C951_=_C1010 ,C951_=_C1028 ,C951_=_C1039 ,C951_=_C1056 ,\nC951_=_C1064 ,C951_=_C1080 ,C951_=_C1088 ,C951_=_C1089 ,C951_=_C1090 ,C951_=_C1091 ,\nC951_=_C1092 ,C951_=_C1093 ,C951_=_C1094 ,C951_=_C1095 ,C951_=_C1096 ,C951_=_C1097 ,\nC951_=_C1098 ,C951_=_C1099 ,C951_=_C1100 ,C951_=_C1101 ,C967_=_C989 ,C967_=_C1010 ,\nC967_=_C1028 ,C967_=_C1039 ,C967_=_C1056 ,C967_=_C1064 ,C967_=_C1080 ,C967_=_C1088 ,\nC967_=_C1089 ,C967_=_C1090 ,C967_=_C1091</w:t>
      </w:r>
    </w:p>
    <w:p>
      <w:pPr>
        <w:pStyle w:val="PreformattedText"/>
        <w:bidi w:val="0"/>
        <w:spacing w:before="0" w:after="0"/>
        <w:jc w:val="left"/>
        <w:rPr/>
      </w:pPr>
      <w:r>
        <w:rPr/>
        <w:t xml:space="preserve"> </w:t>
      </w:r>
      <w:r>
        <w:rPr/>
        <w:t>,C967_=_C1092 ,C967_=_C1093 ,C967_=_C1094 ,\nC967_=_C1095 ,C967_=_C1096 ,C967_=_C1097 ,C967_=_C1098 ,C967_=_C1099 ,C967_=_C1100 ,\nC967_=_C1101 ,C989_=_C1010 ,C989_=_C1028 ,C989_=_C1039 ,C989_=_C1056 ,C989_=_C1064 ,\nC989_=_C1080 ,C989_=_C1088 ,C989_=_C1089 ,C989_=_C1090 ,C989_=_C1091 ,C989_=_C1092 ,\nC989_=_C1093 ,C989_=_C1094 ,C989_=_C1095 ,C989_=_C1096 ,C989_=_C1097 ,C989_=_C1098 ,\nC989_=_C1099 ,C989_=_C1100 ,C989_=_C1101 ,C1010_=_C1028 ,C1010_=_C1039 ,C1010_=_C1056 ,\nC1010_=_C1064 ,C1010_=_C1080 ,C1010_=_C1088 ,C1010_=_C1089 ,C1010_=_C1090 ,C1010_=_C1091 ,\nC1010_=_C1092 ,C1010_=_C1093 ,C1010_=_C1094 ,C1010_=_C1095 ,C1010_=_C1096 ,C1010_=_C1097 ,\nC1010_=_C1098 ,C1010_=_C1099 ,C1010_=_C1100 ,C1010_=_C1101 ,C1028_=_C1039 ,C1028_=_C1056 ,\nC1028_=_C1064 ,C1028_=_C1080 ,C1028_=_C1088 ,C1028_=_C1089 ,C1028_=_C1090 ,C1028_=_C1091 ,\nC1028_=_C1092 ,C1028_=_C1093 ,C1028_=_C1094 ,C1028_=_C1095 ,C1028_=_C1096 ,C1028_=_C1097 ,\nC1028_=_C1098 ,C1028_=_C1099 ,C1028_=_C1100 ,C1028_=_C1101 ,C1039_=_C1056 ,C1039_=_C1064 ,\nC1039_=_C1080 ,C1039_=_C1088 ,C1039_=_C1089 ,C1039_=_C1090 ,C1039_=_C1091 ,C1039_=_C1092 ,\nC1039_=_C1093 ,C1039_=_C1094 ,C1039_=_C1095 ,C1039_=_C1096 ,C1039_=_C1097 ,C1039_=_C1098 ,\nC1039_=_C1099 ,C1039_=_C1100 ,C1039_=_C1101 ,C1056_=_C1064 ,C1056_=_C1080 ,C1056_=_C1088 ,\nC1056_=_C1089 ,C1056_=_C1090 ,C1056_=_C1091 ,C1056_=_C1092 ,C1056_=_C1093 ,C1056_=_C1094 ,\nC1056_=_C1095 ,C1056_=_C1096 ,C1056_=_C1097 ,C1056_=_C1098 ,C1056_=_C1099 ,C1056_=_C1100 ,\nC1056_=_C1101 ,C1064_=_C1080 ,C1064_=_C1088 ,C1064_=_C1089 ,C1064_=_C1090 ,C1064_=_C1091 ,\nC1064_=_C1092 ,C1064_=_C1093 ,C1064_=_C1094 ,C1064_=_C1095 ,C1064_=_C1096 ,C1064_=_C1097 ,\nC1064_=_C1098 ,C1064_=_C1099 ,C1064_=_C1100 ,C1064_=_C1101 ,C1080_=_C1088 ,C1080_=_C1089 ,\nC1080_=_C1090 ,C1080_=_C1091 ,C1080_=_C1092 ,C1080_=_C1093 ,C1080_=_C1094 ,C1080_=_C1095 ,\nC1080_=_C1096 ,C1080_=_C1097 ,C1080_=_C1098 ,C1080_=_C1099 ,C1080_=_C1100 ,C1080_=_C1101 ,\nC1088_=_C1089 ,C1088_=_C1090 ,C1088_=_C1091 ,C1088_=_C1092 ,C1088_=_C1093 ,C1088_=_C1094 ,\nC1088_=_C1095 ,C1088_=_C1096 ,C1088_=_C1097 ,C1088_=_C1098 ,C1088_=_C1099 ,C1088_=_C1100 ,\nC1088_=_C1101 ,C1089_=_C1090 ,C1089_=_C1091 ,C1089_=_C1092 ,C1089_=_C1093 ,C1089_=_C1094 ,\nC1089_=_C1095 ,C1089_=_C1096 ,C1089_=_C1097 ,C1089_=_C1098 ,C1089_=_C1099 ,C1089_=_C1100 ,\nC1089_=_C1101 ,C1090_=_C1091 ,C1090_=_C1092 ,C1090_=_C1093 ,C1090_=_C1094 ,C1090_=_C1095 ,\nC1090_=_C1096 ,C1090_=_C1097 ,C1090_=_C1098 ,C1090_=_C1099 ,C1090_=_C1100 ,C1090_=_C1101 ,\nC1091_=_C1092 ,C1091_=_C1093 ,C1091_=_C1094 ,C1091_=_C1095 ,C1091_=_C1096 ,C1091_=_C1097 ,\nC1091_=_C1098 ,C1091_=_C1099 ,C1091_=_C1100 ,C1091_=_C1101 ,C1092_=_C1093 ,C1092_=_C1094 ,\nC1092_=_C1095 ,C1092_=_C1096 ,C1092_=_C1097 ,C1092_=_C1098 ,C1092_=_C1099 ,C1092_=_C1100 ,\nC1092_=_C1101 ,C1093_=_C1094 ,C1093_=_C1095 ,C1093_=_C1096 ,C1093_=_C1097 ,C1093_=_C1098 ,\nC1093_=_C1099 ,C1093_=_C1100 ,C1093_=_C1101 ,C1094_=_C1095 ,C1094_=_C1096 ,C1094_=_C1097 ,\nC1094_=_C1098 ,C1094_=_C1099 ,C1094_=_C1100 ,C1094_=_C1101 ,C1095_=_C1096 ,C1095_=_C1097 ,\nC1095_=_C1098 ,C1095_=_C1099 ,C1095_=_C1100 ,C1095_=_C1101 ,C1095_=_C1651 ,C1096_=_C1097 ,\nC1096_=_C1098 ,C1096_=_C1099 ,C1096_=_C1100 ,C1096_=_C1101 ,C1096_=_C1807 ,C1097_=_C1098 ,\nC1097_=_C1099 ,C1097_=_C1100 ,C1097_=_C1101 ,C1098_=_C1099 ,C1098_=_C1100 ,C1098_=_C1101 ,\nC1098_=_C2094 ,C1099_=_C1100 ,C1099_=_C1101 ,C1099_=_C2216 ,C1100_=_C1101 ,C1100_=_C2328 ,\nC1651_=_C1807 ,C1651_=_C2094 ,C1651_=_C2216 ,C1651_=_C2328 ,C1651_=_C2474 ,C1651_=_C2483 ,\nC1651_=_C2491 ,C1651_=_C2498 ,C1651_=_C2504 ,C1651_=_C2510 ,C1651_=_C2511 ,C1807_=_C2094 ,\nC1807_=_C2216 ,C1807_=_C2328 ,C1807_=_C2474 ,C1807_=_C2483 ,C1807_=_C2491 ,C1807_=_C2498 ,\nC1807_=_C2504 ,C1807_=_C2510 ,C1807_=_C2511 ,C2094_=_C2216 ,C2094_=_C2328 ,C2094_=_C2474 ,\nC2094_=_C2483 ,C2094_=_C2491 ,C2094_=_C2498 ,C2094_=_C2504 ,C2094_=_C2510 ,C2094_=_C2511 ,\nC2216_=_C2328 ,C2216_=_C2474 ,C2216_=_C2483 ,C2216_=_C2491 ,C2216_=_C2498 ,C2216_=_C2504 ,\nC2216_=_C2510 ,C2216_=_C2511 ,C2328_=_C2474 ,C2328_=_C2483 ,C2328_=_C2491 ,C2328_=_C2498 ,\nC2328_=_C2504 ,C2328_=_C2510 ,C2328_=_C2511 ,C2474_=_C2483 ,C2474_=_C2491 ,C2474_=_C2498 ,\nC2474_=_C2504 ,C2474_=_C2510 ,C2474_=_C2511 ,C2483_=_C2491 ,C2483_=_C2498 ,C2483_=_C2504 ,\nC2483_=_C2510 ,C2483_=_C2511 ,C2491_=_C2498 ,C2491_=_C2504 ,C2491_=_C2510 ,C2491_=_C2511 ,\nC2498_=_C2504 ,C2498_=_C2510 ,C2498_=_C2511 ,C2504_=_C2510 ,C2504_=_C2511 ,C2510_=_C2511 ,"];258[shape=box, label="id:258 level: 6\n43: C192 C438 C677 C679 C881 \nC883 C1093 C1095 C1156 C1178 C1210 \nC1263 C1278 C1279 C1280 C1281 C1282 \nC1283 C1284 C1285 C1286 C1470 C1522 \nC1534 C1547 C1565 C1582 C1597 C1606 \nC1620 C1633 C1640 C1641 C1642 C1643 \nC1644 C1645 C1646 C1647 C1648 C1649 \nC1650 C1651 \n505: C192_=_C438( C192 C438 ) C192_=_C679( C192 C679 ) C192_=_C883( C192 C883 ) C192_=_C1095( C192 C1095 ) C192_=_C1282( C192 C1282 ) \nC192_=_C1470( C192 C1470 ) C192_=_C1522( C192 C1522 ) C192_=_C1534( C192 C1534 ) C192_=_C1547( C192 C1547 ) C192_=_C1565( C192 C1565 ) C192_=_C1582( C192 C1582 ) \nC192_=_C1597( C192 C1597 ) C192_=_C1606( C192 C1606 ) C192_=_C1620( C192 C1620 ) C192_=_C1633( C192 C1633 ) C192_=_C1640( C192 C1640 ) C192_=_C1641( C192 C1641 ) \nC192_=_C1642( C192 C1642 ) C192_=_C1643( C192 C1643 ) C192_=_C1644( C192 C1644 ) C192_=_C1645( C192 C1645 ) C192_=_C1646( C192 C1646 ) C192_=_C1647( C192 C1647 ) \nC192_=_C1648( C192 C1648 ) C192_=_C1649( C192 C1649 ) C192_=_C1650( C192 C1650 ) C192_=_C1651( C192 C1651 ) C438_=_C679( C438 C679 ) C438_=_C883( C438 C883 ) \nC438_=_C1095( C438 C1095 ) C438_=_C1282( C438 C1282 ) C438_=_C1470( C438 C1470 ) C438_=_C1522( C438 C1522 ) C438_=_C1534( C438 C1534 ) C438_=_C1547( C438 C1547 ) \nC438_=_C1565( C438 C1565 ) C438_=_C1582( C438 C1582 ) C438_=_C1597( C438 C1597 ) C438_=_C1606( C438 C1606 ) C438_=_C1620( C438 C1620 ) C438_=_C1633( C438 C1633 ) \nC438_=_C1640( C438 C1640 ) C438_=_C1641( C438 C1641 ) C438_=_C1642( C438 C1642 ) C438_=_C1643( C438 C1643 ) C438_=_C1644( C438 C1644 ) C438_=_C1645( C438 C1645 ) \nC438_=_C1646( C438 C1646 ) C438_=_C1647( C438 C1647 ) C438_=_C1648( C438 C1648 ) C438_=_C1649( C438 C1649 ) C438_=_C1650( C438 C1650 ) C438_=_C1651( C438 C1651 ) \nC677_=_C679( C677 C679 ) C677_=_C881( C677 C881 ) C677_=_C1093( C677 C1093 ) C677_=_C1156( C677 C1156 ) C677_=_C1178( C677 C1178 ) C677_=_C1210( C677 C1210 ) \nC677_=_C1263( C677 C1263 ) C677_=_C1278( C677 C1278 ) C677_=_C1279( C677 C1279 ) C677_=_C1280( C677 C1280 ) C677_=_C1281( C677 C1281 ) C677_=_C1282( C677 C1282 ) \nC677_=_C1283( C677 C1283 ) C677_=_C1284( C677 C1284 ) C677_=_C1285( C677 C1285 ) C677_=_C1286( C677 C1286 ) C679_=_C883( C679 C883 ) C679_=_C1095( C679 C1095 ) \nC679_=_C1282( C679 C1282 ) C679_=_C1470( C679 C1470 ) C679_=_C1522( C679 C1522 ) C679_=_C1534( C679 C1534 ) C679_=_C1547( C679 C1547 ) C679_=_C1565( C679 C1565 ) \nC679_=_C1582( C679 C1582 ) C679_=_C1597( C679 C1597 ) C679_=_C1606( C679 C1606 ) C679_=_C1620( C679 C1620 ) C679_=_C1633( C679 C1633 ) C679_=_C1640( C679 C1640 ) \nC679_=_C1641( C679 C1641 ) C679_=_C1642( C679 C1642 ) C679_=_C1643( C679 C1643 ) C679_=_C1644( C679 C1644 ) C679_=_C1645( C679 C1645 ) C679_=_C1646( C679 C1646 ) \nC679_=_C1647( C679 C1647 ) C679_=_C1648( C679 C1648 ) C679_=_C1649( C679 C1649 ) C679_=_C1650( C679 C1650 ) C679_=_C1651( C679 C1651 ) C881_=_C883( C881 C883 ) \nC881_=_C1093( C881 C1093 ) C881_=_C1156( C881 C1156 ) C881_=_C1178( C881 C1178 ) C881_=_C1210( C881 C1210 ) C881_=_C1263( C881 C1263 ) C881_=_C1278( C881 C1278 ) \nC881_=_C1279( C881 C1279 ) C881_=_C1280( C881 C1280 ) C881_=_C1281( C881 C1281 ) C881_=_C1282( C881 C1282 ) C881_=_C1283( C881 C1283 ) C881_=_C1284( C881 C1284 ) \nC881_=_C1285( C881 C1285 ) C881_=_C1286( C881 C1286 ) C883_=_C1095( C883 C1095 ) C883_=_C1282( C883 C1282 ) C883_=_C1470( C883 C1470 ) C883_=_C1522( C883 C1522 ) \nC883_=_C1534( C883 C1534 ) C883_=_C1547( C883 C1547 ) C883_=_C1565( C883 C1565 ) C883_=_C1582( C883 C1582 ) C883_=_C1597( C883 C1597 ) C883_=_C1606( C883 C1606 ) \nC883_=_C1620( C883 C1620 ) C883_=_C1633( C883 C1633 ) C883_=_C1640( C883 C1640 ) C883_=_C1641( C883 C1641 ) C883_=_C1642( C883 C1642 ) C883_=_C1643( C883 C1643 ) \nC883_=_C1644( C883 C1644 ) C883_=_C1645( C883 C1645 ) C883_=_C1646( C883 C1646 ) C883_=_C1647( C883 C1647 ) C883_=_C1648( C883 C1648 ) C883_=_C1649( C883 C1649 ) \nC883_=_C1650( C883 C1650 ) C883_=_C1651( C883 C1651 ) C1093_=_C1095( C1093 C1095 ) C1093_=_C1156( C1093 C1156 ) C1093_=_C1178( C1093 C1178 ) C1093_=_C1210( C1093 C1210 ) \nC1093_=_C1263( C1093 C1263 ) C1093_=_C1278( C1093 C1278 ) C1093_=_C1279( C1093 C1279 ) C1093_=_C1280( C1093 C1280 ) C1093_=_C1281( C1093 C1281 ) C1093_=_C1282( C1093 C1282 ) \nC1093_=_C1283( C1093 C1283 ) C1093_=_C1284( C1093 C1284 ) C1093_=_C1285( C1093 C1285 ) C1093_=_C1286( C1093 C1286 ) C1095_=_C1282( C1095 C1282 ) C1095_=_C1470( C1095 C1470 ) \nC1095_=_C1522( C1095 C1522 ) C1095_=_C1534( C1095 C1534 ) C1095_=_C1547( C1095 C1547 ) C1095_=_C1565( C1095 C1565 ) C1095_=_C1582( C1095 C1582 ) C1095_=_C1597( C1095 C1597 ) \nC1095_=_C1606( C1095 C1606 ) C1095_=_C1620( C1095 C1620 ) C1095_=_C1633( C1095 C1633 ) C1095_=_C1640( C1095 C1640 ) C1095_=_C1641( C1095 C1641 ) C1095_=_C1642( C1095 C1642 ) \nC1095_=_C1643( C1095 C1643 ) C1095_=_C1644( C1095 C1644 ) C1095_=_C1645( C1095 C1645 ) C1095_=_C1646( C1095 C1646 ) C1095_=_C1647( C1095 C1647 ) C1095_=_C1648( C1095 C1648 ) \nC1095_=_C1649( C1095 C1649 ) C1095_=_C1650( C1095 C1650 ) C1095_=_C1651( C1095 C1651 ) C1156_=_C1178( C1156 C1178 ) C1156_=_C1210( C1156 C1210 ) C1156_=_C1263( C1156 C1263 ) \nC1156_=_C1278( C1156 C1278 ) C1156_=_C1279( C1156 C1279 ) C1156_=_C1280( C1156 C1280 ) C1156_=_C1281( C1156 C1281 ) C1156_=_C1282( C1156 C1282 ) C1156_=_C1283( C1156 C1283 ) \nC1156_=_C1284( C1156 C1284 ) C1156_=_C1285( C1156 C1285 ) C1156_=_C1286( C1156 C1286 ) C1178_=_C1210( C1178 C1210 ) C1178_=_C1263( C1178 C1263 ) C1178_=_C1278( C1178 C1278 ) \nC1178_=_C1279(</w:t>
      </w:r>
    </w:p>
    <w:p>
      <w:pPr>
        <w:pStyle w:val="PreformattedText"/>
        <w:bidi w:val="0"/>
        <w:spacing w:before="0" w:after="0"/>
        <w:jc w:val="left"/>
        <w:rPr/>
      </w:pPr>
      <w:r>
        <w:rPr/>
        <w:t xml:space="preserve"> </w:t>
      </w:r>
      <w:r>
        <w:rPr/>
        <w:t>C1178 C1279 ) C1178_=_C1280( C1178 C1280 ) C1178_=_C1281( C1178 C1281 ) C1178_=_C1282( C1178 C1282 ) C1178_=_C1283( C1178 C1283 ) C1178_=_C1284( C1178 C1284 ) \nC1178_=_C1285( C1178 C1285 ) C1178_=_C1286( C1178 C1286 ) C1210_=_C1263( C1210 C1263 ) C1210_=_C1278( C1210 C1278 ) C1210_=_C1279( C1210 C1279 ) C1210_=_C1280( C1210 C1280 ) \nC1210_=_C1281( C1210 C1281 ) C1210_=_C1282( C1210 C1282 ) C1210_=_C1283( C1210 C1283 ) C1210_=_C1284( C1210 C1284 ) C1210_=_C1285( C1210 C1285 ) C1210_=_C1286( C1210 C1286 ) \nC1263_=_C1278( C1263 C1278 ) C1263_=_C1279( C1263 C1279 ) C1263_=_C1280( C1263 C1280 ) C1263_=_C1281( C1263 C1281 ) C1263_=_C1282( C1263 C1282 ) C1263_=_C1283( C1263 C1283 ) \nC1263_=_C1284( C1263 C1284 ) C1263_=_C1285( C1263 C1285 ) C1263_=_C1286( C1263 C1286 ) C1278_=_C1279( C1278 C1279 ) C1278_=_C1280( C1278 C1280 ) C1278_=_C1281( C1278 C1281 ) \nC1278_=_C1282( C1278 C1282 ) C1278_=_C1283( C1278 C1283 ) C1278_=_C1284( C1278 C1284 ) C1278_=_C1285( C1278 C1285 ) C1278_=_C1286( C1278 C1286 ) C1279_=_C1280( C1279 C1280 ) \nC1279_=_C1281( C1279 C1281 ) C1279_=_C1282( C1279 C1282 ) C1279_=_C1283( C1279 C1283 ) C1279_=_C1284( C1279 C1284 ) C1279_=_C1285( C1279 C1285 ) C1279_=_C1286( C1279 C1286 ) \nC1280_=_C1281( C1280 C1281 ) C1280_=_C1282( C1280 C1282 ) C1280_=_C1283( C1280 C1283 ) C1280_=_C1284( C1280 C1284 ) C1280_=_C1285( C1280 C1285 ) C1280_=_C1286( C1280 C1286 ) \nC1281_=_C1282( C1281 C1282 ) C1281_=_C1283( C1281 C1283 ) C1281_=_C1284( C1281 C1284 ) C1281_=_C1285( C1281 C1285 ) C1281_=_C1286( C1281 C1286 ) C1282_=_C1283( C1282 C1283 ) \nC1282_=_C1284( C1282 C1284 ) C1282_=_C1285( C1282 C1285 ) C1282_=_C1286( C1282 C1286 ) C1282_=_C1470( C1282 C1470 ) C1282_=_C1522( C1282 C1522 ) C1282_=_C1534( C1282 C1534 ) \nC1282_=_C1547( C1282 C1547 ) C1282_=_C1565( C1282 C1565 ) C1282_=_C1582( C1282 C1582 ) C1282_=_C1597( C1282 C1597 ) C1282_=_C1606( C1282 C1606 ) C1282_=_C1620( C1282 C1620 ) \nC1282_=_C1633( C1282 C1633 ) C1282_=_C1640( C1282 C1640 ) C1282_=_C1641( C1282 C1641 ) C1282_=_C1642( C1282 C1642 ) C1282_=_C1643( C1282 C1643 ) C1282_=_C1644( C1282 C1644 ) \nC1282_=_C1645( C1282 C1645 ) C1282_=_C1646( C1282 C1646 ) C1282_=_C1647( C1282 C1647 ) C1282_=_C1648( C1282 C1648 ) C1282_=_C1649( C1282 C1649 ) C1282_=_C1650( C1282 C1650 ) \nC1282_=_C1651( C1282 C1651 ) C1283_=_C1284( C1283 C1284 ) C1283_=_C1285( C1283 C1285 ) C1283_=_C1286( C1283 C1286 ) C1283_=_C1645( C1283 C1645 ) C1284_=_C1285( C1284 C1285 ) \nC1284_=_C1286( C1284 C1286 ) C1284_=_C1647( C1284 C1647 ) C1285_=_C1286( C1285 C1286 ) C1285_=_C1648( C1285 C1648 ) C1286_=_C1649( C1286 C1649 ) C1470_=_C1522( C1470 C1522 ) \nC1470_=_C1534( C1470 C1534 ) C1470_=_C1547( C1470 C1547 ) C1470_=_C1565( C1470 C1565 ) C1470_=_C1582( C1470 C1582 ) C1470_=_C1597( C1470 C1597 ) C1470_=_C1606( C1470 C1606 ) \nC1470_=_C1620( C1470 C1620 ) C1470_=_C1633( C1470 C1633 ) C1470_=_C1640( C1470 C1640 ) C1470_=_C1641( C1470 C1641 ) C1470_=_C1642( C1470 C1642 ) C1470_=_C1643( C1470 C1643 ) \nC1470_=_C1644( C1470 C1644 ) C1470_=_C1645( C1470 C1645 ) C1470_=_C1646( C1470 C1646 ) C1470_=_C1647( C1470 C1647 ) C1470_=_C1648( C1470 C1648 ) C1470_=_C1649( C1470 C1649 ) \nC1470_=_C1650( C1470 C1650 ) C1470_=_C1651( C1470 C1651 ) C1522_=_C1534( C1522 C1534 ) C1522_=_C1547( C1522 C1547 ) C1522_=_C1565( C1522 C1565 ) C1522_=_C1582( C1522 C1582 ) \nC1522_=_C1597( C1522 C1597 ) C1522_=_C1606( C1522 C1606 ) C1522_=_C1620( C1522 C1620 ) C1522_=_C1633( C1522 C1633 ) C1522_=_C1640( C1522 C1640 ) C1522_=_C1641( C1522 C1641 ) \nC1522_=_C1642( C1522 C1642 ) C1522_=_C1643( C1522 C1643 ) C1522_=_C1644( C1522 C1644 ) C1522_=_C1645( C1522 C1645 ) C1522_=_C1646( C1522 C1646 ) C1522_=_C1647( C1522 C1647 ) \nC1522_=_C1648( C1522 C1648 ) C1522_=_C1649( C1522 C1649 ) C1522_=_C1650( C1522 C1650 ) C1522_=_C1651( C1522 C1651 ) C1534_=_C1547( C1534 C1547 ) C1534_=_C1565( C1534 C1565 ) \nC1534_=_C1582( C1534 C1582 ) C1534_=_C1597( C1534 C1597 ) C1534_=_C1606( C1534 C1606 ) C1534_=_C1620( C1534 C1620 ) C1534_=_C1633( C1534 C1633 ) C1534_=_C1640( C1534 C1640 ) \nC1534_=_C1641( C1534 C1641 ) C1534_=_C1642( C1534 C1642 ) C1534_=_C1643( C1534 C1643 ) C1534_=_C1644( C1534 C1644 ) C1534_=_C1645( C1534 C1645 ) C1534_=_C1646( C1534 C1646 ) \nC1534_=_C1647( C1534 C1647 ) C1534_=_C1648( C1534 C1648 ) C1534_=_C1649( C1534 C1649 ) C1534_=_C1650( C1534 C1650 ) C1534_=_C1651( C1534 C1651 ) C1547_=_C1565( C1547 C1565 ) \nC1547_=_C1582( C1547 C1582 ) C1547_=_C1597( C1547 C1597 ) C1547_=_C1606( C1547 C1606 ) C1547_=_C1620( C1547 C1620 ) C1547_=_C1633( C1547 C1633 ) C1547_=_C1640( C1547 C1640 ) \nC1547_=_C1641( C1547 C1641 ) C1547_=_C1642( C1547 C1642 ) C1547_=_C1643( C1547 C1643 ) C1547_=_C1644( C1547 C1644 ) C1547_=_C1645( C1547 C1645 ) C1547_=_C1646( C1547 C1646 ) \nC1547_=_C1647( C1547 C1647 ) C1547_=_C1648( C1547 C1648 ) C1547_=_C1649( C1547 C1649 ) C1547_=_C1650( C1547 C1650 ) C1547_=_C1651( C1547 C1651 ) C1565_=_C1582( C1565 C1582 ) \nC1565_=_C1597( C1565 C1597 ) C1565_=_C1606( C1565 C1606 ) C1565_=_C1620( C1565 C1620 ) C1565_=_C1633( C1565 C1633 ) C1565_=_C1640( C1565 C1640 ) C1565_=_C1641( C1565 C1641 ) \nC1565_=_C1642( C1565 C1642 ) C1565_=_C1643( C1565 C1643 ) C1565_=_C1644( C1565 C1644 ) C1565_=_C1645( C1565 C1645 ) C1565_=_C1646( C1565 C1646 ) C1565_=_C1647( C1565 C1647 ) \nC1565_=_C1648( C1565 C1648 ) C1565_=_C1649( C1565 C1649 ) C1565_=_C1650( C1565 C1650 ) C1565_=_C1651( C1565 C1651 ) C1582_=_C1597( C1582 C1597 ) C1582_=_C1606( C1582 C1606 ) \nC1582_=_C1620( C1582 C1620 ) C1582_=_C1633( C1582 C1633 ) C1582_=_C1640( C1582 C1640 ) C1582_=_C1641( C1582 C1641 ) C1582_=_C1642( C1582 C1642 ) C1582_=_C1643( C1582 C1643 ) \nC1582_=_C1644( C1582 C1644 ) C1582_=_C1645( C1582 C1645 ) C1582_=_C1646( C1582 C1646 ) C1582_=_C1647( C1582 C1647 ) C1582_=_C1648( C1582 C1648 ) C1582_=_C1649( C1582 C1649 ) \nC1582_=_C1650( C1582 C1650 ) C1582_=_C1651( C1582 C1651 ) C1597_=_C1606( C1597 C1606 ) C1597_=_C1620( C1597 C1620 ) C1597_=_C1633( C1597 C1633 ) C1597_=_C1640( C1597 C1640 ) \nC1597_=_C1641( C1597 C1641 ) C1597_=_C1642( C1597 C1642 ) C1597_=_C1643( C1597 C1643 ) C1597_=_C1644( C1597 C1644 ) C1597_=_C1645( C1597 C1645 ) C1597_=_C1646( C1597 C1646 ) \nC1597_=_C1647( C1597 C1647 ) C1597_=_C1648( C1597 C1648 ) C1597_=_C1649( C1597 C1649 ) C1597_=_C1650( C1597 C1650 ) C1597_=_C1651( C1597 C1651 ) C1606_=_C1620( C1606 C1620 ) \nC1606_=_C1633( C1606 C1633 ) C1606_=_C1640( C1606 C1640 ) C1606_=_C1641( C1606 C1641 ) C1606_=_C1642( C1606 C1642 ) C1606_=_C1643( C1606 C1643 ) C1606_=_C1644( C1606 C1644 ) \nC1606_=_C1645( C1606 C1645 ) C1606_=_C1646( C1606 C1646 ) C1606_=_C1647( C1606 C1647 ) C1606_=_C1648( C1606 C1648 ) C1606_=_C1649( C1606 C1649 ) C1606_=_C1650( C1606 C1650 ) \nC1606_=_C1651( C1606 C1651 ) C1620_=_C1633( C1620 C1633 ) C1620_=_C1640( C1620 C1640 ) C1620_=_C1641( C1620 C1641 ) C1620_=_C1642( C1620 C1642 ) C1620_=_C1643( C1620 C1643 ) \nC1620_=_C1644( C1620 C1644 ) C1620_=_C1645( C1620 C1645 ) C1620_=_C1646( C1620 C1646 ) C1620_=_C1647( C1620 C1647 ) C1620_=_C1648( C1620 C1648 ) C1620_=_C1649( C1620 C1649 ) \nC1620_=_C1650( C1620 C1650 ) C1620_=_C1651( C1620 C1651 ) C1633_=_C1640( C1633 C1640 ) C1633_=_C1641( C1633 C1641 ) C1633_=_C1642( C1633 C1642 ) C1633_=_C1643( C1633 C1643 ) \nC1633_=_C1644( C1633 C1644 ) C1633_=_C1645( C1633 C1645 ) C1633_=_C1646( C1633 C1646 ) C1633_=_C1647( C1633 C1647 ) C1633_=_C1648( C1633 C1648 ) C1633_=_C1649( C1633 C1649 ) \nC1633_=_C1650( C1633 C1650 ) C1633_=_C1651( C1633 C1651 ) C1640_=_C1641( C1640 C1641 ) C1640_=_C1642( C1640 C1642 ) C1640_=_C1643( C1640 C1643 ) C1640_=_C1644( C1640 C1644 ) \nC1640_=_C1645( C1640 C1645 ) C1640_=_C1646( C1640 C1646 ) C1640_=_C1647( C1640 C1647 ) C1640_=_C1648( C1640 C1648 ) C1640_=_C1649( C1640 C1649 ) C1640_=_C1650( C1640 C1650 ) \nC1640_=_C1651( C1640 C1651 ) C1641_=_C1642( C1641 C1642 ) C1641_=_C1643( C1641 C1643 ) C1641_=_C1644( C1641 C1644 ) C1641_=_C1645( C1641 C1645 ) C1641_=_C1646( C1641 C1646 ) \nC1641_=_C1647( C1641 C1647 ) C1641_=_C1648( C1641 C1648 ) C1641_=_C1649( C1641 C1649 ) C1641_=_C1650( C1641 C1650 ) C1641_=_C1651( C1641 C1651 ) C1642_=_C1643( C1642 C1643 ) \nC1642_=_C1644( C1642 C1644 ) C1642_=_C1645( C1642 C1645 ) C1642_=_C1646( C1642 C1646 ) C1642_=_C1647( C1642 C1647 ) C1642_=_C1648( C1642 C1648 ) C1642_=_C1649( C1642 C1649 ) \nC1642_=_C1650( C1642 C1650 ) C1642_=_C1651( C1642 C1651 ) C1643_=_C1644( C1643 C1644 ) C1643_=_C1645( C1643 C1645 ) C1643_=_C1646( C1643 C1646 ) C1643_=_C1647( C1643 C1647 ) \nC1643_=_C1648( C1643 C1648 ) C1643_=_C1649( C1643 C1649 ) C1643_=_C1650( C1643 C1650 ) C1643_=_C1651( C1643 C1651 ) C1644_=_C1645( C1644 C1645 ) C1644_=_C1646( C1644 C1646 ) \nC1644_=_C1647( C1644 C1647 ) C1644_=_C1648( C1644 C1648 ) C1644_=_C1649( C1644 C1649 ) C1644_=_C1650( C1644 C1650 ) C1644_=_C1651( C1644 C1651 ) C1645_=_C1646( C1645 C1646 ) \nC1645_=_C1647( C1645 C1647 ) C1645_=_C1648( C1645 C1648 ) C1645_=_C1649( C1645 C1649 ) C1645_=_C1650( C1645 C1650 ) C1645_=_C1651( C1645 C1651 ) C1646_=_C1647( C1646 C1647 ) \nC1646_=_C1648( C1646 C1648 ) C1646_=_C1649( C1646 C1649 ) C1646_=_C1650( C1646 C1650 ) C1646_=_C1651( C1646 C1651 ) C1647_=_C1648( C1647 C1648 ) C1647_=_C1649( C1647 C1649 ) \nC1647_=_C1650( C1647 C1650 ) C1647_=_C1651( C1647 C1651 ) C1648_=_C1649( C1648 C1649 ) C1648_=_C1650( C1648 C1650 ) C1648_=_C1651( C1648 C1651 ) C1649_=_C1650( C1649 C1650 ) \nC1649_=_C1651( C1649 C1651 ) C1650_=_C1651( C1650 C1651 ) "];188-&gt;258[label="42: C192 C438 C677 C679 C881 \nC883 C1093 C1095 C1156 C1178 C1210 \nC1263 C1278 C1279 C1280 C1281 C1283 \nC1284 C1285 C1286 C1470 C1522 C1534 \nC1547 C1565 C1582 C1597 C1606 C1620 \nC1633 C1640 C1641 C1642 C1643 C1644 \nC1645 C1646 C1647 C1648 C1649 C1650 \nC1651 \n463: C192_=_C438 ,C192_=_C679 ,C192_=_C883 ,C192_=_C1095 ,C192_=_C1470 ,\nC192_=_C1522 ,C192_=_C1534 ,C192_=_C1547 ,C192_=_C1565 ,C192_=_C1582 ,C192_=_C1597 ,\nC192_=_C1606 ,C192_=_C1620 ,C192_=_C1633 ,C192_=_C1640 ,C192_=_C1641 ,C192_=_C1642 ,\nC192_=_C1643</w:t>
      </w:r>
    </w:p>
    <w:p>
      <w:pPr>
        <w:pStyle w:val="PreformattedText"/>
        <w:bidi w:val="0"/>
        <w:spacing w:before="0" w:after="0"/>
        <w:jc w:val="left"/>
        <w:rPr/>
      </w:pPr>
      <w:r>
        <w:rPr/>
        <w:t xml:space="preserve"> </w:t>
      </w:r>
      <w:r>
        <w:rPr/>
        <w:t>,C192_=_C1644 ,C192_=_C1645 ,C192_=_C1646 ,C192_=_C1647 ,C192_=_C1648 ,\nC192_=_C1649 ,C192_=_C1650 ,C192_=_C1651 ,C438_=_C679 ,C438_=_C883 ,C438_=_C1095 ,\nC438_=_C1470 ,C438_=_C1522 ,C438_=_C1534 ,C438_=_C1547 ,C438_=_C1565 ,C438_=_C1582 ,\nC438_=_C1597 ,C438_=_C1606 ,C438_=_C1620 ,C438_=_C1633 ,C438_=_C1640 ,C438_=_C1641 ,\nC438_=_C1642 ,C438_=_C1643 ,C438_=_C1644 ,C438_=_C1645 ,C438_=_C1646 ,C438_=_C1647 ,\nC438_=_C1648 ,C438_=_C1649 ,C438_=_C1650 ,C438_=_C1651 ,C677_=_C679 ,C677_=_C881 ,\nC677_=_C1093 ,C677_=_C1156 ,C677_=_C1178 ,C677_=_C1210 ,C677_=_C1263 ,C677_=_C1278 ,\nC677_=_C1279 ,C677_=_C1280 ,C677_=_C1281 ,C677_=_C1283 ,C677_=_C1284 ,C677_=_C1285 ,\nC677_=_C1286 ,C679_=_C883 ,C679_=_C1095 ,C679_=_C1470 ,C679_=_C1522 ,C679_=_C1534 ,\nC679_=_C1547 ,C679_=_C1565 ,C679_=_C1582 ,C679_=_C1597 ,C679_=_C1606 ,C679_=_C1620 ,\nC679_=_C1633 ,C679_=_C1640 ,C679_=_C1641 ,C679_=_C1642 ,C679_=_C1643 ,C679_=_C1644 ,\nC679_=_C1645 ,C679_=_C1646 ,C679_=_C1647 ,C679_=_C1648 ,C679_=_C1649 ,C679_=_C1650 ,\nC679_=_C1651 ,C881_=_C883 ,C881_=_C1093 ,C881_=_C1156 ,C881_=_C1178 ,C881_=_C1210 ,\nC881_=_C1263 ,C881_=_C1278 ,C881_=_C1279 ,C881_=_C1280 ,C881_=_C1281 ,C881_=_C1283 ,\nC881_=_C1284 ,C881_=_C1285 ,C881_=_C1286 ,C883_=_C1095 ,C883_=_C1470 ,C883_=_C1522 ,\nC883_=_C1534 ,C883_=_C1547 ,C883_=_C1565 ,C883_=_C1582 ,C883_=_C1597 ,C883_=_C1606 ,\nC883_=_C1620 ,C883_=_C1633 ,C883_=_C1640 ,C883_=_C1641 ,C883_=_C1642 ,C883_=_C1643 ,\nC883_=_C1644 ,C883_=_C1645 ,C883_=_C1646 ,C883_=_C1647 ,C883_=_C1648 ,C883_=_C1649 ,\nC883_=_C1650 ,C883_=_C1651 ,C1093_=_C1095 ,C1093_=_C1156 ,C1093_=_C1178 ,C1093_=_C1210 ,\nC1093_=_C1263 ,C1093_=_C1278 ,C1093_=_C1279 ,C1093_=_C1280 ,C1093_=_C1281 ,C1093_=_C1283 ,\nC1093_=_C1284 ,C1093_=_C1285 ,C1093_=_C1286 ,C1095_=_C1470 ,C1095_=_C1522 ,C1095_=_C1534 ,\nC1095_=_C1547 ,C1095_=_C1565 ,C1095_=_C1582 ,C1095_=_C1597 ,C1095_=_C1606 ,C1095_=_C1620 ,\nC1095_=_C1633 ,C1095_=_C1640 ,C1095_=_C1641 ,C1095_=_C1642 ,C1095_=_C1643 ,C1095_=_C1644 ,\nC1095_=_C1645 ,C1095_=_C1646 ,C1095_=_C1647 ,C1095_=_C1648 ,C1095_=_C1649 ,C1095_=_C1650 ,\nC1095_=_C1651 ,C1156_=_C1178 ,C1156_=_C1210 ,C1156_=_C1263 ,C1156_=_C1278 ,C1156_=_C1279 ,\nC1156_=_C1280 ,C1156_=_C1281 ,C1156_=_C1283 ,C1156_=_C1284 ,C1156_=_C1285 ,C1156_=_C1286 ,\nC1178_=_C1210 ,C1178_=_C1263 ,C1178_=_C1278 ,C1178_=_C1279 ,C1178_=_C1280 ,C1178_=_C1281 ,\nC1178_=_C1283 ,C1178_=_C1284 ,C1178_=_C1285 ,C1178_=_C1286 ,C1210_=_C1263 ,C1210_=_C1278 ,\nC1210_=_C1279 ,C1210_=_C1280 ,C1210_=_C1281 ,C1210_=_C1283 ,C1210_=_C1284 ,C1210_=_C1285 ,\nC1210_=_C1286 ,C1263_=_C1278 ,C1263_=_C1279 ,C1263_=_C1280 ,C1263_=_C1281 ,C1263_=_C1283 ,\nC1263_=_C1284 ,C1263_=_C1285 ,C1263_=_C1286 ,C1278_=_C1279 ,C1278_=_C1280 ,C1278_=_C1281 ,\nC1278_=_C1283 ,C1278_=_C1284 ,C1278_=_C1285 ,C1278_=_C1286 ,C1279_=_C1280 ,C1279_=_C1281 ,\nC1279_=_C1283 ,C1279_=_C1284 ,C1279_=_C1285 ,C1279_=_C1286 ,C1280_=_C1281 ,C1280_=_C1283 ,\nC1280_=_C1284 ,C1280_=_C1285 ,C1280_=_C1286 ,C1281_=_C1283 ,C1281_=_C1284 ,C1281_=_C1285 ,\nC1281_=_C1286 ,C1283_=_C1284 ,C1283_=_C1285 ,C1283_=_C1286 ,C1283_=_C1645 ,C1284_=_C1285 ,\nC1284_=_C1286 ,C1284_=_C1647 ,C1285_=_C1286 ,C1285_=_C1648 ,C1286_=_C1649 ,C1470_=_C1522 ,\nC1470_=_C1534 ,C1470_=_C1547 ,C1470_=_C1565 ,C1470_=_C1582 ,C1470_=_C1597 ,C1470_=_C1606 ,\nC1470_=_C1620 ,C1470_=_C1633 ,C1470_=_C1640 ,C1470_=_C1641 ,C1470_=_C1642 ,C1470_=_C1643 ,\nC1470_=_C1644 ,C1470_=_C1645 ,C1470_=_C1646 ,C1470_=_C1647 ,C1470_=_C1648 ,C1470_=_C1649 ,\nC1470_=_C1650 ,C1470_=_C1651 ,C1522_=_C1534 ,C1522_=_C1547 ,C1522_=_C1565 ,C1522_=_C1582 ,\nC1522_=_C1597 ,C1522_=_C1606 ,C1522_=_C1620 ,C1522_=_C1633 ,C1522_=_C1640 ,C1522_=_C1641 ,\nC1522_=_C1642 ,C1522_=_C1643 ,C1522_=_C1644 ,C1522_=_C1645 ,C1522_=_C1646 ,C1522_=_C1647 ,\nC1522_=_C1648 ,C1522_=_C1649 ,C1522_=_C1650 ,C1522_=_C1651 ,C1534_=_C1547 ,C1534_=_C1565 ,\nC1534_=_C1582 ,C1534_=_C1597 ,C1534_=_C1606 ,C1534_=_C1620 ,C1534_=_C1633 ,C1534_=_C1640 ,\nC1534_=_C1641 ,C1534_=_C1642 ,C1534_=_C1643 ,C1534_=_C1644 ,C1534_=_C1645 ,C1534_=_C1646 ,\nC1534_=_C1647 ,C1534_=_C1648 ,C1534_=_C1649 ,C1534_=_C1650 ,C1534_=_C1651 ,C1547_=_C1565 ,\nC1547_=_C1582 ,C1547_=_C1597 ,C1547_=_C1606 ,C1547_=_C1620 ,C1547_=_C1633 ,C1547_=_C1640 ,\nC1547_=_C1641 ,C1547_=_C1642 ,C1547_=_C1643 ,C1547_=_C1644 ,C1547_=_C1645 ,C1547_=_C1646 ,\nC1547_=_C1647 ,C1547_=_C1648 ,C1547_=_C1649 ,C1547_=_C1650 ,C1547_=_C1651 ,C1565_=_C1582 ,\nC1565_=_C1597 ,C1565_=_C1606 ,C1565_=_C1620 ,C1565_=_C1633 ,C1565_=_C1640 ,C1565_=_C1641 ,\nC1565_=_C1642 ,C1565_=_C1643 ,C1565_=_C1644 ,C1565_=_C1645 ,C1565_=_C1646 ,C1565_=_C1647 ,\nC1565_=_C1648 ,C1565_=_C1649 ,C1565_=_C1650 ,C1565_=_C1651 ,C1582_=_C1597 ,C1582_=_C1606 ,\nC1582_=_C1620 ,C1582_=_C1633 ,C1582_=_C1640 ,C1582_=_C1641 ,C1582_=_C1642 ,C1582_=_C1643 ,\nC1582_=_C1644 ,C1582_=_C1645 ,C1582_=_C1646 ,C1582_=_C1647 ,C1582_=_C1648 ,C1582_=_C1649 ,\nC1582_=_C1650 ,C1582_=_C1651 ,C1597_=_C1606 ,C1597_=_C1620 ,C1597_=_C1633 ,C1597_=_C1640 ,\nC1597_=_C1641 ,C1597_=_C1642 ,C1597_=_C1643 ,C1597_=_C1644 ,C1597_=_C1645 ,C1597_=_C1646 ,\nC1597_=_C1647 ,C1597_=_C1648 ,C1597_=_C1649 ,C1597_=_C1650 ,C1597_=_C1651 ,C1606_=_C1620 ,\nC1606_=_C1633 ,C1606_=_C1640 ,C1606_=_C1641 ,C1606_=_C1642 ,C1606_=_C1643 ,C1606_=_C1644 ,\nC1606_=_C1645 ,C1606_=_C1646 ,C1606_=_C1647 ,C1606_=_C1648 ,C1606_=_C1649 ,C1606_=_C1650 ,\nC1606_=_C1651 ,C1620_=_C1633 ,C1620_=_C1640 ,C1620_=_C1641 ,C1620_=_C1642 ,C1620_=_C1643 ,\nC1620_=_C1644 ,C1620_=_C1645 ,C1620_=_C1646 ,C1620_=_C1647 ,C1620_=_C1648 ,C1620_=_C1649 ,\nC1620_=_C1650 ,C1620_=_C1651 ,C1633_=_C1640 ,C1633_=_C1641 ,C1633_=_C1642 ,C1633_=_C1643 ,\nC1633_=_C1644 ,C1633_=_C1645 ,C1633_=_C1646 ,C1633_=_C1647 ,C1633_=_C1648 ,C1633_=_C1649 ,\nC1633_=_C1650 ,C1633_=_C1651 ,C1640_=_C1641 ,C1640_=_C1642 ,C1640_=_C1643 ,C1640_=_C1644 ,\nC1640_=_C1645 ,C1640_=_C1646 ,C1640_=_C1647 ,C1640_=_C1648 ,C1640_=_C1649 ,C1640_=_C1650 ,\nC1640_=_C1651 ,C1641_=_C1642 ,C1641_=_C1643 ,C1641_=_C1644 ,C1641_=_C1645 ,C1641_=_C1646 ,\nC1641_=_C1647 ,C1641_=_C1648 ,C1641_=_C1649 ,C1641_=_C1650 ,C1641_=_C1651 ,C1642_=_C1643 ,\nC1642_=_C1644 ,C1642_=_C1645 ,C1642_=_C1646 ,C1642_=_C1647 ,C1642_=_C1648 ,C1642_=_C1649 ,\nC1642_=_C1650 ,C1642_=_C1651 ,C1643_=_C1644 ,C1643_=_C1645 ,C1643_=_C1646 ,C1643_=_C1647 ,\nC1643_=_C1648 ,C1643_=_C1649 ,C1643_=_C1650 ,C1643_=_C1651 ,C1644_=_C1645 ,C1644_=_C1646 ,\nC1644_=_C1647 ,C1644_=_C1648 ,C1644_=_C1649 ,C1644_=_C1650 ,C1644_=_C1651 ,C1645_=_C1646 ,\nC1645_=_C1647 ,C1645_=_C1648 ,C1645_=_C1649 ,C1645_=_C1650 ,C1645_=_C1651 ,C1646_=_C1647 ,\nC1646_=_C1648 ,C1646_=_C1649 ,C1646_=_C1650 ,C1646_=_C1651 ,C1647_=_C1648 ,C1647_=_C1649 ,\nC1647_=_C1650 ,C1647_=_C1651 ,C1648_=_C1649 ,C1648_=_C1650 ,C1648_=_C1651 ,C1649_=_C1650 ,\nC1649_=_C1651 ,C1650_=_C1651 ,"];259[shape=box, label="id:259 level: 6\n43: C196 C442 C681 C684 C885 \nC888 C1097 C1100 C1286 C1474 C1646 \nC1649 C1802 C1805 C1850 C1868 C1899 \nC1913 C1926 C1949 C1950 C1951 C1952 \nC1953 C1954 C2092 C2214 C2243 C2254 \nC2265 C2273 C2282 C2292 C2299 C2306 \nC2314 C2322 C2323 C2324 C2325 C2326 \nC2327 C2328 \n505: C196_=_C442( C196 C442 ) C196_=_C684( C196 C684 ) C196_=_C888( C196 C888 ) C196_=_C1100( C196 C1100 ) C196_=_C1286( C196 C1286 ) \nC196_=_C1474( C196 C1474 ) C196_=_C1649( C196 C1649 ) C196_=_C1805( C196 C1805 ) C196_=_C1954( C196 C1954 ) C196_=_C2092( C196 C2092 ) C196_=_C2214( C196 C2214 ) \nC196_=_C2243( C196 C2243 ) C196_=_C2254( C196 C2254 ) C196_=_C2265( C196 C2265 ) C196_=_C2273( C196 C2273 ) C196_=_C2282( C196 C2282 ) C196_=_C2292( C196 C2292 ) \nC196_=_C2299( C196 C2299 ) C196_=_C2306( C196 C2306 ) C196_=_C2314( C196 C2314 ) C196_=_C2322( C196 C2322 ) C196_=_C2323( C196 C2323 ) C196_=_C2324( C196 C2324 ) \nC196_=_C2325( C196 C2325 ) C196_=_C2326( C196 C2326 ) C196_=_C2327( C196 C2327 ) C196_=_C2328( C196 C2328 ) C442_=_C684( C442 C684 ) C442_=_C888( C442 C888 ) \nC442_=_C1100( C442 C1100 ) C442_=_C1286( C442 C1286 ) C442_=_C1474( C442 C1474 ) C442_=_C1649( C442 C1649 ) C442_=_C1805( C442 C1805 ) C442_=_C1954( C442 C1954 ) \nC442_=_C2092( C442 C2092 ) C442_=_C2214( C442 C2214 ) C442_=_C2243( C442 C2243 ) C442_=_C2254( C442 C2254 ) C442_=_C2265( C442 C2265 ) C442_=_C2273( C442 C2273 ) \nC442_=_C2282( C442 C2282 ) C442_=_C2292( C442 C2292 ) C442_=_C2299( C442 C2299 ) C442_=_C2306( C442 C2306 ) C442_=_C2314( C442 C2314 ) C442_=_C2322( C442 C2322 ) \nC442_=_C2323( C442 C2323 ) C442_=_C2324( C442 C2324 ) C442_=_C2325( C442 C2325 ) C442_=_C2326( C442 C2326 ) C442_=_C2327( C442 C2327 ) C442_=_C2328( C442 C2328 ) \nC681_=_C684( C681 C684 ) C681_=_C885( C681 C885 ) C681_=_C1097( C681 C1097 ) C681_=_C1646( C681 C1646 ) C681_=_C1802( C681 C1802 ) C681_=_C1850( C681 C1850 ) \nC681_=_C1868( C681 C1868 ) C681_=_C1899( C681 C1899 ) C681_=_C1913( C681 C1913 ) C681_=_C1926( C681 C1926 ) C681_=_C1949( C681 C1949 ) C681_=_C1950( C681 C1950 ) \nC681_=_C1951( C681 C1951 ) C681_=_C1952( C681 C1952 ) C681_=_C1953( C681 C1953 ) C681_=_C1954( C681 C1954 ) C684_=_C888( C684 C888 ) C684_=_C1100( C684 C1100 ) \nC684_=_C1286( C684 C1286 ) C684_=_C1474( C684 C1474 ) C684_=_C1649( C684 C1649 ) C684_=_C1805( C684 C1805 ) C684_=_C1954( C684 C1954 ) C684_=_C2092( C684 C2092 ) \nC684_=_C2214( C684 C2214 ) C684_=_C2243( C684 C2243 ) C684_=_C2254( C684 C2254 ) C684_=_C2265( C684 C2265 ) C684_=_C2273( C684 C2273 ) C684_=_C2282( C684 C2282 ) \nC684_=_C2292( C684 C2292 ) C684_=_C2299( C684 C2299 ) C684_=_C2306( C684 C2306 ) C684_=_C2314( C684 C2314 ) C684_=_C2322( C684 C2322 ) C684_=_C2323( C684 C2323 ) \nC684_=_C2324( C684 C2324 ) C684_=_C2325( C684 C2325 ) C684_=_C2326( C684 C2326 ) C684_=_C2327( C684 C2327 ) C684_=_C2328( C684 C2328 ) C885_=_C888( C885 C888 ) \nC885_=_C1097( C885 C1097 ) C885_=_C1646( C885 C1646 ) C885_=_C1802( C885 C1802 ) C885_=_C1850( C885 C1850 ) C885_=_C1868( C885 C1868 ) C885_=_C1899( C885 C1899 ) \nC885_=_C1913( C885 C1913 ) C885_=_C1926( C885 C1926 ) C885_=_C1949( C885 C1949 ) C885_=_C1950( C885 C1950 ) C885_=_C1951( C885 C1951</w:t>
      </w:r>
    </w:p>
    <w:p>
      <w:pPr>
        <w:pStyle w:val="PreformattedText"/>
        <w:bidi w:val="0"/>
        <w:spacing w:before="0" w:after="0"/>
        <w:jc w:val="left"/>
        <w:rPr/>
      </w:pPr>
      <w:r>
        <w:rPr/>
        <w:t xml:space="preserve"> </w:t>
      </w:r>
      <w:r>
        <w:rPr/>
        <w:t>) C885_=_C1952( C885 C1952 ) \nC885_=_C1953( C885 C1953 ) C885_=_C1954( C885 C1954 ) C888_=_C1100( C888 C1100 ) C888_=_C1286( C888 C1286 ) C888_=_C1474( C888 C1474 ) C888_=_C1649( C888 C1649 ) \nC888_=_C1805( C888 C1805 ) C888_=_C1954( C888 C1954 ) C888_=_C2092( C888 C2092 ) C888_=_C2214( C888 C2214 ) C888_=_C2243( C888 C2243 ) C888_=_C2254( C888 C2254 ) \nC888_=_C2265( C888 C2265 ) C888_=_C2273( C888 C2273 ) C888_=_C2282( C888 C2282 ) C888_=_C2292( C888 C2292 ) C888_=_C2299( C888 C2299 ) C888_=_C2306( C888 C2306 ) \nC888_=_C2314( C888 C2314 ) C888_=_C2322( C888 C2322 ) C888_=_C2323( C888 C2323 ) C888_=_C2324( C888 C2324 ) C888_=_C2325( C888 C2325 ) C888_=_C2326( C888 C2326 ) \nC888_=_C2327( C888 C2327 ) C888_=_C2328( C888 C2328 ) C1097_=_C1100( C1097 C1100 ) C1097_=_C1646( C1097 C1646 ) C1097_=_C1802( C1097 C1802 ) C1097_=_C1850( C1097 C1850 ) \nC1097_=_C1868( C1097 C1868 ) C1097_=_C1899( C1097 C1899 ) C1097_=_C1913( C1097 C1913 ) C1097_=_C1926( C1097 C1926 ) C1097_=_C1949( C1097 C1949 ) C1097_=_C1950( C1097 C1950 ) \nC1097_=_C1951( C1097 C1951 ) C1097_=_C1952( C1097 C1952 ) C1097_=_C1953( C1097 C1953 ) C1097_=_C1954( C1097 C1954 ) C1100_=_C1286( C1100 C1286 ) C1100_=_C1474( C1100 C1474 ) \nC1100_=_C1649( C1100 C1649 ) C1100_=_C1805( C1100 C1805 ) C1100_=_C1954( C1100 C1954 ) C1100_=_C2092( C1100 C2092 ) C1100_=_C2214( C1100 C2214 ) C1100_=_C2243( C1100 C2243 ) \nC1100_=_C2254( C1100 C2254 ) C1100_=_C2265( C1100 C2265 ) C1100_=_C2273( C1100 C2273 ) C1100_=_C2282( C1100 C2282 ) C1100_=_C2292( C1100 C2292 ) C1100_=_C2299( C1100 C2299 ) \nC1100_=_C2306( C1100 C2306 ) C1100_=_C2314( C1100 C2314 ) C1100_=_C2322( C1100 C2322 ) C1100_=_C2323( C1100 C2323 ) C1100_=_C2324( C1100 C2324 ) C1100_=_C2325( C1100 C2325 ) \nC1100_=_C2326( C1100 C2326 ) C1100_=_C2327( C1100 C2327 ) C1100_=_C2328( C1100 C2328 ) C1286_=_C1474( C1286 C1474 ) C1286_=_C1649( C1286 C1649 ) C1286_=_C1805( C1286 C1805 ) \nC1286_=_C1954( C1286 C1954 ) C1286_=_C2092( C1286 C2092 ) C1286_=_C2214( C1286 C2214 ) C1286_=_C2243( C1286 C2243 ) C1286_=_C2254( C1286 C2254 ) C1286_=_C2265( C1286 C2265 ) \nC1286_=_C2273( C1286 C2273 ) C1286_=_C2282( C1286 C2282 ) C1286_=_C2292( C1286 C2292 ) C1286_=_C2299( C1286 C2299 ) C1286_=_C2306( C1286 C2306 ) C1286_=_C2314( C1286 C2314 ) \nC1286_=_C2322( C1286 C2322 ) C1286_=_C2323( C1286 C2323 ) C1286_=_C2324( C1286 C2324 ) C1286_=_C2325( C1286 C2325 ) C1286_=_C2326( C1286 C2326 ) C1286_=_C2327( C1286 C2327 ) \nC1286_=_C2328( C1286 C2328 ) C1474_=_C1649( C1474 C1649 ) C1474_=_C1805( C1474 C1805 ) C1474_=_C1954( C1474 C1954 ) C1474_=_C2092( C1474 C2092 ) C1474_=_C2214( C1474 C2214 ) \nC1474_=_C2243( C1474 C2243 ) C1474_=_C2254( C1474 C2254 ) C1474_=_C2265( C1474 C2265 ) C1474_=_C2273( C1474 C2273 ) C1474_=_C2282( C1474 C2282 ) C1474_=_C2292( C1474 C2292 ) \nC1474_=_C2299( C1474 C2299 ) C1474_=_C2306( C1474 C2306 ) C1474_=_C2314( C1474 C2314 ) C1474_=_C2322( C1474 C2322 ) C1474_=_C2323( C1474 C2323 ) C1474_=_C2324( C1474 C2324 ) \nC1474_=_C2325( C1474 C2325 ) C1474_=_C2326( C1474 C2326 ) C1474_=_C2327( C1474 C2327 ) C1474_=_C2328( C1474 C2328 ) C1646_=_C1649( C1646 C1649 ) C1646_=_C1802( C1646 C1802 ) \nC1646_=_C1850( C1646 C1850 ) C1646_=_C1868( C1646 C1868 ) C1646_=_C1899( C1646 C1899 ) C1646_=_C1913( C1646 C1913 ) C1646_=_C1926( C1646 C1926 ) C1646_=_C1949( C1646 C1949 ) \nC1646_=_C1950( C1646 C1950 ) C1646_=_C1951( C1646 C1951 ) C1646_=_C1952( C1646 C1952 ) C1646_=_C1953( C1646 C1953 ) C1646_=_C1954( C1646 C1954 ) C1649_=_C1805( C1649 C1805 ) \nC1649_=_C1954( C1649 C1954 ) C1649_=_C2092( C1649 C2092 ) C1649_=_C2214( C1649 C2214 ) C1649_=_C2243( C1649 C2243 ) C1649_=_C2254( C1649 C2254 ) C1649_=_C2265( C1649 C2265 ) \nC1649_=_C2273( C1649 C2273 ) C1649_=_C2282( C1649 C2282 ) C1649_=_C2292( C1649 C2292 ) C1649_=_C2299( C1649 C2299 ) C1649_=_C2306( C1649 C2306 ) C1649_=_C2314( C1649 C2314 ) \nC1649_=_C2322( C1649 C2322 ) C1649_=_C2323( C1649 C2323 ) C1649_=_C2324( C1649 C2324 ) C1649_=_C2325( C1649 C2325 ) C1649_=_C2326( C1649 C2326 ) C1649_=_C2327( C1649 C2327 ) \nC1649_=_C2328( C1649 C2328 ) C1802_=_C1805( C1802 C1805 ) C1802_=_C1850( C1802 C1850 ) C1802_=_C1868( C1802 C1868 ) C1802_=_C1899( C1802 C1899 ) C1802_=_C1913( C1802 C1913 ) \nC1802_=_C1926( C1802 C1926 ) C1802_=_C1949( C1802 C1949 ) C1802_=_C1950( C1802 C1950 ) C1802_=_C1951( C1802 C1951 ) C1802_=_C1952( C1802 C1952 ) C1802_=_C1953( C1802 C1953 ) \nC1802_=_C1954( C1802 C1954 ) C1805_=_C1954( C1805 C1954 ) C1805_=_C2092( C1805 C2092 ) C1805_=_C2214( C1805 C2214 ) C1805_=_C2243( C1805 C2243 ) C1805_=_C2254( C1805 C2254 ) \nC1805_=_C2265( C1805 C2265 ) C1805_=_C2273( C1805 C2273 ) C1805_=_C2282( C1805 C2282 ) C1805_=_C2292( C1805 C2292 ) C1805_=_C2299( C1805 C2299 ) C1805_=_C2306( C1805 C2306 ) \nC1805_=_C2314( C1805 C2314 ) C1805_=_C2322( C1805 C2322 ) C1805_=_C2323( C1805 C2323 ) C1805_=_C2324( C1805 C2324 ) C1805_=_C2325( C1805 C2325 ) C1805_=_C2326( C1805 C2326 ) \nC1805_=_C2327( C1805 C2327 ) C1805_=_C2328( C1805 C2328 ) C1850_=_C1868( C1850 C1868 ) C1850_=_C1899( C1850 C1899 ) C1850_=_C1913( C1850 C1913 ) C1850_=_C1926( C1850 C1926 ) \nC1850_=_C1949( C1850 C1949 ) C1850_=_C1950( C1850 C1950 ) C1850_=_C1951( C1850 C1951 ) C1850_=_C1952( C1850 C1952 ) C1850_=_C1953( C1850 C1953 ) C1850_=_C1954( C1850 C1954 ) \nC1868_=_C1899( C1868 C1899 ) C1868_=_C1913( C1868 C1913 ) C1868_=_C1926( C1868 C1926 ) C1868_=_C1949( C1868 C1949 ) C1868_=_C1950( C1868 C1950 ) C1868_=_C1951( C1868 C1951 ) \nC1868_=_C1952( C1868 C1952 ) C1868_=_C1953( C1868 C1953 ) C1868_=_C1954( C1868 C1954 ) C1899_=_C1913( C1899 C1913 ) C1899_=_C1926( C1899 C1926 ) C1899_=_C1949( C1899 C1949 ) \nC1899_=_C1950( C1899 C1950 ) C1899_=_C1951( C1899 C1951 ) C1899_=_C1952( C1899 C1952 ) C1899_=_C1953( C1899 C1953 ) C1899_=_C1954( C1899 C1954 ) C1913_=_C1926( C1913 C1926 ) \nC1913_=_C1949( C1913 C1949 ) C1913_=_C1950( C1913 C1950 ) C1913_=_C1951( C1913 C1951 ) C1913_=_C1952( C1913 C1952 ) C1913_=_C1953( C1913 C1953 ) C1913_=_C1954( C1913 C1954 ) \nC1926_=_C1949( C1926 C1949 ) C1926_=_C1950( C1926 C1950 ) C1926_=_C1951( C1926 C1951 ) C1926_=_C1952( C1926 C1952 ) C1926_=_C1953( C1926 C1953 ) C1926_=_C1954( C1926 C1954 ) \nC1949_=_C1950( C1949 C1950 ) C1949_=_C1951( C1949 C1951 ) C1949_=_C1952( C1949 C1952 ) C1949_=_C1953( C1949 C1953 ) C1949_=_C1954( C1949 C1954 ) C1950_=_C1951( C1950 C1951 ) \nC1950_=_C1952( C1950 C1952 ) C1950_=_C1953( C1950 C1953 ) C1950_=_C1954( C1950 C1954 ) C1951_=_C1952( C1951 C1952 ) C1951_=_C1953( C1951 C1953 ) C1951_=_C1954( C1951 C1954 ) \nC1952_=_C1953( C1952 C1953 ) C1952_=_C1954( C1952 C1954 ) C1952_=_C2092( C1952 C2092 ) C1953_=_C1954( C1953 C1954 ) C1953_=_C2214( C1953 C2214 ) C1954_=_C2092( C1954 C2092 ) \nC1954_=_C2214( C1954 C2214 ) C1954_=_C2243( C1954 C2243 ) C1954_=_C2254( C1954 C2254 ) C1954_=_C2265( C1954 C2265 ) C1954_=_C2273( C1954 C2273 ) C1954_=_C2282( C1954 C2282 ) \nC1954_=_C2292( C1954 C2292 ) C1954_=_C2299( C1954 C2299 ) C1954_=_C2306( C1954 C2306 ) C1954_=_C2314( C1954 C2314 ) C1954_=_C2322( C1954 C2322 ) C1954_=_C2323( C1954 C2323 ) \nC1954_=_C2324( C1954 C2324 ) C1954_=_C2325( C1954 C2325 ) C1954_=_C2326( C1954 C2326 ) C1954_=_C2327( C1954 C2327 ) C1954_=_C2328( C1954 C2328 ) C2092_=_C2214( C2092 C2214 ) \nC2092_=_C2243( C2092 C2243 ) C2092_=_C2254( C2092 C2254 ) C2092_=_C2265( C2092 C2265 ) C2092_=_C2273( C2092 C2273 ) C2092_=_C2282( C2092 C2282 ) C2092_=_C2292( C2092 C2292 ) \nC2092_=_C2299( C2092 C2299 ) C2092_=_C2306( C2092 C2306 ) C2092_=_C2314( C2092 C2314 ) C2092_=_C2322( C2092 C2322 ) C2092_=_C2323( C2092 C2323 ) C2092_=_C2324( C2092 C2324 ) \nC2092_=_C2325( C2092 C2325 ) C2092_=_C2326( C2092 C2326 ) C2092_=_C2327( C2092 C2327 ) C2092_=_C2328( C2092 C2328 ) C2214_=_C2243( C2214 C2243 ) C2214_=_C2254( C2214 C2254 ) \nC2214_=_C2265( C2214 C2265 ) C2214_=_C2273( C2214 C2273 ) C2214_=_C2282( C2214 C2282 ) C2214_=_C2292( C2214 C2292 ) C2214_=_C2299( C2214 C2299 ) C2214_=_C2306( C2214 C2306 ) \nC2214_=_C2314( C2214 C2314 ) C2214_=_C2322( C2214 C2322 ) C2214_=_C2323( C2214 C2323 ) C2214_=_C2324( C2214 C2324 ) C2214_=_C2325( C2214 C2325 ) C2214_=_C2326( C2214 C2326 ) \nC2214_=_C2327( C2214 C2327 ) C2214_=_C2328( C2214 C2328 ) C2243_=_C2254( C2243 C2254 ) C2243_=_C2265( C2243 C2265 ) C2243_=_C2273( C2243 C2273 ) C2243_=_C2282( C2243 C2282 ) \nC2243_=_C2292( C2243 C2292 ) C2243_=_C2299( C2243 C2299 ) C2243_=_C2306( C2243 C2306 ) C2243_=_C2314( C2243 C2314 ) C2243_=_C2322( C2243 C2322 ) C2243_=_C2323( C2243 C2323 ) \nC2243_=_C2324( C2243 C2324 ) C2243_=_C2325( C2243 C2325 ) C2243_=_C2326( C2243 C2326 ) C2243_=_C2327( C2243 C2327 ) C2243_=_C2328( C2243 C2328 ) C2254_=_C2265( C2254 C2265 ) \nC2254_=_C2273( C2254 C2273 ) C2254_=_C2282( C2254 C2282 ) C2254_=_C2292( C2254 C2292 ) C2254_=_C2299( C2254 C2299 ) C2254_=_C2306( C2254 C2306 ) C2254_=_C2314( C2254 C2314 ) \nC2254_=_C2322( C2254 C2322 ) C2254_=_C2323( C2254 C2323 ) C2254_=_C2324( C2254 C2324 ) C2254_=_C2325( C2254 C2325 ) C2254_=_C2326( C2254 C2326 ) C2254_=_C2327( C2254 C2327 ) \nC2254_=_C2328( C2254 C2328 ) C2265_=_C2273( C2265 C2273 ) C2265_=_C2282( C2265 C2282 ) C2265_=_C2292( C2265 C2292 ) C2265_=_C2299( C2265 C2299 ) C2265_=_C2306( C2265 C2306 ) \nC2265_=_C2314( C2265 C2314 ) C2265_=_C2322( C2265 C2322 ) C2265_=_C2323( C2265 C2323 ) C2265_=_C2324( C2265 C2324 ) C2265_=_C2325( C2265 C2325 ) C2265_=_C2326( C2265 C2326 ) \nC2265_=_C2327( C2265 C2327 ) C2265_=_C2328( C2265 C2328 ) C2273_=_C2282( C2273 C2282 ) C2273_=_C2292( C2273 C2292 ) C2273_=_C2299( C2273 C2299 ) C2273_=_C2306( C2273 C2306 ) \nC2273_=_C2314( C2273 C2314 ) C2273_=_C2322( C2273 C2322 ) C2273_=_C2323( C2273 C2323 ) C2273_=_C2324( C2273 C2324 ) C2273_=_C2325( C2273 C2325 ) C2273_=_C2326( C2273 C2326 ) \nC2273_=_C2327( C2273 C2327 ) C2273_=_C2328( C2273 C2328 ) C2282_=_C2292( C2282 C2292 ) C2282_=_C2299( C2282 C2299 ) C2282_=_C2306( C2282 C2306 ) C2282_=_C2314( C2282 C2314 ) \nC2282_=_C2322( C2282 C2322 ) C2282_=_C2323( C2282 C2323 ) C2282_=_C2324(</w:t>
      </w:r>
    </w:p>
    <w:p>
      <w:pPr>
        <w:pStyle w:val="PreformattedText"/>
        <w:bidi w:val="0"/>
        <w:spacing w:before="0" w:after="0"/>
        <w:jc w:val="left"/>
        <w:rPr/>
      </w:pPr>
      <w:r>
        <w:rPr/>
        <w:t xml:space="preserve"> </w:t>
      </w:r>
      <w:r>
        <w:rPr/>
        <w:t>C2282 C2324 ) C2282_=_C2325( C2282 C2325 ) C2282_=_C2326( C2282 C2326 ) C2282_=_C2327( C2282 C2327 ) \nC2282_=_C2328( C2282 C2328 ) C2292_=_C2299( C2292 C2299 ) C2292_=_C2306( C2292 C2306 ) C2292_=_C2314( C2292 C2314 ) C2292_=_C2322( C2292 C2322 ) C2292_=_C2323( C2292 C2323 ) \nC2292_=_C2324( C2292 C2324 ) C2292_=_C2325( C2292 C2325 ) C2292_=_C2326( C2292 C2326 ) C2292_=_C2327( C2292 C2327 ) C2292_=_C2328( C2292 C2328 ) C2299_=_C2306( C2299 C2306 ) \nC2299_=_C2314( C2299 C2314 ) C2299_=_C2322( C2299 C2322 ) C2299_=_C2323( C2299 C2323 ) C2299_=_C2324( C2299 C2324 ) C2299_=_C2325( C2299 C2325 ) C2299_=_C2326( C2299 C2326 ) \nC2299_=_C2327( C2299 C2327 ) C2299_=_C2328( C2299 C2328 ) C2306_=_C2314( C2306 C2314 ) C2306_=_C2322( C2306 C2322 ) C2306_=_C2323( C2306 C2323 ) C2306_=_C2324( C2306 C2324 ) \nC2306_=_C2325( C2306 C2325 ) C2306_=_C2326( C2306 C2326 ) C2306_=_C2327( C2306 C2327 ) C2306_=_C2328( C2306 C2328 ) C2314_=_C2322( C2314 C2322 ) C2314_=_C2323( C2314 C2323 ) \nC2314_=_C2324( C2314 C2324 ) C2314_=_C2325( C2314 C2325 ) C2314_=_C2326( C2314 C2326 ) C2314_=_C2327( C2314 C2327 ) C2314_=_C2328( C2314 C2328 ) C2322_=_C2323( C2322 C2323 ) \nC2322_=_C2324( C2322 C2324 ) C2322_=_C2325( C2322 C2325 ) C2322_=_C2326( C2322 C2326 ) C2322_=_C2327( C2322 C2327 ) C2322_=_C2328( C2322 C2328 ) C2323_=_C2324( C2323 C2324 ) \nC2323_=_C2325( C2323 C2325 ) C2323_=_C2326( C2323 C2326 ) C2323_=_C2327( C2323 C2327 ) C2323_=_C2328( C2323 C2328 ) C2324_=_C2325( C2324 C2325 ) C2324_=_C2326( C2324 C2326 ) \nC2324_=_C2327( C2324 C2327 ) C2324_=_C2328( C2324 C2328 ) C2325_=_C2326( C2325 C2326 ) C2325_=_C2327( C2325 C2327 ) C2325_=_C2328( C2325 C2328 ) C2326_=_C2327( C2326 C2327 ) \nC2326_=_C2328( C2326 C2328 ) C2327_=_C2328( C2327 C2328 ) "];189-&gt;259[label="42: C196 C442 C681 C684 C885 \nC888 C1097 C1100 C1286 C1474 C1646 \nC1649 C1802 C1805 C1850 C1868 C1899 \nC1913 C1926 C1949 C1950 C1951 C1952 \nC1953 C2092 C2214 C2243 C2254 C2265 \nC2273 C2282 C2292 C2299 C2306 C2314 \nC2322 C2323 C2324 C2325 C2326 C2327 \nC2328 \n463: C196_=_C442 ,C196_=_C684 ,C196_=_C888 ,C196_=_C1100 ,C196_=_C1286 ,\nC196_=_C1474 ,C196_=_C1649 ,C196_=_C1805 ,C196_=_C2092 ,C196_=_C2214 ,C196_=_C2243 ,\nC196_=_C2254 ,C196_=_C2265 ,C196_=_C2273 ,C196_=_C2282 ,C196_=_C2292 ,C196_=_C2299 ,\nC196_=_C2306 ,C196_=_C2314 ,C196_=_C2322 ,C196_=_C2323 ,C196_=_C2324 ,C196_=_C2325 ,\nC196_=_C2326 ,C196_=_C2327 ,C196_=_C2328 ,C442_=_C684 ,C442_=_C888 ,C442_=_C1100 ,\nC442_=_C1286 ,C442_=_C1474 ,C442_=_C1649 ,C442_=_C1805 ,C442_=_C2092 ,C442_=_C2214 ,\nC442_=_C2243 ,C442_=_C2254 ,C442_=_C2265 ,C442_=_C2273 ,C442_=_C2282 ,C442_=_C2292 ,\nC442_=_C2299 ,C442_=_C2306 ,C442_=_C2314 ,C442_=_C2322 ,C442_=_C2323 ,C442_=_C2324 ,\nC442_=_C2325 ,C442_=_C2326 ,C442_=_C2327 ,C442_=_C2328 ,C681_=_C684 ,C681_=_C885 ,\nC681_=_C1097 ,C681_=_C1646 ,C681_=_C1802 ,C681_=_C1850 ,C681_=_C1868 ,C681_=_C1899 ,\nC681_=_C1913 ,C681_=_C1926 ,C681_=_C1949 ,C681_=_C1950 ,C681_=_C1951 ,C681_=_C1952 ,\nC681_=_C1953 ,C684_=_C888 ,C684_=_C1100 ,C684_=_C1286 ,C684_=_C1474 ,C684_=_C1649 ,\nC684_=_C1805 ,C684_=_C2092 ,C684_=_C2214 ,C684_=_C2243 ,C684_=_C2254 ,C684_=_C2265 ,\nC684_=_C2273 ,C684_=_C2282 ,C684_=_C2292 ,C684_=_C2299 ,C684_=_C2306 ,C684_=_C2314 ,\nC684_=_C2322 ,C684_=_C2323 ,C684_=_C2324 ,C684_=_C2325 ,C684_=_C2326 ,C684_=_C2327 ,\nC684_=_C2328 ,C885_=_C888 ,C885_=_C1097 ,C885_=_C1646 ,C885_=_C1802 ,C885_=_C1850 ,\nC885_=_C1868 ,C885_=_C1899 ,C885_=_C1913 ,C885_=_C1926 ,C885_=_C1949 ,C885_=_C1950 ,\nC885_=_C1951 ,C885_=_C1952 ,C885_=_C1953 ,C888_=_C1100 ,C888_=_C1286 ,C888_=_C1474 ,\nC888_=_C1649 ,C888_=_C1805 ,C888_=_C2092 ,C888_=_C2214 ,C888_=_C2243 ,C888_=_C2254 ,\nC888_=_C2265 ,C888_=_C2273 ,C888_=_C2282 ,C888_=_C2292 ,C888_=_C2299 ,C888_=_C2306 ,\nC888_=_C2314 ,C888_=_C2322 ,C888_=_C2323 ,C888_=_C2324 ,C888_=_C2325 ,C888_=_C2326 ,\nC888_=_C2327 ,C888_=_C2328 ,C1097_=_C1100 ,C1097_=_C1646 ,C1097_=_C1802 ,C1097_=_C1850 ,\nC1097_=_C1868 ,C1097_=_C1899 ,C1097_=_C1913 ,C1097_=_C1926 ,C1097_=_C1949 ,C1097_=_C1950 ,\nC1097_=_C1951 ,C1097_=_C1952 ,C1097_=_C1953 ,C1100_=_C1286 ,C1100_=_C1474 ,C1100_=_C1649 ,\nC1100_=_C1805 ,C1100_=_C2092 ,C1100_=_C2214 ,C1100_=_C2243 ,C1100_=_C2254 ,C1100_=_C2265 ,\nC1100_=_C2273 ,C1100_=_C2282 ,C1100_=_C2292 ,C1100_=_C2299 ,C1100_=_C2306 ,C1100_=_C2314 ,\nC1100_=_C2322 ,C1100_=_C2323 ,C1100_=_C2324 ,C1100_=_C2325 ,C1100_=_C2326 ,C1100_=_C2327 ,\nC1100_=_C2328 ,C1286_=_C1474 ,C1286_=_C1649 ,C1286_=_C1805 ,C1286_=_C2092 ,C1286_=_C2214 ,\nC1286_=_C2243 ,C1286_=_C2254 ,C1286_=_C2265 ,C1286_=_C2273 ,C1286_=_C2282 ,C1286_=_C2292 ,\nC1286_=_C2299 ,C1286_=_C2306 ,C1286_=_C2314 ,C1286_=_C2322 ,C1286_=_C2323 ,C1286_=_C2324 ,\nC1286_=_C2325 ,C1286_=_C2326 ,C1286_=_C2327 ,C1286_=_C2328 ,C1474_=_C1649 ,C1474_=_C1805 ,\nC1474_=_C2092 ,C1474_=_C2214 ,C1474_=_C2243 ,C1474_=_C2254 ,C1474_=_C2265 ,C1474_=_C2273 ,\nC1474_=_C2282 ,C1474_=_C2292 ,C1474_=_C2299 ,C1474_=_C2306 ,C1474_=_C2314 ,C1474_=_C2322 ,\nC1474_=_C2323 ,C1474_=_C2324 ,C1474_=_C2325 ,C1474_=_C2326 ,C1474_=_C2327 ,C1474_=_C2328 ,\nC1646_=_C1649 ,C1646_=_C1802 ,C1646_=_C1850 ,C1646_=_C1868 ,C1646_=_C1899 ,C1646_=_C1913 ,\nC1646_=_C1926 ,C1646_=_C1949 ,C1646_=_C1950 ,C1646_=_C1951 ,C1646_=_C1952 ,C1646_=_C1953 ,\nC1649_=_C1805 ,C1649_=_C2092 ,C1649_=_C2214 ,C1649_=_C2243 ,C1649_=_C2254 ,C1649_=_C2265 ,\nC1649_=_C2273 ,C1649_=_C2282 ,C1649_=_C2292 ,C1649_=_C2299 ,C1649_=_C2306 ,C1649_=_C2314 ,\nC1649_=_C2322 ,C1649_=_C2323 ,C1649_=_C2324 ,C1649_=_C2325 ,C1649_=_C2326 ,C1649_=_C2327 ,\nC1649_=_C2328 ,C1802_=_C1805 ,C1802_=_C1850 ,C1802_=_C1868 ,C1802_=_C1899 ,C1802_=_C1913 ,\nC1802_=_C1926 ,C1802_=_C1949 ,C1802_=_C1950 ,C1802_=_C1951 ,C1802_=_C1952 ,C1802_=_C1953 ,\nC1805_=_C2092 ,C1805_=_C2214 ,C1805_=_C2243 ,C1805_=_C2254 ,C1805_=_C2265 ,C1805_=_C2273 ,\nC1805_=_C2282 ,C1805_=_C2292 ,C1805_=_C2299 ,C1805_=_C2306 ,C1805_=_C2314 ,C1805_=_C2322 ,\nC1805_=_C2323 ,C1805_=_C2324 ,C1805_=_C2325 ,C1805_=_C2326 ,C1805_=_C2327 ,C1805_=_C2328 ,\nC1850_=_C1868 ,C1850_=_C1899 ,C1850_=_C1913 ,C1850_=_C1926 ,C1850_=_C1949 ,C1850_=_C1950 ,\nC1850_=_C1951 ,C1850_=_C1952 ,C1850_=_C1953 ,C1868_=_C1899 ,C1868_=_C1913 ,C1868_=_C1926 ,\nC1868_=_C1949 ,C1868_=_C1950 ,C1868_=_C1951 ,C1868_=_C1952 ,C1868_=_C1953 ,C1899_=_C1913 ,\nC1899_=_C1926 ,C1899_=_C1949 ,C1899_=_C1950 ,C1899_=_C1951 ,C1899_=_C1952 ,C1899_=_C1953 ,\nC1913_=_C1926 ,C1913_=_C1949 ,C1913_=_C1950 ,C1913_=_C1951 ,C1913_=_C1952 ,C1913_=_C1953 ,\nC1926_=_C1949 ,C1926_=_C1950 ,C1926_=_C1951 ,C1926_=_C1952 ,C1926_=_C1953 ,C1949_=_C1950 ,\nC1949_=_C1951 ,C1949_=_C1952 ,C1949_=_C1953 ,C1950_=_C1951 ,C1950_=_C1952 ,C1950_=_C1953 ,\nC1951_=_C1952 ,C1951_=_C1953 ,C1952_=_C1953 ,C1952_=_C2092 ,C1953_=_C2214 ,C2092_=_C2214 ,\nC2092_=_C2243 ,C2092_=_C2254 ,C2092_=_C2265 ,C2092_=_C2273 ,C2092_=_C2282 ,C2092_=_C2292 ,\nC2092_=_C2299 ,C2092_=_C2306 ,C2092_=_C2314 ,C2092_=_C2322 ,C2092_=_C2323 ,C2092_=_C2324 ,\nC2092_=_C2325 ,C2092_=_C2326 ,C2092_=_C2327 ,C2092_=_C2328 ,C2214_=_C2243 ,C2214_=_C2254 ,\nC2214_=_C2265 ,C2214_=_C2273 ,C2214_=_C2282 ,C2214_=_C2292 ,C2214_=_C2299 ,C2214_=_C2306 ,\nC2214_=_C2314 ,C2214_=_C2322 ,C2214_=_C2323 ,C2214_=_C2324 ,C2214_=_C2325 ,C2214_=_C2326 ,\nC2214_=_C2327 ,C2214_=_C2328 ,C2243_=_C2254 ,C2243_=_C2265 ,C2243_=_C2273 ,C2243_=_C2282 ,\nC2243_=_C2292 ,C2243_=_C2299 ,C2243_=_C2306 ,C2243_=_C2314 ,C2243_=_C2322 ,C2243_=_C2323 ,\nC2243_=_C2324 ,C2243_=_C2325 ,C2243_=_C2326 ,C2243_=_C2327 ,C2243_=_C2328 ,C2254_=_C2265 ,\nC2254_=_C2273 ,C2254_=_C2282 ,C2254_=_C2292 ,C2254_=_C2299 ,C2254_=_C2306 ,C2254_=_C2314 ,\nC2254_=_C2322 ,C2254_=_C2323 ,C2254_=_C2324 ,C2254_=_C2325 ,C2254_=_C2326 ,C2254_=_C2327 ,\nC2254_=_C2328 ,C2265_=_C2273 ,C2265_=_C2282 ,C2265_=_C2292 ,C2265_=_C2299 ,C2265_=_C2306 ,\nC2265_=_C2314 ,C2265_=_C2322 ,C2265_=_C2323 ,C2265_=_C2324 ,C2265_=_C2325 ,C2265_=_C2326 ,\nC2265_=_C2327 ,C2265_=_C2328 ,C2273_=_C2282 ,C2273_=_C2292 ,C2273_=_C2299 ,C2273_=_C2306 ,\nC2273_=_C2314 ,C2273_=_C2322 ,C2273_=_C2323 ,C2273_=_C2324 ,C2273_=_C2325 ,C2273_=_C2326 ,\nC2273_=_C2327 ,C2273_=_C2328 ,C2282_=_C2292 ,C2282_=_C2299 ,C2282_=_C2306 ,C2282_=_C2314 ,\nC2282_=_C2322 ,C2282_=_C2323 ,C2282_=_C2324 ,C2282_=_C2325 ,C2282_=_C2326 ,C2282_=_C2327 ,\nC2282_=_C2328 ,C2292_=_C2299 ,C2292_=_C2306 ,C2292_=_C2314 ,C2292_=_C2322 ,C2292_=_C2323 ,\nC2292_=_C2324 ,C2292_=_C2325 ,C2292_=_C2326 ,C2292_=_C2327 ,C2292_=_C2328 ,C2299_=_C2306 ,\nC2299_=_C2314 ,C2299_=_C2322 ,C2299_=_C2323 ,C2299_=_C2324 ,C2299_=_C2325 ,C2299_=_C2326 ,\nC2299_=_C2327 ,C2299_=_C2328 ,C2306_=_C2314 ,C2306_=_C2322 ,C2306_=_C2323 ,C2306_=_C2324 ,\nC2306_=_C2325 ,C2306_=_C2326 ,C2306_=_C2327 ,C2306_=_C2328 ,C2314_=_C2322 ,C2314_=_C2323 ,\nC2314_=_C2324 ,C2314_=_C2325 ,C2314_=_C2326 ,C2314_=_C2327 ,C2314_=_C2328 ,C2322_=_C2323 ,\nC2322_=_C2324 ,C2322_=_C2325 ,C2322_=_C2326 ,C2322_=_C2327 ,C2322_=_C2328 ,C2323_=_C2324 ,\nC2323_=_C2325 ,C2323_=_C2326 ,C2323_=_C2327 ,C2323_=_C2328 ,C2324_=_C2325 ,C2324_=_C2326 ,\nC2324_=_C2327 ,C2324_=_C2328 ,C2325_=_C2326 ,C2325_=_C2327 ,C2325_=_C2328 ,C2326_=_C2327 ,\nC2326_=_C2328 ,C2327_=_C2328 ,"];260[shape=box, label="id:260 level: 6\n43: C193 C439 C678 C680 C882 \nC884 C1094 C1096 C1283 C1346 C1367 \nC1387 C1406 C1432 C1467 C1468 C1469 \nC1470 C1471 C1472 C1473 C1474 C1645 \nC1693 C1708 C1722 C1739 C1752 C1761 \nC1770 C1778 C1785 C1797 C1798 C1799 \nC1800 C1801 C1802 C1803 C1804 C1805 \nC1806 C1807 \n505: C193_=_C439( C193 C439 ) C193_=_C680( C193 C680 ) C193_=_C884( C193 C884 ) C193_=_C1096( C193 C1096 ) C193_=_C1283( C193 C1283 ) \nC193_=_C1471( C193 C1471 ) C193_=_C1645( C193 C1645 ) C193_=_C1693( C193 C1693 ) C193_=_C1708( C193 C1708 ) C193_=_C1722( C193 C1722 ) C193_=_C1739( C193 C1739 ) \nC193_=_C1752( C193 C1752 ) C193_=_C1761( C193 C1761 ) C193_=_C1770( C193 C1770 ) C193_=_C1778( C193 C1778 ) C193_=_C1785( C193 C1785 ) C193_=_C1797( C193 C1797 ) \nC193_=_C1798( C193 C1798 ) C193_=_C1799( C193 C1799 ) C193_=_C1800( C193 C1800 ) C193_=_C1801( C193 C1801 ) C193_=_C1802( C193</w:t>
      </w:r>
    </w:p>
    <w:p>
      <w:pPr>
        <w:pStyle w:val="PreformattedText"/>
        <w:bidi w:val="0"/>
        <w:spacing w:before="0" w:after="0"/>
        <w:jc w:val="left"/>
        <w:rPr/>
      </w:pPr>
      <w:r>
        <w:rPr/>
        <w:t xml:space="preserve"> </w:t>
      </w:r>
      <w:r>
        <w:rPr/>
        <w:t>C1802 ) C193_=_C1803( C193 C1803 ) \nC193_=_C1804( C193 C1804 ) C193_=_C1805( C193 C1805 ) C193_=_C1806( C193 C1806 ) C193_=_C1807( C193 C1807 ) C439_=_C680( C439 C680 ) C439_=_C884( C439 C884 ) \nC439_=_C1096( C439 C1096 ) C439_=_C1283( C439 C1283 ) C439_=_C1471( C439 C1471 ) C439_=_C1645( C439 C1645 ) C439_=_C1693( C439 C1693 ) C439_=_C1708( C439 C1708 ) \nC439_=_C1722( C439 C1722 ) C439_=_C1739( C439 C1739 ) C439_=_C1752( C439 C1752 ) C439_=_C1761( C439 C1761 ) C439_=_C1770( C439 C1770 ) C439_=_C1778( C439 C1778 ) \nC439_=_C1785( C439 C1785 ) C439_=_C1797( C439 C1797 ) C439_=_C1798( C439 C1798 ) C439_=_C1799( C439 C1799 ) C439_=_C1800( C439 C1800 ) C439_=_C1801( C439 C1801 ) \nC439_=_C1802( C439 C1802 ) C439_=_C1803( C439 C1803 ) C439_=_C1804( C439 C1804 ) C439_=_C1805( C439 C1805 ) C439_=_C1806( C439 C1806 ) C439_=_C1807( C439 C1807 ) \nC678_=_C680( C678 C680 ) C678_=_C882( C678 C882 ) C678_=_C1094( C678 C1094 ) C678_=_C1346( C678 C1346 ) C678_=_C1367( C678 C1367 ) C678_=_C1387( C678 C1387 ) \nC678_=_C1406( C678 C1406 ) C678_=_C1432( C678 C1432 ) C678_=_C1467( C678 C1467 ) C678_=_C1468( C678 C1468 ) C678_=_C1469( C678 C1469 ) C678_=_C1470( C678 C1470 ) \nC678_=_C1471( C678 C1471 ) C678_=_C1472( C678 C1472 ) C678_=_C1473( C678 C1473 ) C678_=_C1474( C678 C1474 ) C680_=_C884( C680 C884 ) C680_=_C1096( C680 C1096 ) \nC680_=_C1283( C680 C1283 ) C680_=_C1471( C680 C1471 ) C680_=_C1645( C680 C1645 ) C680_=_C1693( C680 C1693 ) C680_=_C1708( C680 C1708 ) C680_=_C1722( C680 C1722 ) \nC680_=_C1739( C680 C1739 ) C680_=_C1752( C680 C1752 ) C680_=_C1761( C680 C1761 ) C680_=_C1770( C680 C1770 ) C680_=_C1778( C680 C1778 ) C680_=_C1785( C680 C1785 ) \nC680_=_C1797( C680 C1797 ) C680_=_C1798( C680 C1798 ) C680_=_C1799( C680 C1799 ) C680_=_C1800( C680 C1800 ) C680_=_C1801( C680 C1801 ) C680_=_C1802( C680 C1802 ) \nC680_=_C1803( C680 C1803 ) C680_=_C1804( C680 C1804 ) C680_=_C1805( C680 C1805 ) C680_=_C1806( C680 C1806 ) C680_=_C1807( C680 C1807 ) C882_=_C884( C882 C884 ) \nC882_=_C1094( C882 C1094 ) C882_=_C1346( C882 C1346 ) C882_=_C1367( C882 C1367 ) C882_=_C1387( C882 C1387 ) C882_=_C1406( C882 C1406 ) C882_=_C1432( C882 C1432 ) \nC882_=_C1467( C882 C1467 ) C882_=_C1468( C882 C1468 ) C882_=_C1469( C882 C1469 ) C882_=_C1470( C882 C1470 ) C882_=_C1471( C882 C1471 ) C882_=_C1472( C882 C1472 ) \nC882_=_C1473( C882 C1473 ) C882_=_C1474( C882 C1474 ) C884_=_C1096( C884 C1096 ) C884_=_C1283( C884 C1283 ) C884_=_C1471( C884 C1471 ) C884_=_C1645( C884 C1645 ) \nC884_=_C1693( C884 C1693 ) C884_=_C1708( C884 C1708 ) C884_=_C1722( C884 C1722 ) C884_=_C1739( C884 C1739 ) C884_=_C1752( C884 C1752 ) C884_=_C1761( C884 C1761 ) \nC884_=_C1770( C884 C1770 ) C884_=_C1778( C884 C1778 ) C884_=_C1785( C884 C1785 ) C884_=_C1797( C884 C1797 ) C884_=_C1798( C884 C1798 ) C884_=_C1799( C884 C1799 ) \nC884_=_C1800( C884 C1800 ) C884_=_C1801( C884 C1801 ) C884_=_C1802( C884 C1802 ) C884_=_C1803( C884 C1803 ) C884_=_C1804( C884 C1804 ) C884_=_C1805( C884 C1805 ) \nC884_=_C1806( C884 C1806 ) C884_=_C1807( C884 C1807 ) C1094_=_C1096( C1094 C1096 ) C1094_=_C1346( C1094 C1346 ) C1094_=_C1367( C1094 C1367 ) C1094_=_C1387( C1094 C1387 ) \nC1094_=_C1406( C1094 C1406 ) C1094_=_C1432( C1094 C1432 ) C1094_=_C1467( C1094 C1467 ) C1094_=_C1468( C1094 C1468 ) C1094_=_C1469( C1094 C1469 ) C1094_=_C1470( C1094 C1470 ) \nC1094_=_C1471( C1094 C1471 ) C1094_=_C1472( C1094 C1472 ) C1094_=_C1473( C1094 C1473 ) C1094_=_C1474( C1094 C1474 ) C1096_=_C1283( C1096 C1283 ) C1096_=_C1471( C1096 C1471 ) \nC1096_=_C1645( C1096 C1645 ) C1096_=_C1693( C1096 C1693 ) C1096_=_C1708( C1096 C1708 ) C1096_=_C1722( C1096 C1722 ) C1096_=_C1739( C1096 C1739 ) C1096_=_C1752( C1096 C1752 ) \nC1096_=_C1761( C1096 C1761 ) C1096_=_C1770( C1096 C1770 ) C1096_=_C1778( C1096 C1778 ) C1096_=_C1785( C1096 C1785 ) C1096_=_C1797( C1096 C1797 ) C1096_=_C1798( C1096 C1798 ) \nC1096_=_C1799( C1096 C1799 ) C1096_=_C1800( C1096 C1800 ) C1096_=_C1801( C1096 C1801 ) C1096_=_C1802( C1096 C1802 ) C1096_=_C1803( C1096 C1803 ) C1096_=_C1804( C1096 C1804 ) \nC1096_=_C1805( C1096 C1805 ) C1096_=_C1806( C1096 C1806 ) C1096_=_C1807( C1096 C1807 ) C1283_=_C1471( C1283 C1471 ) C1283_=_C1645( C1283 C1645 ) C1283_=_C1693( C1283 C1693 ) \nC1283_=_C1708( C1283 C1708 ) C1283_=_C1722( C1283 C1722 ) C1283_=_C1739( C1283 C1739 ) C1283_=_C1752( C1283 C1752 ) C1283_=_C1761( C1283 C1761 ) C1283_=_C1770( C1283 C1770 ) \nC1283_=_C1778( C1283 C1778 ) C1283_=_C1785( C1283 C1785 ) C1283_=_C1797( C1283 C1797 ) C1283_=_C1798( C1283 C1798 ) C1283_=_C1799( C1283 C1799 ) C1283_=_C1800( C1283 C1800 ) \nC1283_=_C1801( C1283 C1801 ) C1283_=_C1802( C1283 C1802 ) C1283_=_C1803( C1283 C1803 ) C1283_=_C1804( C1283 C1804 ) C1283_=_C1805( C1283 C1805 ) C1283_=_C1806( C1283 C1806 ) \nC1283_=_C1807( C1283 C1807 ) C1346_=_C1367( C1346 C1367 ) C1346_=_C1387( C1346 C1387 ) C1346_=_C1406( C1346 C1406 ) C1346_=_C1432( C1346 C1432 ) C1346_=_C1467( C1346 C1467 ) \nC1346_=_C1468( C1346 C1468 ) C1346_=_C1469( C1346 C1469 ) C1346_=_C1470( C1346 C1470 ) C1346_=_C1471( C1346 C1471 ) C1346_=_C1472( C1346 C1472 ) C1346_=_C1473( C1346 C1473 ) \nC1346_=_C1474( C1346 C1474 ) C1367_=_C1387( C1367 C1387 ) C1367_=_C1406( C1367 C1406 ) C1367_=_C1432( C1367 C1432 ) C1367_=_C1467( C1367 C1467 ) C1367_=_C1468( C1367 C1468 ) \nC1367_=_C1469( C1367 C1469 ) C1367_=_C1470( C1367 C1470 ) C1367_=_C1471( C1367 C1471 ) C1367_=_C1472( C1367 C1472 ) C1367_=_C1473( C1367 C1473 ) C1367_=_C1474( C1367 C1474 ) \nC1387_=_C1406( C1387 C1406 ) C1387_=_C1432( C1387 C1432 ) C1387_=_C1467( C1387 C1467 ) C1387_=_C1468( C1387 C1468 ) C1387_=_C1469( C1387 C1469 ) C1387_=_C1470( C1387 C1470 ) \nC1387_=_C1471( C1387 C1471 ) C1387_=_C1472( C1387 C1472 ) C1387_=_C1473( C1387 C1473 ) C1387_=_C1474( C1387 C1474 ) C1406_=_C1432( C1406 C1432 ) C1406_=_C1467( C1406 C1467 ) \nC1406_=_C1468( C1406 C1468 ) C1406_=_C1469( C1406 C1469 ) C1406_=_C1470( C1406 C1470 ) C1406_=_C1471( C1406 C1471 ) C1406_=_C1472( C1406 C1472 ) C1406_=_C1473( C1406 C1473 ) \nC1406_=_C1474( C1406 C1474 ) C1432_=_C1467( C1432 C1467 ) C1432_=_C1468( C1432 C1468 ) C1432_=_C1469( C1432 C1469 ) C1432_=_C1470( C1432 C1470 ) C1432_=_C1471( C1432 C1471 ) \nC1432_=_C1472( C1432 C1472 ) C1432_=_C1473( C1432 C1473 ) C1432_=_C1474( C1432 C1474 ) C1467_=_C1468( C1467 C1468 ) C1467_=_C1469( C1467 C1469 ) C1467_=_C1470( C1467 C1470 ) \nC1467_=_C1471( C1467 C1471 ) C1467_=_C1472( C1467 C1472 ) C1467_=_C1473( C1467 C1473 ) C1467_=_C1474( C1467 C1474 ) C1468_=_C1469( C1468 C1469 ) C1468_=_C1470( C1468 C1470 ) \nC1468_=_C1471( C1468 C1471 ) C1468_=_C1472( C1468 C1472 ) C1468_=_C1473( C1468 C1473 ) C1468_=_C1474( C1468 C1474 ) C1469_=_C1470( C1469 C1470 ) C1469_=_C1471( C1469 C1471 ) \nC1469_=_C1472( C1469 C1472 ) C1469_=_C1473( C1469 C1473 ) C1469_=_C1474( C1469 C1474 ) C1470_=_C1471( C1470 C1471 ) C1470_=_C1472( C1470 C1472 ) C1470_=_C1473( C1470 C1473 ) \nC1470_=_C1474( C1470 C1474 ) C1470_=_C1645( C1470 C1645 ) C1471_=_C1472( C1471 C1472 ) C1471_=_C1473( C1471 C1473 ) C1471_=_C1474( C1471 C1474 ) C1471_=_C1645( C1471 C1645 ) \nC1471_=_C1693( C1471 C1693 ) C1471_=_C1708( C1471 C1708 ) C1471_=_C1722( C1471 C1722 ) C1471_=_C1739( C1471 C1739 ) C1471_=_C1752( C1471 C1752 ) C1471_=_C1761( C1471 C1761 ) \nC1471_=_C1770( C1471 C1770 ) C1471_=_C1778( C1471 C1778 ) C1471_=_C1785( C1471 C1785 ) C1471_=_C1797( C1471 C1797 ) C1471_=_C1798( C1471 C1798 ) C1471_=_C1799( C1471 C1799 ) \nC1471_=_C1800( C1471 C1800 ) C1471_=_C1801( C1471 C1801 ) C1471_=_C1802( C1471 C1802 ) C1471_=_C1803( C1471 C1803 ) C1471_=_C1804( C1471 C1804 ) C1471_=_C1805( C1471 C1805 ) \nC1471_=_C1806( C1471 C1806 ) C1471_=_C1807( C1471 C1807 ) C1472_=_C1473( C1472 C1473 ) C1472_=_C1474( C1472 C1474 ) C1472_=_C1803( C1472 C1803 ) C1473_=_C1474( C1473 C1474 ) \nC1473_=_C1804( C1473 C1804 ) C1474_=_C1805( C1474 C1805 ) C1645_=_C1693( C1645 C1693 ) C1645_=_C1708( C1645 C1708 ) C1645_=_C1722( C1645 C1722 ) C1645_=_C1739( C1645 C1739 ) \nC1645_=_C1752( C1645 C1752 ) C1645_=_C1761( C1645 C1761 ) C1645_=_C1770( C1645 C1770 ) C1645_=_C1778( C1645 C1778 ) C1645_=_C1785( C1645 C1785 ) C1645_=_C1797( C1645 C1797 ) \nC1645_=_C1798( C1645 C1798 ) C1645_=_C1799( C1645 C1799 ) C1645_=_C1800( C1645 C1800 ) C1645_=_C1801( C1645 C1801 ) C1645_=_C1802( C1645 C1802 ) C1645_=_C1803( C1645 C1803 ) \nC1645_=_C1804( C1645 C1804 ) C1645_=_C1805( C1645 C1805 ) C1645_=_C1806( C1645 C1806 ) C1645_=_C1807( C1645 C1807 ) C1693_=_C1708( C1693 C1708 ) C1693_=_C1722( C1693 C1722 ) \nC1693_=_C1739( C1693 C1739 ) C1693_=_C1752( C1693 C1752 ) C1693_=_C1761( C1693 C1761 ) C1693_=_C1770( C1693 C1770 ) C1693_=_C1778( C1693 C1778 ) C1693_=_C1785( C1693 C1785 ) \nC1693_=_C1797( C1693 C1797 ) C1693_=_C1798( C1693 C1798 ) C1693_=_C1799( C1693 C1799 ) C1693_=_C1800( C1693 C1800 ) C1693_=_C1801( C1693 C1801 ) C1693_=_C1802( C1693 C1802 ) \nC1693_=_C1803( C1693 C1803 ) C1693_=_C1804( C1693 C1804 ) C1693_=_C1805( C1693 C1805 ) C1693_=_C1806( C1693 C1806 ) C1693_=_C1807( C1693 C1807 ) C1708_=_C1722( C1708 C1722 ) \nC1708_=_C1739( C1708 C1739 ) C1708_=_C1752( C1708 C1752 ) C1708_=_C1761( C1708 C1761 ) C1708_=_C1770( C1708 C1770 ) C1708_=_C1778( C1708 C1778 ) C1708_=_C1785( C1708 C1785 ) \nC1708_=_C1797( C1708 C1797 ) C1708_=_C1798( C1708 C1798 ) C1708_=_C1799( C1708 C1799 ) C1708_=_C1800( C1708 C1800 ) C1708_=_C1801( C1708 C1801 ) C1708_=_C1802( C1708 C1802 ) \nC1708_=_C1803( C1708 C1803 ) C1708_=_C1804( C1708 C1804 ) C1708_=_C1805( C1708 C1805 ) C1708_=_C1806( C1708 C1806 ) C1708_=_C1807( C1708 C1807 ) C1722_=_C1739( C1722 C1739 ) \nC1722_=_C1752( C1722 C1752 ) C1722_=_C1761( C1722 C1761 ) C1722_=_C1770( C1722 C1770 ) C1722_=_C1778( C1722 C1778 ) C1722_=_C1785( C1722 C1785 ) C1722_=_C1797( C1722 C1797 ) \nC1722_=_C1798( C1722 C1798 ) C1722_=_C1799( C1722 C1799 ) C1722_=_C1800( C1722 C1800 ) C1722_=_C1801( C1722 C1801 ) C1722_=_C1802( C1722 C1802 ) C1722_=_C1803( C1722 C1803 ) \nC1722_=_C1804( C1722 C1804 ) C1722_=_C1805( C1722 C1805 ) C1722_=_C1806(</w:t>
      </w:r>
    </w:p>
    <w:p>
      <w:pPr>
        <w:pStyle w:val="PreformattedText"/>
        <w:bidi w:val="0"/>
        <w:spacing w:before="0" w:after="0"/>
        <w:jc w:val="left"/>
        <w:rPr/>
      </w:pPr>
      <w:r>
        <w:rPr/>
        <w:t xml:space="preserve"> </w:t>
      </w:r>
      <w:r>
        <w:rPr/>
        <w:t>C1722 C1806 ) C1722_=_C1807( C1722 C1807 ) C1739_=_C1752( C1739 C1752 ) C1739_=_C1761( C1739 C1761 ) \nC1739_=_C1770( C1739 C1770 ) C1739_=_C1778( C1739 C1778 ) C1739_=_C1785( C1739 C1785 ) C1739_=_C1797( C1739 C1797 ) C1739_=_C1798( C1739 C1798 ) C1739_=_C1799( C1739 C1799 ) \nC1739_=_C1800( C1739 C1800 ) C1739_=_C1801( C1739 C1801 ) C1739_=_C1802( C1739 C1802 ) C1739_=_C1803( C1739 C1803 ) C1739_=_C1804( C1739 C1804 ) C1739_=_C1805( C1739 C1805 ) \nC1739_=_C1806( C1739 C1806 ) C1739_=_C1807( C1739 C1807 ) C1752_=_C1761( C1752 C1761 ) C1752_=_C1770( C1752 C1770 ) C1752_=_C1778( C1752 C1778 ) C1752_=_C1785( C1752 C1785 ) \nC1752_=_C1797( C1752 C1797 ) C1752_=_C1798( C1752 C1798 ) C1752_=_C1799( C1752 C1799 ) C1752_=_C1800( C1752 C1800 ) C1752_=_C1801( C1752 C1801 ) C1752_=_C1802( C1752 C1802 ) \nC1752_=_C1803( C1752 C1803 ) C1752_=_C1804( C1752 C1804 ) C1752_=_C1805( C1752 C1805 ) C1752_=_C1806( C1752 C1806 ) C1752_=_C1807( C1752 C1807 ) C1761_=_C1770( C1761 C1770 ) \nC1761_=_C1778( C1761 C1778 ) C1761_=_C1785( C1761 C1785 ) C1761_=_C1797( C1761 C1797 ) C1761_=_C1798( C1761 C1798 ) C1761_=_C1799( C1761 C1799 ) C1761_=_C1800( C1761 C1800 ) \nC1761_=_C1801( C1761 C1801 ) C1761_=_C1802( C1761 C1802 ) C1761_=_C1803( C1761 C1803 ) C1761_=_C1804( C1761 C1804 ) C1761_=_C1805( C1761 C1805 ) C1761_=_C1806( C1761 C1806 ) \nC1761_=_C1807( C1761 C1807 ) C1770_=_C1778( C1770 C1778 ) C1770_=_C1785( C1770 C1785 ) C1770_=_C1797( C1770 C1797 ) C1770_=_C1798( C1770 C1798 ) C1770_=_C1799( C1770 C1799 ) \nC1770_=_C1800( C1770 C1800 ) C1770_=_C1801( C1770 C1801 ) C1770_=_C1802( C1770 C1802 ) C1770_=_C1803( C1770 C1803 ) C1770_=_C1804( C1770 C1804 ) C1770_=_C1805( C1770 C1805 ) \nC1770_=_C1806( C1770 C1806 ) C1770_=_C1807( C1770 C1807 ) C1778_=_C1785( C1778 C1785 ) C1778_=_C1797( C1778 C1797 ) C1778_=_C1798( C1778 C1798 ) C1778_=_C1799( C1778 C1799 ) \nC1778_=_C1800( C1778 C1800 ) C1778_=_C1801( C1778 C1801 ) C1778_=_C1802( C1778 C1802 ) C1778_=_C1803( C1778 C1803 ) C1778_=_C1804( C1778 C1804 ) C1778_=_C1805( C1778 C1805 ) \nC1778_=_C1806( C1778 C1806 ) C1778_=_C1807( C1778 C1807 ) C1785_=_C1797( C1785 C1797 ) C1785_=_C1798( C1785 C1798 ) C1785_=_C1799( C1785 C1799 ) C1785_=_C1800( C1785 C1800 ) \nC1785_=_C1801( C1785 C1801 ) C1785_=_C1802( C1785 C1802 ) C1785_=_C1803( C1785 C1803 ) C1785_=_C1804( C1785 C1804 ) C1785_=_C1805( C1785 C1805 ) C1785_=_C1806( C1785 C1806 ) \nC1785_=_C1807( C1785 C1807 ) C1797_=_C1798( C1797 C1798 ) C1797_=_C1799( C1797 C1799 ) C1797_=_C1800( C1797 C1800 ) C1797_=_C1801( C1797 C1801 ) C1797_=_C1802( C1797 C1802 ) \nC1797_=_C1803( C1797 C1803 ) C1797_=_C1804( C1797 C1804 ) C1797_=_C1805( C1797 C1805 ) C1797_=_C1806( C1797 C1806 ) C1797_=_C1807( C1797 C1807 ) C1798_=_C1799( C1798 C1799 ) \nC1798_=_C1800( C1798 C1800 ) C1798_=_C1801( C1798 C1801 ) C1798_=_C1802( C1798 C1802 ) C1798_=_C1803( C1798 C1803 ) C1798_=_C1804( C1798 C1804 ) C1798_=_C1805( C1798 C1805 ) \nC1798_=_C1806( C1798 C1806 ) C1798_=_C1807( C1798 C1807 ) C1799_=_C1800( C1799 C1800 ) C1799_=_C1801( C1799 C1801 ) C1799_=_C1802( C1799 C1802 ) C1799_=_C1803( C1799 C1803 ) \nC1799_=_C1804( C1799 C1804 ) C1799_=_C1805( C1799 C1805 ) C1799_=_C1806( C1799 C1806 ) C1799_=_C1807( C1799 C1807 ) C1800_=_C1801( C1800 C1801 ) C1800_=_C1802( C1800 C1802 ) \nC1800_=_C1803( C1800 C1803 ) C1800_=_C1804( C1800 C1804 ) C1800_=_C1805( C1800 C1805 ) C1800_=_C1806( C1800 C1806 ) C1800_=_C1807( C1800 C1807 ) C1801_=_C1802( C1801 C1802 ) \nC1801_=_C1803( C1801 C1803 ) C1801_=_C1804( C1801 C1804 ) C1801_=_C1805( C1801 C1805 ) C1801_=_C1806( C1801 C1806 ) C1801_=_C1807( C1801 C1807 ) C1802_=_C1803( C1802 C1803 ) \nC1802_=_C1804( C1802 C1804 ) C1802_=_C1805( C1802 C1805 ) C1802_=_C1806( C1802 C1806 ) C1802_=_C1807( C1802 C1807 ) C1803_=_C1804( C1803 C1804 ) C1803_=_C1805( C1803 C1805 ) \nC1803_=_C1806( C1803 C1806 ) C1803_=_C1807( C1803 C1807 ) C1804_=_C1805( C1804 C1805 ) C1804_=_C1806( C1804 C1806 ) C1804_=_C1807( C1804 C1807 ) C1805_=_C1806( C1805 C1806 ) \nC1805_=_C1807( C1805 C1807 ) C1806_=_C1807( C1806 C1807 ) "];189-&gt;260[label="42: C193 C439 C678 C680 C882 \nC884 C1094 C1096 C1283 C1346 C1367 \nC1387 C1406 C1432 C1467 C1468 C1469 \nC1470 C1472 C1473 C1474 C1645 C1693 \nC1708 C1722 C1739 C1752 C1761 C1770 \nC1778 C1785 C1797 C1798 C1799 C1800 \nC1801 C1802 C1803 C1804 C1805 C1806 \nC1807 \n463: C193_=_C439 ,C193_=_C680 ,C193_=_C884 ,C193_=_C1096 ,C193_=_C1283 ,\nC193_=_C1645 ,C193_=_C1693 ,C193_=_C1708 ,C193_=_C1722 ,C193_=_C1739 ,C193_=_C1752 ,\nC193_=_C1761 ,C193_=_C1770 ,C193_=_C1778 ,C193_=_C1785 ,C193_=_C1797 ,C193_=_C1798 ,\nC193_=_C1799 ,C193_=_C1800 ,C193_=_C1801 ,C193_=_C1802 ,C193_=_C1803 ,C193_=_C1804 ,\nC193_=_C1805 ,C193_=_C1806 ,C193_=_C1807 ,C439_=_C680 ,C439_=_C884 ,C439_=_C1096 ,\nC439_=_C1283 ,C439_=_C1645 ,C439_=_C1693 ,C439_=_C1708 ,C439_=_C1722 ,C439_=_C1739 ,\nC439_=_C1752 ,C439_=_C1761 ,C439_=_C1770 ,C439_=_C1778 ,C439_=_C1785 ,C439_=_C1797 ,\nC439_=_C1798 ,C439_=_C1799 ,C439_=_C1800 ,C439_=_C1801 ,C439_=_C1802 ,C439_=_C1803 ,\nC439_=_C1804 ,C439_=_C1805 ,C439_=_C1806 ,C439_=_C1807 ,C678_=_C680 ,C678_=_C882 ,\nC678_=_C1094 ,C678_=_C1346 ,C678_=_C1367 ,C678_=_C1387 ,C678_=_C1406 ,C678_=_C1432 ,\nC678_=_C1467 ,C678_=_C1468 ,C678_=_C1469 ,C678_=_C1470 ,C678_=_C1472 ,C678_=_C1473 ,\nC678_=_C1474 ,C680_=_C884 ,C680_=_C1096 ,C680_=_C1283 ,C680_=_C1645 ,C680_=_C1693 ,\nC680_=_C1708 ,C680_=_C1722 ,C680_=_C1739 ,C680_=_C1752 ,C680_=_C1761 ,C680_=_C1770 ,\nC680_=_C1778 ,C680_=_C1785 ,C680_=_C1797 ,C680_=_C1798 ,C680_=_C1799 ,C680_=_C1800 ,\nC680_=_C1801 ,C680_=_C1802 ,C680_=_C1803 ,C680_=_C1804 ,C680_=_C1805 ,C680_=_C1806 ,\nC680_=_C1807 ,C882_=_C884 ,C882_=_C1094 ,C882_=_C1346 ,C882_=_C1367 ,C882_=_C1387 ,\nC882_=_C1406 ,C882_=_C1432 ,C882_=_C1467 ,C882_=_C1468 ,C882_=_C1469 ,C882_=_C1470 ,\nC882_=_C1472 ,C882_=_C1473 ,C882_=_C1474 ,C884_=_C1096 ,C884_=_C1283 ,C884_=_C1645 ,\nC884_=_C1693 ,C884_=_C1708 ,C884_=_C1722 ,C884_=_C1739 ,C884_=_C1752 ,C884_=_C1761 ,\nC884_=_C1770 ,C884_=_C1778 ,C884_=_C1785 ,C884_=_C1797 ,C884_=_C1798 ,C884_=_C1799 ,\nC884_=_C1800 ,C884_=_C1801 ,C884_=_C1802 ,C884_=_C1803 ,C884_=_C1804 ,C884_=_C1805 ,\nC884_=_C1806 ,C884_=_C1807 ,C1094_=_C1096 ,C1094_=_C1346 ,C1094_=_C1367 ,C1094_=_C1387 ,\nC1094_=_C1406 ,C1094_=_C1432 ,C1094_=_C1467 ,C1094_=_C1468 ,C1094_=_C1469 ,C1094_=_C1470 ,\nC1094_=_C1472 ,C1094_=_C1473 ,C1094_=_C1474 ,C1096_=_C1283 ,C1096_=_C1645 ,C1096_=_C1693 ,\nC1096_=_C1708 ,C1096_=_C1722 ,C1096_=_C1739 ,C1096_=_C1752 ,C1096_=_C1761 ,C1096_=_C1770 ,\nC1096_=_C1778 ,C1096_=_C1785 ,C1096_=_C1797 ,C1096_=_C1798 ,C1096_=_C1799 ,C1096_=_C1800 ,\nC1096_=_C1801 ,C1096_=_C1802 ,C1096_=_C1803 ,C1096_=_C1804 ,C1096_=_C1805 ,C1096_=_C1806 ,\nC1096_=_C1807 ,C1283_=_C1645 ,C1283_=_C1693 ,C1283_=_C1708 ,C1283_=_C1722 ,C1283_=_C1739 ,\nC1283_=_C1752 ,C1283_=_C1761 ,C1283_=_C1770 ,C1283_=_C1778 ,C1283_=_C1785 ,C1283_=_C1797 ,\nC1283_=_C1798 ,C1283_=_C1799 ,C1283_=_C1800 ,C1283_=_C1801 ,C1283_=_C1802 ,C1283_=_C1803 ,\nC1283_=_C1804 ,C1283_=_C1805 ,C1283_=_C1806 ,C1283_=_C1807 ,C1346_=_C1367 ,C1346_=_C1387 ,\nC1346_=_C1406 ,C1346_=_C1432 ,C1346_=_C1467 ,C1346_=_C1468 ,C1346_=_C1469 ,C1346_=_C1470 ,\nC1346_=_C1472 ,C1346_=_C1473 ,C1346_=_C1474 ,C1367_=_C1387 ,C1367_=_C1406 ,C1367_=_C1432 ,\nC1367_=_C1467 ,C1367_=_C1468 ,C1367_=_C1469 ,C1367_=_C1470 ,C1367_=_C1472 ,C1367_=_C1473 ,\nC1367_=_C1474 ,C1387_=_C1406 ,C1387_=_C1432 ,C1387_=_C1467 ,C1387_=_C1468 ,C1387_=_C1469 ,\nC1387_=_C1470 ,C1387_=_C1472 ,C1387_=_C1473 ,C1387_=_C1474 ,C1406_=_C1432 ,C1406_=_C1467 ,\nC1406_=_C1468 ,C1406_=_C1469 ,C1406_=_C1470 ,C1406_=_C1472 ,C1406_=_C1473 ,C1406_=_C1474 ,\nC1432_=_C1467 ,C1432_=_C1468 ,C1432_=_C1469 ,C1432_=_C1470 ,C1432_=_C1472 ,C1432_=_C1473 ,\nC1432_=_C1474 ,C1467_=_C1468 ,C1467_=_C1469 ,C1467_=_C1470 ,C1467_=_C1472 ,C1467_=_C1473 ,\nC1467_=_C1474 ,C1468_=_C1469 ,C1468_=_C1470 ,C1468_=_C1472 ,C1468_=_C1473 ,C1468_=_C1474 ,\nC1469_=_C1470 ,C1469_=_C1472 ,C1469_=_C1473 ,C1469_=_C1474 ,C1470_=_C1472 ,C1470_=_C1473 ,\nC1470_=_C1474 ,C1470_=_C1645 ,C1472_=_C1473 ,C1472_=_C1474 ,C1472_=_C1803 ,C1473_=_C1474 ,\nC1473_=_C1804 ,C1474_=_C1805 ,C1645_=_C1693 ,C1645_=_C1708 ,C1645_=_C1722 ,C1645_=_C1739 ,\nC1645_=_C1752 ,C1645_=_C1761 ,C1645_=_C1770 ,C1645_=_C1778 ,C1645_=_C1785 ,C1645_=_C1797 ,\nC1645_=_C1798 ,C1645_=_C1799 ,C1645_=_C1800 ,C1645_=_C1801 ,C1645_=_C1802 ,C1645_=_C1803 ,\nC1645_=_C1804 ,C1645_=_C1805 ,C1645_=_C1806 ,C1645_=_C1807 ,C1693_=_C1708 ,C1693_=_C1722 ,\nC1693_=_C1739 ,C1693_=_C1752 ,C1693_=_C1761 ,C1693_=_C1770 ,C1693_=_C1778 ,C1693_=_C1785 ,\nC1693_=_C1797 ,C1693_=_C1798 ,C1693_=_C1799 ,C1693_=_C1800 ,C1693_=_C1801 ,C1693_=_C1802 ,\nC1693_=_C1803 ,C1693_=_C1804 ,C1693_=_C1805 ,C1693_=_C1806 ,C1693_=_C1807 ,C1708_=_C1722 ,\nC1708_=_C1739 ,C1708_=_C1752 ,C1708_=_C1761 ,C1708_=_C1770 ,C1708_=_C1778 ,C1708_=_C1785 ,\nC1708_=_C1797 ,C1708_=_C1798 ,C1708_=_C1799 ,C1708_=_C1800 ,C1708_=_C1801 ,C1708_=_C1802 ,\nC1708_=_C1803 ,C1708_=_C1804 ,C1708_=_C1805 ,C1708_=_C1806 ,C1708_=_C1807 ,C1722_=_C1739 ,\nC1722_=_C1752 ,C1722_=_C1761 ,C1722_=_C1770 ,C1722_=_C1778 ,C1722_=_C1785 ,C1722_=_C1797 ,\nC1722_=_C1798 ,C1722_=_C1799 ,C1722_=_C1800 ,C1722_=_C1801 ,C1722_=_C1802 ,C1722_=_C1803 ,\nC1722_=_C1804 ,C1722_=_C1805 ,C1722_=_C1806 ,C1722_=_C1807 ,C1739_=_C1752 ,C1739_=_C1761 ,\nC1739_=_C1770 ,C1739_=_C1778 ,C1739_=_C1785 ,C1739_=_C1797 ,C1739_=_C1798 ,C1739_=_C1799 ,\nC1739_=_C1800 ,C1739_=_C1801 ,C1739_=_C1802 ,C1739_=_C1803 ,C1739_=_C1804 ,C1739_=_C1805 ,\nC1739_=_C1806 ,C1739_=_C1807 ,C1752_=_C1761 ,C1752_=_C1770 ,C1752_=_C1778 ,C1752_=_C1785 ,\nC1752_=_C1797 ,C1752_=_C1798 ,C1752_=_C1799 ,C1752_=_C1800 ,C1752_=_C1801 ,C1752_=_C1802 ,\nC1752_=_C1803 ,C1752_=_C1804 ,C1752_=_C1805 ,C1752_=_C1806 ,C1752_=_C1807 ,C1761_=_C1770 ,\nC1761_=_C1778 ,C1761_=_C1785 ,C1761_=_C1797 ,C1761_=_C1798 ,C1761_=_C1799 ,C1761_=_C1800 ,\nC1761_=_C1801 ,C1761_=_C1802 ,C1761_=_C1803 ,C1761_=_C1804 ,C1761_=_C1805 ,C1761_=_C1806 ,\nC1761_=_C1807 ,C1770_=_C1778</w:t>
      </w:r>
    </w:p>
    <w:p>
      <w:pPr>
        <w:pStyle w:val="PreformattedText"/>
        <w:bidi w:val="0"/>
        <w:spacing w:before="0" w:after="0"/>
        <w:jc w:val="left"/>
        <w:rPr/>
      </w:pPr>
      <w:r>
        <w:rPr/>
        <w:t xml:space="preserve"> </w:t>
      </w:r>
      <w:r>
        <w:rPr/>
        <w:t>,C1770_=_C1785 ,C1770_=_C1797 ,C1770_=_C1798 ,C1770_=_C1799 ,\nC1770_=_C1800 ,C1770_=_C1801 ,C1770_=_C1802 ,C1770_=_C1803 ,C1770_=_C1804 ,C1770_=_C1805 ,\nC1770_=_C1806 ,C1770_=_C1807 ,C1778_=_C1785 ,C1778_=_C1797 ,C1778_=_C1798 ,C1778_=_C1799 ,\nC1778_=_C1800 ,C1778_=_C1801 ,C1778_=_C1802 ,C1778_=_C1803 ,C1778_=_C1804 ,C1778_=_C1805 ,\nC1778_=_C1806 ,C1778_=_C1807 ,C1785_=_C1797 ,C1785_=_C1798 ,C1785_=_C1799 ,C1785_=_C1800 ,\nC1785_=_C1801 ,C1785_=_C1802 ,C1785_=_C1803 ,C1785_=_C1804 ,C1785_=_C1805 ,C1785_=_C1806 ,\nC1785_=_C1807 ,C1797_=_C1798 ,C1797_=_C1799 ,C1797_=_C1800 ,C1797_=_C1801 ,C1797_=_C1802 ,\nC1797_=_C1803 ,C1797_=_C1804 ,C1797_=_C1805 ,C1797_=_C1806 ,C1797_=_C1807 ,C1798_=_C1799 ,\nC1798_=_C1800 ,C1798_=_C1801 ,C1798_=_C1802 ,C1798_=_C1803 ,C1798_=_C1804 ,C1798_=_C1805 ,\nC1798_=_C1806 ,C1798_=_C1807 ,C1799_=_C1800 ,C1799_=_C1801 ,C1799_=_C1802 ,C1799_=_C1803 ,\nC1799_=_C1804 ,C1799_=_C1805 ,C1799_=_C1806 ,C1799_=_C1807 ,C1800_=_C1801 ,C1800_=_C1802 ,\nC1800_=_C1803 ,C1800_=_C1804 ,C1800_=_C1805 ,C1800_=_C1806 ,C1800_=_C1807 ,C1801_=_C1802 ,\nC1801_=_C1803 ,C1801_=_C1804 ,C1801_=_C1805 ,C1801_=_C1806 ,C1801_=_C1807 ,C1802_=_C1803 ,\nC1802_=_C1804 ,C1802_=_C1805 ,C1802_=_C1806 ,C1802_=_C1807 ,C1803_=_C1804 ,C1803_=_C1805 ,\nC1803_=_C1806 ,C1803_=_C1807 ,C1804_=_C1805 ,C1804_=_C1806 ,C1804_=_C1807 ,C1805_=_C1806 ,\nC1805_=_C1807 ,C1806_=_C1807 ,"];261[shape=box, label="id:261 level: 6\n67: C244 C245 C486 C488 C497 \nC711 C713 C722 C737 C751 C766 \nC783 C802 C814 C827 C845 C862 \nC878 C893 C907 C914 C927 C928 \nC929 C930 C931 C932 C933 C934 \nC935 C936 C937 C938 C1136 C1160 \nC1182 C1197 C1214 C1228 C1238 C1248 \nC1257 C1267 C1280 C1289 C1297 C1308 \nC1319 C1320 C1321 C1322 C1323 C1324 \nC1325 C1326 C1327 C1508 C1835 C1979 \nC2235 C2478 C2487 C2495 C2502 C2508 \nC2516 C2518 \n844: C244_=_C245( C244 C245 ) C244_=_C486( C244 C486 ) C244_=_C711( C244 C711 ) C244_=_C737( C244 C737 ) C244_=_C751( C244 C751 ) \nC244_=_C766( C244 C766 ) C244_=_C783( C244 C783 ) C244_=_C802( C244 C802 ) C244_=_C814( C244 C814 ) C244_=_C827( C244 C827 ) C244_=_C845( C244 C845 ) \nC244_=_C862( C244 C862 ) C244_=_C878( C244 C878 ) C244_=_C893( C244 C893 ) C244_=_C907( C244 C907 ) C244_=_C914( C244 C914 ) C244_=_C927( C244 C927 ) \nC244_=_C928( C244 C928 ) C244_=_C929( C244 C929 ) C244_=_C930( C244 C930 ) C244_=_C931( C244 C931 ) C244_=_C932( C244 C932 ) C244_=_C933( C244 C933 ) \nC244_=_C934( C244 C934 ) C244_=_C935( C244 C935 ) C244_=_C936( C244 C936 ) C244_=_C937( C244 C937 ) C244_=_C938( C244 C938 ) C245_=_C488( C245 C488 ) \nC245_=_C713( C245 C713 ) C245_=_C929( C245 C929 ) C245_=_C1136( C245 C1136 ) C245_=_C1160( C245 C1160 ) C245_=_C1182( C245 C1182 ) C245_=_C1197( C245 C1197 ) \nC245_=_C1214( C245 C1214 ) C245_=_C1228( C245 C1228 ) C245_=_C1238( C245 C1238 ) C245_=_C1248( C245 C1248 ) C245_=_C1257( C245 C1257 ) C245_=_C1267( C245 C1267 ) \nC245_=_C1280( C245 C1280 ) C245_=_C1289( C245 C1289 ) C245_=_C1297( C245 C1297 ) C245_=_C1308( C245 C1308 ) C245_=_C1319( C245 C1319 ) C245_=_C1320( C245 C1320 ) \nC245_=_C1321( C245 C1321 ) C245_=_C1322( C245 C1322 ) C245_=_C1323( C245 C1323 ) C245_=_C1324( C245 C1324 ) C245_=_C1325( C245 C1325 ) C245_=_C1326( C245 C1326 ) \nC245_=_C1327( C245 C1327 ) C486_=_C488( C486 C488 ) C486_=_C497( C486 C497 ) C486_=_C711( C486 C711 ) C486_=_C737( C486 C737 ) C486_=_C751( C486 C751 ) \nC486_=_C766( C486 C766 ) C486_=_C783( C486 C783 ) C486_=_C802( C486 C802 ) C486_=_C814( C486 C814 ) C486_=_C827( C486 C827 ) C486_=_C845( C486 C845 ) \nC486_=_C862( C486 C862 ) C486_=_C878( C486 C878 ) C486_=_C893( C486 C893 ) C486_=_C907( C486 C907 ) C486_=_C914( C486 C914 ) C486_=_C927( C486 C927 ) \nC486_=_C928( C486 C928 ) C486_=_C929( C486 C929 ) C486_=_C930( C486 C930 ) C486_=_C931( C486 C931 ) C486_=_C932( C486 C932 ) C486_=_C933( C486 C933 ) \nC486_=_C934( C486 C934 ) C486_=_C935( C486 C935 ) C486_=_C936( C486 C936 ) C486_=_C937( C486 C937 ) C486_=_C938( C486 C938 ) C488_=_C497( C488 C497 ) \nC488_=_C713( C488 C713 ) C488_=_C929( C488 C929 ) C488_=_C1136( C488 C1136 ) C488_=_C1160( C488 C1160 ) C488_=_C1182( C488 C1182 ) C488_=_C1197( C488 C1197 ) \nC488_=_C1214( C488 C1214 ) C488_=_C1228( C488 C1228 ) C488_=_C1238( C488 C1238 ) C488_=_C1248( C488 C1248 ) C488_=_C1257( C488 C1257 ) C488_=_C1267( C488 C1267 ) \nC488_=_C1280( C488 C1280 ) C488_=_C1289( C488 C1289 ) C488_=_C1297( C488 C1297 ) C488_=_C1308( C488 C1308 ) C488_=_C1319( C488 C1319 ) C488_=_C1320( C488 C1320 ) \nC488_=_C1321( C488 C1321 ) C488_=_C1322( C488 C1322 ) C488_=_C1323( C488 C1323 ) C488_=_C1324( C488 C1324 ) C488_=_C1325( C488 C1325 ) C488_=_C1326( C488 C1326 ) \nC488_=_C1327( C488 C1327 ) C497_=_C722( C497 C722 ) C497_=_C938( C497 C938 ) C497_=_C1508( C497 C1508 ) C497_=_C1835( C497 C1835 ) C497_=_C1979( C497 C1979 ) \nC497_=_C2235( C497 C2235 ) C497_=_C2478( C497 C2478 ) C497_=_C2487( C497 C2487 ) C497_=_C2495( C497 C2495 ) C497_=_C2502( C497 C2502 ) C497_=_C2508( C497 C2508 ) \nC497_=_C2516( C497 C2516 ) C497_=_C2518( C497 C2518 ) C711_=_C713( C711 C713 ) C711_=_C722( C711 C722 ) C711_=_C737( C711 C737 ) C711_=_C751( C711 C751 ) \nC711_=_C766( C711 C766 ) C711_=_C783( C711 C783 ) C711_=_C802( C711 C802 ) C711_=_C814( C711 C814 ) C711_=_C827( C711 C827 ) C711_=_C845( C711 C845 ) \nC711_=_C862( C711 C862 ) C711_=_C878( C711 C878 ) C711_=_C893( C711 C893 ) C711_=_C907( C711 C907 ) C711_=_C914( C711 C914 ) C711_=_C927( C711 C927 ) \nC711_=_C928( C711 C928 ) C711_=_C929( C711 C929 ) C711_=_C930( C711 C930 ) C711_=_C931( C711 C931 ) C711_=_C932( C711 C932 ) C711_=_C933( C711 C933 ) \nC711_=_C934( C711 C934 ) C711_=_C935( C711 C935 ) C711_=_C936( C711 C936 ) C711_=_C937( C711 C937 ) C711_=_C938( C711 C938 ) C713_=_C722( C713 C722 ) \nC713_=_C929( C713 C929 ) C713_=_C1136( C713 C1136 ) C713_=_C1160( C713 C1160 ) C713_=_C1182( C713 C1182 ) C713_=_C1197( C713 C1197 ) C713_=_C1214( C713 C1214 ) \nC713_=_C1228( C713 C1228 ) C713_=_C1238( C713 C1238 ) C713_=_C1248( C713 C1248 ) C713_=_C1257( C713 C1257 ) C713_=_C1267( C713 C1267 ) C713_=_C1280( C713 C1280 ) \nC713_=_C1289( C713 C1289 ) C713_=_C1297( C713 C1297 ) C713_=_C1308( C713 C1308 ) C713_=_C1319( C713 C1319 ) C713_=_C1320( C713 C1320 ) C713_=_C1321( C713 C1321 ) \nC713_=_C1322( C713 C1322 ) C713_=_C1323( C713 C1323 ) C713_=_C1324( C713 C1324 ) C713_=_C1325( C713 C1325 ) C713_=_C1326( C713 C1326 ) C713_=_C1327( C713 C1327 ) \nC722_=_C938( C722 C938 ) C722_=_C1508( C722 C1508 ) C722_=_C1835( C722 C1835 ) C722_=_C1979( C722 C1979 ) C722_=_C2235( C722 C2235 ) C722_=_C2478( C722 C2478 ) \nC722_=_C2487( C722 C2487 ) C722_=_C2495( C722 C2495 ) C722_=_C2502( C722 C2502 ) C722_=_C2508( C722 C2508 ) C722_=_C2516( C722 C2516 ) C722_=_C2518( C722 C2518 ) \nC737_=_C751( C737 C751 ) C737_=_C766( C737 C766 ) C737_=_C783( C737 C783 ) C737_=_C802( C737 C802 ) C737_=_C814( C737 C814 ) C737_=_C827( C737 C827 ) \nC737_=_C845( C737 C845 ) C737_=_C862( C737 C862 ) C737_=_C878( C737 C878 ) C737_=_C893( C737 C893 ) C737_=_C907( C737 C907 ) C737_=_C914( C737 C914 ) \nC737_=_C927( C737 C927 ) C737_=_C928( C737 C928 ) C737_=_C929( C737 C929 ) C737_=_C930( C737 C930 ) C737_=_C931( C737 C931 ) C737_=_C932( C737 C932 ) \nC737_=_C933( C737 C933 ) C737_=_C934( C737 C934 ) C737_=_C935( C737 C935 ) C737_=_C936( C737 C936 ) C737_=_C937( C737 C937 ) C737_=_C938( C737 C938 ) \nC751_=_C766( C751 C766 ) C751_=_C783( C751 C783 ) C751_=_C802( C751 C802 ) C751_=_C814( C751 C814 ) C751_=_C827( C751 C827 ) C751_=_C845( C751 C845 ) \nC751_=_C862( C751 C862 ) C751_=_C878( C751 C878 ) C751_=_C893( C751 C893 ) C751_=_C907( C751 C907 ) C751_=_C914( C751 C914 ) C751_=_C927( C751 C927 ) \nC751_=_C928( C751 C928 ) C751_=_C929( C751 C929 ) C751_=_C930( C751 C930 ) C751_=_C931( C751 C931 ) C751_=_C932( C751 C932 ) C751_=_C933( C751 C933 ) \nC751_=_C934( C751 C934 ) C751_=_C935( C751 C935 ) C751_=_C936( C751 C936 ) C751_=_C937( C751 C937 ) C751_=_C938( C751 C938 ) C766_=_C783( C766 C783 ) \nC766_=_C802( C766 C802 ) C766_=_C814( C766 C814 ) C766_=_C827( C766 C827 ) C766_=_C845( C766 C845 ) C766_=_C862( C766 C862 ) C766_=_C878( C766 C878 ) \nC766_=_C893( C766 C893 ) C766_=_C907( C766 C907 ) C766_=_C914( C766 C914 ) C766_=_C927( C766 C927 ) C766_=_C928( C766 C928 ) C766_=_C929( C766 C929 ) \nC766_=_C930( C766 C930 ) C766_=_C931( C766 C931 ) C766_=_C932( C766 C932 ) C766_=_C933( C766 C933 ) C766_=_C934( C766 C934 ) C766_=_C935( C766 C935 ) \nC766_=_C936( C766 C936 ) C766_=_C937( C766 C937 ) C766_=_C938( C766 C938 ) C783_=_C802( C783 C802 ) C783_=_C814( C783 C814 ) C783_=_C827( C783 C827 ) \nC783_=_C845( C783 C845 ) C783_=_C862( C783 C862 ) C783_=_C878( C783 C878 ) C783_=_C893( C783 C893 ) C783_=_C907( C783 C907 ) C783_=_C914( C783 C914 ) \nC783_=_C927( C783 C927 ) C783_=_C928( C783 C928 ) C783_=_C929( C783 C929 ) C783_=_C930( C783 C930 ) C783_=_C931( C783 C931 ) C783_=_C932( C783 C932 ) \nC783_=_C933( C783 C933 ) C783_=_C934( C783 C934 ) C783_=_C935( C783 C935 ) C783_=_C936( C783 C936 ) C783_=_C937( C783 C937 ) C783_=_C938( C783 C938 ) \nC802_=_C814( C802 C814 ) C802_=_C827( C802 C827 ) C802_=_C845( C802 C845 ) C802_=_C862( C802 C862 ) C802_=_C878( C802 C878 ) C802_=_C893( C802 C893 ) \nC802_=_C907( C802 C907 ) C802_=_C914( C802 C914 ) C802_=_C927( C802 C927 ) C802_=_C928( C802 C928 ) C802_=_C929( C802 C929 ) C802_=_C930( C802 C930 ) \nC802_=_C931( C802 C931 ) C802_=_C932( C802 C932 ) C802_=_C933( C802 C933 ) C802_=_C934( C802 C934 ) C802_=_C935( C802 C935 ) C802_=_C936( C802 C936 ) \nC802_=_C937( C802 C937 ) C802_=_C938( C802 C938 ) C814_=_C827( C814 C827 ) C814_=_C845( C814 C845 ) C814_=_C862( C814 C862 ) C814_=_C878( C814 C878 ) \nC814_=_C893( C814 C893 ) C814_=_C907( C814 C907 ) C814_=_C914( C814 C914 ) C814_=_C927( C814 C927 ) C814_=_C928( C814 C928 ) C814_=_C929( C814 C929 ) \nC814_=_C930( C814 C930 ) C814_=_C931( C814 C931 ) C814_=_C932( C814 C932 ) C814_=_C933( C814 C933 ) C814_=_C934( C814 C934 ) C814_=_C935( C814 C935 ) \nC814_=_C936( C814</w:t>
      </w:r>
    </w:p>
    <w:p>
      <w:pPr>
        <w:pStyle w:val="PreformattedText"/>
        <w:bidi w:val="0"/>
        <w:spacing w:before="0" w:after="0"/>
        <w:jc w:val="left"/>
        <w:rPr/>
      </w:pPr>
      <w:r>
        <w:rPr/>
        <w:t xml:space="preserve"> </w:t>
      </w:r>
      <w:r>
        <w:rPr/>
        <w:t>C936 ) C814_=_C937( C814 C937 ) C814_=_C938( C814 C938 ) C827_=_C845( C827 C845 ) C827_=_C862( C827 C862 ) C827_=_C878( C827 C878 ) \nC827_=_C893( C827 C893 ) C827_=_C907( C827 C907 ) C827_=_C914( C827 C914 ) C827_=_C927( C827 C927 ) C827_=_C928( C827 C928 ) C827_=_C929( C827 C929 ) \nC827_=_C930( C827 C930 ) C827_=_C931( C827 C931 ) C827_=_C932( C827 C932 ) C827_=_C933( C827 C933 ) C827_=_C934( C827 C934 ) C827_=_C935( C827 C935 ) \nC827_=_C936( C827 C936 ) C827_=_C937( C827 C937 ) C827_=_C938( C827 C938 ) C845_=_C862( C845 C862 ) C845_=_C878( C845 C878 ) C845_=_C893( C845 C893 ) \nC845_=_C907( C845 C907 ) C845_=_C914( C845 C914 ) C845_=_C927( C845 C927 ) C845_=_C928( C845 C928 ) C845_=_C929( C845 C929 ) C845_=_C930( C845 C930 ) \nC845_=_C931( C845 C931 ) C845_=_C932( C845 C932 ) C845_=_C933( C845 C933 ) C845_=_C934( C845 C934 ) C845_=_C935( C845 C935 ) C845_=_C936( C845 C936 ) \nC845_=_C937( C845 C937 ) C845_=_C938( C845 C938 ) C862_=_C878( C862 C878 ) C862_=_C893( C862 C893 ) C862_=_C907( C862 C907 ) C862_=_C914( C862 C914 ) \nC862_=_C927( C862 C927 ) C862_=_C928( C862 C928 ) C862_=_C929( C862 C929 ) C862_=_C930( C862 C930 ) C862_=_C931( C862 C931 ) C862_=_C932( C862 C932 ) \nC862_=_C933( C862 C933 ) C862_=_C934( C862 C934 ) C862_=_C935( C862 C935 ) C862_=_C936( C862 C936 ) C862_=_C937( C862 C937 ) C862_=_C938( C862 C938 ) \nC878_=_C893( C878 C893 ) C878_=_C907( C878 C907 ) C878_=_C914( C878 C914 ) C878_=_C927( C878 C927 ) C878_=_C928( C878 C928 ) C878_=_C929( C878 C929 ) \nC878_=_C930( C878 C930 ) C878_=_C931( C878 C931 ) C878_=_C932( C878 C932 ) C878_=_C933( C878 C933 ) C878_=_C934( C878 C934 ) C878_=_C935( C878 C935 ) \nC878_=_C936( C878 C936 ) C878_=_C937( C878 C937 ) C878_=_C938( C878 C938 ) C893_=_C907( C893 C907 ) C893_=_C914( C893 C914 ) C893_=_C927( C893 C927 ) \nC893_=_C928( C893 C928 ) C893_=_C929( C893 C929 ) C893_=_C930( C893 C930 ) C893_=_C931( C893 C931 ) C893_=_C932( C893 C932 ) C893_=_C933( C893 C933 ) \nC893_=_C934( C893 C934 ) C893_=_C935( C893 C935 ) C893_=_C936( C893 C936 ) C893_=_C937( C893 C937 ) C893_=_C938( C893 C938 ) C907_=_C914( C907 C914 ) \nC907_=_C927( C907 C927 ) C907_=_C928( C907 C928 ) C907_=_C929( C907 C929 ) C907_=_C930( C907 C930 ) C907_=_C931( C907 C931 ) C907_=_C932( C907 C932 ) \nC907_=_C933( C907 C933 ) C907_=_C934( C907 C934 ) C907_=_C935( C907 C935 ) C907_=_C936( C907 C936 ) C907_=_C937( C907 C937 ) C907_=_C938( C907 C938 ) \nC914_=_C927( C914 C927 ) C914_=_C928( C914 C928 ) C914_=_C929( C914 C929 ) C914_=_C930( C914 C930 ) C914_=_C931( C914 C931 ) C914_=_C932( C914 C932 ) \nC914_=_C933( C914 C933 ) C914_=_C934( C914 C934 ) C914_=_C935( C914 C935 ) C914_=_C936( C914 C936 ) C914_=_C937( C914 C937 ) C914_=_C938( C914 C938 ) \nC927_=_C928( C927 C928 ) C927_=_C929( C927 C929 ) C927_=_C930( C927 C930 ) C927_=_C931( C927 C931 ) C927_=_C932( C927 C932 ) C927_=_C933( C927 C933 ) \nC927_=_C934( C927 C934 ) C927_=_C935( C927 C935 ) C927_=_C936( C927 C936 ) C927_=_C937( C927 C937 ) C927_=_C938( C927 C938 ) C928_=_C929( C928 C929 ) \nC928_=_C930( C928 C930 ) C928_=_C931( C928 C931 ) C928_=_C932( C928 C932 ) C928_=_C933( C928 C933 ) C928_=_C934( C928 C934 ) C928_=_C935( C928 C935 ) \nC928_=_C936( C928 C936 ) C928_=_C937( C928 C937 ) C928_=_C938( C928 C938 ) C928_=_C1136( C928 C1136 ) C929_=_C930( C929 C930 ) C929_=_C931( C929 C931 ) \nC929_=_C932( C929 C932 ) C929_=_C933( C929 C933 ) C929_=_C934( C929 C934 ) C929_=_C935( C929 C935 ) C929_=_C936( C929 C936 ) C929_=_C937( C929 C937 ) \nC929_=_C938( C929 C938 ) C929_=_C1136( C929 C1136 ) C929_=_C1160( C929 C1160 ) C929_=_C1182( C929 C1182 ) C929_=_C1197( C929 C1197 ) C929_=_C1214( C929 C1214 ) \nC929_=_C1228( C929 C1228 ) C929_=_C1238( C929 C1238 ) C929_=_C1248( C929 C1248 ) C929_=_C1257( C929 C1257 ) C929_=_C1267( C929 C1267 ) C929_=_C1280( C929 C1280 ) \nC929_=_C1289( C929 C1289 ) C929_=_C1297( C929 C1297 ) C929_=_C1308( C929 C1308 ) C929_=_C1319( C929 C1319 ) C929_=_C1320( C929 C1320 ) C929_=_C1321( C929 C1321 ) \nC929_=_C1322( C929 C1322 ) C929_=_C1323( C929 C1323 ) C929_=_C1324( C929 C1324 ) C929_=_C1325( C929 C1325 ) C929_=_C1326( C929 C1326 ) C929_=_C1327( C929 C1327 ) \nC930_=_C931( C930 C931 ) C930_=_C932( C930 C932 ) C930_=_C933( C930 C933 ) C930_=_C934( C930 C934 ) C930_=_C935( C930 C935 ) C930_=_C936( C930 C936 ) \nC930_=_C937( C930 C937 ) C930_=_C938( C930 C938 ) C930_=_C1320( C930 C1320 ) C930_=_C1508( C930 C1508 ) C931_=_C932( C931 C932 ) C931_=_C933( C931 C933 ) \nC931_=_C934( C931 C934 ) C931_=_C935( C931 C935 ) C931_=_C936( C931 C936 ) C931_=_C937( C931 C937 ) C931_=_C938( C931 C938 ) C931_=_C1321( C931 C1321 ) \nC932_=_C933( C932 C933 ) C932_=_C934( C932 C934 ) C932_=_C935( C932 C935 ) C932_=_C936( C932 C936 ) C932_=_C937( C932 C937 ) C932_=_C938( C932 C938 ) \nC932_=_C1322( C932 C1322 ) C932_=_C1835( C932 C1835 ) C933_=_C934( C933 C934 ) C933_=_C935( C933 C935 ) C933_=_C936( C933 C936 ) C933_=_C937( C933 C937 ) \nC933_=_C938( C933 C938 ) C933_=_C1323( C933 C1323 ) C933_=_C1979( C933 C1979 ) C934_=_C935( C934 C935 ) C934_=_C936( C934 C936 ) C934_=_C937( C934 C937 ) \nC934_=_C938( C934 C938 ) C934_=_C1324( C934 C1324 ) C935_=_C936( C935 C936 ) C935_=_C937( C935 C937 ) C935_=_C938( C935 C938 ) C935_=_C1325( C935 C1325 ) \nC935_=_C2235( C935 C2235 ) C936_=_C937( C936 C937 ) C936_=_C938( C936 C938 ) C936_=_C1326( C936 C1326 ) C937_=_C938( C937 C938 ) C937_=_C1327( C937 C1327 ) \nC938_=_C1508( C938 C1508 ) C938_=_C1835( C938 C1835 ) C938_=_C1979( C938 C1979 ) C938_=_C2235( C938 C2235 ) C938_=_C2478( C938 C2478 ) C938_=_C2487( C938 C2487 ) \nC938_=_C2495( C938 C2495 ) C938_=_C2502( C938 C2502 ) C938_=_C2508( C938 C2508 ) C938_=_C2516( C938 C2516 ) C938_=_C2518( C938 C2518 ) C1136_=_C1160( C1136 C1160 ) \nC1136_=_C1182( C1136 C1182 ) C1136_=_C1197( C1136 C1197 ) C1136_=_C1214( C1136 C1214 ) C1136_=_C1228( C1136 C1228 ) C1136_=_C1238( C1136 C1238 ) C1136_=_C1248( C1136 C1248 ) \nC1136_=_C1257( C1136 C1257 ) C1136_=_C1267( C1136 C1267 ) C1136_=_C1280( C1136 C1280 ) C1136_=_C1289( C1136 C1289 ) C1136_=_C1297( C1136 C1297 ) C1136_=_C1308( C1136 C1308 ) \nC1136_=_C1319( C1136 C1319 ) C1136_=_C1320( C1136 C1320 ) C1136_=_C1321( C1136 C1321 ) C1136_=_C1322( C1136 C1322 ) C1136_=_C1323( C1136 C1323 ) C1136_=_C1324( C1136 C1324 ) \nC1136_=_C1325( C1136 C1325 ) C1136_=_C1326( C1136 C1326 ) C1136_=_C1327( C1136 C1327 ) C1160_=_C1182( C1160 C1182 ) C1160_=_C1197( C1160 C1197 ) C1160_=_C1214( C1160 C1214 ) \nC1160_=_C1228( C1160 C1228 ) C1160_=_C1238( C1160 C1238 ) C1160_=_C1248( C1160 C1248 ) C1160_=_C1257( C1160 C1257 ) C1160_=_C1267( C1160 C1267 ) C1160_=_C1280( C1160 C1280 ) \nC1160_=_C1289( C1160 C1289 ) C1160_=_C1297( C1160 C1297 ) C1160_=_C1308( C1160 C1308 ) C1160_=_C1319( C1160 C1319 ) C1160_=_C1320( C1160 C1320 ) C1160_=_C1321( C1160 C1321 ) \nC1160_=_C1322( C1160 C1322 ) C1160_=_C1323( C1160 C1323 ) C1160_=_C1324( C1160 C1324 ) C1160_=_C1325( C1160 C1325 ) C1160_=_C1326( C1160 C1326 ) C1160_=_C1327( C1160 C1327 ) \nC1182_=_C1197( C1182 C1197 ) C1182_=_C1214( C1182 C1214 ) C1182_=_C1228( C1182 C1228 ) C1182_=_C1238( C1182 C1238 ) C1182_=_C1248( C1182 C1248 ) C1182_=_C1257( C1182 C1257 ) \nC1182_=_C1267( C1182 C1267 ) C1182_=_C1280( C1182 C1280 ) C1182_=_C1289( C1182 C1289 ) C1182_=_C1297( C1182 C1297 ) C1182_=_C1308( C1182 C1308 ) C1182_=_C1319( C1182 C1319 ) \nC1182_=_C1320( C1182 C1320 ) C1182_=_C1321( C1182 C1321 ) C1182_=_C1322( C1182 C1322 ) C1182_=_C1323( C1182 C1323 ) C1182_=_C1324( C1182 C1324 ) C1182_=_C1325( C1182 C1325 ) \nC1182_=_C1326( C1182 C1326 ) C1182_=_C1327( C1182 C1327 ) C1197_=_C1214( C1197 C1214 ) C1197_=_C1228( C1197 C1228 ) C1197_=_C1238( C1197 C1238 ) C1197_=_C1248( C1197 C1248 ) \nC1197_=_C1257( C1197 C1257 ) C1197_=_C1267( C1197 C1267 ) C1197_=_C1280( C1197 C1280 ) C1197_=_C1289( C1197 C1289 ) C1197_=_C1297( C1197 C1297 ) C1197_=_C1308( C1197 C1308 ) \nC1197_=_C1319( C1197 C1319 ) C1197_=_C1320( C1197 C1320 ) C1197_=_C1321( C1197 C1321 ) C1197_=_C1322( C1197 C1322 ) C1197_=_C1323( C1197 C1323 ) C1197_=_C1324( C1197 C1324 ) \nC1197_=_C1325( C1197 C1325 ) C1197_=_C1326( C1197 C1326 ) C1197_=_C1327( C1197 C1327 ) C1214_=_C1228( C1214 C1228 ) C1214_=_C1238( C1214 C1238 ) C1214_=_C1248( C1214 C1248 ) \nC1214_=_C1257( C1214 C1257 ) C1214_=_C1267( C1214 C1267 ) C1214_=_C1280( C1214 C1280 ) C1214_=_C1289( C1214 C1289 ) C1214_=_C1297( C1214 C1297 ) C1214_=_C1308( C1214 C1308 ) \nC1214_=_C1319( C1214 C1319 ) C1214_=_C1320( C1214 C1320 ) C1214_=_C1321( C1214 C1321 ) C1214_=_C1322( C1214 C1322 ) C1214_=_C1323( C1214 C1323 ) C1214_=_C1324( C1214 C1324 ) \nC1214_=_C1325( C1214 C1325 ) C1214_=_C1326( C1214 C1326 ) C1214_=_C1327( C1214 C1327 ) C1228_=_C1238( C1228 C1238 ) C1228_=_C1248( C1228 C1248 ) C1228_=_C1257( C1228 C1257 ) \nC1228_=_C1267( C1228 C1267 ) C1228_=_C1280( C1228 C1280 ) C1228_=_C1289( C1228 C1289 ) C1228_=_C1297( C1228 C1297 ) C1228_=_C1308( C1228 C1308 ) C1228_=_C1319( C1228 C1319 ) \nC1228_=_C1320( C1228 C1320 ) C1228_=_C1321( C1228 C1321 ) C1228_=_C1322( C1228 C1322 ) C1228_=_C1323( C1228 C1323 ) C1228_=_C1324( C1228 C1324 ) C1228_=_C1325( C1228 C1325 ) \nC1228_=_C1326( C1228 C1326 ) C1228_=_C1327( C1228 C1327 ) C1238_=_C1248( C1238 C1248 ) C1238_=_C1257( C1238 C1257 ) C1238_=_C1267( C1238 C1267 ) C1238_=_C1280( C1238 C1280 ) \nC1238_=_C1289( C1238 C1289 ) C1238_=_C1297( C1238 C1297 ) C1238_=_C1308( C1238 C1308 ) C1238_=_C1319( C1238 C1319 ) C1238_=_C1320( C1238 C1320 ) C1238_=_C1321( C1238 C1321 ) \nC1238_=_C1322( C1238 C1322 ) C1238_=_C1323( C1238 C1323 ) C1238_=_C1324( C1238 C1324 ) C1238_=_C1325( C1238 C1325 ) C1238_=_C1326( C1238 C1326 ) C1238_=_C1327( C1238 C1327 ) \nC1248_=_C1257( C1248 C1257 ) C1248_=_C1267( C1248 C1267 ) C1248_=_C1280( C1248 C1280 ) C1248_=_C1289( C1248 C1289 ) C1248_=_C1297( C1248 C1297 ) C1248_=_C1308( C1248 C1308 ) \nC1248_=_C1319( C1248 C1319 ) C1248_=_C1320( C1248 C1320 ) C1248_=_C1321( C1248 C1321 ) C1248_=_C1322( C1248 C1322 ) C1248_=_C1323( C1248 C1323 ) C1248_=_C1324(</w:t>
      </w:r>
    </w:p>
    <w:p>
      <w:pPr>
        <w:pStyle w:val="PreformattedText"/>
        <w:bidi w:val="0"/>
        <w:spacing w:before="0" w:after="0"/>
        <w:jc w:val="left"/>
        <w:rPr/>
      </w:pPr>
      <w:r>
        <w:rPr/>
        <w:t xml:space="preserve"> </w:t>
      </w:r>
      <w:r>
        <w:rPr/>
        <w:t>C1248 C1324 ) \nC1248_=_C1325( C1248 C1325 ) C1248_=_C1326( C1248 C1326 ) C1248_=_C1327( C1248 C1327 ) C1257_=_C1267( C1257 C1267 ) C1257_=_C1280( C1257 C1280 ) C1257_=_C1289( C1257 C1289 ) \nC1257_=_C1297( C1257 C1297 ) C1257_=_C1308( C1257 C1308 ) C1257_=_C1319( C1257 C1319 ) C1257_=_C1320( C1257 C1320 ) C1257_=_C1321( C1257 C1321 ) C1257_=_C1322( C1257 C1322 ) \nC1257_=_C1323( C1257 C1323 ) C1257_=_C1324( C1257 C1324 ) C1257_=_C1325( C1257 C1325 ) C1257_=_C1326( C1257 C1326 ) C1257_=_C1327( C1257 C1327 ) C1267_=_C1280( C1267 C1280 ) \nC1267_=_C1289( C1267 C1289 ) C1267_=_C1297( C1267 C1297 ) C1267_=_C1308( C1267 C1308 ) C1267_=_C1319( C1267 C1319 ) C1267_=_C1320( C1267 C1320 ) C1267_=_C1321( C1267 C1321 ) \nC1267_=_C1322( C1267 C1322 ) C1267_=_C1323( C1267 C1323 ) C1267_=_C1324( C1267 C1324 ) C1267_=_C1325( C1267 C1325 ) C1267_=_C1326( C1267 C1326 ) C1267_=_C1327( C1267 C1327 ) \nC1280_=_C1289( C1280 C1289 ) C1280_=_C1297( C1280 C1297 ) C1280_=_C1308( C1280 C1308 ) C1280_=_C1319( C1280 C1319 ) C1280_=_C1320( C1280 C1320 ) C1280_=_C1321( C1280 C1321 ) \nC1280_=_C1322( C1280 C1322 ) C1280_=_C1323( C1280 C1323 ) C1280_=_C1324( C1280 C1324 ) C1280_=_C1325( C1280 C1325 ) C1280_=_C1326( C1280 C1326 ) C1280_=_C1327( C1280 C1327 ) \nC1289_=_C1297( C1289 C1297 ) C1289_=_C1308( C1289 C1308 ) C1289_=_C1319( C1289 C1319 ) C1289_=_C1320( C1289 C1320 ) C1289_=_C1321( C1289 C1321 ) C1289_=_C1322( C1289 C1322 ) \nC1289_=_C1323( C1289 C1323 ) C1289_=_C1324( C1289 C1324 ) C1289_=_C1325( C1289 C1325 ) C1289_=_C1326( C1289 C1326 ) C1289_=_C1327( C1289 C1327 ) C1297_=_C1308( C1297 C1308 ) \nC1297_=_C1319( C1297 C1319 ) C1297_=_C1320( C1297 C1320 ) C1297_=_C1321( C1297 C1321 ) C1297_=_C1322( C1297 C1322 ) C1297_=_C1323( C1297 C1323 ) C1297_=_C1324( C1297 C1324 ) \nC1297_=_C1325( C1297 C1325 ) C1297_=_C1326( C1297 C1326 ) C1297_=_C1327( C1297 C1327 ) C1308_=_C1319( C1308 C1319 ) C1308_=_C1320( C1308 C1320 ) C1308_=_C1321( C1308 C1321 ) \nC1308_=_C1322( C1308 C1322 ) C1308_=_C1323( C1308 C1323 ) C1308_=_C1324( C1308 C1324 ) C1308_=_C1325( C1308 C1325 ) C1308_=_C1326( C1308 C1326 ) C1308_=_C1327( C1308 C1327 ) \nC1319_=_C1320( C1319 C1320 ) C1319_=_C1321( C1319 C1321 ) C1319_=_C1322( C1319 C1322 ) C1319_=_C1323( C1319 C1323 ) C1319_=_C1324( C1319 C1324 ) C1319_=_C1325( C1319 C1325 ) \nC1319_=_C1326( C1319 C1326 ) C1319_=_C1327( C1319 C1327 ) C1320_=_C1321( C1320 C1321 ) C1320_=_C1322( C1320 C1322 ) C1320_=_C1323( C1320 C1323 ) C1320_=_C1324( C1320 C1324 ) \nC1320_=_C1325( C1320 C1325 ) C1320_=_C1326( C1320 C1326 ) C1320_=_C1327( C1320 C1327 ) C1320_=_C1508( C1320 C1508 ) C1321_=_C1322( C1321 C1322 ) C1321_=_C1323( C1321 C1323 ) \nC1321_=_C1324( C1321 C1324 ) C1321_=_C1325( C1321 C1325 ) C1321_=_C1326( C1321 C1326 ) C1321_=_C1327( C1321 C1327 ) C1322_=_C1323( C1322 C1323 ) C1322_=_C1324( C1322 C1324 ) \nC1322_=_C1325( C1322 C1325 ) C1322_=_C1326( C1322 C1326 ) C1322_=_C1327( C1322 C1327 ) C1322_=_C1835( C1322 C1835 ) C1323_=_C1324( C1323 C1324 ) C1323_=_C1325( C1323 C1325 ) \nC1323_=_C1326( C1323 C1326 ) C1323_=_C1327( C1323 C1327 ) C1323_=_C1979( C1323 C1979 ) C1324_=_C1325( C1324 C1325 ) C1324_=_C1326( C1324 C1326 ) C1324_=_C1327( C1324 C1327 ) \nC1325_=_C1326( C1325 C1326 ) C1325_=_C1327( C1325 C1327 ) C1325_=_C2235( C1325 C2235 ) C1326_=_C1327( C1326 C1327 ) C1508_=_C1835( C1508 C1835 ) C1508_=_C1979( C1508 C1979 ) \nC1508_=_C2235( C1508 C2235 ) C1508_=_C2478( C1508 C2478 ) C1508_=_C2487( C1508 C2487 ) C1508_=_C2495( C1508 C2495 ) C1508_=_C2502( C1508 C2502 ) C1508_=_C2508( C1508 C2508 ) \nC1508_=_C2516( C1508 C2516 ) C1508_=_C2518( C1508 C2518 ) C1835_=_C1979( C1835 C1979 ) C1835_=_C2235( C1835 C2235 ) C1835_=_C2478( C1835 C2478 ) C1835_=_C2487( C1835 C2487 ) \nC1835_=_C2495( C1835 C2495 ) C1835_=_C2502( C1835 C2502 ) C1835_=_C2508( C1835 C2508 ) C1835_=_C2516( C1835 C2516 ) C1835_=_C2518( C1835 C2518 ) C1979_=_C2235( C1979 C2235 ) \nC1979_=_C2478( C1979 C2478 ) C1979_=_C2487( C1979 C2487 ) C1979_=_C2495( C1979 C2495 ) C1979_=_C2502( C1979 C2502 ) C1979_=_C2508( C1979 C2508 ) C1979_=_C2516( C1979 C2516 ) \nC1979_=_C2518( C1979 C2518 ) C2235_=_C2478( C2235 C2478 ) C2235_=_C2487( C2235 C2487 ) C2235_=_C2495( C2235 C2495 ) C2235_=_C2502( C2235 C2502 ) C2235_=_C2508( C2235 C2508 ) \nC2235_=_C2516( C2235 C2516 ) C2235_=_C2518( C2235 C2518 ) C2478_=_C2487( C2478 C2487 ) C2478_=_C2495( C2478 C2495 ) C2478_=_C2502( C2478 C2502 ) C2478_=_C2508( C2478 C2508 ) \nC2478_=_C2516( C2478 C2516 ) C2478_=_C2518( C2478 C2518 ) C2487_=_C2495( C2487 C2495 ) C2487_=_C2502( C2487 C2502 ) C2487_=_C2508( C2487 C2508 ) C2487_=_C2516( C2487 C2516 ) \nC2487_=_C2518( C2487 C2518 ) C2495_=_C2502( C2495 C2502 ) C2495_=_C2508( C2495 C2508 ) C2495_=_C2516( C2495 C2516 ) C2495_=_C2518( C2495 C2518 ) C2502_=_C2508( C2502 C2508 ) \nC2502_=_C2516( C2502 C2516 ) C2502_=_C2518( C2502 C2518 ) C2508_=_C2516( C2508 C2516 ) C2508_=_C2518( C2508 C2518 ) C2516_=_C2518( C2516 C2518 ) "];190-&gt;261[label="65: C244 C245 C486 C488 C497 \nC711 C713 C722 C737 C751 C766 \nC783 C802 C814 C827 C845 C862 \nC878 C893 C907 C914 C927 C928 \nC930 C931 C932 C933 C934 C935 \nC936 C937 C1136 C1160 C1182 C1197 \nC1214 C1228 C1238 C1248 C1257 C1267 \nC1280 C1289 C1297 C1308 C1319 C1320 \nC1321 C1322 C1323 C1324 C1325 C1326 \nC1327 C1508 C1835 C1979 C2235 C2478 \nC2487 C2495 C2502 C2508 C2516 C2518 \n752: C244_=_C245 ,C244_=_C486 ,C244_=_C711 ,C244_=_C737 ,C244_=_C751 ,\nC244_=_C766 ,C244_=_C783 ,C244_=_C802 ,C244_=_C814 ,C244_=_C827 ,C244_=_C845 ,\nC244_=_C862 ,C244_=_C878 ,C244_=_C893 ,C244_=_C907 ,C244_=_C914 ,C244_=_C927 ,\nC244_=_C928 ,C244_=_C930 ,C244_=_C931 ,C244_=_C932 ,C244_=_C933 ,C244_=_C934 ,\nC244_=_C935 ,C244_=_C936 ,C244_=_C937 ,C245_=_C488 ,C245_=_C713 ,C245_=_C1136 ,\nC245_=_C1160 ,C245_=_C1182 ,C245_=_C1197 ,C245_=_C1214 ,C245_=_C1228 ,C245_=_C1238 ,\nC245_=_C1248 ,C245_=_C1257 ,C245_=_C1267 ,C245_=_C1280 ,C245_=_C1289 ,C245_=_C1297 ,\nC245_=_C1308 ,C245_=_C1319 ,C245_=_C1320 ,C245_=_C1321 ,C245_=_C1322 ,C245_=_C1323 ,\nC245_=_C1324 ,C245_=_C1325 ,C245_=_C1326 ,C245_=_C1327 ,C486_=_C488 ,C486_=_C497 ,\nC486_=_C711 ,C486_=_C737 ,C486_=_C751 ,C486_=_C766 ,C486_=_C783 ,C486_=_C802 ,\nC486_=_C814 ,C486_=_C827 ,C486_=_C845 ,C486_=_C862 ,C486_=_C878 ,C486_=_C893 ,\nC486_=_C907 ,C486_=_C914 ,C486_=_C927 ,C486_=_C928 ,C486_=_C930 ,C486_=_C931 ,\nC486_=_C932 ,C486_=_C933 ,C486_=_C934 ,C486_=_C935 ,C486_=_C936 ,C486_=_C937 ,\nC488_=_C497 ,C488_=_C713 ,C488_=_C1136 ,C488_=_C1160 ,C488_=_C1182 ,C488_=_C1197 ,\nC488_=_C1214 ,C488_=_C1228 ,C488_=_C1238 ,C488_=_C1248 ,C488_=_C1257 ,C488_=_C1267 ,\nC488_=_C1280 ,C488_=_C1289 ,C488_=_C1297 ,C488_=_C1308 ,C488_=_C1319 ,C488_=_C1320 ,\nC488_=_C1321 ,C488_=_C1322 ,C488_=_C1323 ,C488_=_C1324 ,C488_=_C1325 ,C488_=_C1326 ,\nC488_=_C1327 ,C497_=_C722 ,C497_=_C1508 ,C497_=_C1835 ,C497_=_C1979 ,C497_=_C2235 ,\nC497_=_C2478 ,C497_=_C2487 ,C497_=_C2495 ,C497_=_C2502 ,C497_=_C2508 ,C497_=_C2516 ,\nC497_=_C2518 ,C711_=_C713 ,C711_=_C722 ,C711_=_C737 ,C711_=_C751 ,C711_=_C766 ,\nC711_=_C783 ,C711_=_C802 ,C711_=_C814 ,C711_=_C827 ,C711_=_C845 ,C711_=_C862 ,\nC711_=_C878 ,C711_=_C893 ,C711_=_C907 ,C711_=_C914 ,C711_=_C927 ,C711_=_C928 ,\nC711_=_C930 ,C711_=_C931 ,C711_=_C932 ,C711_=_C933 ,C711_=_C934 ,C711_=_C935 ,\nC711_=_C936 ,C711_=_C937 ,C713_=_C722 ,C713_=_C1136 ,C713_=_C1160 ,C713_=_C1182 ,\nC713_=_C1197 ,C713_=_C1214 ,C713_=_C1228 ,C713_=_C1238 ,C713_=_C1248 ,C713_=_C1257 ,\nC713_=_C1267 ,C713_=_C1280 ,C713_=_C1289 ,C713_=_C1297 ,C713_=_C1308 ,C713_=_C1319 ,\nC713_=_C1320 ,C713_=_C1321 ,C713_=_C1322 ,C713_=_C1323 ,C713_=_C1324 ,C713_=_C1325 ,\nC713_=_C1326 ,C713_=_C1327 ,C722_=_C1508 ,C722_=_C1835 ,C722_=_C1979 ,C722_=_C2235 ,\nC722_=_C2478 ,C722_=_C2487 ,C722_=_C2495 ,C722_=_C2502 ,C722_=_C2508 ,C722_=_C2516 ,\nC722_=_C2518 ,C737_=_C751 ,C737_=_C766 ,C737_=_C783 ,C737_=_C802 ,C737_=_C814 ,\nC737_=_C827 ,C737_=_C845 ,C737_=_C862 ,C737_=_C878 ,C737_=_C893 ,C737_=_C907 ,\nC737_=_C914 ,C737_=_C927 ,C737_=_C928 ,C737_=_C930 ,C737_=_C931 ,C737_=_C932 ,\nC737_=_C933 ,C737_=_C934 ,C737_=_C935 ,C737_=_C936 ,C737_=_C937 ,C751_=_C766 ,\nC751_=_C783 ,C751_=_C802 ,C751_=_C814 ,C751_=_C827 ,C751_=_C845 ,C751_=_C862 ,\nC751_=_C878 ,C751_=_C893 ,C751_=_C907 ,C751_=_C914 ,C751_=_C927 ,C751_=_C928 ,\nC751_=_C930 ,C751_=_C931 ,C751_=_C932 ,C751_=_C933 ,C751_=_C934 ,C751_=_C935 ,\nC751_=_C936 ,C751_=_C937 ,C766_=_C783 ,C766_=_C802 ,C766_=_C814 ,C766_=_C827 ,\nC766_=_C845 ,C766_=_C862 ,C766_=_C878 ,C766_=_C893 ,C766_=_C907 ,C766_=_C914 ,\nC766_=_C927 ,C766_=_C928 ,C766_=_C930 ,C766_=_C931 ,C766_=_C932 ,C766_=_C933 ,\nC766_=_C934 ,C766_=_C935 ,C766_=_C936 ,C766_=_C937 ,C783_=_C802 ,C783_=_C814 ,\nC783_=_C827 ,C783_=_C845 ,C783_=_C862 ,C783_=_C878 ,C783_=_C893 ,C783_=_C907 ,\nC783_=_C914 ,C783_=_C927 ,C783_=_C928 ,C783_=_C930 ,C783_=_C931 ,C783_=_C932 ,\nC783_=_C933 ,C783_=_C934 ,C783_=_C935 ,C783_=_C936 ,C783_=_C937 ,C802_=_C814 ,\nC802_=_C827 ,C802_=_C845 ,C802_=_C862 ,C802_=_C878 ,C802_=_C893 ,C802_=_C907 ,\nC802_=_C914 ,C802_=_C927 ,C802_=_C928 ,C802_=_C930 ,C802_=_C931 ,C802_=_C932 ,\nC802_=_C933 ,C802_=_C934 ,C802_=_C935 ,C802_=_C936 ,C802_=_C937 ,C814_=_C827 ,\nC814_=_C845 ,C814_=_C862 ,C814_=_C878 ,C814_=_C893 ,C814_=_C907 ,C814_=_C914 ,\nC814_=_C927 ,C814_=_C928 ,C814_=_C930 ,C814_=_C931 ,C814_=_C932 ,C814_=_C933 ,\nC814_=_C934 ,C814_=_C935 ,C814_=_C936 ,C814_=_C937 ,C827_=_C845 ,C827_=_C862 ,\nC827_=_C878 ,C827_=_C893 ,C827_=_C907 ,C827_=_C914 ,C827_=_C927 ,C827_=_C928 ,\nC827_=_C930 ,C827_=_C931 ,C827_=_C932 ,C827_=_C933 ,C827_=_C934 ,C827_=_C935 ,\nC827_=_C936 ,C827_=_C937 ,C845_=_C862 ,C845_=_C878 ,C845_=_C893 ,C845_=_C907 ,\nC845_=_C914 ,C845_=_C927 ,C845_=_C928 ,C845_=_C930 ,C845_=_C931 ,C845_=_C932 ,\nC845_=_C933 ,C845_=_C934 ,C845_=_C935 ,C845_=_C936 ,C845_=_C937 ,C862_=_C878 ,\nC862_=_C893 ,C862_=_C907 ,C862_=_C914 ,C862_=_C927 ,C862_=_C928 ,C862_=_C930 ,\nC862_=_C931 ,C862_=_C932 ,C862_=_C933 ,C862_=_C934 ,C862_=_C935 ,C862_=_C936 ,\nC862_=_C937 ,C878_=_C893</w:t>
      </w:r>
    </w:p>
    <w:p>
      <w:pPr>
        <w:pStyle w:val="PreformattedText"/>
        <w:bidi w:val="0"/>
        <w:spacing w:before="0" w:after="0"/>
        <w:jc w:val="left"/>
        <w:rPr/>
      </w:pPr>
      <w:r>
        <w:rPr/>
        <w:t xml:space="preserve"> </w:t>
      </w:r>
      <w:r>
        <w:rPr/>
        <w:t>,C878_=_C907 ,C878_=_C914 ,C878_=_C927 ,C878_=_C928 ,\nC878_=_C930 ,C878_=_C931 ,C878_=_C932 ,C878_=_C933 ,C878_=_C934 ,C878_=_C935 ,\nC878_=_C936 ,C878_=_C937 ,C893_=_C907 ,C893_=_C914 ,C893_=_C927 ,C893_=_C928 ,\nC893_=_C930 ,C893_=_C931 ,C893_=_C932 ,C893_=_C933 ,C893_=_C934 ,C893_=_C935 ,\nC893_=_C936 ,C893_=_C937 ,C907_=_C914 ,C907_=_C927 ,C907_=_C928 ,C907_=_C930 ,\nC907_=_C931 ,C907_=_C932 ,C907_=_C933 ,C907_=_C934 ,C907_=_C935 ,C907_=_C936 ,\nC907_=_C937 ,C914_=_C927 ,C914_=_C928 ,C914_=_C930 ,C914_=_C931 ,C914_=_C932 ,\nC914_=_C933 ,C914_=_C934 ,C914_=_C935 ,C914_=_C936 ,C914_=_C937 ,C927_=_C928 ,\nC927_=_C930 ,C927_=_C931 ,C927_=_C932 ,C927_=_C933 ,C927_=_C934 ,C927_=_C935 ,\nC927_=_C936 ,C927_=_C937 ,C928_=_C930 ,C928_=_C931 ,C928_=_C932 ,C928_=_C933 ,\nC928_=_C934 ,C928_=_C935 ,C928_=_C936 ,C928_=_C937 ,C928_=_C1136 ,C930_=_C931 ,\nC930_=_C932 ,C930_=_C933 ,C930_=_C934 ,C930_=_C935 ,C930_=_C936 ,C930_=_C937 ,\nC930_=_C1320 ,C930_=_C1508 ,C931_=_C932 ,C931_=_C933 ,C931_=_C934 ,C931_=_C935 ,\nC931_=_C936 ,C931_=_C937 ,C931_=_C1321 ,C932_=_C933 ,C932_=_C934 ,C932_=_C935 ,\nC932_=_C936 ,C932_=_C937 ,C932_=_C1322 ,C932_=_C1835 ,C933_=_C934 ,C933_=_C935 ,\nC933_=_C936 ,C933_=_C937 ,C933_=_C1323 ,C933_=_C1979 ,C934_=_C935 ,C934_=_C936 ,\nC934_=_C937 ,C934_=_C1324 ,C935_=_C936 ,C935_=_C937 ,C935_=_C1325 ,C935_=_C2235 ,\nC936_=_C937 ,C936_=_C1326 ,C937_=_C1327 ,C1136_=_C1160 ,C1136_=_C1182 ,C1136_=_C1197 ,\nC1136_=_C1214 ,C1136_=_C1228 ,C1136_=_C1238 ,C1136_=_C1248 ,C1136_=_C1257 ,C1136_=_C1267 ,\nC1136_=_C1280 ,C1136_=_C1289 ,C1136_=_C1297 ,C1136_=_C1308 ,C1136_=_C1319 ,C1136_=_C1320 ,\nC1136_=_C1321 ,C1136_=_C1322 ,C1136_=_C1323 ,C1136_=_C1324 ,C1136_=_C1325 ,C1136_=_C1326 ,\nC1136_=_C1327 ,C1160_=_C1182 ,C1160_=_C1197 ,C1160_=_C1214 ,C1160_=_C1228 ,C1160_=_C1238 ,\nC1160_=_C1248 ,C1160_=_C1257 ,C1160_=_C1267 ,C1160_=_C1280 ,C1160_=_C1289 ,C1160_=_C1297 ,\nC1160_=_C1308 ,C1160_=_C1319 ,C1160_=_C1320 ,C1160_=_C1321 ,C1160_=_C1322 ,C1160_=_C1323 ,\nC1160_=_C1324 ,C1160_=_C1325 ,C1160_=_C1326 ,C1160_=_C1327 ,C1182_=_C1197 ,C1182_=_C1214 ,\nC1182_=_C1228 ,C1182_=_C1238 ,C1182_=_C1248 ,C1182_=_C1257 ,C1182_=_C1267 ,C1182_=_C1280 ,\nC1182_=_C1289 ,C1182_=_C1297 ,C1182_=_C1308 ,C1182_=_C1319 ,C1182_=_C1320 ,C1182_=_C1321 ,\nC1182_=_C1322 ,C1182_=_C1323 ,C1182_=_C1324 ,C1182_=_C1325 ,C1182_=_C1326 ,C1182_=_C1327 ,\nC1197_=_C1214 ,C1197_=_C1228 ,C1197_=_C1238 ,C1197_=_C1248 ,C1197_=_C1257 ,C1197_=_C1267 ,\nC1197_=_C1280 ,C1197_=_C1289 ,C1197_=_C1297 ,C1197_=_C1308 ,C1197_=_C1319 ,C1197_=_C1320 ,\nC1197_=_C1321 ,C1197_=_C1322 ,C1197_=_C1323 ,C1197_=_C1324 ,C1197_=_C1325 ,C1197_=_C1326 ,\nC1197_=_C1327 ,C1214_=_C1228 ,C1214_=_C1238 ,C1214_=_C1248 ,C1214_=_C1257 ,C1214_=_C1267 ,\nC1214_=_C1280 ,C1214_=_C1289 ,C1214_=_C1297 ,C1214_=_C1308 ,C1214_=_C1319 ,C1214_=_C1320 ,\nC1214_=_C1321 ,C1214_=_C1322 ,C1214_=_C1323 ,C1214_=_C1324 ,C1214_=_C1325 ,C1214_=_C1326 ,\nC1214_=_C1327 ,C1228_=_C1238 ,C1228_=_C1248 ,C1228_=_C1257 ,C1228_=_C1267 ,C1228_=_C1280 ,\nC1228_=_C1289 ,C1228_=_C1297 ,C1228_=_C1308 ,C1228_=_C1319 ,C1228_=_C1320 ,C1228_=_C1321 ,\nC1228_=_C1322 ,C1228_=_C1323 ,C1228_=_C1324 ,C1228_=_C1325 ,C1228_=_C1326 ,C1228_=_C1327 ,\nC1238_=_C1248 ,C1238_=_C1257 ,C1238_=_C1267 ,C1238_=_C1280 ,C1238_=_C1289 ,C1238_=_C1297 ,\nC1238_=_C1308 ,C1238_=_C1319 ,C1238_=_C1320 ,C1238_=_C1321 ,C1238_=_C1322 ,C1238_=_C1323 ,\nC1238_=_C1324 ,C1238_=_C1325 ,C1238_=_C1326 ,C1238_=_C1327 ,C1248_=_C1257 ,C1248_=_C1267 ,\nC1248_=_C1280 ,C1248_=_C1289 ,C1248_=_C1297 ,C1248_=_C1308 ,C1248_=_C1319 ,C1248_=_C1320 ,\nC1248_=_C1321 ,C1248_=_C1322 ,C1248_=_C1323 ,C1248_=_C1324 ,C1248_=_C1325 ,C1248_=_C1326 ,\nC1248_=_C1327 ,C1257_=_C1267 ,C1257_=_C1280 ,C1257_=_C1289 ,C1257_=_C1297 ,C1257_=_C1308 ,\nC1257_=_C1319 ,C1257_=_C1320 ,C1257_=_C1321 ,C1257_=_C1322 ,C1257_=_C1323 ,C1257_=_C1324 ,\nC1257_=_C1325 ,C1257_=_C1326 ,C1257_=_C1327 ,C1267_=_C1280 ,C1267_=_C1289 ,C1267_=_C1297 ,\nC1267_=_C1308 ,C1267_=_C1319 ,C1267_=_C1320 ,C1267_=_C1321 ,C1267_=_C1322 ,C1267_=_C1323 ,\nC1267_=_C1324 ,C1267_=_C1325 ,C1267_=_C1326 ,C1267_=_C1327 ,C1280_=_C1289 ,C1280_=_C1297 ,\nC1280_=_C1308 ,C1280_=_C1319 ,C1280_=_C1320 ,C1280_=_C1321 ,C1280_=_C1322 ,C1280_=_C1323 ,\nC1280_=_C1324 ,C1280_=_C1325 ,C1280_=_C1326 ,C1280_=_C1327 ,C1289_=_C1297 ,C1289_=_C1308 ,\nC1289_=_C1319 ,C1289_=_C1320 ,C1289_=_C1321 ,C1289_=_C1322 ,C1289_=_C1323 ,C1289_=_C1324 ,\nC1289_=_C1325 ,C1289_=_C1326 ,C1289_=_C1327 ,C1297_=_C1308 ,C1297_=_C1319 ,C1297_=_C1320 ,\nC1297_=_C1321 ,C1297_=_C1322 ,C1297_=_C1323 ,C1297_=_C1324 ,C1297_=_C1325 ,C1297_=_C1326 ,\nC1297_=_C1327 ,C1308_=_C1319 ,C1308_=_C1320 ,C1308_=_C1321 ,C1308_=_C1322 ,C1308_=_C1323 ,\nC1308_=_C1324 ,C1308_=_C1325 ,C1308_=_C1326 ,C1308_=_C1327 ,C1319_=_C1320 ,C1319_=_C1321 ,\nC1319_=_C1322 ,C1319_=_C1323 ,C1319_=_C1324 ,C1319_=_C1325 ,C1319_=_C1326 ,C1319_=_C1327 ,\nC1320_=_C1321 ,C1320_=_C1322 ,C1320_=_C1323 ,C1320_=_C1324 ,C1320_=_C1325 ,C1320_=_C1326 ,\nC1320_=_C1327 ,C1320_=_C1508 ,C1321_=_C1322 ,C1321_=_C1323 ,C1321_=_C1324 ,C1321_=_C1325 ,\nC1321_=_C1326 ,C1321_=_C1327 ,C1322_=_C1323 ,C1322_=_C1324 ,C1322_=_C1325 ,C1322_=_C1326 ,\nC1322_=_C1327 ,C1322_=_C1835 ,C1323_=_C1324 ,C1323_=_C1325 ,C1323_=_C1326 ,C1323_=_C1327 ,\nC1323_=_C1979 ,C1324_=_C1325 ,C1324_=_C1326 ,C1324_=_C1327 ,C1325_=_C1326 ,C1325_=_C1327 ,\nC1325_=_C2235 ,C1326_=_C1327 ,C1508_=_C1835 ,C1508_=_C1979 ,C1508_=_C2235 ,C1508_=_C2478 ,\nC1508_=_C2487 ,C1508_=_C2495 ,C1508_=_C2502 ,C1508_=_C2508 ,C1508_=_C2516 ,C1508_=_C2518 ,\nC1835_=_C1979 ,C1835_=_C2235 ,C1835_=_C2478 ,C1835_=_C2487 ,C1835_=_C2495 ,C1835_=_C2502 ,\nC1835_=_C2508 ,C1835_=_C2516 ,C1835_=_C2518 ,C1979_=_C2235 ,C1979_=_C2478 ,C1979_=_C2487 ,\nC1979_=_C2495 ,C1979_=_C2502 ,C1979_=_C2508 ,C1979_=_C2516 ,C1979_=_C2518 ,C2235_=_C2478 ,\nC2235_=_C2487 ,C2235_=_C2495 ,C2235_=_C2502 ,C2235_=_C2508 ,C2235_=_C2516 ,C2235_=_C2518 ,\nC2478_=_C2487 ,C2478_=_C2495 ,C2478_=_C2502 ,C2478_=_C2508 ,C2478_=_C2516 ,C2478_=_C2518 ,\nC2487_=_C2495 ,C2487_=_C2502 ,C2487_=_C2508 ,C2487_=_C2516 ,C2487_=_C2518 ,C2495_=_C2502 ,\nC2495_=_C2508 ,C2495_=_C2516 ,C2495_=_C2518 ,C2502_=_C2508 ,C2502_=_C2516 ,C2502_=_C2518 ,\nC2508_=_C2516 ,C2508_=_C2518 ,C2516_=_C2518 ,"];262[shape=box, label="id:262 level: 6\n81: C242 C249 C276 C297 C312 \nC327 C344 C366 C387 C407 C424 \nC434 C445 C454 C469 C484 C485 \nC486 C487 C488 C489 C491 C492 \nC493 C494 C495 C496 C497 C715 \nC719 C721 C931 C935 C937 C1140 \nC1321 C1325 C1327 C1501 C1505 C1507 \nC1551 C1569 C1586 C1610 C1624 C1643 \nC1654 C1664 C1677 C1678 C1679 C1832 \nC1834 C1976 C1978 C2113 C2129 C2139 \nC2153 C2162 C2169 C2181 C2189 C2196 \nC2204 C2212 C2218 C2223 C2227 C2232 \nC2233 C2235 C2365 C2378 C2390 C2401 \nC2415 C2431 C2435 C2440 \n953: C242_=_C249( C242 C249 ) C242_=_C276( C242 C276 ) C242_=_C297( C242 C297 ) C242_=_C312( C242 C312 ) C242_=_C327( C242 C327 ) \nC242_=_C344( C242 C344 ) C242_=_C366( C242 C366 ) C242_=_C387( C242 C387 ) C242_=_C407( C242 C407 ) C242_=_C424( C242 C424 ) C242_=_C434( C242 C434 ) \nC242_=_C445( C242 C445 ) C242_=_C454( C242 C454 ) C242_=_C469( C242 C469 ) C242_=_C484( C242 C484 ) C242_=_C485( C242 C485 ) C242_=_C486( C242 C486 ) \nC242_=_C487( C242 C487 ) C242_=_C488( C242 C488 ) C242_=_C489( C242 C489 ) C242_=_C491( C242 C491 ) C242_=_C492( C242 C492 ) C242_=_C493( C242 C493 ) \nC242_=_C494( C242 C494 ) C242_=_C495( C242 C495 ) C242_=_C496( C242 C496 ) C242_=_C497( C242 C497 ) C249_=_C494( C249 C494 ) C249_=_C719( C249 C719 ) \nC249_=_C935( C249 C935 ) C249_=_C1140( C249 C1140 ) C249_=_C1325( C249 C1325 ) C249_=_C1505( C249 C1505 ) C249_=_C1679( C249 C1679 ) C249_=_C1832( C249 C1832 ) \nC249_=_C1976( C249 C1976 ) C249_=_C2113( C249 C2113 ) C249_=_C2129( C249 C2129 ) C249_=_C2139( C249 C2139 ) C249_=_C2153( C249 C2153 ) C249_=_C2162( C249 C2162 ) \nC249_=_C2169( C249 C2169 ) C249_=_C2181( C249 C2181 ) C249_=_C2189( C249 C2189 ) C249_=_C2196( C249 C2196 ) C249_=_C2204( C249 C2204 ) C249_=_C2212( C249 C2212 ) \nC249_=_C2218( C249 C2218 ) C249_=_C2223( C249 C2223 ) C249_=_C2227( C249 C2227 ) C249_=_C2232( C249 C2232 ) C249_=_C2233( C249 C2233 ) C249_=_C2235( C249 C2235 ) \nC276_=_C297( C276 C297 ) C276_=_C312( C276 C312 ) C276_=_C327( C276 C327 ) C276_=_C344( C276 C344 ) C276_=_C366( C276 C366 ) C276_=_C387( C276 C387 ) \nC276_=_C407( C276 C407 ) C276_=_C424( C276 C424 ) C276_=_C434( C276 C434 ) C276_=_C445( C276 C445 ) C276_=_C454( C276 C454 ) C276_=_C469( C276 C469 ) \nC276_=_C484( C276 C484 ) C276_=_C485( C276 C485 ) C276_=_C486( C276 C486 ) C276_=_C487( C276 C487 ) C276_=_C488( C276 C488 ) C276_=_C489( C276 C489 ) \nC276_=_C491( C276 C491 ) C276_=_C492( C276 C492 ) C276_=_C493( C276 C493 ) C276_=_C494( C276 C494 ) C276_=_C495( C276 C495 ) C276_=_C496( C276 C496 ) \nC276_=_C497( C276 C497 ) C297_=_C312( C297 C312 ) C297_=_C327( C297 C327 ) C297_=_C344( C297 C344 ) C297_=_C366( C297 C366 ) C297_=_C387( C297 C387 ) \nC297_=_C407( C297 C407 ) C297_=_C424( C297 C424 ) C297_=_C434( C297 C434 ) C297_=_C445( C297 C445 ) C297_=_C454( C297 C454 ) C297_=_C469( C297 C469 ) \nC297_=_C484( C297 C484 ) C297_=_C485( C297 C485 ) C297_=_C486( C297 C486 ) C297_=_C487( C297 C487 ) C297_=_C488( C297 C488 ) C297_=_C489( C297 C489 ) \nC297_=_C491( C297 C491 ) C297_=_C492( C297 C492 ) C297_=_C493( C297 C493 ) C297_=_C494( C297 C494 ) C297_=_C495( C297 C495 ) C297_=_C496( C297 C496 ) \nC297_=_C497( C297 C497 ) C312_=_C327( C312 C327 ) C312_=_C344( C312 C344 ) C312_=_C366( C312 C366 ) C312_=_C387( C312 C387 ) C312_=_C407( C312 C407 ) \nC312_=_C424( C312 C424 ) C312_=_C434( C312 C434 ) C312_=_C445( C312 C445 ) C312_=_C454( C312 C454 ) C312_=_C469( C312 C469 ) C312_=_C484( C312 C484 ) \nC312_=_C485( C312 C485 ) C312_=_C486( C312 C486 ) C312_=_C487( C312 C487 ) C312_=_C488( C312 C488 ) C312_=_C489( C312 C489 ) C312_=_C491( C312 C491 ) \nC312_=_C492( C312 C492 ) C312_=_C493( C312 C493 ) C312_=_C494( C312 C494 ) C312_=_C495( C312 C495 ) C312_=_C496( C312 C496 ) C312_=_C497(</w:t>
      </w:r>
    </w:p>
    <w:p>
      <w:pPr>
        <w:pStyle w:val="PreformattedText"/>
        <w:bidi w:val="0"/>
        <w:spacing w:before="0" w:after="0"/>
        <w:jc w:val="left"/>
        <w:rPr/>
      </w:pPr>
      <w:r>
        <w:rPr/>
        <w:t xml:space="preserve"> </w:t>
      </w:r>
      <w:r>
        <w:rPr/>
        <w:t>C312 C497 ) \nC327_=_C344( C327 C344 ) C327_=_C366( C327 C366 ) C327_=_C387( C327 C387 ) C327_=_C407( C327 C407 ) C327_=_C424( C327 C424 ) C327_=_C434( C327 C434 ) \nC327_=_C445( C327 C445 ) C327_=_C454( C327 C454 ) C327_=_C469( C327 C469 ) C327_=_C484( C327 C484 ) C327_=_C485( C327 C485 ) C327_=_C486( C327 C486 ) \nC327_=_C487( C327 C487 ) C327_=_C488( C327 C488 ) C327_=_C489( C327 C489 ) C327_=_C491( C327 C491 ) C327_=_C492( C327 C492 ) C327_=_C493( C327 C493 ) \nC327_=_C494( C327 C494 ) C327_=_C495( C327 C495 ) C327_=_C496( C327 C496 ) C327_=_C497( C327 C497 ) C344_=_C366( C344 C366 ) C344_=_C387( C344 C387 ) \nC344_=_C407( C344 C407 ) C344_=_C424( C344 C424 ) C344_=_C434( C344 C434 ) C344_=_C445( C344 C445 ) C344_=_C454( C344 C454 ) C344_=_C469( C344 C469 ) \nC344_=_C484( C344 C484 ) C344_=_C485( C344 C485 ) C344_=_C486( C344 C486 ) C344_=_C487( C344 C487 ) C344_=_C488( C344 C488 ) C344_=_C489( C344 C489 ) \nC344_=_C491( C344 C491 ) C344_=_C492( C344 C492 ) C344_=_C493( C344 C493 ) C344_=_C494( C344 C494 ) C344_=_C495( C344 C495 ) C344_=_C496( C344 C496 ) \nC344_=_C497( C344 C497 ) C366_=_C387( C366 C387 ) C366_=_C407( C366 C407 ) C366_=_C424( C366 C424 ) C366_=_C434( C366 C434 ) C366_=_C445( C366 C445 ) \nC366_=_C454( C366 C454 ) C366_=_C469( C366 C469 ) C366_=_C484( C366 C484 ) C366_=_C485( C366 C485 ) C366_=_C486( C366 C486 ) C366_=_C487( C366 C487 ) \nC366_=_C488( C366 C488 ) C366_=_C489( C366 C489 ) C366_=_C491( C366 C491 ) C366_=_C492( C366 C492 ) C366_=_C493( C366 C493 ) C366_=_C494( C366 C494 ) \nC366_=_C495( C366 C495 ) C366_=_C496( C366 C496 ) C366_=_C497( C366 C497 ) C387_=_C407( C387 C407 ) C387_=_C424( C387 C424 ) C387_=_C434( C387 C434 ) \nC387_=_C445( C387 C445 ) C387_=_C454( C387 C454 ) C387_=_C469( C387 C469 ) C387_=_C484( C387 C484 ) C387_=_C485( C387 C485 ) C387_=_C486( C387 C486 ) \nC387_=_C487( C387 C487 ) C387_=_C488( C387 C488 ) C387_=_C489( C387 C489 ) C387_=_C491( C387 C491 ) C387_=_C492( C387 C492 ) C387_=_C493( C387 C493 ) \nC387_=_C494( C387 C494 ) C387_=_C495( C387 C495 ) C387_=_C496( C387 C496 ) C387_=_C497( C387 C497 ) C407_=_C424( C407 C424 ) C407_=_C434( C407 C434 ) \nC407_=_C445( C407 C445 ) C407_=_C454( C407 C454 ) C407_=_C469( C407 C469 ) C407_=_C484( C407 C484 ) C407_=_C485( C407 C485 ) C407_=_C486( C407 C486 ) \nC407_=_C487( C407 C487 ) C407_=_C488( C407 C488 ) C407_=_C489( C407 C489 ) C407_=_C491( C407 C491 ) C407_=_C492( C407 C492 ) C407_=_C493( C407 C493 ) \nC407_=_C494( C407 C494 ) C407_=_C495( C407 C495 ) C407_=_C496( C407 C496 ) C407_=_C497( C407 C497 ) C424_=_C434( C424 C434 ) C424_=_C445( C424 C445 ) \nC424_=_C454( C424 C454 ) C424_=_C469( C424 C469 ) C424_=_C484( C424 C484 ) C424_=_C485( C424 C485 ) C424_=_C486( C424 C486 ) C424_=_C487( C424 C487 ) \nC424_=_C488( C424 C488 ) C424_=_C489( C424 C489 ) C424_=_C491( C424 C491 ) C424_=_C492( C424 C492 ) C424_=_C493( C424 C493 ) C424_=_C494( C424 C494 ) \nC424_=_C495( C424 C495 ) C424_=_C496( C424 C496 ) C424_=_C497( C424 C497 ) C434_=_C445( C434 C445 ) C434_=_C454( C434 C454 ) C434_=_C469( C434 C469 ) \nC434_=_C484( C434 C484 ) C434_=_C485( C434 C485 ) C434_=_C486( C434 C486 ) C434_=_C487( C434 C487 ) C434_=_C488( C434 C488 ) C434_=_C489( C434 C489 ) \nC434_=_C491( C434 C491 ) C434_=_C492( C434 C492 ) C434_=_C493( C434 C493 ) C434_=_C494( C434 C494 ) C434_=_C495( C434 C495 ) C434_=_C496( C434 C496 ) \nC434_=_C497( C434 C497 ) C445_=_C454( C445 C454 ) C445_=_C469( C445 C469 ) C445_=_C484( C445 C484 ) C445_=_C485( C445 C485 ) C445_=_C486( C445 C486 ) \nC445_=_C487( C445 C487 ) C445_=_C488( C445 C488 ) C445_=_C489( C445 C489 ) C445_=_C491( C445 C491 ) C445_=_C492( C445 C492 ) C445_=_C493( C445 C493 ) \nC445_=_C494( C445 C494 ) C445_=_C495( C445 C495 ) C445_=_C496( C445 C496 ) C445_=_C497( C445 C497 ) C454_=_C469( C454 C469 ) C454_=_C484( C454 C484 ) \nC454_=_C485( C454 C485 ) C454_=_C486( C454 C486 ) C454_=_C487( C454 C487 ) C454_=_C488( C454 C488 ) C454_=_C489( C454 C489 ) C454_=_C491( C454 C491 ) \nC454_=_C492( C454 C492 ) C454_=_C493( C454 C493 ) C454_=_C494( C454 C494 ) C454_=_C495( C454 C495 ) C454_=_C496( C454 C496 ) C454_=_C497( C454 C497 ) \nC469_=_C484( C469 C484 ) C469_=_C485( C469 C485 ) C469_=_C486( C469 C486 ) C469_=_C487( C469 C487 ) C469_=_C488( C469 C488 ) C469_=_C489( C469 C489 ) \nC469_=_C491( C469 C491 ) C469_=_C492( C469 C492 ) C469_=_C493( C469 C493 ) C469_=_C494( C469 C494 ) C469_=_C495( C469 C495 ) C469_=_C496( C469 C496 ) \nC469_=_C497( C469 C497 ) C484_=_C485( C484 C485 ) C484_=_C486( C484 C486 ) C484_=_C487( C484 C487 ) C484_=_C488( C484 C488 ) C484_=_C489( C484 C489 ) \nC484_=_C491( C484 C491 ) C484_=_C492( C484 C492 ) C484_=_C493( C484 C493 ) C484_=_C494( C484 C494 ) C484_=_C495( C484 C495 ) C484_=_C496( C484 C496 ) \nC484_=_C497( C484 C497 ) C485_=_C486( C485 C486 ) C485_=_C487( C485 C487 ) C485_=_C488( C485 C488 ) C485_=_C489( C485 C489 ) C485_=_C491( C485 C491 ) \nC485_=_C492( C485 C492 ) C485_=_C493( C485 C493 ) C485_=_C494( C485 C494 ) C485_=_C495( C485 C495 ) C485_=_C496( C485 C496 ) C485_=_C497( C485 C497 ) \nC485_=_C715( C485 C715 ) C485_=_C719( C485 C719 ) C485_=_C721( C485 C721 ) C486_=_C487( C486 C487 ) C486_=_C488( C486 C488 ) C486_=_C489( C486 C489 ) \nC486_=_C491( C486 C491 ) C486_=_C492( C486 C492 ) C486_=_C493( C486 C493 ) C486_=_C494( C486 C494 ) C486_=_C495( C486 C495 ) C486_=_C496( C486 C496 ) \nC486_=_C497( C486 C497 ) C486_=_C931( C486 C931 ) C486_=_C935( C486 C935 ) C486_=_C937( C486 C937 ) C487_=_C488( C487 C488 ) C487_=_C489( C487 C489 ) \nC487_=_C491( C487 C491 ) C487_=_C492( C487 C492 ) C487_=_C493( C487 C493 ) C487_=_C494( C487 C494 ) C487_=_C495( C487 C495 ) C487_=_C496( C487 C496 ) \nC487_=_C497( C487 C497 ) C487_=_C1140( C487 C1140 ) C488_=_C489( C488 C489 ) C488_=_C491( C488 C491 ) C488_=_C492( C488 C492 ) C488_=_C493( C488 C493 ) \nC488_=_C494( C488 C494 ) C488_=_C495( C488 C495 ) C488_=_C496( C488 C496 ) C488_=_C497( C488 C497 ) C488_=_C1321( C488 C1321 ) C488_=_C1325( C488 C1325 ) \nC488_=_C1327( C488 C1327 ) C489_=_C491( C489 C491 ) C489_=_C492( C489 C492 ) C489_=_C493( C489 C493 ) C489_=_C494( C489 C494 ) C489_=_C495( C489 C495 ) \nC489_=_C496( C489 C496 ) C489_=_C497( C489 C497 ) C489_=_C1501( C489 C1501 ) C489_=_C1505( C489 C1505 ) C489_=_C1507( C489 C1507 ) C491_=_C492( C491 C492 ) \nC491_=_C493( C491 C493 ) C491_=_C494( C491 C494 ) C491_=_C495( C491 C495 ) C491_=_C496( C491 C496 ) C491_=_C497( C491 C497 ) C491_=_C1677( C491 C1677 ) \nC491_=_C1832( C491 C1832 ) C491_=_C1834( C491 C1834 ) C492_=_C493( C492 C493 ) C492_=_C494( C492 C494 ) C492_=_C495( C492 C495 ) C492_=_C496( C492 C496 ) \nC492_=_C497( C492 C497 ) C492_=_C1678( C492 C1678 ) C492_=_C1976( C492 C1976 ) C492_=_C1978( C492 C1978 ) C493_=_C494( C493 C494 ) C493_=_C495( C493 C495 ) \nC493_=_C496( C493 C496 ) C493_=_C497( C493 C497 ) C493_=_C2113( C493 C2113 ) C494_=_C495( C494 C495 ) C494_=_C496( C494 C496 ) C494_=_C497( C494 C497 ) \nC494_=_C719( C494 C719 ) C494_=_C935( C494 C935 ) C494_=_C1140( C494 C1140 ) C494_=_C1325( C494 C1325 ) C494_=_C1505( C494 C1505 ) C494_=_C1679( C494 C1679 ) \nC494_=_C1832( C494 C1832 ) C494_=_C1976( C494 C1976 ) C494_=_C2113( C494 C2113 ) C494_=_C2129( C494 C2129 ) C494_=_C2139( C494 C2139 ) C494_=_C2153( C494 C2153 ) \nC494_=_C2162( C494 C2162 ) C494_=_C2169( C494 C2169 ) C494_=_C2181( C494 C2181 ) C494_=_C2189( C494 C2189 ) C494_=_C2196( C494 C2196 ) C494_=_C2204( C494 C2204 ) \nC494_=_C2212( C494 C2212 ) C494_=_C2218( C494 C2218 ) C494_=_C2223( C494 C2223 ) C494_=_C2227( C494 C2227 ) C494_=_C2232( C494 C2232 ) C494_=_C2233( C494 C2233 ) \nC494_=_C2235( C494 C2235 ) C495_=_C496( C495 C496 ) C495_=_C497( C495 C497 ) C495_=_C2233( C495 C2233 ) C496_=_C497( C496 C497 ) C496_=_C721( C496 C721 ) \nC496_=_C937( C496 C937 ) C496_=_C1327( C496 C1327 ) C496_=_C1507( C496 C1507 ) C496_=_C1834( C496 C1834 ) C496_=_C1978( C496 C1978 ) C496_=_C2365( C496 C2365 ) \nC496_=_C2378( C496 C2378 ) C496_=_C2390( C496 C2390 ) C496_=_C2401( C496 C2401 ) C496_=_C2415( C496 C2415 ) C496_=_C2431( C496 C2431 ) C496_=_C2435( C496 C2435 ) \nC496_=_C2440( C496 C2440 ) C497_=_C2235( C497 C2235 ) C715_=_C719( C715 C719 ) C715_=_C721( C715 C721 ) C715_=_C931( C715 C931 ) C715_=_C1321( C715 C1321 ) \nC715_=_C1501( C715 C1501 ) C715_=_C1551( C715 C1551 ) C715_=_C1569( C715 C1569 ) C715_=_C1586( C715 C1586 ) C715_=_C1610( C715 C1610 ) C715_=_C1624( C715 C1624 ) \nC715_=_C1643( C715 C1643 ) C715_=_C1654( C715 C1654 ) C715_=_C1664( C715 C1664 ) C715_=_C1677( C715 C1677 ) C715_=_C1678( C715 C1678 ) C715_=_C1679( C715 C1679 ) \nC719_=_C721( C719 C721 ) C719_=_C935( C719 C935 ) C719_=_C1140( C719 C1140 ) C719_=_C1325( C719 C1325 ) C719_=_C1505( C719 C1505 ) C719_=_C1679( C719 C1679 ) \nC719_=_C1832( C719 C1832 ) C719_=_C1976( C719 C1976 ) C719_=_C2113( C719 C2113 ) C719_=_C2129( C719 C2129 ) C719_=_C2139( C719 C2139 ) C719_=_C2153( C719 C2153 ) \nC719_=_C2162( C719 C2162 ) C719_=_C2169( C719 C2169 ) C719_=_C2181( C719 C2181 ) C719_=_C2189( C719 C2189 ) C719_=_C2196( C719 C2196 ) C719_=_C2204( C719 C2204 ) \nC719_=_C2212( C719 C2212 ) C719_=_C2218( C719 C2218 ) C719_=_C2223( C719 C2223 ) C719_=_C2227( C719 C2227 ) C719_=_C2232( C719 C2232 ) C719_=_C2233( C719 C2233 ) \nC719_=_C2235( C719 C2235 ) C721_=_C937( C721 C937 ) C721_=_C1327( C721 C1327 ) C721_=_C1507( C721 C1507 ) C721_=_C1834( C721 C1834 ) C721_=_C1978( C721 C1978 ) \nC721_=_C2365( C721 C2365 ) C721_=_C2378( C721 C2378 ) C721_=_C2390( C721 C2390 ) C721_=_C2401( C721 C2401 ) C721_=_C2415( C721 C2415 ) C721_=_C2431( C721 C2431 ) \nC721_=_C2435( C721 C2435 ) C721_=_C2440( C721 C2440 ) C931_=_C935( C931 C935 ) C931_=_C937( C931 C937 ) C931_=_C1321( C931 C1321 ) C931_=_C1501( C931 C1501 ) \nC931_=_C1551( C931 C1551 ) C931_=_C1569( C931 C1569 ) C931_=_C1586( C931 C1586 ) C931_=_C1610( C931 C1610 ) C931_=_C1624( C931 C1624 ) C931_=_C1643( C931 C1643 ) \nC931_=_C1654( C931 C1654 ) C931_=_C1664( C931 C1664 ) C931_=_C1677( C931 C1677 ) C931_=_C1678( C931</w:t>
      </w:r>
    </w:p>
    <w:p>
      <w:pPr>
        <w:pStyle w:val="PreformattedText"/>
        <w:bidi w:val="0"/>
        <w:spacing w:before="0" w:after="0"/>
        <w:jc w:val="left"/>
        <w:rPr/>
      </w:pPr>
      <w:r>
        <w:rPr/>
        <w:t xml:space="preserve"> </w:t>
      </w:r>
      <w:r>
        <w:rPr/>
        <w:t>C1678 ) C931_=_C1679( C931 C1679 ) C935_=_C937( C935 C937 ) \nC935_=_C1140( C935 C1140 ) C935_=_C1325( C935 C1325 ) C935_=_C1505( C935 C1505 ) C935_=_C1679( C935 C1679 ) C935_=_C1832( C935 C1832 ) C935_=_C1976( C935 C1976 ) \nC935_=_C2113( C935 C2113 ) C935_=_C2129( C935 C2129 ) C935_=_C2139( C935 C2139 ) C935_=_C2153( C935 C2153 ) C935_=_C2162( C935 C2162 ) C935_=_C2169( C935 C2169 ) \nC935_=_C2181( C935 C2181 ) C935_=_C2189( C935 C2189 ) C935_=_C2196( C935 C2196 ) C935_=_C2204( C935 C2204 ) C935_=_C2212( C935 C2212 ) C935_=_C2218( C935 C2218 ) \nC935_=_C2223( C935 C2223 ) C935_=_C2227( C935 C2227 ) C935_=_C2232( C935 C2232 ) C935_=_C2233( C935 C2233 ) C935_=_C2235( C935 C2235 ) C937_=_C1327( C937 C1327 ) \nC937_=_C1507( C937 C1507 ) C937_=_C1834( C937 C1834 ) C937_=_C1978( C937 C1978 ) C937_=_C2365( C937 C2365 ) C937_=_C2378( C937 C2378 ) C937_=_C2390( C937 C2390 ) \nC937_=_C2401( C937 C2401 ) C937_=_C2415( C937 C2415 ) C937_=_C2431( C937 C2431 ) C937_=_C2435( C937 C2435 ) C937_=_C2440( C937 C2440 ) C1140_=_C1325( C1140 C1325 ) \nC1140_=_C1505( C1140 C1505 ) C1140_=_C1679( C1140 C1679 ) C1140_=_C1832( C1140 C1832 ) C1140_=_C1976( C1140 C1976 ) C1140_=_C2113( C1140 C2113 ) C1140_=_C2129( C1140 C2129 ) \nC1140_=_C2139( C1140 C2139 ) C1140_=_C2153( C1140 C2153 ) C1140_=_C2162( C1140 C2162 ) C1140_=_C2169( C1140 C2169 ) C1140_=_C2181( C1140 C2181 ) C1140_=_C2189( C1140 C2189 ) \nC1140_=_C2196( C1140 C2196 ) C1140_=_C2204( C1140 C2204 ) C1140_=_C2212( C1140 C2212 ) C1140_=_C2218( C1140 C2218 ) C1140_=_C2223( C1140 C2223 ) C1140_=_C2227( C1140 C2227 ) \nC1140_=_C2232( C1140 C2232 ) C1140_=_C2233( C1140 C2233 ) C1140_=_C2235( C1140 C2235 ) C1321_=_C1325( C1321 C1325 ) C1321_=_C1327( C1321 C1327 ) C1321_=_C1501( C1321 C1501 ) \nC1321_=_C1551( C1321 C1551 ) C1321_=_C1569( C1321 C1569 ) C1321_=_C1586( C1321 C1586 ) C1321_=_C1610( C1321 C1610 ) C1321_=_C1624( C1321 C1624 ) C1321_=_C1643( C1321 C1643 ) \nC1321_=_C1654( C1321 C1654 ) C1321_=_C1664( C1321 C1664 ) C1321_=_C1677( C1321 C1677 ) C1321_=_C1678( C1321 C1678 ) C1321_=_C1679( C1321 C1679 ) C1325_=_C1327( C1325 C1327 ) \nC1325_=_C1505( C1325 C1505 ) C1325_=_C1679( C1325 C1679 ) C1325_=_C1832( C1325 C1832 ) C1325_=_C1976( C1325 C1976 ) C1325_=_C2113( C1325 C2113 ) C1325_=_C2129( C1325 C2129 ) \nC1325_=_C2139( C1325 C2139 ) C1325_=_C2153( C1325 C2153 ) C1325_=_C2162( C1325 C2162 ) C1325_=_C2169( C1325 C2169 ) C1325_=_C2181( C1325 C2181 ) C1325_=_C2189( C1325 C2189 ) \nC1325_=_C2196( C1325 C2196 ) C1325_=_C2204( C1325 C2204 ) C1325_=_C2212( C1325 C2212 ) C1325_=_C2218( C1325 C2218 ) C1325_=_C2223( C1325 C2223 ) C1325_=_C2227( C1325 C2227 ) \nC1325_=_C2232( C1325 C2232 ) C1325_=_C2233( C1325 C2233 ) C1325_=_C2235( C1325 C2235 ) C1327_=_C1507( C1327 C1507 ) C1327_=_C1834( C1327 C1834 ) C1327_=_C1978( C1327 C1978 ) \nC1327_=_C2365( C1327 C2365 ) C1327_=_C2378( C1327 C2378 ) C1327_=_C2390( C1327 C2390 ) C1327_=_C2401( C1327 C2401 ) C1327_=_C2415( C1327 C2415 ) C1327_=_C2431( C1327 C2431 ) \nC1327_=_C2435( C1327 C2435 ) C1327_=_C2440( C1327 C2440 ) C1501_=_C1505( C1501 C1505 ) C1501_=_C1507( C1501 C1507 ) C1501_=_C1551( C1501 C1551 ) C1501_=_C1569( C1501 C1569 ) \nC1501_=_C1586( C1501 C1586 ) C1501_=_C1610( C1501 C1610 ) C1501_=_C1624( C1501 C1624 ) C1501_=_C1643( C1501 C1643 ) C1501_=_C1654( C1501 C1654 ) C1501_=_C1664( C1501 C1664 ) \nC1501_=_C1677( C1501 C1677 ) C1501_=_C1678( C1501 C1678 ) C1501_=_C1679( C1501 C1679 ) C1505_=_C1507( C1505 C1507 ) C1505_=_C1679( C1505 C1679 ) C1505_=_C1832( C1505 C1832 ) \nC1505_=_C1976( C1505 C1976 ) C1505_=_C2113( C1505 C2113 ) C1505_=_C2129( C1505 C2129 ) C1505_=_C2139( C1505 C2139 ) C1505_=_C2153( C1505 C2153 ) C1505_=_C2162( C1505 C2162 ) \nC1505_=_C2169( C1505 C2169 ) C1505_=_C2181( C1505 C2181 ) C1505_=_C2189( C1505 C2189 ) C1505_=_C2196( C1505 C2196 ) C1505_=_C2204( C1505 C2204 ) C1505_=_C2212( C1505 C2212 ) \nC1505_=_C2218( C1505 C2218 ) C1505_=_C2223( C1505 C2223 ) C1505_=_C2227( C1505 C2227 ) C1505_=_C2232( C1505 C2232 ) C1505_=_C2233( C1505 C2233 ) C1505_=_C2235( C1505 C2235 ) \nC1507_=_C1834( C1507 C1834 ) C1507_=_C1978( C1507 C1978 ) C1507_=_C2365( C1507 C2365 ) C1507_=_C2378( C1507 C2378 ) C1507_=_C2390( C1507 C2390 ) C1507_=_C2401( C1507 C2401 ) \nC1507_=_C2415( C1507 C2415 ) C1507_=_C2431( C1507 C2431 ) C1507_=_C2435( C1507 C2435 ) C1507_=_C2440( C1507 C2440 ) C1551_=_C1569( C1551 C1569 ) C1551_=_C1586( C1551 C1586 ) \nC1551_=_C1610( C1551 C1610 ) C1551_=_C1624( C1551 C1624 ) C1551_=_C1643( C1551 C1643 ) C1551_=_C1654( C1551 C1654 ) C1551_=_C1664( C1551 C1664 ) C1551_=_C1677( C1551 C1677 ) \nC1551_=_C1678( C1551 C1678 ) C1551_=_C1679( C1551 C1679 ) C1569_=_C1586( C1569 C1586 ) C1569_=_C1610( C1569 C1610 ) C1569_=_C1624( C1569 C1624 ) C1569_=_C1643( C1569 C1643 ) \nC1569_=_C1654( C1569 C1654 ) C1569_=_C1664( C1569 C1664 ) C1569_=_C1677( C1569 C1677 ) C1569_=_C1678( C1569 C1678 ) C1569_=_C1679( C1569 C1679 ) C1586_=_C1610( C1586 C1610 ) \nC1586_=_C1624( C1586 C1624 ) C1586_=_C1643( C1586 C1643 ) C1586_=_C1654( C1586 C1654 ) C1586_=_C1664( C1586 C1664 ) C1586_=_C1677( C1586 C1677 ) C1586_=_C1678( C1586 C1678 ) \nC1586_=_C1679( C1586 C1679 ) C1610_=_C1624( C1610 C1624 ) C1610_=_C1643( C1610 C1643 ) C1610_=_C1654( C1610 C1654 ) C1610_=_C1664( C1610 C1664 ) C1610_=_C1677( C1610 C1677 ) \nC1610_=_C1678( C1610 C1678 ) C1610_=_C1679( C1610 C1679 ) C1624_=_C1643( C1624 C1643 ) C1624_=_C1654( C1624 C1654 ) C1624_=_C1664( C1624 C1664 ) C1624_=_C1677( C1624 C1677 ) \nC1624_=_C1678( C1624 C1678 ) C1624_=_C1679( C1624 C1679 ) C1643_=_C1654( C1643 C1654 ) C1643_=_C1664( C1643 C1664 ) C1643_=_C1677( C1643 C1677 ) C1643_=_C1678( C1643 C1678 ) \nC1643_=_C1679( C1643 C1679 ) C1654_=_C1664( C1654 C1664 ) C1654_=_C1677( C1654 C1677 ) C1654_=_C1678( C1654 C1678 ) C1654_=_C1679( C1654 C1679 ) C1664_=_C1677( C1664 C1677 ) \nC1664_=_C1678( C1664 C1678 ) C1664_=_C1679( C1664 C1679 ) C1677_=_C1678( C1677 C1678 ) C1677_=_C1679( C1677 C1679 ) C1677_=_C1832( C1677 C1832 ) C1677_=_C1834( C1677 C1834 ) \nC1678_=_C1679( C1678 C1679 ) C1678_=_C1976( C1678 C1976 ) C1678_=_C1978( C1678 C1978 ) C1679_=_C1832( C1679 C1832 ) C1679_=_C1976( C1679 C1976 ) C1679_=_C2113( C1679 C2113 ) \nC1679_=_C2129( C1679 C2129 ) C1679_=_C2139( C1679 C2139 ) C1679_=_C2153( C1679 C2153 ) C1679_=_C2162( C1679 C2162 ) C1679_=_C2169( C1679 C2169 ) C1679_=_C2181( C1679 C2181 ) \nC1679_=_C2189( C1679 C2189 ) C1679_=_C2196( C1679 C2196 ) C1679_=_C2204( C1679 C2204 ) C1679_=_C2212( C1679 C2212 ) C1679_=_C2218( C1679 C2218 ) C1679_=_C2223( C1679 C2223 ) \nC1679_=_C2227( C1679 C2227 ) C1679_=_C2232( C1679 C2232 ) C1679_=_C2233( C1679 C2233 ) C1679_=_C2235( C1679 C2235 ) C1832_=_C1834( C1832 C1834 ) C1832_=_C1976( C1832 C1976 ) \nC1832_=_C2113( C1832 C2113 ) C1832_=_C2129( C1832 C2129 ) C1832_=_C2139( C1832 C2139 ) C1832_=_C2153( C1832 C2153 ) C1832_=_C2162( C1832 C2162 ) C1832_=_C2169( C1832 C2169 ) \nC1832_=_C2181( C1832 C2181 ) C1832_=_C2189( C1832 C2189 ) C1832_=_C2196( C1832 C2196 ) C1832_=_C2204( C1832 C2204 ) C1832_=_C2212( C1832 C2212 ) C1832_=_C2218( C1832 C2218 ) \nC1832_=_C2223( C1832 C2223 ) C1832_=_C2227( C1832 C2227 ) C1832_=_C2232( C1832 C2232 ) C1832_=_C2233( C1832 C2233 ) C1832_=_C2235( C1832 C2235 ) C1834_=_C1978( C1834 C1978 ) \nC1834_=_C2365( C1834 C2365 ) C1834_=_C2378( C1834 C2378 ) C1834_=_C2390( C1834 C2390 ) C1834_=_C2401( C1834 C2401 ) C1834_=_C2415( C1834 C2415 ) C1834_=_C2431( C1834 C2431 ) \nC1834_=_C2435( C1834 C2435 ) C1834_=_C2440( C1834 C2440 ) C1976_=_C1978( C1976 C1978 ) C1976_=_C2113( C1976 C2113 ) C1976_=_C2129( C1976 C2129 ) C1976_=_C2139( C1976 C2139 ) \nC1976_=_C2153( C1976 C2153 ) C1976_=_C2162( C1976 C2162 ) C1976_=_C2169( C1976 C2169 ) C1976_=_C2181( C1976 C2181 ) C1976_=_C2189( C1976 C2189 ) C1976_=_C2196( C1976 C2196 ) \nC1976_=_C2204( C1976 C2204 ) C1976_=_C2212( C1976 C2212 ) C1976_=_C2218( C1976 C2218 ) C1976_=_C2223( C1976 C2223 ) C1976_=_C2227( C1976 C2227 ) C1976_=_C2232( C1976 C2232 ) \nC1976_=_C2233( C1976 C2233 ) C1976_=_C2235( C1976 C2235 ) C1978_=_C2365( C1978 C2365 ) C1978_=_C2378( C1978 C2378 ) C1978_=_C2390( C1978 C2390 ) C1978_=_C2401( C1978 C2401 ) \nC1978_=_C2415( C1978 C2415 ) C1978_=_C2431( C1978 C2431 ) C1978_=_C2435( C1978 C2435 ) C1978_=_C2440( C1978 C2440 ) C2113_=_C2129( C2113 C2129 ) C2113_=_C2139( C2113 C2139 ) \nC2113_=_C2153( C2113 C2153 ) C2113_=_C2162( C2113 C2162 ) C2113_=_C2169( C2113 C2169 ) C2113_=_C2181( C2113 C2181 ) C2113_=_C2189( C2113 C2189 ) C2113_=_C2196( C2113 C2196 ) \nC2113_=_C2204( C2113 C2204 ) C2113_=_C2212( C2113 C2212 ) C2113_=_C2218( C2113 C2218 ) C2113_=_C2223( C2113 C2223 ) C2113_=_C2227( C2113 C2227 ) C2113_=_C2232( C2113 C2232 ) \nC2113_=_C2233( C2113 C2233 ) C2113_=_C2235( C2113 C2235 ) C2129_=_C2139( C2129 C2139 ) C2129_=_C2153( C2129 C2153 ) C2129_=_C2162( C2129 C2162 ) C2129_=_C2169( C2129 C2169 ) \nC2129_=_C2181( C2129 C2181 ) C2129_=_C2189( C2129 C2189 ) C2129_=_C2196( C2129 C2196 ) C2129_=_C2204( C2129 C2204 ) C2129_=_C2212( C2129 C2212 ) C2129_=_C2218( C2129 C2218 ) \nC2129_=_C2223( C2129 C2223 ) C2129_=_C2227( C2129 C2227 ) C2129_=_C2232( C2129 C2232 ) C2129_=_C2233( C2129 C2233 ) C2129_=_C2235( C2129 C2235 ) C2139_=_C2153( C2139 C2153 ) \nC2139_=_C2162( C2139 C2162 ) C2139_=_C2169( C2139 C2169 ) C2139_=_C2181( C2139 C2181 ) C2139_=_C2189( C2139 C2189 ) C2139_=_C2196( C2139 C2196 ) C2139_=_C2204( C2139 C2204 ) \nC2139_=_C2212( C2139 C2212 ) C2139_=_C2218( C2139 C2218 ) C2139_=_C2223( C2139 C2223 ) C2139_=_C2227( C2139 C2227 ) C2139_=_C2232( C2139 C2232 ) C2139_=_C2233( C2139 C2233 ) \nC2139_=_C2235( C2139 C2235 ) C2153_=_C2162( C2153 C2162 ) C2153_=_C2169( C2153 C2169 ) C2153_=_C2181( C2153 C2181 ) C2153_=_C2189( C2153 C2189 ) C2153_=_C2196( C2153 C2196 ) \nC2153_=_C2204( C2153 C2204 ) C2153_=_C2212( C2153 C2212 ) C2153_=_C2218( C2153 C2218 ) C2153_=_C2223( C2153 C2223 ) C2153_=_C2227( C2153 C2227 ) C2153_=_C2232( C2153 C2232 ) \nC2153_=_C2233( C2153 C2233 ) C2153_=_C2235( C2153 C2235</w:t>
      </w:r>
    </w:p>
    <w:p>
      <w:pPr>
        <w:pStyle w:val="PreformattedText"/>
        <w:bidi w:val="0"/>
        <w:spacing w:before="0" w:after="0"/>
        <w:jc w:val="left"/>
        <w:rPr/>
      </w:pPr>
      <w:r>
        <w:rPr/>
        <w:t xml:space="preserve"> </w:t>
      </w:r>
      <w:r>
        <w:rPr/>
        <w:t>) C2162_=_C2169( C2162 C2169 ) C2162_=_C2181( C2162 C2181 ) C2162_=_C2189( C2162 C2189 ) C2162_=_C2196( C2162 C2196 ) \nC2162_=_C2204( C2162 C2204 ) C2162_=_C2212( C2162 C2212 ) C2162_=_C2218( C2162 C2218 ) C2162_=_C2223( C2162 C2223 ) C2162_=_C2227( C2162 C2227 ) C2162_=_C2232( C2162 C2232 ) \nC2162_=_C2233( C2162 C2233 ) C2162_=_C2235( C2162 C2235 ) C2169_=_C2181( C2169 C2181 ) C2169_=_C2189( C2169 C2189 ) C2169_=_C2196( C2169 C2196 ) C2169_=_C2204( C2169 C2204 ) \nC2169_=_C2212( C2169 C2212 ) C2169_=_C2218( C2169 C2218 ) C2169_=_C2223( C2169 C2223 ) C2169_=_C2227( C2169 C2227 ) C2169_=_C2232( C2169 C2232 ) C2169_=_C2233( C2169 C2233 ) \nC2169_=_C2235( C2169 C2235 ) C2181_=_C2189( C2181 C2189 ) C2181_=_C2196( C2181 C2196 ) C2181_=_C2204( C2181 C2204 ) C2181_=_C2212( C2181 C2212 ) C2181_=_C2218( C2181 C2218 ) \nC2181_=_C2223( C2181 C2223 ) C2181_=_C2227( C2181 C2227 ) C2181_=_C2232( C2181 C2232 ) C2181_=_C2233( C2181 C2233 ) C2181_=_C2235( C2181 C2235 ) C2189_=_C2196( C2189 C2196 ) \nC2189_=_C2204( C2189 C2204 ) C2189_=_C2212( C2189 C2212 ) C2189_=_C2218( C2189 C2218 ) C2189_=_C2223( C2189 C2223 ) C2189_=_C2227( C2189 C2227 ) C2189_=_C2232( C2189 C2232 ) \nC2189_=_C2233( C2189 C2233 ) C2189_=_C2235( C2189 C2235 ) C2196_=_C2204( C2196 C2204 ) C2196_=_C2212( C2196 C2212 ) C2196_=_C2218( C2196 C2218 ) C2196_=_C2223( C2196 C2223 ) \nC2196_=_C2227( C2196 C2227 ) C2196_=_C2232( C2196 C2232 ) C2196_=_C2233( C2196 C2233 ) C2196_=_C2235( C2196 C2235 ) C2204_=_C2212( C2204 C2212 ) C2204_=_C2218( C2204 C2218 ) \nC2204_=_C2223( C2204 C2223 ) C2204_=_C2227( C2204 C2227 ) C2204_=_C2232( C2204 C2232 ) C2204_=_C2233( C2204 C2233 ) C2204_=_C2235( C2204 C2235 ) C2212_=_C2218( C2212 C2218 ) \nC2212_=_C2223( C2212 C2223 ) C2212_=_C2227( C2212 C2227 ) C2212_=_C2232( C2212 C2232 ) C2212_=_C2233( C2212 C2233 ) C2212_=_C2235( C2212 C2235 ) C2218_=_C2223( C2218 C2223 ) \nC2218_=_C2227( C2218 C2227 ) C2218_=_C2232( C2218 C2232 ) C2218_=_C2233( C2218 C2233 ) C2218_=_C2235( C2218 C2235 ) C2223_=_C2227( C2223 C2227 ) C2223_=_C2232( C2223 C2232 ) \nC2223_=_C2233( C2223 C2233 ) C2223_=_C2235( C2223 C2235 ) C2227_=_C2232( C2227 C2232 ) C2227_=_C2233( C2227 C2233 ) C2227_=_C2235( C2227 C2235 ) C2232_=_C2233( C2232 C2233 ) \nC2232_=_C2235( C2232 C2235 ) C2233_=_C2235( C2233 C2235 ) C2365_=_C2378( C2365 C2378 ) C2365_=_C2390( C2365 C2390 ) C2365_=_C2401( C2365 C2401 ) C2365_=_C2415( C2365 C2415 ) \nC2365_=_C2431( C2365 C2431 ) C2365_=_C2435( C2365 C2435 ) C2365_=_C2440( C2365 C2440 ) C2378_=_C2390( C2378 C2390 ) C2378_=_C2401( C2378 C2401 ) C2378_=_C2415( C2378 C2415 ) \nC2378_=_C2431( C2378 C2431 ) C2378_=_C2435( C2378 C2435 ) C2378_=_C2440( C2378 C2440 ) C2390_=_C2401( C2390 C2401 ) C2390_=_C2415( C2390 C2415 ) C2390_=_C2431( C2390 C2431 ) \nC2390_=_C2435( C2390 C2435 ) C2390_=_C2440( C2390 C2440 ) C2401_=_C2415( C2401 C2415 ) C2401_=_C2431( C2401 C2431 ) C2401_=_C2435( C2401 C2435 ) C2401_=_C2440( C2401 C2440 ) \nC2415_=_C2431( C2415 C2431 ) C2415_=_C2435( C2415 C2435 ) C2415_=_C2440( C2415 C2440 ) C2431_=_C2435( C2431 C2435 ) C2431_=_C2440( C2431 C2440 ) C2435_=_C2440( C2435 C2440 ) "];190-&gt;262[label="78: C242 C249 C276 C297 C312 \nC327 C344 C366 C387 C407 C424 \nC434 C445 C454 C469 C484 C485 \nC486 C487 C488 C489 C491 C492 \nC493 C495 C497 C715 C719 C721 \nC931 C935 C937 C1140 C1321 C1325 \nC1327 C1501 C1505 C1507 C1551 C1569 \nC1586 C1610 C1624 C1643 C1654 C1664 \nC1677 C1678 C1832 C1834 C1976 C1978 \nC2113 C2129 C2139 C2153 C2162 C2169 \nC2181 C2189 C2196 C2204 C2212 C2218 \nC2223 C2227 C2232 C2233 C2235 C2365 \nC2378 C2390 C2401 C2415 C2431 C2435 \nC2440 \n823: C242_=_C249 ,C242_=_C276 ,C242_=_C297 ,C242_=_C312 ,C242_=_C327 ,\nC242_=_C344 ,C242_=_C366 ,C242_=_C387 ,C242_=_C407 ,C242_=_C424 ,C242_=_C434 ,\nC242_=_C445 ,C242_=_C454 ,C242_=_C469 ,C242_=_C484 ,C242_=_C485 ,C242_=_C486 ,\nC242_=_C487 ,C242_=_C488 ,C242_=_C489 ,C242_=_C491 ,C242_=_C492 ,C242_=_C493 ,\nC242_=_C495 ,C242_=_C497 ,C249_=_C719 ,C249_=_C935 ,C249_=_C1140 ,C249_=_C1325 ,\nC249_=_C1505 ,C249_=_C1832 ,C249_=_C1976 ,C249_=_C2113 ,C249_=_C2129 ,C249_=_C2139 ,\nC249_=_C2153 ,C249_=_C2162 ,C249_=_C2169 ,C249_=_C2181 ,C249_=_C2189 ,C249_=_C2196 ,\nC249_=_C2204 ,C249_=_C2212 ,C249_=_C2218 ,C249_=_C2223 ,C249_=_C2227 ,C249_=_C2232 ,\nC249_=_C2233 ,C249_=_C2235 ,C276_=_C297 ,C276_=_C312 ,C276_=_C327 ,C276_=_C344 ,\nC276_=_C366 ,C276_=_C387 ,C276_=_C407 ,C276_=_C424 ,C276_=_C434 ,C276_=_C445 ,\nC276_=_C454 ,C276_=_C469 ,C276_=_C484 ,C276_=_C485 ,C276_=_C486 ,C276_=_C487 ,\nC276_=_C488 ,C276_=_C489 ,C276_=_C491 ,C276_=_C492 ,C276_=_C493 ,C276_=_C495 ,\nC276_=_C497 ,C297_=_C312 ,C297_=_C327 ,C297_=_C344 ,C297_=_C366 ,C297_=_C387 ,\nC297_=_C407 ,C297_=_C424 ,C297_=_C434 ,C297_=_C445 ,C297_=_C454 ,C297_=_C469 ,\nC297_=_C484 ,C297_=_C485 ,C297_=_C486 ,C297_=_C487 ,C297_=_C488 ,C297_=_C489 ,\nC297_=_C491 ,C297_=_C492 ,C297_=_C493 ,C297_=_C495 ,C297_=_C497 ,C312_=_C327 ,\nC312_=_C344 ,C312_=_C366 ,C312_=_C387 ,C312_=_C407 ,C312_=_C424 ,C312_=_C434 ,\nC312_=_C445 ,C312_=_C454 ,C312_=_C469 ,C312_=_C484 ,C312_=_C485 ,C312_=_C486 ,\nC312_=_C487 ,C312_=_C488 ,C312_=_C489 ,C312_=_C491 ,C312_=_C492 ,C312_=_C493 ,\nC312_=_C495 ,C312_=_C497 ,C327_=_C344 ,C327_=_C366 ,C327_=_C387 ,C327_=_C407 ,\nC327_=_C424 ,C327_=_C434 ,C327_=_C445 ,C327_=_C454 ,C327_=_C469 ,C327_=_C484 ,\nC327_=_C485 ,C327_=_C486 ,C327_=_C487 ,C327_=_C488 ,C327_=_C489 ,C327_=_C491 ,\nC327_=_C492 ,C327_=_C493 ,C327_=_C495 ,C327_=_C497 ,C344_=_C366 ,C344_=_C387 ,\nC344_=_C407 ,C344_=_C424 ,C344_=_C434 ,C344_=_C445 ,C344_=_C454 ,C344_=_C469 ,\nC344_=_C484 ,C344_=_C485 ,C344_=_C486 ,C344_=_C487 ,C344_=_C488 ,C344_=_C489 ,\nC344_=_C491 ,C344_=_C492 ,C344_=_C493 ,C344_=_C495 ,C344_=_C497 ,C366_=_C387 ,\nC366_=_C407 ,C366_=_C424 ,C366_=_C434 ,C366_=_C445 ,C366_=_C454 ,C366_=_C469 ,\nC366_=_C484 ,C366_=_C485 ,C366_=_C486 ,C366_=_C487 ,C366_=_C488 ,C366_=_C489 ,\nC366_=_C491 ,C366_=_C492 ,C366_=_C493 ,C366_=_C495 ,C366_=_C497 ,C387_=_C407 ,\nC387_=_C424 ,C387_=_C434 ,C387_=_C445 ,C387_=_C454 ,C387_=_C469 ,C387_=_C484 ,\nC387_=_C485 ,C387_=_C486 ,C387_=_C487 ,C387_=_C488 ,C387_=_C489 ,C387_=_C491 ,\nC387_=_C492 ,C387_=_C493 ,C387_=_C495 ,C387_=_C497 ,C407_=_C424 ,C407_=_C434 ,\nC407_=_C445 ,C407_=_C454 ,C407_=_C469 ,C407_=_C484 ,C407_=_C485 ,C407_=_C486 ,\nC407_=_C487 ,C407_=_C488 ,C407_=_C489 ,C407_=_C491 ,C407_=_C492 ,C407_=_C493 ,\nC407_=_C495 ,C407_=_C497 ,C424_=_C434 ,C424_=_C445 ,C424_=_C454 ,C424_=_C469 ,\nC424_=_C484 ,C424_=_C485 ,C424_=_C486 ,C424_=_C487 ,C424_=_C488 ,C424_=_C489 ,\nC424_=_C491 ,C424_=_C492 ,C424_=_C493 ,C424_=_C495 ,C424_=_C497 ,C434_=_C445 ,\nC434_=_C454 ,C434_=_C469 ,C434_=_C484 ,C434_=_C485 ,C434_=_C486 ,C434_=_C487 ,\nC434_=_C488 ,C434_=_C489 ,C434_=_C491 ,C434_=_C492 ,C434_=_C493 ,C434_=_C495 ,\nC434_=_C497 ,C445_=_C454 ,C445_=_C469 ,C445_=_C484 ,C445_=_C485 ,C445_=_C486 ,\nC445_=_C487 ,C445_=_C488 ,C445_=_C489 ,C445_=_C491 ,C445_=_C492 ,C445_=_C493 ,\nC445_=_C495 ,C445_=_C497 ,C454_=_C469 ,C454_=_C484 ,C454_=_C485 ,C454_=_C486 ,\nC454_=_C487 ,C454_=_C488 ,C454_=_C489 ,C454_=_C491 ,C454_=_C492 ,C454_=_C493 ,\nC454_=_C495 ,C454_=_C497 ,C469_=_C484 ,C469_=_C485 ,C469_=_C486 ,C469_=_C487 ,\nC469_=_C488 ,C469_=_C489 ,C469_=_C491 ,C469_=_C492 ,C469_=_C493 ,C469_=_C495 ,\nC469_=_C497 ,C484_=_C485 ,C484_=_C486 ,C484_=_C487 ,C484_=_C488 ,C484_=_C489 ,\nC484_=_C491 ,C484_=_C492 ,C484_=_C493 ,C484_=_C495 ,C484_=_C497 ,C485_=_C486 ,\nC485_=_C487 ,C485_=_C488 ,C485_=_C489 ,C485_=_C491 ,C485_=_C492 ,C485_=_C493 ,\nC485_=_C495 ,C485_=_C497 ,C485_=_C715 ,C485_=_C719 ,C485_=_C721 ,C486_=_C487 ,\nC486_=_C488 ,C486_=_C489 ,C486_=_C491 ,C486_=_C492 ,C486_=_C493 ,C486_=_C495 ,\nC486_=_C497 ,C486_=_C931 ,C486_=_C935 ,C486_=_C937 ,C487_=_C488 ,C487_=_C489 ,\nC487_=_C491 ,C487_=_C492 ,C487_=_C493 ,C487_=_C495 ,C487_=_C497 ,C487_=_C1140 ,\nC488_=_C489 ,C488_=_C491 ,C488_=_C492 ,C488_=_C493 ,C488_=_C495 ,C488_=_C497 ,\nC488_=_C1321 ,C488_=_C1325 ,C488_=_C1327 ,C489_=_C491 ,C489_=_C492 ,C489_=_C493 ,\nC489_=_C495 ,C489_=_C497 ,C489_=_C1501 ,C489_=_C1505 ,C489_=_C1507 ,C491_=_C492 ,\nC491_=_C493 ,C491_=_C495 ,C491_=_C497 ,C491_=_C1677 ,C491_=_C1832 ,C491_=_C1834 ,\nC492_=_C493 ,C492_=_C495 ,C492_=_C497 ,C492_=_C1678 ,C492_=_C1976 ,C492_=_C1978 ,\nC493_=_C495 ,C493_=_C497 ,C493_=_C2113 ,C495_=_C497 ,C495_=_C2233 ,C497_=_C2235 ,\nC715_=_C719 ,C715_=_C721 ,C715_=_C931 ,C715_=_C1321 ,C715_=_C1501 ,C715_=_C1551 ,\nC715_=_C1569 ,C715_=_C1586 ,C715_=_C1610 ,C715_=_C1624 ,C715_=_C1643 ,C715_=_C1654 ,\nC715_=_C1664 ,C715_=_C1677 ,C715_=_C1678 ,C719_=_C721 ,C719_=_C935 ,C719_=_C1140 ,\nC719_=_C1325 ,C719_=_C1505 ,C719_=_C1832 ,C719_=_C1976 ,C719_=_C2113 ,C719_=_C2129 ,\nC719_=_C2139 ,C719_=_C2153 ,C719_=_C2162 ,C719_=_C2169 ,C719_=_C2181 ,C719_=_C2189 ,\nC719_=_C2196 ,C719_=_C2204 ,C719_=_C2212 ,C719_=_C2218 ,C719_=_C2223 ,C719_=_C2227 ,\nC719_=_C2232 ,C719_=_C2233 ,C719_=_C2235 ,C721_=_C937 ,C721_=_C1327 ,C721_=_C1507 ,\nC721_=_C1834 ,C721_=_C1978 ,C721_=_C2365 ,C721_=_C2378 ,C721_=_C2390 ,C721_=_C2401 ,\nC721_=_C2415 ,C721_=_C2431 ,C721_=_C2435 ,C721_=_C2440 ,C931_=_C935 ,C931_=_C937 ,\nC931_=_C1321 ,C931_=_C1501 ,C931_=_C1551 ,C931_=_C1569 ,C931_=_C1586 ,C931_=_C1610 ,\nC931_=_C1624 ,C931_=_C1643 ,C931_=_C1654 ,C931_=_C1664 ,C931_=_C1677 ,C931_=_C1678 ,\nC935_=_C937 ,C935_=_C1140 ,C935_=_C1325 ,C935_=_C1505 ,C935_=_C1832 ,C935_=_C1976 ,\nC935_=_C2113 ,C935_=_C2129 ,C935_=_C2139 ,C935_=_C2153 ,C935_=_C2162 ,C935_=_C2169 ,\nC935_=_C2181 ,C935_=_C2189 ,C935_=_C2196 ,C935_=_C2204 ,C935_=_C2212 ,C935_=_C2218 ,\nC935_=_C2223 ,C935_=_C2227 ,C935_=_C2232 ,C935_=_C2233 ,C935_=_C2235 ,C937_=_C1327 ,\nC937_=_C1507 ,C937_=_C1834 ,C937_=_C1978 ,C937_=_C2365 ,C937_=_C2378 ,C937_=_C2390 ,\nC937_=_C2401 ,C937_=_C2415 ,C937_=_C2431 ,C937_=_C2435 ,C937_=_C2440 ,C1140_=_C1325 ,\nC1140_=_C1505 ,C1140_=_C1832 ,C1140_=_C1976 ,C1140_=_C2113 ,C1140_=_C2129 ,C1140_=_C2139 ,\nC1140_=_C2153 ,C1140_=_C2162 ,C1140_=_C2169 ,C1140_=_C2181 ,C1140_=_C2189 ,C1140_=_C2196</w:t>
      </w:r>
    </w:p>
    <w:p>
      <w:pPr>
        <w:pStyle w:val="PreformattedText"/>
        <w:bidi w:val="0"/>
        <w:spacing w:before="0" w:after="0"/>
        <w:jc w:val="left"/>
        <w:rPr/>
      </w:pPr>
      <w:r>
        <w:rPr/>
        <w:t xml:space="preserve"> </w:t>
      </w:r>
      <w:r>
        <w:rPr/>
        <w:t>,\nC1140_=_C2204 ,C1140_=_C2212 ,C1140_=_C2218 ,C1140_=_C2223 ,C1140_=_C2227 ,C1140_=_C2232 ,\nC1140_=_C2233 ,C1140_=_C2235 ,C1321_=_C1325 ,C1321_=_C1327 ,C1321_=_C1501 ,C1321_=_C1551 ,\nC1321_=_C1569 ,C1321_=_C1586 ,C1321_=_C1610 ,C1321_=_C1624 ,C1321_=_C1643 ,C1321_=_C1654 ,\nC1321_=_C1664 ,C1321_=_C1677 ,C1321_=_C1678 ,C1325_=_C1327 ,C1325_=_C1505 ,C1325_=_C1832 ,\nC1325_=_C1976 ,C1325_=_C2113 ,C1325_=_C2129 ,C1325_=_C2139 ,C1325_=_C2153 ,C1325_=_C2162 ,\nC1325_=_C2169 ,C1325_=_C2181 ,C1325_=_C2189 ,C1325_=_C2196 ,C1325_=_C2204 ,C1325_=_C2212 ,\nC1325_=_C2218 ,C1325_=_C2223 ,C1325_=_C2227 ,C1325_=_C2232 ,C1325_=_C2233 ,C1325_=_C2235 ,\nC1327_=_C1507 ,C1327_=_C1834 ,C1327_=_C1978 ,C1327_=_C2365 ,C1327_=_C2378 ,C1327_=_C2390 ,\nC1327_=_C2401 ,C1327_=_C2415 ,C1327_=_C2431 ,C1327_=_C2435 ,C1327_=_C2440 ,C1501_=_C1505 ,\nC1501_=_C1507 ,C1501_=_C1551 ,C1501_=_C1569 ,C1501_=_C1586 ,C1501_=_C1610 ,C1501_=_C1624 ,\nC1501_=_C1643 ,C1501_=_C1654 ,C1501_=_C1664 ,C1501_=_C1677 ,C1501_=_C1678 ,C1505_=_C1507 ,\nC1505_=_C1832 ,C1505_=_C1976 ,C1505_=_C2113 ,C1505_=_C2129 ,C1505_=_C2139 ,C1505_=_C2153 ,\nC1505_=_C2162 ,C1505_=_C2169 ,C1505_=_C2181 ,C1505_=_C2189 ,C1505_=_C2196 ,C1505_=_C2204 ,\nC1505_=_C2212 ,C1505_=_C2218 ,C1505_=_C2223 ,C1505_=_C2227 ,C1505_=_C2232 ,C1505_=_C2233 ,\nC1505_=_C2235 ,C1507_=_C1834 ,C1507_=_C1978 ,C1507_=_C2365 ,C1507_=_C2378 ,C1507_=_C2390 ,\nC1507_=_C2401 ,C1507_=_C2415 ,C1507_=_C2431 ,C1507_=_C2435 ,C1507_=_C2440 ,C1551_=_C1569 ,\nC1551_=_C1586 ,C1551_=_C1610 ,C1551_=_C1624 ,C1551_=_C1643 ,C1551_=_C1654 ,C1551_=_C1664 ,\nC1551_=_C1677 ,C1551_=_C1678 ,C1569_=_C1586 ,C1569_=_C1610 ,C1569_=_C1624 ,C1569_=_C1643 ,\nC1569_=_C1654 ,C1569_=_C1664 ,C1569_=_C1677 ,C1569_=_C1678 ,C1586_=_C1610 ,C1586_=_C1624 ,\nC1586_=_C1643 ,C1586_=_C1654 ,C1586_=_C1664 ,C1586_=_C1677 ,C1586_=_C1678 ,C1610_=_C1624 ,\nC1610_=_C1643 ,C1610_=_C1654 ,C1610_=_C1664 ,C1610_=_C1677 ,C1610_=_C1678 ,C1624_=_C1643 ,\nC1624_=_C1654 ,C1624_=_C1664 ,C1624_=_C1677 ,C1624_=_C1678 ,C1643_=_C1654 ,C1643_=_C1664 ,\nC1643_=_C1677 ,C1643_=_C1678 ,C1654_=_C1664 ,C1654_=_C1677 ,C1654_=_C1678 ,C1664_=_C1677 ,\nC1664_=_C1678 ,C1677_=_C1678 ,C1677_=_C1832 ,C1677_=_C1834 ,C1678_=_C1976 ,C1678_=_C1978 ,\nC1832_=_C1834 ,C1832_=_C1976 ,C1832_=_C2113 ,C1832_=_C2129 ,C1832_=_C2139 ,C1832_=_C2153 ,\nC1832_=_C2162 ,C1832_=_C2169 ,C1832_=_C2181 ,C1832_=_C2189 ,C1832_=_C2196 ,C1832_=_C2204 ,\nC1832_=_C2212 ,C1832_=_C2218 ,C1832_=_C2223 ,C1832_=_C2227 ,C1832_=_C2232 ,C1832_=_C2233 ,\nC1832_=_C2235 ,C1834_=_C1978 ,C1834_=_C2365 ,C1834_=_C2378 ,C1834_=_C2390 ,C1834_=_C2401 ,\nC1834_=_C2415 ,C1834_=_C2431 ,C1834_=_C2435 ,C1834_=_C2440 ,C1976_=_C1978 ,C1976_=_C2113 ,\nC1976_=_C2129 ,C1976_=_C2139 ,C1976_=_C2153 ,C1976_=_C2162 ,C1976_=_C2169 ,C1976_=_C2181 ,\nC1976_=_C2189 ,C1976_=_C2196 ,C1976_=_C2204 ,C1976_=_C2212 ,C1976_=_C2218 ,C1976_=_C2223 ,\nC1976_=_C2227 ,C1976_=_C2232 ,C1976_=_C2233 ,C1976_=_C2235 ,C1978_=_C2365 ,C1978_=_C2378 ,\nC1978_=_C2390 ,C1978_=_C2401 ,C1978_=_C2415 ,C1978_=_C2431 ,C1978_=_C2435 ,C1978_=_C2440 ,\nC2113_=_C2129 ,C2113_=_C2139 ,C2113_=_C2153 ,C2113_=_C2162 ,C2113_=_C2169 ,C2113_=_C2181 ,\nC2113_=_C2189 ,C2113_=_C2196 ,C2113_=_C2204 ,C2113_=_C2212 ,C2113_=_C2218 ,C2113_=_C2223 ,\nC2113_=_C2227 ,C2113_=_C2232 ,C2113_=_C2233 ,C2113_=_C2235 ,C2129_=_C2139 ,C2129_=_C2153 ,\nC2129_=_C2162 ,C2129_=_C2169 ,C2129_=_C2181 ,C2129_=_C2189 ,C2129_=_C2196 ,C2129_=_C2204 ,\nC2129_=_C2212 ,C2129_=_C2218 ,C2129_=_C2223 ,C2129_=_C2227 ,C2129_=_C2232 ,C2129_=_C2233 ,\nC2129_=_C2235 ,C2139_=_C2153 ,C2139_=_C2162 ,C2139_=_C2169 ,C2139_=_C2181 ,C2139_=_C2189 ,\nC2139_=_C2196 ,C2139_=_C2204 ,C2139_=_C2212 ,C2139_=_C2218 ,C2139_=_C2223 ,C2139_=_C2227 ,\nC2139_=_C2232 ,C2139_=_C2233 ,C2139_=_C2235 ,C2153_=_C2162 ,C2153_=_C2169 ,C2153_=_C2181 ,\nC2153_=_C2189 ,C2153_=_C2196 ,C2153_=_C2204 ,C2153_=_C2212 ,C2153_=_C2218 ,C2153_=_C2223 ,\nC2153_=_C2227 ,C2153_=_C2232 ,C2153_=_C2233 ,C2153_=_C2235 ,C2162_=_C2169 ,C2162_=_C2181 ,\nC2162_=_C2189 ,C2162_=_C2196 ,C2162_=_C2204 ,C2162_=_C2212 ,C2162_=_C2218 ,C2162_=_C2223 ,\nC2162_=_C2227 ,C2162_=_C2232 ,C2162_=_C2233 ,C2162_=_C2235 ,C2169_=_C2181 ,C2169_=_C2189 ,\nC2169_=_C2196 ,C2169_=_C2204 ,C2169_=_C2212 ,C2169_=_C2218 ,C2169_=_C2223 ,C2169_=_C2227 ,\nC2169_=_C2232 ,C2169_=_C2233 ,C2169_=_C2235 ,C2181_=_C2189 ,C2181_=_C2196 ,C2181_=_C2204 ,\nC2181_=_C2212 ,C2181_=_C2218 ,C2181_=_C2223 ,C2181_=_C2227 ,C2181_=_C2232 ,C2181_=_C2233 ,\nC2181_=_C2235 ,C2189_=_C2196 ,C2189_=_C2204 ,C2189_=_C2212 ,C2189_=_C2218 ,C2189_=_C2223 ,\nC2189_=_C2227 ,C2189_=_C2232 ,C2189_=_C2233 ,C2189_=_C2235 ,C2196_=_C2204 ,C2196_=_C2212 ,\nC2196_=_C2218 ,C2196_=_C2223 ,C2196_=_C2227 ,C2196_=_C2232 ,C2196_=_C2233 ,C2196_=_C2235 ,\nC2204_=_C2212 ,C2204_=_C2218 ,C2204_=_C2223 ,C2204_=_C2227 ,C2204_=_C2232 ,C2204_=_C2233 ,\nC2204_=_C2235 ,C2212_=_C2218 ,C2212_=_C2223 ,C2212_=_C2227 ,C2212_=_C2232 ,C2212_=_C2233 ,\nC2212_=_C2235 ,C2218_=_C2223 ,C2218_=_C2227 ,C2218_=_C2232 ,C2218_=_C2233 ,C2218_=_C2235 ,\nC2223_=_C2227 ,C2223_=_C2232 ,C2223_=_C2233 ,C2223_=_C2235 ,C2227_=_C2232 ,C2227_=_C2233 ,\nC2227_=_C2235 ,C2232_=_C2233 ,C2232_=_C2235 ,C2233_=_C2235 ,C2365_=_C2378 ,C2365_=_C2390 ,\nC2365_=_C2401 ,C2365_=_C2415 ,C2365_=_C2431 ,C2365_=_C2435 ,C2365_=_C2440 ,C2378_=_C2390 ,\nC2378_=_C2401 ,C2378_=_C2415 ,C2378_=_C2431 ,C2378_=_C2435 ,C2378_=_C2440 ,C2390_=_C2401 ,\nC2390_=_C2415 ,C2390_=_C2431 ,C2390_=_C2435 ,C2390_=_C2440 ,C2401_=_C2415 ,C2401_=_C2431 ,\nC2401_=_C2435 ,C2401_=_C2440 ,C2415_=_C2431 ,C2415_=_C2435 ,C2415_=_C2440 ,C2431_=_C2435 ,\nC2431_=_C2440 ,C2435_=_C2440 ,"];263[shape=box, label="id:263 level: 6\n81: C246 C248 C487 C489 C492 \nC495 C712 C714 C717 C720 C928 \nC930 C933 C936 C971 C993 C1014 \nC1043 C1068 C1091 C1105 C1124 C1136 \nC1138 C1139 C1140 C1320 C1323 C1326 \nC1350 C1371 C1391 C1410 C1422 C1436 \nC1447 C1454 C1461 C1468 C1477 C1487 \nC1494 C1500 C1501 C1502 C1503 C1504 \nC1505 C1506 C1507 C1508 C1678 C1830 \nC1833 C1854 C1872 C1883 C1892 C1903 \nC1917 C1930 C1938 C1944 C1950 C1956 \nC1962 C1969 C1974 C1975 C1976 C1978 \nC1979 C2233 C2258 C2286 C2310 C2318 \nC2325 C2331 C2336 C2340 \n953: C246_=_C248( C246 C248 ) C246_=_C489( C246 C489 ) C246_=_C714( C246 C714 ) C246_=_C930( C246 C930 ) C246_=_C1320( C246 C1320 ) \nC246_=_C1350( C246 C1350 ) C246_=_C1371( C246 C1371 ) C246_=_C1391( C246 C1391 ) C246_=_C1410( C246 C1410 ) C246_=_C1422( C246 C1422 ) C246_=_C1436( C246 C1436 ) \nC246_=_C1447( C246 C1447 ) C246_=_C1454( C246 C1454 ) C246_=_C1461( C246 C1461 ) C246_=_C1468( C246 C1468 ) C246_=_C1477( C246 C1477 ) C246_=_C1487( C246 C1487 ) \nC246_=_C1494( C246 C1494 ) C246_=_C1500( C246 C1500 ) C246_=_C1501( C246 C1501 ) C246_=_C1502( C246 C1502 ) C246_=_C1503( C246 C1503 ) C246_=_C1504( C246 C1504 ) \nC246_=_C1505( C246 C1505 ) C246_=_C1506( C246 C1506 ) C246_=_C1507( C246 C1507 ) C246_=_C1508( C246 C1508 ) C248_=_C492( C248 C492 ) C248_=_C717( C248 C717 ) \nC248_=_C933( C248 C933 ) C248_=_C1139( C248 C1139 ) C248_=_C1323( C248 C1323 ) C248_=_C1503( C248 C1503 ) C248_=_C1678( C248 C1678 ) C248_=_C1830( C248 C1830 ) \nC248_=_C1854( C248 C1854 ) C248_=_C1872( C248 C1872 ) C248_=_C1883( C248 C1883 ) C248_=_C1892( C248 C1892 ) C248_=_C1903( C248 C1903 ) C248_=_C1917( C248 C1917 ) \nC248_=_C1930( C248 C1930 ) C248_=_C1938( C248 C1938 ) C248_=_C1944( C248 C1944 ) C248_=_C1950( C248 C1950 ) C248_=_C1956( C248 C1956 ) C248_=_C1962( C248 C1962 ) \nC248_=_C1969( C248 C1969 ) C248_=_C1974( C248 C1974 ) C248_=_C1975( C248 C1975 ) C248_=_C1976( C248 C1976 ) C248_=_C1978( C248 C1978 ) C248_=_C1979( C248 C1979 ) \nC487_=_C489( C487 C489 ) C487_=_C492( C487 C492 ) C487_=_C495( C487 C495 ) C487_=_C712( C487 C712 ) C487_=_C928( C487 C928 ) C487_=_C971( C487 C971 ) \nC487_=_C993( C487 C993 ) C487_=_C1014( C487 C1014 ) C487_=_C1043( C487 C1043 ) C487_=_C1068( C487 C1068 ) C487_=_C1091( C487 C1091 ) C487_=_C1105( C487 C1105 ) \nC487_=_C1124( C487 C1124 ) C487_=_C1136( C487 C1136 ) C487_=_C1138( C487 C1138 ) C487_=_C1139( C487 C1139 ) C487_=_C1140( C487 C1140 ) C489_=_C492( C489 C492 ) \nC489_=_C495( C489 C495 ) C489_=_C714( C489 C714 ) C489_=_C930( C489 C930 ) C489_=_C1320( C489 C1320 ) C489_=_C1350( C489 C1350 ) C489_=_C1371( C489 C1371 ) \nC489_=_C1391( C489 C1391 ) C489_=_C1410( C489 C1410 ) C489_=_C1422( C489 C1422 ) C489_=_C1436( C489 C1436 ) C489_=_C1447( C489 C1447 ) C489_=_C1454( C489 C1454 ) \nC489_=_C1461( C489 C1461 ) C489_=_C1468( C489 C1468 ) C489_=_C1477( C489 C1477 ) C489_=_C1487( C489 C1487 ) C489_=_C1494( C489 C1494 ) C489_=_C1500( C489 C1500 ) \nC489_=_C1501( C489 C1501 ) C489_=_C1502( C489 C1502 ) C489_=_C1503( C489 C1503 ) C489_=_C1504( C489 C1504 ) C489_=_C1505( C489 C1505 ) C489_=_C1506( C489 C1506 ) \nC489_=_C1507( C489 C1507 ) C489_=_C1508( C489 C1508 ) C492_=_C495( C492 C495 ) C492_=_C717( C492 C717 ) C492_=_C933( C492 C933 ) C492_=_C1139( C492 C1139 ) \nC492_=_C1323( C492 C1323 ) C492_=_C1503( C492 C1503 ) C492_=_C1678( C492 C1678 ) C492_=_C1830( C492 C1830 ) C492_=_C1854( C492 C1854 ) C492_=_C1872( C492 C1872 ) \nC492_=_C1883( C492 C1883 ) C492_=_C1892( C492 C1892 ) C492_=_C1903( C492 C1903 ) C492_=_C1917( C492 C1917 ) C492_=_C1930( C492 C1930 ) C492_=_C1938( C492 C1938 ) \nC492_=_C1944( C492 C1944 ) C492_=_C1950( C492 C1950 ) C492_=_C1956( C492 C1956 ) C492_=_C1962( C492 C1962 ) C492_=_C1969( C492 C1969 ) C492_=_C1974( C492 C1974 ) \nC492_=_C1975( C492 C1975 ) C492_=_C1976( C492 C1976 ) C492_=_C1978( C492 C1978 ) C492_=_C1979( C492 C1979 ) C495_=_C720( C495 C720 ) C495_=_C936( C495 C936 ) \nC495_=_C1326( C495 C1326 ) C495_=_C1506( C495 C1506 ) C495_=_C1833( C495 C1833 ) C495_=_C2233( C495 C2233 ) C495_=_C2258( C495 C2258 ) C495_=_C2286( C495 C2286 ) \nC495_=_C2310( C495 C2310 ) C495_=_C2318( C495 C2318 ) C495_=_C2325( C495 C2325 ) C495_=_C2331( C495 C2331 ) C495_=_C2336( C495 C2336 ) C495_=_C2340( C495 C2340 ) \nC712_=_C714( C712 C714 ) C712_=_C717( C712 C717 ) C712_=_C720( C712 C720 ) C712_=_C928( C712 C928 )</w:t>
      </w:r>
    </w:p>
    <w:p>
      <w:pPr>
        <w:pStyle w:val="PreformattedText"/>
        <w:bidi w:val="0"/>
        <w:spacing w:before="0" w:after="0"/>
        <w:jc w:val="left"/>
        <w:rPr/>
      </w:pPr>
      <w:r>
        <w:rPr/>
        <w:t xml:space="preserve"> </w:t>
      </w:r>
      <w:r>
        <w:rPr/>
        <w:t>C712_=_C971( C712 C971 ) C712_=_C993( C712 C993 ) \nC712_=_C1014( C712 C1014 ) C712_=_C1043( C712 C1043 ) C712_=_C1068( C712 C1068 ) C712_=_C1091( C712 C1091 ) C712_=_C1105( C712 C1105 ) C712_=_C1124( C712 C1124 ) \nC712_=_C1136( C712 C1136 ) C712_=_C1138( C712 C1138 ) C712_=_C1139( C712 C1139 ) C712_=_C1140( C712 C1140 ) C714_=_C717( C714 C717 ) C714_=_C720( C714 C720 ) \nC714_=_C930( C714 C930 ) C714_=_C1320( C714 C1320 ) C714_=_C1350( C714 C1350 ) C714_=_C1371( C714 C1371 ) C714_=_C1391( C714 C1391 ) C714_=_C1410( C714 C1410 ) \nC714_=_C1422( C714 C1422 ) C714_=_C1436( C714 C1436 ) C714_=_C1447( C714 C1447 ) C714_=_C1454( C714 C1454 ) C714_=_C1461( C714 C1461 ) C714_=_C1468( C714 C1468 ) \nC714_=_C1477( C714 C1477 ) C714_=_C1487( C714 C1487 ) C714_=_C1494( C714 C1494 ) C714_=_C1500( C714 C1500 ) C714_=_C1501( C714 C1501 ) C714_=_C1502( C714 C1502 ) \nC714_=_C1503( C714 C1503 ) C714_=_C1504( C714 C1504 ) C714_=_C1505( C714 C1505 ) C714_=_C1506( C714 C1506 ) C714_=_C1507( C714 C1507 ) C714_=_C1508( C714 C1508 ) \nC717_=_C720( C717 C720 ) C717_=_C933( C717 C933 ) C717_=_C1139( C717 C1139 ) C717_=_C1323( C717 C1323 ) C717_=_C1503( C717 C1503 ) C717_=_C1678( C717 C1678 ) \nC717_=_C1830( C717 C1830 ) C717_=_C1854( C717 C1854 ) C717_=_C1872( C717 C1872 ) C717_=_C1883( C717 C1883 ) C717_=_C1892( C717 C1892 ) C717_=_C1903( C717 C1903 ) \nC717_=_C1917( C717 C1917 ) C717_=_C1930( C717 C1930 ) C717_=_C1938( C717 C1938 ) C717_=_C1944( C717 C1944 ) C717_=_C1950( C717 C1950 ) C717_=_C1956( C717 C1956 ) \nC717_=_C1962( C717 C1962 ) C717_=_C1969( C717 C1969 ) C717_=_C1974( C717 C1974 ) C717_=_C1975( C717 C1975 ) C717_=_C1976( C717 C1976 ) C717_=_C1978( C717 C1978 ) \nC717_=_C1979( C717 C1979 ) C720_=_C936( C720 C936 ) C720_=_C1326( C720 C1326 ) C720_=_C1506( C720 C1506 ) C720_=_C1833( C720 C1833 ) C720_=_C2233( C720 C2233 ) \nC720_=_C2258( C720 C2258 ) C720_=_C2286( C720 C2286 ) C720_=_C2310( C720 C2310 ) C720_=_C2318( C720 C2318 ) C720_=_C2325( C720 C2325 ) C720_=_C2331( C720 C2331 ) \nC720_=_C2336( C720 C2336 ) C720_=_C2340( C720 C2340 ) C928_=_C930( C928 C930 ) C928_=_C933( C928 C933 ) C928_=_C936( C928 C936 ) C928_=_C971( C928 C971 ) \nC928_=_C993( C928 C993 ) C928_=_C1014( C928 C1014 ) C928_=_C1043( C928 C1043 ) C928_=_C1068( C928 C1068 ) C928_=_C1091( C928 C1091 ) C928_=_C1105( C928 C1105 ) \nC928_=_C1124( C928 C1124 ) C928_=_C1136( C928 C1136 ) C928_=_C1138( C928 C1138 ) C928_=_C1139( C928 C1139 ) C928_=_C1140( C928 C1140 ) C930_=_C933( C930 C933 ) \nC930_=_C936( C930 C936 ) C930_=_C1320( C930 C1320 ) C930_=_C1350( C930 C1350 ) C930_=_C1371( C930 C1371 ) C930_=_C1391( C930 C1391 ) C930_=_C1410( C930 C1410 ) \nC930_=_C1422( C930 C1422 ) C930_=_C1436( C930 C1436 ) C930_=_C1447( C930 C1447 ) C930_=_C1454( C930 C1454 ) C930_=_C1461( C930 C1461 ) C930_=_C1468( C930 C1468 ) \nC930_=_C1477( C930 C1477 ) C930_=_C1487( C930 C1487 ) C930_=_C1494( C930 C1494 ) C930_=_C1500( C930 C1500 ) C930_=_C1501( C930 C1501 ) C930_=_C1502( C930 C1502 ) \nC930_=_C1503( C930 C1503 ) C930_=_C1504( C930 C1504 ) C930_=_C1505( C930 C1505 ) C930_=_C1506( C930 C1506 ) C930_=_C1507( C930 C1507 ) C930_=_C1508( C930 C1508 ) \nC933_=_C936( C933 C936 ) C933_=_C1139( C933 C1139 ) C933_=_C1323( C933 C1323 ) C933_=_C1503( C933 C1503 ) C933_=_C1678( C933 C1678 ) C933_=_C1830( C933 C1830 ) \nC933_=_C1854( C933 C1854 ) C933_=_C1872( C933 C1872 ) C933_=_C1883( C933 C1883 ) C933_=_C1892( C933 C1892 ) C933_=_C1903( C933 C1903 ) C933_=_C1917( C933 C1917 ) \nC933_=_C1930( C933 C1930 ) C933_=_C1938( C933 C1938 ) C933_=_C1944( C933 C1944 ) C933_=_C1950( C933 C1950 ) C933_=_C1956( C933 C1956 ) C933_=_C1962( C933 C1962 ) \nC933_=_C1969( C933 C1969 ) C933_=_C1974( C933 C1974 ) C933_=_C1975( C933 C1975 ) C933_=_C1976( C933 C1976 ) C933_=_C1978( C933 C1978 ) C933_=_C1979( C933 C1979 ) \nC936_=_C1326( C936 C1326 ) C936_=_C1506( C936 C1506 ) C936_=_C1833( C936 C1833 ) C936_=_C2233( C936 C2233 ) C936_=_C2258( C936 C2258 ) C936_=_C2286( C936 C2286 ) \nC936_=_C2310( C936 C2310 ) C936_=_C2318( C936 C2318 ) C936_=_C2325( C936 C2325 ) C936_=_C2331( C936 C2331 ) C936_=_C2336( C936 C2336 ) C936_=_C2340( C936 C2340 ) \nC971_=_C993( C971 C993 ) C971_=_C1014( C971 C1014 ) C971_=_C1043( C971 C1043 ) C971_=_C1068( C971 C1068 ) C971_=_C1091( C971 C1091 ) C971_=_C1105( C971 C1105 ) \nC971_=_C1124( C971 C1124 ) C971_=_C1136( C971 C1136 ) C971_=_C1138( C971 C1138 ) C971_=_C1139( C971 C1139 ) C971_=_C1140( C971 C1140 ) C993_=_C1014( C993 C1014 ) \nC993_=_C1043( C993 C1043 ) C993_=_C1068( C993 C1068 ) C993_=_C1091( C993 C1091 ) C993_=_C1105( C993 C1105 ) C993_=_C1124( C993 C1124 ) C993_=_C1136( C993 C1136 ) \nC993_=_C1138( C993 C1138 ) C993_=_C1139( C993 C1139 ) C993_=_C1140( C993 C1140 ) C1014_=_C1043( C1014 C1043 ) C1014_=_C1068( C1014 C1068 ) C1014_=_C1091( C1014 C1091 ) \nC1014_=_C1105( C1014 C1105 ) C1014_=_C1124( C1014 C1124 ) C1014_=_C1136( C1014 C1136 ) C1014_=_C1138( C1014 C1138 ) C1014_=_C1139( C1014 C1139 ) C1014_=_C1140( C1014 C1140 ) \nC1043_=_C1068( C1043 C1068 ) C1043_=_C1091( C1043 C1091 ) C1043_=_C1105( C1043 C1105 ) C1043_=_C1124( C1043 C1124 ) C1043_=_C1136( C1043 C1136 ) C1043_=_C1138( C1043 C1138 ) \nC1043_=_C1139( C1043 C1139 ) C1043_=_C1140( C1043 C1140 ) C1068_=_C1091( C1068 C1091 ) C1068_=_C1105( C1068 C1105 ) C1068_=_C1124( C1068 C1124 ) C1068_=_C1136( C1068 C1136 ) \nC1068_=_C1138( C1068 C1138 ) C1068_=_C1139( C1068 C1139 ) C1068_=_C1140( C1068 C1140 ) C1091_=_C1105( C1091 C1105 ) C1091_=_C1124( C1091 C1124 ) C1091_=_C1136( C1091 C1136 ) \nC1091_=_C1138( C1091 C1138 ) C1091_=_C1139( C1091 C1139 ) C1091_=_C1140( C1091 C1140 ) C1105_=_C1124( C1105 C1124 ) C1105_=_C1136( C1105 C1136 ) C1105_=_C1138( C1105 C1138 ) \nC1105_=_C1139( C1105 C1139 ) C1105_=_C1140( C1105 C1140 ) C1124_=_C1136( C1124 C1136 ) C1124_=_C1138( C1124 C1138 ) C1124_=_C1139( C1124 C1139 ) C1124_=_C1140( C1124 C1140 ) \nC1136_=_C1138( C1136 C1138 ) C1136_=_C1139( C1136 C1139 ) C1136_=_C1140( C1136 C1140 ) C1136_=_C1320( C1136 C1320 ) C1136_=_C1323( C1136 C1323 ) C1136_=_C1326( C1136 C1326 ) \nC1138_=_C1139( C1138 C1139 ) C1138_=_C1140( C1138 C1140 ) C1138_=_C1502( C1138 C1502 ) C1138_=_C1830( C1138 C1830 ) C1138_=_C1833( C1138 C1833 ) C1139_=_C1140( C1139 C1140 ) \nC1139_=_C1323( C1139 C1323 ) C1139_=_C1503( C1139 C1503 ) C1139_=_C1678( C1139 C1678 ) C1139_=_C1830( C1139 C1830 ) C1139_=_C1854( C1139 C1854 ) C1139_=_C1872( C1139 C1872 ) \nC1139_=_C1883( C1139 C1883 ) C1139_=_C1892( C1139 C1892 ) C1139_=_C1903( C1139 C1903 ) C1139_=_C1917( C1139 C1917 ) C1139_=_C1930( C1139 C1930 ) C1139_=_C1938( C1139 C1938 ) \nC1139_=_C1944( C1139 C1944 ) C1139_=_C1950( C1139 C1950 ) C1139_=_C1956( C1139 C1956 ) C1139_=_C1962( C1139 C1962 ) C1139_=_C1969( C1139 C1969 ) C1139_=_C1974( C1139 C1974 ) \nC1139_=_C1975( C1139 C1975 ) C1139_=_C1976( C1139 C1976 ) C1139_=_C1978( C1139 C1978 ) C1139_=_C1979( C1139 C1979 ) C1140_=_C1505( C1140 C1505 ) C1140_=_C1976( C1140 C1976 ) \nC1140_=_C2233( C1140 C2233 ) C1320_=_C1323( C1320 C1323 ) C1320_=_C1326( C1320 C1326 ) C1320_=_C1350( C1320 C1350 ) C1320_=_C1371( C1320 C1371 ) C1320_=_C1391( C1320 C1391 ) \nC1320_=_C1410( C1320 C1410 ) C1320_=_C1422( C1320 C1422 ) C1320_=_C1436( C1320 C1436 ) C1320_=_C1447( C1320 C1447 ) C1320_=_C1454( C1320 C1454 ) C1320_=_C1461( C1320 C1461 ) \nC1320_=_C1468( C1320 C1468 ) C1320_=_C1477( C1320 C1477 ) C1320_=_C1487( C1320 C1487 ) C1320_=_C1494( C1320 C1494 ) C1320_=_C1500( C1320 C1500 ) C1320_=_C1501( C1320 C1501 ) \nC1320_=_C1502( C1320 C1502 ) C1320_=_C1503( C1320 C1503 ) C1320_=_C1504( C1320 C1504 ) C1320_=_C1505( C1320 C1505 ) C1320_=_C1506( C1320 C1506 ) C1320_=_C1507( C1320 C1507 ) \nC1320_=_C1508( C1320 C1508 ) C1323_=_C1326( C1323 C1326 ) C1323_=_C1503( C1323 C1503 ) C1323_=_C1678( C1323 C1678 ) C1323_=_C1830( C1323 C1830 ) C1323_=_C1854( C1323 C1854 ) \nC1323_=_C1872( C1323 C1872 ) C1323_=_C1883( C1323 C1883 ) C1323_=_C1892( C1323 C1892 ) C1323_=_C1903( C1323 C1903 ) C1323_=_C1917( C1323 C1917 ) C1323_=_C1930( C1323 C1930 ) \nC1323_=_C1938( C1323 C1938 ) C1323_=_C1944( C1323 C1944 ) C1323_=_C1950( C1323 C1950 ) C1323_=_C1956( C1323 C1956 ) C1323_=_C1962( C1323 C1962 ) C1323_=_C1969( C1323 C1969 ) \nC1323_=_C1974( C1323 C1974 ) C1323_=_C1975( C1323 C1975 ) C1323_=_C1976( C1323 C1976 ) C1323_=_C1978( C1323 C1978 ) C1323_=_C1979( C1323 C1979 ) C1326_=_C1506( C1326 C1506 ) \nC1326_=_C1833( C1326 C1833 ) C1326_=_C2233( C1326 C2233 ) C1326_=_C2258( C1326 C2258 ) C1326_=_C2286( C1326 C2286 ) C1326_=_C2310( C1326 C2310 ) C1326_=_C2318( C1326 C2318 ) \nC1326_=_C2325( C1326 C2325 ) C1326_=_C2331( C1326 C2331 ) C1326_=_C2336( C1326 C2336 ) C1326_=_C2340( C1326 C2340 ) C1350_=_C1371( C1350 C1371 ) C1350_=_C1391( C1350 C1391 ) \nC1350_=_C1410( C1350 C1410 ) C1350_=_C1422( C1350 C1422 ) C1350_=_C1436( C1350 C1436 ) C1350_=_C1447( C1350 C1447 ) C1350_=_C1454( C1350 C1454 ) C1350_=_C1461( C1350 C1461 ) \nC1350_=_C1468( C1350 C1468 ) C1350_=_C1477( C1350 C1477 ) C1350_=_C1487( C1350 C1487 ) C1350_=_C1494( C1350 C1494 ) C1350_=_C1500( C1350 C1500 ) C1350_=_C1501( C1350 C1501 ) \nC1350_=_C1502( C1350 C1502 ) C1350_=_C1503( C1350 C1503 ) C1350_=_C1504( C1350 C1504 ) C1350_=_C1505( C1350 C1505 ) C1350_=_C1506( C1350 C1506 ) C1350_=_C1507( C1350 C1507 ) \nC1350_=_C1508( C1350 C1508 ) C1371_=_C1391( C1371 C1391 ) C1371_=_C1410( C1371 C1410 ) C1371_=_C1422( C1371 C1422 ) C1371_=_C1436( C1371 C1436 ) C1371_=_C1447( C1371 C1447 ) \nC1371_=_C1454( C1371 C1454 ) C1371_=_C1461( C1371 C1461 ) C1371_=_C1468( C1371 C1468 ) C1371_=_C1477( C1371 C1477 ) C1371_=_C1487( C1371 C1487 ) C1371_=_C1494( C1371 C1494 ) \nC1371_=_C1500( C1371 C1500 ) C1371_=_C1501( C1371 C1501 ) C1371_=_C1502( C1371 C1502 ) C1371_=_C1503( C1371 C1503 ) C1371_=_C1504( C1371 C1504 ) C1371_=_C1505( C1371 C1505 ) \nC1371_=_C1506( C1371 C1506 ) C1371_=_C1507( C1371 C1507 ) C1371_=_C1508( C1371 C1508 ) C1391_=_C1410( C1391 C1410 ) C1391_=_C1422( C1391 C1422 ) C1391_=_C1436( C1391 C1436 ) \nC1391_=_C1447(</w:t>
      </w:r>
    </w:p>
    <w:p>
      <w:pPr>
        <w:pStyle w:val="PreformattedText"/>
        <w:bidi w:val="0"/>
        <w:spacing w:before="0" w:after="0"/>
        <w:jc w:val="left"/>
        <w:rPr/>
      </w:pPr>
      <w:r>
        <w:rPr/>
        <w:t xml:space="preserve"> </w:t>
      </w:r>
      <w:r>
        <w:rPr/>
        <w:t>C1391 C1447 ) C1391_=_C1454( C1391 C1454 ) C1391_=_C1461( C1391 C1461 ) C1391_=_C1468( C1391 C1468 ) C1391_=_C1477( C1391 C1477 ) C1391_=_C1487( C1391 C1487 ) \nC1391_=_C1494( C1391 C1494 ) C1391_=_C1500( C1391 C1500 ) C1391_=_C1501( C1391 C1501 ) C1391_=_C1502( C1391 C1502 ) C1391_=_C1503( C1391 C1503 ) C1391_=_C1504( C1391 C1504 ) \nC1391_=_C1505( C1391 C1505 ) C1391_=_C1506( C1391 C1506 ) C1391_=_C1507( C1391 C1507 ) C1391_=_C1508( C1391 C1508 ) C1410_=_C1422( C1410 C1422 ) C1410_=_C1436( C1410 C1436 ) \nC1410_=_C1447( C1410 C1447 ) C1410_=_C1454( C1410 C1454 ) C1410_=_C1461( C1410 C1461 ) C1410_=_C1468( C1410 C1468 ) C1410_=_C1477( C1410 C1477 ) C1410_=_C1487( C1410 C1487 ) \nC1410_=_C1494( C1410 C1494 ) C1410_=_C1500( C1410 C1500 ) C1410_=_C1501( C1410 C1501 ) C1410_=_C1502( C1410 C1502 ) C1410_=_C1503( C1410 C1503 ) C1410_=_C1504( C1410 C1504 ) \nC1410_=_C1505( C1410 C1505 ) C1410_=_C1506( C1410 C1506 ) C1410_=_C1507( C1410 C1507 ) C1410_=_C1508( C1410 C1508 ) C1422_=_C1436( C1422 C1436 ) C1422_=_C1447( C1422 C1447 ) \nC1422_=_C1454( C1422 C1454 ) C1422_=_C1461( C1422 C1461 ) C1422_=_C1468( C1422 C1468 ) C1422_=_C1477( C1422 C1477 ) C1422_=_C1487( C1422 C1487 ) C1422_=_C1494( C1422 C1494 ) \nC1422_=_C1500( C1422 C1500 ) C1422_=_C1501( C1422 C1501 ) C1422_=_C1502( C1422 C1502 ) C1422_=_C1503( C1422 C1503 ) C1422_=_C1504( C1422 C1504 ) C1422_=_C1505( C1422 C1505 ) \nC1422_=_C1506( C1422 C1506 ) C1422_=_C1507( C1422 C1507 ) C1422_=_C1508( C1422 C1508 ) C1436_=_C1447( C1436 C1447 ) C1436_=_C1454( C1436 C1454 ) C1436_=_C1461( C1436 C1461 ) \nC1436_=_C1468( C1436 C1468 ) C1436_=_C1477( C1436 C1477 ) C1436_=_C1487( C1436 C1487 ) C1436_=_C1494( C1436 C1494 ) C1436_=_C1500( C1436 C1500 ) C1436_=_C1501( C1436 C1501 ) \nC1436_=_C1502( C1436 C1502 ) C1436_=_C1503( C1436 C1503 ) C1436_=_C1504( C1436 C1504 ) C1436_=_C1505( C1436 C1505 ) C1436_=_C1506( C1436 C1506 ) C1436_=_C1507( C1436 C1507 ) \nC1436_=_C1508( C1436 C1508 ) C1447_=_C1454( C1447 C1454 ) C1447_=_C1461( C1447 C1461 ) C1447_=_C1468( C1447 C1468 ) C1447_=_C1477( C1447 C1477 ) C1447_=_C1487( C1447 C1487 ) \nC1447_=_C1494( C1447 C1494 ) C1447_=_C1500( C1447 C1500 ) C1447_=_C1501( C1447 C1501 ) C1447_=_C1502( C1447 C1502 ) C1447_=_C1503( C1447 C1503 ) C1447_=_C1504( C1447 C1504 ) \nC1447_=_C1505( C1447 C1505 ) C1447_=_C1506( C1447 C1506 ) C1447_=_C1507( C1447 C1507 ) C1447_=_C1508( C1447 C1508 ) C1454_=_C1461( C1454 C1461 ) C1454_=_C1468( C1454 C1468 ) \nC1454_=_C1477( C1454 C1477 ) C1454_=_C1487( C1454 C1487 ) C1454_=_C1494( C1454 C1494 ) C1454_=_C1500( C1454 C1500 ) C1454_=_C1501( C1454 C1501 ) C1454_=_C1502( C1454 C1502 ) \nC1454_=_C1503( C1454 C1503 ) C1454_=_C1504( C1454 C1504 ) C1454_=_C1505( C1454 C1505 ) C1454_=_C1506( C1454 C1506 ) C1454_=_C1507( C1454 C1507 ) C1454_=_C1508( C1454 C1508 ) \nC1461_=_C1468( C1461 C1468 ) C1461_=_C1477( C1461 C1477 ) C1461_=_C1487( C1461 C1487 ) C1461_=_C1494( C1461 C1494 ) C1461_=_C1500( C1461 C1500 ) C1461_=_C1501( C1461 C1501 ) \nC1461_=_C1502( C1461 C1502 ) C1461_=_C1503( C1461 C1503 ) C1461_=_C1504( C1461 C1504 ) C1461_=_C1505( C1461 C1505 ) C1461_=_C1506( C1461 C1506 ) C1461_=_C1507( C1461 C1507 ) \nC1461_=_C1508( C1461 C1508 ) C1468_=_C1477( C1468 C1477 ) C1468_=_C1487( C1468 C1487 ) C1468_=_C1494( C1468 C1494 ) C1468_=_C1500( C1468 C1500 ) C1468_=_C1501( C1468 C1501 ) \nC1468_=_C1502( C1468 C1502 ) C1468_=_C1503( C1468 C1503 ) C1468_=_C1504( C1468 C1504 ) C1468_=_C1505( C1468 C1505 ) C1468_=_C1506( C1468 C1506 ) C1468_=_C1507( C1468 C1507 ) \nC1468_=_C1508( C1468 C1508 ) C1477_=_C1487( C1477 C1487 ) C1477_=_C1494( C1477 C1494 ) C1477_=_C1500( C1477 C1500 ) C1477_=_C1501( C1477 C1501 ) C1477_=_C1502( C1477 C1502 ) \nC1477_=_C1503( C1477 C1503 ) C1477_=_C1504( C1477 C1504 ) C1477_=_C1505( C1477 C1505 ) C1477_=_C1506( C1477 C1506 ) C1477_=_C1507( C1477 C1507 ) C1477_=_C1508( C1477 C1508 ) \nC1487_=_C1494( C1487 C1494 ) C1487_=_C1500( C1487 C1500 ) C1487_=_C1501( C1487 C1501 ) C1487_=_C1502( C1487 C1502 ) C1487_=_C1503( C1487 C1503 ) C1487_=_C1504( C1487 C1504 ) \nC1487_=_C1505( C1487 C1505 ) C1487_=_C1506( C1487 C1506 ) C1487_=_C1507( C1487 C1507 ) C1487_=_C1508( C1487 C1508 ) C1494_=_C1500( C1494 C1500 ) C1494_=_C1501( C1494 C1501 ) \nC1494_=_C1502( C1494 C1502 ) C1494_=_C1503( C1494 C1503 ) C1494_=_C1504( C1494 C1504 ) C1494_=_C1505( C1494 C1505 ) C1494_=_C1506( C1494 C1506 ) C1494_=_C1507( C1494 C1507 ) \nC1494_=_C1508( C1494 C1508 ) C1500_=_C1501( C1500 C1501 ) C1500_=_C1502( C1500 C1502 ) C1500_=_C1503( C1500 C1503 ) C1500_=_C1504( C1500 C1504 ) C1500_=_C1505( C1500 C1505 ) \nC1500_=_C1506( C1500 C1506 ) C1500_=_C1507( C1500 C1507 ) C1500_=_C1508( C1500 C1508 ) C1501_=_C1502( C1501 C1502 ) C1501_=_C1503( C1501 C1503 ) C1501_=_C1504( C1501 C1504 ) \nC1501_=_C1505( C1501 C1505 ) C1501_=_C1506( C1501 C1506 ) C1501_=_C1507( C1501 C1507 ) C1501_=_C1508( C1501 C1508 ) C1501_=_C1678( C1501 C1678 ) C1502_=_C1503( C1502 C1503 ) \nC1502_=_C1504( C1502 C1504 ) C1502_=_C1505( C1502 C1505 ) C1502_=_C1506( C1502 C1506 ) C1502_=_C1507( C1502 C1507 ) C1502_=_C1508( C1502 C1508 ) C1502_=_C1830( C1502 C1830 ) \nC1502_=_C1833( C1502 C1833 ) C1503_=_C1504( C1503 C1504 ) C1503_=_C1505( C1503 C1505 ) C1503_=_C1506( C1503 C1506 ) C1503_=_C1507( C1503 C1507 ) C1503_=_C1508( C1503 C1508 ) \nC1503_=_C1678( C1503 C1678 ) C1503_=_C1830( C1503 C1830 ) C1503_=_C1854( C1503 C1854 ) C1503_=_C1872( C1503 C1872 ) C1503_=_C1883( C1503 C1883 ) C1503_=_C1892( C1503 C1892 ) \nC1503_=_C1903( C1503 C1903 ) C1503_=_C1917( C1503 C1917 ) C1503_=_C1930( C1503 C1930 ) C1503_=_C1938( C1503 C1938 ) C1503_=_C1944( C1503 C1944 ) C1503_=_C1950( C1503 C1950 ) \nC1503_=_C1956( C1503 C1956 ) C1503_=_C1962( C1503 C1962 ) C1503_=_C1969( C1503 C1969 ) C1503_=_C1974( C1503 C1974 ) C1503_=_C1975( C1503 C1975 ) C1503_=_C1976( C1503 C1976 ) \nC1503_=_C1978( C1503 C1978 ) C1503_=_C1979( C1503 C1979 ) C1504_=_C1505( C1504 C1505 ) C1504_=_C1506( C1504 C1506 ) C1504_=_C1507( C1504 C1507 ) C1504_=_C1508( C1504 C1508 ) \nC1504_=_C1975( C1504 C1975 ) C1505_=_C1506( C1505 C1506 ) C1505_=_C1507( C1505 C1507 ) C1505_=_C1508( C1505 C1508 ) C1505_=_C1976( C1505 C1976 ) C1505_=_C2233( C1505 C2233 ) \nC1506_=_C1507( C1506 C1507 ) C1506_=_C1508( C1506 C1508 ) C1506_=_C1833( C1506 C1833 ) C1506_=_C2233( C1506 C2233 ) C1506_=_C2258( C1506 C2258 ) C1506_=_C2286( C1506 C2286 ) \nC1506_=_C2310( C1506 C2310 ) C1506_=_C2318( C1506 C2318 ) C1506_=_C2325( C1506 C2325 ) C1506_=_C2331( C1506 C2331 ) C1506_=_C2336( C1506 C2336 ) C1506_=_C2340( C1506 C2340 ) \nC1507_=_C1508( C1507 C1508 ) C1507_=_C1978( C1507 C1978 ) C1508_=_C1979( C1508 C1979 ) C1678_=_C1830( C1678 C1830 ) C1678_=_C1854( C1678 C1854 ) C1678_=_C1872( C1678 C1872 ) \nC1678_=_C1883( C1678 C1883 ) C1678_=_C1892( C1678 C1892 ) C1678_=_C1903( C1678 C1903 ) C1678_=_C1917( C1678 C1917 ) C1678_=_C1930( C1678 C1930 ) C1678_=_C1938( C1678 C1938 ) \nC1678_=_C1944( C1678 C1944 ) C1678_=_C1950( C1678 C1950 ) C1678_=_C1956( C1678 C1956 ) C1678_=_C1962( C1678 C1962 ) C1678_=_C1969( C1678 C1969 ) C1678_=_C1974( C1678 C1974 ) \nC1678_=_C1975( C1678 C1975 ) C1678_=_C1976( C1678 C1976 ) C1678_=_C1978( C1678 C1978 ) C1678_=_C1979( C1678 C1979 ) C1830_=_C1833( C1830 C1833 ) C1830_=_C1854( C1830 C1854 ) \nC1830_=_C1872( C1830 C1872 ) C1830_=_C1883( C1830 C1883 ) C1830_=_C1892( C1830 C1892 ) C1830_=_C1903( C1830 C1903 ) C1830_=_C1917( C1830 C1917 ) C1830_=_C1930( C1830 C1930 ) \nC1830_=_C1938( C1830 C1938 ) C1830_=_C1944( C1830 C1944 ) C1830_=_C1950( C1830 C1950 ) C1830_=_C1956( C1830 C1956 ) C1830_=_C1962( C1830 C1962 ) C1830_=_C1969( C1830 C1969 ) \nC1830_=_C1974( C1830 C1974 ) C1830_=_C1975( C1830 C1975 ) C1830_=_C1976( C1830 C1976 ) C1830_=_C1978( C1830 C1978 ) C1830_=_C1979( C1830 C1979 ) C1833_=_C2233( C1833 C2233 ) \nC1833_=_C2258( C1833 C2258 ) C1833_=_C2286( C1833 C2286 ) C1833_=_C2310( C1833 C2310 ) C1833_=_C2318( C1833 C2318 ) C1833_=_C2325( C1833 C2325 ) C1833_=_C2331( C1833 C2331 ) \nC1833_=_C2336( C1833 C2336 ) C1833_=_C2340( C1833 C2340 ) C1854_=_C1872( C1854 C1872 ) C1854_=_C1883( C1854 C1883 ) C1854_=_C1892( C1854 C1892 ) C1854_=_C1903( C1854 C1903 ) \nC1854_=_C1917( C1854 C1917 ) C1854_=_C1930( C1854 C1930 ) C1854_=_C1938( C1854 C1938 ) C1854_=_C1944( C1854 C1944 ) C1854_=_C1950( C1854 C1950 ) C1854_=_C1956( C1854 C1956 ) \nC1854_=_C1962( C1854 C1962 ) C1854_=_C1969( C1854 C1969 ) C1854_=_C1974( C1854 C1974 ) C1854_=_C1975( C1854 C1975 ) C1854_=_C1976( C1854 C1976 ) C1854_=_C1978( C1854 C1978 ) \nC1854_=_C1979( C1854 C1979 ) C1872_=_C1883( C1872 C1883 ) C1872_=_C1892( C1872 C1892 ) C1872_=_C1903( C1872 C1903 ) C1872_=_C1917( C1872 C1917 ) C1872_=_C1930( C1872 C1930 ) \nC1872_=_C1938( C1872 C1938 ) C1872_=_C1944( C1872 C1944 ) C1872_=_C1950( C1872 C1950 ) C1872_=_C1956( C1872 C1956 ) C1872_=_C1962( C1872 C1962 ) C1872_=_C1969( C1872 C1969 ) \nC1872_=_C1974( C1872 C1974 ) C1872_=_C1975( C1872 C1975 ) C1872_=_C1976( C1872 C1976 ) C1872_=_C1978( C1872 C1978 ) C1872_=_C1979( C1872 C1979 ) C1883_=_C1892( C1883 C1892 ) \nC1883_=_C1903( C1883 C1903 ) C1883_=_C1917( C1883 C1917 ) C1883_=_C1930( C1883 C1930 ) C1883_=_C1938( C1883 C1938 ) C1883_=_C1944( C1883 C1944 ) C1883_=_C1950( C1883 C1950 ) \nC1883_=_C1956( C1883 C1956 ) C1883_=_C1962( C1883 C1962 ) C1883_=_C1969( C1883 C1969 ) C1883_=_C1974( C1883 C1974 ) C1883_=_C1975( C1883 C1975 ) C1883_=_C1976( C1883 C1976 ) \nC1883_=_C1978( C1883 C1978 ) C1883_=_C1979( C1883 C1979 ) C1892_=_C1903( C1892 C1903 ) C1892_=_C1917( C1892 C1917 ) C1892_=_C1930( C1892 C1930 ) C1892_=_C1938( C1892 C1938 ) \nC1892_=_C1944( C1892 C1944 ) C1892_=_C1950( C1892 C1950 ) C1892_=_C1956( C1892 C1956 ) C1892_=_C1962( C1892 C1962 ) C1892_=_C1969( C1892 C1969 ) C1892_=_C1974( C1892 C1974 ) \nC1892_=_C1975( C1892 C1975 ) C1892_=_C1976( C1892 C1976 ) C1892_=_C1978( C1892 C1978 ) C1892_=_C1979( C1892 C1979 ) C1903_=_C1917( C1903 C1917 ) C1903_=_C1930( C1903 C1930 ) \nC1903_=_C1938( C1903 C1938 ) C1903_=_C1944( C1903 C1944 ) C1903_=_C1950(</w:t>
      </w:r>
    </w:p>
    <w:p>
      <w:pPr>
        <w:pStyle w:val="PreformattedText"/>
        <w:bidi w:val="0"/>
        <w:spacing w:before="0" w:after="0"/>
        <w:jc w:val="left"/>
        <w:rPr/>
      </w:pPr>
      <w:r>
        <w:rPr/>
        <w:t xml:space="preserve"> </w:t>
      </w:r>
      <w:r>
        <w:rPr/>
        <w:t>C1903 C1950 ) C1903_=_C1956( C1903 C1956 ) C1903_=_C1962( C1903 C1962 ) C1903_=_C1969( C1903 C1969 ) \nC1903_=_C1974( C1903 C1974 ) C1903_=_C1975( C1903 C1975 ) C1903_=_C1976( C1903 C1976 ) C1903_=_C1978( C1903 C1978 ) C1903_=_C1979( C1903 C1979 ) C1917_=_C1930( C1917 C1930 ) \nC1917_=_C1938( C1917 C1938 ) C1917_=_C1944( C1917 C1944 ) C1917_=_C1950( C1917 C1950 ) C1917_=_C1956( C1917 C1956 ) C1917_=_C1962( C1917 C1962 ) C1917_=_C1969( C1917 C1969 ) \nC1917_=_C1974( C1917 C1974 ) C1917_=_C1975( C1917 C1975 ) C1917_=_C1976( C1917 C1976 ) C1917_=_C1978( C1917 C1978 ) C1917_=_C1979( C1917 C1979 ) C1930_=_C1938( C1930 C1938 ) \nC1930_=_C1944( C1930 C1944 ) C1930_=_C1950( C1930 C1950 ) C1930_=_C1956( C1930 C1956 ) C1930_=_C1962( C1930 C1962 ) C1930_=_C1969( C1930 C1969 ) C1930_=_C1974( C1930 C1974 ) \nC1930_=_C1975( C1930 C1975 ) C1930_=_C1976( C1930 C1976 ) C1930_=_C1978( C1930 C1978 ) C1930_=_C1979( C1930 C1979 ) C1938_=_C1944( C1938 C1944 ) C1938_=_C1950( C1938 C1950 ) \nC1938_=_C1956( C1938 C1956 ) C1938_=_C1962( C1938 C1962 ) C1938_=_C1969( C1938 C1969 ) C1938_=_C1974( C1938 C1974 ) C1938_=_C1975( C1938 C1975 ) C1938_=_C1976( C1938 C1976 ) \nC1938_=_C1978( C1938 C1978 ) C1938_=_C1979( C1938 C1979 ) C1944_=_C1950( C1944 C1950 ) C1944_=_C1956( C1944 C1956 ) C1944_=_C1962( C1944 C1962 ) C1944_=_C1969( C1944 C1969 ) \nC1944_=_C1974( C1944 C1974 ) C1944_=_C1975( C1944 C1975 ) C1944_=_C1976( C1944 C1976 ) C1944_=_C1978( C1944 C1978 ) C1944_=_C1979( C1944 C1979 ) C1950_=_C1956( C1950 C1956 ) \nC1950_=_C1962( C1950 C1962 ) C1950_=_C1969( C1950 C1969 ) C1950_=_C1974( C1950 C1974 ) C1950_=_C1975( C1950 C1975 ) C1950_=_C1976( C1950 C1976 ) C1950_=_C1978( C1950 C1978 ) \nC1950_=_C1979( C1950 C1979 ) C1956_=_C1962( C1956 C1962 ) C1956_=_C1969( C1956 C1969 ) C1956_=_C1974( C1956 C1974 ) C1956_=_C1975( C1956 C1975 ) C1956_=_C1976( C1956 C1976 ) \nC1956_=_C1978( C1956 C1978 ) C1956_=_C1979( C1956 C1979 ) C1962_=_C1969( C1962 C1969 ) C1962_=_C1974( C1962 C1974 ) C1962_=_C1975( C1962 C1975 ) C1962_=_C1976( C1962 C1976 ) \nC1962_=_C1978( C1962 C1978 ) C1962_=_C1979( C1962 C1979 ) C1969_=_C1974( C1969 C1974 ) C1969_=_C1975( C1969 C1975 ) C1969_=_C1976( C1969 C1976 ) C1969_=_C1978( C1969 C1978 ) \nC1969_=_C1979( C1969 C1979 ) C1974_=_C1975( C1974 C1975 ) C1974_=_C1976( C1974 C1976 ) C1974_=_C1978( C1974 C1978 ) C1974_=_C1979( C1974 C1979 ) C1975_=_C1976( C1975 C1976 ) \nC1975_=_C1978( C1975 C1978 ) C1975_=_C1979( C1975 C1979 ) C1976_=_C1978( C1976 C1978 ) C1976_=_C1979( C1976 C1979 ) C1976_=_C2233( C1976 C2233 ) C1978_=_C1979( C1978 C1979 ) \nC2233_=_C2258( C2233 C2258 ) C2233_=_C2286( C2233 C2286 ) C2233_=_C2310( C2233 C2310 ) C2233_=_C2318( C2233 C2318 ) C2233_=_C2325( C2233 C2325 ) C2233_=_C2331( C2233 C2331 ) \nC2233_=_C2336( C2233 C2336 ) C2233_=_C2340( C2233 C2340 ) C2258_=_C2286( C2258 C2286 ) C2258_=_C2310( C2258 C2310 ) C2258_=_C2318( C2258 C2318 ) C2258_=_C2325( C2258 C2325 ) \nC2258_=_C2331( C2258 C2331 ) C2258_=_C2336( C2258 C2336 ) C2258_=_C2340( C2258 C2340 ) C2286_=_C2310( C2286 C2310 ) C2286_=_C2318( C2286 C2318 ) C2286_=_C2325( C2286 C2325 ) \nC2286_=_C2331( C2286 C2331 ) C2286_=_C2336( C2286 C2336 ) C2286_=_C2340( C2286 C2340 ) C2310_=_C2318( C2310 C2318 ) C2310_=_C2325( C2310 C2325 ) C2310_=_C2331( C2310 C2331 ) \nC2310_=_C2336( C2310 C2336 ) C2310_=_C2340( C2310 C2340 ) C2318_=_C2325( C2318 C2325 ) C2318_=_C2331( C2318 C2331 ) C2318_=_C2336( C2318 C2336 ) C2318_=_C2340( C2318 C2340 ) \nC2325_=_C2331( C2325 C2331 ) C2325_=_C2336( C2325 C2336 ) C2325_=_C2340( C2325 C2340 ) C2331_=_C2336( C2331 C2336 ) C2331_=_C2340( C2331 C2340 ) C2336_=_C2340( C2336 C2340 ) "];191-&gt;263[label="78: C246 C248 C487 C489 C492 \nC495 C712 C714 C717 C720 C928 \nC930 C933 C936 C971 C993 C1014 \nC1043 C1068 C1091 C1105 C1124 C1136 \nC1138 C1140 C1320 C1323 C1326 C1350 \nC1371 C1391 C1410 C1422 C1436 C1447 \nC1454 C1461 C1468 C1477 C1487 C1494 \nC1500 C1501 C1502 C1504 C1505 C1507 \nC1508 C1678 C1830 C1833 C1854 C1872 \nC1883 C1892 C1903 C1917 C1930 C1938 \nC1944 C1950 C1956 C1962 C1969 C1974 \nC1975 C1976 C1978 C1979 C2233 C2258 \nC2286 C2310 C2318 C2325 C2331 C2336 \nC2340 \n823: C246_=_C248 ,C246_=_C489 ,C246_=_C714 ,C246_=_C930 ,C246_=_C1320 ,\nC246_=_C1350 ,C246_=_C1371 ,C246_=_C1391 ,C246_=_C1410 ,C246_=_C1422 ,C246_=_C1436 ,\nC246_=_C1447 ,C246_=_C1454 ,C246_=_C1461 ,C246_=_C1468 ,C246_=_C1477 ,C246_=_C1487 ,\nC246_=_C1494 ,C246_=_C1500 ,C246_=_C1501 ,C246_=_C1502 ,C246_=_C1504 ,C246_=_C1505 ,\nC246_=_C1507 ,C246_=_C1508 ,C248_=_C492 ,C248_=_C717 ,C248_=_C933 ,C248_=_C1323 ,\nC248_=_C1678 ,C248_=_C1830 ,C248_=_C1854 ,C248_=_C1872 ,C248_=_C1883 ,C248_=_C1892 ,\nC248_=_C1903 ,C248_=_C1917 ,C248_=_C1930 ,C248_=_C1938 ,C248_=_C1944 ,C248_=_C1950 ,\nC248_=_C1956 ,C248_=_C1962 ,C248_=_C1969 ,C248_=_C1974 ,C248_=_C1975 ,C248_=_C1976 ,\nC248_=_C1978 ,C248_=_C1979 ,C487_=_C489 ,C487_=_C492 ,C487_=_C495 ,C487_=_C712 ,\nC487_=_C928 ,C487_=_C971 ,C487_=_C993 ,C487_=_C1014 ,C487_=_C1043 ,C487_=_C1068 ,\nC487_=_C1091 ,C487_=_C1105 ,C487_=_C1124 ,C487_=_C1136 ,C487_=_C1138 ,C487_=_C1140 ,\nC489_=_C492 ,C489_=_C495 ,C489_=_C714 ,C489_=_C930 ,C489_=_C1320 ,C489_=_C1350 ,\nC489_=_C1371 ,C489_=_C1391 ,C489_=_C1410 ,C489_=_C1422 ,C489_=_C1436 ,C489_=_C1447 ,\nC489_=_C1454 ,C489_=_C1461 ,C489_=_C1468 ,C489_=_C1477 ,C489_=_C1487 ,C489_=_C1494 ,\nC489_=_C1500 ,C489_=_C1501 ,C489_=_C1502 ,C489_=_C1504 ,C489_=_C1505 ,C489_=_C1507 ,\nC489_=_C1508 ,C492_=_C495 ,C492_=_C717 ,C492_=_C933 ,C492_=_C1323 ,C492_=_C1678 ,\nC492_=_C1830 ,C492_=_C1854 ,C492_=_C1872 ,C492_=_C1883 ,C492_=_C1892 ,C492_=_C1903 ,\nC492_=_C1917 ,C492_=_C1930 ,C492_=_C1938 ,C492_=_C1944 ,C492_=_C1950 ,C492_=_C1956 ,\nC492_=_C1962 ,C492_=_C1969 ,C492_=_C1974 ,C492_=_C1975 ,C492_=_C1976 ,C492_=_C1978 ,\nC492_=_C1979 ,C495_=_C720 ,C495_=_C936 ,C495_=_C1326 ,C495_=_C1833 ,C495_=_C2233 ,\nC495_=_C2258 ,C495_=_C2286 ,C495_=_C2310 ,C495_=_C2318 ,C495_=_C2325 ,C495_=_C2331 ,\nC495_=_C2336 ,C495_=_C2340 ,C712_=_C714 ,C712_=_C717 ,C712_=_C720 ,C712_=_C928 ,\nC712_=_C971 ,C712_=_C993 ,C712_=_C1014 ,C712_=_C1043 ,C712_=_C1068 ,C712_=_C1091 ,\nC712_=_C1105 ,C712_=_C1124 ,C712_=_C1136 ,C712_=_C1138 ,C712_=_C1140 ,C714_=_C717 ,\nC714_=_C720 ,C714_=_C930 ,C714_=_C1320 ,C714_=_C1350 ,C714_=_C1371 ,C714_=_C1391 ,\nC714_=_C1410 ,C714_=_C1422 ,C714_=_C1436 ,C714_=_C1447 ,C714_=_C1454 ,C714_=_C1461 ,\nC714_=_C1468 ,C714_=_C1477 ,C714_=_C1487 ,C714_=_C1494 ,C714_=_C1500 ,C714_=_C1501 ,\nC714_=_C1502 ,C714_=_C1504 ,C714_=_C1505 ,C714_=_C1507 ,C714_=_C1508 ,C717_=_C720 ,\nC717_=_C933 ,C717_=_C1323 ,C717_=_C1678 ,C717_=_C1830 ,C717_=_C1854 ,C717_=_C1872 ,\nC717_=_C1883 ,C717_=_C1892 ,C717_=_C1903 ,C717_=_C1917 ,C717_=_C1930 ,C717_=_C1938 ,\nC717_=_C1944 ,C717_=_C1950 ,C717_=_C1956 ,C717_=_C1962 ,C717_=_C1969 ,C717_=_C1974 ,\nC717_=_C1975 ,C717_=_C1976 ,C717_=_C1978 ,C717_=_C1979 ,C720_=_C936 ,C720_=_C1326 ,\nC720_=_C1833 ,C720_=_C2233 ,C720_=_C2258 ,C720_=_C2286 ,C720_=_C2310 ,C720_=_C2318 ,\nC720_=_C2325 ,C720_=_C2331 ,C720_=_C2336 ,C720_=_C2340 ,C928_=_C930 ,C928_=_C933 ,\nC928_=_C936 ,C928_=_C971 ,C928_=_C993 ,C928_=_C1014 ,C928_=_C1043 ,C928_=_C1068 ,\nC928_=_C1091 ,C928_=_C1105 ,C928_=_C1124 ,C928_=_C1136 ,C928_=_C1138 ,C928_=_C1140 ,\nC930_=_C933 ,C930_=_C936 ,C930_=_C1320 ,C930_=_C1350 ,C930_=_C1371 ,C930_=_C1391 ,\nC930_=_C1410 ,C930_=_C1422 ,C930_=_C1436 ,C930_=_C1447 ,C930_=_C1454 ,C930_=_C1461 ,\nC930_=_C1468 ,C930_=_C1477 ,C930_=_C1487 ,C930_=_C1494 ,C930_=_C1500 ,C930_=_C1501 ,\nC930_=_C1502 ,C930_=_C1504 ,C930_=_C1505 ,C930_=_C1507 ,C930_=_C1508 ,C933_=_C936 ,\nC933_=_C1323 ,C933_=_C1678 ,C933_=_C1830 ,C933_=_C1854 ,C933_=_C1872 ,C933_=_C1883 ,\nC933_=_C1892 ,C933_=_C1903 ,C933_=_C1917 ,C933_=_C1930 ,C933_=_C1938 ,C933_=_C1944 ,\nC933_=_C1950 ,C933_=_C1956 ,C933_=_C1962 ,C933_=_C1969 ,C933_=_C1974 ,C933_=_C1975 ,\nC933_=_C1976 ,C933_=_C1978 ,C933_=_C1979 ,C936_=_C1326 ,C936_=_C1833 ,C936_=_C2233 ,\nC936_=_C2258 ,C936_=_C2286 ,C936_=_C2310 ,C936_=_C2318 ,C936_=_C2325 ,C936_=_C2331 ,\nC936_=_C2336 ,C936_=_C2340 ,C971_=_C993 ,C971_=_C1014 ,C971_=_C1043 ,C971_=_C1068 ,\nC971_=_C1091 ,C971_=_C1105 ,C971_=_C1124 ,C971_=_C1136 ,C971_=_C1138 ,C971_=_C1140 ,\nC993_=_C1014 ,C993_=_C1043 ,C993_=_C1068 ,C993_=_C1091 ,C993_=_C1105 ,C993_=_C1124 ,\nC993_=_C1136 ,C993_=_C1138 ,C993_=_C1140 ,C1014_=_C1043 ,C1014_=_C1068 ,C1014_=_C1091 ,\nC1014_=_C1105 ,C1014_=_C1124 ,C1014_=_C1136 ,C1014_=_C1138 ,C1014_=_C1140 ,C1043_=_C1068 ,\nC1043_=_C1091 ,C1043_=_C1105 ,C1043_=_C1124 ,C1043_=_C1136 ,C1043_=_C1138 ,C1043_=_C1140 ,\nC1068_=_C1091 ,C1068_=_C1105 ,C1068_=_C1124 ,C1068_=_C1136 ,C1068_=_C1138 ,C1068_=_C1140 ,\nC1091_=_C1105 ,C1091_=_C1124 ,C1091_=_C1136 ,C1091_=_C1138 ,C1091_=_C1140 ,C1105_=_C1124 ,\nC1105_=_C1136 ,C1105_=_C1138 ,C1105_=_C1140 ,C1124_=_C1136 ,C1124_=_C1138 ,C1124_=_C1140 ,\nC1136_=_C1138 ,C1136_=_C1140 ,C1136_=_C1320 ,C1136_=_C1323 ,C1136_=_C1326 ,C1138_=_C1140 ,\nC1138_=_C1502 ,C1138_=_C1830 ,C1138_=_C1833 ,C1140_=_C1505 ,C1140_=_C1976 ,C1140_=_C2233 ,\nC1320_=_C1323 ,C1320_=_C1326 ,C1320_=_C1350 ,C1320_=_C1371 ,C1320_=_C1391 ,C1320_=_C1410 ,\nC1320_=_C1422 ,C1320_=_C1436 ,C1320_=_C1447 ,C1320_=_C1454 ,C1320_=_C1461 ,C1320_=_C1468 ,\nC1320_=_C1477 ,C1320_=_C1487 ,C1320_=_C1494 ,C1320_=_C1500 ,C1320_=_C1501 ,C1320_=_C1502 ,\nC1320_=_C1504 ,C1320_=_C1505 ,C1320_=_C1507 ,C1320_=_C1508 ,C1323_=_C1326 ,C1323_=_C1678 ,\nC1323_=_C1830 ,C1323_=_C1854 ,C1323_=_C1872 ,C1323_=_C1883 ,C1323_=_C1892 ,C1323_=_C1903 ,\nC1323_=_C1917 ,C1323_=_C1930 ,C1323_=_C1938 ,C1323_=_C1944 ,C1323_=_C1950 ,C1323_=_C1956 ,\nC1323_=_C1962 ,C1323_=_C1969 ,C1323_=_C1974 ,C1323_=_C1975 ,C1323_=_C1976 ,C1323_=_C1978 ,\nC1323_=_C1979 ,C1326_=_C1833 ,C1326_=_C2233 ,C1326_=_C2258 ,C1326_=_C2286 ,C1326_=_C2310 ,\nC1326_=_C2318 ,C1326_=_C2325 ,C1326_=_C2331 ,C1326_=_C2336 ,C1326_=_C2340 ,C1350_=_C1371 ,\nC1350_=_C1391 ,C1350_=_C1410 ,C1350_=_C1422 ,C1350_=_C1436 ,C1350_=_C1447 ,C1350_=_C1454 ,\nC1350_=_C1461 ,C1350_=_C1468 ,C1350_=_C1477 ,C1350_=_C1487</w:t>
      </w:r>
    </w:p>
    <w:p>
      <w:pPr>
        <w:pStyle w:val="PreformattedText"/>
        <w:bidi w:val="0"/>
        <w:spacing w:before="0" w:after="0"/>
        <w:jc w:val="left"/>
        <w:rPr/>
      </w:pPr>
      <w:r>
        <w:rPr/>
        <w:t xml:space="preserve"> </w:t>
      </w:r>
      <w:r>
        <w:rPr/>
        <w:t>,C1350_=_C1494 ,C1350_=_C1500 ,\nC1350_=_C1501 ,C1350_=_C1502 ,C1350_=_C1504 ,C1350_=_C1505 ,C1350_=_C1507 ,C1350_=_C1508 ,\nC1371_=_C1391 ,C1371_=_C1410 ,C1371_=_C1422 ,C1371_=_C1436 ,C1371_=_C1447 ,C1371_=_C1454 ,\nC1371_=_C1461 ,C1371_=_C1468 ,C1371_=_C1477 ,C1371_=_C1487 ,C1371_=_C1494 ,C1371_=_C1500 ,\nC1371_=_C1501 ,C1371_=_C1502 ,C1371_=_C1504 ,C1371_=_C1505 ,C1371_=_C1507 ,C1371_=_C1508 ,\nC1391_=_C1410 ,C1391_=_C1422 ,C1391_=_C1436 ,C1391_=_C1447 ,C1391_=_C1454 ,C1391_=_C1461 ,\nC1391_=_C1468 ,C1391_=_C1477 ,C1391_=_C1487 ,C1391_=_C1494 ,C1391_=_C1500 ,C1391_=_C1501 ,\nC1391_=_C1502 ,C1391_=_C1504 ,C1391_=_C1505 ,C1391_=_C1507 ,C1391_=_C1508 ,C1410_=_C1422 ,\nC1410_=_C1436 ,C1410_=_C1447 ,C1410_=_C1454 ,C1410_=_C1461 ,C1410_=_C1468 ,C1410_=_C1477 ,\nC1410_=_C1487 ,C1410_=_C1494 ,C1410_=_C1500 ,C1410_=_C1501 ,C1410_=_C1502 ,C1410_=_C1504 ,\nC1410_=_C1505 ,C1410_=_C1507 ,C1410_=_C1508 ,C1422_=_C1436 ,C1422_=_C1447 ,C1422_=_C1454 ,\nC1422_=_C1461 ,C1422_=_C1468 ,C1422_=_C1477 ,C1422_=_C1487 ,C1422_=_C1494 ,C1422_=_C1500 ,\nC1422_=_C1501 ,C1422_=_C1502 ,C1422_=_C1504 ,C1422_=_C1505 ,C1422_=_C1507 ,C1422_=_C1508 ,\nC1436_=_C1447 ,C1436_=_C1454 ,C1436_=_C1461 ,C1436_=_C1468 ,C1436_=_C1477 ,C1436_=_C1487 ,\nC1436_=_C1494 ,C1436_=_C1500 ,C1436_=_C1501 ,C1436_=_C1502 ,C1436_=_C1504 ,C1436_=_C1505 ,\nC1436_=_C1507 ,C1436_=_C1508 ,C1447_=_C1454 ,C1447_=_C1461 ,C1447_=_C1468 ,C1447_=_C1477 ,\nC1447_=_C1487 ,C1447_=_C1494 ,C1447_=_C1500 ,C1447_=_C1501 ,C1447_=_C1502 ,C1447_=_C1504 ,\nC1447_=_C1505 ,C1447_=_C1507 ,C1447_=_C1508 ,C1454_=_C1461 ,C1454_=_C1468 ,C1454_=_C1477 ,\nC1454_=_C1487 ,C1454_=_C1494 ,C1454_=_C1500 ,C1454_=_C1501 ,C1454_=_C1502 ,C1454_=_C1504 ,\nC1454_=_C1505 ,C1454_=_C1507 ,C1454_=_C1508 ,C1461_=_C1468 ,C1461_=_C1477 ,C1461_=_C1487 ,\nC1461_=_C1494 ,C1461_=_C1500 ,C1461_=_C1501 ,C1461_=_C1502 ,C1461_=_C1504 ,C1461_=_C1505 ,\nC1461_=_C1507 ,C1461_=_C1508 ,C1468_=_C1477 ,C1468_=_C1487 ,C1468_=_C1494 ,C1468_=_C1500 ,\nC1468_=_C1501 ,C1468_=_C1502 ,C1468_=_C1504 ,C1468_=_C1505 ,C1468_=_C1507 ,C1468_=_C1508 ,\nC1477_=_C1487 ,C1477_=_C1494 ,C1477_=_C1500 ,C1477_=_C1501 ,C1477_=_C1502 ,C1477_=_C1504 ,\nC1477_=_C1505 ,C1477_=_C1507 ,C1477_=_C1508 ,C1487_=_C1494 ,C1487_=_C1500 ,C1487_=_C1501 ,\nC1487_=_C1502 ,C1487_=_C1504 ,C1487_=_C1505 ,C1487_=_C1507 ,C1487_=_C1508 ,C1494_=_C1500 ,\nC1494_=_C1501 ,C1494_=_C1502 ,C1494_=_C1504 ,C1494_=_C1505 ,C1494_=_C1507 ,C1494_=_C1508 ,\nC1500_=_C1501 ,C1500_=_C1502 ,C1500_=_C1504 ,C1500_=_C1505 ,C1500_=_C1507 ,C1500_=_C1508 ,\nC1501_=_C1502 ,C1501_=_C1504 ,C1501_=_C1505 ,C1501_=_C1507 ,C1501_=_C1508 ,C1501_=_C1678 ,\nC1502_=_C1504 ,C1502_=_C1505 ,C1502_=_C1507 ,C1502_=_C1508 ,C1502_=_C1830 ,C1502_=_C1833 ,\nC1504_=_C1505 ,C1504_=_C1507 ,C1504_=_C1508 ,C1504_=_C1975 ,C1505_=_C1507 ,C1505_=_C1508 ,\nC1505_=_C1976 ,C1505_=_C2233 ,C1507_=_C1508 ,C1507_=_C1978 ,C1508_=_C1979 ,C1678_=_C1830 ,\nC1678_=_C1854 ,C1678_=_C1872 ,C1678_=_C1883 ,C1678_=_C1892 ,C1678_=_C1903 ,C1678_=_C1917 ,\nC1678_=_C1930 ,C1678_=_C1938 ,C1678_=_C1944 ,C1678_=_C1950 ,C1678_=_C1956 ,C1678_=_C1962 ,\nC1678_=_C1969 ,C1678_=_C1974 ,C1678_=_C1975 ,C1678_=_C1976 ,C1678_=_C1978 ,C1678_=_C1979 ,\nC1830_=_C1833 ,C1830_=_C1854 ,C1830_=_C1872 ,C1830_=_C1883 ,C1830_=_C1892 ,C1830_=_C1903 ,\nC1830_=_C1917 ,C1830_=_C1930 ,C1830_=_C1938 ,C1830_=_C1944 ,C1830_=_C1950 ,C1830_=_C1956 ,\nC1830_=_C1962 ,C1830_=_C1969 ,C1830_=_C1974 ,C1830_=_C1975 ,C1830_=_C1976 ,C1830_=_C1978 ,\nC1830_=_C1979 ,C1833_=_C2233 ,C1833_=_C2258 ,C1833_=_C2286 ,C1833_=_C2310 ,C1833_=_C2318 ,\nC1833_=_C2325 ,C1833_=_C2331 ,C1833_=_C2336 ,C1833_=_C2340 ,C1854_=_C1872 ,C1854_=_C1883 ,\nC1854_=_C1892 ,C1854_=_C1903 ,C1854_=_C1917 ,C1854_=_C1930 ,C1854_=_C1938 ,C1854_=_C1944 ,\nC1854_=_C1950 ,C1854_=_C1956 ,C1854_=_C1962 ,C1854_=_C1969 ,C1854_=_C1974 ,C1854_=_C1975 ,\nC1854_=_C1976 ,C1854_=_C1978 ,C1854_=_C1979 ,C1872_=_C1883 ,C1872_=_C1892 ,C1872_=_C1903 ,\nC1872_=_C1917 ,C1872_=_C1930 ,C1872_=_C1938 ,C1872_=_C1944 ,C1872_=_C1950 ,C1872_=_C1956 ,\nC1872_=_C1962 ,C1872_=_C1969 ,C1872_=_C1974 ,C1872_=_C1975 ,C1872_=_C1976 ,C1872_=_C1978 ,\nC1872_=_C1979 ,C1883_=_C1892 ,C1883_=_C1903 ,C1883_=_C1917 ,C1883_=_C1930 ,C1883_=_C1938 ,\nC1883_=_C1944 ,C1883_=_C1950 ,C1883_=_C1956 ,C1883_=_C1962 ,C1883_=_C1969 ,C1883_=_C1974 ,\nC1883_=_C1975 ,C1883_=_C1976 ,C1883_=_C1978 ,C1883_=_C1979 ,C1892_=_C1903 ,C1892_=_C1917 ,\nC1892_=_C1930 ,C1892_=_C1938 ,C1892_=_C1944 ,C1892_=_C1950 ,C1892_=_C1956 ,C1892_=_C1962 ,\nC1892_=_C1969 ,C1892_=_C1974 ,C1892_=_C1975 ,C1892_=_C1976 ,C1892_=_C1978 ,C1892_=_C1979 ,\nC1903_=_C1917 ,C1903_=_C1930 ,C1903_=_C1938 ,C1903_=_C1944 ,C1903_=_C1950 ,C1903_=_C1956 ,\nC1903_=_C1962 ,C1903_=_C1969 ,C1903_=_C1974 ,C1903_=_C1975 ,C1903_=_C1976 ,C1903_=_C1978 ,\nC1903_=_C1979 ,C1917_=_C1930 ,C1917_=_C1938 ,C1917_=_C1944 ,C1917_=_C1950 ,C1917_=_C1956 ,\nC1917_=_C1962 ,C1917_=_C1969 ,C1917_=_C1974 ,C1917_=_C1975 ,C1917_=_C1976 ,C1917_=_C1978 ,\nC1917_=_C1979 ,C1930_=_C1938 ,C1930_=_C1944 ,C1930_=_C1950 ,C1930_=_C1956 ,C1930_=_C1962 ,\nC1930_=_C1969 ,C1930_=_C1974 ,C1930_=_C1975 ,C1930_=_C1976 ,C1930_=_C1978 ,C1930_=_C1979 ,\nC1938_=_C1944 ,C1938_=_C1950 ,C1938_=_C1956 ,C1938_=_C1962 ,C1938_=_C1969 ,C1938_=_C1974 ,\nC1938_=_C1975 ,C1938_=_C1976 ,C1938_=_C1978 ,C1938_=_C1979 ,C1944_=_C1950 ,C1944_=_C1956 ,\nC1944_=_C1962 ,C1944_=_C1969 ,C1944_=_C1974 ,C1944_=_C1975 ,C1944_=_C1976 ,C1944_=_C1978 ,\nC1944_=_C1979 ,C1950_=_C1956 ,C1950_=_C1962 ,C1950_=_C1969 ,C1950_=_C1974 ,C1950_=_C1975 ,\nC1950_=_C1976 ,C1950_=_C1978 ,C1950_=_C1979 ,C1956_=_C1962 ,C1956_=_C1969 ,C1956_=_C1974 ,\nC1956_=_C1975 ,C1956_=_C1976 ,C1956_=_C1978 ,C1956_=_C1979 ,C1962_=_C1969 ,C1962_=_C1974 ,\nC1962_=_C1975 ,C1962_=_C1976 ,C1962_=_C1978 ,C1962_=_C1979 ,C1969_=_C1974 ,C1969_=_C1975 ,\nC1969_=_C1976 ,C1969_=_C1978 ,C1969_=_C1979 ,C1974_=_C1975 ,C1974_=_C1976 ,C1974_=_C1978 ,\nC1974_=_C1979 ,C1975_=_C1976 ,C1975_=_C1978 ,C1975_=_C1979 ,C1976_=_C1978 ,C1976_=_C1979 ,\nC1976_=_C2233 ,C1978_=_C1979 ,C2233_=_C2258 ,C2233_=_C2286 ,C2233_=_C2310 ,C2233_=_C2318 ,\nC2233_=_C2325 ,C2233_=_C2331 ,C2233_=_C2336 ,C2233_=_C2340 ,C2258_=_C2286 ,C2258_=_C2310 ,\nC2258_=_C2318 ,C2258_=_C2325 ,C2258_=_C2331 ,C2258_=_C2336 ,C2258_=_C2340 ,C2286_=_C2310 ,\nC2286_=_C2318 ,C2286_=_C2325 ,C2286_=_C2331 ,C2286_=_C2336 ,C2286_=_C2340 ,C2310_=_C2318 ,\nC2310_=_C2325 ,C2310_=_C2331 ,C2310_=_C2336 ,C2310_=_C2340 ,C2318_=_C2325 ,C2318_=_C2331 ,\nC2318_=_C2336 ,C2318_=_C2340 ,C2325_=_C2331 ,C2325_=_C2336 ,C2325_=_C2340 ,C2331_=_C2336 ,\nC2331_=_C2340 ,C2336_=_C2340 ,"];264[shape=box, label="id:264 level: 6\n82: C12 C84 C107 C129 C150 \nC170 C199 C216 C241 C242 C244 \nC245 C246 C247 C248 C249 C485 \nC491 C493 C512 C530 C554 C577 \nC599 C616 C629 C645 C656 C673 \nC687 C695 C702 C710 C711 C712 \nC713 C714 C715 C716 C717 C718 \nC719 C720 C721 C722 C932 C934 \nC1138 C1322 C1324 C1502 C1504 C1677 \nC1697 C1710 C1726 C1743 C1754 C1763 \nC1772 C1780 C1789 C1800 C1809 C1815 \nC1821 C1829 C1830 C1832 C1833 C1834 \nC1835 C1975 C1997 C2014 C2030 C2057 \nC2074 C2089 C2097 C2104 C2113 \n968: C12_=_C84( C12 C84 ) C12_=_C107( C12 C107 ) C12_=_C129( C12 C129 ) C12_=_C150( C12 C150 ) C12_=_C170( C12 C170 ) \nC12_=_C199( C12 C199 ) C12_=_C216( C12 C216 ) C12_=_C241( C12 C241 ) C12_=_C242( C12 C242 ) C12_=_C244( C12 C244 ) C12_=_C245( C12 C245 ) \nC12_=_C246( C12 C246 ) C12_=_C247( C12 C247 ) C12_=_C248( C12 C248 ) C12_=_C249( C12 C249 ) C84_=_C107( C84 C107 ) C84_=_C129( C84 C129 ) \nC84_=_C150( C84 C150 ) C84_=_C170( C84 C170 ) C84_=_C199( C84 C199 ) C84_=_C216( C84 C216 ) C84_=_C241( C84 C241 ) C84_=_C242( C84 C242 ) \nC84_=_C244( C84 C244 ) C84_=_C245( C84 C245 ) C84_=_C246( C84 C246 ) C84_=_C247( C84 C247 ) C84_=_C248( C84 C248 ) C84_=_C249( C84 C249 ) \nC107_=_C129( C107 C129 ) C107_=_C150( C107 C150 ) C107_=_C170( C107 C170 ) C107_=_C199( C107 C199 ) C107_=_C216( C107 C216 ) C107_=_C241( C107 C241 ) \nC107_=_C242( C107 C242 ) C107_=_C244( C107 C244 ) C107_=_C245( C107 C245 ) C107_=_C246( C107 C246 ) C107_=_C247( C107 C247 ) C107_=_C248( C107 C248 ) \nC107_=_C249( C107 C249 ) C129_=_C150( C129 C150 ) C129_=_C170( C129 C170 ) C129_=_C199( C129 C199 ) C129_=_C216( C129 C216 ) C129_=_C241( C129 C241 ) \nC129_=_C242( C129 C242 ) C129_=_C244( C129 C244 ) C129_=_C245( C129 C245 ) C129_=_C246( C129 C246 ) C129_=_C247( C129 C247 ) C129_=_C248( C129 C248 ) \nC129_=_C249( C129 C249 ) C150_=_C170( C150 C170 ) C150_=_C199( C150 C199 ) C150_=_C216( C150 C216 ) C150_=_C241( C150 C241 ) C150_=_C242( C150 C242 ) \nC150_=_C244( C150 C244 ) C150_=_C245( C150 C245 ) C150_=_C246( C150 C246 ) C150_=_C247( C150 C247 ) C150_=_C248( C150 C248 ) C150_=_C249( C150 C249 ) \nC170_=_C199( C170 C199 ) C170_=_C216( C170 C216 ) C170_=_C241( C170 C241 ) C170_=_C242( C170 C242 ) C170_=_C244( C170 C244 ) C170_=_C245( C170 C245 ) \nC170_=_C246( C170 C246 ) C170_=_C247( C170 C247 ) C170_=_C248( C170 C248 ) C170_=_C249( C170 C249 ) C199_=_C216( C199 C216 ) C199_=_C241( C199 C241 ) \nC199_=_C242( C199 C242 ) C199_=_C244( C199 C244 ) C199_=_C245( C199 C245 ) C199_=_C246( C199 C246 ) C199_=_C247( C199 C247 ) C199_=_C248( C199 C248 ) \nC199_=_C249( C199 C249 ) C216_=_C241( C216 C241 ) C216_=_C242( C216 C242 ) C216_=_C244( C216 C244 ) C216_=_C245( C216 C245 ) C216_=_C246( C216 C246 ) \nC216_=_C247( C216 C247 ) C216_=_C248( C216 C248 ) C216_=_C249( C216 C249 ) C241_=_C242( C241 C242 ) C241_=_C244( C241 C244 ) C241_=_C245( C241 C245 ) \nC241_=_C246( C241 C246 ) C241_=_C247( C241 C247 ) C241_=_C248( C241 C248 ) C241_=_C249( C241 C249 ) C242_=_C244( C242 C244 ) C242_=_C245( C242 C245 ) \nC242_=_C246( C242 C246 ) C242_=_C247( C242 C247 ) C242_=_C248( C242 C248 ) C242_=_C249( C242 C249 ) C242_=_C485( C242 C485 ) C242_=_C491( C242 C491 ) \nC242_=_C493( C242 C493 ) C244_=_C245( C244 C245 ) C244_=_C246( C244 C246 ) C244_=_C247( C244 C247 ) C244_=_C248( C244 C248 ) C244_=_C249( C244 C249 ) \nC244_=_C711( C244 C711 ) C244_=_C932( C244 C932 ) C244_=_C934( C244 C934</w:t>
      </w:r>
    </w:p>
    <w:p>
      <w:pPr>
        <w:pStyle w:val="PreformattedText"/>
        <w:bidi w:val="0"/>
        <w:spacing w:before="0" w:after="0"/>
        <w:jc w:val="left"/>
        <w:rPr/>
      </w:pPr>
      <w:r>
        <w:rPr/>
        <w:t xml:space="preserve"> </w:t>
      </w:r>
      <w:r>
        <w:rPr/>
        <w:t>) C245_=_C246( C245 C246 ) C245_=_C247( C245 C247 ) C245_=_C248( C245 C248 ) \nC245_=_C249( C245 C249 ) C245_=_C713( C245 C713 ) C245_=_C1322( C245 C1322 ) C245_=_C1324( C245 C1324 ) C246_=_C247( C246 C247 ) C246_=_C248( C246 C248 ) \nC246_=_C249( C246 C249 ) C246_=_C714( C246 C714 ) C246_=_C1502( C246 C1502 ) C246_=_C1504( C246 C1504 ) C247_=_C248( C247 C248 ) C247_=_C249( C247 C249 ) \nC247_=_C491( C247 C491 ) C247_=_C716( C247 C716 ) C247_=_C932( C247 C932 ) C247_=_C1138( C247 C1138 ) C247_=_C1322( C247 C1322 ) C247_=_C1502( C247 C1502 ) \nC247_=_C1677( C247 C1677 ) C247_=_C1697( C247 C1697 ) C247_=_C1710( C247 C1710 ) C247_=_C1726( C247 C1726 ) C247_=_C1743( C247 C1743 ) C247_=_C1754( C247 C1754 ) \nC247_=_C1763( C247 C1763 ) C247_=_C1772( C247 C1772 ) C247_=_C1780( C247 C1780 ) C247_=_C1789( C247 C1789 ) C247_=_C1800( C247 C1800 ) C247_=_C1809( C247 C1809 ) \nC247_=_C1815( C247 C1815 ) C247_=_C1821( C247 C1821 ) C247_=_C1829( C247 C1829 ) C247_=_C1830( C247 C1830 ) C247_=_C1832( C247 C1832 ) C247_=_C1833( C247 C1833 ) \nC247_=_C1834( C247 C1834 ) C247_=_C1835( C247 C1835 ) C248_=_C249( C248 C249 ) C248_=_C717( C248 C717 ) C248_=_C1830( C248 C1830 ) C248_=_C1975( C248 C1975 ) \nC249_=_C719( C249 C719 ) C249_=_C1832( C249 C1832 ) C249_=_C2113( C249 C2113 ) C485_=_C491( C485 C491 ) C485_=_C493( C485 C493 ) C485_=_C512( C485 C512 ) \nC485_=_C530( C485 C530 ) C485_=_C554( C485 C554 ) C485_=_C577( C485 C577 ) C485_=_C599( C485 C599 ) C485_=_C616( C485 C616 ) C485_=_C629( C485 C629 ) \nC485_=_C645( C485 C645 ) C485_=_C656( C485 C656 ) C485_=_C673( C485 C673 ) C485_=_C687( C485 C687 ) C485_=_C695( C485 C695 ) C485_=_C702( C485 C702 ) \nC485_=_C710( C485 C710 ) C485_=_C711( C485 C711 ) C485_=_C712( C485 C712 ) C485_=_C713( C485 C713 ) C485_=_C714( C485 C714 ) C485_=_C715( C485 C715 ) \nC485_=_C716( C485 C716 ) C485_=_C717( C485 C717 ) C485_=_C718( C485 C718 ) C485_=_C719( C485 C719 ) C485_=_C720( C485 C720 ) C485_=_C721( C485 C721 ) \nC485_=_C722( C485 C722 ) C491_=_C493( C491 C493 ) C491_=_C716( C491 C716 ) C491_=_C932( C491 C932 ) C491_=_C1138( C491 C1138 ) C491_=_C1322( C491 C1322 ) \nC491_=_C1502( C491 C1502 ) C491_=_C1677( C491 C1677 ) C491_=_C1697( C491 C1697 ) C491_=_C1710( C491 C1710 ) C491_=_C1726( C491 C1726 ) C491_=_C1743( C491 C1743 ) \nC491_=_C1754( C491 C1754 ) C491_=_C1763( C491 C1763 ) C491_=_C1772( C491 C1772 ) C491_=_C1780( C491 C1780 ) C491_=_C1789( C491 C1789 ) C491_=_C1800( C491 C1800 ) \nC491_=_C1809( C491 C1809 ) C491_=_C1815( C491 C1815 ) C491_=_C1821( C491 C1821 ) C491_=_C1829( C491 C1829 ) C491_=_C1830( C491 C1830 ) C491_=_C1832( C491 C1832 ) \nC491_=_C1833( C491 C1833 ) C491_=_C1834( C491 C1834 ) C491_=_C1835( C491 C1835 ) C493_=_C718( C493 C718 ) C493_=_C934( C493 C934 ) C493_=_C1324( C493 C1324 ) \nC493_=_C1504( C493 C1504 ) C493_=_C1975( C493 C1975 ) C493_=_C1997( C493 C1997 ) C493_=_C2014( C493 C2014 ) C493_=_C2030( C493 C2030 ) C493_=_C2057( C493 C2057 ) \nC493_=_C2074( C493 C2074 ) C493_=_C2089( C493 C2089 ) C493_=_C2097( C493 C2097 ) C493_=_C2104( C493 C2104 ) C493_=_C2113( C493 C2113 ) C512_=_C530( C512 C530 ) \nC512_=_C554( C512 C554 ) C512_=_C577( C512 C577 ) C512_=_C599( C512 C599 ) C512_=_C616( C512 C616 ) C512_=_C629( C512 C629 ) C512_=_C645( C512 C645 ) \nC512_=_C656( C512 C656 ) C512_=_C673( C512 C673 ) C512_=_C687( C512 C687 ) C512_=_C695( C512 C695 ) C512_=_C702( C512 C702 ) C512_=_C710( C512 C710 ) \nC512_=_C711( C512 C711 ) C512_=_C712( C512 C712 ) C512_=_C713( C512 C713 ) C512_=_C714( C512 C714 ) C512_=_C715( C512 C715 ) C512_=_C716( C512 C716 ) \nC512_=_C717( C512 C717 ) C512_=_C718( C512 C718 ) C512_=_C719( C512 C719 ) C512_=_C720( C512 C720 ) C512_=_C721( C512 C721 ) C512_=_C722( C512 C722 ) \nC530_=_C554( C530 C554 ) C530_=_C577( C530 C577 ) C530_=_C599( C530 C599 ) C530_=_C616( C530 C616 ) C530_=_C629( C530 C629 ) C530_=_C645( C530 C645 ) \nC530_=_C656( C530 C656 ) C530_=_C673( C530 C673 ) C530_=_C687( C530 C687 ) C530_=_C695( C530 C695 ) C530_=_C702( C530 C702 ) C530_=_C710( C530 C710 ) \nC530_=_C711( C530 C711 ) C530_=_C712( C530 C712 ) C530_=_C713( C530 C713 ) C530_=_C714( C530 C714 ) C530_=_C715( C530 C715 ) C530_=_C716( C530 C716 ) \nC530_=_C717( C530 C717 ) C530_=_C718( C530 C718 ) C530_=_C719( C530 C719 ) C530_=_C720( C530 C720 ) C530_=_C721( C530 C721 ) C530_=_C722( C530 C722 ) \nC554_=_C577( C554 C577 ) C554_=_C599( C554 C599 ) C554_=_C616( C554 C616 ) C554_=_C629( C554 C629 ) C554_=_C645( C554 C645 ) C554_=_C656( C554 C656 ) \nC554_=_C673( C554 C673 ) C554_=_C687( C554 C687 ) C554_=_C695( C554 C695 ) C554_=_C702( C554 C702 ) C554_=_C710( C554 C710 ) C554_=_C711( C554 C711 ) \nC554_=_C712( C554 C712 ) C554_=_C713( C554 C713 ) C554_=_C714( C554 C714 ) C554_=_C715( C554 C715 ) C554_=_C716( C554 C716 ) C554_=_C717( C554 C717 ) \nC554_=_C718( C554 C718 ) C554_=_C719( C554 C719 ) C554_=_C720( C554 C720 ) C554_=_C721( C554 C721 ) C554_=_C722( C554 C722 ) C577_=_C599( C577 C599 ) \nC577_=_C616( C577 C616 ) C577_=_C629( C577 C629 ) C577_=_C645( C577 C645 ) C577_=_C656( C577 C656 ) C577_=_C673( C577 C673 ) C577_=_C687( C577 C687 ) \nC577_=_C695( C577 C695 ) C577_=_C702( C577 C702 ) C577_=_C710( C577 C710 ) C577_=_C711( C577 C711 ) C577_=_C712( C577 C712 ) C577_=_C713( C577 C713 ) \nC577_=_C714( C577 C714 ) C577_=_C715( C577 C715 ) C577_=_C716( C577 C716 ) C577_=_C717( C577 C717 ) C577_=_C718( C577 C718 ) C577_=_C719( C577 C719 ) \nC577_=_C720( C577 C720 ) C577_=_C721( C577 C721 ) C577_=_C722( C577 C722 ) C599_=_C616( C599 C616 ) C599_=_C629( C599 C629 ) C599_=_C645( C599 C645 ) \nC599_=_C656( C599 C656 ) C599_=_C673( C599 C673 ) C599_=_C687( C599 C687 ) C599_=_C695( C599 C695 ) C599_=_C702( C599 C702 ) C599_=_C710( C599 C710 ) \nC599_=_C711( C599 C711 ) C599_=_C712( C599 C712 ) C599_=_C713( C599 C713 ) C599_=_C714( C599 C714 ) C599_=_C715( C599 C715 ) C599_=_C716( C599 C716 ) \nC599_=_C717( C599 C717 ) C599_=_C718( C599 C718 ) C599_=_C719( C599 C719 ) C599_=_C720( C599 C720 ) C599_=_C721( C599 C721 ) C599_=_C722( C599 C722 ) \nC616_=_C629( C616 C629 ) C616_=_C645( C616 C645 ) C616_=_C656( C616 C656 ) C616_=_C673( C616 C673 ) C616_=_C687( C616 C687 ) C616_=_C695( C616 C695 ) \nC616_=_C702( C616 C702 ) C616_=_C710( C616 C710 ) C616_=_C711( C616 C711 ) C616_=_C712( C616 C712 ) C616_=_C713( C616 C713 ) C616_=_C714( C616 C714 ) \nC616_=_C715( C616 C715 ) C616_=_C716( C616 C716 ) C616_=_C717( C616 C717 ) C616_=_C718( C616 C718 ) C616_=_C719( C616 C719 ) C616_=_C720( C616 C720 ) \nC616_=_C721( C616 C721 ) C616_=_C722( C616 C722 ) C629_=_C645( C629 C645 ) C629_=_C656( C629 C656 ) C629_=_C673( C629 C673 ) C629_=_C687( C629 C687 ) \nC629_=_C695( C629 C695 ) C629_=_C702( C629 C702 ) C629_=_C710( C629 C710 ) C629_=_C711( C629 C711 ) C629_=_C712( C629 C712 ) C629_=_C713( C629 C713 ) \nC629_=_C714( C629 C714 ) C629_=_C715( C629 C715 ) C629_=_C716( C629 C716 ) C629_=_C717( C629 C717 ) C629_=_C718( C629 C718 ) C629_=_C719( C629 C719 ) \nC629_=_C720( C629 C720 ) C629_=_C721( C629 C721 ) C629_=_C722( C629 C722 ) C645_=_C656( C645 C656 ) C645_=_C673( C645 C673 ) C645_=_C687( C645 C687 ) \nC645_=_C695( C645 C695 ) C645_=_C702( C645 C702 ) C645_=_C710( C645 C710 ) C645_=_C711( C645 C711 ) C645_=_C712( C645 C712 ) C645_=_C713( C645 C713 ) \nC645_=_C714( C645 C714 ) C645_=_C715( C645 C715 ) C645_=_C716( C645 C716 ) C645_=_C717( C645 C717 ) C645_=_C718( C645 C718 ) C645_=_C719( C645 C719 ) \nC645_=_C720( C645 C720 ) C645_=_C721( C645 C721 ) C645_=_C722( C645 C722 ) C656_=_C673( C656 C673 ) C656_=_C687( C656 C687 ) C656_=_C695( C656 C695 ) \nC656_=_C702( C656 C702 ) C656_=_C710( C656 C710 ) C656_=_C711( C656 C711 ) C656_=_C712( C656 C712 ) C656_=_C713( C656 C713 ) C656_=_C714( C656 C714 ) \nC656_=_C715( C656 C715 ) C656_=_C716( C656 C716 ) C656_=_C717( C656 C717 ) C656_=_C718( C656 C718 ) C656_=_C719( C656 C719 ) C656_=_C720( C656 C720 ) \nC656_=_C721( C656 C721 ) C656_=_C722( C656 C722 ) C673_=_C687( C673 C687 ) C673_=_C695( C673 C695 ) C673_=_C702( C673 C702 ) C673_=_C710( C673 C710 ) \nC673_=_C711( C673 C711 ) C673_=_C712( C673 C712 ) C673_=_C713( C673 C713 ) C673_=_C714( C673 C714 ) C673_=_C715( C673 C715 ) C673_=_C716( C673 C716 ) \nC673_=_C717( C673 C717 ) C673_=_C718( C673 C718 ) C673_=_C719( C673 C719 ) C673_=_C720( C673 C720 ) C673_=_C721( C673 C721 ) C673_=_C722( C673 C722 ) \nC687_=_C695( C687 C695 ) C687_=_C702( C687 C702 ) C687_=_C710( C687 C710 ) C687_=_C711( C687 C711 ) C687_=_C712( C687 C712 ) C687_=_C713( C687 C713 ) \nC687_=_C714( C687 C714 ) C687_=_C715( C687 C715 ) C687_=_C716( C687 C716 ) C687_=_C717( C687 C717 ) C687_=_C718( C687 C718 ) C687_=_C719( C687 C719 ) \nC687_=_C720( C687 C720 ) C687_=_C721( C687 C721 ) C687_=_C722( C687 C722 ) C695_=_C702( C695 C702 ) C695_=_C710( C695 C710 ) C695_=_C711( C695 C711 ) \nC695_=_C712( C695 C712 ) C695_=_C713( C695 C713 ) C695_=_C714( C695 C714 ) C695_=_C715( C695 C715 ) C695_=_C716( C695 C716 ) C695_=_C717( C695 C717 ) \nC695_=_C718( C695 C718 ) C695_=_C719( C695 C719 ) C695_=_C720( C695 C720 ) C695_=_C721( C695 C721 ) C695_=_C722( C695 C722 ) C702_=_C710( C702 C710 ) \nC702_=_C711( C702 C711 ) C702_=_C712( C702 C712 ) C702_=_C713( C702 C713 ) C702_=_C714( C702 C714 ) C702_=_C715( C702 C715 ) C702_=_C716( C702 C716 ) \nC702_=_C717( C702 C717 ) C702_=_C718( C702 C718 ) C702_=_C719( C702 C719 ) C702_=_C720( C702 C720 ) C702_=_C721( C702 C721 ) C702_=_C722( C702 C722 ) \nC710_=_C711( C710 C711 ) C710_=_C712( C710 C712 ) C710_=_C713( C710 C713 ) C710_=_C714( C710 C714 ) C710_=_C715( C710 C715 ) C710_=_C716( C710 C716 ) \nC710_=_C717( C710 C717 ) C710_=_C718( C710 C718 ) C710_=_C719( C710 C719 ) C710_=_C720( C710 C720 ) C710_=_C721( C710 C721 ) C710_=_C722( C710 C722 ) \nC711_=_C712( C711 C712 ) C711_=_C713( C711 C713 ) C711_=_C714( C711 C714 ) C711_=_C715( C711 C715 ) C711_=_C716( C711 C716 ) C711_=_C717( C711 C717 ) \nC711_=_C718( C711 C718 ) C711_=_C719( C711 C719 ) C711_=_C720( C711 C720 ) C711_=_C721( C711 C721 ) C711_=_C722(</w:t>
      </w:r>
    </w:p>
    <w:p>
      <w:pPr>
        <w:pStyle w:val="PreformattedText"/>
        <w:bidi w:val="0"/>
        <w:spacing w:before="0" w:after="0"/>
        <w:jc w:val="left"/>
        <w:rPr/>
      </w:pPr>
      <w:r>
        <w:rPr/>
        <w:t xml:space="preserve"> </w:t>
      </w:r>
      <w:r>
        <w:rPr/>
        <w:t>C711 C722 ) C711_=_C932( C711 C932 ) \nC711_=_C934( C711 C934 ) C712_=_C713( C712 C713 ) C712_=_C714( C712 C714 ) C712_=_C715( C712 C715 ) C712_=_C716( C712 C716 ) C712_=_C717( C712 C717 ) \nC712_=_C718( C712 C718 ) C712_=_C719( C712 C719 ) C712_=_C720( C712 C720 ) C712_=_C721( C712 C721 ) C712_=_C722( C712 C722 ) C712_=_C1138( C712 C1138 ) \nC713_=_C714( C713 C714 ) C713_=_C715( C713 C715 ) C713_=_C716( C713 C716 ) C713_=_C717( C713 C717 ) C713_=_C718( C713 C718 ) C713_=_C719( C713 C719 ) \nC713_=_C720( C713 C720 ) C713_=_C721( C713 C721 ) C713_=_C722( C713 C722 ) C713_=_C1322( C713 C1322 ) C713_=_C1324( C713 C1324 ) C714_=_C715( C714 C715 ) \nC714_=_C716( C714 C716 ) C714_=_C717( C714 C717 ) C714_=_C718( C714 C718 ) C714_=_C719( C714 C719 ) C714_=_C720( C714 C720 ) C714_=_C721( C714 C721 ) \nC714_=_C722( C714 C722 ) C714_=_C1502( C714 C1502 ) C714_=_C1504( C714 C1504 ) C715_=_C716( C715 C716 ) C715_=_C717( C715 C717 ) C715_=_C718( C715 C718 ) \nC715_=_C719( C715 C719 ) C715_=_C720( C715 C720 ) C715_=_C721( C715 C721 ) C715_=_C722( C715 C722 ) C715_=_C1677( C715 C1677 ) C716_=_C717( C716 C717 ) \nC716_=_C718( C716 C718 ) C716_=_C719( C716 C719 ) C716_=_C720( C716 C720 ) C716_=_C721( C716 C721 ) C716_=_C722( C716 C722 ) C716_=_C932( C716 C932 ) \nC716_=_C1138( C716 C1138 ) C716_=_C1322( C716 C1322 ) C716_=_C1502( C716 C1502 ) C716_=_C1677( C716 C1677 ) C716_=_C1697( C716 C1697 ) C716_=_C1710( C716 C1710 ) \nC716_=_C1726( C716 C1726 ) C716_=_C1743( C716 C1743 ) C716_=_C1754( C716 C1754 ) C716_=_C1763( C716 C1763 ) C716_=_C1772( C716 C1772 ) C716_=_C1780( C716 C1780 ) \nC716_=_C1789( C716 C1789 ) C716_=_C1800( C716 C1800 ) C716_=_C1809( C716 C1809 ) C716_=_C1815( C716 C1815 ) C716_=_C1821( C716 C1821 ) C716_=_C1829( C716 C1829 ) \nC716_=_C1830( C716 C1830 ) C716_=_C1832( C716 C1832 ) C716_=_C1833( C716 C1833 ) C716_=_C1834( C716 C1834 ) C716_=_C1835( C716 C1835 ) C717_=_C718( C717 C718 ) \nC717_=_C719( C717 C719 ) C717_=_C720( C717 C720 ) C717_=_C721( C717 C721 ) C717_=_C722( C717 C722 ) C717_=_C1830( C717 C1830 ) C717_=_C1975( C717 C1975 ) \nC718_=_C719( C718 C719 ) C718_=_C720( C718 C720 ) C718_=_C721( C718 C721 ) C718_=_C722( C718 C722 ) C718_=_C934( C718 C934 ) C718_=_C1324( C718 C1324 ) \nC718_=_C1504( C718 C1504 ) C718_=_C1975( C718 C1975 ) C718_=_C1997( C718 C1997 ) C718_=_C2014( C718 C2014 ) C718_=_C2030( C718 C2030 ) C718_=_C2057( C718 C2057 ) \nC718_=_C2074( C718 C2074 ) C718_=_C2089( C718 C2089 ) C718_=_C2097( C718 C2097 ) C718_=_C2104( C718 C2104 ) C718_=_C2113( C718 C2113 ) C719_=_C720( C719 C720 ) \nC719_=_C721( C719 C721 ) C719_=_C722( C719 C722 ) C719_=_C1832( C719 C1832 ) C719_=_C2113( C719 C2113 ) C720_=_C721( C720 C721 ) C720_=_C722( C720 C722 ) \nC720_=_C1833( C720 C1833 ) C721_=_C722( C721 C722 ) C721_=_C1834( C721 C1834 ) C722_=_C1835( C722 C1835 ) C932_=_C934( C932 C934 ) C932_=_C1138( C932 C1138 ) \nC932_=_C1322( C932 C1322 ) C932_=_C1502( C932 C1502 ) C932_=_C1677( C932 C1677 ) C932_=_C1697( C932 C1697 ) C932_=_C1710( C932 C1710 ) C932_=_C1726( C932 C1726 ) \nC932_=_C1743( C932 C1743 ) C932_=_C1754( C932 C1754 ) C932_=_C1763( C932 C1763 ) C932_=_C1772( C932 C1772 ) C932_=_C1780( C932 C1780 ) C932_=_C1789( C932 C1789 ) \nC932_=_C1800( C932 C1800 ) C932_=_C1809( C932 C1809 ) C932_=_C1815( C932 C1815 ) C932_=_C1821( C932 C1821 ) C932_=_C1829( C932 C1829 ) C932_=_C1830( C932 C1830 ) \nC932_=_C1832( C932 C1832 ) C932_=_C1833( C932 C1833 ) C932_=_C1834( C932 C1834 ) C932_=_C1835( C932 C1835 ) C934_=_C1324( C934 C1324 ) C934_=_C1504( C934 C1504 ) \nC934_=_C1975( C934 C1975 ) C934_=_C1997( C934 C1997 ) C934_=_C2014( C934 C2014 ) C934_=_C2030( C934 C2030 ) C934_=_C2057( C934 C2057 ) C934_=_C2074( C934 C2074 ) \nC934_=_C2089( C934 C2089 ) C934_=_C2097( C934 C2097 ) C934_=_C2104( C934 C2104 ) C934_=_C2113( C934 C2113 ) C1138_=_C1322( C1138 C1322 ) C1138_=_C1502( C1138 C1502 ) \nC1138_=_C1677( C1138 C1677 ) C1138_=_C1697( C1138 C1697 ) C1138_=_C1710( C1138 C1710 ) C1138_=_C1726( C1138 C1726 ) C1138_=_C1743( C1138 C1743 ) C1138_=_C1754( C1138 C1754 ) \nC1138_=_C1763( C1138 C1763 ) C1138_=_C1772( C1138 C1772 ) C1138_=_C1780( C1138 C1780 ) C1138_=_C1789( C1138 C1789 ) C1138_=_C1800( C1138 C1800 ) C1138_=_C1809( C1138 C1809 ) \nC1138_=_C1815( C1138 C1815 ) C1138_=_C1821( C1138 C1821 ) C1138_=_C1829( C1138 C1829 ) C1138_=_C1830( C1138 C1830 ) C1138_=_C1832( C1138 C1832 ) C1138_=_C1833( C1138 C1833 ) \nC1138_=_C1834( C1138 C1834 ) C1138_=_C1835( C1138 C1835 ) C1322_=_C1324( C1322 C1324 ) C1322_=_C1502( C1322 C1502 ) C1322_=_C1677( C1322 C1677 ) C1322_=_C1697( C1322 C1697 ) \nC1322_=_C1710( C1322 C1710 ) C1322_=_C1726( C1322 C1726 ) C1322_=_C1743( C1322 C1743 ) C1322_=_C1754( C1322 C1754 ) C1322_=_C1763( C1322 C1763 ) C1322_=_C1772( C1322 C1772 ) \nC1322_=_C1780( C1322 C1780 ) C1322_=_C1789( C1322 C1789 ) C1322_=_C1800( C1322 C1800 ) C1322_=_C1809( C1322 C1809 ) C1322_=_C1815( C1322 C1815 ) C1322_=_C1821( C1322 C1821 ) \nC1322_=_C1829( C1322 C1829 ) C1322_=_C1830( C1322 C1830 ) C1322_=_C1832( C1322 C1832 ) C1322_=_C1833( C1322 C1833 ) C1322_=_C1834( C1322 C1834 ) C1322_=_C1835( C1322 C1835 ) \nC1324_=_C1504( C1324 C1504 ) C1324_=_C1975( C1324 C1975 ) C1324_=_C1997( C1324 C1997 ) C1324_=_C2014( C1324 C2014 ) C1324_=_C2030( C1324 C2030 ) C1324_=_C2057( C1324 C2057 ) \nC1324_=_C2074( C1324 C2074 ) C1324_=_C2089( C1324 C2089 ) C1324_=_C2097( C1324 C2097 ) C1324_=_C2104( C1324 C2104 ) C1324_=_C2113( C1324 C2113 ) C1502_=_C1504( C1502 C1504 ) \nC1502_=_C1677( C1502 C1677 ) C1502_=_C1697( C1502 C1697 ) C1502_=_C1710( C1502 C1710 ) C1502_=_C1726( C1502 C1726 ) C1502_=_C1743( C1502 C1743 ) C1502_=_C1754( C1502 C1754 ) \nC1502_=_C1763( C1502 C1763 ) C1502_=_C1772( C1502 C1772 ) C1502_=_C1780( C1502 C1780 ) C1502_=_C1789( C1502 C1789 ) C1502_=_C1800( C1502 C1800 ) C1502_=_C1809( C1502 C1809 ) \nC1502_=_C1815( C1502 C1815 ) C1502_=_C1821( C1502 C1821 ) C1502_=_C1829( C1502 C1829 ) C1502_=_C1830( C1502 C1830 ) C1502_=_C1832( C1502 C1832 ) C1502_=_C1833( C1502 C1833 ) \nC1502_=_C1834( C1502 C1834 ) C1502_=_C1835( C1502 C1835 ) C1504_=_C1975( C1504 C1975 ) C1504_=_C1997( C1504 C1997 ) C1504_=_C2014( C1504 C2014 ) C1504_=_C2030( C1504 C2030 ) \nC1504_=_C2057( C1504 C2057 ) C1504_=_C2074( C1504 C2074 ) C1504_=_C2089( C1504 C2089 ) C1504_=_C2097( C1504 C2097 ) C1504_=_C2104( C1504 C2104 ) C1504_=_C2113( C1504 C2113 ) \nC1677_=_C1697( C1677 C1697 ) C1677_=_C1710( C1677 C1710 ) C1677_=_C1726( C1677 C1726 ) C1677_=_C1743( C1677 C1743 ) C1677_=_C1754( C1677 C1754 ) C1677_=_C1763( C1677 C1763 ) \nC1677_=_C1772( C1677 C1772 ) C1677_=_C1780( C1677 C1780 ) C1677_=_C1789( C1677 C1789 ) C1677_=_C1800( C1677 C1800 ) C1677_=_C1809( C1677 C1809 ) C1677_=_C1815( C1677 C1815 ) \nC1677_=_C1821( C1677 C1821 ) C1677_=_C1829( C1677 C1829 ) C1677_=_C1830( C1677 C1830 ) C1677_=_C1832( C1677 C1832 ) C1677_=_C1833( C1677 C1833 ) C1677_=_C1834( C1677 C1834 ) \nC1677_=_C1835( C1677 C1835 ) C1697_=_C1710( C1697 C1710 ) C1697_=_C1726( C1697 C1726 ) C1697_=_C1743( C1697 C1743 ) C1697_=_C1754( C1697 C1754 ) C1697_=_C1763( C1697 C1763 ) \nC1697_=_C1772( C1697 C1772 ) C1697_=_C1780( C1697 C1780 ) C1697_=_C1789( C1697 C1789 ) C1697_=_C1800( C1697 C1800 ) C1697_=_C1809( C1697 C1809 ) C1697_=_C1815( C1697 C1815 ) \nC1697_=_C1821( C1697 C1821 ) C1697_=_C1829( C1697 C1829 ) C1697_=_C1830( C1697 C1830 ) C1697_=_C1832( C1697 C1832 ) C1697_=_C1833( C1697 C1833 ) C1697_=_C1834( C1697 C1834 ) \nC1697_=_C1835( C1697 C1835 ) C1710_=_C1726( C1710 C1726 ) C1710_=_C1743( C1710 C1743 ) C1710_=_C1754( C1710 C1754 ) C1710_=_C1763( C1710 C1763 ) C1710_=_C1772( C1710 C1772 ) \nC1710_=_C1780( C1710 C1780 ) C1710_=_C1789( C1710 C1789 ) C1710_=_C1800( C1710 C1800 ) C1710_=_C1809( C1710 C1809 ) C1710_=_C1815( C1710 C1815 ) C1710_=_C1821( C1710 C1821 ) \nC1710_=_C1829( C1710 C1829 ) C1710_=_C1830( C1710 C1830 ) C1710_=_C1832( C1710 C1832 ) C1710_=_C1833( C1710 C1833 ) C1710_=_C1834( C1710 C1834 ) C1710_=_C1835( C1710 C1835 ) \nC1726_=_C1743( C1726 C1743 ) C1726_=_C1754( C1726 C1754 ) C1726_=_C1763( C1726 C1763 ) C1726_=_C1772( C1726 C1772 ) C1726_=_C1780( C1726 C1780 ) C1726_=_C1789( C1726 C1789 ) \nC1726_=_C1800( C1726 C1800 ) C1726_=_C1809( C1726 C1809 ) C1726_=_C1815( C1726 C1815 ) C1726_=_C1821( C1726 C1821 ) C1726_=_C1829( C1726 C1829 ) C1726_=_C1830( C1726 C1830 ) \nC1726_=_C1832( C1726 C1832 ) C1726_=_C1833( C1726 C1833 ) C1726_=_C1834( C1726 C1834 ) C1726_=_C1835( C1726 C1835 ) C1743_=_C1754( C1743 C1754 ) C1743_=_C1763( C1743 C1763 ) \nC1743_=_C1772( C1743 C1772 ) C1743_=_C1780( C1743 C1780 ) C1743_=_C1789( C1743 C1789 ) C1743_=_C1800( C1743 C1800 ) C1743_=_C1809( C1743 C1809 ) C1743_=_C1815( C1743 C1815 ) \nC1743_=_C1821( C1743 C1821 ) C1743_=_C1829( C1743 C1829 ) C1743_=_C1830( C1743 C1830 ) C1743_=_C1832( C1743 C1832 ) C1743_=_C1833( C1743 C1833 ) C1743_=_C1834( C1743 C1834 ) \nC1743_=_C1835( C1743 C1835 ) C1754_=_C1763( C1754 C1763 ) C1754_=_C1772( C1754 C1772 ) C1754_=_C1780( C1754 C1780 ) C1754_=_C1789( C1754 C1789 ) C1754_=_C1800( C1754 C1800 ) \nC1754_=_C1809( C1754 C1809 ) C1754_=_C1815( C1754 C1815 ) C1754_=_C1821( C1754 C1821 ) C1754_=_C1829( C1754 C1829 ) C1754_=_C1830( C1754 C1830 ) C1754_=_C1832( C1754 C1832 ) \nC1754_=_C1833( C1754 C1833 ) C1754_=_C1834( C1754 C1834 ) C1754_=_C1835( C1754 C1835 ) C1763_=_C1772( C1763 C1772 ) C1763_=_C1780( C1763 C1780 ) C1763_=_C1789( C1763 C1789 ) \nC1763_=_C1800( C1763 C1800 ) C1763_=_C1809( C1763 C1809 ) C1763_=_C1815( C1763 C1815 ) C1763_=_C1821( C1763 C1821 ) C1763_=_C1829( C1763 C1829 ) C1763_=_C1830( C1763 C1830 ) \nC1763_=_C1832( C1763 C1832 ) C1763_=_C1833( C1763 C1833 ) C1763_=_C1834( C1763 C1834 ) C1763_=_C1835( C1763 C1835 ) C1772_=_C1780( C1772 C1780 ) C1772_=_C1789( C1772 C1789 ) \nC1772_=_C1800( C1772 C1800 ) C1772_=_C1809( C1772 C1809 ) C1772_=_C1815( C1772 C1815 ) C1772_=_C1821( C1772 C1821 ) C1772_=_C1829( C1772 C1829 ) C1772_=_C1830( C1772 C1830 ) \nC1772_=_C1832( C1772 C1832 ) C1772_=_C1833( C1772 C1833</w:t>
      </w:r>
    </w:p>
    <w:p>
      <w:pPr>
        <w:pStyle w:val="PreformattedText"/>
        <w:bidi w:val="0"/>
        <w:spacing w:before="0" w:after="0"/>
        <w:jc w:val="left"/>
        <w:rPr/>
      </w:pPr>
      <w:r>
        <w:rPr/>
        <w:t xml:space="preserve"> </w:t>
      </w:r>
      <w:r>
        <w:rPr/>
        <w:t>) C1772_=_C1834( C1772 C1834 ) C1772_=_C1835( C1772 C1835 ) C1780_=_C1789( C1780 C1789 ) C1780_=_C1800( C1780 C1800 ) \nC1780_=_C1809( C1780 C1809 ) C1780_=_C1815( C1780 C1815 ) C1780_=_C1821( C1780 C1821 ) C1780_=_C1829( C1780 C1829 ) C1780_=_C1830( C1780 C1830 ) C1780_=_C1832( C1780 C1832 ) \nC1780_=_C1833( C1780 C1833 ) C1780_=_C1834( C1780 C1834 ) C1780_=_C1835( C1780 C1835 ) C1789_=_C1800( C1789 C1800 ) C1789_=_C1809( C1789 C1809 ) C1789_=_C1815( C1789 C1815 ) \nC1789_=_C1821( C1789 C1821 ) C1789_=_C1829( C1789 C1829 ) C1789_=_C1830( C1789 C1830 ) C1789_=_C1832( C1789 C1832 ) C1789_=_C1833( C1789 C1833 ) C1789_=_C1834( C1789 C1834 ) \nC1789_=_C1835( C1789 C1835 ) C1800_=_C1809( C1800 C1809 ) C1800_=_C1815( C1800 C1815 ) C1800_=_C1821( C1800 C1821 ) C1800_=_C1829( C1800 C1829 ) C1800_=_C1830( C1800 C1830 ) \nC1800_=_C1832( C1800 C1832 ) C1800_=_C1833( C1800 C1833 ) C1800_=_C1834( C1800 C1834 ) C1800_=_C1835( C1800 C1835 ) C1809_=_C1815( C1809 C1815 ) C1809_=_C1821( C1809 C1821 ) \nC1809_=_C1829( C1809 C1829 ) C1809_=_C1830( C1809 C1830 ) C1809_=_C1832( C1809 C1832 ) C1809_=_C1833( C1809 C1833 ) C1809_=_C1834( C1809 C1834 ) C1809_=_C1835( C1809 C1835 ) \nC1815_=_C1821( C1815 C1821 ) C1815_=_C1829( C1815 C1829 ) C1815_=_C1830( C1815 C1830 ) C1815_=_C1832( C1815 C1832 ) C1815_=_C1833( C1815 C1833 ) C1815_=_C1834( C1815 C1834 ) \nC1815_=_C1835( C1815 C1835 ) C1821_=_C1829( C1821 C1829 ) C1821_=_C1830( C1821 C1830 ) C1821_=_C1832( C1821 C1832 ) C1821_=_C1833( C1821 C1833 ) C1821_=_C1834( C1821 C1834 ) \nC1821_=_C1835( C1821 C1835 ) C1829_=_C1830( C1829 C1830 ) C1829_=_C1832( C1829 C1832 ) C1829_=_C1833( C1829 C1833 ) C1829_=_C1834( C1829 C1834 ) C1829_=_C1835( C1829 C1835 ) \nC1830_=_C1832( C1830 C1832 ) C1830_=_C1833( C1830 C1833 ) C1830_=_C1834( C1830 C1834 ) C1830_=_C1835( C1830 C1835 ) C1830_=_C1975( C1830 C1975 ) C1832_=_C1833( C1832 C1833 ) \nC1832_=_C1834( C1832 C1834 ) C1832_=_C1835( C1832 C1835 ) C1832_=_C2113( C1832 C2113 ) C1833_=_C1834( C1833 C1834 ) C1833_=_C1835( C1833 C1835 ) C1834_=_C1835( C1834 C1835 ) \nC1975_=_C1997( C1975 C1997 ) C1975_=_C2014( C1975 C2014 ) C1975_=_C2030( C1975 C2030 ) C1975_=_C2057( C1975 C2057 ) C1975_=_C2074( C1975 C2074 ) C1975_=_C2089( C1975 C2089 ) \nC1975_=_C2097( C1975 C2097 ) C1975_=_C2104( C1975 C2104 ) C1975_=_C2113( C1975 C2113 ) C1997_=_C2014( C1997 C2014 ) C1997_=_C2030( C1997 C2030 ) C1997_=_C2057( C1997 C2057 ) \nC1997_=_C2074( C1997 C2074 ) C1997_=_C2089( C1997 C2089 ) C1997_=_C2097( C1997 C2097 ) C1997_=_C2104( C1997 C2104 ) C1997_=_C2113( C1997 C2113 ) C2014_=_C2030( C2014 C2030 ) \nC2014_=_C2057( C2014 C2057 ) C2014_=_C2074( C2014 C2074 ) C2014_=_C2089( C2014 C2089 ) C2014_=_C2097( C2014 C2097 ) C2014_=_C2104( C2014 C2104 ) C2014_=_C2113( C2014 C2113 ) \nC2030_=_C2057( C2030 C2057 ) C2030_=_C2074( C2030 C2074 ) C2030_=_C2089( C2030 C2089 ) C2030_=_C2097( C2030 C2097 ) C2030_=_C2104( C2030 C2104 ) C2030_=_C2113( C2030 C2113 ) \nC2057_=_C2074( C2057 C2074 ) C2057_=_C2089( C2057 C2089 ) C2057_=_C2097( C2057 C2097 ) C2057_=_C2104( C2057 C2104 ) C2057_=_C2113( C2057 C2113 ) C2074_=_C2089( C2074 C2089 ) \nC2074_=_C2097( C2074 C2097 ) C2074_=_C2104( C2074 C2104 ) C2074_=_C2113( C2074 C2113 ) C2089_=_C2097( C2089 C2097 ) C2089_=_C2104( C2089 C2104 ) C2089_=_C2113( C2089 C2113 ) \nC2097_=_C2104( C2097 C2104 ) C2097_=_C2113( C2097 C2113 ) C2104_=_C2113( C2104 C2113 ) "];191-&gt;264[label="79: C12 C84 C107 C129 C150 \nC170 C199 C216 C241 C242 C244 \nC245 C246 C248 C249 C485 C491 \nC493 C512 C530 C554 C577 C599 \nC616 C629 C645 C656 C673 C687 \nC695 C702 C710 C711 C712 C713 \nC714 C715 C717 C719 C720 C721 \nC722 C932 C934 C1138 C1322 C1324 \nC1502 C1504 C1677 C1697 C1710 C1726 \nC1743 C1754 C1763 C1772 C1780 C1789 \nC1800 C1809 C1815 C1821 C1829 C1830 \nC1832 C1833 C1834 C1835 C1975 C1997 \nC2014 C2030 C2057 C2074 C2089 C2097 \nC2104 C2113 \n837: C12_=_C84 ,C12_=_C107 ,C12_=_C129 ,C12_=_C150 ,C12_=_C170 ,\nC12_=_C199 ,C12_=_C216 ,C12_=_C241 ,C12_=_C242 ,C12_=_C244 ,C12_=_C245 ,\nC12_=_C246 ,C12_=_C248 ,C12_=_C249 ,C84_=_C107 ,C84_=_C129 ,C84_=_C150 ,\nC84_=_C170 ,C84_=_C199 ,C84_=_C216 ,C84_=_C241 ,C84_=_C242 ,C84_=_C244 ,\nC84_=_C245 ,C84_=_C246 ,C84_=_C248 ,C84_=_C249 ,C107_=_C129 ,C107_=_C150 ,\nC107_=_C170 ,C107_=_C199 ,C107_=_C216 ,C107_=_C241 ,C107_=_C242 ,C107_=_C244 ,\nC107_=_C245 ,C107_=_C246 ,C107_=_C248 ,C107_=_C249 ,C129_=_C150 ,C129_=_C170 ,\nC129_=_C199 ,C129_=_C216 ,C129_=_C241 ,C129_=_C242 ,C129_=_C244 ,C129_=_C245 ,\nC129_=_C246 ,C129_=_C248 ,C129_=_C249 ,C150_=_C170 ,C150_=_C199 ,C150_=_C216 ,\nC150_=_C241 ,C150_=_C242 ,C150_=_C244 ,C150_=_C245 ,C150_=_C246 ,C150_=_C248 ,\nC150_=_C249 ,C170_=_C199 ,C170_=_C216 ,C170_=_C241 ,C170_=_C242 ,C170_=_C244 ,\nC170_=_C245 ,C170_=_C246 ,C170_=_C248 ,C170_=_C249 ,C199_=_C216 ,C199_=_C241 ,\nC199_=_C242 ,C199_=_C244 ,C199_=_C245 ,C199_=_C246 ,C199_=_C248 ,C199_=_C249 ,\nC216_=_C241 ,C216_=_C242 ,C216_=_C244 ,C216_=_C245 ,C216_=_C246 ,C216_=_C248 ,\nC216_=_C249 ,C241_=_C242 ,C241_=_C244 ,C241_=_C245 ,C241_=_C246 ,C241_=_C248 ,\nC241_=_C249 ,C242_=_C244 ,C242_=_C245 ,C242_=_C246 ,C242_=_C248 ,C242_=_C249 ,\nC242_=_C485 ,C242_=_C491 ,C242_=_C493 ,C244_=_C245 ,C244_=_C246 ,C244_=_C248 ,\nC244_=_C249 ,C244_=_C711 ,C244_=_C932 ,C244_=_C934 ,C245_=_C246 ,C245_=_C248 ,\nC245_=_C249 ,C245_=_C713 ,C245_=_C1322 ,C245_=_C1324 ,C246_=_C248 ,C246_=_C249 ,\nC246_=_C714 ,C246_=_C1502 ,C246_=_C1504 ,C248_=_C249 ,C248_=_C717 ,C248_=_C1830 ,\nC248_=_C1975 ,C249_=_C719 ,C249_=_C1832 ,C249_=_C2113 ,C485_=_C491 ,C485_=_C493 ,\nC485_=_C512 ,C485_=_C530 ,C485_=_C554 ,C485_=_C577 ,C485_=_C599 ,C485_=_C616 ,\nC485_=_C629 ,C485_=_C645 ,C485_=_C656 ,C485_=_C673 ,C485_=_C687 ,C485_=_C695 ,\nC485_=_C702 ,C485_=_C710 ,C485_=_C711 ,C485_=_C712 ,C485_=_C713 ,C485_=_C714 ,\nC485_=_C715 ,C485_=_C717 ,C485_=_C719 ,C485_=_C720 ,C485_=_C721 ,C485_=_C722 ,\nC491_=_C493 ,C491_=_C932 ,C491_=_C1138 ,C491_=_C1322 ,C491_=_C1502 ,C491_=_C1677 ,\nC491_=_C1697 ,C491_=_C1710 ,C491_=_C1726 ,C491_=_C1743 ,C491_=_C1754 ,C491_=_C1763 ,\nC491_=_C1772 ,C491_=_C1780 ,C491_=_C1789 ,C491_=_C1800 ,C491_=_C1809 ,C491_=_C1815 ,\nC491_=_C1821 ,C491_=_C1829 ,C491_=_C1830 ,C491_=_C1832 ,C491_=_C1833 ,C491_=_C1834 ,\nC491_=_C1835 ,C493_=_C934 ,C493_=_C1324 ,C493_=_C1504 ,C493_=_C1975 ,C493_=_C1997 ,\nC493_=_C2014 ,C493_=_C2030 ,C493_=_C2057 ,C493_=_C2074 ,C493_=_C2089 ,C493_=_C2097 ,\nC493_=_C2104 ,C493_=_C2113 ,C512_=_C530 ,C512_=_C554 ,C512_=_C577 ,C512_=_C599 ,\nC512_=_C616 ,C512_=_C629 ,C512_=_C645 ,C512_=_C656 ,C512_=_C673 ,C512_=_C687 ,\nC512_=_C695 ,C512_=_C702 ,C512_=_C710 ,C512_=_C711 ,C512_=_C712 ,C512_=_C713 ,\nC512_=_C714 ,C512_=_C715 ,C512_=_C717 ,C512_=_C719 ,C512_=_C720 ,C512_=_C721 ,\nC512_=_C722 ,C530_=_C554 ,C530_=_C577 ,C530_=_C599 ,C530_=_C616 ,C530_=_C629 ,\nC530_=_C645 ,C530_=_C656 ,C530_=_C673 ,C530_=_C687 ,C530_=_C695 ,C530_=_C702 ,\nC530_=_C710 ,C530_=_C711 ,C530_=_C712 ,C530_=_C713 ,C530_=_C714 ,C530_=_C715 ,\nC530_=_C717 ,C530_=_C719 ,C530_=_C720 ,C530_=_C721 ,C530_=_C722 ,C554_=_C577 ,\nC554_=_C599 ,C554_=_C616 ,C554_=_C629 ,C554_=_C645 ,C554_=_C656 ,C554_=_C673 ,\nC554_=_C687 ,C554_=_C695 ,C554_=_C702 ,C554_=_C710 ,C554_=_C711 ,C554_=_C712 ,\nC554_=_C713 ,C554_=_C714 ,C554_=_C715 ,C554_=_C717 ,C554_=_C719 ,C554_=_C720 ,\nC554_=_C721 ,C554_=_C722 ,C577_=_C599 ,C577_=_C616 ,C577_=_C629 ,C577_=_C645 ,\nC577_=_C656 ,C577_=_C673 ,C577_=_C687 ,C577_=_C695 ,C577_=_C702 ,C577_=_C710 ,\nC577_=_C711 ,C577_=_C712 ,C577_=_C713 ,C577_=_C714 ,C577_=_C715 ,C577_=_C717 ,\nC577_=_C719 ,C577_=_C720 ,C577_=_C721 ,C577_=_C722 ,C599_=_C616 ,C599_=_C629 ,\nC599_=_C645 ,C599_=_C656 ,C599_=_C673 ,C599_=_C687 ,C599_=_C695 ,C599_=_C702 ,\nC599_=_C710 ,C599_=_C711 ,C599_=_C712 ,C599_=_C713 ,C599_=_C714 ,C599_=_C715 ,\nC599_=_C717 ,C599_=_C719 ,C599_=_C720 ,C599_=_C721 ,C599_=_C722 ,C616_=_C629 ,\nC616_=_C645 ,C616_=_C656 ,C616_=_C673 ,C616_=_C687 ,C616_=_C695 ,C616_=_C702 ,\nC616_=_C710 ,C616_=_C711 ,C616_=_C712 ,C616_=_C713 ,C616_=_C714 ,C616_=_C715 ,\nC616_=_C717 ,C616_=_C719 ,C616_=_C720 ,C616_=_C721 ,C616_=_C722 ,C629_=_C645 ,\nC629_=_C656 ,C629_=_C673 ,C629_=_C687 ,C629_=_C695 ,C629_=_C702 ,C629_=_C710 ,\nC629_=_C711 ,C629_=_C712 ,C629_=_C713 ,C629_=_C714 ,C629_=_C715 ,C629_=_C717 ,\nC629_=_C719 ,C629_=_C720 ,C629_=_C721 ,C629_=_C722 ,C645_=_C656 ,C645_=_C673 ,\nC645_=_C687 ,C645_=_C695 ,C645_=_C702 ,C645_=_C710 ,C645_=_C711 ,C645_=_C712 ,\nC645_=_C713 ,C645_=_C714 ,C645_=_C715 ,C645_=_C717 ,C645_=_C719 ,C645_=_C720 ,\nC645_=_C721 ,C645_=_C722 ,C656_=_C673 ,C656_=_C687 ,C656_=_C695 ,C656_=_C702 ,\nC656_=_C710 ,C656_=_C711 ,C656_=_C712 ,C656_=_C713 ,C656_=_C714 ,C656_=_C715 ,\nC656_=_C717 ,C656_=_C719 ,C656_=_C720 ,C656_=_C721 ,C656_=_C722 ,C673_=_C687 ,\nC673_=_C695 ,C673_=_C702 ,C673_=_C710 ,C673_=_C711 ,C673_=_C712 ,C673_=_C713 ,\nC673_=_C714 ,C673_=_C715 ,C673_=_C717 ,C673_=_C719 ,C673_=_C720 ,C673_=_C721 ,\nC673_=_C722 ,C687_=_C695 ,C687_=_C702 ,C687_=_C710 ,C687_=_C711 ,C687_=_C712 ,\nC687_=_C713 ,C687_=_C714 ,C687_=_C715 ,C687_=_C717 ,C687_=_C719 ,C687_=_C720 ,\nC687_=_C721 ,C687_=_C722 ,C695_=_C702 ,C695_=_C710 ,C695_=_C711 ,C695_=_C712 ,\nC695_=_C713 ,C695_=_C714 ,C695_=_C715 ,C695_=_C717 ,C695_=_C719 ,C695_=_C720 ,\nC695_=_C721 ,C695_=_C722 ,C702_=_C710 ,C702_=_C711 ,C702_=_C712 ,C702_=_C713 ,\nC702_=_C714 ,C702_=_C715 ,C702_=_C717 ,C702_=_C719 ,C702_=_C720 ,C702_=_C721 ,\nC702_=_C722 ,C710_=_C711 ,C710_=_C712 ,C710_=_C713 ,C710_=_C714 ,C710_=_C715 ,\nC710_=_C717 ,C710_=_C719 ,C710_=_C720 ,C710_=_C721 ,C710_=_C722 ,C711_=_C712 ,\nC711_=_C713 ,C711_=_C714 ,C711_=_C715 ,C711_=_C717 ,C711_=_C719 ,C711_=_C720 ,\nC711_=_C721 ,C711_=_C722 ,C711_=_C932 ,C711_=_C934 ,C712_=_C713 ,C712_=_C714 ,\nC712_=_C715 ,C712_=_C717 ,C712_=_C719 ,C712_=_C720 ,C712_=_C721 ,C712_=_C722 ,\nC712_=_C1138 ,C713_=_C714 ,C713_=_C715 ,C713_=_C717 ,C713_=_C719 ,C713_=_C720 ,\nC713_=_C721 ,C713_=_C722 ,C713_=_C1322 ,C713_=_C1324 ,C714_=_C715 ,C714_=_C717 ,\nC714_=_C719 ,C714_=_C720 ,C714_=_C721</w:t>
      </w:r>
    </w:p>
    <w:p>
      <w:pPr>
        <w:pStyle w:val="PreformattedText"/>
        <w:bidi w:val="0"/>
        <w:spacing w:before="0" w:after="0"/>
        <w:jc w:val="left"/>
        <w:rPr/>
      </w:pPr>
      <w:r>
        <w:rPr/>
        <w:t xml:space="preserve"> </w:t>
      </w:r>
      <w:r>
        <w:rPr/>
        <w:t>,C714_=_C722 ,C714_=_C1502 ,C714_=_C1504 ,\nC715_=_C717 ,C715_=_C719 ,C715_=_C720 ,C715_=_C721 ,C715_=_C722 ,C715_=_C1677 ,\nC717_=_C719 ,C717_=_C720 ,C717_=_C721 ,C717_=_C722 ,C717_=_C1830 ,C717_=_C1975 ,\nC719_=_C720 ,C719_=_C721 ,C719_=_C722 ,C719_=_C1832 ,C719_=_C2113 ,C720_=_C721 ,\nC720_=_C722 ,C720_=_C1833 ,C721_=_C722 ,C721_=_C1834 ,C722_=_C1835 ,C932_=_C934 ,\nC932_=_C1138 ,C932_=_C1322 ,C932_=_C1502 ,C932_=_C1677 ,C932_=_C1697 ,C932_=_C1710 ,\nC932_=_C1726 ,C932_=_C1743 ,C932_=_C1754 ,C932_=_C1763 ,C932_=_C1772 ,C932_=_C1780 ,\nC932_=_C1789 ,C932_=_C1800 ,C932_=_C1809 ,C932_=_C1815 ,C932_=_C1821 ,C932_=_C1829 ,\nC932_=_C1830 ,C932_=_C1832 ,C932_=_C1833 ,C932_=_C1834 ,C932_=_C1835 ,C934_=_C1324 ,\nC934_=_C1504 ,C934_=_C1975 ,C934_=_C1997 ,C934_=_C2014 ,C934_=_C2030 ,C934_=_C2057 ,\nC934_=_C2074 ,C934_=_C2089 ,C934_=_C2097 ,C934_=_C2104 ,C934_=_C2113 ,C1138_=_C1322 ,\nC1138_=_C1502 ,C1138_=_C1677 ,C1138_=_C1697 ,C1138_=_C1710 ,C1138_=_C1726 ,C1138_=_C1743 ,\nC1138_=_C1754 ,C1138_=_C1763 ,C1138_=_C1772 ,C1138_=_C1780 ,C1138_=_C1789 ,C1138_=_C1800 ,\nC1138_=_C1809 ,C1138_=_C1815 ,C1138_=_C1821 ,C1138_=_C1829 ,C1138_=_C1830 ,C1138_=_C1832 ,\nC1138_=_C1833 ,C1138_=_C1834 ,C1138_=_C1835 ,C1322_=_C1324 ,C1322_=_C1502 ,C1322_=_C1677 ,\nC1322_=_C1697 ,C1322_=_C1710 ,C1322_=_C1726 ,C1322_=_C1743 ,C1322_=_C1754 ,C1322_=_C1763 ,\nC1322_=_C1772 ,C1322_=_C1780 ,C1322_=_C1789 ,C1322_=_C1800 ,C1322_=_C1809 ,C1322_=_C1815 ,\nC1322_=_C1821 ,C1322_=_C1829 ,C1322_=_C1830 ,C1322_=_C1832 ,C1322_=_C1833 ,C1322_=_C1834 ,\nC1322_=_C1835 ,C1324_=_C1504 ,C1324_=_C1975 ,C1324_=_C1997 ,C1324_=_C2014 ,C1324_=_C2030 ,\nC1324_=_C2057 ,C1324_=_C2074 ,C1324_=_C2089 ,C1324_=_C2097 ,C1324_=_C2104 ,C1324_=_C2113 ,\nC1502_=_C1504 ,C1502_=_C1677 ,C1502_=_C1697 ,C1502_=_C1710 ,C1502_=_C1726 ,C1502_=_C1743 ,\nC1502_=_C1754 ,C1502_=_C1763 ,C1502_=_C1772 ,C1502_=_C1780 ,C1502_=_C1789 ,C1502_=_C1800 ,\nC1502_=_C1809 ,C1502_=_C1815 ,C1502_=_C1821 ,C1502_=_C1829 ,C1502_=_C1830 ,C1502_=_C1832 ,\nC1502_=_C1833 ,C1502_=_C1834 ,C1502_=_C1835 ,C1504_=_C1975 ,C1504_=_C1997 ,C1504_=_C2014 ,\nC1504_=_C2030 ,C1504_=_C2057 ,C1504_=_C2074 ,C1504_=_C2089 ,C1504_=_C2097 ,C1504_=_C2104 ,\nC1504_=_C2113 ,C1677_=_C1697 ,C1677_=_C1710 ,C1677_=_C1726 ,C1677_=_C1743 ,C1677_=_C1754 ,\nC1677_=_C1763 ,C1677_=_C1772 ,C1677_=_C1780 ,C1677_=_C1789 ,C1677_=_C1800 ,C1677_=_C1809 ,\nC1677_=_C1815 ,C1677_=_C1821 ,C1677_=_C1829 ,C1677_=_C1830 ,C1677_=_C1832 ,C1677_=_C1833 ,\nC1677_=_C1834 ,C1677_=_C1835 ,C1697_=_C1710 ,C1697_=_C1726 ,C1697_=_C1743 ,C1697_=_C1754 ,\nC1697_=_C1763 ,C1697_=_C1772 ,C1697_=_C1780 ,C1697_=_C1789 ,C1697_=_C1800 ,C1697_=_C1809 ,\nC1697_=_C1815 ,C1697_=_C1821 ,C1697_=_C1829 ,C1697_=_C1830 ,C1697_=_C1832 ,C1697_=_C1833 ,\nC1697_=_C1834 ,C1697_=_C1835 ,C1710_=_C1726 ,C1710_=_C1743 ,C1710_=_C1754 ,C1710_=_C1763 ,\nC1710_=_C1772 ,C1710_=_C1780 ,C1710_=_C1789 ,C1710_=_C1800 ,C1710_=_C1809 ,C1710_=_C1815 ,\nC1710_=_C1821 ,C1710_=_C1829 ,C1710_=_C1830 ,C1710_=_C1832 ,C1710_=_C1833 ,C1710_=_C1834 ,\nC1710_=_C1835 ,C1726_=_C1743 ,C1726_=_C1754 ,C1726_=_C1763 ,C1726_=_C1772 ,C1726_=_C1780 ,\nC1726_=_C1789 ,C1726_=_C1800 ,C1726_=_C1809 ,C1726_=_C1815 ,C1726_=_C1821 ,C1726_=_C1829 ,\nC1726_=_C1830 ,C1726_=_C1832 ,C1726_=_C1833 ,C1726_=_C1834 ,C1726_=_C1835 ,C1743_=_C1754 ,\nC1743_=_C1763 ,C1743_=_C1772 ,C1743_=_C1780 ,C1743_=_C1789 ,C1743_=_C1800 ,C1743_=_C1809 ,\nC1743_=_C1815 ,C1743_=_C1821 ,C1743_=_C1829 ,C1743_=_C1830 ,C1743_=_C1832 ,C1743_=_C1833 ,\nC1743_=_C1834 ,C1743_=_C1835 ,C1754_=_C1763 ,C1754_=_C1772 ,C1754_=_C1780 ,C1754_=_C1789 ,\nC1754_=_C1800 ,C1754_=_C1809 ,C1754_=_C1815 ,C1754_=_C1821 ,C1754_=_C1829 ,C1754_=_C1830 ,\nC1754_=_C1832 ,C1754_=_C1833 ,C1754_=_C1834 ,C1754_=_C1835 ,C1763_=_C1772 ,C1763_=_C1780 ,\nC1763_=_C1789 ,C1763_=_C1800 ,C1763_=_C1809 ,C1763_=_C1815 ,C1763_=_C1821 ,C1763_=_C1829 ,\nC1763_=_C1830 ,C1763_=_C1832 ,C1763_=_C1833 ,C1763_=_C1834 ,C1763_=_C1835 ,C1772_=_C1780 ,\nC1772_=_C1789 ,C1772_=_C1800 ,C1772_=_C1809 ,C1772_=_C1815 ,C1772_=_C1821 ,C1772_=_C1829 ,\nC1772_=_C1830 ,C1772_=_C1832 ,C1772_=_C1833 ,C1772_=_C1834 ,C1772_=_C1835 ,C1780_=_C1789 ,\nC1780_=_C1800 ,C1780_=_C1809 ,C1780_=_C1815 ,C1780_=_C1821 ,C1780_=_C1829 ,C1780_=_C1830 ,\nC1780_=_C1832 ,C1780_=_C1833 ,C1780_=_C1834 ,C1780_=_C1835 ,C1789_=_C1800 ,C1789_=_C1809 ,\nC1789_=_C1815 ,C1789_=_C1821 ,C1789_=_C1829 ,C1789_=_C1830 ,C1789_=_C1832 ,C1789_=_C1833 ,\nC1789_=_C1834 ,C1789_=_C1835 ,C1800_=_C1809 ,C1800_=_C1815 ,C1800_=_C1821 ,C1800_=_C1829 ,\nC1800_=_C1830 ,C1800_=_C1832 ,C1800_=_C1833 ,C1800_=_C1834 ,C1800_=_C1835 ,C1809_=_C1815 ,\nC1809_=_C1821 ,C1809_=_C1829 ,C1809_=_C1830 ,C1809_=_C1832 ,C1809_=_C1833 ,C1809_=_C1834 ,\nC1809_=_C1835 ,C1815_=_C1821 ,C1815_=_C1829 ,C1815_=_C1830 ,C1815_=_C1832 ,C1815_=_C1833 ,\nC1815_=_C1834 ,C1815_=_C1835 ,C1821_=_C1829 ,C1821_=_C1830 ,C1821_=_C1832 ,C1821_=_C1833 ,\nC1821_=_C1834 ,C1821_=_C1835 ,C1829_=_C1830 ,C1829_=_C1832 ,C1829_=_C1833 ,C1829_=_C1834 ,\nC1829_=_C1835 ,C1830_=_C1832 ,C1830_=_C1833 ,C1830_=_C1834 ,C1830_=_C1835 ,C1830_=_C1975 ,\nC1832_=_C1833 ,C1832_=_C1834 ,C1832_=_C1835 ,C1832_=_C2113 ,C1833_=_C1834 ,C1833_=_C1835 ,\nC1834_=_C1835 ,C1975_=_C1997 ,C1975_=_C2014 ,C1975_=_C2030 ,C1975_=_C2057 ,C1975_=_C2074 ,\nC1975_=_C2089 ,C1975_=_C2097 ,C1975_=_C2104 ,C1975_=_C2113 ,C1997_=_C2014 ,C1997_=_C2030 ,\nC1997_=_C2057 ,C1997_=_C2074 ,C1997_=_C2089 ,C1997_=_C2097 ,C1997_=_C2104 ,C1997_=_C2113 ,\nC2014_=_C2030 ,C2014_=_C2057 ,C2014_=_C2074 ,C2014_=_C2089 ,C2014_=_C2097 ,C2014_=_C2104 ,\nC2014_=_C2113 ,C2030_=_C2057 ,C2030_=_C2074 ,C2030_=_C2089 ,C2030_=_C2097 ,C2030_=_C2104 ,\nC2030_=_C2113 ,C2057_=_C2074 ,C2057_=_C2089 ,C2057_=_C2097 ,C2057_=_C2104 ,C2057_=_C2113 ,\nC2074_=_C2089 ,C2074_=_C2097 ,C2074_=_C2104 ,C2074_=_C2113 ,C2089_=_C2097 ,C2089_=_C2104 ,\nC2089_=_C2113 ,C2097_=_C2104 ,C2097_=_C2113 ,C2104_=_C2113 ,"];265[shape=box, label="id:265 level: 6\n42: C53 C314 C557 C567 C767 \nC947 C960 C983 C984 C985 C986 \nC987 C988 C989 C990 C991 C992 \nC993 C994 C995 C996 C997 C998 \nC999 C1000 C1001 C1002 C1003 C1004 \nC1400 C1559 C1733 C2035 C2157 C2380 \nC2456 C2457 C2458 C2459 C2460 C2461 \nC2462 \n490: C53_=_C314( C53 C314 ) C53_=_C557( C53 C557 ) C53_=_C767( C53 C767 ) C53_=_C947( C53 C947 ) C53_=_C960( C53 C960 ) \nC53_=_C983( C53 C983 ) C53_=_C984( C53 C984 ) C53_=_C985( C53 C985 ) C53_=_C986( C53 C986 ) C53_=_C987( C53 C987 ) C53_=_C988( C53 C988 ) \nC53_=_C989( C53 C989 ) C53_=_C990( C53 C990 ) C53_=_C991( C53 C991 ) C53_=_C992( C53 C992 ) C53_=_C993( C53 C993 ) C53_=_C994( C53 C994 ) \nC53_=_C995( C53 C995 ) C53_=_C996( C53 C996 ) C53_=_C997( C53 C997 ) C53_=_C998( C53 C998 ) C53_=_C999( C53 C999 ) C53_=_C1000( C53 C1000 ) \nC53_=_C1001( C53 C1001 ) C53_=_C1002( C53 C1002 ) C53_=_C1003( C53 C1003 ) C53_=_C1004( C53 C1004 ) C314_=_C557( C314 C557 ) C314_=_C767( C314 C767 ) \nC314_=_C947( C314 C947 ) C314_=_C960( C314 C960 ) C314_=_C983( C314 C983 ) C314_=_C984( C314 C984 ) C314_=_C985( C314 C985 ) C314_=_C986( C314 C986 ) \nC314_=_C987( C314 C987 ) C314_=_C988( C314 C988 ) C314_=_C989( C314 C989 ) C314_=_C990( C314 C990 ) C314_=_C991( C314 C991 ) C314_=_C992( C314 C992 ) \nC314_=_C993( C314 C993 ) C314_=_C994( C314 C994 ) C314_=_C995( C314 C995 ) C314_=_C996( C314 C996 ) C314_=_C997( C314 C997 ) C314_=_C998( C314 C998 ) \nC314_=_C999( C314 C999 ) C314_=_C1000( C314 C1000 ) C314_=_C1001( C314 C1001 ) C314_=_C1002( C314 C1002 ) C314_=_C1003( C314 C1003 ) C314_=_C1004( C314 C1004 ) \nC557_=_C567( C557 C567 ) C557_=_C767( C557 C767 ) C557_=_C947( C557 C947 ) C557_=_C960( C557 C960 ) C557_=_C983( C557 C983 ) C557_=_C984( C557 C984 ) \nC557_=_C985( C557 C985 ) C557_=_C986( C557 C986 ) C557_=_C987( C557 C987 ) C557_=_C988( C557 C988 ) C557_=_C989( C557 C989 ) C557_=_C990( C557 C990 ) \nC557_=_C991( C557 C991 ) C557_=_C992( C557 C992 ) C557_=_C993( C557 C993 ) C557_=_C994( C557 C994 ) C557_=_C995( C557 C995 ) C557_=_C996( C557 C996 ) \nC557_=_C997( C557 C997 ) C557_=_C998( C557 C998 ) C557_=_C999( C557 C999 ) C557_=_C1000( C557 C1000 ) C557_=_C1001( C557 C1001 ) C557_=_C1002( C557 C1002 ) \nC557_=_C1003( C557 C1003 ) C557_=_C1004( C557 C1004 ) C567_=_C1004( C567 C1004 ) C567_=_C1400( C567 C1400 ) C567_=_C1559( C567 C1559 ) C567_=_C1733( C567 C1733 ) \nC567_=_C2035( C567 C2035 ) C567_=_C2157( C567 C2157 ) C567_=_C2380( C567 C2380 ) C567_=_C2456( C567 C2456 ) C567_=_C2457( C567 C2457 ) C567_=_C2458( C567 C2458 ) \nC567_=_C2459( C567 C2459 ) C567_=_C2460( C567 C2460 ) C567_=_C2461( C567 C2461 ) C567_=_C2462( C567 C2462 ) C767_=_C947( C767 C947 ) C767_=_C960( C767 C960 ) \nC767_=_C983( C767 C983 ) C767_=_C984( C767 C984 ) C767_=_C985( C767 C985 ) C767_=_C986( C767 C986 ) C767_=_C987( C767 C987 ) C767_=_C988( C767 C988 ) \nC767_=_C989( C767 C989 ) C767_=_C990( C767 C990 ) C767_=_C991( C767 C991 ) C767_=_C992( C767 C992 ) C767_=_C993( C767 C993 ) C767_=_C994( C767 C994 ) \nC767_=_C995( C767 C995 ) C767_=_C996( C767 C996 ) C767_=_C997( C767 C997 ) C767_=_C998( C767 C998 ) C767_=_C999( C767 C999 ) C767_=_C1000( C767 C1000 ) \nC767_=_C1001( C767 C1001 ) C767_=_C1002( C767 C1002 ) C767_=_C1003( C767 C1003 ) C767_=_C1004( C767 C1004 ) C947_=_C960( C947 C960 ) C947_=_C983( C947 C983 ) \nC947_=_C984( C947 C984 ) C947_=_C985( C947 C985 ) C947_=_C986( C947 C986 ) C947_=_C987( C947 C987 ) C947_=_C988( C947 C988 ) C947_=_C989( C947 C989 ) \nC947_=_C990( C947 C990 ) C947_=_C991( C947 C991 ) C947_=_C992( C947 C992 ) C947_=_C993( C947 C993 ) C947_=_C994( C947 C994 ) C947_=_C995( C947 C995 ) \nC947_=_C996( C947 C996 ) C947_=_C997( C947 C997 ) C947_=_C998( C947 C998 ) C947_=_C999( C947 C999 ) C947_=_C1000( C947 C1000 ) C947_=_C1001( C947 C1001 ) \nC947_=_C1002( C947 C1002 ) C947_=_C1003( C947 C1003 ) C947_=_C1004( C947 C1004 ) C960_=_C983( C960 C983 ) C960_=_C984( C960 C984 ) C960_=_C985( C960 C985 ) \nC960_=_C986( C960 C986 ) C960_=_C987( C960 C987 ) C960_=_C988( C960 C988 ) C960_=_C989( C960 C989 ) C960_=_C990( C960 C990 ) C960_=_C991(</w:t>
      </w:r>
    </w:p>
    <w:p>
      <w:pPr>
        <w:pStyle w:val="PreformattedText"/>
        <w:bidi w:val="0"/>
        <w:spacing w:before="0" w:after="0"/>
        <w:jc w:val="left"/>
        <w:rPr/>
      </w:pPr>
      <w:r>
        <w:rPr/>
        <w:t xml:space="preserve"> </w:t>
      </w:r>
      <w:r>
        <w:rPr/>
        <w:t>C960 C991 ) \nC960_=_C992( C960 C992 ) C960_=_C993( C960 C993 ) C960_=_C994( C960 C994 ) C960_=_C995( C960 C995 ) C960_=_C996( C960 C996 ) C960_=_C997( C960 C997 ) \nC960_=_C998( C960 C998 ) C960_=_C999( C960 C999 ) C960_=_C1000( C960 C1000 ) C960_=_C1001( C960 C1001 ) C960_=_C1002( C960 C1002 ) C960_=_C1003( C960 C1003 ) \nC960_=_C1004( C960 C1004 ) C983_=_C984( C983 C984 ) C983_=_C985( C983 C985 ) C983_=_C986( C983 C986 ) C983_=_C987( C983 C987 ) C983_=_C988( C983 C988 ) \nC983_=_C989( C983 C989 ) C983_=_C990( C983 C990 ) C983_=_C991( C983 C991 ) C983_=_C992( C983 C992 ) C983_=_C993( C983 C993 ) C983_=_C994( C983 C994 ) \nC983_=_C995( C983 C995 ) C983_=_C996( C983 C996 ) C983_=_C997( C983 C997 ) C983_=_C998( C983 C998 ) C983_=_C999( C983 C999 ) C983_=_C1000( C983 C1000 ) \nC983_=_C1001( C983 C1001 ) C983_=_C1002( C983 C1002 ) C983_=_C1003( C983 C1003 ) C983_=_C1004( C983 C1004 ) C984_=_C985( C984 C985 ) C984_=_C986( C984 C986 ) \nC984_=_C987( C984 C987 ) C984_=_C988( C984 C988 ) C984_=_C989( C984 C989 ) C984_=_C990( C984 C990 ) C984_=_C991( C984 C991 ) C984_=_C992( C984 C992 ) \nC984_=_C993( C984 C993 ) C984_=_C994( C984 C994 ) C984_=_C995( C984 C995 ) C984_=_C996( C984 C996 ) C984_=_C997( C984 C997 ) C984_=_C998( C984 C998 ) \nC984_=_C999( C984 C999 ) C984_=_C1000( C984 C1000 ) C984_=_C1001( C984 C1001 ) C984_=_C1002( C984 C1002 ) C984_=_C1003( C984 C1003 ) C984_=_C1004( C984 C1004 ) \nC985_=_C986( C985 C986 ) C985_=_C987( C985 C987 ) C985_=_C988( C985 C988 ) C985_=_C989( C985 C989 ) C985_=_C990( C985 C990 ) C985_=_C991( C985 C991 ) \nC985_=_C992( C985 C992 ) C985_=_C993( C985 C993 ) C985_=_C994( C985 C994 ) C985_=_C995( C985 C995 ) C985_=_C996( C985 C996 ) C985_=_C997( C985 C997 ) \nC985_=_C998( C985 C998 ) C985_=_C999( C985 C999 ) C985_=_C1000( C985 C1000 ) C985_=_C1001( C985 C1001 ) C985_=_C1002( C985 C1002 ) C985_=_C1003( C985 C1003 ) \nC985_=_C1004( C985 C1004 ) C986_=_C987( C986 C987 ) C986_=_C988( C986 C988 ) C986_=_C989( C986 C989 ) C986_=_C990( C986 C990 ) C986_=_C991( C986 C991 ) \nC986_=_C992( C986 C992 ) C986_=_C993( C986 C993 ) C986_=_C994( C986 C994 ) C986_=_C995( C986 C995 ) C986_=_C996( C986 C996 ) C986_=_C997( C986 C997 ) \nC986_=_C998( C986 C998 ) C986_=_C999( C986 C999 ) C986_=_C1000( C986 C1000 ) C986_=_C1001( C986 C1001 ) C986_=_C1002( C986 C1002 ) C986_=_C1003( C986 C1003 ) \nC986_=_C1004( C986 C1004 ) C987_=_C988( C987 C988 ) C987_=_C989( C987 C989 ) C987_=_C990( C987 C990 ) C987_=_C991( C987 C991 ) C987_=_C992( C987 C992 ) \nC987_=_C993( C987 C993 ) C987_=_C994( C987 C994 ) C987_=_C995( C987 C995 ) C987_=_C996( C987 C996 ) C987_=_C997( C987 C997 ) C987_=_C998( C987 C998 ) \nC987_=_C999( C987 C999 ) C987_=_C1000( C987 C1000 ) C987_=_C1001( C987 C1001 ) C987_=_C1002( C987 C1002 ) C987_=_C1003( C987 C1003 ) C987_=_C1004( C987 C1004 ) \nC988_=_C989( C988 C989 ) C988_=_C990( C988 C990 ) C988_=_C991( C988 C991 ) C988_=_C992( C988 C992 ) C988_=_C993( C988 C993 ) C988_=_C994( C988 C994 ) \nC988_=_C995( C988 C995 ) C988_=_C996( C988 C996 ) C988_=_C997( C988 C997 ) C988_=_C998( C988 C998 ) C988_=_C999( C988 C999 ) C988_=_C1000( C988 C1000 ) \nC988_=_C1001( C988 C1001 ) C988_=_C1002( C988 C1002 ) C988_=_C1003( C988 C1003 ) C988_=_C1004( C988 C1004 ) C989_=_C990( C989 C990 ) C989_=_C991( C989 C991 ) \nC989_=_C992( C989 C992 ) C989_=_C993( C989 C993 ) C989_=_C994( C989 C994 ) C989_=_C995( C989 C995 ) C989_=_C996( C989 C996 ) C989_=_C997( C989 C997 ) \nC989_=_C998( C989 C998 ) C989_=_C999( C989 C999 ) C989_=_C1000( C989 C1000 ) C989_=_C1001( C989 C1001 ) C989_=_C1002( C989 C1002 ) C989_=_C1003( C989 C1003 ) \nC989_=_C1004( C989 C1004 ) C990_=_C991( C990 C991 ) C990_=_C992( C990 C992 ) C990_=_C993( C990 C993 ) C990_=_C994( C990 C994 ) C990_=_C995( C990 C995 ) \nC990_=_C996( C990 C996 ) C990_=_C997( C990 C997 ) C990_=_C998( C990 C998 ) C990_=_C999( C990 C999 ) C990_=_C1000( C990 C1000 ) C990_=_C1001( C990 C1001 ) \nC990_=_C1002( C990 C1002 ) C990_=_C1003( C990 C1003 ) C990_=_C1004( C990 C1004 ) C991_=_C992( C991 C992 ) C991_=_C993( C991 C993 ) C991_=_C994( C991 C994 ) \nC991_=_C995( C991 C995 ) C991_=_C996( C991 C996 ) C991_=_C997( C991 C997 ) C991_=_C998( C991 C998 ) C991_=_C999( C991 C999 ) C991_=_C1000( C991 C1000 ) \nC991_=_C1001( C991 C1001 ) C991_=_C1002( C991 C1002 ) C991_=_C1003( C991 C1003 ) C991_=_C1004( C991 C1004 ) C992_=_C993( C992 C993 ) C992_=_C994( C992 C994 ) \nC992_=_C995( C992 C995 ) C992_=_C996( C992 C996 ) C992_=_C997( C992 C997 ) C992_=_C998( C992 C998 ) C992_=_C999( C992 C999 ) C992_=_C1000( C992 C1000 ) \nC992_=_C1001( C992 C1001 ) C992_=_C1002( C992 C1002 ) C992_=_C1003( C992 C1003 ) C992_=_C1004( C992 C1004 ) C993_=_C994( C993 C994 ) C993_=_C995( C993 C995 ) \nC993_=_C996( C993 C996 ) C993_=_C997( C993 C997 ) C993_=_C998( C993 C998 ) C993_=_C999( C993 C999 ) C993_=_C1000( C993 C1000 ) C993_=_C1001( C993 C1001 ) \nC993_=_C1002( C993 C1002 ) C993_=_C1003( C993 C1003 ) C993_=_C1004( C993 C1004 ) C994_=_C995( C994 C995 ) C994_=_C996( C994 C996 ) C994_=_C997( C994 C997 ) \nC994_=_C998( C994 C998 ) C994_=_C999( C994 C999 ) C994_=_C1000( C994 C1000 ) C994_=_C1001( C994 C1001 ) C994_=_C1002( C994 C1002 ) C994_=_C1003( C994 C1003 ) \nC994_=_C1004( C994 C1004 ) C995_=_C996( C995 C996 ) C995_=_C997( C995 C997 ) C995_=_C998( C995 C998 ) C995_=_C999( C995 C999 ) C995_=_C1000( C995 C1000 ) \nC995_=_C1001( C995 C1001 ) C995_=_C1002( C995 C1002 ) C995_=_C1003( C995 C1003 ) C995_=_C1004( C995 C1004 ) C996_=_C997( C996 C997 ) C996_=_C998( C996 C998 ) \nC996_=_C999( C996 C999 ) C996_=_C1000( C996 C1000 ) C996_=_C1001( C996 C1001 ) C996_=_C1002( C996 C1002 ) C996_=_C1003( C996 C1003 ) C996_=_C1004( C996 C1004 ) \nC996_=_C1400( C996 C1400 ) C997_=_C998( C997 C998 ) C997_=_C999( C997 C999 ) C997_=_C1000( C997 C1000 ) C997_=_C1001( C997 C1001 ) C997_=_C1002( C997 C1002 ) \nC997_=_C1003( C997 C1003 ) C997_=_C1004( C997 C1004 ) C997_=_C1559( C997 C1559 ) C998_=_C999( C998 C999 ) C998_=_C1000( C998 C1000 ) C998_=_C1001( C998 C1001 ) \nC998_=_C1002( C998 C1002 ) C998_=_C1003( C998 C1003 ) C998_=_C1004( C998 C1004 ) C998_=_C1733( C998 C1733 ) C999_=_C1000( C999 C1000 ) C999_=_C1001( C999 C1001 ) \nC999_=_C1002( C999 C1002 ) C999_=_C1003( C999 C1003 ) C999_=_C1004( C999 C1004 ) C1000_=_C1001( C1000 C1001 ) C1000_=_C1002( C1000 C1002 ) C1000_=_C1003( C1000 C1003 ) \nC1000_=_C1004( C1000 C1004 ) C1000_=_C2035( C1000 C2035 ) C1001_=_C1002( C1001 C1002 ) C1001_=_C1003( C1001 C1003 ) C1001_=_C1004( C1001 C1004 ) C1001_=_C2157( C1001 C2157 ) \nC1002_=_C1003( C1002 C1003 ) C1002_=_C1004( C1002 C1004 ) C1003_=_C1004( C1003 C1004 ) C1003_=_C2380( C1003 C2380 ) C1004_=_C1400( C1004 C1400 ) C1004_=_C1559( C1004 C1559 ) \nC1004_=_C1733( C1004 C1733 ) C1004_=_C2035( C1004 C2035 ) C1004_=_C2157( C1004 C2157 ) C1004_=_C2380( C1004 C2380 ) C1004_=_C2456( C1004 C2456 ) C1004_=_C2457( C1004 C2457 ) \nC1004_=_C2458( C1004 C2458 ) C1004_=_C2459( C1004 C2459 ) C1004_=_C2460( C1004 C2460 ) C1004_=_C2461( C1004 C2461 ) C1004_=_C2462( C1004 C2462 ) C1400_=_C1559( C1400 C1559 ) \nC1400_=_C1733( C1400 C1733 ) C1400_=_C2035( C1400 C2035 ) C1400_=_C2157( C1400 C2157 ) C1400_=_C2380( C1400 C2380 ) C1400_=_C2456( C1400 C2456 ) C1400_=_C2457( C1400 C2457 ) \nC1400_=_C2458( C1400 C2458 ) C1400_=_C2459( C1400 C2459 ) C1400_=_C2460( C1400 C2460 ) C1400_=_C2461( C1400 C2461 ) C1400_=_C2462( C1400 C2462 ) C1559_=_C1733( C1559 C1733 ) \nC1559_=_C2035( C1559 C2035 ) C1559_=_C2157( C1559 C2157 ) C1559_=_C2380( C1559 C2380 ) C1559_=_C2456( C1559 C2456 ) C1559_=_C2457( C1559 C2457 ) C1559_=_C2458( C1559 C2458 ) \nC1559_=_C2459( C1559 C2459 ) C1559_=_C2460( C1559 C2460 ) C1559_=_C2461( C1559 C2461 ) C1559_=_C2462( C1559 C2462 ) C1733_=_C2035( C1733 C2035 ) C1733_=_C2157( C1733 C2157 ) \nC1733_=_C2380( C1733 C2380 ) C1733_=_C2456( C1733 C2456 ) C1733_=_C2457( C1733 C2457 ) C1733_=_C2458( C1733 C2458 ) C1733_=_C2459( C1733 C2459 ) C1733_=_C2460( C1733 C2460 ) \nC1733_=_C2461( C1733 C2461 ) C1733_=_C2462( C1733 C2462 ) C2035_=_C2157( C2035 C2157 ) C2035_=_C2380( C2035 C2380 ) C2035_=_C2456( C2035 C2456 ) C2035_=_C2457( C2035 C2457 ) \nC2035_=_C2458( C2035 C2458 ) C2035_=_C2459( C2035 C2459 ) C2035_=_C2460( C2035 C2460 ) C2035_=_C2461( C2035 C2461 ) C2035_=_C2462( C2035 C2462 ) C2157_=_C2380( C2157 C2380 ) \nC2157_=_C2456( C2157 C2456 ) C2157_=_C2457( C2157 C2457 ) C2157_=_C2458( C2157 C2458 ) C2157_=_C2459( C2157 C2459 ) C2157_=_C2460( C2157 C2460 ) C2157_=_C2461( C2157 C2461 ) \nC2157_=_C2462( C2157 C2462 ) C2380_=_C2456( C2380 C2456 ) C2380_=_C2457( C2380 C2457 ) C2380_=_C2458( C2380 C2458 ) C2380_=_C2459( C2380 C2459 ) C2380_=_C2460( C2380 C2460 ) \nC2380_=_C2461( C2380 C2461 ) C2380_=_C2462( C2380 C2462 ) C2456_=_C2457( C2456 C2457 ) C2456_=_C2458( C2456 C2458 ) C2456_=_C2459( C2456 C2459 ) C2456_=_C2460( C2456 C2460 ) \nC2456_=_C2461( C2456 C2461 ) C2456_=_C2462( C2456 C2462 ) C2457_=_C2458( C2457 C2458 ) C2457_=_C2459( C2457 C2459 ) C2457_=_C2460( C2457 C2460 ) C2457_=_C2461( C2457 C2461 ) \nC2457_=_C2462( C2457 C2462 ) C2458_=_C2459( C2458 C2459 ) C2458_=_C2460( C2458 C2460 ) C2458_=_C2461( C2458 C2461 ) C2458_=_C2462( C2458 C2462 ) C2459_=_C2460( C2459 C2460 ) \nC2459_=_C2461( C2459 C2461 ) C2459_=_C2462( C2459 C2462 ) C2460_=_C2461( C2460 C2461 ) C2460_=_C2462( C2460 C2462 ) C2461_=_C2462( C2461 C2462 ) "];192-&gt;265[label="41: C53 C314 C557 C567 C767 \nC947 C960 C983 C984 C985 C986 \nC987 C988 C989 C990 C991 C992 \nC993 C994 C995 C996 C997 C998 \nC999 C1000 C1001 C1002 C1003 C1400 \nC1559 C1733 C2035 C2157 C2380 C2456 \nC2457 C2458 C2459 C2460 C2461 C2462 \n449: C53_=_C314 ,C53_=_C557 ,C53_=_C767 ,C53_=_C947 ,C53_=_C960 ,\nC53_=_C983 ,C53_=_C984 ,C53_=_C985 ,C53_=_C986 ,C53_=_C987 ,C53_=_C988 ,\nC53_=_C989 ,C53_=_C990 ,C53_=_C991 ,C53_=_C992 ,C53_=_C993 ,C53_=_C994 ,\nC53_=_C995 ,C53_=_C996 ,C53_=_C997 ,C53_=_C998 ,C53_=_C999 ,C53_=_C1000 ,\nC53_=_C1001 ,C53_=_C1002 ,C53_=_C1003 ,C314_=_C557 ,C314_=_C767 ,C314_=_C947 ,\nC314_=_C960 ,C314_=_C983</w:t>
      </w:r>
    </w:p>
    <w:p>
      <w:pPr>
        <w:pStyle w:val="PreformattedText"/>
        <w:bidi w:val="0"/>
        <w:spacing w:before="0" w:after="0"/>
        <w:jc w:val="left"/>
        <w:rPr/>
      </w:pPr>
      <w:r>
        <w:rPr/>
        <w:t xml:space="preserve"> </w:t>
      </w:r>
      <w:r>
        <w:rPr/>
        <w:t>,C314_=_C984 ,C314_=_C985 ,C314_=_C986 ,C314_=_C987 ,\nC314_=_C988 ,C314_=_C989 ,C314_=_C990 ,C314_=_C991 ,C314_=_C992 ,C314_=_C993 ,\nC314_=_C994 ,C314_=_C995 ,C314_=_C996 ,C314_=_C997 ,C314_=_C998 ,C314_=_C999 ,\nC314_=_C1000 ,C314_=_C1001 ,C314_=_C1002 ,C314_=_C1003 ,C557_=_C567 ,C557_=_C767 ,\nC557_=_C947 ,C557_=_C960 ,C557_=_C983 ,C557_=_C984 ,C557_=_C985 ,C557_=_C986 ,\nC557_=_C987 ,C557_=_C988 ,C557_=_C989 ,C557_=_C990 ,C557_=_C991 ,C557_=_C992 ,\nC557_=_C993 ,C557_=_C994 ,C557_=_C995 ,C557_=_C996 ,C557_=_C997 ,C557_=_C998 ,\nC557_=_C999 ,C557_=_C1000 ,C557_=_C1001 ,C557_=_C1002 ,C557_=_C1003 ,C567_=_C1400 ,\nC567_=_C1559 ,C567_=_C1733 ,C567_=_C2035 ,C567_=_C2157 ,C567_=_C2380 ,C567_=_C2456 ,\nC567_=_C2457 ,C567_=_C2458 ,C567_=_C2459 ,C567_=_C2460 ,C567_=_C2461 ,C567_=_C2462 ,\nC767_=_C947 ,C767_=_C960 ,C767_=_C983 ,C767_=_C984 ,C767_=_C985 ,C767_=_C986 ,\nC767_=_C987 ,C767_=_C988 ,C767_=_C989 ,C767_=_C990 ,C767_=_C991 ,C767_=_C992 ,\nC767_=_C993 ,C767_=_C994 ,C767_=_C995 ,C767_=_C996 ,C767_=_C997 ,C767_=_C998 ,\nC767_=_C999 ,C767_=_C1000 ,C767_=_C1001 ,C767_=_C1002 ,C767_=_C1003 ,C947_=_C960 ,\nC947_=_C983 ,C947_=_C984 ,C947_=_C985 ,C947_=_C986 ,C947_=_C987 ,C947_=_C988 ,\nC947_=_C989 ,C947_=_C990 ,C947_=_C991 ,C947_=_C992 ,C947_=_C993 ,C947_=_C994 ,\nC947_=_C995 ,C947_=_C996 ,C947_=_C997 ,C947_=_C998 ,C947_=_C999 ,C947_=_C1000 ,\nC947_=_C1001 ,C947_=_C1002 ,C947_=_C1003 ,C960_=_C983 ,C960_=_C984 ,C960_=_C985 ,\nC960_=_C986 ,C960_=_C987 ,C960_=_C988 ,C960_=_C989 ,C960_=_C990 ,C960_=_C991 ,\nC960_=_C992 ,C960_=_C993 ,C960_=_C994 ,C960_=_C995 ,C960_=_C996 ,C960_=_C997 ,\nC960_=_C998 ,C960_=_C999 ,C960_=_C1000 ,C960_=_C1001 ,C960_=_C1002 ,C960_=_C1003 ,\nC983_=_C984 ,C983_=_C985 ,C983_=_C986 ,C983_=_C987 ,C983_=_C988 ,C983_=_C989 ,\nC983_=_C990 ,C983_=_C991 ,C983_=_C992 ,C983_=_C993 ,C983_=_C994 ,C983_=_C995 ,\nC983_=_C996 ,C983_=_C997 ,C983_=_C998 ,C983_=_C999 ,C983_=_C1000 ,C983_=_C1001 ,\nC983_=_C1002 ,C983_=_C1003 ,C984_=_C985 ,C984_=_C986 ,C984_=_C987 ,C984_=_C988 ,\nC984_=_C989 ,C984_=_C990 ,C984_=_C991 ,C984_=_C992 ,C984_=_C993 ,C984_=_C994 ,\nC984_=_C995 ,C984_=_C996 ,C984_=_C997 ,C984_=_C998 ,C984_=_C999 ,C984_=_C1000 ,\nC984_=_C1001 ,C984_=_C1002 ,C984_=_C1003 ,C985_=_C986 ,C985_=_C987 ,C985_=_C988 ,\nC985_=_C989 ,C985_=_C990 ,C985_=_C991 ,C985_=_C992 ,C985_=_C993 ,C985_=_C994 ,\nC985_=_C995 ,C985_=_C996 ,C985_=_C997 ,C985_=_C998 ,C985_=_C999 ,C985_=_C1000 ,\nC985_=_C1001 ,C985_=_C1002 ,C985_=_C1003 ,C986_=_C987 ,C986_=_C988 ,C986_=_C989 ,\nC986_=_C990 ,C986_=_C991 ,C986_=_C992 ,C986_=_C993 ,C986_=_C994 ,C986_=_C995 ,\nC986_=_C996 ,C986_=_C997 ,C986_=_C998 ,C986_=_C999 ,C986_=_C1000 ,C986_=_C1001 ,\nC986_=_C1002 ,C986_=_C1003 ,C987_=_C988 ,C987_=_C989 ,C987_=_C990 ,C987_=_C991 ,\nC987_=_C992 ,C987_=_C993 ,C987_=_C994 ,C987_=_C995 ,C987_=_C996 ,C987_=_C997 ,\nC987_=_C998 ,C987_=_C999 ,C987_=_C1000 ,C987_=_C1001 ,C987_=_C1002 ,C987_=_C1003 ,\nC988_=_C989 ,C988_=_C990 ,C988_=_C991 ,C988_=_C992 ,C988_=_C993 ,C988_=_C994 ,\nC988_=_C995 ,C988_=_C996 ,C988_=_C997 ,C988_=_C998 ,C988_=_C999 ,C988_=_C1000 ,\nC988_=_C1001 ,C988_=_C1002 ,C988_=_C1003 ,C989_=_C990 ,C989_=_C991 ,C989_=_C992 ,\nC989_=_C993 ,C989_=_C994 ,C989_=_C995 ,C989_=_C996 ,C989_=_C997 ,C989_=_C998 ,\nC989_=_C999 ,C989_=_C1000 ,C989_=_C1001 ,C989_=_C1002 ,C989_=_C1003 ,C990_=_C991 ,\nC990_=_C992 ,C990_=_C993 ,C990_=_C994 ,C990_=_C995 ,C990_=_C996 ,C990_=_C997 ,\nC990_=_C998 ,C990_=_C999 ,C990_=_C1000 ,C990_=_C1001 ,C990_=_C1002 ,C990_=_C1003 ,\nC991_=_C992 ,C991_=_C993 ,C991_=_C994 ,C991_=_C995 ,C991_=_C996 ,C991_=_C997 ,\nC991_=_C998 ,C991_=_C999 ,C991_=_C1000 ,C991_=_C1001 ,C991_=_C1002 ,C991_=_C1003 ,\nC992_=_C993 ,C992_=_C994 ,C992_=_C995 ,C992_=_C996 ,C992_=_C997 ,C992_=_C998 ,\nC992_=_C999 ,C992_=_C1000 ,C992_=_C1001 ,C992_=_C1002 ,C992_=_C1003 ,C993_=_C994 ,\nC993_=_C995 ,C993_=_C996 ,C993_=_C997 ,C993_=_C998 ,C993_=_C999 ,C993_=_C1000 ,\nC993_=_C1001 ,C993_=_C1002 ,C993_=_C1003 ,C994_=_C995 ,C994_=_C996 ,C994_=_C997 ,\nC994_=_C998 ,C994_=_C999 ,C994_=_C1000 ,C994_=_C1001 ,C994_=_C1002 ,C994_=_C1003 ,\nC995_=_C996 ,C995_=_C997 ,C995_=_C998 ,C995_=_C999 ,C995_=_C1000 ,C995_=_C1001 ,\nC995_=_C1002 ,C995_=_C1003 ,C996_=_C997 ,C996_=_C998 ,C996_=_C999 ,C996_=_C1000 ,\nC996_=_C1001 ,C996_=_C1002 ,C996_=_C1003 ,C996_=_C1400 ,C997_=_C998 ,C997_=_C999 ,\nC997_=_C1000 ,C997_=_C1001 ,C997_=_C1002 ,C997_=_C1003 ,C997_=_C1559 ,C998_=_C999 ,\nC998_=_C1000 ,C998_=_C1001 ,C998_=_C1002 ,C998_=_C1003 ,C998_=_C1733 ,C999_=_C1000 ,\nC999_=_C1001 ,C999_=_C1002 ,C999_=_C1003 ,C1000_=_C1001 ,C1000_=_C1002 ,C1000_=_C1003 ,\nC1000_=_C2035 ,C1001_=_C1002 ,C1001_=_C1003 ,C1001_=_C2157 ,C1002_=_C1003 ,C1003_=_C2380 ,\nC1400_=_C1559 ,C1400_=_C1733 ,C1400_=_C2035 ,C1400_=_C2157 ,C1400_=_C2380 ,C1400_=_C2456 ,\nC1400_=_C2457 ,C1400_=_C2458 ,C1400_=_C2459 ,C1400_=_C2460 ,C1400_=_C2461 ,C1400_=_C2462 ,\nC1559_=_C1733 ,C1559_=_C2035 ,C1559_=_C2157 ,C1559_=_C2380 ,C1559_=_C2456 ,C1559_=_C2457 ,\nC1559_=_C2458 ,C1559_=_C2459 ,C1559_=_C2460 ,C1559_=_C2461 ,C1559_=_C2462 ,C1733_=_C2035 ,\nC1733_=_C2157 ,C1733_=_C2380 ,C1733_=_C2456 ,C1733_=_C2457 ,C1733_=_C2458 ,C1733_=_C2459 ,\nC1733_=_C2460 ,C1733_=_C2461 ,C1733_=_C2462 ,C2035_=_C2157 ,C2035_=_C2380 ,C2035_=_C2456 ,\nC2035_=_C2457 ,C2035_=_C2458 ,C2035_=_C2459 ,C2035_=_C2460 ,C2035_=_C2461 ,C2035_=_C2462 ,\nC2157_=_C2380 ,C2157_=_C2456 ,C2157_=_C2457 ,C2157_=_C2458 ,C2157_=_C2459 ,C2157_=_C2460 ,\nC2157_=_C2461 ,C2157_=_C2462 ,C2380_=_C2456 ,C2380_=_C2457 ,C2380_=_C2458 ,C2380_=_C2459 ,\nC2380_=_C2460 ,C2380_=_C2461 ,C2380_=_C2462 ,C2456_=_C2457 ,C2456_=_C2458 ,C2456_=_C2459 ,\nC2456_=_C2460 ,C2456_=_C2461 ,C2456_=_C2462 ,C2457_=_C2458 ,C2457_=_C2459 ,C2457_=_C2460 ,\nC2457_=_C2461 ,C2457_=_C2462 ,C2458_=_C2459 ,C2458_=_C2460 ,C2458_=_C2461 ,C2458_=_C2462 ,\nC2459_=_C2460 ,C2459_=_C2461 ,C2459_=_C2462 ,C2460_=_C2461 ,C2460_=_C2462 ,C2461_=_C2462 ,"];266[shape=box, label="id:266 level: 6\n43: C55 C316 C558 C560 C769 \nC995 C997 C1149 C1171 C1193 C1194 \nC1195 C1196 C1197 C1198 C1199 C1200 \nC1201 C1202 C1203 C1204 C1393 C1517 \nC1529 C1541 C1542 C1543 C1544 C1545 \nC1546 C1547 C1548 C1549 C1550 C1551 \nC1552 C1553 C1554 C1555 C1556 C1557 \nC1558 C1559 \n505: C55_=_C316( C55 C316 ) C55_=_C560( C55 C560 ) C55_=_C769( C55 C769 ) C55_=_C997( C55 C997 ) C55_=_C1200( C55 C1200 ) \nC55_=_C1393( C55 C1393 ) C55_=_C1517( C55 C1517 ) C55_=_C1529( C55 C1529 ) C55_=_C1541( C55 C1541 ) C55_=_C1542( C55 C1542 ) C55_=_C1543( C55 C1543 ) \nC55_=_C1544( C55 C1544 ) C55_=_C1545( C55 C1545 ) C55_=_C1546( C55 C1546 ) C55_=_C1547( C55 C1547 ) C55_=_C1548( C55 C1548 ) C55_=_C1549( C55 C1549 ) \nC55_=_C1550( C55 C1550 ) C55_=_C1551( C55 C1551 ) C55_=_C1552( C55 C1552 ) C55_=_C1553( C55 C1553 ) C55_=_C1554( C55 C1554 ) C55_=_C1555( C55 C1555 ) \nC55_=_C1556( C55 C1556 ) C55_=_C1557( C55 C1557 ) C55_=_C1558( C55 C1558 ) C55_=_C1559( C55 C1559 ) C316_=_C560( C316 C560 ) C316_=_C769( C316 C769 ) \nC316_=_C997( C316 C997 ) C316_=_C1200( C316 C1200 ) C316_=_C1393( C316 C1393 ) C316_=_C1517( C316 C1517 ) C316_=_C1529( C316 C1529 ) C316_=_C1541( C316 C1541 ) \nC316_=_C1542( C316 C1542 ) C316_=_C1543( C316 C1543 ) C316_=_C1544( C316 C1544 ) C316_=_C1545( C316 C1545 ) C316_=_C1546( C316 C1546 ) C316_=_C1547( C316 C1547 ) \nC316_=_C1548( C316 C1548 ) C316_=_C1549( C316 C1549 ) C316_=_C1550( C316 C1550 ) C316_=_C1551( C316 C1551 ) C316_=_C1552( C316 C1552 ) C316_=_C1553( C316 C1553 ) \nC316_=_C1554( C316 C1554 ) C316_=_C1555( C316 C1555 ) C316_=_C1556( C316 C1556 ) C316_=_C1557( C316 C1557 ) C316_=_C1558( C316 C1558 ) C316_=_C1559( C316 C1559 ) \nC558_=_C560( C558 C560 ) C558_=_C995( C558 C995 ) C558_=_C1149( C558 C1149 ) C558_=_C1171( C558 C1171 ) C558_=_C1193( C558 C1193 ) C558_=_C1194( C558 C1194 ) \nC558_=_C1195( C558 C1195 ) C558_=_C1196( C558 C1196 ) C558_=_C1197( C558 C1197 ) C558_=_C1198( C558 C1198 ) C558_=_C1199( C558 C1199 ) C558_=_C1200( C558 C1200 ) \nC558_=_C1201( C558 C1201 ) C558_=_C1202( C558 C1202 ) C558_=_C1203( C558 C1203 ) C558_=_C1204( C558 C1204 ) C560_=_C769( C560 C769 ) C560_=_C997( C560 C997 ) \nC560_=_C1200( C560 C1200 ) C560_=_C1393( C560 C1393 ) C560_=_C1517( C560 C1517 ) C560_=_C1529( C560 C1529 ) C560_=_C1541( C560 C1541 ) C560_=_C1542( C560 C1542 ) \nC560_=_C1543( C560 C1543 ) C560_=_C1544( C560 C1544 ) C560_=_C1545( C560 C1545 ) C560_=_C1546( C560 C1546 ) C560_=_C1547( C560 C1547 ) C560_=_C1548( C560 C1548 ) \nC560_=_C1549( C560 C1549 ) C560_=_C1550( C560 C1550 ) C560_=_C1551( C560 C1551 ) C560_=_C1552( C560 C1552 ) C560_=_C1553( C560 C1553 ) C560_=_C1554( C560 C1554 ) \nC560_=_C1555( C560 C1555 ) C560_=_C1556( C560 C1556 ) C560_=_C1557( C560 C1557 ) C560_=_C1558( C560 C1558 ) C560_=_C1559( C560 C1559 ) C769_=_C997( C769 C997 ) \nC769_=_C1200( C769 C1200 ) C769_=_C1393( C769 C1393 ) C769_=_C1517( C769 C1517 ) C769_=_C1529( C769 C1529 ) C769_=_C1541( C769 C1541 ) C769_=_C1542( C769 C1542 ) \nC769_=_C1543( C769 C1543 ) C769_=_C1544( C769 C1544 ) C769_=_C1545( C769 C1545 ) C769_=_C1546( C769 C1546 ) C769_=_C1547( C769 C1547 ) C769_=_C1548( C769 C1548 ) \nC769_=_C1549( C769 C1549 ) C769_=_C1550( C769 C1550 ) C769_=_C1551( C769 C1551 ) C769_=_C1552( C769 C1552 ) C769_=_C1553( C769 C1553 ) C769_=_C1554( C769 C1554 ) \nC769_=_C1555( C769 C1555 ) C769_=_C1556( C769 C1556 ) C769_=_C1557( C769 C1557 ) C769_=_C1558( C769 C1558 ) C769_=_C1559( C769 C1559 ) C995_=_C997( C995 C997 ) \nC995_=_C1149( C995 C1149 ) C995_=_C1171( C995 C1171 ) C995_=_C1193( C995 C1193 ) C995_=_C1194( C995 C1194 ) C995_=_C1195( C995 C1195 ) C995_=_C1196( C995 C1196 ) \nC995_=_C1197( C995 C1197 ) C995_=_C1198( C995 C1198 ) C995_=_C1199( C995 C1199 ) C995_=_C1200( C995 C1200 ) C995_=_C1201( C995 C1201 ) C995_=_C1202( C995 C1202 ) \nC995_=_C1203( C995 C1203 ) C995_=_C1204( C995 C1204 ) C997_=_C1200( C997 C1200 ) C997_=_C1393( C997 C1393 ) C997_=_C1517( C997 C1517 ) C997_=_C1529( C997 C1529 ) \nC997_=_C1541( C997 C1541 ) C997_=_C1542( C997 C1542 ) C997_=_C1543(</w:t>
      </w:r>
    </w:p>
    <w:p>
      <w:pPr>
        <w:pStyle w:val="PreformattedText"/>
        <w:bidi w:val="0"/>
        <w:spacing w:before="0" w:after="0"/>
        <w:jc w:val="left"/>
        <w:rPr/>
      </w:pPr>
      <w:r>
        <w:rPr/>
        <w:t xml:space="preserve"> </w:t>
      </w:r>
      <w:r>
        <w:rPr/>
        <w:t>C997 C1543 ) C997_=_C1544( C997 C1544 ) C997_=_C1545( C997 C1545 ) C997_=_C1546( C997 C1546 ) \nC997_=_C1547( C997 C1547 ) C997_=_C1548( C997 C1548 ) C997_=_C1549( C997 C1549 ) C997_=_C1550( C997 C1550 ) C997_=_C1551( C997 C1551 ) C997_=_C1552( C997 C1552 ) \nC997_=_C1553( C997 C1553 ) C997_=_C1554( C997 C1554 ) C997_=_C1555( C997 C1555 ) C997_=_C1556( C997 C1556 ) C997_=_C1557( C997 C1557 ) C997_=_C1558( C997 C1558 ) \nC997_=_C1559( C997 C1559 ) C1149_=_C1171( C1149 C1171 ) C1149_=_C1193( C1149 C1193 ) C1149_=_C1194( C1149 C1194 ) C1149_=_C1195( C1149 C1195 ) C1149_=_C1196( C1149 C1196 ) \nC1149_=_C1197( C1149 C1197 ) C1149_=_C1198( C1149 C1198 ) C1149_=_C1199( C1149 C1199 ) C1149_=_C1200( C1149 C1200 ) C1149_=_C1201( C1149 C1201 ) C1149_=_C1202( C1149 C1202 ) \nC1149_=_C1203( C1149 C1203 ) C1149_=_C1204( C1149 C1204 ) C1171_=_C1193( C1171 C1193 ) C1171_=_C1194( C1171 C1194 ) C1171_=_C1195( C1171 C1195 ) C1171_=_C1196( C1171 C1196 ) \nC1171_=_C1197( C1171 C1197 ) C1171_=_C1198( C1171 C1198 ) C1171_=_C1199( C1171 C1199 ) C1171_=_C1200( C1171 C1200 ) C1171_=_C1201( C1171 C1201 ) C1171_=_C1202( C1171 C1202 ) \nC1171_=_C1203( C1171 C1203 ) C1171_=_C1204( C1171 C1204 ) C1193_=_C1194( C1193 C1194 ) C1193_=_C1195( C1193 C1195 ) C1193_=_C1196( C1193 C1196 ) C1193_=_C1197( C1193 C1197 ) \nC1193_=_C1198( C1193 C1198 ) C1193_=_C1199( C1193 C1199 ) C1193_=_C1200( C1193 C1200 ) C1193_=_C1201( C1193 C1201 ) C1193_=_C1202( C1193 C1202 ) C1193_=_C1203( C1193 C1203 ) \nC1193_=_C1204( C1193 C1204 ) C1194_=_C1195( C1194 C1195 ) C1194_=_C1196( C1194 C1196 ) C1194_=_C1197( C1194 C1197 ) C1194_=_C1198( C1194 C1198 ) C1194_=_C1199( C1194 C1199 ) \nC1194_=_C1200( C1194 C1200 ) C1194_=_C1201( C1194 C1201 ) C1194_=_C1202( C1194 C1202 ) C1194_=_C1203( C1194 C1203 ) C1194_=_C1204( C1194 C1204 ) C1195_=_C1196( C1195 C1196 ) \nC1195_=_C1197( C1195 C1197 ) C1195_=_C1198( C1195 C1198 ) C1195_=_C1199( C1195 C1199 ) C1195_=_C1200( C1195 C1200 ) C1195_=_C1201( C1195 C1201 ) C1195_=_C1202( C1195 C1202 ) \nC1195_=_C1203( C1195 C1203 ) C1195_=_C1204( C1195 C1204 ) C1196_=_C1197( C1196 C1197 ) C1196_=_C1198( C1196 C1198 ) C1196_=_C1199( C1196 C1199 ) C1196_=_C1200( C1196 C1200 ) \nC1196_=_C1201( C1196 C1201 ) C1196_=_C1202( C1196 C1202 ) C1196_=_C1203( C1196 C1203 ) C1196_=_C1204( C1196 C1204 ) C1197_=_C1198( C1197 C1198 ) C1197_=_C1199( C1197 C1199 ) \nC1197_=_C1200( C1197 C1200 ) C1197_=_C1201( C1197 C1201 ) C1197_=_C1202( C1197 C1202 ) C1197_=_C1203( C1197 C1203 ) C1197_=_C1204( C1197 C1204 ) C1198_=_C1199( C1198 C1199 ) \nC1198_=_C1200( C1198 C1200 ) C1198_=_C1201( C1198 C1201 ) C1198_=_C1202( C1198 C1202 ) C1198_=_C1203( C1198 C1203 ) C1198_=_C1204( C1198 C1204 ) C1199_=_C1200( C1199 C1200 ) \nC1199_=_C1201( C1199 C1201 ) C1199_=_C1202( C1199 C1202 ) C1199_=_C1203( C1199 C1203 ) C1199_=_C1204( C1199 C1204 ) C1199_=_C1393( C1199 C1393 ) C1200_=_C1201( C1200 C1201 ) \nC1200_=_C1202( C1200 C1202 ) C1200_=_C1203( C1200 C1203 ) C1200_=_C1204( C1200 C1204 ) C1200_=_C1393( C1200 C1393 ) C1200_=_C1517( C1200 C1517 ) C1200_=_C1529( C1200 C1529 ) \nC1200_=_C1541( C1200 C1541 ) C1200_=_C1542( C1200 C1542 ) C1200_=_C1543( C1200 C1543 ) C1200_=_C1544( C1200 C1544 ) C1200_=_C1545( C1200 C1545 ) C1200_=_C1546( C1200 C1546 ) \nC1200_=_C1547( C1200 C1547 ) C1200_=_C1548( C1200 C1548 ) C1200_=_C1549( C1200 C1549 ) C1200_=_C1550( C1200 C1550 ) C1200_=_C1551( C1200 C1551 ) C1200_=_C1552( C1200 C1552 ) \nC1200_=_C1553( C1200 C1553 ) C1200_=_C1554( C1200 C1554 ) C1200_=_C1555( C1200 C1555 ) C1200_=_C1556( C1200 C1556 ) C1200_=_C1557( C1200 C1557 ) C1200_=_C1558( C1200 C1558 ) \nC1200_=_C1559( C1200 C1559 ) C1201_=_C1202( C1201 C1202 ) C1201_=_C1203( C1201 C1203 ) C1201_=_C1204( C1201 C1204 ) C1201_=_C1553( C1201 C1553 ) C1202_=_C1203( C1202 C1203 ) \nC1202_=_C1204( C1202 C1204 ) C1202_=_C1555( C1202 C1555 ) C1203_=_C1204( C1203 C1204 ) C1203_=_C1556( C1203 C1556 ) C1204_=_C1558( C1204 C1558 ) C1393_=_C1517( C1393 C1517 ) \nC1393_=_C1529( C1393 C1529 ) C1393_=_C1541( C1393 C1541 ) C1393_=_C1542( C1393 C1542 ) C1393_=_C1543( C1393 C1543 ) C1393_=_C1544( C1393 C1544 ) C1393_=_C1545( C1393 C1545 ) \nC1393_=_C1546( C1393 C1546 ) C1393_=_C1547( C1393 C1547 ) C1393_=_C1548( C1393 C1548 ) C1393_=_C1549( C1393 C1549 ) C1393_=_C1550( C1393 C1550 ) C1393_=_C1551( C1393 C1551 ) \nC1393_=_C1552( C1393 C1552 ) C1393_=_C1553( C1393 C1553 ) C1393_=_C1554( C1393 C1554 ) C1393_=_C1555( C1393 C1555 ) C1393_=_C1556( C1393 C1556 ) C1393_=_C1557( C1393 C1557 ) \nC1393_=_C1558( C1393 C1558 ) C1393_=_C1559( C1393 C1559 ) C1517_=_C1529( C1517 C1529 ) C1517_=_C1541( C1517 C1541 ) C1517_=_C1542( C1517 C1542 ) C1517_=_C1543( C1517 C1543 ) \nC1517_=_C1544( C1517 C1544 ) C1517_=_C1545( C1517 C1545 ) C1517_=_C1546( C1517 C1546 ) C1517_=_C1547( C1517 C1547 ) C1517_=_C1548( C1517 C1548 ) C1517_=_C1549( C1517 C1549 ) \nC1517_=_C1550( C1517 C1550 ) C1517_=_C1551( C1517 C1551 ) C1517_=_C1552( C1517 C1552 ) C1517_=_C1553( C1517 C1553 ) C1517_=_C1554( C1517 C1554 ) C1517_=_C1555( C1517 C1555 ) \nC1517_=_C1556( C1517 C1556 ) C1517_=_C1557( C1517 C1557 ) C1517_=_C1558( C1517 C1558 ) C1517_=_C1559( C1517 C1559 ) C1529_=_C1541( C1529 C1541 ) C1529_=_C1542( C1529 C1542 ) \nC1529_=_C1543( C1529 C1543 ) C1529_=_C1544( C1529 C1544 ) C1529_=_C1545( C1529 C1545 ) C1529_=_C1546( C1529 C1546 ) C1529_=_C1547( C1529 C1547 ) C1529_=_C1548( C1529 C1548 ) \nC1529_=_C1549( C1529 C1549 ) C1529_=_C1550( C1529 C1550 ) C1529_=_C1551( C1529 C1551 ) C1529_=_C1552( C1529 C1552 ) C1529_=_C1553( C1529 C1553 ) C1529_=_C1554( C1529 C1554 ) \nC1529_=_C1555( C1529 C1555 ) C1529_=_C1556( C1529 C1556 ) C1529_=_C1557( C1529 C1557 ) C1529_=_C1558( C1529 C1558 ) C1529_=_C1559( C1529 C1559 ) C1541_=_C1542( C1541 C1542 ) \nC1541_=_C1543( C1541 C1543 ) C1541_=_C1544( C1541 C1544 ) C1541_=_C1545( C1541 C1545 ) C1541_=_C1546( C1541 C1546 ) C1541_=_C1547( C1541 C1547 ) C1541_=_C1548( C1541 C1548 ) \nC1541_=_C1549( C1541 C1549 ) C1541_=_C1550( C1541 C1550 ) C1541_=_C1551( C1541 C1551 ) C1541_=_C1552( C1541 C1552 ) C1541_=_C1553( C1541 C1553 ) C1541_=_C1554( C1541 C1554 ) \nC1541_=_C1555( C1541 C1555 ) C1541_=_C1556( C1541 C1556 ) C1541_=_C1557( C1541 C1557 ) C1541_=_C1558( C1541 C1558 ) C1541_=_C1559( C1541 C1559 ) C1542_=_C1543( C1542 C1543 ) \nC1542_=_C1544( C1542 C1544 ) C1542_=_C1545( C1542 C1545 ) C1542_=_C1546( C1542 C1546 ) C1542_=_C1547( C1542 C1547 ) C1542_=_C1548( C1542 C1548 ) C1542_=_C1549( C1542 C1549 ) \nC1542_=_C1550( C1542 C1550 ) C1542_=_C1551( C1542 C1551 ) C1542_=_C1552( C1542 C1552 ) C1542_=_C1553( C1542 C1553 ) C1542_=_C1554( C1542 C1554 ) C1542_=_C1555( C1542 C1555 ) \nC1542_=_C1556( C1542 C1556 ) C1542_=_C1557( C1542 C1557 ) C1542_=_C1558( C1542 C1558 ) C1542_=_C1559( C1542 C1559 ) C1543_=_C1544( C1543 C1544 ) C1543_=_C1545( C1543 C1545 ) \nC1543_=_C1546( C1543 C1546 ) C1543_=_C1547( C1543 C1547 ) C1543_=_C1548( C1543 C1548 ) C1543_=_C1549( C1543 C1549 ) C1543_=_C1550( C1543 C1550 ) C1543_=_C1551( C1543 C1551 ) \nC1543_=_C1552( C1543 C1552 ) C1543_=_C1553( C1543 C1553 ) C1543_=_C1554( C1543 C1554 ) C1543_=_C1555( C1543 C1555 ) C1543_=_C1556( C1543 C1556 ) C1543_=_C1557( C1543 C1557 ) \nC1543_=_C1558( C1543 C1558 ) C1543_=_C1559( C1543 C1559 ) C1544_=_C1545( C1544 C1545 ) C1544_=_C1546( C1544 C1546 ) C1544_=_C1547( C1544 C1547 ) C1544_=_C1548( C1544 C1548 ) \nC1544_=_C1549( C1544 C1549 ) C1544_=_C1550( C1544 C1550 ) C1544_=_C1551( C1544 C1551 ) C1544_=_C1552( C1544 C1552 ) C1544_=_C1553( C1544 C1553 ) C1544_=_C1554( C1544 C1554 ) \nC1544_=_C1555( C1544 C1555 ) C1544_=_C1556( C1544 C1556 ) C1544_=_C1557( C1544 C1557 ) C1544_=_C1558( C1544 C1558 ) C1544_=_C1559( C1544 C1559 ) C1545_=_C1546( C1545 C1546 ) \nC1545_=_C1547( C1545 C1547 ) C1545_=_C1548( C1545 C1548 ) C1545_=_C1549( C1545 C1549 ) C1545_=_C1550( C1545 C1550 ) C1545_=_C1551( C1545 C1551 ) C1545_=_C1552( C1545 C1552 ) \nC1545_=_C1553( C1545 C1553 ) C1545_=_C1554( C1545 C1554 ) C1545_=_C1555( C1545 C1555 ) C1545_=_C1556( C1545 C1556 ) C1545_=_C1557( C1545 C1557 ) C1545_=_C1558( C1545 C1558 ) \nC1545_=_C1559( C1545 C1559 ) C1546_=_C1547( C1546 C1547 ) C1546_=_C1548( C1546 C1548 ) C1546_=_C1549( C1546 C1549 ) C1546_=_C1550( C1546 C1550 ) C1546_=_C1551( C1546 C1551 ) \nC1546_=_C1552( C1546 C1552 ) C1546_=_C1553( C1546 C1553 ) C1546_=_C1554( C1546 C1554 ) C1546_=_C1555( C1546 C1555 ) C1546_=_C1556( C1546 C1556 ) C1546_=_C1557( C1546 C1557 ) \nC1546_=_C1558( C1546 C1558 ) C1546_=_C1559( C1546 C1559 ) C1547_=_C1548( C1547 C1548 ) C1547_=_C1549( C1547 C1549 ) C1547_=_C1550( C1547 C1550 ) C1547_=_C1551( C1547 C1551 ) \nC1547_=_C1552( C1547 C1552 ) C1547_=_C1553( C1547 C1553 ) C1547_=_C1554( C1547 C1554 ) C1547_=_C1555( C1547 C1555 ) C1547_=_C1556( C1547 C1556 ) C1547_=_C1557( C1547 C1557 ) \nC1547_=_C1558( C1547 C1558 ) C1547_=_C1559( C1547 C1559 ) C1548_=_C1549( C1548 C1549 ) C1548_=_C1550( C1548 C1550 ) C1548_=_C1551( C1548 C1551 ) C1548_=_C1552( C1548 C1552 ) \nC1548_=_C1553( C1548 C1553 ) C1548_=_C1554( C1548 C1554 ) C1548_=_C1555( C1548 C1555 ) C1548_=_C1556( C1548 C1556 ) C1548_=_C1557( C1548 C1557 ) C1548_=_C1558( C1548 C1558 ) \nC1548_=_C1559( C1548 C1559 ) C1549_=_C1550( C1549 C1550 ) C1549_=_C1551( C1549 C1551 ) C1549_=_C1552( C1549 C1552 ) C1549_=_C1553( C1549 C1553 ) C1549_=_C1554( C1549 C1554 ) \nC1549_=_C1555( C1549 C1555 ) C1549_=_C1556( C1549 C1556 ) C1549_=_C1557( C1549 C1557 ) C1549_=_C1558( C1549 C1558 ) C1549_=_C1559( C1549 C1559 ) C1550_=_C1551( C1550 C1551 ) \nC1550_=_C1552( C1550 C1552 ) C1550_=_C1553( C1550 C1553 ) C1550_=_C1554( C1550 C1554 ) C1550_=_C1555( C1550 C1555 ) C1550_=_C1556( C1550 C1556 ) C1550_=_C1557( C1550 C1557 ) \nC1550_=_C1558( C1550 C1558 ) C1550_=_C1559( C1550 C1559 ) C1551_=_C1552( C1551 C1552 ) C1551_=_C1553( C1551 C1553 ) C1551_=_C1554( C1551 C1554 ) C1551_=_C1555( C1551 C1555 ) \nC1551_=_C1556( C1551 C1556 ) C1551_=_C1557( C1551 C1557 ) C1551_=_C1558( C1551 C1558 ) C1551_=_C1559( C1551 C1559 ) C1552_=_C1553( C1552 C1553 ) C1552_=_C1554(</w:t>
      </w:r>
    </w:p>
    <w:p>
      <w:pPr>
        <w:pStyle w:val="PreformattedText"/>
        <w:bidi w:val="0"/>
        <w:spacing w:before="0" w:after="0"/>
        <w:jc w:val="left"/>
        <w:rPr/>
      </w:pPr>
      <w:r>
        <w:rPr/>
        <w:t xml:space="preserve"> </w:t>
      </w:r>
      <w:r>
        <w:rPr/>
        <w:t>C1552 C1554 ) \nC1552_=_C1555( C1552 C1555 ) C1552_=_C1556( C1552 C1556 ) C1552_=_C1557( C1552 C1557 ) C1552_=_C1558( C1552 C1558 ) C1552_=_C1559( C1552 C1559 ) C1553_=_C1554( C1553 C1554 ) \nC1553_=_C1555( C1553 C1555 ) C1553_=_C1556( C1553 C1556 ) C1553_=_C1557( C1553 C1557 ) C1553_=_C1558( C1553 C1558 ) C1553_=_C1559( C1553 C1559 ) C1554_=_C1555( C1554 C1555 ) \nC1554_=_C1556( C1554 C1556 ) C1554_=_C1557( C1554 C1557 ) C1554_=_C1558( C1554 C1558 ) C1554_=_C1559( C1554 C1559 ) C1555_=_C1556( C1555 C1556 ) C1555_=_C1557( C1555 C1557 ) \nC1555_=_C1558( C1555 C1558 ) C1555_=_C1559( C1555 C1559 ) C1556_=_C1557( C1556 C1557 ) C1556_=_C1558( C1556 C1558 ) C1556_=_C1559( C1556 C1559 ) C1557_=_C1558( C1557 C1558 ) \nC1557_=_C1559( C1557 C1559 ) C1558_=_C1559( C1558 C1559 ) "];192-&gt;266[label="42: C55 C316 C558 C560 C769 \nC995 C997 C1149 C1171 C1193 C1194 \nC1195 C1196 C1197 C1198 C1199 C1201 \nC1202 C1203 C1204 C1393 C1517 C1529 \nC1541 C1542 C1543 C1544 C1545 C1546 \nC1547 C1548 C1549 C1550 C1551 C1552 \nC1553 C1554 C1555 C1556 C1557 C1558 \nC1559 \n463: C55_=_C316 ,C55_=_C560 ,C55_=_C769 ,C55_=_C997 ,C55_=_C1393 ,\nC55_=_C1517 ,C55_=_C1529 ,C55_=_C1541 ,C55_=_C1542 ,C55_=_C1543 ,C55_=_C1544 ,\nC55_=_C1545 ,C55_=_C1546 ,C55_=_C1547 ,C55_=_C1548 ,C55_=_C1549 ,C55_=_C1550 ,\nC55_=_C1551 ,C55_=_C1552 ,C55_=_C1553 ,C55_=_C1554 ,C55_=_C1555 ,C55_=_C1556 ,\nC55_=_C1557 ,C55_=_C1558 ,C55_=_C1559 ,C316_=_C560 ,C316_=_C769 ,C316_=_C997 ,\nC316_=_C1393 ,C316_=_C1517 ,C316_=_C1529 ,C316_=_C1541 ,C316_=_C1542 ,C316_=_C1543 ,\nC316_=_C1544 ,C316_=_C1545 ,C316_=_C1546 ,C316_=_C1547 ,C316_=_C1548 ,C316_=_C1549 ,\nC316_=_C1550 ,C316_=_C1551 ,C316_=_C1552 ,C316_=_C1553 ,C316_=_C1554 ,C316_=_C1555 ,\nC316_=_C1556 ,C316_=_C1557 ,C316_=_C1558 ,C316_=_C1559 ,C558_=_C560 ,C558_=_C995 ,\nC558_=_C1149 ,C558_=_C1171 ,C558_=_C1193 ,C558_=_C1194 ,C558_=_C1195 ,C558_=_C1196 ,\nC558_=_C1197 ,C558_=_C1198 ,C558_=_C1199 ,C558_=_C1201 ,C558_=_C1202 ,C558_=_C1203 ,\nC558_=_C1204 ,C560_=_C769 ,C560_=_C997 ,C560_=_C1393 ,C560_=_C1517 ,C560_=_C1529 ,\nC560_=_C1541 ,C560_=_C1542 ,C560_=_C1543 ,C560_=_C1544 ,C560_=_C1545 ,C560_=_C1546 ,\nC560_=_C1547 ,C560_=_C1548 ,C560_=_C1549 ,C560_=_C1550 ,C560_=_C1551 ,C560_=_C1552 ,\nC560_=_C1553 ,C560_=_C1554 ,C560_=_C1555 ,C560_=_C1556 ,C560_=_C1557 ,C560_=_C1558 ,\nC560_=_C1559 ,C769_=_C997 ,C769_=_C1393 ,C769_=_C1517 ,C769_=_C1529 ,C769_=_C1541 ,\nC769_=_C1542 ,C769_=_C1543 ,C769_=_C1544 ,C769_=_C1545 ,C769_=_C1546 ,C769_=_C1547 ,\nC769_=_C1548 ,C769_=_C1549 ,C769_=_C1550 ,C769_=_C1551 ,C769_=_C1552 ,C769_=_C1553 ,\nC769_=_C1554 ,C769_=_C1555 ,C769_=_C1556 ,C769_=_C1557 ,C769_=_C1558 ,C769_=_C1559 ,\nC995_=_C997 ,C995_=_C1149 ,C995_=_C1171 ,C995_=_C1193 ,C995_=_C1194 ,C995_=_C1195 ,\nC995_=_C1196 ,C995_=_C1197 ,C995_=_C1198 ,C995_=_C1199 ,C995_=_C1201 ,C995_=_C1202 ,\nC995_=_C1203 ,C995_=_C1204 ,C997_=_C1393 ,C997_=_C1517 ,C997_=_C1529 ,C997_=_C1541 ,\nC997_=_C1542 ,C997_=_C1543 ,C997_=_C1544 ,C997_=_C1545 ,C997_=_C1546 ,C997_=_C1547 ,\nC997_=_C1548 ,C997_=_C1549 ,C997_=_C1550 ,C997_=_C1551 ,C997_=_C1552 ,C997_=_C1553 ,\nC997_=_C1554 ,C997_=_C1555 ,C997_=_C1556 ,C997_=_C1557 ,C997_=_C1558 ,C997_=_C1559 ,\nC1149_=_C1171 ,C1149_=_C1193 ,C1149_=_C1194 ,C1149_=_C1195 ,C1149_=_C1196 ,C1149_=_C1197 ,\nC1149_=_C1198 ,C1149_=_C1199 ,C1149_=_C1201 ,C1149_=_C1202 ,C1149_=_C1203 ,C1149_=_C1204 ,\nC1171_=_C1193 ,C1171_=_C1194 ,C1171_=_C1195 ,C1171_=_C1196 ,C1171_=_C1197 ,C1171_=_C1198 ,\nC1171_=_C1199 ,C1171_=_C1201 ,C1171_=_C1202 ,C1171_=_C1203 ,C1171_=_C1204 ,C1193_=_C1194 ,\nC1193_=_C1195 ,C1193_=_C1196 ,C1193_=_C1197 ,C1193_=_C1198 ,C1193_=_C1199 ,C1193_=_C1201 ,\nC1193_=_C1202 ,C1193_=_C1203 ,C1193_=_C1204 ,C1194_=_C1195 ,C1194_=_C1196 ,C1194_=_C1197 ,\nC1194_=_C1198 ,C1194_=_C1199 ,C1194_=_C1201 ,C1194_=_C1202 ,C1194_=_C1203 ,C1194_=_C1204 ,\nC1195_=_C1196 ,C1195_=_C1197 ,C1195_=_C1198 ,C1195_=_C1199 ,C1195_=_C1201 ,C1195_=_C1202 ,\nC1195_=_C1203 ,C1195_=_C1204 ,C1196_=_C1197 ,C1196_=_C1198 ,C1196_=_C1199 ,C1196_=_C1201 ,\nC1196_=_C1202 ,C1196_=_C1203 ,C1196_=_C1204 ,C1197_=_C1198 ,C1197_=_C1199 ,C1197_=_C1201 ,\nC1197_=_C1202 ,C1197_=_C1203 ,C1197_=_C1204 ,C1198_=_C1199 ,C1198_=_C1201 ,C1198_=_C1202 ,\nC1198_=_C1203 ,C1198_=_C1204 ,C1199_=_C1201 ,C1199_=_C1202 ,C1199_=_C1203 ,C1199_=_C1204 ,\nC1199_=_C1393 ,C1201_=_C1202 ,C1201_=_C1203 ,C1201_=_C1204 ,C1201_=_C1553 ,C1202_=_C1203 ,\nC1202_=_C1204 ,C1202_=_C1555 ,C1203_=_C1204 ,C1203_=_C1556 ,C1204_=_C1558 ,C1393_=_C1517 ,\nC1393_=_C1529 ,C1393_=_C1541 ,C1393_=_C1542 ,C1393_=_C1543 ,C1393_=_C1544 ,C1393_=_C1545 ,\nC1393_=_C1546 ,C1393_=_C1547 ,C1393_=_C1548 ,C1393_=_C1549 ,C1393_=_C1550 ,C1393_=_C1551 ,\nC1393_=_C1552 ,C1393_=_C1553 ,C1393_=_C1554 ,C1393_=_C1555 ,C1393_=_C1556 ,C1393_=_C1557 ,\nC1393_=_C1558 ,C1393_=_C1559 ,C1517_=_C1529 ,C1517_=_C1541 ,C1517_=_C1542 ,C1517_=_C1543 ,\nC1517_=_C1544 ,C1517_=_C1545 ,C1517_=_C1546 ,C1517_=_C1547 ,C1517_=_C1548 ,C1517_=_C1549 ,\nC1517_=_C1550 ,C1517_=_C1551 ,C1517_=_C1552 ,C1517_=_C1553 ,C1517_=_C1554 ,C1517_=_C1555 ,\nC1517_=_C1556 ,C1517_=_C1557 ,C1517_=_C1558 ,C1517_=_C1559 ,C1529_=_C1541 ,C1529_=_C1542 ,\nC1529_=_C1543 ,C1529_=_C1544 ,C1529_=_C1545 ,C1529_=_C1546 ,C1529_=_C1547 ,C1529_=_C1548 ,\nC1529_=_C1549 ,C1529_=_C1550 ,C1529_=_C1551 ,C1529_=_C1552 ,C1529_=_C1553 ,C1529_=_C1554 ,\nC1529_=_C1555 ,C1529_=_C1556 ,C1529_=_C1557 ,C1529_=_C1558 ,C1529_=_C1559 ,C1541_=_C1542 ,\nC1541_=_C1543 ,C1541_=_C1544 ,C1541_=_C1545 ,C1541_=_C1546 ,C1541_=_C1547 ,C1541_=_C1548 ,\nC1541_=_C1549 ,C1541_=_C1550 ,C1541_=_C1551 ,C1541_=_C1552 ,C1541_=_C1553 ,C1541_=_C1554 ,\nC1541_=_C1555 ,C1541_=_C1556 ,C1541_=_C1557 ,C1541_=_C1558 ,C1541_=_C1559 ,C1542_=_C1543 ,\nC1542_=_C1544 ,C1542_=_C1545 ,C1542_=_C1546 ,C1542_=_C1547 ,C1542_=_C1548 ,C1542_=_C1549 ,\nC1542_=_C1550 ,C1542_=_C1551 ,C1542_=_C1552 ,C1542_=_C1553 ,C1542_=_C1554 ,C1542_=_C1555 ,\nC1542_=_C1556 ,C1542_=_C1557 ,C1542_=_C1558 ,C1542_=_C1559 ,C1543_=_C1544 ,C1543_=_C1545 ,\nC1543_=_C1546 ,C1543_=_C1547 ,C1543_=_C1548 ,C1543_=_C1549 ,C1543_=_C1550 ,C1543_=_C1551 ,\nC1543_=_C1552 ,C1543_=_C1553 ,C1543_=_C1554 ,C1543_=_C1555 ,C1543_=_C1556 ,C1543_=_C1557 ,\nC1543_=_C1558 ,C1543_=_C1559 ,C1544_=_C1545 ,C1544_=_C1546 ,C1544_=_C1547 ,C1544_=_C1548 ,\nC1544_=_C1549 ,C1544_=_C1550 ,C1544_=_C1551 ,C1544_=_C1552 ,C1544_=_C1553 ,C1544_=_C1554 ,\nC1544_=_C1555 ,C1544_=_C1556 ,C1544_=_C1557 ,C1544_=_C1558 ,C1544_=_C1559 ,C1545_=_C1546 ,\nC1545_=_C1547 ,C1545_=_C1548 ,C1545_=_C1549 ,C1545_=_C1550 ,C1545_=_C1551 ,C1545_=_C1552 ,\nC1545_=_C1553 ,C1545_=_C1554 ,C1545_=_C1555 ,C1545_=_C1556 ,C1545_=_C1557 ,C1545_=_C1558 ,\nC1545_=_C1559 ,C1546_=_C1547 ,C1546_=_C1548 ,C1546_=_C1549 ,C1546_=_C1550 ,C1546_=_C1551 ,\nC1546_=_C1552 ,C1546_=_C1553 ,C1546_=_C1554 ,C1546_=_C1555 ,C1546_=_C1556 ,C1546_=_C1557 ,\nC1546_=_C1558 ,C1546_=_C1559 ,C1547_=_C1548 ,C1547_=_C1549 ,C1547_=_C1550 ,C1547_=_C1551 ,\nC1547_=_C1552 ,C1547_=_C1553 ,C1547_=_C1554 ,C1547_=_C1555 ,C1547_=_C1556 ,C1547_=_C1557 ,\nC1547_=_C1558 ,C1547_=_C1559 ,C1548_=_C1549 ,C1548_=_C1550 ,C1548_=_C1551 ,C1548_=_C1552 ,\nC1548_=_C1553 ,C1548_=_C1554 ,C1548_=_C1555 ,C1548_=_C1556 ,C1548_=_C1557 ,C1548_=_C1558 ,\nC1548_=_C1559 ,C1549_=_C1550 ,C1549_=_C1551 ,C1549_=_C1552 ,C1549_=_C1553 ,C1549_=_C1554 ,\nC1549_=_C1555 ,C1549_=_C1556 ,C1549_=_C1557 ,C1549_=_C1558 ,C1549_=_C1559 ,C1550_=_C1551 ,\nC1550_=_C1552 ,C1550_=_C1553 ,C1550_=_C1554 ,C1550_=_C1555 ,C1550_=_C1556 ,C1550_=_C1557 ,\nC1550_=_C1558 ,C1550_=_C1559 ,C1551_=_C1552 ,C1551_=_C1553 ,C1551_=_C1554 ,C1551_=_C1555 ,\nC1551_=_C1556 ,C1551_=_C1557 ,C1551_=_C1558 ,C1551_=_C1559 ,C1552_=_C1553 ,C1552_=_C1554 ,\nC1552_=_C1555 ,C1552_=_C1556 ,C1552_=_C1557 ,C1552_=_C1558 ,C1552_=_C1559 ,C1553_=_C1554 ,\nC1553_=_C1555 ,C1553_=_C1556 ,C1553_=_C1557 ,C1553_=_C1558 ,C1553_=_C1559 ,C1554_=_C1555 ,\nC1554_=_C1556 ,C1554_=_C1557 ,C1554_=_C1558 ,C1554_=_C1559 ,C1555_=_C1556 ,C1555_=_C1557 ,\nC1555_=_C1558 ,C1555_=_C1559 ,C1556_=_C1557 ,C1556_=_C1558 ,C1556_=_C1559 ,C1557_=_C1558 ,\nC1557_=_C1559 ,C1558_=_C1559 ,"];267[shape=box, label="id:267 level: 6\n43: C56 C317 C561 C565 C770 \nC998 C1002 C1201 C1394 C1398 C1553 \nC1557 C1686 C1705 C1716 C1717 C1718 \nC1719 C1720 C1721 C1722 C1723 C1724 \nC1725 C1726 C1727 C1728 C1729 C1730 \nC1731 C1732 C1733 C2033 C2155 C2247 \nC2262 C2263 C2264 C2265 C2266 C2267 \nC2268 C2269 \n505: C56_=_C317( C56 C317 ) C56_=_C561( C56 C561 ) C56_=_C770( C56 C770 ) C56_=_C998( C56 C998 ) C56_=_C1201( C56 C1201 ) \nC56_=_C1394( C56 C1394 ) C56_=_C1553( C56 C1553 ) C56_=_C1686( C56 C1686 ) C56_=_C1705( C56 C1705 ) C56_=_C1716( C56 C1716 ) C56_=_C1717( C56 C1717 ) \nC56_=_C1718( C56 C1718 ) C56_=_C1719( C56 C1719 ) C56_=_C1720( C56 C1720 ) C56_=_C1721( C56 C1721 ) C56_=_C1722( C56 C1722 ) C56_=_C1723( C56 C1723 ) \nC56_=_C1724( C56 C1724 ) C56_=_C1725( C56 C1725 ) C56_=_C1726( C56 C1726 ) C56_=_C1727( C56 C1727 ) C56_=_C1728( C56 C1728 ) C56_=_C1729( C56 C1729 ) \nC56_=_C1730( C56 C1730 ) C56_=_C1731( C56 C1731 ) C56_=_C1732( C56 C1732 ) C56_=_C1733( C56 C1733 ) C317_=_C561( C317 C561 ) C317_=_C770( C317 C770 ) \nC317_=_C998( C317 C998 ) C317_=_C1201( C317 C1201 ) C317_=_C1394( C317 C1394 ) C317_=_C1553( C317 C1553 ) C317_=_C1686( C317 C1686 ) C317_=_C1705( C317 C1705 ) \nC317_=_C1716( C317 C1716 ) C317_=_C1717( C317 C1717 ) C317_=_C1718( C317 C1718 ) C317_=_C1719( C317 C1719 ) C317_=_C1720( C317 C1720 ) C317_=_C1721( C317 C1721 ) \nC317_=_C1722( C317 C1722 ) C317_=_C1723( C317 C1723 ) C317_=_C1724( C317 C1724 ) C317_=_C1725( C317 C1725 ) C317_=_C1726( C317 C1726 ) C317_=_C1727( C317 C1727 ) \nC317_=_C1728( C317 C1728 ) C317_=_C1729( C317 C1729 ) C317_=_C1730( C317 C1730 ) C317_=_C1731( C317 C1731 ) C317_=_C1732( C317 C1732 ) C317_=_C1733( C317 C1733 ) \nC561_=_C565( C561 C565 ) C561_=_C770( C561 C770 ) C561_=_C998( C561 C998 ) C561_=_C1201( C561 C1201 ) C561_=_C1394( C561 C1394 ) C561_=_C1553( C561 C1553 ) \nC561_=_C1686( C561 C1686 ) C561_=_C1705( C561 C1705 ) C561_=_C1716(</w:t>
      </w:r>
    </w:p>
    <w:p>
      <w:pPr>
        <w:pStyle w:val="PreformattedText"/>
        <w:bidi w:val="0"/>
        <w:spacing w:before="0" w:after="0"/>
        <w:jc w:val="left"/>
        <w:rPr/>
      </w:pPr>
      <w:r>
        <w:rPr/>
        <w:t xml:space="preserve"> </w:t>
      </w:r>
      <w:r>
        <w:rPr/>
        <w:t>C561 C1716 ) C561_=_C1717( C561 C1717 ) C561_=_C1718( C561 C1718 ) C561_=_C1719( C561 C1719 ) \nC561_=_C1720( C561 C1720 ) C561_=_C1721( C561 C1721 ) C561_=_C1722( C561 C1722 ) C561_=_C1723( C561 C1723 ) C561_=_C1724( C561 C1724 ) C561_=_C1725( C561 C1725 ) \nC561_=_C1726( C561 C1726 ) C561_=_C1727( C561 C1727 ) C561_=_C1728( C561 C1728 ) C561_=_C1729( C561 C1729 ) C561_=_C1730( C561 C1730 ) C561_=_C1731( C561 C1731 ) \nC561_=_C1732( C561 C1732 ) C561_=_C1733( C561 C1733 ) C565_=_C1002( C565 C1002 ) C565_=_C1398( C565 C1398 ) C565_=_C1557( C565 C1557 ) C565_=_C1731( C565 C1731 ) \nC565_=_C2033( C565 C2033 ) C565_=_C2155( C565 C2155 ) C565_=_C2247( C565 C2247 ) C565_=_C2262( C565 C2262 ) C565_=_C2263( C565 C2263 ) C565_=_C2264( C565 C2264 ) \nC565_=_C2265( C565 C2265 ) C565_=_C2266( C565 C2266 ) C565_=_C2267( C565 C2267 ) C565_=_C2268( C565 C2268 ) C565_=_C2269( C565 C2269 ) C770_=_C998( C770 C998 ) \nC770_=_C1201( C770 C1201 ) C770_=_C1394( C770 C1394 ) C770_=_C1553( C770 C1553 ) C770_=_C1686( C770 C1686 ) C770_=_C1705( C770 C1705 ) C770_=_C1716( C770 C1716 ) \nC770_=_C1717( C770 C1717 ) C770_=_C1718( C770 C1718 ) C770_=_C1719( C770 C1719 ) C770_=_C1720( C770 C1720 ) C770_=_C1721( C770 C1721 ) C770_=_C1722( C770 C1722 ) \nC770_=_C1723( C770 C1723 ) C770_=_C1724( C770 C1724 ) C770_=_C1725( C770 C1725 ) C770_=_C1726( C770 C1726 ) C770_=_C1727( C770 C1727 ) C770_=_C1728( C770 C1728 ) \nC770_=_C1729( C770 C1729 ) C770_=_C1730( C770 C1730 ) C770_=_C1731( C770 C1731 ) C770_=_C1732( C770 C1732 ) C770_=_C1733( C770 C1733 ) C998_=_C1002( C998 C1002 ) \nC998_=_C1201( C998 C1201 ) C998_=_C1394( C998 C1394 ) C998_=_C1553( C998 C1553 ) C998_=_C1686( C998 C1686 ) C998_=_C1705( C998 C1705 ) C998_=_C1716( C998 C1716 ) \nC998_=_C1717( C998 C1717 ) C998_=_C1718( C998 C1718 ) C998_=_C1719( C998 C1719 ) C998_=_C1720( C998 C1720 ) C998_=_C1721( C998 C1721 ) C998_=_C1722( C998 C1722 ) \nC998_=_C1723( C998 C1723 ) C998_=_C1724( C998 C1724 ) C998_=_C1725( C998 C1725 ) C998_=_C1726( C998 C1726 ) C998_=_C1727( C998 C1727 ) C998_=_C1728( C998 C1728 ) \nC998_=_C1729( C998 C1729 ) C998_=_C1730( C998 C1730 ) C998_=_C1731( C998 C1731 ) C998_=_C1732( C998 C1732 ) C998_=_C1733( C998 C1733 ) C1002_=_C1398( C1002 C1398 ) \nC1002_=_C1557( C1002 C1557 ) C1002_=_C1731( C1002 C1731 ) C1002_=_C2033( C1002 C2033 ) C1002_=_C2155( C1002 C2155 ) C1002_=_C2247( C1002 C2247 ) C1002_=_C2262( C1002 C2262 ) \nC1002_=_C2263( C1002 C2263 ) C1002_=_C2264( C1002 C2264 ) C1002_=_C2265( C1002 C2265 ) C1002_=_C2266( C1002 C2266 ) C1002_=_C2267( C1002 C2267 ) C1002_=_C2268( C1002 C2268 ) \nC1002_=_C2269( C1002 C2269 ) C1201_=_C1394( C1201 C1394 ) C1201_=_C1553( C1201 C1553 ) C1201_=_C1686( C1201 C1686 ) C1201_=_C1705( C1201 C1705 ) C1201_=_C1716( C1201 C1716 ) \nC1201_=_C1717( C1201 C1717 ) C1201_=_C1718( C1201 C1718 ) C1201_=_C1719( C1201 C1719 ) C1201_=_C1720( C1201 C1720 ) C1201_=_C1721( C1201 C1721 ) C1201_=_C1722( C1201 C1722 ) \nC1201_=_C1723( C1201 C1723 ) C1201_=_C1724( C1201 C1724 ) C1201_=_C1725( C1201 C1725 ) C1201_=_C1726( C1201 C1726 ) C1201_=_C1727( C1201 C1727 ) C1201_=_C1728( C1201 C1728 ) \nC1201_=_C1729( C1201 C1729 ) C1201_=_C1730( C1201 C1730 ) C1201_=_C1731( C1201 C1731 ) C1201_=_C1732( C1201 C1732 ) C1201_=_C1733( C1201 C1733 ) C1394_=_C1398( C1394 C1398 ) \nC1394_=_C1553( C1394 C1553 ) C1394_=_C1686( C1394 C1686 ) C1394_=_C1705( C1394 C1705 ) C1394_=_C1716( C1394 C1716 ) C1394_=_C1717( C1394 C1717 ) C1394_=_C1718( C1394 C1718 ) \nC1394_=_C1719( C1394 C1719 ) C1394_=_C1720( C1394 C1720 ) C1394_=_C1721( C1394 C1721 ) C1394_=_C1722( C1394 C1722 ) C1394_=_C1723( C1394 C1723 ) C1394_=_C1724( C1394 C1724 ) \nC1394_=_C1725( C1394 C1725 ) C1394_=_C1726( C1394 C1726 ) C1394_=_C1727( C1394 C1727 ) C1394_=_C1728( C1394 C1728 ) C1394_=_C1729( C1394 C1729 ) C1394_=_C1730( C1394 C1730 ) \nC1394_=_C1731( C1394 C1731 ) C1394_=_C1732( C1394 C1732 ) C1394_=_C1733( C1394 C1733 ) C1398_=_C1557( C1398 C1557 ) C1398_=_C1731( C1398 C1731 ) C1398_=_C2033( C1398 C2033 ) \nC1398_=_C2155( C1398 C2155 ) C1398_=_C2247( C1398 C2247 ) C1398_=_C2262( C1398 C2262 ) C1398_=_C2263( C1398 C2263 ) C1398_=_C2264( C1398 C2264 ) C1398_=_C2265( C1398 C2265 ) \nC1398_=_C2266( C1398 C2266 ) C1398_=_C2267( C1398 C2267 ) C1398_=_C2268( C1398 C2268 ) C1398_=_C2269( C1398 C2269 ) C1553_=_C1557( C1553 C1557 ) C1553_=_C1686( C1553 C1686 ) \nC1553_=_C1705( C1553 C1705 ) C1553_=_C1716( C1553 C1716 ) C1553_=_C1717( C1553 C1717 ) C1553_=_C1718( C1553 C1718 ) C1553_=_C1719( C1553 C1719 ) C1553_=_C1720( C1553 C1720 ) \nC1553_=_C1721( C1553 C1721 ) C1553_=_C1722( C1553 C1722 ) C1553_=_C1723( C1553 C1723 ) C1553_=_C1724( C1553 C1724 ) C1553_=_C1725( C1553 C1725 ) C1553_=_C1726( C1553 C1726 ) \nC1553_=_C1727( C1553 C1727 ) C1553_=_C1728( C1553 C1728 ) C1553_=_C1729( C1553 C1729 ) C1553_=_C1730( C1553 C1730 ) C1553_=_C1731( C1553 C1731 ) C1553_=_C1732( C1553 C1732 ) \nC1553_=_C1733( C1553 C1733 ) C1557_=_C1731( C1557 C1731 ) C1557_=_C2033( C1557 C2033 ) C1557_=_C2155( C1557 C2155 ) C1557_=_C2247( C1557 C2247 ) C1557_=_C2262( C1557 C2262 ) \nC1557_=_C2263( C1557 C2263 ) C1557_=_C2264( C1557 C2264 ) C1557_=_C2265( C1557 C2265 ) C1557_=_C2266( C1557 C2266 ) C1557_=_C2267( C1557 C2267 ) C1557_=_C2268( C1557 C2268 ) \nC1557_=_C2269( C1557 C2269 ) C1686_=_C1705( C1686 C1705 ) C1686_=_C1716( C1686 C1716 ) C1686_=_C1717( C1686 C1717 ) C1686_=_C1718( C1686 C1718 ) C1686_=_C1719( C1686 C1719 ) \nC1686_=_C1720( C1686 C1720 ) C1686_=_C1721( C1686 C1721 ) C1686_=_C1722( C1686 C1722 ) C1686_=_C1723( C1686 C1723 ) C1686_=_C1724( C1686 C1724 ) C1686_=_C1725( C1686 C1725 ) \nC1686_=_C1726( C1686 C1726 ) C1686_=_C1727( C1686 C1727 ) C1686_=_C1728( C1686 C1728 ) C1686_=_C1729( C1686 C1729 ) C1686_=_C1730( C1686 C1730 ) C1686_=_C1731( C1686 C1731 ) \nC1686_=_C1732( C1686 C1732 ) C1686_=_C1733( C1686 C1733 ) C1705_=_C1716( C1705 C1716 ) C1705_=_C1717( C1705 C1717 ) C1705_=_C1718( C1705 C1718 ) C1705_=_C1719( C1705 C1719 ) \nC1705_=_C1720( C1705 C1720 ) C1705_=_C1721( C1705 C1721 ) C1705_=_C1722( C1705 C1722 ) C1705_=_C1723( C1705 C1723 ) C1705_=_C1724( C1705 C1724 ) C1705_=_C1725( C1705 C1725 ) \nC1705_=_C1726( C1705 C1726 ) C1705_=_C1727( C1705 C1727 ) C1705_=_C1728( C1705 C1728 ) C1705_=_C1729( C1705 C1729 ) C1705_=_C1730( C1705 C1730 ) C1705_=_C1731( C1705 C1731 ) \nC1705_=_C1732( C1705 C1732 ) C1705_=_C1733( C1705 C1733 ) C1716_=_C1717( C1716 C1717 ) C1716_=_C1718( C1716 C1718 ) C1716_=_C1719( C1716 C1719 ) C1716_=_C1720( C1716 C1720 ) \nC1716_=_C1721( C1716 C1721 ) C1716_=_C1722( C1716 C1722 ) C1716_=_C1723( C1716 C1723 ) C1716_=_C1724( C1716 C1724 ) C1716_=_C1725( C1716 C1725 ) C1716_=_C1726( C1716 C1726 ) \nC1716_=_C1727( C1716 C1727 ) C1716_=_C1728( C1716 C1728 ) C1716_=_C1729( C1716 C1729 ) C1716_=_C1730( C1716 C1730 ) C1716_=_C1731( C1716 C1731 ) C1716_=_C1732( C1716 C1732 ) \nC1716_=_C1733( C1716 C1733 ) C1717_=_C1718( C1717 C1718 ) C1717_=_C1719( C1717 C1719 ) C1717_=_C1720( C1717 C1720 ) C1717_=_C1721( C1717 C1721 ) C1717_=_C1722( C1717 C1722 ) \nC1717_=_C1723( C1717 C1723 ) C1717_=_C1724( C1717 C1724 ) C1717_=_C1725( C1717 C1725 ) C1717_=_C1726( C1717 C1726 ) C1717_=_C1727( C1717 C1727 ) C1717_=_C1728( C1717 C1728 ) \nC1717_=_C1729( C1717 C1729 ) C1717_=_C1730( C1717 C1730 ) C1717_=_C1731( C1717 C1731 ) C1717_=_C1732( C1717 C1732 ) C1717_=_C1733( C1717 C1733 ) C1718_=_C1719( C1718 C1719 ) \nC1718_=_C1720( C1718 C1720 ) C1718_=_C1721( C1718 C1721 ) C1718_=_C1722( C1718 C1722 ) C1718_=_C1723( C1718 C1723 ) C1718_=_C1724( C1718 C1724 ) C1718_=_C1725( C1718 C1725 ) \nC1718_=_C1726( C1718 C1726 ) C1718_=_C1727( C1718 C1727 ) C1718_=_C1728( C1718 C1728 ) C1718_=_C1729( C1718 C1729 ) C1718_=_C1730( C1718 C1730 ) C1718_=_C1731( C1718 C1731 ) \nC1718_=_C1732( C1718 C1732 ) C1718_=_C1733( C1718 C1733 ) C1719_=_C1720( C1719 C1720 ) C1719_=_C1721( C1719 C1721 ) C1719_=_C1722( C1719 C1722 ) C1719_=_C1723( C1719 C1723 ) \nC1719_=_C1724( C1719 C1724 ) C1719_=_C1725( C1719 C1725 ) C1719_=_C1726( C1719 C1726 ) C1719_=_C1727( C1719 C1727 ) C1719_=_C1728( C1719 C1728 ) C1719_=_C1729( C1719 C1729 ) \nC1719_=_C1730( C1719 C1730 ) C1719_=_C1731( C1719 C1731 ) C1719_=_C1732( C1719 C1732 ) C1719_=_C1733( C1719 C1733 ) C1720_=_C1721( C1720 C1721 ) C1720_=_C1722( C1720 C1722 ) \nC1720_=_C1723( C1720 C1723 ) C1720_=_C1724( C1720 C1724 ) C1720_=_C1725( C1720 C1725 ) C1720_=_C1726( C1720 C1726 ) C1720_=_C1727( C1720 C1727 ) C1720_=_C1728( C1720 C1728 ) \nC1720_=_C1729( C1720 C1729 ) C1720_=_C1730( C1720 C1730 ) C1720_=_C1731( C1720 C1731 ) C1720_=_C1732( C1720 C1732 ) C1720_=_C1733( C1720 C1733 ) C1721_=_C1722( C1721 C1722 ) \nC1721_=_C1723( C1721 C1723 ) C1721_=_C1724( C1721 C1724 ) C1721_=_C1725( C1721 C1725 ) C1721_=_C1726( C1721 C1726 ) C1721_=_C1727( C1721 C1727 ) C1721_=_C1728( C1721 C1728 ) \nC1721_=_C1729( C1721 C1729 ) C1721_=_C1730( C1721 C1730 ) C1721_=_C1731( C1721 C1731 ) C1721_=_C1732( C1721 C1732 ) C1721_=_C1733( C1721 C1733 ) C1722_=_C1723( C1722 C1723 ) \nC1722_=_C1724( C1722 C1724 ) C1722_=_C1725( C1722 C1725 ) C1722_=_C1726( C1722 C1726 ) C1722_=_C1727( C1722 C1727 ) C1722_=_C1728( C1722 C1728 ) C1722_=_C1729( C1722 C1729 ) \nC1722_=_C1730( C1722 C1730 ) C1722_=_C1731( C1722 C1731 ) C1722_=_C1732( C1722 C1732 ) C1722_=_C1733( C1722 C1733 ) C1723_=_C1724( C1723 C1724 ) C1723_=_C1725( C1723 C1725 ) \nC1723_=_C1726( C1723 C1726 ) C1723_=_C1727( C1723 C1727 ) C1723_=_C1728( C1723 C1728 ) C1723_=_C1729( C1723 C1729 ) C1723_=_C1730( C1723 C1730 ) C1723_=_C1731( C1723 C1731 ) \nC1723_=_C1732( C1723 C1732 ) C1723_=_C1733( C1723 C1733 ) C1724_=_C1725( C1724 C1725 ) C1724_=_C1726( C1724 C1726 ) C1724_=_C1727( C1724 C1727 ) C1724_=_C1728( C1724 C1728 ) \nC1724_=_C1729( C1724 C1729 ) C1724_=_C1730( C1724 C1730 ) C1724_=_C1731( C1724 C1731 ) C1724_=_C1732( C1724 C1732 ) C1724_=_C1733( C1724 C1733 ) C1725_=_C1726( C1725 C1726 ) \nC1725_=_C1727( C1725 C1727 ) C1725_=_C1728( C1725 C1728 ) C1725_=_C1729( C1725 C1729 ) C1725_=_C1730( C1725</w:t>
      </w:r>
    </w:p>
    <w:p>
      <w:pPr>
        <w:pStyle w:val="PreformattedText"/>
        <w:bidi w:val="0"/>
        <w:spacing w:before="0" w:after="0"/>
        <w:jc w:val="left"/>
        <w:rPr/>
      </w:pPr>
      <w:r>
        <w:rPr/>
        <w:t xml:space="preserve"> </w:t>
      </w:r>
      <w:r>
        <w:rPr/>
        <w:t>C1730 ) C1725_=_C1731( C1725 C1731 ) C1725_=_C1732( C1725 C1732 ) \nC1725_=_C1733( C1725 C1733 ) C1726_=_C1727( C1726 C1727 ) C1726_=_C1728( C1726 C1728 ) C1726_=_C1729( C1726 C1729 ) C1726_=_C1730( C1726 C1730 ) C1726_=_C1731( C1726 C1731 ) \nC1726_=_C1732( C1726 C1732 ) C1726_=_C1733( C1726 C1733 ) C1727_=_C1728( C1727 C1728 ) C1727_=_C1729( C1727 C1729 ) C1727_=_C1730( C1727 C1730 ) C1727_=_C1731( C1727 C1731 ) \nC1727_=_C1732( C1727 C1732 ) C1727_=_C1733( C1727 C1733 ) C1728_=_C1729( C1728 C1729 ) C1728_=_C1730( C1728 C1730 ) C1728_=_C1731( C1728 C1731 ) C1728_=_C1732( C1728 C1732 ) \nC1728_=_C1733( C1728 C1733 ) C1729_=_C1730( C1729 C1730 ) C1729_=_C1731( C1729 C1731 ) C1729_=_C1732( C1729 C1732 ) C1729_=_C1733( C1729 C1733 ) C1729_=_C2033( C1729 C2033 ) \nC1730_=_C1731( C1730 C1731 ) C1730_=_C1732( C1730 C1732 ) C1730_=_C1733( C1730 C1733 ) C1730_=_C2155( C1730 C2155 ) C1731_=_C1732( C1731 C1732 ) C1731_=_C1733( C1731 C1733 ) \nC1731_=_C2033( C1731 C2033 ) C1731_=_C2155( C1731 C2155 ) C1731_=_C2247( C1731 C2247 ) C1731_=_C2262( C1731 C2262 ) C1731_=_C2263( C1731 C2263 ) C1731_=_C2264( C1731 C2264 ) \nC1731_=_C2265( C1731 C2265 ) C1731_=_C2266( C1731 C2266 ) C1731_=_C2267( C1731 C2267 ) C1731_=_C2268( C1731 C2268 ) C1731_=_C2269( C1731 C2269 ) C1732_=_C1733( C1732 C1733 ) \nC1732_=_C2269( C1732 C2269 ) C2033_=_C2155( C2033 C2155 ) C2033_=_C2247( C2033 C2247 ) C2033_=_C2262( C2033 C2262 ) C2033_=_C2263( C2033 C2263 ) C2033_=_C2264( C2033 C2264 ) \nC2033_=_C2265( C2033 C2265 ) C2033_=_C2266( C2033 C2266 ) C2033_=_C2267( C2033 C2267 ) C2033_=_C2268( C2033 C2268 ) C2033_=_C2269( C2033 C2269 ) C2155_=_C2247( C2155 C2247 ) \nC2155_=_C2262( C2155 C2262 ) C2155_=_C2263( C2155 C2263 ) C2155_=_C2264( C2155 C2264 ) C2155_=_C2265( C2155 C2265 ) C2155_=_C2266( C2155 C2266 ) C2155_=_C2267( C2155 C2267 ) \nC2155_=_C2268( C2155 C2268 ) C2155_=_C2269( C2155 C2269 ) C2247_=_C2262( C2247 C2262 ) C2247_=_C2263( C2247 C2263 ) C2247_=_C2264( C2247 C2264 ) C2247_=_C2265( C2247 C2265 ) \nC2247_=_C2266( C2247 C2266 ) C2247_=_C2267( C2247 C2267 ) C2247_=_C2268( C2247 C2268 ) C2247_=_C2269( C2247 C2269 ) C2262_=_C2263( C2262 C2263 ) C2262_=_C2264( C2262 C2264 ) \nC2262_=_C2265( C2262 C2265 ) C2262_=_C2266( C2262 C2266 ) C2262_=_C2267( C2262 C2267 ) C2262_=_C2268( C2262 C2268 ) C2262_=_C2269( C2262 C2269 ) C2263_=_C2264( C2263 C2264 ) \nC2263_=_C2265( C2263 C2265 ) C2263_=_C2266( C2263 C2266 ) C2263_=_C2267( C2263 C2267 ) C2263_=_C2268( C2263 C2268 ) C2263_=_C2269( C2263 C2269 ) C2264_=_C2265( C2264 C2265 ) \nC2264_=_C2266( C2264 C2266 ) C2264_=_C2267( C2264 C2267 ) C2264_=_C2268( C2264 C2268 ) C2264_=_C2269( C2264 C2269 ) C2265_=_C2266( C2265 C2266 ) C2265_=_C2267( C2265 C2267 ) \nC2265_=_C2268( C2265 C2268 ) C2265_=_C2269( C2265 C2269 ) C2266_=_C2267( C2266 C2267 ) C2266_=_C2268( C2266 C2268 ) C2266_=_C2269( C2266 C2269 ) C2267_=_C2268( C2267 C2268 ) \nC2267_=_C2269( C2267 C2269 ) C2268_=_C2269( C2268 C2269 ) "];193-&gt;267[label="42: C56 C317 C561 C565 C770 \nC998 C1002 C1201 C1394 C1398 C1553 \nC1557 C1686 C1705 C1716 C1717 C1718 \nC1719 C1720 C1721 C1722 C1723 C1724 \nC1725 C1726 C1727 C1728 C1729 C1730 \nC1732 C1733 C2033 C2155 C2247 C2262 \nC2263 C2264 C2265 C2266 C2267 C2268 \nC2269 \n463: C56_=_C317 ,C56_=_C561 ,C56_=_C770 ,C56_=_C998 ,C56_=_C1201 ,\nC56_=_C1394 ,C56_=_C1553 ,C56_=_C1686 ,C56_=_C1705 ,C56_=_C1716 ,C56_=_C1717 ,\nC56_=_C1718 ,C56_=_C1719 ,C56_=_C1720 ,C56_=_C1721 ,C56_=_C1722 ,C56_=_C1723 ,\nC56_=_C1724 ,C56_=_C1725 ,C56_=_C1726 ,C56_=_C1727 ,C56_=_C1728 ,C56_=_C1729 ,\nC56_=_C1730 ,C56_=_C1732 ,C56_=_C1733 ,C317_=_C561 ,C317_=_C770 ,C317_=_C998 ,\nC317_=_C1201 ,C317_=_C1394 ,C317_=_C1553 ,C317_=_C1686 ,C317_=_C1705 ,C317_=_C1716 ,\nC317_=_C1717 ,C317_=_C1718 ,C317_=_C1719 ,C317_=_C1720 ,C317_=_C1721 ,C317_=_C1722 ,\nC317_=_C1723 ,C317_=_C1724 ,C317_=_C1725 ,C317_=_C1726 ,C317_=_C1727 ,C317_=_C1728 ,\nC317_=_C1729 ,C317_=_C1730 ,C317_=_C1732 ,C317_=_C1733 ,C561_=_C565 ,C561_=_C770 ,\nC561_=_C998 ,C561_=_C1201 ,C561_=_C1394 ,C561_=_C1553 ,C561_=_C1686 ,C561_=_C1705 ,\nC561_=_C1716 ,C561_=_C1717 ,C561_=_C1718 ,C561_=_C1719 ,C561_=_C1720 ,C561_=_C1721 ,\nC561_=_C1722 ,C561_=_C1723 ,C561_=_C1724 ,C561_=_C1725 ,C561_=_C1726 ,C561_=_C1727 ,\nC561_=_C1728 ,C561_=_C1729 ,C561_=_C1730 ,C561_=_C1732 ,C561_=_C1733 ,C565_=_C1002 ,\nC565_=_C1398 ,C565_=_C1557 ,C565_=_C2033 ,C565_=_C2155 ,C565_=_C2247 ,C565_=_C2262 ,\nC565_=_C2263 ,C565_=_C2264 ,C565_=_C2265 ,C565_=_C2266 ,C565_=_C2267 ,C565_=_C2268 ,\nC565_=_C2269 ,C770_=_C998 ,C770_=_C1201 ,C770_=_C1394 ,C770_=_C1553 ,C770_=_C1686 ,\nC770_=_C1705 ,C770_=_C1716 ,C770_=_C1717 ,C770_=_C1718 ,C770_=_C1719 ,C770_=_C1720 ,\nC770_=_C1721 ,C770_=_C1722 ,C770_=_C1723 ,C770_=_C1724 ,C770_=_C1725 ,C770_=_C1726 ,\nC770_=_C1727 ,C770_=_C1728 ,C770_=_C1729 ,C770_=_C1730 ,C770_=_C1732 ,C770_=_C1733 ,\nC998_=_C1002 ,C998_=_C1201 ,C998_=_C1394 ,C998_=_C1553 ,C998_=_C1686 ,C998_=_C1705 ,\nC998_=_C1716 ,C998_=_C1717 ,C998_=_C1718 ,C998_=_C1719 ,C998_=_C1720 ,C998_=_C1721 ,\nC998_=_C1722 ,C998_=_C1723 ,C998_=_C1724 ,C998_=_C1725 ,C998_=_C1726 ,C998_=_C1727 ,\nC998_=_C1728 ,C998_=_C1729 ,C998_=_C1730 ,C998_=_C1732 ,C998_=_C1733 ,C1002_=_C1398 ,\nC1002_=_C1557 ,C1002_=_C2033 ,C1002_=_C2155 ,C1002_=_C2247 ,C1002_=_C2262 ,C1002_=_C2263 ,\nC1002_=_C2264 ,C1002_=_C2265 ,C1002_=_C2266 ,C1002_=_C2267 ,C1002_=_C2268 ,C1002_=_C2269 ,\nC1201_=_C1394 ,C1201_=_C1553 ,C1201_=_C1686 ,C1201_=_C1705 ,C1201_=_C1716 ,C1201_=_C1717 ,\nC1201_=_C1718 ,C1201_=_C1719 ,C1201_=_C1720 ,C1201_=_C1721 ,C1201_=_C1722 ,C1201_=_C1723 ,\nC1201_=_C1724 ,C1201_=_C1725 ,C1201_=_C1726 ,C1201_=_C1727 ,C1201_=_C1728 ,C1201_=_C1729 ,\nC1201_=_C1730 ,C1201_=_C1732 ,C1201_=_C1733 ,C1394_=_C1398 ,C1394_=_C1553 ,C1394_=_C1686 ,\nC1394_=_C1705 ,C1394_=_C1716 ,C1394_=_C1717 ,C1394_=_C1718 ,C1394_=_C1719 ,C1394_=_C1720 ,\nC1394_=_C1721 ,C1394_=_C1722 ,C1394_=_C1723 ,C1394_=_C1724 ,C1394_=_C1725 ,C1394_=_C1726 ,\nC1394_=_C1727 ,C1394_=_C1728 ,C1394_=_C1729 ,C1394_=_C1730 ,C1394_=_C1732 ,C1394_=_C1733 ,\nC1398_=_C1557 ,C1398_=_C2033 ,C1398_=_C2155 ,C1398_=_C2247 ,C1398_=_C2262 ,C1398_=_C2263 ,\nC1398_=_C2264 ,C1398_=_C2265 ,C1398_=_C2266 ,C1398_=_C2267 ,C1398_=_C2268 ,C1398_=_C2269 ,\nC1553_=_C1557 ,C1553_=_C1686 ,C1553_=_C1705 ,C1553_=_C1716 ,C1553_=_C1717 ,C1553_=_C1718 ,\nC1553_=_C1719 ,C1553_=_C1720 ,C1553_=_C1721 ,C1553_=_C1722 ,C1553_=_C1723 ,C1553_=_C1724 ,\nC1553_=_C1725 ,C1553_=_C1726 ,C1553_=_C1727 ,C1553_=_C1728 ,C1553_=_C1729 ,C1553_=_C1730 ,\nC1553_=_C1732 ,C1553_=_C1733 ,C1557_=_C2033 ,C1557_=_C2155 ,C1557_=_C2247 ,C1557_=_C2262 ,\nC1557_=_C2263 ,C1557_=_C2264 ,C1557_=_C2265 ,C1557_=_C2266 ,C1557_=_C2267 ,C1557_=_C2268 ,\nC1557_=_C2269 ,C1686_=_C1705 ,C1686_=_C1716 ,C1686_=_C1717 ,C1686_=_C1718 ,C1686_=_C1719 ,\nC1686_=_C1720 ,C1686_=_C1721 ,C1686_=_C1722 ,C1686_=_C1723 ,C1686_=_C1724 ,C1686_=_C1725 ,\nC1686_=_C1726 ,C1686_=_C1727 ,C1686_=_C1728 ,C1686_=_C1729 ,C1686_=_C1730 ,C1686_=_C1732 ,\nC1686_=_C1733 ,C1705_=_C1716 ,C1705_=_C1717 ,C1705_=_C1718 ,C1705_=_C1719 ,C1705_=_C1720 ,\nC1705_=_C1721 ,C1705_=_C1722 ,C1705_=_C1723 ,C1705_=_C1724 ,C1705_=_C1725 ,C1705_=_C1726 ,\nC1705_=_C1727 ,C1705_=_C1728 ,C1705_=_C1729 ,C1705_=_C1730 ,C1705_=_C1732 ,C1705_=_C1733 ,\nC1716_=_C1717 ,C1716_=_C1718 ,C1716_=_C1719 ,C1716_=_C1720 ,C1716_=_C1721 ,C1716_=_C1722 ,\nC1716_=_C1723 ,C1716_=_C1724 ,C1716_=_C1725 ,C1716_=_C1726 ,C1716_=_C1727 ,C1716_=_C1728 ,\nC1716_=_C1729 ,C1716_=_C1730 ,C1716_=_C1732 ,C1716_=_C1733 ,C1717_=_C1718 ,C1717_=_C1719 ,\nC1717_=_C1720 ,C1717_=_C1721 ,C1717_=_C1722 ,C1717_=_C1723 ,C1717_=_C1724 ,C1717_=_C1725 ,\nC1717_=_C1726 ,C1717_=_C1727 ,C1717_=_C1728 ,C1717_=_C1729 ,C1717_=_C1730 ,C1717_=_C1732 ,\nC1717_=_C1733 ,C1718_=_C1719 ,C1718_=_C1720 ,C1718_=_C1721 ,C1718_=_C1722 ,C1718_=_C1723 ,\nC1718_=_C1724 ,C1718_=_C1725 ,C1718_=_C1726 ,C1718_=_C1727 ,C1718_=_C1728 ,C1718_=_C1729 ,\nC1718_=_C1730 ,C1718_=_C1732 ,C1718_=_C1733 ,C1719_=_C1720 ,C1719_=_C1721 ,C1719_=_C1722 ,\nC1719_=_C1723 ,C1719_=_C1724 ,C1719_=_C1725 ,C1719_=_C1726 ,C1719_=_C1727 ,C1719_=_C1728 ,\nC1719_=_C1729 ,C1719_=_C1730 ,C1719_=_C1732 ,C1719_=_C1733 ,C1720_=_C1721 ,C1720_=_C1722 ,\nC1720_=_C1723 ,C1720_=_C1724 ,C1720_=_C1725 ,C1720_=_C1726 ,C1720_=_C1727 ,C1720_=_C1728 ,\nC1720_=_C1729 ,C1720_=_C1730 ,C1720_=_C1732 ,C1720_=_C1733 ,C1721_=_C1722 ,C1721_=_C1723 ,\nC1721_=_C1724 ,C1721_=_C1725 ,C1721_=_C1726 ,C1721_=_C1727 ,C1721_=_C1728 ,C1721_=_C1729 ,\nC1721_=_C1730 ,C1721_=_C1732 ,C1721_=_C1733 ,C1722_=_C1723 ,C1722_=_C1724 ,C1722_=_C1725 ,\nC1722_=_C1726 ,C1722_=_C1727 ,C1722_=_C1728 ,C1722_=_C1729 ,C1722_=_C1730 ,C1722_=_C1732 ,\nC1722_=_C1733 ,C1723_=_C1724 ,C1723_=_C1725 ,C1723_=_C1726 ,C1723_=_C1727 ,C1723_=_C1728 ,\nC1723_=_C1729 ,C1723_=_C1730 ,C1723_=_C1732 ,C1723_=_C1733 ,C1724_=_C1725 ,C1724_=_C1726 ,\nC1724_=_C1727 ,C1724_=_C1728 ,C1724_=_C1729 ,C1724_=_C1730 ,C1724_=_C1732 ,C1724_=_C1733 ,\nC1725_=_C1726 ,C1725_=_C1727 ,C1725_=_C1728 ,C1725_=_C1729 ,C1725_=_C1730 ,C1725_=_C1732 ,\nC1725_=_C1733 ,C1726_=_C1727 ,C1726_=_C1728 ,C1726_=_C1729 ,C1726_=_C1730 ,C1726_=_C1732 ,\nC1726_=_C1733 ,C1727_=_C1728 ,C1727_=_C1729 ,C1727_=_C1730 ,C1727_=_C1732 ,C1727_=_C1733 ,\nC1728_=_C1729 ,C1728_=_C1730 ,C1728_=_C1732 ,C1728_=_C1733 ,C1729_=_C1730 ,C1729_=_C1732 ,\nC1729_=_C1733 ,C1729_=_C2033 ,C1730_=_C1732 ,C1730_=_C1733 ,C1730_=_C2155 ,C1732_=_C1733 ,\nC1732_=_C2269 ,C2033_=_C2155 ,C2033_=_C2247 ,C2033_=_C2262 ,C2033_=_C2263 ,C2033_=_C2264 ,\nC2033_=_C2265 ,C2033_=_C2266 ,C2033_=_C2267 ,C2033_=_C2268 ,C2033_=_C2269 ,C2155_=_C2247 ,\nC2155_=_C2262 ,C2155_=_C2263 ,C2155_=_C2264 ,C2155_=_C2265 ,C2155_=_C2266 ,C2155_=_C2267 ,\nC2155_=_C2268 ,C2155_=_C2269 ,C2247_=_C2262 ,C2247_=_C2263 ,C2247_=_C2264 ,C2247_=_C2265 ,\nC2247_=_C2266 ,C2247_=_C2267 ,C2247_=_C2268 ,C2247_=_C2269 ,C2262_=_C2263 ,C2262_=_C2264 ,\nC2262_=_C2265 ,C2262_=_C2266 ,C2262_=_C2267 ,C2262_=_C2268 ,C2262_=_C2269 ,C2263_=_C2264 ,\nC2263_=_C2265 ,C2263_=_C2266 ,C2263_=_C2267 ,C2263_=_C2268</w:t>
      </w:r>
    </w:p>
    <w:p>
      <w:pPr>
        <w:pStyle w:val="PreformattedText"/>
        <w:bidi w:val="0"/>
        <w:spacing w:before="0" w:after="0"/>
        <w:jc w:val="left"/>
        <w:rPr/>
      </w:pPr>
      <w:r>
        <w:rPr/>
        <w:t xml:space="preserve"> </w:t>
      </w:r>
      <w:r>
        <w:rPr/>
        <w:t>,C2263_=_C2269 ,C2264_=_C2265 ,\nC2264_=_C2266 ,C2264_=_C2267 ,C2264_=_C2268 ,C2264_=_C2269 ,C2265_=_C2266 ,C2265_=_C2267 ,\nC2265_=_C2268 ,C2265_=_C2269 ,C2266_=_C2267 ,C2266_=_C2268 ,C2266_=_C2269 ,C2267_=_C2268 ,\nC2267_=_C2269 ,C2268_=_C2269 ,"];268[shape=box, label="id:268 level: 6\n43: C54 C315 C559 C562 C768 \nC996 C999 C1199 C1339 C1360 C1381 \nC1382 C1383 C1384 C1385 C1386 C1387 \nC1388 C1389 C1390 C1391 C1392 C1393 \nC1394 C1395 C1396 C1397 C1398 C1399 \nC1400 C1554 C1728 C1843 C1861 C1879 \nC1880 C1881 C1882 C1883 C1884 C1885 \nC1886 C1887 \n505: C54_=_C315( C54 C315 ) C54_=_C559( C54 C559 ) C54_=_C768( C54 C768 ) C54_=_C996( C54 C996 ) C54_=_C1199( C54 C1199 ) \nC54_=_C1339( C54 C1339 ) C54_=_C1360( C54 C1360 ) C54_=_C1381( C54 C1381 ) C54_=_C1382( C54 C1382 ) C54_=_C1383( C54 C1383 ) C54_=_C1384( C54 C1384 ) \nC54_=_C1385( C54 C1385 ) C54_=_C1386( C54 C1386 ) C54_=_C1387( C54 C1387 ) C54_=_C1388( C54 C1388 ) C54_=_C1389( C54 C1389 ) C54_=_C1390( C54 C1390 ) \nC54_=_C1391( C54 C1391 ) C54_=_C1392( C54 C1392 ) C54_=_C1393( C54 C1393 ) C54_=_C1394( C54 C1394 ) C54_=_C1395( C54 C1395 ) C54_=_C1396( C54 C1396 ) \nC54_=_C1397( C54 C1397 ) C54_=_C1398( C54 C1398 ) C54_=_C1399( C54 C1399 ) C54_=_C1400( C54 C1400 ) C315_=_C559( C315 C559 ) C315_=_C768( C315 C768 ) \nC315_=_C996( C315 C996 ) C315_=_C1199( C315 C1199 ) C315_=_C1339( C315 C1339 ) C315_=_C1360( C315 C1360 ) C315_=_C1381( C315 C1381 ) C315_=_C1382( C315 C1382 ) \nC315_=_C1383( C315 C1383 ) C315_=_C1384( C315 C1384 ) C315_=_C1385( C315 C1385 ) C315_=_C1386( C315 C1386 ) C315_=_C1387( C315 C1387 ) C315_=_C1388( C315 C1388 ) \nC315_=_C1389( C315 C1389 ) C315_=_C1390( C315 C1390 ) C315_=_C1391( C315 C1391 ) C315_=_C1392( C315 C1392 ) C315_=_C1393( C315 C1393 ) C315_=_C1394( C315 C1394 ) \nC315_=_C1395( C315 C1395 ) C315_=_C1396( C315 C1396 ) C315_=_C1397( C315 C1397 ) C315_=_C1398( C315 C1398 ) C315_=_C1399( C315 C1399 ) C315_=_C1400( C315 C1400 ) \nC559_=_C562( C559 C562 ) C559_=_C768( C559 C768 ) C559_=_C996( C559 C996 ) C559_=_C1199( C559 C1199 ) C559_=_C1339( C559 C1339 ) C559_=_C1360( C559 C1360 ) \nC559_=_C1381( C559 C1381 ) C559_=_C1382( C559 C1382 ) C559_=_C1383( C559 C1383 ) C559_=_C1384( C559 C1384 ) C559_=_C1385( C559 C1385 ) C559_=_C1386( C559 C1386 ) \nC559_=_C1387( C559 C1387 ) C559_=_C1388( C559 C1388 ) C559_=_C1389( C559 C1389 ) C559_=_C1390( C559 C1390 ) C559_=_C1391( C559 C1391 ) C559_=_C1392( C559 C1392 ) \nC559_=_C1393( C559 C1393 ) C559_=_C1394( C559 C1394 ) C559_=_C1395( C559 C1395 ) C559_=_C1396( C559 C1396 ) C559_=_C1397( C559 C1397 ) C559_=_C1398( C559 C1398 ) \nC559_=_C1399( C559 C1399 ) C559_=_C1400( C559 C1400 ) C562_=_C999( C562 C999 ) C562_=_C1395( C562 C1395 ) C562_=_C1554( C562 C1554 ) C562_=_C1728( C562 C1728 ) \nC562_=_C1843( C562 C1843 ) C562_=_C1861( C562 C1861 ) C562_=_C1879( C562 C1879 ) C562_=_C1880( C562 C1880 ) C562_=_C1881( C562 C1881 ) C562_=_C1882( C562 C1882 ) \nC562_=_C1883( C562 C1883 ) C562_=_C1884( C562 C1884 ) C562_=_C1885( C562 C1885 ) C562_=_C1886( C562 C1886 ) C562_=_C1887( C562 C1887 ) C768_=_C996( C768 C996 ) \nC768_=_C1199( C768 C1199 ) C768_=_C1339( C768 C1339 ) C768_=_C1360( C768 C1360 ) C768_=_C1381( C768 C1381 ) C768_=_C1382( C768 C1382 ) C768_=_C1383( C768 C1383 ) \nC768_=_C1384( C768 C1384 ) C768_=_C1385( C768 C1385 ) C768_=_C1386( C768 C1386 ) C768_=_C1387( C768 C1387 ) C768_=_C1388( C768 C1388 ) C768_=_C1389( C768 C1389 ) \nC768_=_C1390( C768 C1390 ) C768_=_C1391( C768 C1391 ) C768_=_C1392( C768 C1392 ) C768_=_C1393( C768 C1393 ) C768_=_C1394( C768 C1394 ) C768_=_C1395( C768 C1395 ) \nC768_=_C1396( C768 C1396 ) C768_=_C1397( C768 C1397 ) C768_=_C1398( C768 C1398 ) C768_=_C1399( C768 C1399 ) C768_=_C1400( C768 C1400 ) C996_=_C999( C996 C999 ) \nC996_=_C1199( C996 C1199 ) C996_=_C1339( C996 C1339 ) C996_=_C1360( C996 C1360 ) C996_=_C1381( C996 C1381 ) C996_=_C1382( C996 C1382 ) C996_=_C1383( C996 C1383 ) \nC996_=_C1384( C996 C1384 ) C996_=_C1385( C996 C1385 ) C996_=_C1386( C996 C1386 ) C996_=_C1387( C996 C1387 ) C996_=_C1388( C996 C1388 ) C996_=_C1389( C996 C1389 ) \nC996_=_C1390( C996 C1390 ) C996_=_C1391( C996 C1391 ) C996_=_C1392( C996 C1392 ) C996_=_C1393( C996 C1393 ) C996_=_C1394( C996 C1394 ) C996_=_C1395( C996 C1395 ) \nC996_=_C1396( C996 C1396 ) C996_=_C1397( C996 C1397 ) C996_=_C1398( C996 C1398 ) C996_=_C1399( C996 C1399 ) C996_=_C1400( C996 C1400 ) C999_=_C1395( C999 C1395 ) \nC999_=_C1554( C999 C1554 ) C999_=_C1728( C999 C1728 ) C999_=_C1843( C999 C1843 ) C999_=_C1861( C999 C1861 ) C999_=_C1879( C999 C1879 ) C999_=_C1880( C999 C1880 ) \nC999_=_C1881( C999 C1881 ) C999_=_C1882( C999 C1882 ) C999_=_C1883( C999 C1883 ) C999_=_C1884( C999 C1884 ) C999_=_C1885( C999 C1885 ) C999_=_C1886( C999 C1886 ) \nC999_=_C1887( C999 C1887 ) C1199_=_C1339( C1199 C1339 ) C1199_=_C1360( C1199 C1360 ) C1199_=_C1381( C1199 C1381 ) C1199_=_C1382( C1199 C1382 ) C1199_=_C1383( C1199 C1383 ) \nC1199_=_C1384( C1199 C1384 ) C1199_=_C1385( C1199 C1385 ) C1199_=_C1386( C1199 C1386 ) C1199_=_C1387( C1199 C1387 ) C1199_=_C1388( C1199 C1388 ) C1199_=_C1389( C1199 C1389 ) \nC1199_=_C1390( C1199 C1390 ) C1199_=_C1391( C1199 C1391 ) C1199_=_C1392( C1199 C1392 ) C1199_=_C1393( C1199 C1393 ) C1199_=_C1394( C1199 C1394 ) C1199_=_C1395( C1199 C1395 ) \nC1199_=_C1396( C1199 C1396 ) C1199_=_C1397( C1199 C1397 ) C1199_=_C1398( C1199 C1398 ) C1199_=_C1399( C1199 C1399 ) C1199_=_C1400( C1199 C1400 ) C1339_=_C1360( C1339 C1360 ) \nC1339_=_C1381( C1339 C1381 ) C1339_=_C1382( C1339 C1382 ) C1339_=_C1383( C1339 C1383 ) C1339_=_C1384( C1339 C1384 ) C1339_=_C1385( C1339 C1385 ) C1339_=_C1386( C1339 C1386 ) \nC1339_=_C1387( C1339 C1387 ) C1339_=_C1388( C1339 C1388 ) C1339_=_C1389( C1339 C1389 ) C1339_=_C1390( C1339 C1390 ) C1339_=_C1391( C1339 C1391 ) C1339_=_C1392( C1339 C1392 ) \nC1339_=_C1393( C1339 C1393 ) C1339_=_C1394( C1339 C1394 ) C1339_=_C1395( C1339 C1395 ) C1339_=_C1396( C1339 C1396 ) C1339_=_C1397( C1339 C1397 ) C1339_=_C1398( C1339 C1398 ) \nC1339_=_C1399( C1339 C1399 ) C1339_=_C1400( C1339 C1400 ) C1360_=_C1381( C1360 C1381 ) C1360_=_C1382( C1360 C1382 ) C1360_=_C1383( C1360 C1383 ) C1360_=_C1384( C1360 C1384 ) \nC1360_=_C1385( C1360 C1385 ) C1360_=_C1386( C1360 C1386 ) C1360_=_C1387( C1360 C1387 ) C1360_=_C1388( C1360 C1388 ) C1360_=_C1389( C1360 C1389 ) C1360_=_C1390( C1360 C1390 ) \nC1360_=_C1391( C1360 C1391 ) C1360_=_C1392( C1360 C1392 ) C1360_=_C1393( C1360 C1393 ) C1360_=_C1394( C1360 C1394 ) C1360_=_C1395( C1360 C1395 ) C1360_=_C1396( C1360 C1396 ) \nC1360_=_C1397( C1360 C1397 ) C1360_=_C1398( C1360 C1398 ) C1360_=_C1399( C1360 C1399 ) C1360_=_C1400( C1360 C1400 ) C1381_=_C1382( C1381 C1382 ) C1381_=_C1383( C1381 C1383 ) \nC1381_=_C1384( C1381 C1384 ) C1381_=_C1385( C1381 C1385 ) C1381_=_C1386( C1381 C1386 ) C1381_=_C1387( C1381 C1387 ) C1381_=_C1388( C1381 C1388 ) C1381_=_C1389( C1381 C1389 ) \nC1381_=_C1390( C1381 C1390 ) C1381_=_C1391( C1381 C1391 ) C1381_=_C1392( C1381 C1392 ) C1381_=_C1393( C1381 C1393 ) C1381_=_C1394( C1381 C1394 ) C1381_=_C1395( C1381 C1395 ) \nC1381_=_C1396( C1381 C1396 ) C1381_=_C1397( C1381 C1397 ) C1381_=_C1398( C1381 C1398 ) C1381_=_C1399( C1381 C1399 ) C1381_=_C1400( C1381 C1400 ) C1382_=_C1383( C1382 C1383 ) \nC1382_=_C1384( C1382 C1384 ) C1382_=_C1385( C1382 C1385 ) C1382_=_C1386( C1382 C1386 ) C1382_=_C1387( C1382 C1387 ) C1382_=_C1388( C1382 C1388 ) C1382_=_C1389( C1382 C1389 ) \nC1382_=_C1390( C1382 C1390 ) C1382_=_C1391( C1382 C1391 ) C1382_=_C1392( C1382 C1392 ) C1382_=_C1393( C1382 C1393 ) C1382_=_C1394( C1382 C1394 ) C1382_=_C1395( C1382 C1395 ) \nC1382_=_C1396( C1382 C1396 ) C1382_=_C1397( C1382 C1397 ) C1382_=_C1398( C1382 C1398 ) C1382_=_C1399( C1382 C1399 ) C1382_=_C1400( C1382 C1400 ) C1383_=_C1384( C1383 C1384 ) \nC1383_=_C1385( C1383 C1385 ) C1383_=_C1386( C1383 C1386 ) C1383_=_C1387( C1383 C1387 ) C1383_=_C1388( C1383 C1388 ) C1383_=_C1389( C1383 C1389 ) C1383_=_C1390( C1383 C1390 ) \nC1383_=_C1391( C1383 C1391 ) C1383_=_C1392( C1383 C1392 ) C1383_=_C1393( C1383 C1393 ) C1383_=_C1394( C1383 C1394 ) C1383_=_C1395( C1383 C1395 ) C1383_=_C1396( C1383 C1396 ) \nC1383_=_C1397( C1383 C1397 ) C1383_=_C1398( C1383 C1398 ) C1383_=_C1399( C1383 C1399 ) C1383_=_C1400( C1383 C1400 ) C1384_=_C1385( C1384 C1385 ) C1384_=_C1386( C1384 C1386 ) \nC1384_=_C1387( C1384 C1387 ) C1384_=_C1388( C1384 C1388 ) C1384_=_C1389( C1384 C1389 ) C1384_=_C1390( C1384 C1390 ) C1384_=_C1391( C1384 C1391 ) C1384_=_C1392( C1384 C1392 ) \nC1384_=_C1393( C1384 C1393 ) C1384_=_C1394( C1384 C1394 ) C1384_=_C1395( C1384 C1395 ) C1384_=_C1396( C1384 C1396 ) C1384_=_C1397( C1384 C1397 ) C1384_=_C1398( C1384 C1398 ) \nC1384_=_C1399( C1384 C1399 ) C1384_=_C1400( C1384 C1400 ) C1385_=_C1386( C1385 C1386 ) C1385_=_C1387( C1385 C1387 ) C1385_=_C1388( C1385 C1388 ) C1385_=_C1389( C1385 C1389 ) \nC1385_=_C1390( C1385 C1390 ) C1385_=_C1391( C1385 C1391 ) C1385_=_C1392( C1385 C1392 ) C1385_=_C1393( C1385 C1393 ) C1385_=_C1394( C1385 C1394 ) C1385_=_C1395( C1385 C1395 ) \nC1385_=_C1396( C1385 C1396 ) C1385_=_C1397( C1385 C1397 ) C1385_=_C1398( C1385 C1398 ) C1385_=_C1399( C1385 C1399 ) C1385_=_C1400( C1385 C1400 ) C1386_=_C1387( C1386 C1387 ) \nC1386_=_C1388( C1386 C1388 ) C1386_=_C1389( C1386 C1389 ) C1386_=_C1390( C1386 C1390 ) C1386_=_C1391( C1386 C1391 ) C1386_=_C1392( C1386 C1392 ) C1386_=_C1393( C1386 C1393 ) \nC1386_=_C1394( C1386 C1394 ) C1386_=_C1395( C1386 C1395 ) C1386_=_C1396( C1386 C1396 ) C1386_=_C1397( C1386 C1397 ) C1386_=_C1398( C1386 C1398 ) C1386_=_C1399( C1386 C1399 ) \nC1386_=_C1400( C1386 C1400 ) C1387_=_C1388( C1387 C1388 ) C1387_=_C1389( C1387 C1389 ) C1387_=_C1390( C1387 C1390 ) C1387_=_C1391( C1387 C1391 ) C1387_=_C1392( C1387 C1392 ) \nC1387_=_C1393( C1387 C1393 ) C1387_=_C1394( C1387 C1394 ) C1387_=_C1395( C1387 C1395 ) C1387_=_C1396( C1387 C1396 ) C1387_=_C1397( C1387 C1397 ) C1387_=_C1398( C1387 C1398 ) \nC1387_=_C1399( C1387 C1399 ) C1387_=_C1400( C1387 C1400 ) C1388_=_C1389( C1388</w:t>
      </w:r>
    </w:p>
    <w:p>
      <w:pPr>
        <w:pStyle w:val="PreformattedText"/>
        <w:bidi w:val="0"/>
        <w:spacing w:before="0" w:after="0"/>
        <w:jc w:val="left"/>
        <w:rPr/>
      </w:pPr>
      <w:r>
        <w:rPr/>
        <w:t xml:space="preserve"> </w:t>
      </w:r>
      <w:r>
        <w:rPr/>
        <w:t>C1389 ) C1388_=_C1390( C1388 C1390 ) C1388_=_C1391( C1388 C1391 ) C1388_=_C1392( C1388 C1392 ) \nC1388_=_C1393( C1388 C1393 ) C1388_=_C1394( C1388 C1394 ) C1388_=_C1395( C1388 C1395 ) C1388_=_C1396( C1388 C1396 ) C1388_=_C1397( C1388 C1397 ) C1388_=_C1398( C1388 C1398 ) \nC1388_=_C1399( C1388 C1399 ) C1388_=_C1400( C1388 C1400 ) C1389_=_C1390( C1389 C1390 ) C1389_=_C1391( C1389 C1391 ) C1389_=_C1392( C1389 C1392 ) C1389_=_C1393( C1389 C1393 ) \nC1389_=_C1394( C1389 C1394 ) C1389_=_C1395( C1389 C1395 ) C1389_=_C1396( C1389 C1396 ) C1389_=_C1397( C1389 C1397 ) C1389_=_C1398( C1389 C1398 ) C1389_=_C1399( C1389 C1399 ) \nC1389_=_C1400( C1389 C1400 ) C1390_=_C1391( C1390 C1391 ) C1390_=_C1392( C1390 C1392 ) C1390_=_C1393( C1390 C1393 ) C1390_=_C1394( C1390 C1394 ) C1390_=_C1395( C1390 C1395 ) \nC1390_=_C1396( C1390 C1396 ) C1390_=_C1397( C1390 C1397 ) C1390_=_C1398( C1390 C1398 ) C1390_=_C1399( C1390 C1399 ) C1390_=_C1400( C1390 C1400 ) C1391_=_C1392( C1391 C1392 ) \nC1391_=_C1393( C1391 C1393 ) C1391_=_C1394( C1391 C1394 ) C1391_=_C1395( C1391 C1395 ) C1391_=_C1396( C1391 C1396 ) C1391_=_C1397( C1391 C1397 ) C1391_=_C1398( C1391 C1398 ) \nC1391_=_C1399( C1391 C1399 ) C1391_=_C1400( C1391 C1400 ) C1392_=_C1393( C1392 C1393 ) C1392_=_C1394( C1392 C1394 ) C1392_=_C1395( C1392 C1395 ) C1392_=_C1396( C1392 C1396 ) \nC1392_=_C1397( C1392 C1397 ) C1392_=_C1398( C1392 C1398 ) C1392_=_C1399( C1392 C1399 ) C1392_=_C1400( C1392 C1400 ) C1393_=_C1394( C1393 C1394 ) C1393_=_C1395( C1393 C1395 ) \nC1393_=_C1396( C1393 C1396 ) C1393_=_C1397( C1393 C1397 ) C1393_=_C1398( C1393 C1398 ) C1393_=_C1399( C1393 C1399 ) C1393_=_C1400( C1393 C1400 ) C1393_=_C1554( C1393 C1554 ) \nC1394_=_C1395( C1394 C1395 ) C1394_=_C1396( C1394 C1396 ) C1394_=_C1397( C1394 C1397 ) C1394_=_C1398( C1394 C1398 ) C1394_=_C1399( C1394 C1399 ) C1394_=_C1400( C1394 C1400 ) \nC1394_=_C1728( C1394 C1728 ) C1395_=_C1396( C1395 C1396 ) C1395_=_C1397( C1395 C1397 ) C1395_=_C1398( C1395 C1398 ) C1395_=_C1399( C1395 C1399 ) C1395_=_C1400( C1395 C1400 ) \nC1395_=_C1554( C1395 C1554 ) C1395_=_C1728( C1395 C1728 ) C1395_=_C1843( C1395 C1843 ) C1395_=_C1861( C1395 C1861 ) C1395_=_C1879( C1395 C1879 ) C1395_=_C1880( C1395 C1880 ) \nC1395_=_C1881( C1395 C1881 ) C1395_=_C1882( C1395 C1882 ) C1395_=_C1883( C1395 C1883 ) C1395_=_C1884( C1395 C1884 ) C1395_=_C1885( C1395 C1885 ) C1395_=_C1886( C1395 C1886 ) \nC1395_=_C1887( C1395 C1887 ) C1396_=_C1397( C1396 C1397 ) C1396_=_C1398( C1396 C1398 ) C1396_=_C1399( C1396 C1399 ) C1396_=_C1400( C1396 C1400 ) C1396_=_C1885( C1396 C1885 ) \nC1397_=_C1398( C1397 C1398 ) C1397_=_C1399( C1397 C1399 ) C1397_=_C1400( C1397 C1400 ) C1397_=_C1886( C1397 C1886 ) C1398_=_C1399( C1398 C1399 ) C1398_=_C1400( C1398 C1400 ) \nC1399_=_C1400( C1399 C1400 ) C1399_=_C1887( C1399 C1887 ) C1554_=_C1728( C1554 C1728 ) C1554_=_C1843( C1554 C1843 ) C1554_=_C1861( C1554 C1861 ) C1554_=_C1879( C1554 C1879 ) \nC1554_=_C1880( C1554 C1880 ) C1554_=_C1881( C1554 C1881 ) C1554_=_C1882( C1554 C1882 ) C1554_=_C1883( C1554 C1883 ) C1554_=_C1884( C1554 C1884 ) C1554_=_C1885( C1554 C1885 ) \nC1554_=_C1886( C1554 C1886 ) C1554_=_C1887( C1554 C1887 ) C1728_=_C1843( C1728 C1843 ) C1728_=_C1861( C1728 C1861 ) C1728_=_C1879( C1728 C1879 ) C1728_=_C1880( C1728 C1880 ) \nC1728_=_C1881( C1728 C1881 ) C1728_=_C1882( C1728 C1882 ) C1728_=_C1883( C1728 C1883 ) C1728_=_C1884( C1728 C1884 ) C1728_=_C1885( C1728 C1885 ) C1728_=_C1886( C1728 C1886 ) \nC1728_=_C1887( C1728 C1887 ) C1843_=_C1861( C1843 C1861 ) C1843_=_C1879( C1843 C1879 ) C1843_=_C1880( C1843 C1880 ) C1843_=_C1881( C1843 C1881 ) C1843_=_C1882( C1843 C1882 ) \nC1843_=_C1883( C1843 C1883 ) C1843_=_C1884( C1843 C1884 ) C1843_=_C1885( C1843 C1885 ) C1843_=_C1886( C1843 C1886 ) C1843_=_C1887( C1843 C1887 ) C1861_=_C1879( C1861 C1879 ) \nC1861_=_C1880( C1861 C1880 ) C1861_=_C1881( C1861 C1881 ) C1861_=_C1882( C1861 C1882 ) C1861_=_C1883( C1861 C1883 ) C1861_=_C1884( C1861 C1884 ) C1861_=_C1885( C1861 C1885 ) \nC1861_=_C1886( C1861 C1886 ) C1861_=_C1887( C1861 C1887 ) C1879_=_C1880( C1879 C1880 ) C1879_=_C1881( C1879 C1881 ) C1879_=_C1882( C1879 C1882 ) C1879_=_C1883( C1879 C1883 ) \nC1879_=_C1884( C1879 C1884 ) C1879_=_C1885( C1879 C1885 ) C1879_=_C1886( C1879 C1886 ) C1879_=_C1887( C1879 C1887 ) C1880_=_C1881( C1880 C1881 ) C1880_=_C1882( C1880 C1882 ) \nC1880_=_C1883( C1880 C1883 ) C1880_=_C1884( C1880 C1884 ) C1880_=_C1885( C1880 C1885 ) C1880_=_C1886( C1880 C1886 ) C1880_=_C1887( C1880 C1887 ) C1881_=_C1882( C1881 C1882 ) \nC1881_=_C1883( C1881 C1883 ) C1881_=_C1884( C1881 C1884 ) C1881_=_C1885( C1881 C1885 ) C1881_=_C1886( C1881 C1886 ) C1881_=_C1887( C1881 C1887 ) C1882_=_C1883( C1882 C1883 ) \nC1882_=_C1884( C1882 C1884 ) C1882_=_C1885( C1882 C1885 ) C1882_=_C1886( C1882 C1886 ) C1882_=_C1887( C1882 C1887 ) C1883_=_C1884( C1883 C1884 ) C1883_=_C1885( C1883 C1885 ) \nC1883_=_C1886( C1883 C1886 ) C1883_=_C1887( C1883 C1887 ) C1884_=_C1885( C1884 C1885 ) C1884_=_C1886( C1884 C1886 ) C1884_=_C1887( C1884 C1887 ) C1885_=_C1886( C1885 C1886 ) \nC1885_=_C1887( C1885 C1887 ) C1886_=_C1887( C1886 C1887 ) "];193-&gt;268[label="42: C54 C315 C559 C562 C768 \nC996 C999 C1199 C1339 C1360 C1381 \nC1382 C1383 C1384 C1385 C1386 C1387 \nC1388 C1389 C1390 C1391 C1392 C1393 \nC1394 C1396 C1397 C1398 C1399 C1400 \nC1554 C1728 C1843 C1861 C1879 C1880 \nC1881 C1882 C1883 C1884 C1885 C1886 \nC1887 \n463: C54_=_C315 ,C54_=_C559 ,C54_=_C768 ,C54_=_C996 ,C54_=_C1199 ,\nC54_=_C1339 ,C54_=_C1360 ,C54_=_C1381 ,C54_=_C1382 ,C54_=_C1383 ,C54_=_C1384 ,\nC54_=_C1385 ,C54_=_C1386 ,C54_=_C1387 ,C54_=_C1388 ,C54_=_C1389 ,C54_=_C1390 ,\nC54_=_C1391 ,C54_=_C1392 ,C54_=_C1393 ,C54_=_C1394 ,C54_=_C1396 ,C54_=_C1397 ,\nC54_=_C1398 ,C54_=_C1399 ,C54_=_C1400 ,C315_=_C559 ,C315_=_C768 ,C315_=_C996 ,\nC315_=_C1199 ,C315_=_C1339 ,C315_=_C1360 ,C315_=_C1381 ,C315_=_C1382 ,C315_=_C1383 ,\nC315_=_C1384 ,C315_=_C1385 ,C315_=_C1386 ,C315_=_C1387 ,C315_=_C1388 ,C315_=_C1389 ,\nC315_=_C1390 ,C315_=_C1391 ,C315_=_C1392 ,C315_=_C1393 ,C315_=_C1394 ,C315_=_C1396 ,\nC315_=_C1397 ,C315_=_C1398 ,C315_=_C1399 ,C315_=_C1400 ,C559_=_C562 ,C559_=_C768 ,\nC559_=_C996 ,C559_=_C1199 ,C559_=_C1339 ,C559_=_C1360 ,C559_=_C1381 ,C559_=_C1382 ,\nC559_=_C1383 ,C559_=_C1384 ,C559_=_C1385 ,C559_=_C1386 ,C559_=_C1387 ,C559_=_C1388 ,\nC559_=_C1389 ,C559_=_C1390 ,C559_=_C1391 ,C559_=_C1392 ,C559_=_C1393 ,C559_=_C1394 ,\nC559_=_C1396 ,C559_=_C1397 ,C559_=_C1398 ,C559_=_C1399 ,C559_=_C1400 ,C562_=_C999 ,\nC562_=_C1554 ,C562_=_C1728 ,C562_=_C1843 ,C562_=_C1861 ,C562_=_C1879 ,C562_=_C1880 ,\nC562_=_C1881 ,C562_=_C1882 ,C562_=_C1883 ,C562_=_C1884 ,C562_=_C1885 ,C562_=_C1886 ,\nC562_=_C1887 ,C768_=_C996 ,C768_=_C1199 ,C768_=_C1339 ,C768_=_C1360 ,C768_=_C1381 ,\nC768_=_C1382 ,C768_=_C1383 ,C768_=_C1384 ,C768_=_C1385 ,C768_=_C1386 ,C768_=_C1387 ,\nC768_=_C1388 ,C768_=_C1389 ,C768_=_C1390 ,C768_=_C1391 ,C768_=_C1392 ,C768_=_C1393 ,\nC768_=_C1394 ,C768_=_C1396 ,C768_=_C1397 ,C768_=_C1398 ,C768_=_C1399 ,C768_=_C1400 ,\nC996_=_C999 ,C996_=_C1199 ,C996_=_C1339 ,C996_=_C1360 ,C996_=_C1381 ,C996_=_C1382 ,\nC996_=_C1383 ,C996_=_C1384 ,C996_=_C1385 ,C996_=_C1386 ,C996_=_C1387 ,C996_=_C1388 ,\nC996_=_C1389 ,C996_=_C1390 ,C996_=_C1391 ,C996_=_C1392 ,C996_=_C1393 ,C996_=_C1394 ,\nC996_=_C1396 ,C996_=_C1397 ,C996_=_C1398 ,C996_=_C1399 ,C996_=_C1400 ,C999_=_C1554 ,\nC999_=_C1728 ,C999_=_C1843 ,C999_=_C1861 ,C999_=_C1879 ,C999_=_C1880 ,C999_=_C1881 ,\nC999_=_C1882 ,C999_=_C1883 ,C999_=_C1884 ,C999_=_C1885 ,C999_=_C1886 ,C999_=_C1887 ,\nC1199_=_C1339 ,C1199_=_C1360 ,C1199_=_C1381 ,C1199_=_C1382 ,C1199_=_C1383 ,C1199_=_C1384 ,\nC1199_=_C1385 ,C1199_=_C1386 ,C1199_=_C1387 ,C1199_=_C1388 ,C1199_=_C1389 ,C1199_=_C1390 ,\nC1199_=_C1391 ,C1199_=_C1392 ,C1199_=_C1393 ,C1199_=_C1394 ,C1199_=_C1396 ,C1199_=_C1397 ,\nC1199_=_C1398 ,C1199_=_C1399 ,C1199_=_C1400 ,C1339_=_C1360 ,C1339_=_C1381 ,C1339_=_C1382 ,\nC1339_=_C1383 ,C1339_=_C1384 ,C1339_=_C1385 ,C1339_=_C1386 ,C1339_=_C1387 ,C1339_=_C1388 ,\nC1339_=_C1389 ,C1339_=_C1390 ,C1339_=_C1391 ,C1339_=_C1392 ,C1339_=_C1393 ,C1339_=_C1394 ,\nC1339_=_C1396 ,C1339_=_C1397 ,C1339_=_C1398 ,C1339_=_C1399 ,C1339_=_C1400 ,C1360_=_C1381 ,\nC1360_=_C1382 ,C1360_=_C1383 ,C1360_=_C1384 ,C1360_=_C1385 ,C1360_=_C1386 ,C1360_=_C1387 ,\nC1360_=_C1388 ,C1360_=_C1389 ,C1360_=_C1390 ,C1360_=_C1391 ,C1360_=_C1392 ,C1360_=_C1393 ,\nC1360_=_C1394 ,C1360_=_C1396 ,C1360_=_C1397 ,C1360_=_C1398 ,C1360_=_C1399 ,C1360_=_C1400 ,\nC1381_=_C1382 ,C1381_=_C1383 ,C1381_=_C1384 ,C1381_=_C1385 ,C1381_=_C1386 ,C1381_=_C1387 ,\nC1381_=_C1388 ,C1381_=_C1389 ,C1381_=_C1390 ,C1381_=_C1391 ,C1381_=_C1392 ,C1381_=_C1393 ,\nC1381_=_C1394 ,C1381_=_C1396 ,C1381_=_C1397 ,C1381_=_C1398 ,C1381_=_C1399 ,C1381_=_C1400 ,\nC1382_=_C1383 ,C1382_=_C1384 ,C1382_=_C1385 ,C1382_=_C1386 ,C1382_=_C1387 ,C1382_=_C1388 ,\nC1382_=_C1389 ,C1382_=_C1390 ,C1382_=_C1391 ,C1382_=_C1392 ,C1382_=_C1393 ,C1382_=_C1394 ,\nC1382_=_C1396 ,C1382_=_C1397 ,C1382_=_C1398 ,C1382_=_C1399 ,C1382_=_C1400 ,C1383_=_C1384 ,\nC1383_=_C1385 ,C1383_=_C1386 ,C1383_=_C1387 ,C1383_=_C1388 ,C1383_=_C1389 ,C1383_=_C1390 ,\nC1383_=_C1391 ,C1383_=_C1392 ,C1383_=_C1393 ,C1383_=_C1394 ,C1383_=_C1396 ,C1383_=_C1397 ,\nC1383_=_C1398 ,C1383_=_C1399 ,C1383_=_C1400 ,C1384_=_C1385 ,C1384_=_C1386 ,C1384_=_C1387 ,\nC1384_=_C1388 ,C1384_=_C1389 ,C1384_=_C1390 ,C1384_=_C1391 ,C1384_=_C1392 ,C1384_=_C1393 ,\nC1384_=_C1394 ,C1384_=_C1396 ,C1384_=_C1397 ,C1384_=_C1398 ,C1384_=_C1399 ,C1384_=_C1400 ,\nC1385_=_C1386 ,C1385_=_C1387 ,C1385_=_C1388 ,C1385_=_C1389 ,C1385_=_C1390 ,C1385_=_C1391 ,\nC1385_=_C1392 ,C1385_=_C1393 ,C1385_=_C1394 ,C1385_=_C1396 ,C1385_=_C1397 ,C1385_=_C1398 ,\nC1385_=_C1399 ,C1385_=_C1400 ,C1386_=_C1387 ,C1386_=_C1388 ,C1386_=_C1389 ,C1386_=_C1390 ,\nC1386_=_C1391 ,C1386_=_C1392 ,C1386_=_C1393 ,C1386_=_C1394 ,C1386_=_C1396 ,C1386_=_C1397 ,\nC1386_=_C1398 ,C1386_=_C1399 ,C1386_=_C1400 ,C1387_=_C1388 ,C1387_=_C1389 ,C1387_=_C1390 ,\nC1387_=_C1391 ,C1387_=_C1392 ,C1387_=_C1393</w:t>
      </w:r>
    </w:p>
    <w:p>
      <w:pPr>
        <w:pStyle w:val="PreformattedText"/>
        <w:bidi w:val="0"/>
        <w:spacing w:before="0" w:after="0"/>
        <w:jc w:val="left"/>
        <w:rPr/>
      </w:pPr>
      <w:r>
        <w:rPr/>
        <w:t xml:space="preserve"> </w:t>
      </w:r>
      <w:r>
        <w:rPr/>
        <w:t>,C1387_=_C1394 ,C1387_=_C1396 ,C1387_=_C1397 ,\nC1387_=_C1398 ,C1387_=_C1399 ,C1387_=_C1400 ,C1388_=_C1389 ,C1388_=_C1390 ,C1388_=_C1391 ,\nC1388_=_C1392 ,C1388_=_C1393 ,C1388_=_C1394 ,C1388_=_C1396 ,C1388_=_C1397 ,C1388_=_C1398 ,\nC1388_=_C1399 ,C1388_=_C1400 ,C1389_=_C1390 ,C1389_=_C1391 ,C1389_=_C1392 ,C1389_=_C1393 ,\nC1389_=_C1394 ,C1389_=_C1396 ,C1389_=_C1397 ,C1389_=_C1398 ,C1389_=_C1399 ,C1389_=_C1400 ,\nC1390_=_C1391 ,C1390_=_C1392 ,C1390_=_C1393 ,C1390_=_C1394 ,C1390_=_C1396 ,C1390_=_C1397 ,\nC1390_=_C1398 ,C1390_=_C1399 ,C1390_=_C1400 ,C1391_=_C1392 ,C1391_=_C1393 ,C1391_=_C1394 ,\nC1391_=_C1396 ,C1391_=_C1397 ,C1391_=_C1398 ,C1391_=_C1399 ,C1391_=_C1400 ,C1392_=_C1393 ,\nC1392_=_C1394 ,C1392_=_C1396 ,C1392_=_C1397 ,C1392_=_C1398 ,C1392_=_C1399 ,C1392_=_C1400 ,\nC1393_=_C1394 ,C1393_=_C1396 ,C1393_=_C1397 ,C1393_=_C1398 ,C1393_=_C1399 ,C1393_=_C1400 ,\nC1393_=_C1554 ,C1394_=_C1396 ,C1394_=_C1397 ,C1394_=_C1398 ,C1394_=_C1399 ,C1394_=_C1400 ,\nC1394_=_C1728 ,C1396_=_C1397 ,C1396_=_C1398 ,C1396_=_C1399 ,C1396_=_C1400 ,C1396_=_C1885 ,\nC1397_=_C1398 ,C1397_=_C1399 ,C1397_=_C1400 ,C1397_=_C1886 ,C1398_=_C1399 ,C1398_=_C1400 ,\nC1399_=_C1400 ,C1399_=_C1887 ,C1554_=_C1728 ,C1554_=_C1843 ,C1554_=_C1861 ,C1554_=_C1879 ,\nC1554_=_C1880 ,C1554_=_C1881 ,C1554_=_C1882 ,C1554_=_C1883 ,C1554_=_C1884 ,C1554_=_C1885 ,\nC1554_=_C1886 ,C1554_=_C1887 ,C1728_=_C1843 ,C1728_=_C1861 ,C1728_=_C1879 ,C1728_=_C1880 ,\nC1728_=_C1881 ,C1728_=_C1882 ,C1728_=_C1883 ,C1728_=_C1884 ,C1728_=_C1885 ,C1728_=_C1886 ,\nC1728_=_C1887 ,C1843_=_C1861 ,C1843_=_C1879 ,C1843_=_C1880 ,C1843_=_C1881 ,C1843_=_C1882 ,\nC1843_=_C1883 ,C1843_=_C1884 ,C1843_=_C1885 ,C1843_=_C1886 ,C1843_=_C1887 ,C1861_=_C1879 ,\nC1861_=_C1880 ,C1861_=_C1881 ,C1861_=_C1882 ,C1861_=_C1883 ,C1861_=_C1884 ,C1861_=_C1885 ,\nC1861_=_C1886 ,C1861_=_C1887 ,C1879_=_C1880 ,C1879_=_C1881 ,C1879_=_C1882 ,C1879_=_C1883 ,\nC1879_=_C1884 ,C1879_=_C1885 ,C1879_=_C1886 ,C1879_=_C1887 ,C1880_=_C1881 ,C1880_=_C1882 ,\nC1880_=_C1883 ,C1880_=_C1884 ,C1880_=_C1885 ,C1880_=_C1886 ,C1880_=_C1887 ,C1881_=_C1882 ,\nC1881_=_C1883 ,C1881_=_C1884 ,C1881_=_C1885 ,C1881_=_C1886 ,C1881_=_C1887 ,C1882_=_C1883 ,\nC1882_=_C1884 ,C1882_=_C1885 ,C1882_=_C1886 ,C1882_=_C1887 ,C1883_=_C1884 ,C1883_=_C1885 ,\nC1883_=_C1886 ,C1883_=_C1887 ,C1884_=_C1885 ,C1884_=_C1886 ,C1884_=_C1887 ,C1885_=_C1886 ,\nC1885_=_C1887 ,C1886_=_C1887 ,"];269[shape=box, label="id:269 level: 6\n43: C57 C318 C556 C563 C759 \nC760 C761 C762 C763 C764 C765 \nC766 C767 C768 C769 C770 C771 \nC772 C773 C1000 C1202 C1396 C1555 \nC1729 C1885 C1986 C2003 C2020 C2021 \nC2022 C2023 C2024 C2025 C2026 C2027 \nC2028 C2029 C2030 C2031 C2032 C2033 \nC2034 C2035 \n505: C57_=_C318( C57 C318 ) C57_=_C563( C57 C563 ) C57_=_C771( C57 C771 ) C57_=_C1000( C57 C1000 ) C57_=_C1202( C57 C1202 ) \nC57_=_C1396( C57 C1396 ) C57_=_C1555( C57 C1555 ) C57_=_C1729( C57 C1729 ) C57_=_C1885( C57 C1885 ) C57_=_C1986( C57 C1986 ) C57_=_C2003( C57 C2003 ) \nC57_=_C2020( C57 C2020 ) C57_=_C2021( C57 C2021 ) C57_=_C2022( C57 C2022 ) C57_=_C2023( C57 C2023 ) C57_=_C2024( C57 C2024 ) C57_=_C2025( C57 C2025 ) \nC57_=_C2026( C57 C2026 ) C57_=_C2027( C57 C2027 ) C57_=_C2028( C57 C2028 ) C57_=_C2029( C57 C2029 ) C57_=_C2030( C57 C2030 ) C57_=_C2031( C57 C2031 ) \nC57_=_C2032( C57 C2032 ) C57_=_C2033( C57 C2033 ) C57_=_C2034( C57 C2034 ) C57_=_C2035( C57 C2035 ) C318_=_C563( C318 C563 ) C318_=_C771( C318 C771 ) \nC318_=_C1000( C318 C1000 ) C318_=_C1202( C318 C1202 ) C318_=_C1396( C318 C1396 ) C318_=_C1555( C318 C1555 ) C318_=_C1729( C318 C1729 ) C318_=_C1885( C318 C1885 ) \nC318_=_C1986( C318 C1986 ) C318_=_C2003( C318 C2003 ) C318_=_C2020( C318 C2020 ) C318_=_C2021( C318 C2021 ) C318_=_C2022( C318 C2022 ) C318_=_C2023( C318 C2023 ) \nC318_=_C2024( C318 C2024 ) C318_=_C2025( C318 C2025 ) C318_=_C2026( C318 C2026 ) C318_=_C2027( C318 C2027 ) C318_=_C2028( C318 C2028 ) C318_=_C2029( C318 C2029 ) \nC318_=_C2030( C318 C2030 ) C318_=_C2031( C318 C2031 ) C318_=_C2032( C318 C2032 ) C318_=_C2033( C318 C2033 ) C318_=_C2034( C318 C2034 ) C318_=_C2035( C318 C2035 ) \nC556_=_C563( C556 C563 ) C556_=_C759( C556 C759 ) C556_=_C760( C556 C760 ) C556_=_C761( C556 C761 ) C556_=_C762( C556 C762 ) C556_=_C763( C556 C763 ) \nC556_=_C764( C556 C764 ) C556_=_C765( C556 C765 ) C556_=_C766( C556 C766 ) C556_=_C767( C556 C767 ) C556_=_C768( C556 C768 ) C556_=_C769( C556 C769 ) \nC556_=_C770( C556 C770 ) C556_=_C771( C556 C771 ) C556_=_C772( C556 C772 ) C556_=_C773( C556 C773 ) C563_=_C771( C563 C771 ) C563_=_C1000( C563 C1000 ) \nC563_=_C1202( C563 C1202 ) C563_=_C1396( C563 C1396 ) C563_=_C1555( C563 C1555 ) C563_=_C1729( C563 C1729 ) C563_=_C1885( C563 C1885 ) C563_=_C1986( C563 C1986 ) \nC563_=_C2003( C563 C2003 ) C563_=_C2020( C563 C2020 ) C563_=_C2021( C563 C2021 ) C563_=_C2022( C563 C2022 ) C563_=_C2023( C563 C2023 ) C563_=_C2024( C563 C2024 ) \nC563_=_C2025( C563 C2025 ) C563_=_C2026( C563 C2026 ) C563_=_C2027( C563 C2027 ) C563_=_C2028( C563 C2028 ) C563_=_C2029( C563 C2029 ) C563_=_C2030( C563 C2030 ) \nC563_=_C2031( C563 C2031 ) C563_=_C2032( C563 C2032 ) C563_=_C2033( C563 C2033 ) C563_=_C2034( C563 C2034 ) C563_=_C2035( C563 C2035 ) C759_=_C760( C759 C760 ) \nC759_=_C761( C759 C761 ) C759_=_C762( C759 C762 ) C759_=_C763( C759 C763 ) C759_=_C764( C759 C764 ) C759_=_C765( C759 C765 ) C759_=_C766( C759 C766 ) \nC759_=_C767( C759 C767 ) C759_=_C768( C759 C768 ) C759_=_C769( C759 C769 ) C759_=_C770( C759 C770 ) C759_=_C771( C759 C771 ) C759_=_C772( C759 C772 ) \nC759_=_C773( C759 C773 ) C760_=_C761( C760 C761 ) C760_=_C762( C760 C762 ) C760_=_C763( C760 C763 ) C760_=_C764( C760 C764 ) C760_=_C765( C760 C765 ) \nC760_=_C766( C760 C766 ) C760_=_C767( C760 C767 ) C760_=_C768( C760 C768 ) C760_=_C769( C760 C769 ) C760_=_C770( C760 C770 ) C760_=_C771( C760 C771 ) \nC760_=_C772( C760 C772 ) C760_=_C773( C760 C773 ) C761_=_C762( C761 C762 ) C761_=_C763( C761 C763 ) C761_=_C764( C761 C764 ) C761_=_C765( C761 C765 ) \nC761_=_C766( C761 C766 ) C761_=_C767( C761 C767 ) C761_=_C768( C761 C768 ) C761_=_C769( C761 C769 ) C761_=_C770( C761 C770 ) C761_=_C771( C761 C771 ) \nC761_=_C772( C761 C772 ) C761_=_C773( C761 C773 ) C762_=_C763( C762 C763 ) C762_=_C764( C762 C764 ) C762_=_C765( C762 C765 ) C762_=_C766( C762 C766 ) \nC762_=_C767( C762 C767 ) C762_=_C768( C762 C768 ) C762_=_C769( C762 C769 ) C762_=_C770( C762 C770 ) C762_=_C771( C762 C771 ) C762_=_C772( C762 C772 ) \nC762_=_C773( C762 C773 ) C763_=_C764( C763 C764 ) C763_=_C765( C763 C765 ) C763_=_C766( C763 C766 ) C763_=_C767( C763 C767 ) C763_=_C768( C763 C768 ) \nC763_=_C769( C763 C769 ) C763_=_C770( C763 C770 ) C763_=_C771( C763 C771 ) C763_=_C772( C763 C772 ) C763_=_C773( C763 C773 ) C764_=_C765( C764 C765 ) \nC764_=_C766( C764 C766 ) C764_=_C767( C764 C767 ) C764_=_C768( C764 C768 ) C764_=_C769( C764 C769 ) C764_=_C770( C764 C770 ) C764_=_C771( C764 C771 ) \nC764_=_C772( C764 C772 ) C764_=_C773( C764 C773 ) C765_=_C766( C765 C766 ) C765_=_C767( C765 C767 ) C765_=_C768( C765 C768 ) C765_=_C769( C765 C769 ) \nC765_=_C770( C765 C770 ) C765_=_C771( C765 C771 ) C765_=_C772( C765 C772 ) C765_=_C773( C765 C773 ) C766_=_C767( C766 C767 ) C766_=_C768( C766 C768 ) \nC766_=_C769( C766 C769 ) C766_=_C770( C766 C770 ) C766_=_C771( C766 C771 ) C766_=_C772( C766 C772 ) C766_=_C773( C766 C773 ) C767_=_C768( C767 C768 ) \nC767_=_C769( C767 C769 ) C767_=_C770( C767 C770 ) C767_=_C771( C767 C771 ) C767_=_C772( C767 C772 ) C767_=_C773( C767 C773 ) C767_=_C1000( C767 C1000 ) \nC768_=_C769( C768 C769 ) C768_=_C770( C768 C770 ) C768_=_C771( C768 C771 ) C768_=_C772( C768 C772 ) C768_=_C773( C768 C773 ) C768_=_C1396( C768 C1396 ) \nC769_=_C770( C769 C770 ) C769_=_C771( C769 C771 ) C769_=_C772( C769 C772 ) C769_=_C773( C769 C773 ) C769_=_C1555( C769 C1555 ) C770_=_C771( C770 C771 ) \nC770_=_C772( C770 C772 ) C770_=_C773( C770 C773 ) C770_=_C1729( C770 C1729 ) C771_=_C772( C771 C772 ) C771_=_C773( C771 C773 ) C771_=_C1000( C771 C1000 ) \nC771_=_C1202( C771 C1202 ) C771_=_C1396( C771 C1396 ) C771_=_C1555( C771 C1555 ) C771_=_C1729( C771 C1729 ) C771_=_C1885( C771 C1885 ) C771_=_C1986( C771 C1986 ) \nC771_=_C2003( C771 C2003 ) C771_=_C2020( C771 C2020 ) C771_=_C2021( C771 C2021 ) C771_=_C2022( C771 C2022 ) C771_=_C2023( C771 C2023 ) C771_=_C2024( C771 C2024 ) \nC771_=_C2025( C771 C2025 ) C771_=_C2026( C771 C2026 ) C771_=_C2027( C771 C2027 ) C771_=_C2028( C771 C2028 ) C771_=_C2029( C771 C2029 ) C771_=_C2030( C771 C2030 ) \nC771_=_C2031( C771 C2031 ) C771_=_C2032( C771 C2032 ) C771_=_C2033( C771 C2033 ) C771_=_C2034( C771 C2034 ) C771_=_C2035( C771 C2035 ) C772_=_C773( C772 C773 ) \nC772_=_C2032( C772 C2032 ) C773_=_C2034( C773 C2034 ) C1000_=_C1202( C1000 C1202 ) C1000_=_C1396( C1000 C1396 ) C1000_=_C1555( C1000 C1555 ) C1000_=_C1729( C1000 C1729 ) \nC1000_=_C1885( C1000 C1885 ) C1000_=_C1986( C1000 C1986 ) C1000_=_C2003( C1000 C2003 ) C1000_=_C2020( C1000 C2020 ) C1000_=_C2021( C1000 C2021 ) C1000_=_C2022( C1000 C2022 ) \nC1000_=_C2023( C1000 C2023 ) C1000_=_C2024( C1000 C2024 ) C1000_=_C2025( C1000 C2025 ) C1000_=_C2026( C1000 C2026 ) C1000_=_C2027( C1000 C2027 ) C1000_=_C2028( C1000 C2028 ) \nC1000_=_C2029( C1000 C2029 ) C1000_=_C2030( C1000 C2030 ) C1000_=_C2031( C1000 C2031 ) C1000_=_C2032( C1000 C2032 ) C1000_=_C2033( C1000 C2033 ) C1000_=_C2034( C1000 C2034 ) \nC1000_=_C2035( C1000 C2035 ) C1202_=_C1396( C1202 C1396 ) C1202_=_C1555( C1202 C1555 ) C1202_=_C1729( C1202 C1729 ) C1202_=_C1885( C1202 C1885 ) C1202_=_C1986( C1202 C1986 ) \nC1202_=_C2003( C1202 C2003 ) C1202_=_C2020( C1202 C2020 ) C1202_=_C2021( C1202 C2021 ) C1202_=_C2022( C1202 C2022 ) C1202_=_C2023( C1202 C2023 ) C1202_=_C2024( C1202 C2024 ) \nC1202_=_C2025( C1202 C2025 ) C1202_=_C2026( C1202 C2026 ) C1202_=_C2027( C1202 C2027 ) C1202_=_C2028( C1202 C2028 ) C1202_=_C2029( C1202 C2029 ) C1202_=_C2030( C1202 C2030 ) \nC1202_=_C2031( C1202 C2031 ) C1202_=_C2032( C1202 C2032 ) C1202_=_C2033( C1202 C2033 ) C1202_=_C2034(</w:t>
      </w:r>
    </w:p>
    <w:p>
      <w:pPr>
        <w:pStyle w:val="PreformattedText"/>
        <w:bidi w:val="0"/>
        <w:spacing w:before="0" w:after="0"/>
        <w:jc w:val="left"/>
        <w:rPr/>
      </w:pPr>
      <w:r>
        <w:rPr/>
        <w:t xml:space="preserve"> </w:t>
      </w:r>
      <w:r>
        <w:rPr/>
        <w:t>C1202 C2034 ) C1202_=_C2035( C1202 C2035 ) C1396_=_C1555( C1396 C1555 ) \nC1396_=_C1729( C1396 C1729 ) C1396_=_C1885( C1396 C1885 ) C1396_=_C1986( C1396 C1986 ) C1396_=_C2003( C1396 C2003 ) C1396_=_C2020( C1396 C2020 ) C1396_=_C2021( C1396 C2021 ) \nC1396_=_C2022( C1396 C2022 ) C1396_=_C2023( C1396 C2023 ) C1396_=_C2024( C1396 C2024 ) C1396_=_C2025( C1396 C2025 ) C1396_=_C2026( C1396 C2026 ) C1396_=_C2027( C1396 C2027 ) \nC1396_=_C2028( C1396 C2028 ) C1396_=_C2029( C1396 C2029 ) C1396_=_C2030( C1396 C2030 ) C1396_=_C2031( C1396 C2031 ) C1396_=_C2032( C1396 C2032 ) C1396_=_C2033( C1396 C2033 ) \nC1396_=_C2034( C1396 C2034 ) C1396_=_C2035( C1396 C2035 ) C1555_=_C1729( C1555 C1729 ) C1555_=_C1885( C1555 C1885 ) C1555_=_C1986( C1555 C1986 ) C1555_=_C2003( C1555 C2003 ) \nC1555_=_C2020( C1555 C2020 ) C1555_=_C2021( C1555 C2021 ) C1555_=_C2022( C1555 C2022 ) C1555_=_C2023( C1555 C2023 ) C1555_=_C2024( C1555 C2024 ) C1555_=_C2025( C1555 C2025 ) \nC1555_=_C2026( C1555 C2026 ) C1555_=_C2027( C1555 C2027 ) C1555_=_C2028( C1555 C2028 ) C1555_=_C2029( C1555 C2029 ) C1555_=_C2030( C1555 C2030 ) C1555_=_C2031( C1555 C2031 ) \nC1555_=_C2032( C1555 C2032 ) C1555_=_C2033( C1555 C2033 ) C1555_=_C2034( C1555 C2034 ) C1555_=_C2035( C1555 C2035 ) C1729_=_C1885( C1729 C1885 ) C1729_=_C1986( C1729 C1986 ) \nC1729_=_C2003( C1729 C2003 ) C1729_=_C2020( C1729 C2020 ) C1729_=_C2021( C1729 C2021 ) C1729_=_C2022( C1729 C2022 ) C1729_=_C2023( C1729 C2023 ) C1729_=_C2024( C1729 C2024 ) \nC1729_=_C2025( C1729 C2025 ) C1729_=_C2026( C1729 C2026 ) C1729_=_C2027( C1729 C2027 ) C1729_=_C2028( C1729 C2028 ) C1729_=_C2029( C1729 C2029 ) C1729_=_C2030( C1729 C2030 ) \nC1729_=_C2031( C1729 C2031 ) C1729_=_C2032( C1729 C2032 ) C1729_=_C2033( C1729 C2033 ) C1729_=_C2034( C1729 C2034 ) C1729_=_C2035( C1729 C2035 ) C1885_=_C1986( C1885 C1986 ) \nC1885_=_C2003( C1885 C2003 ) C1885_=_C2020( C1885 C2020 ) C1885_=_C2021( C1885 C2021 ) C1885_=_C2022( C1885 C2022 ) C1885_=_C2023( C1885 C2023 ) C1885_=_C2024( C1885 C2024 ) \nC1885_=_C2025( C1885 C2025 ) C1885_=_C2026( C1885 C2026 ) C1885_=_C2027( C1885 C2027 ) C1885_=_C2028( C1885 C2028 ) C1885_=_C2029( C1885 C2029 ) C1885_=_C2030( C1885 C2030 ) \nC1885_=_C2031( C1885 C2031 ) C1885_=_C2032( C1885 C2032 ) C1885_=_C2033( C1885 C2033 ) C1885_=_C2034( C1885 C2034 ) C1885_=_C2035( C1885 C2035 ) C1986_=_C2003( C1986 C2003 ) \nC1986_=_C2020( C1986 C2020 ) C1986_=_C2021( C1986 C2021 ) C1986_=_C2022( C1986 C2022 ) C1986_=_C2023( C1986 C2023 ) C1986_=_C2024( C1986 C2024 ) C1986_=_C2025( C1986 C2025 ) \nC1986_=_C2026( C1986 C2026 ) C1986_=_C2027( C1986 C2027 ) C1986_=_C2028( C1986 C2028 ) C1986_=_C2029( C1986 C2029 ) C1986_=_C2030( C1986 C2030 ) C1986_=_C2031( C1986 C2031 ) \nC1986_=_C2032( C1986 C2032 ) C1986_=_C2033( C1986 C2033 ) C1986_=_C2034( C1986 C2034 ) C1986_=_C2035( C1986 C2035 ) C2003_=_C2020( C2003 C2020 ) C2003_=_C2021( C2003 C2021 ) \nC2003_=_C2022( C2003 C2022 ) C2003_=_C2023( C2003 C2023 ) C2003_=_C2024( C2003 C2024 ) C2003_=_C2025( C2003 C2025 ) C2003_=_C2026( C2003 C2026 ) C2003_=_C2027( C2003 C2027 ) \nC2003_=_C2028( C2003 C2028 ) C2003_=_C2029( C2003 C2029 ) C2003_=_C2030( C2003 C2030 ) C2003_=_C2031( C2003 C2031 ) C2003_=_C2032( C2003 C2032 ) C2003_=_C2033( C2003 C2033 ) \nC2003_=_C2034( C2003 C2034 ) C2003_=_C2035( C2003 C2035 ) C2020_=_C2021( C2020 C2021 ) C2020_=_C2022( C2020 C2022 ) C2020_=_C2023( C2020 C2023 ) C2020_=_C2024( C2020 C2024 ) \nC2020_=_C2025( C2020 C2025 ) C2020_=_C2026( C2020 C2026 ) C2020_=_C2027( C2020 C2027 ) C2020_=_C2028( C2020 C2028 ) C2020_=_C2029( C2020 C2029 ) C2020_=_C2030( C2020 C2030 ) \nC2020_=_C2031( C2020 C2031 ) C2020_=_C2032( C2020 C2032 ) C2020_=_C2033( C2020 C2033 ) C2020_=_C2034( C2020 C2034 ) C2020_=_C2035( C2020 C2035 ) C2021_=_C2022( C2021 C2022 ) \nC2021_=_C2023( C2021 C2023 ) C2021_=_C2024( C2021 C2024 ) C2021_=_C2025( C2021 C2025 ) C2021_=_C2026( C2021 C2026 ) C2021_=_C2027( C2021 C2027 ) C2021_=_C2028( C2021 C2028 ) \nC2021_=_C2029( C2021 C2029 ) C2021_=_C2030( C2021 C2030 ) C2021_=_C2031( C2021 C2031 ) C2021_=_C2032( C2021 C2032 ) C2021_=_C2033( C2021 C2033 ) C2021_=_C2034( C2021 C2034 ) \nC2021_=_C2035( C2021 C2035 ) C2022_=_C2023( C2022 C2023 ) C2022_=_C2024( C2022 C2024 ) C2022_=_C2025( C2022 C2025 ) C2022_=_C2026( C2022 C2026 ) C2022_=_C2027( C2022 C2027 ) \nC2022_=_C2028( C2022 C2028 ) C2022_=_C2029( C2022 C2029 ) C2022_=_C2030( C2022 C2030 ) C2022_=_C2031( C2022 C2031 ) C2022_=_C2032( C2022 C2032 ) C2022_=_C2033( C2022 C2033 ) \nC2022_=_C2034( C2022 C2034 ) C2022_=_C2035( C2022 C2035 ) C2023_=_C2024( C2023 C2024 ) C2023_=_C2025( C2023 C2025 ) C2023_=_C2026( C2023 C2026 ) C2023_=_C2027( C2023 C2027 ) \nC2023_=_C2028( C2023 C2028 ) C2023_=_C2029( C2023 C2029 ) C2023_=_C2030( C2023 C2030 ) C2023_=_C2031( C2023 C2031 ) C2023_=_C2032( C2023 C2032 ) C2023_=_C2033( C2023 C2033 ) \nC2023_=_C2034( C2023 C2034 ) C2023_=_C2035( C2023 C2035 ) C2024_=_C2025( C2024 C2025 ) C2024_=_C2026( C2024 C2026 ) C2024_=_C2027( C2024 C2027 ) C2024_=_C2028( C2024 C2028 ) \nC2024_=_C2029( C2024 C2029 ) C2024_=_C2030( C2024 C2030 ) C2024_=_C2031( C2024 C2031 ) C2024_=_C2032( C2024 C2032 ) C2024_=_C2033( C2024 C2033 ) C2024_=_C2034( C2024 C2034 ) \nC2024_=_C2035( C2024 C2035 ) C2025_=_C2026( C2025 C2026 ) C2025_=_C2027( C2025 C2027 ) C2025_=_C2028( C2025 C2028 ) C2025_=_C2029( C2025 C2029 ) C2025_=_C2030( C2025 C2030 ) \nC2025_=_C2031( C2025 C2031 ) C2025_=_C2032( C2025 C2032 ) C2025_=_C2033( C2025 C2033 ) C2025_=_C2034( C2025 C2034 ) C2025_=_C2035( C2025 C2035 ) C2026_=_C2027( C2026 C2027 ) \nC2026_=_C2028( C2026 C2028 ) C2026_=_C2029( C2026 C2029 ) C2026_=_C2030( C2026 C2030 ) C2026_=_C2031( C2026 C2031 ) C2026_=_C2032( C2026 C2032 ) C2026_=_C2033( C2026 C2033 ) \nC2026_=_C2034( C2026 C2034 ) C2026_=_C2035( C2026 C2035 ) C2027_=_C2028( C2027 C2028 ) C2027_=_C2029( C2027 C2029 ) C2027_=_C2030( C2027 C2030 ) C2027_=_C2031( C2027 C2031 ) \nC2027_=_C2032( C2027 C2032 ) C2027_=_C2033( C2027 C2033 ) C2027_=_C2034( C2027 C2034 ) C2027_=_C2035( C2027 C2035 ) C2028_=_C2029( C2028 C2029 ) C2028_=_C2030( C2028 C2030 ) \nC2028_=_C2031( C2028 C2031 ) C2028_=_C2032( C2028 C2032 ) C2028_=_C2033( C2028 C2033 ) C2028_=_C2034( C2028 C2034 ) C2028_=_C2035( C2028 C2035 ) C2029_=_C2030( C2029 C2030 ) \nC2029_=_C2031( C2029 C2031 ) C2029_=_C2032( C2029 C2032 ) C2029_=_C2033( C2029 C2033 ) C2029_=_C2034( C2029 C2034 ) C2029_=_C2035( C2029 C2035 ) C2030_=_C2031( C2030 C2031 ) \nC2030_=_C2032( C2030 C2032 ) C2030_=_C2033( C2030 C2033 ) C2030_=_C2034( C2030 C2034 ) C2030_=_C2035( C2030 C2035 ) C2031_=_C2032( C2031 C2032 ) C2031_=_C2033( C2031 C2033 ) \nC2031_=_C2034( C2031 C2034 ) C2031_=_C2035( C2031 C2035 ) C2032_=_C2033( C2032 C2033 ) C2032_=_C2034( C2032 C2034 ) C2032_=_C2035( C2032 C2035 ) C2033_=_C2034( C2033 C2034 ) \nC2033_=_C2035( C2033 C2035 ) C2034_=_C2035( C2034 C2035 ) "];194-&gt;269[label="42: C57 C318 C556 C563 C759 \nC760 C761 C762 C763 C764 C765 \nC766 C767 C768 C769 C770 C772 \nC773 C1000 C1202 C1396 C1555 C1729 \nC1885 C1986 C2003 C2020 C2021 C2022 \nC2023 C2024 C2025 C2026 C2027 C2028 \nC2029 C2030 C2031 C2032 C2033 C2034 \nC2035 \n463: C57_=_C318 ,C57_=_C563 ,C57_=_C1000 ,C57_=_C1202 ,C57_=_C1396 ,\nC57_=_C1555 ,C57_=_C1729 ,C57_=_C1885 ,C57_=_C1986 ,C57_=_C2003 ,C57_=_C2020 ,\nC57_=_C2021 ,C57_=_C2022 ,C57_=_C2023 ,C57_=_C2024 ,C57_=_C2025 ,C57_=_C2026 ,\nC57_=_C2027 ,C57_=_C2028 ,C57_=_C2029 ,C57_=_C2030 ,C57_=_C2031 ,C57_=_C2032 ,\nC57_=_C2033 ,C57_=_C2034 ,C57_=_C2035 ,C318_=_C563 ,C318_=_C1000 ,C318_=_C1202 ,\nC318_=_C1396 ,C318_=_C1555 ,C318_=_C1729 ,C318_=_C1885 ,C318_=_C1986 ,C318_=_C2003 ,\nC318_=_C2020 ,C318_=_C2021 ,C318_=_C2022 ,C318_=_C2023 ,C318_=_C2024 ,C318_=_C2025 ,\nC318_=_C2026 ,C318_=_C2027 ,C318_=_C2028 ,C318_=_C2029 ,C318_=_C2030 ,C318_=_C2031 ,\nC318_=_C2032 ,C318_=_C2033 ,C318_=_C2034 ,C318_=_C2035 ,C556_=_C563 ,C556_=_C759 ,\nC556_=_C760 ,C556_=_C761 ,C556_=_C762 ,C556_=_C763 ,C556_=_C764 ,C556_=_C765 ,\nC556_=_C766 ,C556_=_C767 ,C556_=_C768 ,C556_=_C769 ,C556_=_C770 ,C556_=_C772 ,\nC556_=_C773 ,C563_=_C1000 ,C563_=_C1202 ,C563_=_C1396 ,C563_=_C1555 ,C563_=_C1729 ,\nC563_=_C1885 ,C563_=_C1986 ,C563_=_C2003 ,C563_=_C2020 ,C563_=_C2021 ,C563_=_C2022 ,\nC563_=_C2023 ,C563_=_C2024 ,C563_=_C2025 ,C563_=_C2026 ,C563_=_C2027 ,C563_=_C2028 ,\nC563_=_C2029 ,C563_=_C2030 ,C563_=_C2031 ,C563_=_C2032 ,C563_=_C2033 ,C563_=_C2034 ,\nC563_=_C2035 ,C759_=_C760 ,C759_=_C761 ,C759_=_C762 ,C759_=_C763 ,C759_=_C764 ,\nC759_=_C765 ,C759_=_C766 ,C759_=_C767 ,C759_=_C768 ,C759_=_C769 ,C759_=_C770 ,\nC759_=_C772 ,C759_=_C773 ,C760_=_C761 ,C760_=_C762 ,C760_=_C763 ,C760_=_C764 ,\nC760_=_C765 ,C760_=_C766 ,C760_=_C767 ,C760_=_C768 ,C760_=_C769 ,C760_=_C770 ,\nC760_=_C772 ,C760_=_C773 ,C761_=_C762 ,C761_=_C763 ,C761_=_C764 ,C761_=_C765 ,\nC761_=_C766 ,C761_=_C767 ,C761_=_C768 ,C761_=_C769 ,C761_=_C770 ,C761_=_C772 ,\nC761_=_C773 ,C762_=_C763 ,C762_=_C764 ,C762_=_C765 ,C762_=_C766 ,C762_=_C767 ,\nC762_=_C768 ,C762_=_C769 ,C762_=_C770 ,C762_=_C772 ,C762_=_C773 ,C763_=_C764 ,\nC763_=_C765 ,C763_=_C766 ,C763_=_C767 ,C763_=_C768 ,C763_=_C769 ,C763_=_C770 ,\nC763_=_C772 ,C763_=_C773 ,C764_=_C765 ,C764_=_C766 ,C764_=_C767 ,C764_=_C768 ,\nC764_=_C769 ,C764_=_C770 ,C764_=_C772 ,C764_=_C773 ,C765_=_C766 ,C765_=_C767 ,\nC765_=_C768 ,C765_=_C769 ,C765_=_C770 ,C765_=_C772 ,C765_=_C773 ,C766_=_C767 ,\nC766_=_C768 ,C766_=_C769 ,C766_=_C770 ,C766_=_C772 ,C766_=_C773 ,C767_=_C768 ,\nC767_=_C769 ,C767_=_C770 ,C767_=_C772 ,C767_=_C773 ,C767_=_C1000 ,C768_=_C769 ,\nC768_=_C770 ,C768_=_C772 ,C768_=_C773 ,C768_=_C1396 ,C769_=_C770 ,C769_=_C772 ,\nC769_=_C773 ,C769_=_C1555 ,C770_=_C772 ,C770_=_C773 ,C770_=_C1729 ,C772_=_C773 ,\nC772_=_C2032 ,C773_=_C2034 ,C1000_=_C1202 ,C1000_=_C1396 ,C1000_=_C1555 ,C1000_=_C1729 ,\nC1000_=_C1885 ,C1000_=_C1986 ,C1000_=_C2003 ,C1000_=_C2020 ,C1000_=_C2021 ,C1000_=_C2022 ,\nC1000_=_C2023 ,C1000_=_C2024 ,C1000_=_C2025 ,C1000_=_C2026 ,C1000_=_C2027 ,C1000_=_C2028 ,\nC1000_=_C2029</w:t>
      </w:r>
    </w:p>
    <w:p>
      <w:pPr>
        <w:pStyle w:val="PreformattedText"/>
        <w:bidi w:val="0"/>
        <w:spacing w:before="0" w:after="0"/>
        <w:jc w:val="left"/>
        <w:rPr/>
      </w:pPr>
      <w:r>
        <w:rPr/>
        <w:t xml:space="preserve"> </w:t>
      </w:r>
      <w:r>
        <w:rPr/>
        <w:t>,C1000_=_C2030 ,C1000_=_C2031 ,C1000_=_C2032 ,C1000_=_C2033 ,C1000_=_C2034 ,\nC1000_=_C2035 ,C1202_=_C1396 ,C1202_=_C1555 ,C1202_=_C1729 ,C1202_=_C1885 ,C1202_=_C1986 ,\nC1202_=_C2003 ,C1202_=_C2020 ,C1202_=_C2021 ,C1202_=_C2022 ,C1202_=_C2023 ,C1202_=_C2024 ,\nC1202_=_C2025 ,C1202_=_C2026 ,C1202_=_C2027 ,C1202_=_C2028 ,C1202_=_C2029 ,C1202_=_C2030 ,\nC1202_=_C2031 ,C1202_=_C2032 ,C1202_=_C2033 ,C1202_=_C2034 ,C1202_=_C2035 ,C1396_=_C1555 ,\nC1396_=_C1729 ,C1396_=_C1885 ,C1396_=_C1986 ,C1396_=_C2003 ,C1396_=_C2020 ,C1396_=_C2021 ,\nC1396_=_C2022 ,C1396_=_C2023 ,C1396_=_C2024 ,C1396_=_C2025 ,C1396_=_C2026 ,C1396_=_C2027 ,\nC1396_=_C2028 ,C1396_=_C2029 ,C1396_=_C2030 ,C1396_=_C2031 ,C1396_=_C2032 ,C1396_=_C2033 ,\nC1396_=_C2034 ,C1396_=_C2035 ,C1555_=_C1729 ,C1555_=_C1885 ,C1555_=_C1986 ,C1555_=_C2003 ,\nC1555_=_C2020 ,C1555_=_C2021 ,C1555_=_C2022 ,C1555_=_C2023 ,C1555_=_C2024 ,C1555_=_C2025 ,\nC1555_=_C2026 ,C1555_=_C2027 ,C1555_=_C2028 ,C1555_=_C2029 ,C1555_=_C2030 ,C1555_=_C2031 ,\nC1555_=_C2032 ,C1555_=_C2033 ,C1555_=_C2034 ,C1555_=_C2035 ,C1729_=_C1885 ,C1729_=_C1986 ,\nC1729_=_C2003 ,C1729_=_C2020 ,C1729_=_C2021 ,C1729_=_C2022 ,C1729_=_C2023 ,C1729_=_C2024 ,\nC1729_=_C2025 ,C1729_=_C2026 ,C1729_=_C2027 ,C1729_=_C2028 ,C1729_=_C2029 ,C1729_=_C2030 ,\nC1729_=_C2031 ,C1729_=_C2032 ,C1729_=_C2033 ,C1729_=_C2034 ,C1729_=_C2035 ,C1885_=_C1986 ,\nC1885_=_C2003 ,C1885_=_C2020 ,C1885_=_C2021 ,C1885_=_C2022 ,C1885_=_C2023 ,C1885_=_C2024 ,\nC1885_=_C2025 ,C1885_=_C2026 ,C1885_=_C2027 ,C1885_=_C2028 ,C1885_=_C2029 ,C1885_=_C2030 ,\nC1885_=_C2031 ,C1885_=_C2032 ,C1885_=_C2033 ,C1885_=_C2034 ,C1885_=_C2035 ,C1986_=_C2003 ,\nC1986_=_C2020 ,C1986_=_C2021 ,C1986_=_C2022 ,C1986_=_C2023 ,C1986_=_C2024 ,C1986_=_C2025 ,\nC1986_=_C2026 ,C1986_=_C2027 ,C1986_=_C2028 ,C1986_=_C2029 ,C1986_=_C2030 ,C1986_=_C2031 ,\nC1986_=_C2032 ,C1986_=_C2033 ,C1986_=_C2034 ,C1986_=_C2035 ,C2003_=_C2020 ,C2003_=_C2021 ,\nC2003_=_C2022 ,C2003_=_C2023 ,C2003_=_C2024 ,C2003_=_C2025 ,C2003_=_C2026 ,C2003_=_C2027 ,\nC2003_=_C2028 ,C2003_=_C2029 ,C2003_=_C2030 ,C2003_=_C2031 ,C2003_=_C2032 ,C2003_=_C2033 ,\nC2003_=_C2034 ,C2003_=_C2035 ,C2020_=_C2021 ,C2020_=_C2022 ,C2020_=_C2023 ,C2020_=_C2024 ,\nC2020_=_C2025 ,C2020_=_C2026 ,C2020_=_C2027 ,C2020_=_C2028 ,C2020_=_C2029 ,C2020_=_C2030 ,\nC2020_=_C2031 ,C2020_=_C2032 ,C2020_=_C2033 ,C2020_=_C2034 ,C2020_=_C2035 ,C2021_=_C2022 ,\nC2021_=_C2023 ,C2021_=_C2024 ,C2021_=_C2025 ,C2021_=_C2026 ,C2021_=_C2027 ,C2021_=_C2028 ,\nC2021_=_C2029 ,C2021_=_C2030 ,C2021_=_C2031 ,C2021_=_C2032 ,C2021_=_C2033 ,C2021_=_C2034 ,\nC2021_=_C2035 ,C2022_=_C2023 ,C2022_=_C2024 ,C2022_=_C2025 ,C2022_=_C2026 ,C2022_=_C2027 ,\nC2022_=_C2028 ,C2022_=_C2029 ,C2022_=_C2030 ,C2022_=_C2031 ,C2022_=_C2032 ,C2022_=_C2033 ,\nC2022_=_C2034 ,C2022_=_C2035 ,C2023_=_C2024 ,C2023_=_C2025 ,C2023_=_C2026 ,C2023_=_C2027 ,\nC2023_=_C2028 ,C2023_=_C2029 ,C2023_=_C2030 ,C2023_=_C2031 ,C2023_=_C2032 ,C2023_=_C2033 ,\nC2023_=_C2034 ,C2023_=_C2035 ,C2024_=_C2025 ,C2024_=_C2026 ,C2024_=_C2027 ,C2024_=_C2028 ,\nC2024_=_C2029 ,C2024_=_C2030 ,C2024_=_C2031 ,C2024_=_C2032 ,C2024_=_C2033 ,C2024_=_C2034 ,\nC2024_=_C2035 ,C2025_=_C2026 ,C2025_=_C2027 ,C2025_=_C2028 ,C2025_=_C2029 ,C2025_=_C2030 ,\nC2025_=_C2031 ,C2025_=_C2032 ,C2025_=_C2033 ,C2025_=_C2034 ,C2025_=_C2035 ,C2026_=_C2027 ,\nC2026_=_C2028 ,C2026_=_C2029 ,C2026_=_C2030 ,C2026_=_C2031 ,C2026_=_C2032 ,C2026_=_C2033 ,\nC2026_=_C2034 ,C2026_=_C2035 ,C2027_=_C2028 ,C2027_=_C2029 ,C2027_=_C2030 ,C2027_=_C2031 ,\nC2027_=_C2032 ,C2027_=_C2033 ,C2027_=_C2034 ,C2027_=_C2035 ,C2028_=_C2029 ,C2028_=_C2030 ,\nC2028_=_C2031 ,C2028_=_C2032 ,C2028_=_C2033 ,C2028_=_C2034 ,C2028_=_C2035 ,C2029_=_C2030 ,\nC2029_=_C2031 ,C2029_=_C2032 ,C2029_=_C2033 ,C2029_=_C2034 ,C2029_=_C2035 ,C2030_=_C2031 ,\nC2030_=_C2032 ,C2030_=_C2033 ,C2030_=_C2034 ,C2030_=_C2035 ,C2031_=_C2032 ,C2031_=_C2033 ,\nC2031_=_C2034 ,C2031_=_C2035 ,C2032_=_C2033 ,C2032_=_C2034 ,C2032_=_C2035 ,C2033_=_C2034 ,\nC2033_=_C2035 ,C2034_=_C2035 ,"];270[shape=box, label="id:270 level: 6\n43: C52 C265 C306 C307 C308 \nC309 C310 C311 C312 C313 C314 \nC315 C316 C317 C318 C319 C320 \nC506 C519 C544 C545 C546 C547 \nC548 C549 C550 C551 C552 C553 \nC554 C555 C556 C557 C558 C559 \nC560 C561 C562 C563 C564 C565 \nC566 C567 \n505: C52_=_C313( C52 C313 ) C52_=_C506( C52 C506 ) C52_=_C519( C52 C519 ) C52_=_C544( C52 C544 ) C52_=_C545( C52 C545 ) \nC52_=_C546( C52 C546 ) C52_=_C547( C52 C547 ) C52_=_C548( C52 C548 ) C52_=_C549( C52 C549 ) C52_=_C550( C52 C550 ) C52_=_C551( C52 C551 ) \nC52_=_C552( C52 C552 ) C52_=_C553( C52 C553 ) C52_=_C554( C52 C554 ) C52_=_C555( C52 C555 ) C52_=_C556( C52 C556 ) C52_=_C557( C52 C557 ) \nC52_=_C558( C52 C558 ) C52_=_C559( C52 C559 ) C52_=_C560( C52 C560 ) C52_=_C561( C52 C561 ) C52_=_C562( C52 C562 ) C52_=_C563( C52 C563 ) \nC52_=_C564( C52 C564 ) C52_=_C565( C52 C565 ) C52_=_C566( C52 C566 ) C52_=_C567( C52 C567 ) C265_=_C306( C265 C306 ) C265_=_C307( C265 C307 ) \nC265_=_C308( C265 C308 ) C265_=_C309( C265 C309 ) C265_=_C310( C265 C310 ) C265_=_C311( C265 C311 ) C265_=_C312( C265 C312 ) C265_=_C313( C265 C313 ) \nC265_=_C314( C265 C314 ) C265_=_C315( C265 C315 ) C265_=_C316( C265 C316 ) C265_=_C317( C265 C317 ) C265_=_C318( C265 C318 ) C265_=_C319( C265 C319 ) \nC265_=_C320( C265 C320 ) C306_=_C307( C306 C307 ) C306_=_C308( C306 C308 ) C306_=_C309( C306 C309 ) C306_=_C310( C306 C310 ) C306_=_C311( C306 C311 ) \nC306_=_C312( C306 C312 ) C306_=_C313( C306 C313 ) C306_=_C314( C306 C314 ) C306_=_C315( C306 C315 ) C306_=_C316( C306 C316 ) C306_=_C317( C306 C317 ) \nC306_=_C318( C306 C318 ) C306_=_C319( C306 C319 ) C306_=_C320( C306 C320 ) C307_=_C308( C307 C308 ) C307_=_C309( C307 C309 ) C307_=_C310( C307 C310 ) \nC307_=_C311( C307 C311 ) C307_=_C312( C307 C312 ) C307_=_C313( C307 C313 ) C307_=_C314( C307 C314 ) C307_=_C315( C307 C315 ) C307_=_C316( C307 C316 ) \nC307_=_C317( C307 C317 ) C307_=_C318( C307 C318 ) C307_=_C319( C307 C319 ) C307_=_C320( C307 C320 ) C308_=_C309( C308 C309 ) C308_=_C310( C308 C310 ) \nC308_=_C311( C308 C311 ) C308_=_C312( C308 C312 ) C308_=_C313( C308 C313 ) C308_=_C314( C308 C314 ) C308_=_C315( C308 C315 ) C308_=_C316( C308 C316 ) \nC308_=_C317( C308 C317 ) C308_=_C318( C308 C318 ) C308_=_C319( C308 C319 ) C308_=_C320( C308 C320 ) C309_=_C310( C309 C310 ) C309_=_C311( C309 C311 ) \nC309_=_C312( C309 C312 ) C309_=_C313( C309 C313 ) C309_=_C314( C309 C314 ) C309_=_C315( C309 C315 ) C309_=_C316( C309 C316 ) C309_=_C317( C309 C317 ) \nC309_=_C318( C309 C318 ) C309_=_C319( C309 C319 ) C309_=_C320( C309 C320 ) C310_=_C311( C310 C311 ) C310_=_C312( C310 C312 ) C310_=_C313( C310 C313 ) \nC310_=_C314( C310 C314 ) C310_=_C315( C310 C315 ) C310_=_C316( C310 C316 ) C310_=_C317( C310 C317 ) C310_=_C318( C310 C318 ) C310_=_C319( C310 C319 ) \nC310_=_C320( C310 C320 ) C311_=_C312( C311 C312 ) C311_=_C313( C311 C313 ) C311_=_C314( C311 C314 ) C311_=_C315( C311 C315 ) C311_=_C316( C311 C316 ) \nC311_=_C317( C311 C317 ) C311_=_C318( C311 C318 ) C311_=_C319( C311 C319 ) C311_=_C320( C311 C320 ) C312_=_C313( C312 C313 ) C312_=_C314( C312 C314 ) \nC312_=_C315( C312 C315 ) C312_=_C316( C312 C316 ) C312_=_C317( C312 C317 ) C312_=_C318( C312 C318 ) C312_=_C319( C312 C319 ) C312_=_C320( C312 C320 ) \nC313_=_C314( C313 C314 ) C313_=_C315( C313 C315 ) C313_=_C316( C313 C316 ) C313_=_C317( C313 C317 ) C313_=_C318( C313 C318 ) C313_=_C319( C313 C319 ) \nC313_=_C320( C313 C320 ) C313_=_C506( C313 C506 ) C313_=_C519( C313 C519 ) C313_=_C544( C313 C544 ) C313_=_C545( C313 C545 ) C313_=_C546( C313 C546 ) \nC313_=_C547( C313 C547 ) C313_=_C548( C313 C548 ) C313_=_C549( C313 C549 ) C313_=_C550( C313 C550 ) C313_=_C551( C313 C551 ) C313_=_C552( C313 C552 ) \nC313_=_C553( C313 C553 ) C313_=_C554( C313 C554 ) C313_=_C555( C313 C555 ) C313_=_C556( C313 C556 ) C313_=_C557( C313 C557 ) C313_=_C558( C313 C558 ) \nC313_=_C559( C313 C559 ) C313_=_C560( C313 C560 ) C313_=_C561( C313 C561 ) C313_=_C562( C313 C562 ) C313_=_C563( C313 C563 ) C313_=_C564( C313 C564 ) \nC313_=_C565( C313 C565 ) C313_=_C566( C313 C566 ) C313_=_C567( C313 C567 ) C314_=_C315( C314 C315 ) C314_=_C316( C314 C316 ) C314_=_C317( C314 C317 ) \nC314_=_C318( C314 C318 ) C314_=_C319( C314 C319 ) C314_=_C320( C314 C320 ) C314_=_C557( C314 C557 ) C315_=_C316( C315 C316 ) C315_=_C317( C315 C317 ) \nC315_=_C318( C315 C318 ) C315_=_C319( C315 C319 ) C315_=_C320( C315 C320 ) C315_=_C559( C315 C559 ) C316_=_C317( C316 C317 ) C316_=_C318( C316 C318 ) \nC316_=_C319( C316 C319 ) C316_=_C320( C316 C320 ) C316_=_C560( C316 C560 ) C317_=_C318( C317 C318 ) C317_=_C319( C317 C319 ) C317_=_C320( C317 C320 ) \nC317_=_C561( C317 C561 ) C318_=_C319( C318 C319 ) C318_=_C320( C318 C320 ) C318_=_C563( C318 C563 ) C319_=_C320( C319 C320 ) C319_=_C564( C319 C564 ) \nC320_=_C566( C320 C566 ) C506_=_C519( C506 C519 ) C506_=_C544( C506 C544 ) C506_=_C545( C506 C545 ) C506_=_C546( C506 C546 ) C506_=_C547( C506 C547 ) \nC506_=_C548( C506 C548 ) C506_=_C549( C506 C549 ) C506_=_C550( C506 C550 ) C506_=_C551( C506 C551 ) C506_=_C552( C506 C552 ) C506_=_C553( C506 C553 ) \nC506_=_C554( C506 C554 ) C506_=_C555( C506 C555 ) C506_=_C556( C506 C556 ) C506_=_C557( C506 C557 ) C506_=_C558( C506 C558 ) C506_=_C559( C506 C559 ) \nC506_=_C560( C506 C560 ) C506_=_C561( C506 C561 ) C506_=_C562( C506 C562 ) C506_=_C563( C506 C563 ) C506_=_C564( C506 C564 ) C506_=_C565( C506 C565 ) \nC506_=_C566( C506 C566 ) C506_=_C567( C506 C567 ) C519_=_C544( C519 C544 ) C519_=_C545( C519 C545 ) C519_=_C546( C519 C546 ) C519_=_C547( C519 C547 ) \nC519_=_C548( C519 C548 ) C519_=_C549( C519 C549 ) C519_=_C550( C519 C550 ) C519_=_C551( C519 C551 ) C519_=_C552( C519 C552 ) C519_=_C553( C519 C553 ) \nC519_=_C554( C519 C554 ) C519_=_C555( C519 C555 ) C519_=_C556( C519 C556 ) C519_=_C557( C519 C557 ) C519_=_C558( C519 C558 ) C519_=_C559( C519 C559 ) \nC519_=_C560( C519 C560 ) C519_=_C561( C519 C561 ) C519_=_C562( C519 C562 ) C519_=_C563( C519 C563 ) C519_=_C564(</w:t>
      </w:r>
    </w:p>
    <w:p>
      <w:pPr>
        <w:pStyle w:val="PreformattedText"/>
        <w:bidi w:val="0"/>
        <w:spacing w:before="0" w:after="0"/>
        <w:jc w:val="left"/>
        <w:rPr/>
      </w:pPr>
      <w:r>
        <w:rPr/>
        <w:t xml:space="preserve"> </w:t>
      </w:r>
      <w:r>
        <w:rPr/>
        <w:t>C519 C564 ) C519_=_C565( C519 C565 ) \nC519_=_C566( C519 C566 ) C519_=_C567( C519 C567 ) C544_=_C545( C544 C545 ) C544_=_C546( C544 C546 ) C544_=_C547( C544 C547 ) C544_=_C548( C544 C548 ) \nC544_=_C549( C544 C549 ) C544_=_C550( C544 C550 ) C544_=_C551( C544 C551 ) C544_=_C552( C544 C552 ) C544_=_C553( C544 C553 ) C544_=_C554( C544 C554 ) \nC544_=_C555( C544 C555 ) C544_=_C556( C544 C556 ) C544_=_C557( C544 C557 ) C544_=_C558( C544 C558 ) C544_=_C559( C544 C559 ) C544_=_C560( C544 C560 ) \nC544_=_C561( C544 C561 ) C544_=_C562( C544 C562 ) C544_=_C563( C544 C563 ) C544_=_C564( C544 C564 ) C544_=_C565( C544 C565 ) C544_=_C566( C544 C566 ) \nC544_=_C567( C544 C567 ) C545_=_C546( C545 C546 ) C545_=_C547( C545 C547 ) C545_=_C548( C545 C548 ) C545_=_C549( C545 C549 ) C545_=_C550( C545 C550 ) \nC545_=_C551( C545 C551 ) C545_=_C552( C545 C552 ) C545_=_C553( C545 C553 ) C545_=_C554( C545 C554 ) C545_=_C555( C545 C555 ) C545_=_C556( C545 C556 ) \nC545_=_C557( C545 C557 ) C545_=_C558( C545 C558 ) C545_=_C559( C545 C559 ) C545_=_C560( C545 C560 ) C545_=_C561( C545 C561 ) C545_=_C562( C545 C562 ) \nC545_=_C563( C545 C563 ) C545_=_C564( C545 C564 ) C545_=_C565( C545 C565 ) C545_=_C566( C545 C566 ) C545_=_C567( C545 C567 ) C546_=_C547( C546 C547 ) \nC546_=_C548( C546 C548 ) C546_=_C549( C546 C549 ) C546_=_C550( C546 C550 ) C546_=_C551( C546 C551 ) C546_=_C552( C546 C552 ) C546_=_C553( C546 C553 ) \nC546_=_C554( C546 C554 ) C546_=_C555( C546 C555 ) C546_=_C556( C546 C556 ) C546_=_C557( C546 C557 ) C546_=_C558( C546 C558 ) C546_=_C559( C546 C559 ) \nC546_=_C560( C546 C560 ) C546_=_C561( C546 C561 ) C546_=_C562( C546 C562 ) C546_=_C563( C546 C563 ) C546_=_C564( C546 C564 ) C546_=_C565( C546 C565 ) \nC546_=_C566( C546 C566 ) C546_=_C567( C546 C567 ) C547_=_C548( C547 C548 ) C547_=_C549( C547 C549 ) C547_=_C550( C547 C550 ) C547_=_C551( C547 C551 ) \nC547_=_C552( C547 C552 ) C547_=_C553( C547 C553 ) C547_=_C554( C547 C554 ) C547_=_C555( C547 C555 ) C547_=_C556( C547 C556 ) C547_=_C557( C547 C557 ) \nC547_=_C558( C547 C558 ) C547_=_C559( C547 C559 ) C547_=_C560( C547 C560 ) C547_=_C561( C547 C561 ) C547_=_C562( C547 C562 ) C547_=_C563( C547 C563 ) \nC547_=_C564( C547 C564 ) C547_=_C565( C547 C565 ) C547_=_C566( C547 C566 ) C547_=_C567( C547 C567 ) C548_=_C549( C548 C549 ) C548_=_C550( C548 C550 ) \nC548_=_C551( C548 C551 ) C548_=_C552( C548 C552 ) C548_=_C553( C548 C553 ) C548_=_C554( C548 C554 ) C548_=_C555( C548 C555 ) C548_=_C556( C548 C556 ) \nC548_=_C557( C548 C557 ) C548_=_C558( C548 C558 ) C548_=_C559( C548 C559 ) C548_=_C560( C548 C560 ) C548_=_C561( C548 C561 ) C548_=_C562( C548 C562 ) \nC548_=_C563( C548 C563 ) C548_=_C564( C548 C564 ) C548_=_C565( C548 C565 ) C548_=_C566( C548 C566 ) C548_=_C567( C548 C567 ) C549_=_C550( C549 C550 ) \nC549_=_C551( C549 C551 ) C549_=_C552( C549 C552 ) C549_=_C553( C549 C553 ) C549_=_C554( C549 C554 ) C549_=_C555( C549 C555 ) C549_=_C556( C549 C556 ) \nC549_=_C557( C549 C557 ) C549_=_C558( C549 C558 ) C549_=_C559( C549 C559 ) C549_=_C560( C549 C560 ) C549_=_C561( C549 C561 ) C549_=_C562( C549 C562 ) \nC549_=_C563( C549 C563 ) C549_=_C564( C549 C564 ) C549_=_C565( C549 C565 ) C549_=_C566( C549 C566 ) C549_=_C567( C549 C567 ) C550_=_C551( C550 C551 ) \nC550_=_C552( C550 C552 ) C550_=_C553( C550 C553 ) C550_=_C554( C550 C554 ) C550_=_C555( C550 C555 ) C550_=_C556( C550 C556 ) C550_=_C557( C550 C557 ) \nC550_=_C558( C550 C558 ) C550_=_C559( C550 C559 ) C550_=_C560( C550 C560 ) C550_=_C561( C550 C561 ) C550_=_C562( C550 C562 ) C550_=_C563( C550 C563 ) \nC550_=_C564( C550 C564 ) C550_=_C565( C550 C565 ) C550_=_C566( C550 C566 ) C550_=_C567( C550 C567 ) C551_=_C552( C551 C552 ) C551_=_C553( C551 C553 ) \nC551_=_C554( C551 C554 ) C551_=_C555( C551 C555 ) C551_=_C556( C551 C556 ) C551_=_C557( C551 C557 ) C551_=_C558( C551 C558 ) C551_=_C559( C551 C559 ) \nC551_=_C560( C551 C560 ) C551_=_C561( C551 C561 ) C551_=_C562( C551 C562 ) C551_=_C563( C551 C563 ) C551_=_C564( C551 C564 ) C551_=_C565( C551 C565 ) \nC551_=_C566( C551 C566 ) C551_=_C567( C551 C567 ) C552_=_C553( C552 C553 ) C552_=_C554( C552 C554 ) C552_=_C555( C552 C555 ) C552_=_C556( C552 C556 ) \nC552_=_C557( C552 C557 ) C552_=_C558( C552 C558 ) C552_=_C559( C552 C559 ) C552_=_C560( C552 C560 ) C552_=_C561( C552 C561 ) C552_=_C562( C552 C562 ) \nC552_=_C563( C552 C563 ) C552_=_C564( C552 C564 ) C552_=_C565( C552 C565 ) C552_=_C566( C552 C566 ) C552_=_C567( C552 C567 ) C553_=_C554( C553 C554 ) \nC553_=_C555( C553 C555 ) C553_=_C556( C553 C556 ) C553_=_C557( C553 C557 ) C553_=_C558( C553 C558 ) C553_=_C559( C553 C559 ) C553_=_C560( C553 C560 ) \nC553_=_C561( C553 C561 ) C553_=_C562( C553 C562 ) C553_=_C563( C553 C563 ) C553_=_C564( C553 C564 ) C553_=_C565( C553 C565 ) C553_=_C566( C553 C566 ) \nC553_=_C567( C553 C567 ) C554_=_C555( C554 C555 ) C554_=_C556( C554 C556 ) C554_=_C557( C554 C557 ) C554_=_C558( C554 C558 ) C554_=_C559( C554 C559 ) \nC554_=_C560( C554 C560 ) C554_=_C561( C554 C561 ) C554_=_C562( C554 C562 ) C554_=_C563( C554 C563 ) C554_=_C564( C554 C564 ) C554_=_C565( C554 C565 ) \nC554_=_C566( C554 C566 ) C554_=_C567( C554 C567 ) C555_=_C556( C555 C556 ) C555_=_C557( C555 C557 ) C555_=_C558( C555 C558 ) C555_=_C559( C555 C559 ) \nC555_=_C560( C555 C560 ) C555_=_C561( C555 C561 ) C555_=_C562( C555 C562 ) C555_=_C563( C555 C563 ) C555_=_C564( C555 C564 ) C555_=_C565( C555 C565 ) \nC555_=_C566( C555 C566 ) C555_=_C567( C555 C567 ) C556_=_C557( C556 C557 ) C556_=_C558( C556 C558 ) C556_=_C559( C556 C559 ) C556_=_C560( C556 C560 ) \nC556_=_C561( C556 C561 ) C556_=_C562( C556 C562 ) C556_=_C563( C556 C563 ) C556_=_C564( C556 C564 ) C556_=_C565( C556 C565 ) C556_=_C566( C556 C566 ) \nC556_=_C567( C556 C567 ) C557_=_C558( C557 C558 ) C557_=_C559( C557 C559 ) C557_=_C560( C557 C560 ) C557_=_C561( C557 C561 ) C557_=_C562( C557 C562 ) \nC557_=_C563( C557 C563 ) C557_=_C564( C557 C564 ) C557_=_C565( C557 C565 ) C557_=_C566( C557 C566 ) C557_=_C567( C557 C567 ) C558_=_C559( C558 C559 ) \nC558_=_C560( C558 C560 ) C558_=_C561( C558 C561 ) C558_=_C562( C558 C562 ) C558_=_C563( C558 C563 ) C558_=_C564( C558 C564 ) C558_=_C565( C558 C565 ) \nC558_=_C566( C558 C566 ) C558_=_C567( C558 C567 ) C559_=_C560( C559 C560 ) C559_=_C561( C559 C561 ) C559_=_C562( C559 C562 ) C559_=_C563( C559 C563 ) \nC559_=_C564( C559 C564 ) C559_=_C565( C559 C565 ) C559_=_C566( C559 C566 ) C559_=_C567( C559 C567 ) C560_=_C561( C560 C561 ) C560_=_C562( C560 C562 ) \nC560_=_C563( C560 C563 ) C560_=_C564( C560 C564 ) C560_=_C565( C560 C565 ) C560_=_C566( C560 C566 ) C560_=_C567( C560 C567 ) C561_=_C562( C561 C562 ) \nC561_=_C563( C561 C563 ) C561_=_C564( C561 C564 ) C561_=_C565( C561 C565 ) C561_=_C566( C561 C566 ) C561_=_C567( C561 C567 ) C562_=_C563( C562 C563 ) \nC562_=_C564( C562 C564 ) C562_=_C565( C562 C565 ) C562_=_C566( C562 C566 ) C562_=_C567( C562 C567 ) C563_=_C564( C563 C564 ) C563_=_C565( C563 C565 ) \nC563_=_C566( C563 C566 ) C563_=_C567( C563 C567 ) C564_=_C565( C564 C565 ) C564_=_C566( C564 C566 ) C564_=_C567( C564 C567 ) C565_=_C566( C565 C566 ) \nC565_=_C567( C565 C567 ) C566_=_C567( C566 C567 ) "];194-&gt;270[label="42: C52 C265 C306 C307 C308 \nC309 C310 C311 C312 C314 C315 \nC316 C317 C318 C319 C320 C506 \nC519 C544 C545 C546 C547 C548 \nC549 C550 C551 C552 C553 C554 \nC555 C556 C557 C558 C559 C560 \nC561 C562 C563 C564 C565 C566 \nC567 \n463: C52_=_C506 ,C52_=_C519 ,C52_=_C544 ,C52_=_C545 ,C52_=_C546 ,\nC52_=_C547 ,C52_=_C548 ,C52_=_C549 ,C52_=_C550 ,C52_=_C551 ,C52_=_C552 ,\nC52_=_C553 ,C52_=_C554 ,C52_=_C555 ,C52_=_C556 ,C52_=_C557 ,C52_=_C558 ,\nC52_=_C559 ,C52_=_C560 ,C52_=_C561 ,C52_=_C562 ,C52_=_C563 ,C52_=_C564 ,\nC52_=_C565 ,C52_=_C566 ,C52_=_C567 ,C265_=_C306 ,C265_=_C307 ,C265_=_C308 ,\nC265_=_C309 ,C265_=_C310 ,C265_=_C311 ,C265_=_C312 ,C265_=_C314 ,C265_=_C315 ,\nC265_=_C316 ,C265_=_C317 ,C265_=_C318 ,C265_=_C319 ,C265_=_C320 ,C306_=_C307 ,\nC306_=_C308 ,C306_=_C309 ,C306_=_C310 ,C306_=_C311 ,C306_=_C312 ,C306_=_C314 ,\nC306_=_C315 ,C306_=_C316 ,C306_=_C317 ,C306_=_C318 ,C306_=_C319 ,C306_=_C320 ,\nC307_=_C308 ,C307_=_C309 ,C307_=_C310 ,C307_=_C311 ,C307_=_C312 ,C307_=_C314 ,\nC307_=_C315 ,C307_=_C316 ,C307_=_C317 ,C307_=_C318 ,C307_=_C319 ,C307_=_C320 ,\nC308_=_C309 ,C308_=_C310 ,C308_=_C311 ,C308_=_C312 ,C308_=_C314 ,C308_=_C315 ,\nC308_=_C316 ,C308_=_C317 ,C308_=_C318 ,C308_=_C319 ,C308_=_C320 ,C309_=_C310 ,\nC309_=_C311 ,C309_=_C312 ,C309_=_C314 ,C309_=_C315 ,C309_=_C316 ,C309_=_C317 ,\nC309_=_C318 ,C309_=_C319 ,C309_=_C320 ,C310_=_C311 ,C310_=_C312 ,C310_=_C314 ,\nC310_=_C315 ,C310_=_C316 ,C310_=_C317 ,C310_=_C318 ,C310_=_C319 ,C310_=_C320 ,\nC311_=_C312 ,C311_=_C314 ,C311_=_C315 ,C311_=_C316 ,C311_=_C317 ,C311_=_C318 ,\nC311_=_C319 ,C311_=_C320 ,C312_=_C314 ,C312_=_C315 ,C312_=_C316 ,C312_=_C317 ,\nC312_=_C318 ,C312_=_C319 ,C312_=_C320 ,C314_=_C315 ,C314_=_C316 ,C314_=_C317 ,\nC314_=_C318 ,C314_=_C319 ,C314_=_C320 ,C314_=_C557 ,C315_=_C316 ,C315_=_C317 ,\nC315_=_C318 ,C315_=_C319 ,C315_=_C320 ,C315_=_C559 ,C316_=_C317 ,C316_=_C318 ,\nC316_=_C319 ,C316_=_C320 ,C316_=_C560 ,C317_=_C318 ,C317_=_C319 ,C317_=_C320 ,\nC317_=_C561 ,C318_=_C319 ,C318_=_C320 ,C318_=_C563 ,C319_=_C320 ,C319_=_C564 ,\nC320_=_C566 ,C506_=_C519 ,C506_=_C544 ,C506_=_C545 ,C506_=_C546 ,C506_=_C547 ,\nC506_=_C548 ,C506_=_C549 ,C506_=_C550 ,C506_=_C551 ,C506_=_C552 ,C506_=_C553 ,\nC506_=_C554 ,C506_=_C555 ,C506_=_C556 ,C506_=_C557 ,C506_=_C558 ,C506_=_C559 ,\nC506_=_C560 ,C506_=_C561 ,C506_=_C562 ,C506_=_C563 ,C506_=_C564 ,C506_=_C565 ,\nC506_=_C566 ,C506_=_C567 ,C519_=_C544 ,C519_=_C545 ,C519_=_C546 ,C519_=_C547 ,\nC519_=_C548 ,C519_=_C549 ,C519_=_C550 ,C519_=_C551 ,C519_=_C552 ,C519_=_C553 ,\nC519_=_C554 ,C519_=_C555 ,C519_=_C556 ,C519_=_C557 ,C519_=_C558 ,C519_=_C559 ,\nC519_=_C560 ,C519_=_C561 ,C519_=_C562 ,C519_=_C563 ,C519_=_C564 ,C519_=_C565 ,\nC519_=_C566 ,C519_=_C567 ,C544_=_C545 ,C544_=_C546 ,C544_=_C547 ,C544_=_C548 ,\nC544_=_C549 ,C544_=_C550 ,C544_=_C551 ,C544_=_C552</w:t>
      </w:r>
    </w:p>
    <w:p>
      <w:pPr>
        <w:pStyle w:val="PreformattedText"/>
        <w:bidi w:val="0"/>
        <w:spacing w:before="0" w:after="0"/>
        <w:jc w:val="left"/>
        <w:rPr/>
      </w:pPr>
      <w:r>
        <w:rPr/>
        <w:t xml:space="preserve"> </w:t>
      </w:r>
      <w:r>
        <w:rPr/>
        <w:t>,C544_=_C553 ,C544_=_C554 ,\nC544_=_C555 ,C544_=_C556 ,C544_=_C557 ,C544_=_C558 ,C544_=_C559 ,C544_=_C560 ,\nC544_=_C561 ,C544_=_C562 ,C544_=_C563 ,C544_=_C564 ,C544_=_C565 ,C544_=_C566 ,\nC544_=_C567 ,C545_=_C546 ,C545_=_C547 ,C545_=_C548 ,C545_=_C549 ,C545_=_C550 ,\nC545_=_C551 ,C545_=_C552 ,C545_=_C553 ,C545_=_C554 ,C545_=_C555 ,C545_=_C556 ,\nC545_=_C557 ,C545_=_C558 ,C545_=_C559 ,C545_=_C560 ,C545_=_C561 ,C545_=_C562 ,\nC545_=_C563 ,C545_=_C564 ,C545_=_C565 ,C545_=_C566 ,C545_=_C567 ,C546_=_C547 ,\nC546_=_C548 ,C546_=_C549 ,C546_=_C550 ,C546_=_C551 ,C546_=_C552 ,C546_=_C553 ,\nC546_=_C554 ,C546_=_C555 ,C546_=_C556 ,C546_=_C557 ,C546_=_C558 ,C546_=_C559 ,\nC546_=_C560 ,C546_=_C561 ,C546_=_C562 ,C546_=_C563 ,C546_=_C564 ,C546_=_C565 ,\nC546_=_C566 ,C546_=_C567 ,C547_=_C548 ,C547_=_C549 ,C547_=_C550 ,C547_=_C551 ,\nC547_=_C552 ,C547_=_C553 ,C547_=_C554 ,C547_=_C555 ,C547_=_C556 ,C547_=_C557 ,\nC547_=_C558 ,C547_=_C559 ,C547_=_C560 ,C547_=_C561 ,C547_=_C562 ,C547_=_C563 ,\nC547_=_C564 ,C547_=_C565 ,C547_=_C566 ,C547_=_C567 ,C548_=_C549 ,C548_=_C550 ,\nC548_=_C551 ,C548_=_C552 ,C548_=_C553 ,C548_=_C554 ,C548_=_C555 ,C548_=_C556 ,\nC548_=_C557 ,C548_=_C558 ,C548_=_C559 ,C548_=_C560 ,C548_=_C561 ,C548_=_C562 ,\nC548_=_C563 ,C548_=_C564 ,C548_=_C565 ,C548_=_C566 ,C548_=_C567 ,C549_=_C550 ,\nC549_=_C551 ,C549_=_C552 ,C549_=_C553 ,C549_=_C554 ,C549_=_C555 ,C549_=_C556 ,\nC549_=_C557 ,C549_=_C558 ,C549_=_C559 ,C549_=_C560 ,C549_=_C561 ,C549_=_C562 ,\nC549_=_C563 ,C549_=_C564 ,C549_=_C565 ,C549_=_C566 ,C549_=_C567 ,C550_=_C551 ,\nC550_=_C552 ,C550_=_C553 ,C550_=_C554 ,C550_=_C555 ,C550_=_C556 ,C550_=_C557 ,\nC550_=_C558 ,C550_=_C559 ,C550_=_C560 ,C550_=_C561 ,C550_=_C562 ,C550_=_C563 ,\nC550_=_C564 ,C550_=_C565 ,C550_=_C566 ,C550_=_C567 ,C551_=_C552 ,C551_=_C553 ,\nC551_=_C554 ,C551_=_C555 ,C551_=_C556 ,C551_=_C557 ,C551_=_C558 ,C551_=_C559 ,\nC551_=_C560 ,C551_=_C561 ,C551_=_C562 ,C551_=_C563 ,C551_=_C564 ,C551_=_C565 ,\nC551_=_C566 ,C551_=_C567 ,C552_=_C553 ,C552_=_C554 ,C552_=_C555 ,C552_=_C556 ,\nC552_=_C557 ,C552_=_C558 ,C552_=_C559 ,C552_=_C560 ,C552_=_C561 ,C552_=_C562 ,\nC552_=_C563 ,C552_=_C564 ,C552_=_C565 ,C552_=_C566 ,C552_=_C567 ,C553_=_C554 ,\nC553_=_C555 ,C553_=_C556 ,C553_=_C557 ,C553_=_C558 ,C553_=_C559 ,C553_=_C560 ,\nC553_=_C561 ,C553_=_C562 ,C553_=_C563 ,C553_=_C564 ,C553_=_C565 ,C553_=_C566 ,\nC553_=_C567 ,C554_=_C555 ,C554_=_C556 ,C554_=_C557 ,C554_=_C558 ,C554_=_C559 ,\nC554_=_C560 ,C554_=_C561 ,C554_=_C562 ,C554_=_C563 ,C554_=_C564 ,C554_=_C565 ,\nC554_=_C566 ,C554_=_C567 ,C555_=_C556 ,C555_=_C557 ,C555_=_C558 ,C555_=_C559 ,\nC555_=_C560 ,C555_=_C561 ,C555_=_C562 ,C555_=_C563 ,C555_=_C564 ,C555_=_C565 ,\nC555_=_C566 ,C555_=_C567 ,C556_=_C557 ,C556_=_C558 ,C556_=_C559 ,C556_=_C560 ,\nC556_=_C561 ,C556_=_C562 ,C556_=_C563 ,C556_=_C564 ,C556_=_C565 ,C556_=_C566 ,\nC556_=_C567 ,C557_=_C558 ,C557_=_C559 ,C557_=_C560 ,C557_=_C561 ,C557_=_C562 ,\nC557_=_C563 ,C557_=_C564 ,C557_=_C565 ,C557_=_C566 ,C557_=_C567 ,C558_=_C559 ,\nC558_=_C560 ,C558_=_C561 ,C558_=_C562 ,C558_=_C563 ,C558_=_C564 ,C558_=_C565 ,\nC558_=_C566 ,C558_=_C567 ,C559_=_C560 ,C559_=_C561 ,C559_=_C562 ,C559_=_C563 ,\nC559_=_C564 ,C559_=_C565 ,C559_=_C566 ,C559_=_C567 ,C560_=_C561 ,C560_=_C562 ,\nC560_=_C563 ,C560_=_C564 ,C560_=_C565 ,C560_=_C566 ,C560_=_C567 ,C561_=_C562 ,\nC561_=_C563 ,C561_=_C564 ,C561_=_C565 ,C561_=_C566 ,C561_=_C567 ,C562_=_C563 ,\nC562_=_C564 ,C562_=_C565 ,C562_=_C566 ,C562_=_C567 ,C563_=_C564 ,C563_=_C565 ,\nC563_=_C566 ,C563_=_C567 ,C564_=_C565 ,C564_=_C566 ,C564_=_C567 ,C565_=_C566 ,\nC565_=_C567 ,C566_=_C567 ,"];271[shape=box, label="id:271 level: 6\n44: C1 C44 C45 C46 C47 \nC48 C49 C50 C51 C52 C53 \nC54 C55 C56 C57 C58 C59 \nC319 C564 C772 C1001 C1203 C1397 \nC1556 C1730 C1886 C2032 C2118 C2134 \nC2143 C2144 C2145 C2146 C2147 C2148 \nC2149 C2150 C2151 C2152 C2153 C2154 \nC2155 C2156 C2157 \n521: C1_=_C44( C1 C44 ) C1_=_C45( C1 C45 ) C1_=_C46( C1 C46 ) C1_=_C47( C1 C47 ) C1_=_C48( C1 C48 ) \nC1_=_C49( C1 C49 ) C1_=_C50( C1 C50 ) C1_=_C51( C1 C51 ) C1_=_C52( C1 C52 ) C1_=_C53( C1 C53 ) C1_=_C54( C1 C54 ) \nC1_=_C55( C1 C55 ) C1_=_C56( C1 C56 ) C1_=_C57( C1 C57 ) C1_=_C58( C1 C58 ) C1_=_C59( C1 C59 ) C44_=_C45( C44 C45 ) \nC44_=_C46( C44 C46 ) C44_=_C47( C44 C47 ) C44_=_C48( C44 C48 ) C44_=_C49( C44 C49 ) C44_=_C50( C44 C50 ) C44_=_C51( C44 C51 ) \nC44_=_C52( C44 C52 ) C44_=_C53( C44 C53 ) C44_=_C54( C44 C54 ) C44_=_C55( C44 C55 ) C44_=_C56( C44 C56 ) C44_=_C57( C44 C57 ) \nC44_=_C58( C44 C58 ) C44_=_C59( C44 C59 ) C45_=_C46( C45 C46 ) C45_=_C47( C45 C47 ) C45_=_C48( C45 C48 ) C45_=_C49( C45 C49 ) \nC45_=_C50( C45 C50 ) C45_=_C51( C45 C51 ) C45_=_C52( C45 C52 ) C45_=_C53( C45 C53 ) C45_=_C54( C45 C54 ) C45_=_C55( C45 C55 ) \nC45_=_C56( C45 C56 ) C45_=_C57( C45 C57 ) C45_=_C58( C45 C58 ) C45_=_C59( C45 C59 ) C46_=_C47( C46 C47 ) C46_=_C48( C46 C48 ) \nC46_=_C49( C46 C49 ) C46_=_C50( C46 C50 ) C46_=_C51( C46 C51 ) C46_=_C52( C46 C52 ) C46_=_C53( C46 C53 ) C46_=_C54( C46 C54 ) \nC46_=_C55( C46 C55 ) C46_=_C56( C46 C56 ) C46_=_C57( C46 C57 ) C46_=_C58( C46 C58 ) C46_=_C59( C46 C59 ) C47_=_C48( C47 C48 ) \nC47_=_C49( C47 C49 ) C47_=_C50( C47 C50 ) C47_=_C51( C47 C51 ) C47_=_C52( C47 C52 ) C47_=_C53( C47 C53 ) C47_=_C54( C47 C54 ) \nC47_=_C55( C47 C55 ) C47_=_C56( C47 C56 ) C47_=_C57( C47 C57 ) C47_=_C58( C47 C58 ) C47_=_C59( C47 C59 ) C48_=_C49( C48 C49 ) \nC48_=_C50( C48 C50 ) C48_=_C51( C48 C51 ) C48_=_C52( C48 C52 ) C48_=_C53( C48 C53 ) C48_=_C54( C48 C54 ) C48_=_C55( C48 C55 ) \nC48_=_C56( C48 C56 ) C48_=_C57( C48 C57 ) C48_=_C58( C48 C58 ) C48_=_C59( C48 C59 ) C49_=_C50( C49 C50 ) C49_=_C51( C49 C51 ) \nC49_=_C52( C49 C52 ) C49_=_C53( C49 C53 ) C49_=_C54( C49 C54 ) C49_=_C55( C49 C55 ) C49_=_C56( C49 C56 ) C49_=_C57( C49 C57 ) \nC49_=_C58( C49 C58 ) C49_=_C59( C49 C59 ) C50_=_C51( C50 C51 ) C50_=_C52( C50 C52 ) C50_=_C53( C50 C53 ) C50_=_C54( C50 C54 ) \nC50_=_C55( C50 C55 ) C50_=_C56( C50 C56 ) C50_=_C57( C50 C57 ) C50_=_C58( C50 C58 ) C50_=_C59( C50 C59 ) C51_=_C52( C51 C52 ) \nC51_=_C53( C51 C53 ) C51_=_C54( C51 C54 ) C51_=_C55( C51 C55 ) C51_=_C56( C51 C56 ) C51_=_C57( C51 C57 ) C51_=_C58( C51 C58 ) \nC51_=_C59( C51 C59 ) C52_=_C53( C52 C53 ) C52_=_C54( C52 C54 ) C52_=_C55( C52 C55 ) C52_=_C56( C52 C56 ) C52_=_C57( C52 C57 ) \nC52_=_C58( C52 C58 ) C52_=_C59( C52 C59 ) C52_=_C564( C52 C564 ) C53_=_C54( C53 C54 ) C53_=_C55( C53 C55 ) C53_=_C56( C53 C56 ) \nC53_=_C57( C53 C57 ) C53_=_C58( C53 C58 ) C53_=_C59( C53 C59 ) C53_=_C1001( C53 C1001 ) C54_=_C55( C54 C55 ) C54_=_C56( C54 C56 ) \nC54_=_C57( C54 C57 ) C54_=_C58( C54 C58 ) C54_=_C59( C54 C59 ) C54_=_C1397( C54 C1397 ) C55_=_C56( C55 C56 ) C55_=_C57( C55 C57 ) \nC55_=_C58( C55 C58 ) C55_=_C59( C55 C59 ) C55_=_C1556( C55 C1556 ) C56_=_C57( C56 C57 ) C56_=_C58( C56 C58 ) C56_=_C59( C56 C59 ) \nC56_=_C1730( C56 C1730 ) C57_=_C58( C57 C58 ) C57_=_C59( C57 C59 ) C57_=_C2032( C57 C2032 ) C58_=_C59( C58 C59 ) C58_=_C319( C58 C319 ) \nC58_=_C564( C58 C564 ) C58_=_C772( C58 C772 ) C58_=_C1001( C58 C1001 ) C58_=_C1203( C58 C1203 ) C58_=_C1397( C58 C1397 ) C58_=_C1556( C58 C1556 ) \nC58_=_C1730( C58 C1730 ) C58_=_C1886( C58 C1886 ) C58_=_C2032( C58 C2032 ) C58_=_C2118( C58 C2118 ) C58_=_C2134( C58 C2134 ) C58_=_C2143( C58 C2143 ) \nC58_=_C2144( C58 C2144 ) C58_=_C2145( C58 C2145 ) C58_=_C2146( C58 C2146 ) C58_=_C2147( C58 C2147 ) C58_=_C2148( C58 C2148 ) C58_=_C2149( C58 C2149 ) \nC58_=_C2150( C58 C2150 ) C58_=_C2151( C58 C2151 ) C58_=_C2152( C58 C2152 ) C58_=_C2153( C58 C2153 ) C58_=_C2154( C58 C2154 ) C58_=_C2155( C58 C2155 ) \nC58_=_C2156( C58 C2156 ) C58_=_C2157( C58 C2157 ) C59_=_C2156( C59 C2156 ) C319_=_C564( C319 C564 ) C319_=_C772( C319 C772 ) C319_=_C1001( C319 C1001 ) \nC319_=_C1203( C319 C1203 ) C319_=_C1397( C319 C1397 ) C319_=_C1556( C319 C1556 ) C319_=_C1730( C319 C1730 ) C319_=_C1886( C319 C1886 ) C319_=_C2032( C319 C2032 ) \nC319_=_C2118( C319 C2118 ) C319_=_C2134( C319 C2134 ) C319_=_C2143( C319 C2143 ) C319_=_C2144( C319 C2144 ) C319_=_C2145( C319 C2145 ) C319_=_C2146( C319 C2146 ) \nC319_=_C2147( C319 C2147 ) C319_=_C2148( C319 C2148 ) C319_=_C2149( C319 C2149 ) C319_=_C2150( C319 C2150 ) C319_=_C2151( C319 C2151 ) C319_=_C2152( C319 C2152 ) \nC319_=_C2153( C319 C2153 ) C319_=_C2154( C319 C2154 ) C319_=_C2155( C319 C2155 ) C319_=_C2156( C319 C2156 ) C319_=_C2157( C319 C2157 ) C564_=_C772( C564 C772 ) \nC564_=_C1001( C564 C1001 ) C564_=_C1203( C564 C1203 ) C564_=_C1397( C564 C1397 ) C564_=_C1556( C564 C1556 ) C564_=_C1730( C564 C1730 ) C564_=_C1886( C564 C1886 ) \nC564_=_C2032( C564 C2032 ) C564_=_C2118( C564 C2118 ) C564_=_C2134( C564 C2134 ) C564_=_C2143( C564 C2143 ) C564_=_C2144( C564 C2144 ) C564_=_C2145( C564 C2145 ) \nC564_=_C2146( C564 C2146 ) C564_=_C2147( C564 C2147 ) C564_=_C2148( C564 C2148 ) C564_=_C2149( C564 C2149 ) C564_=_C2150( C564 C2150 ) C564_=_C2151( C564 C2151 ) \nC564_=_C2152( C564 C2152 ) C564_=_C2153( C564 C2153 ) C564_=_C2154( C564 C2154 ) C564_=_C2155( C564 C2155 ) C564_=_C2156( C564 C2156 ) C564_=_C2157( C564 C2157 ) \nC772_=_C1001( C772 C1001 ) C772_=_C1203( C772 C1203 ) C772_=_C1397( C772 C1397 ) C772_=_C1556( C772 C1556 ) C772_=_C1730( C772 C1730 ) C772_=_C1886( C772 C1886 ) \nC772_=_C2032( C772 C2032 ) C772_=_C2118( C772 C2118 ) C772_=_C2134( C772 C2134 ) C772_=_C2143( C772 C2143 ) C772_=_C2144( C772 C2144 ) C772_=_C2145( C772 C2145 ) \nC772_=_C2146( C772 C2146 ) C772_=_C2147( C772 C2147 ) C772_=_C2148( C772 C2148 ) C772_=_C2149( C772 C2149 ) C772_=_C2150( C772 C2150 ) C772_=_C2151( C772 C2151 ) \nC772_=_C2152( C772 C2152 ) C772_=_C2153( C772 C2153 ) C772_=_C2154( C772 C2154 ) C772_=_C2155( C772 C2155 ) C772_=_C2156( C772 C2156 ) C772_=_C2157( C772 C2157 ) \nC1001_=_C1203( C1001 C1203 ) C1001_=_C1397( C1001 C1397 ) C1001_=_C1556( C1001 C1556 ) C1001_=_C1730( C1001 C1730 ) C1001_=_C1886( C1001 C1886 ) C1001_=_C2032( C1001 C2032 ) \nC1001_=_C2118( C1001 C2118 ) C1001_=_C2134( C1001 C2134 ) C1001_=_C2143( C1001 C2143 ) C1001_=_C2144(</w:t>
      </w:r>
    </w:p>
    <w:p>
      <w:pPr>
        <w:pStyle w:val="PreformattedText"/>
        <w:bidi w:val="0"/>
        <w:spacing w:before="0" w:after="0"/>
        <w:jc w:val="left"/>
        <w:rPr/>
      </w:pPr>
      <w:r>
        <w:rPr/>
        <w:t xml:space="preserve"> </w:t>
      </w:r>
      <w:r>
        <w:rPr/>
        <w:t>C1001 C2144 ) C1001_=_C2145( C1001 C2145 ) C1001_=_C2146( C1001 C2146 ) \nC1001_=_C2147( C1001 C2147 ) C1001_=_C2148( C1001 C2148 ) C1001_=_C2149( C1001 C2149 ) C1001_=_C2150( C1001 C2150 ) C1001_=_C2151( C1001 C2151 ) C1001_=_C2152( C1001 C2152 ) \nC1001_=_C2153( C1001 C2153 ) C1001_=_C2154( C1001 C2154 ) C1001_=_C2155( C1001 C2155 ) C1001_=_C2156( C1001 C2156 ) C1001_=_C2157( C1001 C2157 ) C1203_=_C1397( C1203 C1397 ) \nC1203_=_C1556( C1203 C1556 ) C1203_=_C1730( C1203 C1730 ) C1203_=_C1886( C1203 C1886 ) C1203_=_C2032( C1203 C2032 ) C1203_=_C2118( C1203 C2118 ) C1203_=_C2134( C1203 C2134 ) \nC1203_=_C2143( C1203 C2143 ) C1203_=_C2144( C1203 C2144 ) C1203_=_C2145( C1203 C2145 ) C1203_=_C2146( C1203 C2146 ) C1203_=_C2147( C1203 C2147 ) C1203_=_C2148( C1203 C2148 ) \nC1203_=_C2149( C1203 C2149 ) C1203_=_C2150( C1203 C2150 ) C1203_=_C2151( C1203 C2151 ) C1203_=_C2152( C1203 C2152 ) C1203_=_C2153( C1203 C2153 ) C1203_=_C2154( C1203 C2154 ) \nC1203_=_C2155( C1203 C2155 ) C1203_=_C2156( C1203 C2156 ) C1203_=_C2157( C1203 C2157 ) C1397_=_C1556( C1397 C1556 ) C1397_=_C1730( C1397 C1730 ) C1397_=_C1886( C1397 C1886 ) \nC1397_=_C2032( C1397 C2032 ) C1397_=_C2118( C1397 C2118 ) C1397_=_C2134( C1397 C2134 ) C1397_=_C2143( C1397 C2143 ) C1397_=_C2144( C1397 C2144 ) C1397_=_C2145( C1397 C2145 ) \nC1397_=_C2146( C1397 C2146 ) C1397_=_C2147( C1397 C2147 ) C1397_=_C2148( C1397 C2148 ) C1397_=_C2149( C1397 C2149 ) C1397_=_C2150( C1397 C2150 ) C1397_=_C2151( C1397 C2151 ) \nC1397_=_C2152( C1397 C2152 ) C1397_=_C2153( C1397 C2153 ) C1397_=_C2154( C1397 C2154 ) C1397_=_C2155( C1397 C2155 ) C1397_=_C2156( C1397 C2156 ) C1397_=_C2157( C1397 C2157 ) \nC1556_=_C1730( C1556 C1730 ) C1556_=_C1886( C1556 C1886 ) C1556_=_C2032( C1556 C2032 ) C1556_=_C2118( C1556 C2118 ) C1556_=_C2134( C1556 C2134 ) C1556_=_C2143( C1556 C2143 ) \nC1556_=_C2144( C1556 C2144 ) C1556_=_C2145( C1556 C2145 ) C1556_=_C2146( C1556 C2146 ) C1556_=_C2147( C1556 C2147 ) C1556_=_C2148( C1556 C2148 ) C1556_=_C2149( C1556 C2149 ) \nC1556_=_C2150( C1556 C2150 ) C1556_=_C2151( C1556 C2151 ) C1556_=_C2152( C1556 C2152 ) C1556_=_C2153( C1556 C2153 ) C1556_=_C2154( C1556 C2154 ) C1556_=_C2155( C1556 C2155 ) \nC1556_=_C2156( C1556 C2156 ) C1556_=_C2157( C1556 C2157 ) C1730_=_C1886( C1730 C1886 ) C1730_=_C2032( C1730 C2032 ) C1730_=_C2118( C1730 C2118 ) C1730_=_C2134( C1730 C2134 ) \nC1730_=_C2143( C1730 C2143 ) C1730_=_C2144( C1730 C2144 ) C1730_=_C2145( C1730 C2145 ) C1730_=_C2146( C1730 C2146 ) C1730_=_C2147( C1730 C2147 ) C1730_=_C2148( C1730 C2148 ) \nC1730_=_C2149( C1730 C2149 ) C1730_=_C2150( C1730 C2150 ) C1730_=_C2151( C1730 C2151 ) C1730_=_C2152( C1730 C2152 ) C1730_=_C2153( C1730 C2153 ) C1730_=_C2154( C1730 C2154 ) \nC1730_=_C2155( C1730 C2155 ) C1730_=_C2156( C1730 C2156 ) C1730_=_C2157( C1730 C2157 ) C1886_=_C2032( C1886 C2032 ) C1886_=_C2118( C1886 C2118 ) C1886_=_C2134( C1886 C2134 ) \nC1886_=_C2143( C1886 C2143 ) C1886_=_C2144( C1886 C2144 ) C1886_=_C2145( C1886 C2145 ) C1886_=_C2146( C1886 C2146 ) C1886_=_C2147( C1886 C2147 ) C1886_=_C2148( C1886 C2148 ) \nC1886_=_C2149( C1886 C2149 ) C1886_=_C2150( C1886 C2150 ) C1886_=_C2151( C1886 C2151 ) C1886_=_C2152( C1886 C2152 ) C1886_=_C2153( C1886 C2153 ) C1886_=_C2154( C1886 C2154 ) \nC1886_=_C2155( C1886 C2155 ) C1886_=_C2156( C1886 C2156 ) C1886_=_C2157( C1886 C2157 ) C2032_=_C2118( C2032 C2118 ) C2032_=_C2134( C2032 C2134 ) C2032_=_C2143( C2032 C2143 ) \nC2032_=_C2144( C2032 C2144 ) C2032_=_C2145( C2032 C2145 ) C2032_=_C2146( C2032 C2146 ) C2032_=_C2147( C2032 C2147 ) C2032_=_C2148( C2032 C2148 ) C2032_=_C2149( C2032 C2149 ) \nC2032_=_C2150( C2032 C2150 ) C2032_=_C2151( C2032 C2151 ) C2032_=_C2152( C2032 C2152 ) C2032_=_C2153( C2032 C2153 ) C2032_=_C2154( C2032 C2154 ) C2032_=_C2155( C2032 C2155 ) \nC2032_=_C2156( C2032 C2156 ) C2032_=_C2157( C2032 C2157 ) C2118_=_C2134( C2118 C2134 ) C2118_=_C2143( C2118 C2143 ) C2118_=_C2144( C2118 C2144 ) C2118_=_C2145( C2118 C2145 ) \nC2118_=_C2146( C2118 C2146 ) C2118_=_C2147( C2118 C2147 ) C2118_=_C2148( C2118 C2148 ) C2118_=_C2149( C2118 C2149 ) C2118_=_C2150( C2118 C2150 ) C2118_=_C2151( C2118 C2151 ) \nC2118_=_C2152( C2118 C2152 ) C2118_=_C2153( C2118 C2153 ) C2118_=_C2154( C2118 C2154 ) C2118_=_C2155( C2118 C2155 ) C2118_=_C2156( C2118 C2156 ) C2118_=_C2157( C2118 C2157 ) \nC2134_=_C2143( C2134 C2143 ) C2134_=_C2144( C2134 C2144 ) C2134_=_C2145( C2134 C2145 ) C2134_=_C2146( C2134 C2146 ) C2134_=_C2147( C2134 C2147 ) C2134_=_C2148( C2134 C2148 ) \nC2134_=_C2149( C2134 C2149 ) C2134_=_C2150( C2134 C2150 ) C2134_=_C2151( C2134 C2151 ) C2134_=_C2152( C2134 C2152 ) C2134_=_C2153( C2134 C2153 ) C2134_=_C2154( C2134 C2154 ) \nC2134_=_C2155( C2134 C2155 ) C2134_=_C2156( C2134 C2156 ) C2134_=_C2157( C2134 C2157 ) C2143_=_C2144( C2143 C2144 ) C2143_=_C2145( C2143 C2145 ) C2143_=_C2146( C2143 C2146 ) \nC2143_=_C2147( C2143 C2147 ) C2143_=_C2148( C2143 C2148 ) C2143_=_C2149( C2143 C2149 ) C2143_=_C2150( C2143 C2150 ) C2143_=_C2151( C2143 C2151 ) C2143_=_C2152( C2143 C2152 ) \nC2143_=_C2153( C2143 C2153 ) C2143_=_C2154( C2143 C2154 ) C2143_=_C2155( C2143 C2155 ) C2143_=_C2156( C2143 C2156 ) C2143_=_C2157( C2143 C2157 ) C2144_=_C2145( C2144 C2145 ) \nC2144_=_C2146( C2144 C2146 ) C2144_=_C2147( C2144 C2147 ) C2144_=_C2148( C2144 C2148 ) C2144_=_C2149( C2144 C2149 ) C2144_=_C2150( C2144 C2150 ) C2144_=_C2151( C2144 C2151 ) \nC2144_=_C2152( C2144 C2152 ) C2144_=_C2153( C2144 C2153 ) C2144_=_C2154( C2144 C2154 ) C2144_=_C2155( C2144 C2155 ) C2144_=_C2156( C2144 C2156 ) C2144_=_C2157( C2144 C2157 ) \nC2145_=_C2146( C2145 C2146 ) C2145_=_C2147( C2145 C2147 ) C2145_=_C2148( C2145 C2148 ) C2145_=_C2149( C2145 C2149 ) C2145_=_C2150( C2145 C2150 ) C2145_=_C2151( C2145 C2151 ) \nC2145_=_C2152( C2145 C2152 ) C2145_=_C2153( C2145 C2153 ) C2145_=_C2154( C2145 C2154 ) C2145_=_C2155( C2145 C2155 ) C2145_=_C2156( C2145 C2156 ) C2145_=_C2157( C2145 C2157 ) \nC2146_=_C2147( C2146 C2147 ) C2146_=_C2148( C2146 C2148 ) C2146_=_C2149( C2146 C2149 ) C2146_=_C2150( C2146 C2150 ) C2146_=_C2151( C2146 C2151 ) C2146_=_C2152( C2146 C2152 ) \nC2146_=_C2153( C2146 C2153 ) C2146_=_C2154( C2146 C2154 ) C2146_=_C2155( C2146 C2155 ) C2146_=_C2156( C2146 C2156 ) C2146_=_C2157( C2146 C2157 ) C2147_=_C2148( C2147 C2148 ) \nC2147_=_C2149( C2147 C2149 ) C2147_=_C2150( C2147 C2150 ) C2147_=_C2151( C2147 C2151 ) C2147_=_C2152( C2147 C2152 ) C2147_=_C2153( C2147 C2153 ) C2147_=_C2154( C2147 C2154 ) \nC2147_=_C2155( C2147 C2155 ) C2147_=_C2156( C2147 C2156 ) C2147_=_C2157( C2147 C2157 ) C2148_=_C2149( C2148 C2149 ) C2148_=_C2150( C2148 C2150 ) C2148_=_C2151( C2148 C2151 ) \nC2148_=_C2152( C2148 C2152 ) C2148_=_C2153( C2148 C2153 ) C2148_=_C2154( C2148 C2154 ) C2148_=_C2155( C2148 C2155 ) C2148_=_C2156( C2148 C2156 ) C2148_=_C2157( C2148 C2157 ) \nC2149_=_C2150( C2149 C2150 ) C2149_=_C2151( C2149 C2151 ) C2149_=_C2152( C2149 C2152 ) C2149_=_C2153( C2149 C2153 ) C2149_=_C2154( C2149 C2154 ) C2149_=_C2155( C2149 C2155 ) \nC2149_=_C2156( C2149 C2156 ) C2149_=_C2157( C2149 C2157 ) C2150_=_C2151( C2150 C2151 ) C2150_=_C2152( C2150 C2152 ) C2150_=_C2153( C2150 C2153 ) C2150_=_C2154( C2150 C2154 ) \nC2150_=_C2155( C2150 C2155 ) C2150_=_C2156( C2150 C2156 ) C2150_=_C2157( C2150 C2157 ) C2151_=_C2152( C2151 C2152 ) C2151_=_C2153( C2151 C2153 ) C2151_=_C2154( C2151 C2154 ) \nC2151_=_C2155( C2151 C2155 ) C2151_=_C2156( C2151 C2156 ) C2151_=_C2157( C2151 C2157 ) C2152_=_C2153( C2152 C2153 ) C2152_=_C2154( C2152 C2154 ) C2152_=_C2155( C2152 C2155 ) \nC2152_=_C2156( C2152 C2156 ) C2152_=_C2157( C2152 C2157 ) C2153_=_C2154( C2153 C2154 ) C2153_=_C2155( C2153 C2155 ) C2153_=_C2156( C2153 C2156 ) C2153_=_C2157( C2153 C2157 ) \nC2154_=_C2155( C2154 C2155 ) C2154_=_C2156( C2154 C2156 ) C2154_=_C2157( C2154 C2157 ) C2155_=_C2156( C2155 C2156 ) C2155_=_C2157( C2155 C2157 ) C2156_=_C2157( C2156 C2157 ) "];195-&gt;271[label="43: C1 C44 C45 C46 C47 \nC48 C49 C50 C51 C52 C53 \nC54 C55 C56 C57 C59 C319 \nC564 C772 C1001 C1203 C1397 C1556 \nC1730 C1886 C2032 C2118 C2134 C2143 \nC2144 C2145 C2146 C2147 C2148 C2149 \nC2150 C2151 C2152 C2153 C2154 C2155 \nC2156 C2157 \n478: C1_=_C44 ,C1_=_C45 ,C1_=_C46 ,C1_=_C47 ,C1_=_C48 ,\nC1_=_C49 ,C1_=_C50 ,C1_=_C51 ,C1_=_C52 ,C1_=_C53 ,C1_=_C54 ,\nC1_=_C55 ,C1_=_C56 ,C1_=_C57 ,C1_=_C59 ,C44_=_C45 ,C44_=_C46 ,\nC44_=_C47 ,C44_=_C48 ,C44_=_C49 ,C44_=_C50 ,C44_=_C51 ,C44_=_C52 ,\nC44_=_C53 ,C44_=_C54 ,C44_=_C55 ,C44_=_C56 ,C44_=_C57 ,C44_=_C59 ,\nC45_=_C46 ,C45_=_C47 ,C45_=_C48 ,C45_=_C49 ,C45_=_C50 ,C45_=_C51 ,\nC45_=_C52 ,C45_=_C53 ,C45_=_C54 ,C45_=_C55 ,C45_=_C56 ,C45_=_C57 ,\nC45_=_C59 ,C46_=_C47 ,C46_=_C48 ,C46_=_C49 ,C46_=_C50 ,C46_=_C51 ,\nC46_=_C52 ,C46_=_C53 ,C46_=_C54 ,C46_=_C55 ,C46_=_C56 ,C46_=_C57 ,\nC46_=_C59 ,C47_=_C48 ,C47_=_C49 ,C47_=_C50 ,C47_=_C51 ,C47_=_C52 ,\nC47_=_C53 ,C47_=_C54 ,C47_=_C55 ,C47_=_C56 ,C47_=_C57 ,C47_=_C59 ,\nC48_=_C49 ,C48_=_C50 ,C48_=_C51 ,C48_=_C52 ,C48_=_C53 ,C48_=_C54 ,\nC48_=_C55 ,C48_=_C56 ,C48_=_C57 ,C48_=_C59 ,C49_=_C50 ,C49_=_C51 ,\nC49_=_C52 ,C49_=_C53 ,C49_=_C54 ,C49_=_C55 ,C49_=_C56 ,C49_=_C57 ,\nC49_=_C59 ,C50_=_C51 ,C50_=_C52 ,C50_=_C53 ,C50_=_C54 ,C50_=_C55 ,\nC50_=_C56 ,C50_=_C57 ,C50_=_C59 ,C51_=_C52 ,C51_=_C53 ,C51_=_C54 ,\nC51_=_C55 ,C51_=_C56 ,C51_=_C57 ,C51_=_C59 ,C52_=_C53 ,C52_=_C54 ,\nC52_=_C55 ,C52_=_C56 ,C52_=_C57 ,C52_=_C59 ,C52_=_C564 ,C53_=_C54 ,\nC53_=_C55 ,C53_=_C56 ,C53_=_C57 ,C53_=_C59 ,C53_=_C1001 ,C54_=_C55 ,\nC54_=_C56 ,C54_=_C57 ,C54_=_C59 ,C54_=_C1397 ,C55_=_C56 ,C55_=_C57 ,\nC55_=_C59 ,C55_=_C1556 ,C56_=_C57 ,C56_=_C59 ,C56_=_C1730 ,C57_=_C59 ,\nC57_=_C2032 ,C59_=_C2156 ,C319_=_C564 ,C319_=_C772 ,C319_=_C1001 ,C319_=_C1203 ,\nC319_=_C1397 ,C319_=_C1556 ,C319_=_C1730 ,C319_=_C1886 ,C319_=_C2032 ,C319_=_C2118 ,\nC319_=_C2134 ,C319_=_C2143 ,C319_=_C2144 ,C319_=_C2145 ,C319_=_C2146 ,C319_=_C2147 ,\nC319_=_C2148 ,C319_=_C2149 ,C319_=_C2150 ,C319_=_C2151 ,C319_=_C2152 ,C319_=_C2153 ,\nC319_=_C2154 ,C319_=_C2155 ,C319_=_C2156 ,C319_=_C2157 ,C564_=_C772</w:t>
      </w:r>
    </w:p>
    <w:p>
      <w:pPr>
        <w:pStyle w:val="PreformattedText"/>
        <w:bidi w:val="0"/>
        <w:spacing w:before="0" w:after="0"/>
        <w:jc w:val="left"/>
        <w:rPr/>
      </w:pPr>
      <w:r>
        <w:rPr/>
        <w:t xml:space="preserve"> </w:t>
      </w:r>
      <w:r>
        <w:rPr/>
        <w:t>,C564_=_C1001 ,\nC564_=_C1203 ,C564_=_C1397 ,C564_=_C1556 ,C564_=_C1730 ,C564_=_C1886 ,C564_=_C2032 ,\nC564_=_C2118 ,C564_=_C2134 ,C564_=_C2143 ,C564_=_C2144 ,C564_=_C2145 ,C564_=_C2146 ,\nC564_=_C2147 ,C564_=_C2148 ,C564_=_C2149 ,C564_=_C2150 ,C564_=_C2151 ,C564_=_C2152 ,\nC564_=_C2153 ,C564_=_C2154 ,C564_=_C2155 ,C564_=_C2156 ,C564_=_C2157 ,C772_=_C1001 ,\nC772_=_C1203 ,C772_=_C1397 ,C772_=_C1556 ,C772_=_C1730 ,C772_=_C1886 ,C772_=_C2032 ,\nC772_=_C2118 ,C772_=_C2134 ,C772_=_C2143 ,C772_=_C2144 ,C772_=_C2145 ,C772_=_C2146 ,\nC772_=_C2147 ,C772_=_C2148 ,C772_=_C2149 ,C772_=_C2150 ,C772_=_C2151 ,C772_=_C2152 ,\nC772_=_C2153 ,C772_=_C2154 ,C772_=_C2155 ,C772_=_C2156 ,C772_=_C2157 ,C1001_=_C1203 ,\nC1001_=_C1397 ,C1001_=_C1556 ,C1001_=_C1730 ,C1001_=_C1886 ,C1001_=_C2032 ,C1001_=_C2118 ,\nC1001_=_C2134 ,C1001_=_C2143 ,C1001_=_C2144 ,C1001_=_C2145 ,C1001_=_C2146 ,C1001_=_C2147 ,\nC1001_=_C2148 ,C1001_=_C2149 ,C1001_=_C2150 ,C1001_=_C2151 ,C1001_=_C2152 ,C1001_=_C2153 ,\nC1001_=_C2154 ,C1001_=_C2155 ,C1001_=_C2156 ,C1001_=_C2157 ,C1203_=_C1397 ,C1203_=_C1556 ,\nC1203_=_C1730 ,C1203_=_C1886 ,C1203_=_C2032 ,C1203_=_C2118 ,C1203_=_C2134 ,C1203_=_C2143 ,\nC1203_=_C2144 ,C1203_=_C2145 ,C1203_=_C2146 ,C1203_=_C2147 ,C1203_=_C2148 ,C1203_=_C2149 ,\nC1203_=_C2150 ,C1203_=_C2151 ,C1203_=_C2152 ,C1203_=_C2153 ,C1203_=_C2154 ,C1203_=_C2155 ,\nC1203_=_C2156 ,C1203_=_C2157 ,C1397_=_C1556 ,C1397_=_C1730 ,C1397_=_C1886 ,C1397_=_C2032 ,\nC1397_=_C2118 ,C1397_=_C2134 ,C1397_=_C2143 ,C1397_=_C2144 ,C1397_=_C2145 ,C1397_=_C2146 ,\nC1397_=_C2147 ,C1397_=_C2148 ,C1397_=_C2149 ,C1397_=_C2150 ,C1397_=_C2151 ,C1397_=_C2152 ,\nC1397_=_C2153 ,C1397_=_C2154 ,C1397_=_C2155 ,C1397_=_C2156 ,C1397_=_C2157 ,C1556_=_C1730 ,\nC1556_=_C1886 ,C1556_=_C2032 ,C1556_=_C2118 ,C1556_=_C2134 ,C1556_=_C2143 ,C1556_=_C2144 ,\nC1556_=_C2145 ,C1556_=_C2146 ,C1556_=_C2147 ,C1556_=_C2148 ,C1556_=_C2149 ,C1556_=_C2150 ,\nC1556_=_C2151 ,C1556_=_C2152 ,C1556_=_C2153 ,C1556_=_C2154 ,C1556_=_C2155 ,C1556_=_C2156 ,\nC1556_=_C2157 ,C1730_=_C1886 ,C1730_=_C2032 ,C1730_=_C2118 ,C1730_=_C2134 ,C1730_=_C2143 ,\nC1730_=_C2144 ,C1730_=_C2145 ,C1730_=_C2146 ,C1730_=_C2147 ,C1730_=_C2148 ,C1730_=_C2149 ,\nC1730_=_C2150 ,C1730_=_C2151 ,C1730_=_C2152 ,C1730_=_C2153 ,C1730_=_C2154 ,C1730_=_C2155 ,\nC1730_=_C2156 ,C1730_=_C2157 ,C1886_=_C2032 ,C1886_=_C2118 ,C1886_=_C2134 ,C1886_=_C2143 ,\nC1886_=_C2144 ,C1886_=_C2145 ,C1886_=_C2146 ,C1886_=_C2147 ,C1886_=_C2148 ,C1886_=_C2149 ,\nC1886_=_C2150 ,C1886_=_C2151 ,C1886_=_C2152 ,C1886_=_C2153 ,C1886_=_C2154 ,C1886_=_C2155 ,\nC1886_=_C2156 ,C1886_=_C2157 ,C2032_=_C2118 ,C2032_=_C2134 ,C2032_=_C2143 ,C2032_=_C2144 ,\nC2032_=_C2145 ,C2032_=_C2146 ,C2032_=_C2147 ,C2032_=_C2148 ,C2032_=_C2149 ,C2032_=_C2150 ,\nC2032_=_C2151 ,C2032_=_C2152 ,C2032_=_C2153 ,C2032_=_C2154 ,C2032_=_C2155 ,C2032_=_C2156 ,\nC2032_=_C2157 ,C2118_=_C2134 ,C2118_=_C2143 ,C2118_=_C2144 ,C2118_=_C2145 ,C2118_=_C2146 ,\nC2118_=_C2147 ,C2118_=_C2148 ,C2118_=_C2149 ,C2118_=_C2150 ,C2118_=_C2151 ,C2118_=_C2152 ,\nC2118_=_C2153 ,C2118_=_C2154 ,C2118_=_C2155 ,C2118_=_C2156 ,C2118_=_C2157 ,C2134_=_C2143 ,\nC2134_=_C2144 ,C2134_=_C2145 ,C2134_=_C2146 ,C2134_=_C2147 ,C2134_=_C2148 ,C2134_=_C2149 ,\nC2134_=_C2150 ,C2134_=_C2151 ,C2134_=_C2152 ,C2134_=_C2153 ,C2134_=_C2154 ,C2134_=_C2155 ,\nC2134_=_C2156 ,C2134_=_C2157 ,C2143_=_C2144 ,C2143_=_C2145 ,C2143_=_C2146 ,C2143_=_C2147 ,\nC2143_=_C2148 ,C2143_=_C2149 ,C2143_=_C2150 ,C2143_=_C2151 ,C2143_=_C2152 ,C2143_=_C2153 ,\nC2143_=_C2154 ,C2143_=_C2155 ,C2143_=_C2156 ,C2143_=_C2157 ,C2144_=_C2145 ,C2144_=_C2146 ,\nC2144_=_C2147 ,C2144_=_C2148 ,C2144_=_C2149 ,C2144_=_C2150 ,C2144_=_C2151 ,C2144_=_C2152 ,\nC2144_=_C2153 ,C2144_=_C2154 ,C2144_=_C2155 ,C2144_=_C2156 ,C2144_=_C2157 ,C2145_=_C2146 ,\nC2145_=_C2147 ,C2145_=_C2148 ,C2145_=_C2149 ,C2145_=_C2150 ,C2145_=_C2151 ,C2145_=_C2152 ,\nC2145_=_C2153 ,C2145_=_C2154 ,C2145_=_C2155 ,C2145_=_C2156 ,C2145_=_C2157 ,C2146_=_C2147 ,\nC2146_=_C2148 ,C2146_=_C2149 ,C2146_=_C2150 ,C2146_=_C2151 ,C2146_=_C2152 ,C2146_=_C2153 ,\nC2146_=_C2154 ,C2146_=_C2155 ,C2146_=_C2156 ,C2146_=_C2157 ,C2147_=_C2148 ,C2147_=_C2149 ,\nC2147_=_C2150 ,C2147_=_C2151 ,C2147_=_C2152 ,C2147_=_C2153 ,C2147_=_C2154 ,C2147_=_C2155 ,\nC2147_=_C2156 ,C2147_=_C2157 ,C2148_=_C2149 ,C2148_=_C2150 ,C2148_=_C2151 ,C2148_=_C2152 ,\nC2148_=_C2153 ,C2148_=_C2154 ,C2148_=_C2155 ,C2148_=_C2156 ,C2148_=_C2157 ,C2149_=_C2150 ,\nC2149_=_C2151 ,C2149_=_C2152 ,C2149_=_C2153 ,C2149_=_C2154 ,C2149_=_C2155 ,C2149_=_C2156 ,\nC2149_=_C2157 ,C2150_=_C2151 ,C2150_=_C2152 ,C2150_=_C2153 ,C2150_=_C2154 ,C2150_=_C2155 ,\nC2150_=_C2156 ,C2150_=_C2157 ,C2151_=_C2152 ,C2151_=_C2153 ,C2151_=_C2154 ,C2151_=_C2155 ,\nC2151_=_C2156 ,C2151_=_C2157 ,C2152_=_C2153 ,C2152_=_C2154 ,C2152_=_C2155 ,C2152_=_C2156 ,\nC2152_=_C2157 ,C2153_=_C2154 ,C2153_=_C2155 ,C2153_=_C2156 ,C2153_=_C2157 ,C2154_=_C2155 ,\nC2154_=_C2156 ,C2154_=_C2157 ,C2155_=_C2156 ,C2155_=_C2157 ,C2156_=_C2157 ,"];272[shape=box, label="id:272 level: 6\n55: C59 C262 C320 C503 C566 \nC728 C773 C944 C1003 C1146 C1204 \nC1336 C1399 C1515 C1558 C1683 C1732 \nC1840 C1887 C1983 C2034 C2115 C2156 \nC2237 C2269 C2344 C2347 C2353 C2354 \nC2366 C2368 C2369 C2370 C2371 C2372 \nC2373 C2374 C2375 C2376 C2377 C2378 \nC2379 C2380 C2391 C2402 C2407 C2416 \nC2420 C2424 C2428 C2432 C2436 C2438 \nC2440 C2441 \n769: C59_=_C320( C59 C320 ) C59_=_C566( C59 C566 ) C59_=_C773( C59 C773 ) C59_=_C1003( C59 C1003 ) C59_=_C1204( C59 C1204 ) \nC59_=_C1399( C59 C1399 ) C59_=_C1558( C59 C1558 ) C59_=_C1732( C59 C1732 ) C59_=_C1887( C59 C1887 ) C59_=_C2034( C59 C2034 ) C59_=_C2156( C59 C2156 ) \nC59_=_C2269( C59 C2269 ) C59_=_C2347( C59 C2347 ) C59_=_C2354( C59 C2354 ) C59_=_C2368( C59 C2368 ) C59_=_C2369( C59 C2369 ) C59_=_C2370( C59 C2370 ) \nC59_=_C2371( C59 C2371 ) C59_=_C2372( C59 C2372 ) C59_=_C2373( C59 C2373 ) C59_=_C2374( C59 C2374 ) C59_=_C2375( C59 C2375 ) C59_=_C2376( C59 C2376 ) \nC59_=_C2377( C59 C2377 ) C59_=_C2378( C59 C2378 ) C59_=_C2379( C59 C2379 ) C59_=_C2380( C59 C2380 ) C262_=_C503( C262 C503 ) C262_=_C728( C262 C728 ) \nC262_=_C944( C262 C944 ) C262_=_C1146( C262 C1146 ) C262_=_C1336( C262 C1336 ) C262_=_C1515( C262 C1515 ) C262_=_C1683( C262 C1683 ) C262_=_C1840( C262 C1840 ) \nC262_=_C1983( C262 C1983 ) C262_=_C2115( C262 C2115 ) C262_=_C2237( C262 C2237 ) C262_=_C2344( C262 C2344 ) C262_=_C2353( C262 C2353 ) C262_=_C2366( C262 C2366 ) \nC262_=_C2379( C262 C2379 ) C262_=_C2391( C262 C2391 ) C262_=_C2402( C262 C2402 ) C262_=_C2407( C262 C2407 ) C262_=_C2416( C262 C2416 ) C262_=_C2420( C262 C2420 ) \nC262_=_C2424( C262 C2424 ) C262_=_C2428( C262 C2428 ) C262_=_C2432( C262 C2432 ) C262_=_C2436( C262 C2436 ) C262_=_C2438( C262 C2438 ) C262_=_C2440( C262 C2440 ) \nC262_=_C2441( C262 C2441 ) C320_=_C566( C320 C566 ) C320_=_C773( C320 C773 ) C320_=_C1003( C320 C1003 ) C320_=_C1204( C320 C1204 ) C320_=_C1399( C320 C1399 ) \nC320_=_C1558( C320 C1558 ) C320_=_C1732( C320 C1732 ) C320_=_C1887( C320 C1887 ) C320_=_C2034( C320 C2034 ) C320_=_C2156( C320 C2156 ) C320_=_C2269( C320 C2269 ) \nC320_=_C2347( C320 C2347 ) C320_=_C2354( C320 C2354 ) C320_=_C2368( C320 C2368 ) C320_=_C2369( C320 C2369 ) C320_=_C2370( C320 C2370 ) C320_=_C2371( C320 C2371 ) \nC320_=_C2372( C320 C2372 ) C320_=_C2373( C320 C2373 ) C320_=_C2374( C320 C2374 ) C320_=_C2375( C320 C2375 ) C320_=_C2376( C320 C2376 ) C320_=_C2377( C320 C2377 ) \nC320_=_C2378( C320 C2378 ) C320_=_C2379( C320 C2379 ) C320_=_C2380( C320 C2380 ) C503_=_C728( C503 C728 ) C503_=_C944( C503 C944 ) C503_=_C1146( C503 C1146 ) \nC503_=_C1336( C503 C1336 ) C503_=_C1515( C503 C1515 ) C503_=_C1683( C503 C1683 ) C503_=_C1840( C503 C1840 ) C503_=_C1983( C503 C1983 ) C503_=_C2115( C503 C2115 ) \nC503_=_C2237( C503 C2237 ) C503_=_C2344( C503 C2344 ) C503_=_C2353( C503 C2353 ) C503_=_C2366( C503 C2366 ) C503_=_C2379( C503 C2379 ) C503_=_C2391( C503 C2391 ) \nC503_=_C2402( C503 C2402 ) C503_=_C2407( C503 C2407 ) C503_=_C2416( C503 C2416 ) C503_=_C2420( C503 C2420 ) C503_=_C2424( C503 C2424 ) C503_=_C2428( C503 C2428 ) \nC503_=_C2432( C503 C2432 ) C503_=_C2436( C503 C2436 ) C503_=_C2438( C503 C2438 ) C503_=_C2440( C503 C2440 ) C503_=_C2441( C503 C2441 ) C566_=_C773( C566 C773 ) \nC566_=_C1003( C566 C1003 ) C566_=_C1204( C566 C1204 ) C566_=_C1399( C566 C1399 ) C566_=_C1558( C566 C1558 ) C566_=_C1732( C566 C1732 ) C566_=_C1887( C566 C1887 ) \nC566_=_C2034( C566 C2034 ) C566_=_C2156( C566 C2156 ) C566_=_C2269( C566 C2269 ) C566_=_C2347( C566 C2347 ) C566_=_C2354( C566 C2354 ) C566_=_C2368( C566 C2368 ) \nC566_=_C2369( C566 C2369 ) C566_=_C2370( C566 C2370 ) C566_=_C2371( C566 C2371 ) C566_=_C2372( C566 C2372 ) C566_=_C2373( C566 C2373 ) C566_=_C2374( C566 C2374 ) \nC566_=_C2375( C566 C2375 ) C566_=_C2376( C566 C2376 ) C566_=_C2377( C566 C2377 ) C566_=_C2378( C566 C2378 ) C566_=_C2379( C566 C2379 ) C566_=_C2380( C566 C2380 ) \nC728_=_C944( C728 C944 ) C728_=_C1146( C728 C1146 ) C728_=_C1336( C728 C1336 ) C728_=_C1515( C728 C1515 ) C728_=_C1683( C728 C1683 ) C728_=_C1840( C728 C1840 ) \nC728_=_C1983( C728 C1983 ) C728_=_C2115( C728 C2115 ) C728_=_C2237( C728 C2237 ) C728_=_C2344( C728 C2344 ) C728_=_C2353( C728 C2353 ) C728_=_C2366( C728 C2366 ) \nC728_=_C2379( C728 C2379 ) C728_=_C2391( C728 C2391 ) C728_=_C2402( C728 C2402 ) C728_=_C2407( C728 C2407 ) C728_=_C2416( C728 C2416 ) C728_=_C2420( C728 C2420 ) \nC728_=_C2424( C728 C2424 ) C728_=_C2428( C728 C2428 ) C728_=_C2432( C728 C2432 ) C728_=_C2436( C728 C2436 ) C728_=_C2438( C728 C2438 ) C728_=_C2440( C728 C2440 ) \nC728_=_C2441( C728 C2441 ) C773_=_C1003( C773 C1003 ) C773_=_C1204( C773 C1204 ) C773_=_C1399( C773 C1399 ) C773_=_C1558( C773 C1558 ) C773_=_C1732( C773 C1732 ) \nC773_=_C1887( C773 C1887 ) C773_=_C2034( C773 C2034 ) C773_=_C2156( C773 C2156 ) C773_=_C2269( C773 C2269 ) C773_=_C2347( C773 C2347 ) C773_=_C2354( C773 C2354 ) \nC773_=_C2368( C773 C2368 ) C773_=_C2369( C773 C2369 ) C773_=_C2370( C773 C2370 ) C773_=_C2371( C773</w:t>
      </w:r>
    </w:p>
    <w:p>
      <w:pPr>
        <w:pStyle w:val="PreformattedText"/>
        <w:bidi w:val="0"/>
        <w:spacing w:before="0" w:after="0"/>
        <w:jc w:val="left"/>
        <w:rPr/>
      </w:pPr>
      <w:r>
        <w:rPr/>
        <w:t xml:space="preserve"> </w:t>
      </w:r>
      <w:r>
        <w:rPr/>
        <w:t>C2371 ) C773_=_C2372( C773 C2372 ) C773_=_C2373( C773 C2373 ) \nC773_=_C2374( C773 C2374 ) C773_=_C2375( C773 C2375 ) C773_=_C2376( C773 C2376 ) C773_=_C2377( C773 C2377 ) C773_=_C2378( C773 C2378 ) C773_=_C2379( C773 C2379 ) \nC773_=_C2380( C773 C2380 ) C944_=_C1146( C944 C1146 ) C944_=_C1336( C944 C1336 ) C944_=_C1515( C944 C1515 ) C944_=_C1683( C944 C1683 ) C944_=_C1840( C944 C1840 ) \nC944_=_C1983( C944 C1983 ) C944_=_C2115( C944 C2115 ) C944_=_C2237( C944 C2237 ) C944_=_C2344( C944 C2344 ) C944_=_C2353( C944 C2353 ) C944_=_C2366( C944 C2366 ) \nC944_=_C2379( C944 C2379 ) C944_=_C2391( C944 C2391 ) C944_=_C2402( C944 C2402 ) C944_=_C2407( C944 C2407 ) C944_=_C2416( C944 C2416 ) C944_=_C2420( C944 C2420 ) \nC944_=_C2424( C944 C2424 ) C944_=_C2428( C944 C2428 ) C944_=_C2432( C944 C2432 ) C944_=_C2436( C944 C2436 ) C944_=_C2438( C944 C2438 ) C944_=_C2440( C944 C2440 ) \nC944_=_C2441( C944 C2441 ) C1003_=_C1204( C1003 C1204 ) C1003_=_C1399( C1003 C1399 ) C1003_=_C1558( C1003 C1558 ) C1003_=_C1732( C1003 C1732 ) C1003_=_C1887( C1003 C1887 ) \nC1003_=_C2034( C1003 C2034 ) C1003_=_C2156( C1003 C2156 ) C1003_=_C2269( C1003 C2269 ) C1003_=_C2347( C1003 C2347 ) C1003_=_C2354( C1003 C2354 ) C1003_=_C2368( C1003 C2368 ) \nC1003_=_C2369( C1003 C2369 ) C1003_=_C2370( C1003 C2370 ) C1003_=_C2371( C1003 C2371 ) C1003_=_C2372( C1003 C2372 ) C1003_=_C2373( C1003 C2373 ) C1003_=_C2374( C1003 C2374 ) \nC1003_=_C2375( C1003 C2375 ) C1003_=_C2376( C1003 C2376 ) C1003_=_C2377( C1003 C2377 ) C1003_=_C2378( C1003 C2378 ) C1003_=_C2379( C1003 C2379 ) C1003_=_C2380( C1003 C2380 ) \nC1146_=_C1336( C1146 C1336 ) C1146_=_C1515( C1146 C1515 ) C1146_=_C1683( C1146 C1683 ) C1146_=_C1840( C1146 C1840 ) C1146_=_C1983( C1146 C1983 ) C1146_=_C2115( C1146 C2115 ) \nC1146_=_C2237( C1146 C2237 ) C1146_=_C2344( C1146 C2344 ) C1146_=_C2353( C1146 C2353 ) C1146_=_C2366( C1146 C2366 ) C1146_=_C2379( C1146 C2379 ) C1146_=_C2391( C1146 C2391 ) \nC1146_=_C2402( C1146 C2402 ) C1146_=_C2407( C1146 C2407 ) C1146_=_C2416( C1146 C2416 ) C1146_=_C2420( C1146 C2420 ) C1146_=_C2424( C1146 C2424 ) C1146_=_C2428( C1146 C2428 ) \nC1146_=_C2432( C1146 C2432 ) C1146_=_C2436( C1146 C2436 ) C1146_=_C2438( C1146 C2438 ) C1146_=_C2440( C1146 C2440 ) C1146_=_C2441( C1146 C2441 ) C1204_=_C1399( C1204 C1399 ) \nC1204_=_C1558( C1204 C1558 ) C1204_=_C1732( C1204 C1732 ) C1204_=_C1887( C1204 C1887 ) C1204_=_C2034( C1204 C2034 ) C1204_=_C2156( C1204 C2156 ) C1204_=_C2269( C1204 C2269 ) \nC1204_=_C2347( C1204 C2347 ) C1204_=_C2354( C1204 C2354 ) C1204_=_C2368( C1204 C2368 ) C1204_=_C2369( C1204 C2369 ) C1204_=_C2370( C1204 C2370 ) C1204_=_C2371( C1204 C2371 ) \nC1204_=_C2372( C1204 C2372 ) C1204_=_C2373( C1204 C2373 ) C1204_=_C2374( C1204 C2374 ) C1204_=_C2375( C1204 C2375 ) C1204_=_C2376( C1204 C2376 ) C1204_=_C2377( C1204 C2377 ) \nC1204_=_C2378( C1204 C2378 ) C1204_=_C2379( C1204 C2379 ) C1204_=_C2380( C1204 C2380 ) C1336_=_C1515( C1336 C1515 ) C1336_=_C1683( C1336 C1683 ) C1336_=_C1840( C1336 C1840 ) \nC1336_=_C1983( C1336 C1983 ) C1336_=_C2115( C1336 C2115 ) C1336_=_C2237( C1336 C2237 ) C1336_=_C2344( C1336 C2344 ) C1336_=_C2353( C1336 C2353 ) C1336_=_C2366( C1336 C2366 ) \nC1336_=_C2379( C1336 C2379 ) C1336_=_C2391( C1336 C2391 ) C1336_=_C2402( C1336 C2402 ) C1336_=_C2407( C1336 C2407 ) C1336_=_C2416( C1336 C2416 ) C1336_=_C2420( C1336 C2420 ) \nC1336_=_C2424( C1336 C2424 ) C1336_=_C2428( C1336 C2428 ) C1336_=_C2432( C1336 C2432 ) C1336_=_C2436( C1336 C2436 ) C1336_=_C2438( C1336 C2438 ) C1336_=_C2440( C1336 C2440 ) \nC1336_=_C2441( C1336 C2441 ) C1399_=_C1558( C1399 C1558 ) C1399_=_C1732( C1399 C1732 ) C1399_=_C1887( C1399 C1887 ) C1399_=_C2034( C1399 C2034 ) C1399_=_C2156( C1399 C2156 ) \nC1399_=_C2269( C1399 C2269 ) C1399_=_C2347( C1399 C2347 ) C1399_=_C2354( C1399 C2354 ) C1399_=_C2368( C1399 C2368 ) C1399_=_C2369( C1399 C2369 ) C1399_=_C2370( C1399 C2370 ) \nC1399_=_C2371( C1399 C2371 ) C1399_=_C2372( C1399 C2372 ) C1399_=_C2373( C1399 C2373 ) C1399_=_C2374( C1399 C2374 ) C1399_=_C2375( C1399 C2375 ) C1399_=_C2376( C1399 C2376 ) \nC1399_=_C2377( C1399 C2377 ) C1399_=_C2378( C1399 C2378 ) C1399_=_C2379( C1399 C2379 ) C1399_=_C2380( C1399 C2380 ) C1515_=_C1683( C1515 C1683 ) C1515_=_C1840( C1515 C1840 ) \nC1515_=_C1983( C1515 C1983 ) C1515_=_C2115( C1515 C2115 ) C1515_=_C2237( C1515 C2237 ) C1515_=_C2344( C1515 C2344 ) C1515_=_C2353( C1515 C2353 ) C1515_=_C2366( C1515 C2366 ) \nC1515_=_C2379( C1515 C2379 ) C1515_=_C2391( C1515 C2391 ) C1515_=_C2402( C1515 C2402 ) C1515_=_C2407( C1515 C2407 ) C1515_=_C2416( C1515 C2416 ) C1515_=_C2420( C1515 C2420 ) \nC1515_=_C2424( C1515 C2424 ) C1515_=_C2428( C1515 C2428 ) C1515_=_C2432( C1515 C2432 ) C1515_=_C2436( C1515 C2436 ) C1515_=_C2438( C1515 C2438 ) C1515_=_C2440( C1515 C2440 ) \nC1515_=_C2441( C1515 C2441 ) C1558_=_C1732( C1558 C1732 ) C1558_=_C1887( C1558 C1887 ) C1558_=_C2034( C1558 C2034 ) C1558_=_C2156( C1558 C2156 ) C1558_=_C2269( C1558 C2269 ) \nC1558_=_C2347( C1558 C2347 ) C1558_=_C2354( C1558 C2354 ) C1558_=_C2368( C1558 C2368 ) C1558_=_C2369( C1558 C2369 ) C1558_=_C2370( C1558 C2370 ) C1558_=_C2371( C1558 C2371 ) \nC1558_=_C2372( C1558 C2372 ) C1558_=_C2373( C1558 C2373 ) C1558_=_C2374( C1558 C2374 ) C1558_=_C2375( C1558 C2375 ) C1558_=_C2376( C1558 C2376 ) C1558_=_C2377( C1558 C2377 ) \nC1558_=_C2378( C1558 C2378 ) C1558_=_C2379( C1558 C2379 ) C1558_=_C2380( C1558 C2380 ) C1683_=_C1840( C1683 C1840 ) C1683_=_C1983( C1683 C1983 ) C1683_=_C2115( C1683 C2115 ) \nC1683_=_C2237( C1683 C2237 ) C1683_=_C2344( C1683 C2344 ) C1683_=_C2353( C1683 C2353 ) C1683_=_C2366( C1683 C2366 ) C1683_=_C2379( C1683 C2379 ) C1683_=_C2391( C1683 C2391 ) \nC1683_=_C2402( C1683 C2402 ) C1683_=_C2407( C1683 C2407 ) C1683_=_C2416( C1683 C2416 ) C1683_=_C2420( C1683 C2420 ) C1683_=_C2424( C1683 C2424 ) C1683_=_C2428( C1683 C2428 ) \nC1683_=_C2432( C1683 C2432 ) C1683_=_C2436( C1683 C2436 ) C1683_=_C2438( C1683 C2438 ) C1683_=_C2440( C1683 C2440 ) C1683_=_C2441( C1683 C2441 ) C1732_=_C1887( C1732 C1887 ) \nC1732_=_C2034( C1732 C2034 ) C1732_=_C2156( C1732 C2156 ) C1732_=_C2269( C1732 C2269 ) C1732_=_C2347( C1732 C2347 ) C1732_=_C2354( C1732 C2354 ) C1732_=_C2368( C1732 C2368 ) \nC1732_=_C2369( C1732 C2369 ) C1732_=_C2370( C1732 C2370 ) C1732_=_C2371( C1732 C2371 ) C1732_=_C2372( C1732 C2372 ) C1732_=_C2373( C1732 C2373 ) C1732_=_C2374( C1732 C2374 ) \nC1732_=_C2375( C1732 C2375 ) C1732_=_C2376( C1732 C2376 ) C1732_=_C2377( C1732 C2377 ) C1732_=_C2378( C1732 C2378 ) C1732_=_C2379( C1732 C2379 ) C1732_=_C2380( C1732 C2380 ) \nC1840_=_C1983( C1840 C1983 ) C1840_=_C2115( C1840 C2115 ) C1840_=_C2237( C1840 C2237 ) C1840_=_C2344( C1840 C2344 ) C1840_=_C2353( C1840 C2353 ) C1840_=_C2366( C1840 C2366 ) \nC1840_=_C2379( C1840 C2379 ) C1840_=_C2391( C1840 C2391 ) C1840_=_C2402( C1840 C2402 ) C1840_=_C2407( C1840 C2407 ) C1840_=_C2416( C1840 C2416 ) C1840_=_C2420( C1840 C2420 ) \nC1840_=_C2424( C1840 C2424 ) C1840_=_C2428( C1840 C2428 ) C1840_=_C2432( C1840 C2432 ) C1840_=_C2436( C1840 C2436 ) C1840_=_C2438( C1840 C2438 ) C1840_=_C2440( C1840 C2440 ) \nC1840_=_C2441( C1840 C2441 ) C1887_=_C2034( C1887 C2034 ) C1887_=_C2156( C1887 C2156 ) C1887_=_C2269( C1887 C2269 ) C1887_=_C2347( C1887 C2347 ) C1887_=_C2354( C1887 C2354 ) \nC1887_=_C2368( C1887 C2368 ) C1887_=_C2369( C1887 C2369 ) C1887_=_C2370( C1887 C2370 ) C1887_=_C2371( C1887 C2371 ) C1887_=_C2372( C1887 C2372 ) C1887_=_C2373( C1887 C2373 ) \nC1887_=_C2374( C1887 C2374 ) C1887_=_C2375( C1887 C2375 ) C1887_=_C2376( C1887 C2376 ) C1887_=_C2377( C1887 C2377 ) C1887_=_C2378( C1887 C2378 ) C1887_=_C2379( C1887 C2379 ) \nC1887_=_C2380( C1887 C2380 ) C1983_=_C2115( C1983 C2115 ) C1983_=_C2237( C1983 C2237 ) C1983_=_C2344( C1983 C2344 ) C1983_=_C2353( C1983 C2353 ) C1983_=_C2366( C1983 C2366 ) \nC1983_=_C2379( C1983 C2379 ) C1983_=_C2391( C1983 C2391 ) C1983_=_C2402( C1983 C2402 ) C1983_=_C2407( C1983 C2407 ) C1983_=_C2416( C1983 C2416 ) C1983_=_C2420( C1983 C2420 ) \nC1983_=_C2424( C1983 C2424 ) C1983_=_C2428( C1983 C2428 ) C1983_=_C2432( C1983 C2432 ) C1983_=_C2436( C1983 C2436 ) C1983_=_C2438( C1983 C2438 ) C1983_=_C2440( C1983 C2440 ) \nC1983_=_C2441( C1983 C2441 ) C2034_=_C2156( C2034 C2156 ) C2034_=_C2269( C2034 C2269 ) C2034_=_C2347( C2034 C2347 ) C2034_=_C2354( C2034 C2354 ) C2034_=_C2368( C2034 C2368 ) \nC2034_=_C2369( C2034 C2369 ) C2034_=_C2370( C2034 C2370 ) C2034_=_C2371( C2034 C2371 ) C2034_=_C2372( C2034 C2372 ) C2034_=_C2373( C2034 C2373 ) C2034_=_C2374( C2034 C2374 ) \nC2034_=_C2375( C2034 C2375 ) C2034_=_C2376( C2034 C2376 ) C2034_=_C2377( C2034 C2377 ) C2034_=_C2378( C2034 C2378 ) C2034_=_C2379( C2034 C2379 ) C2034_=_C2380( C2034 C2380 ) \nC2115_=_C2237( C2115 C2237 ) C2115_=_C2344( C2115 C2344 ) C2115_=_C2353( C2115 C2353 ) C2115_=_C2366( C2115 C2366 ) C2115_=_C2379( C2115 C2379 ) C2115_=_C2391( C2115 C2391 ) \nC2115_=_C2402( C2115 C2402 ) C2115_=_C2407( C2115 C2407 ) C2115_=_C2416( C2115 C2416 ) C2115_=_C2420( C2115 C2420 ) C2115_=_C2424( C2115 C2424 ) C2115_=_C2428( C2115 C2428 ) \nC2115_=_C2432( C2115 C2432 ) C2115_=_C2436( C2115 C2436 ) C2115_=_C2438( C2115 C2438 ) C2115_=_C2440( C2115 C2440 ) C2115_=_C2441( C2115 C2441 ) C2156_=_C2269( C2156 C2269 ) \nC2156_=_C2347( C2156 C2347 ) C2156_=_C2354( C2156 C2354 ) C2156_=_C2368( C2156 C2368 ) C2156_=_C2369( C2156 C2369 ) C2156_=_C2370( C2156 C2370 ) C2156_=_C2371( C2156 C2371 ) \nC2156_=_C2372( C2156 C2372 ) C2156_=_C2373( C2156 C2373 ) C2156_=_C2374( C2156 C2374 ) C2156_=_C2375( C2156 C2375 ) C2156_=_C2376( C2156 C2376 ) C2156_=_C2377( C2156 C2377 ) \nC2156_=_C2378( C2156 C2378 ) C2156_=_C2379( C2156 C2379 ) C2156_=_C2380( C2156 C2380 ) C2237_=_C2344( C2237 C2344 ) C2237_=_C2353( C2237 C2353 ) C2237_=_C2366( C2237 C2366 ) \nC2237_=_C2379( C2237 C2379 ) C2237_=_C2391( C2237 C2391 ) C2237_=_C2402( C2237 C2402 ) C2237_=_C2407( C2237 C2407 ) C2237_=_C2416( C2237 C2416 ) C2237_=_C2420( C2237 C2420 ) \nC2237_=_C2424( C2237 C2424 ) C2237_=_C2428(</w:t>
      </w:r>
    </w:p>
    <w:p>
      <w:pPr>
        <w:pStyle w:val="PreformattedText"/>
        <w:bidi w:val="0"/>
        <w:spacing w:before="0" w:after="0"/>
        <w:jc w:val="left"/>
        <w:rPr/>
      </w:pPr>
      <w:r>
        <w:rPr/>
        <w:t xml:space="preserve"> </w:t>
      </w:r>
      <w:r>
        <w:rPr/>
        <w:t>C2237 C2428 ) C2237_=_C2432( C2237 C2432 ) C2237_=_C2436( C2237 C2436 ) C2237_=_C2438( C2237 C2438 ) C2237_=_C2440( C2237 C2440 ) \nC2237_=_C2441( C2237 C2441 ) C2269_=_C2347( C2269 C2347 ) C2269_=_C2354( C2269 C2354 ) C2269_=_C2368( C2269 C2368 ) C2269_=_C2369( C2269 C2369 ) C2269_=_C2370( C2269 C2370 ) \nC2269_=_C2371( C2269 C2371 ) C2269_=_C2372( C2269 C2372 ) C2269_=_C2373( C2269 C2373 ) C2269_=_C2374( C2269 C2374 ) C2269_=_C2375( C2269 C2375 ) C2269_=_C2376( C2269 C2376 ) \nC2269_=_C2377( C2269 C2377 ) C2269_=_C2378( C2269 C2378 ) C2269_=_C2379( C2269 C2379 ) C2269_=_C2380( C2269 C2380 ) C2344_=_C2353( C2344 C2353 ) C2344_=_C2366( C2344 C2366 ) \nC2344_=_C2379( C2344 C2379 ) C2344_=_C2391( C2344 C2391 ) C2344_=_C2402( C2344 C2402 ) C2344_=_C2407( C2344 C2407 ) C2344_=_C2416( C2344 C2416 ) C2344_=_C2420( C2344 C2420 ) \nC2344_=_C2424( C2344 C2424 ) C2344_=_C2428( C2344 C2428 ) C2344_=_C2432( C2344 C2432 ) C2344_=_C2436( C2344 C2436 ) C2344_=_C2438( C2344 C2438 ) C2344_=_C2440( C2344 C2440 ) \nC2344_=_C2441( C2344 C2441 ) C2347_=_C2353( C2347 C2353 ) C2347_=_C2354( C2347 C2354 ) C2347_=_C2368( C2347 C2368 ) C2347_=_C2369( C2347 C2369 ) C2347_=_C2370( C2347 C2370 ) \nC2347_=_C2371( C2347 C2371 ) C2347_=_C2372( C2347 C2372 ) C2347_=_C2373( C2347 C2373 ) C2347_=_C2374( C2347 C2374 ) C2347_=_C2375( C2347 C2375 ) C2347_=_C2376( C2347 C2376 ) \nC2347_=_C2377( C2347 C2377 ) C2347_=_C2378( C2347 C2378 ) C2347_=_C2379( C2347 C2379 ) C2347_=_C2380( C2347 C2380 ) C2353_=_C2366( C2353 C2366 ) C2353_=_C2379( C2353 C2379 ) \nC2353_=_C2391( C2353 C2391 ) C2353_=_C2402( C2353 C2402 ) C2353_=_C2407( C2353 C2407 ) C2353_=_C2416( C2353 C2416 ) C2353_=_C2420( C2353 C2420 ) C2353_=_C2424( C2353 C2424 ) \nC2353_=_C2428( C2353 C2428 ) C2353_=_C2432( C2353 C2432 ) C2353_=_C2436( C2353 C2436 ) C2353_=_C2438( C2353 C2438 ) C2353_=_C2440( C2353 C2440 ) C2353_=_C2441( C2353 C2441 ) \nC2354_=_C2366( C2354 C2366 ) C2354_=_C2368( C2354 C2368 ) C2354_=_C2369( C2354 C2369 ) C2354_=_C2370( C2354 C2370 ) C2354_=_C2371( C2354 C2371 ) C2354_=_C2372( C2354 C2372 ) \nC2354_=_C2373( C2354 C2373 ) C2354_=_C2374( C2354 C2374 ) C2354_=_C2375( C2354 C2375 ) C2354_=_C2376( C2354 C2376 ) C2354_=_C2377( C2354 C2377 ) C2354_=_C2378( C2354 C2378 ) \nC2354_=_C2379( C2354 C2379 ) C2354_=_C2380( C2354 C2380 ) C2366_=_C2379( C2366 C2379 ) C2366_=_C2391( C2366 C2391 ) C2366_=_C2402( C2366 C2402 ) C2366_=_C2407( C2366 C2407 ) \nC2366_=_C2416( C2366 C2416 ) C2366_=_C2420( C2366 C2420 ) C2366_=_C2424( C2366 C2424 ) C2366_=_C2428( C2366 C2428 ) C2366_=_C2432( C2366 C2432 ) C2366_=_C2436( C2366 C2436 ) \nC2366_=_C2438( C2366 C2438 ) C2366_=_C2440( C2366 C2440 ) C2366_=_C2441( C2366 C2441 ) C2368_=_C2369( C2368 C2369 ) C2368_=_C2370( C2368 C2370 ) C2368_=_C2371( C2368 C2371 ) \nC2368_=_C2372( C2368 C2372 ) C2368_=_C2373( C2368 C2373 ) C2368_=_C2374( C2368 C2374 ) C2368_=_C2375( C2368 C2375 ) C2368_=_C2376( C2368 C2376 ) C2368_=_C2377( C2368 C2377 ) \nC2368_=_C2378( C2368 C2378 ) C2368_=_C2379( C2368 C2379 ) C2368_=_C2380( C2368 C2380 ) C2368_=_C2391( C2368 C2391 ) C2369_=_C2370( C2369 C2370 ) C2369_=_C2371( C2369 C2371 ) \nC2369_=_C2372( C2369 C2372 ) C2369_=_C2373( C2369 C2373 ) C2369_=_C2374( C2369 C2374 ) C2369_=_C2375( C2369 C2375 ) C2369_=_C2376( C2369 C2376 ) C2369_=_C2377( C2369 C2377 ) \nC2369_=_C2378( C2369 C2378 ) C2369_=_C2379( C2369 C2379 ) C2369_=_C2380( C2369 C2380 ) C2369_=_C2402( C2369 C2402 ) C2370_=_C2371( C2370 C2371 ) C2370_=_C2372( C2370 C2372 ) \nC2370_=_C2373( C2370 C2373 ) C2370_=_C2374( C2370 C2374 ) C2370_=_C2375( C2370 C2375 ) C2370_=_C2376( C2370 C2376 ) C2370_=_C2377( C2370 C2377 ) C2370_=_C2378( C2370 C2378 ) \nC2370_=_C2379( C2370 C2379 ) C2370_=_C2380( C2370 C2380 ) C2370_=_C2407( C2370 C2407 ) C2371_=_C2372( C2371 C2372 ) C2371_=_C2373( C2371 C2373 ) C2371_=_C2374( C2371 C2374 ) \nC2371_=_C2375( C2371 C2375 ) C2371_=_C2376( C2371 C2376 ) C2371_=_C2377( C2371 C2377 ) C2371_=_C2378( C2371 C2378 ) C2371_=_C2379( C2371 C2379 ) C2371_=_C2380( C2371 C2380 ) \nC2371_=_C2416( C2371 C2416 ) C2372_=_C2373( C2372 C2373 ) C2372_=_C2374( C2372 C2374 ) C2372_=_C2375( C2372 C2375 ) C2372_=_C2376( C2372 C2376 ) C2372_=_C2377( C2372 C2377 ) \nC2372_=_C2378( C2372 C2378 ) C2372_=_C2379( C2372 C2379 ) C2372_=_C2380( C2372 C2380 ) C2372_=_C2420( C2372 C2420 ) C2373_=_C2374( C2373 C2374 ) C2373_=_C2375( C2373 C2375 ) \nC2373_=_C2376( C2373 C2376 ) C2373_=_C2377( C2373 C2377 ) C2373_=_C2378( C2373 C2378 ) C2373_=_C2379( C2373 C2379 ) C2373_=_C2380( C2373 C2380 ) C2373_=_C2424( C2373 C2424 ) \nC2374_=_C2375( C2374 C2375 ) C2374_=_C2376( C2374 C2376 ) C2374_=_C2377( C2374 C2377 ) C2374_=_C2378( C2374 C2378 ) C2374_=_C2379( C2374 C2379 ) C2374_=_C2380( C2374 C2380 ) \nC2374_=_C2428( C2374 C2428 ) C2375_=_C2376( C2375 C2376 ) C2375_=_C2377( C2375 C2377 ) C2375_=_C2378( C2375 C2378 ) C2375_=_C2379( C2375 C2379 ) C2375_=_C2380( C2375 C2380 ) \nC2375_=_C2432( C2375 C2432 ) C2376_=_C2377( C2376 C2377 ) C2376_=_C2378( C2376 C2378 ) C2376_=_C2379( C2376 C2379 ) C2376_=_C2380( C2376 C2380 ) C2376_=_C2436( C2376 C2436 ) \nC2377_=_C2378( C2377 C2378 ) C2377_=_C2379( C2377 C2379 ) C2377_=_C2380( C2377 C2380 ) C2377_=_C2438( C2377 C2438 ) C2378_=_C2379( C2378 C2379 ) C2378_=_C2380( C2378 C2380 ) \nC2378_=_C2440( C2378 C2440 ) C2379_=_C2380( C2379 C2380 ) C2379_=_C2391( C2379 C2391 ) C2379_=_C2402( C2379 C2402 ) C2379_=_C2407( C2379 C2407 ) C2379_=_C2416( C2379 C2416 ) \nC2379_=_C2420( C2379 C2420 ) C2379_=_C2424( C2379 C2424 ) C2379_=_C2428( C2379 C2428 ) C2379_=_C2432( C2379 C2432 ) C2379_=_C2436( C2379 C2436 ) C2379_=_C2438( C2379 C2438 ) \nC2379_=_C2440( C2379 C2440 ) C2379_=_C2441( C2379 C2441 ) C2391_=_C2402( C2391 C2402 ) C2391_=_C2407( C2391 C2407 ) C2391_=_C2416( C2391 C2416 ) C2391_=_C2420( C2391 C2420 ) \nC2391_=_C2424( C2391 C2424 ) C2391_=_C2428( C2391 C2428 ) C2391_=_C2432( C2391 C2432 ) C2391_=_C2436( C2391 C2436 ) C2391_=_C2438( C2391 C2438 ) C2391_=_C2440( C2391 C2440 ) \nC2391_=_C2441( C2391 C2441 ) C2402_=_C2407( C2402 C2407 ) C2402_=_C2416( C2402 C2416 ) C2402_=_C2420( C2402 C2420 ) C2402_=_C2424( C2402 C2424 ) C2402_=_C2428( C2402 C2428 ) \nC2402_=_C2432( C2402 C2432 ) C2402_=_C2436( C2402 C2436 ) C2402_=_C2438( C2402 C2438 ) C2402_=_C2440( C2402 C2440 ) C2402_=_C2441( C2402 C2441 ) C2407_=_C2416( C2407 C2416 ) \nC2407_=_C2420( C2407 C2420 ) C2407_=_C2424( C2407 C2424 ) C2407_=_C2428( C2407 C2428 ) C2407_=_C2432( C2407 C2432 ) C2407_=_C2436( C2407 C2436 ) C2407_=_C2438( C2407 C2438 ) \nC2407_=_C2440( C2407 C2440 ) C2407_=_C2441( C2407 C2441 ) C2416_=_C2420( C2416 C2420 ) C2416_=_C2424( C2416 C2424 ) C2416_=_C2428( C2416 C2428 ) C2416_=_C2432( C2416 C2432 ) \nC2416_=_C2436( C2416 C2436 ) C2416_=_C2438( C2416 C2438 ) C2416_=_C2440( C2416 C2440 ) C2416_=_C2441( C2416 C2441 ) C2420_=_C2424( C2420 C2424 ) C2420_=_C2428( C2420 C2428 ) \nC2420_=_C2432( C2420 C2432 ) C2420_=_C2436( C2420 C2436 ) C2420_=_C2438( C2420 C2438 ) C2420_=_C2440( C2420 C2440 ) C2420_=_C2441( C2420 C2441 ) C2424_=_C2428( C2424 C2428 ) \nC2424_=_C2432( C2424 C2432 ) C2424_=_C2436( C2424 C2436 ) C2424_=_C2438( C2424 C2438 ) C2424_=_C2440( C2424 C2440 ) C2424_=_C2441( C2424 C2441 ) C2428_=_C2432( C2428 C2432 ) \nC2428_=_C2436( C2428 C2436 ) C2428_=_C2438( C2428 C2438 ) C2428_=_C2440( C2428 C2440 ) C2428_=_C2441( C2428 C2441 ) C2432_=_C2436( C2432 C2436 ) C2432_=_C2438( C2432 C2438 ) \nC2432_=_C2440( C2432 C2440 ) C2432_=_C2441( C2432 C2441 ) C2436_=_C2438( C2436 C2438 ) C2436_=_C2440( C2436 C2440 ) C2436_=_C2441( C2436 C2441 ) C2438_=_C2440( C2438 C2440 ) \nC2438_=_C2441( C2438 C2441 ) C2440_=_C2441( C2440 C2441 ) "];195-&gt;272[label="54: C59 C262 C320 C503 C566 \nC728 C773 C944 C1003 C1146 C1204 \nC1336 C1399 C1515 C1558 C1683 C1732 \nC1840 C1887 C1983 C2034 C2115 C2156 \nC2237 C2269 C2344 C2347 C2353 C2354 \nC2366 C2368 C2369 C2370 C2371 C2372 \nC2373 C2374 C2375 C2376 C2377 C2378 \nC2380 C2391 C2402 C2407 C2416 C2420 \nC2424 C2428 C2432 C2436 C2438 C2440 \nC2441 \n715: C59_=_C320 ,C59_=_C566 ,C59_=_C773 ,C59_=_C1003 ,C59_=_C1204 ,\nC59_=_C1399 ,C59_=_C1558 ,C59_=_C1732 ,C59_=_C1887 ,C59_=_C2034 ,C59_=_C2156 ,\nC59_=_C2269 ,C59_=_C2347 ,C59_=_C2354 ,C59_=_C2368 ,C59_=_C2369 ,C59_=_C2370 ,\nC59_=_C2371 ,C59_=_C2372 ,C59_=_C2373 ,C59_=_C2374 ,C59_=_C2375 ,C59_=_C2376 ,\nC59_=_C2377 ,C59_=_C2378 ,C59_=_C2380 ,C262_=_C503 ,C262_=_C728 ,C262_=_C944 ,\nC262_=_C1146 ,C262_=_C1336 ,C262_=_C1515 ,C262_=_C1683 ,C262_=_C1840 ,C262_=_C1983 ,\nC262_=_C2115 ,C262_=_C2237 ,C262_=_C2344 ,C262_=_C2353 ,C262_=_C2366 ,C262_=_C2391 ,\nC262_=_C2402 ,C262_=_C2407 ,C262_=_C2416 ,C262_=_C2420 ,C262_=_C2424 ,C262_=_C2428 ,\nC262_=_C2432 ,C262_=_C2436 ,C262_=_C2438 ,C262_=_C2440 ,C262_=_C2441 ,C320_=_C566 ,\nC320_=_C773 ,C320_=_C1003 ,C320_=_C1204 ,C320_=_C1399 ,C320_=_C1558 ,C320_=_C1732 ,\nC320_=_C1887 ,C320_=_C2034 ,C320_=_C2156 ,C320_=_C2269 ,C320_=_C2347 ,C320_=_C2354 ,\nC320_=_C2368 ,C320_=_C2369 ,C320_=_C2370 ,C320_=_C2371 ,C320_=_C2372 ,C320_=_C2373 ,\nC320_=_C2374 ,C320_=_C2375 ,C320_=_C2376 ,C320_=_C2377 ,C320_=_C2378 ,C320_=_C2380 ,\nC503_=_C728 ,C503_=_C944 ,C503_=_C1146 ,C503_=_C1336 ,C503_=_C1515 ,C503_=_C1683 ,\nC503_=_C1840 ,C503_=_C1983 ,C503_=_C2115 ,C503_=_C2237 ,C503_=_C2344 ,C503_=_C2353 ,\nC503_=_C2366 ,C503_=_C2391 ,C503_=_C2402 ,C503_=_C2407 ,C503_=_C2416 ,C503_=_C2420 ,\nC503_=_C2424 ,C503_=_C2428 ,C503_=_C2432 ,C503_=_C2436 ,C503_=_C2438 ,C503_=_C2440 ,\nC503_=_C2441 ,C566_=_C773 ,C566_=_C1003 ,C566_=_C1204 ,C566_=_C1399 ,C566_=_C1558 ,\nC566_=_C1732 ,C566_=_C1887 ,C566_=_C2034 ,C566_=_C2156 ,C566_=_C2269 ,C566_=_C2347 ,\nC566_=_C2354 ,C566_=_C2368 ,C566_=_C2369 ,C566_=_C2370 ,C566_=_C2371 ,C566_=_C2372 ,\nC566_=_C2373 ,C566_=_C2374 ,C566_=_C2375 ,C566_=_C2376 ,C566_=_C2377 ,C566_=_C2378 ,\nC566_=_C2380 ,C728_=_C944 ,C728_=_C1146 ,C728_=_C1336 ,C728_=_C1515 ,C728_=_C1683 ,\nC728_=_C1840 ,C728_=_C1983 ,C728_=_C2115 ,C728_=_C2237 ,C728_=_C2344 ,C728_=_C2353 ,\nC728_=_C2366 ,C728_=_C2391 ,C728_=_C2402</w:t>
      </w:r>
    </w:p>
    <w:p>
      <w:pPr>
        <w:pStyle w:val="PreformattedText"/>
        <w:bidi w:val="0"/>
        <w:spacing w:before="0" w:after="0"/>
        <w:jc w:val="left"/>
        <w:rPr/>
      </w:pPr>
      <w:r>
        <w:rPr/>
        <w:t xml:space="preserve"> </w:t>
      </w:r>
      <w:r>
        <w:rPr/>
        <w:t>,C728_=_C2407 ,C728_=_C2416 ,C728_=_C2420 ,\nC728_=_C2424 ,C728_=_C2428 ,C728_=_C2432 ,C728_=_C2436 ,C728_=_C2438 ,C728_=_C2440 ,\nC728_=_C2441 ,C773_=_C1003 ,C773_=_C1204 ,C773_=_C1399 ,C773_=_C1558 ,C773_=_C1732 ,\nC773_=_C1887 ,C773_=_C2034 ,C773_=_C2156 ,C773_=_C2269 ,C773_=_C2347 ,C773_=_C2354 ,\nC773_=_C2368 ,C773_=_C2369 ,C773_=_C2370 ,C773_=_C2371 ,C773_=_C2372 ,C773_=_C2373 ,\nC773_=_C2374 ,C773_=_C2375 ,C773_=_C2376 ,C773_=_C2377 ,C773_=_C2378 ,C773_=_C2380 ,\nC944_=_C1146 ,C944_=_C1336 ,C944_=_C1515 ,C944_=_C1683 ,C944_=_C1840 ,C944_=_C1983 ,\nC944_=_C2115 ,C944_=_C2237 ,C944_=_C2344 ,C944_=_C2353 ,C944_=_C2366 ,C944_=_C2391 ,\nC944_=_C2402 ,C944_=_C2407 ,C944_=_C2416 ,C944_=_C2420 ,C944_=_C2424 ,C944_=_C2428 ,\nC944_=_C2432 ,C944_=_C2436 ,C944_=_C2438 ,C944_=_C2440 ,C944_=_C2441 ,C1003_=_C1204 ,\nC1003_=_C1399 ,C1003_=_C1558 ,C1003_=_C1732 ,C1003_=_C1887 ,C1003_=_C2034 ,C1003_=_C2156 ,\nC1003_=_C2269 ,C1003_=_C2347 ,C1003_=_C2354 ,C1003_=_C2368 ,C1003_=_C2369 ,C1003_=_C2370 ,\nC1003_=_C2371 ,C1003_=_C2372 ,C1003_=_C2373 ,C1003_=_C2374 ,C1003_=_C2375 ,C1003_=_C2376 ,\nC1003_=_C2377 ,C1003_=_C2378 ,C1003_=_C2380 ,C1146_=_C1336 ,C1146_=_C1515 ,C1146_=_C1683 ,\nC1146_=_C1840 ,C1146_=_C1983 ,C1146_=_C2115 ,C1146_=_C2237 ,C1146_=_C2344 ,C1146_=_C2353 ,\nC1146_=_C2366 ,C1146_=_C2391 ,C1146_=_C2402 ,C1146_=_C2407 ,C1146_=_C2416 ,C1146_=_C2420 ,\nC1146_=_C2424 ,C1146_=_C2428 ,C1146_=_C2432 ,C1146_=_C2436 ,C1146_=_C2438 ,C1146_=_C2440 ,\nC1146_=_C2441 ,C1204_=_C1399 ,C1204_=_C1558 ,C1204_=_C1732 ,C1204_=_C1887 ,C1204_=_C2034 ,\nC1204_=_C2156 ,C1204_=_C2269 ,C1204_=_C2347 ,C1204_=_C2354 ,C1204_=_C2368 ,C1204_=_C2369 ,\nC1204_=_C2370 ,C1204_=_C2371 ,C1204_=_C2372 ,C1204_=_C2373 ,C1204_=_C2374 ,C1204_=_C2375 ,\nC1204_=_C2376 ,C1204_=_C2377 ,C1204_=_C2378 ,C1204_=_C2380 ,C1336_=_C1515 ,C1336_=_C1683 ,\nC1336_=_C1840 ,C1336_=_C1983 ,C1336_=_C2115 ,C1336_=_C2237 ,C1336_=_C2344 ,C1336_=_C2353 ,\nC1336_=_C2366 ,C1336_=_C2391 ,C1336_=_C2402 ,C1336_=_C2407 ,C1336_=_C2416 ,C1336_=_C2420 ,\nC1336_=_C2424 ,C1336_=_C2428 ,C1336_=_C2432 ,C1336_=_C2436 ,C1336_=_C2438 ,C1336_=_C2440 ,\nC1336_=_C2441 ,C1399_=_C1558 ,C1399_=_C1732 ,C1399_=_C1887 ,C1399_=_C2034 ,C1399_=_C2156 ,\nC1399_=_C2269 ,C1399_=_C2347 ,C1399_=_C2354 ,C1399_=_C2368 ,C1399_=_C2369 ,C1399_=_C2370 ,\nC1399_=_C2371 ,C1399_=_C2372 ,C1399_=_C2373 ,C1399_=_C2374 ,C1399_=_C2375 ,C1399_=_C2376 ,\nC1399_=_C2377 ,C1399_=_C2378 ,C1399_=_C2380 ,C1515_=_C1683 ,C1515_=_C1840 ,C1515_=_C1983 ,\nC1515_=_C2115 ,C1515_=_C2237 ,C1515_=_C2344 ,C1515_=_C2353 ,C1515_=_C2366 ,C1515_=_C2391 ,\nC1515_=_C2402 ,C1515_=_C2407 ,C1515_=_C2416 ,C1515_=_C2420 ,C1515_=_C2424 ,C1515_=_C2428 ,\nC1515_=_C2432 ,C1515_=_C2436 ,C1515_=_C2438 ,C1515_=_C2440 ,C1515_=_C2441 ,C1558_=_C1732 ,\nC1558_=_C1887 ,C1558_=_C2034 ,C1558_=_C2156 ,C1558_=_C2269 ,C1558_=_C2347 ,C1558_=_C2354 ,\nC1558_=_C2368 ,C1558_=_C2369 ,C1558_=_C2370 ,C1558_=_C2371 ,C1558_=_C2372 ,C1558_=_C2373 ,\nC1558_=_C2374 ,C1558_=_C2375 ,C1558_=_C2376 ,C1558_=_C2377 ,C1558_=_C2378 ,C1558_=_C2380 ,\nC1683_=_C1840 ,C1683_=_C1983 ,C1683_=_C2115 ,C1683_=_C2237 ,C1683_=_C2344 ,C1683_=_C2353 ,\nC1683_=_C2366 ,C1683_=_C2391 ,C1683_=_C2402 ,C1683_=_C2407 ,C1683_=_C2416 ,C1683_=_C2420 ,\nC1683_=_C2424 ,C1683_=_C2428 ,C1683_=_C2432 ,C1683_=_C2436 ,C1683_=_C2438 ,C1683_=_C2440 ,\nC1683_=_C2441 ,C1732_=_C1887 ,C1732_=_C2034 ,C1732_=_C2156 ,C1732_=_C2269 ,C1732_=_C2347 ,\nC1732_=_C2354 ,C1732_=_C2368 ,C1732_=_C2369 ,C1732_=_C2370 ,C1732_=_C2371 ,C1732_=_C2372 ,\nC1732_=_C2373 ,C1732_=_C2374 ,C1732_=_C2375 ,C1732_=_C2376 ,C1732_=_C2377 ,C1732_=_C2378 ,\nC1732_=_C2380 ,C1840_=_C1983 ,C1840_=_C2115 ,C1840_=_C2237 ,C1840_=_C2344 ,C1840_=_C2353 ,\nC1840_=_C2366 ,C1840_=_C2391 ,C1840_=_C2402 ,C1840_=_C2407 ,C1840_=_C2416 ,C1840_=_C2420 ,\nC1840_=_C2424 ,C1840_=_C2428 ,C1840_=_C2432 ,C1840_=_C2436 ,C1840_=_C2438 ,C1840_=_C2440 ,\nC1840_=_C2441 ,C1887_=_C2034 ,C1887_=_C2156 ,C1887_=_C2269 ,C1887_=_C2347 ,C1887_=_C2354 ,\nC1887_=_C2368 ,C1887_=_C2369 ,C1887_=_C2370 ,C1887_=_C2371 ,C1887_=_C2372 ,C1887_=_C2373 ,\nC1887_=_C2374 ,C1887_=_C2375 ,C1887_=_C2376 ,C1887_=_C2377 ,C1887_=_C2378 ,C1887_=_C2380 ,\nC1983_=_C2115 ,C1983_=_C2237 ,C1983_=_C2344 ,C1983_=_C2353 ,C1983_=_C2366 ,C1983_=_C2391 ,\nC1983_=_C2402 ,C1983_=_C2407 ,C1983_=_C2416 ,C1983_=_C2420 ,C1983_=_C2424 ,C1983_=_C2428 ,\nC1983_=_C2432 ,C1983_=_C2436 ,C1983_=_C2438 ,C1983_=_C2440 ,C1983_=_C2441 ,C2034_=_C2156 ,\nC2034_=_C2269 ,C2034_=_C2347 ,C2034_=_C2354 ,C2034_=_C2368 ,C2034_=_C2369 ,C2034_=_C2370 ,\nC2034_=_C2371 ,C2034_=_C2372 ,C2034_=_C2373 ,C2034_=_C2374 ,C2034_=_C2375 ,C2034_=_C2376 ,\nC2034_=_C2377 ,C2034_=_C2378 ,C2034_=_C2380 ,C2115_=_C2237 ,C2115_=_C2344 ,C2115_=_C2353 ,\nC2115_=_C2366 ,C2115_=_C2391 ,C2115_=_C2402 ,C2115_=_C2407 ,C2115_=_C2416 ,C2115_=_C2420 ,\nC2115_=_C2424 ,C2115_=_C2428 ,C2115_=_C2432 ,C2115_=_C2436 ,C2115_=_C2438 ,C2115_=_C2440 ,\nC2115_=_C2441 ,C2156_=_C2269 ,C2156_=_C2347 ,C2156_=_C2354 ,C2156_=_C2368 ,C2156_=_C2369 ,\nC2156_=_C2370 ,C2156_=_C2371 ,C2156_=_C2372 ,C2156_=_C2373 ,C2156_=_C2374 ,C2156_=_C2375 ,\nC2156_=_C2376 ,C2156_=_C2377 ,C2156_=_C2378 ,C2156_=_C2380 ,C2237_=_C2344 ,C2237_=_C2353 ,\nC2237_=_C2366 ,C2237_=_C2391 ,C2237_=_C2402 ,C2237_=_C2407 ,C2237_=_C2416 ,C2237_=_C2420 ,\nC2237_=_C2424 ,C2237_=_C2428 ,C2237_=_C2432 ,C2237_=_C2436 ,C2237_=_C2438 ,C2237_=_C2440 ,\nC2237_=_C2441 ,C2269_=_C2347 ,C2269_=_C2354 ,C2269_=_C2368 ,C2269_=_C2369 ,C2269_=_C2370 ,\nC2269_=_C2371 ,C2269_=_C2372 ,C2269_=_C2373 ,C2269_=_C2374 ,C2269_=_C2375 ,C2269_=_C2376 ,\nC2269_=_C2377 ,C2269_=_C2378 ,C2269_=_C2380 ,C2344_=_C2353 ,C2344_=_C2366 ,C2344_=_C2391 ,\nC2344_=_C2402 ,C2344_=_C2407 ,C2344_=_C2416 ,C2344_=_C2420 ,C2344_=_C2424 ,C2344_=_C2428 ,\nC2344_=_C2432 ,C2344_=_C2436 ,C2344_=_C2438 ,C2344_=_C2440 ,C2344_=_C2441 ,C2347_=_C2353 ,\nC2347_=_C2354 ,C2347_=_C2368 ,C2347_=_C2369 ,C2347_=_C2370 ,C2347_=_C2371 ,C2347_=_C2372 ,\nC2347_=_C2373 ,C2347_=_C2374 ,C2347_=_C2375 ,C2347_=_C2376 ,C2347_=_C2377 ,C2347_=_C2378 ,\nC2347_=_C2380 ,C2353_=_C2366 ,C2353_=_C2391 ,C2353_=_C2402 ,C2353_=_C2407 ,C2353_=_C2416 ,\nC2353_=_C2420 ,C2353_=_C2424 ,C2353_=_C2428 ,C2353_=_C2432 ,C2353_=_C2436 ,C2353_=_C2438 ,\nC2353_=_C2440 ,C2353_=_C2441 ,C2354_=_C2366 ,C2354_=_C2368 ,C2354_=_C2369 ,C2354_=_C2370 ,\nC2354_=_C2371 ,C2354_=_C2372 ,C2354_=_C2373 ,C2354_=_C2374 ,C2354_=_C2375 ,C2354_=_C2376 ,\nC2354_=_C2377 ,C2354_=_C2378 ,C2354_=_C2380 ,C2366_=_C2391 ,C2366_=_C2402 ,C2366_=_C2407 ,\nC2366_=_C2416 ,C2366_=_C2420 ,C2366_=_C2424 ,C2366_=_C2428 ,C2366_=_C2432 ,C2366_=_C2436 ,\nC2366_=_C2438 ,C2366_=_C2440 ,C2366_=_C2441 ,C2368_=_C2369 ,C2368_=_C2370 ,C2368_=_C2371 ,\nC2368_=_C2372 ,C2368_=_C2373 ,C2368_=_C2374 ,C2368_=_C2375 ,C2368_=_C2376 ,C2368_=_C2377 ,\nC2368_=_C2378 ,C2368_=_C2380 ,C2368_=_C2391 ,C2369_=_C2370 ,C2369_=_C2371 ,C2369_=_C2372 ,\nC2369_=_C2373 ,C2369_=_C2374 ,C2369_=_C2375 ,C2369_=_C2376 ,C2369_=_C2377 ,C2369_=_C2378 ,\nC2369_=_C2380 ,C2369_=_C2402 ,C2370_=_C2371 ,C2370_=_C2372 ,C2370_=_C2373 ,C2370_=_C2374 ,\nC2370_=_C2375 ,C2370_=_C2376 ,C2370_=_C2377 ,C2370_=_C2378 ,C2370_=_C2380 ,C2370_=_C2407 ,\nC2371_=_C2372 ,C2371_=_C2373 ,C2371_=_C2374 ,C2371_=_C2375 ,C2371_=_C2376 ,C2371_=_C2377 ,\nC2371_=_C2378 ,C2371_=_C2380 ,C2371_=_C2416 ,C2372_=_C2373 ,C2372_=_C2374 ,C2372_=_C2375 ,\nC2372_=_C2376 ,C2372_=_C2377 ,C2372_=_C2378 ,C2372_=_C2380 ,C2372_=_C2420 ,C2373_=_C2374 ,\nC2373_=_C2375 ,C2373_=_C2376 ,C2373_=_C2377 ,C2373_=_C2378 ,C2373_=_C2380 ,C2373_=_C2424 ,\nC2374_=_C2375 ,C2374_=_C2376 ,C2374_=_C2377 ,C2374_=_C2378 ,C2374_=_C2380 ,C2374_=_C2428 ,\nC2375_=_C2376 ,C2375_=_C2377 ,C2375_=_C2378 ,C2375_=_C2380 ,C2375_=_C2432 ,C2376_=_C2377 ,\nC2376_=_C2378 ,C2376_=_C2380 ,C2376_=_C2436 ,C2377_=_C2378 ,C2377_=_C2380 ,C2377_=_C2438 ,\nC2378_=_C2380 ,C2378_=_C2440 ,C2391_=_C2402 ,C2391_=_C2407 ,C2391_=_C2416 ,C2391_=_C2420 ,\nC2391_=_C2424 ,C2391_=_C2428 ,C2391_=_C2432 ,C2391_=_C2436 ,C2391_=_C2438 ,C2391_=_C2440 ,\nC2391_=_C2441 ,C2402_=_C2407 ,C2402_=_C2416 ,C2402_=_C2420 ,C2402_=_C2424 ,C2402_=_C2428 ,\nC2402_=_C2432 ,C2402_=_C2436 ,C2402_=_C2438 ,C2402_=_C2440 ,C2402_=_C2441 ,C2407_=_C2416 ,\nC2407_=_C2420 ,C2407_=_C2424 ,C2407_=_C2428 ,C2407_=_C2432 ,C2407_=_C2436 ,C2407_=_C2438 ,\nC2407_=_C2440 ,C2407_=_C2441 ,C2416_=_C2420 ,C2416_=_C2424 ,C2416_=_C2428 ,C2416_=_C2432 ,\nC2416_=_C2436 ,C2416_=_C2438 ,C2416_=_C2440 ,C2416_=_C2441 ,C2420_=_C2424 ,C2420_=_C2428 ,\nC2420_=_C2432 ,C2420_=_C2436 ,C2420_=_C2438 ,C2420_=_C2440 ,C2420_=_C2441 ,C2424_=_C2428 ,\nC2424_=_C2432 ,C2424_=_C2436 ,C2424_=_C2438 ,C2424_=_C2440 ,C2424_=_C2441 ,C2428_=_C2432 ,\nC2428_=_C2436 ,C2428_=_C2438 ,C2428_=_C2440 ,C2428_=_C2441 ,C2432_=_C2436 ,C2432_=_C2438 ,\nC2432_=_C2440 ,C2432_=_C2441 ,C2436_=_C2438 ,C2436_=_C2440 ,C2436_=_C2441 ,C2438_=_C2440 ,\nC2438_=_C2441 ,C2440_=_C2441 ,"];273[shape=box, label="id:273 level: 6\n43: C251 C255 C499 C531 C555 \nC578 C600 C630 C657 C674 C710 \nC723 C724 C725 C726 C727 C728 \nC729 C940 C1142 C1329 C1351 C1372 \nC1392 C1411 C1423 C1437 C1448 C1455 \nC1462 C1469 C1478 C1488 C1495 C1500 \nC1509 C1510 C1511 C1512 C1513 C1514 \nC1515 C1516 \n505: C251_=_C255( C251 C255 ) C251_=_C531( C251 C531 ) C251_=_C555( C251 C555 ) C251_=_C578( C251 C578 ) C251_=_C600( C251 C600 ) \nC251_=_C630( C251 C630 ) C251_=_C657( C251 C657 ) C251_=_C674( C251 C674 ) C251_=_C710( C251 C710 ) C251_=_C723( C251 C723 ) C251_=_C724( C251 C724 ) \nC251_=_C725( C251 C725 ) C251_=_C726( C251 C726 ) C251_=_C727( C251 C727 ) C251_=_C728( C251 C728 ) C251_=_C729( C251 C729 ) C255_=_C499( C255 C499 ) \nC255_=_C724( C255 C724 ) C255_=_C940( C255 C940 ) C255_=_C1142( C255 C1142 ) C255_=_C1329( C255 C1329 ) C255_=_C1351( C255 C1351 ) C255_=_C1372( C255 C1372 ) \nC255_=_C1392( C255 C1392 ) C255_=_C1411( C255 C1411 ) C255_=_C1423( C255 C1423 ) C255_=_C1437( C255 C1437 ) C255_=_C1448( C255 C1448 ) C255_=_C1455( C255 C1455 ) \nC255_=_C1462( C255 C1462 ) C255_=_C1469( C255 C1469 ) C255_=_C1478( C255 C1478</w:t>
      </w:r>
    </w:p>
    <w:p>
      <w:pPr>
        <w:pStyle w:val="PreformattedText"/>
        <w:bidi w:val="0"/>
        <w:spacing w:before="0" w:after="0"/>
        <w:jc w:val="left"/>
        <w:rPr/>
      </w:pPr>
      <w:r>
        <w:rPr/>
        <w:t xml:space="preserve"> </w:t>
      </w:r>
      <w:r>
        <w:rPr/>
        <w:t>) C255_=_C1488( C255 C1488 ) C255_=_C1495( C255 C1495 ) C255_=_C1500( C255 C1500 ) \nC255_=_C1509( C255 C1509 ) C255_=_C1510( C255 C1510 ) C255_=_C1511( C255 C1511 ) C255_=_C1512( C255 C1512 ) C255_=_C1513( C255 C1513 ) C255_=_C1514( C255 C1514 ) \nC255_=_C1515( C255 C1515 ) C255_=_C1516( C255 C1516 ) C499_=_C724( C499 C724 ) C499_=_C940( C499 C940 ) C499_=_C1142( C499 C1142 ) C499_=_C1329( C499 C1329 ) \nC499_=_C1351( C499 C1351 ) C499_=_C1372( C499 C1372 ) C499_=_C1392( C499 C1392 ) C499_=_C1411( C499 C1411 ) C499_=_C1423( C499 C1423 ) C499_=_C1437( C499 C1437 ) \nC499_=_C1448( C499 C1448 ) C499_=_C1455( C499 C1455 ) C499_=_C1462( C499 C1462 ) C499_=_C1469( C499 C1469 ) C499_=_C1478( C499 C1478 ) C499_=_C1488( C499 C1488 ) \nC499_=_C1495( C499 C1495 ) C499_=_C1500( C499 C1500 ) C499_=_C1509( C499 C1509 ) C499_=_C1510( C499 C1510 ) C499_=_C1511( C499 C1511 ) C499_=_C1512( C499 C1512 ) \nC499_=_C1513( C499 C1513 ) C499_=_C1514( C499 C1514 ) C499_=_C1515( C499 C1515 ) C499_=_C1516( C499 C1516 ) C531_=_C555( C531 C555 ) C531_=_C578( C531 C578 ) \nC531_=_C600( C531 C600 ) C531_=_C630( C531 C630 ) C531_=_C657( C531 C657 ) C531_=_C674( C531 C674 ) C531_=_C710( C531 C710 ) C531_=_C723( C531 C723 ) \nC531_=_C724( C531 C724 ) C531_=_C725( C531 C725 ) C531_=_C726( C531 C726 ) C531_=_C727( C531 C727 ) C531_=_C728( C531 C728 ) C531_=_C729( C531 C729 ) \nC555_=_C578( C555 C578 ) C555_=_C600( C555 C600 ) C555_=_C630( C555 C630 ) C555_=_C657( C555 C657 ) C555_=_C674( C555 C674 ) C555_=_C710( C555 C710 ) \nC555_=_C723( C555 C723 ) C555_=_C724( C555 C724 ) C555_=_C725( C555 C725 ) C555_=_C726( C555 C726 ) C555_=_C727( C555 C727 ) C555_=_C728( C555 C728 ) \nC555_=_C729( C555 C729 ) C578_=_C600( C578 C600 ) C578_=_C630( C578 C630 ) C578_=_C657( C578 C657 ) C578_=_C674( C578 C674 ) C578_=_C710( C578 C710 ) \nC578_=_C723( C578 C723 ) C578_=_C724( C578 C724 ) C578_=_C725( C578 C725 ) C578_=_C726( C578 C726 ) C578_=_C727( C578 C727 ) C578_=_C728( C578 C728 ) \nC578_=_C729( C578 C729 ) C600_=_C630( C600 C630 ) C600_=_C657( C600 C657 ) C600_=_C674( C600 C674 ) C600_=_C710( C600 C710 ) C600_=_C723( C600 C723 ) \nC600_=_C724( C600 C724 ) C600_=_C725( C600 C725 ) C600_=_C726( C600 C726 ) C600_=_C727( C600 C727 ) C600_=_C728( C600 C728 ) C600_=_C729( C600 C729 ) \nC630_=_C657( C630 C657 ) C630_=_C674( C630 C674 ) C630_=_C710( C630 C710 ) C630_=_C723( C630 C723 ) C630_=_C724( C630 C724 ) C630_=_C725( C630 C725 ) \nC630_=_C726( C630 C726 ) C630_=_C727( C630 C727 ) C630_=_C728( C630 C728 ) C630_=_C729( C630 C729 ) C657_=_C674( C657 C674 ) C657_=_C710( C657 C710 ) \nC657_=_C723( C657 C723 ) C657_=_C724( C657 C724 ) C657_=_C725( C657 C725 ) C657_=_C726( C657 C726 ) C657_=_C727( C657 C727 ) C657_=_C728( C657 C728 ) \nC657_=_C729( C657 C729 ) C674_=_C710( C674 C710 ) C674_=_C723( C674 C723 ) C674_=_C724( C674 C724 ) C674_=_C725( C674 C725 ) C674_=_C726( C674 C726 ) \nC674_=_C727( C674 C727 ) C674_=_C728( C674 C728 ) C674_=_C729( C674 C729 ) C710_=_C723( C710 C723 ) C710_=_C724( C710 C724 ) C710_=_C725( C710 C725 ) \nC710_=_C726( C710 C726 ) C710_=_C727( C710 C727 ) C710_=_C728( C710 C728 ) C710_=_C729( C710 C729 ) C723_=_C724( C723 C724 ) C723_=_C725( C723 C725 ) \nC723_=_C726( C723 C726 ) C723_=_C727( C723 C727 ) C723_=_C728( C723 C728 ) C723_=_C729( C723 C729 ) C723_=_C1329( C723 C1329 ) C724_=_C725( C724 C725 ) \nC724_=_C726( C724 C726 ) C724_=_C727( C724 C727 ) C724_=_C728( C724 C728 ) C724_=_C729( C724 C729 ) C724_=_C940( C724 C940 ) C724_=_C1142( C724 C1142 ) \nC724_=_C1329( C724 C1329 ) C724_=_C1351( C724 C1351 ) C724_=_C1372( C724 C1372 ) C724_=_C1392( C724 C1392 ) C724_=_C1411( C724 C1411 ) C724_=_C1423( C724 C1423 ) \nC724_=_C1437( C724 C1437 ) C724_=_C1448( C724 C1448 ) C724_=_C1455( C724 C1455 ) C724_=_C1462( C724 C1462 ) C724_=_C1469( C724 C1469 ) C724_=_C1478( C724 C1478 ) \nC724_=_C1488( C724 C1488 ) C724_=_C1495( C724 C1495 ) C724_=_C1500( C724 C1500 ) C724_=_C1509( C724 C1509 ) C724_=_C1510( C724 C1510 ) C724_=_C1511( C724 C1511 ) \nC724_=_C1512( C724 C1512 ) C724_=_C1513( C724 C1513 ) C724_=_C1514( C724 C1514 ) C724_=_C1515( C724 C1515 ) C724_=_C1516( C724 C1516 ) C725_=_C726( C725 C726 ) \nC725_=_C727( C725 C727 ) C725_=_C728( C725 C728 ) C725_=_C729( C725 C729 ) C725_=_C1510( C725 C1510 ) C726_=_C727( C726 C727 ) C726_=_C728( C726 C728 ) \nC726_=_C729( C726 C729 ) C726_=_C1511( C726 C1511 ) C727_=_C728( C727 C728 ) C727_=_C729( C727 C729 ) C727_=_C1513( C727 C1513 ) C728_=_C729( C728 C729 ) \nC728_=_C1515( C728 C1515 ) C729_=_C1516( C729 C1516 ) C940_=_C1142( C940 C1142 ) C940_=_C1329( C940 C1329 ) C940_=_C1351( C940 C1351 ) C940_=_C1372( C940 C1372 ) \nC940_=_C1392( C940 C1392 ) C940_=_C1411( C940 C1411 ) C940_=_C1423( C940 C1423 ) C940_=_C1437( C940 C1437 ) C940_=_C1448( C940 C1448 ) C940_=_C1455( C940 C1455 ) \nC940_=_C1462( C940 C1462 ) C940_=_C1469( C940 C1469 ) C940_=_C1478( C940 C1478 ) C940_=_C1488( C940 C1488 ) C940_=_C1495( C940 C1495 ) C940_=_C1500( C940 C1500 ) \nC940_=_C1509( C940 C1509 ) C940_=_C1510( C940 C1510 ) C940_=_C1511( C940 C1511 ) C940_=_C1512( C940 C1512 ) C940_=_C1513( C940 C1513 ) C940_=_C1514( C940 C1514 ) \nC940_=_C1515( C940 C1515 ) C940_=_C1516( C940 C1516 ) C1142_=_C1329( C1142 C1329 ) C1142_=_C1351( C1142 C1351 ) C1142_=_C1372( C1142 C1372 ) C1142_=_C1392( C1142 C1392 ) \nC1142_=_C1411( C1142 C1411 ) C1142_=_C1423( C1142 C1423 ) C1142_=_C1437( C1142 C1437 ) C1142_=_C1448( C1142 C1448 ) C1142_=_C1455( C1142 C1455 ) C1142_=_C1462( C1142 C1462 ) \nC1142_=_C1469( C1142 C1469 ) C1142_=_C1478( C1142 C1478 ) C1142_=_C1488( C1142 C1488 ) C1142_=_C1495( C1142 C1495 ) C1142_=_C1500( C1142 C1500 ) C1142_=_C1509( C1142 C1509 ) \nC1142_=_C1510( C1142 C1510 ) C1142_=_C1511( C1142 C1511 ) C1142_=_C1512( C1142 C1512 ) C1142_=_C1513( C1142 C1513 ) C1142_=_C1514( C1142 C1514 ) C1142_=_C1515( C1142 C1515 ) \nC1142_=_C1516( C1142 C1516 ) C1329_=_C1351( C1329 C1351 ) C1329_=_C1372( C1329 C1372 ) C1329_=_C1392( C1329 C1392 ) C1329_=_C1411( C1329 C1411 ) C1329_=_C1423( C1329 C1423 ) \nC1329_=_C1437( C1329 C1437 ) C1329_=_C1448( C1329 C1448 ) C1329_=_C1455( C1329 C1455 ) C1329_=_C1462( C1329 C1462 ) C1329_=_C1469( C1329 C1469 ) C1329_=_C1478( C1329 C1478 ) \nC1329_=_C1488( C1329 C1488 ) C1329_=_C1495( C1329 C1495 ) C1329_=_C1500( C1329 C1500 ) C1329_=_C1509( C1329 C1509 ) C1329_=_C1510( C1329 C1510 ) C1329_=_C1511( C1329 C1511 ) \nC1329_=_C1512( C1329 C1512 ) C1329_=_C1513( C1329 C1513 ) C1329_=_C1514( C1329 C1514 ) C1329_=_C1515( C1329 C1515 ) C1329_=_C1516( C1329 C1516 ) C1351_=_C1372( C1351 C1372 ) \nC1351_=_C1392( C1351 C1392 ) C1351_=_C1411( C1351 C1411 ) C1351_=_C1423( C1351 C1423 ) C1351_=_C1437( C1351 C1437 ) C1351_=_C1448( C1351 C1448 ) C1351_=_C1455( C1351 C1455 ) \nC1351_=_C1462( C1351 C1462 ) C1351_=_C1469( C1351 C1469 ) C1351_=_C1478( C1351 C1478 ) C1351_=_C1488( C1351 C1488 ) C1351_=_C1495( C1351 C1495 ) C1351_=_C1500( C1351 C1500 ) \nC1351_=_C1509( C1351 C1509 ) C1351_=_C1510( C1351 C1510 ) C1351_=_C1511( C1351 C1511 ) C1351_=_C1512( C1351 C1512 ) C1351_=_C1513( C1351 C1513 ) C1351_=_C1514( C1351 C1514 ) \nC1351_=_C1515( C1351 C1515 ) C1351_=_C1516( C1351 C1516 ) C1372_=_C1392( C1372 C1392 ) C1372_=_C1411( C1372 C1411 ) C1372_=_C1423( C1372 C1423 ) C1372_=_C1437( C1372 C1437 ) \nC1372_=_C1448( C1372 C1448 ) C1372_=_C1455( C1372 C1455 ) C1372_=_C1462( C1372 C1462 ) C1372_=_C1469( C1372 C1469 ) C1372_=_C1478( C1372 C1478 ) C1372_=_C1488( C1372 C1488 ) \nC1372_=_C1495( C1372 C1495 ) C1372_=_C1500( C1372 C1500 ) C1372_=_C1509( C1372 C1509 ) C1372_=_C1510( C1372 C1510 ) C1372_=_C1511( C1372 C1511 ) C1372_=_C1512( C1372 C1512 ) \nC1372_=_C1513( C1372 C1513 ) C1372_=_C1514( C1372 C1514 ) C1372_=_C1515( C1372 C1515 ) C1372_=_C1516( C1372 C1516 ) C1392_=_C1411( C1392 C1411 ) C1392_=_C1423( C1392 C1423 ) \nC1392_=_C1437( C1392 C1437 ) C1392_=_C1448( C1392 C1448 ) C1392_=_C1455( C1392 C1455 ) C1392_=_C1462( C1392 C1462 ) C1392_=_C1469( C1392 C1469 ) C1392_=_C1478( C1392 C1478 ) \nC1392_=_C1488( C1392 C1488 ) C1392_=_C1495( C1392 C1495 ) C1392_=_C1500( C1392 C1500 ) C1392_=_C1509( C1392 C1509 ) C1392_=_C1510( C1392 C1510 ) C1392_=_C1511( C1392 C1511 ) \nC1392_=_C1512( C1392 C1512 ) C1392_=_C1513( C1392 C1513 ) C1392_=_C1514( C1392 C1514 ) C1392_=_C1515( C1392 C1515 ) C1392_=_C1516( C1392 C1516 ) C1411_=_C1423( C1411 C1423 ) \nC1411_=_C1437( C1411 C1437 ) C1411_=_C1448( C1411 C1448 ) C1411_=_C1455( C1411 C1455 ) C1411_=_C1462( C1411 C1462 ) C1411_=_C1469( C1411 C1469 ) C1411_=_C1478( C1411 C1478 ) \nC1411_=_C1488( C1411 C1488 ) C1411_=_C1495( C1411 C1495 ) C1411_=_C1500( C1411 C1500 ) C1411_=_C1509( C1411 C1509 ) C1411_=_C1510( C1411 C1510 ) C1411_=_C1511( C1411 C1511 ) \nC1411_=_C1512( C1411 C1512 ) C1411_=_C1513( C1411 C1513 ) C1411_=_C1514( C1411 C1514 ) C1411_=_C1515( C1411 C1515 ) C1411_=_C1516( C1411 C1516 ) C1423_=_C1437( C1423 C1437 ) \nC1423_=_C1448( C1423 C1448 ) C1423_=_C1455( C1423 C1455 ) C1423_=_C1462( C1423 C1462 ) C1423_=_C1469( C1423 C1469 ) C1423_=_C1478( C1423 C1478 ) C1423_=_C1488( C1423 C1488 ) \nC1423_=_C1495( C1423 C1495 ) C1423_=_C1500( C1423 C1500 ) C1423_=_C1509( C1423 C1509 ) C1423_=_C1510( C1423 C1510 ) C1423_=_C1511( C1423 C1511 ) C1423_=_C1512( C1423 C1512 ) \nC1423_=_C1513( C1423 C1513 ) C1423_=_C1514( C1423 C1514 ) C1423_=_C1515( C1423 C1515 ) C1423_=_C1516( C1423 C1516 ) C1437_=_C1448( C1437 C1448 ) C1437_=_C1455( C1437 C1455 ) \nC1437_=_C1462( C1437 C1462 ) C1437_=_C1469( C1437 C1469 ) C1437_=_C1478( C1437 C1478 ) C1437_=_C1488( C1437 C1488 ) C1437_=_C1495( C1437 C1495 ) C1437_=_C1500( C1437 C1500 ) \nC1437_=_C1509( C1437 C1509 ) C1437_=_C1510( C1437 C1510 ) C1437_=_C1511( C1437 C1511 ) C1437_=_C1512( C1437 C1512 ) C1437_=_C1513( C1437 C1513 ) C1437_=_C1514( C1437 C1514 ) \nC1437_=_C1515( C1437 C1515 ) C1437_=_C1516( C1437 C1516 ) C1448_=_C1455( C1448 C1455 ) C1448_=_C1462( C1448 C1462 ) C1448_=_C1469( C1448 C1469 ) C1448_=_C1478( C1448 C1478 ) \nC1448_=_C1488( C1448 C1488 ) C1448_=_C1495(</w:t>
      </w:r>
    </w:p>
    <w:p>
      <w:pPr>
        <w:pStyle w:val="PreformattedText"/>
        <w:bidi w:val="0"/>
        <w:spacing w:before="0" w:after="0"/>
        <w:jc w:val="left"/>
        <w:rPr/>
      </w:pPr>
      <w:r>
        <w:rPr/>
        <w:t xml:space="preserve"> </w:t>
      </w:r>
      <w:r>
        <w:rPr/>
        <w:t>C1448 C1495 ) C1448_=_C1500( C1448 C1500 ) C1448_=_C1509( C1448 C1509 ) C1448_=_C1510( C1448 C1510 ) C1448_=_C1511( C1448 C1511 ) \nC1448_=_C1512( C1448 C1512 ) C1448_=_C1513( C1448 C1513 ) C1448_=_C1514( C1448 C1514 ) C1448_=_C1515( C1448 C1515 ) C1448_=_C1516( C1448 C1516 ) C1455_=_C1462( C1455 C1462 ) \nC1455_=_C1469( C1455 C1469 ) C1455_=_C1478( C1455 C1478 ) C1455_=_C1488( C1455 C1488 ) C1455_=_C1495( C1455 C1495 ) C1455_=_C1500( C1455 C1500 ) C1455_=_C1509( C1455 C1509 ) \nC1455_=_C1510( C1455 C1510 ) C1455_=_C1511( C1455 C1511 ) C1455_=_C1512( C1455 C1512 ) C1455_=_C1513( C1455 C1513 ) C1455_=_C1514( C1455 C1514 ) C1455_=_C1515( C1455 C1515 ) \nC1455_=_C1516( C1455 C1516 ) C1462_=_C1469( C1462 C1469 ) C1462_=_C1478( C1462 C1478 ) C1462_=_C1488( C1462 C1488 ) C1462_=_C1495( C1462 C1495 ) C1462_=_C1500( C1462 C1500 ) \nC1462_=_C1509( C1462 C1509 ) C1462_=_C1510( C1462 C1510 ) C1462_=_C1511( C1462 C1511 ) C1462_=_C1512( C1462 C1512 ) C1462_=_C1513( C1462 C1513 ) C1462_=_C1514( C1462 C1514 ) \nC1462_=_C1515( C1462 C1515 ) C1462_=_C1516( C1462 C1516 ) C1469_=_C1478( C1469 C1478 ) C1469_=_C1488( C1469 C1488 ) C1469_=_C1495( C1469 C1495 ) C1469_=_C1500( C1469 C1500 ) \nC1469_=_C1509( C1469 C1509 ) C1469_=_C1510( C1469 C1510 ) C1469_=_C1511( C1469 C1511 ) C1469_=_C1512( C1469 C1512 ) C1469_=_C1513( C1469 C1513 ) C1469_=_C1514( C1469 C1514 ) \nC1469_=_C1515( C1469 C1515 ) C1469_=_C1516( C1469 C1516 ) C1478_=_C1488( C1478 C1488 ) C1478_=_C1495( C1478 C1495 ) C1478_=_C1500( C1478 C1500 ) C1478_=_C1509( C1478 C1509 ) \nC1478_=_C1510( C1478 C1510 ) C1478_=_C1511( C1478 C1511 ) C1478_=_C1512( C1478 C1512 ) C1478_=_C1513( C1478 C1513 ) C1478_=_C1514( C1478 C1514 ) C1478_=_C1515( C1478 C1515 ) \nC1478_=_C1516( C1478 C1516 ) C1488_=_C1495( C1488 C1495 ) C1488_=_C1500( C1488 C1500 ) C1488_=_C1509( C1488 C1509 ) C1488_=_C1510( C1488 C1510 ) C1488_=_C1511( C1488 C1511 ) \nC1488_=_C1512( C1488 C1512 ) C1488_=_C1513( C1488 C1513 ) C1488_=_C1514( C1488 C1514 ) C1488_=_C1515( C1488 C1515 ) C1488_=_C1516( C1488 C1516 ) C1495_=_C1500( C1495 C1500 ) \nC1495_=_C1509( C1495 C1509 ) C1495_=_C1510( C1495 C1510 ) C1495_=_C1511( C1495 C1511 ) C1495_=_C1512( C1495 C1512 ) C1495_=_C1513( C1495 C1513 ) C1495_=_C1514( C1495 C1514 ) \nC1495_=_C1515( C1495 C1515 ) C1495_=_C1516( C1495 C1516 ) C1500_=_C1509( C1500 C1509 ) C1500_=_C1510( C1500 C1510 ) C1500_=_C1511( C1500 C1511 ) C1500_=_C1512( C1500 C1512 ) \nC1500_=_C1513( C1500 C1513 ) C1500_=_C1514( C1500 C1514 ) C1500_=_C1515( C1500 C1515 ) C1500_=_C1516( C1500 C1516 ) C1509_=_C1510( C1509 C1510 ) C1509_=_C1511( C1509 C1511 ) \nC1509_=_C1512( C1509 C1512 ) C1509_=_C1513( C1509 C1513 ) C1509_=_C1514( C1509 C1514 ) C1509_=_C1515( C1509 C1515 ) C1509_=_C1516( C1509 C1516 ) C1510_=_C1511( C1510 C1511 ) \nC1510_=_C1512( C1510 C1512 ) C1510_=_C1513( C1510 C1513 ) C1510_=_C1514( C1510 C1514 ) C1510_=_C1515( C1510 C1515 ) C1510_=_C1516( C1510 C1516 ) C1511_=_C1512( C1511 C1512 ) \nC1511_=_C1513( C1511 C1513 ) C1511_=_C1514( C1511 C1514 ) C1511_=_C1515( C1511 C1515 ) C1511_=_C1516( C1511 C1516 ) C1512_=_C1513( C1512 C1513 ) C1512_=_C1514( C1512 C1514 ) \nC1512_=_C1515( C1512 C1515 ) C1512_=_C1516( C1512 C1516 ) C1513_=_C1514( C1513 C1514 ) C1513_=_C1515( C1513 C1515 ) C1513_=_C1516( C1513 C1516 ) C1514_=_C1515( C1514 C1515 ) \nC1514_=_C1516( C1514 C1516 ) C1515_=_C1516( C1515 C1516 ) "];196-&gt;273[label="42: C251 C255 C499 C531 C555 \nC578 C600 C630 C657 C674 C710 \nC723 C725 C726 C727 C728 C729 \nC940 C1142 C1329 C1351 C1372 C1392 \nC1411 C1423 C1437 C1448 C1455 C1462 \nC1469 C1478 C1488 C1495 C1500 C1509 \nC1510 C1511 C1512 C1513 C1514 C1515 \nC1516 \n463: C251_=_C255 ,C251_=_C531 ,C251_=_C555 ,C251_=_C578 ,C251_=_C600 ,\nC251_=_C630 ,C251_=_C657 ,C251_=_C674 ,C251_=_C710 ,C251_=_C723 ,C251_=_C725 ,\nC251_=_C726 ,C251_=_C727 ,C251_=_C728 ,C251_=_C729 ,C255_=_C499 ,C255_=_C940 ,\nC255_=_C1142 ,C255_=_C1329 ,C255_=_C1351 ,C255_=_C1372 ,C255_=_C1392 ,C255_=_C1411 ,\nC255_=_C1423 ,C255_=_C1437 ,C255_=_C1448 ,C255_=_C1455 ,C255_=_C1462 ,C255_=_C1469 ,\nC255_=_C1478 ,C255_=_C1488 ,C255_=_C1495 ,C255_=_C1500 ,C255_=_C1509 ,C255_=_C1510 ,\nC255_=_C1511 ,C255_=_C1512 ,C255_=_C1513 ,C255_=_C1514 ,C255_=_C1515 ,C255_=_C1516 ,\nC499_=_C940 ,C499_=_C1142 ,C499_=_C1329 ,C499_=_C1351 ,C499_=_C1372 ,C499_=_C1392 ,\nC499_=_C1411 ,C499_=_C1423 ,C499_=_C1437 ,C499_=_C1448 ,C499_=_C1455 ,C499_=_C1462 ,\nC499_=_C1469 ,C499_=_C1478 ,C499_=_C1488 ,C499_=_C1495 ,C499_=_C1500 ,C499_=_C1509 ,\nC499_=_C1510 ,C499_=_C1511 ,C499_=_C1512 ,C499_=_C1513 ,C499_=_C1514 ,C499_=_C1515 ,\nC499_=_C1516 ,C531_=_C555 ,C531_=_C578 ,C531_=_C600 ,C531_=_C630 ,C531_=_C657 ,\nC531_=_C674 ,C531_=_C710 ,C531_=_C723 ,C531_=_C725 ,C531_=_C726 ,C531_=_C727 ,\nC531_=_C728 ,C531_=_C729 ,C555_=_C578 ,C555_=_C600 ,C555_=_C630 ,C555_=_C657 ,\nC555_=_C674 ,C555_=_C710 ,C555_=_C723 ,C555_=_C725 ,C555_=_C726 ,C555_=_C727 ,\nC555_=_C728 ,C555_=_C729 ,C578_=_C600 ,C578_=_C630 ,C578_=_C657 ,C578_=_C674 ,\nC578_=_C710 ,C578_=_C723 ,C578_=_C725 ,C578_=_C726 ,C578_=_C727 ,C578_=_C728 ,\nC578_=_C729 ,C600_=_C630 ,C600_=_C657 ,C600_=_C674 ,C600_=_C710 ,C600_=_C723 ,\nC600_=_C725 ,C600_=_C726 ,C600_=_C727 ,C600_=_C728 ,C600_=_C729 ,C630_=_C657 ,\nC630_=_C674 ,C630_=_C710 ,C630_=_C723 ,C630_=_C725 ,C630_=_C726 ,C630_=_C727 ,\nC630_=_C728 ,C630_=_C729 ,C657_=_C674 ,C657_=_C710 ,C657_=_C723 ,C657_=_C725 ,\nC657_=_C726 ,C657_=_C727 ,C657_=_C728 ,C657_=_C729 ,C674_=_C710 ,C674_=_C723 ,\nC674_=_C725 ,C674_=_C726 ,C674_=_C727 ,C674_=_C728 ,C674_=_C729 ,C710_=_C723 ,\nC710_=_C725 ,C710_=_C726 ,C710_=_C727 ,C710_=_C728 ,C710_=_C729 ,C723_=_C725 ,\nC723_=_C726 ,C723_=_C727 ,C723_=_C728 ,C723_=_C729 ,C723_=_C1329 ,C725_=_C726 ,\nC725_=_C727 ,C725_=_C728 ,C725_=_C729 ,C725_=_C1510 ,C726_=_C727 ,C726_=_C728 ,\nC726_=_C729 ,C726_=_C1511 ,C727_=_C728 ,C727_=_C729 ,C727_=_C1513 ,C728_=_C729 ,\nC728_=_C1515 ,C729_=_C1516 ,C940_=_C1142 ,C940_=_C1329 ,C940_=_C1351 ,C940_=_C1372 ,\nC940_=_C1392 ,C940_=_C1411 ,C940_=_C1423 ,C940_=_C1437 ,C940_=_C1448 ,C940_=_C1455 ,\nC940_=_C1462 ,C940_=_C1469 ,C940_=_C1478 ,C940_=_C1488 ,C940_=_C1495 ,C940_=_C1500 ,\nC940_=_C1509 ,C940_=_C1510 ,C940_=_C1511 ,C940_=_C1512 ,C940_=_C1513 ,C940_=_C1514 ,\nC940_=_C1515 ,C940_=_C1516 ,C1142_=_C1329 ,C1142_=_C1351 ,C1142_=_C1372 ,C1142_=_C1392 ,\nC1142_=_C1411 ,C1142_=_C1423 ,C1142_=_C1437 ,C1142_=_C1448 ,C1142_=_C1455 ,C1142_=_C1462 ,\nC1142_=_C1469 ,C1142_=_C1478 ,C1142_=_C1488 ,C1142_=_C1495 ,C1142_=_C1500 ,C1142_=_C1509 ,\nC1142_=_C1510 ,C1142_=_C1511 ,C1142_=_C1512 ,C1142_=_C1513 ,C1142_=_C1514 ,C1142_=_C1515 ,\nC1142_=_C1516 ,C1329_=_C1351 ,C1329_=_C1372 ,C1329_=_C1392 ,C1329_=_C1411 ,C1329_=_C1423 ,\nC1329_=_C1437 ,C1329_=_C1448 ,C1329_=_C1455 ,C1329_=_C1462 ,C1329_=_C1469 ,C1329_=_C1478 ,\nC1329_=_C1488 ,C1329_=_C1495 ,C1329_=_C1500 ,C1329_=_C1509 ,C1329_=_C1510 ,C1329_=_C1511 ,\nC1329_=_C1512 ,C1329_=_C1513 ,C1329_=_C1514 ,C1329_=_C1515 ,C1329_=_C1516 ,C1351_=_C1372 ,\nC1351_=_C1392 ,C1351_=_C1411 ,C1351_=_C1423 ,C1351_=_C1437 ,C1351_=_C1448 ,C1351_=_C1455 ,\nC1351_=_C1462 ,C1351_=_C1469 ,C1351_=_C1478 ,C1351_=_C1488 ,C1351_=_C1495 ,C1351_=_C1500 ,\nC1351_=_C1509 ,C1351_=_C1510 ,C1351_=_C1511 ,C1351_=_C1512 ,C1351_=_C1513 ,C1351_=_C1514 ,\nC1351_=_C1515 ,C1351_=_C1516 ,C1372_=_C1392 ,C1372_=_C1411 ,C1372_=_C1423 ,C1372_=_C1437 ,\nC1372_=_C1448 ,C1372_=_C1455 ,C1372_=_C1462 ,C1372_=_C1469 ,C1372_=_C1478 ,C1372_=_C1488 ,\nC1372_=_C1495 ,C1372_=_C1500 ,C1372_=_C1509 ,C1372_=_C1510 ,C1372_=_C1511 ,C1372_=_C1512 ,\nC1372_=_C1513 ,C1372_=_C1514 ,C1372_=_C1515 ,C1372_=_C1516 ,C1392_=_C1411 ,C1392_=_C1423 ,\nC1392_=_C1437 ,C1392_=_C1448 ,C1392_=_C1455 ,C1392_=_C1462 ,C1392_=_C1469 ,C1392_=_C1478 ,\nC1392_=_C1488 ,C1392_=_C1495 ,C1392_=_C1500 ,C1392_=_C1509 ,C1392_=_C1510 ,C1392_=_C1511 ,\nC1392_=_C1512 ,C1392_=_C1513 ,C1392_=_C1514 ,C1392_=_C1515 ,C1392_=_C1516 ,C1411_=_C1423 ,\nC1411_=_C1437 ,C1411_=_C1448 ,C1411_=_C1455 ,C1411_=_C1462 ,C1411_=_C1469 ,C1411_=_C1478 ,\nC1411_=_C1488 ,C1411_=_C1495 ,C1411_=_C1500 ,C1411_=_C1509 ,C1411_=_C1510 ,C1411_=_C1511 ,\nC1411_=_C1512 ,C1411_=_C1513 ,C1411_=_C1514 ,C1411_=_C1515 ,C1411_=_C1516 ,C1423_=_C1437 ,\nC1423_=_C1448 ,C1423_=_C1455 ,C1423_=_C1462 ,C1423_=_C1469 ,C1423_=_C1478 ,C1423_=_C1488 ,\nC1423_=_C1495 ,C1423_=_C1500 ,C1423_=_C1509 ,C1423_=_C1510 ,C1423_=_C1511 ,C1423_=_C1512 ,\nC1423_=_C1513 ,C1423_=_C1514 ,C1423_=_C1515 ,C1423_=_C1516 ,C1437_=_C1448 ,C1437_=_C1455 ,\nC1437_=_C1462 ,C1437_=_C1469 ,C1437_=_C1478 ,C1437_=_C1488 ,C1437_=_C1495 ,C1437_=_C1500 ,\nC1437_=_C1509 ,C1437_=_C1510 ,C1437_=_C1511 ,C1437_=_C1512 ,C1437_=_C1513 ,C1437_=_C1514 ,\nC1437_=_C1515 ,C1437_=_C1516 ,C1448_=_C1455 ,C1448_=_C1462 ,C1448_=_C1469 ,C1448_=_C1478 ,\nC1448_=_C1488 ,C1448_=_C1495 ,C1448_=_C1500 ,C1448_=_C1509 ,C1448_=_C1510 ,C1448_=_C1511 ,\nC1448_=_C1512 ,C1448_=_C1513 ,C1448_=_C1514 ,C1448_=_C1515 ,C1448_=_C1516 ,C1455_=_C1462 ,\nC1455_=_C1469 ,C1455_=_C1478 ,C1455_=_C1488 ,C1455_=_C1495 ,C1455_=_C1500 ,C1455_=_C1509 ,\nC1455_=_C1510 ,C1455_=_C1511 ,C1455_=_C1512 ,C1455_=_C1513 ,C1455_=_C1514 ,C1455_=_C1515 ,\nC1455_=_C1516 ,C1462_=_C1469 ,C1462_=_C1478 ,C1462_=_C1488 ,C1462_=_C1495 ,C1462_=_C1500 ,\nC1462_=_C1509 ,C1462_=_C1510 ,C1462_=_C1511 ,C1462_=_C1512 ,C1462_=_C1513 ,C1462_=_C1514 ,\nC1462_=_C1515 ,C1462_=_C1516 ,C1469_=_C1478 ,C1469_=_C1488 ,C1469_=_C1495 ,C1469_=_C1500 ,\nC1469_=_C1509 ,C1469_=_C1510 ,C1469_=_C1511 ,C1469_=_C1512 ,C1469_=_C1513 ,C1469_=_C1514 ,\nC1469_=_C1515 ,C1469_=_C1516 ,C1478_=_C1488 ,C1478_=_C1495 ,C1478_=_C1500 ,C1478_=_C1509 ,\nC1478_=_C1510 ,C1478_=_C1511 ,C1478_=_C1512 ,C1478_=_C1513 ,C1478_=_C1514 ,C1478_=_C1515 ,\nC1478_=_C1516 ,C1488_=_C1495 ,C1488_=_C1500 ,C1488_=_C1509 ,C1488_=_C1510 ,C1488_=_C1511 ,\nC1488_=_C1512 ,C1488_=_C1513 ,C1488_=_C1514 ,C1488_=_C1515 ,C1488_=_C1516 ,C1495_=_C1500 ,\nC1495_=_C1509 ,C1495_=_C1510 ,C1495_=_C1511 ,C1495_=_C1512 ,C1495_=_C1513 ,C1495_=_C1514 ,\nC1495_=_C1515 ,C1495_=_C1516 ,C1500_=_C1509</w:t>
      </w:r>
    </w:p>
    <w:p>
      <w:pPr>
        <w:pStyle w:val="PreformattedText"/>
        <w:bidi w:val="0"/>
        <w:spacing w:before="0" w:after="0"/>
        <w:jc w:val="left"/>
        <w:rPr/>
      </w:pPr>
      <w:r>
        <w:rPr/>
        <w:t xml:space="preserve"> </w:t>
      </w:r>
      <w:r>
        <w:rPr/>
        <w:t>,C1500_=_C1510 ,C1500_=_C1511 ,C1500_=_C1512 ,\nC1500_=_C1513 ,C1500_=_C1514 ,C1500_=_C1515 ,C1500_=_C1516 ,C1509_=_C1510 ,C1509_=_C1511 ,\nC1509_=_C1512 ,C1509_=_C1513 ,C1509_=_C1514 ,C1509_=_C1515 ,C1509_=_C1516 ,C1510_=_C1511 ,\nC1510_=_C1512 ,C1510_=_C1513 ,C1510_=_C1514 ,C1510_=_C1515 ,C1510_=_C1516 ,C1511_=_C1512 ,\nC1511_=_C1513 ,C1511_=_C1514 ,C1511_=_C1515 ,C1511_=_C1516 ,C1512_=_C1513 ,C1512_=_C1514 ,\nC1512_=_C1515 ,C1512_=_C1516 ,C1513_=_C1514 ,C1513_=_C1515 ,C1513_=_C1516 ,C1514_=_C1515 ,\nC1514_=_C1516 ,C1515_=_C1516 ,"];274[shape=box, label="id:274 level: 6\n43: C258 C261 C501 C726 C942 \nC1144 C1332 C1335 C1511 C1514 C1681 \nC1836 C1839 C1855 C1873 C1884 C1893 \nC1904 C1918 C1931 C1939 C1945 C1951 \nC1957 C1963 C1970 C1974 C1980 C1981 \nC1982 C1983 C1984 C2236 C2259 C2287 \nC2311 C2319 C2326 C2332 C2337 C2341 \nC2344 C2345 \n505: C258_=_C261( C258 C261 ) C258_=_C501( C258 C501 ) C258_=_C726( C258 C726 ) C258_=_C942( C258 C942 ) C258_=_C1144( C258 C1144 ) \nC258_=_C1332( C258 C1332 ) C258_=_C1511( C258 C1511 ) C258_=_C1681( C258 C1681 ) C258_=_C1836( C258 C1836 ) C258_=_C1855( C258 C1855 ) C258_=_C1873( C258 C1873 ) \nC258_=_C1884( C258 C1884 ) C258_=_C1893( C258 C1893 ) C258_=_C1904( C258 C1904 ) C258_=_C1918( C258 C1918 ) C258_=_C1931( C258 C1931 ) C258_=_C1939( C258 C1939 ) \nC258_=_C1945( C258 C1945 ) C258_=_C1951( C258 C1951 ) C258_=_C1957( C258 C1957 ) C258_=_C1963( C258 C1963 ) C258_=_C1970( C258 C1970 ) C258_=_C1974( C258 C1974 ) \nC258_=_C1980( C258 C1980 ) C258_=_C1981( C258 C1981 ) C258_=_C1982( C258 C1982 ) C258_=_C1983( C258 C1983 ) C258_=_C1984( C258 C1984 ) C261_=_C1335( C261 C1335 ) \nC261_=_C1514( C261 C1514 ) C261_=_C1839( C261 C1839 ) C261_=_C1982( C261 C1982 ) C261_=_C2236( C261 C2236 ) C261_=_C2259( C261 C2259 ) C261_=_C2287( C261 C2287 ) \nC261_=_C2311( C261 C2311 ) C261_=_C2319( C261 C2319 ) C261_=_C2326( C261 C2326 ) C261_=_C2332( C261 C2332 ) C261_=_C2337( C261 C2337 ) C261_=_C2341( C261 C2341 ) \nC261_=_C2344( C261 C2344 ) C261_=_C2345( C261 C2345 ) C501_=_C726( C501 C726 ) C501_=_C942( C501 C942 ) C501_=_C1144( C501 C1144 ) C501_=_C1332( C501 C1332 ) \nC501_=_C1511( C501 C1511 ) C501_=_C1681( C501 C1681 ) C501_=_C1836( C501 C1836 ) C501_=_C1855( C501 C1855 ) C501_=_C1873( C501 C1873 ) C501_=_C1884( C501 C1884 ) \nC501_=_C1893( C501 C1893 ) C501_=_C1904( C501 C1904 ) C501_=_C1918( C501 C1918 ) C501_=_C1931( C501 C1931 ) C501_=_C1939( C501 C1939 ) C501_=_C1945( C501 C1945 ) \nC501_=_C1951( C501 C1951 ) C501_=_C1957( C501 C1957 ) C501_=_C1963( C501 C1963 ) C501_=_C1970( C501 C1970 ) C501_=_C1974( C501 C1974 ) C501_=_C1980( C501 C1980 ) \nC501_=_C1981( C501 C1981 ) C501_=_C1982( C501 C1982 ) C501_=_C1983( C501 C1983 ) C501_=_C1984( C501 C1984 ) C726_=_C942( C726 C942 ) C726_=_C1144( C726 C1144 ) \nC726_=_C1332( C726 C1332 ) C726_=_C1511( C726 C1511 ) C726_=_C1681( C726 C1681 ) C726_=_C1836( C726 C1836 ) C726_=_C1855( C726 C1855 ) C726_=_C1873( C726 C1873 ) \nC726_=_C1884( C726 C1884 ) C726_=_C1893( C726 C1893 ) C726_=_C1904( C726 C1904 ) C726_=_C1918( C726 C1918 ) C726_=_C1931( C726 C1931 ) C726_=_C1939( C726 C1939 ) \nC726_=_C1945( C726 C1945 ) C726_=_C1951( C726 C1951 ) C726_=_C1957( C726 C1957 ) C726_=_C1963( C726 C1963 ) C726_=_C1970( C726 C1970 ) C726_=_C1974( C726 C1974 ) \nC726_=_C1980( C726 C1980 ) C726_=_C1981( C726 C1981 ) C726_=_C1982( C726 C1982 ) C726_=_C1983( C726 C1983 ) C726_=_C1984( C726 C1984 ) C942_=_C1144( C942 C1144 ) \nC942_=_C1332( C942 C1332 ) C942_=_C1511( C942 C1511 ) C942_=_C1681( C942 C1681 ) C942_=_C1836( C942 C1836 ) C942_=_C1855( C942 C1855 ) C942_=_C1873( C942 C1873 ) \nC942_=_C1884( C942 C1884 ) C942_=_C1893( C942 C1893 ) C942_=_C1904( C942 C1904 ) C942_=_C1918( C942 C1918 ) C942_=_C1931( C942 C1931 ) C942_=_C1939( C942 C1939 ) \nC942_=_C1945( C942 C1945 ) C942_=_C1951( C942 C1951 ) C942_=_C1957( C942 C1957 ) C942_=_C1963( C942 C1963 ) C942_=_C1970( C942 C1970 ) C942_=_C1974( C942 C1974 ) \nC942_=_C1980( C942 C1980 ) C942_=_C1981( C942 C1981 ) C942_=_C1982( C942 C1982 ) C942_=_C1983( C942 C1983 ) C942_=_C1984( C942 C1984 ) C1144_=_C1332( C1144 C1332 ) \nC1144_=_C1511( C1144 C1511 ) C1144_=_C1681( C1144 C1681 ) C1144_=_C1836( C1144 C1836 ) C1144_=_C1855( C1144 C1855 ) C1144_=_C1873( C1144 C1873 ) C1144_=_C1884( C1144 C1884 ) \nC1144_=_C1893( C1144 C1893 ) C1144_=_C1904( C1144 C1904 ) C1144_=_C1918( C1144 C1918 ) C1144_=_C1931( C1144 C1931 ) C1144_=_C1939( C1144 C1939 ) C1144_=_C1945( C1144 C1945 ) \nC1144_=_C1951( C1144 C1951 ) C1144_=_C1957( C1144 C1957 ) C1144_=_C1963( C1144 C1963 ) C1144_=_C1970( C1144 C1970 ) C1144_=_C1974( C1144 C1974 ) C1144_=_C1980( C1144 C1980 ) \nC1144_=_C1981( C1144 C1981 ) C1144_=_C1982( C1144 C1982 ) C1144_=_C1983( C1144 C1983 ) C1144_=_C1984( C1144 C1984 ) C1332_=_C1335( C1332 C1335 ) C1332_=_C1511( C1332 C1511 ) \nC1332_=_C1681( C1332 C1681 ) C1332_=_C1836( C1332 C1836 ) C1332_=_C1855( C1332 C1855 ) C1332_=_C1873( C1332 C1873 ) C1332_=_C1884( C1332 C1884 ) C1332_=_C1893( C1332 C1893 ) \nC1332_=_C1904( C1332 C1904 ) C1332_=_C1918( C1332 C1918 ) C1332_=_C1931( C1332 C1931 ) C1332_=_C1939( C1332 C1939 ) C1332_=_C1945( C1332 C1945 ) C1332_=_C1951( C1332 C1951 ) \nC1332_=_C1957( C1332 C1957 ) C1332_=_C1963( C1332 C1963 ) C1332_=_C1970( C1332 C1970 ) C1332_=_C1974( C1332 C1974 ) C1332_=_C1980( C1332 C1980 ) C1332_=_C1981( C1332 C1981 ) \nC1332_=_C1982( C1332 C1982 ) C1332_=_C1983( C1332 C1983 ) C1332_=_C1984( C1332 C1984 ) C1335_=_C1514( C1335 C1514 ) C1335_=_C1839( C1335 C1839 ) C1335_=_C1982( C1335 C1982 ) \nC1335_=_C2236( C1335 C2236 ) C1335_=_C2259( C1335 C2259 ) C1335_=_C2287( C1335 C2287 ) C1335_=_C2311( C1335 C2311 ) C1335_=_C2319( C1335 C2319 ) C1335_=_C2326( C1335 C2326 ) \nC1335_=_C2332( C1335 C2332 ) C1335_=_C2337( C1335 C2337 ) C1335_=_C2341( C1335 C2341 ) C1335_=_C2344( C1335 C2344 ) C1335_=_C2345( C1335 C2345 ) C1511_=_C1514( C1511 C1514 ) \nC1511_=_C1681( C1511 C1681 ) C1511_=_C1836( C1511 C1836 ) C1511_=_C1855( C1511 C1855 ) C1511_=_C1873( C1511 C1873 ) C1511_=_C1884( C1511 C1884 ) C1511_=_C1893( C1511 C1893 ) \nC1511_=_C1904( C1511 C1904 ) C1511_=_C1918( C1511 C1918 ) C1511_=_C1931( C1511 C1931 ) C1511_=_C1939( C1511 C1939 ) C1511_=_C1945( C1511 C1945 ) C1511_=_C1951( C1511 C1951 ) \nC1511_=_C1957( C1511 C1957 ) C1511_=_C1963( C1511 C1963 ) C1511_=_C1970( C1511 C1970 ) C1511_=_C1974( C1511 C1974 ) C1511_=_C1980( C1511 C1980 ) C1511_=_C1981( C1511 C1981 ) \nC1511_=_C1982( C1511 C1982 ) C1511_=_C1983( C1511 C1983 ) C1511_=_C1984( C1511 C1984 ) C1514_=_C1839( C1514 C1839 ) C1514_=_C1982( C1514 C1982 ) C1514_=_C2236( C1514 C2236 ) \nC1514_=_C2259( C1514 C2259 ) C1514_=_C2287( C1514 C2287 ) C1514_=_C2311( C1514 C2311 ) C1514_=_C2319( C1514 C2319 ) C1514_=_C2326( C1514 C2326 ) C1514_=_C2332( C1514 C2332 ) \nC1514_=_C2337( C1514 C2337 ) C1514_=_C2341( C1514 C2341 ) C1514_=_C2344( C1514 C2344 ) C1514_=_C2345( C1514 C2345 ) C1681_=_C1836( C1681 C1836 ) C1681_=_C1855( C1681 C1855 ) \nC1681_=_C1873( C1681 C1873 ) C1681_=_C1884( C1681 C1884 ) C1681_=_C1893( C1681 C1893 ) C1681_=_C1904( C1681 C1904 ) C1681_=_C1918( C1681 C1918 ) C1681_=_C1931( C1681 C1931 ) \nC1681_=_C1939( C1681 C1939 ) C1681_=_C1945( C1681 C1945 ) C1681_=_C1951( C1681 C1951 ) C1681_=_C1957( C1681 C1957 ) C1681_=_C1963( C1681 C1963 ) C1681_=_C1970( C1681 C1970 ) \nC1681_=_C1974( C1681 C1974 ) C1681_=_C1980( C1681 C1980 ) C1681_=_C1981( C1681 C1981 ) C1681_=_C1982( C1681 C1982 ) C1681_=_C1983( C1681 C1983 ) C1681_=_C1984( C1681 C1984 ) \nC1836_=_C1839( C1836 C1839 ) C1836_=_C1855( C1836 C1855 ) C1836_=_C1873( C1836 C1873 ) C1836_=_C1884( C1836 C1884 ) C1836_=_C1893( C1836 C1893 ) C1836_=_C1904( C1836 C1904 ) \nC1836_=_C1918( C1836 C1918 ) C1836_=_C1931( C1836 C1931 ) C1836_=_C1939( C1836 C1939 ) C1836_=_C1945( C1836 C1945 ) C1836_=_C1951( C1836 C1951 ) C1836_=_C1957( C1836 C1957 ) \nC1836_=_C1963( C1836 C1963 ) C1836_=_C1970( C1836 C1970 ) C1836_=_C1974( C1836 C1974 ) C1836_=_C1980( C1836 C1980 ) C1836_=_C1981( C1836 C1981 ) C1836_=_C1982( C1836 C1982 ) \nC1836_=_C1983( C1836 C1983 ) C1836_=_C1984( C1836 C1984 ) C1839_=_C1982( C1839 C1982 ) C1839_=_C2236( C1839 C2236 ) C1839_=_C2259( C1839 C2259 ) C1839_=_C2287( C1839 C2287 ) \nC1839_=_C2311( C1839 C2311 ) C1839_=_C2319( C1839 C2319 ) C1839_=_C2326( C1839 C2326 ) C1839_=_C2332( C1839 C2332 ) C1839_=_C2337( C1839 C2337 ) C1839_=_C2341( C1839 C2341 ) \nC1839_=_C2344( C1839 C2344 ) C1839_=_C2345( C1839 C2345 ) C1855_=_C1873( C1855 C1873 ) C1855_=_C1884( C1855 C1884 ) C1855_=_C1893( C1855 C1893 ) C1855_=_C1904( C1855 C1904 ) \nC1855_=_C1918( C1855 C1918 ) C1855_=_C1931( C1855 C1931 ) C1855_=_C1939( C1855 C1939 ) C1855_=_C1945( C1855 C1945 ) C1855_=_C1951( C1855 C1951 ) C1855_=_C1957( C1855 C1957 ) \nC1855_=_C1963( C1855 C1963 ) C1855_=_C1970( C1855 C1970 ) C1855_=_C1974( C1855 C1974 ) C1855_=_C1980( C1855 C1980 ) C1855_=_C1981( C1855 C1981 ) C1855_=_C1982( C1855 C1982 ) \nC1855_=_C1983( C1855 C1983 ) C1855_=_C1984( C1855 C1984 ) C1873_=_C1884( C1873 C1884 ) C1873_=_C1893( C1873 C1893 ) C1873_=_C1904( C1873 C1904 ) C1873_=_C1918( C1873 C1918 ) \nC1873_=_C1931( C1873 C1931 ) C1873_=_C1939( C1873 C1939 ) C1873_=_C1945( C1873 C1945 ) C1873_=_C1951( C1873 C1951 ) C1873_=_C1957( C1873 C1957 ) C1873_=_C1963( C1873 C1963 ) \nC1873_=_C1970( C1873 C1970 ) C1873_=_C1974( C1873 C1974 ) C1873_=_C1980( C1873 C1980 ) C1873_=_C1981( C1873 C1981 ) C1873_=_C1982( C1873 C1982 ) C1873_=_C1983( C1873 C1983 ) \nC1873_=_C1984( C1873 C1984 ) C1884_=_C1893( C1884 C1893 ) C1884_=_C1904( C1884 C1904 ) C1884_=_C1918( C1884 C1918 ) C1884_=_C1931( C1884 C1931 ) C1884_=_C1939( C1884 C1939 ) \nC1884_=_C1945( C1884 C1945 ) C1884_=_C1951( C1884 C1951 ) C1884_=_C1957( C1884 C1957 ) C1884_=_C1963( C1884 C1963 ) C1884_=_C1970( C1884 C1970 ) C1884_=_C1974( C1884 C1974 ) \nC1884_=_C1980( C1884 C1980 ) C1884_=_C1981( C1884 C1981 ) C1884_=_C1982( C1884 C1982 ) C1884_=_C1983( C1884 C1983 ) C1884_=_C1984( C1884 C1984 ) C1893_=_C1904( C1893 C1904</w:t>
      </w:r>
    </w:p>
    <w:p>
      <w:pPr>
        <w:pStyle w:val="PreformattedText"/>
        <w:bidi w:val="0"/>
        <w:spacing w:before="0" w:after="0"/>
        <w:jc w:val="left"/>
        <w:rPr/>
      </w:pPr>
      <w:r>
        <w:rPr/>
        <w:t xml:space="preserve"> </w:t>
      </w:r>
      <w:r>
        <w:rPr/>
        <w:t>) \nC1893_=_C1918( C1893 C1918 ) C1893_=_C1931( C1893 C1931 ) C1893_=_C1939( C1893 C1939 ) C1893_=_C1945( C1893 C1945 ) C1893_=_C1951( C1893 C1951 ) C1893_=_C1957( C1893 C1957 ) \nC1893_=_C1963( C1893 C1963 ) C1893_=_C1970( C1893 C1970 ) C1893_=_C1974( C1893 C1974 ) C1893_=_C1980( C1893 C1980 ) C1893_=_C1981( C1893 C1981 ) C1893_=_C1982( C1893 C1982 ) \nC1893_=_C1983( C1893 C1983 ) C1893_=_C1984( C1893 C1984 ) C1904_=_C1918( C1904 C1918 ) C1904_=_C1931( C1904 C1931 ) C1904_=_C1939( C1904 C1939 ) C1904_=_C1945( C1904 C1945 ) \nC1904_=_C1951( C1904 C1951 ) C1904_=_C1957( C1904 C1957 ) C1904_=_C1963( C1904 C1963 ) C1904_=_C1970( C1904 C1970 ) C1904_=_C1974( C1904 C1974 ) C1904_=_C1980( C1904 C1980 ) \nC1904_=_C1981( C1904 C1981 ) C1904_=_C1982( C1904 C1982 ) C1904_=_C1983( C1904 C1983 ) C1904_=_C1984( C1904 C1984 ) C1918_=_C1931( C1918 C1931 ) C1918_=_C1939( C1918 C1939 ) \nC1918_=_C1945( C1918 C1945 ) C1918_=_C1951( C1918 C1951 ) C1918_=_C1957( C1918 C1957 ) C1918_=_C1963( C1918 C1963 ) C1918_=_C1970( C1918 C1970 ) C1918_=_C1974( C1918 C1974 ) \nC1918_=_C1980( C1918 C1980 ) C1918_=_C1981( C1918 C1981 ) C1918_=_C1982( C1918 C1982 ) C1918_=_C1983( C1918 C1983 ) C1918_=_C1984( C1918 C1984 ) C1931_=_C1939( C1931 C1939 ) \nC1931_=_C1945( C1931 C1945 ) C1931_=_C1951( C1931 C1951 ) C1931_=_C1957( C1931 C1957 ) C1931_=_C1963( C1931 C1963 ) C1931_=_C1970( C1931 C1970 ) C1931_=_C1974( C1931 C1974 ) \nC1931_=_C1980( C1931 C1980 ) C1931_=_C1981( C1931 C1981 ) C1931_=_C1982( C1931 C1982 ) C1931_=_C1983( C1931 C1983 ) C1931_=_C1984( C1931 C1984 ) C1939_=_C1945( C1939 C1945 ) \nC1939_=_C1951( C1939 C1951 ) C1939_=_C1957( C1939 C1957 ) C1939_=_C1963( C1939 C1963 ) C1939_=_C1970( C1939 C1970 ) C1939_=_C1974( C1939 C1974 ) C1939_=_C1980( C1939 C1980 ) \nC1939_=_C1981( C1939 C1981 ) C1939_=_C1982( C1939 C1982 ) C1939_=_C1983( C1939 C1983 ) C1939_=_C1984( C1939 C1984 ) C1945_=_C1951( C1945 C1951 ) C1945_=_C1957( C1945 C1957 ) \nC1945_=_C1963( C1945 C1963 ) C1945_=_C1970( C1945 C1970 ) C1945_=_C1974( C1945 C1974 ) C1945_=_C1980( C1945 C1980 ) C1945_=_C1981( C1945 C1981 ) C1945_=_C1982( C1945 C1982 ) \nC1945_=_C1983( C1945 C1983 ) C1945_=_C1984( C1945 C1984 ) C1951_=_C1957( C1951 C1957 ) C1951_=_C1963( C1951 C1963 ) C1951_=_C1970( C1951 C1970 ) C1951_=_C1974( C1951 C1974 ) \nC1951_=_C1980( C1951 C1980 ) C1951_=_C1981( C1951 C1981 ) C1951_=_C1982( C1951 C1982 ) C1951_=_C1983( C1951 C1983 ) C1951_=_C1984( C1951 C1984 ) C1957_=_C1963( C1957 C1963 ) \nC1957_=_C1970( C1957 C1970 ) C1957_=_C1974( C1957 C1974 ) C1957_=_C1980( C1957 C1980 ) C1957_=_C1981( C1957 C1981 ) C1957_=_C1982( C1957 C1982 ) C1957_=_C1983( C1957 C1983 ) \nC1957_=_C1984( C1957 C1984 ) C1963_=_C1970( C1963 C1970 ) C1963_=_C1974( C1963 C1974 ) C1963_=_C1980( C1963 C1980 ) C1963_=_C1981( C1963 C1981 ) C1963_=_C1982( C1963 C1982 ) \nC1963_=_C1983( C1963 C1983 ) C1963_=_C1984( C1963 C1984 ) C1970_=_C1974( C1970 C1974 ) C1970_=_C1980( C1970 C1980 ) C1970_=_C1981( C1970 C1981 ) C1970_=_C1982( C1970 C1982 ) \nC1970_=_C1983( C1970 C1983 ) C1970_=_C1984( C1970 C1984 ) C1974_=_C1980( C1974 C1980 ) C1974_=_C1981( C1974 C1981 ) C1974_=_C1982( C1974 C1982 ) C1974_=_C1983( C1974 C1983 ) \nC1974_=_C1984( C1974 C1984 ) C1980_=_C1981( C1980 C1981 ) C1980_=_C1982( C1980 C1982 ) C1980_=_C1983( C1980 C1983 ) C1980_=_C1984( C1980 C1984 ) C1981_=_C1982( C1981 C1982 ) \nC1981_=_C1983( C1981 C1983 ) C1981_=_C1984( C1981 C1984 ) C1981_=_C2236( C1981 C2236 ) C1982_=_C1983( C1982 C1983 ) C1982_=_C1984( C1982 C1984 ) C1982_=_C2236( C1982 C2236 ) \nC1982_=_C2259( C1982 C2259 ) C1982_=_C2287( C1982 C2287 ) C1982_=_C2311( C1982 C2311 ) C1982_=_C2319( C1982 C2319 ) C1982_=_C2326( C1982 C2326 ) C1982_=_C2332( C1982 C2332 ) \nC1982_=_C2337( C1982 C2337 ) C1982_=_C2341( C1982 C2341 ) C1982_=_C2344( C1982 C2344 ) C1982_=_C2345( C1982 C2345 ) C1983_=_C1984( C1983 C1984 ) C1983_=_C2344( C1983 C2344 ) \nC1984_=_C2345( C1984 C2345 ) C2236_=_C2259( C2236 C2259 ) C2236_=_C2287( C2236 C2287 ) C2236_=_C2311( C2236 C2311 ) C2236_=_C2319( C2236 C2319 ) C2236_=_C2326( C2236 C2326 ) \nC2236_=_C2332( C2236 C2332 ) C2236_=_C2337( C2236 C2337 ) C2236_=_C2341( C2236 C2341 ) C2236_=_C2344( C2236 C2344 ) C2236_=_C2345( C2236 C2345 ) C2259_=_C2287( C2259 C2287 ) \nC2259_=_C2311( C2259 C2311 ) C2259_=_C2319( C2259 C2319 ) C2259_=_C2326( C2259 C2326 ) C2259_=_C2332( C2259 C2332 ) C2259_=_C2337( C2259 C2337 ) C2259_=_C2341( C2259 C2341 ) \nC2259_=_C2344( C2259 C2344 ) C2259_=_C2345( C2259 C2345 ) C2287_=_C2311( C2287 C2311 ) C2287_=_C2319( C2287 C2319 ) C2287_=_C2326( C2287 C2326 ) C2287_=_C2332( C2287 C2332 ) \nC2287_=_C2337( C2287 C2337 ) C2287_=_C2341( C2287 C2341 ) C2287_=_C2344( C2287 C2344 ) C2287_=_C2345( C2287 C2345 ) C2311_=_C2319( C2311 C2319 ) C2311_=_C2326( C2311 C2326 ) \nC2311_=_C2332( C2311 C2332 ) C2311_=_C2337( C2311 C2337 ) C2311_=_C2341( C2311 C2341 ) C2311_=_C2344( C2311 C2344 ) C2311_=_C2345( C2311 C2345 ) C2319_=_C2326( C2319 C2326 ) \nC2319_=_C2332( C2319 C2332 ) C2319_=_C2337( C2319 C2337 ) C2319_=_C2341( C2319 C2341 ) C2319_=_C2344( C2319 C2344 ) C2319_=_C2345( C2319 C2345 ) C2326_=_C2332( C2326 C2332 ) \nC2326_=_C2337( C2326 C2337 ) C2326_=_C2341( C2326 C2341 ) C2326_=_C2344( C2326 C2344 ) C2326_=_C2345( C2326 C2345 ) C2332_=_C2337( C2332 C2337 ) C2332_=_C2341( C2332 C2341 ) \nC2332_=_C2344( C2332 C2344 ) C2332_=_C2345( C2332 C2345 ) C2337_=_C2341( C2337 C2341 ) C2337_=_C2344( C2337 C2344 ) C2337_=_C2345( C2337 C2345 ) C2341_=_C2344( C2341 C2344 ) \nC2341_=_C2345( C2341 C2345 ) C2344_=_C2345( C2344 C2345 ) "];196-&gt;274[label="42: C258 C261 C501 C726 C942 \nC1144 C1332 C1335 C1511 C1514 C1681 \nC1836 C1839 C1855 C1873 C1884 C1893 \nC1904 C1918 C1931 C1939 C1945 C1951 \nC1957 C1963 C1970 C1974 C1980 C1981 \nC1983 C1984 C2236 C2259 C2287 C2311 \nC2319 C2326 C2332 C2337 C2341 C2344 \nC2345 \n463: C258_=_C261 ,C258_=_C501 ,C258_=_C726 ,C258_=_C942 ,C258_=_C1144 ,\nC258_=_C1332 ,C258_=_C1511 ,C258_=_C1681 ,C258_=_C1836 ,C258_=_C1855 ,C258_=_C1873 ,\nC258_=_C1884 ,C258_=_C1893 ,C258_=_C1904 ,C258_=_C1918 ,C258_=_C1931 ,C258_=_C1939 ,\nC258_=_C1945 ,C258_=_C1951 ,C258_=_C1957 ,C258_=_C1963 ,C258_=_C1970 ,C258_=_C1974 ,\nC258_=_C1980 ,C258_=_C1981 ,C258_=_C1983 ,C258_=_C1984 ,C261_=_C1335 ,C261_=_C1514 ,\nC261_=_C1839 ,C261_=_C2236 ,C261_=_C2259 ,C261_=_C2287 ,C261_=_C2311 ,C261_=_C2319 ,\nC261_=_C2326 ,C261_=_C2332 ,C261_=_C2337 ,C261_=_C2341 ,C261_=_C2344 ,C261_=_C2345 ,\nC501_=_C726 ,C501_=_C942 ,C501_=_C1144 ,C501_=_C1332 ,C501_=_C1511 ,C501_=_C1681 ,\nC501_=_C1836 ,C501_=_C1855 ,C501_=_C1873 ,C501_=_C1884 ,C501_=_C1893 ,C501_=_C1904 ,\nC501_=_C1918 ,C501_=_C1931 ,C501_=_C1939 ,C501_=_C1945 ,C501_=_C1951 ,C501_=_C1957 ,\nC501_=_C1963 ,C501_=_C1970 ,C501_=_C1974 ,C501_=_C1980 ,C501_=_C1981 ,C501_=_C1983 ,\nC501_=_C1984 ,C726_=_C942 ,C726_=_C1144 ,C726_=_C1332 ,C726_=_C1511 ,C726_=_C1681 ,\nC726_=_C1836 ,C726_=_C1855 ,C726_=_C1873 ,C726_=_C1884 ,C726_=_C1893 ,C726_=_C1904 ,\nC726_=_C1918 ,C726_=_C1931 ,C726_=_C1939 ,C726_=_C1945 ,C726_=_C1951 ,C726_=_C1957 ,\nC726_=_C1963 ,C726_=_C1970 ,C726_=_C1974 ,C726_=_C1980 ,C726_=_C1981 ,C726_=_C1983 ,\nC726_=_C1984 ,C942_=_C1144 ,C942_=_C1332 ,C942_=_C1511 ,C942_=_C1681 ,C942_=_C1836 ,\nC942_=_C1855 ,C942_=_C1873 ,C942_=_C1884 ,C942_=_C1893 ,C942_=_C1904 ,C942_=_C1918 ,\nC942_=_C1931 ,C942_=_C1939 ,C942_=_C1945 ,C942_=_C1951 ,C942_=_C1957 ,C942_=_C1963 ,\nC942_=_C1970 ,C942_=_C1974 ,C942_=_C1980 ,C942_=_C1981 ,C942_=_C1983 ,C942_=_C1984 ,\nC1144_=_C1332 ,C1144_=_C1511 ,C1144_=_C1681 ,C1144_=_C1836 ,C1144_=_C1855 ,C1144_=_C1873 ,\nC1144_=_C1884 ,C1144_=_C1893 ,C1144_=_C1904 ,C1144_=_C1918 ,C1144_=_C1931 ,C1144_=_C1939 ,\nC1144_=_C1945 ,C1144_=_C1951 ,C1144_=_C1957 ,C1144_=_C1963 ,C1144_=_C1970 ,C1144_=_C1974 ,\nC1144_=_C1980 ,C1144_=_C1981 ,C1144_=_C1983 ,C1144_=_C1984 ,C1332_=_C1335 ,C1332_=_C1511 ,\nC1332_=_C1681 ,C1332_=_C1836 ,C1332_=_C1855 ,C1332_=_C1873 ,C1332_=_C1884 ,C1332_=_C1893 ,\nC1332_=_C1904 ,C1332_=_C1918 ,C1332_=_C1931 ,C1332_=_C1939 ,C1332_=_C1945 ,C1332_=_C1951 ,\nC1332_=_C1957 ,C1332_=_C1963 ,C1332_=_C1970 ,C1332_=_C1974 ,C1332_=_C1980 ,C1332_=_C1981 ,\nC1332_=_C1983 ,C1332_=_C1984 ,C1335_=_C1514 ,C1335_=_C1839 ,C1335_=_C2236 ,C1335_=_C2259 ,\nC1335_=_C2287 ,C1335_=_C2311 ,C1335_=_C2319 ,C1335_=_C2326 ,C1335_=_C2332 ,C1335_=_C2337 ,\nC1335_=_C2341 ,C1335_=_C2344 ,C1335_=_C2345 ,C1511_=_C1514 ,C1511_=_C1681 ,C1511_=_C1836 ,\nC1511_=_C1855 ,C1511_=_C1873 ,C1511_=_C1884 ,C1511_=_C1893 ,C1511_=_C1904 ,C1511_=_C1918 ,\nC1511_=_C1931 ,C1511_=_C1939 ,C1511_=_C1945 ,C1511_=_C1951 ,C1511_=_C1957 ,C1511_=_C1963 ,\nC1511_=_C1970 ,C1511_=_C1974 ,C1511_=_C1980 ,C1511_=_C1981 ,C1511_=_C1983 ,C1511_=_C1984 ,\nC1514_=_C1839 ,C1514_=_C2236 ,C1514_=_C2259 ,C1514_=_C2287 ,C1514_=_C2311 ,C1514_=_C2319 ,\nC1514_=_C2326 ,C1514_=_C2332 ,C1514_=_C2337 ,C1514_=_C2341 ,C1514_=_C2344 ,C1514_=_C2345 ,\nC1681_=_C1836 ,C1681_=_C1855 ,C1681_=_C1873 ,C1681_=_C1884 ,C1681_=_C1893 ,C1681_=_C1904 ,\nC1681_=_C1918 ,C1681_=_C1931 ,C1681_=_C1939 ,C1681_=_C1945 ,C1681_=_C1951 ,C1681_=_C1957 ,\nC1681_=_C1963 ,C1681_=_C1970 ,C1681_=_C1974 ,C1681_=_C1980 ,C1681_=_C1981 ,C1681_=_C1983 ,\nC1681_=_C1984 ,C1836_=_C1839 ,C1836_=_C1855 ,C1836_=_C1873 ,C1836_=_C1884 ,C1836_=_C1893 ,\nC1836_=_C1904 ,C1836_=_C1918 ,C1836_=_C1931 ,C1836_=_C1939 ,C1836_=_C1945 ,C1836_=_C1951 ,\nC1836_=_C1957 ,C1836_=_C1963 ,C1836_=_C1970 ,C1836_=_C1974 ,C1836_=_C1980 ,C1836_=_C1981 ,\nC1836_=_C1983 ,C1836_=_C1984 ,C1839_=_C2236 ,C1839_=_C2259 ,C1839_=_C2287 ,C1839_=_C2311 ,\nC1839_=_C2319 ,C1839_=_C2326 ,C1839_=_C2332 ,C1839_=_C2337 ,C1839_=_C2341 ,C1839_=_C2344 ,\nC1839_=_C2345 ,C1855_=_C1873 ,C1855_=_C1884 ,C1855_=_C1893 ,C1855_=_C1904 ,C1855_=_C1918 ,\nC1855_=_C1931 ,C1855_=_C1939 ,C1855_=_C1945 ,C1855_=_C1951 ,C1855_=_C1957 ,C1855_=_C1963 ,\nC1855_=_C1970 ,C1855_=_C1974 ,C1855_=_C1980 ,C1855_=_C1981 ,C1855_=_C1983 ,C1855_=_C1984 ,\nC1873_=_C1884 ,C1873_=_C1893 ,C1873_=_C1904 ,C1873_=_C1918 ,C1873_=_C1931 ,C1873_=_C1939</w:t>
      </w:r>
    </w:p>
    <w:p>
      <w:pPr>
        <w:pStyle w:val="PreformattedText"/>
        <w:bidi w:val="0"/>
        <w:spacing w:before="0" w:after="0"/>
        <w:jc w:val="left"/>
        <w:rPr/>
      </w:pPr>
      <w:r>
        <w:rPr/>
        <w:t xml:space="preserve"> </w:t>
      </w:r>
      <w:r>
        <w:rPr/>
        <w:t>,\nC1873_=_C1945 ,C1873_=_C1951 ,C1873_=_C1957 ,C1873_=_C1963 ,C1873_=_C1970 ,C1873_=_C1974 ,\nC1873_=_C1980 ,C1873_=_C1981 ,C1873_=_C1983 ,C1873_=_C1984 ,C1884_=_C1893 ,C1884_=_C1904 ,\nC1884_=_C1918 ,C1884_=_C1931 ,C1884_=_C1939 ,C1884_=_C1945 ,C1884_=_C1951 ,C1884_=_C1957 ,\nC1884_=_C1963 ,C1884_=_C1970 ,C1884_=_C1974 ,C1884_=_C1980 ,C1884_=_C1981 ,C1884_=_C1983 ,\nC1884_=_C1984 ,C1893_=_C1904 ,C1893_=_C1918 ,C1893_=_C1931 ,C1893_=_C1939 ,C1893_=_C1945 ,\nC1893_=_C1951 ,C1893_=_C1957 ,C1893_=_C1963 ,C1893_=_C1970 ,C1893_=_C1974 ,C1893_=_C1980 ,\nC1893_=_C1981 ,C1893_=_C1983 ,C1893_=_C1984 ,C1904_=_C1918 ,C1904_=_C1931 ,C1904_=_C1939 ,\nC1904_=_C1945 ,C1904_=_C1951 ,C1904_=_C1957 ,C1904_=_C1963 ,C1904_=_C1970 ,C1904_=_C1974 ,\nC1904_=_C1980 ,C1904_=_C1981 ,C1904_=_C1983 ,C1904_=_C1984 ,C1918_=_C1931 ,C1918_=_C1939 ,\nC1918_=_C1945 ,C1918_=_C1951 ,C1918_=_C1957 ,C1918_=_C1963 ,C1918_=_C1970 ,C1918_=_C1974 ,\nC1918_=_C1980 ,C1918_=_C1981 ,C1918_=_C1983 ,C1918_=_C1984 ,C1931_=_C1939 ,C1931_=_C1945 ,\nC1931_=_C1951 ,C1931_=_C1957 ,C1931_=_C1963 ,C1931_=_C1970 ,C1931_=_C1974 ,C1931_=_C1980 ,\nC1931_=_C1981 ,C1931_=_C1983 ,C1931_=_C1984 ,C1939_=_C1945 ,C1939_=_C1951 ,C1939_=_C1957 ,\nC1939_=_C1963 ,C1939_=_C1970 ,C1939_=_C1974 ,C1939_=_C1980 ,C1939_=_C1981 ,C1939_=_C1983 ,\nC1939_=_C1984 ,C1945_=_C1951 ,C1945_=_C1957 ,C1945_=_C1963 ,C1945_=_C1970 ,C1945_=_C1974 ,\nC1945_=_C1980 ,C1945_=_C1981 ,C1945_=_C1983 ,C1945_=_C1984 ,C1951_=_C1957 ,C1951_=_C1963 ,\nC1951_=_C1970 ,C1951_=_C1974 ,C1951_=_C1980 ,C1951_=_C1981 ,C1951_=_C1983 ,C1951_=_C1984 ,\nC1957_=_C1963 ,C1957_=_C1970 ,C1957_=_C1974 ,C1957_=_C1980 ,C1957_=_C1981 ,C1957_=_C1983 ,\nC1957_=_C1984 ,C1963_=_C1970 ,C1963_=_C1974 ,C1963_=_C1980 ,C1963_=_C1981 ,C1963_=_C1983 ,\nC1963_=_C1984 ,C1970_=_C1974 ,C1970_=_C1980 ,C1970_=_C1981 ,C1970_=_C1983 ,C1970_=_C1984 ,\nC1974_=_C1980 ,C1974_=_C1981 ,C1974_=_C1983 ,C1974_=_C1984 ,C1980_=_C1981 ,C1980_=_C1983 ,\nC1980_=_C1984 ,C1981_=_C1983 ,C1981_=_C1984 ,C1981_=_C2236 ,C1983_=_C1984 ,C1983_=_C2344 ,\nC1984_=_C2345 ,C2236_=_C2259 ,C2236_=_C2287 ,C2236_=_C2311 ,C2236_=_C2319 ,C2236_=_C2326 ,\nC2236_=_C2332 ,C2236_=_C2337 ,C2236_=_C2341 ,C2236_=_C2344 ,C2236_=_C2345 ,C2259_=_C2287 ,\nC2259_=_C2311 ,C2259_=_C2319 ,C2259_=_C2326 ,C2259_=_C2332 ,C2259_=_C2337 ,C2259_=_C2341 ,\nC2259_=_C2344 ,C2259_=_C2345 ,C2287_=_C2311 ,C2287_=_C2319 ,C2287_=_C2326 ,C2287_=_C2332 ,\nC2287_=_C2337 ,C2287_=_C2341 ,C2287_=_C2344 ,C2287_=_C2345 ,C2311_=_C2319 ,C2311_=_C2326 ,\nC2311_=_C2332 ,C2311_=_C2337 ,C2311_=_C2341 ,C2311_=_C2344 ,C2311_=_C2345 ,C2319_=_C2326 ,\nC2319_=_C2332 ,C2319_=_C2337 ,C2319_=_C2341 ,C2319_=_C2344 ,C2319_=_C2345 ,C2326_=_C2332 ,\nC2326_=_C2337 ,C2326_=_C2341 ,C2326_=_C2344 ,C2326_=_C2345 ,C2332_=_C2337 ,C2332_=_C2341 ,\nC2332_=_C2344 ,C2332_=_C2345 ,C2337_=_C2341 ,C2337_=_C2344 ,C2337_=_C2345 ,C2341_=_C2344 ,\nC2341_=_C2345 ,C2344_=_C2345 ,"];275[shape=box, label="id:275 level: 6\n43: C254 C256 C498 C723 C939 \nC1141 C1161 C1183 C1198 C1215 C1229 \nC1239 C1249 C1258 C1268 C1281 C1290 \nC1298 C1309 C1319 C1329 C1330 C1331 \nC1332 C1333 C1334 C1335 C1336 C1337 \nC1509 C1552 C1570 C1587 C1611 C1625 \nC1644 C1655 C1665 C1680 C1681 C1682 \nC1683 C1684 \n505: C254_=_C256( C254 C256 ) C254_=_C498( C254 C498 ) C254_=_C723( C254 C723 ) C254_=_C939( C254 C939 ) C254_=_C1141( C254 C1141 ) \nC254_=_C1161( C254 C1161 ) C254_=_C1183( C254 C1183 ) C254_=_C1198( C254 C1198 ) C254_=_C1215( C254 C1215 ) C254_=_C1229( C254 C1229 ) C254_=_C1239( C254 C1239 ) \nC254_=_C1249( C254 C1249 ) C254_=_C1258( C254 C1258 ) C254_=_C1268( C254 C1268 ) C254_=_C1281( C254 C1281 ) C254_=_C1290( C254 C1290 ) C254_=_C1298( C254 C1298 ) \nC254_=_C1309( C254 C1309 ) C254_=_C1319( C254 C1319 ) C254_=_C1329( C254 C1329 ) C254_=_C1330( C254 C1330 ) C254_=_C1331( C254 C1331 ) C254_=_C1332( C254 C1332 ) \nC254_=_C1333( C254 C1333 ) C254_=_C1334( C254 C1334 ) C254_=_C1335( C254 C1335 ) C254_=_C1336( C254 C1336 ) C254_=_C1337( C254 C1337 ) C256_=_C1330( C256 C1330 ) \nC256_=_C1509( C256 C1509 ) C256_=_C1552( C256 C1552 ) C256_=_C1570( C256 C1570 ) C256_=_C1587( C256 C1587 ) C256_=_C1611( C256 C1611 ) C256_=_C1625( C256 C1625 ) \nC256_=_C1644( C256 C1644 ) C256_=_C1655( C256 C1655 ) C256_=_C1665( C256 C1665 ) C256_=_C1680( C256 C1680 ) C256_=_C1681( C256 C1681 ) C256_=_C1682( C256 C1682 ) \nC256_=_C1683( C256 C1683 ) C256_=_C1684( C256 C1684 ) C498_=_C723( C498 C723 ) C498_=_C939( C498 C939 ) C498_=_C1141( C498 C1141 ) C498_=_C1161( C498 C1161 ) \nC498_=_C1183( C498 C1183 ) C498_=_C1198( C498 C1198 ) C498_=_C1215( C498 C1215 ) C498_=_C1229( C498 C1229 ) C498_=_C1239( C498 C1239 ) C498_=_C1249( C498 C1249 ) \nC498_=_C1258( C498 C1258 ) C498_=_C1268( C498 C1268 ) C498_=_C1281( C498 C1281 ) C498_=_C1290( C498 C1290 ) C498_=_C1298( C498 C1298 ) C498_=_C1309( C498 C1309 ) \nC498_=_C1319( C498 C1319 ) C498_=_C1329( C498 C1329 ) C498_=_C1330( C498 C1330 ) C498_=_C1331( C498 C1331 ) C498_=_C1332( C498 C1332 ) C498_=_C1333( C498 C1333 ) \nC498_=_C1334( C498 C1334 ) C498_=_C1335( C498 C1335 ) C498_=_C1336( C498 C1336 ) C498_=_C1337( C498 C1337 ) C723_=_C939( C723 C939 ) C723_=_C1141( C723 C1141 ) \nC723_=_C1161( C723 C1161 ) C723_=_C1183( C723 C1183 ) C723_=_C1198( C723 C1198 ) C723_=_C1215( C723 C1215 ) C723_=_C1229( C723 C1229 ) C723_=_C1239( C723 C1239 ) \nC723_=_C1249( C723 C1249 ) C723_=_C1258( C723 C1258 ) C723_=_C1268( C723 C1268 ) C723_=_C1281( C723 C1281 ) C723_=_C1290( C723 C1290 ) C723_=_C1298( C723 C1298 ) \nC723_=_C1309( C723 C1309 ) C723_=_C1319( C723 C1319 ) C723_=_C1329( C723 C1329 ) C723_=_C1330( C723 C1330 ) C723_=_C1331( C723 C1331 ) C723_=_C1332( C723 C1332 ) \nC723_=_C1333( C723 C1333 ) C723_=_C1334( C723 C1334 ) C723_=_C1335( C723 C1335 ) C723_=_C1336( C723 C1336 ) C723_=_C1337( C723 C1337 ) C939_=_C1141( C939 C1141 ) \nC939_=_C1161( C939 C1161 ) C939_=_C1183( C939 C1183 ) C939_=_C1198( C939 C1198 ) C939_=_C1215( C939 C1215 ) C939_=_C1229( C939 C1229 ) C939_=_C1239( C939 C1239 ) \nC939_=_C1249( C939 C1249 ) C939_=_C1258( C939 C1258 ) C939_=_C1268( C939 C1268 ) C939_=_C1281( C939 C1281 ) C939_=_C1290( C939 C1290 ) C939_=_C1298( C939 C1298 ) \nC939_=_C1309( C939 C1309 ) C939_=_C1319( C939 C1319 ) C939_=_C1329( C939 C1329 ) C939_=_C1330( C939 C1330 ) C939_=_C1331( C939 C1331 ) C939_=_C1332( C939 C1332 ) \nC939_=_C1333( C939 C1333 ) C939_=_C1334( C939 C1334 ) C939_=_C1335( C939 C1335 ) C939_=_C1336( C939 C1336 ) C939_=_C1337( C939 C1337 ) C1141_=_C1161( C1141 C1161 ) \nC1141_=_C1183( C1141 C1183 ) C1141_=_C1198( C1141 C1198 ) C1141_=_C1215( C1141 C1215 ) C1141_=_C1229( C1141 C1229 ) C1141_=_C1239( C1141 C1239 ) C1141_=_C1249( C1141 C1249 ) \nC1141_=_C1258( C1141 C1258 ) C1141_=_C1268( C1141 C1268 ) C1141_=_C1281( C1141 C1281 ) C1141_=_C1290( C1141 C1290 ) C1141_=_C1298( C1141 C1298 ) C1141_=_C1309( C1141 C1309 ) \nC1141_=_C1319( C1141 C1319 ) C1141_=_C1329( C1141 C1329 ) C1141_=_C1330( C1141 C1330 ) C1141_=_C1331( C1141 C1331 ) C1141_=_C1332( C1141 C1332 ) C1141_=_C1333( C1141 C1333 ) \nC1141_=_C1334( C1141 C1334 ) C1141_=_C1335( C1141 C1335 ) C1141_=_C1336( C1141 C1336 ) C1141_=_C1337( C1141 C1337 ) C1161_=_C1183( C1161 C1183 ) C1161_=_C1198( C1161 C1198 ) \nC1161_=_C1215( C1161 C1215 ) C1161_=_C1229( C1161 C1229 ) C1161_=_C1239( C1161 C1239 ) C1161_=_C1249( C1161 C1249 ) C1161_=_C1258( C1161 C1258 ) C1161_=_C1268( C1161 C1268 ) \nC1161_=_C1281( C1161 C1281 ) C1161_=_C1290( C1161 C1290 ) C1161_=_C1298( C1161 C1298 ) C1161_=_C1309( C1161 C1309 ) C1161_=_C1319( C1161 C1319 ) C1161_=_C1329( C1161 C1329 ) \nC1161_=_C1330( C1161 C1330 ) C1161_=_C1331( C1161 C1331 ) C1161_=_C1332( C1161 C1332 ) C1161_=_C1333( C1161 C1333 ) C1161_=_C1334( C1161 C1334 ) C1161_=_C1335( C1161 C1335 ) \nC1161_=_C1336( C1161 C1336 ) C1161_=_C1337( C1161 C1337 ) C1183_=_C1198( C1183 C1198 ) C1183_=_C1215( C1183 C1215 ) C1183_=_C1229( C1183 C1229 ) C1183_=_C1239( C1183 C1239 ) \nC1183_=_C1249( C1183 C1249 ) C1183_=_C1258( C1183 C1258 ) C1183_=_C1268( C1183 C1268 ) C1183_=_C1281( C1183 C1281 ) C1183_=_C1290( C1183 C1290 ) C1183_=_C1298( C1183 C1298 ) \nC1183_=_C1309( C1183 C1309 ) C1183_=_C1319( C1183 C1319 ) C1183_=_C1329( C1183 C1329 ) C1183_=_C1330( C1183 C1330 ) C1183_=_C1331( C1183 C1331 ) C1183_=_C1332( C1183 C1332 ) \nC1183_=_C1333( C1183 C1333 ) C1183_=_C1334( C1183 C1334 ) C1183_=_C1335( C1183 C1335 ) C1183_=_C1336( C1183 C1336 ) C1183_=_C1337( C1183 C1337 ) C1198_=_C1215( C1198 C1215 ) \nC1198_=_C1229( C1198 C1229 ) C1198_=_C1239( C1198 C1239 ) C1198_=_C1249( C1198 C1249 ) C1198_=_C1258( C1198 C1258 ) C1198_=_C1268( C1198 C1268 ) C1198_=_C1281( C1198 C1281 ) \nC1198_=_C1290( C1198 C1290 ) C1198_=_C1298( C1198 C1298 ) C1198_=_C1309( C1198 C1309 ) C1198_=_C1319( C1198 C1319 ) C1198_=_C1329( C1198 C1329 ) C1198_=_C1330( C1198 C1330 ) \nC1198_=_C1331( C1198 C1331 ) C1198_=_C1332( C1198 C1332 ) C1198_=_C1333( C1198 C1333 ) C1198_=_C1334( C1198 C1334 ) C1198_=_C1335( C1198 C1335 ) C1198_=_C1336( C1198 C1336 ) \nC1198_=_C1337( C1198 C1337 ) C1215_=_C1229( C1215 C1229 ) C1215_=_C1239( C1215 C1239 ) C1215_=_C1249( C1215 C1249 ) C1215_=_C1258( C1215 C1258 ) C1215_=_C1268( C1215 C1268 ) \nC1215_=_C1281( C1215 C1281 ) C1215_=_C1290( C1215 C1290 ) C1215_=_C1298( C1215 C1298 ) C1215_=_C1309( C1215 C1309 ) C1215_=_C1319( C1215 C1319 ) C1215_=_C1329( C1215 C1329 ) \nC1215_=_C1330( C1215 C1330 ) C1215_=_C1331( C1215 C1331 ) C1215_=_C1332( C1215 C1332 ) C1215_=_C1333( C1215 C1333 ) C1215_=_C1334( C1215 C1334 ) C1215_=_C1335( C1215 C1335 ) \nC1215_=_C1336( C1215 C1336 ) C1215_=_C1337( C1215 C1337 ) C1229_=_C1239( C1229 C1239 ) C1229_=_C1249( C1229 C1249 ) C1229_=_C1258( C1229 C1258 ) C1229_=_C1268( C1229 C1268 ) \nC1229_=_C1281( C1229 C1281 ) C1229_=_C1290( C1229 C1290 ) C1229_=_C1298( C1229 C1298 ) C1229_=_C1309( C1229 C1309 ) C1229_=_C1319( C1229 C1319 ) C1229_=_C1329( C1229 C1329 ) \nC1229_=_C1330( C1229 C1330 ) C1229_=_C1331( C1229 C1331 ) C1229_=_C1332( C1229 C1332 ) C1229_=_C1333( C1229 C1333</w:t>
      </w:r>
    </w:p>
    <w:p>
      <w:pPr>
        <w:pStyle w:val="PreformattedText"/>
        <w:bidi w:val="0"/>
        <w:spacing w:before="0" w:after="0"/>
        <w:jc w:val="left"/>
        <w:rPr/>
      </w:pPr>
      <w:r>
        <w:rPr/>
        <w:t xml:space="preserve"> </w:t>
      </w:r>
      <w:r>
        <w:rPr/>
        <w:t>) C1229_=_C1334( C1229 C1334 ) C1229_=_C1335( C1229 C1335 ) \nC1229_=_C1336( C1229 C1336 ) C1229_=_C1337( C1229 C1337 ) C1239_=_C1249( C1239 C1249 ) C1239_=_C1258( C1239 C1258 ) C1239_=_C1268( C1239 C1268 ) C1239_=_C1281( C1239 C1281 ) \nC1239_=_C1290( C1239 C1290 ) C1239_=_C1298( C1239 C1298 ) C1239_=_C1309( C1239 C1309 ) C1239_=_C1319( C1239 C1319 ) C1239_=_C1329( C1239 C1329 ) C1239_=_C1330( C1239 C1330 ) \nC1239_=_C1331( C1239 C1331 ) C1239_=_C1332( C1239 C1332 ) C1239_=_C1333( C1239 C1333 ) C1239_=_C1334( C1239 C1334 ) C1239_=_C1335( C1239 C1335 ) C1239_=_C1336( C1239 C1336 ) \nC1239_=_C1337( C1239 C1337 ) C1249_=_C1258( C1249 C1258 ) C1249_=_C1268( C1249 C1268 ) C1249_=_C1281( C1249 C1281 ) C1249_=_C1290( C1249 C1290 ) C1249_=_C1298( C1249 C1298 ) \nC1249_=_C1309( C1249 C1309 ) C1249_=_C1319( C1249 C1319 ) C1249_=_C1329( C1249 C1329 ) C1249_=_C1330( C1249 C1330 ) C1249_=_C1331( C1249 C1331 ) C1249_=_C1332( C1249 C1332 ) \nC1249_=_C1333( C1249 C1333 ) C1249_=_C1334( C1249 C1334 ) C1249_=_C1335( C1249 C1335 ) C1249_=_C1336( C1249 C1336 ) C1249_=_C1337( C1249 C1337 ) C1258_=_C1268( C1258 C1268 ) \nC1258_=_C1281( C1258 C1281 ) C1258_=_C1290( C1258 C1290 ) C1258_=_C1298( C1258 C1298 ) C1258_=_C1309( C1258 C1309 ) C1258_=_C1319( C1258 C1319 ) C1258_=_C1329( C1258 C1329 ) \nC1258_=_C1330( C1258 C1330 ) C1258_=_C1331( C1258 C1331 ) C1258_=_C1332( C1258 C1332 ) C1258_=_C1333( C1258 C1333 ) C1258_=_C1334( C1258 C1334 ) C1258_=_C1335( C1258 C1335 ) \nC1258_=_C1336( C1258 C1336 ) C1258_=_C1337( C1258 C1337 ) C1268_=_C1281( C1268 C1281 ) C1268_=_C1290( C1268 C1290 ) C1268_=_C1298( C1268 C1298 ) C1268_=_C1309( C1268 C1309 ) \nC1268_=_C1319( C1268 C1319 ) C1268_=_C1329( C1268 C1329 ) C1268_=_C1330( C1268 C1330 ) C1268_=_C1331( C1268 C1331 ) C1268_=_C1332( C1268 C1332 ) C1268_=_C1333( C1268 C1333 ) \nC1268_=_C1334( C1268 C1334 ) C1268_=_C1335( C1268 C1335 ) C1268_=_C1336( C1268 C1336 ) C1268_=_C1337( C1268 C1337 ) C1281_=_C1290( C1281 C1290 ) C1281_=_C1298( C1281 C1298 ) \nC1281_=_C1309( C1281 C1309 ) C1281_=_C1319( C1281 C1319 ) C1281_=_C1329( C1281 C1329 ) C1281_=_C1330( C1281 C1330 ) C1281_=_C1331( C1281 C1331 ) C1281_=_C1332( C1281 C1332 ) \nC1281_=_C1333( C1281 C1333 ) C1281_=_C1334( C1281 C1334 ) C1281_=_C1335( C1281 C1335 ) C1281_=_C1336( C1281 C1336 ) C1281_=_C1337( C1281 C1337 ) C1290_=_C1298( C1290 C1298 ) \nC1290_=_C1309( C1290 C1309 ) C1290_=_C1319( C1290 C1319 ) C1290_=_C1329( C1290 C1329 ) C1290_=_C1330( C1290 C1330 ) C1290_=_C1331( C1290 C1331 ) C1290_=_C1332( C1290 C1332 ) \nC1290_=_C1333( C1290 C1333 ) C1290_=_C1334( C1290 C1334 ) C1290_=_C1335( C1290 C1335 ) C1290_=_C1336( C1290 C1336 ) C1290_=_C1337( C1290 C1337 ) C1298_=_C1309( C1298 C1309 ) \nC1298_=_C1319( C1298 C1319 ) C1298_=_C1329( C1298 C1329 ) C1298_=_C1330( C1298 C1330 ) C1298_=_C1331( C1298 C1331 ) C1298_=_C1332( C1298 C1332 ) C1298_=_C1333( C1298 C1333 ) \nC1298_=_C1334( C1298 C1334 ) C1298_=_C1335( C1298 C1335 ) C1298_=_C1336( C1298 C1336 ) C1298_=_C1337( C1298 C1337 ) C1309_=_C1319( C1309 C1319 ) C1309_=_C1329( C1309 C1329 ) \nC1309_=_C1330( C1309 C1330 ) C1309_=_C1331( C1309 C1331 ) C1309_=_C1332( C1309 C1332 ) C1309_=_C1333( C1309 C1333 ) C1309_=_C1334( C1309 C1334 ) C1309_=_C1335( C1309 C1335 ) \nC1309_=_C1336( C1309 C1336 ) C1309_=_C1337( C1309 C1337 ) C1319_=_C1329( C1319 C1329 ) C1319_=_C1330( C1319 C1330 ) C1319_=_C1331( C1319 C1331 ) C1319_=_C1332( C1319 C1332 ) \nC1319_=_C1333( C1319 C1333 ) C1319_=_C1334( C1319 C1334 ) C1319_=_C1335( C1319 C1335 ) C1319_=_C1336( C1319 C1336 ) C1319_=_C1337( C1319 C1337 ) C1329_=_C1330( C1329 C1330 ) \nC1329_=_C1331( C1329 C1331 ) C1329_=_C1332( C1329 C1332 ) C1329_=_C1333( C1329 C1333 ) C1329_=_C1334( C1329 C1334 ) C1329_=_C1335( C1329 C1335 ) C1329_=_C1336( C1329 C1336 ) \nC1329_=_C1337( C1329 C1337 ) C1329_=_C1509( C1329 C1509 ) C1330_=_C1331( C1330 C1331 ) C1330_=_C1332( C1330 C1332 ) C1330_=_C1333( C1330 C1333 ) C1330_=_C1334( C1330 C1334 ) \nC1330_=_C1335( C1330 C1335 ) C1330_=_C1336( C1330 C1336 ) C1330_=_C1337( C1330 C1337 ) C1330_=_C1509( C1330 C1509 ) C1330_=_C1552( C1330 C1552 ) C1330_=_C1570( C1330 C1570 ) \nC1330_=_C1587( C1330 C1587 ) C1330_=_C1611( C1330 C1611 ) C1330_=_C1625( C1330 C1625 ) C1330_=_C1644( C1330 C1644 ) C1330_=_C1655( C1330 C1655 ) C1330_=_C1665( C1330 C1665 ) \nC1330_=_C1680( C1330 C1680 ) C1330_=_C1681( C1330 C1681 ) C1330_=_C1682( C1330 C1682 ) C1330_=_C1683( C1330 C1683 ) C1330_=_C1684( C1330 C1684 ) C1331_=_C1332( C1331 C1332 ) \nC1331_=_C1333( C1331 C1333 ) C1331_=_C1334( C1331 C1334 ) C1331_=_C1335( C1331 C1335 ) C1331_=_C1336( C1331 C1336 ) C1331_=_C1337( C1331 C1337 ) C1331_=_C1680( C1331 C1680 ) \nC1332_=_C1333( C1332 C1333 ) C1332_=_C1334( C1332 C1334 ) C1332_=_C1335( C1332 C1335 ) C1332_=_C1336( C1332 C1336 ) C1332_=_C1337( C1332 C1337 ) C1332_=_C1681( C1332 C1681 ) \nC1333_=_C1334( C1333 C1334 ) C1333_=_C1335( C1333 C1335 ) C1333_=_C1336( C1333 C1336 ) C1333_=_C1337( C1333 C1337 ) C1334_=_C1335( C1334 C1335 ) C1334_=_C1336( C1334 C1336 ) \nC1334_=_C1337( C1334 C1337 ) C1334_=_C1682( C1334 C1682 ) C1335_=_C1336( C1335 C1336 ) C1335_=_C1337( C1335 C1337 ) C1336_=_C1337( C1336 C1337 ) C1336_=_C1683( C1336 C1683 ) \nC1337_=_C1684( C1337 C1684 ) C1509_=_C1552( C1509 C1552 ) C1509_=_C1570( C1509 C1570 ) C1509_=_C1587( C1509 C1587 ) C1509_=_C1611( C1509 C1611 ) C1509_=_C1625( C1509 C1625 ) \nC1509_=_C1644( C1509 C1644 ) C1509_=_C1655( C1509 C1655 ) C1509_=_C1665( C1509 C1665 ) C1509_=_C1680( C1509 C1680 ) C1509_=_C1681( C1509 C1681 ) C1509_=_C1682( C1509 C1682 ) \nC1509_=_C1683( C1509 C1683 ) C1509_=_C1684( C1509 C1684 ) C1552_=_C1570( C1552 C1570 ) C1552_=_C1587( C1552 C1587 ) C1552_=_C1611( C1552 C1611 ) C1552_=_C1625( C1552 C1625 ) \nC1552_=_C1644( C1552 C1644 ) C1552_=_C1655( C1552 C1655 ) C1552_=_C1665( C1552 C1665 ) C1552_=_C1680( C1552 C1680 ) C1552_=_C1681( C1552 C1681 ) C1552_=_C1682( C1552 C1682 ) \nC1552_=_C1683( C1552 C1683 ) C1552_=_C1684( C1552 C1684 ) C1570_=_C1587( C1570 C1587 ) C1570_=_C1611( C1570 C1611 ) C1570_=_C1625( C1570 C1625 ) C1570_=_C1644( C1570 C1644 ) \nC1570_=_C1655( C1570 C1655 ) C1570_=_C1665( C1570 C1665 ) C1570_=_C1680( C1570 C1680 ) C1570_=_C1681( C1570 C1681 ) C1570_=_C1682( C1570 C1682 ) C1570_=_C1683( C1570 C1683 ) \nC1570_=_C1684( C1570 C1684 ) C1587_=_C1611( C1587 C1611 ) C1587_=_C1625( C1587 C1625 ) C1587_=_C1644( C1587 C1644 ) C1587_=_C1655( C1587 C1655 ) C1587_=_C1665( C1587 C1665 ) \nC1587_=_C1680( C1587 C1680 ) C1587_=_C1681( C1587 C1681 ) C1587_=_C1682( C1587 C1682 ) C1587_=_C1683( C1587 C1683 ) C1587_=_C1684( C1587 C1684 ) C1611_=_C1625( C1611 C1625 ) \nC1611_=_C1644( C1611 C1644 ) C1611_=_C1655( C1611 C1655 ) C1611_=_C1665( C1611 C1665 ) C1611_=_C1680( C1611 C1680 ) C1611_=_C1681( C1611 C1681 ) C1611_=_C1682( C1611 C1682 ) \nC1611_=_C1683( C1611 C1683 ) C1611_=_C1684( C1611 C1684 ) C1625_=_C1644( C1625 C1644 ) C1625_=_C1655( C1625 C1655 ) C1625_=_C1665( C1625 C1665 ) C1625_=_C1680( C1625 C1680 ) \nC1625_=_C1681( C1625 C1681 ) C1625_=_C1682( C1625 C1682 ) C1625_=_C1683( C1625 C1683 ) C1625_=_C1684( C1625 C1684 ) C1644_=_C1655( C1644 C1655 ) C1644_=_C1665( C1644 C1665 ) \nC1644_=_C1680( C1644 C1680 ) C1644_=_C1681( C1644 C1681 ) C1644_=_C1682( C1644 C1682 ) C1644_=_C1683( C1644 C1683 ) C1644_=_C1684( C1644 C1684 ) C1655_=_C1665( C1655 C1665 ) \nC1655_=_C1680( C1655 C1680 ) C1655_=_C1681( C1655 C1681 ) C1655_=_C1682( C1655 C1682 ) C1655_=_C1683( C1655 C1683 ) C1655_=_C1684( C1655 C1684 ) C1665_=_C1680( C1665 C1680 ) \nC1665_=_C1681( C1665 C1681 ) C1665_=_C1682( C1665 C1682 ) C1665_=_C1683( C1665 C1683 ) C1665_=_C1684( C1665 C1684 ) C1680_=_C1681( C1680 C1681 ) C1680_=_C1682( C1680 C1682 ) \nC1680_=_C1683( C1680 C1683 ) C1680_=_C1684( C1680 C1684 ) C1681_=_C1682( C1681 C1682 ) C1681_=_C1683( C1681 C1683 ) C1681_=_C1684( C1681 C1684 ) C1682_=_C1683( C1682 C1683 ) \nC1682_=_C1684( C1682 C1684 ) C1683_=_C1684( C1683 C1684 ) "];197-&gt;275[label="42: C254 C256 C498 C723 C939 \nC1141 C1161 C1183 C1198 C1215 C1229 \nC1239 C1249 C1258 C1268 C1281 C1290 \nC1298 C1309 C1319 C1329 C1331 C1332 \nC1333 C1334 C1335 C1336 C1337 C1509 \nC1552 C1570 C1587 C1611 C1625 C1644 \nC1655 C1665 C1680 C1681 C1682 C1683 \nC1684 \n463: C254_=_C256 ,C254_=_C498 ,C254_=_C723 ,C254_=_C939 ,C254_=_C1141 ,\nC254_=_C1161 ,C254_=_C1183 ,C254_=_C1198 ,C254_=_C1215 ,C254_=_C1229 ,C254_=_C1239 ,\nC254_=_C1249 ,C254_=_C1258 ,C254_=_C1268 ,C254_=_C1281 ,C254_=_C1290 ,C254_=_C1298 ,\nC254_=_C1309 ,C254_=_C1319 ,C254_=_C1329 ,C254_=_C1331 ,C254_=_C1332 ,C254_=_C1333 ,\nC254_=_C1334 ,C254_=_C1335 ,C254_=_C1336 ,C254_=_C1337 ,C256_=_C1509 ,C256_=_C1552 ,\nC256_=_C1570 ,C256_=_C1587 ,C256_=_C1611 ,C256_=_C1625 ,C256_=_C1644 ,C256_=_C1655 ,\nC256_=_C1665 ,C256_=_C1680 ,C256_=_C1681 ,C256_=_C1682 ,C256_=_C1683 ,C256_=_C1684 ,\nC498_=_C723 ,C498_=_C939 ,C498_=_C1141 ,C498_=_C1161 ,C498_=_C1183 ,C498_=_C1198 ,\nC498_=_C1215 ,C498_=_C1229 ,C498_=_C1239 ,C498_=_C1249 ,C498_=_C1258 ,C498_=_C1268 ,\nC498_=_C1281 ,C498_=_C1290 ,C498_=_C1298 ,C498_=_C1309 ,C498_=_C1319 ,C498_=_C1329 ,\nC498_=_C1331 ,C498_=_C1332 ,C498_=_C1333 ,C498_=_C1334 ,C498_=_C1335 ,C498_=_C1336 ,\nC498_=_C1337 ,C723_=_C939 ,C723_=_C1141 ,C723_=_C1161 ,C723_=_C1183 ,C723_=_C1198 ,\nC723_=_C1215 ,C723_=_C1229 ,C723_=_C1239 ,C723_=_C1249 ,C723_=_C1258 ,C723_=_C1268 ,\nC723_=_C1281 ,C723_=_C1290 ,C723_=_C1298 ,C723_=_C1309 ,C723_=_C1319 ,C723_=_C1329 ,\nC723_=_C1331 ,C723_=_C1332 ,C723_=_C1333 ,C723_=_C1334 ,C723_=_C1335 ,C723_=_C1336 ,\nC723_=_C1337 ,C939_=_C1141 ,C939_=_C1161 ,C939_=_C1183 ,C939_=_C1198 ,C939_=_C1215 ,\nC939_=_C1229 ,C939_=_C1239 ,C939_=_C1249 ,C939_=_C1258 ,C939_=_C1268 ,C939_=_C1281 ,\nC939_=_C1290 ,C939_=_C1298 ,C939_=_C1309 ,C939_=_C1319 ,C939_=_C1329 ,C939_=_C1331 ,\nC939_=_C1332 ,C939_=_C1333 ,C939_=_C1334 ,C939_=_C1335 ,C939_=_C1336 ,C939_=_C1337 ,\nC1141_=_C1161 ,C1141_=_C1183 ,C1141_=_C1198 ,C1141_=_C1215 ,C1141_=_C1229 ,C1141_=_C1239 ,\nC1141_=_C1249 ,C1141_=_C1258 ,C1141_=_C1268</w:t>
      </w:r>
    </w:p>
    <w:p>
      <w:pPr>
        <w:pStyle w:val="PreformattedText"/>
        <w:bidi w:val="0"/>
        <w:spacing w:before="0" w:after="0"/>
        <w:jc w:val="left"/>
        <w:rPr/>
      </w:pPr>
      <w:r>
        <w:rPr/>
        <w:t xml:space="preserve"> </w:t>
      </w:r>
      <w:r>
        <w:rPr/>
        <w:t>,C1141_=_C1281 ,C1141_=_C1290 ,C1141_=_C1298 ,\nC1141_=_C1309 ,C1141_=_C1319 ,C1141_=_C1329 ,C1141_=_C1331 ,C1141_=_C1332 ,C1141_=_C1333 ,\nC1141_=_C1334 ,C1141_=_C1335 ,C1141_=_C1336 ,C1141_=_C1337 ,C1161_=_C1183 ,C1161_=_C1198 ,\nC1161_=_C1215 ,C1161_=_C1229 ,C1161_=_C1239 ,C1161_=_C1249 ,C1161_=_C1258 ,C1161_=_C1268 ,\nC1161_=_C1281 ,C1161_=_C1290 ,C1161_=_C1298 ,C1161_=_C1309 ,C1161_=_C1319 ,C1161_=_C1329 ,\nC1161_=_C1331 ,C1161_=_C1332 ,C1161_=_C1333 ,C1161_=_C1334 ,C1161_=_C1335 ,C1161_=_C1336 ,\nC1161_=_C1337 ,C1183_=_C1198 ,C1183_=_C1215 ,C1183_=_C1229 ,C1183_=_C1239 ,C1183_=_C1249 ,\nC1183_=_C1258 ,C1183_=_C1268 ,C1183_=_C1281 ,C1183_=_C1290 ,C1183_=_C1298 ,C1183_=_C1309 ,\nC1183_=_C1319 ,C1183_=_C1329 ,C1183_=_C1331 ,C1183_=_C1332 ,C1183_=_C1333 ,C1183_=_C1334 ,\nC1183_=_C1335 ,C1183_=_C1336 ,C1183_=_C1337 ,C1198_=_C1215 ,C1198_=_C1229 ,C1198_=_C1239 ,\nC1198_=_C1249 ,C1198_=_C1258 ,C1198_=_C1268 ,C1198_=_C1281 ,C1198_=_C1290 ,C1198_=_C1298 ,\nC1198_=_C1309 ,C1198_=_C1319 ,C1198_=_C1329 ,C1198_=_C1331 ,C1198_=_C1332 ,C1198_=_C1333 ,\nC1198_=_C1334 ,C1198_=_C1335 ,C1198_=_C1336 ,C1198_=_C1337 ,C1215_=_C1229 ,C1215_=_C1239 ,\nC1215_=_C1249 ,C1215_=_C1258 ,C1215_=_C1268 ,C1215_=_C1281 ,C1215_=_C1290 ,C1215_=_C1298 ,\nC1215_=_C1309 ,C1215_=_C1319 ,C1215_=_C1329 ,C1215_=_C1331 ,C1215_=_C1332 ,C1215_=_C1333 ,\nC1215_=_C1334 ,C1215_=_C1335 ,C1215_=_C1336 ,C1215_=_C1337 ,C1229_=_C1239 ,C1229_=_C1249 ,\nC1229_=_C1258 ,C1229_=_C1268 ,C1229_=_C1281 ,C1229_=_C1290 ,C1229_=_C1298 ,C1229_=_C1309 ,\nC1229_=_C1319 ,C1229_=_C1329 ,C1229_=_C1331 ,C1229_=_C1332 ,C1229_=_C1333 ,C1229_=_C1334 ,\nC1229_=_C1335 ,C1229_=_C1336 ,C1229_=_C1337 ,C1239_=_C1249 ,C1239_=_C1258 ,C1239_=_C1268 ,\nC1239_=_C1281 ,C1239_=_C1290 ,C1239_=_C1298 ,C1239_=_C1309 ,C1239_=_C1319 ,C1239_=_C1329 ,\nC1239_=_C1331 ,C1239_=_C1332 ,C1239_=_C1333 ,C1239_=_C1334 ,C1239_=_C1335 ,C1239_=_C1336 ,\nC1239_=_C1337 ,C1249_=_C1258 ,C1249_=_C1268 ,C1249_=_C1281 ,C1249_=_C1290 ,C1249_=_C1298 ,\nC1249_=_C1309 ,C1249_=_C1319 ,C1249_=_C1329 ,C1249_=_C1331 ,C1249_=_C1332 ,C1249_=_C1333 ,\nC1249_=_C1334 ,C1249_=_C1335 ,C1249_=_C1336 ,C1249_=_C1337 ,C1258_=_C1268 ,C1258_=_C1281 ,\nC1258_=_C1290 ,C1258_=_C1298 ,C1258_=_C1309 ,C1258_=_C1319 ,C1258_=_C1329 ,C1258_=_C1331 ,\nC1258_=_C1332 ,C1258_=_C1333 ,C1258_=_C1334 ,C1258_=_C1335 ,C1258_=_C1336 ,C1258_=_C1337 ,\nC1268_=_C1281 ,C1268_=_C1290 ,C1268_=_C1298 ,C1268_=_C1309 ,C1268_=_C1319 ,C1268_=_C1329 ,\nC1268_=_C1331 ,C1268_=_C1332 ,C1268_=_C1333 ,C1268_=_C1334 ,C1268_=_C1335 ,C1268_=_C1336 ,\nC1268_=_C1337 ,C1281_=_C1290 ,C1281_=_C1298 ,C1281_=_C1309 ,C1281_=_C1319 ,C1281_=_C1329 ,\nC1281_=_C1331 ,C1281_=_C1332 ,C1281_=_C1333 ,C1281_=_C1334 ,C1281_=_C1335 ,C1281_=_C1336 ,\nC1281_=_C1337 ,C1290_=_C1298 ,C1290_=_C1309 ,C1290_=_C1319 ,C1290_=_C1329 ,C1290_=_C1331 ,\nC1290_=_C1332 ,C1290_=_C1333 ,C1290_=_C1334 ,C1290_=_C1335 ,C1290_=_C1336 ,C1290_=_C1337 ,\nC1298_=_C1309 ,C1298_=_C1319 ,C1298_=_C1329 ,C1298_=_C1331 ,C1298_=_C1332 ,C1298_=_C1333 ,\nC1298_=_C1334 ,C1298_=_C1335 ,C1298_=_C1336 ,C1298_=_C1337 ,C1309_=_C1319 ,C1309_=_C1329 ,\nC1309_=_C1331 ,C1309_=_C1332 ,C1309_=_C1333 ,C1309_=_C1334 ,C1309_=_C1335 ,C1309_=_C1336 ,\nC1309_=_C1337 ,C1319_=_C1329 ,C1319_=_C1331 ,C1319_=_C1332 ,C1319_=_C1333 ,C1319_=_C1334 ,\nC1319_=_C1335 ,C1319_=_C1336 ,C1319_=_C1337 ,C1329_=_C1331 ,C1329_=_C1332 ,C1329_=_C1333 ,\nC1329_=_C1334 ,C1329_=_C1335 ,C1329_=_C1336 ,C1329_=_C1337 ,C1329_=_C1509 ,C1331_=_C1332 ,\nC1331_=_C1333 ,C1331_=_C1334 ,C1331_=_C1335 ,C1331_=_C1336 ,C1331_=_C1337 ,C1331_=_C1680 ,\nC1332_=_C1333 ,C1332_=_C1334 ,C1332_=_C1335 ,C1332_=_C1336 ,C1332_=_C1337 ,C1332_=_C1681 ,\nC1333_=_C1334 ,C1333_=_C1335 ,C1333_=_C1336 ,C1333_=_C1337 ,C1334_=_C1335 ,C1334_=_C1336 ,\nC1334_=_C1337 ,C1334_=_C1682 ,C1335_=_C1336 ,C1335_=_C1337 ,C1336_=_C1337 ,C1336_=_C1683 ,\nC1337_=_C1684 ,C1509_=_C1552 ,C1509_=_C1570 ,C1509_=_C1587 ,C1509_=_C1611 ,C1509_=_C1625 ,\nC1509_=_C1644 ,C1509_=_C1655 ,C1509_=_C1665 ,C1509_=_C1680 ,C1509_=_C1681 ,C1509_=_C1682 ,\nC1509_=_C1683 ,C1509_=_C1684 ,C1552_=_C1570 ,C1552_=_C1587 ,C1552_=_C1611 ,C1552_=_C1625 ,\nC1552_=_C1644 ,C1552_=_C1655 ,C1552_=_C1665 ,C1552_=_C1680 ,C1552_=_C1681 ,C1552_=_C1682 ,\nC1552_=_C1683 ,C1552_=_C1684 ,C1570_=_C1587 ,C1570_=_C1611 ,C1570_=_C1625 ,C1570_=_C1644 ,\nC1570_=_C1655 ,C1570_=_C1665 ,C1570_=_C1680 ,C1570_=_C1681 ,C1570_=_C1682 ,C1570_=_C1683 ,\nC1570_=_C1684 ,C1587_=_C1611 ,C1587_=_C1625 ,C1587_=_C1644 ,C1587_=_C1655 ,C1587_=_C1665 ,\nC1587_=_C1680 ,C1587_=_C1681 ,C1587_=_C1682 ,C1587_=_C1683 ,C1587_=_C1684 ,C1611_=_C1625 ,\nC1611_=_C1644 ,C1611_=_C1655 ,C1611_=_C1665 ,C1611_=_C1680 ,C1611_=_C1681 ,C1611_=_C1682 ,\nC1611_=_C1683 ,C1611_=_C1684 ,C1625_=_C1644 ,C1625_=_C1655 ,C1625_=_C1665 ,C1625_=_C1680 ,\nC1625_=_C1681 ,C1625_=_C1682 ,C1625_=_C1683 ,C1625_=_C1684 ,C1644_=_C1655 ,C1644_=_C1665 ,\nC1644_=_C1680 ,C1644_=_C1681 ,C1644_=_C1682 ,C1644_=_C1683 ,C1644_=_C1684 ,C1655_=_C1665 ,\nC1655_=_C1680 ,C1655_=_C1681 ,C1655_=_C1682 ,C1655_=_C1683 ,C1655_=_C1684 ,C1665_=_C1680 ,\nC1665_=_C1681 ,C1665_=_C1682 ,C1665_=_C1683 ,C1665_=_C1684 ,C1680_=_C1681 ,C1680_=_C1682 ,\nC1680_=_C1683 ,C1680_=_C1684 ,C1681_=_C1682 ,C1681_=_C1683 ,C1681_=_C1684 ,C1682_=_C1683 ,\nC1682_=_C1684 ,C1683_=_C1684 ,"];276[shape=box, label="id:276 level: 6\n43: C253 C263 C504 C729 C945 \nC972 C994 C1015 C1044 C1069 C1092 \nC1106 C1125 C1141 C1142 C1143 C1144 \nC1145 C1146 C1147 C1337 C1516 C1684 \nC1841 C1984 C2116 C2238 C2345 C2441 \nC2448 C2455 C2462 C2469 C2479 C2488 \nC2496 C2503 C2509 C2511 C2513 C2515 \nC2517 C2518 \n505: C253_=_C263( C253 C263 ) C253_=_C972( C253 C972 ) C253_=_C994( C253 C994 ) C253_=_C1015( C253 C1015 ) C253_=_C1044( C253 C1044 ) \nC253_=_C1069( C253 C1069 ) C253_=_C1092( C253 C1092 ) C253_=_C1106( C253 C1106 ) C253_=_C1125( C253 C1125 ) C253_=_C1141( C253 C1141 ) C253_=_C1142( C253 C1142 ) \nC253_=_C1143( C253 C1143 ) C253_=_C1144( C253 C1144 ) C253_=_C1145( C253 C1145 ) C253_=_C1146( C253 C1146 ) C253_=_C1147( C253 C1147 ) C263_=_C504( C263 C504 ) \nC263_=_C729( C263 C729 ) C263_=_C945( C263 C945 ) C263_=_C1147( C263 C1147 ) C263_=_C1337( C263 C1337 ) C263_=_C1516( C263 C1516 ) C263_=_C1684( C263 C1684 ) \nC263_=_C1841( C263 C1841 ) C263_=_C1984( C263 C1984 ) C263_=_C2116( C263 C2116 ) C263_=_C2238( C263 C2238 ) C263_=_C2345( C263 C2345 ) C263_=_C2441( C263 C2441 ) \nC263_=_C2448( C263 C2448 ) C263_=_C2455( C263 C2455 ) C263_=_C2462( C263 C2462 ) C263_=_C2469( C263 C2469 ) C263_=_C2479( C263 C2479 ) C263_=_C2488( C263 C2488 ) \nC263_=_C2496( C263 C2496 ) C263_=_C2503( C263 C2503 ) C263_=_C2509( C263 C2509 ) C263_=_C2511( C263 C2511 ) C263_=_C2513( C263 C2513 ) C263_=_C2515( C263 C2515 ) \nC263_=_C2517( C263 C2517 ) C263_=_C2518( C263 C2518 ) C504_=_C729( C504 C729 ) C504_=_C945( C504 C945 ) C504_=_C1147( C504 C1147 ) C504_=_C1337( C504 C1337 ) \nC504_=_C1516( C504 C1516 ) C504_=_C1684( C504 C1684 ) C504_=_C1841( C504 C1841 ) C504_=_C1984( C504 C1984 ) C504_=_C2116( C504 C2116 ) C504_=_C2238( C504 C2238 ) \nC504_=_C2345( C504 C2345 ) C504_=_C2441( C504 C2441 ) C504_=_C2448( C504 C2448 ) C504_=_C2455( C504 C2455 ) C504_=_C2462( C504 C2462 ) C504_=_C2469( C504 C2469 ) \nC504_=_C2479( C504 C2479 ) C504_=_C2488( C504 C2488 ) C504_=_C2496( C504 C2496 ) C504_=_C2503( C504 C2503 ) C504_=_C2509( C504 C2509 ) C504_=_C2511( C504 C2511 ) \nC504_=_C2513( C504 C2513 ) C504_=_C2515( C504 C2515 ) C504_=_C2517( C504 C2517 ) C504_=_C2518( C504 C2518 ) C729_=_C945( C729 C945 ) C729_=_C1147( C729 C1147 ) \nC729_=_C1337( C729 C1337 ) C729_=_C1516( C729 C1516 ) C729_=_C1684( C729 C1684 ) C729_=_C1841( C729 C1841 ) C729_=_C1984( C729 C1984 ) C729_=_C2116( C729 C2116 ) \nC729_=_C2238( C729 C2238 ) C729_=_C2345( C729 C2345 ) C729_=_C2441( C729 C2441 ) C729_=_C2448( C729 C2448 ) C729_=_C2455( C729 C2455 ) C729_=_C2462( C729 C2462 ) \nC729_=_C2469( C729 C2469 ) C729_=_C2479( C729 C2479 ) C729_=_C2488( C729 C2488 ) C729_=_C2496( C729 C2496 ) C729_=_C2503( C729 C2503 ) C729_=_C2509( C729 C2509 ) \nC729_=_C2511( C729 C2511 ) C729_=_C2513( C729 C2513 ) C729_=_C2515( C729 C2515 ) C729_=_C2517( C729 C2517 ) C729_=_C2518( C729 C2518 ) C945_=_C1147( C945 C1147 ) \nC945_=_C1337( C945 C1337 ) C945_=_C1516( C945 C1516 ) C945_=_C1684( C945 C1684 ) C945_=_C1841( C945 C1841 ) C945_=_C1984( C945 C1984 ) C945_=_C2116( C945 C2116 ) \nC945_=_C2238( C945 C2238 ) C945_=_C2345( C945 C2345 ) C945_=_C2441( C945 C2441 ) C945_=_C2448( C945 C2448 ) C945_=_C2455( C945 C2455 ) C945_=_C2462( C945 C2462 ) \nC945_=_C2469( C945 C2469 ) C945_=_C2479( C945 C2479 ) C945_=_C2488( C945 C2488 ) C945_=_C2496( C945 C2496 ) C945_=_C2503( C945 C2503 ) C945_=_C2509( C945 C2509 ) \nC945_=_C2511( C945 C2511 ) C945_=_C2513( C945 C2513 ) C945_=_C2515( C945 C2515 ) C945_=_C2517( C945 C2517 ) C945_=_C2518( C945 C2518 ) C972_=_C994( C972 C994 ) \nC972_=_C1015( C972 C1015 ) C972_=_C1044( C972 C1044 ) C972_=_C1069( C972 C1069 ) C972_=_C1092( C972 C1092 ) C972_=_C1106( C972 C1106 ) C972_=_C1125( C972 C1125 ) \nC972_=_C1141( C972 C1141 ) C972_=_C1142( C972 C1142 ) C972_=_C1143( C972 C1143 ) C972_=_C1144( C972 C1144 ) C972_=_C1145( C972 C1145 ) C972_=_C1146( C972 C1146 ) \nC972_=_C1147( C972 C1147 ) C994_=_C1015( C994 C1015 ) C994_=_C1044( C994 C1044 ) C994_=_C1069( C994 C1069 ) C994_=_C1092( C994 C1092 ) C994_=_C1106( C994 C1106 ) \nC994_=_C1125( C994 C1125 ) C994_=_C1141( C994 C1141 ) C994_=_C1142( C994 C1142 ) C994_=_C1143( C994 C1143 ) C994_=_C1144( C994 C1144 ) C994_=_C1145( C994 C1145 ) \nC994_=_C1146( C994 C1146 ) C994_=_C1147( C994 C1147 ) C1015_=_C1044( C1015 C1044 ) C1015_=_C1069( C1015 C1069 ) C1015_=_C1092( C1015 C1092 ) C1015_=_C1106( C1015 C1106 ) \nC1015_=_C1125( C1015 C1125 ) C1015_=_C1141( C1015 C1141 ) C1015_=_C1142( C1015 C1142 ) C1015_=_C1143( C1015 C1143 ) C1015_=_C1144( C1015 C1144 ) C1015_=_C1145( C1015 C1145 ) \nC1015_=_C1146( C1015 C1146 ) C1015_=_C1147( C1015 C1147 ) C1044_=_C1069( C1044 C1069 ) C1044_=_C1092( C1044 C1092 )</w:t>
      </w:r>
    </w:p>
    <w:p>
      <w:pPr>
        <w:pStyle w:val="PreformattedText"/>
        <w:bidi w:val="0"/>
        <w:spacing w:before="0" w:after="0"/>
        <w:jc w:val="left"/>
        <w:rPr/>
      </w:pPr>
      <w:r>
        <w:rPr/>
        <w:t xml:space="preserve"> </w:t>
      </w:r>
      <w:r>
        <w:rPr/>
        <w:t>C1044_=_C1106( C1044 C1106 ) C1044_=_C1125( C1044 C1125 ) \nC1044_=_C1141( C1044 C1141 ) C1044_=_C1142( C1044 C1142 ) C1044_=_C1143( C1044 C1143 ) C1044_=_C1144( C1044 C1144 ) C1044_=_C1145( C1044 C1145 ) C1044_=_C1146( C1044 C1146 ) \nC1044_=_C1147( C1044 C1147 ) C1069_=_C1092( C1069 C1092 ) C1069_=_C1106( C1069 C1106 ) C1069_=_C1125( C1069 C1125 ) C1069_=_C1141( C1069 C1141 ) C1069_=_C1142( C1069 C1142 ) \nC1069_=_C1143( C1069 C1143 ) C1069_=_C1144( C1069 C1144 ) C1069_=_C1145( C1069 C1145 ) C1069_=_C1146( C1069 C1146 ) C1069_=_C1147( C1069 C1147 ) C1092_=_C1106( C1092 C1106 ) \nC1092_=_C1125( C1092 C1125 ) C1092_=_C1141( C1092 C1141 ) C1092_=_C1142( C1092 C1142 ) C1092_=_C1143( C1092 C1143 ) C1092_=_C1144( C1092 C1144 ) C1092_=_C1145( C1092 C1145 ) \nC1092_=_C1146( C1092 C1146 ) C1092_=_C1147( C1092 C1147 ) C1106_=_C1125( C1106 C1125 ) C1106_=_C1141( C1106 C1141 ) C1106_=_C1142( C1106 C1142 ) C1106_=_C1143( C1106 C1143 ) \nC1106_=_C1144( C1106 C1144 ) C1106_=_C1145( C1106 C1145 ) C1106_=_C1146( C1106 C1146 ) C1106_=_C1147( C1106 C1147 ) C1125_=_C1141( C1125 C1141 ) C1125_=_C1142( C1125 C1142 ) \nC1125_=_C1143( C1125 C1143 ) C1125_=_C1144( C1125 C1144 ) C1125_=_C1145( C1125 C1145 ) C1125_=_C1146( C1125 C1146 ) C1125_=_C1147( C1125 C1147 ) C1141_=_C1142( C1141 C1142 ) \nC1141_=_C1143( C1141 C1143 ) C1141_=_C1144( C1141 C1144 ) C1141_=_C1145( C1141 C1145 ) C1141_=_C1146( C1141 C1146 ) C1141_=_C1147( C1141 C1147 ) C1141_=_C1337( C1141 C1337 ) \nC1142_=_C1143( C1142 C1143 ) C1142_=_C1144( C1142 C1144 ) C1142_=_C1145( C1142 C1145 ) C1142_=_C1146( C1142 C1146 ) C1142_=_C1147( C1142 C1147 ) C1142_=_C1516( C1142 C1516 ) \nC1143_=_C1144( C1143 C1144 ) C1143_=_C1145( C1143 C1145 ) C1143_=_C1146( C1143 C1146 ) C1143_=_C1147( C1143 C1147 ) C1143_=_C1841( C1143 C1841 ) C1144_=_C1145( C1144 C1145 ) \nC1144_=_C1146( C1144 C1146 ) C1144_=_C1147( C1144 C1147 ) C1144_=_C1984( C1144 C1984 ) C1145_=_C1146( C1145 C1146 ) C1145_=_C1147( C1145 C1147 ) C1145_=_C2238( C1145 C2238 ) \nC1146_=_C1147( C1146 C1147 ) C1146_=_C2441( C1146 C2441 ) C1147_=_C1337( C1147 C1337 ) C1147_=_C1516( C1147 C1516 ) C1147_=_C1684( C1147 C1684 ) C1147_=_C1841( C1147 C1841 ) \nC1147_=_C1984( C1147 C1984 ) C1147_=_C2116( C1147 C2116 ) C1147_=_C2238( C1147 C2238 ) C1147_=_C2345( C1147 C2345 ) C1147_=_C2441( C1147 C2441 ) C1147_=_C2448( C1147 C2448 ) \nC1147_=_C2455( C1147 C2455 ) C1147_=_C2462( C1147 C2462 ) C1147_=_C2469( C1147 C2469 ) C1147_=_C2479( C1147 C2479 ) C1147_=_C2488( C1147 C2488 ) C1147_=_C2496( C1147 C2496 ) \nC1147_=_C2503( C1147 C2503 ) C1147_=_C2509( C1147 C2509 ) C1147_=_C2511( C1147 C2511 ) C1147_=_C2513( C1147 C2513 ) C1147_=_C2515( C1147 C2515 ) C1147_=_C2517( C1147 C2517 ) \nC1147_=_C2518( C1147 C2518 ) C1337_=_C1516( C1337 C1516 ) C1337_=_C1684( C1337 C1684 ) C1337_=_C1841( C1337 C1841 ) C1337_=_C1984( C1337 C1984 ) C1337_=_C2116( C1337 C2116 ) \nC1337_=_C2238( C1337 C2238 ) C1337_=_C2345( C1337 C2345 ) C1337_=_C2441( C1337 C2441 ) C1337_=_C2448( C1337 C2448 ) C1337_=_C2455( C1337 C2455 ) C1337_=_C2462( C1337 C2462 ) \nC1337_=_C2469( C1337 C2469 ) C1337_=_C2479( C1337 C2479 ) C1337_=_C2488( C1337 C2488 ) C1337_=_C2496( C1337 C2496 ) C1337_=_C2503( C1337 C2503 ) C1337_=_C2509( C1337 C2509 ) \nC1337_=_C2511( C1337 C2511 ) C1337_=_C2513( C1337 C2513 ) C1337_=_C2515( C1337 C2515 ) C1337_=_C2517( C1337 C2517 ) C1337_=_C2518( C1337 C2518 ) C1516_=_C1684( C1516 C1684 ) \nC1516_=_C1841( C1516 C1841 ) C1516_=_C1984( C1516 C1984 ) C1516_=_C2116( C1516 C2116 ) C1516_=_C2238( C1516 C2238 ) C1516_=_C2345( C1516 C2345 ) C1516_=_C2441( C1516 C2441 ) \nC1516_=_C2448( C1516 C2448 ) C1516_=_C2455( C1516 C2455 ) C1516_=_C2462( C1516 C2462 ) C1516_=_C2469( C1516 C2469 ) C1516_=_C2479( C1516 C2479 ) C1516_=_C2488( C1516 C2488 ) \nC1516_=_C2496( C1516 C2496 ) C1516_=_C2503( C1516 C2503 ) C1516_=_C2509( C1516 C2509 ) C1516_=_C2511( C1516 C2511 ) C1516_=_C2513( C1516 C2513 ) C1516_=_C2515( C1516 C2515 ) \nC1516_=_C2517( C1516 C2517 ) C1516_=_C2518( C1516 C2518 ) C1684_=_C1841( C1684 C1841 ) C1684_=_C1984( C1684 C1984 ) C1684_=_C2116( C1684 C2116 ) C1684_=_C2238( C1684 C2238 ) \nC1684_=_C2345( C1684 C2345 ) C1684_=_C2441( C1684 C2441 ) C1684_=_C2448( C1684 C2448 ) C1684_=_C2455( C1684 C2455 ) C1684_=_C2462( C1684 C2462 ) C1684_=_C2469( C1684 C2469 ) \nC1684_=_C2479( C1684 C2479 ) C1684_=_C2488( C1684 C2488 ) C1684_=_C2496( C1684 C2496 ) C1684_=_C2503( C1684 C2503 ) C1684_=_C2509( C1684 C2509 ) C1684_=_C2511( C1684 C2511 ) \nC1684_=_C2513( C1684 C2513 ) C1684_=_C2515( C1684 C2515 ) C1684_=_C2517( C1684 C2517 ) C1684_=_C2518( C1684 C2518 ) C1841_=_C1984( C1841 C1984 ) C1841_=_C2116( C1841 C2116 ) \nC1841_=_C2238( C1841 C2238 ) C1841_=_C2345( C1841 C2345 ) C1841_=_C2441( C1841 C2441 ) C1841_=_C2448( C1841 C2448 ) C1841_=_C2455( C1841 C2455 ) C1841_=_C2462( C1841 C2462 ) \nC1841_=_C2469( C1841 C2469 ) C1841_=_C2479( C1841 C2479 ) C1841_=_C2488( C1841 C2488 ) C1841_=_C2496( C1841 C2496 ) C1841_=_C2503( C1841 C2503 ) C1841_=_C2509( C1841 C2509 ) \nC1841_=_C2511( C1841 C2511 ) C1841_=_C2513( C1841 C2513 ) C1841_=_C2515( C1841 C2515 ) C1841_=_C2517( C1841 C2517 ) C1841_=_C2518( C1841 C2518 ) C1984_=_C2116( C1984 C2116 ) \nC1984_=_C2238( C1984 C2238 ) C1984_=_C2345( C1984 C2345 ) C1984_=_C2441( C1984 C2441 ) C1984_=_C2448( C1984 C2448 ) C1984_=_C2455( C1984 C2455 ) C1984_=_C2462( C1984 C2462 ) \nC1984_=_C2469( C1984 C2469 ) C1984_=_C2479( C1984 C2479 ) C1984_=_C2488( C1984 C2488 ) C1984_=_C2496( C1984 C2496 ) C1984_=_C2503( C1984 C2503 ) C1984_=_C2509( C1984 C2509 ) \nC1984_=_C2511( C1984 C2511 ) C1984_=_C2513( C1984 C2513 ) C1984_=_C2515( C1984 C2515 ) C1984_=_C2517( C1984 C2517 ) C1984_=_C2518( C1984 C2518 ) C2116_=_C2238( C2116 C2238 ) \nC2116_=_C2345( C2116 C2345 ) C2116_=_C2441( C2116 C2441 ) C2116_=_C2448( C2116 C2448 ) C2116_=_C2455( C2116 C2455 ) C2116_=_C2462( C2116 C2462 ) C2116_=_C2469( C2116 C2469 ) \nC2116_=_C2479( C2116 C2479 ) C2116_=_C2488( C2116 C2488 ) C2116_=_C2496( C2116 C2496 ) C2116_=_C2503( C2116 C2503 ) C2116_=_C2509( C2116 C2509 ) C2116_=_C2511( C2116 C2511 ) \nC2116_=_C2513( C2116 C2513 ) C2116_=_C2515( C2116 C2515 ) C2116_=_C2517( C2116 C2517 ) C2116_=_C2518( C2116 C2518 ) C2238_=_C2345( C2238 C2345 ) C2238_=_C2441( C2238 C2441 ) \nC2238_=_C2448( C2238 C2448 ) C2238_=_C2455( C2238 C2455 ) C2238_=_C2462( C2238 C2462 ) C2238_=_C2469( C2238 C2469 ) C2238_=_C2479( C2238 C2479 ) C2238_=_C2488( C2238 C2488 ) \nC2238_=_C2496( C2238 C2496 ) C2238_=_C2503( C2238 C2503 ) C2238_=_C2509( C2238 C2509 ) C2238_=_C2511( C2238 C2511 ) C2238_=_C2513( C2238 C2513 ) C2238_=_C2515( C2238 C2515 ) \nC2238_=_C2517( C2238 C2517 ) C2238_=_C2518( C2238 C2518 ) C2345_=_C2441( C2345 C2441 ) C2345_=_C2448( C2345 C2448 ) C2345_=_C2455( C2345 C2455 ) C2345_=_C2462( C2345 C2462 ) \nC2345_=_C2469( C2345 C2469 ) C2345_=_C2479( C2345 C2479 ) C2345_=_C2488( C2345 C2488 ) C2345_=_C2496( C2345 C2496 ) C2345_=_C2503( C2345 C2503 ) C2345_=_C2509( C2345 C2509 ) \nC2345_=_C2511( C2345 C2511 ) C2345_=_C2513( C2345 C2513 ) C2345_=_C2515( C2345 C2515 ) C2345_=_C2517( C2345 C2517 ) C2345_=_C2518( C2345 C2518 ) C2441_=_C2448( C2441 C2448 ) \nC2441_=_C2455( C2441 C2455 ) C2441_=_C2462( C2441 C2462 ) C2441_=_C2469( C2441 C2469 ) C2441_=_C2479( C2441 C2479 ) C2441_=_C2488( C2441 C2488 ) C2441_=_C2496( C2441 C2496 ) \nC2441_=_C2503( C2441 C2503 ) C2441_=_C2509( C2441 C2509 ) C2441_=_C2511( C2441 C2511 ) C2441_=_C2513( C2441 C2513 ) C2441_=_C2515( C2441 C2515 ) C2441_=_C2517( C2441 C2517 ) \nC2441_=_C2518( C2441 C2518 ) C2448_=_C2455( C2448 C2455 ) C2448_=_C2462( C2448 C2462 ) C2448_=_C2469( C2448 C2469 ) C2448_=_C2479( C2448 C2479 ) C2448_=_C2488( C2448 C2488 ) \nC2448_=_C2496( C2448 C2496 ) C2448_=_C2503( C2448 C2503 ) C2448_=_C2509( C2448 C2509 ) C2448_=_C2511( C2448 C2511 ) C2448_=_C2513( C2448 C2513 ) C2448_=_C2515( C2448 C2515 ) \nC2448_=_C2517( C2448 C2517 ) C2448_=_C2518( C2448 C2518 ) C2455_=_C2462( C2455 C2462 ) C2455_=_C2469( C2455 C2469 ) C2455_=_C2479( C2455 C2479 ) C2455_=_C2488( C2455 C2488 ) \nC2455_=_C2496( C2455 C2496 ) C2455_=_C2503( C2455 C2503 ) C2455_=_C2509( C2455 C2509 ) C2455_=_C2511( C2455 C2511 ) C2455_=_C2513( C2455 C2513 ) C2455_=_C2515( C2455 C2515 ) \nC2455_=_C2517( C2455 C2517 ) C2455_=_C2518( C2455 C2518 ) C2462_=_C2469( C2462 C2469 ) C2462_=_C2479( C2462 C2479 ) C2462_=_C2488( C2462 C2488 ) C2462_=_C2496( C2462 C2496 ) \nC2462_=_C2503( C2462 C2503 ) C2462_=_C2509( C2462 C2509 ) C2462_=_C2511( C2462 C2511 ) C2462_=_C2513( C2462 C2513 ) C2462_=_C2515( C2462 C2515 ) C2462_=_C2517( C2462 C2517 ) \nC2462_=_C2518( C2462 C2518 ) C2469_=_C2479( C2469 C2479 ) C2469_=_C2488( C2469 C2488 ) C2469_=_C2496( C2469 C2496 ) C2469_=_C2503( C2469 C2503 ) C2469_=_C2509( C2469 C2509 ) \nC2469_=_C2511( C2469 C2511 ) C2469_=_C2513( C2469 C2513 ) C2469_=_C2515( C2469 C2515 ) C2469_=_C2517( C2469 C2517 ) C2469_=_C2518( C2469 C2518 ) C2479_=_C2488( C2479 C2488 ) \nC2479_=_C2496( C2479 C2496 ) C2479_=_C2503( C2479 C2503 ) C2479_=_C2509( C2479 C2509 ) C2479_=_C2511( C2479 C2511 ) C2479_=_C2513( C2479 C2513 ) C2479_=_C2515( C2479 C2515 ) \nC2479_=_C2517( C2479 C2517 ) C2479_=_C2518( C2479 C2518 ) C2488_=_C2496( C2488 C2496 ) C2488_=_C2503( C2488 C2503 ) C2488_=_C2509( C2488 C2509 ) C2488_=_C2511( C2488 C2511 ) \nC2488_=_C2513( C2488 C2513 ) C2488_=_C2515( C2488 C2515 ) C2488_=_C2517( C2488 C2517 ) C2488_=_C2518( C2488 C2518 ) C2496_=_C2503( C2496 C2503 ) C2496_=_C2509( C2496 C2509 ) \nC2496_=_C2511( C2496 C2511 ) C2496_=_C2513( C2496 C2513 ) C2496_=_C2515( C2496 C2515 ) C2496_=_C2517( C2496 C2517 ) C2496_=_C2518( C2496 C2518 ) C2503_=_C2509( C2503 C2509 ) \nC2503_=_C2511( C2503 C2511 ) C2503_=_C2513( C2503 C2513 ) C2503_=_C2515( C2503 C2515 ) C2503_=_C2517( C2503 C2517 ) C2503_=_C2518( C2503 C2518 ) C2509_=_C2511( C2509 C2511 ) \nC2509_=_C2513( C2509 C2513 ) C2509_=_C2515( C2509 C2515 ) C2509_=_C2517( C2509 C2517 ) C2509_=_C2518( C2509 C2518 ) C2511_=_C2513( C2511 C2513 ) C2511_=_C2515(</w:t>
      </w:r>
    </w:p>
    <w:p>
      <w:pPr>
        <w:pStyle w:val="PreformattedText"/>
        <w:bidi w:val="0"/>
        <w:spacing w:before="0" w:after="0"/>
        <w:jc w:val="left"/>
        <w:rPr/>
      </w:pPr>
      <w:r>
        <w:rPr/>
        <w:t xml:space="preserve"> </w:t>
      </w:r>
      <w:r>
        <w:rPr/>
        <w:t>C2511 C2515 ) \nC2511_=_C2517( C2511 C2517 ) C2511_=_C2518( C2511 C2518 ) C2513_=_C2515( C2513 C2515 ) C2513_=_C2517( C2513 C2517 ) C2513_=_C2518( C2513 C2518 ) C2515_=_C2517( C2515 C2517 ) \nC2515_=_C2518( C2515 C2518 ) C2517_=_C2518( C2517 C2518 ) "];197-&gt;276[label="42: C253 C263 C504 C729 C945 \nC972 C994 C1015 C1044 C1069 C1092 \nC1106 C1125 C1141 C1142 C1143 C1144 \nC1145 C1146 C1337 C1516 C1684 C1841 \nC1984 C2116 C2238 C2345 C2441 C2448 \nC2455 C2462 C2469 C2479 C2488 C2496 \nC2503 C2509 C2511 C2513 C2515 C2517 \nC2518 \n463: C253_=_C263 ,C253_=_C972 ,C253_=_C994 ,C253_=_C1015 ,C253_=_C1044 ,\nC253_=_C1069 ,C253_=_C1092 ,C253_=_C1106 ,C253_=_C1125 ,C253_=_C1141 ,C253_=_C1142 ,\nC253_=_C1143 ,C253_=_C1144 ,C253_=_C1145 ,C253_=_C1146 ,C263_=_C504 ,C263_=_C729 ,\nC263_=_C945 ,C263_=_C1337 ,C263_=_C1516 ,C263_=_C1684 ,C263_=_C1841 ,C263_=_C1984 ,\nC263_=_C2116 ,C263_=_C2238 ,C263_=_C2345 ,C263_=_C2441 ,C263_=_C2448 ,C263_=_C2455 ,\nC263_=_C2462 ,C263_=_C2469 ,C263_=_C2479 ,C263_=_C2488 ,C263_=_C2496 ,C263_=_C2503 ,\nC263_=_C2509 ,C263_=_C2511 ,C263_=_C2513 ,C263_=_C2515 ,C263_=_C2517 ,C263_=_C2518 ,\nC504_=_C729 ,C504_=_C945 ,C504_=_C1337 ,C504_=_C1516 ,C504_=_C1684 ,C504_=_C1841 ,\nC504_=_C1984 ,C504_=_C2116 ,C504_=_C2238 ,C504_=_C2345 ,C504_=_C2441 ,C504_=_C2448 ,\nC504_=_C2455 ,C504_=_C2462 ,C504_=_C2469 ,C504_=_C2479 ,C504_=_C2488 ,C504_=_C2496 ,\nC504_=_C2503 ,C504_=_C2509 ,C504_=_C2511 ,C504_=_C2513 ,C504_=_C2515 ,C504_=_C2517 ,\nC504_=_C2518 ,C729_=_C945 ,C729_=_C1337 ,C729_=_C1516 ,C729_=_C1684 ,C729_=_C1841 ,\nC729_=_C1984 ,C729_=_C2116 ,C729_=_C2238 ,C729_=_C2345 ,C729_=_C2441 ,C729_=_C2448 ,\nC729_=_C2455 ,C729_=_C2462 ,C729_=_C2469 ,C729_=_C2479 ,C729_=_C2488 ,C729_=_C2496 ,\nC729_=_C2503 ,C729_=_C2509 ,C729_=_C2511 ,C729_=_C2513 ,C729_=_C2515 ,C729_=_C2517 ,\nC729_=_C2518 ,C945_=_C1337 ,C945_=_C1516 ,C945_=_C1684 ,C945_=_C1841 ,C945_=_C1984 ,\nC945_=_C2116 ,C945_=_C2238 ,C945_=_C2345 ,C945_=_C2441 ,C945_=_C2448 ,C945_=_C2455 ,\nC945_=_C2462 ,C945_=_C2469 ,C945_=_C2479 ,C945_=_C2488 ,C945_=_C2496 ,C945_=_C2503 ,\nC945_=_C2509 ,C945_=_C2511 ,C945_=_C2513 ,C945_=_C2515 ,C945_=_C2517 ,C945_=_C2518 ,\nC972_=_C994 ,C972_=_C1015 ,C972_=_C1044 ,C972_=_C1069 ,C972_=_C1092 ,C972_=_C1106 ,\nC972_=_C1125 ,C972_=_C1141 ,C972_=_C1142 ,C972_=_C1143 ,C972_=_C1144 ,C972_=_C1145 ,\nC972_=_C1146 ,C994_=_C1015 ,C994_=_C1044 ,C994_=_C1069 ,C994_=_C1092 ,C994_=_C1106 ,\nC994_=_C1125 ,C994_=_C1141 ,C994_=_C1142 ,C994_=_C1143 ,C994_=_C1144 ,C994_=_C1145 ,\nC994_=_C1146 ,C1015_=_C1044 ,C1015_=_C1069 ,C1015_=_C1092 ,C1015_=_C1106 ,C1015_=_C1125 ,\nC1015_=_C1141 ,C1015_=_C1142 ,C1015_=_C1143 ,C1015_=_C1144 ,C1015_=_C1145 ,C1015_=_C1146 ,\nC1044_=_C1069 ,C1044_=_C1092 ,C1044_=_C1106 ,C1044_=_C1125 ,C1044_=_C1141 ,C1044_=_C1142 ,\nC1044_=_C1143 ,C1044_=_C1144 ,C1044_=_C1145 ,C1044_=_C1146 ,C1069_=_C1092 ,C1069_=_C1106 ,\nC1069_=_C1125 ,C1069_=_C1141 ,C1069_=_C1142 ,C1069_=_C1143 ,C1069_=_C1144 ,C1069_=_C1145 ,\nC1069_=_C1146 ,C1092_=_C1106 ,C1092_=_C1125 ,C1092_=_C1141 ,C1092_=_C1142 ,C1092_=_C1143 ,\nC1092_=_C1144 ,C1092_=_C1145 ,C1092_=_C1146 ,C1106_=_C1125 ,C1106_=_C1141 ,C1106_=_C1142 ,\nC1106_=_C1143 ,C1106_=_C1144 ,C1106_=_C1145 ,C1106_=_C1146 ,C1125_=_C1141 ,C1125_=_C1142 ,\nC1125_=_C1143 ,C1125_=_C1144 ,C1125_=_C1145 ,C1125_=_C1146 ,C1141_=_C1142 ,C1141_=_C1143 ,\nC1141_=_C1144 ,C1141_=_C1145 ,C1141_=_C1146 ,C1141_=_C1337 ,C1142_=_C1143 ,C1142_=_C1144 ,\nC1142_=_C1145 ,C1142_=_C1146 ,C1142_=_C1516 ,C1143_=_C1144 ,C1143_=_C1145 ,C1143_=_C1146 ,\nC1143_=_C1841 ,C1144_=_C1145 ,C1144_=_C1146 ,C1144_=_C1984 ,C1145_=_C1146 ,C1145_=_C2238 ,\nC1146_=_C2441 ,C1337_=_C1516 ,C1337_=_C1684 ,C1337_=_C1841 ,C1337_=_C1984 ,C1337_=_C2116 ,\nC1337_=_C2238 ,C1337_=_C2345 ,C1337_=_C2441 ,C1337_=_C2448 ,C1337_=_C2455 ,C1337_=_C2462 ,\nC1337_=_C2469 ,C1337_=_C2479 ,C1337_=_C2488 ,C1337_=_C2496 ,C1337_=_C2503 ,C1337_=_C2509 ,\nC1337_=_C2511 ,C1337_=_C2513 ,C1337_=_C2515 ,C1337_=_C2517 ,C1337_=_C2518 ,C1516_=_C1684 ,\nC1516_=_C1841 ,C1516_=_C1984 ,C1516_=_C2116 ,C1516_=_C2238 ,C1516_=_C2345 ,C1516_=_C2441 ,\nC1516_=_C2448 ,C1516_=_C2455 ,C1516_=_C2462 ,C1516_=_C2469 ,C1516_=_C2479 ,C1516_=_C2488 ,\nC1516_=_C2496 ,C1516_=_C2503 ,C1516_=_C2509 ,C1516_=_C2511 ,C1516_=_C2513 ,C1516_=_C2515 ,\nC1516_=_C2517 ,C1516_=_C2518 ,C1684_=_C1841 ,C1684_=_C1984 ,C1684_=_C2116 ,C1684_=_C2238 ,\nC1684_=_C2345 ,C1684_=_C2441 ,C1684_=_C2448 ,C1684_=_C2455 ,C1684_=_C2462 ,C1684_=_C2469 ,\nC1684_=_C2479 ,C1684_=_C2488 ,C1684_=_C2496 ,C1684_=_C2503 ,C1684_=_C2509 ,C1684_=_C2511 ,\nC1684_=_C2513 ,C1684_=_C2515 ,C1684_=_C2517 ,C1684_=_C2518 ,C1841_=_C1984 ,C1841_=_C2116 ,\nC1841_=_C2238 ,C1841_=_C2345 ,C1841_=_C2441 ,C1841_=_C2448 ,C1841_=_C2455 ,C1841_=_C2462 ,\nC1841_=_C2469 ,C1841_=_C2479 ,C1841_=_C2488 ,C1841_=_C2496 ,C1841_=_C2503 ,C1841_=_C2509 ,\nC1841_=_C2511 ,C1841_=_C2513 ,C1841_=_C2515 ,C1841_=_C2517 ,C1841_=_C2518 ,C1984_=_C2116 ,\nC1984_=_C2238 ,C1984_=_C2345 ,C1984_=_C2441 ,C1984_=_C2448 ,C1984_=_C2455 ,C1984_=_C2462 ,\nC1984_=_C2469 ,C1984_=_C2479 ,C1984_=_C2488 ,C1984_=_C2496 ,C1984_=_C2503 ,C1984_=_C2509 ,\nC1984_=_C2511 ,C1984_=_C2513 ,C1984_=_C2515 ,C1984_=_C2517 ,C1984_=_C2518 ,C2116_=_C2238 ,\nC2116_=_C2345 ,C2116_=_C2441 ,C2116_=_C2448 ,C2116_=_C2455 ,C2116_=_C2462 ,C2116_=_C2469 ,\nC2116_=_C2479 ,C2116_=_C2488 ,C2116_=_C2496 ,C2116_=_C2503 ,C2116_=_C2509 ,C2116_=_C2511 ,\nC2116_=_C2513 ,C2116_=_C2515 ,C2116_=_C2517 ,C2116_=_C2518 ,C2238_=_C2345 ,C2238_=_C2441 ,\nC2238_=_C2448 ,C2238_=_C2455 ,C2238_=_C2462 ,C2238_=_C2469 ,C2238_=_C2479 ,C2238_=_C2488 ,\nC2238_=_C2496 ,C2238_=_C2503 ,C2238_=_C2509 ,C2238_=_C2511 ,C2238_=_C2513 ,C2238_=_C2515 ,\nC2238_=_C2517 ,C2238_=_C2518 ,C2345_=_C2441 ,C2345_=_C2448 ,C2345_=_C2455 ,C2345_=_C2462 ,\nC2345_=_C2469 ,C2345_=_C2479 ,C2345_=_C2488 ,C2345_=_C2496 ,C2345_=_C2503 ,C2345_=_C2509 ,\nC2345_=_C2511 ,C2345_=_C2513 ,C2345_=_C2515 ,C2345_=_C2517 ,C2345_=_C2518 ,C2441_=_C2448 ,\nC2441_=_C2455 ,C2441_=_C2462 ,C2441_=_C2469 ,C2441_=_C2479 ,C2441_=_C2488 ,C2441_=_C2496 ,\nC2441_=_C2503 ,C2441_=_C2509 ,C2441_=_C2511 ,C2441_=_C2513 ,C2441_=_C2515 ,C2441_=_C2517 ,\nC2441_=_C2518 ,C2448_=_C2455 ,C2448_=_C2462 ,C2448_=_C2469 ,C2448_=_C2479 ,C2448_=_C2488 ,\nC2448_=_C2496 ,C2448_=_C2503 ,C2448_=_C2509 ,C2448_=_C2511 ,C2448_=_C2513 ,C2448_=_C2515 ,\nC2448_=_C2517 ,C2448_=_C2518 ,C2455_=_C2462 ,C2455_=_C2469 ,C2455_=_C2479 ,C2455_=_C2488 ,\nC2455_=_C2496 ,C2455_=_C2503 ,C2455_=_C2509 ,C2455_=_C2511 ,C2455_=_C2513 ,C2455_=_C2515 ,\nC2455_=_C2517 ,C2455_=_C2518 ,C2462_=_C2469 ,C2462_=_C2479 ,C2462_=_C2488 ,C2462_=_C2496 ,\nC2462_=_C2503 ,C2462_=_C2509 ,C2462_=_C2511 ,C2462_=_C2513 ,C2462_=_C2515 ,C2462_=_C2517 ,\nC2462_=_C2518 ,C2469_=_C2479 ,C2469_=_C2488 ,C2469_=_C2496 ,C2469_=_C2503 ,C2469_=_C2509 ,\nC2469_=_C2511 ,C2469_=_C2513 ,C2469_=_C2515 ,C2469_=_C2517 ,C2469_=_C2518 ,C2479_=_C2488 ,\nC2479_=_C2496 ,C2479_=_C2503 ,C2479_=_C2509 ,C2479_=_C2511 ,C2479_=_C2513 ,C2479_=_C2515 ,\nC2479_=_C2517 ,C2479_=_C2518 ,C2488_=_C2496 ,C2488_=_C2503 ,C2488_=_C2509 ,C2488_=_C2511 ,\nC2488_=_C2513 ,C2488_=_C2515 ,C2488_=_C2517 ,C2488_=_C2518 ,C2496_=_C2503 ,C2496_=_C2509 ,\nC2496_=_C2511 ,C2496_=_C2513 ,C2496_=_C2515 ,C2496_=_C2517 ,C2496_=_C2518 ,C2503_=_C2509 ,\nC2503_=_C2511 ,C2503_=_C2513 ,C2503_=_C2515 ,C2503_=_C2517 ,C2503_=_C2518 ,C2509_=_C2511 ,\nC2509_=_C2513 ,C2509_=_C2515 ,C2509_=_C2517 ,C2509_=_C2518 ,C2511_=_C2513 ,C2511_=_C2515 ,\nC2511_=_C2517 ,C2511_=_C2518 ,C2513_=_C2515 ,C2513_=_C2517 ,C2513_=_C2518 ,C2515_=_C2517 ,\nC2515_=_C2518 ,C2517_=_C2518 ,"];277[shape=box, label="id:277 level: 6\n43: C252 C260 C502 C727 C784 \nC828 C846 C863 C879 C894 C915 \nC927 C939 C940 C941 C942 C943 \nC944 C945 C1145 C1334 C1513 C1682 \nC1838 C1981 C2114 C2130 C2140 C2154 \nC2163 C2170 C2182 C2190 C2197 C2205 \nC2213 C2219 C2224 C2228 C2232 C2236 \nC2237 C2238 \n505: C252_=_C260( C252 C260 ) C252_=_C784( C252 C784 ) C252_=_C828( C252 C828 ) C252_=_C846( C252 C846 ) C252_=_C863( C252 C863 ) \nC252_=_C879( C252 C879 ) C252_=_C894( C252 C894 ) C252_=_C915( C252 C915 ) C252_=_C927( C252 C927 ) C252_=_C939( C252 C939 ) C252_=_C940( C252 C940 ) \nC252_=_C941( C252 C941 ) C252_=_C942( C252 C942 ) C252_=_C943( C252 C943 ) C252_=_C944( C252 C944 ) C252_=_C945( C252 C945 ) C260_=_C502( C260 C502 ) \nC260_=_C727( C260 C727 ) C260_=_C943( C260 C943 ) C260_=_C1145( C260 C1145 ) C260_=_C1334( C260 C1334 ) C260_=_C1513( C260 C1513 ) C260_=_C1682( C260 C1682 ) \nC260_=_C1838( C260 C1838 ) C260_=_C1981( C260 C1981 ) C260_=_C2114( C260 C2114 ) C260_=_C2130( C260 C2130 ) C260_=_C2140( C260 C2140 ) C260_=_C2154( C260 C2154 ) \nC260_=_C2163( C260 C2163 ) C260_=_C2170( C260 C2170 ) C260_=_C2182( C260 C2182 ) C260_=_C2190( C260 C2190 ) C260_=_C2197( C260 C2197 ) C260_=_C2205( C260 C2205 ) \nC260_=_C2213( C260 C2213 ) C260_=_C2219( C260 C2219 ) C260_=_C2224( C260 C2224 ) C260_=_C2228( C260 C2228 ) C260_=_C2232( C260 C2232 ) C260_=_C2236( C260 C2236 ) \nC260_=_C2237( C260 C2237 ) C260_=_C2238( C260 C2238 ) C502_=_C727( C502 C727 ) C502_=_C943( C502 C943 ) C502_=_C1145( C502 C1145 ) C502_=_C1334( C502 C1334 ) \nC502_=_C1513( C502 C1513 ) C502_=_C1682( C502 C1682 ) C502_=_C1838( C502 C1838 ) C502_=_C1981( C502 C1981 ) C502_=_C2114( C502 C2114 ) C502_=_C2130( C502 C2130 ) \nC502_=_C2140( C502 C2140 ) C502_=_C2154( C502 C2154 ) C502_=_C2163( C502 C2163 ) C502_=_C2170( C502 C2170 ) C502_=_C2182( C502 C2182 ) C502_=_C2190( C502 C2190 ) \nC502_=_C2197( C502 C2197 ) C502_=_C2205( C502 C2205 ) C502_=_C2213( C502 C2213 ) C502_=_C2219( C502 C2219 ) C502_=_C2224( C502 C2224 ) C502_=_C2228( C502 C2228 ) \nC502_=_C2232( C502 C2232 ) C502_=_C2236( C502 C2236 ) C502_=_C2237( C502 C2237 ) C502_=_C2238( C502 C2238 ) C727_=_C943( C727 C943 ) C727_=_C1145( C727 C1145 ) \nC727_=_C1334( C727 C1334 ) C727_=_C1513( C727 C1513 ) C727_=_C1682( C727 C1682 ) C727_=_C1838( C727 C1838 ) C727_=_C1981( C727 C1981 ) C727_=_C2114( C727 C2114 ) \nC727_=_C2130( C727 C2130 ) C727_=_C2140( C727</w:t>
      </w:r>
    </w:p>
    <w:p>
      <w:pPr>
        <w:pStyle w:val="PreformattedText"/>
        <w:bidi w:val="0"/>
        <w:spacing w:before="0" w:after="0"/>
        <w:jc w:val="left"/>
        <w:rPr/>
      </w:pPr>
      <w:r>
        <w:rPr/>
        <w:t xml:space="preserve"> </w:t>
      </w:r>
      <w:r>
        <w:rPr/>
        <w:t>C2140 ) C727_=_C2154( C727 C2154 ) C727_=_C2163( C727 C2163 ) C727_=_C2170( C727 C2170 ) C727_=_C2182( C727 C2182 ) \nC727_=_C2190( C727 C2190 ) C727_=_C2197( C727 C2197 ) C727_=_C2205( C727 C2205 ) C727_=_C2213( C727 C2213 ) C727_=_C2219( C727 C2219 ) C727_=_C2224( C727 C2224 ) \nC727_=_C2228( C727 C2228 ) C727_=_C2232( C727 C2232 ) C727_=_C2236( C727 C2236 ) C727_=_C2237( C727 C2237 ) C727_=_C2238( C727 C2238 ) C784_=_C828( C784 C828 ) \nC784_=_C846( C784 C846 ) C784_=_C863( C784 C863 ) C784_=_C879( C784 C879 ) C784_=_C894( C784 C894 ) C784_=_C915( C784 C915 ) C784_=_C927( C784 C927 ) \nC784_=_C939( C784 C939 ) C784_=_C940( C784 C940 ) C784_=_C941( C784 C941 ) C784_=_C942( C784 C942 ) C784_=_C943( C784 C943 ) C784_=_C944( C784 C944 ) \nC784_=_C945( C784 C945 ) C828_=_C846( C828 C846 ) C828_=_C863( C828 C863 ) C828_=_C879( C828 C879 ) C828_=_C894( C828 C894 ) C828_=_C915( C828 C915 ) \nC828_=_C927( C828 C927 ) C828_=_C939( C828 C939 ) C828_=_C940( C828 C940 ) C828_=_C941( C828 C941 ) C828_=_C942( C828 C942 ) C828_=_C943( C828 C943 ) \nC828_=_C944( C828 C944 ) C828_=_C945( C828 C945 ) C846_=_C863( C846 C863 ) C846_=_C879( C846 C879 ) C846_=_C894( C846 C894 ) C846_=_C915( C846 C915 ) \nC846_=_C927( C846 C927 ) C846_=_C939( C846 C939 ) C846_=_C940( C846 C940 ) C846_=_C941( C846 C941 ) C846_=_C942( C846 C942 ) C846_=_C943( C846 C943 ) \nC846_=_C944( C846 C944 ) C846_=_C945( C846 C945 ) C863_=_C879( C863 C879 ) C863_=_C894( C863 C894 ) C863_=_C915( C863 C915 ) C863_=_C927( C863 C927 ) \nC863_=_C939( C863 C939 ) C863_=_C940( C863 C940 ) C863_=_C941( C863 C941 ) C863_=_C942( C863 C942 ) C863_=_C943( C863 C943 ) C863_=_C944( C863 C944 ) \nC863_=_C945( C863 C945 ) C879_=_C894( C879 C894 ) C879_=_C915( C879 C915 ) C879_=_C927( C879 C927 ) C879_=_C939( C879 C939 ) C879_=_C940( C879 C940 ) \nC879_=_C941( C879 C941 ) C879_=_C942( C879 C942 ) C879_=_C943( C879 C943 ) C879_=_C944( C879 C944 ) C879_=_C945( C879 C945 ) C894_=_C915( C894 C915 ) \nC894_=_C927( C894 C927 ) C894_=_C939( C894 C939 ) C894_=_C940( C894 C940 ) C894_=_C941( C894 C941 ) C894_=_C942( C894 C942 ) C894_=_C943( C894 C943 ) \nC894_=_C944( C894 C944 ) C894_=_C945( C894 C945 ) C915_=_C927( C915 C927 ) C915_=_C939( C915 C939 ) C915_=_C940( C915 C940 ) C915_=_C941( C915 C941 ) \nC915_=_C942( C915 C942 ) C915_=_C943( C915 C943 ) C915_=_C944( C915 C944 ) C915_=_C945( C915 C945 ) C927_=_C939( C927 C939 ) C927_=_C940( C927 C940 ) \nC927_=_C941( C927 C941 ) C927_=_C942( C927 C942 ) C927_=_C943( C927 C943 ) C927_=_C944( C927 C944 ) C927_=_C945( C927 C945 ) C939_=_C940( C939 C940 ) \nC939_=_C941( C939 C941 ) C939_=_C942( C939 C942 ) C939_=_C943( C939 C943 ) C939_=_C944( C939 C944 ) C939_=_C945( C939 C945 ) C939_=_C1334( C939 C1334 ) \nC940_=_C941( C940 C941 ) C940_=_C942( C940 C942 ) C940_=_C943( C940 C943 ) C940_=_C944( C940 C944 ) C940_=_C945( C940 C945 ) C940_=_C1513( C940 C1513 ) \nC941_=_C942( C941 C942 ) C941_=_C943( C941 C943 ) C941_=_C944( C941 C944 ) C941_=_C945( C941 C945 ) C941_=_C1838( C941 C1838 ) C942_=_C943( C942 C943 ) \nC942_=_C944( C942 C944 ) C942_=_C945( C942 C945 ) C942_=_C1981( C942 C1981 ) C943_=_C944( C943 C944 ) C943_=_C945( C943 C945 ) C943_=_C1145( C943 C1145 ) \nC943_=_C1334( C943 C1334 ) C943_=_C1513( C943 C1513 ) C943_=_C1682( C943 C1682 ) C943_=_C1838( C943 C1838 ) C943_=_C1981( C943 C1981 ) C943_=_C2114( C943 C2114 ) \nC943_=_C2130( C943 C2130 ) C943_=_C2140( C943 C2140 ) C943_=_C2154( C943 C2154 ) C943_=_C2163( C943 C2163 ) C943_=_C2170( C943 C2170 ) C943_=_C2182( C943 C2182 ) \nC943_=_C2190( C943 C2190 ) C943_=_C2197( C943 C2197 ) C943_=_C2205( C943 C2205 ) C943_=_C2213( C943 C2213 ) C943_=_C2219( C943 C2219 ) C943_=_C2224( C943 C2224 ) \nC943_=_C2228( C943 C2228 ) C943_=_C2232( C943 C2232 ) C943_=_C2236( C943 C2236 ) C943_=_C2237( C943 C2237 ) C943_=_C2238( C943 C2238 ) C944_=_C945( C944 C945 ) \nC944_=_C2237( C944 C2237 ) C945_=_C2238( C945 C2238 ) C1145_=_C1334( C1145 C1334 ) C1145_=_C1513( C1145 C1513 ) C1145_=_C1682( C1145 C1682 ) C1145_=_C1838( C1145 C1838 ) \nC1145_=_C1981( C1145 C1981 ) C1145_=_C2114( C1145 C2114 ) C1145_=_C2130( C1145 C2130 ) C1145_=_C2140( C1145 C2140 ) C1145_=_C2154( C1145 C2154 ) C1145_=_C2163( C1145 C2163 ) \nC1145_=_C2170( C1145 C2170 ) C1145_=_C2182( C1145 C2182 ) C1145_=_C2190( C1145 C2190 ) C1145_=_C2197( C1145 C2197 ) C1145_=_C2205( C1145 C2205 ) C1145_=_C2213( C1145 C2213 ) \nC1145_=_C2219( C1145 C2219 ) C1145_=_C2224( C1145 C2224 ) C1145_=_C2228( C1145 C2228 ) C1145_=_C2232( C1145 C2232 ) C1145_=_C2236( C1145 C2236 ) C1145_=_C2237( C1145 C2237 ) \nC1145_=_C2238( C1145 C2238 ) C1334_=_C1513( C1334 C1513 ) C1334_=_C1682( C1334 C1682 ) C1334_=_C1838( C1334 C1838 ) C1334_=_C1981( C1334 C1981 ) C1334_=_C2114( C1334 C2114 ) \nC1334_=_C2130( C1334 C2130 ) C1334_=_C2140( C1334 C2140 ) C1334_=_C2154( C1334 C2154 ) C1334_=_C2163( C1334 C2163 ) C1334_=_C2170( C1334 C2170 ) C1334_=_C2182( C1334 C2182 ) \nC1334_=_C2190( C1334 C2190 ) C1334_=_C2197( C1334 C2197 ) C1334_=_C2205( C1334 C2205 ) C1334_=_C2213( C1334 C2213 ) C1334_=_C2219( C1334 C2219 ) C1334_=_C2224( C1334 C2224 ) \nC1334_=_C2228( C1334 C2228 ) C1334_=_C2232( C1334 C2232 ) C1334_=_C2236( C1334 C2236 ) C1334_=_C2237( C1334 C2237 ) C1334_=_C2238( C1334 C2238 ) C1513_=_C1682( C1513 C1682 ) \nC1513_=_C1838( C1513 C1838 ) C1513_=_C1981( C1513 C1981 ) C1513_=_C2114( C1513 C2114 ) C1513_=_C2130( C1513 C2130 ) C1513_=_C2140( C1513 C2140 ) C1513_=_C2154( C1513 C2154 ) \nC1513_=_C2163( C1513 C2163 ) C1513_=_C2170( C1513 C2170 ) C1513_=_C2182( C1513 C2182 ) C1513_=_C2190( C1513 C2190 ) C1513_=_C2197( C1513 C2197 ) C1513_=_C2205( C1513 C2205 ) \nC1513_=_C2213( C1513 C2213 ) C1513_=_C2219( C1513 C2219 ) C1513_=_C2224( C1513 C2224 ) C1513_=_C2228( C1513 C2228 ) C1513_=_C2232( C1513 C2232 ) C1513_=_C2236( C1513 C2236 ) \nC1513_=_C2237( C1513 C2237 ) C1513_=_C2238( C1513 C2238 ) C1682_=_C1838( C1682 C1838 ) C1682_=_C1981( C1682 C1981 ) C1682_=_C2114( C1682 C2114 ) C1682_=_C2130( C1682 C2130 ) \nC1682_=_C2140( C1682 C2140 ) C1682_=_C2154( C1682 C2154 ) C1682_=_C2163( C1682 C2163 ) C1682_=_C2170( C1682 C2170 ) C1682_=_C2182( C1682 C2182 ) C1682_=_C2190( C1682 C2190 ) \nC1682_=_C2197( C1682 C2197 ) C1682_=_C2205( C1682 C2205 ) C1682_=_C2213( C1682 C2213 ) C1682_=_C2219( C1682 C2219 ) C1682_=_C2224( C1682 C2224 ) C1682_=_C2228( C1682 C2228 ) \nC1682_=_C2232( C1682 C2232 ) C1682_=_C2236( C1682 C2236 ) C1682_=_C2237( C1682 C2237 ) C1682_=_C2238( C1682 C2238 ) C1838_=_C1981( C1838 C1981 ) C1838_=_C2114( C1838 C2114 ) \nC1838_=_C2130( C1838 C2130 ) C1838_=_C2140( C1838 C2140 ) C1838_=_C2154( C1838 C2154 ) C1838_=_C2163( C1838 C2163 ) C1838_=_C2170( C1838 C2170 ) C1838_=_C2182( C1838 C2182 ) \nC1838_=_C2190( C1838 C2190 ) C1838_=_C2197( C1838 C2197 ) C1838_=_C2205( C1838 C2205 ) C1838_=_C2213( C1838 C2213 ) C1838_=_C2219( C1838 C2219 ) C1838_=_C2224( C1838 C2224 ) \nC1838_=_C2228( C1838 C2228 ) C1838_=_C2232( C1838 C2232 ) C1838_=_C2236( C1838 C2236 ) C1838_=_C2237( C1838 C2237 ) C1838_=_C2238( C1838 C2238 ) C1981_=_C2114( C1981 C2114 ) \nC1981_=_C2130( C1981 C2130 ) C1981_=_C2140( C1981 C2140 ) C1981_=_C2154( C1981 C2154 ) C1981_=_C2163( C1981 C2163 ) C1981_=_C2170( C1981 C2170 ) C1981_=_C2182( C1981 C2182 ) \nC1981_=_C2190( C1981 C2190 ) C1981_=_C2197( C1981 C2197 ) C1981_=_C2205( C1981 C2205 ) C1981_=_C2213( C1981 C2213 ) C1981_=_C2219( C1981 C2219 ) C1981_=_C2224( C1981 C2224 ) \nC1981_=_C2228( C1981 C2228 ) C1981_=_C2232( C1981 C2232 ) C1981_=_C2236( C1981 C2236 ) C1981_=_C2237( C1981 C2237 ) C1981_=_C2238( C1981 C2238 ) C2114_=_C2130( C2114 C2130 ) \nC2114_=_C2140( C2114 C2140 ) C2114_=_C2154( C2114 C2154 ) C2114_=_C2163( C2114 C2163 ) C2114_=_C2170( C2114 C2170 ) C2114_=_C2182( C2114 C2182 ) C2114_=_C2190( C2114 C2190 ) \nC2114_=_C2197( C2114 C2197 ) C2114_=_C2205( C2114 C2205 ) C2114_=_C2213( C2114 C2213 ) C2114_=_C2219( C2114 C2219 ) C2114_=_C2224( C2114 C2224 ) C2114_=_C2228( C2114 C2228 ) \nC2114_=_C2232( C2114 C2232 ) C2114_=_C2236( C2114 C2236 ) C2114_=_C2237( C2114 C2237 ) C2114_=_C2238( C2114 C2238 ) C2130_=_C2140( C2130 C2140 ) C2130_=_C2154( C2130 C2154 ) \nC2130_=_C2163( C2130 C2163 ) C2130_=_C2170( C2130 C2170 ) C2130_=_C2182( C2130 C2182 ) C2130_=_C2190( C2130 C2190 ) C2130_=_C2197( C2130 C2197 ) C2130_=_C2205( C2130 C2205 ) \nC2130_=_C2213( C2130 C2213 ) C2130_=_C2219( C2130 C2219 ) C2130_=_C2224( C2130 C2224 ) C2130_=_C2228( C2130 C2228 ) C2130_=_C2232( C2130 C2232 ) C2130_=_C2236( C2130 C2236 ) \nC2130_=_C2237( C2130 C2237 ) C2130_=_C2238( C2130 C2238 ) C2140_=_C2154( C2140 C2154 ) C2140_=_C2163( C2140 C2163 ) C2140_=_C2170( C2140 C2170 ) C2140_=_C2182( C2140 C2182 ) \nC2140_=_C2190( C2140 C2190 ) C2140_=_C2197( C2140 C2197 ) C2140_=_C2205( C2140 C2205 ) C2140_=_C2213( C2140 C2213 ) C2140_=_C2219( C2140 C2219 ) C2140_=_C2224( C2140 C2224 ) \nC2140_=_C2228( C2140 C2228 ) C2140_=_C2232( C2140 C2232 ) C2140_=_C2236( C2140 C2236 ) C2140_=_C2237( C2140 C2237 ) C2140_=_C2238( C2140 C2238 ) C2154_=_C2163( C2154 C2163 ) \nC2154_=_C2170( C2154 C2170 ) C2154_=_C2182( C2154 C2182 ) C2154_=_C2190( C2154 C2190 ) C2154_=_C2197( C2154 C2197 ) C2154_=_C2205( C2154 C2205 ) C2154_=_C2213( C2154 C2213 ) \nC2154_=_C2219( C2154 C2219 ) C2154_=_C2224( C2154 C2224 ) C2154_=_C2228( C2154 C2228 ) C2154_=_C2232( C2154 C2232 ) C2154_=_C2236( C2154 C2236 ) C2154_=_C2237( C2154 C2237 ) \nC2154_=_C2238( C2154 C2238 ) C2163_=_C2170( C2163 C2170 ) C2163_=_C2182( C2163 C2182 ) C2163_=_C2190( C2163 C2190 ) C2163_=_C2197( C2163 C2197 ) C2163_=_C2205( C2163 C2205 ) \nC2163_=_C2213( C2163 C2213 ) C2163_=_C2219( C2163 C2219 ) C2163_=_C2224( C2163 C2224 ) C2163_=_C2228( C2163 C2228 ) C2163_=_C2232( C2163 C2232 ) C2163_=_C2236( C2163 C2236 ) \nC2163_=_C2237( C2163 C2237 ) C2163_=_C2238( C2163 C2238 ) C2170_=_C2182( C2170 C2182 ) C2170_=_C2190( C2170 C2190 ) C2170_=_C2197( C2170 C2197 ) C2170_=_C2205( C2170 C2205 ) \nC2170_=_C2213( C2170 C2213 ) C2170_=_C2219( C2170 C2219 ) C2170_=_C2224( C2170</w:t>
      </w:r>
    </w:p>
    <w:p>
      <w:pPr>
        <w:pStyle w:val="PreformattedText"/>
        <w:bidi w:val="0"/>
        <w:spacing w:before="0" w:after="0"/>
        <w:jc w:val="left"/>
        <w:rPr/>
      </w:pPr>
      <w:r>
        <w:rPr/>
        <w:t xml:space="preserve"> </w:t>
      </w:r>
      <w:r>
        <w:rPr/>
        <w:t>C2224 ) C2170_=_C2228( C2170 C2228 ) C2170_=_C2232( C2170 C2232 ) C2170_=_C2236( C2170 C2236 ) \nC2170_=_C2237( C2170 C2237 ) C2170_=_C2238( C2170 C2238 ) C2182_=_C2190( C2182 C2190 ) C2182_=_C2197( C2182 C2197 ) C2182_=_C2205( C2182 C2205 ) C2182_=_C2213( C2182 C2213 ) \nC2182_=_C2219( C2182 C2219 ) C2182_=_C2224( C2182 C2224 ) C2182_=_C2228( C2182 C2228 ) C2182_=_C2232( C2182 C2232 ) C2182_=_C2236( C2182 C2236 ) C2182_=_C2237( C2182 C2237 ) \nC2182_=_C2238( C2182 C2238 ) C2190_=_C2197( C2190 C2197 ) C2190_=_C2205( C2190 C2205 ) C2190_=_C2213( C2190 C2213 ) C2190_=_C2219( C2190 C2219 ) C2190_=_C2224( C2190 C2224 ) \nC2190_=_C2228( C2190 C2228 ) C2190_=_C2232( C2190 C2232 ) C2190_=_C2236( C2190 C2236 ) C2190_=_C2237( C2190 C2237 ) C2190_=_C2238( C2190 C2238 ) C2197_=_C2205( C2197 C2205 ) \nC2197_=_C2213( C2197 C2213 ) C2197_=_C2219( C2197 C2219 ) C2197_=_C2224( C2197 C2224 ) C2197_=_C2228( C2197 C2228 ) C2197_=_C2232( C2197 C2232 ) C2197_=_C2236( C2197 C2236 ) \nC2197_=_C2237( C2197 C2237 ) C2197_=_C2238( C2197 C2238 ) C2205_=_C2213( C2205 C2213 ) C2205_=_C2219( C2205 C2219 ) C2205_=_C2224( C2205 C2224 ) C2205_=_C2228( C2205 C2228 ) \nC2205_=_C2232( C2205 C2232 ) C2205_=_C2236( C2205 C2236 ) C2205_=_C2237( C2205 C2237 ) C2205_=_C2238( C2205 C2238 ) C2213_=_C2219( C2213 C2219 ) C2213_=_C2224( C2213 C2224 ) \nC2213_=_C2228( C2213 C2228 ) C2213_=_C2232( C2213 C2232 ) C2213_=_C2236( C2213 C2236 ) C2213_=_C2237( C2213 C2237 ) C2213_=_C2238( C2213 C2238 ) C2219_=_C2224( C2219 C2224 ) \nC2219_=_C2228( C2219 C2228 ) C2219_=_C2232( C2219 C2232 ) C2219_=_C2236( C2219 C2236 ) C2219_=_C2237( C2219 C2237 ) C2219_=_C2238( C2219 C2238 ) C2224_=_C2228( C2224 C2228 ) \nC2224_=_C2232( C2224 C2232 ) C2224_=_C2236( C2224 C2236 ) C2224_=_C2237( C2224 C2237 ) C2224_=_C2238( C2224 C2238 ) C2228_=_C2232( C2228 C2232 ) C2228_=_C2236( C2228 C2236 ) \nC2228_=_C2237( C2228 C2237 ) C2228_=_C2238( C2228 C2238 ) C2232_=_C2236( C2232 C2236 ) C2232_=_C2237( C2232 C2237 ) C2232_=_C2238( C2232 C2238 ) C2236_=_C2237( C2236 C2237 ) \nC2236_=_C2238( C2236 C2238 ) C2237_=_C2238( C2237 C2238 ) "];198-&gt;277[label="42: C252 C260 C502 C727 C784 \nC828 C846 C863 C879 C894 C915 \nC927 C939 C940 C941 C942 C944 \nC945 C1145 C1334 C1513 C1682 C1838 \nC1981 C2114 C2130 C2140 C2154 C2163 \nC2170 C2182 C2190 C2197 C2205 C2213 \nC2219 C2224 C2228 C2232 C2236 C2237 \nC2238 \n463: C252_=_C260 ,C252_=_C784 ,C252_=_C828 ,C252_=_C846 ,C252_=_C863 ,\nC252_=_C879 ,C252_=_C894 ,C252_=_C915 ,C252_=_C927 ,C252_=_C939 ,C252_=_C940 ,\nC252_=_C941 ,C252_=_C942 ,C252_=_C944 ,C252_=_C945 ,C260_=_C502 ,C260_=_C727 ,\nC260_=_C1145 ,C260_=_C1334 ,C260_=_C1513 ,C260_=_C1682 ,C260_=_C1838 ,C260_=_C1981 ,\nC260_=_C2114 ,C260_=_C2130 ,C260_=_C2140 ,C260_=_C2154 ,C260_=_C2163 ,C260_=_C2170 ,\nC260_=_C2182 ,C260_=_C2190 ,C260_=_C2197 ,C260_=_C2205 ,C260_=_C2213 ,C260_=_C2219 ,\nC260_=_C2224 ,C260_=_C2228 ,C260_=_C2232 ,C260_=_C2236 ,C260_=_C2237 ,C260_=_C2238 ,\nC502_=_C727 ,C502_=_C1145 ,C502_=_C1334 ,C502_=_C1513 ,C502_=_C1682 ,C502_=_C1838 ,\nC502_=_C1981 ,C502_=_C2114 ,C502_=_C2130 ,C502_=_C2140 ,C502_=_C2154 ,C502_=_C2163 ,\nC502_=_C2170 ,C502_=_C2182 ,C502_=_C2190 ,C502_=_C2197 ,C502_=_C2205 ,C502_=_C2213 ,\nC502_=_C2219 ,C502_=_C2224 ,C502_=_C2228 ,C502_=_C2232 ,C502_=_C2236 ,C502_=_C2237 ,\nC502_=_C2238 ,C727_=_C1145 ,C727_=_C1334 ,C727_=_C1513 ,C727_=_C1682 ,C727_=_C1838 ,\nC727_=_C1981 ,C727_=_C2114 ,C727_=_C2130 ,C727_=_C2140 ,C727_=_C2154 ,C727_=_C2163 ,\nC727_=_C2170 ,C727_=_C2182 ,C727_=_C2190 ,C727_=_C2197 ,C727_=_C2205 ,C727_=_C2213 ,\nC727_=_C2219 ,C727_=_C2224 ,C727_=_C2228 ,C727_=_C2232 ,C727_=_C2236 ,C727_=_C2237 ,\nC727_=_C2238 ,C784_=_C828 ,C784_=_C846 ,C784_=_C863 ,C784_=_C879 ,C784_=_C894 ,\nC784_=_C915 ,C784_=_C927 ,C784_=_C939 ,C784_=_C940 ,C784_=_C941 ,C784_=_C942 ,\nC784_=_C944 ,C784_=_C945 ,C828_=_C846 ,C828_=_C863 ,C828_=_C879 ,C828_=_C894 ,\nC828_=_C915 ,C828_=_C927 ,C828_=_C939 ,C828_=_C940 ,C828_=_C941 ,C828_=_C942 ,\nC828_=_C944 ,C828_=_C945 ,C846_=_C863 ,C846_=_C879 ,C846_=_C894 ,C846_=_C915 ,\nC846_=_C927 ,C846_=_C939 ,C846_=_C940 ,C846_=_C941 ,C846_=_C942 ,C846_=_C944 ,\nC846_=_C945 ,C863_=_C879 ,C863_=_C894 ,C863_=_C915 ,C863_=_C927 ,C863_=_C939 ,\nC863_=_C940 ,C863_=_C941 ,C863_=_C942 ,C863_=_C944 ,C863_=_C945 ,C879_=_C894 ,\nC879_=_C915 ,C879_=_C927 ,C879_=_C939 ,C879_=_C940 ,C879_=_C941 ,C879_=_C942 ,\nC879_=_C944 ,C879_=_C945 ,C894_=_C915 ,C894_=_C927 ,C894_=_C939 ,C894_=_C940 ,\nC894_=_C941 ,C894_=_C942 ,C894_=_C944 ,C894_=_C945 ,C915_=_C927 ,C915_=_C939 ,\nC915_=_C940 ,C915_=_C941 ,C915_=_C942 ,C915_=_C944 ,C915_=_C945 ,C927_=_C939 ,\nC927_=_C940 ,C927_=_C941 ,C927_=_C942 ,C927_=_C944 ,C927_=_C945 ,C939_=_C940 ,\nC939_=_C941 ,C939_=_C942 ,C939_=_C944 ,C939_=_C945 ,C939_=_C1334 ,C940_=_C941 ,\nC940_=_C942 ,C940_=_C944 ,C940_=_C945 ,C940_=_C1513 ,C941_=_C942 ,C941_=_C944 ,\nC941_=_C945 ,C941_=_C1838 ,C942_=_C944 ,C942_=_C945 ,C942_=_C1981 ,C944_=_C945 ,\nC944_=_C2237 ,C945_=_C2238 ,C1145_=_C1334 ,C1145_=_C1513 ,C1145_=_C1682 ,C1145_=_C1838 ,\nC1145_=_C1981 ,C1145_=_C2114 ,C1145_=_C2130 ,C1145_=_C2140 ,C1145_=_C2154 ,C1145_=_C2163 ,\nC1145_=_C2170 ,C1145_=_C2182 ,C1145_=_C2190 ,C1145_=_C2197 ,C1145_=_C2205 ,C1145_=_C2213 ,\nC1145_=_C2219 ,C1145_=_C2224 ,C1145_=_C2228 ,C1145_=_C2232 ,C1145_=_C2236 ,C1145_=_C2237 ,\nC1145_=_C2238 ,C1334_=_C1513 ,C1334_=_C1682 ,C1334_=_C1838 ,C1334_=_C1981 ,C1334_=_C2114 ,\nC1334_=_C2130 ,C1334_=_C2140 ,C1334_=_C2154 ,C1334_=_C2163 ,C1334_=_C2170 ,C1334_=_C2182 ,\nC1334_=_C2190 ,C1334_=_C2197 ,C1334_=_C2205 ,C1334_=_C2213 ,C1334_=_C2219 ,C1334_=_C2224 ,\nC1334_=_C2228 ,C1334_=_C2232 ,C1334_=_C2236 ,C1334_=_C2237 ,C1334_=_C2238 ,C1513_=_C1682 ,\nC1513_=_C1838 ,C1513_=_C1981 ,C1513_=_C2114 ,C1513_=_C2130 ,C1513_=_C2140 ,C1513_=_C2154 ,\nC1513_=_C2163 ,C1513_=_C2170 ,C1513_=_C2182 ,C1513_=_C2190 ,C1513_=_C2197 ,C1513_=_C2205 ,\nC1513_=_C2213 ,C1513_=_C2219 ,C1513_=_C2224 ,C1513_=_C2228 ,C1513_=_C2232 ,C1513_=_C2236 ,\nC1513_=_C2237 ,C1513_=_C2238 ,C1682_=_C1838 ,C1682_=_C1981 ,C1682_=_C2114 ,C1682_=_C2130 ,\nC1682_=_C2140 ,C1682_=_C2154 ,C1682_=_C2163 ,C1682_=_C2170 ,C1682_=_C2182 ,C1682_=_C2190 ,\nC1682_=_C2197 ,C1682_=_C2205 ,C1682_=_C2213 ,C1682_=_C2219 ,C1682_=_C2224 ,C1682_=_C2228 ,\nC1682_=_C2232 ,C1682_=_C2236 ,C1682_=_C2237 ,C1682_=_C2238 ,C1838_=_C1981 ,C1838_=_C2114 ,\nC1838_=_C2130 ,C1838_=_C2140 ,C1838_=_C2154 ,C1838_=_C2163 ,C1838_=_C2170 ,C1838_=_C2182 ,\nC1838_=_C2190 ,C1838_=_C2197 ,C1838_=_C2205 ,C1838_=_C2213 ,C1838_=_C2219 ,C1838_=_C2224 ,\nC1838_=_C2228 ,C1838_=_C2232 ,C1838_=_C2236 ,C1838_=_C2237 ,C1838_=_C2238 ,C1981_=_C2114 ,\nC1981_=_C2130 ,C1981_=_C2140 ,C1981_=_C2154 ,C1981_=_C2163 ,C1981_=_C2170 ,C1981_=_C2182 ,\nC1981_=_C2190 ,C1981_=_C2197 ,C1981_=_C2205 ,C1981_=_C2213 ,C1981_=_C2219 ,C1981_=_C2224 ,\nC1981_=_C2228 ,C1981_=_C2232 ,C1981_=_C2236 ,C1981_=_C2237 ,C1981_=_C2238 ,C2114_=_C2130 ,\nC2114_=_C2140 ,C2114_=_C2154 ,C2114_=_C2163 ,C2114_=_C2170 ,C2114_=_C2182 ,C2114_=_C2190 ,\nC2114_=_C2197 ,C2114_=_C2205 ,C2114_=_C2213 ,C2114_=_C2219 ,C2114_=_C2224 ,C2114_=_C2228 ,\nC2114_=_C2232 ,C2114_=_C2236 ,C2114_=_C2237 ,C2114_=_C2238 ,C2130_=_C2140 ,C2130_=_C2154 ,\nC2130_=_C2163 ,C2130_=_C2170 ,C2130_=_C2182 ,C2130_=_C2190 ,C2130_=_C2197 ,C2130_=_C2205 ,\nC2130_=_C2213 ,C2130_=_C2219 ,C2130_=_C2224 ,C2130_=_C2228 ,C2130_=_C2232 ,C2130_=_C2236 ,\nC2130_=_C2237 ,C2130_=_C2238 ,C2140_=_C2154 ,C2140_=_C2163 ,C2140_=_C2170 ,C2140_=_C2182 ,\nC2140_=_C2190 ,C2140_=_C2197 ,C2140_=_C2205 ,C2140_=_C2213 ,C2140_=_C2219 ,C2140_=_C2224 ,\nC2140_=_C2228 ,C2140_=_C2232 ,C2140_=_C2236 ,C2140_=_C2237 ,C2140_=_C2238 ,C2154_=_C2163 ,\nC2154_=_C2170 ,C2154_=_C2182 ,C2154_=_C2190 ,C2154_=_C2197 ,C2154_=_C2205 ,C2154_=_C2213 ,\nC2154_=_C2219 ,C2154_=_C2224 ,C2154_=_C2228 ,C2154_=_C2232 ,C2154_=_C2236 ,C2154_=_C2237 ,\nC2154_=_C2238 ,C2163_=_C2170 ,C2163_=_C2182 ,C2163_=_C2190 ,C2163_=_C2197 ,C2163_=_C2205 ,\nC2163_=_C2213 ,C2163_=_C2219 ,C2163_=_C2224 ,C2163_=_C2228 ,C2163_=_C2232 ,C2163_=_C2236 ,\nC2163_=_C2237 ,C2163_=_C2238 ,C2170_=_C2182 ,C2170_=_C2190 ,C2170_=_C2197 ,C2170_=_C2205 ,\nC2170_=_C2213 ,C2170_=_C2219 ,C2170_=_C2224 ,C2170_=_C2228 ,C2170_=_C2232 ,C2170_=_C2236 ,\nC2170_=_C2237 ,C2170_=_C2238 ,C2182_=_C2190 ,C2182_=_C2197 ,C2182_=_C2205 ,C2182_=_C2213 ,\nC2182_=_C2219 ,C2182_=_C2224 ,C2182_=_C2228 ,C2182_=_C2232 ,C2182_=_C2236 ,C2182_=_C2237 ,\nC2182_=_C2238 ,C2190_=_C2197 ,C2190_=_C2205 ,C2190_=_C2213 ,C2190_=_C2219 ,C2190_=_C2224 ,\nC2190_=_C2228 ,C2190_=_C2232 ,C2190_=_C2236 ,C2190_=_C2237 ,C2190_=_C2238 ,C2197_=_C2205 ,\nC2197_=_C2213 ,C2197_=_C2219 ,C2197_=_C2224 ,C2197_=_C2228 ,C2197_=_C2232 ,C2197_=_C2236 ,\nC2197_=_C2237 ,C2197_=_C2238 ,C2205_=_C2213 ,C2205_=_C2219 ,C2205_=_C2224 ,C2205_=_C2228 ,\nC2205_=_C2232 ,C2205_=_C2236 ,C2205_=_C2237 ,C2205_=_C2238 ,C2213_=_C2219 ,C2213_=_C2224 ,\nC2213_=_C2228 ,C2213_=_C2232 ,C2213_=_C2236 ,C2213_=_C2237 ,C2213_=_C2238 ,C2219_=_C2224 ,\nC2219_=_C2228 ,C2219_=_C2232 ,C2219_=_C2236 ,C2219_=_C2237 ,C2219_=_C2238 ,C2224_=_C2228 ,\nC2224_=_C2232 ,C2224_=_C2236 ,C2224_=_C2237 ,C2224_=_C2238 ,C2228_=_C2232 ,C2228_=_C2236 ,\nC2228_=_C2237 ,C2228_=_C2238 ,C2232_=_C2236 ,C2232_=_C2237 ,C2232_=_C2238 ,C2236_=_C2237 ,\nC2236_=_C2238 ,C2237_=_C2238 ,"];278[shape=box, label="id:278 level: 6\n43: C13 C35 C51 C67 C85 \nC108 C130 C151 C171 C188 C200 \nC217 C232 C241 C250 C251 C252 \nC253 C254 C255 C256 C257 C258 \nC259 C260 C261 C262 C263 C277 \nC345 C367 C388 C408 C455 C470 \nC484 C498 C499 C500 C501 C502 \nC503 C504 \n505: C13_=_C35( C13 C35 ) C13_=_C51( C13 C51 ) C13_=_C67( C13 C67 ) C13_=_C85( C13 C85 ) C13_=_C108( C13 C108 ) \nC13_=_C130( C13 C130 ) C13_=_C151( C13 C151 ) C13_=_C171( C13 C171 ) C13_=_C188( C13 C188 ) C13_=_C200( C13 C200 ) C13_=_C217( C13 C217 ) \nC13_=_C232( C13 C232 ) C13_=_C241( C13 C241 ) C13_=_C250( C13 C250 ) C13_=_C251( C13 C251 ) C13_=_C252( C13 C252 ) C13_=_C253( C13 C253 ) \nC13_=_C254( C13 C254 ) C13_=_C255( C13 C255 ) C13_=_C256( C13</w:t>
      </w:r>
    </w:p>
    <w:p>
      <w:pPr>
        <w:pStyle w:val="PreformattedText"/>
        <w:bidi w:val="0"/>
        <w:spacing w:before="0" w:after="0"/>
        <w:jc w:val="left"/>
        <w:rPr/>
      </w:pPr>
      <w:r>
        <w:rPr/>
        <w:t xml:space="preserve"> </w:t>
      </w:r>
      <w:r>
        <w:rPr/>
        <w:t>C256 ) C13_=_C257( C13 C257 ) C13_=_C258( C13 C258 ) C13_=_C259( C13 C259 ) \nC13_=_C260( C13 C260 ) C13_=_C261( C13 C261 ) C13_=_C262( C13 C262 ) C13_=_C263( C13 C263 ) C35_=_C51( C35 C51 ) C35_=_C67( C35 C67 ) \nC35_=_C85( C35 C85 ) C35_=_C108( C35 C108 ) C35_=_C130( C35 C130 ) C35_=_C151( C35 C151 ) C35_=_C171( C35 C171 ) C35_=_C188( C35 C188 ) \nC35_=_C200( C35 C200 ) C35_=_C217( C35 C217 ) C35_=_C232( C35 C232 ) C35_=_C241( C35 C241 ) C35_=_C250( C35 C250 ) C35_=_C251( C35 C251 ) \nC35_=_C252( C35 C252 ) C35_=_C253( C35 C253 ) C35_=_C254( C35 C254 ) C35_=_C255( C35 C255 ) C35_=_C256( C35 C256 ) C35_=_C257( C35 C257 ) \nC35_=_C258( C35 C258 ) C35_=_C259( C35 C259 ) C35_=_C260( C35 C260 ) C35_=_C261( C35 C261 ) C35_=_C262( C35 C262 ) C35_=_C263( C35 C263 ) \nC51_=_C67( C51 C67 ) C51_=_C85( C51 C85 ) C51_=_C108( C51 C108 ) C51_=_C130( C51 C130 ) C51_=_C151( C51 C151 ) C51_=_C171( C51 C171 ) \nC51_=_C188( C51 C188 ) C51_=_C200( C51 C200 ) C51_=_C217( C51 C217 ) C51_=_C232( C51 C232 ) C51_=_C241( C51 C241 ) C51_=_C250( C51 C250 ) \nC51_=_C251( C51 C251 ) C51_=_C252( C51 C252 ) C51_=_C253( C51 C253 ) C51_=_C254( C51 C254 ) C51_=_C255( C51 C255 ) C51_=_C256( C51 C256 ) \nC51_=_C257( C51 C257 ) C51_=_C258( C51 C258 ) C51_=_C259( C51 C259 ) C51_=_C260( C51 C260 ) C51_=_C261( C51 C261 ) C51_=_C262( C51 C262 ) \nC51_=_C263( C51 C263 ) C67_=_C85( C67 C85 ) C67_=_C108( C67 C108 ) C67_=_C130( C67 C130 ) C67_=_C151( C67 C151 ) C67_=_C171( C67 C171 ) \nC67_=_C188( C67 C188 ) C67_=_C200( C67 C200 ) C67_=_C217( C67 C217 ) C67_=_C232( C67 C232 ) C67_=_C241( C67 C241 ) C67_=_C250( C67 C250 ) \nC67_=_C251( C67 C251 ) C67_=_C252( C67 C252 ) C67_=_C253( C67 C253 ) C67_=_C254( C67 C254 ) C67_=_C255( C67 C255 ) C67_=_C256( C67 C256 ) \nC67_=_C257( C67 C257 ) C67_=_C258( C67 C258 ) C67_=_C259( C67 C259 ) C67_=_C260( C67 C260 ) C67_=_C261( C67 C261 ) C67_=_C262( C67 C262 ) \nC67_=_C263( C67 C263 ) C85_=_C108( C85 C108 ) C85_=_C130( C85 C130 ) C85_=_C151( C85 C151 ) C85_=_C171( C85 C171 ) C85_=_C188( C85 C188 ) \nC85_=_C200( C85 C200 ) C85_=_C217( C85 C217 ) C85_=_C232( C85 C232 ) C85_=_C241( C85 C241 ) C85_=_C250( C85 C250 ) C85_=_C251( C85 C251 ) \nC85_=_C252( C85 C252 ) C85_=_C253( C85 C253 ) C85_=_C254( C85 C254 ) C85_=_C255( C85 C255 ) C85_=_C256( C85 C256 ) C85_=_C257( C85 C257 ) \nC85_=_C258( C85 C258 ) C85_=_C259( C85 C259 ) C85_=_C260( C85 C260 ) C85_=_C261( C85 C261 ) C85_=_C262( C85 C262 ) C85_=_C263( C85 C263 ) \nC108_=_C130( C108 C130 ) C108_=_C151( C108 C151 ) C108_=_C171( C108 C171 ) C108_=_C188( C108 C188 ) C108_=_C200( C108 C200 ) C108_=_C217( C108 C217 ) \nC108_=_C232( C108 C232 ) C108_=_C241( C108 C241 ) C108_=_C250( C108 C250 ) C108_=_C251( C108 C251 ) C108_=_C252( C108 C252 ) C108_=_C253( C108 C253 ) \nC108_=_C254( C108 C254 ) C108_=_C255( C108 C255 ) C108_=_C256( C108 C256 ) C108_=_C257( C108 C257 ) C108_=_C258( C108 C258 ) C108_=_C259( C108 C259 ) \nC108_=_C260( C108 C260 ) C108_=_C261( C108 C261 ) C108_=_C262( C108 C262 ) C108_=_C263( C108 C263 ) C130_=_C151( C130 C151 ) C130_=_C171( C130 C171 ) \nC130_=_C188( C130 C188 ) C130_=_C200( C130 C200 ) C130_=_C217( C130 C217 ) C130_=_C232( C130 C232 ) C130_=_C241( C130 C241 ) C130_=_C250( C130 C250 ) \nC130_=_C251( C130 C251 ) C130_=_C252( C130 C252 ) C130_=_C253( C130 C253 ) C130_=_C254( C130 C254 ) C130_=_C255( C130 C255 ) C130_=_C256( C130 C256 ) \nC130_=_C257( C130 C257 ) C130_=_C258( C130 C258 ) C130_=_C259( C130 C259 ) C130_=_C260( C130 C260 ) C130_=_C261( C130 C261 ) C130_=_C262( C130 C262 ) \nC130_=_C263( C130 C263 ) C151_=_C171( C151 C171 ) C151_=_C188( C151 C188 ) C151_=_C200( C151 C200 ) C151_=_C217( C151 C217 ) C151_=_C232( C151 C232 ) \nC151_=_C241( C151 C241 ) C151_=_C250( C151 C250 ) C151_=_C251( C151 C251 ) C151_=_C252( C151 C252 ) C151_=_C253( C151 C253 ) C151_=_C254( C151 C254 ) \nC151_=_C255( C151 C255 ) C151_=_C256( C151 C256 ) C151_=_C257( C151 C257 ) C151_=_C258( C151 C258 ) C151_=_C259( C151 C259 ) C151_=_C260( C151 C260 ) \nC151_=_C261( C151 C261 ) C151_=_C262( C151 C262 ) C151_=_C263( C151 C263 ) C171_=_C188( C171 C188 ) C171_=_C200( C171 C200 ) C171_=_C217( C171 C217 ) \nC171_=_C232( C171 C232 ) C171_=_C241( C171 C241 ) C171_=_C250( C171 C250 ) C171_=_C251( C171 C251 ) C171_=_C252( C171 C252 ) C171_=_C253( C171 C253 ) \nC171_=_C254( C171 C254 ) C171_=_C255( C171 C255 ) C171_=_C256( C171 C256 ) C171_=_C257( C171 C257 ) C171_=_C258( C171 C258 ) C171_=_C259( C171 C259 ) \nC171_=_C260( C171 C260 ) C171_=_C261( C171 C261 ) C171_=_C262( C171 C262 ) C171_=_C263( C171 C263 ) C188_=_C200( C188 C200 ) C188_=_C217( C188 C217 ) \nC188_=_C232( C188 C232 ) C188_=_C241( C188 C241 ) C188_=_C250( C188 C250 ) C188_=_C251( C188 C251 ) C188_=_C252( C188 C252 ) C188_=_C253( C188 C253 ) \nC188_=_C254( C188 C254 ) C188_=_C255( C188 C255 ) C188_=_C256( C188 C256 ) C188_=_C257( C188 C257 ) C188_=_C258( C188 C258 ) C188_=_C259( C188 C259 ) \nC188_=_C260( C188 C260 ) C188_=_C261( C188 C261 ) C188_=_C262( C188 C262 ) C188_=_C263( C188 C263 ) C200_=_C217( C200 C217 ) C200_=_C232( C200 C232 ) \nC200_=_C241( C200 C241 ) C200_=_C250( C200 C250 ) C200_=_C251( C200 C251 ) C200_=_C252( C200 C252 ) C200_=_C253( C200 C253 ) C200_=_C254( C200 C254 ) \nC200_=_C255( C200 C255 ) C200_=_C256( C200 C256 ) C200_=_C257( C200 C257 ) C200_=_C258( C200 C258 ) C200_=_C259( C200 C259 ) C200_=_C260( C200 C260 ) \nC200_=_C261( C200 C261 ) C200_=_C262( C200 C262 ) C200_=_C263( C200 C263 ) C217_=_C232( C217 C232 ) C217_=_C241( C217 C241 ) C217_=_C250( C217 C250 ) \nC217_=_C251( C217 C251 ) C217_=_C252( C217 C252 ) C217_=_C253( C217 C253 ) C217_=_C254( C217 C254 ) C217_=_C255( C217 C255 ) C217_=_C256( C217 C256 ) \nC217_=_C257( C217 C257 ) C217_=_C258( C217 C258 ) C217_=_C259( C217 C259 ) C217_=_C260( C217 C260 ) C217_=_C261( C217 C261 ) C217_=_C262( C217 C262 ) \nC217_=_C263( C217 C263 ) C232_=_C241( C232 C241 ) C232_=_C250( C232 C250 ) C232_=_C251( C232 C251 ) C232_=_C252( C232 C252 ) C232_=_C253( C232 C253 ) \nC232_=_C254( C232 C254 ) C232_=_C255( C232 C255 ) C232_=_C256( C232 C256 ) C232_=_C257( C232 C257 ) C232_=_C258( C232 C258 ) C232_=_C259( C232 C259 ) \nC232_=_C260( C232 C260 ) C232_=_C261( C232 C261 ) C232_=_C262( C232 C262 ) C232_=_C263( C232 C263 ) C241_=_C250( C241 C250 ) C241_=_C251( C241 C251 ) \nC241_=_C252( C241 C252 ) C241_=_C253( C241 C253 ) C241_=_C254( C241 C254 ) C241_=_C255( C241 C255 ) C241_=_C256( C241 C256 ) C241_=_C257( C241 C257 ) \nC241_=_C258( C241 C258 ) C241_=_C259( C241 C259 ) C241_=_C260( C241 C260 ) C241_=_C261( C241 C261 ) C241_=_C262( C241 C262 ) C241_=_C263( C241 C263 ) \nC250_=_C251( C250 C251 ) C250_=_C252( C250 C252 ) C250_=_C253( C250 C253 ) C250_=_C254( C250 C254 ) C250_=_C255( C250 C255 ) C250_=_C256( C250 C256 ) \nC250_=_C257( C250 C257 ) C250_=_C258( C250 C258 ) C250_=_C259( C250 C259 ) C250_=_C260( C250 C260 ) C250_=_C261( C250 C261 ) C250_=_C262( C250 C262 ) \nC250_=_C263( C250 C263 ) C250_=_C277( C250 C277 ) C250_=_C345( C250 C345 ) C250_=_C367( C250 C367 ) C250_=_C388( C250 C388 ) C250_=_C408( C250 C408 ) \nC250_=_C455( C250 C455 ) C250_=_C470( C250 C470 ) C250_=_C484( C250 C484 ) C250_=_C498( C250 C498 ) C250_=_C499( C250 C499 ) C250_=_C500( C250 C500 ) \nC250_=_C501( C250 C501 ) C250_=_C502( C250 C502 ) C250_=_C503( C250 C503 ) C250_=_C504( C250 C504 ) C251_=_C252( C251 C252 ) C251_=_C253( C251 C253 ) \nC251_=_C254( C251 C254 ) C251_=_C255( C251 C255 ) C251_=_C256( C251 C256 ) C251_=_C257( C251 C257 ) C251_=_C258( C251 C258 ) C251_=_C259( C251 C259 ) \nC251_=_C260( C251 C260 ) C251_=_C261( C251 C261 ) C251_=_C262( C251 C262 ) C251_=_C263( C251 C263 ) C252_=_C253( C252 C253 ) C252_=_C254( C252 C254 ) \nC252_=_C255( C252 C255 ) C252_=_C256( C252 C256 ) C252_=_C257( C252 C257 ) C252_=_C258( C252 C258 ) C252_=_C259( C252 C259 ) C252_=_C260( C252 C260 ) \nC252_=_C261( C252 C261 ) C252_=_C262( C252 C262 ) C252_=_C263( C252 C263 ) C253_=_C254( C253 C254 ) C253_=_C255( C253 C255 ) C253_=_C256( C253 C256 ) \nC253_=_C257( C253 C257 ) C253_=_C258( C253 C258 ) C253_=_C259( C253 C259 ) C253_=_C260( C253 C260 ) C253_=_C261( C253 C261 ) C253_=_C262( C253 C262 ) \nC253_=_C263( C253 C263 ) C254_=_C255( C254 C255 ) C254_=_C256( C254 C256 ) C254_=_C257( C254 C257 ) C254_=_C258( C254 C258 ) C254_=_C259( C254 C259 ) \nC254_=_C260( C254 C260 ) C254_=_C261( C254 C261 ) C254_=_C262( C254 C262 ) C254_=_C263( C254 C263 ) C254_=_C498( C254 C498 ) C255_=_C256( C255 C256 ) \nC255_=_C257( C255 C257 ) C255_=_C258( C255 C258 ) C255_=_C259( C255 C259 ) C255_=_C260( C255 C260 ) C255_=_C261( C255 C261 ) C255_=_C262( C255 C262 ) \nC255_=_C263( C255 C263 ) C255_=_C499( C255 C499 ) C256_=_C257( C256 C257 ) C256_=_C258( C256 C258 ) C256_=_C259( C256 C259 ) C256_=_C260( C256 C260 ) \nC256_=_C261( C256 C261 ) C256_=_C262( C256 C262 ) C256_=_C263( C256 C263 ) C257_=_C258( C257 C258 ) C257_=_C259( C257 C259 ) C257_=_C260( C257 C260 ) \nC257_=_C261( C257 C261 ) C257_=_C262( C257 C262 ) C257_=_C263( C257 C263 ) C257_=_C500( C257 C500 ) C258_=_C259( C258 C259 ) C258_=_C260( C258 C260 ) \nC258_=_C261( C258 C261 ) C258_=_C262( C258 C262 ) C258_=_C263( C258 C263 ) C258_=_C501( C258 C501 ) C259_=_C260( C259 C260 ) C259_=_C261( C259 C261 ) \nC259_=_C262( C259 C262 ) C259_=_C263( C259 C263 ) C260_=_C261( C260 C261 ) C260_=_C262( C260 C262 ) C260_=_C263( C260 C263 ) C260_=_C502( C260 C502 ) \nC261_=_C262( C261 C262 ) C261_=_C263( C261 C263 ) C262_=_C263( C262 C263 ) C262_=_C503( C262 C503 ) C263_=_C504( C263 C504 ) C277_=_C345( C277 C345 ) \nC277_=_C367( C277 C367 ) C277_=_C388( C277 C388 ) C277_=_C408( C277 C408 ) C277_=_C455( C277 C455 ) C277_=_C470( C277 C470 ) C277_=_C484( C277 C484 ) \nC277_=_C498( C277 C498 ) C277_=_C499( C277 C499 ) C277_=_C500( C277 C500 ) C277_=_C501( C277 C501 ) C277_=_C502( C277 C502 ) C277_=_C503( C277 C503 ) \nC277_=_C504( C277 C504 ) C345_=_C367( C345 C367 ) C345_=_C388( C345 C388 ) C345_=_C408( C345 C408 ) C345_=_C455( C345 C455 ) C345_=_C470( C345 C470 ) \nC345_=_C484(</w:t>
      </w:r>
    </w:p>
    <w:p>
      <w:pPr>
        <w:pStyle w:val="PreformattedText"/>
        <w:bidi w:val="0"/>
        <w:spacing w:before="0" w:after="0"/>
        <w:jc w:val="left"/>
        <w:rPr/>
      </w:pPr>
      <w:r>
        <w:rPr/>
        <w:t xml:space="preserve"> </w:t>
      </w:r>
      <w:r>
        <w:rPr/>
        <w:t>C345 C484 ) C345_=_C498( C345 C498 ) C345_=_C499( C345 C499 ) C345_=_C500( C345 C500 ) C345_=_C501( C345 C501 ) C345_=_C502( C345 C502 ) \nC345_=_C503( C345 C503 ) C345_=_C504( C345 C504 ) C367_=_C388( C367 C388 ) C367_=_C408( C367 C408 ) C367_=_C455( C367 C455 ) C367_=_C470( C367 C470 ) \nC367_=_C484( C367 C484 ) C367_=_C498( C367 C498 ) C367_=_C499( C367 C499 ) C367_=_C500( C367 C500 ) C367_=_C501( C367 C501 ) C367_=_C502( C367 C502 ) \nC367_=_C503( C367 C503 ) C367_=_C504( C367 C504 ) C388_=_C408( C388 C408 ) C388_=_C455( C388 C455 ) C388_=_C470( C388 C470 ) C388_=_C484( C388 C484 ) \nC388_=_C498( C388 C498 ) C388_=_C499( C388 C499 ) C388_=_C500( C388 C500 ) C388_=_C501( C388 C501 ) C388_=_C502( C388 C502 ) C388_=_C503( C388 C503 ) \nC388_=_C504( C388 C504 ) C408_=_C455( C408 C455 ) C408_=_C470( C408 C470 ) C408_=_C484( C408 C484 ) C408_=_C498( C408 C498 ) C408_=_C499( C408 C499 ) \nC408_=_C500( C408 C500 ) C408_=_C501( C408 C501 ) C408_=_C502( C408 C502 ) C408_=_C503( C408 C503 ) C408_=_C504( C408 C504 ) C455_=_C470( C455 C470 ) \nC455_=_C484( C455 C484 ) C455_=_C498( C455 C498 ) C455_=_C499( C455 C499 ) C455_=_C500( C455 C500 ) C455_=_C501( C455 C501 ) C455_=_C502( C455 C502 ) \nC455_=_C503( C455 C503 ) C455_=_C504( C455 C504 ) C470_=_C484( C470 C484 ) C470_=_C498( C470 C498 ) C470_=_C499( C470 C499 ) C470_=_C500( C470 C500 ) \nC470_=_C501( C470 C501 ) C470_=_C502( C470 C502 ) C470_=_C503( C470 C503 ) C470_=_C504( C470 C504 ) C484_=_C498( C484 C498 ) C484_=_C499( C484 C499 ) \nC484_=_C500( C484 C500 ) C484_=_C501( C484 C501 ) C484_=_C502( C484 C502 ) C484_=_C503( C484 C503 ) C484_=_C504( C484 C504 ) C498_=_C499( C498 C499 ) \nC498_=_C500( C498 C500 ) C498_=_C501( C498 C501 ) C498_=_C502( C498 C502 ) C498_=_C503( C498 C503 ) C498_=_C504( C498 C504 ) C499_=_C500( C499 C500 ) \nC499_=_C501( C499 C501 ) C499_=_C502( C499 C502 ) C499_=_C503( C499 C503 ) C499_=_C504( C499 C504 ) C500_=_C501( C500 C501 ) C500_=_C502( C500 C502 ) \nC500_=_C503( C500 C503 ) C500_=_C504( C500 C504 ) C501_=_C502( C501 C502 ) C501_=_C503( C501 C503 ) C501_=_C504( C501 C504 ) C502_=_C503( C502 C503 ) \nC502_=_C504( C502 C504 ) C503_=_C504( C503 C504 ) "];198-&gt;278[label="42: C13 C35 C51 C67 C85 \nC108 C130 C151 C171 C188 C200 \nC217 C232 C241 C251 C252 C253 \nC254 C255 C256 C257 C258 C259 \nC260 C261 C262 C263 C277 C345 \nC367 C388 C408 C455 C470 C484 \nC498 C499 C500 C501 C502 C503 \nC504 \n463: C13_=_C35 ,C13_=_C51 ,C13_=_C67 ,C13_=_C85 ,C13_=_C108 ,\nC13_=_C130 ,C13_=_C151 ,C13_=_C171 ,C13_=_C188 ,C13_=_C200 ,C13_=_C217 ,\nC13_=_C232 ,C13_=_C241 ,C13_=_C251 ,C13_=_C252 ,C13_=_C253 ,C13_=_C254 ,\nC13_=_C255 ,C13_=_C256 ,C13_=_C257 ,C13_=_C258 ,C13_=_C259 ,C13_=_C260 ,\nC13_=_C261 ,C13_=_C262 ,C13_=_C263 ,C35_=_C51 ,C35_=_C67 ,C35_=_C85 ,\nC35_=_C108 ,C35_=_C130 ,C35_=_C151 ,C35_=_C171 ,C35_=_C188 ,C35_=_C200 ,\nC35_=_C217 ,C35_=_C232 ,C35_=_C241 ,C35_=_C251 ,C35_=_C252 ,C35_=_C253 ,\nC35_=_C254 ,C35_=_C255 ,C35_=_C256 ,C35_=_C257 ,C35_=_C258 ,C35_=_C259 ,\nC35_=_C260 ,C35_=_C261 ,C35_=_C262 ,C35_=_C263 ,C51_=_C67 ,C51_=_C85 ,\nC51_=_C108 ,C51_=_C130 ,C51_=_C151 ,C51_=_C171 ,C51_=_C188 ,C51_=_C200 ,\nC51_=_C217 ,C51_=_C232 ,C51_=_C241 ,C51_=_C251 ,C51_=_C252 ,C51_=_C253 ,\nC51_=_C254 ,C51_=_C255 ,C51_=_C256 ,C51_=_C257 ,C51_=_C258 ,C51_=_C259 ,\nC51_=_C260 ,C51_=_C261 ,C51_=_C262 ,C51_=_C263 ,C67_=_C85 ,C67_=_C108 ,\nC67_=_C130 ,C67_=_C151 ,C67_=_C171 ,C67_=_C188 ,C67_=_C200 ,C67_=_C217 ,\nC67_=_C232 ,C67_=_C241 ,C67_=_C251 ,C67_=_C252 ,C67_=_C253 ,C67_=_C254 ,\nC67_=_C255 ,C67_=_C256 ,C67_=_C257 ,C67_=_C258 ,C67_=_C259 ,C67_=_C260 ,\nC67_=_C261 ,C67_=_C262 ,C67_=_C263 ,C85_=_C108 ,C85_=_C130 ,C85_=_C151 ,\nC85_=_C171 ,C85_=_C188 ,C85_=_C200 ,C85_=_C217 ,C85_=_C232 ,C85_=_C241 ,\nC85_=_C251 ,C85_=_C252 ,C85_=_C253 ,C85_=_C254 ,C85_=_C255 ,C85_=_C256 ,\nC85_=_C257 ,C85_=_C258 ,C85_=_C259 ,C85_=_C260 ,C85_=_C261 ,C85_=_C262 ,\nC85_=_C263 ,C108_=_C130 ,C108_=_C151 ,C108_=_C171 ,C108_=_C188 ,C108_=_C200 ,\nC108_=_C217 ,C108_=_C232 ,C108_=_C241 ,C108_=_C251 ,C108_=_C252 ,C108_=_C253 ,\nC108_=_C254 ,C108_=_C255 ,C108_=_C256 ,C108_=_C257 ,C108_=_C258 ,C108_=_C259 ,\nC108_=_C260 ,C108_=_C261 ,C108_=_C262 ,C108_=_C263 ,C130_=_C151 ,C130_=_C171 ,\nC130_=_C188 ,C130_=_C200 ,C130_=_C217 ,C130_=_C232 ,C130_=_C241 ,C130_=_C251 ,\nC130_=_C252 ,C130_=_C253 ,C130_=_C254 ,C130_=_C255 ,C130_=_C256 ,C130_=_C257 ,\nC130_=_C258 ,C130_=_C259 ,C130_=_C260 ,C130_=_C261 ,C130_=_C262 ,C130_=_C263 ,\nC151_=_C171 ,C151_=_C188 ,C151_=_C200 ,C151_=_C217 ,C151_=_C232 ,C151_=_C241 ,\nC151_=_C251 ,C151_=_C252 ,C151_=_C253 ,C151_=_C254 ,C151_=_C255 ,C151_=_C256 ,\nC151_=_C257 ,C151_=_C258 ,C151_=_C259 ,C151_=_C260 ,C151_=_C261 ,C151_=_C262 ,\nC151_=_C263 ,C171_=_C188 ,C171_=_C200 ,C171_=_C217 ,C171_=_C232 ,C171_=_C241 ,\nC171_=_C251 ,C171_=_C252 ,C171_=_C253 ,C171_=_C254 ,C171_=_C255 ,C171_=_C256 ,\nC171_=_C257 ,C171_=_C258 ,C171_=_C259 ,C171_=_C260 ,C171_=_C261 ,C171_=_C262 ,\nC171_=_C263 ,C188_=_C200 ,C188_=_C217 ,C188_=_C232 ,C188_=_C241 ,C188_=_C251 ,\nC188_=_C252 ,C188_=_C253 ,C188_=_C254 ,C188_=_C255 ,C188_=_C256 ,C188_=_C257 ,\nC188_=_C258 ,C188_=_C259 ,C188_=_C260 ,C188_=_C261 ,C188_=_C262 ,C188_=_C263 ,\nC200_=_C217 ,C200_=_C232 ,C200_=_C241 ,C200_=_C251 ,C200_=_C252 ,C200_=_C253 ,\nC200_=_C254 ,C200_=_C255 ,C200_=_C256 ,C200_=_C257 ,C200_=_C258 ,C200_=_C259 ,\nC200_=_C260 ,C200_=_C261 ,C200_=_C262 ,C200_=_C263 ,C217_=_C232 ,C217_=_C241 ,\nC217_=_C251 ,C217_=_C252 ,C217_=_C253 ,C217_=_C254 ,C217_=_C255 ,C217_=_C256 ,\nC217_=_C257 ,C217_=_C258 ,C217_=_C259 ,C217_=_C260 ,C217_=_C261 ,C217_=_C262 ,\nC217_=_C263 ,C232_=_C241 ,C232_=_C251 ,C232_=_C252 ,C232_=_C253 ,C232_=_C254 ,\nC232_=_C255 ,C232_=_C256 ,C232_=_C257 ,C232_=_C258 ,C232_=_C259 ,C232_=_C260 ,\nC232_=_C261 ,C232_=_C262 ,C232_=_C263 ,C241_=_C251 ,C241_=_C252 ,C241_=_C253 ,\nC241_=_C254 ,C241_=_C255 ,C241_=_C256 ,C241_=_C257 ,C241_=_C258 ,C241_=_C259 ,\nC241_=_C260 ,C241_=_C261 ,C241_=_C262 ,C241_=_C263 ,C251_=_C252 ,C251_=_C253 ,\nC251_=_C254 ,C251_=_C255 ,C251_=_C256 ,C251_=_C257 ,C251_=_C258 ,C251_=_C259 ,\nC251_=_C260 ,C251_=_C261 ,C251_=_C262 ,C251_=_C263 ,C252_=_C253 ,C252_=_C254 ,\nC252_=_C255 ,C252_=_C256 ,C252_=_C257 ,C252_=_C258 ,C252_=_C259 ,C252_=_C260 ,\nC252_=_C261 ,C252_=_C262 ,C252_=_C263 ,C253_=_C254 ,C253_=_C255 ,C253_=_C256 ,\nC253_=_C257 ,C253_=_C258 ,C253_=_C259 ,C253_=_C260 ,C253_=_C261 ,C253_=_C262 ,\nC253_=_C263 ,C254_=_C255 ,C254_=_C256 ,C254_=_C257 ,C254_=_C258 ,C254_=_C259 ,\nC254_=_C260 ,C254_=_C261 ,C254_=_C262 ,C254_=_C263 ,C254_=_C498 ,C255_=_C256 ,\nC255_=_C257 ,C255_=_C258 ,C255_=_C259 ,C255_=_C260 ,C255_=_C261 ,C255_=_C262 ,\nC255_=_C263 ,C255_=_C499 ,C256_=_C257 ,C256_=_C258 ,C256_=_C259 ,C256_=_C260 ,\nC256_=_C261 ,C256_=_C262 ,C256_=_C263 ,C257_=_C258 ,C257_=_C259 ,C257_=_C260 ,\nC257_=_C261 ,C257_=_C262 ,C257_=_C263 ,C257_=_C500 ,C258_=_C259 ,C258_=_C260 ,\nC258_=_C261 ,C258_=_C262 ,C258_=_C263 ,C258_=_C501 ,C259_=_C260 ,C259_=_C261 ,\nC259_=_C262 ,C259_=_C263 ,C260_=_C261 ,C260_=_C262 ,C260_=_C263 ,C260_=_C502 ,\nC261_=_C262 ,C261_=_C263 ,C262_=_C263 ,C262_=_C503 ,C263_=_C504 ,C277_=_C345 ,\nC277_=_C367 ,C277_=_C388 ,C277_=_C408 ,C277_=_C455 ,C277_=_C470 ,C277_=_C484 ,\nC277_=_C498 ,C277_=_C499 ,C277_=_C500 ,C277_=_C501 ,C277_=_C502 ,C277_=_C503 ,\nC277_=_C504 ,C345_=_C367 ,C345_=_C388 ,C345_=_C408 ,C345_=_C455 ,C345_=_C470 ,\nC345_=_C484 ,C345_=_C498 ,C345_=_C499 ,C345_=_C500 ,C345_=_C501 ,C345_=_C502 ,\nC345_=_C503 ,C345_=_C504 ,C367_=_C388 ,C367_=_C408 ,C367_=_C455 ,C367_=_C470 ,\nC367_=_C484 ,C367_=_C498 ,C367_=_C499 ,C367_=_C500 ,C367_=_C501 ,C367_=_C502 ,\nC367_=_C503 ,C367_=_C504 ,C388_=_C408 ,C388_=_C455 ,C388_=_C470 ,C388_=_C484 ,\nC388_=_C498 ,C388_=_C499 ,C388_=_C500 ,C388_=_C501 ,C388_=_C502 ,C388_=_C503 ,\nC388_=_C504 ,C408_=_C455 ,C408_=_C470 ,C408_=_C484 ,C408_=_C498 ,C408_=_C499 ,\nC408_=_C500 ,C408_=_C501 ,C408_=_C502 ,C408_=_C503 ,C408_=_C504 ,C455_=_C470 ,\nC455_=_C484 ,C455_=_C498 ,C455_=_C499 ,C455_=_C500 ,C455_=_C501 ,C455_=_C502 ,\nC455_=_C503 ,C455_=_C504 ,C470_=_C484 ,C470_=_C498 ,C470_=_C499 ,C470_=_C500 ,\nC470_=_C501 ,C470_=_C502 ,C470_=_C503 ,C470_=_C504 ,C484_=_C498 ,C484_=_C499 ,\nC484_=_C500 ,C484_=_C501 ,C484_=_C502 ,C484_=_C503 ,C484_=_C504 ,C498_=_C499 ,\nC498_=_C500 ,C498_=_C501 ,C498_=_C502 ,C498_=_C503 ,C498_=_C504 ,C499_=_C500 ,\nC499_=_C501 ,C499_=_C502 ,C499_=_C503 ,C499_=_C504 ,C500_=_C501 ,C500_=_C502 ,\nC500_=_C503 ,C500_=_C504 ,C501_=_C502 ,C501_=_C503 ,C501_=_C504 ,C502_=_C503 ,\nC502_=_C504 ,C503_=_C504 ,"];279[shape=box, label="id:279 level: 6\n43: C257 C259 C500 C725 C941 \nC1143 C1331 C1333 C1510 C1512 C1680 \nC1698 C1711 C1727 C1744 C1755 C1764 \nC1773 C1781 C1790 C1801 C1810 C1816 \nC1822 C1829 C1836 C1837 C1838 C1839 \nC1840 C1841 C1980 C1998 C2015 C2031 \nC2058 C2075 C2090 C2098 C2105 C2114 \nC2115 C2116 \n505: C257_=_C259( C257 C259 ) C257_=_C500( C257 C500 ) C257_=_C725( C257 C725 ) C257_=_C941( C257 C941 ) C257_=_C1143( C257 C1143 ) \nC257_=_C1331( C257 C1331 ) C257_=_C1510( C257 C1510 ) C257_=_C1680( C257 C1680 ) C257_=_C1698( C257 C1698 ) C257_=_C1711( C257 C1711 ) C257_=_C1727( C257 C1727 ) \nC257_=_C1744( C257 C1744 ) C257_=_C1755( C257 C1755 ) C257_=_C1764( C257 C1764 ) C257_=_C1773( C257 C1773 ) C257_=_C1781( C257 C1781 ) C257_=_C1790( C257 C1790 ) \nC257_=_C1801( C257 C1801 ) C257_=_C1810( C257 C1810 ) C257_=_C1816( C257 C1816 ) C257_=_C1822( C257 C1822 ) C257_=_C1829( C257 C1829 ) C257_=_C1836( C257 C1836 ) \nC257_=_C1837( C257 C1837 ) C257_=_C1838( C257 C1838 ) C257_=_C1839( C257 C1839 ) C257_=_C1840( C257 C1840 ) C257_=_C1841( C257 C1841 ) C259_=_C1333( C259 C1333 ) \nC259_=_C1512( C259 C1512 ) C259_=_C1837( C259 C1837 ) C259_=_C1980( C259 C1980 ) C259_=_C1998( C259 C1998 ) C259_=_C2015( C259 C2015 ) C259_=_C2031( C259 C2031 ) \nC259_=_C2058( C259 C2058 ) C259_=_C2075( C259 C2075 ) C259_=_C2090( C259 C2090 ) C259_=_C2098( C259 C2098 ) C259_=_C2105( C259 C2105 ) C259_=_C2114( C259 C2114 ) \nC259_=_C2115(</w:t>
      </w:r>
    </w:p>
    <w:p>
      <w:pPr>
        <w:pStyle w:val="PreformattedText"/>
        <w:bidi w:val="0"/>
        <w:spacing w:before="0" w:after="0"/>
        <w:jc w:val="left"/>
        <w:rPr/>
      </w:pPr>
      <w:r>
        <w:rPr/>
        <w:t xml:space="preserve"> </w:t>
      </w:r>
      <w:r>
        <w:rPr/>
        <w:t>C259 C2115 ) C259_=_C2116( C259 C2116 ) C500_=_C725( C500 C725 ) C500_=_C941( C500 C941 ) C500_=_C1143( C500 C1143 ) C500_=_C1331( C500 C1331 ) \nC500_=_C1510( C500 C1510 ) C500_=_C1680( C500 C1680 ) C500_=_C1698( C500 C1698 ) C500_=_C1711( C500 C1711 ) C500_=_C1727( C500 C1727 ) C500_=_C1744( C500 C1744 ) \nC500_=_C1755( C500 C1755 ) C500_=_C1764( C500 C1764 ) C500_=_C1773( C500 C1773 ) C500_=_C1781( C500 C1781 ) C500_=_C1790( C500 C1790 ) C500_=_C1801( C500 C1801 ) \nC500_=_C1810( C500 C1810 ) C500_=_C1816( C500 C1816 ) C500_=_C1822( C500 C1822 ) C500_=_C1829( C500 C1829 ) C500_=_C1836( C500 C1836 ) C500_=_C1837( C500 C1837 ) \nC500_=_C1838( C500 C1838 ) C500_=_C1839( C500 C1839 ) C500_=_C1840( C500 C1840 ) C500_=_C1841( C500 C1841 ) C725_=_C941( C725 C941 ) C725_=_C1143( C725 C1143 ) \nC725_=_C1331( C725 C1331 ) C725_=_C1510( C725 C1510 ) C725_=_C1680( C725 C1680 ) C725_=_C1698( C725 C1698 ) C725_=_C1711( C725 C1711 ) C725_=_C1727( C725 C1727 ) \nC725_=_C1744( C725 C1744 ) C725_=_C1755( C725 C1755 ) C725_=_C1764( C725 C1764 ) C725_=_C1773( C725 C1773 ) C725_=_C1781( C725 C1781 ) C725_=_C1790( C725 C1790 ) \nC725_=_C1801( C725 C1801 ) C725_=_C1810( C725 C1810 ) C725_=_C1816( C725 C1816 ) C725_=_C1822( C725 C1822 ) C725_=_C1829( C725 C1829 ) C725_=_C1836( C725 C1836 ) \nC725_=_C1837( C725 C1837 ) C725_=_C1838( C725 C1838 ) C725_=_C1839( C725 C1839 ) C725_=_C1840( C725 C1840 ) C725_=_C1841( C725 C1841 ) C941_=_C1143( C941 C1143 ) \nC941_=_C1331( C941 C1331 ) C941_=_C1510( C941 C1510 ) C941_=_C1680( C941 C1680 ) C941_=_C1698( C941 C1698 ) C941_=_C1711( C941 C1711 ) C941_=_C1727( C941 C1727 ) \nC941_=_C1744( C941 C1744 ) C941_=_C1755( C941 C1755 ) C941_=_C1764( C941 C1764 ) C941_=_C1773( C941 C1773 ) C941_=_C1781( C941 C1781 ) C941_=_C1790( C941 C1790 ) \nC941_=_C1801( C941 C1801 ) C941_=_C1810( C941 C1810 ) C941_=_C1816( C941 C1816 ) C941_=_C1822( C941 C1822 ) C941_=_C1829( C941 C1829 ) C941_=_C1836( C941 C1836 ) \nC941_=_C1837( C941 C1837 ) C941_=_C1838( C941 C1838 ) C941_=_C1839( C941 C1839 ) C941_=_C1840( C941 C1840 ) C941_=_C1841( C941 C1841 ) C1143_=_C1331( C1143 C1331 ) \nC1143_=_C1510( C1143 C1510 ) C1143_=_C1680( C1143 C1680 ) C1143_=_C1698( C1143 C1698 ) C1143_=_C1711( C1143 C1711 ) C1143_=_C1727( C1143 C1727 ) C1143_=_C1744( C1143 C1744 ) \nC1143_=_C1755( C1143 C1755 ) C1143_=_C1764( C1143 C1764 ) C1143_=_C1773( C1143 C1773 ) C1143_=_C1781( C1143 C1781 ) C1143_=_C1790( C1143 C1790 ) C1143_=_C1801( C1143 C1801 ) \nC1143_=_C1810( C1143 C1810 ) C1143_=_C1816( C1143 C1816 ) C1143_=_C1822( C1143 C1822 ) C1143_=_C1829( C1143 C1829 ) C1143_=_C1836( C1143 C1836 ) C1143_=_C1837( C1143 C1837 ) \nC1143_=_C1838( C1143 C1838 ) C1143_=_C1839( C1143 C1839 ) C1143_=_C1840( C1143 C1840 ) C1143_=_C1841( C1143 C1841 ) C1331_=_C1333( C1331 C1333 ) C1331_=_C1510( C1331 C1510 ) \nC1331_=_C1680( C1331 C1680 ) C1331_=_C1698( C1331 C1698 ) C1331_=_C1711( C1331 C1711 ) C1331_=_C1727( C1331 C1727 ) C1331_=_C1744( C1331 C1744 ) C1331_=_C1755( C1331 C1755 ) \nC1331_=_C1764( C1331 C1764 ) C1331_=_C1773( C1331 C1773 ) C1331_=_C1781( C1331 C1781 ) C1331_=_C1790( C1331 C1790 ) C1331_=_C1801( C1331 C1801 ) C1331_=_C1810( C1331 C1810 ) \nC1331_=_C1816( C1331 C1816 ) C1331_=_C1822( C1331 C1822 ) C1331_=_C1829( C1331 C1829 ) C1331_=_C1836( C1331 C1836 ) C1331_=_C1837( C1331 C1837 ) C1331_=_C1838( C1331 C1838 ) \nC1331_=_C1839( C1331 C1839 ) C1331_=_C1840( C1331 C1840 ) C1331_=_C1841( C1331 C1841 ) C1333_=_C1512( C1333 C1512 ) C1333_=_C1837( C1333 C1837 ) C1333_=_C1980( C1333 C1980 ) \nC1333_=_C1998( C1333 C1998 ) C1333_=_C2015( C1333 C2015 ) C1333_=_C2031( C1333 C2031 ) C1333_=_C2058( C1333 C2058 ) C1333_=_C2075( C1333 C2075 ) C1333_=_C2090( C1333 C2090 ) \nC1333_=_C2098( C1333 C2098 ) C1333_=_C2105( C1333 C2105 ) C1333_=_C2114( C1333 C2114 ) C1333_=_C2115( C1333 C2115 ) C1333_=_C2116( C1333 C2116 ) C1510_=_C1512( C1510 C1512 ) \nC1510_=_C1680( C1510 C1680 ) C1510_=_C1698( C1510 C1698 ) C1510_=_C1711( C1510 C1711 ) C1510_=_C1727( C1510 C1727 ) C1510_=_C1744( C1510 C1744 ) C1510_=_C1755( C1510 C1755 ) \nC1510_=_C1764( C1510 C1764 ) C1510_=_C1773( C1510 C1773 ) C1510_=_C1781( C1510 C1781 ) C1510_=_C1790( C1510 C1790 ) C1510_=_C1801( C1510 C1801 ) C1510_=_C1810( C1510 C1810 ) \nC1510_=_C1816( C1510 C1816 ) C1510_=_C1822( C1510 C1822 ) C1510_=_C1829( C1510 C1829 ) C1510_=_C1836( C1510 C1836 ) C1510_=_C1837( C1510 C1837 ) C1510_=_C1838( C1510 C1838 ) \nC1510_=_C1839( C1510 C1839 ) C1510_=_C1840( C1510 C1840 ) C1510_=_C1841( C1510 C1841 ) C1512_=_C1837( C1512 C1837 ) C1512_=_C1980( C1512 C1980 ) C1512_=_C1998( C1512 C1998 ) \nC1512_=_C2015( C1512 C2015 ) C1512_=_C2031( C1512 C2031 ) C1512_=_C2058( C1512 C2058 ) C1512_=_C2075( C1512 C2075 ) C1512_=_C2090( C1512 C2090 ) C1512_=_C2098( C1512 C2098 ) \nC1512_=_C2105( C1512 C2105 ) C1512_=_C2114( C1512 C2114 ) C1512_=_C2115( C1512 C2115 ) C1512_=_C2116( C1512 C2116 ) C1680_=_C1698( C1680 C1698 ) C1680_=_C1711( C1680 C1711 ) \nC1680_=_C1727( C1680 C1727 ) C1680_=_C1744( C1680 C1744 ) C1680_=_C1755( C1680 C1755 ) C1680_=_C1764( C1680 C1764 ) C1680_=_C1773( C1680 C1773 ) C1680_=_C1781( C1680 C1781 ) \nC1680_=_C1790( C1680 C1790 ) C1680_=_C1801( C1680 C1801 ) C1680_=_C1810( C1680 C1810 ) C1680_=_C1816( C1680 C1816 ) C1680_=_C1822( C1680 C1822 ) C1680_=_C1829( C1680 C1829 ) \nC1680_=_C1836( C1680 C1836 ) C1680_=_C1837( C1680 C1837 ) C1680_=_C1838( C1680 C1838 ) C1680_=_C1839( C1680 C1839 ) C1680_=_C1840( C1680 C1840 ) C1680_=_C1841( C1680 C1841 ) \nC1698_=_C1711( C1698 C1711 ) C1698_=_C1727( C1698 C1727 ) C1698_=_C1744( C1698 C1744 ) C1698_=_C1755( C1698 C1755 ) C1698_=_C1764( C1698 C1764 ) C1698_=_C1773( C1698 C1773 ) \nC1698_=_C1781( C1698 C1781 ) C1698_=_C1790( C1698 C1790 ) C1698_=_C1801( C1698 C1801 ) C1698_=_C1810( C1698 C1810 ) C1698_=_C1816( C1698 C1816 ) C1698_=_C1822( C1698 C1822 ) \nC1698_=_C1829( C1698 C1829 ) C1698_=_C1836( C1698 C1836 ) C1698_=_C1837( C1698 C1837 ) C1698_=_C1838( C1698 C1838 ) C1698_=_C1839( C1698 C1839 ) C1698_=_C1840( C1698 C1840 ) \nC1698_=_C1841( C1698 C1841 ) C1711_=_C1727( C1711 C1727 ) C1711_=_C1744( C1711 C1744 ) C1711_=_C1755( C1711 C1755 ) C1711_=_C1764( C1711 C1764 ) C1711_=_C1773( C1711 C1773 ) \nC1711_=_C1781( C1711 C1781 ) C1711_=_C1790( C1711 C1790 ) C1711_=_C1801( C1711 C1801 ) C1711_=_C1810( C1711 C1810 ) C1711_=_C1816( C1711 C1816 ) C1711_=_C1822( C1711 C1822 ) \nC1711_=_C1829( C1711 C1829 ) C1711_=_C1836( C1711 C1836 ) C1711_=_C1837( C1711 C1837 ) C1711_=_C1838( C1711 C1838 ) C1711_=_C1839( C1711 C1839 ) C1711_=_C1840( C1711 C1840 ) \nC1711_=_C1841( C1711 C1841 ) C1727_=_C1744( C1727 C1744 ) C1727_=_C1755( C1727 C1755 ) C1727_=_C1764( C1727 C1764 ) C1727_=_C1773( C1727 C1773 ) C1727_=_C1781( C1727 C1781 ) \nC1727_=_C1790( C1727 C1790 ) C1727_=_C1801( C1727 C1801 ) C1727_=_C1810( C1727 C1810 ) C1727_=_C1816( C1727 C1816 ) C1727_=_C1822( C1727 C1822 ) C1727_=_C1829( C1727 C1829 ) \nC1727_=_C1836( C1727 C1836 ) C1727_=_C1837( C1727 C1837 ) C1727_=_C1838( C1727 C1838 ) C1727_=_C1839( C1727 C1839 ) C1727_=_C1840( C1727 C1840 ) C1727_=_C1841( C1727 C1841 ) \nC1744_=_C1755( C1744 C1755 ) C1744_=_C1764( C1744 C1764 ) C1744_=_C1773( C1744 C1773 ) C1744_=_C1781( C1744 C1781 ) C1744_=_C1790( C1744 C1790 ) C1744_=_C1801( C1744 C1801 ) \nC1744_=_C1810( C1744 C1810 ) C1744_=_C1816( C1744 C1816 ) C1744_=_C1822( C1744 C1822 ) C1744_=_C1829( C1744 C1829 ) C1744_=_C1836( C1744 C1836 ) C1744_=_C1837( C1744 C1837 ) \nC1744_=_C1838( C1744 C1838 ) C1744_=_C1839( C1744 C1839 ) C1744_=_C1840( C1744 C1840 ) C1744_=_C1841( C1744 C1841 ) C1755_=_C1764( C1755 C1764 ) C1755_=_C1773( C1755 C1773 ) \nC1755_=_C1781( C1755 C1781 ) C1755_=_C1790( C1755 C1790 ) C1755_=_C1801( C1755 C1801 ) C1755_=_C1810( C1755 C1810 ) C1755_=_C1816( C1755 C1816 ) C1755_=_C1822( C1755 C1822 ) \nC1755_=_C1829( C1755 C1829 ) C1755_=_C1836( C1755 C1836 ) C1755_=_C1837( C1755 C1837 ) C1755_=_C1838( C1755 C1838 ) C1755_=_C1839( C1755 C1839 ) C1755_=_C1840( C1755 C1840 ) \nC1755_=_C1841( C1755 C1841 ) C1764_=_C1773( C1764 C1773 ) C1764_=_C1781( C1764 C1781 ) C1764_=_C1790( C1764 C1790 ) C1764_=_C1801( C1764 C1801 ) C1764_=_C1810( C1764 C1810 ) \nC1764_=_C1816( C1764 C1816 ) C1764_=_C1822( C1764 C1822 ) C1764_=_C1829( C1764 C1829 ) C1764_=_C1836( C1764 C1836 ) C1764_=_C1837( C1764 C1837 ) C1764_=_C1838( C1764 C1838 ) \nC1764_=_C1839( C1764 C1839 ) C1764_=_C1840( C1764 C1840 ) C1764_=_C1841( C1764 C1841 ) C1773_=_C1781( C1773 C1781 ) C1773_=_C1790( C1773 C1790 ) C1773_=_C1801( C1773 C1801 ) \nC1773_=_C1810( C1773 C1810 ) C1773_=_C1816( C1773 C1816 ) C1773_=_C1822( C1773 C1822 ) C1773_=_C1829( C1773 C1829 ) C1773_=_C1836( C1773 C1836 ) C1773_=_C1837( C1773 C1837 ) \nC1773_=_C1838( C1773 C1838 ) C1773_=_C1839( C1773 C1839 ) C1773_=_C1840( C1773 C1840 ) C1773_=_C1841( C1773 C1841 ) C1781_=_C1790( C1781 C1790 ) C1781_=_C1801( C1781 C1801 ) \nC1781_=_C1810( C1781 C1810 ) C1781_=_C1816( C1781 C1816 ) C1781_=_C1822( C1781 C1822 ) C1781_=_C1829( C1781 C1829 ) C1781_=_C1836( C1781 C1836 ) C1781_=_C1837( C1781 C1837 ) \nC1781_=_C1838( C1781 C1838 ) C1781_=_C1839( C1781 C1839 ) C1781_=_C1840( C1781 C1840 ) C1781_=_C1841( C1781 C1841 ) C1790_=_C1801( C1790 C1801 ) C1790_=_C1810( C1790 C1810 ) \nC1790_=_C1816( C1790 C1816 ) C1790_=_C1822( C1790 C1822 ) C1790_=_C1829( C1790 C1829 ) C1790_=_C1836( C1790 C1836 ) C1790_=_C1837( C1790 C1837 ) C1790_=_C1838( C1790 C1838 ) \nC1790_=_C1839( C1790 C1839 ) C1790_=_C1840( C1790 C1840 ) C1790_=_C1841( C1790 C1841 ) C1801_=_C1810( C1801 C1810 ) C1801_=_C1816( C1801 C1816 ) C1801_=_C1822( C1801 C1822 ) \nC1801_=_C1829( C1801 C1829 ) C1801_=_C1836( C1801 C1836 ) C1801_=_C1837( C1801 C1837 ) C1801_=_C1838( C1801 C1838 ) C1801_=_C1839( C1801 C1839 ) C1801_=_C1840( C1801 C1840 ) \nC1801_=_C1841( C1801 C1841 ) C1810_=_C1816( C1810 C1816 ) C1810_=_C1822( C1810 C1822 ) C1810_=_C1829( C1810 C1829 ) C1810_=_C1836( C1810 C1836 ) C1810_=_C1837( C1810 C1837 ) \nC1810_=_C1838( C1810 C1838 ) C1810_=_C1839(</w:t>
      </w:r>
    </w:p>
    <w:p>
      <w:pPr>
        <w:pStyle w:val="PreformattedText"/>
        <w:bidi w:val="0"/>
        <w:spacing w:before="0" w:after="0"/>
        <w:jc w:val="left"/>
        <w:rPr/>
      </w:pPr>
      <w:r>
        <w:rPr/>
        <w:t xml:space="preserve"> </w:t>
      </w:r>
      <w:r>
        <w:rPr/>
        <w:t>C1810 C1839 ) C1810_=_C1840( C1810 C1840 ) C1810_=_C1841( C1810 C1841 ) C1816_=_C1822( C1816 C1822 ) C1816_=_C1829( C1816 C1829 ) \nC1816_=_C1836( C1816 C1836 ) C1816_=_C1837( C1816 C1837 ) C1816_=_C1838( C1816 C1838 ) C1816_=_C1839( C1816 C1839 ) C1816_=_C1840( C1816 C1840 ) C1816_=_C1841( C1816 C1841 ) \nC1822_=_C1829( C1822 C1829 ) C1822_=_C1836( C1822 C1836 ) C1822_=_C1837( C1822 C1837 ) C1822_=_C1838( C1822 C1838 ) C1822_=_C1839( C1822 C1839 ) C1822_=_C1840( C1822 C1840 ) \nC1822_=_C1841( C1822 C1841 ) C1829_=_C1836( C1829 C1836 ) C1829_=_C1837( C1829 C1837 ) C1829_=_C1838( C1829 C1838 ) C1829_=_C1839( C1829 C1839 ) C1829_=_C1840( C1829 C1840 ) \nC1829_=_C1841( C1829 C1841 ) C1836_=_C1837( C1836 C1837 ) C1836_=_C1838( C1836 C1838 ) C1836_=_C1839( C1836 C1839 ) C1836_=_C1840( C1836 C1840 ) C1836_=_C1841( C1836 C1841 ) \nC1836_=_C1980( C1836 C1980 ) C1837_=_C1838( C1837 C1838 ) C1837_=_C1839( C1837 C1839 ) C1837_=_C1840( C1837 C1840 ) C1837_=_C1841( C1837 C1841 ) C1837_=_C1980( C1837 C1980 ) \nC1837_=_C1998( C1837 C1998 ) C1837_=_C2015( C1837 C2015 ) C1837_=_C2031( C1837 C2031 ) C1837_=_C2058( C1837 C2058 ) C1837_=_C2075( C1837 C2075 ) C1837_=_C2090( C1837 C2090 ) \nC1837_=_C2098( C1837 C2098 ) C1837_=_C2105( C1837 C2105 ) C1837_=_C2114( C1837 C2114 ) C1837_=_C2115( C1837 C2115 ) C1837_=_C2116( C1837 C2116 ) C1838_=_C1839( C1838 C1839 ) \nC1838_=_C1840( C1838 C1840 ) C1838_=_C1841( C1838 C1841 ) C1838_=_C2114( C1838 C2114 ) C1839_=_C1840( C1839 C1840 ) C1839_=_C1841( C1839 C1841 ) C1840_=_C1841( C1840 C1841 ) \nC1840_=_C2115( C1840 C2115 ) C1841_=_C2116( C1841 C2116 ) C1980_=_C1998( C1980 C1998 ) C1980_=_C2015( C1980 C2015 ) C1980_=_C2031( C1980 C2031 ) C1980_=_C2058( C1980 C2058 ) \nC1980_=_C2075( C1980 C2075 ) C1980_=_C2090( C1980 C2090 ) C1980_=_C2098( C1980 C2098 ) C1980_=_C2105( C1980 C2105 ) C1980_=_C2114( C1980 C2114 ) C1980_=_C2115( C1980 C2115 ) \nC1980_=_C2116( C1980 C2116 ) C1998_=_C2015( C1998 C2015 ) C1998_=_C2031( C1998 C2031 ) C1998_=_C2058( C1998 C2058 ) C1998_=_C2075( C1998 C2075 ) C1998_=_C2090( C1998 C2090 ) \nC1998_=_C2098( C1998 C2098 ) C1998_=_C2105( C1998 C2105 ) C1998_=_C2114( C1998 C2114 ) C1998_=_C2115( C1998 C2115 ) C1998_=_C2116( C1998 C2116 ) C2015_=_C2031( C2015 C2031 ) \nC2015_=_C2058( C2015 C2058 ) C2015_=_C2075( C2015 C2075 ) C2015_=_C2090( C2015 C2090 ) C2015_=_C2098( C2015 C2098 ) C2015_=_C2105( C2015 C2105 ) C2015_=_C2114( C2015 C2114 ) \nC2015_=_C2115( C2015 C2115 ) C2015_=_C2116( C2015 C2116 ) C2031_=_C2058( C2031 C2058 ) C2031_=_C2075( C2031 C2075 ) C2031_=_C2090( C2031 C2090 ) C2031_=_C2098( C2031 C2098 ) \nC2031_=_C2105( C2031 C2105 ) C2031_=_C2114( C2031 C2114 ) C2031_=_C2115( C2031 C2115 ) C2031_=_C2116( C2031 C2116 ) C2058_=_C2075( C2058 C2075 ) C2058_=_C2090( C2058 C2090 ) \nC2058_=_C2098( C2058 C2098 ) C2058_=_C2105( C2058 C2105 ) C2058_=_C2114( C2058 C2114 ) C2058_=_C2115( C2058 C2115 ) C2058_=_C2116( C2058 C2116 ) C2075_=_C2090( C2075 C2090 ) \nC2075_=_C2098( C2075 C2098 ) C2075_=_C2105( C2075 C2105 ) C2075_=_C2114( C2075 C2114 ) C2075_=_C2115( C2075 C2115 ) C2075_=_C2116( C2075 C2116 ) C2090_=_C2098( C2090 C2098 ) \nC2090_=_C2105( C2090 C2105 ) C2090_=_C2114( C2090 C2114 ) C2090_=_C2115( C2090 C2115 ) C2090_=_C2116( C2090 C2116 ) C2098_=_C2105( C2098 C2105 ) C2098_=_C2114( C2098 C2114 ) \nC2098_=_C2115( C2098 C2115 ) C2098_=_C2116( C2098 C2116 ) C2105_=_C2114( C2105 C2114 ) C2105_=_C2115( C2105 C2115 ) C2105_=_C2116( C2105 C2116 ) C2114_=_C2115( C2114 C2115 ) \nC2114_=_C2116( C2114 C2116 ) C2115_=_C2116( C2115 C2116 ) "];199-&gt;279[label="42: C257 C259 C500 C725 C941 \nC1143 C1331 C1333 C1510 C1512 C1680 \nC1698 C1711 C1727 C1744 C1755 C1764 \nC1773 C1781 C1790 C1801 C1810 C1816 \nC1822 C1829 C1836 C1838 C1839 C1840 \nC1841 C1980 C1998 C2015 C2031 C2058 \nC2075 C2090 C2098 C2105 C2114 C2115 \nC2116 \n463: C257_=_C259 ,C257_=_C500 ,C257_=_C725 ,C257_=_C941 ,C257_=_C1143 ,\nC257_=_C1331 ,C257_=_C1510 ,C257_=_C1680 ,C257_=_C1698 ,C257_=_C1711 ,C257_=_C1727 ,\nC257_=_C1744 ,C257_=_C1755 ,C257_=_C1764 ,C257_=_C1773 ,C257_=_C1781 ,C257_=_C1790 ,\nC257_=_C1801 ,C257_=_C1810 ,C257_=_C1816 ,C257_=_C1822 ,C257_=_C1829 ,C257_=_C1836 ,\nC257_=_C1838 ,C257_=_C1839 ,C257_=_C1840 ,C257_=_C1841 ,C259_=_C1333 ,C259_=_C1512 ,\nC259_=_C1980 ,C259_=_C1998 ,C259_=_C2015 ,C259_=_C2031 ,C259_=_C2058 ,C259_=_C2075 ,\nC259_=_C2090 ,C259_=_C2098 ,C259_=_C2105 ,C259_=_C2114 ,C259_=_C2115 ,C259_=_C2116 ,\nC500_=_C725 ,C500_=_C941 ,C500_=_C1143 ,C500_=_C1331 ,C500_=_C1510 ,C500_=_C1680 ,\nC500_=_C1698 ,C500_=_C1711 ,C500_=_C1727 ,C500_=_C1744 ,C500_=_C1755 ,C500_=_C1764 ,\nC500_=_C1773 ,C500_=_C1781 ,C500_=_C1790 ,C500_=_C1801 ,C500_=_C1810 ,C500_=_C1816 ,\nC500_=_C1822 ,C500_=_C1829 ,C500_=_C1836 ,C500_=_C1838 ,C500_=_C1839 ,C500_=_C1840 ,\nC500_=_C1841 ,C725_=_C941 ,C725_=_C1143 ,C725_=_C1331 ,C725_=_C1510 ,C725_=_C1680 ,\nC725_=_C1698 ,C725_=_C1711 ,C725_=_C1727 ,C725_=_C1744 ,C725_=_C1755 ,C725_=_C1764 ,\nC725_=_C1773 ,C725_=_C1781 ,C725_=_C1790 ,C725_=_C1801 ,C725_=_C1810 ,C725_=_C1816 ,\nC725_=_C1822 ,C725_=_C1829 ,C725_=_C1836 ,C725_=_C1838 ,C725_=_C1839 ,C725_=_C1840 ,\nC725_=_C1841 ,C941_=_C1143 ,C941_=_C1331 ,C941_=_C1510 ,C941_=_C1680 ,C941_=_C1698 ,\nC941_=_C1711 ,C941_=_C1727 ,C941_=_C1744 ,C941_=_C1755 ,C941_=_C1764 ,C941_=_C1773 ,\nC941_=_C1781 ,C941_=_C1790 ,C941_=_C1801 ,C941_=_C1810 ,C941_=_C1816 ,C941_=_C1822 ,\nC941_=_C1829 ,C941_=_C1836 ,C941_=_C1838 ,C941_=_C1839 ,C941_=_C1840 ,C941_=_C1841 ,\nC1143_=_C1331 ,C1143_=_C1510 ,C1143_=_C1680 ,C1143_=_C1698 ,C1143_=_C1711 ,C1143_=_C1727 ,\nC1143_=_C1744 ,C1143_=_C1755 ,C1143_=_C1764 ,C1143_=_C1773 ,C1143_=_C1781 ,C1143_=_C1790 ,\nC1143_=_C1801 ,C1143_=_C1810 ,C1143_=_C1816 ,C1143_=_C1822 ,C1143_=_C1829 ,C1143_=_C1836 ,\nC1143_=_C1838 ,C1143_=_C1839 ,C1143_=_C1840 ,C1143_=_C1841 ,C1331_=_C1333 ,C1331_=_C1510 ,\nC1331_=_C1680 ,C1331_=_C1698 ,C1331_=_C1711 ,C1331_=_C1727 ,C1331_=_C1744 ,C1331_=_C1755 ,\nC1331_=_C1764 ,C1331_=_C1773 ,C1331_=_C1781 ,C1331_=_C1790 ,C1331_=_C1801 ,C1331_=_C1810 ,\nC1331_=_C1816 ,C1331_=_C1822 ,C1331_=_C1829 ,C1331_=_C1836 ,C1331_=_C1838 ,C1331_=_C1839 ,\nC1331_=_C1840 ,C1331_=_C1841 ,C1333_=_C1512 ,C1333_=_C1980 ,C1333_=_C1998 ,C1333_=_C2015 ,\nC1333_=_C2031 ,C1333_=_C2058 ,C1333_=_C2075 ,C1333_=_C2090 ,C1333_=_C2098 ,C1333_=_C2105 ,\nC1333_=_C2114 ,C1333_=_C2115 ,C1333_=_C2116 ,C1510_=_C1512 ,C1510_=_C1680 ,C1510_=_C1698 ,\nC1510_=_C1711 ,C1510_=_C1727 ,C1510_=_C1744 ,C1510_=_C1755 ,C1510_=_C1764 ,C1510_=_C1773 ,\nC1510_=_C1781 ,C1510_=_C1790 ,C1510_=_C1801 ,C1510_=_C1810 ,C1510_=_C1816 ,C1510_=_C1822 ,\nC1510_=_C1829 ,C1510_=_C1836 ,C1510_=_C1838 ,C1510_=_C1839 ,C1510_=_C1840 ,C1510_=_C1841 ,\nC1512_=_C1980 ,C1512_=_C1998 ,C1512_=_C2015 ,C1512_=_C2031 ,C1512_=_C2058 ,C1512_=_C2075 ,\nC1512_=_C2090 ,C1512_=_C2098 ,C1512_=_C2105 ,C1512_=_C2114 ,C1512_=_C2115 ,C1512_=_C2116 ,\nC1680_=_C1698 ,C1680_=_C1711 ,C1680_=_C1727 ,C1680_=_C1744 ,C1680_=_C1755 ,C1680_=_C1764 ,\nC1680_=_C1773 ,C1680_=_C1781 ,C1680_=_C1790 ,C1680_=_C1801 ,C1680_=_C1810 ,C1680_=_C1816 ,\nC1680_=_C1822 ,C1680_=_C1829 ,C1680_=_C1836 ,C1680_=_C1838 ,C1680_=_C1839 ,C1680_=_C1840 ,\nC1680_=_C1841 ,C1698_=_C1711 ,C1698_=_C1727 ,C1698_=_C1744 ,C1698_=_C1755 ,C1698_=_C1764 ,\nC1698_=_C1773 ,C1698_=_C1781 ,C1698_=_C1790 ,C1698_=_C1801 ,C1698_=_C1810 ,C1698_=_C1816 ,\nC1698_=_C1822 ,C1698_=_C1829 ,C1698_=_C1836 ,C1698_=_C1838 ,C1698_=_C1839 ,C1698_=_C1840 ,\nC1698_=_C1841 ,C1711_=_C1727 ,C1711_=_C1744 ,C1711_=_C1755 ,C1711_=_C1764 ,C1711_=_C1773 ,\nC1711_=_C1781 ,C1711_=_C1790 ,C1711_=_C1801 ,C1711_=_C1810 ,C1711_=_C1816 ,C1711_=_C1822 ,\nC1711_=_C1829 ,C1711_=_C1836 ,C1711_=_C1838 ,C1711_=_C1839 ,C1711_=_C1840 ,C1711_=_C1841 ,\nC1727_=_C1744 ,C1727_=_C1755 ,C1727_=_C1764 ,C1727_=_C1773 ,C1727_=_C1781 ,C1727_=_C1790 ,\nC1727_=_C1801 ,C1727_=_C1810 ,C1727_=_C1816 ,C1727_=_C1822 ,C1727_=_C1829 ,C1727_=_C1836 ,\nC1727_=_C1838 ,C1727_=_C1839 ,C1727_=_C1840 ,C1727_=_C1841 ,C1744_=_C1755 ,C1744_=_C1764 ,\nC1744_=_C1773 ,C1744_=_C1781 ,C1744_=_C1790 ,C1744_=_C1801 ,C1744_=_C1810 ,C1744_=_C1816 ,\nC1744_=_C1822 ,C1744_=_C1829 ,C1744_=_C1836 ,C1744_=_C1838 ,C1744_=_C1839 ,C1744_=_C1840 ,\nC1744_=_C1841 ,C1755_=_C1764 ,C1755_=_C1773 ,C1755_=_C1781 ,C1755_=_C1790 ,C1755_=_C1801 ,\nC1755_=_C1810 ,C1755_=_C1816 ,C1755_=_C1822 ,C1755_=_C1829 ,C1755_=_C1836 ,C1755_=_C1838 ,\nC1755_=_C1839 ,C1755_=_C1840 ,C1755_=_C1841 ,C1764_=_C1773 ,C1764_=_C1781 ,C1764_=_C1790 ,\nC1764_=_C1801 ,C1764_=_C1810 ,C1764_=_C1816 ,C1764_=_C1822 ,C1764_=_C1829 ,C1764_=_C1836 ,\nC1764_=_C1838 ,C1764_=_C1839 ,C1764_=_C1840 ,C1764_=_C1841 ,C1773_=_C1781 ,C1773_=_C1790 ,\nC1773_=_C1801 ,C1773_=_C1810 ,C1773_=_C1816 ,C1773_=_C1822 ,C1773_=_C1829 ,C1773_=_C1836 ,\nC1773_=_C1838 ,C1773_=_C1839 ,C1773_=_C1840 ,C1773_=_C1841 ,C1781_=_C1790 ,C1781_=_C1801 ,\nC1781_=_C1810 ,C1781_=_C1816 ,C1781_=_C1822 ,C1781_=_C1829 ,C1781_=_C1836 ,C1781_=_C1838 ,\nC1781_=_C1839 ,C1781_=_C1840 ,C1781_=_C1841 ,C1790_=_C1801 ,C1790_=_C1810 ,C1790_=_C1816 ,\nC1790_=_C1822 ,C1790_=_C1829 ,C1790_=_C1836 ,C1790_=_C1838 ,C1790_=_C1839 ,C1790_=_C1840 ,\nC1790_=_C1841 ,C1801_=_C1810 ,C1801_=_C1816 ,C1801_=_C1822 ,C1801_=_C1829 ,C1801_=_C1836 ,\nC1801_=_C1838 ,C1801_=_C1839 ,C1801_=_C1840 ,C1801_=_C1841 ,C1810_=_C1816 ,C1810_=_C1822 ,\nC1810_=_C1829 ,C1810_=_C1836 ,C1810_=_C1838 ,C1810_=_C1839 ,C1810_=_C1840 ,C1810_=_C1841 ,\nC1816_=_C1822 ,C1816_=_C1829 ,C1816_=_C1836 ,C1816_=_C1838 ,C1816_=_C1839 ,C1816_=_C1840 ,\nC1816_=_C1841 ,C1822_=_C1829 ,C1822_=_C1836 ,C1822_=_C1838 ,C1822_=_C1839 ,C1822_=_C1840 ,\nC1822_=_C1841 ,C1829_=_C1836 ,C1829_=_C1838 ,C1829_=_C1839 ,C1829_=_C1840 ,C1829_=_C1841 ,\nC1836_=_C1838 ,C1836_=_C1839 ,C1836_=_C1840 ,C1836_=_C1841 ,C1836_=_C1980 ,C1838_=_C1839 ,\nC1838_=_C1840 ,C1838_=_C1841 ,C1838_=_C2114 ,C1839_=_C1840 ,C1839_=_C1841 ,C1840_=_C1841 ,\nC1840_=_C2115 ,C1841_=_C2116 ,C1980_=_C1998 ,C1980_=_C2015 ,C1980_=_C2031 ,C1980_=_C2058 ,\nC1980_=_C2075 ,C1980_=_C2090 ,C1980_=_C2098 ,C1980_=_C2105</w:t>
      </w:r>
    </w:p>
    <w:p>
      <w:pPr>
        <w:pStyle w:val="PreformattedText"/>
        <w:bidi w:val="0"/>
        <w:spacing w:before="0" w:after="0"/>
        <w:jc w:val="left"/>
        <w:rPr/>
      </w:pPr>
      <w:r>
        <w:rPr/>
        <w:t xml:space="preserve"> </w:t>
      </w:r>
      <w:r>
        <w:rPr/>
        <w:t>,C1980_=_C2114 ,C1980_=_C2115 ,\nC1980_=_C2116 ,C1998_=_C2015 ,C1998_=_C2031 ,C1998_=_C2058 ,C1998_=_C2075 ,C1998_=_C2090 ,\nC1998_=_C2098 ,C1998_=_C2105 ,C1998_=_C2114 ,C1998_=_C2115 ,C1998_=_C2116 ,C2015_=_C2031 ,\nC2015_=_C2058 ,C2015_=_C2075 ,C2015_=_C2090 ,C2015_=_C2098 ,C2015_=_C2105 ,C2015_=_C2114 ,\nC2015_=_C2115 ,C2015_=_C2116 ,C2031_=_C2058 ,C2031_=_C2075 ,C2031_=_C2090 ,C2031_=_C2098 ,\nC2031_=_C2105 ,C2031_=_C2114 ,C2031_=_C2115 ,C2031_=_C2116 ,C2058_=_C2075 ,C2058_=_C2090 ,\nC2058_=_C2098 ,C2058_=_C2105 ,C2058_=_C2114 ,C2058_=_C2115 ,C2058_=_C2116 ,C2075_=_C2090 ,\nC2075_=_C2098 ,C2075_=_C2105 ,C2075_=_C2114 ,C2075_=_C2115 ,C2075_=_C2116 ,C2090_=_C2098 ,\nC2090_=_C2105 ,C2090_=_C2114 ,C2090_=_C2115 ,C2090_=_C2116 ,C2098_=_C2105 ,C2098_=_C2114 ,\nC2098_=_C2115 ,C2098_=_C2116 ,C2105_=_C2114 ,C2105_=_C2115 ,C2105_=_C2116 ,C2114_=_C2115 ,\nC2114_=_C2116 ,C2115_=_C2116 ,"];280[shape=box, label="id:280 level: 6\n44: C0 C28 C29 C30 C31 \nC32 C33 C34 C35 C36 C37 \nC38 C39 C40 C41 C42 C43 \nC303 C539 C756 C978 C1188 C1376 \nC1538 C1713 C1874 C1985 C2003 C2004 \nC2005 C2006 C2007 C2008 C2009 C2010 \nC2011 C2012 C2013 C2014 C2015 C2016 \nC2017 C2018 C2019 \n521: C0_=_C28( C0 C28 ) C0_=_C29( C0 C29 ) C0_=_C30( C0 C30 ) C0_=_C31( C0 C31 ) C0_=_C32( C0 C32 ) \nC0_=_C33( C0 C33 ) C0_=_C34( C0 C34 ) C0_=_C35( C0 C35 ) C0_=_C36( C0 C36 ) C0_=_C37( C0 C37 ) C0_=_C38( C0 C38 ) \nC0_=_C39( C0 C39 ) C0_=_C40( C0 C40 ) C0_=_C41( C0 C41 ) C0_=_C42( C0 C42 ) C0_=_C43( C0 C43 ) C28_=_C29( C28 C29 ) \nC28_=_C30( C28 C30 ) C28_=_C31( C28 C31 ) C28_=_C32( C28 C32 ) C28_=_C33( C28 C33 ) C28_=_C34( C28 C34 ) C28_=_C35( C28 C35 ) \nC28_=_C36( C28 C36 ) C28_=_C37( C28 C37 ) C28_=_C38( C28 C38 ) C28_=_C39( C28 C39 ) C28_=_C40( C28 C40 ) C28_=_C41( C28 C41 ) \nC28_=_C42( C28 C42 ) C28_=_C43( C28 C43 ) C29_=_C30( C29 C30 ) C29_=_C31( C29 C31 ) C29_=_C32( C29 C32 ) C29_=_C33( C29 C33 ) \nC29_=_C34( C29 C34 ) C29_=_C35( C29 C35 ) C29_=_C36( C29 C36 ) C29_=_C37( C29 C37 ) C29_=_C38( C29 C38 ) C29_=_C39( C29 C39 ) \nC29_=_C40( C29 C40 ) C29_=_C41( C29 C41 ) C29_=_C42( C29 C42 ) C29_=_C43( C29 C43 ) C30_=_C31( C30 C31 ) C30_=_C32( C30 C32 ) \nC30_=_C33( C30 C33 ) C30_=_C34( C30 C34 ) C30_=_C35( C30 C35 ) C30_=_C36( C30 C36 ) C30_=_C37( C30 C37 ) C30_=_C38( C30 C38 ) \nC30_=_C39( C30 C39 ) C30_=_C40( C30 C40 ) C30_=_C41( C30 C41 ) C30_=_C42( C30 C42 ) C30_=_C43( C30 C43 ) C31_=_C32( C31 C32 ) \nC31_=_C33( C31 C33 ) C31_=_C34( C31 C34 ) C31_=_C35( C31 C35 ) C31_=_C36( C31 C36 ) C31_=_C37( C31 C37 ) C31_=_C38( C31 C38 ) \nC31_=_C39( C31 C39 ) C31_=_C40( C31 C40 ) C31_=_C41( C31 C41 ) C31_=_C42( C31 C42 ) C31_=_C43( C31 C43 ) C32_=_C33( C32 C33 ) \nC32_=_C34( C32 C34 ) C32_=_C35( C32 C35 ) C32_=_C36( C32 C36 ) C32_=_C37( C32 C37 ) C32_=_C38( C32 C38 ) C32_=_C39( C32 C39 ) \nC32_=_C40( C32 C40 ) C32_=_C41( C32 C41 ) C32_=_C42( C32 C42 ) C32_=_C43( C32 C43 ) C33_=_C34( C33 C34 ) C33_=_C35( C33 C35 ) \nC33_=_C36( C33 C36 ) C33_=_C37( C33 C37 ) C33_=_C38( C33 C38 ) C33_=_C39( C33 C39 ) C33_=_C40( C33 C40 ) C33_=_C41( C33 C41 ) \nC33_=_C42( C33 C42 ) C33_=_C43( C33 C43 ) C34_=_C35( C34 C35 ) C34_=_C36( C34 C36 ) C34_=_C37( C34 C37 ) C34_=_C38( C34 C38 ) \nC34_=_C39( C34 C39 ) C34_=_C40( C34 C40 ) C34_=_C41( C34 C41 ) C34_=_C42( C34 C42 ) C34_=_C43( C34 C43 ) C35_=_C36( C35 C36 ) \nC35_=_C37( C35 C37 ) C35_=_C38( C35 C38 ) C35_=_C39( C35 C39 ) C35_=_C40( C35 C40 ) C35_=_C41( C35 C41 ) C35_=_C42( C35 C42 ) \nC35_=_C43( C35 C43 ) C36_=_C37( C36 C37 ) C36_=_C38( C36 C38 ) C36_=_C39( C36 C39 ) C36_=_C40( C36 C40 ) C36_=_C41( C36 C41 ) \nC36_=_C42( C36 C42 ) C36_=_C43( C36 C43 ) C36_=_C539( C36 C539 ) C37_=_C38( C37 C38 ) C37_=_C39( C37 C39 ) C37_=_C40( C37 C40 ) \nC37_=_C41( C37 C41 ) C37_=_C42( C37 C42 ) C37_=_C43( C37 C43 ) C37_=_C978( C37 C978 ) C38_=_C39( C38 C39 ) C38_=_C40( C38 C40 ) \nC38_=_C41( C38 C41 ) C38_=_C42( C38 C42 ) C38_=_C43( C38 C43 ) C38_=_C1188( C38 C1188 ) C39_=_C40( C39 C40 ) C39_=_C41( C39 C41 ) \nC39_=_C42( C39 C42 ) C39_=_C43( C39 C43 ) C39_=_C1376( C39 C1376 ) C40_=_C41( C40 C41 ) C40_=_C42( C40 C42 ) C40_=_C43( C40 C43 ) \nC40_=_C1874( C40 C1874 ) C41_=_C42( C41 C42 ) C41_=_C43( C41 C43 ) C41_=_C303( C41 C303 ) C41_=_C539( C41 C539 ) C41_=_C756( C41 C756 ) \nC41_=_C978( C41 C978 ) C41_=_C1188( C41 C1188 ) C41_=_C1376( C41 C1376 ) C41_=_C1538( C41 C1538 ) C41_=_C1713( C41 C1713 ) C41_=_C1874( C41 C1874 ) \nC41_=_C1985( C41 C1985 ) C41_=_C2003( C41 C2003 ) C41_=_C2004( C41 C2004 ) C41_=_C2005( C41 C2005 ) C41_=_C2006( C41 C2006 ) C41_=_C2007( C41 C2007 ) \nC41_=_C2008( C41 C2008 ) C41_=_C2009( C41 C2009 ) C41_=_C2010( C41 C2010 ) C41_=_C2011( C41 C2011 ) C41_=_C2012( C41 C2012 ) C41_=_C2013( C41 C2013 ) \nC41_=_C2014( C41 C2014 ) C41_=_C2015( C41 C2015 ) C41_=_C2016( C41 C2016 ) C41_=_C2017( C41 C2017 ) C41_=_C2018( C41 C2018 ) C41_=_C2019( C41 C2019 ) \nC42_=_C43( C42 C43 ) C42_=_C2017( C42 C2017 ) C43_=_C2018( C43 C2018 ) C303_=_C539( C303 C539 ) C303_=_C756( C303 C756 ) C303_=_C978( C303 C978 ) \nC303_=_C1188( C303 C1188 ) C303_=_C1376( C303 C1376 ) C303_=_C1538( C303 C1538 ) C303_=_C1713( C303 C1713 ) C303_=_C1874( C303 C1874 ) C303_=_C1985( C303 C1985 ) \nC303_=_C2003( C303 C2003 ) C303_=_C2004( C303 C2004 ) C303_=_C2005( C303 C2005 ) C303_=_C2006( C303 C2006 ) C303_=_C2007( C303 C2007 ) C303_=_C2008( C303 C2008 ) \nC303_=_C2009( C303 C2009 ) C303_=_C2010( C303 C2010 ) C303_=_C2011( C303 C2011 ) C303_=_C2012( C303 C2012 ) C303_=_C2013( C303 C2013 ) C303_=_C2014( C303 C2014 ) \nC303_=_C2015( C303 C2015 ) C303_=_C2016( C303 C2016 ) C303_=_C2017( C303 C2017 ) C303_=_C2018( C303 C2018 ) C303_=_C2019( C303 C2019 ) C539_=_C756( C539 C756 ) \nC539_=_C978( C539 C978 ) C539_=_C1188( C539 C1188 ) C539_=_C1376( C539 C1376 ) C539_=_C1538( C539 C1538 ) C539_=_C1713( C539 C1713 ) C539_=_C1874( C539 C1874 ) \nC539_=_C1985( C539 C1985 ) C539_=_C2003( C539 C2003 ) C539_=_C2004( C539 C2004 ) C539_=_C2005( C539 C2005 ) C539_=_C2006( C539 C2006 ) C539_=_C2007( C539 C2007 ) \nC539_=_C2008( C539 C2008 ) C539_=_C2009( C539 C2009 ) C539_=_C2010( C539 C2010 ) C539_=_C2011( C539 C2011 ) C539_=_C2012( C539 C2012 ) C539_=_C2013( C539 C2013 ) \nC539_=_C2014( C539 C2014 ) C539_=_C2015( C539 C2015 ) C539_=_C2016( C539 C2016 ) C539_=_C2017( C539 C2017 ) C539_=_C2018( C539 C2018 ) C539_=_C2019( C539 C2019 ) \nC756_=_C978( C756 C978 ) C756_=_C1188( C756 C1188 ) C756_=_C1376( C756 C1376 ) C756_=_C1538( C756 C1538 ) C756_=_C1713( C756 C1713 ) C756_=_C1874( C756 C1874 ) \nC756_=_C1985( C756 C1985 ) C756_=_C2003( C756 C2003 ) C756_=_C2004( C756 C2004 ) C756_=_C2005( C756 C2005 ) C756_=_C2006( C756 C2006 ) C756_=_C2007( C756 C2007 ) \nC756_=_C2008( C756 C2008 ) C756_=_C2009( C756 C2009 ) C756_=_C2010( C756 C2010 ) C756_=_C2011( C756 C2011 ) C756_=_C2012( C756 C2012 ) C756_=_C2013( C756 C2013 ) \nC756_=_C2014( C756 C2014 ) C756_=_C2015( C756 C2015 ) C756_=_C2016( C756 C2016 ) C756_=_C2017( C756 C2017 ) C756_=_C2018( C756 C2018 ) C756_=_C2019( C756 C2019 ) \nC978_=_C1188( C978 C1188 ) C978_=_C1376( C978 C1376 ) C978_=_C1538( C978 C1538 ) C978_=_C1713( C978 C1713 ) C978_=_C1874( C978 C1874 ) C978_=_C1985( C978 C1985 ) \nC978_=_C2003( C978 C2003 ) C978_=_C2004( C978 C2004 ) C978_=_C2005( C978 C2005 ) C978_=_C2006( C978 C2006 ) C978_=_C2007( C978 C2007 ) C978_=_C2008( C978 C2008 ) \nC978_=_C2009( C978 C2009 ) C978_=_C2010( C978 C2010 ) C978_=_C2011( C978 C2011 ) C978_=_C2012( C978 C2012 ) C978_=_C2013( C978 C2013 ) C978_=_C2014( C978 C2014 ) \nC978_=_C2015( C978 C2015 ) C978_=_C2016( C978 C2016 ) C978_=_C2017( C978 C2017 ) C978_=_C2018( C978 C2018 ) C978_=_C2019( C978 C2019 ) C1188_=_C1376( C1188 C1376 ) \nC1188_=_C1538( C1188 C1538 ) C1188_=_C1713( C1188 C1713 ) C1188_=_C1874( C1188 C1874 ) C1188_=_C1985( C1188 C1985 ) C1188_=_C2003( C1188 C2003 ) C1188_=_C2004( C1188 C2004 ) \nC1188_=_C2005( C1188 C2005 ) C1188_=_C2006( C1188 C2006 ) C1188_=_C2007( C1188 C2007 ) C1188_=_C2008( C1188 C2008 ) C1188_=_C2009( C1188 C2009 ) C1188_=_C2010( C1188 C2010 ) \nC1188_=_C2011( C1188 C2011 ) C1188_=_C2012( C1188 C2012 ) C1188_=_C2013( C1188 C2013 ) C1188_=_C2014( C1188 C2014 ) C1188_=_C2015( C1188 C2015 ) C1188_=_C2016( C1188 C2016 ) \nC1188_=_C2017( C1188 C2017 ) C1188_=_C2018( C1188 C2018 ) C1188_=_C2019( C1188 C2019 ) C1376_=_C1538( C1376 C1538 ) C1376_=_C1713( C1376 C1713 ) C1376_=_C1874( C1376 C1874 ) \nC1376_=_C1985( C1376 C1985 ) C1376_=_C2003( C1376 C2003 ) C1376_=_C2004( C1376 C2004 ) C1376_=_C2005( C1376 C2005 ) C1376_=_C2006( C1376 C2006 ) C1376_=_C2007( C1376 C2007 ) \nC1376_=_C2008( C1376 C2008 ) C1376_=_C2009( C1376 C2009 ) C1376_=_C2010( C1376 C2010 ) C1376_=_C2011( C1376 C2011 ) C1376_=_C2012( C1376 C2012 ) C1376_=_C2013( C1376 C2013 ) \nC1376_=_C2014( C1376 C2014 ) C1376_=_C2015( C1376 C2015 ) C1376_=_C2016( C1376 C2016 ) C1376_=_C2017( C1376 C2017 ) C1376_=_C2018( C1376 C2018 ) C1376_=_C2019( C1376 C2019 ) \nC1538_=_C1713( C1538 C1713 ) C1538_=_C1874( C1538 C1874 ) C1538_=_C1985( C1538 C1985 ) C1538_=_C2003( C1538 C2003 ) C1538_=_C2004( C1538 C2004 ) C1538_=_C2005( C1538 C2005 ) \nC1538_=_C2006( C1538 C2006 ) C1538_=_C2007( C1538 C2007 ) C1538_=_C2008( C1538 C2008 ) C1538_=_C2009( C1538 C2009 ) C1538_=_C2010( C1538 C2010 ) C1538_=_C2011( C1538 C2011 ) \nC1538_=_C2012( C1538 C2012 ) C1538_=_C2013( C1538 C2013 ) C1538_=_C2014( C1538 C2014 ) C1538_=_C2015( C1538 C2015 ) C1538_=_C2016( C1538 C2016 ) C1538_=_C2017( C1538 C2017 ) \nC1538_=_C2018( C1538 C2018 ) C1538_=_C2019( C1538 C2019 ) C1713_=_C1874( C1713 C1874 ) C1713_=_C1985( C1713 C1985 ) C1713_=_C2003( C1713 C2003 ) C1713_=_C2004( C1713 C2004 ) \nC1713_=_C2005( C1713 C2005 ) C1713_=_C2006( C1713 C2006 ) C1713_=_C2007( C1713 C2007 ) C1713_=_C2008( C1713 C2008 ) C1713_=_C2009( C1713 C2009 ) C1713_=_C2010( C1713 C2010 ) \nC1713_=_C2011( C1713 C2011 ) C1713_=_C2012( C1713 C2012 ) C1713_=_C2013( C1713 C2013 ) C1713_=_C2014( C1713 C2014 ) C1713_=_C2015( C1713 C2015 ) C1713_=_C2016( C1713 C2016 ) \nC1713_=_C2017(</w:t>
      </w:r>
    </w:p>
    <w:p>
      <w:pPr>
        <w:pStyle w:val="PreformattedText"/>
        <w:bidi w:val="0"/>
        <w:spacing w:before="0" w:after="0"/>
        <w:jc w:val="left"/>
        <w:rPr/>
      </w:pPr>
      <w:r>
        <w:rPr/>
        <w:t xml:space="preserve"> </w:t>
      </w:r>
      <w:r>
        <w:rPr/>
        <w:t>C1713 C2017 ) C1713_=_C2018( C1713 C2018 ) C1713_=_C2019( C1713 C2019 ) C1874_=_C1985( C1874 C1985 ) C1874_=_C2003( C1874 C2003 ) C1874_=_C2004( C1874 C2004 ) \nC1874_=_C2005( C1874 C2005 ) C1874_=_C2006( C1874 C2006 ) C1874_=_C2007( C1874 C2007 ) C1874_=_C2008( C1874 C2008 ) C1874_=_C2009( C1874 C2009 ) C1874_=_C2010( C1874 C2010 ) \nC1874_=_C2011( C1874 C2011 ) C1874_=_C2012( C1874 C2012 ) C1874_=_C2013( C1874 C2013 ) C1874_=_C2014( C1874 C2014 ) C1874_=_C2015( C1874 C2015 ) C1874_=_C2016( C1874 C2016 ) \nC1874_=_C2017( C1874 C2017 ) C1874_=_C2018( C1874 C2018 ) C1874_=_C2019( C1874 C2019 ) C1985_=_C2003( C1985 C2003 ) C1985_=_C2004( C1985 C2004 ) C1985_=_C2005( C1985 C2005 ) \nC1985_=_C2006( C1985 C2006 ) C1985_=_C2007( C1985 C2007 ) C1985_=_C2008( C1985 C2008 ) C1985_=_C2009( C1985 C2009 ) C1985_=_C2010( C1985 C2010 ) C1985_=_C2011( C1985 C2011 ) \nC1985_=_C2012( C1985 C2012 ) C1985_=_C2013( C1985 C2013 ) C1985_=_C2014( C1985 C2014 ) C1985_=_C2015( C1985 C2015 ) C1985_=_C2016( C1985 C2016 ) C1985_=_C2017( C1985 C2017 ) \nC1985_=_C2018( C1985 C2018 ) C1985_=_C2019( C1985 C2019 ) C2003_=_C2004( C2003 C2004 ) C2003_=_C2005( C2003 C2005 ) C2003_=_C2006( C2003 C2006 ) C2003_=_C2007( C2003 C2007 ) \nC2003_=_C2008( C2003 C2008 ) C2003_=_C2009( C2003 C2009 ) C2003_=_C2010( C2003 C2010 ) C2003_=_C2011( C2003 C2011 ) C2003_=_C2012( C2003 C2012 ) C2003_=_C2013( C2003 C2013 ) \nC2003_=_C2014( C2003 C2014 ) C2003_=_C2015( C2003 C2015 ) C2003_=_C2016( C2003 C2016 ) C2003_=_C2017( C2003 C2017 ) C2003_=_C2018( C2003 C2018 ) C2003_=_C2019( C2003 C2019 ) \nC2004_=_C2005( C2004 C2005 ) C2004_=_C2006( C2004 C2006 ) C2004_=_C2007( C2004 C2007 ) C2004_=_C2008( C2004 C2008 ) C2004_=_C2009( C2004 C2009 ) C2004_=_C2010( C2004 C2010 ) \nC2004_=_C2011( C2004 C2011 ) C2004_=_C2012( C2004 C2012 ) C2004_=_C2013( C2004 C2013 ) C2004_=_C2014( C2004 C2014 ) C2004_=_C2015( C2004 C2015 ) C2004_=_C2016( C2004 C2016 ) \nC2004_=_C2017( C2004 C2017 ) C2004_=_C2018( C2004 C2018 ) C2004_=_C2019( C2004 C2019 ) C2005_=_C2006( C2005 C2006 ) C2005_=_C2007( C2005 C2007 ) C2005_=_C2008( C2005 C2008 ) \nC2005_=_C2009( C2005 C2009 ) C2005_=_C2010( C2005 C2010 ) C2005_=_C2011( C2005 C2011 ) C2005_=_C2012( C2005 C2012 ) C2005_=_C2013( C2005 C2013 ) C2005_=_C2014( C2005 C2014 ) \nC2005_=_C2015( C2005 C2015 ) C2005_=_C2016( C2005 C2016 ) C2005_=_C2017( C2005 C2017 ) C2005_=_C2018( C2005 C2018 ) C2005_=_C2019( C2005 C2019 ) C2006_=_C2007( C2006 C2007 ) \nC2006_=_C2008( C2006 C2008 ) C2006_=_C2009( C2006 C2009 ) C2006_=_C2010( C2006 C2010 ) C2006_=_C2011( C2006 C2011 ) C2006_=_C2012( C2006 C2012 ) C2006_=_C2013( C2006 C2013 ) \nC2006_=_C2014( C2006 C2014 ) C2006_=_C2015( C2006 C2015 ) C2006_=_C2016( C2006 C2016 ) C2006_=_C2017( C2006 C2017 ) C2006_=_C2018( C2006 C2018 ) C2006_=_C2019( C2006 C2019 ) \nC2007_=_C2008( C2007 C2008 ) C2007_=_C2009( C2007 C2009 ) C2007_=_C2010( C2007 C2010 ) C2007_=_C2011( C2007 C2011 ) C2007_=_C2012( C2007 C2012 ) C2007_=_C2013( C2007 C2013 ) \nC2007_=_C2014( C2007 C2014 ) C2007_=_C2015( C2007 C2015 ) C2007_=_C2016( C2007 C2016 ) C2007_=_C2017( C2007 C2017 ) C2007_=_C2018( C2007 C2018 ) C2007_=_C2019( C2007 C2019 ) \nC2008_=_C2009( C2008 C2009 ) C2008_=_C2010( C2008 C2010 ) C2008_=_C2011( C2008 C2011 ) C2008_=_C2012( C2008 C2012 ) C2008_=_C2013( C2008 C2013 ) C2008_=_C2014( C2008 C2014 ) \nC2008_=_C2015( C2008 C2015 ) C2008_=_C2016( C2008 C2016 ) C2008_=_C2017( C2008 C2017 ) C2008_=_C2018( C2008 C2018 ) C2008_=_C2019( C2008 C2019 ) C2009_=_C2010( C2009 C2010 ) \nC2009_=_C2011( C2009 C2011 ) C2009_=_C2012( C2009 C2012 ) C2009_=_C2013( C2009 C2013 ) C2009_=_C2014( C2009 C2014 ) C2009_=_C2015( C2009 C2015 ) C2009_=_C2016( C2009 C2016 ) \nC2009_=_C2017( C2009 C2017 ) C2009_=_C2018( C2009 C2018 ) C2009_=_C2019( C2009 C2019 ) C2010_=_C2011( C2010 C2011 ) C2010_=_C2012( C2010 C2012 ) C2010_=_C2013( C2010 C2013 ) \nC2010_=_C2014( C2010 C2014 ) C2010_=_C2015( C2010 C2015 ) C2010_=_C2016( C2010 C2016 ) C2010_=_C2017( C2010 C2017 ) C2010_=_C2018( C2010 C2018 ) C2010_=_C2019( C2010 C2019 ) \nC2011_=_C2012( C2011 C2012 ) C2011_=_C2013( C2011 C2013 ) C2011_=_C2014( C2011 C2014 ) C2011_=_C2015( C2011 C2015 ) C2011_=_C2016( C2011 C2016 ) C2011_=_C2017( C2011 C2017 ) \nC2011_=_C2018( C2011 C2018 ) C2011_=_C2019( C2011 C2019 ) C2012_=_C2013( C2012 C2013 ) C2012_=_C2014( C2012 C2014 ) C2012_=_C2015( C2012 C2015 ) C2012_=_C2016( C2012 C2016 ) \nC2012_=_C2017( C2012 C2017 ) C2012_=_C2018( C2012 C2018 ) C2012_=_C2019( C2012 C2019 ) C2013_=_C2014( C2013 C2014 ) C2013_=_C2015( C2013 C2015 ) C2013_=_C2016( C2013 C2016 ) \nC2013_=_C2017( C2013 C2017 ) C2013_=_C2018( C2013 C2018 ) C2013_=_C2019( C2013 C2019 ) C2014_=_C2015( C2014 C2015 ) C2014_=_C2016( C2014 C2016 ) C2014_=_C2017( C2014 C2017 ) \nC2014_=_C2018( C2014 C2018 ) C2014_=_C2019( C2014 C2019 ) C2015_=_C2016( C2015 C2016 ) C2015_=_C2017( C2015 C2017 ) C2015_=_C2018( C2015 C2018 ) C2015_=_C2019( C2015 C2019 ) \nC2016_=_C2017( C2016 C2017 ) C2016_=_C2018( C2016 C2018 ) C2016_=_C2019( C2016 C2019 ) C2017_=_C2018( C2017 C2018 ) C2017_=_C2019( C2017 C2019 ) C2018_=_C2019( C2018 C2019 ) "];199-&gt;280[label="43: C0 C28 C29 C30 C31 \nC32 C33 C34 C35 C36 C37 \nC38 C39 C40 C42 C43 C303 \nC539 C756 C978 C1188 C1376 C1538 \nC1713 C1874 C1985 C2003 C2004 C2005 \nC2006 C2007 C2008 C2009 C2010 C2011 \nC2012 C2013 C2014 C2015 C2016 C2017 \nC2018 C2019 \n478: C0_=_C28 ,C0_=_C29 ,C0_=_C30 ,C0_=_C31 ,C0_=_C32 ,\nC0_=_C33 ,C0_=_C34 ,C0_=_C35 ,C0_=_C36 ,C0_=_C37 ,C0_=_C38 ,\nC0_=_C39 ,C0_=_C40 ,C0_=_C42 ,C0_=_C43 ,C28_=_C29 ,C28_=_C30 ,\nC28_=_C31 ,C28_=_C32 ,C28_=_C33 ,C28_=_C34 ,C28_=_C35 ,C28_=_C36 ,\nC28_=_C37 ,C28_=_C38 ,C28_=_C39 ,C28_=_C40 ,C28_=_C42 ,C28_=_C43 ,\nC29_=_C30 ,C29_=_C31 ,C29_=_C32 ,C29_=_C33 ,C29_=_C34 ,C29_=_C35 ,\nC29_=_C36 ,C29_=_C37 ,C29_=_C38 ,C29_=_C39 ,C29_=_C40 ,C29_=_C42 ,\nC29_=_C43 ,C30_=_C31 ,C30_=_C32 ,C30_=_C33 ,C30_=_C34 ,C30_=_C35 ,\nC30_=_C36 ,C30_=_C37 ,C30_=_C38 ,C30_=_C39 ,C30_=_C40 ,C30_=_C42 ,\nC30_=_C43 ,C31_=_C32 ,C31_=_C33 ,C31_=_C34 ,C31_=_C35 ,C31_=_C36 ,\nC31_=_C37 ,C31_=_C38 ,C31_=_C39 ,C31_=_C40 ,C31_=_C42 ,C31_=_C43 ,\nC32_=_C33 ,C32_=_C34 ,C32_=_C35 ,C32_=_C36 ,C32_=_C37 ,C32_=_C38 ,\nC32_=_C39 ,C32_=_C40 ,C32_=_C42 ,C32_=_C43 ,C33_=_C34 ,C33_=_C35 ,\nC33_=_C36 ,C33_=_C37 ,C33_=_C38 ,C33_=_C39 ,C33_=_C40 ,C33_=_C42 ,\nC33_=_C43 ,C34_=_C35 ,C34_=_C36 ,C34_=_C37 ,C34_=_C38 ,C34_=_C39 ,\nC34_=_C40 ,C34_=_C42 ,C34_=_C43 ,C35_=_C36 ,C35_=_C37 ,C35_=_C38 ,\nC35_=_C39 ,C35_=_C40 ,C35_=_C42 ,C35_=_C43 ,C36_=_C37 ,C36_=_C38 ,\nC36_=_C39 ,C36_=_C40 ,C36_=_C42 ,C36_=_C43 ,C36_=_C539 ,C37_=_C38 ,\nC37_=_C39 ,C37_=_C40 ,C37_=_C42 ,C37_=_C43 ,C37_=_C978 ,C38_=_C39 ,\nC38_=_C40 ,C38_=_C42 ,C38_=_C43 ,C38_=_C1188 ,C39_=_C40 ,C39_=_C42 ,\nC39_=_C43 ,C39_=_C1376 ,C40_=_C42 ,C40_=_C43 ,C40_=_C1874 ,C42_=_C43 ,\nC42_=_C2017 ,C43_=_C2018 ,C303_=_C539 ,C303_=_C756 ,C303_=_C978 ,C303_=_C1188 ,\nC303_=_C1376 ,C303_=_C1538 ,C303_=_C1713 ,C303_=_C1874 ,C303_=_C1985 ,C303_=_C2003 ,\nC303_=_C2004 ,C303_=_C2005 ,C303_=_C2006 ,C303_=_C2007 ,C303_=_C2008 ,C303_=_C2009 ,\nC303_=_C2010 ,C303_=_C2011 ,C303_=_C2012 ,C303_=_C2013 ,C303_=_C2014 ,C303_=_C2015 ,\nC303_=_C2016 ,C303_=_C2017 ,C303_=_C2018 ,C303_=_C2019 ,C539_=_C756 ,C539_=_C978 ,\nC539_=_C1188 ,C539_=_C1376 ,C539_=_C1538 ,C539_=_C1713 ,C539_=_C1874 ,C539_=_C1985 ,\nC539_=_C2003 ,C539_=_C2004 ,C539_=_C2005 ,C539_=_C2006 ,C539_=_C2007 ,C539_=_C2008 ,\nC539_=_C2009 ,C539_=_C2010 ,C539_=_C2011 ,C539_=_C2012 ,C539_=_C2013 ,C539_=_C2014 ,\nC539_=_C2015 ,C539_=_C2016 ,C539_=_C2017 ,C539_=_C2018 ,C539_=_C2019 ,C756_=_C978 ,\nC756_=_C1188 ,C756_=_C1376 ,C756_=_C1538 ,C756_=_C1713 ,C756_=_C1874 ,C756_=_C1985 ,\nC756_=_C2003 ,C756_=_C2004 ,C756_=_C2005 ,C756_=_C2006 ,C756_=_C2007 ,C756_=_C2008 ,\nC756_=_C2009 ,C756_=_C2010 ,C756_=_C2011 ,C756_=_C2012 ,C756_=_C2013 ,C756_=_C2014 ,\nC756_=_C2015 ,C756_=_C2016 ,C756_=_C2017 ,C756_=_C2018 ,C756_=_C2019 ,C978_=_C1188 ,\nC978_=_C1376 ,C978_=_C1538 ,C978_=_C1713 ,C978_=_C1874 ,C978_=_C1985 ,C978_=_C2003 ,\nC978_=_C2004 ,C978_=_C2005 ,C978_=_C2006 ,C978_=_C2007 ,C978_=_C2008 ,C978_=_C2009 ,\nC978_=_C2010 ,C978_=_C2011 ,C978_=_C2012 ,C978_=_C2013 ,C978_=_C2014 ,C978_=_C2015 ,\nC978_=_C2016 ,C978_=_C2017 ,C978_=_C2018 ,C978_=_C2019 ,C1188_=_C1376 ,C1188_=_C1538 ,\nC1188_=_C1713 ,C1188_=_C1874 ,C1188_=_C1985 ,C1188_=_C2003 ,C1188_=_C2004 ,C1188_=_C2005 ,\nC1188_=_C2006 ,C1188_=_C2007 ,C1188_=_C2008 ,C1188_=_C2009 ,C1188_=_C2010 ,C1188_=_C2011 ,\nC1188_=_C2012 ,C1188_=_C2013 ,C1188_=_C2014 ,C1188_=_C2015 ,C1188_=_C2016 ,C1188_=_C2017 ,\nC1188_=_C2018 ,C1188_=_C2019 ,C1376_=_C1538 ,C1376_=_C1713 ,C1376_=_C1874 ,C1376_=_C1985 ,\nC1376_=_C2003 ,C1376_=_C2004 ,C1376_=_C2005 ,C1376_=_C2006 ,C1376_=_C2007 ,C1376_=_C2008 ,\nC1376_=_C2009 ,C1376_=_C2010 ,C1376_=_C2011 ,C1376_=_C2012 ,C1376_=_C2013 ,C1376_=_C2014 ,\nC1376_=_C2015 ,C1376_=_C2016 ,C1376_=_C2017 ,C1376_=_C2018 ,C1376_=_C2019 ,C1538_=_C1713 ,\nC1538_=_C1874 ,C1538_=_C1985 ,C1538_=_C2003 ,C1538_=_C2004 ,C1538_=_C2005 ,C1538_=_C2006 ,\nC1538_=_C2007 ,C1538_=_C2008 ,C1538_=_C2009 ,C1538_=_C2010 ,C1538_=_C2011 ,C1538_=_C2012 ,\nC1538_=_C2013 ,C1538_=_C2014 ,C1538_=_C2015 ,C1538_=_C2016 ,C1538_=_C2017 ,C1538_=_C2018 ,\nC1538_=_C2019 ,C1713_=_C1874 ,C1713_=_C1985 ,C1713_=_C2003 ,C1713_=_C2004 ,C1713_=_C2005 ,\nC1713_=_C2006 ,C1713_=_C2007 ,C1713_=_C2008 ,C1713_=_C2009 ,C1713_=_C2010 ,C1713_=_C2011 ,\nC1713_=_C2012 ,C1713_=_C2013 ,C1713_=_C2014 ,C1713_=_C2015 ,C1713_=_C2016 ,C1713_=_C2017 ,\nC1713_=_C2018 ,C1713_=_C2019 ,C1874_=_C1985 ,C1874_=_C2003 ,C1874_=_C2004 ,C1874_=_C2005 ,\nC1874_=_C2006 ,C1874_=_C2007 ,C1874_=_C2008 ,C1874_=_C2009 ,C1874_=_C2010 ,C1874_=_C2011 ,\nC1874_=_C2012 ,C1874_=_C2013 ,C1874_=_C2014 ,C1874_=_C2015 ,C1874_=_C2016 ,C1874_=_C2017 ,\nC1874_=_C2018 ,C1874_=_C2019 ,C1985_=_C2003 ,C1985_=_C2004 ,C1985_=_C2005 ,C1985_=_C2006 ,\nC1985_=_C2007 ,C1985_=_C2008 ,C1985_=_C2009 ,C1985_=_C2010 ,C1985_=_C2011 ,C1985_=_C2012 ,\nC1985_=_C2013 ,C1985_=_C2014</w:t>
      </w:r>
    </w:p>
    <w:p>
      <w:pPr>
        <w:pStyle w:val="PreformattedText"/>
        <w:bidi w:val="0"/>
        <w:spacing w:before="0" w:after="0"/>
        <w:jc w:val="left"/>
        <w:rPr/>
      </w:pPr>
      <w:r>
        <w:rPr/>
        <w:t xml:space="preserve"> </w:t>
      </w:r>
      <w:r>
        <w:rPr/>
        <w:t>,C1985_=_C2015 ,C1985_=_C2016 ,C1985_=_C2017 ,C1985_=_C2018 ,\nC1985_=_C2019 ,C2003_=_C2004 ,C2003_=_C2005 ,C2003_=_C2006 ,C2003_=_C2007 ,C2003_=_C2008 ,\nC2003_=_C2009 ,C2003_=_C2010 ,C2003_=_C2011 ,C2003_=_C2012 ,C2003_=_C2013 ,C2003_=_C2014 ,\nC2003_=_C2015 ,C2003_=_C2016 ,C2003_=_C2017 ,C2003_=_C2018 ,C2003_=_C2019 ,C2004_=_C2005 ,\nC2004_=_C2006 ,C2004_=_C2007 ,C2004_=_C2008 ,C2004_=_C2009 ,C2004_=_C2010 ,C2004_=_C2011 ,\nC2004_=_C2012 ,C2004_=_C2013 ,C2004_=_C2014 ,C2004_=_C2015 ,C2004_=_C2016 ,C2004_=_C2017 ,\nC2004_=_C2018 ,C2004_=_C2019 ,C2005_=_C2006 ,C2005_=_C2007 ,C2005_=_C2008 ,C2005_=_C2009 ,\nC2005_=_C2010 ,C2005_=_C2011 ,C2005_=_C2012 ,C2005_=_C2013 ,C2005_=_C2014 ,C2005_=_C2015 ,\nC2005_=_C2016 ,C2005_=_C2017 ,C2005_=_C2018 ,C2005_=_C2019 ,C2006_=_C2007 ,C2006_=_C2008 ,\nC2006_=_C2009 ,C2006_=_C2010 ,C2006_=_C2011 ,C2006_=_C2012 ,C2006_=_C2013 ,C2006_=_C2014 ,\nC2006_=_C2015 ,C2006_=_C2016 ,C2006_=_C2017 ,C2006_=_C2018 ,C2006_=_C2019 ,C2007_=_C2008 ,\nC2007_=_C2009 ,C2007_=_C2010 ,C2007_=_C2011 ,C2007_=_C2012 ,C2007_=_C2013 ,C2007_=_C2014 ,\nC2007_=_C2015 ,C2007_=_C2016 ,C2007_=_C2017 ,C2007_=_C2018 ,C2007_=_C2019 ,C2008_=_C2009 ,\nC2008_=_C2010 ,C2008_=_C2011 ,C2008_=_C2012 ,C2008_=_C2013 ,C2008_=_C2014 ,C2008_=_C2015 ,\nC2008_=_C2016 ,C2008_=_C2017 ,C2008_=_C2018 ,C2008_=_C2019 ,C2009_=_C2010 ,C2009_=_C2011 ,\nC2009_=_C2012 ,C2009_=_C2013 ,C2009_=_C2014 ,C2009_=_C2015 ,C2009_=_C2016 ,C2009_=_C2017 ,\nC2009_=_C2018 ,C2009_=_C2019 ,C2010_=_C2011 ,C2010_=_C2012 ,C2010_=_C2013 ,C2010_=_C2014 ,\nC2010_=_C2015 ,C2010_=_C2016 ,C2010_=_C2017 ,C2010_=_C2018 ,C2010_=_C2019 ,C2011_=_C2012 ,\nC2011_=_C2013 ,C2011_=_C2014 ,C2011_=_C2015 ,C2011_=_C2016 ,C2011_=_C2017 ,C2011_=_C2018 ,\nC2011_=_C2019 ,C2012_=_C2013 ,C2012_=_C2014 ,C2012_=_C2015 ,C2012_=_C2016 ,C2012_=_C2017 ,\nC2012_=_C2018 ,C2012_=_C2019 ,C2013_=_C2014 ,C2013_=_C2015 ,C2013_=_C2016 ,C2013_=_C2017 ,\nC2013_=_C2018 ,C2013_=_C2019 ,C2014_=_C2015 ,C2014_=_C2016 ,C2014_=_C2017 ,C2014_=_C2018 ,\nC2014_=_C2019 ,C2015_=_C2016 ,C2015_=_C2017 ,C2015_=_C2018 ,C2015_=_C2019 ,C2016_=_C2017 ,\nC2016_=_C2018 ,C2016_=_C2019 ,C2017_=_C2018 ,C2017_=_C2019 ,C2018_=_C2019 ,"];281[shape=box, label="id:281 level: 6\n68: C7 C32 C48 C64 C79 \nC102 C124 C145 C166 C167 C168 \nC169 C170 C171 C172 C173 C174 \nC175 C176 C177 C178 C179 C180 \nC182 C183 C184 C185 C425 C510 \nC525 C549 C572 C594 C614 C624 \nC643 C652 C653 C654 C655 C656 \nC657 C658 C659 C660 C661 C662 \nC663 C664 C665 C666 C667 C668 \nC669 C870 C1273 C1792 C1992 C2009 \nC2025 C2052 C2069 C2080 C2081 C2082 \nC2083 C2084 C2085 \n858: C7_=_C32( C7 C32 ) C7_=_C48( C7 C48 ) C7_=_C64( C7 C64 ) C7_=_C79( C7 C79 ) C7_=_C102( C7 C102 ) \nC7_=_C124( C7 C124 ) C7_=_C145( C7 C145 ) C7_=_C166( C7 C166 ) C7_=_C167( C7 C167 ) C7_=_C168( C7 C168 ) C7_=_C169( C7 C169 ) \nC7_=_C170( C7 C170 ) C7_=_C171( C7 C171 ) C7_=_C172( C7 C172 ) C7_=_C173( C7 C173 ) C7_=_C174( C7 C174 ) C7_=_C175( C7 C175 ) \nC7_=_C176( C7 C176 ) C7_=_C177( C7 C177 ) C7_=_C178( C7 C178 ) C7_=_C179( C7 C179 ) C7_=_C180( C7 C180 ) C7_=_C182( C7 C182 ) \nC7_=_C183( C7 C183 ) C7_=_C184( C7 C184 ) C7_=_C185( C7 C185 ) C32_=_C48( C32 C48 ) C32_=_C64( C32 C64 ) C32_=_C79( C32 C79 ) \nC32_=_C102( C32 C102 ) C32_=_C124( C32 C124 ) C32_=_C145( C32 C145 ) C32_=_C166( C32 C166 ) C32_=_C167( C32 C167 ) C32_=_C168( C32 C168 ) \nC32_=_C169( C32 C169 ) C32_=_C170( C32 C170 ) C32_=_C171( C32 C171 ) C32_=_C172( C32 C172 ) C32_=_C173( C32 C173 ) C32_=_C174( C32 C174 ) \nC32_=_C175( C32 C175 ) C32_=_C176( C32 C176 ) C32_=_C177( C32 C177 ) C32_=_C178( C32 C178 ) C32_=_C179( C32 C179 ) C32_=_C180( C32 C180 ) \nC32_=_C182( C32 C182 ) C32_=_C183( C32 C183 ) C32_=_C184( C32 C184 ) C32_=_C185( C32 C185 ) C48_=_C64( C48 C64 ) C48_=_C79( C48 C79 ) \nC48_=_C102( C48 C102 ) C48_=_C124( C48 C124 ) C48_=_C145( C48 C145 ) C48_=_C166( C48 C166 ) C48_=_C167( C48 C167 ) C48_=_C168( C48 C168 ) \nC48_=_C169( C48 C169 ) C48_=_C170( C48 C170 ) C48_=_C171( C48 C171 ) C48_=_C172( C48 C172 ) C48_=_C173( C48 C173 ) C48_=_C174( C48 C174 ) \nC48_=_C175( C48 C175 ) C48_=_C176( C48 C176 ) C48_=_C177( C48 C177 ) C48_=_C178( C48 C178 ) C48_=_C179( C48 C179 ) C48_=_C180( C48 C180 ) \nC48_=_C182( C48 C182 ) C48_=_C183( C48 C183 ) C48_=_C184( C48 C184 ) C48_=_C185( C48 C185 ) C64_=_C79( C64 C79 ) C64_=_C102( C64 C102 ) \nC64_=_C124( C64 C124 ) C64_=_C145( C64 C145 ) C64_=_C166( C64 C166 ) C64_=_C167( C64 C167 ) C64_=_C168( C64 C168 ) C64_=_C169( C64 C169 ) \nC64_=_C170( C64 C170 ) C64_=_C171( C64 C171 ) C64_=_C172( C64 C172 ) C64_=_C173( C64 C173 ) C64_=_C174( C64 C174 ) C64_=_C175( C64 C175 ) \nC64_=_C176( C64 C176 ) C64_=_C177( C64 C177 ) C64_=_C178( C64 C178 ) C64_=_C179( C64 C179 ) C64_=_C180( C64 C180 ) C64_=_C182( C64 C182 ) \nC64_=_C183( C64 C183 ) C64_=_C184( C64 C184 ) C64_=_C185( C64 C185 ) C79_=_C102( C79 C102 ) C79_=_C124( C79 C124 ) C79_=_C145( C79 C145 ) \nC79_=_C166( C79 C166 ) C79_=_C167( C79 C167 ) C79_=_C168( C79 C168 ) C79_=_C169( C79 C169 ) C79_=_C170( C79 C170 ) C79_=_C171( C79 C171 ) \nC79_=_C172( C79 C172 ) C79_=_C173( C79 C173 ) C79_=_C174( C79 C174 ) C79_=_C175( C79 C175 ) C79_=_C176( C79 C176 ) C79_=_C177( C79 C177 ) \nC79_=_C178( C79 C178 ) C79_=_C179( C79 C179 ) C79_=_C180( C79 C180 ) C79_=_C182( C79 C182 ) C79_=_C183( C79 C183 ) C79_=_C184( C79 C184 ) \nC79_=_C185( C79 C185 ) C102_=_C124( C102 C124 ) C102_=_C145( C102 C145 ) C102_=_C166( C102 C166 ) C102_=_C167( C102 C167 ) C102_=_C168( C102 C168 ) \nC102_=_C169( C102 C169 ) C102_=_C170( C102 C170 ) C102_=_C171( C102 C171 ) C102_=_C172( C102 C172 ) C102_=_C173( C102 C173 ) C102_=_C174( C102 C174 ) \nC102_=_C175( C102 C175 ) C102_=_C176( C102 C176 ) C102_=_C177( C102 C177 ) C102_=_C178( C102 C178 ) C102_=_C179( C102 C179 ) C102_=_C180( C102 C180 ) \nC102_=_C182( C102 C182 ) C102_=_C183( C102 C183 ) C102_=_C184( C102 C184 ) C102_=_C185( C102 C185 ) C124_=_C145( C124 C145 ) C124_=_C166( C124 C166 ) \nC124_=_C167( C124 C167 ) C124_=_C168( C124 C168 ) C124_=_C169( C124 C169 ) C124_=_C170( C124 C170 ) C124_=_C171( C124 C171 ) C124_=_C172( C124 C172 ) \nC124_=_C173( C124 C173 ) C124_=_C174( C124 C174 ) C124_=_C175( C124 C175 ) C124_=_C176( C124 C176 ) C124_=_C177( C124 C177 ) C124_=_C178( C124 C178 ) \nC124_=_C179( C124 C179 ) C124_=_C180( C124 C180 ) C124_=_C182( C124 C182 ) C124_=_C183( C124 C183 ) C124_=_C184( C124 C184 ) C124_=_C185( C124 C185 ) \nC145_=_C166( C145 C166 ) C145_=_C167( C145 C167 ) C145_=_C168( C145 C168 ) C145_=_C169( C145 C169 ) C145_=_C170( C145 C170 ) C145_=_C171( C145 C171 ) \nC145_=_C172( C145 C172 ) C145_=_C173( C145 C173 ) C145_=_C174( C145 C174 ) C145_=_C175( C145 C175 ) C145_=_C176( C145 C176 ) C145_=_C177( C145 C177 ) \nC145_=_C178( C145 C178 ) C145_=_C179( C145 C179 ) C145_=_C180( C145 C180 ) C145_=_C182( C145 C182 ) C145_=_C183( C145 C183 ) C145_=_C184( C145 C184 ) \nC145_=_C185( C145 C185 ) C166_=_C167( C166 C167 ) C166_=_C168( C166 C168 ) C166_=_C169( C166 C169 ) C166_=_C170( C166 C170 ) C166_=_C171( C166 C171 ) \nC166_=_C172( C166 C172 ) C166_=_C173( C166 C173 ) C166_=_C174( C166 C174 ) C166_=_C175( C166 C175 ) C166_=_C176( C166 C176 ) C166_=_C177( C166 C177 ) \nC166_=_C178( C166 C178 ) C166_=_C179( C166 C179 ) C166_=_C180( C166 C180 ) C166_=_C182( C166 C182 ) C166_=_C183( C166 C183 ) C166_=_C184( C166 C184 ) \nC166_=_C185( C166 C185 ) C167_=_C168( C167 C168 ) C167_=_C169( C167 C169 ) C167_=_C170( C167 C170 ) C167_=_C171( C167 C171 ) C167_=_C172( C167 C172 ) \nC167_=_C173( C167 C173 ) C167_=_C174( C167 C174 ) C167_=_C175( C167 C175 ) C167_=_C176( C167 C176 ) C167_=_C177( C167 C177 ) C167_=_C178( C167 C178 ) \nC167_=_C179( C167 C179 ) C167_=_C180( C167 C180 ) C167_=_C182( C167 C182 ) C167_=_C183( C167 C183 ) C167_=_C184( C167 C184 ) C167_=_C185( C167 C185 ) \nC168_=_C169( C168 C169 ) C168_=_C170( C168 C170 ) C168_=_C171( C168 C171 ) C168_=_C172( C168 C172 ) C168_=_C173( C168 C173 ) C168_=_C174( C168 C174 ) \nC168_=_C175( C168 C175 ) C168_=_C176( C168 C176 ) C168_=_C177( C168 C177 ) C168_=_C178( C168 C178 ) C168_=_C179( C168 C179 ) C168_=_C180( C168 C180 ) \nC168_=_C182( C168 C182 ) C168_=_C183( C168 C183 ) C168_=_C184( C168 C184 ) C168_=_C185( C168 C185 ) C169_=_C170( C169 C170 ) C169_=_C171( C169 C171 ) \nC169_=_C172( C169 C172 ) C169_=_C173( C169 C173 ) C169_=_C174( C169 C174 ) C169_=_C175( C169 C175 ) C169_=_C176( C169 C176 ) C169_=_C177( C169 C177 ) \nC169_=_C178( C169 C178 ) C169_=_C179( C169 C179 ) C169_=_C180( C169 C180 ) C169_=_C182( C169 C182 ) C169_=_C183( C169 C183 ) C169_=_C184( C169 C184 ) \nC169_=_C185( C169 C185 ) C170_=_C171( C170 C171 ) C170_=_C172( C170 C172 ) C170_=_C173( C170 C173 ) C170_=_C174( C170 C174 ) C170_=_C175( C170 C175 ) \nC170_=_C176( C170 C176 ) C170_=_C177( C170 C177 ) C170_=_C178( C170 C178 ) C170_=_C179( C170 C179 ) C170_=_C180( C170 C180 ) C170_=_C182( C170 C182 ) \nC170_=_C183( C170 C183 ) C170_=_C184( C170 C184 ) C170_=_C185( C170 C185 ) C171_=_C172( C171 C172 ) C171_=_C173( C171 C173 ) C171_=_C174( C171 C174 ) \nC171_=_C175( C171 C175 ) C171_=_C176( C171 C176 ) C171_=_C177( C171 C177 ) C171_=_C178( C171 C178 ) C171_=_C179( C171 C179 ) C171_=_C180( C171 C180 ) \nC171_=_C182( C171 C182 ) C171_=_C183( C171 C183 ) C171_=_C184( C171 C184 ) C171_=_C185( C171 C185 ) C172_=_C173( C172 C173 ) C172_=_C174( C172 C174 ) \nC172_=_C175( C172 C175 ) C172_=_C176( C172 C176 ) C172_=_C177( C172 C177 ) C172_=_C178( C172 C178 ) C172_=_C179( C172 C179 ) C172_=_C180( C172 C180 ) \nC172_=_C182( C172 C182 ) C172_=_C183( C172 C183 ) C172_=_C184( C172 C184 ) C172_=_C185( C172 C185 ) C172_=_C425( C172 C425 ) C173_=_C174( C173 C174 ) \nC173_=_C175( C173 C175 ) C173_=_C176( C173 C176 ) C173_=_C177( C173 C177 ) C173_=_C178( C173 C178 ) C173_=_C179( C173 C179 ) C173_=_C180( C173 C180 ) \nC173_=_C182( C173 C182 ) C173_=_C183( C173 C183 ) C173_=_C184( C173 C184 ) C173_=_C185( C173 C185 ) C173_=_C425( C173 C425 ) C173_=_C510( C173 C510 ) \nC173_=_C525( C173 C525 ) C173_=_C549( C173 C549 ) C173_=_C572(</w:t>
      </w:r>
    </w:p>
    <w:p>
      <w:pPr>
        <w:pStyle w:val="PreformattedText"/>
        <w:bidi w:val="0"/>
        <w:spacing w:before="0" w:after="0"/>
        <w:jc w:val="left"/>
        <w:rPr/>
      </w:pPr>
      <w:r>
        <w:rPr/>
        <w:t xml:space="preserve"> </w:t>
      </w:r>
      <w:r>
        <w:rPr/>
        <w:t>C173 C572 ) C173_=_C594( C173 C594 ) C173_=_C614( C173 C614 ) C173_=_C624( C173 C624 ) \nC173_=_C643( C173 C643 ) C173_=_C652( C173 C652 ) C173_=_C653( C173 C653 ) C173_=_C654( C173 C654 ) C173_=_C655( C173 C655 ) C173_=_C656( C173 C656 ) \nC173_=_C657( C173 C657 ) C173_=_C658( C173 C658 ) C173_=_C659( C173 C659 ) C173_=_C660( C173 C660 ) C173_=_C661( C173 C661 ) C173_=_C662( C173 C662 ) \nC173_=_C663( C173 C663 ) C173_=_C664( C173 C664 ) C173_=_C665( C173 C665 ) C173_=_C666( C173 C666 ) C173_=_C667( C173 C667 ) C173_=_C668( C173 C668 ) \nC173_=_C669( C173 C669 ) C174_=_C175( C174 C175 ) C174_=_C176( C174 C176 ) C174_=_C177( C174 C177 ) C174_=_C178( C174 C178 ) C174_=_C179( C174 C179 ) \nC174_=_C180( C174 C180 ) C174_=_C182( C174 C182 ) C174_=_C183( C174 C183 ) C174_=_C184( C174 C184 ) C174_=_C185( C174 C185 ) C174_=_C658( C174 C658 ) \nC174_=_C870( C174 C870 ) C175_=_C176( C175 C176 ) C175_=_C177( C175 C177 ) C175_=_C178( C175 C178 ) C175_=_C179( C175 C179 ) C175_=_C180( C175 C180 ) \nC175_=_C182( C175 C182 ) C175_=_C183( C175 C183 ) C175_=_C184( C175 C184 ) C175_=_C185( C175 C185 ) C175_=_C659( C175 C659 ) C176_=_C177( C176 C177 ) \nC176_=_C178( C176 C178 ) C176_=_C179( C176 C179 ) C176_=_C180( C176 C180 ) C176_=_C182( C176 C182 ) C176_=_C183( C176 C183 ) C176_=_C184( C176 C184 ) \nC176_=_C185( C176 C185 ) C176_=_C660( C176 C660 ) C176_=_C1273( C176 C1273 ) C177_=_C178( C177 C178 ) C177_=_C179( C177 C179 ) C177_=_C180( C177 C180 ) \nC177_=_C182( C177 C182 ) C177_=_C183( C177 C183 ) C177_=_C184( C177 C184 ) C177_=_C185( C177 C185 ) C177_=_C661( C177 C661 ) C178_=_C179( C178 C179 ) \nC178_=_C180( C178 C180 ) C178_=_C182( C178 C182 ) C178_=_C183( C178 C183 ) C178_=_C184( C178 C184 ) C178_=_C185( C178 C185 ) C178_=_C662( C178 C662 ) \nC179_=_C180( C179 C180 ) C179_=_C182( C179 C182 ) C179_=_C183( C179 C183 ) C179_=_C184( C179 C184 ) C179_=_C185( C179 C185 ) C179_=_C663( C179 C663 ) \nC179_=_C1792( C179 C1792 ) C180_=_C182( C180 C182 ) C180_=_C183( C180 C183 ) C180_=_C184( C180 C184 ) C180_=_C185( C180 C185 ) C180_=_C664( C180 C664 ) \nC182_=_C183( C182 C183 ) C182_=_C184( C182 C184 ) C182_=_C185( C182 C185 ) C182_=_C666( C182 C666 ) C182_=_C2083( C182 C2083 ) C183_=_C184( C183 C184 ) \nC183_=_C185( C183 C185 ) C183_=_C667( C183 C667 ) C183_=_C2084( C183 C2084 ) C184_=_C185( C184 C185 ) C184_=_C668( C184 C668 ) C185_=_C669( C185 C669 ) \nC185_=_C2085( C185 C2085 ) C425_=_C510( C425 C510 ) C425_=_C525( C425 C525 ) C425_=_C549( C425 C549 ) C425_=_C572( C425 C572 ) C425_=_C594( C425 C594 ) \nC425_=_C614( C425 C614 ) C425_=_C624( C425 C624 ) C425_=_C643( C425 C643 ) C425_=_C652( C425 C652 ) C425_=_C653( C425 C653 ) C425_=_C654( C425 C654 ) \nC425_=_C655( C425 C655 ) C425_=_C656( C425 C656 ) C425_=_C657( C425 C657 ) C425_=_C658( C425 C658 ) C425_=_C659( C425 C659 ) C425_=_C660( C425 C660 ) \nC425_=_C661( C425 C661 ) C425_=_C662( C425 C662 ) C425_=_C663( C425 C663 ) C425_=_C664( C425 C664 ) C425_=_C665( C425 C665 ) C425_=_C666( C425 C666 ) \nC425_=_C667( C425 C667 ) C425_=_C668( C425 C668 ) C425_=_C669( C425 C669 ) C510_=_C525( C510 C525 ) C510_=_C549( C510 C549 ) C510_=_C572( C510 C572 ) \nC510_=_C594( C510 C594 ) C510_=_C614( C510 C614 ) C510_=_C624( C510 C624 ) C510_=_C643( C510 C643 ) C510_=_C652( C510 C652 ) C510_=_C653( C510 C653 ) \nC510_=_C654( C510 C654 ) C510_=_C655( C510 C655 ) C510_=_C656( C510 C656 ) C510_=_C657( C510 C657 ) C510_=_C658( C510 C658 ) C510_=_C659( C510 C659 ) \nC510_=_C660( C510 C660 ) C510_=_C661( C510 C661 ) C510_=_C662( C510 C662 ) C510_=_C663( C510 C663 ) C510_=_C664( C510 C664 ) C510_=_C665( C510 C665 ) \nC510_=_C666( C510 C666 ) C510_=_C667( C510 C667 ) C510_=_C668( C510 C668 ) C510_=_C669( C510 C669 ) C525_=_C549( C525 C549 ) C525_=_C572( C525 C572 ) \nC525_=_C594( C525 C594 ) C525_=_C614( C525 C614 ) C525_=_C624( C525 C624 ) C525_=_C643( C525 C643 ) C525_=_C652( C525 C652 ) C525_=_C653( C525 C653 ) \nC525_=_C654( C525 C654 ) C525_=_C655( C525 C655 ) C525_=_C656( C525 C656 ) C525_=_C657( C525 C657 ) C525_=_C658( C525 C658 ) C525_=_C659( C525 C659 ) \nC525_=_C660( C525 C660 ) C525_=_C661( C525 C661 ) C525_=_C662( C525 C662 ) C525_=_C663( C525 C663 ) C525_=_C664( C525 C664 ) C525_=_C665( C525 C665 ) \nC525_=_C666( C525 C666 ) C525_=_C667( C525 C667 ) C525_=_C668( C525 C668 ) C525_=_C669( C525 C669 ) C549_=_C572( C549 C572 ) C549_=_C594( C549 C594 ) \nC549_=_C614( C549 C614 ) C549_=_C624( C549 C624 ) C549_=_C643( C549 C643 ) C549_=_C652( C549 C652 ) C549_=_C653( C549 C653 ) C549_=_C654( C549 C654 ) \nC549_=_C655( C549 C655 ) C549_=_C656( C549 C656 ) C549_=_C657( C549 C657 ) C549_=_C658( C549 C658 ) C549_=_C659( C549 C659 ) C549_=_C660( C549 C660 ) \nC549_=_C661( C549 C661 ) C549_=_C662( C549 C662 ) C549_=_C663( C549 C663 ) C549_=_C664( C549 C664 ) C549_=_C665( C549 C665 ) C549_=_C666( C549 C666 ) \nC549_=_C667( C549 C667 ) C549_=_C668( C549 C668 ) C549_=_C669( C549 C669 ) C572_=_C594( C572 C594 ) C572_=_C614( C572 C614 ) C572_=_C624( C572 C624 ) \nC572_=_C643( C572 C643 ) C572_=_C652( C572 C652 ) C572_=_C653( C572 C653 ) C572_=_C654( C572 C654 ) C572_=_C655( C572 C655 ) C572_=_C656( C572 C656 ) \nC572_=_C657( C572 C657 ) C572_=_C658( C572 C658 ) C572_=_C659( C572 C659 ) C572_=_C660( C572 C660 ) C572_=_C661( C572 C661 ) C572_=_C662( C572 C662 ) \nC572_=_C663( C572 C663 ) C572_=_C664( C572 C664 ) C572_=_C665( C572 C665 ) C572_=_C666( C572 C666 ) C572_=_C667( C572 C667 ) C572_=_C668( C572 C668 ) \nC572_=_C669( C572 C669 ) C594_=_C614( C594 C614 ) C594_=_C624( C594 C624 ) C594_=_C643( C594 C643 ) C594_=_C652( C594 C652 ) C594_=_C653( C594 C653 ) \nC594_=_C654( C594 C654 ) C594_=_C655( C594 C655 ) C594_=_C656( C594 C656 ) C594_=_C657( C594 C657 ) C594_=_C658( C594 C658 ) C594_=_C659( C594 C659 ) \nC594_=_C660( C594 C660 ) C594_=_C661( C594 C661 ) C594_=_C662( C594 C662 ) C594_=_C663( C594 C663 ) C594_=_C664( C594 C664 ) C594_=_C665( C594 C665 ) \nC594_=_C666( C594 C666 ) C594_=_C667( C594 C667 ) C594_=_C668( C594 C668 ) C594_=_C669( C594 C669 ) C614_=_C624( C614 C624 ) C614_=_C643( C614 C643 ) \nC614_=_C652( C614 C652 ) C614_=_C653( C614 C653 ) C614_=_C654( C614 C654 ) C614_=_C655( C614 C655 ) C614_=_C656( C614 C656 ) C614_=_C657( C614 C657 ) \nC614_=_C658( C614 C658 ) C614_=_C659( C614 C659 ) C614_=_C660( C614 C660 ) C614_=_C661( C614 C661 ) C614_=_C662( C614 C662 ) C614_=_C663( C614 C663 ) \nC614_=_C664( C614 C664 ) C614_=_C665( C614 C665 ) C614_=_C666( C614 C666 ) C614_=_C667( C614 C667 ) C614_=_C668( C614 C668 ) C614_=_C669( C614 C669 ) \nC624_=_C643( C624 C643 ) C624_=_C652( C624 C652 ) C624_=_C653( C624 C653 ) C624_=_C654( C624 C654 ) C624_=_C655( C624 C655 ) C624_=_C656( C624 C656 ) \nC624_=_C657( C624 C657 ) C624_=_C658( C624 C658 ) C624_=_C659( C624 C659 ) C624_=_C660( C624 C660 ) C624_=_C661( C624 C661 ) C624_=_C662( C624 C662 ) \nC624_=_C663( C624 C663 ) C624_=_C664( C624 C664 ) C624_=_C665( C624 C665 ) C624_=_C666( C624 C666 ) C624_=_C667( C624 C667 ) C624_=_C668( C624 C668 ) \nC624_=_C669( C624 C669 ) C643_=_C652( C643 C652 ) C643_=_C653( C643 C653 ) C643_=_C654( C643 C654 ) C643_=_C655( C643 C655 ) C643_=_C656( C643 C656 ) \nC643_=_C657( C643 C657 ) C643_=_C658( C643 C658 ) C643_=_C659( C643 C659 ) C643_=_C660( C643 C660 ) C643_=_C661( C643 C661 ) C643_=_C662( C643 C662 ) \nC643_=_C663( C643 C663 ) C643_=_C664( C643 C664 ) C643_=_C665( C643 C665 ) C643_=_C666( C643 C666 ) C643_=_C667( C643 C667 ) C643_=_C668( C643 C668 ) \nC643_=_C669( C643 C669 ) C652_=_C653( C652 C653 ) C652_=_C654( C652 C654 ) C652_=_C655( C652 C655 ) C652_=_C656( C652 C656 ) C652_=_C657( C652 C657 ) \nC652_=_C658( C652 C658 ) C652_=_C659( C652 C659 ) C652_=_C660( C652 C660 ) C652_=_C661( C652 C661 ) C652_=_C662( C652 C662 ) C652_=_C663( C652 C663 ) \nC652_=_C664( C652 C664 ) C652_=_C665( C652 C665 ) C652_=_C666( C652 C666 ) C652_=_C667( C652 C667 ) C652_=_C668( C652 C668 ) C652_=_C669( C652 C669 ) \nC653_=_C654( C653 C654 ) C653_=_C655( C653 C655 ) C653_=_C656( C653 C656 ) C653_=_C657( C653 C657 ) C653_=_C658( C653 C658 ) C653_=_C659( C653 C659 ) \nC653_=_C660( C653 C660 ) C653_=_C661( C653 C661 ) C653_=_C662( C653 C662 ) C653_=_C663( C653 C663 ) C653_=_C664( C653 C664 ) C653_=_C665( C653 C665 ) \nC653_=_C666( C653 C666 ) C653_=_C667( C653 C667 ) C653_=_C668( C653 C668 ) C653_=_C669( C653 C669 ) C654_=_C655( C654 C655 ) C654_=_C656( C654 C656 ) \nC654_=_C657( C654 C657 ) C654_=_C658( C654 C658 ) C654_=_C659( C654 C659 ) C654_=_C660( C654 C660 ) C654_=_C661( C654 C661 ) C654_=_C662( C654 C662 ) \nC654_=_C663( C654 C663 ) C654_=_C664( C654 C664 ) C654_=_C665( C654 C665 ) C654_=_C666( C654 C666 ) C654_=_C667( C654 C667 ) C654_=_C668( C654 C668 ) \nC654_=_C669( C654 C669 ) C655_=_C656( C655 C656 ) C655_=_C657( C655 C657 ) C655_=_C658( C655 C658 ) C655_=_C659( C655 C659 ) C655_=_C660( C655 C660 ) \nC655_=_C661( C655 C661 ) C655_=_C662( C655 C662 ) C655_=_C663( C655 C663 ) C655_=_C664( C655 C664 ) C655_=_C665( C655 C665 ) C655_=_C666( C655 C666 ) \nC655_=_C667( C655 C667 ) C655_=_C668( C655 C668 ) C655_=_C669( C655 C669 ) C656_=_C657( C656 C657 ) C656_=_C658( C656 C658 ) C656_=_C659( C656 C659 ) \nC656_=_C660( C656 C660 ) C656_=_C661( C656 C661 ) C656_=_C662( C656 C662 ) C656_=_C663( C656 C663 ) C656_=_C664( C656 C664 ) C656_=_C665( C656 C665 ) \nC656_=_C666( C656 C666 ) C656_=_C667( C656 C667 ) C656_=_C668( C656 C668 ) C656_=_C669( C656 C669 ) C657_=_C658( C657 C658 ) C657_=_C659( C657 C659 ) \nC657_=_C660( C657 C660 ) C657_=_C661( C657 C661 ) C657_=_C662( C657 C662 ) C657_=_C663( C657 C663 ) C657_=_C664( C657 C664 ) C657_=_C665( C657 C665 ) \nC657_=_C666( C657 C666 ) C657_=_C667( C657 C667 ) C657_=_C668( C657 C668 ) C657_=_C669( C657 C669 ) C658_=_C659( C658 C659 ) C658_=_C660( C658 C660 ) \nC658_=_C661( C658 C661 ) C658_=_C662( C658 C662 ) C658_=_C663( C658 C663 ) C658_=_C664( C658 C664 ) C658_=_C665( C658 C665 ) C658_=_C666( C658 C666 ) \nC658_=_C667( C658 C667 ) C658_=_C668( C658 C668 ) C658_=_C669( C658 C669</w:t>
      </w:r>
    </w:p>
    <w:p>
      <w:pPr>
        <w:pStyle w:val="PreformattedText"/>
        <w:bidi w:val="0"/>
        <w:spacing w:before="0" w:after="0"/>
        <w:jc w:val="left"/>
        <w:rPr/>
      </w:pPr>
      <w:r>
        <w:rPr/>
        <w:t xml:space="preserve"> </w:t>
      </w:r>
      <w:r>
        <w:rPr/>
        <w:t>) C658_=_C870( C658 C870 ) C659_=_C660( C659 C660 ) C659_=_C661( C659 C661 ) \nC659_=_C662( C659 C662 ) C659_=_C663( C659 C663 ) C659_=_C664( C659 C664 ) C659_=_C665( C659 C665 ) C659_=_C666( C659 C666 ) C659_=_C667( C659 C667 ) \nC659_=_C668( C659 C668 ) C659_=_C669( C659 C669 ) C660_=_C661( C660 C661 ) C660_=_C662( C660 C662 ) C660_=_C663( C660 C663 ) C660_=_C664( C660 C664 ) \nC660_=_C665( C660 C665 ) C660_=_C666( C660 C666 ) C660_=_C667( C660 C667 ) C660_=_C668( C660 C668 ) C660_=_C669( C660 C669 ) C660_=_C1273( C660 C1273 ) \nC661_=_C662( C661 C662 ) C661_=_C663( C661 C663 ) C661_=_C664( C661 C664 ) C661_=_C665( C661 C665 ) C661_=_C666( C661 C666 ) C661_=_C667( C661 C667 ) \nC661_=_C668( C661 C668 ) C661_=_C669( C661 C669 ) C662_=_C663( C662 C663 ) C662_=_C664( C662 C664 ) C662_=_C665( C662 C665 ) C662_=_C666( C662 C666 ) \nC662_=_C667( C662 C667 ) C662_=_C668( C662 C668 ) C662_=_C669( C662 C669 ) C663_=_C664( C663 C664 ) C663_=_C665( C663 C665 ) C663_=_C666( C663 C666 ) \nC663_=_C667( C663 C667 ) C663_=_C668( C663 C668 ) C663_=_C669( C663 C669 ) C663_=_C1792( C663 C1792 ) C664_=_C665( C664 C665 ) C664_=_C666( C664 C666 ) \nC664_=_C667( C664 C667 ) C664_=_C668( C664 C668 ) C664_=_C669( C664 C669 ) C665_=_C666( C665 C666 ) C665_=_C667( C665 C667 ) C665_=_C668( C665 C668 ) \nC665_=_C669( C665 C669 ) C665_=_C870( C665 C870 ) C665_=_C1273( C665 C1273 ) C665_=_C1792( C665 C1792 ) C665_=_C1992( C665 C1992 ) C665_=_C2009( C665 C2009 ) \nC665_=_C2025( C665 C2025 ) C665_=_C2052( C665 C2052 ) C665_=_C2069( C665 C2069 ) C665_=_C2080( C665 C2080 ) C665_=_C2081( C665 C2081 ) C665_=_C2082( C665 C2082 ) \nC665_=_C2083( C665 C2083 ) C665_=_C2084( C665 C2084 ) C665_=_C2085( C665 C2085 ) C666_=_C667( C666 C667 ) C666_=_C668( C666 C668 ) C666_=_C669( C666 C669 ) \nC666_=_C2083( C666 C2083 ) C667_=_C668( C667 C668 ) C667_=_C669( C667 C669 ) C667_=_C2084( C667 C2084 ) C668_=_C669( C668 C669 ) C669_=_C2085( C669 C2085 ) \nC870_=_C1273( C870 C1273 ) C870_=_C1792( C870 C1792 ) C870_=_C1992( C870 C1992 ) C870_=_C2009( C870 C2009 ) C870_=_C2025( C870 C2025 ) C870_=_C2052( C870 C2052 ) \nC870_=_C2069( C870 C2069 ) C870_=_C2080( C870 C2080 ) C870_=_C2081( C870 C2081 ) C870_=_C2082( C870 C2082 ) C870_=_C2083( C870 C2083 ) C870_=_C2084( C870 C2084 ) \nC870_=_C2085( C870 C2085 ) C1273_=_C1792( C1273 C1792 ) C1273_=_C1992( C1273 C1992 ) C1273_=_C2009( C1273 C2009 ) C1273_=_C2025( C1273 C2025 ) C1273_=_C2052( C1273 C2052 ) \nC1273_=_C2069( C1273 C2069 ) C1273_=_C2080( C1273 C2080 ) C1273_=_C2081( C1273 C2081 ) C1273_=_C2082( C1273 C2082 ) C1273_=_C2083( C1273 C2083 ) C1273_=_C2084( C1273 C2084 ) \nC1273_=_C2085( C1273 C2085 ) C1792_=_C1992( C1792 C1992 ) C1792_=_C2009( C1792 C2009 ) C1792_=_C2025( C1792 C2025 ) C1792_=_C2052( C1792 C2052 ) C1792_=_C2069( C1792 C2069 ) \nC1792_=_C2080( C1792 C2080 ) C1792_=_C2081( C1792 C2081 ) C1792_=_C2082( C1792 C2082 ) C1792_=_C2083( C1792 C2083 ) C1792_=_C2084( C1792 C2084 ) C1792_=_C2085( C1792 C2085 ) \nC1992_=_C2009( C1992 C2009 ) C1992_=_C2025( C1992 C2025 ) C1992_=_C2052( C1992 C2052 ) C1992_=_C2069( C1992 C2069 ) C1992_=_C2080( C1992 C2080 ) C1992_=_C2081( C1992 C2081 ) \nC1992_=_C2082( C1992 C2082 ) C1992_=_C2083( C1992 C2083 ) C1992_=_C2084( C1992 C2084 ) C1992_=_C2085( C1992 C2085 ) C2009_=_C2025( C2009 C2025 ) C2009_=_C2052( C2009 C2052 ) \nC2009_=_C2069( C2009 C2069 ) C2009_=_C2080( C2009 C2080 ) C2009_=_C2081( C2009 C2081 ) C2009_=_C2082( C2009 C2082 ) C2009_=_C2083( C2009 C2083 ) C2009_=_C2084( C2009 C2084 ) \nC2009_=_C2085( C2009 C2085 ) C2025_=_C2052( C2025 C2052 ) C2025_=_C2069( C2025 C2069 ) C2025_=_C2080( C2025 C2080 ) C2025_=_C2081( C2025 C2081 ) C2025_=_C2082( C2025 C2082 ) \nC2025_=_C2083( C2025 C2083 ) C2025_=_C2084( C2025 C2084 ) C2025_=_C2085( C2025 C2085 ) C2052_=_C2069( C2052 C2069 ) C2052_=_C2080( C2052 C2080 ) C2052_=_C2081( C2052 C2081 ) \nC2052_=_C2082( C2052 C2082 ) C2052_=_C2083( C2052 C2083 ) C2052_=_C2084( C2052 C2084 ) C2052_=_C2085( C2052 C2085 ) C2069_=_C2080( C2069 C2080 ) C2069_=_C2081( C2069 C2081 ) \nC2069_=_C2082( C2069 C2082 ) C2069_=_C2083( C2069 C2083 ) C2069_=_C2084( C2069 C2084 ) C2069_=_C2085( C2069 C2085 ) C2080_=_C2081( C2080 C2081 ) C2080_=_C2082( C2080 C2082 ) \nC2080_=_C2083( C2080 C2083 ) C2080_=_C2084( C2080 C2084 ) C2080_=_C2085( C2080 C2085 ) C2081_=_C2082( C2081 C2082 ) C2081_=_C2083( C2081 C2083 ) C2081_=_C2084( C2081 C2084 ) \nC2081_=_C2085( C2081 C2085 ) C2082_=_C2083( C2082 C2083 ) C2082_=_C2084( C2082 C2084 ) C2082_=_C2085( C2082 C2085 ) C2083_=_C2084( C2083 C2084 ) C2083_=_C2085( C2083 C2085 ) \nC2084_=_C2085( C2084 C2085 ) "];200-&gt;281[label="66: C7 C32 C48 C64 C79 \nC102 C124 C145 C166 C167 C168 \nC169 C170 C171 C172 C174 C175 \nC176 C177 C178 C179 C180 C182 \nC183 C184 C185 C425 C510 C525 \nC549 C572 C594 C614 C624 C643 \nC652 C653 C654 C655 C656 C657 \nC658 C659 C660 C661 C662 C663 \nC664 C666 C667 C668 C669 C870 \nC1273 C1792 C1992 C2009 C2025 C2052 \nC2069 C2080 C2081 C2082 C2083 C2084 \nC2085 \n765: C7_=_C32 ,C7_=_C48 ,C7_=_C64 ,C7_=_C79 ,C7_=_C102 ,\nC7_=_C124 ,C7_=_C145 ,C7_=_C166 ,C7_=_C167 ,C7_=_C168 ,C7_=_C169 ,\nC7_=_C170 ,C7_=_C171 ,C7_=_C172 ,C7_=_C174 ,C7_=_C175 ,C7_=_C176 ,\nC7_=_C177 ,C7_=_C178 ,C7_=_C179 ,C7_=_C180 ,C7_=_C182 ,C7_=_C183 ,\nC7_=_C184 ,C7_=_C185 ,C32_=_C48 ,C32_=_C64 ,C32_=_C79 ,C32_=_C102 ,\nC32_=_C124 ,C32_=_C145 ,C32_=_C166 ,C32_=_C167 ,C32_=_C168 ,C32_=_C169 ,\nC32_=_C170 ,C32_=_C171 ,C32_=_C172 ,C32_=_C174 ,C32_=_C175 ,C32_=_C176 ,\nC32_=_C177 ,C32_=_C178 ,C32_=_C179 ,C32_=_C180 ,C32_=_C182 ,C32_=_C183 ,\nC32_=_C184 ,C32_=_C185 ,C48_=_C64 ,C48_=_C79 ,C48_=_C102 ,C48_=_C124 ,\nC48_=_C145 ,C48_=_C166 ,C48_=_C167 ,C48_=_C168 ,C48_=_C169 ,C48_=_C170 ,\nC48_=_C171 ,C48_=_C172 ,C48_=_C174 ,C48_=_C175 ,C48_=_C176 ,C48_=_C177 ,\nC48_=_C178 ,C48_=_C179 ,C48_=_C180 ,C48_=_C182 ,C48_=_C183 ,C48_=_C184 ,\nC48_=_C185 ,C64_=_C79 ,C64_=_C102 ,C64_=_C124 ,C64_=_C145 ,C64_=_C166 ,\nC64_=_C167 ,C64_=_C168 ,C64_=_C169 ,C64_=_C170 ,C64_=_C171 ,C64_=_C172 ,\nC64_=_C174 ,C64_=_C175 ,C64_=_C176 ,C64_=_C177 ,C64_=_C178 ,C64_=_C179 ,\nC64_=_C180 ,C64_=_C182 ,C64_=_C183 ,C64_=_C184 ,C64_=_C185 ,C79_=_C102 ,\nC79_=_C124 ,C79_=_C145 ,C79_=_C166 ,C79_=_C167 ,C79_=_C168 ,C79_=_C169 ,\nC79_=_C170 ,C79_=_C171 ,C79_=_C172 ,C79_=_C174 ,C79_=_C175 ,C79_=_C176 ,\nC79_=_C177 ,C79_=_C178 ,C79_=_C179 ,C79_=_C180 ,C79_=_C182 ,C79_=_C183 ,\nC79_=_C184 ,C79_=_C185 ,C102_=_C124 ,C102_=_C145 ,C102_=_C166 ,C102_=_C167 ,\nC102_=_C168 ,C102_=_C169 ,C102_=_C170 ,C102_=_C171 ,C102_=_C172 ,C102_=_C174 ,\nC102_=_C175 ,C102_=_C176 ,C102_=_C177 ,C102_=_C178 ,C102_=_C179 ,C102_=_C180 ,\nC102_=_C182 ,C102_=_C183 ,C102_=_C184 ,C102_=_C185 ,C124_=_C145 ,C124_=_C166 ,\nC124_=_C167 ,C124_=_C168 ,C124_=_C169 ,C124_=_C170 ,C124_=_C171 ,C124_=_C172 ,\nC124_=_C174 ,C124_=_C175 ,C124_=_C176 ,C124_=_C177 ,C124_=_C178 ,C124_=_C179 ,\nC124_=_C180 ,C124_=_C182 ,C124_=_C183 ,C124_=_C184 ,C124_=_C185 ,C145_=_C166 ,\nC145_=_C167 ,C145_=_C168 ,C145_=_C169 ,C145_=_C170 ,C145_=_C171 ,C145_=_C172 ,\nC145_=_C174 ,C145_=_C175 ,C145_=_C176 ,C145_=_C177 ,C145_=_C178 ,C145_=_C179 ,\nC145_=_C180 ,C145_=_C182 ,C145_=_C183 ,C145_=_C184 ,C145_=_C185 ,C166_=_C167 ,\nC166_=_C168 ,C166_=_C169 ,C166_=_C170 ,C166_=_C171 ,C166_=_C172 ,C166_=_C174 ,\nC166_=_C175 ,C166_=_C176 ,C166_=_C177 ,C166_=_C178 ,C166_=_C179 ,C166_=_C180 ,\nC166_=_C182 ,C166_=_C183 ,C166_=_C184 ,C166_=_C185 ,C167_=_C168 ,C167_=_C169 ,\nC167_=_C170 ,C167_=_C171 ,C167_=_C172 ,C167_=_C174 ,C167_=_C175 ,C167_=_C176 ,\nC167_=_C177 ,C167_=_C178 ,C167_=_C179 ,C167_=_C180 ,C167_=_C182 ,C167_=_C183 ,\nC167_=_C184 ,C167_=_C185 ,C168_=_C169 ,C168_=_C170 ,C168_=_C171 ,C168_=_C172 ,\nC168_=_C174 ,C168_=_C175 ,C168_=_C176 ,C168_=_C177 ,C168_=_C178 ,C168_=_C179 ,\nC168_=_C180 ,C168_=_C182 ,C168_=_C183 ,C168_=_C184 ,C168_=_C185 ,C169_=_C170 ,\nC169_=_C171 ,C169_=_C172 ,C169_=_C174 ,C169_=_C175 ,C169_=_C176 ,C169_=_C177 ,\nC169_=_C178 ,C169_=_C179 ,C169_=_C180 ,C169_=_C182 ,C169_=_C183 ,C169_=_C184 ,\nC169_=_C185 ,C170_=_C171 ,C170_=_C172 ,C170_=_C174 ,C170_=_C175 ,C170_=_C176 ,\nC170_=_C177 ,C170_=_C178 ,C170_=_C179 ,C170_=_C180 ,C170_=_C182 ,C170_=_C183 ,\nC170_=_C184 ,C170_=_C185 ,C171_=_C172 ,C171_=_C174 ,C171_=_C175 ,C171_=_C176 ,\nC171_=_C177 ,C171_=_C178 ,C171_=_C179 ,C171_=_C180 ,C171_=_C182 ,C171_=_C183 ,\nC171_=_C184 ,C171_=_C185 ,C172_=_C174 ,C172_=_C175 ,C172_=_C176 ,C172_=_C177 ,\nC172_=_C178 ,C172_=_C179 ,C172_=_C180 ,C172_=_C182 ,C172_=_C183 ,C172_=_C184 ,\nC172_=_C185 ,C172_=_C425 ,C174_=_C175 ,C174_=_C176 ,C174_=_C177 ,C174_=_C178 ,\nC174_=_C179 ,C174_=_C180 ,C174_=_C182 ,C174_=_C183 ,C174_=_C184 ,C174_=_C185 ,\nC174_=_C658 ,C174_=_C870 ,C175_=_C176 ,C175_=_C177 ,C175_=_C178 ,C175_=_C179 ,\nC175_=_C180 ,C175_=_C182 ,C175_=_C183 ,C175_=_C184 ,C175_=_C185 ,C175_=_C659 ,\nC176_=_C177 ,C176_=_C178 ,C176_=_C179 ,C176_=_C180 ,C176_=_C182 ,C176_=_C183 ,\nC176_=_C184 ,C176_=_C185 ,C176_=_C660 ,C176_=_C1273 ,C177_=_C178 ,C177_=_C179 ,\nC177_=_C180 ,C177_=_C182 ,C177_=_C183 ,C177_=_C184 ,C177_=_C185 ,C177_=_C661 ,\nC178_=_C179 ,C178_=_C180 ,C178_=_C182 ,C178_=_C183 ,C178_=_C184 ,C178_=_C185 ,\nC178_=_C662 ,C179_=_C180 ,C179_=_C182 ,C179_=_C183 ,C179_=_C184 ,C179_=_C185 ,\nC179_=_C663 ,C179_=_C1792 ,C180_=_C182 ,C180_=_C183 ,C180_=_C184 ,C180_=_C185 ,\nC180_=_C664 ,C182_=_C183 ,C182_=_C184 ,C182_=_C185 ,C182_=_C666 ,C182_=_C2083 ,\nC183_=_C184 ,C183_=_C185 ,C183_=_C667 ,C183_=_C2084 ,C184_=_C185 ,C184_=_C668 ,\nC185_=_C669 ,C185_=_C2085 ,C425_=_C510 ,C425_=_C525 ,C425_=_C549 ,C425_=_C572 ,\nC425_=_C594 ,C425_=_C614 ,C425_=_C624 ,C425_=_C643 ,C425_=_C652 ,C425_=_C653 ,\nC425_=_C654 ,C425_=_C655 ,C425_=_C656 ,C425_=_C657 ,C425_=_C658 ,C425_=_C659 ,\nC425_=_C660 ,C425_=_C661 ,C425_=_C662 ,C425_=_C663 ,C425_=_C664 ,C425_=_C666 ,\nC425_=_C667 ,C425_=_C668 ,C425_=_C669 ,C510_=_C525 ,C510_=_C549 ,C510_=_C572 ,\nC510_=_C594 ,C510_=_C614 ,C510_=_C624 ,C510_=_C643 ,C510_=_C652 ,C510_=_C653 ,\nC510_=_C654 ,C510_=_C655 ,C510_=_C656 ,C510_=_C657</w:t>
      </w:r>
    </w:p>
    <w:p>
      <w:pPr>
        <w:pStyle w:val="PreformattedText"/>
        <w:bidi w:val="0"/>
        <w:spacing w:before="0" w:after="0"/>
        <w:jc w:val="left"/>
        <w:rPr/>
      </w:pPr>
      <w:r>
        <w:rPr/>
        <w:t xml:space="preserve"> </w:t>
      </w:r>
      <w:r>
        <w:rPr/>
        <w:t>,C510_=_C658 ,C510_=_C659 ,\nC510_=_C660 ,C510_=_C661 ,C510_=_C662 ,C510_=_C663 ,C510_=_C664 ,C510_=_C666 ,\nC510_=_C667 ,C510_=_C668 ,C510_=_C669 ,C525_=_C549 ,C525_=_C572 ,C525_=_C594 ,\nC525_=_C614 ,C525_=_C624 ,C525_=_C643 ,C525_=_C652 ,C525_=_C653 ,C525_=_C654 ,\nC525_=_C655 ,C525_=_C656 ,C525_=_C657 ,C525_=_C658 ,C525_=_C659 ,C525_=_C660 ,\nC525_=_C661 ,C525_=_C662 ,C525_=_C663 ,C525_=_C664 ,C525_=_C666 ,C525_=_C667 ,\nC525_=_C668 ,C525_=_C669 ,C549_=_C572 ,C549_=_C594 ,C549_=_C614 ,C549_=_C624 ,\nC549_=_C643 ,C549_=_C652 ,C549_=_C653 ,C549_=_C654 ,C549_=_C655 ,C549_=_C656 ,\nC549_=_C657 ,C549_=_C658 ,C549_=_C659 ,C549_=_C660 ,C549_=_C661 ,C549_=_C662 ,\nC549_=_C663 ,C549_=_C664 ,C549_=_C666 ,C549_=_C667 ,C549_=_C668 ,C549_=_C669 ,\nC572_=_C594 ,C572_=_C614 ,C572_=_C624 ,C572_=_C643 ,C572_=_C652 ,C572_=_C653 ,\nC572_=_C654 ,C572_=_C655 ,C572_=_C656 ,C572_=_C657 ,C572_=_C658 ,C572_=_C659 ,\nC572_=_C660 ,C572_=_C661 ,C572_=_C662 ,C572_=_C663 ,C572_=_C664 ,C572_=_C666 ,\nC572_=_C667 ,C572_=_C668 ,C572_=_C669 ,C594_=_C614 ,C594_=_C624 ,C594_=_C643 ,\nC594_=_C652 ,C594_=_C653 ,C594_=_C654 ,C594_=_C655 ,C594_=_C656 ,C594_=_C657 ,\nC594_=_C658 ,C594_=_C659 ,C594_=_C660 ,C594_=_C661 ,C594_=_C662 ,C594_=_C663 ,\nC594_=_C664 ,C594_=_C666 ,C594_=_C667 ,C594_=_C668 ,C594_=_C669 ,C614_=_C624 ,\nC614_=_C643 ,C614_=_C652 ,C614_=_C653 ,C614_=_C654 ,C614_=_C655 ,C614_=_C656 ,\nC614_=_C657 ,C614_=_C658 ,C614_=_C659 ,C614_=_C660 ,C614_=_C661 ,C614_=_C662 ,\nC614_=_C663 ,C614_=_C664 ,C614_=_C666 ,C614_=_C667 ,C614_=_C668 ,C614_=_C669 ,\nC624_=_C643 ,C624_=_C652 ,C624_=_C653 ,C624_=_C654 ,C624_=_C655 ,C624_=_C656 ,\nC624_=_C657 ,C624_=_C658 ,C624_=_C659 ,C624_=_C660 ,C624_=_C661 ,C624_=_C662 ,\nC624_=_C663 ,C624_=_C664 ,C624_=_C666 ,C624_=_C667 ,C624_=_C668 ,C624_=_C669 ,\nC643_=_C652 ,C643_=_C653 ,C643_=_C654 ,C643_=_C655 ,C643_=_C656 ,C643_=_C657 ,\nC643_=_C658 ,C643_=_C659 ,C643_=_C660 ,C643_=_C661 ,C643_=_C662 ,C643_=_C663 ,\nC643_=_C664 ,C643_=_C666 ,C643_=_C667 ,C643_=_C668 ,C643_=_C669 ,C652_=_C653 ,\nC652_=_C654 ,C652_=_C655 ,C652_=_C656 ,C652_=_C657 ,C652_=_C658 ,C652_=_C659 ,\nC652_=_C660 ,C652_=_C661 ,C652_=_C662 ,C652_=_C663 ,C652_=_C664 ,C652_=_C666 ,\nC652_=_C667 ,C652_=_C668 ,C652_=_C669 ,C653_=_C654 ,C653_=_C655 ,C653_=_C656 ,\nC653_=_C657 ,C653_=_C658 ,C653_=_C659 ,C653_=_C660 ,C653_=_C661 ,C653_=_C662 ,\nC653_=_C663 ,C653_=_C664 ,C653_=_C666 ,C653_=_C667 ,C653_=_C668 ,C653_=_C669 ,\nC654_=_C655 ,C654_=_C656 ,C654_=_C657 ,C654_=_C658 ,C654_=_C659 ,C654_=_C660 ,\nC654_=_C661 ,C654_=_C662 ,C654_=_C663 ,C654_=_C664 ,C654_=_C666 ,C654_=_C667 ,\nC654_=_C668 ,C654_=_C669 ,C655_=_C656 ,C655_=_C657 ,C655_=_C658 ,C655_=_C659 ,\nC655_=_C660 ,C655_=_C661 ,C655_=_C662 ,C655_=_C663 ,C655_=_C664 ,C655_=_C666 ,\nC655_=_C667 ,C655_=_C668 ,C655_=_C669 ,C656_=_C657 ,C656_=_C658 ,C656_=_C659 ,\nC656_=_C660 ,C656_=_C661 ,C656_=_C662 ,C656_=_C663 ,C656_=_C664 ,C656_=_C666 ,\nC656_=_C667 ,C656_=_C668 ,C656_=_C669 ,C657_=_C658 ,C657_=_C659 ,C657_=_C660 ,\nC657_=_C661 ,C657_=_C662 ,C657_=_C663 ,C657_=_C664 ,C657_=_C666 ,C657_=_C667 ,\nC657_=_C668 ,C657_=_C669 ,C658_=_C659 ,C658_=_C660 ,C658_=_C661 ,C658_=_C662 ,\nC658_=_C663 ,C658_=_C664 ,C658_=_C666 ,C658_=_C667 ,C658_=_C668 ,C658_=_C669 ,\nC658_=_C870 ,C659_=_C660 ,C659_=_C661 ,C659_=_C662 ,C659_=_C663 ,C659_=_C664 ,\nC659_=_C666 ,C659_=_C667 ,C659_=_C668 ,C659_=_C669 ,C660_=_C661 ,C660_=_C662 ,\nC660_=_C663 ,C660_=_C664 ,C660_=_C666 ,C660_=_C667 ,C660_=_C668 ,C660_=_C669 ,\nC660_=_C1273 ,C661_=_C662 ,C661_=_C663 ,C661_=_C664 ,C661_=_C666 ,C661_=_C667 ,\nC661_=_C668 ,C661_=_C669 ,C662_=_C663 ,C662_=_C664 ,C662_=_C666 ,C662_=_C667 ,\nC662_=_C668 ,C662_=_C669 ,C663_=_C664 ,C663_=_C666 ,C663_=_C667 ,C663_=_C668 ,\nC663_=_C669 ,C663_=_C1792 ,C664_=_C666 ,C664_=_C667 ,C664_=_C668 ,C664_=_C669 ,\nC666_=_C667 ,C666_=_C668 ,C666_=_C669 ,C666_=_C2083 ,C667_=_C668 ,C667_=_C669 ,\nC667_=_C2084 ,C668_=_C669 ,C669_=_C2085 ,C870_=_C1273 ,C870_=_C1792 ,C870_=_C1992 ,\nC870_=_C2009 ,C870_=_C2025 ,C870_=_C2052 ,C870_=_C2069 ,C870_=_C2080 ,C870_=_C2081 ,\nC870_=_C2082 ,C870_=_C2083 ,C870_=_C2084 ,C870_=_C2085 ,C1273_=_C1792 ,C1273_=_C1992 ,\nC1273_=_C2009 ,C1273_=_C2025 ,C1273_=_C2052 ,C1273_=_C2069 ,C1273_=_C2080 ,C1273_=_C2081 ,\nC1273_=_C2082 ,C1273_=_C2083 ,C1273_=_C2084 ,C1273_=_C2085 ,C1792_=_C1992 ,C1792_=_C2009 ,\nC1792_=_C2025 ,C1792_=_C2052 ,C1792_=_C2069 ,C1792_=_C2080 ,C1792_=_C2081 ,C1792_=_C2082 ,\nC1792_=_C2083 ,C1792_=_C2084 ,C1792_=_C2085 ,C1992_=_C2009 ,C1992_=_C2025 ,C1992_=_C2052 ,\nC1992_=_C2069 ,C1992_=_C2080 ,C1992_=_C2081 ,C1992_=_C2082 ,C1992_=_C2083 ,C1992_=_C2084 ,\nC1992_=_C2085 ,C2009_=_C2025 ,C2009_=_C2052 ,C2009_=_C2069 ,C2009_=_C2080 ,C2009_=_C2081 ,\nC2009_=_C2082 ,C2009_=_C2083 ,C2009_=_C2084 ,C2009_=_C2085 ,C2025_=_C2052 ,C2025_=_C2069 ,\nC2025_=_C2080 ,C2025_=_C2081 ,C2025_=_C2082 ,C2025_=_C2083 ,C2025_=_C2084 ,C2025_=_C2085 ,\nC2052_=_C2069 ,C2052_=_C2080 ,C2052_=_C2081 ,C2052_=_C2082 ,C2052_=_C2083 ,C2052_=_C2084 ,\nC2052_=_C2085 ,C2069_=_C2080 ,C2069_=_C2081 ,C2069_=_C2082 ,C2069_=_C2083 ,C2069_=_C2084 ,\nC2069_=_C2085 ,C2080_=_C2081 ,C2080_=_C2082 ,C2080_=_C2083 ,C2080_=_C2084 ,C2080_=_C2085 ,\nC2081_=_C2082 ,C2081_=_C2083 ,C2081_=_C2084 ,C2081_=_C2085 ,C2082_=_C2083 ,C2082_=_C2084 ,\nC2082_=_C2085 ,C2083_=_C2084 ,C2083_=_C2085 ,C2084_=_C2085 ,"];282[shape=box, label="id:282 level: 6\n81: C172 C174 C182 C184 C271 \nC339 C361 C382 C402 C422 C423 \nC424 C425 C427 C428 C429 C430 \nC431 C658 C666 C668 C733 C747 \nC762 C778 C798 C810 C822 C840 \nC858 C859 C860 C861 C862 C863 \nC864 C865 C866 C867 C868 C869 \nC870 C871 C872 C873 C874 C1085 \nC1274 C1276 C1464 C1637 C1793 C1795 \nC1946 C2083 C2124 C2136 C2148 C2159 \nC2166 C2176 C2186 C2193 C2200 C2201 \nC2202 C2203 C2204 C2205 C2206 C2208 \nC2320 C2360 C2373 C2385 C2396 C2410 \nC2422 C2423 C2424 C2425 \n953: C172_=_C174( C172 C174 ) C172_=_C182( C172 C182 ) C172_=_C184( C172 C184 ) C172_=_C271( C172 C271 ) C172_=_C339( C172 C339 ) \nC172_=_C361( C172 C361 ) C172_=_C382( C172 C382 ) C172_=_C402( C172 C402 ) C172_=_C422( C172 C422 ) C172_=_C423( C172 C423 ) C172_=_C424( C172 C424 ) \nC172_=_C425( C172 C425 ) C172_=_C427( C172 C427 ) C172_=_C428( C172 C428 ) C172_=_C429( C172 C429 ) C172_=_C430( C172 C430 ) C172_=_C431( C172 C431 ) \nC174_=_C182( C174 C182 ) C174_=_C184( C174 C184 ) C174_=_C658( C174 C658 ) C174_=_C733( C174 C733 ) C174_=_C747( C174 C747 ) C174_=_C762( C174 C762 ) \nC174_=_C778( C174 C778 ) C174_=_C798( C174 C798 ) C174_=_C810( C174 C810 ) C174_=_C822( C174 C822 ) C174_=_C840( C174 C840 ) C174_=_C858( C174 C858 ) \nC174_=_C859( C174 C859 ) C174_=_C860( C174 C860 ) C174_=_C861( C174 C861 ) C174_=_C862( C174 C862 ) C174_=_C863( C174 C863 ) C174_=_C864( C174 C864 ) \nC174_=_C865( C174 C865 ) C174_=_C866( C174 C866 ) C174_=_C867( C174 C867 ) C174_=_C868( C174 C868 ) C174_=_C869( C174 C869 ) C174_=_C870( C174 C870 ) \nC174_=_C871( C174 C871 ) C174_=_C872( C174 C872 ) C174_=_C873( C174 C873 ) C174_=_C874( C174 C874 ) C182_=_C184( C182 C184 ) C182_=_C429( C182 C429 ) \nC182_=_C666( C182 C666 ) C182_=_C871( C182 C871 ) C182_=_C1085( C182 C1085 ) C182_=_C1274( C182 C1274 ) C182_=_C1464( C182 C1464 ) C182_=_C1637( C182 C1637 ) \nC182_=_C1793( C182 C1793 ) C182_=_C1946( C182 C1946 ) C182_=_C2083( C182 C2083 ) C182_=_C2124( C182 C2124 ) C182_=_C2136( C182 C2136 ) C182_=_C2148( C182 C2148 ) \nC182_=_C2159( C182 C2159 ) C182_=_C2166( C182 C2166 ) C182_=_C2176( C182 C2176 ) C182_=_C2186( C182 C2186 ) C182_=_C2193( C182 C2193 ) C182_=_C2200( C182 C2200 ) \nC182_=_C2201( C182 C2201 ) C182_=_C2202( C182 C2202 ) C182_=_C2203( C182 C2203 ) C182_=_C2204( C182 C2204 ) C182_=_C2205( C182 C2205 ) C182_=_C2206( C182 C2206 ) \nC182_=_C2208( C182 C2208 ) C184_=_C668( C184 C668 ) C184_=_C873( C184 C873 ) C184_=_C1276( C184 C1276 ) C184_=_C1795( C184 C1795 ) C184_=_C2320( C184 C2320 ) \nC184_=_C2360( C184 C2360 ) C184_=_C2373( C184 C2373 ) C184_=_C2385( C184 C2385 ) C184_=_C2396( C184 C2396 ) C184_=_C2410( C184 C2410 ) C184_=_C2422( C184 C2422 ) \nC184_=_C2423( C184 C2423 ) C184_=_C2424( C184 C2424 ) C184_=_C2425( C184 C2425 ) C271_=_C339( C271 C339 ) C271_=_C361( C271 C361 ) C271_=_C382( C271 C382 ) \nC271_=_C402( C271 C402 ) C271_=_C422( C271 C422 ) C271_=_C423( C271 C423 ) C271_=_C424( C271 C424 ) C271_=_C425( C271 C425 ) C271_=_C427( C271 C427 ) \nC271_=_C428( C271 C428 ) C271_=_C429( C271 C429 ) C271_=_C430( C271 C430 ) C271_=_C431( C271 C431 ) C339_=_C361( C339 C361 ) C339_=_C382( C339 C382 ) \nC339_=_C402( C339 C402 ) C339_=_C422( C339 C422 ) C339_=_C423( C339 C423 ) C339_=_C424( C339 C424 ) C339_=_C425( C339 C425 ) C339_=_C427( C339 C427 ) \nC339_=_C428( C339 C428 ) C339_=_C429( C339 C429 ) C339_=_C430( C339 C430 ) C339_=_C431( C339 C431 ) C361_=_C382( C361 C382 ) C361_=_C402( C361 C402 ) \nC361_=_C422( C361 C422 ) C361_=_C423( C361 C423 ) C361_=_C424( C361 C424 ) C361_=_C425( C361 C425 ) C361_=_C427( C361 C427 ) C361_=_C428( C361 C428 ) \nC361_=_C429( C361 C429 ) C361_=_C430( C361 C430 ) C361_=_C431( C361 C431 ) C382_=_C402( C382 C402 ) C382_=_C422( C382 C422 ) C382_=_C423( C382 C423 ) \nC382_=_C424( C382 C424 ) C382_=_C425( C382 C425 ) C382_=_C427( C382 C427 ) C382_=_C428( C382 C428 ) C382_=_C429( C382 C429 ) C382_=_C430( C382 C430 ) \nC382_=_C431( C382 C431 ) C402_=_C422( C402 C422 ) C402_=_C423( C402 C423 ) C402_=_C424( C402 C424 ) C402_=_C425( C402 C425 ) C402_=_C427( C402 C427 ) \nC402_=_C428( C402 C428 ) C402_=_C429( C402 C429 ) C402_=_C430( C402 C430 ) C402_=_C431( C402 C431 ) C422_=_C423( C422 C423 ) C422_=_C424( C422 C424 ) \nC422_=_C425( C422 C425 ) C422_=_C427( C422 C427 ) C422_=_C428( C422 C428 ) C422_=_C429( C422 C429 ) C422_=_C430( C422 C430 ) C422_=_C431( C422 C431 ) \nC423_=_C424( C423 C424 ) C423_=_C425( C423 C425 ) C423_=_C427( C423 C427 ) C423_=_C428( C423 C428 ) C423_=_C429( C423 C429 ) C423_=_C430( C423 C430 ) \nC423_=_C431( C423 C431 ) C424_=_C425( C424 C425 ) C424_=_C427( C424 C427 ) C424_=_C428( C424</w:t>
      </w:r>
    </w:p>
    <w:p>
      <w:pPr>
        <w:pStyle w:val="PreformattedText"/>
        <w:bidi w:val="0"/>
        <w:spacing w:before="0" w:after="0"/>
        <w:jc w:val="left"/>
        <w:rPr/>
      </w:pPr>
      <w:r>
        <w:rPr/>
        <w:t xml:space="preserve"> </w:t>
      </w:r>
      <w:r>
        <w:rPr/>
        <w:t>C428 ) C424_=_C429( C424 C429 ) C424_=_C430( C424 C430 ) \nC424_=_C431( C424 C431 ) C425_=_C427( C425 C427 ) C425_=_C428( C425 C428 ) C425_=_C429( C425 C429 ) C425_=_C430( C425 C430 ) C425_=_C431( C425 C431 ) \nC425_=_C658( C425 C658 ) C425_=_C666( C425 C666 ) C425_=_C668( C425 C668 ) C427_=_C428( C427 C428 ) C427_=_C429( C427 C429 ) C427_=_C430( C427 C430 ) \nC427_=_C431( C427 C431 ) C427_=_C865( C427 C865 ) C427_=_C1274( C427 C1274 ) C427_=_C1276( C427 C1276 ) C428_=_C429( C428 C429 ) C428_=_C430( C428 C430 ) \nC428_=_C431( C428 C431 ) C428_=_C868( C428 C868 ) C428_=_C1793( C428 C1793 ) C428_=_C1795( C428 C1795 ) C429_=_C430( C429 C430 ) C429_=_C431( C429 C431 ) \nC429_=_C666( C429 C666 ) C429_=_C871( C429 C871 ) C429_=_C1085( C429 C1085 ) C429_=_C1274( C429 C1274 ) C429_=_C1464( C429 C1464 ) C429_=_C1637( C429 C1637 ) \nC429_=_C1793( C429 C1793 ) C429_=_C1946( C429 C1946 ) C429_=_C2083( C429 C2083 ) C429_=_C2124( C429 C2124 ) C429_=_C2136( C429 C2136 ) C429_=_C2148( C429 C2148 ) \nC429_=_C2159( C429 C2159 ) C429_=_C2166( C429 C2166 ) C429_=_C2176( C429 C2176 ) C429_=_C2186( C429 C2186 ) C429_=_C2193( C429 C2193 ) C429_=_C2200( C429 C2200 ) \nC429_=_C2201( C429 C2201 ) C429_=_C2202( C429 C2202 ) C429_=_C2203( C429 C2203 ) C429_=_C2204( C429 C2204 ) C429_=_C2205( C429 C2205 ) C429_=_C2206( C429 C2206 ) \nC429_=_C2208( C429 C2208 ) C430_=_C431( C430 C431 ) C430_=_C872( C430 C872 ) C430_=_C2206( C430 C2206 ) C430_=_C2320( C430 C2320 ) C431_=_C874( C431 C874 ) \nC431_=_C2208( C431 C2208 ) C431_=_C2425( C431 C2425 ) C658_=_C666( C658 C666 ) C658_=_C668( C658 C668 ) C658_=_C733( C658 C733 ) C658_=_C747( C658 C747 ) \nC658_=_C762( C658 C762 ) C658_=_C778( C658 C778 ) C658_=_C798( C658 C798 ) C658_=_C810( C658 C810 ) C658_=_C822( C658 C822 ) C658_=_C840( C658 C840 ) \nC658_=_C858( C658 C858 ) C658_=_C859( C658 C859 ) C658_=_C860( C658 C860 ) C658_=_C861( C658 C861 ) C658_=_C862( C658 C862 ) C658_=_C863( C658 C863 ) \nC658_=_C864( C658 C864 ) C658_=_C865( C658 C865 ) C658_=_C866( C658 C866 ) C658_=_C867( C658 C867 ) C658_=_C868( C658 C868 ) C658_=_C869( C658 C869 ) \nC658_=_C870( C658 C870 ) C658_=_C871( C658 C871 ) C658_=_C872( C658 C872 ) C658_=_C873( C658 C873 ) C658_=_C874( C658 C874 ) C666_=_C668( C666 C668 ) \nC666_=_C871( C666 C871 ) C666_=_C1085( C666 C1085 ) C666_=_C1274( C666 C1274 ) C666_=_C1464( C666 C1464 ) C666_=_C1637( C666 C1637 ) C666_=_C1793( C666 C1793 ) \nC666_=_C1946( C666 C1946 ) C666_=_C2083( C666 C2083 ) C666_=_C2124( C666 C2124 ) C666_=_C2136( C666 C2136 ) C666_=_C2148( C666 C2148 ) C666_=_C2159( C666 C2159 ) \nC666_=_C2166( C666 C2166 ) C666_=_C2176( C666 C2176 ) C666_=_C2186( C666 C2186 ) C666_=_C2193( C666 C2193 ) C666_=_C2200( C666 C2200 ) C666_=_C2201( C666 C2201 ) \nC666_=_C2202( C666 C2202 ) C666_=_C2203( C666 C2203 ) C666_=_C2204( C666 C2204 ) C666_=_C2205( C666 C2205 ) C666_=_C2206( C666 C2206 ) C666_=_C2208( C666 C2208 ) \nC668_=_C873( C668 C873 ) C668_=_C1276( C668 C1276 ) C668_=_C1795( C668 C1795 ) C668_=_C2320( C668 C2320 ) C668_=_C2360( C668 C2360 ) C668_=_C2373( C668 C2373 ) \nC668_=_C2385( C668 C2385 ) C668_=_C2396( C668 C2396 ) C668_=_C2410( C668 C2410 ) C668_=_C2422( C668 C2422 ) C668_=_C2423( C668 C2423 ) C668_=_C2424( C668 C2424 ) \nC668_=_C2425( C668 C2425 ) C733_=_C747( C733 C747 ) C733_=_C762( C733 C762 ) C733_=_C778( C733 C778 ) C733_=_C798( C733 C798 ) C733_=_C810( C733 C810 ) \nC733_=_C822( C733 C822 ) C733_=_C840( C733 C840 ) C733_=_C858( C733 C858 ) C733_=_C859( C733 C859 ) C733_=_C860( C733 C860 ) C733_=_C861( C733 C861 ) \nC733_=_C862( C733 C862 ) C733_=_C863( C733 C863 ) C733_=_C864( C733 C864 ) C733_=_C865( C733 C865 ) C733_=_C866( C733 C866 ) C733_=_C867( C733 C867 ) \nC733_=_C868( C733 C868 ) C733_=_C869( C733 C869 ) C733_=_C870( C733 C870 ) C733_=_C871( C733 C871 ) C733_=_C872( C733 C872 ) C733_=_C873( C733 C873 ) \nC733_=_C874( C733 C874 ) C747_=_C762( C747 C762 ) C747_=_C778( C747 C778 ) C747_=_C798( C747 C798 ) C747_=_C810( C747 C810 ) C747_=_C822( C747 C822 ) \nC747_=_C840( C747 C840 ) C747_=_C858( C747 C858 ) C747_=_C859( C747 C859 ) C747_=_C860( C747 C860 ) C747_=_C861( C747 C861 ) C747_=_C862( C747 C862 ) \nC747_=_C863( C747 C863 ) C747_=_C864( C747 C864 ) C747_=_C865( C747 C865 ) C747_=_C866( C747 C866 ) C747_=_C867( C747 C867 ) C747_=_C868( C747 C868 ) \nC747_=_C869( C747 C869 ) C747_=_C870( C747 C870 ) C747_=_C871( C747 C871 ) C747_=_C872( C747 C872 ) C747_=_C873( C747 C873 ) C747_=_C874( C747 C874 ) \nC762_=_C778( C762 C778 ) C762_=_C798( C762 C798 ) C762_=_C810( C762 C810 ) C762_=_C822( C762 C822 ) C762_=_C840( C762 C840 ) C762_=_C858( C762 C858 ) \nC762_=_C859( C762 C859 ) C762_=_C860( C762 C860 ) C762_=_C861( C762 C861 ) C762_=_C862( C762 C862 ) C762_=_C863( C762 C863 ) C762_=_C864( C762 C864 ) \nC762_=_C865( C762 C865 ) C762_=_C866( C762 C866 ) C762_=_C867( C762 C867 ) C762_=_C868( C762 C868 ) C762_=_C869( C762 C869 ) C762_=_C870( C762 C870 ) \nC762_=_C871( C762 C871 ) C762_=_C872( C762 C872 ) C762_=_C873( C762 C873 ) C762_=_C874( C762 C874 ) C778_=_C798( C778 C798 ) C778_=_C810( C778 C810 ) \nC778_=_C822( C778 C822 ) C778_=_C840( C778 C840 ) C778_=_C858( C778 C858 ) C778_=_C859( C778 C859 ) C778_=_C860( C778 C860 ) C778_=_C861( C778 C861 ) \nC778_=_C862( C778 C862 ) C778_=_C863( C778 C863 ) C778_=_C864( C778 C864 ) C778_=_C865( C778 C865 ) C778_=_C866( C778 C866 ) C778_=_C867( C778 C867 ) \nC778_=_C868( C778 C868 ) C778_=_C869( C778 C869 ) C778_=_C870( C778 C870 ) C778_=_C871( C778 C871 ) C778_=_C872( C778 C872 ) C778_=_C873( C778 C873 ) \nC778_=_C874( C778 C874 ) C798_=_C810( C798 C810 ) C798_=_C822( C798 C822 ) C798_=_C840( C798 C840 ) C798_=_C858( C798 C858 ) C798_=_C859( C798 C859 ) \nC798_=_C860( C798 C860 ) C798_=_C861( C798 C861 ) C798_=_C862( C798 C862 ) C798_=_C863( C798 C863 ) C798_=_C864( C798 C864 ) C798_=_C865( C798 C865 ) \nC798_=_C866( C798 C866 ) C798_=_C867( C798 C867 ) C798_=_C868( C798 C868 ) C798_=_C869( C798 C869 ) C798_=_C870( C798 C870 ) C798_=_C871( C798 C871 ) \nC798_=_C872( C798 C872 ) C798_=_C873( C798 C873 ) C798_=_C874( C798 C874 ) C810_=_C822( C810 C822 ) C810_=_C840( C810 C840 ) C810_=_C858( C810 C858 ) \nC810_=_C859( C810 C859 ) C810_=_C860( C810 C860 ) C810_=_C861( C810 C861 ) C810_=_C862( C810 C862 ) C810_=_C863( C810 C863 ) C810_=_C864( C810 C864 ) \nC810_=_C865( C810 C865 ) C810_=_C866( C810 C866 ) C810_=_C867( C810 C867 ) C810_=_C868( C810 C868 ) C810_=_C869( C810 C869 ) C810_=_C870( C810 C870 ) \nC810_=_C871( C810 C871 ) C810_=_C872( C810 C872 ) C810_=_C873( C810 C873 ) C810_=_C874( C810 C874 ) C822_=_C840( C822 C840 ) C822_=_C858( C822 C858 ) \nC822_=_C859( C822 C859 ) C822_=_C860( C822 C860 ) C822_=_C861( C822 C861 ) C822_=_C862( C822 C862 ) C822_=_C863( C822 C863 ) C822_=_C864( C822 C864 ) \nC822_=_C865( C822 C865 ) C822_=_C866( C822 C866 ) C822_=_C867( C822 C867 ) C822_=_C868( C822 C868 ) C822_=_C869( C822 C869 ) C822_=_C870( C822 C870 ) \nC822_=_C871( C822 C871 ) C822_=_C872( C822 C872 ) C822_=_C873( C822 C873 ) C822_=_C874( C822 C874 ) C840_=_C858( C840 C858 ) C840_=_C859( C840 C859 ) \nC840_=_C860( C840 C860 ) C840_=_C861( C840 C861 ) C840_=_C862( C840 C862 ) C840_=_C863( C840 C863 ) C840_=_C864( C840 C864 ) C840_=_C865( C840 C865 ) \nC840_=_C866( C840 C866 ) C840_=_C867( C840 C867 ) C840_=_C868( C840 C868 ) C840_=_C869( C840 C869 ) C840_=_C870( C840 C870 ) C840_=_C871( C840 C871 ) \nC840_=_C872( C840 C872 ) C840_=_C873( C840 C873 ) C840_=_C874( C840 C874 ) C858_=_C859( C858 C859 ) C858_=_C860( C858 C860 ) C858_=_C861( C858 C861 ) \nC858_=_C862( C858 C862 ) C858_=_C863( C858 C863 ) C858_=_C864( C858 C864 ) C858_=_C865( C858 C865 ) C858_=_C866( C858 C866 ) C858_=_C867( C858 C867 ) \nC858_=_C868( C858 C868 ) C858_=_C869( C858 C869 ) C858_=_C870( C858 C870 ) C858_=_C871( C858 C871 ) C858_=_C872( C858 C872 ) C858_=_C873( C858 C873 ) \nC858_=_C874( C858 C874 ) C859_=_C860( C859 C860 ) C859_=_C861( C859 C861 ) C859_=_C862( C859 C862 ) C859_=_C863( C859 C863 ) C859_=_C864( C859 C864 ) \nC859_=_C865( C859 C865 ) C859_=_C866( C859 C866 ) C859_=_C867( C859 C867 ) C859_=_C868( C859 C868 ) C859_=_C869( C859 C869 ) C859_=_C870( C859 C870 ) \nC859_=_C871( C859 C871 ) C859_=_C872( C859 C872 ) C859_=_C873( C859 C873 ) C859_=_C874( C859 C874 ) C860_=_C861( C860 C861 ) C860_=_C862( C860 C862 ) \nC860_=_C863( C860 C863 ) C860_=_C864( C860 C864 ) C860_=_C865( C860 C865 ) C860_=_C866( C860 C866 ) C860_=_C867( C860 C867 ) C860_=_C868( C860 C868 ) \nC860_=_C869( C860 C869 ) C860_=_C870( C860 C870 ) C860_=_C871( C860 C871 ) C860_=_C872( C860 C872 ) C860_=_C873( C860 C873 ) C860_=_C874( C860 C874 ) \nC861_=_C862( C861 C862 ) C861_=_C863( C861 C863 ) C861_=_C864( C861 C864 ) C861_=_C865( C861 C865 ) C861_=_C866( C861 C866 ) C861_=_C867( C861 C867 ) \nC861_=_C868( C861 C868 ) C861_=_C869( C861 C869 ) C861_=_C870( C861 C870 ) C861_=_C871( C861 C871 ) C861_=_C872( C861 C872 ) C861_=_C873( C861 C873 ) \nC861_=_C874( C861 C874 ) C862_=_C863( C862 C863 ) C862_=_C864( C862 C864 ) C862_=_C865( C862 C865 ) C862_=_C866( C862 C866 ) C862_=_C867( C862 C867 ) \nC862_=_C868( C862 C868 ) C862_=_C869( C862 C869 ) C862_=_C870( C862 C870 ) C862_=_C871( C862 C871 ) C862_=_C872( C862 C872 ) C862_=_C873( C862 C873 ) \nC862_=_C874( C862 C874 ) C863_=_C864( C863 C864 ) C863_=_C865( C863 C865 ) C863_=_C866( C863 C866 ) C863_=_C867( C863 C867 ) C863_=_C868( C863 C868 ) \nC863_=_C869( C863 C869 ) C863_=_C870( C863 C870 ) C863_=_C871( C863 C871 ) C863_=_C872( C863 C872 ) C863_=_C873( C863 C873 ) C863_=_C874( C863 C874 ) \nC864_=_C865( C864 C865 ) C864_=_C866( C864 C866 ) C864_=_C867( C864 C867 ) C864_=_C868( C864 C868 ) C864_=_C869( C864 C869 ) C864_=_C870( C864 C870 ) \nC864_=_C871( C864 C871 ) C864_=_C872( C864 C872 ) C864_=_C873( C864 C873 ) C864_=_C874( C864 C874 ) C864_=_C1085( C864 C1085 ) C865_=_C866( C865 C866 ) \nC865_=_C867( C865 C867 ) C865_=_C868( C865 C868 ) C865_=_C869( C865 C869 ) C865_=_C870( C865 C870 ) C865_=_C871( C865 C871 ) C865_=_C872(</w:t>
      </w:r>
    </w:p>
    <w:p>
      <w:pPr>
        <w:pStyle w:val="PreformattedText"/>
        <w:bidi w:val="0"/>
        <w:spacing w:before="0" w:after="0"/>
        <w:jc w:val="left"/>
        <w:rPr/>
      </w:pPr>
      <w:r>
        <w:rPr/>
        <w:t xml:space="preserve"> </w:t>
      </w:r>
      <w:r>
        <w:rPr/>
        <w:t>C865 C872 ) \nC865_=_C873( C865 C873 ) C865_=_C874( C865 C874 ) C865_=_C1274( C865 C1274 ) C865_=_C1276( C865 C1276 ) C866_=_C867( C866 C867 ) C866_=_C868( C866 C868 ) \nC866_=_C869( C866 C869 ) C866_=_C870( C866 C870 ) C866_=_C871( C866 C871 ) C866_=_C872( C866 C872 ) C866_=_C873( C866 C873 ) C866_=_C874( C866 C874 ) \nC866_=_C1464( C866 C1464 ) C867_=_C868( C867 C868 ) C867_=_C869( C867 C869 ) C867_=_C870( C867 C870 ) C867_=_C871( C867 C871 ) C867_=_C872( C867 C872 ) \nC867_=_C873( C867 C873 ) C867_=_C874( C867 C874 ) C867_=_C1637( C867 C1637 ) C868_=_C869( C868 C869 ) C868_=_C870( C868 C870 ) C868_=_C871( C868 C871 ) \nC868_=_C872( C868 C872 ) C868_=_C873( C868 C873 ) C868_=_C874( C868 C874 ) C868_=_C1793( C868 C1793 ) C868_=_C1795( C868 C1795 ) C869_=_C870( C869 C870 ) \nC869_=_C871( C869 C871 ) C869_=_C872( C869 C872 ) C869_=_C873( C869 C873 ) C869_=_C874( C869 C874 ) C869_=_C1946( C869 C1946 ) C870_=_C871( C870 C871 ) \nC870_=_C872( C870 C872 ) C870_=_C873( C870 C873 ) C870_=_C874( C870 C874 ) C870_=_C2083( C870 C2083 ) C871_=_C872( C871 C872 ) C871_=_C873( C871 C873 ) \nC871_=_C874( C871 C874 ) C871_=_C1085( C871 C1085 ) C871_=_C1274( C871 C1274 ) C871_=_C1464( C871 C1464 ) C871_=_C1637( C871 C1637 ) C871_=_C1793( C871 C1793 ) \nC871_=_C1946( C871 C1946 ) C871_=_C2083( C871 C2083 ) C871_=_C2124( C871 C2124 ) C871_=_C2136( C871 C2136 ) C871_=_C2148( C871 C2148 ) C871_=_C2159( C871 C2159 ) \nC871_=_C2166( C871 C2166 ) C871_=_C2176( C871 C2176 ) C871_=_C2186( C871 C2186 ) C871_=_C2193( C871 C2193 ) C871_=_C2200( C871 C2200 ) C871_=_C2201( C871 C2201 ) \nC871_=_C2202( C871 C2202 ) C871_=_C2203( C871 C2203 ) C871_=_C2204( C871 C2204 ) C871_=_C2205( C871 C2205 ) C871_=_C2206( C871 C2206 ) C871_=_C2208( C871 C2208 ) \nC872_=_C873( C872 C873 ) C872_=_C874( C872 C874 ) C872_=_C2206( C872 C2206 ) C872_=_C2320( C872 C2320 ) C873_=_C874( C873 C874 ) C873_=_C1276( C873 C1276 ) \nC873_=_C1795( C873 C1795 ) C873_=_C2320( C873 C2320 ) C873_=_C2360( C873 C2360 ) C873_=_C2373( C873 C2373 ) C873_=_C2385( C873 C2385 ) C873_=_C2396( C873 C2396 ) \nC873_=_C2410( C873 C2410 ) C873_=_C2422( C873 C2422 ) C873_=_C2423( C873 C2423 ) C873_=_C2424( C873 C2424 ) C873_=_C2425( C873 C2425 ) C874_=_C2208( C874 C2208 ) \nC874_=_C2425( C874 C2425 ) C1085_=_C1274( C1085 C1274 ) C1085_=_C1464( C1085 C1464 ) C1085_=_C1637( C1085 C1637 ) C1085_=_C1793( C1085 C1793 ) C1085_=_C1946( C1085 C1946 ) \nC1085_=_C2083( C1085 C2083 ) C1085_=_C2124( C1085 C2124 ) C1085_=_C2136( C1085 C2136 ) C1085_=_C2148( C1085 C2148 ) C1085_=_C2159( C1085 C2159 ) C1085_=_C2166( C1085 C2166 ) \nC1085_=_C2176( C1085 C2176 ) C1085_=_C2186( C1085 C2186 ) C1085_=_C2193( C1085 C2193 ) C1085_=_C2200( C1085 C2200 ) C1085_=_C2201( C1085 C2201 ) C1085_=_C2202( C1085 C2202 ) \nC1085_=_C2203( C1085 C2203 ) C1085_=_C2204( C1085 C2204 ) C1085_=_C2205( C1085 C2205 ) C1085_=_C2206( C1085 C2206 ) C1085_=_C2208( C1085 C2208 ) C1274_=_C1276( C1274 C1276 ) \nC1274_=_C1464( C1274 C1464 ) C1274_=_C1637( C1274 C1637 ) C1274_=_C1793( C1274 C1793 ) C1274_=_C1946( C1274 C1946 ) C1274_=_C2083( C1274 C2083 ) C1274_=_C2124( C1274 C2124 ) \nC1274_=_C2136( C1274 C2136 ) C1274_=_C2148( C1274 C2148 ) C1274_=_C2159( C1274 C2159 ) C1274_=_C2166( C1274 C2166 ) C1274_=_C2176( C1274 C2176 ) C1274_=_C2186( C1274 C2186 ) \nC1274_=_C2193( C1274 C2193 ) C1274_=_C2200( C1274 C2200 ) C1274_=_C2201( C1274 C2201 ) C1274_=_C2202( C1274 C2202 ) C1274_=_C2203( C1274 C2203 ) C1274_=_C2204( C1274 C2204 ) \nC1274_=_C2205( C1274 C2205 ) C1274_=_C2206( C1274 C2206 ) C1274_=_C2208( C1274 C2208 ) C1276_=_C1795( C1276 C1795 ) C1276_=_C2320( C1276 C2320 ) C1276_=_C2360( C1276 C2360 ) \nC1276_=_C2373( C1276 C2373 ) C1276_=_C2385( C1276 C2385 ) C1276_=_C2396( C1276 C2396 ) C1276_=_C2410( C1276 C2410 ) C1276_=_C2422( C1276 C2422 ) C1276_=_C2423( C1276 C2423 ) \nC1276_=_C2424( C1276 C2424 ) C1276_=_C2425( C1276 C2425 ) C1464_=_C1637( C1464 C1637 ) C1464_=_C1793( C1464 C1793 ) C1464_=_C1946( C1464 C1946 ) C1464_=_C2083( C1464 C2083 ) \nC1464_=_C2124( C1464 C2124 ) C1464_=_C2136( C1464 C2136 ) C1464_=_C2148( C1464 C2148 ) C1464_=_C2159( C1464 C2159 ) C1464_=_C2166( C1464 C2166 ) C1464_=_C2176( C1464 C2176 ) \nC1464_=_C2186( C1464 C2186 ) C1464_=_C2193( C1464 C2193 ) C1464_=_C2200( C1464 C2200 ) C1464_=_C2201( C1464 C2201 ) C1464_=_C2202( C1464 C2202 ) C1464_=_C2203( C1464 C2203 ) \nC1464_=_C2204( C1464 C2204 ) C1464_=_C2205( C1464 C2205 ) C1464_=_C2206( C1464 C2206 ) C1464_=_C2208( C1464 C2208 ) C1637_=_C1793( C1637 C1793 ) C1637_=_C1946( C1637 C1946 ) \nC1637_=_C2083( C1637 C2083 ) C1637_=_C2124( C1637 C2124 ) C1637_=_C2136( C1637 C2136 ) C1637_=_C2148( C1637 C2148 ) C1637_=_C2159( C1637 C2159 ) C1637_=_C2166( C1637 C2166 ) \nC1637_=_C2176( C1637 C2176 ) C1637_=_C2186( C1637 C2186 ) C1637_=_C2193( C1637 C2193 ) C1637_=_C2200( C1637 C2200 ) C1637_=_C2201( C1637 C2201 ) C1637_=_C2202( C1637 C2202 ) \nC1637_=_C2203( C1637 C2203 ) C1637_=_C2204( C1637 C2204 ) C1637_=_C2205( C1637 C2205 ) C1637_=_C2206( C1637 C2206 ) C1637_=_C2208( C1637 C2208 ) C1793_=_C1795( C1793 C1795 ) \nC1793_=_C1946( C1793 C1946 ) C1793_=_C2083( C1793 C2083 ) C1793_=_C2124( C1793 C2124 ) C1793_=_C2136( C1793 C2136 ) C1793_=_C2148( C1793 C2148 ) C1793_=_C2159( C1793 C2159 ) \nC1793_=_C2166( C1793 C2166 ) C1793_=_C2176( C1793 C2176 ) C1793_=_C2186( C1793 C2186 ) C1793_=_C2193( C1793 C2193 ) C1793_=_C2200( C1793 C2200 ) C1793_=_C2201( C1793 C2201 ) \nC1793_=_C2202( C1793 C2202 ) C1793_=_C2203( C1793 C2203 ) C1793_=_C2204( C1793 C2204 ) C1793_=_C2205( C1793 C2205 ) C1793_=_C2206( C1793 C2206 ) C1793_=_C2208( C1793 C2208 ) \nC1795_=_C2320( C1795 C2320 ) C1795_=_C2360( C1795 C2360 ) C1795_=_C2373( C1795 C2373 ) C1795_=_C2385( C1795 C2385 ) C1795_=_C2396( C1795 C2396 ) C1795_=_C2410( C1795 C2410 ) \nC1795_=_C2422( C1795 C2422 ) C1795_=_C2423( C1795 C2423 ) C1795_=_C2424( C1795 C2424 ) C1795_=_C2425( C1795 C2425 ) C1946_=_C2083( C1946 C2083 ) C1946_=_C2124( C1946 C2124 ) \nC1946_=_C2136( C1946 C2136 ) C1946_=_C2148( C1946 C2148 ) C1946_=_C2159( C1946 C2159 ) C1946_=_C2166( C1946 C2166 ) C1946_=_C2176( C1946 C2176 ) C1946_=_C2186( C1946 C2186 ) \nC1946_=_C2193( C1946 C2193 ) C1946_=_C2200( C1946 C2200 ) C1946_=_C2201( C1946 C2201 ) C1946_=_C2202( C1946 C2202 ) C1946_=_C2203( C1946 C2203 ) C1946_=_C2204( C1946 C2204 ) \nC1946_=_C2205( C1946 C2205 ) C1946_=_C2206( C1946 C2206 ) C1946_=_C2208( C1946 C2208 ) C2083_=_C2124( C2083 C2124 ) C2083_=_C2136( C2083 C2136 ) C2083_=_C2148( C2083 C2148 ) \nC2083_=_C2159( C2083 C2159 ) C2083_=_C2166( C2083 C2166 ) C2083_=_C2176( C2083 C2176 ) C2083_=_C2186( C2083 C2186 ) C2083_=_C2193( C2083 C2193 ) C2083_=_C2200( C2083 C2200 ) \nC2083_=_C2201( C2083 C2201 ) C2083_=_C2202( C2083 C2202 ) C2083_=_C2203( C2083 C2203 ) C2083_=_C2204( C2083 C2204 ) C2083_=_C2205( C2083 C2205 ) C2083_=_C2206( C2083 C2206 ) \nC2083_=_C2208( C2083 C2208 ) C2124_=_C2136( C2124 C2136 ) C2124_=_C2148( C2124 C2148 ) C2124_=_C2159( C2124 C2159 ) C2124_=_C2166( C2124 C2166 ) C2124_=_C2176( C2124 C2176 ) \nC2124_=_C2186( C2124 C2186 ) C2124_=_C2193( C2124 C2193 ) C2124_=_C2200( C2124 C2200 ) C2124_=_C2201( C2124 C2201 ) C2124_=_C2202( C2124 C2202 ) C2124_=_C2203( C2124 C2203 ) \nC2124_=_C2204( C2124 C2204 ) C2124_=_C2205( C2124 C2205 ) C2124_=_C2206( C2124 C2206 ) C2124_=_C2208( C2124 C2208 ) C2136_=_C2148( C2136 C2148 ) C2136_=_C2159( C2136 C2159 ) \nC2136_=_C2166( C2136 C2166 ) C2136_=_C2176( C2136 C2176 ) C2136_=_C2186( C2136 C2186 ) C2136_=_C2193( C2136 C2193 ) C2136_=_C2200( C2136 C2200 ) C2136_=_C2201( C2136 C2201 ) \nC2136_=_C2202( C2136 C2202 ) C2136_=_C2203( C2136 C2203 ) C2136_=_C2204( C2136 C2204 ) C2136_=_C2205( C2136 C2205 ) C2136_=_C2206( C2136 C2206 ) C2136_=_C2208( C2136 C2208 ) \nC2148_=_C2159( C2148 C2159 ) C2148_=_C2166( C2148 C2166 ) C2148_=_C2176( C2148 C2176 ) C2148_=_C2186( C2148 C2186 ) C2148_=_C2193( C2148 C2193 ) C2148_=_C2200( C2148 C2200 ) \nC2148_=_C2201( C2148 C2201 ) C2148_=_C2202( C2148 C2202 ) C2148_=_C2203( C2148 C2203 ) C2148_=_C2204( C2148 C2204 ) C2148_=_C2205( C2148 C2205 ) C2148_=_C2206( C2148 C2206 ) \nC2148_=_C2208( C2148 C2208 ) C2159_=_C2166( C2159 C2166 ) C2159_=_C2176( C2159 C2176 ) C2159_=_C2186( C2159 C2186 ) C2159_=_C2193( C2159 C2193 ) C2159_=_C2200( C2159 C2200 ) \nC2159_=_C2201( C2159 C2201 ) C2159_=_C2202( C2159 C2202 ) C2159_=_C2203( C2159 C2203 ) C2159_=_C2204( C2159 C2204 ) C2159_=_C2205( C2159 C2205 ) C2159_=_C2206( C2159 C2206 ) \nC2159_=_C2208( C2159 C2208 ) C2166_=_C2176( C2166 C2176 ) C2166_=_C2186( C2166 C2186 ) C2166_=_C2193( C2166 C2193 ) C2166_=_C2200( C2166 C2200 ) C2166_=_C2201( C2166 C2201 ) \nC2166_=_C2202( C2166 C2202 ) C2166_=_C2203( C2166 C2203 ) C2166_=_C2204( C2166 C2204 ) C2166_=_C2205( C2166 C2205 ) C2166_=_C2206( C2166 C2206 ) C2166_=_C2208( C2166 C2208 ) \nC2176_=_C2186( C2176 C2186 ) C2176_=_C2193( C2176 C2193 ) C2176_=_C2200( C2176 C2200 ) C2176_=_C2201( C2176 C2201 ) C2176_=_C2202( C2176 C2202 ) C2176_=_C2203( C2176 C2203 ) \nC2176_=_C2204( C2176 C2204 ) C2176_=_C2205( C2176 C2205 ) C2176_=_C2206( C2176 C2206 ) C2176_=_C2208( C2176 C2208 ) C2186_=_C2193( C2186 C2193 ) C2186_=_C2200( C2186 C2200 ) \nC2186_=_C2201( C2186 C2201 ) C2186_=_C2202( C2186 C2202 ) C2186_=_C2203( C2186 C2203 ) C2186_=_C2204( C2186 C2204 ) C2186_=_C2205( C2186 C2205 ) C2186_=_C2206( C2186 C2206 ) \nC2186_=_C2208( C2186 C2208 ) C2193_=_C2200( C2193 C2200 ) C2193_=_C2201( C2193 C2201 ) C2193_=_C2202( C2193 C2202 ) C2193_=_C2203( C2193 C2203 ) C2193_=_C2204( C2193 C2204 ) \nC2193_=_C2205( C2193 C2205 ) C2193_=_C2206( C2193 C2206 ) C2193_=_C2208( C2193 C2208 ) C2200_=_C2201( C2200 C2201 ) C2200_=_C2202( C2200 C2202 ) C2200_=_C2203( C2200 C2203 ) \nC2200_=_C2204( C2200 C2204 ) C2200_=_C2205( C2200 C2205 ) C2200_=_C2206( C2200 C2206 ) C2200_=_C2208( C2200 C2208 ) C2201_=_C2202( C2201 C2202 ) C2201_=_C2203( C2201 C2203 ) \nC2201_=_C2204( C2201 C2204 ) C2201_=_C2205( C2201 C2205 ) C2201_=_C2206( C2201 C2206 ) C2201_=_C2208(</w:t>
      </w:r>
    </w:p>
    <w:p>
      <w:pPr>
        <w:pStyle w:val="PreformattedText"/>
        <w:bidi w:val="0"/>
        <w:spacing w:before="0" w:after="0"/>
        <w:jc w:val="left"/>
        <w:rPr/>
      </w:pPr>
      <w:r>
        <w:rPr/>
        <w:t xml:space="preserve"> </w:t>
      </w:r>
      <w:r>
        <w:rPr/>
        <w:t>C2201 C2208 ) C2202_=_C2203( C2202 C2203 ) C2202_=_C2204( C2202 C2204 ) \nC2202_=_C2205( C2202 C2205 ) C2202_=_C2206( C2202 C2206 ) C2202_=_C2208( C2202 C2208 ) C2203_=_C2204( C2203 C2204 ) C2203_=_C2205( C2203 C2205 ) C2203_=_C2206( C2203 C2206 ) \nC2203_=_C2208( C2203 C2208 ) C2204_=_C2205( C2204 C2205 ) C2204_=_C2206( C2204 C2206 ) C2204_=_C2208( C2204 C2208 ) C2205_=_C2206( C2205 C2206 ) C2205_=_C2208( C2205 C2208 ) \nC2206_=_C2208( C2206 C2208 ) C2206_=_C2320( C2206 C2320 ) C2208_=_C2425( C2208 C2425 ) C2320_=_C2360( C2320 C2360 ) C2320_=_C2373( C2320 C2373 ) C2320_=_C2385( C2320 C2385 ) \nC2320_=_C2396( C2320 C2396 ) C2320_=_C2410( C2320 C2410 ) C2320_=_C2422( C2320 C2422 ) C2320_=_C2423( C2320 C2423 ) C2320_=_C2424( C2320 C2424 ) C2320_=_C2425( C2320 C2425 ) \nC2360_=_C2373( C2360 C2373 ) C2360_=_C2385( C2360 C2385 ) C2360_=_C2396( C2360 C2396 ) C2360_=_C2410( C2360 C2410 ) C2360_=_C2422( C2360 C2422 ) C2360_=_C2423( C2360 C2423 ) \nC2360_=_C2424( C2360 C2424 ) C2360_=_C2425( C2360 C2425 ) C2373_=_C2385( C2373 C2385 ) C2373_=_C2396( C2373 C2396 ) C2373_=_C2410( C2373 C2410 ) C2373_=_C2422( C2373 C2422 ) \nC2373_=_C2423( C2373 C2423 ) C2373_=_C2424( C2373 C2424 ) C2373_=_C2425( C2373 C2425 ) C2385_=_C2396( C2385 C2396 ) C2385_=_C2410( C2385 C2410 ) C2385_=_C2422( C2385 C2422 ) \nC2385_=_C2423( C2385 C2423 ) C2385_=_C2424( C2385 C2424 ) C2385_=_C2425( C2385 C2425 ) C2396_=_C2410( C2396 C2410 ) C2396_=_C2422( C2396 C2422 ) C2396_=_C2423( C2396 C2423 ) \nC2396_=_C2424( C2396 C2424 ) C2396_=_C2425( C2396 C2425 ) C2410_=_C2422( C2410 C2422 ) C2410_=_C2423( C2410 C2423 ) C2410_=_C2424( C2410 C2424 ) C2410_=_C2425( C2410 C2425 ) \nC2422_=_C2423( C2422 C2423 ) C2422_=_C2424( C2422 C2424 ) C2422_=_C2425( C2422 C2425 ) C2423_=_C2424( C2423 C2424 ) C2423_=_C2425( C2423 C2425 ) C2424_=_C2425( C2424 C2425 ) "];200-&gt;282[label="78: C172 C174 C182 C184 C271 \nC339 C361 C382 C402 C422 C423 \nC424 C425 C427 C428 C430 C431 \nC658 C666 C668 C733 C747 C762 \nC778 C798 C810 C822 C840 C858 \nC859 C860 C861 C862 C863 C864 \nC865 C866 C867 C868 C869 C870 \nC872 C874 C1085 C1274 C1276 C1464 \nC1637 C1793 C1795 C1946 C2083 C2124 \nC2136 C2148 C2159 C2166 C2176 C2186 \nC2193 C2200 C2201 C2202 C2203 C2204 \nC2205 C2206 C2208 C2320 C2360 C2373 \nC2385 C2396 C2410 C2422 C2423 C2424 \nC2425 \n823: C172_=_C174 ,C172_=_C182 ,C172_=_C184 ,C172_=_C271 ,C172_=_C339 ,\nC172_=_C361 ,C172_=_C382 ,C172_=_C402 ,C172_=_C422 ,C172_=_C423 ,C172_=_C424 ,\nC172_=_C425 ,C172_=_C427 ,C172_=_C428 ,C172_=_C430 ,C172_=_C431 ,C174_=_C182 ,\nC174_=_C184 ,C174_=_C658 ,C174_=_C733 ,C174_=_C747 ,C174_=_C762 ,C174_=_C778 ,\nC174_=_C798 ,C174_=_C810 ,C174_=_C822 ,C174_=_C840 ,C174_=_C858 ,C174_=_C859 ,\nC174_=_C860 ,C174_=_C861 ,C174_=_C862 ,C174_=_C863 ,C174_=_C864 ,C174_=_C865 ,\nC174_=_C866 ,C174_=_C867 ,C174_=_C868 ,C174_=_C869 ,C174_=_C870 ,C174_=_C872 ,\nC174_=_C874 ,C182_=_C184 ,C182_=_C666 ,C182_=_C1085 ,C182_=_C1274 ,C182_=_C1464 ,\nC182_=_C1637 ,C182_=_C1793 ,C182_=_C1946 ,C182_=_C2083 ,C182_=_C2124 ,C182_=_C2136 ,\nC182_=_C2148 ,C182_=_C2159 ,C182_=_C2166 ,C182_=_C2176 ,C182_=_C2186 ,C182_=_C2193 ,\nC182_=_C2200 ,C182_=_C2201 ,C182_=_C2202 ,C182_=_C2203 ,C182_=_C2204 ,C182_=_C2205 ,\nC182_=_C2206 ,C182_=_C2208 ,C184_=_C668 ,C184_=_C1276 ,C184_=_C1795 ,C184_=_C2320 ,\nC184_=_C2360 ,C184_=_C2373 ,C184_=_C2385 ,C184_=_C2396 ,C184_=_C2410 ,C184_=_C2422 ,\nC184_=_C2423 ,C184_=_C2424 ,C184_=_C2425 ,C271_=_C339 ,C271_=_C361 ,C271_=_C382 ,\nC271_=_C402 ,C271_=_C422 ,C271_=_C423 ,C271_=_C424 ,C271_=_C425 ,C271_=_C427 ,\nC271_=_C428 ,C271_=_C430 ,C271_=_C431 ,C339_=_C361 ,C339_=_C382 ,C339_=_C402 ,\nC339_=_C422 ,C339_=_C423 ,C339_=_C424 ,C339_=_C425 ,C339_=_C427 ,C339_=_C428 ,\nC339_=_C430 ,C339_=_C431 ,C361_=_C382 ,C361_=_C402 ,C361_=_C422 ,C361_=_C423 ,\nC361_=_C424 ,C361_=_C425 ,C361_=_C427 ,C361_=_C428 ,C361_=_C430 ,C361_=_C431 ,\nC382_=_C402 ,C382_=_C422 ,C382_=_C423 ,C382_=_C424 ,C382_=_C425 ,C382_=_C427 ,\nC382_=_C428 ,C382_=_C430 ,C382_=_C431 ,C402_=_C422 ,C402_=_C423 ,C402_=_C424 ,\nC402_=_C425 ,C402_=_C427 ,C402_=_C428 ,C402_=_C430 ,C402_=_C431 ,C422_=_C423 ,\nC422_=_C424 ,C422_=_C425 ,C422_=_C427 ,C422_=_C428 ,C422_=_C430 ,C422_=_C431 ,\nC423_=_C424 ,C423_=_C425 ,C423_=_C427 ,C423_=_C428 ,C423_=_C430 ,C423_=_C431 ,\nC424_=_C425 ,C424_=_C427 ,C424_=_C428 ,C424_=_C430 ,C424_=_C431 ,C425_=_C427 ,\nC425_=_C428 ,C425_=_C430 ,C425_=_C431 ,C425_=_C658 ,C425_=_C666 ,C425_=_C668 ,\nC427_=_C428 ,C427_=_C430 ,C427_=_C431 ,C427_=_C865 ,C427_=_C1274 ,C427_=_C1276 ,\nC428_=_C430 ,C428_=_C431 ,C428_=_C868 ,C428_=_C1793 ,C428_=_C1795 ,C430_=_C431 ,\nC430_=_C872 ,C430_=_C2206 ,C430_=_C2320 ,C431_=_C874 ,C431_=_C2208 ,C431_=_C2425 ,\nC658_=_C666 ,C658_=_C668 ,C658_=_C733 ,C658_=_C747 ,C658_=_C762 ,C658_=_C778 ,\nC658_=_C798 ,C658_=_C810 ,C658_=_C822 ,C658_=_C840 ,C658_=_C858 ,C658_=_C859 ,\nC658_=_C860 ,C658_=_C861 ,C658_=_C862 ,C658_=_C863 ,C658_=_C864 ,C658_=_C865 ,\nC658_=_C866 ,C658_=_C867 ,C658_=_C868 ,C658_=_C869 ,C658_=_C870 ,C658_=_C872 ,\nC658_=_C874 ,C666_=_C668 ,C666_=_C1085 ,C666_=_C1274 ,C666_=_C1464 ,C666_=_C1637 ,\nC666_=_C1793 ,C666_=_C1946 ,C666_=_C2083 ,C666_=_C2124 ,C666_=_C2136 ,C666_=_C2148 ,\nC666_=_C2159 ,C666_=_C2166 ,C666_=_C2176 ,C666_=_C2186 ,C666_=_C2193 ,C666_=_C2200 ,\nC666_=_C2201 ,C666_=_C2202 ,C666_=_C2203 ,C666_=_C2204 ,C666_=_C2205 ,C666_=_C2206 ,\nC666_=_C2208 ,C668_=_C1276 ,C668_=_C1795 ,C668_=_C2320 ,C668_=_C2360 ,C668_=_C2373 ,\nC668_=_C2385 ,C668_=_C2396 ,C668_=_C2410 ,C668_=_C2422 ,C668_=_C2423 ,C668_=_C2424 ,\nC668_=_C2425 ,C733_=_C747 ,C733_=_C762 ,C733_=_C778 ,C733_=_C798 ,C733_=_C810 ,\nC733_=_C822 ,C733_=_C840 ,C733_=_C858 ,C733_=_C859 ,C733_=_C860 ,C733_=_C861 ,\nC733_=_C862 ,C733_=_C863 ,C733_=_C864 ,C733_=_C865 ,C733_=_C866 ,C733_=_C867 ,\nC733_=_C868 ,C733_=_C869 ,C733_=_C870 ,C733_=_C872 ,C733_=_C874 ,C747_=_C762 ,\nC747_=_C778 ,C747_=_C798 ,C747_=_C810 ,C747_=_C822 ,C747_=_C840 ,C747_=_C858 ,\nC747_=_C859 ,C747_=_C860 ,C747_=_C861 ,C747_=_C862 ,C747_=_C863 ,C747_=_C864 ,\nC747_=_C865 ,C747_=_C866 ,C747_=_C867 ,C747_=_C868 ,C747_=_C869 ,C747_=_C870 ,\nC747_=_C872 ,C747_=_C874 ,C762_=_C778 ,C762_=_C798 ,C762_=_C810 ,C762_=_C822 ,\nC762_=_C840 ,C762_=_C858 ,C762_=_C859 ,C762_=_C860 ,C762_=_C861 ,C762_=_C862 ,\nC762_=_C863 ,C762_=_C864 ,C762_=_C865 ,C762_=_C866 ,C762_=_C867 ,C762_=_C868 ,\nC762_=_C869 ,C762_=_C870 ,C762_=_C872 ,C762_=_C874 ,C778_=_C798 ,C778_=_C810 ,\nC778_=_C822 ,C778_=_C840 ,C778_=_C858 ,C778_=_C859 ,C778_=_C860 ,C778_=_C861 ,\nC778_=_C862 ,C778_=_C863 ,C778_=_C864 ,C778_=_C865 ,C778_=_C866 ,C778_=_C867 ,\nC778_=_C868 ,C778_=_C869 ,C778_=_C870 ,C778_=_C872 ,C778_=_C874 ,C798_=_C810 ,\nC798_=_C822 ,C798_=_C840 ,C798_=_C858 ,C798_=_C859 ,C798_=_C860 ,C798_=_C861 ,\nC798_=_C862 ,C798_=_C863 ,C798_=_C864 ,C798_=_C865 ,C798_=_C866 ,C798_=_C867 ,\nC798_=_C868 ,C798_=_C869 ,C798_=_C870 ,C798_=_C872 ,C798_=_C874 ,C810_=_C822 ,\nC810_=_C840 ,C810_=_C858 ,C810_=_C859 ,C810_=_C860 ,C810_=_C861 ,C810_=_C862 ,\nC810_=_C863 ,C810_=_C864 ,C810_=_C865 ,C810_=_C866 ,C810_=_C867 ,C810_=_C868 ,\nC810_=_C869 ,C810_=_C870 ,C810_=_C872 ,C810_=_C874 ,C822_=_C840 ,C822_=_C858 ,\nC822_=_C859 ,C822_=_C860 ,C822_=_C861 ,C822_=_C862 ,C822_=_C863 ,C822_=_C864 ,\nC822_=_C865 ,C822_=_C866 ,C822_=_C867 ,C822_=_C868 ,C822_=_C869 ,C822_=_C870 ,\nC822_=_C872 ,C822_=_C874 ,C840_=_C858 ,C840_=_C859 ,C840_=_C860 ,C840_=_C861 ,\nC840_=_C862 ,C840_=_C863 ,C840_=_C864 ,C840_=_C865 ,C840_=_C866 ,C840_=_C867 ,\nC840_=_C868 ,C840_=_C869 ,C840_=_C870 ,C840_=_C872 ,C840_=_C874 ,C858_=_C859 ,\nC858_=_C860 ,C858_=_C861 ,C858_=_C862 ,C858_=_C863 ,C858_=_C864 ,C858_=_C865 ,\nC858_=_C866 ,C858_=_C867 ,C858_=_C868 ,C858_=_C869 ,C858_=_C870 ,C858_=_C872 ,\nC858_=_C874 ,C859_=_C860 ,C859_=_C861 ,C859_=_C862 ,C859_=_C863 ,C859_=_C864 ,\nC859_=_C865 ,C859_=_C866 ,C859_=_C867 ,C859_=_C868 ,C859_=_C869 ,C859_=_C870 ,\nC859_=_C872 ,C859_=_C874 ,C860_=_C861 ,C860_=_C862 ,C860_=_C863 ,C860_=_C864 ,\nC860_=_C865 ,C860_=_C866 ,C860_=_C867 ,C860_=_C868 ,C860_=_C869 ,C860_=_C870 ,\nC860_=_C872 ,C860_=_C874 ,C861_=_C862 ,C861_=_C863 ,C861_=_C864 ,C861_=_C865 ,\nC861_=_C866 ,C861_=_C867 ,C861_=_C868 ,C861_=_C869 ,C861_=_C870 ,C861_=_C872 ,\nC861_=_C874 ,C862_=_C863 ,C862_=_C864 ,C862_=_C865 ,C862_=_C866 ,C862_=_C867 ,\nC862_=_C868 ,C862_=_C869 ,C862_=_C870 ,C862_=_C872 ,C862_=_C874 ,C863_=_C864 ,\nC863_=_C865 ,C863_=_C866 ,C863_=_C867 ,C863_=_C868 ,C863_=_C869 ,C863_=_C870 ,\nC863_=_C872 ,C863_=_C874 ,C864_=_C865 ,C864_=_C866 ,C864_=_C867 ,C864_=_C868 ,\nC864_=_C869 ,C864_=_C870 ,C864_=_C872 ,C864_=_C874 ,C864_=_C1085 ,C865_=_C866 ,\nC865_=_C867 ,C865_=_C868 ,C865_=_C869 ,C865_=_C870 ,C865_=_C872 ,C865_=_C874 ,\nC865_=_C1274 ,C865_=_C1276 ,C866_=_C867 ,C866_=_C868 ,C866_=_C869 ,C866_=_C870 ,\nC866_=_C872 ,C866_=_C874 ,C866_=_C1464 ,C867_=_C868 ,C867_=_C869 ,C867_=_C870 ,\nC867_=_C872 ,C867_=_C874 ,C867_=_C1637 ,C868_=_C869 ,C868_=_C870 ,C868_=_C872 ,\nC868_=_C874 ,C868_=_C1793 ,C868_=_C1795 ,C869_=_C870 ,C869_=_C872 ,C869_=_C874 ,\nC869_=_C1946 ,C870_=_C872 ,C870_=_C874 ,C870_=_C2083 ,C872_=_C874 ,C872_=_C2206 ,\nC872_=_C2320 ,C874_=_C2208 ,C874_=_C2425 ,C1085_=_C1274 ,C1085_=_C1464 ,C1085_=_C1637 ,\nC1085_=_C1793 ,C1085_=_C1946 ,C1085_=_C2083 ,C1085_=_C2124 ,C1085_=_C2136 ,C1085_=_C2148 ,\nC1085_=_C2159 ,C1085_=_C2166 ,C1085_=_C2176 ,C1085_=_C2186 ,C1085_=_C2193 ,C1085_=_C2200 ,\nC1085_=_C2201 ,C1085_=_C2202 ,C1085_=_C2203 ,C1085_=_C2204 ,C1085_=_C2205 ,C1085_=_C2206 ,\nC1085_=_C2208 ,C1274_=_C1276 ,C1274_=_C1464 ,C1274_=_C1637 ,C1274_=_C1793 ,C1274_=_C1946 ,\nC1274_=_C2083 ,C1274_=_C2124 ,C1274_=_C2136 ,C1274_=_C2148 ,C1274_=_C2159 ,C1274_=_C2166 ,\nC1274_=_C2176 ,C1274_=_C2186 ,C1274_=_C2193 ,C1274_=_C2200 ,C1274_=_C2201 ,C1274_=_C2202 ,\nC1274_=_C2203 ,C1274_=_C2204 ,C1274_=_C2205 ,C1274_=_C2206 ,C1274_=_C2208 ,C1276_=_C1795 ,\nC1276_=_C2320 ,C1276_=_C2360 ,C1276_=_C2373 ,C1276_=_C2385 ,C1276_=_C2396 ,C1276_=_C2410 ,\nC1276_=_C2422 ,C1276_=_C2423 ,C1276_=_C2424 ,C1276_=_C2425</w:t>
      </w:r>
    </w:p>
    <w:p>
      <w:pPr>
        <w:pStyle w:val="PreformattedText"/>
        <w:bidi w:val="0"/>
        <w:spacing w:before="0" w:after="0"/>
        <w:jc w:val="left"/>
        <w:rPr/>
      </w:pPr>
      <w:r>
        <w:rPr/>
        <w:t xml:space="preserve"> </w:t>
      </w:r>
      <w:r>
        <w:rPr/>
        <w:t>,C1464_=_C1637 ,C1464_=_C1793 ,\nC1464_=_C1946 ,C1464_=_C2083 ,C1464_=_C2124 ,C1464_=_C2136 ,C1464_=_C2148 ,C1464_=_C2159 ,\nC1464_=_C2166 ,C1464_=_C2176 ,C1464_=_C2186 ,C1464_=_C2193 ,C1464_=_C2200 ,C1464_=_C2201 ,\nC1464_=_C2202 ,C1464_=_C2203 ,C1464_=_C2204 ,C1464_=_C2205 ,C1464_=_C2206 ,C1464_=_C2208 ,\nC1637_=_C1793 ,C1637_=_C1946 ,C1637_=_C2083 ,C1637_=_C2124 ,C1637_=_C2136 ,C1637_=_C2148 ,\nC1637_=_C2159 ,C1637_=_C2166 ,C1637_=_C2176 ,C1637_=_C2186 ,C1637_=_C2193 ,C1637_=_C2200 ,\nC1637_=_C2201 ,C1637_=_C2202 ,C1637_=_C2203 ,C1637_=_C2204 ,C1637_=_C2205 ,C1637_=_C2206 ,\nC1637_=_C2208 ,C1793_=_C1795 ,C1793_=_C1946 ,C1793_=_C2083 ,C1793_=_C2124 ,C1793_=_C2136 ,\nC1793_=_C2148 ,C1793_=_C2159 ,C1793_=_C2166 ,C1793_=_C2176 ,C1793_=_C2186 ,C1793_=_C2193 ,\nC1793_=_C2200 ,C1793_=_C2201 ,C1793_=_C2202 ,C1793_=_C2203 ,C1793_=_C2204 ,C1793_=_C2205 ,\nC1793_=_C2206 ,C1793_=_C2208 ,C1795_=_C2320 ,C1795_=_C2360 ,C1795_=_C2373 ,C1795_=_C2385 ,\nC1795_=_C2396 ,C1795_=_C2410 ,C1795_=_C2422 ,C1795_=_C2423 ,C1795_=_C2424 ,C1795_=_C2425 ,\nC1946_=_C2083 ,C1946_=_C2124 ,C1946_=_C2136 ,C1946_=_C2148 ,C1946_=_C2159 ,C1946_=_C2166 ,\nC1946_=_C2176 ,C1946_=_C2186 ,C1946_=_C2193 ,C1946_=_C2200 ,C1946_=_C2201 ,C1946_=_C2202 ,\nC1946_=_C2203 ,C1946_=_C2204 ,C1946_=_C2205 ,C1946_=_C2206 ,C1946_=_C2208 ,C2083_=_C2124 ,\nC2083_=_C2136 ,C2083_=_C2148 ,C2083_=_C2159 ,C2083_=_C2166 ,C2083_=_C2176 ,C2083_=_C2186 ,\nC2083_=_C2193 ,C2083_=_C2200 ,C2083_=_C2201 ,C2083_=_C2202 ,C2083_=_C2203 ,C2083_=_C2204 ,\nC2083_=_C2205 ,C2083_=_C2206 ,C2083_=_C2208 ,C2124_=_C2136 ,C2124_=_C2148 ,C2124_=_C2159 ,\nC2124_=_C2166 ,C2124_=_C2176 ,C2124_=_C2186 ,C2124_=_C2193 ,C2124_=_C2200 ,C2124_=_C2201 ,\nC2124_=_C2202 ,C2124_=_C2203 ,C2124_=_C2204 ,C2124_=_C2205 ,C2124_=_C2206 ,C2124_=_C2208 ,\nC2136_=_C2148 ,C2136_=_C2159 ,C2136_=_C2166 ,C2136_=_C2176 ,C2136_=_C2186 ,C2136_=_C2193 ,\nC2136_=_C2200 ,C2136_=_C2201 ,C2136_=_C2202 ,C2136_=_C2203 ,C2136_=_C2204 ,C2136_=_C2205 ,\nC2136_=_C2206 ,C2136_=_C2208 ,C2148_=_C2159 ,C2148_=_C2166 ,C2148_=_C2176 ,C2148_=_C2186 ,\nC2148_=_C2193 ,C2148_=_C2200 ,C2148_=_C2201 ,C2148_=_C2202 ,C2148_=_C2203 ,C2148_=_C2204 ,\nC2148_=_C2205 ,C2148_=_C2206 ,C2148_=_C2208 ,C2159_=_C2166 ,C2159_=_C2176 ,C2159_=_C2186 ,\nC2159_=_C2193 ,C2159_=_C2200 ,C2159_=_C2201 ,C2159_=_C2202 ,C2159_=_C2203 ,C2159_=_C2204 ,\nC2159_=_C2205 ,C2159_=_C2206 ,C2159_=_C2208 ,C2166_=_C2176 ,C2166_=_C2186 ,C2166_=_C2193 ,\nC2166_=_C2200 ,C2166_=_C2201 ,C2166_=_C2202 ,C2166_=_C2203 ,C2166_=_C2204 ,C2166_=_C2205 ,\nC2166_=_C2206 ,C2166_=_C2208 ,C2176_=_C2186 ,C2176_=_C2193 ,C2176_=_C2200 ,C2176_=_C2201 ,\nC2176_=_C2202 ,C2176_=_C2203 ,C2176_=_C2204 ,C2176_=_C2205 ,C2176_=_C2206 ,C2176_=_C2208 ,\nC2186_=_C2193 ,C2186_=_C2200 ,C2186_=_C2201 ,C2186_=_C2202 ,C2186_=_C2203 ,C2186_=_C2204 ,\nC2186_=_C2205 ,C2186_=_C2206 ,C2186_=_C2208 ,C2193_=_C2200 ,C2193_=_C2201 ,C2193_=_C2202 ,\nC2193_=_C2203 ,C2193_=_C2204 ,C2193_=_C2205 ,C2193_=_C2206 ,C2193_=_C2208 ,C2200_=_C2201 ,\nC2200_=_C2202 ,C2200_=_C2203 ,C2200_=_C2204 ,C2200_=_C2205 ,C2200_=_C2206 ,C2200_=_C2208 ,\nC2201_=_C2202 ,C2201_=_C2203 ,C2201_=_C2204 ,C2201_=_C2205 ,C2201_=_C2206 ,C2201_=_C2208 ,\nC2202_=_C2203 ,C2202_=_C2204 ,C2202_=_C2205 ,C2202_=_C2206 ,C2202_=_C2208 ,C2203_=_C2204 ,\nC2203_=_C2205 ,C2203_=_C2206 ,C2203_=_C2208 ,C2204_=_C2205 ,C2204_=_C2206 ,C2204_=_C2208 ,\nC2205_=_C2206 ,C2205_=_C2208 ,C2206_=_C2208 ,C2206_=_C2320 ,C2208_=_C2425 ,C2320_=_C2360 ,\nC2320_=_C2373 ,C2320_=_C2385 ,C2320_=_C2396 ,C2320_=_C2410 ,C2320_=_C2422 ,C2320_=_C2423 ,\nC2320_=_C2424 ,C2320_=_C2425 ,C2360_=_C2373 ,C2360_=_C2385 ,C2360_=_C2396 ,C2360_=_C2410 ,\nC2360_=_C2422 ,C2360_=_C2423 ,C2360_=_C2424 ,C2360_=_C2425 ,C2373_=_C2385 ,C2373_=_C2396 ,\nC2373_=_C2410 ,C2373_=_C2422 ,C2373_=_C2423 ,C2373_=_C2424 ,C2373_=_C2425 ,C2385_=_C2396 ,\nC2385_=_C2410 ,C2385_=_C2422 ,C2385_=_C2423 ,C2385_=_C2424 ,C2385_=_C2425 ,C2396_=_C2410 ,\nC2396_=_C2422 ,C2396_=_C2423 ,C2396_=_C2424 ,C2396_=_C2425 ,C2410_=_C2422 ,C2410_=_C2423 ,\nC2410_=_C2424 ,C2410_=_C2425 ,C2422_=_C2423 ,C2422_=_C2424 ,C2422_=_C2425 ,C2423_=_C2424 ,\nC2423_=_C2425 ,C2424_=_C2425 ,"];283[shape=box, label="id:283 level: 6\n81: C177 C179 C180 C183 C428 \nC430 C661 C663 C664 C667 C866 \nC868 C869 C872 C1084 C1086 C1269 \nC1271 C1272 C1275 C1345 C1366 C1386 \nC1405 C1431 C1460 C1461 C1462 C1464 \nC1465 C1466 C1636 C1638 C1692 C1707 \nC1721 C1738 C1751 C1760 C1769 C1777 \nC1785 C1786 C1787 C1788 C1789 C1790 \nC1791 C1792 C1793 C1794 C1795 C1796 \nC1849 C1867 C1898 C1912 C1925 C1943 \nC1944 C1945 C1946 C1948 C2084 C2206 \nC2242 C2253 C2264 C2272 C2281 C2291 \nC2298 C2305 C2314 C2315 C2316 C2317 \nC2318 C2319 C2320 C2321 \n953: C177_=_C179( C177 C179 ) C177_=_C180( C177 C180 ) C177_=_C183( C177 C183 ) C177_=_C661( C177 C661 ) C177_=_C866( C177 C866 ) \nC177_=_C1269( C177 C1269 ) C177_=_C1345( C177 C1345 ) C177_=_C1366( C177 C1366 ) C177_=_C1386( C177 C1386 ) C177_=_C1405( C177 C1405 ) C177_=_C1431( C177 C1431 ) \nC177_=_C1460( C177 C1460 ) C177_=_C1461( C177 C1461 ) C177_=_C1462( C177 C1462 ) C177_=_C1464( C177 C1464 ) C177_=_C1465( C177 C1465 ) C177_=_C1466( C177 C1466 ) \nC179_=_C180( C179 C180 ) C179_=_C183( C179 C183 ) C179_=_C428( C179 C428 ) C179_=_C663( C179 C663 ) C179_=_C868( C179 C868 ) C179_=_C1084( C179 C1084 ) \nC179_=_C1271( C179 C1271 ) C179_=_C1636( C179 C1636 ) C179_=_C1692( C179 C1692 ) C179_=_C1707( C179 C1707 ) C179_=_C1721( C179 C1721 ) C179_=_C1738( C179 C1738 ) \nC179_=_C1751( C179 C1751 ) C179_=_C1760( C179 C1760 ) C179_=_C1769( C179 C1769 ) C179_=_C1777( C179 C1777 ) C179_=_C1785( C179 C1785 ) C179_=_C1786( C179 C1786 ) \nC179_=_C1787( C179 C1787 ) C179_=_C1788( C179 C1788 ) C179_=_C1789( C179 C1789 ) C179_=_C1790( C179 C1790 ) C179_=_C1791( C179 C1791 ) C179_=_C1792( C179 C1792 ) \nC179_=_C1793( C179 C1793 ) C179_=_C1794( C179 C1794 ) C179_=_C1795( C179 C1795 ) C179_=_C1796( C179 C1796 ) C180_=_C183( C180 C183 ) C180_=_C664( C180 C664 ) \nC180_=_C869( C180 C869 ) C180_=_C1272( C180 C1272 ) C180_=_C1791( C180 C1791 ) C180_=_C1849( C180 C1849 ) C180_=_C1867( C180 C1867 ) C180_=_C1898( C180 C1898 ) \nC180_=_C1912( C180 C1912 ) C180_=_C1925( C180 C1925 ) C180_=_C1943( C180 C1943 ) C180_=_C1944( C180 C1944 ) C180_=_C1945( C180 C1945 ) C180_=_C1946( C180 C1946 ) \nC180_=_C1948( C180 C1948 ) C183_=_C430( C183 C430 ) C183_=_C667( C183 C667 ) C183_=_C872( C183 C872 ) C183_=_C1086( C183 C1086 ) C183_=_C1275( C183 C1275 ) \nC183_=_C1465( C183 C1465 ) C183_=_C1638( C183 C1638 ) C183_=_C1794( C183 C1794 ) C183_=_C2084( C183 C2084 ) C183_=_C2206( C183 C2206 ) C183_=_C2242( C183 C2242 ) \nC183_=_C2253( C183 C2253 ) C183_=_C2264( C183 C2264 ) C183_=_C2272( C183 C2272 ) C183_=_C2281( C183 C2281 ) C183_=_C2291( C183 C2291 ) C183_=_C2298( C183 C2298 ) \nC183_=_C2305( C183 C2305 ) C183_=_C2314( C183 C2314 ) C183_=_C2315( C183 C2315 ) C183_=_C2316( C183 C2316 ) C183_=_C2317( C183 C2317 ) C183_=_C2318( C183 C2318 ) \nC183_=_C2319( C183 C2319 ) C183_=_C2320( C183 C2320 ) C183_=_C2321( C183 C2321 ) C428_=_C430( C428 C430 ) C428_=_C663( C428 C663 ) C428_=_C868( C428 C868 ) \nC428_=_C1084( C428 C1084 ) C428_=_C1271( C428 C1271 ) C428_=_C1636( C428 C1636 ) C428_=_C1692( C428 C1692 ) C428_=_C1707( C428 C1707 ) C428_=_C1721( C428 C1721 ) \nC428_=_C1738( C428 C1738 ) C428_=_C1751( C428 C1751 ) C428_=_C1760( C428 C1760 ) C428_=_C1769( C428 C1769 ) C428_=_C1777( C428 C1777 ) C428_=_C1785( C428 C1785 ) \nC428_=_C1786( C428 C1786 ) C428_=_C1787( C428 C1787 ) C428_=_C1788( C428 C1788 ) C428_=_C1789( C428 C1789 ) C428_=_C1790( C428 C1790 ) C428_=_C1791( C428 C1791 ) \nC428_=_C1792( C428 C1792 ) C428_=_C1793( C428 C1793 ) C428_=_C1794( C428 C1794 ) C428_=_C1795( C428 C1795 ) C428_=_C1796( C428 C1796 ) C430_=_C667( C430 C667 ) \nC430_=_C872( C430 C872 ) C430_=_C1086( C430 C1086 ) C430_=_C1275( C430 C1275 ) C430_=_C1465( C430 C1465 ) C430_=_C1638( C430 C1638 ) C430_=_C1794( C430 C1794 ) \nC430_=_C2084( C430 C2084 ) C430_=_C2206( C430 C2206 ) C430_=_C2242( C430 C2242 ) C430_=_C2253( C430 C2253 ) C430_=_C2264( C430 C2264 ) C430_=_C2272( C430 C2272 ) \nC430_=_C2281( C430 C2281 ) C430_=_C2291( C430 C2291 ) C430_=_C2298( C430 C2298 ) C430_=_C2305( C430 C2305 ) C430_=_C2314( C430 C2314 ) C430_=_C2315( C430 C2315 ) \nC430_=_C2316( C430 C2316 ) C430_=_C2317( C430 C2317 ) C430_=_C2318( C430 C2318 ) C430_=_C2319( C430 C2319 ) C430_=_C2320( C430 C2320 ) C430_=_C2321( C430 C2321 ) \nC661_=_C663( C661 C663 ) C661_=_C664( C661 C664 ) C661_=_C667( C661 C667 ) C661_=_C866( C661 C866 ) C661_=_C1269( C661 C1269 ) C661_=_C1345( C661 C1345 ) \nC661_=_C1366( C661 C1366 ) C661_=_C1386( C661 C1386 ) C661_=_C1405( C661 C1405 ) C661_=_C1431( C661 C1431 ) C661_=_C1460( C661 C1460 ) C661_=_C1461( C661 C1461 ) \nC661_=_C1462( C661 C1462 ) C661_=_C1464( C661 C1464 ) C661_=_C1465( C661 C1465 ) C661_=_C1466( C661 C1466 ) C663_=_C664( C663 C664 ) C663_=_C667( C663 C667 ) \nC663_=_C868( C663 C868 ) C663_=_C1084( C663 C1084 ) C663_=_C1271( C663 C1271 ) C663_=_C1636( C663 C1636 ) C663_=_C1692( C663 C1692 ) C663_=_C1707( C663 C1707 ) \nC663_=_C1721( C663 C1721 ) C663_=_C1738( C663 C1738 ) C663_=_C1751( C663 C1751 ) C663_=_C1760( C663 C1760 ) C663_=_C1769( C663 C1769 ) C663_=_C1777( C663 C1777 ) \nC663_=_C1785( C663 C1785 ) C663_=_C1786( C663 C1786 ) C663_=_C1787( C663 C1787 ) C663_=_C1788( C663 C1788 ) C663_=_C1789( C663 C1789 ) C663_=_C1790( C663 C1790 ) \nC663_=_C1791( C663 C1791 ) C663_=_C1792( C663 C1792 ) C663_=_C1793( C663 C1793 ) C663_=_C1794( C663 C1794 ) C663_=_C1795( C663 C1795 ) C663_=_C1796( C663 C1796 ) \nC664_=_C667( C664 C667 ) C664_=_C869( C664 C869 ) C664_=_C1272( C664 C1272 ) C664_=_C1791( C664 C1791 ) C664_=_C1849( C664 C1849 ) C664_=_C1867( C664 C1867 ) \nC664_=_C1898( C664 C1898 ) C664_=_C1912( C664 C1912 ) C664_=_C1925( C664 C1925 ) C664_=_C1943( C664 C1943 ) C664_=_C1944( C664 C1944 ) C664_=_C1945( C664 C1945 ) \nC664_=_C1946( C664 C1946 ) C664_=_C1948( C664 C1948 ) C667_=_C872( C667 C872</w:t>
      </w:r>
    </w:p>
    <w:p>
      <w:pPr>
        <w:pStyle w:val="PreformattedText"/>
        <w:bidi w:val="0"/>
        <w:spacing w:before="0" w:after="0"/>
        <w:jc w:val="left"/>
        <w:rPr/>
      </w:pPr>
      <w:r>
        <w:rPr/>
        <w:t xml:space="preserve"> </w:t>
      </w:r>
      <w:r>
        <w:rPr/>
        <w:t>) C667_=_C1086( C667 C1086 ) C667_=_C1275( C667 C1275 ) C667_=_C1465( C667 C1465 ) \nC667_=_C1638( C667 C1638 ) C667_=_C1794( C667 C1794 ) C667_=_C2084( C667 C2084 ) C667_=_C2206( C667 C2206 ) C667_=_C2242( C667 C2242 ) C667_=_C2253( C667 C2253 ) \nC667_=_C2264( C667 C2264 ) C667_=_C2272( C667 C2272 ) C667_=_C2281( C667 C2281 ) C667_=_C2291( C667 C2291 ) C667_=_C2298( C667 C2298 ) C667_=_C2305( C667 C2305 ) \nC667_=_C2314( C667 C2314 ) C667_=_C2315( C667 C2315 ) C667_=_C2316( C667 C2316 ) C667_=_C2317( C667 C2317 ) C667_=_C2318( C667 C2318 ) C667_=_C2319( C667 C2319 ) \nC667_=_C2320( C667 C2320 ) C667_=_C2321( C667 C2321 ) C866_=_C868( C866 C868 ) C866_=_C869( C866 C869 ) C866_=_C872( C866 C872 ) C866_=_C1269( C866 C1269 ) \nC866_=_C1345( C866 C1345 ) C866_=_C1366( C866 C1366 ) C866_=_C1386( C866 C1386 ) C866_=_C1405( C866 C1405 ) C866_=_C1431( C866 C1431 ) C866_=_C1460( C866 C1460 ) \nC866_=_C1461( C866 C1461 ) C866_=_C1462( C866 C1462 ) C866_=_C1464( C866 C1464 ) C866_=_C1465( C866 C1465 ) C866_=_C1466( C866 C1466 ) C868_=_C869( C868 C869 ) \nC868_=_C872( C868 C872 ) C868_=_C1084( C868 C1084 ) C868_=_C1271( C868 C1271 ) C868_=_C1636( C868 C1636 ) C868_=_C1692( C868 C1692 ) C868_=_C1707( C868 C1707 ) \nC868_=_C1721( C868 C1721 ) C868_=_C1738( C868 C1738 ) C868_=_C1751( C868 C1751 ) C868_=_C1760( C868 C1760 ) C868_=_C1769( C868 C1769 ) C868_=_C1777( C868 C1777 ) \nC868_=_C1785( C868 C1785 ) C868_=_C1786( C868 C1786 ) C868_=_C1787( C868 C1787 ) C868_=_C1788( C868 C1788 ) C868_=_C1789( C868 C1789 ) C868_=_C1790( C868 C1790 ) \nC868_=_C1791( C868 C1791 ) C868_=_C1792( C868 C1792 ) C868_=_C1793( C868 C1793 ) C868_=_C1794( C868 C1794 ) C868_=_C1795( C868 C1795 ) C868_=_C1796( C868 C1796 ) \nC869_=_C872( C869 C872 ) C869_=_C1272( C869 C1272 ) C869_=_C1791( C869 C1791 ) C869_=_C1849( C869 C1849 ) C869_=_C1867( C869 C1867 ) C869_=_C1898( C869 C1898 ) \nC869_=_C1912( C869 C1912 ) C869_=_C1925( C869 C1925 ) C869_=_C1943( C869 C1943 ) C869_=_C1944( C869 C1944 ) C869_=_C1945( C869 C1945 ) C869_=_C1946( C869 C1946 ) \nC869_=_C1948( C869 C1948 ) C872_=_C1086( C872 C1086 ) C872_=_C1275( C872 C1275 ) C872_=_C1465( C872 C1465 ) C872_=_C1638( C872 C1638 ) C872_=_C1794( C872 C1794 ) \nC872_=_C2084( C872 C2084 ) C872_=_C2206( C872 C2206 ) C872_=_C2242( C872 C2242 ) C872_=_C2253( C872 C2253 ) C872_=_C2264( C872 C2264 ) C872_=_C2272( C872 C2272 ) \nC872_=_C2281( C872 C2281 ) C872_=_C2291( C872 C2291 ) C872_=_C2298( C872 C2298 ) C872_=_C2305( C872 C2305 ) C872_=_C2314( C872 C2314 ) C872_=_C2315( C872 C2315 ) \nC872_=_C2316( C872 C2316 ) C872_=_C2317( C872 C2317 ) C872_=_C2318( C872 C2318 ) C872_=_C2319( C872 C2319 ) C872_=_C2320( C872 C2320 ) C872_=_C2321( C872 C2321 ) \nC1084_=_C1086( C1084 C1086 ) C1084_=_C1271( C1084 C1271 ) C1084_=_C1636( C1084 C1636 ) C1084_=_C1692( C1084 C1692 ) C1084_=_C1707( C1084 C1707 ) C1084_=_C1721( C1084 C1721 ) \nC1084_=_C1738( C1084 C1738 ) C1084_=_C1751( C1084 C1751 ) C1084_=_C1760( C1084 C1760 ) C1084_=_C1769( C1084 C1769 ) C1084_=_C1777( C1084 C1777 ) C1084_=_C1785( C1084 C1785 ) \nC1084_=_C1786( C1084 C1786 ) C1084_=_C1787( C1084 C1787 ) C1084_=_C1788( C1084 C1788 ) C1084_=_C1789( C1084 C1789 ) C1084_=_C1790( C1084 C1790 ) C1084_=_C1791( C1084 C1791 ) \nC1084_=_C1792( C1084 C1792 ) C1084_=_C1793( C1084 C1793 ) C1084_=_C1794( C1084 C1794 ) C1084_=_C1795( C1084 C1795 ) C1084_=_C1796( C1084 C1796 ) C1086_=_C1275( C1086 C1275 ) \nC1086_=_C1465( C1086 C1465 ) C1086_=_C1638( C1086 C1638 ) C1086_=_C1794( C1086 C1794 ) C1086_=_C2084( C1086 C2084 ) C1086_=_C2206( C1086 C2206 ) C1086_=_C2242( C1086 C2242 ) \nC1086_=_C2253( C1086 C2253 ) C1086_=_C2264( C1086 C2264 ) C1086_=_C2272( C1086 C2272 ) C1086_=_C2281( C1086 C2281 ) C1086_=_C2291( C1086 C2291 ) C1086_=_C2298( C1086 C2298 ) \nC1086_=_C2305( C1086 C2305 ) C1086_=_C2314( C1086 C2314 ) C1086_=_C2315( C1086 C2315 ) C1086_=_C2316( C1086 C2316 ) C1086_=_C2317( C1086 C2317 ) C1086_=_C2318( C1086 C2318 ) \nC1086_=_C2319( C1086 C2319 ) C1086_=_C2320( C1086 C2320 ) C1086_=_C2321( C1086 C2321 ) C1269_=_C1271( C1269 C1271 ) C1269_=_C1272( C1269 C1272 ) C1269_=_C1275( C1269 C1275 ) \nC1269_=_C1345( C1269 C1345 ) C1269_=_C1366( C1269 C1366 ) C1269_=_C1386( C1269 C1386 ) C1269_=_C1405( C1269 C1405 ) C1269_=_C1431( C1269 C1431 ) C1269_=_C1460( C1269 C1460 ) \nC1269_=_C1461( C1269 C1461 ) C1269_=_C1462( C1269 C1462 ) C1269_=_C1464( C1269 C1464 ) C1269_=_C1465( C1269 C1465 ) C1269_=_C1466( C1269 C1466 ) C1271_=_C1272( C1271 C1272 ) \nC1271_=_C1275( C1271 C1275 ) C1271_=_C1636( C1271 C1636 ) C1271_=_C1692( C1271 C1692 ) C1271_=_C1707( C1271 C1707 ) C1271_=_C1721( C1271 C1721 ) C1271_=_C1738( C1271 C1738 ) \nC1271_=_C1751( C1271 C1751 ) C1271_=_C1760( C1271 C1760 ) C1271_=_C1769( C1271 C1769 ) C1271_=_C1777( C1271 C1777 ) C1271_=_C1785( C1271 C1785 ) C1271_=_C1786( C1271 C1786 ) \nC1271_=_C1787( C1271 C1787 ) C1271_=_C1788( C1271 C1788 ) C1271_=_C1789( C1271 C1789 ) C1271_=_C1790( C1271 C1790 ) C1271_=_C1791( C1271 C1791 ) C1271_=_C1792( C1271 C1792 ) \nC1271_=_C1793( C1271 C1793 ) C1271_=_C1794( C1271 C1794 ) C1271_=_C1795( C1271 C1795 ) C1271_=_C1796( C1271 C1796 ) C1272_=_C1275( C1272 C1275 ) C1272_=_C1791( C1272 C1791 ) \nC1272_=_C1849( C1272 C1849 ) C1272_=_C1867( C1272 C1867 ) C1272_=_C1898( C1272 C1898 ) C1272_=_C1912( C1272 C1912 ) C1272_=_C1925( C1272 C1925 ) C1272_=_C1943( C1272 C1943 ) \nC1272_=_C1944( C1272 C1944 ) C1272_=_C1945( C1272 C1945 ) C1272_=_C1946( C1272 C1946 ) C1272_=_C1948( C1272 C1948 ) C1275_=_C1465( C1275 C1465 ) C1275_=_C1638( C1275 C1638 ) \nC1275_=_C1794( C1275 C1794 ) C1275_=_C2084( C1275 C2084 ) C1275_=_C2206( C1275 C2206 ) C1275_=_C2242( C1275 C2242 ) C1275_=_C2253( C1275 C2253 ) C1275_=_C2264( C1275 C2264 ) \nC1275_=_C2272( C1275 C2272 ) C1275_=_C2281( C1275 C2281 ) C1275_=_C2291( C1275 C2291 ) C1275_=_C2298( C1275 C2298 ) C1275_=_C2305( C1275 C2305 ) C1275_=_C2314( C1275 C2314 ) \nC1275_=_C2315( C1275 C2315 ) C1275_=_C2316( C1275 C2316 ) C1275_=_C2317( C1275 C2317 ) C1275_=_C2318( C1275 C2318 ) C1275_=_C2319( C1275 C2319 ) C1275_=_C2320( C1275 C2320 ) \nC1275_=_C2321( C1275 C2321 ) C1345_=_C1366( C1345 C1366 ) C1345_=_C1386( C1345 C1386 ) C1345_=_C1405( C1345 C1405 ) C1345_=_C1431( C1345 C1431 ) C1345_=_C1460( C1345 C1460 ) \nC1345_=_C1461( C1345 C1461 ) C1345_=_C1462( C1345 C1462 ) C1345_=_C1464( C1345 C1464 ) C1345_=_C1465( C1345 C1465 ) C1345_=_C1466( C1345 C1466 ) C1366_=_C1386( C1366 C1386 ) \nC1366_=_C1405( C1366 C1405 ) C1366_=_C1431( C1366 C1431 ) C1366_=_C1460( C1366 C1460 ) C1366_=_C1461( C1366 C1461 ) C1366_=_C1462( C1366 C1462 ) C1366_=_C1464( C1366 C1464 ) \nC1366_=_C1465( C1366 C1465 ) C1366_=_C1466( C1366 C1466 ) C1386_=_C1405( C1386 C1405 ) C1386_=_C1431( C1386 C1431 ) C1386_=_C1460( C1386 C1460 ) C1386_=_C1461( C1386 C1461 ) \nC1386_=_C1462( C1386 C1462 ) C1386_=_C1464( C1386 C1464 ) C1386_=_C1465( C1386 C1465 ) C1386_=_C1466( C1386 C1466 ) C1405_=_C1431( C1405 C1431 ) C1405_=_C1460( C1405 C1460 ) \nC1405_=_C1461( C1405 C1461 ) C1405_=_C1462( C1405 C1462 ) C1405_=_C1464( C1405 C1464 ) C1405_=_C1465( C1405 C1465 ) C1405_=_C1466( C1405 C1466 ) C1431_=_C1460( C1431 C1460 ) \nC1431_=_C1461( C1431 C1461 ) C1431_=_C1462( C1431 C1462 ) C1431_=_C1464( C1431 C1464 ) C1431_=_C1465( C1431 C1465 ) C1431_=_C1466( C1431 C1466 ) C1460_=_C1461( C1460 C1461 ) \nC1460_=_C1462( C1460 C1462 ) C1460_=_C1464( C1460 C1464 ) C1460_=_C1465( C1460 C1465 ) C1460_=_C1466( C1460 C1466 ) C1461_=_C1462( C1461 C1462 ) C1461_=_C1464( C1461 C1464 ) \nC1461_=_C1465( C1461 C1465 ) C1461_=_C1466( C1461 C1466 ) C1462_=_C1464( C1462 C1464 ) C1462_=_C1465( C1462 C1465 ) C1462_=_C1466( C1462 C1466 ) C1464_=_C1465( C1464 C1465 ) \nC1464_=_C1466( C1464 C1466 ) C1464_=_C1793( C1464 C1793 ) C1464_=_C1946( C1464 C1946 ) C1464_=_C2206( C1464 C2206 ) C1465_=_C1466( C1465 C1466 ) C1465_=_C1638( C1465 C1638 ) \nC1465_=_C1794( C1465 C1794 ) C1465_=_C2084( C1465 C2084 ) C1465_=_C2206( C1465 C2206 ) C1465_=_C2242( C1465 C2242 ) C1465_=_C2253( C1465 C2253 ) C1465_=_C2264( C1465 C2264 ) \nC1465_=_C2272( C1465 C2272 ) C1465_=_C2281( C1465 C2281 ) C1465_=_C2291( C1465 C2291 ) C1465_=_C2298( C1465 C2298 ) C1465_=_C2305( C1465 C2305 ) C1465_=_C2314( C1465 C2314 ) \nC1465_=_C2315( C1465 C2315 ) C1465_=_C2316( C1465 C2316 ) C1465_=_C2317( C1465 C2317 ) C1465_=_C2318( C1465 C2318 ) C1465_=_C2319( C1465 C2319 ) C1465_=_C2320( C1465 C2320 ) \nC1465_=_C2321( C1465 C2321 ) C1466_=_C1796( C1466 C1796 ) C1466_=_C1948( C1466 C1948 ) C1466_=_C2321( C1466 C2321 ) C1636_=_C1638( C1636 C1638 ) C1636_=_C1692( C1636 C1692 ) \nC1636_=_C1707( C1636 C1707 ) C1636_=_C1721( C1636 C1721 ) C1636_=_C1738( C1636 C1738 ) C1636_=_C1751( C1636 C1751 ) C1636_=_C1760( C1636 C1760 ) C1636_=_C1769( C1636 C1769 ) \nC1636_=_C1777( C1636 C1777 ) C1636_=_C1785( C1636 C1785 ) C1636_=_C1786( C1636 C1786 ) C1636_=_C1787( C1636 C1787 ) C1636_=_C1788( C1636 C1788 ) C1636_=_C1789( C1636 C1789 ) \nC1636_=_C1790( C1636 C1790 ) C1636_=_C1791( C1636 C1791 ) C1636_=_C1792( C1636 C1792 ) C1636_=_C1793( C1636 C1793 ) C1636_=_C1794( C1636 C1794 ) C1636_=_C1795( C1636 C1795 ) \nC1636_=_C1796( C1636 C1796 ) C1638_=_C1794( C1638 C1794 ) C1638_=_C2084( C1638 C2084 ) C1638_=_C2206( C1638 C2206 ) C1638_=_C2242( C1638 C2242 ) C1638_=_C2253( C1638 C2253 ) \nC1638_=_C2264( C1638 C2264 ) C1638_=_C2272( C1638 C2272 ) C1638_=_C2281( C1638 C2281 ) C1638_=_C2291( C1638 C2291 ) C1638_=_C2298( C1638 C2298 ) C1638_=_C2305( C1638 C2305 ) \nC1638_=_C2314( C1638 C2314 ) C1638_=_C2315( C1638 C2315 ) C1638_=_C2316( C1638 C2316 ) C1638_=_C2317( C1638 C2317 ) C1638_=_C2318( C1638 C2318 ) C1638_=_C2319( C1638 C2319 ) \nC1638_=_C2320( C1638 C2320 ) C1638_=_C2321( C1638 C2321 ) C1692_=_C1707( C1692 C1707 ) C1692_=_C1721( C1692 C1721 ) C1692_=_C1738( C1692 C1738 ) C1692_=_C1751( C1692 C1751 ) \nC1692_=_C1760( C1692 C1760 ) C1692_=_C1769( C1692 C1769 ) C1692_=_C1777( C1692 C1777 ) C1692_=_C1785( C1692 C1785 ) C1692_=_C1786( C1692 C1786 ) C1692_=_C1787( C1692</w:t>
      </w:r>
    </w:p>
    <w:p>
      <w:pPr>
        <w:pStyle w:val="PreformattedText"/>
        <w:bidi w:val="0"/>
        <w:spacing w:before="0" w:after="0"/>
        <w:jc w:val="left"/>
        <w:rPr/>
      </w:pPr>
      <w:r>
        <w:rPr/>
        <w:t xml:space="preserve"> </w:t>
      </w:r>
      <w:r>
        <w:rPr/>
        <w:t>C1787 ) \nC1692_=_C1788( C1692 C1788 ) C1692_=_C1789( C1692 C1789 ) C1692_=_C1790( C1692 C1790 ) C1692_=_C1791( C1692 C1791 ) C1692_=_C1792( C1692 C1792 ) C1692_=_C1793( C1692 C1793 ) \nC1692_=_C1794( C1692 C1794 ) C1692_=_C1795( C1692 C1795 ) C1692_=_C1796( C1692 C1796 ) C1707_=_C1721( C1707 C1721 ) C1707_=_C1738( C1707 C1738 ) C1707_=_C1751( C1707 C1751 ) \nC1707_=_C1760( C1707 C1760 ) C1707_=_C1769( C1707 C1769 ) C1707_=_C1777( C1707 C1777 ) C1707_=_C1785( C1707 C1785 ) C1707_=_C1786( C1707 C1786 ) C1707_=_C1787( C1707 C1787 ) \nC1707_=_C1788( C1707 C1788 ) C1707_=_C1789( C1707 C1789 ) C1707_=_C1790( C1707 C1790 ) C1707_=_C1791( C1707 C1791 ) C1707_=_C1792( C1707 C1792 ) C1707_=_C1793( C1707 C1793 ) \nC1707_=_C1794( C1707 C1794 ) C1707_=_C1795( C1707 C1795 ) C1707_=_C1796( C1707 C1796 ) C1721_=_C1738( C1721 C1738 ) C1721_=_C1751( C1721 C1751 ) C1721_=_C1760( C1721 C1760 ) \nC1721_=_C1769( C1721 C1769 ) C1721_=_C1777( C1721 C1777 ) C1721_=_C1785( C1721 C1785 ) C1721_=_C1786( C1721 C1786 ) C1721_=_C1787( C1721 C1787 ) C1721_=_C1788( C1721 C1788 ) \nC1721_=_C1789( C1721 C1789 ) C1721_=_C1790( C1721 C1790 ) C1721_=_C1791( C1721 C1791 ) C1721_=_C1792( C1721 C1792 ) C1721_=_C1793( C1721 C1793 ) C1721_=_C1794( C1721 C1794 ) \nC1721_=_C1795( C1721 C1795 ) C1721_=_C1796( C1721 C1796 ) C1738_=_C1751( C1738 C1751 ) C1738_=_C1760( C1738 C1760 ) C1738_=_C1769( C1738 C1769 ) C1738_=_C1777( C1738 C1777 ) \nC1738_=_C1785( C1738 C1785 ) C1738_=_C1786( C1738 C1786 ) C1738_=_C1787( C1738 C1787 ) C1738_=_C1788( C1738 C1788 ) C1738_=_C1789( C1738 C1789 ) C1738_=_C1790( C1738 C1790 ) \nC1738_=_C1791( C1738 C1791 ) C1738_=_C1792( C1738 C1792 ) C1738_=_C1793( C1738 C1793 ) C1738_=_C1794( C1738 C1794 ) C1738_=_C1795( C1738 C1795 ) C1738_=_C1796( C1738 C1796 ) \nC1751_=_C1760( C1751 C1760 ) C1751_=_C1769( C1751 C1769 ) C1751_=_C1777( C1751 C1777 ) C1751_=_C1785( C1751 C1785 ) C1751_=_C1786( C1751 C1786 ) C1751_=_C1787( C1751 C1787 ) \nC1751_=_C1788( C1751 C1788 ) C1751_=_C1789( C1751 C1789 ) C1751_=_C1790( C1751 C1790 ) C1751_=_C1791( C1751 C1791 ) C1751_=_C1792( C1751 C1792 ) C1751_=_C1793( C1751 C1793 ) \nC1751_=_C1794( C1751 C1794 ) C1751_=_C1795( C1751 C1795 ) C1751_=_C1796( C1751 C1796 ) C1760_=_C1769( C1760 C1769 ) C1760_=_C1777( C1760 C1777 ) C1760_=_C1785( C1760 C1785 ) \nC1760_=_C1786( C1760 C1786 ) C1760_=_C1787( C1760 C1787 ) C1760_=_C1788( C1760 C1788 ) C1760_=_C1789( C1760 C1789 ) C1760_=_C1790( C1760 C1790 ) C1760_=_C1791( C1760 C1791 ) \nC1760_=_C1792( C1760 C1792 ) C1760_=_C1793( C1760 C1793 ) C1760_=_C1794( C1760 C1794 ) C1760_=_C1795( C1760 C1795 ) C1760_=_C1796( C1760 C1796 ) C1769_=_C1777( C1769 C1777 ) \nC1769_=_C1785( C1769 C1785 ) C1769_=_C1786( C1769 C1786 ) C1769_=_C1787( C1769 C1787 ) C1769_=_C1788( C1769 C1788 ) C1769_=_C1789( C1769 C1789 ) C1769_=_C1790( C1769 C1790 ) \nC1769_=_C1791( C1769 C1791 ) C1769_=_C1792( C1769 C1792 ) C1769_=_C1793( C1769 C1793 ) C1769_=_C1794( C1769 C1794 ) C1769_=_C1795( C1769 C1795 ) C1769_=_C1796( C1769 C1796 ) \nC1777_=_C1785( C1777 C1785 ) C1777_=_C1786( C1777 C1786 ) C1777_=_C1787( C1777 C1787 ) C1777_=_C1788( C1777 C1788 ) C1777_=_C1789( C1777 C1789 ) C1777_=_C1790( C1777 C1790 ) \nC1777_=_C1791( C1777 C1791 ) C1777_=_C1792( C1777 C1792 ) C1777_=_C1793( C1777 C1793 ) C1777_=_C1794( C1777 C1794 ) C1777_=_C1795( C1777 C1795 ) C1777_=_C1796( C1777 C1796 ) \nC1785_=_C1786( C1785 C1786 ) C1785_=_C1787( C1785 C1787 ) C1785_=_C1788( C1785 C1788 ) C1785_=_C1789( C1785 C1789 ) C1785_=_C1790( C1785 C1790 ) C1785_=_C1791( C1785 C1791 ) \nC1785_=_C1792( C1785 C1792 ) C1785_=_C1793( C1785 C1793 ) C1785_=_C1794( C1785 C1794 ) C1785_=_C1795( C1785 C1795 ) C1785_=_C1796( C1785 C1796 ) C1786_=_C1787( C1786 C1787 ) \nC1786_=_C1788( C1786 C1788 ) C1786_=_C1789( C1786 C1789 ) C1786_=_C1790( C1786 C1790 ) C1786_=_C1791( C1786 C1791 ) C1786_=_C1792( C1786 C1792 ) C1786_=_C1793( C1786 C1793 ) \nC1786_=_C1794( C1786 C1794 ) C1786_=_C1795( C1786 C1795 ) C1786_=_C1796( C1786 C1796 ) C1787_=_C1788( C1787 C1788 ) C1787_=_C1789( C1787 C1789 ) C1787_=_C1790( C1787 C1790 ) \nC1787_=_C1791( C1787 C1791 ) C1787_=_C1792( C1787 C1792 ) C1787_=_C1793( C1787 C1793 ) C1787_=_C1794( C1787 C1794 ) C1787_=_C1795( C1787 C1795 ) C1787_=_C1796( C1787 C1796 ) \nC1788_=_C1789( C1788 C1789 ) C1788_=_C1790( C1788 C1790 ) C1788_=_C1791( C1788 C1791 ) C1788_=_C1792( C1788 C1792 ) C1788_=_C1793( C1788 C1793 ) C1788_=_C1794( C1788 C1794 ) \nC1788_=_C1795( C1788 C1795 ) C1788_=_C1796( C1788 C1796 ) C1789_=_C1790( C1789 C1790 ) C1789_=_C1791( C1789 C1791 ) C1789_=_C1792( C1789 C1792 ) C1789_=_C1793( C1789 C1793 ) \nC1789_=_C1794( C1789 C1794 ) C1789_=_C1795( C1789 C1795 ) C1789_=_C1796( C1789 C1796 ) C1790_=_C1791( C1790 C1791 ) C1790_=_C1792( C1790 C1792 ) C1790_=_C1793( C1790 C1793 ) \nC1790_=_C1794( C1790 C1794 ) C1790_=_C1795( C1790 C1795 ) C1790_=_C1796( C1790 C1796 ) C1791_=_C1792( C1791 C1792 ) C1791_=_C1793( C1791 C1793 ) C1791_=_C1794( C1791 C1794 ) \nC1791_=_C1795( C1791 C1795 ) C1791_=_C1796( C1791 C1796 ) C1791_=_C1849( C1791 C1849 ) C1791_=_C1867( C1791 C1867 ) C1791_=_C1898( C1791 C1898 ) C1791_=_C1912( C1791 C1912 ) \nC1791_=_C1925( C1791 C1925 ) C1791_=_C1943( C1791 C1943 ) C1791_=_C1944( C1791 C1944 ) C1791_=_C1945( C1791 C1945 ) C1791_=_C1946( C1791 C1946 ) C1791_=_C1948( C1791 C1948 ) \nC1792_=_C1793( C1792 C1793 ) C1792_=_C1794( C1792 C1794 ) C1792_=_C1795( C1792 C1795 ) C1792_=_C1796( C1792 C1796 ) C1792_=_C2084( C1792 C2084 ) C1793_=_C1794( C1793 C1794 ) \nC1793_=_C1795( C1793 C1795 ) C1793_=_C1796( C1793 C1796 ) C1793_=_C1946( C1793 C1946 ) C1793_=_C2206( C1793 C2206 ) C1794_=_C1795( C1794 C1795 ) C1794_=_C1796( C1794 C1796 ) \nC1794_=_C2084( C1794 C2084 ) C1794_=_C2206( C1794 C2206 ) C1794_=_C2242( C1794 C2242 ) C1794_=_C2253( C1794 C2253 ) C1794_=_C2264( C1794 C2264 ) C1794_=_C2272( C1794 C2272 ) \nC1794_=_C2281( C1794 C2281 ) C1794_=_C2291( C1794 C2291 ) C1794_=_C2298( C1794 C2298 ) C1794_=_C2305( C1794 C2305 ) C1794_=_C2314( C1794 C2314 ) C1794_=_C2315( C1794 C2315 ) \nC1794_=_C2316( C1794 C2316 ) C1794_=_C2317( C1794 C2317 ) C1794_=_C2318( C1794 C2318 ) C1794_=_C2319( C1794 C2319 ) C1794_=_C2320( C1794 C2320 ) C1794_=_C2321( C1794 C2321 ) \nC1795_=_C1796( C1795 C1796 ) C1795_=_C2320( C1795 C2320 ) C1796_=_C1948( C1796 C1948 ) C1796_=_C2321( C1796 C2321 ) C1849_=_C1867( C1849 C1867 ) C1849_=_C1898( C1849 C1898 ) \nC1849_=_C1912( C1849 C1912 ) C1849_=_C1925( C1849 C1925 ) C1849_=_C1943( C1849 C1943 ) C1849_=_C1944( C1849 C1944 ) C1849_=_C1945( C1849 C1945 ) C1849_=_C1946( C1849 C1946 ) \nC1849_=_C1948( C1849 C1948 ) C1867_=_C1898( C1867 C1898 ) C1867_=_C1912( C1867 C1912 ) C1867_=_C1925( C1867 C1925 ) C1867_=_C1943( C1867 C1943 ) C1867_=_C1944( C1867 C1944 ) \nC1867_=_C1945( C1867 C1945 ) C1867_=_C1946( C1867 C1946 ) C1867_=_C1948( C1867 C1948 ) C1898_=_C1912( C1898 C1912 ) C1898_=_C1925( C1898 C1925 ) C1898_=_C1943( C1898 C1943 ) \nC1898_=_C1944( C1898 C1944 ) C1898_=_C1945( C1898 C1945 ) C1898_=_C1946( C1898 C1946 ) C1898_=_C1948( C1898 C1948 ) C1912_=_C1925( C1912 C1925 ) C1912_=_C1943( C1912 C1943 ) \nC1912_=_C1944( C1912 C1944 ) C1912_=_C1945( C1912 C1945 ) C1912_=_C1946( C1912 C1946 ) C1912_=_C1948( C1912 C1948 ) C1925_=_C1943( C1925 C1943 ) C1925_=_C1944( C1925 C1944 ) \nC1925_=_C1945( C1925 C1945 ) C1925_=_C1946( C1925 C1946 ) C1925_=_C1948( C1925 C1948 ) C1943_=_C1944( C1943 C1944 ) C1943_=_C1945( C1943 C1945 ) C1943_=_C1946( C1943 C1946 ) \nC1943_=_C1948( C1943 C1948 ) C1944_=_C1945( C1944 C1945 ) C1944_=_C1946( C1944 C1946 ) C1944_=_C1948( C1944 C1948 ) C1945_=_C1946( C1945 C1946 ) C1945_=_C1948( C1945 C1948 ) \nC1946_=_C1948( C1946 C1948 ) C1946_=_C2206( C1946 C2206 ) C1948_=_C2321( C1948 C2321 ) C2084_=_C2206( C2084 C2206 ) C2084_=_C2242( C2084 C2242 ) C2084_=_C2253( C2084 C2253 ) \nC2084_=_C2264( C2084 C2264 ) C2084_=_C2272( C2084 C2272 ) C2084_=_C2281( C2084 C2281 ) C2084_=_C2291( C2084 C2291 ) C2084_=_C2298( C2084 C2298 ) C2084_=_C2305( C2084 C2305 ) \nC2084_=_C2314( C2084 C2314 ) C2084_=_C2315( C2084 C2315 ) C2084_=_C2316( C2084 C2316 ) C2084_=_C2317( C2084 C2317 ) C2084_=_C2318( C2084 C2318 ) C2084_=_C2319( C2084 C2319 ) \nC2084_=_C2320( C2084 C2320 ) C2084_=_C2321( C2084 C2321 ) C2206_=_C2242( C2206 C2242 ) C2206_=_C2253( C2206 C2253 ) C2206_=_C2264( C2206 C2264 ) C2206_=_C2272( C2206 C2272 ) \nC2206_=_C2281( C2206 C2281 ) C2206_=_C2291( C2206 C2291 ) C2206_=_C2298( C2206 C2298 ) C2206_=_C2305( C2206 C2305 ) C2206_=_C2314( C2206 C2314 ) C2206_=_C2315( C2206 C2315 ) \nC2206_=_C2316( C2206 C2316 ) C2206_=_C2317( C2206 C2317 ) C2206_=_C2318( C2206 C2318 ) C2206_=_C2319( C2206 C2319 ) C2206_=_C2320( C2206 C2320 ) C2206_=_C2321( C2206 C2321 ) \nC2242_=_C2253( C2242 C2253 ) C2242_=_C2264( C2242 C2264 ) C2242_=_C2272( C2242 C2272 ) C2242_=_C2281( C2242 C2281 ) C2242_=_C2291( C2242 C2291 ) C2242_=_C2298( C2242 C2298 ) \nC2242_=_C2305( C2242 C2305 ) C2242_=_C2314( C2242 C2314 ) C2242_=_C2315( C2242 C2315 ) C2242_=_C2316( C2242 C2316 ) C2242_=_C2317( C2242 C2317 ) C2242_=_C2318( C2242 C2318 ) \nC2242_=_C2319( C2242 C2319 ) C2242_=_C2320( C2242 C2320 ) C2242_=_C2321( C2242 C2321 ) C2253_=_C2264( C2253 C2264 ) C2253_=_C2272( C2253 C2272 ) C2253_=_C2281( C2253 C2281 ) \nC2253_=_C2291( C2253 C2291 ) C2253_=_C2298( C2253 C2298 ) C2253_=_C2305( C2253 C2305 ) C2253_=_C2314( C2253 C2314 ) C2253_=_C2315( C2253 C2315 ) C2253_=_C2316( C2253 C2316 ) \nC2253_=_C2317( C2253 C2317 ) C2253_=_C2318( C2253 C2318 ) C2253_=_C2319( C2253 C2319 ) C2253_=_C2320( C2253 C2320 ) C2253_=_C2321( C2253 C2321 ) C2264_=_C2272( C2264 C2272 ) \nC2264_=_C2281( C2264 C2281 ) C2264_=_C2291( C2264 C2291 ) C2264_=_C2298( C2264 C2298 ) C2264_=_C2305( C2264 C2305 ) C2264_=_C2314( C2264 C2314 ) C2264_=_C2315( C2264 C2315 ) \nC2264_=_C2316( C2264 C2316 ) C2264_=_C2317( C2264 C2317 ) C2264_=_C2318( C2264 C2318 ) C2264_=_C2319( C2264 C2319 ) C2264_=_C2320( C2264 C2320 ) C2264_=_C2321( C2264 C2321 ) \nC2272_=_C2281( C2272 C2281 ) C2272_=_C2291(</w:t>
      </w:r>
    </w:p>
    <w:p>
      <w:pPr>
        <w:pStyle w:val="PreformattedText"/>
        <w:bidi w:val="0"/>
        <w:spacing w:before="0" w:after="0"/>
        <w:jc w:val="left"/>
        <w:rPr/>
      </w:pPr>
      <w:r>
        <w:rPr/>
        <w:t xml:space="preserve"> </w:t>
      </w:r>
      <w:r>
        <w:rPr/>
        <w:t>C2272 C2291 ) C2272_=_C2298( C2272 C2298 ) C2272_=_C2305( C2272 C2305 ) C2272_=_C2314( C2272 C2314 ) C2272_=_C2315( C2272 C2315 ) \nC2272_=_C2316( C2272 C2316 ) C2272_=_C2317( C2272 C2317 ) C2272_=_C2318( C2272 C2318 ) C2272_=_C2319( C2272 C2319 ) C2272_=_C2320( C2272 C2320 ) C2272_=_C2321( C2272 C2321 ) \nC2281_=_C2291( C2281 C2291 ) C2281_=_C2298( C2281 C2298 ) C2281_=_C2305( C2281 C2305 ) C2281_=_C2314( C2281 C2314 ) C2281_=_C2315( C2281 C2315 ) C2281_=_C2316( C2281 C2316 ) \nC2281_=_C2317( C2281 C2317 ) C2281_=_C2318( C2281 C2318 ) C2281_=_C2319( C2281 C2319 ) C2281_=_C2320( C2281 C2320 ) C2281_=_C2321( C2281 C2321 ) C2291_=_C2298( C2291 C2298 ) \nC2291_=_C2305( C2291 C2305 ) C2291_=_C2314( C2291 C2314 ) C2291_=_C2315( C2291 C2315 ) C2291_=_C2316( C2291 C2316 ) C2291_=_C2317( C2291 C2317 ) C2291_=_C2318( C2291 C2318 ) \nC2291_=_C2319( C2291 C2319 ) C2291_=_C2320( C2291 C2320 ) C2291_=_C2321( C2291 C2321 ) C2298_=_C2305( C2298 C2305 ) C2298_=_C2314( C2298 C2314 ) C2298_=_C2315( C2298 C2315 ) \nC2298_=_C2316( C2298 C2316 ) C2298_=_C2317( C2298 C2317 ) C2298_=_C2318( C2298 C2318 ) C2298_=_C2319( C2298 C2319 ) C2298_=_C2320( C2298 C2320 ) C2298_=_C2321( C2298 C2321 ) \nC2305_=_C2314( C2305 C2314 ) C2305_=_C2315( C2305 C2315 ) C2305_=_C2316( C2305 C2316 ) C2305_=_C2317( C2305 C2317 ) C2305_=_C2318( C2305 C2318 ) C2305_=_C2319( C2305 C2319 ) \nC2305_=_C2320( C2305 C2320 ) C2305_=_C2321( C2305 C2321 ) C2314_=_C2315( C2314 C2315 ) C2314_=_C2316( C2314 C2316 ) C2314_=_C2317( C2314 C2317 ) C2314_=_C2318( C2314 C2318 ) \nC2314_=_C2319( C2314 C2319 ) C2314_=_C2320( C2314 C2320 ) C2314_=_C2321( C2314 C2321 ) C2315_=_C2316( C2315 C2316 ) C2315_=_C2317( C2315 C2317 ) C2315_=_C2318( C2315 C2318 ) \nC2315_=_C2319( C2315 C2319 ) C2315_=_C2320( C2315 C2320 ) C2315_=_C2321( C2315 C2321 ) C2316_=_C2317( C2316 C2317 ) C2316_=_C2318( C2316 C2318 ) C2316_=_C2319( C2316 C2319 ) \nC2316_=_C2320( C2316 C2320 ) C2316_=_C2321( C2316 C2321 ) C2317_=_C2318( C2317 C2318 ) C2317_=_C2319( C2317 C2319 ) C2317_=_C2320( C2317 C2320 ) C2317_=_C2321( C2317 C2321 ) \nC2318_=_C2319( C2318 C2319 ) C2318_=_C2320( C2318 C2320 ) C2318_=_C2321( C2318 C2321 ) C2319_=_C2320( C2319 C2320 ) C2319_=_C2321( C2319 C2321 ) C2320_=_C2321( C2320 C2321 ) "];201-&gt;283[label="78: C177 C179 C180 C183 C428 \nC430 C661 C663 C664 C667 C866 \nC868 C869 C872 C1084 C1086 C1269 \nC1271 C1272 C1275 C1345 C1366 C1386 \nC1405 C1431 C1460 C1461 C1462 C1464 \nC1466 C1636 C1638 C1692 C1707 C1721 \nC1738 C1751 C1760 C1769 C1777 C1785 \nC1786 C1787 C1788 C1789 C1790 C1792 \nC1793 C1795 C1796 C1849 C1867 C1898 \nC1912 C1925 C1943 C1944 C1945 C1946 \nC1948 C2084 C2206 C2242 C2253 C2264 \nC2272 C2281 C2291 C2298 C2305 C2314 \nC2315 C2316 C2317 C2318 C2319 C2320 \nC2321 \n823: C177_=_C179 ,C177_=_C180 ,C177_=_C183 ,C177_=_C661 ,C177_=_C866 ,\nC177_=_C1269 ,C177_=_C1345 ,C177_=_C1366 ,C177_=_C1386 ,C177_=_C1405 ,C177_=_C1431 ,\nC177_=_C1460 ,C177_=_C1461 ,C177_=_C1462 ,C177_=_C1464 ,C177_=_C1466 ,C179_=_C180 ,\nC179_=_C183 ,C179_=_C428 ,C179_=_C663 ,C179_=_C868 ,C179_=_C1084 ,C179_=_C1271 ,\nC179_=_C1636 ,C179_=_C1692 ,C179_=_C1707 ,C179_=_C1721 ,C179_=_C1738 ,C179_=_C1751 ,\nC179_=_C1760 ,C179_=_C1769 ,C179_=_C1777 ,C179_=_C1785 ,C179_=_C1786 ,C179_=_C1787 ,\nC179_=_C1788 ,C179_=_C1789 ,C179_=_C1790 ,C179_=_C1792 ,C179_=_C1793 ,C179_=_C1795 ,\nC179_=_C1796 ,C180_=_C183 ,C180_=_C664 ,C180_=_C869 ,C180_=_C1272 ,C180_=_C1849 ,\nC180_=_C1867 ,C180_=_C1898 ,C180_=_C1912 ,C180_=_C1925 ,C180_=_C1943 ,C180_=_C1944 ,\nC180_=_C1945 ,C180_=_C1946 ,C180_=_C1948 ,C183_=_C430 ,C183_=_C667 ,C183_=_C872 ,\nC183_=_C1086 ,C183_=_C1275 ,C183_=_C1638 ,C183_=_C2084 ,C183_=_C2206 ,C183_=_C2242 ,\nC183_=_C2253 ,C183_=_C2264 ,C183_=_C2272 ,C183_=_C2281 ,C183_=_C2291 ,C183_=_C2298 ,\nC183_=_C2305 ,C183_=_C2314 ,C183_=_C2315 ,C183_=_C2316 ,C183_=_C2317 ,C183_=_C2318 ,\nC183_=_C2319 ,C183_=_C2320 ,C183_=_C2321 ,C428_=_C430 ,C428_=_C663 ,C428_=_C868 ,\nC428_=_C1084 ,C428_=_C1271 ,C428_=_C1636 ,C428_=_C1692 ,C428_=_C1707 ,C428_=_C1721 ,\nC428_=_C1738 ,C428_=_C1751 ,C428_=_C1760 ,C428_=_C1769 ,C428_=_C1777 ,C428_=_C1785 ,\nC428_=_C1786 ,C428_=_C1787 ,C428_=_C1788 ,C428_=_C1789 ,C428_=_C1790 ,C428_=_C1792 ,\nC428_=_C1793 ,C428_=_C1795 ,C428_=_C1796 ,C430_=_C667 ,C430_=_C872 ,C430_=_C1086 ,\nC430_=_C1275 ,C430_=_C1638 ,C430_=_C2084 ,C430_=_C2206 ,C430_=_C2242 ,C430_=_C2253 ,\nC430_=_C2264 ,C430_=_C2272 ,C430_=_C2281 ,C430_=_C2291 ,C430_=_C2298 ,C430_=_C2305 ,\nC430_=_C2314 ,C430_=_C2315 ,C430_=_C2316 ,C430_=_C2317 ,C430_=_C2318 ,C430_=_C2319 ,\nC430_=_C2320 ,C430_=_C2321 ,C661_=_C663 ,C661_=_C664 ,C661_=_C667 ,C661_=_C866 ,\nC661_=_C1269 ,C661_=_C1345 ,C661_=_C1366 ,C661_=_C1386 ,C661_=_C1405 ,C661_=_C1431 ,\nC661_=_C1460 ,C661_=_C1461 ,C661_=_C1462 ,C661_=_C1464 ,C661_=_C1466 ,C663_=_C664 ,\nC663_=_C667 ,C663_=_C868 ,C663_=_C1084 ,C663_=_C1271 ,C663_=_C1636 ,C663_=_C1692 ,\nC663_=_C1707 ,C663_=_C1721 ,C663_=_C1738 ,C663_=_C1751 ,C663_=_C1760 ,C663_=_C1769 ,\nC663_=_C1777 ,C663_=_C1785 ,C663_=_C1786 ,C663_=_C1787 ,C663_=_C1788 ,C663_=_C1789 ,\nC663_=_C1790 ,C663_=_C1792 ,C663_=_C1793 ,C663_=_C1795 ,C663_=_C1796 ,C664_=_C667 ,\nC664_=_C869 ,C664_=_C1272 ,C664_=_C1849 ,C664_=_C1867 ,C664_=_C1898 ,C664_=_C1912 ,\nC664_=_C1925 ,C664_=_C1943 ,C664_=_C1944 ,C664_=_C1945 ,C664_=_C1946 ,C664_=_C1948 ,\nC667_=_C872 ,C667_=_C1086 ,C667_=_C1275 ,C667_=_C1638 ,C667_=_C2084 ,C667_=_C2206 ,\nC667_=_C2242 ,C667_=_C2253 ,C667_=_C2264 ,C667_=_C2272 ,C667_=_C2281 ,C667_=_C2291 ,\nC667_=_C2298 ,C667_=_C2305 ,C667_=_C2314 ,C667_=_C2315 ,C667_=_C2316 ,C667_=_C2317 ,\nC667_=_C2318 ,C667_=_C2319 ,C667_=_C2320 ,C667_=_C2321 ,C866_=_C868 ,C866_=_C869 ,\nC866_=_C872 ,C866_=_C1269 ,C866_=_C1345 ,C866_=_C1366 ,C866_=_C1386 ,C866_=_C1405 ,\nC866_=_C1431 ,C866_=_C1460 ,C866_=_C1461 ,C866_=_C1462 ,C866_=_C1464 ,C866_=_C1466 ,\nC868_=_C869 ,C868_=_C872 ,C868_=_C1084 ,C868_=_C1271 ,C868_=_C1636 ,C868_=_C1692 ,\nC868_=_C1707 ,C868_=_C1721 ,C868_=_C1738 ,C868_=_C1751 ,C868_=_C1760 ,C868_=_C1769 ,\nC868_=_C1777 ,C868_=_C1785 ,C868_=_C1786 ,C868_=_C1787 ,C868_=_C1788 ,C868_=_C1789 ,\nC868_=_C1790 ,C868_=_C1792 ,C868_=_C1793 ,C868_=_C1795 ,C868_=_C1796 ,C869_=_C872 ,\nC869_=_C1272 ,C869_=_C1849 ,C869_=_C1867 ,C869_=_C1898 ,C869_=_C1912 ,C869_=_C1925 ,\nC869_=_C1943 ,C869_=_C1944 ,C869_=_C1945 ,C869_=_C1946 ,C869_=_C1948 ,C872_=_C1086 ,\nC872_=_C1275 ,C872_=_C1638 ,C872_=_C2084 ,C872_=_C2206 ,C872_=_C2242 ,C872_=_C2253 ,\nC872_=_C2264 ,C872_=_C2272 ,C872_=_C2281 ,C872_=_C2291 ,C872_=_C2298 ,C872_=_C2305 ,\nC872_=_C2314 ,C872_=_C2315 ,C872_=_C2316 ,C872_=_C2317 ,C872_=_C2318 ,C872_=_C2319 ,\nC872_=_C2320 ,C872_=_C2321 ,C1084_=_C1086 ,C1084_=_C1271 ,C1084_=_C1636 ,C1084_=_C1692 ,\nC1084_=_C1707 ,C1084_=_C1721 ,C1084_=_C1738 ,C1084_=_C1751 ,C1084_=_C1760 ,C1084_=_C1769 ,\nC1084_=_C1777 ,C1084_=_C1785 ,C1084_=_C1786 ,C1084_=_C1787 ,C1084_=_C1788 ,C1084_=_C1789 ,\nC1084_=_C1790 ,C1084_=_C1792 ,C1084_=_C1793 ,C1084_=_C1795 ,C1084_=_C1796 ,C1086_=_C1275 ,\nC1086_=_C1638 ,C1086_=_C2084 ,C1086_=_C2206 ,C1086_=_C2242 ,C1086_=_C2253 ,C1086_=_C2264 ,\nC1086_=_C2272 ,C1086_=_C2281 ,C1086_=_C2291 ,C1086_=_C2298 ,C1086_=_C2305 ,C1086_=_C2314 ,\nC1086_=_C2315 ,C1086_=_C2316 ,C1086_=_C2317 ,C1086_=_C2318 ,C1086_=_C2319 ,C1086_=_C2320 ,\nC1086_=_C2321 ,C1269_=_C1271 ,C1269_=_C1272 ,C1269_=_C1275 ,C1269_=_C1345 ,C1269_=_C1366 ,\nC1269_=_C1386 ,C1269_=_C1405 ,C1269_=_C1431 ,C1269_=_C1460 ,C1269_=_C1461 ,C1269_=_C1462 ,\nC1269_=_C1464 ,C1269_=_C1466 ,C1271_=_C1272 ,C1271_=_C1275 ,C1271_=_C1636 ,C1271_=_C1692 ,\nC1271_=_C1707 ,C1271_=_C1721 ,C1271_=_C1738 ,C1271_=_C1751 ,C1271_=_C1760 ,C1271_=_C1769 ,\nC1271_=_C1777 ,C1271_=_C1785 ,C1271_=_C1786 ,C1271_=_C1787 ,C1271_=_C1788 ,C1271_=_C1789 ,\nC1271_=_C1790 ,C1271_=_C1792 ,C1271_=_C1793 ,C1271_=_C1795 ,C1271_=_C1796 ,C1272_=_C1275 ,\nC1272_=_C1849 ,C1272_=_C1867 ,C1272_=_C1898 ,C1272_=_C1912 ,C1272_=_C1925 ,C1272_=_C1943 ,\nC1272_=_C1944 ,C1272_=_C1945 ,C1272_=_C1946 ,C1272_=_C1948 ,C1275_=_C1638 ,C1275_=_C2084 ,\nC1275_=_C2206 ,C1275_=_C2242 ,C1275_=_C2253 ,C1275_=_C2264 ,C1275_=_C2272 ,C1275_=_C2281 ,\nC1275_=_C2291 ,C1275_=_C2298 ,C1275_=_C2305 ,C1275_=_C2314 ,C1275_=_C2315 ,C1275_=_C2316 ,\nC1275_=_C2317 ,C1275_=_C2318 ,C1275_=_C2319 ,C1275_=_C2320 ,C1275_=_C2321 ,C1345_=_C1366 ,\nC1345_=_C1386 ,C1345_=_C1405 ,C1345_=_C1431 ,C1345_=_C1460 ,C1345_=_C1461 ,C1345_=_C1462 ,\nC1345_=_C1464 ,C1345_=_C1466 ,C1366_=_C1386 ,C1366_=_C1405 ,C1366_=_C1431 ,C1366_=_C1460 ,\nC1366_=_C1461 ,C1366_=_C1462 ,C1366_=_C1464 ,C1366_=_C1466 ,C1386_=_C1405 ,C1386_=_C1431 ,\nC1386_=_C1460 ,C1386_=_C1461 ,C1386_=_C1462 ,C1386_=_C1464 ,C1386_=_C1466 ,C1405_=_C1431 ,\nC1405_=_C1460 ,C1405_=_C1461 ,C1405_=_C1462 ,C1405_=_C1464 ,C1405_=_C1466 ,C1431_=_C1460 ,\nC1431_=_C1461 ,C1431_=_C1462 ,C1431_=_C1464 ,C1431_=_C1466 ,C1460_=_C1461 ,C1460_=_C1462 ,\nC1460_=_C1464 ,C1460_=_C1466 ,C1461_=_C1462 ,C1461_=_C1464 ,C1461_=_C1466 ,C1462_=_C1464 ,\nC1462_=_C1466 ,C1464_=_C1466 ,C1464_=_C1793 ,C1464_=_C1946 ,C1464_=_C2206 ,C1466_=_C1796 ,\nC1466_=_C1948 ,C1466_=_C2321 ,C1636_=_C1638 ,C1636_=_C1692 ,C1636_=_C1707 ,C1636_=_C1721 ,\nC1636_=_C1738 ,C1636_=_C1751 ,C1636_=_C1760 ,C1636_=_C1769 ,C1636_=_C1777 ,C1636_=_C1785 ,\nC1636_=_C1786 ,C1636_=_C1787 ,C1636_=_C1788 ,C1636_=_C1789 ,C1636_=_C1790 ,C1636_=_C1792 ,\nC1636_=_C1793 ,C1636_=_C1795 ,C1636_=_C1796 ,C1638_=_C2084 ,C1638_=_C2206 ,C1638_=_C2242 ,\nC1638_=_C2253 ,C1638_=_C2264 ,C1638_=_C2272 ,C1638_=_C2281 ,C1638_=_C2291 ,C1638_=_C2298 ,\nC1638_=_C2305 ,C1638_=_C2314 ,C1638_=_C2315 ,C1638_=_C2316 ,C1638_=_C2317 ,C1638_=_C2318 ,\nC1638_=_C2319 ,C1638_=_C2320 ,C1638_=_C2321 ,C1692_=_C1707 ,C1692_=_C1721 ,C1692_=_C1738 ,\nC1692_=_C1751 ,C1692_=_C1760 ,C1692_=_C1769 ,C1692_=_C1777 ,C1692_=_C1785 ,C1692_=_C1786 ,\nC1692_=_C1787 ,C1692_=_C1788 ,C1692_=_C1789 ,C1692_=_C1790 ,C1692_=_C1792 ,C1692_=_C1793 ,\nC1692_=_C1795 ,C1692_=_C1796 ,C1707_=_C1721 ,C1707_=_C1738 ,C1707_=_C1751 ,C1707_=_C1760 ,\nC1707_=_C1769 ,C1707_=_C1777</w:t>
      </w:r>
    </w:p>
    <w:p>
      <w:pPr>
        <w:pStyle w:val="PreformattedText"/>
        <w:bidi w:val="0"/>
        <w:spacing w:before="0" w:after="0"/>
        <w:jc w:val="left"/>
        <w:rPr/>
      </w:pPr>
      <w:r>
        <w:rPr/>
        <w:t xml:space="preserve"> </w:t>
      </w:r>
      <w:r>
        <w:rPr/>
        <w:t>,C1707_=_C1785 ,C1707_=_C1786 ,C1707_=_C1787 ,C1707_=_C1788 ,\nC1707_=_C1789 ,C1707_=_C1790 ,C1707_=_C1792 ,C1707_=_C1793 ,C1707_=_C1795 ,C1707_=_C1796 ,\nC1721_=_C1738 ,C1721_=_C1751 ,C1721_=_C1760 ,C1721_=_C1769 ,C1721_=_C1777 ,C1721_=_C1785 ,\nC1721_=_C1786 ,C1721_=_C1787 ,C1721_=_C1788 ,C1721_=_C1789 ,C1721_=_C1790 ,C1721_=_C1792 ,\nC1721_=_C1793 ,C1721_=_C1795 ,C1721_=_C1796 ,C1738_=_C1751 ,C1738_=_C1760 ,C1738_=_C1769 ,\nC1738_=_C1777 ,C1738_=_C1785 ,C1738_=_C1786 ,C1738_=_C1787 ,C1738_=_C1788 ,C1738_=_C1789 ,\nC1738_=_C1790 ,C1738_=_C1792 ,C1738_=_C1793 ,C1738_=_C1795 ,C1738_=_C1796 ,C1751_=_C1760 ,\nC1751_=_C1769 ,C1751_=_C1777 ,C1751_=_C1785 ,C1751_=_C1786 ,C1751_=_C1787 ,C1751_=_C1788 ,\nC1751_=_C1789 ,C1751_=_C1790 ,C1751_=_C1792 ,C1751_=_C1793 ,C1751_=_C1795 ,C1751_=_C1796 ,\nC1760_=_C1769 ,C1760_=_C1777 ,C1760_=_C1785 ,C1760_=_C1786 ,C1760_=_C1787 ,C1760_=_C1788 ,\nC1760_=_C1789 ,C1760_=_C1790 ,C1760_=_C1792 ,C1760_=_C1793 ,C1760_=_C1795 ,C1760_=_C1796 ,\nC1769_=_C1777 ,C1769_=_C1785 ,C1769_=_C1786 ,C1769_=_C1787 ,C1769_=_C1788 ,C1769_=_C1789 ,\nC1769_=_C1790 ,C1769_=_C1792 ,C1769_=_C1793 ,C1769_=_C1795 ,C1769_=_C1796 ,C1777_=_C1785 ,\nC1777_=_C1786 ,C1777_=_C1787 ,C1777_=_C1788 ,C1777_=_C1789 ,C1777_=_C1790 ,C1777_=_C1792 ,\nC1777_=_C1793 ,C1777_=_C1795 ,C1777_=_C1796 ,C1785_=_C1786 ,C1785_=_C1787 ,C1785_=_C1788 ,\nC1785_=_C1789 ,C1785_=_C1790 ,C1785_=_C1792 ,C1785_=_C1793 ,C1785_=_C1795 ,C1785_=_C1796 ,\nC1786_=_C1787 ,C1786_=_C1788 ,C1786_=_C1789 ,C1786_=_C1790 ,C1786_=_C1792 ,C1786_=_C1793 ,\nC1786_=_C1795 ,C1786_=_C1796 ,C1787_=_C1788 ,C1787_=_C1789 ,C1787_=_C1790 ,C1787_=_C1792 ,\nC1787_=_C1793 ,C1787_=_C1795 ,C1787_=_C1796 ,C1788_=_C1789 ,C1788_=_C1790 ,C1788_=_C1792 ,\nC1788_=_C1793 ,C1788_=_C1795 ,C1788_=_C1796 ,C1789_=_C1790 ,C1789_=_C1792 ,C1789_=_C1793 ,\nC1789_=_C1795 ,C1789_=_C1796 ,C1790_=_C1792 ,C1790_=_C1793 ,C1790_=_C1795 ,C1790_=_C1796 ,\nC1792_=_C1793 ,C1792_=_C1795 ,C1792_=_C1796 ,C1792_=_C2084 ,C1793_=_C1795 ,C1793_=_C1796 ,\nC1793_=_C1946 ,C1793_=_C2206 ,C1795_=_C1796 ,C1795_=_C2320 ,C1796_=_C1948 ,C1796_=_C2321 ,\nC1849_=_C1867 ,C1849_=_C1898 ,C1849_=_C1912 ,C1849_=_C1925 ,C1849_=_C1943 ,C1849_=_C1944 ,\nC1849_=_C1945 ,C1849_=_C1946 ,C1849_=_C1948 ,C1867_=_C1898 ,C1867_=_C1912 ,C1867_=_C1925 ,\nC1867_=_C1943 ,C1867_=_C1944 ,C1867_=_C1945 ,C1867_=_C1946 ,C1867_=_C1948 ,C1898_=_C1912 ,\nC1898_=_C1925 ,C1898_=_C1943 ,C1898_=_C1944 ,C1898_=_C1945 ,C1898_=_C1946 ,C1898_=_C1948 ,\nC1912_=_C1925 ,C1912_=_C1943 ,C1912_=_C1944 ,C1912_=_C1945 ,C1912_=_C1946 ,C1912_=_C1948 ,\nC1925_=_C1943 ,C1925_=_C1944 ,C1925_=_C1945 ,C1925_=_C1946 ,C1925_=_C1948 ,C1943_=_C1944 ,\nC1943_=_C1945 ,C1943_=_C1946 ,C1943_=_C1948 ,C1944_=_C1945 ,C1944_=_C1946 ,C1944_=_C1948 ,\nC1945_=_C1946 ,C1945_=_C1948 ,C1946_=_C1948 ,C1946_=_C2206 ,C1948_=_C2321 ,C2084_=_C2206 ,\nC2084_=_C2242 ,C2084_=_C2253 ,C2084_=_C2264 ,C2084_=_C2272 ,C2084_=_C2281 ,C2084_=_C2291 ,\nC2084_=_C2298 ,C2084_=_C2305 ,C2084_=_C2314 ,C2084_=_C2315 ,C2084_=_C2316 ,C2084_=_C2317 ,\nC2084_=_C2318 ,C2084_=_C2319 ,C2084_=_C2320 ,C2084_=_C2321 ,C2206_=_C2242 ,C2206_=_C2253 ,\nC2206_=_C2264 ,C2206_=_C2272 ,C2206_=_C2281 ,C2206_=_C2291 ,C2206_=_C2298 ,C2206_=_C2305 ,\nC2206_=_C2314 ,C2206_=_C2315 ,C2206_=_C2316 ,C2206_=_C2317 ,C2206_=_C2318 ,C2206_=_C2319 ,\nC2206_=_C2320 ,C2206_=_C2321 ,C2242_=_C2253 ,C2242_=_C2264 ,C2242_=_C2272 ,C2242_=_C2281 ,\nC2242_=_C2291 ,C2242_=_C2298 ,C2242_=_C2305 ,C2242_=_C2314 ,C2242_=_C2315 ,C2242_=_C2316 ,\nC2242_=_C2317 ,C2242_=_C2318 ,C2242_=_C2319 ,C2242_=_C2320 ,C2242_=_C2321 ,C2253_=_C2264 ,\nC2253_=_C2272 ,C2253_=_C2281 ,C2253_=_C2291 ,C2253_=_C2298 ,C2253_=_C2305 ,C2253_=_C2314 ,\nC2253_=_C2315 ,C2253_=_C2316 ,C2253_=_C2317 ,C2253_=_C2318 ,C2253_=_C2319 ,C2253_=_C2320 ,\nC2253_=_C2321 ,C2264_=_C2272 ,C2264_=_C2281 ,C2264_=_C2291 ,C2264_=_C2298 ,C2264_=_C2305 ,\nC2264_=_C2314 ,C2264_=_C2315 ,C2264_=_C2316 ,C2264_=_C2317 ,C2264_=_C2318 ,C2264_=_C2319 ,\nC2264_=_C2320 ,C2264_=_C2321 ,C2272_=_C2281 ,C2272_=_C2291 ,C2272_=_C2298 ,C2272_=_C2305 ,\nC2272_=_C2314 ,C2272_=_C2315 ,C2272_=_C2316 ,C2272_=_C2317 ,C2272_=_C2318 ,C2272_=_C2319 ,\nC2272_=_C2320 ,C2272_=_C2321 ,C2281_=_C2291 ,C2281_=_C2298 ,C2281_=_C2305 ,C2281_=_C2314 ,\nC2281_=_C2315 ,C2281_=_C2316 ,C2281_=_C2317 ,C2281_=_C2318 ,C2281_=_C2319 ,C2281_=_C2320 ,\nC2281_=_C2321 ,C2291_=_C2298 ,C2291_=_C2305 ,C2291_=_C2314 ,C2291_=_C2315 ,C2291_=_C2316 ,\nC2291_=_C2317 ,C2291_=_C2318 ,C2291_=_C2319 ,C2291_=_C2320 ,C2291_=_C2321 ,C2298_=_C2305 ,\nC2298_=_C2314 ,C2298_=_C2315 ,C2298_=_C2316 ,C2298_=_C2317 ,C2298_=_C2318 ,C2298_=_C2319 ,\nC2298_=_C2320 ,C2298_=_C2321 ,C2305_=_C2314 ,C2305_=_C2315 ,C2305_=_C2316 ,C2305_=_C2317 ,\nC2305_=_C2318 ,C2305_=_C2319 ,C2305_=_C2320 ,C2305_=_C2321 ,C2314_=_C2315 ,C2314_=_C2316 ,\nC2314_=_C2317 ,C2314_=_C2318 ,C2314_=_C2319 ,C2314_=_C2320 ,C2314_=_C2321 ,C2315_=_C2316 ,\nC2315_=_C2317 ,C2315_=_C2318 ,C2315_=_C2319 ,C2315_=_C2320 ,C2315_=_C2321 ,C2316_=_C2317 ,\nC2316_=_C2318 ,C2316_=_C2319 ,C2316_=_C2320 ,C2316_=_C2321 ,C2317_=_C2318 ,C2317_=_C2319 ,\nC2317_=_C2320 ,C2317_=_C2321 ,C2318_=_C2319 ,C2318_=_C2320 ,C2318_=_C2321 ,C2319_=_C2320 ,\nC2319_=_C2321 ,C2320_=_C2321 ,"];284[shape=box, label="id:284 level: 6\n81: C175 C176 C178 C185 C427 \nC431 C659 C660 C662 C669 C864 \nC865 C867 C874 C966 C988 C1009 \nC1038 C1063 C1080 C1081 C1082 C1083 \nC1084 C1085 C1086 C1155 C1177 C1194 \nC1209 C1225 C1235 C1245 C1254 C1263 \nC1264 C1265 C1266 C1267 C1268 C1269 \nC1271 C1272 C1273 C1274 C1275 C1276 \nC1277 C1466 C1546 C1564 C1581 C1605 \nC1619 C1633 C1634 C1635 C1636 C1637 \nC1638 C1639 C1796 C1948 C2085 C2208 \nC2321 C2425 C2446 C2453 C2460 C2467 \nC2473 C2482 C2490 C2497 C2504 C2505 \nC2506 C2507 C2508 C2509 \n953: C175_=_C176( C175 C176 ) C175_=_C178( C175 C178 ) C175_=_C185( C175 C185 ) C175_=_C659( C175 C659 ) C175_=_C864( C175 C864 ) \nC175_=_C966( C175 C966 ) C175_=_C988( C175 C988 ) C175_=_C1009( C175 C1009 ) C175_=_C1038( C175 C1038 ) C175_=_C1063( C175 C1063 ) C175_=_C1080( C175 C1080 ) \nC175_=_C1081( C175 C1081 ) C175_=_C1082( C175 C1082 ) C175_=_C1083( C175 C1083 ) C175_=_C1084( C175 C1084 ) C175_=_C1085( C175 C1085 ) C175_=_C1086( C175 C1086 ) \nC176_=_C178( C176 C178 ) C176_=_C185( C176 C185 ) C176_=_C427( C176 C427 ) C176_=_C660( C176 C660 ) C176_=_C865( C176 C865 ) C176_=_C1083( C176 C1083 ) \nC176_=_C1155( C176 C1155 ) C176_=_C1177( C176 C1177 ) C176_=_C1194( C176 C1194 ) C176_=_C1209( C176 C1209 ) C176_=_C1225( C176 C1225 ) C176_=_C1235( C176 C1235 ) \nC176_=_C1245( C176 C1245 ) C176_=_C1254( C176 C1254 ) C176_=_C1263( C176 C1263 ) C176_=_C1264( C176 C1264 ) C176_=_C1265( C176 C1265 ) C176_=_C1266( C176 C1266 ) \nC176_=_C1267( C176 C1267 ) C176_=_C1268( C176 C1268 ) C176_=_C1269( C176 C1269 ) C176_=_C1271( C176 C1271 ) C176_=_C1272( C176 C1272 ) C176_=_C1273( C176 C1273 ) \nC176_=_C1274( C176 C1274 ) C176_=_C1275( C176 C1275 ) C176_=_C1276( C176 C1276 ) C176_=_C1277( C176 C1277 ) C178_=_C185( C178 C185 ) C178_=_C662( C178 C662 ) \nC178_=_C867( C178 C867 ) C178_=_C1546( C178 C1546 ) C178_=_C1564( C178 C1564 ) C178_=_C1581( C178 C1581 ) C178_=_C1605( C178 C1605 ) C178_=_C1619( C178 C1619 ) \nC178_=_C1633( C178 C1633 ) C178_=_C1634( C178 C1634 ) C178_=_C1635( C178 C1635 ) C178_=_C1636( C178 C1636 ) C178_=_C1637( C178 C1637 ) C178_=_C1638( C178 C1638 ) \nC178_=_C1639( C178 C1639 ) C185_=_C431( C185 C431 ) C185_=_C669( C185 C669 ) C185_=_C874( C185 C874 ) C185_=_C1277( C185 C1277 ) C185_=_C1466( C185 C1466 ) \nC185_=_C1639( C185 C1639 ) C185_=_C1796( C185 C1796 ) C185_=_C1948( C185 C1948 ) C185_=_C2085( C185 C2085 ) C185_=_C2208( C185 C2208 ) C185_=_C2321( C185 C2321 ) \nC185_=_C2425( C185 C2425 ) C185_=_C2446( C185 C2446 ) C185_=_C2453( C185 C2453 ) C185_=_C2460( C185 C2460 ) C185_=_C2467( C185 C2467 ) C185_=_C2473( C185 C2473 ) \nC185_=_C2482( C185 C2482 ) C185_=_C2490( C185 C2490 ) C185_=_C2497( C185 C2497 ) C185_=_C2504( C185 C2504 ) C185_=_C2505( C185 C2505 ) C185_=_C2506( C185 C2506 ) \nC185_=_C2507( C185 C2507 ) C185_=_C2508( C185 C2508 ) C185_=_C2509( C185 C2509 ) C427_=_C431( C427 C431 ) C427_=_C660( C427 C660 ) C427_=_C865( C427 C865 ) \nC427_=_C1083( C427 C1083 ) C427_=_C1155( C427 C1155 ) C427_=_C1177( C427 C1177 ) C427_=_C1194( C427 C1194 ) C427_=_C1209( C427 C1209 ) C427_=_C1225( C427 C1225 ) \nC427_=_C1235( C427 C1235 ) C427_=_C1245( C427 C1245 ) C427_=_C1254( C427 C1254 ) C427_=_C1263( C427 C1263 ) C427_=_C1264( C427 C1264 ) C427_=_C1265( C427 C1265 ) \nC427_=_C1266( C427 C1266 ) C427_=_C1267( C427 C1267 ) C427_=_C1268( C427 C1268 ) C427_=_C1269( C427 C1269 ) C427_=_C1271( C427 C1271 ) C427_=_C1272( C427 C1272 ) \nC427_=_C1273( C427 C1273 ) C427_=_C1274( C427 C1274 ) C427_=_C1275( C427 C1275 ) C427_=_C1276( C427 C1276 ) C427_=_C1277( C427 C1277 ) C431_=_C669( C431 C669 ) \nC431_=_C874( C431 C874 ) C431_=_C1277( C431 C1277 ) C431_=_C1466( C431 C1466 ) C431_=_C1639( C431 C1639 ) C431_=_C1796( C431 C1796 ) C431_=_C1948( C431 C1948 ) \nC431_=_C2085( C431 C2085 ) C431_=_C2208( C431 C2208 ) C431_=_C2321( C431 C2321 ) C431_=_C2425( C431 C2425 ) C431_=_C2446( C431 C2446 ) C431_=_C2453( C431 C2453 ) \nC431_=_C2460( C431 C2460 ) C431_=_C2467( C431 C2467 ) C431_=_C2473( C431 C2473 ) C431_=_C2482( C431 C2482 ) C431_=_C2490( C431 C2490 ) C431_=_C2497( C431 C2497 ) \nC431_=_C2504( C431 C2504 ) C431_=_C2505( C431 C2505 ) C431_=_C2506( C431 C2506 ) C431_=_C2507( C431 C2507 ) C431_=_C2508( C431 C2508 ) C431_=_C2509( C431 C2509 ) \nC659_=_C660( C659 C660 ) C659_=_C662( C659 C662 ) C659_=_C669( C659 C669 ) C659_=_C864( C659 C864 ) C659_=_C966( C659 C966 ) C659_=_C988( C659 C988 ) \nC659_=_C1009( C659 C1009 ) C659_=_C1038( C659 C1038 ) C659_=_C1063( C659 C1063 ) C659_=_C1080( C659 C1080 ) C659_=_C1081( C659 C1081 ) C659_=_C1082( C659 C1082 ) \nC659_=_C1083( C659 C1083 ) C659_=_C1084( C659 C1084 ) C659_=_C1085( C659 C1085 ) C659_=_C1086( C659 C1086 ) C660_=_C662( C660 C662 ) C660_=_C669( C660 C669 ) \nC660_=_C865( C660 C865</w:t>
      </w:r>
    </w:p>
    <w:p>
      <w:pPr>
        <w:pStyle w:val="PreformattedText"/>
        <w:bidi w:val="0"/>
        <w:spacing w:before="0" w:after="0"/>
        <w:jc w:val="left"/>
        <w:rPr/>
      </w:pPr>
      <w:r>
        <w:rPr/>
        <w:t xml:space="preserve"> </w:t>
      </w:r>
      <w:r>
        <w:rPr/>
        <w:t>) C660_=_C1083( C660 C1083 ) C660_=_C1155( C660 C1155 ) C660_=_C1177( C660 C1177 ) C660_=_C1194( C660 C1194 ) C660_=_C1209( C660 C1209 ) \nC660_=_C1225( C660 C1225 ) C660_=_C1235( C660 C1235 ) C660_=_C1245( C660 C1245 ) C660_=_C1254( C660 C1254 ) C660_=_C1263( C660 C1263 ) C660_=_C1264( C660 C1264 ) \nC660_=_C1265( C660 C1265 ) C660_=_C1266( C660 C1266 ) C660_=_C1267( C660 C1267 ) C660_=_C1268( C660 C1268 ) C660_=_C1269( C660 C1269 ) C660_=_C1271( C660 C1271 ) \nC660_=_C1272( C660 C1272 ) C660_=_C1273( C660 C1273 ) C660_=_C1274( C660 C1274 ) C660_=_C1275( C660 C1275 ) C660_=_C1276( C660 C1276 ) C660_=_C1277( C660 C1277 ) \nC662_=_C669( C662 C669 ) C662_=_C867( C662 C867 ) C662_=_C1546( C662 C1546 ) C662_=_C1564( C662 C1564 ) C662_=_C1581( C662 C1581 ) C662_=_C1605( C662 C1605 ) \nC662_=_C1619( C662 C1619 ) C662_=_C1633( C662 C1633 ) C662_=_C1634( C662 C1634 ) C662_=_C1635( C662 C1635 ) C662_=_C1636( C662 C1636 ) C662_=_C1637( C662 C1637 ) \nC662_=_C1638( C662 C1638 ) C662_=_C1639( C662 C1639 ) C669_=_C874( C669 C874 ) C669_=_C1277( C669 C1277 ) C669_=_C1466( C669 C1466 ) C669_=_C1639( C669 C1639 ) \nC669_=_C1796( C669 C1796 ) C669_=_C1948( C669 C1948 ) C669_=_C2085( C669 C2085 ) C669_=_C2208( C669 C2208 ) C669_=_C2321( C669 C2321 ) C669_=_C2425( C669 C2425 ) \nC669_=_C2446( C669 C2446 ) C669_=_C2453( C669 C2453 ) C669_=_C2460( C669 C2460 ) C669_=_C2467( C669 C2467 ) C669_=_C2473( C669 C2473 ) C669_=_C2482( C669 C2482 ) \nC669_=_C2490( C669 C2490 ) C669_=_C2497( C669 C2497 ) C669_=_C2504( C669 C2504 ) C669_=_C2505( C669 C2505 ) C669_=_C2506( C669 C2506 ) C669_=_C2507( C669 C2507 ) \nC669_=_C2508( C669 C2508 ) C669_=_C2509( C669 C2509 ) C864_=_C865( C864 C865 ) C864_=_C867( C864 C867 ) C864_=_C874( C864 C874 ) C864_=_C966( C864 C966 ) \nC864_=_C988( C864 C988 ) C864_=_C1009( C864 C1009 ) C864_=_C1038( C864 C1038 ) C864_=_C1063( C864 C1063 ) C864_=_C1080( C864 C1080 ) C864_=_C1081( C864 C1081 ) \nC864_=_C1082( C864 C1082 ) C864_=_C1083( C864 C1083 ) C864_=_C1084( C864 C1084 ) C864_=_C1085( C864 C1085 ) C864_=_C1086( C864 C1086 ) C865_=_C867( C865 C867 ) \nC865_=_C874( C865 C874 ) C865_=_C1083( C865 C1083 ) C865_=_C1155( C865 C1155 ) C865_=_C1177( C865 C1177 ) C865_=_C1194( C865 C1194 ) C865_=_C1209( C865 C1209 ) \nC865_=_C1225( C865 C1225 ) C865_=_C1235( C865 C1235 ) C865_=_C1245( C865 C1245 ) C865_=_C1254( C865 C1254 ) C865_=_C1263( C865 C1263 ) C865_=_C1264( C865 C1264 ) \nC865_=_C1265( C865 C1265 ) C865_=_C1266( C865 C1266 ) C865_=_C1267( C865 C1267 ) C865_=_C1268( C865 C1268 ) C865_=_C1269( C865 C1269 ) C865_=_C1271( C865 C1271 ) \nC865_=_C1272( C865 C1272 ) C865_=_C1273( C865 C1273 ) C865_=_C1274( C865 C1274 ) C865_=_C1275( C865 C1275 ) C865_=_C1276( C865 C1276 ) C865_=_C1277( C865 C1277 ) \nC867_=_C874( C867 C874 ) C867_=_C1546( C867 C1546 ) C867_=_C1564( C867 C1564 ) C867_=_C1581( C867 C1581 ) C867_=_C1605( C867 C1605 ) C867_=_C1619( C867 C1619 ) \nC867_=_C1633( C867 C1633 ) C867_=_C1634( C867 C1634 ) C867_=_C1635( C867 C1635 ) C867_=_C1636( C867 C1636 ) C867_=_C1637( C867 C1637 ) C867_=_C1638( C867 C1638 ) \nC867_=_C1639( C867 C1639 ) C874_=_C1277( C874 C1277 ) C874_=_C1466( C874 C1466 ) C874_=_C1639( C874 C1639 ) C874_=_C1796( C874 C1796 ) C874_=_C1948( C874 C1948 ) \nC874_=_C2085( C874 C2085 ) C874_=_C2208( C874 C2208 ) C874_=_C2321( C874 C2321 ) C874_=_C2425( C874 C2425 ) C874_=_C2446( C874 C2446 ) C874_=_C2453( C874 C2453 ) \nC874_=_C2460( C874 C2460 ) C874_=_C2467( C874 C2467 ) C874_=_C2473( C874 C2473 ) C874_=_C2482( C874 C2482 ) C874_=_C2490( C874 C2490 ) C874_=_C2497( C874 C2497 ) \nC874_=_C2504( C874 C2504 ) C874_=_C2505( C874 C2505 ) C874_=_C2506( C874 C2506 ) C874_=_C2507( C874 C2507 ) C874_=_C2508( C874 C2508 ) C874_=_C2509( C874 C2509 ) \nC966_=_C988( C966 C988 ) C966_=_C1009( C966 C1009 ) C966_=_C1038( C966 C1038 ) C966_=_C1063( C966 C1063 ) C966_=_C1080( C966 C1080 ) C966_=_C1081( C966 C1081 ) \nC966_=_C1082( C966 C1082 ) C966_=_C1083( C966 C1083 ) C966_=_C1084( C966 C1084 ) C966_=_C1085( C966 C1085 ) C966_=_C1086( C966 C1086 ) C988_=_C1009( C988 C1009 ) \nC988_=_C1038( C988 C1038 ) C988_=_C1063( C988 C1063 ) C988_=_C1080( C988 C1080 ) C988_=_C1081( C988 C1081 ) C988_=_C1082( C988 C1082 ) C988_=_C1083( C988 C1083 ) \nC988_=_C1084( C988 C1084 ) C988_=_C1085( C988 C1085 ) C988_=_C1086( C988 C1086 ) C1009_=_C1038( C1009 C1038 ) C1009_=_C1063( C1009 C1063 ) C1009_=_C1080( C1009 C1080 ) \nC1009_=_C1081( C1009 C1081 ) C1009_=_C1082( C1009 C1082 ) C1009_=_C1083( C1009 C1083 ) C1009_=_C1084( C1009 C1084 ) C1009_=_C1085( C1009 C1085 ) C1009_=_C1086( C1009 C1086 ) \nC1038_=_C1063( C1038 C1063 ) C1038_=_C1080( C1038 C1080 ) C1038_=_C1081( C1038 C1081 ) C1038_=_C1082( C1038 C1082 ) C1038_=_C1083( C1038 C1083 ) C1038_=_C1084( C1038 C1084 ) \nC1038_=_C1085( C1038 C1085 ) C1038_=_C1086( C1038 C1086 ) C1063_=_C1080( C1063 C1080 ) C1063_=_C1081( C1063 C1081 ) C1063_=_C1082( C1063 C1082 ) C1063_=_C1083( C1063 C1083 ) \nC1063_=_C1084( C1063 C1084 ) C1063_=_C1085( C1063 C1085 ) C1063_=_C1086( C1063 C1086 ) C1080_=_C1081( C1080 C1081 ) C1080_=_C1082( C1080 C1082 ) C1080_=_C1083( C1080 C1083 ) \nC1080_=_C1084( C1080 C1084 ) C1080_=_C1085( C1080 C1085 ) C1080_=_C1086( C1080 C1086 ) C1081_=_C1082( C1081 C1082 ) C1081_=_C1083( C1081 C1083 ) C1081_=_C1084( C1081 C1084 ) \nC1081_=_C1085( C1081 C1085 ) C1081_=_C1086( C1081 C1086 ) C1082_=_C1083( C1082 C1083 ) C1082_=_C1084( C1082 C1084 ) C1082_=_C1085( C1082 C1085 ) C1082_=_C1086( C1082 C1086 ) \nC1083_=_C1084( C1083 C1084 ) C1083_=_C1085( C1083 C1085 ) C1083_=_C1086( C1083 C1086 ) C1083_=_C1155( C1083 C1155 ) C1083_=_C1177( C1083 C1177 ) C1083_=_C1194( C1083 C1194 ) \nC1083_=_C1209( C1083 C1209 ) C1083_=_C1225( C1083 C1225 ) C1083_=_C1235( C1083 C1235 ) C1083_=_C1245( C1083 C1245 ) C1083_=_C1254( C1083 C1254 ) C1083_=_C1263( C1083 C1263 ) \nC1083_=_C1264( C1083 C1264 ) C1083_=_C1265( C1083 C1265 ) C1083_=_C1266( C1083 C1266 ) C1083_=_C1267( C1083 C1267 ) C1083_=_C1268( C1083 C1268 ) C1083_=_C1269( C1083 C1269 ) \nC1083_=_C1271( C1083 C1271 ) C1083_=_C1272( C1083 C1272 ) C1083_=_C1273( C1083 C1273 ) C1083_=_C1274( C1083 C1274 ) C1083_=_C1275( C1083 C1275 ) C1083_=_C1276( C1083 C1276 ) \nC1083_=_C1277( C1083 C1277 ) C1084_=_C1085( C1084 C1085 ) C1084_=_C1086( C1084 C1086 ) C1084_=_C1271( C1084 C1271 ) C1084_=_C1636( C1084 C1636 ) C1084_=_C1796( C1084 C1796 ) \nC1085_=_C1086( C1085 C1086 ) C1085_=_C1274( C1085 C1274 ) C1085_=_C1637( C1085 C1637 ) C1085_=_C2208( C1085 C2208 ) C1086_=_C1275( C1086 C1275 ) C1086_=_C1638( C1086 C1638 ) \nC1086_=_C2321( C1086 C2321 ) C1155_=_C1177( C1155 C1177 ) C1155_=_C1194( C1155 C1194 ) C1155_=_C1209( C1155 C1209 ) C1155_=_C1225( C1155 C1225 ) C1155_=_C1235( C1155 C1235 ) \nC1155_=_C1245( C1155 C1245 ) C1155_=_C1254( C1155 C1254 ) C1155_=_C1263( C1155 C1263 ) C1155_=_C1264( C1155 C1264 ) C1155_=_C1265( C1155 C1265 ) C1155_=_C1266( C1155 C1266 ) \nC1155_=_C1267( C1155 C1267 ) C1155_=_C1268( C1155 C1268 ) C1155_=_C1269( C1155 C1269 ) C1155_=_C1271( C1155 C1271 ) C1155_=_C1272( C1155 C1272 ) C1155_=_C1273( C1155 C1273 ) \nC1155_=_C1274( C1155 C1274 ) C1155_=_C1275( C1155 C1275 ) C1155_=_C1276( C1155 C1276 ) C1155_=_C1277( C1155 C1277 ) C1177_=_C1194( C1177 C1194 ) C1177_=_C1209( C1177 C1209 ) \nC1177_=_C1225( C1177 C1225 ) C1177_=_C1235( C1177 C1235 ) C1177_=_C1245( C1177 C1245 ) C1177_=_C1254( C1177 C1254 ) C1177_=_C1263( C1177 C1263 ) C1177_=_C1264( C1177 C1264 ) \nC1177_=_C1265( C1177 C1265 ) C1177_=_C1266( C1177 C1266 ) C1177_=_C1267( C1177 C1267 ) C1177_=_C1268( C1177 C1268 ) C1177_=_C1269( C1177 C1269 ) C1177_=_C1271( C1177 C1271 ) \nC1177_=_C1272( C1177 C1272 ) C1177_=_C1273( C1177 C1273 ) C1177_=_C1274( C1177 C1274 ) C1177_=_C1275( C1177 C1275 ) C1177_=_C1276( C1177 C1276 ) C1177_=_C1277( C1177 C1277 ) \nC1194_=_C1209( C1194 C1209 ) C1194_=_C1225( C1194 C1225 ) C1194_=_C1235( C1194 C1235 ) C1194_=_C1245( C1194 C1245 ) C1194_=_C1254( C1194 C1254 ) C1194_=_C1263( C1194 C1263 ) \nC1194_=_C1264( C1194 C1264 ) C1194_=_C1265( C1194 C1265 ) C1194_=_C1266( C1194 C1266 ) C1194_=_C1267( C1194 C1267 ) C1194_=_C1268( C1194 C1268 ) C1194_=_C1269( C1194 C1269 ) \nC1194_=_C1271( C1194 C1271 ) C1194_=_C1272( C1194 C1272 ) C1194_=_C1273( C1194 C1273 ) C1194_=_C1274( C1194 C1274 ) C1194_=_C1275( C1194 C1275 ) C1194_=_C1276( C1194 C1276 ) \nC1194_=_C1277( C1194 C1277 ) C1209_=_C1225( C1209 C1225 ) C1209_=_C1235( C1209 C1235 ) C1209_=_C1245( C1209 C1245 ) C1209_=_C1254( C1209 C1254 ) C1209_=_C1263( C1209 C1263 ) \nC1209_=_C1264( C1209 C1264 ) C1209_=_C1265( C1209 C1265 ) C1209_=_C1266( C1209 C1266 ) C1209_=_C1267( C1209 C1267 ) C1209_=_C1268( C1209 C1268 ) C1209_=_C1269( C1209 C1269 ) \nC1209_=_C1271( C1209 C1271 ) C1209_=_C1272( C1209 C1272 ) C1209_=_C1273( C1209 C1273 ) C1209_=_C1274( C1209 C1274 ) C1209_=_C1275( C1209 C1275 ) C1209_=_C1276( C1209 C1276 ) \nC1209_=_C1277( C1209 C1277 ) C1225_=_C1235( C1225 C1235 ) C1225_=_C1245( C1225 C1245 ) C1225_=_C1254( C1225 C1254 ) C1225_=_C1263( C1225 C1263 ) C1225_=_C1264( C1225 C1264 ) \nC1225_=_C1265( C1225 C1265 ) C1225_=_C1266( C1225 C1266 ) C1225_=_C1267( C1225 C1267 ) C1225_=_C1268( C1225 C1268 ) C1225_=_C1269( C1225 C1269 ) C1225_=_C1271( C1225 C1271 ) \nC1225_=_C1272( C1225 C1272 ) C1225_=_C1273( C1225 C1273 ) C1225_=_C1274( C1225 C1274 ) C1225_=_C1275( C1225 C1275 ) C1225_=_C1276( C1225 C1276 ) C1225_=_C1277( C1225 C1277 ) \nC1235_=_C1245( C1235 C1245 ) C1235_=_C1254( C1235 C1254 ) C1235_=_C1263( C1235 C1263 ) C1235_=_C1264( C1235 C1264 ) C1235_=_C1265( C1235 C1265 ) C1235_=_C1266( C1235 C1266 ) \nC1235_=_C1267( C1235 C1267 ) C1235_=_C1268( C1235 C1268 ) C1235_=_C1269( C1235 C1269 ) C1235_=_C1271( C1235 C1271 ) C1235_=_C1272( C1235 C1272 ) C1235_=_C1273( C1235 C1273 ) \nC1235_=_C1274( C1235 C1274 ) C1235_=_C1275( C1235 C1275 ) C1235_=_C1276( C1235 C1276 ) C1235_=_C1277( C1235 C1277 ) C1245_=_C1254( C1245 C1254 ) C1245_=_C1263( C1245 C1263 ) \nC1245_=_C1264( C1245 C1264 ) C1245_=_C1265( C1245 C1265 ) C1245_=_C1266(</w:t>
      </w:r>
    </w:p>
    <w:p>
      <w:pPr>
        <w:pStyle w:val="PreformattedText"/>
        <w:bidi w:val="0"/>
        <w:spacing w:before="0" w:after="0"/>
        <w:jc w:val="left"/>
        <w:rPr/>
      </w:pPr>
      <w:r>
        <w:rPr/>
        <w:t xml:space="preserve"> </w:t>
      </w:r>
      <w:r>
        <w:rPr/>
        <w:t>C1245 C1266 ) C1245_=_C1267( C1245 C1267 ) C1245_=_C1268( C1245 C1268 ) C1245_=_C1269( C1245 C1269 ) \nC1245_=_C1271( C1245 C1271 ) C1245_=_C1272( C1245 C1272 ) C1245_=_C1273( C1245 C1273 ) C1245_=_C1274( C1245 C1274 ) C1245_=_C1275( C1245 C1275 ) C1245_=_C1276( C1245 C1276 ) \nC1245_=_C1277( C1245 C1277 ) C1254_=_C1263( C1254 C1263 ) C1254_=_C1264( C1254 C1264 ) C1254_=_C1265( C1254 C1265 ) C1254_=_C1266( C1254 C1266 ) C1254_=_C1267( C1254 C1267 ) \nC1254_=_C1268( C1254 C1268 ) C1254_=_C1269( C1254 C1269 ) C1254_=_C1271( C1254 C1271 ) C1254_=_C1272( C1254 C1272 ) C1254_=_C1273( C1254 C1273 ) C1254_=_C1274( C1254 C1274 ) \nC1254_=_C1275( C1254 C1275 ) C1254_=_C1276( C1254 C1276 ) C1254_=_C1277( C1254 C1277 ) C1263_=_C1264( C1263 C1264 ) C1263_=_C1265( C1263 C1265 ) C1263_=_C1266( C1263 C1266 ) \nC1263_=_C1267( C1263 C1267 ) C1263_=_C1268( C1263 C1268 ) C1263_=_C1269( C1263 C1269 ) C1263_=_C1271( C1263 C1271 ) C1263_=_C1272( C1263 C1272 ) C1263_=_C1273( C1263 C1273 ) \nC1263_=_C1274( C1263 C1274 ) C1263_=_C1275( C1263 C1275 ) C1263_=_C1276( C1263 C1276 ) C1263_=_C1277( C1263 C1277 ) C1264_=_C1265( C1264 C1265 ) C1264_=_C1266( C1264 C1266 ) \nC1264_=_C1267( C1264 C1267 ) C1264_=_C1268( C1264 C1268 ) C1264_=_C1269( C1264 C1269 ) C1264_=_C1271( C1264 C1271 ) C1264_=_C1272( C1264 C1272 ) C1264_=_C1273( C1264 C1273 ) \nC1264_=_C1274( C1264 C1274 ) C1264_=_C1275( C1264 C1275 ) C1264_=_C1276( C1264 C1276 ) C1264_=_C1277( C1264 C1277 ) C1265_=_C1266( C1265 C1266 ) C1265_=_C1267( C1265 C1267 ) \nC1265_=_C1268( C1265 C1268 ) C1265_=_C1269( C1265 C1269 ) C1265_=_C1271( C1265 C1271 ) C1265_=_C1272( C1265 C1272 ) C1265_=_C1273( C1265 C1273 ) C1265_=_C1274( C1265 C1274 ) \nC1265_=_C1275( C1265 C1275 ) C1265_=_C1276( C1265 C1276 ) C1265_=_C1277( C1265 C1277 ) C1266_=_C1267( C1266 C1267 ) C1266_=_C1268( C1266 C1268 ) C1266_=_C1269( C1266 C1269 ) \nC1266_=_C1271( C1266 C1271 ) C1266_=_C1272( C1266 C1272 ) C1266_=_C1273( C1266 C1273 ) C1266_=_C1274( C1266 C1274 ) C1266_=_C1275( C1266 C1275 ) C1266_=_C1276( C1266 C1276 ) \nC1266_=_C1277( C1266 C1277 ) C1267_=_C1268( C1267 C1268 ) C1267_=_C1269( C1267 C1269 ) C1267_=_C1271( C1267 C1271 ) C1267_=_C1272( C1267 C1272 ) C1267_=_C1273( C1267 C1273 ) \nC1267_=_C1274( C1267 C1274 ) C1267_=_C1275( C1267 C1275 ) C1267_=_C1276( C1267 C1276 ) C1267_=_C1277( C1267 C1277 ) C1268_=_C1269( C1268 C1269 ) C1268_=_C1271( C1268 C1271 ) \nC1268_=_C1272( C1268 C1272 ) C1268_=_C1273( C1268 C1273 ) C1268_=_C1274( C1268 C1274 ) C1268_=_C1275( C1268 C1275 ) C1268_=_C1276( C1268 C1276 ) C1268_=_C1277( C1268 C1277 ) \nC1269_=_C1271( C1269 C1271 ) C1269_=_C1272( C1269 C1272 ) C1269_=_C1273( C1269 C1273 ) C1269_=_C1274( C1269 C1274 ) C1269_=_C1275( C1269 C1275 ) C1269_=_C1276( C1269 C1276 ) \nC1269_=_C1277( C1269 C1277 ) C1269_=_C1466( C1269 C1466 ) C1271_=_C1272( C1271 C1272 ) C1271_=_C1273( C1271 C1273 ) C1271_=_C1274( C1271 C1274 ) C1271_=_C1275( C1271 C1275 ) \nC1271_=_C1276( C1271 C1276 ) C1271_=_C1277( C1271 C1277 ) C1271_=_C1636( C1271 C1636 ) C1271_=_C1796( C1271 C1796 ) C1272_=_C1273( C1272 C1273 ) C1272_=_C1274( C1272 C1274 ) \nC1272_=_C1275( C1272 C1275 ) C1272_=_C1276( C1272 C1276 ) C1272_=_C1277( C1272 C1277 ) C1272_=_C1948( C1272 C1948 ) C1273_=_C1274( C1273 C1274 ) C1273_=_C1275( C1273 C1275 ) \nC1273_=_C1276( C1273 C1276 ) C1273_=_C1277( C1273 C1277 ) C1273_=_C2085( C1273 C2085 ) C1274_=_C1275( C1274 C1275 ) C1274_=_C1276( C1274 C1276 ) C1274_=_C1277( C1274 C1277 ) \nC1274_=_C1637( C1274 C1637 ) C1274_=_C2208( C1274 C2208 ) C1275_=_C1276( C1275 C1276 ) C1275_=_C1277( C1275 C1277 ) C1275_=_C1638( C1275 C1638 ) C1275_=_C2321( C1275 C2321 ) \nC1276_=_C1277( C1276 C1277 ) C1276_=_C2425( C1276 C2425 ) C1277_=_C1466( C1277 C1466 ) C1277_=_C1639( C1277 C1639 ) C1277_=_C1796( C1277 C1796 ) C1277_=_C1948( C1277 C1948 ) \nC1277_=_C2085( C1277 C2085 ) C1277_=_C2208( C1277 C2208 ) C1277_=_C2321( C1277 C2321 ) C1277_=_C2425( C1277 C2425 ) C1277_=_C2446( C1277 C2446 ) C1277_=_C2453( C1277 C2453 ) \nC1277_=_C2460( C1277 C2460 ) C1277_=_C2467( C1277 C2467 ) C1277_=_C2473( C1277 C2473 ) C1277_=_C2482( C1277 C2482 ) C1277_=_C2490( C1277 C2490 ) C1277_=_C2497( C1277 C2497 ) \nC1277_=_C2504( C1277 C2504 ) C1277_=_C2505( C1277 C2505 ) C1277_=_C2506( C1277 C2506 ) C1277_=_C2507( C1277 C2507 ) C1277_=_C2508( C1277 C2508 ) C1277_=_C2509( C1277 C2509 ) \nC1466_=_C1639( C1466 C1639 ) C1466_=_C1796( C1466 C1796 ) C1466_=_C1948( C1466 C1948 ) C1466_=_C2085( C1466 C2085 ) C1466_=_C2208( C1466 C2208 ) C1466_=_C2321( C1466 C2321 ) \nC1466_=_C2425( C1466 C2425 ) C1466_=_C2446( C1466 C2446 ) C1466_=_C2453( C1466 C2453 ) C1466_=_C2460( C1466 C2460 ) C1466_=_C2467( C1466 C2467 ) C1466_=_C2473( C1466 C2473 ) \nC1466_=_C2482( C1466 C2482 ) C1466_=_C2490( C1466 C2490 ) C1466_=_C2497( C1466 C2497 ) C1466_=_C2504( C1466 C2504 ) C1466_=_C2505( C1466 C2505 ) C1466_=_C2506( C1466 C2506 ) \nC1466_=_C2507( C1466 C2507 ) C1466_=_C2508( C1466 C2508 ) C1466_=_C2509( C1466 C2509 ) C1546_=_C1564( C1546 C1564 ) C1546_=_C1581( C1546 C1581 ) C1546_=_C1605( C1546 C1605 ) \nC1546_=_C1619( C1546 C1619 ) C1546_=_C1633( C1546 C1633 ) C1546_=_C1634( C1546 C1634 ) C1546_=_C1635( C1546 C1635 ) C1546_=_C1636( C1546 C1636 ) C1546_=_C1637( C1546 C1637 ) \nC1546_=_C1638( C1546 C1638 ) C1546_=_C1639( C1546 C1639 ) C1564_=_C1581( C1564 C1581 ) C1564_=_C1605( C1564 C1605 ) C1564_=_C1619( C1564 C1619 ) C1564_=_C1633( C1564 C1633 ) \nC1564_=_C1634( C1564 C1634 ) C1564_=_C1635( C1564 C1635 ) C1564_=_C1636( C1564 C1636 ) C1564_=_C1637( C1564 C1637 ) C1564_=_C1638( C1564 C1638 ) C1564_=_C1639( C1564 C1639 ) \nC1581_=_C1605( C1581 C1605 ) C1581_=_C1619( C1581 C1619 ) C1581_=_C1633( C1581 C1633 ) C1581_=_C1634( C1581 C1634 ) C1581_=_C1635( C1581 C1635 ) C1581_=_C1636( C1581 C1636 ) \nC1581_=_C1637( C1581 C1637 ) C1581_=_C1638( C1581 C1638 ) C1581_=_C1639( C1581 C1639 ) C1605_=_C1619( C1605 C1619 ) C1605_=_C1633( C1605 C1633 ) C1605_=_C1634( C1605 C1634 ) \nC1605_=_C1635( C1605 C1635 ) C1605_=_C1636( C1605 C1636 ) C1605_=_C1637( C1605 C1637 ) C1605_=_C1638( C1605 C1638 ) C1605_=_C1639( C1605 C1639 ) C1619_=_C1633( C1619 C1633 ) \nC1619_=_C1634( C1619 C1634 ) C1619_=_C1635( C1619 C1635 ) C1619_=_C1636( C1619 C1636 ) C1619_=_C1637( C1619 C1637 ) C1619_=_C1638( C1619 C1638 ) C1619_=_C1639( C1619 C1639 ) \nC1633_=_C1634( C1633 C1634 ) C1633_=_C1635( C1633 C1635 ) C1633_=_C1636( C1633 C1636 ) C1633_=_C1637( C1633 C1637 ) C1633_=_C1638( C1633 C1638 ) C1633_=_C1639( C1633 C1639 ) \nC1634_=_C1635( C1634 C1635 ) C1634_=_C1636( C1634 C1636 ) C1634_=_C1637( C1634 C1637 ) C1634_=_C1638( C1634 C1638 ) C1634_=_C1639( C1634 C1639 ) C1635_=_C1636( C1635 C1636 ) \nC1635_=_C1637( C1635 C1637 ) C1635_=_C1638( C1635 C1638 ) C1635_=_C1639( C1635 C1639 ) C1636_=_C1637( C1636 C1637 ) C1636_=_C1638( C1636 C1638 ) C1636_=_C1639( C1636 C1639 ) \nC1636_=_C1796( C1636 C1796 ) C1637_=_C1638( C1637 C1638 ) C1637_=_C1639( C1637 C1639 ) C1637_=_C2208( C1637 C2208 ) C1638_=_C1639( C1638 C1639 ) C1638_=_C2321( C1638 C2321 ) \nC1639_=_C1796( C1639 C1796 ) C1639_=_C1948( C1639 C1948 ) C1639_=_C2085( C1639 C2085 ) C1639_=_C2208( C1639 C2208 ) C1639_=_C2321( C1639 C2321 ) C1639_=_C2425( C1639 C2425 ) \nC1639_=_C2446( C1639 C2446 ) C1639_=_C2453( C1639 C2453 ) C1639_=_C2460( C1639 C2460 ) C1639_=_C2467( C1639 C2467 ) C1639_=_C2473( C1639 C2473 ) C1639_=_C2482( C1639 C2482 ) \nC1639_=_C2490( C1639 C2490 ) C1639_=_C2497( C1639 C2497 ) C1639_=_C2504( C1639 C2504 ) C1639_=_C2505( C1639 C2505 ) C1639_=_C2506( C1639 C2506 ) C1639_=_C2507( C1639 C2507 ) \nC1639_=_C2508( C1639 C2508 ) C1639_=_C2509( C1639 C2509 ) C1796_=_C1948( C1796 C1948 ) C1796_=_C2085( C1796 C2085 ) C1796_=_C2208( C1796 C2208 ) C1796_=_C2321( C1796 C2321 ) \nC1796_=_C2425( C1796 C2425 ) C1796_=_C2446( C1796 C2446 ) C1796_=_C2453( C1796 C2453 ) C1796_=_C2460( C1796 C2460 ) C1796_=_C2467( C1796 C2467 ) C1796_=_C2473( C1796 C2473 ) \nC1796_=_C2482( C1796 C2482 ) C1796_=_C2490( C1796 C2490 ) C1796_=_C2497( C1796 C2497 ) C1796_=_C2504( C1796 C2504 ) C1796_=_C2505( C1796 C2505 ) C1796_=_C2506( C1796 C2506 ) \nC1796_=_C2507( C1796 C2507 ) C1796_=_C2508( C1796 C2508 ) C1796_=_C2509( C1796 C2509 ) C1948_=_C2085( C1948 C2085 ) C1948_=_C2208( C1948 C2208 ) C1948_=_C2321( C1948 C2321 ) \nC1948_=_C2425( C1948 C2425 ) C1948_=_C2446( C1948 C2446 ) C1948_=_C2453( C1948 C2453 ) C1948_=_C2460( C1948 C2460 ) C1948_=_C2467( C1948 C2467 ) C1948_=_C2473( C1948 C2473 ) \nC1948_=_C2482( C1948 C2482 ) C1948_=_C2490( C1948 C2490 ) C1948_=_C2497( C1948 C2497 ) C1948_=_C2504( C1948 C2504 ) C1948_=_C2505( C1948 C2505 ) C1948_=_C2506( C1948 C2506 ) \nC1948_=_C2507( C1948 C2507 ) C1948_=_C2508( C1948 C2508 ) C1948_=_C2509( C1948 C2509 ) C2085_=_C2208( C2085 C2208 ) C2085_=_C2321( C2085 C2321 ) C2085_=_C2425( C2085 C2425 ) \nC2085_=_C2446( C2085 C2446 ) C2085_=_C2453( C2085 C2453 ) C2085_=_C2460( C2085 C2460 ) C2085_=_C2467( C2085 C2467 ) C2085_=_C2473( C2085 C2473 ) C2085_=_C2482( C2085 C2482 ) \nC2085_=_C2490( C2085 C2490 ) C2085_=_C2497( C2085 C2497 ) C2085_=_C2504( C2085 C2504 ) C2085_=_C2505( C2085 C2505 ) C2085_=_C2506( C2085 C2506 ) C2085_=_C2507( C2085 C2507 ) \nC2085_=_C2508( C2085 C2508 ) C2085_=_C2509( C2085 C2509 ) C2208_=_C2321( C2208 C2321 ) C2208_=_C2425( C2208 C2425 ) C2208_=_C2446( C2208 C2446 ) C2208_=_C2453( C2208 C2453 ) \nC2208_=_C2460( C2208 C2460 ) C2208_=_C2467( C2208 C2467 ) C2208_=_C2473( C2208 C2473 ) C2208_=_C2482( C2208 C2482 ) C2208_=_C2490( C2208 C2490 ) C2208_=_C2497( C2208 C2497 ) \nC2208_=_C2504( C2208 C2504 ) C2208_=_C2505( C2208 C2505 ) C2208_=_C2506( C2208 C2506 ) C2208_=_C2507( C2208 C2507 ) C2208_=_C2508( C2208 C2508 ) C2208_=_C2509( C2208 C2509 ) \nC2321_=_C2425( C2321 C2425 ) C2321_=_C2446( C2321 C2446 ) C2321_=_C2453( C2321 C2453 ) C2321_=_C2460( C2321 C2460 ) C2321_=_C2467( C2321 C2467 ) C2321_=_C2473( C2321 C2473 ) \nC2321_=_C2482( C2321 C2482 ) C2321_=_C2490( C2321 C2490 ) C2321_=_C2497( C2321 C2497 ) C2321_=_C2504( C2321 C2504 ) C2321_=_C2505(</w:t>
      </w:r>
    </w:p>
    <w:p>
      <w:pPr>
        <w:pStyle w:val="PreformattedText"/>
        <w:bidi w:val="0"/>
        <w:spacing w:before="0" w:after="0"/>
        <w:jc w:val="left"/>
        <w:rPr/>
      </w:pPr>
      <w:r>
        <w:rPr/>
        <w:t xml:space="preserve"> </w:t>
      </w:r>
      <w:r>
        <w:rPr/>
        <w:t>C2321 C2505 ) C2321_=_C2506( C2321 C2506 ) \nC2321_=_C2507( C2321 C2507 ) C2321_=_C2508( C2321 C2508 ) C2321_=_C2509( C2321 C2509 ) C2425_=_C2446( C2425 C2446 ) C2425_=_C2453( C2425 C2453 ) C2425_=_C2460( C2425 C2460 ) \nC2425_=_C2467( C2425 C2467 ) C2425_=_C2473( C2425 C2473 ) C2425_=_C2482( C2425 C2482 ) C2425_=_C2490( C2425 C2490 ) C2425_=_C2497( C2425 C2497 ) C2425_=_C2504( C2425 C2504 ) \nC2425_=_C2505( C2425 C2505 ) C2425_=_C2506( C2425 C2506 ) C2425_=_C2507( C2425 C2507 ) C2425_=_C2508( C2425 C2508 ) C2425_=_C2509( C2425 C2509 ) C2446_=_C2453( C2446 C2453 ) \nC2446_=_C2460( C2446 C2460 ) C2446_=_C2467( C2446 C2467 ) C2446_=_C2473( C2446 C2473 ) C2446_=_C2482( C2446 C2482 ) C2446_=_C2490( C2446 C2490 ) C2446_=_C2497( C2446 C2497 ) \nC2446_=_C2504( C2446 C2504 ) C2446_=_C2505( C2446 C2505 ) C2446_=_C2506( C2446 C2506 ) C2446_=_C2507( C2446 C2507 ) C2446_=_C2508( C2446 C2508 ) C2446_=_C2509( C2446 C2509 ) \nC2453_=_C2460( C2453 C2460 ) C2453_=_C2467( C2453 C2467 ) C2453_=_C2473( C2453 C2473 ) C2453_=_C2482( C2453 C2482 ) C2453_=_C2490( C2453 C2490 ) C2453_=_C2497( C2453 C2497 ) \nC2453_=_C2504( C2453 C2504 ) C2453_=_C2505( C2453 C2505 ) C2453_=_C2506( C2453 C2506 ) C2453_=_C2507( C2453 C2507 ) C2453_=_C2508( C2453 C2508 ) C2453_=_C2509( C2453 C2509 ) \nC2460_=_C2467( C2460 C2467 ) C2460_=_C2473( C2460 C2473 ) C2460_=_C2482( C2460 C2482 ) C2460_=_C2490( C2460 C2490 ) C2460_=_C2497( C2460 C2497 ) C2460_=_C2504( C2460 C2504 ) \nC2460_=_C2505( C2460 C2505 ) C2460_=_C2506( C2460 C2506 ) C2460_=_C2507( C2460 C2507 ) C2460_=_C2508( C2460 C2508 ) C2460_=_C2509( C2460 C2509 ) C2467_=_C2473( C2467 C2473 ) \nC2467_=_C2482( C2467 C2482 ) C2467_=_C2490( C2467 C2490 ) C2467_=_C2497( C2467 C2497 ) C2467_=_C2504( C2467 C2504 ) C2467_=_C2505( C2467 C2505 ) C2467_=_C2506( C2467 C2506 ) \nC2467_=_C2507( C2467 C2507 ) C2467_=_C2508( C2467 C2508 ) C2467_=_C2509( C2467 C2509 ) C2473_=_C2482( C2473 C2482 ) C2473_=_C2490( C2473 C2490 ) C2473_=_C2497( C2473 C2497 ) \nC2473_=_C2504( C2473 C2504 ) C2473_=_C2505( C2473 C2505 ) C2473_=_C2506( C2473 C2506 ) C2473_=_C2507( C2473 C2507 ) C2473_=_C2508( C2473 C2508 ) C2473_=_C2509( C2473 C2509 ) \nC2482_=_C2490( C2482 C2490 ) C2482_=_C2497( C2482 C2497 ) C2482_=_C2504( C2482 C2504 ) C2482_=_C2505( C2482 C2505 ) C2482_=_C2506( C2482 C2506 ) C2482_=_C2507( C2482 C2507 ) \nC2482_=_C2508( C2482 C2508 ) C2482_=_C2509( C2482 C2509 ) C2490_=_C2497( C2490 C2497 ) C2490_=_C2504( C2490 C2504 ) C2490_=_C2505( C2490 C2505 ) C2490_=_C2506( C2490 C2506 ) \nC2490_=_C2507( C2490 C2507 ) C2490_=_C2508( C2490 C2508 ) C2490_=_C2509( C2490 C2509 ) C2497_=_C2504( C2497 C2504 ) C2497_=_C2505( C2497 C2505 ) C2497_=_C2506( C2497 C2506 ) \nC2497_=_C2507( C2497 C2507 ) C2497_=_C2508( C2497 C2508 ) C2497_=_C2509( C2497 C2509 ) C2504_=_C2505( C2504 C2505 ) C2504_=_C2506( C2504 C2506 ) C2504_=_C2507( C2504 C2507 ) \nC2504_=_C2508( C2504 C2508 ) C2504_=_C2509( C2504 C2509 ) C2505_=_C2506( C2505 C2506 ) C2505_=_C2507( C2505 C2507 ) C2505_=_C2508( C2505 C2508 ) C2505_=_C2509( C2505 C2509 ) \nC2506_=_C2507( C2506 C2507 ) C2506_=_C2508( C2506 C2508 ) C2506_=_C2509( C2506 C2509 ) C2507_=_C2508( C2507 C2508 ) C2507_=_C2509( C2507 C2509 ) C2508_=_C2509( C2508 C2509 ) "];201-&gt;284[label="78: C175 C176 C178 C185 C427 \nC431 C659 C660 C662 C669 C864 \nC865 C867 C874 C966 C988 C1009 \nC1038 C1063 C1080 C1081 C1082 C1084 \nC1085 C1086 C1155 C1177 C1194 C1209 \nC1225 C1235 C1245 C1254 C1263 C1264 \nC1265 C1266 C1267 C1268 C1269 C1271 \nC1272 C1273 C1274 C1275 C1276 C1466 \nC1546 C1564 C1581 C1605 C1619 C1633 \nC1634 C1635 C1636 C1637 C1638 C1796 \nC1948 C2085 C2208 C2321 C2425 C2446 \nC2453 C2460 C2467 C2473 C2482 C2490 \nC2497 C2504 C2505 C2506 C2507 C2508 \nC2509 \n823: C175_=_C176 ,C175_=_C178 ,C175_=_C185 ,C175_=_C659 ,C175_=_C864 ,\nC175_=_C966 ,C175_=_C988 ,C175_=_C1009 ,C175_=_C1038 ,C175_=_C1063 ,C175_=_C1080 ,\nC175_=_C1081 ,C175_=_C1082 ,C175_=_C1084 ,C175_=_C1085 ,C175_=_C1086 ,C176_=_C178 ,\nC176_=_C185 ,C176_=_C427 ,C176_=_C660 ,C176_=_C865 ,C176_=_C1155 ,C176_=_C1177 ,\nC176_=_C1194 ,C176_=_C1209 ,C176_=_C1225 ,C176_=_C1235 ,C176_=_C1245 ,C176_=_C1254 ,\nC176_=_C1263 ,C176_=_C1264 ,C176_=_C1265 ,C176_=_C1266 ,C176_=_C1267 ,C176_=_C1268 ,\nC176_=_C1269 ,C176_=_C1271 ,C176_=_C1272 ,C176_=_C1273 ,C176_=_C1274 ,C176_=_C1275 ,\nC176_=_C1276 ,C178_=_C185 ,C178_=_C662 ,C178_=_C867 ,C178_=_C1546 ,C178_=_C1564 ,\nC178_=_C1581 ,C178_=_C1605 ,C178_=_C1619 ,C178_=_C1633 ,C178_=_C1634 ,C178_=_C1635 ,\nC178_=_C1636 ,C178_=_C1637 ,C178_=_C1638 ,C185_=_C431 ,C185_=_C669 ,C185_=_C874 ,\nC185_=_C1466 ,C185_=_C1796 ,C185_=_C1948 ,C185_=_C2085 ,C185_=_C2208 ,C185_=_C2321 ,\nC185_=_C2425 ,C185_=_C2446 ,C185_=_C2453 ,C185_=_C2460 ,C185_=_C2467 ,C185_=_C2473 ,\nC185_=_C2482 ,C185_=_C2490 ,C185_=_C2497 ,C185_=_C2504 ,C185_=_C2505 ,C185_=_C2506 ,\nC185_=_C2507 ,C185_=_C2508 ,C185_=_C2509 ,C427_=_C431 ,C427_=_C660 ,C427_=_C865 ,\nC427_=_C1155 ,C427_=_C1177 ,C427_=_C1194 ,C427_=_C1209 ,C427_=_C1225 ,C427_=_C1235 ,\nC427_=_C1245 ,C427_=_C1254 ,C427_=_C1263 ,C427_=_C1264 ,C427_=_C1265 ,C427_=_C1266 ,\nC427_=_C1267 ,C427_=_C1268 ,C427_=_C1269 ,C427_=_C1271 ,C427_=_C1272 ,C427_=_C1273 ,\nC427_=_C1274 ,C427_=_C1275 ,C427_=_C1276 ,C431_=_C669 ,C431_=_C874 ,C431_=_C1466 ,\nC431_=_C1796 ,C431_=_C1948 ,C431_=_C2085 ,C431_=_C2208 ,C431_=_C2321 ,C431_=_C2425 ,\nC431_=_C2446 ,C431_=_C2453 ,C431_=_C2460 ,C431_=_C2467 ,C431_=_C2473 ,C431_=_C2482 ,\nC431_=_C2490 ,C431_=_C2497 ,C431_=_C2504 ,C431_=_C2505 ,C431_=_C2506 ,C431_=_C2507 ,\nC431_=_C2508 ,C431_=_C2509 ,C659_=_C660 ,C659_=_C662 ,C659_=_C669 ,C659_=_C864 ,\nC659_=_C966 ,C659_=_C988 ,C659_=_C1009 ,C659_=_C1038 ,C659_=_C1063 ,C659_=_C1080 ,\nC659_=_C1081 ,C659_=_C1082 ,C659_=_C1084 ,C659_=_C1085 ,C659_=_C1086 ,C660_=_C662 ,\nC660_=_C669 ,C660_=_C865 ,C660_=_C1155 ,C660_=_C1177 ,C660_=_C1194 ,C660_=_C1209 ,\nC660_=_C1225 ,C660_=_C1235 ,C660_=_C1245 ,C660_=_C1254 ,C660_=_C1263 ,C660_=_C1264 ,\nC660_=_C1265 ,C660_=_C1266 ,C660_=_C1267 ,C660_=_C1268 ,C660_=_C1269 ,C660_=_C1271 ,\nC660_=_C1272 ,C660_=_C1273 ,C660_=_C1274 ,C660_=_C1275 ,C660_=_C1276 ,C662_=_C669 ,\nC662_=_C867 ,C662_=_C1546 ,C662_=_C1564 ,C662_=_C1581 ,C662_=_C1605 ,C662_=_C1619 ,\nC662_=_C1633 ,C662_=_C1634 ,C662_=_C1635 ,C662_=_C1636 ,C662_=_C1637 ,C662_=_C1638 ,\nC669_=_C874 ,C669_=_C1466 ,C669_=_C1796 ,C669_=_C1948 ,C669_=_C2085 ,C669_=_C2208 ,\nC669_=_C2321 ,C669_=_C2425 ,C669_=_C2446 ,C669_=_C2453 ,C669_=_C2460 ,C669_=_C2467 ,\nC669_=_C2473 ,C669_=_C2482 ,C669_=_C2490 ,C669_=_C2497 ,C669_=_C2504 ,C669_=_C2505 ,\nC669_=_C2506 ,C669_=_C2507 ,C669_=_C2508 ,C669_=_C2509 ,C864_=_C865 ,C864_=_C867 ,\nC864_=_C874 ,C864_=_C966 ,C864_=_C988 ,C864_=_C1009 ,C864_=_C1038 ,C864_=_C1063 ,\nC864_=_C1080 ,C864_=_C1081 ,C864_=_C1082 ,C864_=_C1084 ,C864_=_C1085 ,C864_=_C1086 ,\nC865_=_C867 ,C865_=_C874 ,C865_=_C1155 ,C865_=_C1177 ,C865_=_C1194 ,C865_=_C1209 ,\nC865_=_C1225 ,C865_=_C1235 ,C865_=_C1245 ,C865_=_C1254 ,C865_=_C1263 ,C865_=_C1264 ,\nC865_=_C1265 ,C865_=_C1266 ,C865_=_C1267 ,C865_=_C1268 ,C865_=_C1269 ,C865_=_C1271 ,\nC865_=_C1272 ,C865_=_C1273 ,C865_=_C1274 ,C865_=_C1275 ,C865_=_C1276 ,C867_=_C874 ,\nC867_=_C1546 ,C867_=_C1564 ,C867_=_C1581 ,C867_=_C1605 ,C867_=_C1619 ,C867_=_C1633 ,\nC867_=_C1634 ,C867_=_C1635 ,C867_=_C1636 ,C867_=_C1637 ,C867_=_C1638 ,C874_=_C1466 ,\nC874_=_C1796 ,C874_=_C1948 ,C874_=_C2085 ,C874_=_C2208 ,C874_=_C2321 ,C874_=_C2425 ,\nC874_=_C2446 ,C874_=_C2453 ,C874_=_C2460 ,C874_=_C2467 ,C874_=_C2473 ,C874_=_C2482 ,\nC874_=_C2490 ,C874_=_C2497 ,C874_=_C2504 ,C874_=_C2505 ,C874_=_C2506 ,C874_=_C2507 ,\nC874_=_C2508 ,C874_=_C2509 ,C966_=_C988 ,C966_=_C1009 ,C966_=_C1038 ,C966_=_C1063 ,\nC966_=_C1080 ,C966_=_C1081 ,C966_=_C1082 ,C966_=_C1084 ,C966_=_C1085 ,C966_=_C1086 ,\nC988_=_C1009 ,C988_=_C1038 ,C988_=_C1063 ,C988_=_C1080 ,C988_=_C1081 ,C988_=_C1082 ,\nC988_=_C1084 ,C988_=_C1085 ,C988_=_C1086 ,C1009_=_C1038 ,C1009_=_C1063 ,C1009_=_C1080 ,\nC1009_=_C1081 ,C1009_=_C1082 ,C1009_=_C1084 ,C1009_=_C1085 ,C1009_=_C1086 ,C1038_=_C1063 ,\nC1038_=_C1080 ,C1038_=_C1081 ,C1038_=_C1082 ,C1038_=_C1084 ,C1038_=_C1085 ,C1038_=_C1086 ,\nC1063_=_C1080 ,C1063_=_C1081 ,C1063_=_C1082 ,C1063_=_C1084 ,C1063_=_C1085 ,C1063_=_C1086 ,\nC1080_=_C1081 ,C1080_=_C1082 ,C1080_=_C1084 ,C1080_=_C1085 ,C1080_=_C1086 ,C1081_=_C1082 ,\nC1081_=_C1084 ,C1081_=_C1085 ,C1081_=_C1086 ,C1082_=_C1084 ,C1082_=_C1085 ,C1082_=_C1086 ,\nC1084_=_C1085 ,C1084_=_C1086 ,C1084_=_C1271 ,C1084_=_C1636 ,C1084_=_C1796 ,C1085_=_C1086 ,\nC1085_=_C1274 ,C1085_=_C1637 ,C1085_=_C2208 ,C1086_=_C1275 ,C1086_=_C1638 ,C1086_=_C2321 ,\nC1155_=_C1177 ,C1155_=_C1194 ,C1155_=_C1209 ,C1155_=_C1225 ,C1155_=_C1235 ,C1155_=_C1245 ,\nC1155_=_C1254 ,C1155_=_C1263 ,C1155_=_C1264 ,C1155_=_C1265 ,C1155_=_C1266 ,C1155_=_C1267 ,\nC1155_=_C1268 ,C1155_=_C1269 ,C1155_=_C1271 ,C1155_=_C1272 ,C1155_=_C1273 ,C1155_=_C1274 ,\nC1155_=_C1275 ,C1155_=_C1276 ,C1177_=_C1194 ,C1177_=_C1209 ,C1177_=_C1225 ,C1177_=_C1235 ,\nC1177_=_C1245 ,C1177_=_C1254 ,C1177_=_C1263 ,C1177_=_C1264 ,C1177_=_C1265 ,C1177_=_C1266 ,\nC1177_=_C1267 ,C1177_=_C1268 ,C1177_=_C1269 ,C1177_=_C1271 ,C1177_=_C1272 ,C1177_=_C1273 ,\nC1177_=_C1274 ,C1177_=_C1275 ,C1177_=_C1276 ,C1194_=_C1209 ,C1194_=_C1225 ,C1194_=_C1235 ,\nC1194_=_C1245 ,C1194_=_C1254 ,C1194_=_C1263 ,C1194_=_C1264 ,C1194_=_C1265 ,C1194_=_C1266 ,\nC1194_=_C1267 ,C1194_=_C1268 ,C1194_=_C1269 ,C1194_=_C1271 ,C1194_=_C1272 ,C1194_=_C1273 ,\nC1194_=_C1274 ,C1194_=_C1275 ,C1194_=_C1276 ,C1209_=_C1225 ,C1209_=_C1235 ,C1209_=_C1245 ,\nC1209_=_C1254 ,C1209_=_C1263 ,C1209_=_C1264 ,C1209_=_C1265 ,C1209_=_C1266 ,C1209_=_C1267 ,\nC1209_=_C1268 ,C1209_=_C1269 ,C1209_=_C1271 ,C1209_=_C1272 ,C1209_=_C1273 ,C1209_=_C1274 ,\nC1209_=_C1275 ,C1209_=_C1276 ,C1225_=_C1235 ,C1225_=_C1245 ,C1225_=_C1254 ,C1225_=_C1263 ,\nC1225_=_C1264 ,C1225_=_C1265 ,C1225_=_C1266 ,C1225_=_C1267 ,C1225_=_C1268 ,C1225_=_C1269 ,\nC1225_=_C1271 ,C1225_=_C1272 ,C1225_=_C1273 ,C1225_=_C1274 ,C1225_=_C1275 ,C1225_=_C1276 ,\nC1235_=_C1245</w:t>
      </w:r>
    </w:p>
    <w:p>
      <w:pPr>
        <w:pStyle w:val="PreformattedText"/>
        <w:bidi w:val="0"/>
        <w:spacing w:before="0" w:after="0"/>
        <w:jc w:val="left"/>
        <w:rPr/>
      </w:pPr>
      <w:r>
        <w:rPr/>
        <w:t xml:space="preserve"> </w:t>
      </w:r>
      <w:r>
        <w:rPr/>
        <w:t>,C1235_=_C1254 ,C1235_=_C1263 ,C1235_=_C1264 ,C1235_=_C1265 ,C1235_=_C1266 ,\nC1235_=_C1267 ,C1235_=_C1268 ,C1235_=_C1269 ,C1235_=_C1271 ,C1235_=_C1272 ,C1235_=_C1273 ,\nC1235_=_C1274 ,C1235_=_C1275 ,C1235_=_C1276 ,C1245_=_C1254 ,C1245_=_C1263 ,C1245_=_C1264 ,\nC1245_=_C1265 ,C1245_=_C1266 ,C1245_=_C1267 ,C1245_=_C1268 ,C1245_=_C1269 ,C1245_=_C1271 ,\nC1245_=_C1272 ,C1245_=_C1273 ,C1245_=_C1274 ,C1245_=_C1275 ,C1245_=_C1276 ,C1254_=_C1263 ,\nC1254_=_C1264 ,C1254_=_C1265 ,C1254_=_C1266 ,C1254_=_C1267 ,C1254_=_C1268 ,C1254_=_C1269 ,\nC1254_=_C1271 ,C1254_=_C1272 ,C1254_=_C1273 ,C1254_=_C1274 ,C1254_=_C1275 ,C1254_=_C1276 ,\nC1263_=_C1264 ,C1263_=_C1265 ,C1263_=_C1266 ,C1263_=_C1267 ,C1263_=_C1268 ,C1263_=_C1269 ,\nC1263_=_C1271 ,C1263_=_C1272 ,C1263_=_C1273 ,C1263_=_C1274 ,C1263_=_C1275 ,C1263_=_C1276 ,\nC1264_=_C1265 ,C1264_=_C1266 ,C1264_=_C1267 ,C1264_=_C1268 ,C1264_=_C1269 ,C1264_=_C1271 ,\nC1264_=_C1272 ,C1264_=_C1273 ,C1264_=_C1274 ,C1264_=_C1275 ,C1264_=_C1276 ,C1265_=_C1266 ,\nC1265_=_C1267 ,C1265_=_C1268 ,C1265_=_C1269 ,C1265_=_C1271 ,C1265_=_C1272 ,C1265_=_C1273 ,\nC1265_=_C1274 ,C1265_=_C1275 ,C1265_=_C1276 ,C1266_=_C1267 ,C1266_=_C1268 ,C1266_=_C1269 ,\nC1266_=_C1271 ,C1266_=_C1272 ,C1266_=_C1273 ,C1266_=_C1274 ,C1266_=_C1275 ,C1266_=_C1276 ,\nC1267_=_C1268 ,C1267_=_C1269 ,C1267_=_C1271 ,C1267_=_C1272 ,C1267_=_C1273 ,C1267_=_C1274 ,\nC1267_=_C1275 ,C1267_=_C1276 ,C1268_=_C1269 ,C1268_=_C1271 ,C1268_=_C1272 ,C1268_=_C1273 ,\nC1268_=_C1274 ,C1268_=_C1275 ,C1268_=_C1276 ,C1269_=_C1271 ,C1269_=_C1272 ,C1269_=_C1273 ,\nC1269_=_C1274 ,C1269_=_C1275 ,C1269_=_C1276 ,C1269_=_C1466 ,C1271_=_C1272 ,C1271_=_C1273 ,\nC1271_=_C1274 ,C1271_=_C1275 ,C1271_=_C1276 ,C1271_=_C1636 ,C1271_=_C1796 ,C1272_=_C1273 ,\nC1272_=_C1274 ,C1272_=_C1275 ,C1272_=_C1276 ,C1272_=_C1948 ,C1273_=_C1274 ,C1273_=_C1275 ,\nC1273_=_C1276 ,C1273_=_C2085 ,C1274_=_C1275 ,C1274_=_C1276 ,C1274_=_C1637 ,C1274_=_C2208 ,\nC1275_=_C1276 ,C1275_=_C1638 ,C1275_=_C2321 ,C1276_=_C2425 ,C1466_=_C1796 ,C1466_=_C1948 ,\nC1466_=_C2085 ,C1466_=_C2208 ,C1466_=_C2321 ,C1466_=_C2425 ,C1466_=_C2446 ,C1466_=_C2453 ,\nC1466_=_C2460 ,C1466_=_C2467 ,C1466_=_C2473 ,C1466_=_C2482 ,C1466_=_C2490 ,C1466_=_C2497 ,\nC1466_=_C2504 ,C1466_=_C2505 ,C1466_=_C2506 ,C1466_=_C2507 ,C1466_=_C2508 ,C1466_=_C2509 ,\nC1546_=_C1564 ,C1546_=_C1581 ,C1546_=_C1605 ,C1546_=_C1619 ,C1546_=_C1633 ,C1546_=_C1634 ,\nC1546_=_C1635 ,C1546_=_C1636 ,C1546_=_C1637 ,C1546_=_C1638 ,C1564_=_C1581 ,C1564_=_C1605 ,\nC1564_=_C1619 ,C1564_=_C1633 ,C1564_=_C1634 ,C1564_=_C1635 ,C1564_=_C1636 ,C1564_=_C1637 ,\nC1564_=_C1638 ,C1581_=_C1605 ,C1581_=_C1619 ,C1581_=_C1633 ,C1581_=_C1634 ,C1581_=_C1635 ,\nC1581_=_C1636 ,C1581_=_C1637 ,C1581_=_C1638 ,C1605_=_C1619 ,C1605_=_C1633 ,C1605_=_C1634 ,\nC1605_=_C1635 ,C1605_=_C1636 ,C1605_=_C1637 ,C1605_=_C1638 ,C1619_=_C1633 ,C1619_=_C1634 ,\nC1619_=_C1635 ,C1619_=_C1636 ,C1619_=_C1637 ,C1619_=_C1638 ,C1633_=_C1634 ,C1633_=_C1635 ,\nC1633_=_C1636 ,C1633_=_C1637 ,C1633_=_C1638 ,C1634_=_C1635 ,C1634_=_C1636 ,C1634_=_C1637 ,\nC1634_=_C1638 ,C1635_=_C1636 ,C1635_=_C1637 ,C1635_=_C1638 ,C1636_=_C1637 ,C1636_=_C1638 ,\nC1636_=_C1796 ,C1637_=_C1638 ,C1637_=_C2208 ,C1638_=_C2321 ,C1796_=_C1948 ,C1796_=_C2085 ,\nC1796_=_C2208 ,C1796_=_C2321 ,C1796_=_C2425 ,C1796_=_C2446 ,C1796_=_C2453 ,C1796_=_C2460 ,\nC1796_=_C2467 ,C1796_=_C2473 ,C1796_=_C2482 ,C1796_=_C2490 ,C1796_=_C2497 ,C1796_=_C2504 ,\nC1796_=_C2505 ,C1796_=_C2506 ,C1796_=_C2507 ,C1796_=_C2508 ,C1796_=_C2509 ,C1948_=_C2085 ,\nC1948_=_C2208 ,C1948_=_C2321 ,C1948_=_C2425 ,C1948_=_C2446 ,C1948_=_C2453 ,C1948_=_C2460 ,\nC1948_=_C2467 ,C1948_=_C2473 ,C1948_=_C2482 ,C1948_=_C2490 ,C1948_=_C2497 ,C1948_=_C2504 ,\nC1948_=_C2505 ,C1948_=_C2506 ,C1948_=_C2507 ,C1948_=_C2508 ,C1948_=_C2509 ,C2085_=_C2208 ,\nC2085_=_C2321 ,C2085_=_C2425 ,C2085_=_C2446 ,C2085_=_C2453 ,C2085_=_C2460 ,C2085_=_C2467 ,\nC2085_=_C2473 ,C2085_=_C2482 ,C2085_=_C2490 ,C2085_=_C2497 ,C2085_=_C2504 ,C2085_=_C2505 ,\nC2085_=_C2506 ,C2085_=_C2507 ,C2085_=_C2508 ,C2085_=_C2509 ,C2208_=_C2321 ,C2208_=_C2425 ,\nC2208_=_C2446 ,C2208_=_C2453 ,C2208_=_C2460 ,C2208_=_C2467 ,C2208_=_C2473 ,C2208_=_C2482 ,\nC2208_=_C2490 ,C2208_=_C2497 ,C2208_=_C2504 ,C2208_=_C2505 ,C2208_=_C2506 ,C2208_=_C2507 ,\nC2208_=_C2508 ,C2208_=_C2509 ,C2321_=_C2425 ,C2321_=_C2446 ,C2321_=_C2453 ,C2321_=_C2460 ,\nC2321_=_C2467 ,C2321_=_C2473 ,C2321_=_C2482 ,C2321_=_C2490 ,C2321_=_C2497 ,C2321_=_C2504 ,\nC2321_=_C2505 ,C2321_=_C2506 ,C2321_=_C2507 ,C2321_=_C2508 ,C2321_=_C2509 ,C2425_=_C2446 ,\nC2425_=_C2453 ,C2425_=_C2460 ,C2425_=_C2467 ,C2425_=_C2473 ,C2425_=_C2482 ,C2425_=_C2490 ,\nC2425_=_C2497 ,C2425_=_C2504 ,C2425_=_C2505 ,C2425_=_C2506 ,C2425_=_C2507 ,C2425_=_C2508 ,\nC2425_=_C2509 ,C2446_=_C2453 ,C2446_=_C2460 ,C2446_=_C2467 ,C2446_=_C2473 ,C2446_=_C2482 ,\nC2446_=_C2490 ,C2446_=_C2497 ,C2446_=_C2504 ,C2446_=_C2505 ,C2446_=_C2506 ,C2446_=_C2507 ,\nC2446_=_C2508 ,C2446_=_C2509 ,C2453_=_C2460 ,C2453_=_C2467 ,C2453_=_C2473 ,C2453_=_C2482 ,\nC2453_=_C2490 ,C2453_=_C2497 ,C2453_=_C2504 ,C2453_=_C2505 ,C2453_=_C2506 ,C2453_=_C2507 ,\nC2453_=_C2508 ,C2453_=_C2509 ,C2460_=_C2467 ,C2460_=_C2473 ,C2460_=_C2482 ,C2460_=_C2490 ,\nC2460_=_C2497 ,C2460_=_C2504 ,C2460_=_C2505 ,C2460_=_C2506 ,C2460_=_C2507 ,C2460_=_C2508 ,\nC2460_=_C2509 ,C2467_=_C2473 ,C2467_=_C2482 ,C2467_=_C2490 ,C2467_=_C2497 ,C2467_=_C2504 ,\nC2467_=_C2505 ,C2467_=_C2506 ,C2467_=_C2507 ,C2467_=_C2508 ,C2467_=_C2509 ,C2473_=_C2482 ,\nC2473_=_C2490 ,C2473_=_C2497 ,C2473_=_C2504 ,C2473_=_C2505 ,C2473_=_C2506 ,C2473_=_C2507 ,\nC2473_=_C2508 ,C2473_=_C2509 ,C2482_=_C2490 ,C2482_=_C2497 ,C2482_=_C2504 ,C2482_=_C2505 ,\nC2482_=_C2506 ,C2482_=_C2507 ,C2482_=_C2508 ,C2482_=_C2509 ,C2490_=_C2497 ,C2490_=_C2504 ,\nC2490_=_C2505 ,C2490_=_C2506 ,C2490_=_C2507 ,C2490_=_C2508 ,C2490_=_C2509 ,C2497_=_C2504 ,\nC2497_=_C2505 ,C2497_=_C2506 ,C2497_=_C2507 ,C2497_=_C2508 ,C2497_=_C2509 ,C2504_=_C2505 ,\nC2504_=_C2506 ,C2504_=_C2507 ,C2504_=_C2508 ,C2504_=_C2509 ,C2505_=_C2506 ,C2505_=_C2507 ,\nC2505_=_C2508 ,C2505_=_C2509 ,C2506_=_C2507 ,C2506_=_C2508 ,C2506_=_C2509 ,C2507_=_C2508 ,\nC2507_=_C2509 ,C2508_=_C2509 ,"];285[shape=box, label="id:285 level: 6\n55: C42 C229 C304 C466 C541 \nC700 C757 C912 C980 C1122 C1190 \nC1305 C1378 C1492 C1539 C1670 C1714 \nC1819 C1876 C1966 C2017 C2107 C2141 \nC2225 C2239 C2245 C2247 C2248 C2249 \nC2250 C2251 C2252 C2253 C2254 C2255 \nC2256 C2257 C2258 C2259 C2260 C2261 \nC2267 C2275 C2284 C2294 C2301 C2308 \nC2316 C2323 C2329 C2335 C2336 C2337 \nC2338 C2339 \n769: C42_=_C304( C42 C304 ) C42_=_C541( C42 C541 ) C42_=_C757( C42 C757 ) C42_=_C980( C42 C980 ) C42_=_C1190( C42 C1190 ) \nC42_=_C1378( C42 C1378 ) C42_=_C1539( C42 C1539 ) C42_=_C1714( C42 C1714 ) C42_=_C1876( C42 C1876 ) C42_=_C2017( C42 C2017 ) C42_=_C2141( C42 C2141 ) \nC42_=_C2239( C42 C2239 ) C42_=_C2247( C42 C2247 ) C42_=_C2248( C42 C2248 ) C42_=_C2249( C42 C2249 ) C42_=_C2250( C42 C2250 ) C42_=_C2251( C42 C2251 ) \nC42_=_C2252( C42 C2252 ) C42_=_C2253( C42 C2253 ) C42_=_C2254( C42 C2254 ) C42_=_C2255( C42 C2255 ) C42_=_C2256( C42 C2256 ) C42_=_C2257( C42 C2257 ) \nC42_=_C2258( C42 C2258 ) C42_=_C2259( C42 C2259 ) C42_=_C2260( C42 C2260 ) C42_=_C2261( C42 C2261 ) C229_=_C466( C229 C466 ) C229_=_C700( C229 C700 ) \nC229_=_C912( C229 C912 ) C229_=_C1122( C229 C1122 ) C229_=_C1305( C229 C1305 ) C229_=_C1492( C229 C1492 ) C229_=_C1670( C229 C1670 ) C229_=_C1819( C229 C1819 ) \nC229_=_C1966( C229 C1966 ) C229_=_C2107( C229 C2107 ) C229_=_C2225( C229 C2225 ) C229_=_C2245( C229 C2245 ) C229_=_C2256( C229 C2256 ) C229_=_C2267( C229 C2267 ) \nC229_=_C2275( C229 C2275 ) C229_=_C2284( C229 C2284 ) C229_=_C2294( C229 C2294 ) C229_=_C2301( C229 C2301 ) C229_=_C2308( C229 C2308 ) C229_=_C2316( C229 C2316 ) \nC229_=_C2323( C229 C2323 ) C229_=_C2329( C229 C2329 ) C229_=_C2335( C229 C2335 ) C229_=_C2336( C229 C2336 ) C229_=_C2337( C229 C2337 ) C229_=_C2338( C229 C2338 ) \nC229_=_C2339( C229 C2339 ) C304_=_C541( C304 C541 ) C304_=_C757( C304 C757 ) C304_=_C980( C304 C980 ) C304_=_C1190( C304 C1190 ) C304_=_C1378( C304 C1378 ) \nC304_=_C1539( C304 C1539 ) C304_=_C1714( C304 C1714 ) C304_=_C1876( C304 C1876 ) C304_=_C2017( C304 C2017 ) C304_=_C2141( C304 C2141 ) C304_=_C2239( C304 C2239 ) \nC304_=_C2247( C304 C2247 ) C304_=_C2248( C304 C2248 ) C304_=_C2249( C304 C2249 ) C304_=_C2250( C304 C2250 ) C304_=_C2251( C304 C2251 ) C304_=_C2252( C304 C2252 ) \nC304_=_C2253( C304 C2253 ) C304_=_C2254( C304 C2254 ) C304_=_C2255( C304 C2255 ) C304_=_C2256( C304 C2256 ) C304_=_C2257( C304 C2257 ) C304_=_C2258( C304 C2258 ) \nC304_=_C2259( C304 C2259 ) C304_=_C2260( C304 C2260 ) C304_=_C2261( C304 C2261 ) C466_=_C700( C466 C700 ) C466_=_C912( C466 C912 ) C466_=_C1122( C466 C1122 ) \nC466_=_C1305( C466 C1305 ) C466_=_C1492( C466 C1492 ) C466_=_C1670( C466 C1670 ) C466_=_C1819( C466 C1819 ) C466_=_C1966( C466 C1966 ) C466_=_C2107( C466 C2107 ) \nC466_=_C2225( C466 C2225 ) C466_=_C2245( C466 C2245 ) C466_=_C2256( C466 C2256 ) C466_=_C2267( C466 C2267 ) C466_=_C2275( C466 C2275 ) C466_=_C2284( C466 C2284 ) \nC466_=_C2294( C466 C2294 ) C466_=_C2301( C466 C2301 ) C466_=_C2308( C466 C2308 ) C466_=_C2316( C466 C2316 ) C466_=_C2323( C466 C2323 ) C466_=_C2329( C466 C2329 ) \nC466_=_C2335( C466 C2335 ) C466_=_C2336( C466 C2336 ) C466_=_C2337( C466 C2337 ) C466_=_C2338( C466 C2338 ) C466_=_C2339( C466 C2339 ) C541_=_C757( C541 C757 ) \nC541_=_C980( C541 C980 ) C541_=_C1190( C541 C1190 ) C541_=_C1378( C541 C1378 ) C541_=_C1539( C541 C1539 ) C541_=_C1714( C541 C1714 ) C541_=_C1876( C541 C1876 ) \nC541_=_C2017( C541 C2017 ) C541_=_C2141( C541 C2141 ) C541_=_C2239( C541 C2239 ) C541_=_C2247( C541 C2247 ) C541_=_C2248( C541 C2248 ) C541_=_C2249( C541 C2249 ) \nC541_=_C2250( C541 C2250 ) C541_=_C2251( C541 C2251 ) C541_=_C2252( C541 C2252 ) C541_=_C2253( C541 C2253 ) C541_=_C2254( C541 C2254 ) C541_=_C2255( C541 C2255 ) \nC541_=_C2256( C541 C2256 ) C541_=_C2257( C541 C2257 ) C541_=_C2258( C541 C2258 ) C541_=_C2259(</w:t>
      </w:r>
    </w:p>
    <w:p>
      <w:pPr>
        <w:pStyle w:val="PreformattedText"/>
        <w:bidi w:val="0"/>
        <w:spacing w:before="0" w:after="0"/>
        <w:jc w:val="left"/>
        <w:rPr/>
      </w:pPr>
      <w:r>
        <w:rPr/>
        <w:t xml:space="preserve"> </w:t>
      </w:r>
      <w:r>
        <w:rPr/>
        <w:t>C541 C2259 ) C541_=_C2260( C541 C2260 ) C541_=_C2261( C541 C2261 ) \nC700_=_C912( C700 C912 ) C700_=_C1122( C700 C1122 ) C700_=_C1305( C700 C1305 ) C700_=_C1492( C700 C1492 ) C700_=_C1670( C700 C1670 ) C700_=_C1819( C700 C1819 ) \nC700_=_C1966( C700 C1966 ) C700_=_C2107( C700 C2107 ) C700_=_C2225( C700 C2225 ) C700_=_C2245( C700 C2245 ) C700_=_C2256( C700 C2256 ) C700_=_C2267( C700 C2267 ) \nC700_=_C2275( C700 C2275 ) C700_=_C2284( C700 C2284 ) C700_=_C2294( C700 C2294 ) C700_=_C2301( C700 C2301 ) C700_=_C2308( C700 C2308 ) C700_=_C2316( C700 C2316 ) \nC700_=_C2323( C700 C2323 ) C700_=_C2329( C700 C2329 ) C700_=_C2335( C700 C2335 ) C700_=_C2336( C700 C2336 ) C700_=_C2337( C700 C2337 ) C700_=_C2338( C700 C2338 ) \nC700_=_C2339( C700 C2339 ) C757_=_C980( C757 C980 ) C757_=_C1190( C757 C1190 ) C757_=_C1378( C757 C1378 ) C757_=_C1539( C757 C1539 ) C757_=_C1714( C757 C1714 ) \nC757_=_C1876( C757 C1876 ) C757_=_C2017( C757 C2017 ) C757_=_C2141( C757 C2141 ) C757_=_C2239( C757 C2239 ) C757_=_C2247( C757 C2247 ) C757_=_C2248( C757 C2248 ) \nC757_=_C2249( C757 C2249 ) C757_=_C2250( C757 C2250 ) C757_=_C2251( C757 C2251 ) C757_=_C2252( C757 C2252 ) C757_=_C2253( C757 C2253 ) C757_=_C2254( C757 C2254 ) \nC757_=_C2255( C757 C2255 ) C757_=_C2256( C757 C2256 ) C757_=_C2257( C757 C2257 ) C757_=_C2258( C757 C2258 ) C757_=_C2259( C757 C2259 ) C757_=_C2260( C757 C2260 ) \nC757_=_C2261( C757 C2261 ) C912_=_C1122( C912 C1122 ) C912_=_C1305( C912 C1305 ) C912_=_C1492( C912 C1492 ) C912_=_C1670( C912 C1670 ) C912_=_C1819( C912 C1819 ) \nC912_=_C1966( C912 C1966 ) C912_=_C2107( C912 C2107 ) C912_=_C2225( C912 C2225 ) C912_=_C2245( C912 C2245 ) C912_=_C2256( C912 C2256 ) C912_=_C2267( C912 C2267 ) \nC912_=_C2275( C912 C2275 ) C912_=_C2284( C912 C2284 ) C912_=_C2294( C912 C2294 ) C912_=_C2301( C912 C2301 ) C912_=_C2308( C912 C2308 ) C912_=_C2316( C912 C2316 ) \nC912_=_C2323( C912 C2323 ) C912_=_C2329( C912 C2329 ) C912_=_C2335( C912 C2335 ) C912_=_C2336( C912 C2336 ) C912_=_C2337( C912 C2337 ) C912_=_C2338( C912 C2338 ) \nC912_=_C2339( C912 C2339 ) C980_=_C1190( C980 C1190 ) C980_=_C1378( C980 C1378 ) C980_=_C1539( C980 C1539 ) C980_=_C1714( C980 C1714 ) C980_=_C1876( C980 C1876 ) \nC980_=_C2017( C980 C2017 ) C980_=_C2141( C980 C2141 ) C980_=_C2239( C980 C2239 ) C980_=_C2247( C980 C2247 ) C980_=_C2248( C980 C2248 ) C980_=_C2249( C980 C2249 ) \nC980_=_C2250( C980 C2250 ) C980_=_C2251( C980 C2251 ) C980_=_C2252( C980 C2252 ) C980_=_C2253( C980 C2253 ) C980_=_C2254( C980 C2254 ) C980_=_C2255( C980 C2255 ) \nC980_=_C2256( C980 C2256 ) C980_=_C2257( C980 C2257 ) C980_=_C2258( C980 C2258 ) C980_=_C2259( C980 C2259 ) C980_=_C2260( C980 C2260 ) C980_=_C2261( C980 C2261 ) \nC1122_=_C1305( C1122 C1305 ) C1122_=_C1492( C1122 C1492 ) C1122_=_C1670( C1122 C1670 ) C1122_=_C1819( C1122 C1819 ) C1122_=_C1966( C1122 C1966 ) C1122_=_C2107( C1122 C2107 ) \nC1122_=_C2225( C1122 C2225 ) C1122_=_C2245( C1122 C2245 ) C1122_=_C2256( C1122 C2256 ) C1122_=_C2267( C1122 C2267 ) C1122_=_C2275( C1122 C2275 ) C1122_=_C2284( C1122 C2284 ) \nC1122_=_C2294( C1122 C2294 ) C1122_=_C2301( C1122 C2301 ) C1122_=_C2308( C1122 C2308 ) C1122_=_C2316( C1122 C2316 ) C1122_=_C2323( C1122 C2323 ) C1122_=_C2329( C1122 C2329 ) \nC1122_=_C2335( C1122 C2335 ) C1122_=_C2336( C1122 C2336 ) C1122_=_C2337( C1122 C2337 ) C1122_=_C2338( C1122 C2338 ) C1122_=_C2339( C1122 C2339 ) C1190_=_C1378( C1190 C1378 ) \nC1190_=_C1539( C1190 C1539 ) C1190_=_C1714( C1190 C1714 ) C1190_=_C1876( C1190 C1876 ) C1190_=_C2017( C1190 C2017 ) C1190_=_C2141( C1190 C2141 ) C1190_=_C2239( C1190 C2239 ) \nC1190_=_C2247( C1190 C2247 ) C1190_=_C2248( C1190 C2248 ) C1190_=_C2249( C1190 C2249 ) C1190_=_C2250( C1190 C2250 ) C1190_=_C2251( C1190 C2251 ) C1190_=_C2252( C1190 C2252 ) \nC1190_=_C2253( C1190 C2253 ) C1190_=_C2254( C1190 C2254 ) C1190_=_C2255( C1190 C2255 ) C1190_=_C2256( C1190 C2256 ) C1190_=_C2257( C1190 C2257 ) C1190_=_C2258( C1190 C2258 ) \nC1190_=_C2259( C1190 C2259 ) C1190_=_C2260( C1190 C2260 ) C1190_=_C2261( C1190 C2261 ) C1305_=_C1492( C1305 C1492 ) C1305_=_C1670( C1305 C1670 ) C1305_=_C1819( C1305 C1819 ) \nC1305_=_C1966( C1305 C1966 ) C1305_=_C2107( C1305 C2107 ) C1305_=_C2225( C1305 C2225 ) C1305_=_C2245( C1305 C2245 ) C1305_=_C2256( C1305 C2256 ) C1305_=_C2267( C1305 C2267 ) \nC1305_=_C2275( C1305 C2275 ) C1305_=_C2284( C1305 C2284 ) C1305_=_C2294( C1305 C2294 ) C1305_=_C2301( C1305 C2301 ) C1305_=_C2308( C1305 C2308 ) C1305_=_C2316( C1305 C2316 ) \nC1305_=_C2323( C1305 C2323 ) C1305_=_C2329( C1305 C2329 ) C1305_=_C2335( C1305 C2335 ) C1305_=_C2336( C1305 C2336 ) C1305_=_C2337( C1305 C2337 ) C1305_=_C2338( C1305 C2338 ) \nC1305_=_C2339( C1305 C2339 ) C1378_=_C1539( C1378 C1539 ) C1378_=_C1714( C1378 C1714 ) C1378_=_C1876( C1378 C1876 ) C1378_=_C2017( C1378 C2017 ) C1378_=_C2141( C1378 C2141 ) \nC1378_=_C2239( C1378 C2239 ) C1378_=_C2247( C1378 C2247 ) C1378_=_C2248( C1378 C2248 ) C1378_=_C2249( C1378 C2249 ) C1378_=_C2250( C1378 C2250 ) C1378_=_C2251( C1378 C2251 ) \nC1378_=_C2252( C1378 C2252 ) C1378_=_C2253( C1378 C2253 ) C1378_=_C2254( C1378 C2254 ) C1378_=_C2255( C1378 C2255 ) C1378_=_C2256( C1378 C2256 ) C1378_=_C2257( C1378 C2257 ) \nC1378_=_C2258( C1378 C2258 ) C1378_=_C2259( C1378 C2259 ) C1378_=_C2260( C1378 C2260 ) C1378_=_C2261( C1378 C2261 ) C1492_=_C1670( C1492 C1670 ) C1492_=_C1819( C1492 C1819 ) \nC1492_=_C1966( C1492 C1966 ) C1492_=_C2107( C1492 C2107 ) C1492_=_C2225( C1492 C2225 ) C1492_=_C2245( C1492 C2245 ) C1492_=_C2256( C1492 C2256 ) C1492_=_C2267( C1492 C2267 ) \nC1492_=_C2275( C1492 C2275 ) C1492_=_C2284( C1492 C2284 ) C1492_=_C2294( C1492 C2294 ) C1492_=_C2301( C1492 C2301 ) C1492_=_C2308( C1492 C2308 ) C1492_=_C2316( C1492 C2316 ) \nC1492_=_C2323( C1492 C2323 ) C1492_=_C2329( C1492 C2329 ) C1492_=_C2335( C1492 C2335 ) C1492_=_C2336( C1492 C2336 ) C1492_=_C2337( C1492 C2337 ) C1492_=_C2338( C1492 C2338 ) \nC1492_=_C2339( C1492 C2339 ) C1539_=_C1714( C1539 C1714 ) C1539_=_C1876( C1539 C1876 ) C1539_=_C2017( C1539 C2017 ) C1539_=_C2141( C1539 C2141 ) C1539_=_C2239( C1539 C2239 ) \nC1539_=_C2247( C1539 C2247 ) C1539_=_C2248( C1539 C2248 ) C1539_=_C2249( C1539 C2249 ) C1539_=_C2250( C1539 C2250 ) C1539_=_C2251( C1539 C2251 ) C1539_=_C2252( C1539 C2252 ) \nC1539_=_C2253( C1539 C2253 ) C1539_=_C2254( C1539 C2254 ) C1539_=_C2255( C1539 C2255 ) C1539_=_C2256( C1539 C2256 ) C1539_=_C2257( C1539 C2257 ) C1539_=_C2258( C1539 C2258 ) \nC1539_=_C2259( C1539 C2259 ) C1539_=_C2260( C1539 C2260 ) C1539_=_C2261( C1539 C2261 ) C1670_=_C1819( C1670 C1819 ) C1670_=_C1966( C1670 C1966 ) C1670_=_C2107( C1670 C2107 ) \nC1670_=_C2225( C1670 C2225 ) C1670_=_C2245( C1670 C2245 ) C1670_=_C2256( C1670 C2256 ) C1670_=_C2267( C1670 C2267 ) C1670_=_C2275( C1670 C2275 ) C1670_=_C2284( C1670 C2284 ) \nC1670_=_C2294( C1670 C2294 ) C1670_=_C2301( C1670 C2301 ) C1670_=_C2308( C1670 C2308 ) C1670_=_C2316( C1670 C2316 ) C1670_=_C2323( C1670 C2323 ) C1670_=_C2329( C1670 C2329 ) \nC1670_=_C2335( C1670 C2335 ) C1670_=_C2336( C1670 C2336 ) C1670_=_C2337( C1670 C2337 ) C1670_=_C2338( C1670 C2338 ) C1670_=_C2339( C1670 C2339 ) C1714_=_C1876( C1714 C1876 ) \nC1714_=_C2017( C1714 C2017 ) C1714_=_C2141( C1714 C2141 ) C1714_=_C2239( C1714 C2239 ) C1714_=_C2247( C1714 C2247 ) C1714_=_C2248( C1714 C2248 ) C1714_=_C2249( C1714 C2249 ) \nC1714_=_C2250( C1714 C2250 ) C1714_=_C2251( C1714 C2251 ) C1714_=_C2252( C1714 C2252 ) C1714_=_C2253( C1714 C2253 ) C1714_=_C2254( C1714 C2254 ) C1714_=_C2255( C1714 C2255 ) \nC1714_=_C2256( C1714 C2256 ) C1714_=_C2257( C1714 C2257 ) C1714_=_C2258( C1714 C2258 ) C1714_=_C2259( C1714 C2259 ) C1714_=_C2260( C1714 C2260 ) C1714_=_C2261( C1714 C2261 ) \nC1819_=_C1966( C1819 C1966 ) C1819_=_C2107( C1819 C2107 ) C1819_=_C2225( C1819 C2225 ) C1819_=_C2245( C1819 C2245 ) C1819_=_C2256( C1819 C2256 ) C1819_=_C2267( C1819 C2267 ) \nC1819_=_C2275( C1819 C2275 ) C1819_=_C2284( C1819 C2284 ) C1819_=_C2294( C1819 C2294 ) C1819_=_C2301( C1819 C2301 ) C1819_=_C2308( C1819 C2308 ) C1819_=_C2316( C1819 C2316 ) \nC1819_=_C2323( C1819 C2323 ) C1819_=_C2329( C1819 C2329 ) C1819_=_C2335( C1819 C2335 ) C1819_=_C2336( C1819 C2336 ) C1819_=_C2337( C1819 C2337 ) C1819_=_C2338( C1819 C2338 ) \nC1819_=_C2339( C1819 C2339 ) C1876_=_C2017( C1876 C2017 ) C1876_=_C2141( C1876 C2141 ) C1876_=_C2239( C1876 C2239 ) C1876_=_C2247( C1876 C2247 ) C1876_=_C2248( C1876 C2248 ) \nC1876_=_C2249( C1876 C2249 ) C1876_=_C2250( C1876 C2250 ) C1876_=_C2251( C1876 C2251 ) C1876_=_C2252( C1876 C2252 ) C1876_=_C2253( C1876 C2253 ) C1876_=_C2254( C1876 C2254 ) \nC1876_=_C2255( C1876 C2255 ) C1876_=_C2256( C1876 C2256 ) C1876_=_C2257( C1876 C2257 ) C1876_=_C2258( C1876 C2258 ) C1876_=_C2259( C1876 C2259 ) C1876_=_C2260( C1876 C2260 ) \nC1876_=_C2261( C1876 C2261 ) C1966_=_C2107( C1966 C2107 ) C1966_=_C2225( C1966 C2225 ) C1966_=_C2245( C1966 C2245 ) C1966_=_C2256( C1966 C2256 ) C1966_=_C2267( C1966 C2267 ) \nC1966_=_C2275( C1966 C2275 ) C1966_=_C2284( C1966 C2284 ) C1966_=_C2294( C1966 C2294 ) C1966_=_C2301( C1966 C2301 ) C1966_=_C2308( C1966 C2308 ) C1966_=_C2316( C1966 C2316 ) \nC1966_=_C2323( C1966 C2323 ) C1966_=_C2329( C1966 C2329 ) C1966_=_C2335( C1966 C2335 ) C1966_=_C2336( C1966 C2336 ) C1966_=_C2337( C1966 C2337 ) C1966_=_C2338( C1966 C2338 ) \nC1966_=_C2339( C1966 C2339 ) C2017_=_C2141( C2017 C2141 ) C2017_=_C2239( C2017 C2239 ) C2017_=_C2247( C2017 C2247 ) C2017_=_C2248( C2017 C2248 ) C2017_=_C2249( C2017 C2249 ) \nC2017_=_C2250( C2017 C2250 ) C2017_=_C2251( C2017 C2251 ) C2017_=_C2252( C2017 C2252 ) C2017_=_C2253( C2017 C2253 ) C2017_=_C2254( C2017 C2254 ) C2017_=_C2255( C2017 C2255 ) \nC2017_=_C2256( C2017 C2256 ) C2017_=_C2257( C2017 C2257 ) C2017_=_C2258( C2017 C2258 ) C2017_=_C2259( C2017 C2259 ) C2017_=_C2260( C2017 C2260 ) C2017_=_C2261( C2017 C2261 ) \nC2107_=_C2225( C2107 C2225 ) C2107_=_C2245( C2107 C2245 ) C2107_=_C2256( C2107 C2256 ) C2107_=_C2267( C2107 C2267 ) C2107_=_C2275( C2107 C2275 ) C2107_=_C2284( C2107 C2284</w:t>
      </w:r>
    </w:p>
    <w:p>
      <w:pPr>
        <w:pStyle w:val="PreformattedText"/>
        <w:bidi w:val="0"/>
        <w:spacing w:before="0" w:after="0"/>
        <w:jc w:val="left"/>
        <w:rPr/>
      </w:pPr>
      <w:r>
        <w:rPr/>
        <w:t xml:space="preserve"> </w:t>
      </w:r>
      <w:r>
        <w:rPr/>
        <w:t>) \nC2107_=_C2294( C2107 C2294 ) C2107_=_C2301( C2107 C2301 ) C2107_=_C2308( C2107 C2308 ) C2107_=_C2316( C2107 C2316 ) C2107_=_C2323( C2107 C2323 ) C2107_=_C2329( C2107 C2329 ) \nC2107_=_C2335( C2107 C2335 ) C2107_=_C2336( C2107 C2336 ) C2107_=_C2337( C2107 C2337 ) C2107_=_C2338( C2107 C2338 ) C2107_=_C2339( C2107 C2339 ) C2141_=_C2239( C2141 C2239 ) \nC2141_=_C2247( C2141 C2247 ) C2141_=_C2248( C2141 C2248 ) C2141_=_C2249( C2141 C2249 ) C2141_=_C2250( C2141 C2250 ) C2141_=_C2251( C2141 C2251 ) C2141_=_C2252( C2141 C2252 ) \nC2141_=_C2253( C2141 C2253 ) C2141_=_C2254( C2141 C2254 ) C2141_=_C2255( C2141 C2255 ) C2141_=_C2256( C2141 C2256 ) C2141_=_C2257( C2141 C2257 ) C2141_=_C2258( C2141 C2258 ) \nC2141_=_C2259( C2141 C2259 ) C2141_=_C2260( C2141 C2260 ) C2141_=_C2261( C2141 C2261 ) C2225_=_C2245( C2225 C2245 ) C2225_=_C2256( C2225 C2256 ) C2225_=_C2267( C2225 C2267 ) \nC2225_=_C2275( C2225 C2275 ) C2225_=_C2284( C2225 C2284 ) C2225_=_C2294( C2225 C2294 ) C2225_=_C2301( C2225 C2301 ) C2225_=_C2308( C2225 C2308 ) C2225_=_C2316( C2225 C2316 ) \nC2225_=_C2323( C2225 C2323 ) C2225_=_C2329( C2225 C2329 ) C2225_=_C2335( C2225 C2335 ) C2225_=_C2336( C2225 C2336 ) C2225_=_C2337( C2225 C2337 ) C2225_=_C2338( C2225 C2338 ) \nC2225_=_C2339( C2225 C2339 ) C2239_=_C2245( C2239 C2245 ) C2239_=_C2247( C2239 C2247 ) C2239_=_C2248( C2239 C2248 ) C2239_=_C2249( C2239 C2249 ) C2239_=_C2250( C2239 C2250 ) \nC2239_=_C2251( C2239 C2251 ) C2239_=_C2252( C2239 C2252 ) C2239_=_C2253( C2239 C2253 ) C2239_=_C2254( C2239 C2254 ) C2239_=_C2255( C2239 C2255 ) C2239_=_C2256( C2239 C2256 ) \nC2239_=_C2257( C2239 C2257 ) C2239_=_C2258( C2239 C2258 ) C2239_=_C2259( C2239 C2259 ) C2239_=_C2260( C2239 C2260 ) C2239_=_C2261( C2239 C2261 ) C2245_=_C2256( C2245 C2256 ) \nC2245_=_C2267( C2245 C2267 ) C2245_=_C2275( C2245 C2275 ) C2245_=_C2284( C2245 C2284 ) C2245_=_C2294( C2245 C2294 ) C2245_=_C2301( C2245 C2301 ) C2245_=_C2308( C2245 C2308 ) \nC2245_=_C2316( C2245 C2316 ) C2245_=_C2323( C2245 C2323 ) C2245_=_C2329( C2245 C2329 ) C2245_=_C2335( C2245 C2335 ) C2245_=_C2336( C2245 C2336 ) C2245_=_C2337( C2245 C2337 ) \nC2245_=_C2338( C2245 C2338 ) C2245_=_C2339( C2245 C2339 ) C2247_=_C2248( C2247 C2248 ) C2247_=_C2249( C2247 C2249 ) C2247_=_C2250( C2247 C2250 ) C2247_=_C2251( C2247 C2251 ) \nC2247_=_C2252( C2247 C2252 ) C2247_=_C2253( C2247 C2253 ) C2247_=_C2254( C2247 C2254 ) C2247_=_C2255( C2247 C2255 ) C2247_=_C2256( C2247 C2256 ) C2247_=_C2257( C2247 C2257 ) \nC2247_=_C2258( C2247 C2258 ) C2247_=_C2259( C2247 C2259 ) C2247_=_C2260( C2247 C2260 ) C2247_=_C2261( C2247 C2261 ) C2247_=_C2267( C2247 C2267 ) C2248_=_C2249( C2248 C2249 ) \nC2248_=_C2250( C2248 C2250 ) C2248_=_C2251( C2248 C2251 ) C2248_=_C2252( C2248 C2252 ) C2248_=_C2253( C2248 C2253 ) C2248_=_C2254( C2248 C2254 ) C2248_=_C2255( C2248 C2255 ) \nC2248_=_C2256( C2248 C2256 ) C2248_=_C2257( C2248 C2257 ) C2248_=_C2258( C2248 C2258 ) C2248_=_C2259( C2248 C2259 ) C2248_=_C2260( C2248 C2260 ) C2248_=_C2261( C2248 C2261 ) \nC2248_=_C2275( C2248 C2275 ) C2249_=_C2250( C2249 C2250 ) C2249_=_C2251( C2249 C2251 ) C2249_=_C2252( C2249 C2252 ) C2249_=_C2253( C2249 C2253 ) C2249_=_C2254( C2249 C2254 ) \nC2249_=_C2255( C2249 C2255 ) C2249_=_C2256( C2249 C2256 ) C2249_=_C2257( C2249 C2257 ) C2249_=_C2258( C2249 C2258 ) C2249_=_C2259( C2249 C2259 ) C2249_=_C2260( C2249 C2260 ) \nC2249_=_C2261( C2249 C2261 ) C2249_=_C2284( C2249 C2284 ) C2250_=_C2251( C2250 C2251 ) C2250_=_C2252( C2250 C2252 ) C2250_=_C2253( C2250 C2253 ) C2250_=_C2254( C2250 C2254 ) \nC2250_=_C2255( C2250 C2255 ) C2250_=_C2256( C2250 C2256 ) C2250_=_C2257( C2250 C2257 ) C2250_=_C2258( C2250 C2258 ) C2250_=_C2259( C2250 C2259 ) C2250_=_C2260( C2250 C2260 ) \nC2250_=_C2261( C2250 C2261 ) C2250_=_C2294( C2250 C2294 ) C2251_=_C2252( C2251 C2252 ) C2251_=_C2253( C2251 C2253 ) C2251_=_C2254( C2251 C2254 ) C2251_=_C2255( C2251 C2255 ) \nC2251_=_C2256( C2251 C2256 ) C2251_=_C2257( C2251 C2257 ) C2251_=_C2258( C2251 C2258 ) C2251_=_C2259( C2251 C2259 ) C2251_=_C2260( C2251 C2260 ) C2251_=_C2261( C2251 C2261 ) \nC2251_=_C2301( C2251 C2301 ) C2252_=_C2253( C2252 C2253 ) C2252_=_C2254( C2252 C2254 ) C2252_=_C2255( C2252 C2255 ) C2252_=_C2256( C2252 C2256 ) C2252_=_C2257( C2252 C2257 ) \nC2252_=_C2258( C2252 C2258 ) C2252_=_C2259( C2252 C2259 ) C2252_=_C2260( C2252 C2260 ) C2252_=_C2261( C2252 C2261 ) C2252_=_C2308( C2252 C2308 ) C2253_=_C2254( C2253 C2254 ) \nC2253_=_C2255( C2253 C2255 ) C2253_=_C2256( C2253 C2256 ) C2253_=_C2257( C2253 C2257 ) C2253_=_C2258( C2253 C2258 ) C2253_=_C2259( C2253 C2259 ) C2253_=_C2260( C2253 C2260 ) \nC2253_=_C2261( C2253 C2261 ) C2253_=_C2316( C2253 C2316 ) C2254_=_C2255( C2254 C2255 ) C2254_=_C2256( C2254 C2256 ) C2254_=_C2257( C2254 C2257 ) C2254_=_C2258( C2254 C2258 ) \nC2254_=_C2259( C2254 C2259 ) C2254_=_C2260( C2254 C2260 ) C2254_=_C2261( C2254 C2261 ) C2254_=_C2323( C2254 C2323 ) C2255_=_C2256( C2255 C2256 ) C2255_=_C2257( C2255 C2257 ) \nC2255_=_C2258( C2255 C2258 ) C2255_=_C2259( C2255 C2259 ) C2255_=_C2260( C2255 C2260 ) C2255_=_C2261( C2255 C2261 ) C2255_=_C2329( C2255 C2329 ) C2256_=_C2257( C2256 C2257 ) \nC2256_=_C2258( C2256 C2258 ) C2256_=_C2259( C2256 C2259 ) C2256_=_C2260( C2256 C2260 ) C2256_=_C2261( C2256 C2261 ) C2256_=_C2267( C2256 C2267 ) C2256_=_C2275( C2256 C2275 ) \nC2256_=_C2284( C2256 C2284 ) C2256_=_C2294( C2256 C2294 ) C2256_=_C2301( C2256 C2301 ) C2256_=_C2308( C2256 C2308 ) C2256_=_C2316( C2256 C2316 ) C2256_=_C2323( C2256 C2323 ) \nC2256_=_C2329( C2256 C2329 ) C2256_=_C2335( C2256 C2335 ) C2256_=_C2336( C2256 C2336 ) C2256_=_C2337( C2256 C2337 ) C2256_=_C2338( C2256 C2338 ) C2256_=_C2339( C2256 C2339 ) \nC2257_=_C2258( C2257 C2258 ) C2257_=_C2259( C2257 C2259 ) C2257_=_C2260( C2257 C2260 ) C2257_=_C2261( C2257 C2261 ) C2257_=_C2335( C2257 C2335 ) C2258_=_C2259( C2258 C2259 ) \nC2258_=_C2260( C2258 C2260 ) C2258_=_C2261( C2258 C2261 ) C2258_=_C2336( C2258 C2336 ) C2259_=_C2260( C2259 C2260 ) C2259_=_C2261( C2259 C2261 ) C2259_=_C2337( C2259 C2337 ) \nC2260_=_C2261( C2260 C2261 ) C2267_=_C2275( C2267 C2275 ) C2267_=_C2284( C2267 C2284 ) C2267_=_C2294( C2267 C2294 ) C2267_=_C2301( C2267 C2301 ) C2267_=_C2308( C2267 C2308 ) \nC2267_=_C2316( C2267 C2316 ) C2267_=_C2323( C2267 C2323 ) C2267_=_C2329( C2267 C2329 ) C2267_=_C2335( C2267 C2335 ) C2267_=_C2336( C2267 C2336 ) C2267_=_C2337( C2267 C2337 ) \nC2267_=_C2338( C2267 C2338 ) C2267_=_C2339( C2267 C2339 ) C2275_=_C2284( C2275 C2284 ) C2275_=_C2294( C2275 C2294 ) C2275_=_C2301( C2275 C2301 ) C2275_=_C2308( C2275 C2308 ) \nC2275_=_C2316( C2275 C2316 ) C2275_=_C2323( C2275 C2323 ) C2275_=_C2329( C2275 C2329 ) C2275_=_C2335( C2275 C2335 ) C2275_=_C2336( C2275 C2336 ) C2275_=_C2337( C2275 C2337 ) \nC2275_=_C2338( C2275 C2338 ) C2275_=_C2339( C2275 C2339 ) C2284_=_C2294( C2284 C2294 ) C2284_=_C2301( C2284 C2301 ) C2284_=_C2308( C2284 C2308 ) C2284_=_C2316( C2284 C2316 ) \nC2284_=_C2323( C2284 C2323 ) C2284_=_C2329( C2284 C2329 ) C2284_=_C2335( C2284 C2335 ) C2284_=_C2336( C2284 C2336 ) C2284_=_C2337( C2284 C2337 ) C2284_=_C2338( C2284 C2338 ) \nC2284_=_C2339( C2284 C2339 ) C2294_=_C2301( C2294 C2301 ) C2294_=_C2308( C2294 C2308 ) C2294_=_C2316( C2294 C2316 ) C2294_=_C2323( C2294 C2323 ) C2294_=_C2329( C2294 C2329 ) \nC2294_=_C2335( C2294 C2335 ) C2294_=_C2336( C2294 C2336 ) C2294_=_C2337( C2294 C2337 ) C2294_=_C2338( C2294 C2338 ) C2294_=_C2339( C2294 C2339 ) C2301_=_C2308( C2301 C2308 ) \nC2301_=_C2316( C2301 C2316 ) C2301_=_C2323( C2301 C2323 ) C2301_=_C2329( C2301 C2329 ) C2301_=_C2335( C2301 C2335 ) C2301_=_C2336( C2301 C2336 ) C2301_=_C2337( C2301 C2337 ) \nC2301_=_C2338( C2301 C2338 ) C2301_=_C2339( C2301 C2339 ) C2308_=_C2316( C2308 C2316 ) C2308_=_C2323( C2308 C2323 ) C2308_=_C2329( C2308 C2329 ) C2308_=_C2335( C2308 C2335 ) \nC2308_=_C2336( C2308 C2336 ) C2308_=_C2337( C2308 C2337 ) C2308_=_C2338( C2308 C2338 ) C2308_=_C2339( C2308 C2339 ) C2316_=_C2323( C2316 C2323 ) C2316_=_C2329( C2316 C2329 ) \nC2316_=_C2335( C2316 C2335 ) C2316_=_C2336( C2316 C2336 ) C2316_=_C2337( C2316 C2337 ) C2316_=_C2338( C2316 C2338 ) C2316_=_C2339( C2316 C2339 ) C2323_=_C2329( C2323 C2329 ) \nC2323_=_C2335( C2323 C2335 ) C2323_=_C2336( C2323 C2336 ) C2323_=_C2337( C2323 C2337 ) C2323_=_C2338( C2323 C2338 ) C2323_=_C2339( C2323 C2339 ) C2329_=_C2335( C2329 C2335 ) \nC2329_=_C2336( C2329 C2336 ) C2329_=_C2337( C2329 C2337 ) C2329_=_C2338( C2329 C2338 ) C2329_=_C2339( C2329 C2339 ) C2335_=_C2336( C2335 C2336 ) C2335_=_C2337( C2335 C2337 ) \nC2335_=_C2338( C2335 C2338 ) C2335_=_C2339( C2335 C2339 ) C2336_=_C2337( C2336 C2337 ) C2336_=_C2338( C2336 C2338 ) C2336_=_C2339( C2336 C2339 ) C2337_=_C2338( C2337 C2338 ) \nC2337_=_C2339( C2337 C2339 ) C2338_=_C2339( C2338 C2339 ) "];202-&gt;285[label="54: C42 C229 C304 C466 C541 \nC700 C757 C912 C980 C1122 C1190 \nC1305 C1378 C1492 C1539 C1670 C1714 \nC1819 C1876 C1966 C2017 C2107 C2141 \nC2225 C2239 C2245 C2247 C2248 C2249 \nC2250 C2251 C2252 C2253 C2254 C2255 \nC2257 C2258 C2259 C2260 C2261 C2267 \nC2275 C2284 C2294 C2301 C2308 C2316 \nC2323 C2329 C2335 C2336 C2337 C2338 \nC2339 \n715: C42_=_C304 ,C42_=_C541 ,C42_=_C757 ,C42_=_C980 ,C42_=_C1190 ,\nC42_=_C1378 ,C42_=_C1539 ,C42_=_C1714 ,C42_=_C1876 ,C42_=_C2017 ,C42_=_C2141 ,\nC42_=_C2239 ,C42_=_C2247 ,C42_=_C2248 ,C42_=_C2249 ,C42_=_C2250 ,C42_=_C2251 ,\nC42_=_C2252 ,C42_=_C2253 ,C42_=_C2254 ,C42_=_C2255 ,C42_=_C2257 ,C42_=_C2258 ,\nC42_=_C2259 ,C42_=_C2260 ,C42_=_C2261 ,C229_=_C466 ,C229_=_C700 ,C229_=_C912 ,\nC229_=_C1122 ,C229_=_C1305 ,C229_=_C1492 ,C229_=_C1670 ,C229_=_C1819 ,C229_=_C1966 ,\nC229_=_C2107 ,C229_=_C2225 ,C229_=_C2245 ,C229_=_C2267 ,C229_=_C2275 ,C229_=_C2284 ,\nC229_=_C2294 ,C229_=_C2301 ,C229_=_C2308 ,C229_=_C2316 ,C229_=_C2323 ,C229_=_C2329 ,\nC229_=_C2335 ,C229_=_C2336 ,C229_=_C2337 ,C229_=_C2338 ,C229_=_C2339 ,C304_=_C541 ,\nC304_=_C757 ,C304_=_C980 ,C304_=_C1190 ,C304_=_C1378 ,C304_=_C1539 ,C304_=_C1714 ,\nC304_=_C1876 ,C304_=_C2017 ,C304_=_C2141 ,C304_=_C2239</w:t>
      </w:r>
    </w:p>
    <w:p>
      <w:pPr>
        <w:pStyle w:val="PreformattedText"/>
        <w:bidi w:val="0"/>
        <w:spacing w:before="0" w:after="0"/>
        <w:jc w:val="left"/>
        <w:rPr/>
      </w:pPr>
      <w:r>
        <w:rPr/>
        <w:t xml:space="preserve"> </w:t>
      </w:r>
      <w:r>
        <w:rPr/>
        <w:t>,C304_=_C2247 ,C304_=_C2248 ,\nC304_=_C2249 ,C304_=_C2250 ,C304_=_C2251 ,C304_=_C2252 ,C304_=_C2253 ,C304_=_C2254 ,\nC304_=_C2255 ,C304_=_C2257 ,C304_=_C2258 ,C304_=_C2259 ,C304_=_C2260 ,C304_=_C2261 ,\nC466_=_C700 ,C466_=_C912 ,C466_=_C1122 ,C466_=_C1305 ,C466_=_C1492 ,C466_=_C1670 ,\nC466_=_C1819 ,C466_=_C1966 ,C466_=_C2107 ,C466_=_C2225 ,C466_=_C2245 ,C466_=_C2267 ,\nC466_=_C2275 ,C466_=_C2284 ,C466_=_C2294 ,C466_=_C2301 ,C466_=_C2308 ,C466_=_C2316 ,\nC466_=_C2323 ,C466_=_C2329 ,C466_=_C2335 ,C466_=_C2336 ,C466_=_C2337 ,C466_=_C2338 ,\nC466_=_C2339 ,C541_=_C757 ,C541_=_C980 ,C541_=_C1190 ,C541_=_C1378 ,C541_=_C1539 ,\nC541_=_C1714 ,C541_=_C1876 ,C541_=_C2017 ,C541_=_C2141 ,C541_=_C2239 ,C541_=_C2247 ,\nC541_=_C2248 ,C541_=_C2249 ,C541_=_C2250 ,C541_=_C2251 ,C541_=_C2252 ,C541_=_C2253 ,\nC541_=_C2254 ,C541_=_C2255 ,C541_=_C2257 ,C541_=_C2258 ,C541_=_C2259 ,C541_=_C2260 ,\nC541_=_C2261 ,C700_=_C912 ,C700_=_C1122 ,C700_=_C1305 ,C700_=_C1492 ,C700_=_C1670 ,\nC700_=_C1819 ,C700_=_C1966 ,C700_=_C2107 ,C700_=_C2225 ,C700_=_C2245 ,C700_=_C2267 ,\nC700_=_C2275 ,C700_=_C2284 ,C700_=_C2294 ,C700_=_C2301 ,C700_=_C2308 ,C700_=_C2316 ,\nC700_=_C2323 ,C700_=_C2329 ,C700_=_C2335 ,C700_=_C2336 ,C700_=_C2337 ,C700_=_C2338 ,\nC700_=_C2339 ,C757_=_C980 ,C757_=_C1190 ,C757_=_C1378 ,C757_=_C1539 ,C757_=_C1714 ,\nC757_=_C1876 ,C757_=_C2017 ,C757_=_C2141 ,C757_=_C2239 ,C757_=_C2247 ,C757_=_C2248 ,\nC757_=_C2249 ,C757_=_C2250 ,C757_=_C2251 ,C757_=_C2252 ,C757_=_C2253 ,C757_=_C2254 ,\nC757_=_C2255 ,C757_=_C2257 ,C757_=_C2258 ,C757_=_C2259 ,C757_=_C2260 ,C757_=_C2261 ,\nC912_=_C1122 ,C912_=_C1305 ,C912_=_C1492 ,C912_=_C1670 ,C912_=_C1819 ,C912_=_C1966 ,\nC912_=_C2107 ,C912_=_C2225 ,C912_=_C2245 ,C912_=_C2267 ,C912_=_C2275 ,C912_=_C2284 ,\nC912_=_C2294 ,C912_=_C2301 ,C912_=_C2308 ,C912_=_C2316 ,C912_=_C2323 ,C912_=_C2329 ,\nC912_=_C2335 ,C912_=_C2336 ,C912_=_C2337 ,C912_=_C2338 ,C912_=_C2339 ,C980_=_C1190 ,\nC980_=_C1378 ,C980_=_C1539 ,C980_=_C1714 ,C980_=_C1876 ,C980_=_C2017 ,C980_=_C2141 ,\nC980_=_C2239 ,C980_=_C2247 ,C980_=_C2248 ,C980_=_C2249 ,C980_=_C2250 ,C980_=_C2251 ,\nC980_=_C2252 ,C980_=_C2253 ,C980_=_C2254 ,C980_=_C2255 ,C980_=_C2257 ,C980_=_C2258 ,\nC980_=_C2259 ,C980_=_C2260 ,C980_=_C2261 ,C1122_=_C1305 ,C1122_=_C1492 ,C1122_=_C1670 ,\nC1122_=_C1819 ,C1122_=_C1966 ,C1122_=_C2107 ,C1122_=_C2225 ,C1122_=_C2245 ,C1122_=_C2267 ,\nC1122_=_C2275 ,C1122_=_C2284 ,C1122_=_C2294 ,C1122_=_C2301 ,C1122_=_C2308 ,C1122_=_C2316 ,\nC1122_=_C2323 ,C1122_=_C2329 ,C1122_=_C2335 ,C1122_=_C2336 ,C1122_=_C2337 ,C1122_=_C2338 ,\nC1122_=_C2339 ,C1190_=_C1378 ,C1190_=_C1539 ,C1190_=_C1714 ,C1190_=_C1876 ,C1190_=_C2017 ,\nC1190_=_C2141 ,C1190_=_C2239 ,C1190_=_C2247 ,C1190_=_C2248 ,C1190_=_C2249 ,C1190_=_C2250 ,\nC1190_=_C2251 ,C1190_=_C2252 ,C1190_=_C2253 ,C1190_=_C2254 ,C1190_=_C2255 ,C1190_=_C2257 ,\nC1190_=_C2258 ,C1190_=_C2259 ,C1190_=_C2260 ,C1190_=_C2261 ,C1305_=_C1492 ,C1305_=_C1670 ,\nC1305_=_C1819 ,C1305_=_C1966 ,C1305_=_C2107 ,C1305_=_C2225 ,C1305_=_C2245 ,C1305_=_C2267 ,\nC1305_=_C2275 ,C1305_=_C2284 ,C1305_=_C2294 ,C1305_=_C2301 ,C1305_=_C2308 ,C1305_=_C2316 ,\nC1305_=_C2323 ,C1305_=_C2329 ,C1305_=_C2335 ,C1305_=_C2336 ,C1305_=_C2337 ,C1305_=_C2338 ,\nC1305_=_C2339 ,C1378_=_C1539 ,C1378_=_C1714 ,C1378_=_C1876 ,C1378_=_C2017 ,C1378_=_C2141 ,\nC1378_=_C2239 ,C1378_=_C2247 ,C1378_=_C2248 ,C1378_=_C2249 ,C1378_=_C2250 ,C1378_=_C2251 ,\nC1378_=_C2252 ,C1378_=_C2253 ,C1378_=_C2254 ,C1378_=_C2255 ,C1378_=_C2257 ,C1378_=_C2258 ,\nC1378_=_C2259 ,C1378_=_C2260 ,C1378_=_C2261 ,C1492_=_C1670 ,C1492_=_C1819 ,C1492_=_C1966 ,\nC1492_=_C2107 ,C1492_=_C2225 ,C1492_=_C2245 ,C1492_=_C2267 ,C1492_=_C2275 ,C1492_=_C2284 ,\nC1492_=_C2294 ,C1492_=_C2301 ,C1492_=_C2308 ,C1492_=_C2316 ,C1492_=_C2323 ,C1492_=_C2329 ,\nC1492_=_C2335 ,C1492_=_C2336 ,C1492_=_C2337 ,C1492_=_C2338 ,C1492_=_C2339 ,C1539_=_C1714 ,\nC1539_=_C1876 ,C1539_=_C2017 ,C1539_=_C2141 ,C1539_=_C2239 ,C1539_=_C2247 ,C1539_=_C2248 ,\nC1539_=_C2249 ,C1539_=_C2250 ,C1539_=_C2251 ,C1539_=_C2252 ,C1539_=_C2253 ,C1539_=_C2254 ,\nC1539_=_C2255 ,C1539_=_C2257 ,C1539_=_C2258 ,C1539_=_C2259 ,C1539_=_C2260 ,C1539_=_C2261 ,\nC1670_=_C1819 ,C1670_=_C1966 ,C1670_=_C2107 ,C1670_=_C2225 ,C1670_=_C2245 ,C1670_=_C2267 ,\nC1670_=_C2275 ,C1670_=_C2284 ,C1670_=_C2294 ,C1670_=_C2301 ,C1670_=_C2308 ,C1670_=_C2316 ,\nC1670_=_C2323 ,C1670_=_C2329 ,C1670_=_C2335 ,C1670_=_C2336 ,C1670_=_C2337 ,C1670_=_C2338 ,\nC1670_=_C2339 ,C1714_=_C1876 ,C1714_=_C2017 ,C1714_=_C2141 ,C1714_=_C2239 ,C1714_=_C2247 ,\nC1714_=_C2248 ,C1714_=_C2249 ,C1714_=_C2250 ,C1714_=_C2251 ,C1714_=_C2252 ,C1714_=_C2253 ,\nC1714_=_C2254 ,C1714_=_C2255 ,C1714_=_C2257 ,C1714_=_C2258 ,C1714_=_C2259 ,C1714_=_C2260 ,\nC1714_=_C2261 ,C1819_=_C1966 ,C1819_=_C2107 ,C1819_=_C2225 ,C1819_=_C2245 ,C1819_=_C2267 ,\nC1819_=_C2275 ,C1819_=_C2284 ,C1819_=_C2294 ,C1819_=_C2301 ,C1819_=_C2308 ,C1819_=_C2316 ,\nC1819_=_C2323 ,C1819_=_C2329 ,C1819_=_C2335 ,C1819_=_C2336 ,C1819_=_C2337 ,C1819_=_C2338 ,\nC1819_=_C2339 ,C1876_=_C2017 ,C1876_=_C2141 ,C1876_=_C2239 ,C1876_=_C2247 ,C1876_=_C2248 ,\nC1876_=_C2249 ,C1876_=_C2250 ,C1876_=_C2251 ,C1876_=_C2252 ,C1876_=_C2253 ,C1876_=_C2254 ,\nC1876_=_C2255 ,C1876_=_C2257 ,C1876_=_C2258 ,C1876_=_C2259 ,C1876_=_C2260 ,C1876_=_C2261 ,\nC1966_=_C2107 ,C1966_=_C2225 ,C1966_=_C2245 ,C1966_=_C2267 ,C1966_=_C2275 ,C1966_=_C2284 ,\nC1966_=_C2294 ,C1966_=_C2301 ,C1966_=_C2308 ,C1966_=_C2316 ,C1966_=_C2323 ,C1966_=_C2329 ,\nC1966_=_C2335 ,C1966_=_C2336 ,C1966_=_C2337 ,C1966_=_C2338 ,C1966_=_C2339 ,C2017_=_C2141 ,\nC2017_=_C2239 ,C2017_=_C2247 ,C2017_=_C2248 ,C2017_=_C2249 ,C2017_=_C2250 ,C2017_=_C2251 ,\nC2017_=_C2252 ,C2017_=_C2253 ,C2017_=_C2254 ,C2017_=_C2255 ,C2017_=_C2257 ,C2017_=_C2258 ,\nC2017_=_C2259 ,C2017_=_C2260 ,C2017_=_C2261 ,C2107_=_C2225 ,C2107_=_C2245 ,C2107_=_C2267 ,\nC2107_=_C2275 ,C2107_=_C2284 ,C2107_=_C2294 ,C2107_=_C2301 ,C2107_=_C2308 ,C2107_=_C2316 ,\nC2107_=_C2323 ,C2107_=_C2329 ,C2107_=_C2335 ,C2107_=_C2336 ,C2107_=_C2337 ,C2107_=_C2338 ,\nC2107_=_C2339 ,C2141_=_C2239 ,C2141_=_C2247 ,C2141_=_C2248 ,C2141_=_C2249 ,C2141_=_C2250 ,\nC2141_=_C2251 ,C2141_=_C2252 ,C2141_=_C2253 ,C2141_=_C2254 ,C2141_=_C2255 ,C2141_=_C2257 ,\nC2141_=_C2258 ,C2141_=_C2259 ,C2141_=_C2260 ,C2141_=_C2261 ,C2225_=_C2245 ,C2225_=_C2267 ,\nC2225_=_C2275 ,C2225_=_C2284 ,C2225_=_C2294 ,C2225_=_C2301 ,C2225_=_C2308 ,C2225_=_C2316 ,\nC2225_=_C2323 ,C2225_=_C2329 ,C2225_=_C2335 ,C2225_=_C2336 ,C2225_=_C2337 ,C2225_=_C2338 ,\nC2225_=_C2339 ,C2239_=_C2245 ,C2239_=_C2247 ,C2239_=_C2248 ,C2239_=_C2249 ,C2239_=_C2250 ,\nC2239_=_C2251 ,C2239_=_C2252 ,C2239_=_C2253 ,C2239_=_C2254 ,C2239_=_C2255 ,C2239_=_C2257 ,\nC2239_=_C2258 ,C2239_=_C2259 ,C2239_=_C2260 ,C2239_=_C2261 ,C2245_=_C2267 ,C2245_=_C2275 ,\nC2245_=_C2284 ,C2245_=_C2294 ,C2245_=_C2301 ,C2245_=_C2308 ,C2245_=_C2316 ,C2245_=_C2323 ,\nC2245_=_C2329 ,C2245_=_C2335 ,C2245_=_C2336 ,C2245_=_C2337 ,C2245_=_C2338 ,C2245_=_C2339 ,\nC2247_=_C2248 ,C2247_=_C2249 ,C2247_=_C2250 ,C2247_=_C2251 ,C2247_=_C2252 ,C2247_=_C2253 ,\nC2247_=_C2254 ,C2247_=_C2255 ,C2247_=_C2257 ,C2247_=_C2258 ,C2247_=_C2259 ,C2247_=_C2260 ,\nC2247_=_C2261 ,C2247_=_C2267 ,C2248_=_C2249 ,C2248_=_C2250 ,C2248_=_C2251 ,C2248_=_C2252 ,\nC2248_=_C2253 ,C2248_=_C2254 ,C2248_=_C2255 ,C2248_=_C2257 ,C2248_=_C2258 ,C2248_=_C2259 ,\nC2248_=_C2260 ,C2248_=_C2261 ,C2248_=_C2275 ,C2249_=_C2250 ,C2249_=_C2251 ,C2249_=_C2252 ,\nC2249_=_C2253 ,C2249_=_C2254 ,C2249_=_C2255 ,C2249_=_C2257 ,C2249_=_C2258 ,C2249_=_C2259 ,\nC2249_=_C2260 ,C2249_=_C2261 ,C2249_=_C2284 ,C2250_=_C2251 ,C2250_=_C2252 ,C2250_=_C2253 ,\nC2250_=_C2254 ,C2250_=_C2255 ,C2250_=_C2257 ,C2250_=_C2258 ,C2250_=_C2259 ,C2250_=_C2260 ,\nC2250_=_C2261 ,C2250_=_C2294 ,C2251_=_C2252 ,C2251_=_C2253 ,C2251_=_C2254 ,C2251_=_C2255 ,\nC2251_=_C2257 ,C2251_=_C2258 ,C2251_=_C2259 ,C2251_=_C2260 ,C2251_=_C2261 ,C2251_=_C2301 ,\nC2252_=_C2253 ,C2252_=_C2254 ,C2252_=_C2255 ,C2252_=_C2257 ,C2252_=_C2258 ,C2252_=_C2259 ,\nC2252_=_C2260 ,C2252_=_C2261 ,C2252_=_C2308 ,C2253_=_C2254 ,C2253_=_C2255 ,C2253_=_C2257 ,\nC2253_=_C2258 ,C2253_=_C2259 ,C2253_=_C2260 ,C2253_=_C2261 ,C2253_=_C2316 ,C2254_=_C2255 ,\nC2254_=_C2257 ,C2254_=_C2258 ,C2254_=_C2259 ,C2254_=_C2260 ,C2254_=_C2261 ,C2254_=_C2323 ,\nC2255_=_C2257 ,C2255_=_C2258 ,C2255_=_C2259 ,C2255_=_C2260 ,C2255_=_C2261 ,C2255_=_C2329 ,\nC2257_=_C2258 ,C2257_=_C2259 ,C2257_=_C2260 ,C2257_=_C2261 ,C2257_=_C2335 ,C2258_=_C2259 ,\nC2258_=_C2260 ,C2258_=_C2261 ,C2258_=_C2336 ,C2259_=_C2260 ,C2259_=_C2261 ,C2259_=_C2337 ,\nC2260_=_C2261 ,C2267_=_C2275 ,C2267_=_C2284 ,C2267_=_C2294 ,C2267_=_C2301 ,C2267_=_C2308 ,\nC2267_=_C2316 ,C2267_=_C2323 ,C2267_=_C2329 ,C2267_=_C2335 ,C2267_=_C2336 ,C2267_=_C2337 ,\nC2267_=_C2338 ,C2267_=_C2339 ,C2275_=_C2284 ,C2275_=_C2294 ,C2275_=_C2301 ,C2275_=_C2308 ,\nC2275_=_C2316 ,C2275_=_C2323 ,C2275_=_C2329 ,C2275_=_C2335 ,C2275_=_C2336 ,C2275_=_C2337 ,\nC2275_=_C2338 ,C2275_=_C2339 ,C2284_=_C2294 ,C2284_=_C2301 ,C2284_=_C2308 ,C2284_=_C2316 ,\nC2284_=_C2323 ,C2284_=_C2329 ,C2284_=_C2335 ,C2284_=_C2336 ,C2284_=_C2337 ,C2284_=_C2338 ,\nC2284_=_C2339 ,C2294_=_C2301 ,C2294_=_C2308 ,C2294_=_C2316 ,C2294_=_C2323 ,C2294_=_C2329 ,\nC2294_=_C2335 ,C2294_=_C2336 ,C2294_=_C2337 ,C2294_=_C2338 ,C2294_=_C2339 ,C2301_=_C2308 ,\nC2301_=_C2316 ,C2301_=_C2323 ,C2301_=_C2329 ,C2301_=_C2335 ,C2301_=_C2336 ,C2301_=_C2337 ,\nC2301_=_C2338 ,C2301_=_C2339 ,C2308_=_C2316 ,C2308_=_C2323 ,C2308_=_C2329 ,C2308_=_C2335 ,\nC2308_=_C2336 ,C2308_=_C2337 ,C2308_=_C2338 ,C2308_=_C2339 ,C2316_=_C2323 ,C2316_=_C2329 ,\nC2316_=_C2335 ,C2316_=_C2336 ,C2316_=_C2337 ,C2316_=_C2338 ,C2316_=_C2339 ,C2323_=_C2329 ,\nC2323_=_C2335 ,C2323_=_C2336 ,C2323_=_C2337 ,C2323_=_C2338 ,C2323_=_C2339 ,C2329_=_C2335 ,\nC2329_=_C2336 ,C2329_=_C2337 ,C2329_=_C2338 ,C2329_=_C2339 ,C2335_=_C2336 ,C2335_=_C2337 ,\nC2335_=_C2338 ,C2335_=_C2339 ,C2336_=_C2337 ,C2336_=_C2338 ,C2336_=_C2339 ,C2337_=_C2338 ,\nC2337_=_C2339 ,C2338_=_C2339 ,"];286[shape=box, label="id:286 level: 6\n80: C221 C222 C224 C231</w:t>
      </w:r>
    </w:p>
    <w:p>
      <w:pPr>
        <w:pStyle w:val="PreformattedText"/>
        <w:bidi w:val="0"/>
        <w:spacing w:before="0" w:after="0"/>
        <w:jc w:val="left"/>
        <w:rPr/>
      </w:pPr>
      <w:r>
        <w:rPr/>
        <w:t xml:space="preserve"> </w:t>
      </w:r>
      <w:r>
        <w:rPr/>
        <w:t>C458 \nC459 C461 C468 C696 C697 C908 \nC909 C969 C991 C1012 C1041 C1066 \nC1089 C1103 C1117 C1118 C1120 C1121 \nC1122 C1123 C1158 C1180 C1195 C1212 \nC1226 C1236 C1246 C1255 C1265 C1278 \nC1287 C1296 C1297 C1298 C1299 C1300 \nC1301 C1302 C1303 C1304 C1305 C1306 \nC1489 C1524 C1536 C1549 C1567 C1584 \nC1599 C1608 C1622 C1635 C1641 C1652 \nC1663 C1664 C1665 C1666 C1667 C1668 \nC1669 C1670 C1671 C1672 C1968 C2109 \nC2339 C2437 C2476 C2485 C2493 C2500 \nC2506 C2514 C2515 \n939: C221_=_C222( C221 C222 ) C221_=_C224( C221 C224 ) C221_=_C231( C221 C231 ) C221_=_C458( C221 C458 ) C221_=_C969( C221 C969 ) \nC221_=_C991( C221 C991 ) C221_=_C1012( C221 C1012 ) C221_=_C1041( C221 C1041 ) C221_=_C1066( C221 C1066 ) C221_=_C1089( C221 C1089 ) C221_=_C1103( C221 C1103 ) \nC221_=_C1117( C221 C1117 ) C221_=_C1118( C221 C1118 ) C221_=_C1120( C221 C1120 ) C221_=_C1121( C221 C1121 ) C221_=_C1122( C221 C1122 ) C221_=_C1123( C221 C1123 ) \nC222_=_C224( C222 C224 ) C222_=_C231( C222 C231 ) C222_=_C459( C222 C459 ) C222_=_C696( C222 C696 ) C222_=_C908( C222 C908 ) C222_=_C1118( C222 C1118 ) \nC222_=_C1158( C222 C1158 ) C222_=_C1180( C222 C1180 ) C222_=_C1195( C222 C1195 ) C222_=_C1212( C222 C1212 ) C222_=_C1226( C222 C1226 ) C222_=_C1236( C222 C1236 ) \nC222_=_C1246( C222 C1246 ) C222_=_C1255( C222 C1255 ) C222_=_C1265( C222 C1265 ) C222_=_C1278( C222 C1278 ) C222_=_C1287( C222 C1287 ) C222_=_C1296( C222 C1296 ) \nC222_=_C1297( C222 C1297 ) C222_=_C1298( C222 C1298 ) C222_=_C1299( C222 C1299 ) C222_=_C1300( C222 C1300 ) C222_=_C1301( C222 C1301 ) C222_=_C1302( C222 C1302 ) \nC222_=_C1303( C222 C1303 ) C222_=_C1304( C222 C1304 ) C222_=_C1305( C222 C1305 ) C222_=_C1306( C222 C1306 ) C224_=_C231( C224 C231 ) C224_=_C461( C224 C461 ) \nC224_=_C697( C224 C697 ) C224_=_C909( C224 C909 ) C224_=_C1300( C224 C1300 ) C224_=_C1489( C224 C1489 ) C224_=_C1524( C224 C1524 ) C224_=_C1536( C224 C1536 ) \nC224_=_C1549( C224 C1549 ) C224_=_C1567( C224 C1567 ) C224_=_C1584( C224 C1584 ) C224_=_C1599( C224 C1599 ) C224_=_C1608( C224 C1608 ) C224_=_C1622( C224 C1622 ) \nC224_=_C1635( C224 C1635 ) C224_=_C1641( C224 C1641 ) C224_=_C1652( C224 C1652 ) C224_=_C1663( C224 C1663 ) C224_=_C1664( C224 C1664 ) C224_=_C1665( C224 C1665 ) \nC224_=_C1666( C224 C1666 ) C224_=_C1667( C224 C1667 ) C224_=_C1668( C224 C1668 ) C224_=_C1669( C224 C1669 ) C224_=_C1670( C224 C1670 ) C224_=_C1671( C224 C1671 ) \nC224_=_C1672( C224 C1672 ) C231_=_C468( C231 C468 ) C231_=_C1672( C231 C1672 ) C231_=_C1968( C231 C1968 ) C231_=_C2109( C231 C2109 ) C231_=_C2339( C231 C2339 ) \nC231_=_C2437( C231 C2437 ) C231_=_C2476( C231 C2476 ) C231_=_C2485( C231 C2485 ) C231_=_C2493( C231 C2493 ) C231_=_C2500( C231 C2500 ) C231_=_C2506( C231 C2506 ) \nC231_=_C2514( C231 C2514 ) C231_=_C2515( C231 C2515 ) C458_=_C459( C458 C459 ) C458_=_C461( C458 C461 ) C458_=_C468( C458 C468 ) C458_=_C969( C458 C969 ) \nC458_=_C991( C458 C991 ) C458_=_C1012( C458 C1012 ) C458_=_C1041( C458 C1041 ) C458_=_C1066( C458 C1066 ) C458_=_C1089( C458 C1089 ) C458_=_C1103( C458 C1103 ) \nC458_=_C1117( C458 C1117 ) C458_=_C1118( C458 C1118 ) C458_=_C1120( C458 C1120 ) C458_=_C1121( C458 C1121 ) C458_=_C1122( C458 C1122 ) C458_=_C1123( C458 C1123 ) \nC459_=_C461( C459 C461 ) C459_=_C468( C459 C468 ) C459_=_C696( C459 C696 ) C459_=_C908( C459 C908 ) C459_=_C1118( C459 C1118 ) C459_=_C1158( C459 C1158 ) \nC459_=_C1180( C459 C1180 ) C459_=_C1195( C459 C1195 ) C459_=_C1212( C459 C1212 ) C459_=_C1226( C459 C1226 ) C459_=_C1236( C459 C1236 ) C459_=_C1246( C459 C1246 ) \nC459_=_C1255( C459 C1255 ) C459_=_C1265( C459 C1265 ) C459_=_C1278( C459 C1278 ) C459_=_C1287( C459 C1287 ) C459_=_C1296( C459 C1296 ) C459_=_C1297( C459 C1297 ) \nC459_=_C1298( C459 C1298 ) C459_=_C1299( C459 C1299 ) C459_=_C1300( C459 C1300 ) C459_=_C1301( C459 C1301 ) C459_=_C1302( C459 C1302 ) C459_=_C1303( C459 C1303 ) \nC459_=_C1304( C459 C1304 ) C459_=_C1305( C459 C1305 ) C459_=_C1306( C459 C1306 ) C461_=_C468( C461 C468 ) C461_=_C697( C461 C697 ) C461_=_C909( C461 C909 ) \nC461_=_C1300( C461 C1300 ) C461_=_C1489( C461 C1489 ) C461_=_C1524( C461 C1524 ) C461_=_C1536( C461 C1536 ) C461_=_C1549( C461 C1549 ) C461_=_C1567( C461 C1567 ) \nC461_=_C1584( C461 C1584 ) C461_=_C1599( C461 C1599 ) C461_=_C1608( C461 C1608 ) C461_=_C1622( C461 C1622 ) C461_=_C1635( C461 C1635 ) C461_=_C1641( C461 C1641 ) \nC461_=_C1652( C461 C1652 ) C461_=_C1663( C461 C1663 ) C461_=_C1664( C461 C1664 ) C461_=_C1665( C461 C1665 ) C461_=_C1666( C461 C1666 ) C461_=_C1667( C461 C1667 ) \nC461_=_C1668( C461 C1668 ) C461_=_C1669( C461 C1669 ) C461_=_C1670( C461 C1670 ) C461_=_C1671( C461 C1671 ) C461_=_C1672( C461 C1672 ) C468_=_C1672( C468 C1672 ) \nC468_=_C1968( C468 C1968 ) C468_=_C2109( C468 C2109 ) C468_=_C2339( C468 C2339 ) C468_=_C2437( C468 C2437 ) C468_=_C2476( C468 C2476 ) C468_=_C2485( C468 C2485 ) \nC468_=_C2493( C468 C2493 ) C468_=_C2500( C468 C2500 ) C468_=_C2506( C468 C2506 ) C468_=_C2514( C468 C2514 ) C468_=_C2515( C468 C2515 ) C696_=_C697( C696 C697 ) \nC696_=_C908( C696 C908 ) C696_=_C1118( C696 C1118 ) C696_=_C1158( C696 C1158 ) C696_=_C1180( C696 C1180 ) C696_=_C1195( C696 C1195 ) C696_=_C1212( C696 C1212 ) \nC696_=_C1226( C696 C1226 ) C696_=_C1236( C696 C1236 ) C696_=_C1246( C696 C1246 ) C696_=_C1255( C696 C1255 ) C696_=_C1265( C696 C1265 ) C696_=_C1278( C696 C1278 ) \nC696_=_C1287( C696 C1287 ) C696_=_C1296( C696 C1296 ) C696_=_C1297( C696 C1297 ) C696_=_C1298( C696 C1298 ) C696_=_C1299( C696 C1299 ) C696_=_C1300( C696 C1300 ) \nC696_=_C1301( C696 C1301 ) C696_=_C1302( C696 C1302 ) C696_=_C1303( C696 C1303 ) C696_=_C1304( C696 C1304 ) C696_=_C1305( C696 C1305 ) C696_=_C1306( C696 C1306 ) \nC697_=_C909( C697 C909 ) C697_=_C1300( C697 C1300 ) C697_=_C1489( C697 C1489 ) C697_=_C1524( C697 C1524 ) C697_=_C1536( C697 C1536 ) C697_=_C1549( C697 C1549 ) \nC697_=_C1567( C697 C1567 ) C697_=_C1584( C697 C1584 ) C697_=_C1599( C697 C1599 ) C697_=_C1608( C697 C1608 ) C697_=_C1622( C697 C1622 ) C697_=_C1635( C697 C1635 ) \nC697_=_C1641( C697 C1641 ) C697_=_C1652( C697 C1652 ) C697_=_C1663( C697 C1663 ) C697_=_C1664( C697 C1664 ) C697_=_C1665( C697 C1665 ) C697_=_C1666( C697 C1666 ) \nC697_=_C1667( C697 C1667 ) C697_=_C1668( C697 C1668 ) C697_=_C1669( C697 C1669 ) C697_=_C1670( C697 C1670 ) C697_=_C1671( C697 C1671 ) C697_=_C1672( C697 C1672 ) \nC908_=_C909( C908 C909 ) C908_=_C1118( C908 C1118 ) C908_=_C1158( C908 C1158 ) C908_=_C1180( C908 C1180 ) C908_=_C1195( C908 C1195 ) C908_=_C1212( C908 C1212 ) \nC908_=_C1226( C908 C1226 ) C908_=_C1236( C908 C1236 ) C908_=_C1246( C908 C1246 ) C908_=_C1255( C908 C1255 ) C908_=_C1265( C908 C1265 ) C908_=_C1278( C908 C1278 ) \nC908_=_C1287( C908 C1287 ) C908_=_C1296( C908 C1296 ) C908_=_C1297( C908 C1297 ) C908_=_C1298( C908 C1298 ) C908_=_C1299( C908 C1299 ) C908_=_C1300( C908 C1300 ) \nC908_=_C1301( C908 C1301 ) C908_=_C1302( C908 C1302 ) C908_=_C1303( C908 C1303 ) C908_=_C1304( C908 C1304 ) C908_=_C1305( C908 C1305 ) C908_=_C1306( C908 C1306 ) \nC909_=_C1300( C909 C1300 ) C909_=_C1489( C909 C1489 ) C909_=_C1524( C909 C1524 ) C909_=_C1536( C909 C1536 ) C909_=_C1549( C909 C1549 ) C909_=_C1567( C909 C1567 ) \nC909_=_C1584( C909 C1584 ) C909_=_C1599( C909 C1599 ) C909_=_C1608( C909 C1608 ) C909_=_C1622( C909 C1622 ) C909_=_C1635( C909 C1635 ) C909_=_C1641( C909 C1641 ) \nC909_=_C1652( C909 C1652 ) C909_=_C1663( C909 C1663 ) C909_=_C1664( C909 C1664 ) C909_=_C1665( C909 C1665 ) C909_=_C1666( C909 C1666 ) C909_=_C1667( C909 C1667 ) \nC909_=_C1668( C909 C1668 ) C909_=_C1669( C909 C1669 ) C909_=_C1670( C909 C1670 ) C909_=_C1671( C909 C1671 ) C909_=_C1672( C909 C1672 ) C969_=_C991( C969 C991 ) \nC969_=_C1012( C969 C1012 ) C969_=_C1041( C969 C1041 ) C969_=_C1066( C969 C1066 ) C969_=_C1089( C969 C1089 ) C969_=_C1103( C969 C1103 ) C969_=_C1117( C969 C1117 ) \nC969_=_C1118( C969 C1118 ) C969_=_C1120( C969 C1120 ) C969_=_C1121( C969 C1121 ) C969_=_C1122( C969 C1122 ) C969_=_C1123( C969 C1123 ) C991_=_C1012( C991 C1012 ) \nC991_=_C1041( C991 C1041 ) C991_=_C1066( C991 C1066 ) C991_=_C1089( C991 C1089 ) C991_=_C1103( C991 C1103 ) C991_=_C1117( C991 C1117 ) C991_=_C1118( C991 C1118 ) \nC991_=_C1120( C991 C1120 ) C991_=_C1121( C991 C1121 ) C991_=_C1122( C991 C1122 ) C991_=_C1123( C991 C1123 ) C1012_=_C1041( C1012 C1041 ) C1012_=_C1066( C1012 C1066 ) \nC1012_=_C1089( C1012 C1089 ) C1012_=_C1103( C1012 C1103 ) C1012_=_C1117( C1012 C1117 ) C1012_=_C1118( C1012 C1118 ) C1012_=_C1120( C1012 C1120 ) C1012_=_C1121( C1012 C1121 ) \nC1012_=_C1122( C1012 C1122 ) C1012_=_C1123( C1012 C1123 ) C1041_=_C1066( C1041 C1066 ) C1041_=_C1089( C1041 C1089 ) C1041_=_C1103( C1041 C1103 ) C1041_=_C1117( C1041 C1117 ) \nC1041_=_C1118( C1041 C1118 ) C1041_=_C1120( C1041 C1120 ) C1041_=_C1121( C1041 C1121 ) C1041_=_C1122( C1041 C1122 ) C1041_=_C1123( C1041 C1123 ) C1066_=_C1089( C1066 C1089 ) \nC1066_=_C1103( C1066 C1103 ) C1066_=_C1117( C1066 C1117 ) C1066_=_C1118( C1066 C1118 ) C1066_=_C1120( C1066 C1120 ) C1066_=_C1121( C1066 C1121 ) C1066_=_C1122( C1066 C1122 ) \nC1066_=_C1123( C1066 C1123 ) C1089_=_C1103( C1089 C1103 ) C1089_=_C1117( C1089 C1117 ) C1089_=_C1118( C1089 C1118 ) C1089_=_C1120( C1089 C1120 ) C1089_=_C1121( C1089 C1121 ) \nC1089_=_C1122( C1089 C1122 ) C1089_=_C1123( C1089 C1123 ) C1103_=_C1117( C1103 C1117 ) C1103_=_C1118( C1103 C1118 ) C1103_=_C1120( C1103 C1120 ) C1103_=_C1121( C1103 C1121 ) \nC1103_=_C1122( C1103 C1122 ) C1103_=_C1123( C1103 C1123 ) C1117_=_C1118( C1117 C1118 ) C1117_=_C1120( C1117 C1120 ) C1117_=_C1121( C1117 C1121 ) C1117_=_C1122( C1117 C1122 ) \nC1117_=_C1123( C1117 C1123 ) C1118_=_C1120( C1118 C1120 ) C1118_=_C1121( C1118 C1121 ) C1118_=_C1122( C1118 C1122 ) C1118_=_C1123( C1118 C1123 ) C1118_=_C1158( C1118 C1158 ) \nC1118_=_C1180( C1118 C1180 ) C1118_=_C1195( C1118 C1195 ) C1118_=_C1212( C1118 C1212 ) C1118_=_C1226( C1118 C1226 ) C1118_=_C1236( C1118 C1236 ) C1118_=_C1246( C1118 C1246 ) \nC1118_=_C1255( C1118 C1255 ) C1118_=_C1265( C1118 C1265</w:t>
      </w:r>
    </w:p>
    <w:p>
      <w:pPr>
        <w:pStyle w:val="PreformattedText"/>
        <w:bidi w:val="0"/>
        <w:spacing w:before="0" w:after="0"/>
        <w:jc w:val="left"/>
        <w:rPr/>
      </w:pPr>
      <w:r>
        <w:rPr/>
        <w:t xml:space="preserve"> </w:t>
      </w:r>
      <w:r>
        <w:rPr/>
        <w:t>) C1118_=_C1278( C1118 C1278 ) C1118_=_C1287( C1118 C1287 ) C1118_=_C1296( C1118 C1296 ) C1118_=_C1297( C1118 C1297 ) \nC1118_=_C1298( C1118 C1298 ) C1118_=_C1299( C1118 C1299 ) C1118_=_C1300( C1118 C1300 ) C1118_=_C1301( C1118 C1301 ) C1118_=_C1302( C1118 C1302 ) C1118_=_C1303( C1118 C1303 ) \nC1118_=_C1304( C1118 C1304 ) C1118_=_C1305( C1118 C1305 ) C1118_=_C1306( C1118 C1306 ) C1120_=_C1121( C1120 C1121 ) C1120_=_C1122( C1120 C1122 ) C1120_=_C1123( C1120 C1123 ) \nC1120_=_C1302( C1120 C1302 ) C1120_=_C1667( C1120 C1667 ) C1120_=_C1968( C1120 C1968 ) C1121_=_C1122( C1121 C1122 ) C1121_=_C1123( C1121 C1123 ) C1121_=_C1303( C1121 C1303 ) \nC1121_=_C1668( C1121 C1668 ) C1121_=_C2109( C1121 C2109 ) C1122_=_C1123( C1122 C1123 ) C1122_=_C1305( C1122 C1305 ) C1122_=_C1670( C1122 C1670 ) C1122_=_C2339( C1122 C2339 ) \nC1123_=_C1306( C1123 C1306 ) C1123_=_C1671( C1123 C1671 ) C1123_=_C2437( C1123 C2437 ) C1158_=_C1180( C1158 C1180 ) C1158_=_C1195( C1158 C1195 ) C1158_=_C1212( C1158 C1212 ) \nC1158_=_C1226( C1158 C1226 ) C1158_=_C1236( C1158 C1236 ) C1158_=_C1246( C1158 C1246 ) C1158_=_C1255( C1158 C1255 ) C1158_=_C1265( C1158 C1265 ) C1158_=_C1278( C1158 C1278 ) \nC1158_=_C1287( C1158 C1287 ) C1158_=_C1296( C1158 C1296 ) C1158_=_C1297( C1158 C1297 ) C1158_=_C1298( C1158 C1298 ) C1158_=_C1299( C1158 C1299 ) C1158_=_C1300( C1158 C1300 ) \nC1158_=_C1301( C1158 C1301 ) C1158_=_C1302( C1158 C1302 ) C1158_=_C1303( C1158 C1303 ) C1158_=_C1304( C1158 C1304 ) C1158_=_C1305( C1158 C1305 ) C1158_=_C1306( C1158 C1306 ) \nC1180_=_C1195( C1180 C1195 ) C1180_=_C1212( C1180 C1212 ) C1180_=_C1226( C1180 C1226 ) C1180_=_C1236( C1180 C1236 ) C1180_=_C1246( C1180 C1246 ) C1180_=_C1255( C1180 C1255 ) \nC1180_=_C1265( C1180 C1265 ) C1180_=_C1278( C1180 C1278 ) C1180_=_C1287( C1180 C1287 ) C1180_=_C1296( C1180 C1296 ) C1180_=_C1297( C1180 C1297 ) C1180_=_C1298( C1180 C1298 ) \nC1180_=_C1299( C1180 C1299 ) C1180_=_C1300( C1180 C1300 ) C1180_=_C1301( C1180 C1301 ) C1180_=_C1302( C1180 C1302 ) C1180_=_C1303( C1180 C1303 ) C1180_=_C1304( C1180 C1304 ) \nC1180_=_C1305( C1180 C1305 ) C1180_=_C1306( C1180 C1306 ) C1195_=_C1212( C1195 C1212 ) C1195_=_C1226( C1195 C1226 ) C1195_=_C1236( C1195 C1236 ) C1195_=_C1246( C1195 C1246 ) \nC1195_=_C1255( C1195 C1255 ) C1195_=_C1265( C1195 C1265 ) C1195_=_C1278( C1195 C1278 ) C1195_=_C1287( C1195 C1287 ) C1195_=_C1296( C1195 C1296 ) C1195_=_C1297( C1195 C1297 ) \nC1195_=_C1298( C1195 C1298 ) C1195_=_C1299( C1195 C1299 ) C1195_=_C1300( C1195 C1300 ) C1195_=_C1301( C1195 C1301 ) C1195_=_C1302( C1195 C1302 ) C1195_=_C1303( C1195 C1303 ) \nC1195_=_C1304( C1195 C1304 ) C1195_=_C1305( C1195 C1305 ) C1195_=_C1306( C1195 C1306 ) C1212_=_C1226( C1212 C1226 ) C1212_=_C1236( C1212 C1236 ) C1212_=_C1246( C1212 C1246 ) \nC1212_=_C1255( C1212 C1255 ) C1212_=_C1265( C1212 C1265 ) C1212_=_C1278( C1212 C1278 ) C1212_=_C1287( C1212 C1287 ) C1212_=_C1296( C1212 C1296 ) C1212_=_C1297( C1212 C1297 ) \nC1212_=_C1298( C1212 C1298 ) C1212_=_C1299( C1212 C1299 ) C1212_=_C1300( C1212 C1300 ) C1212_=_C1301( C1212 C1301 ) C1212_=_C1302( C1212 C1302 ) C1212_=_C1303( C1212 C1303 ) \nC1212_=_C1304( C1212 C1304 ) C1212_=_C1305( C1212 C1305 ) C1212_=_C1306( C1212 C1306 ) C1226_=_C1236( C1226 C1236 ) C1226_=_C1246( C1226 C1246 ) C1226_=_C1255( C1226 C1255 ) \nC1226_=_C1265( C1226 C1265 ) C1226_=_C1278( C1226 C1278 ) C1226_=_C1287( C1226 C1287 ) C1226_=_C1296( C1226 C1296 ) C1226_=_C1297( C1226 C1297 ) C1226_=_C1298( C1226 C1298 ) \nC1226_=_C1299( C1226 C1299 ) C1226_=_C1300( C1226 C1300 ) C1226_=_C1301( C1226 C1301 ) C1226_=_C1302( C1226 C1302 ) C1226_=_C1303( C1226 C1303 ) C1226_=_C1304( C1226 C1304 ) \nC1226_=_C1305( C1226 C1305 ) C1226_=_C1306( C1226 C1306 ) C1236_=_C1246( C1236 C1246 ) C1236_=_C1255( C1236 C1255 ) C1236_=_C1265( C1236 C1265 ) C1236_=_C1278( C1236 C1278 ) \nC1236_=_C1287( C1236 C1287 ) C1236_=_C1296( C1236 C1296 ) C1236_=_C1297( C1236 C1297 ) C1236_=_C1298( C1236 C1298 ) C1236_=_C1299( C1236 C1299 ) C1236_=_C1300( C1236 C1300 ) \nC1236_=_C1301( C1236 C1301 ) C1236_=_C1302( C1236 C1302 ) C1236_=_C1303( C1236 C1303 ) C1236_=_C1304( C1236 C1304 ) C1236_=_C1305( C1236 C1305 ) C1236_=_C1306( C1236 C1306 ) \nC1246_=_C1255( C1246 C1255 ) C1246_=_C1265( C1246 C1265 ) C1246_=_C1278( C1246 C1278 ) C1246_=_C1287( C1246 C1287 ) C1246_=_C1296( C1246 C1296 ) C1246_=_C1297( C1246 C1297 ) \nC1246_=_C1298( C1246 C1298 ) C1246_=_C1299( C1246 C1299 ) C1246_=_C1300( C1246 C1300 ) C1246_=_C1301( C1246 C1301 ) C1246_=_C1302( C1246 C1302 ) C1246_=_C1303( C1246 C1303 ) \nC1246_=_C1304( C1246 C1304 ) C1246_=_C1305( C1246 C1305 ) C1246_=_C1306( C1246 C1306 ) C1255_=_C1265( C1255 C1265 ) C1255_=_C1278( C1255 C1278 ) C1255_=_C1287( C1255 C1287 ) \nC1255_=_C1296( C1255 C1296 ) C1255_=_C1297( C1255 C1297 ) C1255_=_C1298( C1255 C1298 ) C1255_=_C1299( C1255 C1299 ) C1255_=_C1300( C1255 C1300 ) C1255_=_C1301( C1255 C1301 ) \nC1255_=_C1302( C1255 C1302 ) C1255_=_C1303( C1255 C1303 ) C1255_=_C1304( C1255 C1304 ) C1255_=_C1305( C1255 C1305 ) C1255_=_C1306( C1255 C1306 ) C1265_=_C1278( C1265 C1278 ) \nC1265_=_C1287( C1265 C1287 ) C1265_=_C1296( C1265 C1296 ) C1265_=_C1297( C1265 C1297 ) C1265_=_C1298( C1265 C1298 ) C1265_=_C1299( C1265 C1299 ) C1265_=_C1300( C1265 C1300 ) \nC1265_=_C1301( C1265 C1301 ) C1265_=_C1302( C1265 C1302 ) C1265_=_C1303( C1265 C1303 ) C1265_=_C1304( C1265 C1304 ) C1265_=_C1305( C1265 C1305 ) C1265_=_C1306( C1265 C1306 ) \nC1278_=_C1287( C1278 C1287 ) C1278_=_C1296( C1278 C1296 ) C1278_=_C1297( C1278 C1297 ) C1278_=_C1298( C1278 C1298 ) C1278_=_C1299( C1278 C1299 ) C1278_=_C1300( C1278 C1300 ) \nC1278_=_C1301( C1278 C1301 ) C1278_=_C1302( C1278 C1302 ) C1278_=_C1303( C1278 C1303 ) C1278_=_C1304( C1278 C1304 ) C1278_=_C1305( C1278 C1305 ) C1278_=_C1306( C1278 C1306 ) \nC1287_=_C1296( C1287 C1296 ) C1287_=_C1297( C1287 C1297 ) C1287_=_C1298( C1287 C1298 ) C1287_=_C1299( C1287 C1299 ) C1287_=_C1300( C1287 C1300 ) C1287_=_C1301( C1287 C1301 ) \nC1287_=_C1302( C1287 C1302 ) C1287_=_C1303( C1287 C1303 ) C1287_=_C1304( C1287 C1304 ) C1287_=_C1305( C1287 C1305 ) C1287_=_C1306( C1287 C1306 ) C1296_=_C1297( C1296 C1297 ) \nC1296_=_C1298( C1296 C1298 ) C1296_=_C1299( C1296 C1299 ) C1296_=_C1300( C1296 C1300 ) C1296_=_C1301( C1296 C1301 ) C1296_=_C1302( C1296 C1302 ) C1296_=_C1303( C1296 C1303 ) \nC1296_=_C1304( C1296 C1304 ) C1296_=_C1305( C1296 C1305 ) C1296_=_C1306( C1296 C1306 ) C1297_=_C1298( C1297 C1298 ) C1297_=_C1299( C1297 C1299 ) C1297_=_C1300( C1297 C1300 ) \nC1297_=_C1301( C1297 C1301 ) C1297_=_C1302( C1297 C1302 ) C1297_=_C1303( C1297 C1303 ) C1297_=_C1304( C1297 C1304 ) C1297_=_C1305( C1297 C1305 ) C1297_=_C1306( C1297 C1306 ) \nC1298_=_C1299( C1298 C1299 ) C1298_=_C1300( C1298 C1300 ) C1298_=_C1301( C1298 C1301 ) C1298_=_C1302( C1298 C1302 ) C1298_=_C1303( C1298 C1303 ) C1298_=_C1304( C1298 C1304 ) \nC1298_=_C1305( C1298 C1305 ) C1298_=_C1306( C1298 C1306 ) C1299_=_C1300( C1299 C1300 ) C1299_=_C1301( C1299 C1301 ) C1299_=_C1302( C1299 C1302 ) C1299_=_C1303( C1299 C1303 ) \nC1299_=_C1304( C1299 C1304 ) C1299_=_C1305( C1299 C1305 ) C1299_=_C1306( C1299 C1306 ) C1299_=_C1489( C1299 C1489 ) C1300_=_C1301( C1300 C1301 ) C1300_=_C1302( C1300 C1302 ) \nC1300_=_C1303( C1300 C1303 ) C1300_=_C1304( C1300 C1304 ) C1300_=_C1305( C1300 C1305 ) C1300_=_C1306( C1300 C1306 ) C1300_=_C1489( C1300 C1489 ) C1300_=_C1524( C1300 C1524 ) \nC1300_=_C1536( C1300 C1536 ) C1300_=_C1549( C1300 C1549 ) C1300_=_C1567( C1300 C1567 ) C1300_=_C1584( C1300 C1584 ) C1300_=_C1599( C1300 C1599 ) C1300_=_C1608( C1300 C1608 ) \nC1300_=_C1622( C1300 C1622 ) C1300_=_C1635( C1300 C1635 ) C1300_=_C1641( C1300 C1641 ) C1300_=_C1652( C1300 C1652 ) C1300_=_C1663( C1300 C1663 ) C1300_=_C1664( C1300 C1664 ) \nC1300_=_C1665( C1300 C1665 ) C1300_=_C1666( C1300 C1666 ) C1300_=_C1667( C1300 C1667 ) C1300_=_C1668( C1300 C1668 ) C1300_=_C1669( C1300 C1669 ) C1300_=_C1670( C1300 C1670 ) \nC1300_=_C1671( C1300 C1671 ) C1300_=_C1672( C1300 C1672 ) C1301_=_C1302( C1301 C1302 ) C1301_=_C1303( C1301 C1303 ) C1301_=_C1304( C1301 C1304 ) C1301_=_C1305( C1301 C1305 ) \nC1301_=_C1306( C1301 C1306 ) C1301_=_C1666( C1301 C1666 ) C1302_=_C1303( C1302 C1303 ) C1302_=_C1304( C1302 C1304 ) C1302_=_C1305( C1302 C1305 ) C1302_=_C1306( C1302 C1306 ) \nC1302_=_C1667( C1302 C1667 ) C1302_=_C1968( C1302 C1968 ) C1303_=_C1304( C1303 C1304 ) C1303_=_C1305( C1303 C1305 ) C1303_=_C1306( C1303 C1306 ) C1303_=_C1668( C1303 C1668 ) \nC1303_=_C2109( C1303 C2109 ) C1304_=_C1305( C1304 C1305 ) C1304_=_C1306( C1304 C1306 ) C1304_=_C1669( C1304 C1669 ) C1305_=_C1306( C1305 C1306 ) C1305_=_C1670( C1305 C1670 ) \nC1305_=_C2339( C1305 C2339 ) C1306_=_C1671( C1306 C1671 ) C1306_=_C2437( C1306 C2437 ) C1489_=_C1524( C1489 C1524 ) C1489_=_C1536( C1489 C1536 ) C1489_=_C1549( C1489 C1549 ) \nC1489_=_C1567( C1489 C1567 ) C1489_=_C1584( C1489 C1584 ) C1489_=_C1599( C1489 C1599 ) C1489_=_C1608( C1489 C1608 ) C1489_=_C1622( C1489 C1622 ) C1489_=_C1635( C1489 C1635 ) \nC1489_=_C1641( C1489 C1641 ) C1489_=_C1652( C1489 C1652 ) C1489_=_C1663( C1489 C1663 ) C1489_=_C1664( C1489 C1664 ) C1489_=_C1665( C1489 C1665 ) C1489_=_C1666( C1489 C1666 ) \nC1489_=_C1667( C1489 C1667 ) C1489_=_C1668( C1489 C1668 ) C1489_=_C1669( C1489 C1669 ) C1489_=_C1670( C1489 C1670 ) C1489_=_C1671( C1489 C1671 ) C1489_=_C1672( C1489 C1672 ) \nC1524_=_C1536( C1524 C1536 ) C1524_=_C1549( C1524 C1549 ) C1524_=_C1567( C1524 C1567 ) C1524_=_C1584( C1524 C1584 ) C1524_=_C1599( C1524 C1599 ) C1524_=_C1608( C1524 C1608 ) \nC1524_=_C1622( C1524 C1622 ) C1524_=_C1635( C1524 C1635 ) C1524_=_C1641( C1524 C1641 ) C1524_=_C1652( C1524 C1652 ) C1524_=_C1663( C1524 C1663 ) C1524_=_C1664( C1524 C1664 ) \nC1524_=_C1665( C1524 C1665 ) C1524_=_C1666( C1524 C1666 ) C1524_=_C1667( C1524 C1667 ) C1524_=_C1668( C1524 C1668 ) C1524_=_C1669( C1524 C1669 ) C1524_=_C1670( C1524 C1670 ) \nC1524_=_C1671( C1524 C1671 ) C1524_=_C1672( C1524 C1672 ) C1536_=_C1549( C1536 C1549 ) C1536_=_C1567(</w:t>
      </w:r>
    </w:p>
    <w:p>
      <w:pPr>
        <w:pStyle w:val="PreformattedText"/>
        <w:bidi w:val="0"/>
        <w:spacing w:before="0" w:after="0"/>
        <w:jc w:val="left"/>
        <w:rPr/>
      </w:pPr>
      <w:r>
        <w:rPr/>
        <w:t xml:space="preserve"> </w:t>
      </w:r>
      <w:r>
        <w:rPr/>
        <w:t>C1536 C1567 ) C1536_=_C1584( C1536 C1584 ) C1536_=_C1599( C1536 C1599 ) \nC1536_=_C1608( C1536 C1608 ) C1536_=_C1622( C1536 C1622 ) C1536_=_C1635( C1536 C1635 ) C1536_=_C1641( C1536 C1641 ) C1536_=_C1652( C1536 C1652 ) C1536_=_C1663( C1536 C1663 ) \nC1536_=_C1664( C1536 C1664 ) C1536_=_C1665( C1536 C1665 ) C1536_=_C1666( C1536 C1666 ) C1536_=_C1667( C1536 C1667 ) C1536_=_C1668( C1536 C1668 ) C1536_=_C1669( C1536 C1669 ) \nC1536_=_C1670( C1536 C1670 ) C1536_=_C1671( C1536 C1671 ) C1536_=_C1672( C1536 C1672 ) C1549_=_C1567( C1549 C1567 ) C1549_=_C1584( C1549 C1584 ) C1549_=_C1599( C1549 C1599 ) \nC1549_=_C1608( C1549 C1608 ) C1549_=_C1622( C1549 C1622 ) C1549_=_C1635( C1549 C1635 ) C1549_=_C1641( C1549 C1641 ) C1549_=_C1652( C1549 C1652 ) C1549_=_C1663( C1549 C1663 ) \nC1549_=_C1664( C1549 C1664 ) C1549_=_C1665( C1549 C1665 ) C1549_=_C1666( C1549 C1666 ) C1549_=_C1667( C1549 C1667 ) C1549_=_C1668( C1549 C1668 ) C1549_=_C1669( C1549 C1669 ) \nC1549_=_C1670( C1549 C1670 ) C1549_=_C1671( C1549 C1671 ) C1549_=_C1672( C1549 C1672 ) C1567_=_C1584( C1567 C1584 ) C1567_=_C1599( C1567 C1599 ) C1567_=_C1608( C1567 C1608 ) \nC1567_=_C1622( C1567 C1622 ) C1567_=_C1635( C1567 C1635 ) C1567_=_C1641( C1567 C1641 ) C1567_=_C1652( C1567 C1652 ) C1567_=_C1663( C1567 C1663 ) C1567_=_C1664( C1567 C1664 ) \nC1567_=_C1665( C1567 C1665 ) C1567_=_C1666( C1567 C1666 ) C1567_=_C1667( C1567 C1667 ) C1567_=_C1668( C1567 C1668 ) C1567_=_C1669( C1567 C1669 ) C1567_=_C1670( C1567 C1670 ) \nC1567_=_C1671( C1567 C1671 ) C1567_=_C1672( C1567 C1672 ) C1584_=_C1599( C1584 C1599 ) C1584_=_C1608( C1584 C1608 ) C1584_=_C1622( C1584 C1622 ) C1584_=_C1635( C1584 C1635 ) \nC1584_=_C1641( C1584 C1641 ) C1584_=_C1652( C1584 C1652 ) C1584_=_C1663( C1584 C1663 ) C1584_=_C1664( C1584 C1664 ) C1584_=_C1665( C1584 C1665 ) C1584_=_C1666( C1584 C1666 ) \nC1584_=_C1667( C1584 C1667 ) C1584_=_C1668( C1584 C1668 ) C1584_=_C1669( C1584 C1669 ) C1584_=_C1670( C1584 C1670 ) C1584_=_C1671( C1584 C1671 ) C1584_=_C1672( C1584 C1672 ) \nC1599_=_C1608( C1599 C1608 ) C1599_=_C1622( C1599 C1622 ) C1599_=_C1635( C1599 C1635 ) C1599_=_C1641( C1599 C1641 ) C1599_=_C1652( C1599 C1652 ) C1599_=_C1663( C1599 C1663 ) \nC1599_=_C1664( C1599 C1664 ) C1599_=_C1665( C1599 C1665 ) C1599_=_C1666( C1599 C1666 ) C1599_=_C1667( C1599 C1667 ) C1599_=_C1668( C1599 C1668 ) C1599_=_C1669( C1599 C1669 ) \nC1599_=_C1670( C1599 C1670 ) C1599_=_C1671( C1599 C1671 ) C1599_=_C1672( C1599 C1672 ) C1608_=_C1622( C1608 C1622 ) C1608_=_C1635( C1608 C1635 ) C1608_=_C1641( C1608 C1641 ) \nC1608_=_C1652( C1608 C1652 ) C1608_=_C1663( C1608 C1663 ) C1608_=_C1664( C1608 C1664 ) C1608_=_C1665( C1608 C1665 ) C1608_=_C1666( C1608 C1666 ) C1608_=_C1667( C1608 C1667 ) \nC1608_=_C1668( C1608 C1668 ) C1608_=_C1669( C1608 C1669 ) C1608_=_C1670( C1608 C1670 ) C1608_=_C1671( C1608 C1671 ) C1608_=_C1672( C1608 C1672 ) C1622_=_C1635( C1622 C1635 ) \nC1622_=_C1641( C1622 C1641 ) C1622_=_C1652( C1622 C1652 ) C1622_=_C1663( C1622 C1663 ) C1622_=_C1664( C1622 C1664 ) C1622_=_C1665( C1622 C1665 ) C1622_=_C1666( C1622 C1666 ) \nC1622_=_C1667( C1622 C1667 ) C1622_=_C1668( C1622 C1668 ) C1622_=_C1669( C1622 C1669 ) C1622_=_C1670( C1622 C1670 ) C1622_=_C1671( C1622 C1671 ) C1622_=_C1672( C1622 C1672 ) \nC1635_=_C1641( C1635 C1641 ) C1635_=_C1652( C1635 C1652 ) C1635_=_C1663( C1635 C1663 ) C1635_=_C1664( C1635 C1664 ) C1635_=_C1665( C1635 C1665 ) C1635_=_C1666( C1635 C1666 ) \nC1635_=_C1667( C1635 C1667 ) C1635_=_C1668( C1635 C1668 ) C1635_=_C1669( C1635 C1669 ) C1635_=_C1670( C1635 C1670 ) C1635_=_C1671( C1635 C1671 ) C1635_=_C1672( C1635 C1672 ) \nC1641_=_C1652( C1641 C1652 ) C1641_=_C1663( C1641 C1663 ) C1641_=_C1664( C1641 C1664 ) C1641_=_C1665( C1641 C1665 ) C1641_=_C1666( C1641 C1666 ) C1641_=_C1667( C1641 C1667 ) \nC1641_=_C1668( C1641 C1668 ) C1641_=_C1669( C1641 C1669 ) C1641_=_C1670( C1641 C1670 ) C1641_=_C1671( C1641 C1671 ) C1641_=_C1672( C1641 C1672 ) C1652_=_C1663( C1652 C1663 ) \nC1652_=_C1664( C1652 C1664 ) C1652_=_C1665( C1652 C1665 ) C1652_=_C1666( C1652 C1666 ) C1652_=_C1667( C1652 C1667 ) C1652_=_C1668( C1652 C1668 ) C1652_=_C1669( C1652 C1669 ) \nC1652_=_C1670( C1652 C1670 ) C1652_=_C1671( C1652 C1671 ) C1652_=_C1672( C1652 C1672 ) C1663_=_C1664( C1663 C1664 ) C1663_=_C1665( C1663 C1665 ) C1663_=_C1666( C1663 C1666 ) \nC1663_=_C1667( C1663 C1667 ) C1663_=_C1668( C1663 C1668 ) C1663_=_C1669( C1663 C1669 ) C1663_=_C1670( C1663 C1670 ) C1663_=_C1671( C1663 C1671 ) C1663_=_C1672( C1663 C1672 ) \nC1664_=_C1665( C1664 C1665 ) C1664_=_C1666( C1664 C1666 ) C1664_=_C1667( C1664 C1667 ) C1664_=_C1668( C1664 C1668 ) C1664_=_C1669( C1664 C1669 ) C1664_=_C1670( C1664 C1670 ) \nC1664_=_C1671( C1664 C1671 ) C1664_=_C1672( C1664 C1672 ) C1665_=_C1666( C1665 C1666 ) C1665_=_C1667( C1665 C1667 ) C1665_=_C1668( C1665 C1668 ) C1665_=_C1669( C1665 C1669 ) \nC1665_=_C1670( C1665 C1670 ) C1665_=_C1671( C1665 C1671 ) C1665_=_C1672( C1665 C1672 ) C1666_=_C1667( C1666 C1667 ) C1666_=_C1668( C1666 C1668 ) C1666_=_C1669( C1666 C1669 ) \nC1666_=_C1670( C1666 C1670 ) C1666_=_C1671( C1666 C1671 ) C1666_=_C1672( C1666 C1672 ) C1667_=_C1668( C1667 C1668 ) C1667_=_C1669( C1667 C1669 ) C1667_=_C1670( C1667 C1670 ) \nC1667_=_C1671( C1667 C1671 ) C1667_=_C1672( C1667 C1672 ) C1667_=_C1968( C1667 C1968 ) C1668_=_C1669( C1668 C1669 ) C1668_=_C1670( C1668 C1670 ) C1668_=_C1671( C1668 C1671 ) \nC1668_=_C1672( C1668 C1672 ) C1668_=_C2109( C1668 C2109 ) C1669_=_C1670( C1669 C1670 ) C1669_=_C1671( C1669 C1671 ) C1669_=_C1672( C1669 C1672 ) C1670_=_C1671( C1670 C1671 ) \nC1670_=_C1672( C1670 C1672 ) C1670_=_C2339( C1670 C2339 ) C1671_=_C1672( C1671 C1672 ) C1671_=_C2437( C1671 C2437 ) C1672_=_C1968( C1672 C1968 ) C1672_=_C2109( C1672 C2109 ) \nC1672_=_C2339( C1672 C2339 ) C1672_=_C2437( C1672 C2437 ) C1672_=_C2476( C1672 C2476 ) C1672_=_C2485( C1672 C2485 ) C1672_=_C2493( C1672 C2493 ) C1672_=_C2500( C1672 C2500 ) \nC1672_=_C2506( C1672 C2506 ) C1672_=_C2514( C1672 C2514 ) C1672_=_C2515( C1672 C2515 ) C1968_=_C2109( C1968 C2109 ) C1968_=_C2339( C1968 C2339 ) C1968_=_C2437( C1968 C2437 ) \nC1968_=_C2476( C1968 C2476 ) C1968_=_C2485( C1968 C2485 ) C1968_=_C2493( C1968 C2493 ) C1968_=_C2500( C1968 C2500 ) C1968_=_C2506( C1968 C2506 ) C1968_=_C2514( C1968 C2514 ) \nC1968_=_C2515( C1968 C2515 ) C2109_=_C2339( C2109 C2339 ) C2109_=_C2437( C2109 C2437 ) C2109_=_C2476( C2109 C2476 ) C2109_=_C2485( C2109 C2485 ) C2109_=_C2493( C2109 C2493 ) \nC2109_=_C2500( C2109 C2500 ) C2109_=_C2506( C2109 C2506 ) C2109_=_C2514( C2109 C2514 ) C2109_=_C2515( C2109 C2515 ) C2339_=_C2437( C2339 C2437 ) C2339_=_C2476( C2339 C2476 ) \nC2339_=_C2485( C2339 C2485 ) C2339_=_C2493( C2339 C2493 ) C2339_=_C2500( C2339 C2500 ) C2339_=_C2506( C2339 C2506 ) C2339_=_C2514( C2339 C2514 ) C2339_=_C2515( C2339 C2515 ) \nC2437_=_C2476( C2437 C2476 ) C2437_=_C2485( C2437 C2485 ) C2437_=_C2493( C2437 C2493 ) C2437_=_C2500( C2437 C2500 ) C2437_=_C2506( C2437 C2506 ) C2437_=_C2514( C2437 C2514 ) \nC2437_=_C2515( C2437 C2515 ) C2476_=_C2485( C2476 C2485 ) C2476_=_C2493( C2476 C2493 ) C2476_=_C2500( C2476 C2500 ) C2476_=_C2506( C2476 C2506 ) C2476_=_C2514( C2476 C2514 ) \nC2476_=_C2515( C2476 C2515 ) C2485_=_C2493( C2485 C2493 ) C2485_=_C2500( C2485 C2500 ) C2485_=_C2506( C2485 C2506 ) C2485_=_C2514( C2485 C2514 ) C2485_=_C2515( C2485 C2515 ) \nC2493_=_C2500( C2493 C2500 ) C2493_=_C2506( C2493 C2506 ) C2493_=_C2514( C2493 C2514 ) C2493_=_C2515( C2493 C2515 ) C2500_=_C2506( C2500 C2506 ) C2500_=_C2514( C2500 C2514 ) \nC2500_=_C2515( C2500 C2515 ) C2506_=_C2514( C2506 C2514 ) C2506_=_C2515( C2506 C2515 ) C2514_=_C2515( C2514 C2515 ) "];202-&gt;286[label="77: C221 C222 C224 C231 C458 \nC459 C461 C468 C696 C697 C908 \nC909 C969 C991 C1012 C1041 C1066 \nC1089 C1103 C1117 C1120 C1121 C1122 \nC1123 C1158 C1180 C1195 C1212 C1226 \nC1236 C1246 C1255 C1265 C1278 C1287 \nC1296 C1297 C1298 C1299 C1301 C1302 \nC1303 C1304 C1305 C1306 C1489 C1524 \nC1536 C1549 C1567 C1584 C1599 C1608 \nC1622 C1635 C1641 C1652 C1663 C1664 \nC1665 C1666 C1667 C1668 C1669 C1670 \nC1671 C1968 C2109 C2339 C2437 C2476 \nC2485 C2493 C2500 C2506 C2514 C2515 \n810: C221_=_C222 ,C221_=_C224 ,C221_=_C231 ,C221_=_C458 ,C221_=_C969 ,\nC221_=_C991 ,C221_=_C1012 ,C221_=_C1041 ,C221_=_C1066 ,C221_=_C1089 ,C221_=_C1103 ,\nC221_=_C1117 ,C221_=_C1120 ,C221_=_C1121 ,C221_=_C1122 ,C221_=_C1123 ,C222_=_C224 ,\nC222_=_C231 ,C222_=_C459 ,C222_=_C696 ,C222_=_C908 ,C222_=_C1158 ,C222_=_C1180 ,\nC222_=_C1195 ,C222_=_C1212 ,C222_=_C1226 ,C222_=_C1236 ,C222_=_C1246 ,C222_=_C1255 ,\nC222_=_C1265 ,C222_=_C1278 ,C222_=_C1287 ,C222_=_C1296 ,C222_=_C1297 ,C222_=_C1298 ,\nC222_=_C1299 ,C222_=_C1301 ,C222_=_C1302 ,C222_=_C1303 ,C222_=_C1304 ,C222_=_C1305 ,\nC222_=_C1306 ,C224_=_C231 ,C224_=_C461 ,C224_=_C697 ,C224_=_C909 ,C224_=_C1489 ,\nC224_=_C1524 ,C224_=_C1536 ,C224_=_C1549 ,C224_=_C1567 ,C224_=_C1584 ,C224_=_C1599 ,\nC224_=_C1608 ,C224_=_C1622 ,C224_=_C1635 ,C224_=_C1641 ,C224_=_C1652 ,C224_=_C1663 ,\nC224_=_C1664 ,C224_=_C1665 ,C224_=_C1666 ,C224_=_C1667 ,C224_=_C1668 ,C224_=_C1669 ,\nC224_=_C1670 ,C224_=_C1671 ,C231_=_C468 ,C231_=_C1968 ,C231_=_C2109 ,C231_=_C2339 ,\nC231_=_C2437 ,C231_=_C2476 ,C231_=_C2485 ,C231_=_C2493 ,C231_=_C2500 ,C231_=_C2506 ,\nC231_=_C2514 ,C231_=_C2515 ,C458_=_C459 ,C458_=_C461 ,C458_=_C468 ,C458_=_C969 ,\nC458_=_C991 ,C458_=_C1012 ,C458_=_C1041 ,C458_=_C1066 ,C458_=_C1089 ,C458_=_C1103 ,\nC458_=_C1117 ,C458_=_C1120 ,C458_=_C1121 ,C458_=_C1122 ,C458_=_C1123 ,C459_=_C461 ,\nC459_=_C468 ,C459_=_C696 ,C459_=_C908 ,C459_=_C1158 ,C459_=_C1180 ,C459_=_C1195 ,\nC459_=_C1212 ,C459_=_C1226 ,C459_=_C1236 ,C459_=_C1246 ,C459_=_C1255 ,C459_=_C1265 ,\nC459_=_C1278 ,C459_=_C1287 ,C459_=_C1296 ,C459_=_C1297 ,C459_=_C1298 ,C459_=_C1299 ,\nC459_=_C1301 ,C459_=_C1302 ,C459_=_C1303 ,C459_=_C1304 ,C459_=_C1305 ,C459_=_C1306 ,\nC461_=_C468 ,C461_=_C697 ,C461_=_C909 ,C461_=_C1489 ,C461_=_C1524 ,C461_=_C1536 ,\nC461_=_C1549 ,C461_=_C1567 ,C461_=_C1584 ,C461_=_C1599</w:t>
      </w:r>
    </w:p>
    <w:p>
      <w:pPr>
        <w:pStyle w:val="PreformattedText"/>
        <w:bidi w:val="0"/>
        <w:spacing w:before="0" w:after="0"/>
        <w:jc w:val="left"/>
        <w:rPr/>
      </w:pPr>
      <w:r>
        <w:rPr/>
        <w:t xml:space="preserve"> </w:t>
      </w:r>
      <w:r>
        <w:rPr/>
        <w:t>,C461_=_C1608 ,C461_=_C1622 ,\nC461_=_C1635 ,C461_=_C1641 ,C461_=_C1652 ,C461_=_C1663 ,C461_=_C1664 ,C461_=_C1665 ,\nC461_=_C1666 ,C461_=_C1667 ,C461_=_C1668 ,C461_=_C1669 ,C461_=_C1670 ,C461_=_C1671 ,\nC468_=_C1968 ,C468_=_C2109 ,C468_=_C2339 ,C468_=_C2437 ,C468_=_C2476 ,C468_=_C2485 ,\nC468_=_C2493 ,C468_=_C2500 ,C468_=_C2506 ,C468_=_C2514 ,C468_=_C2515 ,C696_=_C697 ,\nC696_=_C908 ,C696_=_C1158 ,C696_=_C1180 ,C696_=_C1195 ,C696_=_C1212 ,C696_=_C1226 ,\nC696_=_C1236 ,C696_=_C1246 ,C696_=_C1255 ,C696_=_C1265 ,C696_=_C1278 ,C696_=_C1287 ,\nC696_=_C1296 ,C696_=_C1297 ,C696_=_C1298 ,C696_=_C1299 ,C696_=_C1301 ,C696_=_C1302 ,\nC696_=_C1303 ,C696_=_C1304 ,C696_=_C1305 ,C696_=_C1306 ,C697_=_C909 ,C697_=_C1489 ,\nC697_=_C1524 ,C697_=_C1536 ,C697_=_C1549 ,C697_=_C1567 ,C697_=_C1584 ,C697_=_C1599 ,\nC697_=_C1608 ,C697_=_C1622 ,C697_=_C1635 ,C697_=_C1641 ,C697_=_C1652 ,C697_=_C1663 ,\nC697_=_C1664 ,C697_=_C1665 ,C697_=_C1666 ,C697_=_C1667 ,C697_=_C1668 ,C697_=_C1669 ,\nC697_=_C1670 ,C697_=_C1671 ,C908_=_C909 ,C908_=_C1158 ,C908_=_C1180 ,C908_=_C1195 ,\nC908_=_C1212 ,C908_=_C1226 ,C908_=_C1236 ,C908_=_C1246 ,C908_=_C1255 ,C908_=_C1265 ,\nC908_=_C1278 ,C908_=_C1287 ,C908_=_C1296 ,C908_=_C1297 ,C908_=_C1298 ,C908_=_C1299 ,\nC908_=_C1301 ,C908_=_C1302 ,C908_=_C1303 ,C908_=_C1304 ,C908_=_C1305 ,C908_=_C1306 ,\nC909_=_C1489 ,C909_=_C1524 ,C909_=_C1536 ,C909_=_C1549 ,C909_=_C1567 ,C909_=_C1584 ,\nC909_=_C1599 ,C909_=_C1608 ,C909_=_C1622 ,C909_=_C1635 ,C909_=_C1641 ,C909_=_C1652 ,\nC909_=_C1663 ,C909_=_C1664 ,C909_=_C1665 ,C909_=_C1666 ,C909_=_C1667 ,C909_=_C1668 ,\nC909_=_C1669 ,C909_=_C1670 ,C909_=_C1671 ,C969_=_C991 ,C969_=_C1012 ,C969_=_C1041 ,\nC969_=_C1066 ,C969_=_C1089 ,C969_=_C1103 ,C969_=_C1117 ,C969_=_C1120 ,C969_=_C1121 ,\nC969_=_C1122 ,C969_=_C1123 ,C991_=_C1012 ,C991_=_C1041 ,C991_=_C1066 ,C991_=_C1089 ,\nC991_=_C1103 ,C991_=_C1117 ,C991_=_C1120 ,C991_=_C1121 ,C991_=_C1122 ,C991_=_C1123 ,\nC1012_=_C1041 ,C1012_=_C1066 ,C1012_=_C1089 ,C1012_=_C1103 ,C1012_=_C1117 ,C1012_=_C1120 ,\nC1012_=_C1121 ,C1012_=_C1122 ,C1012_=_C1123 ,C1041_=_C1066 ,C1041_=_C1089 ,C1041_=_C1103 ,\nC1041_=_C1117 ,C1041_=_C1120 ,C1041_=_C1121 ,C1041_=_C1122 ,C1041_=_C1123 ,C1066_=_C1089 ,\nC1066_=_C1103 ,C1066_=_C1117 ,C1066_=_C1120 ,C1066_=_C1121 ,C1066_=_C1122 ,C1066_=_C1123 ,\nC1089_=_C1103 ,C1089_=_C1117 ,C1089_=_C1120 ,C1089_=_C1121 ,C1089_=_C1122 ,C1089_=_C1123 ,\nC1103_=_C1117 ,C1103_=_C1120 ,C1103_=_C1121 ,C1103_=_C1122 ,C1103_=_C1123 ,C1117_=_C1120 ,\nC1117_=_C1121 ,C1117_=_C1122 ,C1117_=_C1123 ,C1120_=_C1121 ,C1120_=_C1122 ,C1120_=_C1123 ,\nC1120_=_C1302 ,C1120_=_C1667 ,C1120_=_C1968 ,C1121_=_C1122 ,C1121_=_C1123 ,C1121_=_C1303 ,\nC1121_=_C1668 ,C1121_=_C2109 ,C1122_=_C1123 ,C1122_=_C1305 ,C1122_=_C1670 ,C1122_=_C2339 ,\nC1123_=_C1306 ,C1123_=_C1671 ,C1123_=_C2437 ,C1158_=_C1180 ,C1158_=_C1195 ,C1158_=_C1212 ,\nC1158_=_C1226 ,C1158_=_C1236 ,C1158_=_C1246 ,C1158_=_C1255 ,C1158_=_C1265 ,C1158_=_C1278 ,\nC1158_=_C1287 ,C1158_=_C1296 ,C1158_=_C1297 ,C1158_=_C1298 ,C1158_=_C1299 ,C1158_=_C1301 ,\nC1158_=_C1302 ,C1158_=_C1303 ,C1158_=_C1304 ,C1158_=_C1305 ,C1158_=_C1306 ,C1180_=_C1195 ,\nC1180_=_C1212 ,C1180_=_C1226 ,C1180_=_C1236 ,C1180_=_C1246 ,C1180_=_C1255 ,C1180_=_C1265 ,\nC1180_=_C1278 ,C1180_=_C1287 ,C1180_=_C1296 ,C1180_=_C1297 ,C1180_=_C1298 ,C1180_=_C1299 ,\nC1180_=_C1301 ,C1180_=_C1302 ,C1180_=_C1303 ,C1180_=_C1304 ,C1180_=_C1305 ,C1180_=_C1306 ,\nC1195_=_C1212 ,C1195_=_C1226 ,C1195_=_C1236 ,C1195_=_C1246 ,C1195_=_C1255 ,C1195_=_C1265 ,\nC1195_=_C1278 ,C1195_=_C1287 ,C1195_=_C1296 ,C1195_=_C1297 ,C1195_=_C1298 ,C1195_=_C1299 ,\nC1195_=_C1301 ,C1195_=_C1302 ,C1195_=_C1303 ,C1195_=_C1304 ,C1195_=_C1305 ,C1195_=_C1306 ,\nC1212_=_C1226 ,C1212_=_C1236 ,C1212_=_C1246 ,C1212_=_C1255 ,C1212_=_C1265 ,C1212_=_C1278 ,\nC1212_=_C1287 ,C1212_=_C1296 ,C1212_=_C1297 ,C1212_=_C1298 ,C1212_=_C1299 ,C1212_=_C1301 ,\nC1212_=_C1302 ,C1212_=_C1303 ,C1212_=_C1304 ,C1212_=_C1305 ,C1212_=_C1306 ,C1226_=_C1236 ,\nC1226_=_C1246 ,C1226_=_C1255 ,C1226_=_C1265 ,C1226_=_C1278 ,C1226_=_C1287 ,C1226_=_C1296 ,\nC1226_=_C1297 ,C1226_=_C1298 ,C1226_=_C1299 ,C1226_=_C1301 ,C1226_=_C1302 ,C1226_=_C1303 ,\nC1226_=_C1304 ,C1226_=_C1305 ,C1226_=_C1306 ,C1236_=_C1246 ,C1236_=_C1255 ,C1236_=_C1265 ,\nC1236_=_C1278 ,C1236_=_C1287 ,C1236_=_C1296 ,C1236_=_C1297 ,C1236_=_C1298 ,C1236_=_C1299 ,\nC1236_=_C1301 ,C1236_=_C1302 ,C1236_=_C1303 ,C1236_=_C1304 ,C1236_=_C1305 ,C1236_=_C1306 ,\nC1246_=_C1255 ,C1246_=_C1265 ,C1246_=_C1278 ,C1246_=_C1287 ,C1246_=_C1296 ,C1246_=_C1297 ,\nC1246_=_C1298 ,C1246_=_C1299 ,C1246_=_C1301 ,C1246_=_C1302 ,C1246_=_C1303 ,C1246_=_C1304 ,\nC1246_=_C1305 ,C1246_=_C1306 ,C1255_=_C1265 ,C1255_=_C1278 ,C1255_=_C1287 ,C1255_=_C1296 ,\nC1255_=_C1297 ,C1255_=_C1298 ,C1255_=_C1299 ,C1255_=_C1301 ,C1255_=_C1302 ,C1255_=_C1303 ,\nC1255_=_C1304 ,C1255_=_C1305 ,C1255_=_C1306 ,C1265_=_C1278 ,C1265_=_C1287 ,C1265_=_C1296 ,\nC1265_=_C1297 ,C1265_=_C1298 ,C1265_=_C1299 ,C1265_=_C1301 ,C1265_=_C1302 ,C1265_=_C1303 ,\nC1265_=_C1304 ,C1265_=_C1305 ,C1265_=_C1306 ,C1278_=_C1287 ,C1278_=_C1296 ,C1278_=_C1297 ,\nC1278_=_C1298 ,C1278_=_C1299 ,C1278_=_C1301 ,C1278_=_C1302 ,C1278_=_C1303 ,C1278_=_C1304 ,\nC1278_=_C1305 ,C1278_=_C1306 ,C1287_=_C1296 ,C1287_=_C1297 ,C1287_=_C1298 ,C1287_=_C1299 ,\nC1287_=_C1301 ,C1287_=_C1302 ,C1287_=_C1303 ,C1287_=_C1304 ,C1287_=_C1305 ,C1287_=_C1306 ,\nC1296_=_C1297 ,C1296_=_C1298 ,C1296_=_C1299 ,C1296_=_C1301 ,C1296_=_C1302 ,C1296_=_C1303 ,\nC1296_=_C1304 ,C1296_=_C1305 ,C1296_=_C1306 ,C1297_=_C1298 ,C1297_=_C1299 ,C1297_=_C1301 ,\nC1297_=_C1302 ,C1297_=_C1303 ,C1297_=_C1304 ,C1297_=_C1305 ,C1297_=_C1306 ,C1298_=_C1299 ,\nC1298_=_C1301 ,C1298_=_C1302 ,C1298_=_C1303 ,C1298_=_C1304 ,C1298_=_C1305 ,C1298_=_C1306 ,\nC1299_=_C1301 ,C1299_=_C1302 ,C1299_=_C1303 ,C1299_=_C1304 ,C1299_=_C1305 ,C1299_=_C1306 ,\nC1299_=_C1489 ,C1301_=_C1302 ,C1301_=_C1303 ,C1301_=_C1304 ,C1301_=_C1305 ,C1301_=_C1306 ,\nC1301_=_C1666 ,C1302_=_C1303 ,C1302_=_C1304 ,C1302_=_C1305 ,C1302_=_C1306 ,C1302_=_C1667 ,\nC1302_=_C1968 ,C1303_=_C1304 ,C1303_=_C1305 ,C1303_=_C1306 ,C1303_=_C1668 ,C1303_=_C2109 ,\nC1304_=_C1305 ,C1304_=_C1306 ,C1304_=_C1669 ,C1305_=_C1306 ,C1305_=_C1670 ,C1305_=_C2339 ,\nC1306_=_C1671 ,C1306_=_C2437 ,C1489_=_C1524 ,C1489_=_C1536 ,C1489_=_C1549 ,C1489_=_C1567 ,\nC1489_=_C1584 ,C1489_=_C1599 ,C1489_=_C1608 ,C1489_=_C1622 ,C1489_=_C1635 ,C1489_=_C1641 ,\nC1489_=_C1652 ,C1489_=_C1663 ,C1489_=_C1664 ,C1489_=_C1665 ,C1489_=_C1666 ,C1489_=_C1667 ,\nC1489_=_C1668 ,C1489_=_C1669 ,C1489_=_C1670 ,C1489_=_C1671 ,C1524_=_C1536 ,C1524_=_C1549 ,\nC1524_=_C1567 ,C1524_=_C1584 ,C1524_=_C1599 ,C1524_=_C1608 ,C1524_=_C1622 ,C1524_=_C1635 ,\nC1524_=_C1641 ,C1524_=_C1652 ,C1524_=_C1663 ,C1524_=_C1664 ,C1524_=_C1665 ,C1524_=_C1666 ,\nC1524_=_C1667 ,C1524_=_C1668 ,C1524_=_C1669 ,C1524_=_C1670 ,C1524_=_C1671 ,C1536_=_C1549 ,\nC1536_=_C1567 ,C1536_=_C1584 ,C1536_=_C1599 ,C1536_=_C1608 ,C1536_=_C1622 ,C1536_=_C1635 ,\nC1536_=_C1641 ,C1536_=_C1652 ,C1536_=_C1663 ,C1536_=_C1664 ,C1536_=_C1665 ,C1536_=_C1666 ,\nC1536_=_C1667 ,C1536_=_C1668 ,C1536_=_C1669 ,C1536_=_C1670 ,C1536_=_C1671 ,C1549_=_C1567 ,\nC1549_=_C1584 ,C1549_=_C1599 ,C1549_=_C1608 ,C1549_=_C1622 ,C1549_=_C1635 ,C1549_=_C1641 ,\nC1549_=_C1652 ,C1549_=_C1663 ,C1549_=_C1664 ,C1549_=_C1665 ,C1549_=_C1666 ,C1549_=_C1667 ,\nC1549_=_C1668 ,C1549_=_C1669 ,C1549_=_C1670 ,C1549_=_C1671 ,C1567_=_C1584 ,C1567_=_C1599 ,\nC1567_=_C1608 ,C1567_=_C1622 ,C1567_=_C1635 ,C1567_=_C1641 ,C1567_=_C1652 ,C1567_=_C1663 ,\nC1567_=_C1664 ,C1567_=_C1665 ,C1567_=_C1666 ,C1567_=_C1667 ,C1567_=_C1668 ,C1567_=_C1669 ,\nC1567_=_C1670 ,C1567_=_C1671 ,C1584_=_C1599 ,C1584_=_C1608 ,C1584_=_C1622 ,C1584_=_C1635 ,\nC1584_=_C1641 ,C1584_=_C1652 ,C1584_=_C1663 ,C1584_=_C1664 ,C1584_=_C1665 ,C1584_=_C1666 ,\nC1584_=_C1667 ,C1584_=_C1668 ,C1584_=_C1669 ,C1584_=_C1670 ,C1584_=_C1671 ,C1599_=_C1608 ,\nC1599_=_C1622 ,C1599_=_C1635 ,C1599_=_C1641 ,C1599_=_C1652 ,C1599_=_C1663 ,C1599_=_C1664 ,\nC1599_=_C1665 ,C1599_=_C1666 ,C1599_=_C1667 ,C1599_=_C1668 ,C1599_=_C1669 ,C1599_=_C1670 ,\nC1599_=_C1671 ,C1608_=_C1622 ,C1608_=_C1635 ,C1608_=_C1641 ,C1608_=_C1652 ,C1608_=_C1663 ,\nC1608_=_C1664 ,C1608_=_C1665 ,C1608_=_C1666 ,C1608_=_C1667 ,C1608_=_C1668 ,C1608_=_C1669 ,\nC1608_=_C1670 ,C1608_=_C1671 ,C1622_=_C1635 ,C1622_=_C1641 ,C1622_=_C1652 ,C1622_=_C1663 ,\nC1622_=_C1664 ,C1622_=_C1665 ,C1622_=_C1666 ,C1622_=_C1667 ,C1622_=_C1668 ,C1622_=_C1669 ,\nC1622_=_C1670 ,C1622_=_C1671 ,C1635_=_C1641 ,C1635_=_C1652 ,C1635_=_C1663 ,C1635_=_C1664 ,\nC1635_=_C1665 ,C1635_=_C1666 ,C1635_=_C1667 ,C1635_=_C1668 ,C1635_=_C1669 ,C1635_=_C1670 ,\nC1635_=_C1671 ,C1641_=_C1652 ,C1641_=_C1663 ,C1641_=_C1664 ,C1641_=_C1665 ,C1641_=_C1666 ,\nC1641_=_C1667 ,C1641_=_C1668 ,C1641_=_C1669 ,C1641_=_C1670 ,C1641_=_C1671 ,C1652_=_C1663 ,\nC1652_=_C1664 ,C1652_=_C1665 ,C1652_=_C1666 ,C1652_=_C1667 ,C1652_=_C1668 ,C1652_=_C1669 ,\nC1652_=_C1670 ,C1652_=_C1671 ,C1663_=_C1664 ,C1663_=_C1665 ,C1663_=_C1666 ,C1663_=_C1667 ,\nC1663_=_C1668 ,C1663_=_C1669 ,C1663_=_C1670 ,C1663_=_C1671 ,C1664_=_C1665 ,C1664_=_C1666 ,\nC1664_=_C1667 ,C1664_=_C1668 ,C1664_=_C1669 ,C1664_=_C1670 ,C1664_=_C1671 ,C1665_=_C1666 ,\nC1665_=_C1667 ,C1665_=_C1668 ,C1665_=_C1669 ,C1665_=_C1670 ,C1665_=_C1671 ,C1666_=_C1667 ,\nC1666_=_C1668 ,C1666_=_C1669 ,C1666_=_C1670 ,C1666_=_C1671 ,C1667_=_C1668 ,C1667_=_C1669 ,\nC1667_=_C1670 ,C1667_=_C1671 ,C1667_=_C1968 ,C1668_=_C1669 ,C1668_=_C1670 ,C1668_=_C1671 ,\nC1668_=_C2109 ,C1669_=_C1670 ,C1669_=_C1671 ,C1670_=_C1671 ,C1670_=_C2339 ,C1671_=_C2437 ,\nC1968_=_C2109 ,C1968_=_C2339 ,C1968_=_C2437 ,C1968_=_C2476 ,C1968_=_C2485 ,C1968_=_C2493 ,\nC1968_=_C2500 ,C1968_=_C2506 ,C1968_=_C2514 ,C1968_=_C2515 ,C2109_=_C2339 ,C2109_=_C2437 ,\nC2109_=_C2476 ,C2109_=_C2485 ,C2109_=_C2493 ,C2109_=_C2500 ,C2109_=_C2506 ,C2109_=_C2514 ,\nC2109_=_C2515 ,C2339_=_C2437 ,C2339_=_C2476 ,C2339_=_C2485 ,C2339_=_C2493 ,C2339_=_C2500 ,\nC2339_=_C2506 ,C2339_=_C2514 ,C2339_=_C2515 ,C2437_=_C2476 ,C2437_=_C2485</w:t>
      </w:r>
    </w:p>
    <w:p>
      <w:pPr>
        <w:pStyle w:val="PreformattedText"/>
        <w:bidi w:val="0"/>
        <w:spacing w:before="0" w:after="0"/>
        <w:jc w:val="left"/>
        <w:rPr/>
      </w:pPr>
      <w:r>
        <w:rPr/>
        <w:t xml:space="preserve"> </w:t>
      </w:r>
      <w:r>
        <w:rPr/>
        <w:t>,C2437_=_C2493 ,\nC2437_=_C2500 ,C2437_=_C2506 ,C2437_=_C2514 ,C2437_=_C2515 ,C2476_=_C2485 ,C2476_=_C2493 ,\nC2476_=_C2500 ,C2476_=_C2506 ,C2476_=_C2514 ,C2476_=_C2515 ,C2485_=_C2493 ,C2485_=_C2500 ,\nC2485_=_C2506 ,C2485_=_C2514 ,C2485_=_C2515 ,C2493_=_C2500 ,C2493_=_C2506 ,C2493_=_C2514 ,\nC2493_=_C2515 ,C2500_=_C2506 ,C2500_=_C2514 ,C2500_=_C2515 ,C2506_=_C2514 ,C2506_=_C2515 ,\nC2514_=_C2515 ,"];287[shape=box, label="id:287 level: 6\n81: C218 C220 C228 C230 C274 \nC295 C310 C325 C342 C364 C385 \nC405 C422 C432 C443 C453 C454 \nC455 C456 C458 C459 C460 C461 \nC462 C463 C464 C465 C466 C467 \nC468 C701 C781 C825 C843 C860 \nC876 C891 C906 C907 C908 C909 \nC910 C911 C912 C913 C1123 C1304 \nC1306 C1493 C1669 C1671 C1820 C1965 \nC1967 C2106 C2108 C2127 C2151 C2179 \nC2202 C2210 C2222 C2223 C2224 C2225 \nC2338 C2352 C2363 C2376 C2388 C2399 \nC2406 C2413 C2419 C2423 C2427 C2429 \nC2434 C2435 C2436 C2437 \n953: C218_=_C220( C218 C220 ) C218_=_C228( C218 C228 ) C218_=_C230( C218 C230 ) C218_=_C274( C218 C274 ) C218_=_C295( C218 C295 ) \nC218_=_C310( C218 C310 ) C218_=_C325( C218 C325 ) C218_=_C342( C218 C342 ) C218_=_C364( C218 C364 ) C218_=_C385( C218 C385 ) C218_=_C405( C218 C405 ) \nC218_=_C422( C218 C422 ) C218_=_C432( C218 C432 ) C218_=_C443( C218 C443 ) C218_=_C453( C218 C453 ) C218_=_C454( C218 C454 ) C218_=_C455( C218 C455 ) \nC218_=_C456( C218 C456 ) C218_=_C458( C218 C458 ) C218_=_C459( C218 C459 ) C218_=_C460( C218 C460 ) C218_=_C461( C218 C461 ) C218_=_C462( C218 C462 ) \nC218_=_C463( C218 C463 ) C218_=_C464( C218 C464 ) C218_=_C465( C218 C465 ) C218_=_C466( C218 C466 ) C218_=_C467( C218 C467 ) C218_=_C468( C218 C468 ) \nC220_=_C228( C220 C228 ) C220_=_C230( C220 C230 ) C220_=_C781( C220 C781 ) C220_=_C825( C220 C825 ) C220_=_C843( C220 C843 ) C220_=_C860( C220 C860 ) \nC220_=_C876( C220 C876 ) C220_=_C891( C220 C891 ) C220_=_C906( C220 C906 ) C220_=_C907( C220 C907 ) C220_=_C908( C220 C908 ) C220_=_C909( C220 C909 ) \nC220_=_C910( C220 C910 ) C220_=_C911( C220 C911 ) C220_=_C912( C220 C912 ) C220_=_C913( C220 C913 ) C228_=_C230( C228 C230 ) C228_=_C465( C228 C465 ) \nC228_=_C1304( C228 C1304 ) C228_=_C1669( C228 C1669 ) C228_=_C1965( C228 C1965 ) C228_=_C2106( C228 C2106 ) C228_=_C2127( C228 C2127 ) C228_=_C2151( C228 C2151 ) \nC228_=_C2179( C228 C2179 ) C228_=_C2202( C228 C2202 ) C228_=_C2210( C228 C2210 ) C228_=_C2222( C228 C2222 ) C228_=_C2223( C228 C2223 ) C228_=_C2224( C228 C2224 ) \nC228_=_C2225( C228 C2225 ) C230_=_C467( C230 C467 ) C230_=_C701( C230 C701 ) C230_=_C913( C230 C913 ) C230_=_C1123( C230 C1123 ) C230_=_C1306( C230 C1306 ) \nC230_=_C1493( C230 C1493 ) C230_=_C1671( C230 C1671 ) C230_=_C1820( C230 C1820 ) C230_=_C1967( C230 C1967 ) C230_=_C2108( C230 C2108 ) C230_=_C2338( C230 C2338 ) \nC230_=_C2352( C230 C2352 ) C230_=_C2363( C230 C2363 ) C230_=_C2376( C230 C2376 ) C230_=_C2388( C230 C2388 ) C230_=_C2399( C230 C2399 ) C230_=_C2406( C230 C2406 ) \nC230_=_C2413( C230 C2413 ) C230_=_C2419( C230 C2419 ) C230_=_C2423( C230 C2423 ) C230_=_C2427( C230 C2427 ) C230_=_C2429( C230 C2429 ) C230_=_C2434( C230 C2434 ) \nC230_=_C2435( C230 C2435 ) C230_=_C2436( C230 C2436 ) C230_=_C2437( C230 C2437 ) C274_=_C295( C274 C295 ) C274_=_C310( C274 C310 ) C274_=_C325( C274 C325 ) \nC274_=_C342( C274 C342 ) C274_=_C364( C274 C364 ) C274_=_C385( C274 C385 ) C274_=_C405( C274 C405 ) C274_=_C422( C274 C422 ) C274_=_C432( C274 C432 ) \nC274_=_C443( C274 C443 ) C274_=_C453( C274 C453 ) C274_=_C454( C274 C454 ) C274_=_C455( C274 C455 ) C274_=_C456( C274 C456 ) C274_=_C458( C274 C458 ) \nC274_=_C459( C274 C459 ) C274_=_C460( C274 C460 ) C274_=_C461( C274 C461 ) C274_=_C462( C274 C462 ) C274_=_C463( C274 C463 ) C274_=_C464( C274 C464 ) \nC274_=_C465( C274 C465 ) C274_=_C466( C274 C466 ) C274_=_C467( C274 C467 ) C274_=_C468( C274 C468 ) C295_=_C310( C295 C310 ) C295_=_C325( C295 C325 ) \nC295_=_C342( C295 C342 ) C295_=_C364( C295 C364 ) C295_=_C385( C295 C385 ) C295_=_C405( C295 C405 ) C295_=_C422( C295 C422 ) C295_=_C432( C295 C432 ) \nC295_=_C443( C295 C443 ) C295_=_C453( C295 C453 ) C295_=_C454( C295 C454 ) C295_=_C455( C295 C455 ) C295_=_C456( C295 C456 ) C295_=_C458( C295 C458 ) \nC295_=_C459( C295 C459 ) C295_=_C460( C295 C460 ) C295_=_C461( C295 C461 ) C295_=_C462( C295 C462 ) C295_=_C463( C295 C463 ) C295_=_C464( C295 C464 ) \nC295_=_C465( C295 C465 ) C295_=_C466( C295 C466 ) C295_=_C467( C295 C467 ) C295_=_C468( C295 C468 ) C310_=_C325( C310 C325 ) C310_=_C342( C310 C342 ) \nC310_=_C364( C310 C364 ) C310_=_C385( C310 C385 ) C310_=_C405( C310 C405 ) C310_=_C422( C310 C422 ) C310_=_C432( C310 C432 ) C310_=_C443( C310 C443 ) \nC310_=_C453( C310 C453 ) C310_=_C454( C310 C454 ) C310_=_C455( C310 C455 ) C310_=_C456( C310 C456 ) C310_=_C458( C310 C458 ) C310_=_C459( C310 C459 ) \nC310_=_C460( C310 C460 ) C310_=_C461( C310 C461 ) C310_=_C462( C310 C462 ) C310_=_C463( C310 C463 ) C310_=_C464( C310 C464 ) C310_=_C465( C310 C465 ) \nC310_=_C466( C310 C466 ) C310_=_C467( C310 C467 ) C310_=_C468( C310 C468 ) C325_=_C342( C325 C342 ) C325_=_C364( C325 C364 ) C325_=_C385( C325 C385 ) \nC325_=_C405( C325 C405 ) C325_=_C422( C325 C422 ) C325_=_C432( C325 C432 ) C325_=_C443( C325 C443 ) C325_=_C453( C325 C453 ) C325_=_C454( C325 C454 ) \nC325_=_C455( C325 C455 ) C325_=_C456( C325 C456 ) C325_=_C458( C325 C458 ) C325_=_C459( C325 C459 ) C325_=_C460( C325 C460 ) C325_=_C461( C325 C461 ) \nC325_=_C462( C325 C462 ) C325_=_C463( C325 C463 ) C325_=_C464( C325 C464 ) C325_=_C465( C325 C465 ) C325_=_C466( C325 C466 ) C325_=_C467( C325 C467 ) \nC325_=_C468( C325 C468 ) C342_=_C364( C342 C364 ) C342_=_C385( C342 C385 ) C342_=_C405( C342 C405 ) C342_=_C422( C342 C422 ) C342_=_C432( C342 C432 ) \nC342_=_C443( C342 C443 ) C342_=_C453( C342 C453 ) C342_=_C454( C342 C454 ) C342_=_C455( C342 C455 ) C342_=_C456( C342 C456 ) C342_=_C458( C342 C458 ) \nC342_=_C459( C342 C459 ) C342_=_C460( C342 C460 ) C342_=_C461( C342 C461 ) C342_=_C462( C342 C462 ) C342_=_C463( C342 C463 ) C342_=_C464( C342 C464 ) \nC342_=_C465( C342 C465 ) C342_=_C466( C342 C466 ) C342_=_C467( C342 C467 ) C342_=_C468( C342 C468 ) C364_=_C385( C364 C385 ) C364_=_C405( C364 C405 ) \nC364_=_C422( C364 C422 ) C364_=_C432( C364 C432 ) C364_=_C443( C364 C443 ) C364_=_C453( C364 C453 ) C364_=_C454( C364 C454 ) C364_=_C455( C364 C455 ) \nC364_=_C456( C364 C456 ) C364_=_C458( C364 C458 ) C364_=_C459( C364 C459 ) C364_=_C460( C364 C460 ) C364_=_C461( C364 C461 ) C364_=_C462( C364 C462 ) \nC364_=_C463( C364 C463 ) C364_=_C464( C364 C464 ) C364_=_C465( C364 C465 ) C364_=_C466( C364 C466 ) C364_=_C467( C364 C467 ) C364_=_C468( C364 C468 ) \nC385_=_C405( C385 C405 ) C385_=_C422( C385 C422 ) C385_=_C432( C385 C432 ) C385_=_C443( C385 C443 ) C385_=_C453( C385 C453 ) C385_=_C454( C385 C454 ) \nC385_=_C455( C385 C455 ) C385_=_C456( C385 C456 ) C385_=_C458( C385 C458 ) C385_=_C459( C385 C459 ) C385_=_C460( C385 C460 ) C385_=_C461( C385 C461 ) \nC385_=_C462( C385 C462 ) C385_=_C463( C385 C463 ) C385_=_C464( C385 C464 ) C385_=_C465( C385 C465 ) C385_=_C466( C385 C466 ) C385_=_C467( C385 C467 ) \nC385_=_C468( C385 C468 ) C405_=_C422( C405 C422 ) C405_=_C432( C405 C432 ) C405_=_C443( C405 C443 ) C405_=_C453( C405 C453 ) C405_=_C454( C405 C454 ) \nC405_=_C455( C405 C455 ) C405_=_C456( C405 C456 ) C405_=_C458( C405 C458 ) C405_=_C459( C405 C459 ) C405_=_C460( C405 C460 ) C405_=_C461( C405 C461 ) \nC405_=_C462( C405 C462 ) C405_=_C463( C405 C463 ) C405_=_C464( C405 C464 ) C405_=_C465( C405 C465 ) C405_=_C466( C405 C466 ) C405_=_C467( C405 C467 ) \nC405_=_C468( C405 C468 ) C422_=_C432( C422 C432 ) C422_=_C443( C422 C443 ) C422_=_C453( C422 C453 ) C422_=_C454( C422 C454 ) C422_=_C455( C422 C455 ) \nC422_=_C456( C422 C456 ) C422_=_C458( C422 C458 ) C422_=_C459( C422 C459 ) C422_=_C460( C422 C460 ) C422_=_C461( C422 C461 ) C422_=_C462( C422 C462 ) \nC422_=_C463( C422 C463 ) C422_=_C464( C422 C464 ) C422_=_C465( C422 C465 ) C422_=_C466( C422 C466 ) C422_=_C467( C422 C467 ) C422_=_C468( C422 C468 ) \nC432_=_C443( C432 C443 ) C432_=_C453( C432 C453 ) C432_=_C454( C432 C454 ) C432_=_C455( C432 C455 ) C432_=_C456( C432 C456 ) C432_=_C458( C432 C458 ) \nC432_=_C459( C432 C459 ) C432_=_C460( C432 C460 ) C432_=_C461( C432 C461 ) C432_=_C462( C432 C462 ) C432_=_C463( C432 C463 ) C432_=_C464( C432 C464 ) \nC432_=_C465( C432 C465 ) C432_=_C466( C432 C466 ) C432_=_C467( C432 C467 ) C432_=_C468( C432 C468 ) C443_=_C453( C443 C453 ) C443_=_C454( C443 C454 ) \nC443_=_C455( C443 C455 ) C443_=_C456( C443 C456 ) C443_=_C458( C443 C458 ) C443_=_C459( C443 C459 ) C443_=_C460( C443 C460 ) C443_=_C461( C443 C461 ) \nC443_=_C462( C443 C462 ) C443_=_C463( C443 C463 ) C443_=_C464( C443 C464 ) C443_=_C465( C443 C465 ) C443_=_C466( C443 C466 ) C443_=_C467( C443 C467 ) \nC443_=_C468( C443 C468 ) C453_=_C454( C453 C454 ) C453_=_C455( C453 C455 ) C453_=_C456( C453 C456 ) C453_=_C458( C453 C458 ) C453_=_C459( C453 C459 ) \nC453_=_C460( C453 C460 ) C453_=_C461( C453 C461 ) C453_=_C462( C453 C462 ) C453_=_C463( C453 C463 ) C453_=_C464( C453 C464 ) C453_=_C465( C453 C465 ) \nC453_=_C466( C453 C466 ) C453_=_C467( C453 C467 ) C453_=_C468( C453 C468 ) C454_=_C455( C454 C455 ) C454_=_C456( C454 C456 ) C454_=_C458( C454 C458 ) \nC454_=_C459( C454 C459 ) C454_=_C460( C454 C460 ) C454_=_C461( C454 C461 ) C454_=_C462( C454 C462 ) C454_=_C463( C454 C463 ) C454_=_C464( C454 C464 ) \nC454_=_C465( C454 C465 ) C454_=_C466( C454 C466 ) C454_=_C467( C454 C467 ) C454_=_C468( C454 C468 ) C455_=_C456( C455 C456 ) C455_=_C458( C455 C458 ) \nC455_=_C459( C455 C459 ) C455_=_C460( C455 C460 ) C455_=_C461( C455 C461 ) C455_=_C462( C455 C462 ) C455_=_C463( C455 C463 ) C455_=_C464( C455 C464 ) \nC455_=_C465( C455 C465 ) C455_=_C466( C455 C466 ) C455_=_C467( C455 C467 ) C455_=_C468( C455 C468 ) C456_=_C458( C456 C458 ) C456_=_C459( C456 C459 ) \nC456_=_C460( C456 C460 ) C456_=_C461( C456 C461 ) C456_=_C462( C456 C462 ) C456_=_C463( C456 C463 ) C456_=_C464( C456</w:t>
      </w:r>
    </w:p>
    <w:p>
      <w:pPr>
        <w:pStyle w:val="PreformattedText"/>
        <w:bidi w:val="0"/>
        <w:spacing w:before="0" w:after="0"/>
        <w:jc w:val="left"/>
        <w:rPr/>
      </w:pPr>
      <w:r>
        <w:rPr/>
        <w:t xml:space="preserve"> </w:t>
      </w:r>
      <w:r>
        <w:rPr/>
        <w:t>C464 ) C456_=_C465( C456 C465 ) \nC456_=_C466( C456 C466 ) C456_=_C467( C456 C467 ) C456_=_C468( C456 C468 ) C456_=_C701( C456 C701 ) C458_=_C459( C458 C459 ) C458_=_C460( C458 C460 ) \nC458_=_C461( C458 C461 ) C458_=_C462( C458 C462 ) C458_=_C463( C458 C463 ) C458_=_C464( C458 C464 ) C458_=_C465( C458 C465 ) C458_=_C466( C458 C466 ) \nC458_=_C467( C458 C467 ) C458_=_C468( C458 C468 ) C458_=_C1123( C458 C1123 ) C459_=_C460( C459 C460 ) C459_=_C461( C459 C461 ) C459_=_C462( C459 C462 ) \nC459_=_C463( C459 C463 ) C459_=_C464( C459 C464 ) C459_=_C465( C459 C465 ) C459_=_C466( C459 C466 ) C459_=_C467( C459 C467 ) C459_=_C468( C459 C468 ) \nC459_=_C908( C459 C908 ) C459_=_C1304( C459 C1304 ) C459_=_C1306( C459 C1306 ) C460_=_C461( C460 C461 ) C460_=_C462( C460 C462 ) C460_=_C463( C460 C463 ) \nC460_=_C464( C460 C464 ) C460_=_C465( C460 C465 ) C460_=_C466( C460 C466 ) C460_=_C467( C460 C467 ) C460_=_C468( C460 C468 ) C460_=_C1493( C460 C1493 ) \nC461_=_C462( C461 C462 ) C461_=_C463( C461 C463 ) C461_=_C464( C461 C464 ) C461_=_C465( C461 C465 ) C461_=_C466( C461 C466 ) C461_=_C467( C461 C467 ) \nC461_=_C468( C461 C468 ) C461_=_C909( C461 C909 ) C461_=_C1669( C461 C1669 ) C461_=_C1671( C461 C1671 ) C462_=_C463( C462 C463 ) C462_=_C464( C462 C464 ) \nC462_=_C465( C462 C465 ) C462_=_C466( C462 C466 ) C462_=_C467( C462 C467 ) C462_=_C468( C462 C468 ) C462_=_C1820( C462 C1820 ) C463_=_C464( C463 C464 ) \nC463_=_C465( C463 C465 ) C463_=_C466( C463 C466 ) C463_=_C467( C463 C467 ) C463_=_C468( C463 C468 ) C463_=_C910( C463 C910 ) C463_=_C1965( C463 C1965 ) \nC463_=_C1967( C463 C1967 ) C464_=_C465( C464 C465 ) C464_=_C466( C464 C466 ) C464_=_C467( C464 C467 ) C464_=_C468( C464 C468 ) C464_=_C911( C464 C911 ) \nC464_=_C2106( C464 C2106 ) C464_=_C2108( C464 C2108 ) C465_=_C466( C465 C466 ) C465_=_C467( C465 C467 ) C465_=_C468( C465 C468 ) C465_=_C1304( C465 C1304 ) \nC465_=_C1669( C465 C1669 ) C465_=_C1965( C465 C1965 ) C465_=_C2106( C465 C2106 ) C465_=_C2127( C465 C2127 ) C465_=_C2151( C465 C2151 ) C465_=_C2179( C465 C2179 ) \nC465_=_C2202( C465 C2202 ) C465_=_C2210( C465 C2210 ) C465_=_C2222( C465 C2222 ) C465_=_C2223( C465 C2223 ) C465_=_C2224( C465 C2224 ) C465_=_C2225( C465 C2225 ) \nC466_=_C467( C466 C467 ) C466_=_C468( C466 C468 ) C466_=_C912( C466 C912 ) C466_=_C2225( C466 C2225 ) C466_=_C2338( C466 C2338 ) C467_=_C468( C467 C468 ) \nC467_=_C701( C467 C701 ) C467_=_C913( C467 C913 ) C467_=_C1123( C467 C1123 ) C467_=_C1306( C467 C1306 ) C467_=_C1493( C467 C1493 ) C467_=_C1671( C467 C1671 ) \nC467_=_C1820( C467 C1820 ) C467_=_C1967( C467 C1967 ) C467_=_C2108( C467 C2108 ) C467_=_C2338( C467 C2338 ) C467_=_C2352( C467 C2352 ) C467_=_C2363( C467 C2363 ) \nC467_=_C2376( C467 C2376 ) C467_=_C2388( C467 C2388 ) C467_=_C2399( C467 C2399 ) C467_=_C2406( C467 C2406 ) C467_=_C2413( C467 C2413 ) C467_=_C2419( C467 C2419 ) \nC467_=_C2423( C467 C2423 ) C467_=_C2427( C467 C2427 ) C467_=_C2429( C467 C2429 ) C467_=_C2434( C467 C2434 ) C467_=_C2435( C467 C2435 ) C467_=_C2436( C467 C2436 ) \nC467_=_C2437( C467 C2437 ) C468_=_C2437( C468 C2437 ) C701_=_C913( C701 C913 ) C701_=_C1123( C701 C1123 ) C701_=_C1306( C701 C1306 ) C701_=_C1493( C701 C1493 ) \nC701_=_C1671( C701 C1671 ) C701_=_C1820( C701 C1820 ) C701_=_C1967( C701 C1967 ) C701_=_C2108( C701 C2108 ) C701_=_C2338( C701 C2338 ) C701_=_C2352( C701 C2352 ) \nC701_=_C2363( C701 C2363 ) C701_=_C2376( C701 C2376 ) C701_=_C2388( C701 C2388 ) C701_=_C2399( C701 C2399 ) C701_=_C2406( C701 C2406 ) C701_=_C2413( C701 C2413 ) \nC701_=_C2419( C701 C2419 ) C701_=_C2423( C701 C2423 ) C701_=_C2427( C701 C2427 ) C701_=_C2429( C701 C2429 ) C701_=_C2434( C701 C2434 ) C701_=_C2435( C701 C2435 ) \nC701_=_C2436( C701 C2436 ) C701_=_C2437( C701 C2437 ) C781_=_C825( C781 C825 ) C781_=_C843( C781 C843 ) C781_=_C860( C781 C860 ) C781_=_C876( C781 C876 ) \nC781_=_C891( C781 C891 ) C781_=_C906( C781 C906 ) C781_=_C907( C781 C907 ) C781_=_C908( C781 C908 ) C781_=_C909( C781 C909 ) C781_=_C910( C781 C910 ) \nC781_=_C911( C781 C911 ) C781_=_C912( C781 C912 ) C781_=_C913( C781 C913 ) C825_=_C843( C825 C843 ) C825_=_C860( C825 C860 ) C825_=_C876( C825 C876 ) \nC825_=_C891( C825 C891 ) C825_=_C906( C825 C906 ) C825_=_C907( C825 C907 ) C825_=_C908( C825 C908 ) C825_=_C909( C825 C909 ) C825_=_C910( C825 C910 ) \nC825_=_C911( C825 C911 ) C825_=_C912( C825 C912 ) C825_=_C913( C825 C913 ) C843_=_C860( C843 C860 ) C843_=_C876( C843 C876 ) C843_=_C891( C843 C891 ) \nC843_=_C906( C843 C906 ) C843_=_C907( C843 C907 ) C843_=_C908( C843 C908 ) C843_=_C909( C843 C909 ) C843_=_C910( C843 C910 ) C843_=_C911( C843 C911 ) \nC843_=_C912( C843 C912 ) C843_=_C913( C843 C913 ) C860_=_C876( C860 C876 ) C860_=_C891( C860 C891 ) C860_=_C906( C860 C906 ) C860_=_C907( C860 C907 ) \nC860_=_C908( C860 C908 ) C860_=_C909( C860 C909 ) C860_=_C910( C860 C910 ) C860_=_C911( C860 C911 ) C860_=_C912( C860 C912 ) C860_=_C913( C860 C913 ) \nC876_=_C891( C876 C891 ) C876_=_C906( C876 C906 ) C876_=_C907( C876 C907 ) C876_=_C908( C876 C908 ) C876_=_C909( C876 C909 ) C876_=_C910( C876 C910 ) \nC876_=_C911( C876 C911 ) C876_=_C912( C876 C912 ) C876_=_C913( C876 C913 ) C891_=_C906( C891 C906 ) C891_=_C907( C891 C907 ) C891_=_C908( C891 C908 ) \nC891_=_C909( C891 C909 ) C891_=_C910( C891 C910 ) C891_=_C911( C891 C911 ) C891_=_C912( C891 C912 ) C891_=_C913( C891 C913 ) C906_=_C907( C906 C907 ) \nC906_=_C908( C906 C908 ) C906_=_C909( C906 C909 ) C906_=_C910( C906 C910 ) C906_=_C911( C906 C911 ) C906_=_C912( C906 C912 ) C906_=_C913( C906 C913 ) \nC907_=_C908( C907 C908 ) C907_=_C909( C907 C909 ) C907_=_C910( C907 C910 ) C907_=_C911( C907 C911 ) C907_=_C912( C907 C912 ) C907_=_C913( C907 C913 ) \nC908_=_C909( C908 C909 ) C908_=_C910( C908 C910 ) C908_=_C911( C908 C911 ) C908_=_C912( C908 C912 ) C908_=_C913( C908 C913 ) C908_=_C1304( C908 C1304 ) \nC908_=_C1306( C908 C1306 ) C909_=_C910( C909 C910 ) C909_=_C911( C909 C911 ) C909_=_C912( C909 C912 ) C909_=_C913( C909 C913 ) C909_=_C1669( C909 C1669 ) \nC909_=_C1671( C909 C1671 ) C910_=_C911( C910 C911 ) C910_=_C912( C910 C912 ) C910_=_C913( C910 C913 ) C910_=_C1965( C910 C1965 ) C910_=_C1967( C910 C1967 ) \nC911_=_C912( C911 C912 ) C911_=_C913( C911 C913 ) C911_=_C2106( C911 C2106 ) C911_=_C2108( C911 C2108 ) C912_=_C913( C912 C913 ) C912_=_C2225( C912 C2225 ) \nC912_=_C2338( C912 C2338 ) C913_=_C1123( C913 C1123 ) C913_=_C1306( C913 C1306 ) C913_=_C1493( C913 C1493 ) C913_=_C1671( C913 C1671 ) C913_=_C1820( C913 C1820 ) \nC913_=_C1967( C913 C1967 ) C913_=_C2108( C913 C2108 ) C913_=_C2338( C913 C2338 ) C913_=_C2352( C913 C2352 ) C913_=_C2363( C913 C2363 ) C913_=_C2376( C913 C2376 ) \nC913_=_C2388( C913 C2388 ) C913_=_C2399( C913 C2399 ) C913_=_C2406( C913 C2406 ) C913_=_C2413( C913 C2413 ) C913_=_C2419( C913 C2419 ) C913_=_C2423( C913 C2423 ) \nC913_=_C2427( C913 C2427 ) C913_=_C2429( C913 C2429 ) C913_=_C2434( C913 C2434 ) C913_=_C2435( C913 C2435 ) C913_=_C2436( C913 C2436 ) C913_=_C2437( C913 C2437 ) \nC1123_=_C1306( C1123 C1306 ) C1123_=_C1493( C1123 C1493 ) C1123_=_C1671( C1123 C1671 ) C1123_=_C1820( C1123 C1820 ) C1123_=_C1967( C1123 C1967 ) C1123_=_C2108( C1123 C2108 ) \nC1123_=_C2338( C1123 C2338 ) C1123_=_C2352( C1123 C2352 ) C1123_=_C2363( C1123 C2363 ) C1123_=_C2376( C1123 C2376 ) C1123_=_C2388( C1123 C2388 ) C1123_=_C2399( C1123 C2399 ) \nC1123_=_C2406( C1123 C2406 ) C1123_=_C2413( C1123 C2413 ) C1123_=_C2419( C1123 C2419 ) C1123_=_C2423( C1123 C2423 ) C1123_=_C2427( C1123 C2427 ) C1123_=_C2429( C1123 C2429 ) \nC1123_=_C2434( C1123 C2434 ) C1123_=_C2435( C1123 C2435 ) C1123_=_C2436( C1123 C2436 ) C1123_=_C2437( C1123 C2437 ) C1304_=_C1306( C1304 C1306 ) C1304_=_C1669( C1304 C1669 ) \nC1304_=_C1965( C1304 C1965 ) C1304_=_C2106( C1304 C2106 ) C1304_=_C2127( C1304 C2127 ) C1304_=_C2151( C1304 C2151 ) C1304_=_C2179( C1304 C2179 ) C1304_=_C2202( C1304 C2202 ) \nC1304_=_C2210( C1304 C2210 ) C1304_=_C2222( C1304 C2222 ) C1304_=_C2223( C1304 C2223 ) C1304_=_C2224( C1304 C2224 ) C1304_=_C2225( C1304 C2225 ) C1306_=_C1493( C1306 C1493 ) \nC1306_=_C1671( C1306 C1671 ) C1306_=_C1820( C1306 C1820 ) C1306_=_C1967( C1306 C1967 ) C1306_=_C2108( C1306 C2108 ) C1306_=_C2338( C1306 C2338 ) C1306_=_C2352( C1306 C2352 ) \nC1306_=_C2363( C1306 C2363 ) C1306_=_C2376( C1306 C2376 ) C1306_=_C2388( C1306 C2388 ) C1306_=_C2399( C1306 C2399 ) C1306_=_C2406( C1306 C2406 ) C1306_=_C2413( C1306 C2413 ) \nC1306_=_C2419( C1306 C2419 ) C1306_=_C2423( C1306 C2423 ) C1306_=_C2427( C1306 C2427 ) C1306_=_C2429( C1306 C2429 ) C1306_=_C2434( C1306 C2434 ) C1306_=_C2435( C1306 C2435 ) \nC1306_=_C2436( C1306 C2436 ) C1306_=_C2437( C1306 C2437 ) C1493_=_C1671( C1493 C1671 ) C1493_=_C1820( C1493 C1820 ) C1493_=_C1967( C1493 C1967 ) C1493_=_C2108( C1493 C2108 ) \nC1493_=_C2338( C1493 C2338 ) C1493_=_C2352( C1493 C2352 ) C1493_=_C2363( C1493 C2363 ) C1493_=_C2376( C1493 C2376 ) C1493_=_C2388( C1493 C2388 ) C1493_=_C2399( C1493 C2399 ) \nC1493_=_C2406( C1493 C2406 ) C1493_=_C2413( C1493 C2413 ) C1493_=_C2419( C1493 C2419 ) C1493_=_C2423( C1493 C2423 ) C1493_=_C2427( C1493 C2427 ) C1493_=_C2429( C1493 C2429 ) \nC1493_=_C2434( C1493 C2434 ) C1493_=_C2435( C1493 C2435 ) C1493_=_C2436( C1493 C2436 ) C1493_=_C2437( C1493 C2437 ) C1669_=_C1671( C1669 C1671 ) C1669_=_C1965( C1669 C1965 ) \nC1669_=_C2106( C1669 C2106 ) C1669_=_C2127( C1669 C2127 ) C1669_=_C2151( C1669 C2151 ) C1669_=_C2179( C1669 C2179 ) C1669_=_C2202( C1669 C2202 ) C1669_=_C2210( C1669 C2210 ) \nC1669_=_C2222( C1669 C2222 ) C1669_=_C2223( C1669 C2223 ) C1669_=_C2224( C1669 C2224 ) C1669_=_C2225( C1669 C2225 ) C1671_=_C1820( C1671 C1820 ) C1671_=_C1967( C1671 C1967 ) \nC1671_=_C2108( C1671 C2108 ) C1671_=_C2338( C1671 C2338 ) C1671_=_C2352( C1671 C2352 ) C1671_=_C2363( C1671 C2363 ) C1671_=_C2376( C1671 C2376 ) C1671_=_C2388( C1671 C2388 ) \nC1671_=_C2399( C1671 C2399 ) C1671_=_C2406( C1671 C2406 ) C1671_=_C2413( C1671 C2413 ) C1671_=_C2419( C1671 C2419 ) C1671_=_C2423( C1671 C2423 ) C1671_=_C2427(</w:t>
      </w:r>
    </w:p>
    <w:p>
      <w:pPr>
        <w:pStyle w:val="PreformattedText"/>
        <w:bidi w:val="0"/>
        <w:spacing w:before="0" w:after="0"/>
        <w:jc w:val="left"/>
        <w:rPr/>
      </w:pPr>
      <w:r>
        <w:rPr/>
        <w:t xml:space="preserve"> </w:t>
      </w:r>
      <w:r>
        <w:rPr/>
        <w:t>C1671 C2427 ) \nC1671_=_C2429( C1671 C2429 ) C1671_=_C2434( C1671 C2434 ) C1671_=_C2435( C1671 C2435 ) C1671_=_C2436( C1671 C2436 ) C1671_=_C2437( C1671 C2437 ) C1820_=_C1967( C1820 C1967 ) \nC1820_=_C2108( C1820 C2108 ) C1820_=_C2338( C1820 C2338 ) C1820_=_C2352( C1820 C2352 ) C1820_=_C2363( C1820 C2363 ) C1820_=_C2376( C1820 C2376 ) C1820_=_C2388( C1820 C2388 ) \nC1820_=_C2399( C1820 C2399 ) C1820_=_C2406( C1820 C2406 ) C1820_=_C2413( C1820 C2413 ) C1820_=_C2419( C1820 C2419 ) C1820_=_C2423( C1820 C2423 ) C1820_=_C2427( C1820 C2427 ) \nC1820_=_C2429( C1820 C2429 ) C1820_=_C2434( C1820 C2434 ) C1820_=_C2435( C1820 C2435 ) C1820_=_C2436( C1820 C2436 ) C1820_=_C2437( C1820 C2437 ) C1965_=_C1967( C1965 C1967 ) \nC1965_=_C2106( C1965 C2106 ) C1965_=_C2127( C1965 C2127 ) C1965_=_C2151( C1965 C2151 ) C1965_=_C2179( C1965 C2179 ) C1965_=_C2202( C1965 C2202 ) C1965_=_C2210( C1965 C2210 ) \nC1965_=_C2222( C1965 C2222 ) C1965_=_C2223( C1965 C2223 ) C1965_=_C2224( C1965 C2224 ) C1965_=_C2225( C1965 C2225 ) C1967_=_C2108( C1967 C2108 ) C1967_=_C2338( C1967 C2338 ) \nC1967_=_C2352( C1967 C2352 ) C1967_=_C2363( C1967 C2363 ) C1967_=_C2376( C1967 C2376 ) C1967_=_C2388( C1967 C2388 ) C1967_=_C2399( C1967 C2399 ) C1967_=_C2406( C1967 C2406 ) \nC1967_=_C2413( C1967 C2413 ) C1967_=_C2419( C1967 C2419 ) C1967_=_C2423( C1967 C2423 ) C1967_=_C2427( C1967 C2427 ) C1967_=_C2429( C1967 C2429 ) C1967_=_C2434( C1967 C2434 ) \nC1967_=_C2435( C1967 C2435 ) C1967_=_C2436( C1967 C2436 ) C1967_=_C2437( C1967 C2437 ) C2106_=_C2108( C2106 C2108 ) C2106_=_C2127( C2106 C2127 ) C2106_=_C2151( C2106 C2151 ) \nC2106_=_C2179( C2106 C2179 ) C2106_=_C2202( C2106 C2202 ) C2106_=_C2210( C2106 C2210 ) C2106_=_C2222( C2106 C2222 ) C2106_=_C2223( C2106 C2223 ) C2106_=_C2224( C2106 C2224 ) \nC2106_=_C2225( C2106 C2225 ) C2108_=_C2338( C2108 C2338 ) C2108_=_C2352( C2108 C2352 ) C2108_=_C2363( C2108 C2363 ) C2108_=_C2376( C2108 C2376 ) C2108_=_C2388( C2108 C2388 ) \nC2108_=_C2399( C2108 C2399 ) C2108_=_C2406( C2108 C2406 ) C2108_=_C2413( C2108 C2413 ) C2108_=_C2419( C2108 C2419 ) C2108_=_C2423( C2108 C2423 ) C2108_=_C2427( C2108 C2427 ) \nC2108_=_C2429( C2108 C2429 ) C2108_=_C2434( C2108 C2434 ) C2108_=_C2435( C2108 C2435 ) C2108_=_C2436( C2108 C2436 ) C2108_=_C2437( C2108 C2437 ) C2127_=_C2151( C2127 C2151 ) \nC2127_=_C2179( C2127 C2179 ) C2127_=_C2202( C2127 C2202 ) C2127_=_C2210( C2127 C2210 ) C2127_=_C2222( C2127 C2222 ) C2127_=_C2223( C2127 C2223 ) C2127_=_C2224( C2127 C2224 ) \nC2127_=_C2225( C2127 C2225 ) C2151_=_C2179( C2151 C2179 ) C2151_=_C2202( C2151 C2202 ) C2151_=_C2210( C2151 C2210 ) C2151_=_C2222( C2151 C2222 ) C2151_=_C2223( C2151 C2223 ) \nC2151_=_C2224( C2151 C2224 ) C2151_=_C2225( C2151 C2225 ) C2179_=_C2202( C2179 C2202 ) C2179_=_C2210( C2179 C2210 ) C2179_=_C2222( C2179 C2222 ) C2179_=_C2223( C2179 C2223 ) \nC2179_=_C2224( C2179 C2224 ) C2179_=_C2225( C2179 C2225 ) C2202_=_C2210( C2202 C2210 ) C2202_=_C2222( C2202 C2222 ) C2202_=_C2223( C2202 C2223 ) C2202_=_C2224( C2202 C2224 ) \nC2202_=_C2225( C2202 C2225 ) C2210_=_C2222( C2210 C2222 ) C2210_=_C2223( C2210 C2223 ) C2210_=_C2224( C2210 C2224 ) C2210_=_C2225( C2210 C2225 ) C2222_=_C2223( C2222 C2223 ) \nC2222_=_C2224( C2222 C2224 ) C2222_=_C2225( C2222 C2225 ) C2223_=_C2224( C2223 C2224 ) C2223_=_C2225( C2223 C2225 ) C2224_=_C2225( C2224 C2225 ) C2225_=_C2338( C2225 C2338 ) \nC2338_=_C2352( C2338 C2352 ) C2338_=_C2363( C2338 C2363 ) C2338_=_C2376( C2338 C2376 ) C2338_=_C2388( C2338 C2388 ) C2338_=_C2399( C2338 C2399 ) C2338_=_C2406( C2338 C2406 ) \nC2338_=_C2413( C2338 C2413 ) C2338_=_C2419( C2338 C2419 ) C2338_=_C2423( C2338 C2423 ) C2338_=_C2427( C2338 C2427 ) C2338_=_C2429( C2338 C2429 ) C2338_=_C2434( C2338 C2434 ) \nC2338_=_C2435( C2338 C2435 ) C2338_=_C2436( C2338 C2436 ) C2338_=_C2437( C2338 C2437 ) C2352_=_C2363( C2352 C2363 ) C2352_=_C2376( C2352 C2376 ) C2352_=_C2388( C2352 C2388 ) \nC2352_=_C2399( C2352 C2399 ) C2352_=_C2406( C2352 C2406 ) C2352_=_C2413( C2352 C2413 ) C2352_=_C2419( C2352 C2419 ) C2352_=_C2423( C2352 C2423 ) C2352_=_C2427( C2352 C2427 ) \nC2352_=_C2429( C2352 C2429 ) C2352_=_C2434( C2352 C2434 ) C2352_=_C2435( C2352 C2435 ) C2352_=_C2436( C2352 C2436 ) C2352_=_C2437( C2352 C2437 ) C2363_=_C2376( C2363 C2376 ) \nC2363_=_C2388( C2363 C2388 ) C2363_=_C2399( C2363 C2399 ) C2363_=_C2406( C2363 C2406 ) C2363_=_C2413( C2363 C2413 ) C2363_=_C2419( C2363 C2419 ) C2363_=_C2423( C2363 C2423 ) \nC2363_=_C2427( C2363 C2427 ) C2363_=_C2429( C2363 C2429 ) C2363_=_C2434( C2363 C2434 ) C2363_=_C2435( C2363 C2435 ) C2363_=_C2436( C2363 C2436 ) C2363_=_C2437( C2363 C2437 ) \nC2376_=_C2388( C2376 C2388 ) C2376_=_C2399( C2376 C2399 ) C2376_=_C2406( C2376 C2406 ) C2376_=_C2413( C2376 C2413 ) C2376_=_C2419( C2376 C2419 ) C2376_=_C2423( C2376 C2423 ) \nC2376_=_C2427( C2376 C2427 ) C2376_=_C2429( C2376 C2429 ) C2376_=_C2434( C2376 C2434 ) C2376_=_C2435( C2376 C2435 ) C2376_=_C2436( C2376 C2436 ) C2376_=_C2437( C2376 C2437 ) \nC2388_=_C2399( C2388 C2399 ) C2388_=_C2406( C2388 C2406 ) C2388_=_C2413( C2388 C2413 ) C2388_=_C2419( C2388 C2419 ) C2388_=_C2423( C2388 C2423 ) C2388_=_C2427( C2388 C2427 ) \nC2388_=_C2429( C2388 C2429 ) C2388_=_C2434( C2388 C2434 ) C2388_=_C2435( C2388 C2435 ) C2388_=_C2436( C2388 C2436 ) C2388_=_C2437( C2388 C2437 ) C2399_=_C2406( C2399 C2406 ) \nC2399_=_C2413( C2399 C2413 ) C2399_=_C2419( C2399 C2419 ) C2399_=_C2423( C2399 C2423 ) C2399_=_C2427( C2399 C2427 ) C2399_=_C2429( C2399 C2429 ) C2399_=_C2434( C2399 C2434 ) \nC2399_=_C2435( C2399 C2435 ) C2399_=_C2436( C2399 C2436 ) C2399_=_C2437( C2399 C2437 ) C2406_=_C2413( C2406 C2413 ) C2406_=_C2419( C2406 C2419 ) C2406_=_C2423( C2406 C2423 ) \nC2406_=_C2427( C2406 C2427 ) C2406_=_C2429( C2406 C2429 ) C2406_=_C2434( C2406 C2434 ) C2406_=_C2435( C2406 C2435 ) C2406_=_C2436( C2406 C2436 ) C2406_=_C2437( C2406 C2437 ) \nC2413_=_C2419( C2413 C2419 ) C2413_=_C2423( C2413 C2423 ) C2413_=_C2427( C2413 C2427 ) C2413_=_C2429( C2413 C2429 ) C2413_=_C2434( C2413 C2434 ) C2413_=_C2435( C2413 C2435 ) \nC2413_=_C2436( C2413 C2436 ) C2413_=_C2437( C2413 C2437 ) C2419_=_C2423( C2419 C2423 ) C2419_=_C2427( C2419 C2427 ) C2419_=_C2429( C2419 C2429 ) C2419_=_C2434( C2419 C2434 ) \nC2419_=_C2435( C2419 C2435 ) C2419_=_C2436( C2419 C2436 ) C2419_=_C2437( C2419 C2437 ) C2423_=_C2427( C2423 C2427 ) C2423_=_C2429( C2423 C2429 ) C2423_=_C2434( C2423 C2434 ) \nC2423_=_C2435( C2423 C2435 ) C2423_=_C2436( C2423 C2436 ) C2423_=_C2437( C2423 C2437 ) C2427_=_C2429( C2427 C2429 ) C2427_=_C2434( C2427 C2434 ) C2427_=_C2435( C2427 C2435 ) \nC2427_=_C2436( C2427 C2436 ) C2427_=_C2437( C2427 C2437 ) C2429_=_C2434( C2429 C2434 ) C2429_=_C2435( C2429 C2435 ) C2429_=_C2436( C2429 C2436 ) C2429_=_C2437( C2429 C2437 ) \nC2434_=_C2435( C2434 C2435 ) C2434_=_C2436( C2434 C2436 ) C2434_=_C2437( C2434 C2437 ) C2435_=_C2436( C2435 C2436 ) C2435_=_C2437( C2435 C2437 ) C2436_=_C2437( C2436 C2437 ) "];203-&gt;287[label="78: C218 C220 C228 C230 C274 \nC295 C310 C325 C342 C364 C385 \nC405 C422 C432 C443 C453 C454 \nC455 C456 C458 C459 C460 C461 \nC462 C463 C464 C466 C468 C701 \nC781 C825 C843 C860 C876 C891 \nC906 C907 C908 C909 C910 C911 \nC912 C1123 C1304 C1306 C1493 C1669 \nC1671 C1820 C1965 C1967 C2106 C2108 \nC2127 C2151 C2179 C2202 C2210 C2222 \nC2223 C2224 C2225 C2338 C2352 C2363 \nC2376 C2388 C2399 C2406 C2413 C2419 \nC2423 C2427 C2429 C2434 C2435 C2436 \nC2437 \n823: C218_=_C220 ,C218_=_C228 ,C218_=_C230 ,C218_=_C274 ,C218_=_C295 ,\nC218_=_C310 ,C218_=_C325 ,C218_=_C342 ,C218_=_C364 ,C218_=_C385 ,C218_=_C405 ,\nC218_=_C422 ,C218_=_C432 ,C218_=_C443 ,C218_=_C453 ,C218_=_C454 ,C218_=_C455 ,\nC218_=_C456 ,C218_=_C458 ,C218_=_C459 ,C218_=_C460 ,C218_=_C461 ,C218_=_C462 ,\nC218_=_C463 ,C218_=_C464 ,C218_=_C466 ,C218_=_C468 ,C220_=_C228 ,C220_=_C230 ,\nC220_=_C781 ,C220_=_C825 ,C220_=_C843 ,C220_=_C860 ,C220_=_C876 ,C220_=_C891 ,\nC220_=_C906 ,C220_=_C907 ,C220_=_C908 ,C220_=_C909 ,C220_=_C910 ,C220_=_C911 ,\nC220_=_C912 ,C228_=_C230 ,C228_=_C1304 ,C228_=_C1669 ,C228_=_C1965 ,C228_=_C2106 ,\nC228_=_C2127 ,C228_=_C2151 ,C228_=_C2179 ,C228_=_C2202 ,C228_=_C2210 ,C228_=_C2222 ,\nC228_=_C2223 ,C228_=_C2224 ,C228_=_C2225 ,C230_=_C701 ,C230_=_C1123 ,C230_=_C1306 ,\nC230_=_C1493 ,C230_=_C1671 ,C230_=_C1820 ,C230_=_C1967 ,C230_=_C2108 ,C230_=_C2338 ,\nC230_=_C2352 ,C230_=_C2363 ,C230_=_C2376 ,C230_=_C2388 ,C230_=_C2399 ,C230_=_C2406 ,\nC230_=_C2413 ,C230_=_C2419 ,C230_=_C2423 ,C230_=_C2427 ,C230_=_C2429 ,C230_=_C2434 ,\nC230_=_C2435 ,C230_=_C2436 ,C230_=_C2437 ,C274_=_C295 ,C274_=_C310 ,C274_=_C325 ,\nC274_=_C342 ,C274_=_C364 ,C274_=_C385 ,C274_=_C405 ,C274_=_C422 ,C274_=_C432 ,\nC274_=_C443 ,C274_=_C453 ,C274_=_C454 ,C274_=_C455 ,C274_=_C456 ,C274_=_C458 ,\nC274_=_C459 ,C274_=_C460 ,C274_=_C461 ,C274_=_C462 ,C274_=_C463 ,C274_=_C464 ,\nC274_=_C466 ,C274_=_C468 ,C295_=_C310 ,C295_=_C325 ,C295_=_C342 ,C295_=_C364 ,\nC295_=_C385 ,C295_=_C405 ,C295_=_C422 ,C295_=_C432 ,C295_=_C443 ,C295_=_C453 ,\nC295_=_C454 ,C295_=_C455 ,C295_=_C456 ,C295_=_C458 ,C295_=_C459 ,C295_=_C460 ,\nC295_=_C461 ,C295_=_C462 ,C295_=_C463 ,C295_=_C464 ,C295_=_C466 ,C295_=_C468 ,\nC310_=_C325 ,C310_=_C342 ,C310_=_C364 ,C310_=_C385 ,C310_=_C405 ,C310_=_C422 ,\nC310_=_C432 ,C310_=_C443 ,C310_=_C453 ,C310_=_C454 ,C310_=_C455 ,C310_=_C456 ,\nC310_=_C458 ,C310_=_C459 ,C310_=_C460 ,C310_=_C461 ,C310_=_C462 ,C310_=_C463 ,\nC310_=_C464 ,C310_=_C466 ,C310_=_C468 ,C325_=_C342 ,C325_=_C364 ,C325_=_C385 ,\nC325_=_C405 ,C325_=_C422 ,C325_=_C432 ,C325_=_C443 ,C325_=_C453 ,C325_=_C454 ,\nC325_=_C455 ,C325_=_C456 ,C325_=_C458 ,C325_=_C459 ,C325_=_C460 ,C325_=_C461 ,\nC325_=_C462 ,C325_=_C463 ,C325_=_C464 ,C325_=_C466 ,C325_=_C468 ,C342_=_C364 ,\nC342_=_C385 ,C342_=_C405 ,C342_=_C422 ,C342_=_C432 ,C342_=_C443 ,C342_=_C453 ,\nC342_=_C454 ,C342_=_C455 ,C342_=_C456 ,C342_=_C458 ,C342_=_C459 ,C342_=_C460 ,\nC342_=_C461 ,C342_=_C462 ,C342_=_C463 ,C342_=_C464 ,C342_=_C466 ,C342_=_C468 ,\nC364_=_C385 ,C364_=_C405 ,C364_=_C422</w:t>
      </w:r>
    </w:p>
    <w:p>
      <w:pPr>
        <w:pStyle w:val="PreformattedText"/>
        <w:bidi w:val="0"/>
        <w:spacing w:before="0" w:after="0"/>
        <w:jc w:val="left"/>
        <w:rPr/>
      </w:pPr>
      <w:r>
        <w:rPr/>
        <w:t xml:space="preserve"> </w:t>
      </w:r>
      <w:r>
        <w:rPr/>
        <w:t>,C364_=_C432 ,C364_=_C443 ,C364_=_C453 ,\nC364_=_C454 ,C364_=_C455 ,C364_=_C456 ,C364_=_C458 ,C364_=_C459 ,C364_=_C460 ,\nC364_=_C461 ,C364_=_C462 ,C364_=_C463 ,C364_=_C464 ,C364_=_C466 ,C364_=_C468 ,\nC385_=_C405 ,C385_=_C422 ,C385_=_C432 ,C385_=_C443 ,C385_=_C453 ,C385_=_C454 ,\nC385_=_C455 ,C385_=_C456 ,C385_=_C458 ,C385_=_C459 ,C385_=_C460 ,C385_=_C461 ,\nC385_=_C462 ,C385_=_C463 ,C385_=_C464 ,C385_=_C466 ,C385_=_C468 ,C405_=_C422 ,\nC405_=_C432 ,C405_=_C443 ,C405_=_C453 ,C405_=_C454 ,C405_=_C455 ,C405_=_C456 ,\nC405_=_C458 ,C405_=_C459 ,C405_=_C460 ,C405_=_C461 ,C405_=_C462 ,C405_=_C463 ,\nC405_=_C464 ,C405_=_C466 ,C405_=_C468 ,C422_=_C432 ,C422_=_C443 ,C422_=_C453 ,\nC422_=_C454 ,C422_=_C455 ,C422_=_C456 ,C422_=_C458 ,C422_=_C459 ,C422_=_C460 ,\nC422_=_C461 ,C422_=_C462 ,C422_=_C463 ,C422_=_C464 ,C422_=_C466 ,C422_=_C468 ,\nC432_=_C443 ,C432_=_C453 ,C432_=_C454 ,C432_=_C455 ,C432_=_C456 ,C432_=_C458 ,\nC432_=_C459 ,C432_=_C460 ,C432_=_C461 ,C432_=_C462 ,C432_=_C463 ,C432_=_C464 ,\nC432_=_C466 ,C432_=_C468 ,C443_=_C453 ,C443_=_C454 ,C443_=_C455 ,C443_=_C456 ,\nC443_=_C458 ,C443_=_C459 ,C443_=_C460 ,C443_=_C461 ,C443_=_C462 ,C443_=_C463 ,\nC443_=_C464 ,C443_=_C466 ,C443_=_C468 ,C453_=_C454 ,C453_=_C455 ,C453_=_C456 ,\nC453_=_C458 ,C453_=_C459 ,C453_=_C460 ,C453_=_C461 ,C453_=_C462 ,C453_=_C463 ,\nC453_=_C464 ,C453_=_C466 ,C453_=_C468 ,C454_=_C455 ,C454_=_C456 ,C454_=_C458 ,\nC454_=_C459 ,C454_=_C460 ,C454_=_C461 ,C454_=_C462 ,C454_=_C463 ,C454_=_C464 ,\nC454_=_C466 ,C454_=_C468 ,C455_=_C456 ,C455_=_C458 ,C455_=_C459 ,C455_=_C460 ,\nC455_=_C461 ,C455_=_C462 ,C455_=_C463 ,C455_=_C464 ,C455_=_C466 ,C455_=_C468 ,\nC456_=_C458 ,C456_=_C459 ,C456_=_C460 ,C456_=_C461 ,C456_=_C462 ,C456_=_C463 ,\nC456_=_C464 ,C456_=_C466 ,C456_=_C468 ,C456_=_C701 ,C458_=_C459 ,C458_=_C460 ,\nC458_=_C461 ,C458_=_C462 ,C458_=_C463 ,C458_=_C464 ,C458_=_C466 ,C458_=_C468 ,\nC458_=_C1123 ,C459_=_C460 ,C459_=_C461 ,C459_=_C462 ,C459_=_C463 ,C459_=_C464 ,\nC459_=_C466 ,C459_=_C468 ,C459_=_C908 ,C459_=_C1304 ,C459_=_C1306 ,C460_=_C461 ,\nC460_=_C462 ,C460_=_C463 ,C460_=_C464 ,C460_=_C466 ,C460_=_C468 ,C460_=_C1493 ,\nC461_=_C462 ,C461_=_C463 ,C461_=_C464 ,C461_=_C466 ,C461_=_C468 ,C461_=_C909 ,\nC461_=_C1669 ,C461_=_C1671 ,C462_=_C463 ,C462_=_C464 ,C462_=_C466 ,C462_=_C468 ,\nC462_=_C1820 ,C463_=_C464 ,C463_=_C466 ,C463_=_C468 ,C463_=_C910 ,C463_=_C1965 ,\nC463_=_C1967 ,C464_=_C466 ,C464_=_C468 ,C464_=_C911 ,C464_=_C2106 ,C464_=_C2108 ,\nC466_=_C468 ,C466_=_C912 ,C466_=_C2225 ,C466_=_C2338 ,C468_=_C2437 ,C701_=_C1123 ,\nC701_=_C1306 ,C701_=_C1493 ,C701_=_C1671 ,C701_=_C1820 ,C701_=_C1967 ,C701_=_C2108 ,\nC701_=_C2338 ,C701_=_C2352 ,C701_=_C2363 ,C701_=_C2376 ,C701_=_C2388 ,C701_=_C2399 ,\nC701_=_C2406 ,C701_=_C2413 ,C701_=_C2419 ,C701_=_C2423 ,C701_=_C2427 ,C701_=_C2429 ,\nC701_=_C2434 ,C701_=_C2435 ,C701_=_C2436 ,C701_=_C2437 ,C781_=_C825 ,C781_=_C843 ,\nC781_=_C860 ,C781_=_C876 ,C781_=_C891 ,C781_=_C906 ,C781_=_C907 ,C781_=_C908 ,\nC781_=_C909 ,C781_=_C910 ,C781_=_C911 ,C781_=_C912 ,C825_=_C843 ,C825_=_C860 ,\nC825_=_C876 ,C825_=_C891 ,C825_=_C906 ,C825_=_C907 ,C825_=_C908 ,C825_=_C909 ,\nC825_=_C910 ,C825_=_C911 ,C825_=_C912 ,C843_=_C860 ,C843_=_C876 ,C843_=_C891 ,\nC843_=_C906 ,C843_=_C907 ,C843_=_C908 ,C843_=_C909 ,C843_=_C910 ,C843_=_C911 ,\nC843_=_C912 ,C860_=_C876 ,C860_=_C891 ,C860_=_C906 ,C860_=_C907 ,C860_=_C908 ,\nC860_=_C909 ,C860_=_C910 ,C860_=_C911 ,C860_=_C912 ,C876_=_C891 ,C876_=_C906 ,\nC876_=_C907 ,C876_=_C908 ,C876_=_C909 ,C876_=_C910 ,C876_=_C911 ,C876_=_C912 ,\nC891_=_C906 ,C891_=_C907 ,C891_=_C908 ,C891_=_C909 ,C891_=_C910 ,C891_=_C911 ,\nC891_=_C912 ,C906_=_C907 ,C906_=_C908 ,C906_=_C909 ,C906_=_C910 ,C906_=_C911 ,\nC906_=_C912 ,C907_=_C908 ,C907_=_C909 ,C907_=_C910 ,C907_=_C911 ,C907_=_C912 ,\nC908_=_C909 ,C908_=_C910 ,C908_=_C911 ,C908_=_C912 ,C908_=_C1304 ,C908_=_C1306 ,\nC909_=_C910 ,C909_=_C911 ,C909_=_C912 ,C909_=_C1669 ,C909_=_C1671 ,C910_=_C911 ,\nC910_=_C912 ,C910_=_C1965 ,C910_=_C1967 ,C911_=_C912 ,C911_=_C2106 ,C911_=_C2108 ,\nC912_=_C2225 ,C912_=_C2338 ,C1123_=_C1306 ,C1123_=_C1493 ,C1123_=_C1671 ,C1123_=_C1820 ,\nC1123_=_C1967 ,C1123_=_C2108 ,C1123_=_C2338 ,C1123_=_C2352 ,C1123_=_C2363 ,C1123_=_C2376 ,\nC1123_=_C2388 ,C1123_=_C2399 ,C1123_=_C2406 ,C1123_=_C2413 ,C1123_=_C2419 ,C1123_=_C2423 ,\nC1123_=_C2427 ,C1123_=_C2429 ,C1123_=_C2434 ,C1123_=_C2435 ,C1123_=_C2436 ,C1123_=_C2437 ,\nC1304_=_C1306 ,C1304_=_C1669 ,C1304_=_C1965 ,C1304_=_C2106 ,C1304_=_C2127 ,C1304_=_C2151 ,\nC1304_=_C2179 ,C1304_=_C2202 ,C1304_=_C2210 ,C1304_=_C2222 ,C1304_=_C2223 ,C1304_=_C2224 ,\nC1304_=_C2225 ,C1306_=_C1493 ,C1306_=_C1671 ,C1306_=_C1820 ,C1306_=_C1967 ,C1306_=_C2108 ,\nC1306_=_C2338 ,C1306_=_C2352 ,C1306_=_C2363 ,C1306_=_C2376 ,C1306_=_C2388 ,C1306_=_C2399 ,\nC1306_=_C2406 ,C1306_=_C2413 ,C1306_=_C2419 ,C1306_=_C2423 ,C1306_=_C2427 ,C1306_=_C2429 ,\nC1306_=_C2434 ,C1306_=_C2435 ,C1306_=_C2436 ,C1306_=_C2437 ,C1493_=_C1671 ,C1493_=_C1820 ,\nC1493_=_C1967 ,C1493_=_C2108 ,C1493_=_C2338 ,C1493_=_C2352 ,C1493_=_C2363 ,C1493_=_C2376 ,\nC1493_=_C2388 ,C1493_=_C2399 ,C1493_=_C2406 ,C1493_=_C2413 ,C1493_=_C2419 ,C1493_=_C2423 ,\nC1493_=_C2427 ,C1493_=_C2429 ,C1493_=_C2434 ,C1493_=_C2435 ,C1493_=_C2436 ,C1493_=_C2437 ,\nC1669_=_C1671 ,C1669_=_C1965 ,C1669_=_C2106 ,C1669_=_C2127 ,C1669_=_C2151 ,C1669_=_C2179 ,\nC1669_=_C2202 ,C1669_=_C2210 ,C1669_=_C2222 ,C1669_=_C2223 ,C1669_=_C2224 ,C1669_=_C2225 ,\nC1671_=_C1820 ,C1671_=_C1967 ,C1671_=_C2108 ,C1671_=_C2338 ,C1671_=_C2352 ,C1671_=_C2363 ,\nC1671_=_C2376 ,C1671_=_C2388 ,C1671_=_C2399 ,C1671_=_C2406 ,C1671_=_C2413 ,C1671_=_C2419 ,\nC1671_=_C2423 ,C1671_=_C2427 ,C1671_=_C2429 ,C1671_=_C2434 ,C1671_=_C2435 ,C1671_=_C2436 ,\nC1671_=_C2437 ,C1820_=_C1967 ,C1820_=_C2108 ,C1820_=_C2338 ,C1820_=_C2352 ,C1820_=_C2363 ,\nC1820_=_C2376 ,C1820_=_C2388 ,C1820_=_C2399 ,C1820_=_C2406 ,C1820_=_C2413 ,C1820_=_C2419 ,\nC1820_=_C2423 ,C1820_=_C2427 ,C1820_=_C2429 ,C1820_=_C2434 ,C1820_=_C2435 ,C1820_=_C2436 ,\nC1820_=_C2437 ,C1965_=_C1967 ,C1965_=_C2106 ,C1965_=_C2127 ,C1965_=_C2151 ,C1965_=_C2179 ,\nC1965_=_C2202 ,C1965_=_C2210 ,C1965_=_C2222 ,C1965_=_C2223 ,C1965_=_C2224 ,C1965_=_C2225 ,\nC1967_=_C2108 ,C1967_=_C2338 ,C1967_=_C2352 ,C1967_=_C2363 ,C1967_=_C2376 ,C1967_=_C2388 ,\nC1967_=_C2399 ,C1967_=_C2406 ,C1967_=_C2413 ,C1967_=_C2419 ,C1967_=_C2423 ,C1967_=_C2427 ,\nC1967_=_C2429 ,C1967_=_C2434 ,C1967_=_C2435 ,C1967_=_C2436 ,C1967_=_C2437 ,C2106_=_C2108 ,\nC2106_=_C2127 ,C2106_=_C2151 ,C2106_=_C2179 ,C2106_=_C2202 ,C2106_=_C2210 ,C2106_=_C2222 ,\nC2106_=_C2223 ,C2106_=_C2224 ,C2106_=_C2225 ,C2108_=_C2338 ,C2108_=_C2352 ,C2108_=_C2363 ,\nC2108_=_C2376 ,C2108_=_C2388 ,C2108_=_C2399 ,C2108_=_C2406 ,C2108_=_C2413 ,C2108_=_C2419 ,\nC2108_=_C2423 ,C2108_=_C2427 ,C2108_=_C2429 ,C2108_=_C2434 ,C2108_=_C2435 ,C2108_=_C2436 ,\nC2108_=_C2437 ,C2127_=_C2151 ,C2127_=_C2179 ,C2127_=_C2202 ,C2127_=_C2210 ,C2127_=_C2222 ,\nC2127_=_C2223 ,C2127_=_C2224 ,C2127_=_C2225 ,C2151_=_C2179 ,C2151_=_C2202 ,C2151_=_C2210 ,\nC2151_=_C2222 ,C2151_=_C2223 ,C2151_=_C2224 ,C2151_=_C2225 ,C2179_=_C2202 ,C2179_=_C2210 ,\nC2179_=_C2222 ,C2179_=_C2223 ,C2179_=_C2224 ,C2179_=_C2225 ,C2202_=_C2210 ,C2202_=_C2222 ,\nC2202_=_C2223 ,C2202_=_C2224 ,C2202_=_C2225 ,C2210_=_C2222 ,C2210_=_C2223 ,C2210_=_C2224 ,\nC2210_=_C2225 ,C2222_=_C2223 ,C2222_=_C2224 ,C2222_=_C2225 ,C2223_=_C2224 ,C2223_=_C2225 ,\nC2224_=_C2225 ,C2225_=_C2338 ,C2338_=_C2352 ,C2338_=_C2363 ,C2338_=_C2376 ,C2338_=_C2388 ,\nC2338_=_C2399 ,C2338_=_C2406 ,C2338_=_C2413 ,C2338_=_C2419 ,C2338_=_C2423 ,C2338_=_C2427 ,\nC2338_=_C2429 ,C2338_=_C2434 ,C2338_=_C2435 ,C2338_=_C2436 ,C2338_=_C2437 ,C2352_=_C2363 ,\nC2352_=_C2376 ,C2352_=_C2388 ,C2352_=_C2399 ,C2352_=_C2406 ,C2352_=_C2413 ,C2352_=_C2419 ,\nC2352_=_C2423 ,C2352_=_C2427 ,C2352_=_C2429 ,C2352_=_C2434 ,C2352_=_C2435 ,C2352_=_C2436 ,\nC2352_=_C2437 ,C2363_=_C2376 ,C2363_=_C2388 ,C2363_=_C2399 ,C2363_=_C2406 ,C2363_=_C2413 ,\nC2363_=_C2419 ,C2363_=_C2423 ,C2363_=_C2427 ,C2363_=_C2429 ,C2363_=_C2434 ,C2363_=_C2435 ,\nC2363_=_C2436 ,C2363_=_C2437 ,C2376_=_C2388 ,C2376_=_C2399 ,C2376_=_C2406 ,C2376_=_C2413 ,\nC2376_=_C2419 ,C2376_=_C2423 ,C2376_=_C2427 ,C2376_=_C2429 ,C2376_=_C2434 ,C2376_=_C2435 ,\nC2376_=_C2436 ,C2376_=_C2437 ,C2388_=_C2399 ,C2388_=_C2406 ,C2388_=_C2413 ,C2388_=_C2419 ,\nC2388_=_C2423 ,C2388_=_C2427 ,C2388_=_C2429 ,C2388_=_C2434 ,C2388_=_C2435 ,C2388_=_C2436 ,\nC2388_=_C2437 ,C2399_=_C2406 ,C2399_=_C2413 ,C2399_=_C2419 ,C2399_=_C2423 ,C2399_=_C2427 ,\nC2399_=_C2429 ,C2399_=_C2434 ,C2399_=_C2435 ,C2399_=_C2436 ,C2399_=_C2437 ,C2406_=_C2413 ,\nC2406_=_C2419 ,C2406_=_C2423 ,C2406_=_C2427 ,C2406_=_C2429 ,C2406_=_C2434 ,C2406_=_C2435 ,\nC2406_=_C2436 ,C2406_=_C2437 ,C2413_=_C2419 ,C2413_=_C2423 ,C2413_=_C2427 ,C2413_=_C2429 ,\nC2413_=_C2434 ,C2413_=_C2435 ,C2413_=_C2436 ,C2413_=_C2437 ,C2419_=_C2423 ,C2419_=_C2427 ,\nC2419_=_C2429 ,C2419_=_C2434 ,C2419_=_C2435 ,C2419_=_C2436 ,C2419_=_C2437 ,C2423_=_C2427 ,\nC2423_=_C2429 ,C2423_=_C2434 ,C2423_=_C2435 ,C2423_=_C2436 ,C2423_=_C2437 ,C2427_=_C2429 ,\nC2427_=_C2434 ,C2427_=_C2435 ,C2427_=_C2436 ,C2427_=_C2437 ,C2429_=_C2434 ,C2429_=_C2435 ,\nC2429_=_C2436 ,C2429_=_C2437 ,C2434_=_C2435 ,C2434_=_C2436 ,C2434_=_C2437 ,C2435_=_C2436 ,\nC2435_=_C2437 ,C2436_=_C2437 ,"];288[shape=box, label="id:288 level: 6\n81: C10 C34 C50 C66 C82 \nC105 C127 C148 C168 C187 C197 \nC215 C216 C217 C218 C220 C221 \nC222 C223 C224 C225 C226 C227 \nC228 C229 C230 C231 C456 C462 \nC464 C528 C552 C575 C597 C627 \nC654 C671 C695 C696 C697 C698 \nC699 C700 C701 C911 C1121 C1301 \nC1303 C1491 C1666 C1668 C1695 C1724 \nC1741 C1787 C1798 C1814 C1815 C1816 \nC1817 C1819 C1820 C1964 C1995 C2012 \nC2028 C2040 C2046 C2055 C2066 C2072 \nC2082 C2087 C2095 C2103 C2104 C2105 \nC2106 C2107 C2108 C2109 \n953: C10_=_C34( C10 C34 ) C10_=_C50( C10 C50 ) C10_=_C66( C10 C66 ) C10_=_C82( C10 C82 ) C10_=_C105( C10 C105 ) \nC10_=_C127( C10 C127 ) C10_=_C148( C10 C148 ) C10_=_C168( C10 C168 ) C10_=_C187( C10 C187</w:t>
      </w:r>
    </w:p>
    <w:p>
      <w:pPr>
        <w:pStyle w:val="PreformattedText"/>
        <w:bidi w:val="0"/>
        <w:spacing w:before="0" w:after="0"/>
        <w:jc w:val="left"/>
        <w:rPr/>
      </w:pPr>
      <w:r>
        <w:rPr/>
        <w:t xml:space="preserve"> </w:t>
      </w:r>
      <w:r>
        <w:rPr/>
        <w:t>) C10_=_C197( C10 C197 ) C10_=_C215( C10 C215 ) \nC10_=_C216( C10 C216 ) C10_=_C217( C10 C217 ) C10_=_C218( C10 C218 ) C10_=_C220( C10 C220 ) C10_=_C221( C10 C221 ) C10_=_C222( C10 C222 ) \nC10_=_C223( C10 C223 ) C10_=_C224( C10 C224 ) C10_=_C225( C10 C225 ) C10_=_C226( C10 C226 ) C10_=_C227( C10 C227 ) C10_=_C228( C10 C228 ) \nC10_=_C229( C10 C229 ) C10_=_C230( C10 C230 ) C10_=_C231( C10 C231 ) C34_=_C50( C34 C50 ) C34_=_C66( C34 C66 ) C34_=_C82( C34 C82 ) \nC34_=_C105( C34 C105 ) C34_=_C127( C34 C127 ) C34_=_C148( C34 C148 ) C34_=_C168( C34 C168 ) C34_=_C187( C34 C187 ) C34_=_C197( C34 C197 ) \nC34_=_C215( C34 C215 ) C34_=_C216( C34 C216 ) C34_=_C217( C34 C217 ) C34_=_C218( C34 C218 ) C34_=_C220( C34 C220 ) C34_=_C221( C34 C221 ) \nC34_=_C222( C34 C222 ) C34_=_C223( C34 C223 ) C34_=_C224( C34 C224 ) C34_=_C225( C34 C225 ) C34_=_C226( C34 C226 ) C34_=_C227( C34 C227 ) \nC34_=_C228( C34 C228 ) C34_=_C229( C34 C229 ) C34_=_C230( C34 C230 ) C34_=_C231( C34 C231 ) C50_=_C66( C50 C66 ) C50_=_C82( C50 C82 ) \nC50_=_C105( C50 C105 ) C50_=_C127( C50 C127 ) C50_=_C148( C50 C148 ) C50_=_C168( C50 C168 ) C50_=_C187( C50 C187 ) C50_=_C197( C50 C197 ) \nC50_=_C215( C50 C215 ) C50_=_C216( C50 C216 ) C50_=_C217( C50 C217 ) C50_=_C218( C50 C218 ) C50_=_C220( C50 C220 ) C50_=_C221( C50 C221 ) \nC50_=_C222( C50 C222 ) C50_=_C223( C50 C223 ) C50_=_C224( C50 C224 ) C50_=_C225( C50 C225 ) C50_=_C226( C50 C226 ) C50_=_C227( C50 C227 ) \nC50_=_C228( C50 C228 ) C50_=_C229( C50 C229 ) C50_=_C230( C50 C230 ) C50_=_C231( C50 C231 ) C66_=_C82( C66 C82 ) C66_=_C105( C66 C105 ) \nC66_=_C127( C66 C127 ) C66_=_C148( C66 C148 ) C66_=_C168( C66 C168 ) C66_=_C187( C66 C187 ) C66_=_C197( C66 C197 ) C66_=_C215( C66 C215 ) \nC66_=_C216( C66 C216 ) C66_=_C217( C66 C217 ) C66_=_C218( C66 C218 ) C66_=_C220( C66 C220 ) C66_=_C221( C66 C221 ) C66_=_C222( C66 C222 ) \nC66_=_C223( C66 C223 ) C66_=_C224( C66 C224 ) C66_=_C225( C66 C225 ) C66_=_C226( C66 C226 ) C66_=_C227( C66 C227 ) C66_=_C228( C66 C228 ) \nC66_=_C229( C66 C229 ) C66_=_C230( C66 C230 ) C66_=_C231( C66 C231 ) C82_=_C105( C82 C105 ) C82_=_C127( C82 C127 ) C82_=_C148( C82 C148 ) \nC82_=_C168( C82 C168 ) C82_=_C187( C82 C187 ) C82_=_C197( C82 C197 ) C82_=_C215( C82 C215 ) C82_=_C216( C82 C216 ) C82_=_C217( C82 C217 ) \nC82_=_C218( C82 C218 ) C82_=_C220( C82 C220 ) C82_=_C221( C82 C221 ) C82_=_C222( C82 C222 ) C82_=_C223( C82 C223 ) C82_=_C224( C82 C224 ) \nC82_=_C225( C82 C225 ) C82_=_C226( C82 C226 ) C82_=_C227( C82 C227 ) C82_=_C228( C82 C228 ) C82_=_C229( C82 C229 ) C82_=_C230( C82 C230 ) \nC82_=_C231( C82 C231 ) C105_=_C127( C105 C127 ) C105_=_C148( C105 C148 ) C105_=_C168( C105 C168 ) C105_=_C187( C105 C187 ) C105_=_C197( C105 C197 ) \nC105_=_C215( C105 C215 ) C105_=_C216( C105 C216 ) C105_=_C217( C105 C217 ) C105_=_C218( C105 C218 ) C105_=_C220( C105 C220 ) C105_=_C221( C105 C221 ) \nC105_=_C222( C105 C222 ) C105_=_C223( C105 C223 ) C105_=_C224( C105 C224 ) C105_=_C225( C105 C225 ) C105_=_C226( C105 C226 ) C105_=_C227( C105 C227 ) \nC105_=_C228( C105 C228 ) C105_=_C229( C105 C229 ) C105_=_C230( C105 C230 ) C105_=_C231( C105 C231 ) C127_=_C148( C127 C148 ) C127_=_C168( C127 C168 ) \nC127_=_C187( C127 C187 ) C127_=_C197( C127 C197 ) C127_=_C215( C127 C215 ) C127_=_C216( C127 C216 ) C127_=_C217( C127 C217 ) C127_=_C218( C127 C218 ) \nC127_=_C220( C127 C220 ) C127_=_C221( C127 C221 ) C127_=_C222( C127 C222 ) C127_=_C223( C127 C223 ) C127_=_C224( C127 C224 ) C127_=_C225( C127 C225 ) \nC127_=_C226( C127 C226 ) C127_=_C227( C127 C227 ) C127_=_C228( C127 C228 ) C127_=_C229( C127 C229 ) C127_=_C230( C127 C230 ) C127_=_C231( C127 C231 ) \nC148_=_C168( C148 C168 ) C148_=_C187( C148 C187 ) C148_=_C197( C148 C197 ) C148_=_C215( C148 C215 ) C148_=_C216( C148 C216 ) C148_=_C217( C148 C217 ) \nC148_=_C218( C148 C218 ) C148_=_C220( C148 C220 ) C148_=_C221( C148 C221 ) C148_=_C222( C148 C222 ) C148_=_C223( C148 C223 ) C148_=_C224( C148 C224 ) \nC148_=_C225( C148 C225 ) C148_=_C226( C148 C226 ) C148_=_C227( C148 C227 ) C148_=_C228( C148 C228 ) C148_=_C229( C148 C229 ) C148_=_C230( C148 C230 ) \nC148_=_C231( C148 C231 ) C168_=_C187( C168 C187 ) C168_=_C197( C168 C197 ) C168_=_C215( C168 C215 ) C168_=_C216( C168 C216 ) C168_=_C217( C168 C217 ) \nC168_=_C218( C168 C218 ) C168_=_C220( C168 C220 ) C168_=_C221( C168 C221 ) C168_=_C222( C168 C222 ) C168_=_C223( C168 C223 ) C168_=_C224( C168 C224 ) \nC168_=_C225( C168 C225 ) C168_=_C226( C168 C226 ) C168_=_C227( C168 C227 ) C168_=_C228( C168 C228 ) C168_=_C229( C168 C229 ) C168_=_C230( C168 C230 ) \nC168_=_C231( C168 C231 ) C187_=_C197( C187 C197 ) C187_=_C215( C187 C215 ) C187_=_C216( C187 C216 ) C187_=_C217( C187 C217 ) C187_=_C218( C187 C218 ) \nC187_=_C220( C187 C220 ) C187_=_C221( C187 C221 ) C187_=_C222( C187 C222 ) C187_=_C223( C187 C223 ) C187_=_C224( C187 C224 ) C187_=_C225( C187 C225 ) \nC187_=_C226( C187 C226 ) C187_=_C227( C187 C227 ) C187_=_C228( C187 C228 ) C187_=_C229( C187 C229 ) C187_=_C230( C187 C230 ) C187_=_C231( C187 C231 ) \nC197_=_C215( C197 C215 ) C197_=_C216( C197 C216 ) C197_=_C217( C197 C217 ) C197_=_C218( C197 C218 ) C197_=_C220( C197 C220 ) C197_=_C221( C197 C221 ) \nC197_=_C222( C197 C222 ) C197_=_C223( C197 C223 ) C197_=_C224( C197 C224 ) C197_=_C225( C197 C225 ) C197_=_C226( C197 C226 ) C197_=_C227( C197 C227 ) \nC197_=_C228( C197 C228 ) C197_=_C229( C197 C229 ) C197_=_C230( C197 C230 ) C197_=_C231( C197 C231 ) C215_=_C216( C215 C216 ) C215_=_C217( C215 C217 ) \nC215_=_C218( C215 C218 ) C215_=_C220( C215 C220 ) C215_=_C221( C215 C221 ) C215_=_C222( C215 C222 ) C215_=_C223( C215 C223 ) C215_=_C224( C215 C224 ) \nC215_=_C225( C215 C225 ) C215_=_C226( C215 C226 ) C215_=_C227( C215 C227 ) C215_=_C228( C215 C228 ) C215_=_C229( C215 C229 ) C215_=_C230( C215 C230 ) \nC215_=_C231( C215 C231 ) C216_=_C217( C216 C217 ) C216_=_C218( C216 C218 ) C216_=_C220( C216 C220 ) C216_=_C221( C216 C221 ) C216_=_C222( C216 C222 ) \nC216_=_C223( C216 C223 ) C216_=_C224( C216 C224 ) C216_=_C225( C216 C225 ) C216_=_C226( C216 C226 ) C216_=_C227( C216 C227 ) C216_=_C228( C216 C228 ) \nC216_=_C229( C216 C229 ) C216_=_C230( C216 C230 ) C216_=_C231( C216 C231 ) C217_=_C218( C217 C218 ) C217_=_C220( C217 C220 ) C217_=_C221( C217 C221 ) \nC217_=_C222( C217 C222 ) C217_=_C223( C217 C223 ) C217_=_C224( C217 C224 ) C217_=_C225( C217 C225 ) C217_=_C226( C217 C226 ) C217_=_C227( C217 C227 ) \nC217_=_C228( C217 C228 ) C217_=_C229( C217 C229 ) C217_=_C230( C217 C230 ) C217_=_C231( C217 C231 ) C218_=_C220( C218 C220 ) C218_=_C221( C218 C221 ) \nC218_=_C222( C218 C222 ) C218_=_C223( C218 C223 ) C218_=_C224( C218 C224 ) C218_=_C225( C218 C225 ) C218_=_C226( C218 C226 ) C218_=_C227( C218 C227 ) \nC218_=_C228( C218 C228 ) C218_=_C229( C218 C229 ) C218_=_C230( C218 C230 ) C218_=_C231( C218 C231 ) C218_=_C456( C218 C456 ) C218_=_C462( C218 C462 ) \nC218_=_C464( C218 C464 ) C220_=_C221( C220 C221 ) C220_=_C222( C220 C222 ) C220_=_C223( C220 C223 ) C220_=_C224( C220 C224 ) C220_=_C225( C220 C225 ) \nC220_=_C226( C220 C226 ) C220_=_C227( C220 C227 ) C220_=_C228( C220 C228 ) C220_=_C229( C220 C229 ) C220_=_C230( C220 C230 ) C220_=_C231( C220 C231 ) \nC220_=_C911( C220 C911 ) C221_=_C222( C221 C222 ) C221_=_C223( C221 C223 ) C221_=_C224( C221 C224 ) C221_=_C225( C221 C225 ) C221_=_C226( C221 C226 ) \nC221_=_C227( C221 C227 ) C221_=_C228( C221 C228 ) C221_=_C229( C221 C229 ) C221_=_C230( C221 C230 ) C221_=_C231( C221 C231 ) C221_=_C1121( C221 C1121 ) \nC222_=_C223( C222 C223 ) C222_=_C224( C222 C224 ) C222_=_C225( C222 C225 ) C222_=_C226( C222 C226 ) C222_=_C227( C222 C227 ) C222_=_C228( C222 C228 ) \nC222_=_C229( C222 C229 ) C222_=_C230( C222 C230 ) C222_=_C231( C222 C231 ) C222_=_C696( C222 C696 ) C222_=_C1301( C222 C1301 ) C222_=_C1303( C222 C1303 ) \nC223_=_C224( C223 C224 ) C223_=_C225( C223 C225 ) C223_=_C226( C223 C226 ) C223_=_C227( C223 C227 ) C223_=_C228( C223 C228 ) C223_=_C229( C223 C229 ) \nC223_=_C230( C223 C230 ) C223_=_C231( C223 C231 ) C223_=_C1491( C223 C1491 ) C224_=_C225( C224 C225 ) C224_=_C226( C224 C226 ) C224_=_C227( C224 C227 ) \nC224_=_C228( C224 C228 ) C224_=_C229( C224 C229 ) C224_=_C230( C224 C230 ) C224_=_C231( C224 C231 ) C224_=_C697( C224 C697 ) C224_=_C1666( C224 C1666 ) \nC224_=_C1668( C224 C1668 ) C225_=_C226( C225 C226 ) C225_=_C227( C225 C227 ) C225_=_C228( C225 C228 ) C225_=_C229( C225 C229 ) C225_=_C230( C225 C230 ) \nC225_=_C231( C225 C231 ) C225_=_C462( C225 C462 ) C225_=_C1301( C225 C1301 ) C225_=_C1666( C225 C1666 ) C225_=_C1695( C225 C1695 ) C225_=_C1724( C225 C1724 ) \nC225_=_C1741( C225 C1741 ) C225_=_C1787( C225 C1787 ) C225_=_C1798( C225 C1798 ) C225_=_C1814( C225 C1814 ) C225_=_C1815( C225 C1815 ) C225_=_C1816( C225 C1816 ) \nC225_=_C1817( C225 C1817 ) C225_=_C1819( C225 C1819 ) C225_=_C1820( C225 C1820 ) C226_=_C227( C226 C227 ) C226_=_C228( C226 C228 ) C226_=_C229( C226 C229 ) \nC226_=_C230( C226 C230 ) C226_=_C231( C226 C231 ) C226_=_C698( C226 C698 ) C226_=_C1817( C226 C1817 ) C226_=_C1964( C226 C1964 ) C227_=_C228( C227 C228 ) \nC227_=_C229( C227 C229 ) C227_=_C230( C227 C230 ) C227_=_C231( C227 C231 ) C227_=_C464( C227 C464 ) C227_=_C699( C227 C699 ) C227_=_C911( C227 C911 ) \nC227_=_C1121( C227 C1121 ) C227_=_C1303( C227 C1303 ) C227_=_C1491( C227 C1491 ) C227_=_C1668( C227 C1668 ) C227_=_C1964( C227 C1964 ) C227_=_C1995( C227 C1995 ) \nC227_=_C2012( C227 C2012 ) C227_=_C2028( C227 C2028 ) C227_=_C2040( C227 C2040 ) C227_=_C2046( C227 C2046 ) C227_=_C2055( C227 C2055 ) C227_=_C2066( C227 C2066 ) \nC227_=_C2072( C227 C2072 ) C227_=_C2082( C227 C2082 ) C227_=_C2087( C227 C2087 ) C227_=_C2095( C227 C2095 ) C227_=_C2103( C227 C2103 ) C227_=_C2104( C227 C2104 ) \nC227_=_C2105( C227 C2105 ) C227_=_C2106( C227 C2106 ) C227_=_C2107( C227 C2107 ) C227_=_C2108( C227 C2108 ) C227_=_C2109( C227 C2109 ) C228_=_C229( C228 C229 ) \nC228_=_C230( C228 C230 ) C228_=_C231( C228 C231 ) C228_=_C2106( C228 C2106 ) C229_=_C230( C229 C230 ) C229_=_C231(</w:t>
      </w:r>
    </w:p>
    <w:p>
      <w:pPr>
        <w:pStyle w:val="PreformattedText"/>
        <w:bidi w:val="0"/>
        <w:spacing w:before="0" w:after="0"/>
        <w:jc w:val="left"/>
        <w:rPr/>
      </w:pPr>
      <w:r>
        <w:rPr/>
        <w:t xml:space="preserve"> </w:t>
      </w:r>
      <w:r>
        <w:rPr/>
        <w:t>C229 C231 ) C229_=_C700( C229 C700 ) \nC229_=_C1819( C229 C1819 ) C229_=_C2107( C229 C2107 ) C230_=_C231( C230 C231 ) C230_=_C701( C230 C701 ) C230_=_C1820( C230 C1820 ) C230_=_C2108( C230 C2108 ) \nC231_=_C2109( C231 C2109 ) C456_=_C462( C456 C462 ) C456_=_C464( C456 C464 ) C456_=_C528( C456 C528 ) C456_=_C552( C456 C552 ) C456_=_C575( C456 C575 ) \nC456_=_C597( C456 C597 ) C456_=_C627( C456 C627 ) C456_=_C654( C456 C654 ) C456_=_C671( C456 C671 ) C456_=_C695( C456 C695 ) C456_=_C696( C456 C696 ) \nC456_=_C697( C456 C697 ) C456_=_C698( C456 C698 ) C456_=_C699( C456 C699 ) C456_=_C700( C456 C700 ) C456_=_C701( C456 C701 ) C462_=_C464( C462 C464 ) \nC462_=_C1301( C462 C1301 ) C462_=_C1666( C462 C1666 ) C462_=_C1695( C462 C1695 ) C462_=_C1724( C462 C1724 ) C462_=_C1741( C462 C1741 ) C462_=_C1787( C462 C1787 ) \nC462_=_C1798( C462 C1798 ) C462_=_C1814( C462 C1814 ) C462_=_C1815( C462 C1815 ) C462_=_C1816( C462 C1816 ) C462_=_C1817( C462 C1817 ) C462_=_C1819( C462 C1819 ) \nC462_=_C1820( C462 C1820 ) C464_=_C699( C464 C699 ) C464_=_C911( C464 C911 ) C464_=_C1121( C464 C1121 ) C464_=_C1303( C464 C1303 ) C464_=_C1491( C464 C1491 ) \nC464_=_C1668( C464 C1668 ) C464_=_C1964( C464 C1964 ) C464_=_C1995( C464 C1995 ) C464_=_C2012( C464 C2012 ) C464_=_C2028( C464 C2028 ) C464_=_C2040( C464 C2040 ) \nC464_=_C2046( C464 C2046 ) C464_=_C2055( C464 C2055 ) C464_=_C2066( C464 C2066 ) C464_=_C2072( C464 C2072 ) C464_=_C2082( C464 C2082 ) C464_=_C2087( C464 C2087 ) \nC464_=_C2095( C464 C2095 ) C464_=_C2103( C464 C2103 ) C464_=_C2104( C464 C2104 ) C464_=_C2105( C464 C2105 ) C464_=_C2106( C464 C2106 ) C464_=_C2107( C464 C2107 ) \nC464_=_C2108( C464 C2108 ) C464_=_C2109( C464 C2109 ) C528_=_C552( C528 C552 ) C528_=_C575( C528 C575 ) C528_=_C597( C528 C597 ) C528_=_C627( C528 C627 ) \nC528_=_C654( C528 C654 ) C528_=_C671( C528 C671 ) C528_=_C695( C528 C695 ) C528_=_C696( C528 C696 ) C528_=_C697( C528 C697 ) C528_=_C698( C528 C698 ) \nC528_=_C699( C528 C699 ) C528_=_C700( C528 C700 ) C528_=_C701( C528 C701 ) C552_=_C575( C552 C575 ) C552_=_C597( C552 C597 ) C552_=_C627( C552 C627 ) \nC552_=_C654( C552 C654 ) C552_=_C671( C552 C671 ) C552_=_C695( C552 C695 ) C552_=_C696( C552 C696 ) C552_=_C697( C552 C697 ) C552_=_C698( C552 C698 ) \nC552_=_C699( C552 C699 ) C552_=_C700( C552 C700 ) C552_=_C701( C552 C701 ) C575_=_C597( C575 C597 ) C575_=_C627( C575 C627 ) C575_=_C654( C575 C654 ) \nC575_=_C671( C575 C671 ) C575_=_C695( C575 C695 ) C575_=_C696( C575 C696 ) C575_=_C697( C575 C697 ) C575_=_C698( C575 C698 ) C575_=_C699( C575 C699 ) \nC575_=_C700( C575 C700 ) C575_=_C701( C575 C701 ) C597_=_C627( C597 C627 ) C597_=_C654( C597 C654 ) C597_=_C671( C597 C671 ) C597_=_C695( C597 C695 ) \nC597_=_C696( C597 C696 ) C597_=_C697( C597 C697 ) C597_=_C698( C597 C698 ) C597_=_C699( C597 C699 ) C597_=_C700( C597 C700 ) C597_=_C701( C597 C701 ) \nC627_=_C654( C627 C654 ) C627_=_C671( C627 C671 ) C627_=_C695( C627 C695 ) C627_=_C696( C627 C696 ) C627_=_C697( C627 C697 ) C627_=_C698( C627 C698 ) \nC627_=_C699( C627 C699 ) C627_=_C700( C627 C700 ) C627_=_C701( C627 C701 ) C654_=_C671( C654 C671 ) C654_=_C695( C654 C695 ) C654_=_C696( C654 C696 ) \nC654_=_C697( C654 C697 ) C654_=_C698( C654 C698 ) C654_=_C699( C654 C699 ) C654_=_C700( C654 C700 ) C654_=_C701( C654 C701 ) C671_=_C695( C671 C695 ) \nC671_=_C696( C671 C696 ) C671_=_C697( C671 C697 ) C671_=_C698( C671 C698 ) C671_=_C699( C671 C699 ) C671_=_C700( C671 C700 ) C671_=_C701( C671 C701 ) \nC695_=_C696( C695 C696 ) C695_=_C697( C695 C697 ) C695_=_C698( C695 C698 ) C695_=_C699( C695 C699 ) C695_=_C700( C695 C700 ) C695_=_C701( C695 C701 ) \nC696_=_C697( C696 C697 ) C696_=_C698( C696 C698 ) C696_=_C699( C696 C699 ) C696_=_C700( C696 C700 ) C696_=_C701( C696 C701 ) C696_=_C1301( C696 C1301 ) \nC696_=_C1303( C696 C1303 ) C697_=_C698( C697 C698 ) C697_=_C699( C697 C699 ) C697_=_C700( C697 C700 ) C697_=_C701( C697 C701 ) C697_=_C1666( C697 C1666 ) \nC697_=_C1668( C697 C1668 ) C698_=_C699( C698 C699 ) C698_=_C700( C698 C700 ) C698_=_C701( C698 C701 ) C698_=_C1817( C698 C1817 ) C698_=_C1964( C698 C1964 ) \nC699_=_C700( C699 C700 ) C699_=_C701( C699 C701 ) C699_=_C911( C699 C911 ) C699_=_C1121( C699 C1121 ) C699_=_C1303( C699 C1303 ) C699_=_C1491( C699 C1491 ) \nC699_=_C1668( C699 C1668 ) C699_=_C1964( C699 C1964 ) C699_=_C1995( C699 C1995 ) C699_=_C2012( C699 C2012 ) C699_=_C2028( C699 C2028 ) C699_=_C2040( C699 C2040 ) \nC699_=_C2046( C699 C2046 ) C699_=_C2055( C699 C2055 ) C699_=_C2066( C699 C2066 ) C699_=_C2072( C699 C2072 ) C699_=_C2082( C699 C2082 ) C699_=_C2087( C699 C2087 ) \nC699_=_C2095( C699 C2095 ) C699_=_C2103( C699 C2103 ) C699_=_C2104( C699 C2104 ) C699_=_C2105( C699 C2105 ) C699_=_C2106( C699 C2106 ) C699_=_C2107( C699 C2107 ) \nC699_=_C2108( C699 C2108 ) C699_=_C2109( C699 C2109 ) C700_=_C701( C700 C701 ) C700_=_C1819( C700 C1819 ) C700_=_C2107( C700 C2107 ) C701_=_C1820( C701 C1820 ) \nC701_=_C2108( C701 C2108 ) C911_=_C1121( C911 C1121 ) C911_=_C1303( C911 C1303 ) C911_=_C1491( C911 C1491 ) C911_=_C1668( C911 C1668 ) C911_=_C1964( C911 C1964 ) \nC911_=_C1995( C911 C1995 ) C911_=_C2012( C911 C2012 ) C911_=_C2028( C911 C2028 ) C911_=_C2040( C911 C2040 ) C911_=_C2046( C911 C2046 ) C911_=_C2055( C911 C2055 ) \nC911_=_C2066( C911 C2066 ) C911_=_C2072( C911 C2072 ) C911_=_C2082( C911 C2082 ) C911_=_C2087( C911 C2087 ) C911_=_C2095( C911 C2095 ) C911_=_C2103( C911 C2103 ) \nC911_=_C2104( C911 C2104 ) C911_=_C2105( C911 C2105 ) C911_=_C2106( C911 C2106 ) C911_=_C2107( C911 C2107 ) C911_=_C2108( C911 C2108 ) C911_=_C2109( C911 C2109 ) \nC1121_=_C1303( C1121 C1303 ) C1121_=_C1491( C1121 C1491 ) C1121_=_C1668( C1121 C1668 ) C1121_=_C1964( C1121 C1964 ) C1121_=_C1995( C1121 C1995 ) C1121_=_C2012( C1121 C2012 ) \nC1121_=_C2028( C1121 C2028 ) C1121_=_C2040( C1121 C2040 ) C1121_=_C2046( C1121 C2046 ) C1121_=_C2055( C1121 C2055 ) C1121_=_C2066( C1121 C2066 ) C1121_=_C2072( C1121 C2072 ) \nC1121_=_C2082( C1121 C2082 ) C1121_=_C2087( C1121 C2087 ) C1121_=_C2095( C1121 C2095 ) C1121_=_C2103( C1121 C2103 ) C1121_=_C2104( C1121 C2104 ) C1121_=_C2105( C1121 C2105 ) \nC1121_=_C2106( C1121 C2106 ) C1121_=_C2107( C1121 C2107 ) C1121_=_C2108( C1121 C2108 ) C1121_=_C2109( C1121 C2109 ) C1301_=_C1303( C1301 C1303 ) C1301_=_C1666( C1301 C1666 ) \nC1301_=_C1695( C1301 C1695 ) C1301_=_C1724( C1301 C1724 ) C1301_=_C1741( C1301 C1741 ) C1301_=_C1787( C1301 C1787 ) C1301_=_C1798( C1301 C1798 ) C1301_=_C1814( C1301 C1814 ) \nC1301_=_C1815( C1301 C1815 ) C1301_=_C1816( C1301 C1816 ) C1301_=_C1817( C1301 C1817 ) C1301_=_C1819( C1301 C1819 ) C1301_=_C1820( C1301 C1820 ) C1303_=_C1491( C1303 C1491 ) \nC1303_=_C1668( C1303 C1668 ) C1303_=_C1964( C1303 C1964 ) C1303_=_C1995( C1303 C1995 ) C1303_=_C2012( C1303 C2012 ) C1303_=_C2028( C1303 C2028 ) C1303_=_C2040( C1303 C2040 ) \nC1303_=_C2046( C1303 C2046 ) C1303_=_C2055( C1303 C2055 ) C1303_=_C2066( C1303 C2066 ) C1303_=_C2072( C1303 C2072 ) C1303_=_C2082( C1303 C2082 ) C1303_=_C2087( C1303 C2087 ) \nC1303_=_C2095( C1303 C2095 ) C1303_=_C2103( C1303 C2103 ) C1303_=_C2104( C1303 C2104 ) C1303_=_C2105( C1303 C2105 ) C1303_=_C2106( C1303 C2106 ) C1303_=_C2107( C1303 C2107 ) \nC1303_=_C2108( C1303 C2108 ) C1303_=_C2109( C1303 C2109 ) C1491_=_C1668( C1491 C1668 ) C1491_=_C1964( C1491 C1964 ) C1491_=_C1995( C1491 C1995 ) C1491_=_C2012( C1491 C2012 ) \nC1491_=_C2028( C1491 C2028 ) C1491_=_C2040( C1491 C2040 ) C1491_=_C2046( C1491 C2046 ) C1491_=_C2055( C1491 C2055 ) C1491_=_C2066( C1491 C2066 ) C1491_=_C2072( C1491 C2072 ) \nC1491_=_C2082( C1491 C2082 ) C1491_=_C2087( C1491 C2087 ) C1491_=_C2095( C1491 C2095 ) C1491_=_C2103( C1491 C2103 ) C1491_=_C2104( C1491 C2104 ) C1491_=_C2105( C1491 C2105 ) \nC1491_=_C2106( C1491 C2106 ) C1491_=_C2107( C1491 C2107 ) C1491_=_C2108( C1491 C2108 ) C1491_=_C2109( C1491 C2109 ) C1666_=_C1668( C1666 C1668 ) C1666_=_C1695( C1666 C1695 ) \nC1666_=_C1724( C1666 C1724 ) C1666_=_C1741( C1666 C1741 ) C1666_=_C1787( C1666 C1787 ) C1666_=_C1798( C1666 C1798 ) C1666_=_C1814( C1666 C1814 ) C1666_=_C1815( C1666 C1815 ) \nC1666_=_C1816( C1666 C1816 ) C1666_=_C1817( C1666 C1817 ) C1666_=_C1819( C1666 C1819 ) C1666_=_C1820( C1666 C1820 ) C1668_=_C1964( C1668 C1964 ) C1668_=_C1995( C1668 C1995 ) \nC1668_=_C2012( C1668 C2012 ) C1668_=_C2028( C1668 C2028 ) C1668_=_C2040( C1668 C2040 ) C1668_=_C2046( C1668 C2046 ) C1668_=_C2055( C1668 C2055 ) C1668_=_C2066( C1668 C2066 ) \nC1668_=_C2072( C1668 C2072 ) C1668_=_C2082( C1668 C2082 ) C1668_=_C2087( C1668 C2087 ) C1668_=_C2095( C1668 C2095 ) C1668_=_C2103( C1668 C2103 ) C1668_=_C2104( C1668 C2104 ) \nC1668_=_C2105( C1668 C2105 ) C1668_=_C2106( C1668 C2106 ) C1668_=_C2107( C1668 C2107 ) C1668_=_C2108( C1668 C2108 ) C1668_=_C2109( C1668 C2109 ) C1695_=_C1724( C1695 C1724 ) \nC1695_=_C1741( C1695 C1741 ) C1695_=_C1787( C1695 C1787 ) C1695_=_C1798( C1695 C1798 ) C1695_=_C1814( C1695 C1814 ) C1695_=_C1815( C1695 C1815 ) C1695_=_C1816( C1695 C1816 ) \nC1695_=_C1817( C1695 C1817 ) C1695_=_C1819( C1695 C1819 ) C1695_=_C1820( C1695 C1820 ) C1724_=_C1741( C1724 C1741 ) C1724_=_C1787( C1724 C1787 ) C1724_=_C1798( C1724 C1798 ) \nC1724_=_C1814( C1724 C1814 ) C1724_=_C1815( C1724 C1815 ) C1724_=_C1816( C1724 C1816 ) C1724_=_C1817( C1724 C1817 ) C1724_=_C1819( C1724 C1819 ) C1724_=_C1820( C1724 C1820 ) \nC1741_=_C1787( C1741 C1787 ) C1741_=_C1798( C1741 C1798 ) C1741_=_C1814( C1741 C1814 ) C1741_=_C1815( C1741 C1815 ) C1741_=_C1816( C1741 C1816 ) C1741_=_C1817( C1741 C1817 ) \nC1741_=_C1819( C1741 C1819 ) C1741_=_C1820( C1741 C1820 ) C1787_=_C1798( C1787 C1798 ) C1787_=_C1814( C1787 C1814 ) C1787_=_C1815( C1787 C1815 ) C1787_=_C1816( C1787 C1816 ) \nC1787_=_C1817( C1787 C1817 ) C1787_=_C1819( C1787 C1819 ) C1787_=_C1820( C1787 C1820 ) C1798_=_C1814( C1798 C1814 ) C1798_=_C1815( C1798 C1815 ) C1798_=_C1816( C1798 C1816 ) \nC1798_=_C1817( C1798 C1817 ) C1798_=_C1819( C1798 C1819 ) C1798_=_C1820( C1798 C1820 ) C1814_=_C1815( C1814 C1815 ) C1814_=_C1816(</w:t>
      </w:r>
    </w:p>
    <w:p>
      <w:pPr>
        <w:pStyle w:val="PreformattedText"/>
        <w:bidi w:val="0"/>
        <w:spacing w:before="0" w:after="0"/>
        <w:jc w:val="left"/>
        <w:rPr/>
      </w:pPr>
      <w:r>
        <w:rPr/>
        <w:t xml:space="preserve"> </w:t>
      </w:r>
      <w:r>
        <w:rPr/>
        <w:t>C1814 C1816 ) C1814_=_C1817( C1814 C1817 ) \nC1814_=_C1819( C1814 C1819 ) C1814_=_C1820( C1814 C1820 ) C1815_=_C1816( C1815 C1816 ) C1815_=_C1817( C1815 C1817 ) C1815_=_C1819( C1815 C1819 ) C1815_=_C1820( C1815 C1820 ) \nC1816_=_C1817( C1816 C1817 ) C1816_=_C1819( C1816 C1819 ) C1816_=_C1820( C1816 C1820 ) C1817_=_C1819( C1817 C1819 ) C1817_=_C1820( C1817 C1820 ) C1817_=_C1964( C1817 C1964 ) \nC1819_=_C1820( C1819 C1820 ) C1819_=_C2107( C1819 C2107 ) C1820_=_C2108( C1820 C2108 ) C1964_=_C1995( C1964 C1995 ) C1964_=_C2012( C1964 C2012 ) C1964_=_C2028( C1964 C2028 ) \nC1964_=_C2040( C1964 C2040 ) C1964_=_C2046( C1964 C2046 ) C1964_=_C2055( C1964 C2055 ) C1964_=_C2066( C1964 C2066 ) C1964_=_C2072( C1964 C2072 ) C1964_=_C2082( C1964 C2082 ) \nC1964_=_C2087( C1964 C2087 ) C1964_=_C2095( C1964 C2095 ) C1964_=_C2103( C1964 C2103 ) C1964_=_C2104( C1964 C2104 ) C1964_=_C2105( C1964 C2105 ) C1964_=_C2106( C1964 C2106 ) \nC1964_=_C2107( C1964 C2107 ) C1964_=_C2108( C1964 C2108 ) C1964_=_C2109( C1964 C2109 ) C1995_=_C2012( C1995 C2012 ) C1995_=_C2028( C1995 C2028 ) C1995_=_C2040( C1995 C2040 ) \nC1995_=_C2046( C1995 C2046 ) C1995_=_C2055( C1995 C2055 ) C1995_=_C2066( C1995 C2066 ) C1995_=_C2072( C1995 C2072 ) C1995_=_C2082( C1995 C2082 ) C1995_=_C2087( C1995 C2087 ) \nC1995_=_C2095( C1995 C2095 ) C1995_=_C2103( C1995 C2103 ) C1995_=_C2104( C1995 C2104 ) C1995_=_C2105( C1995 C2105 ) C1995_=_C2106( C1995 C2106 ) C1995_=_C2107( C1995 C2107 ) \nC1995_=_C2108( C1995 C2108 ) C1995_=_C2109( C1995 C2109 ) C2012_=_C2028( C2012 C2028 ) C2012_=_C2040( C2012 C2040 ) C2012_=_C2046( C2012 C2046 ) C2012_=_C2055( C2012 C2055 ) \nC2012_=_C2066( C2012 C2066 ) C2012_=_C2072( C2012 C2072 ) C2012_=_C2082( C2012 C2082 ) C2012_=_C2087( C2012 C2087 ) C2012_=_C2095( C2012 C2095 ) C2012_=_C2103( C2012 C2103 ) \nC2012_=_C2104( C2012 C2104 ) C2012_=_C2105( C2012 C2105 ) C2012_=_C2106( C2012 C2106 ) C2012_=_C2107( C2012 C2107 ) C2012_=_C2108( C2012 C2108 ) C2012_=_C2109( C2012 C2109 ) \nC2028_=_C2040( C2028 C2040 ) C2028_=_C2046( C2028 C2046 ) C2028_=_C2055( C2028 C2055 ) C2028_=_C2066( C2028 C2066 ) C2028_=_C2072( C2028 C2072 ) C2028_=_C2082( C2028 C2082 ) \nC2028_=_C2087( C2028 C2087 ) C2028_=_C2095( C2028 C2095 ) C2028_=_C2103( C2028 C2103 ) C2028_=_C2104( C2028 C2104 ) C2028_=_C2105( C2028 C2105 ) C2028_=_C2106( C2028 C2106 ) \nC2028_=_C2107( C2028 C2107 ) C2028_=_C2108( C2028 C2108 ) C2028_=_C2109( C2028 C2109 ) C2040_=_C2046( C2040 C2046 ) C2040_=_C2055( C2040 C2055 ) C2040_=_C2066( C2040 C2066 ) \nC2040_=_C2072( C2040 C2072 ) C2040_=_C2082( C2040 C2082 ) C2040_=_C2087( C2040 C2087 ) C2040_=_C2095( C2040 C2095 ) C2040_=_C2103( C2040 C2103 ) C2040_=_C2104( C2040 C2104 ) \nC2040_=_C2105( C2040 C2105 ) C2040_=_C2106( C2040 C2106 ) C2040_=_C2107( C2040 C2107 ) C2040_=_C2108( C2040 C2108 ) C2040_=_C2109( C2040 C2109 ) C2046_=_C2055( C2046 C2055 ) \nC2046_=_C2066( C2046 C2066 ) C2046_=_C2072( C2046 C2072 ) C2046_=_C2082( C2046 C2082 ) C2046_=_C2087( C2046 C2087 ) C2046_=_C2095( C2046 C2095 ) C2046_=_C2103( C2046 C2103 ) \nC2046_=_C2104( C2046 C2104 ) C2046_=_C2105( C2046 C2105 ) C2046_=_C2106( C2046 C2106 ) C2046_=_C2107( C2046 C2107 ) C2046_=_C2108( C2046 C2108 ) C2046_=_C2109( C2046 C2109 ) \nC2055_=_C2066( C2055 C2066 ) C2055_=_C2072( C2055 C2072 ) C2055_=_C2082( C2055 C2082 ) C2055_=_C2087( C2055 C2087 ) C2055_=_C2095( C2055 C2095 ) C2055_=_C2103( C2055 C2103 ) \nC2055_=_C2104( C2055 C2104 ) C2055_=_C2105( C2055 C2105 ) C2055_=_C2106( C2055 C2106 ) C2055_=_C2107( C2055 C2107 ) C2055_=_C2108( C2055 C2108 ) C2055_=_C2109( C2055 C2109 ) \nC2066_=_C2072( C2066 C2072 ) C2066_=_C2082( C2066 C2082 ) C2066_=_C2087( C2066 C2087 ) C2066_=_C2095( C2066 C2095 ) C2066_=_C2103( C2066 C2103 ) C2066_=_C2104( C2066 C2104 ) \nC2066_=_C2105( C2066 C2105 ) C2066_=_C2106( C2066 C2106 ) C2066_=_C2107( C2066 C2107 ) C2066_=_C2108( C2066 C2108 ) C2066_=_C2109( C2066 C2109 ) C2072_=_C2082( C2072 C2082 ) \nC2072_=_C2087( C2072 C2087 ) C2072_=_C2095( C2072 C2095 ) C2072_=_C2103( C2072 C2103 ) C2072_=_C2104( C2072 C2104 ) C2072_=_C2105( C2072 C2105 ) C2072_=_C2106( C2072 C2106 ) \nC2072_=_C2107( C2072 C2107 ) C2072_=_C2108( C2072 C2108 ) C2072_=_C2109( C2072 C2109 ) C2082_=_C2087( C2082 C2087 ) C2082_=_C2095( C2082 C2095 ) C2082_=_C2103( C2082 C2103 ) \nC2082_=_C2104( C2082 C2104 ) C2082_=_C2105( C2082 C2105 ) C2082_=_C2106( C2082 C2106 ) C2082_=_C2107( C2082 C2107 ) C2082_=_C2108( C2082 C2108 ) C2082_=_C2109( C2082 C2109 ) \nC2087_=_C2095( C2087 C2095 ) C2087_=_C2103( C2087 C2103 ) C2087_=_C2104( C2087 C2104 ) C2087_=_C2105( C2087 C2105 ) C2087_=_C2106( C2087 C2106 ) C2087_=_C2107( C2087 C2107 ) \nC2087_=_C2108( C2087 C2108 ) C2087_=_C2109( C2087 C2109 ) C2095_=_C2103( C2095 C2103 ) C2095_=_C2104( C2095 C2104 ) C2095_=_C2105( C2095 C2105 ) C2095_=_C2106( C2095 C2106 ) \nC2095_=_C2107( C2095 C2107 ) C2095_=_C2108( C2095 C2108 ) C2095_=_C2109( C2095 C2109 ) C2103_=_C2104( C2103 C2104 ) C2103_=_C2105( C2103 C2105 ) C2103_=_C2106( C2103 C2106 ) \nC2103_=_C2107( C2103 C2107 ) C2103_=_C2108( C2103 C2108 ) C2103_=_C2109( C2103 C2109 ) C2104_=_C2105( C2104 C2105 ) C2104_=_C2106( C2104 C2106 ) C2104_=_C2107( C2104 C2107 ) \nC2104_=_C2108( C2104 C2108 ) C2104_=_C2109( C2104 C2109 ) C2105_=_C2106( C2105 C2106 ) C2105_=_C2107( C2105 C2107 ) C2105_=_C2108( C2105 C2108 ) C2105_=_C2109( C2105 C2109 ) \nC2106_=_C2107( C2106 C2107 ) C2106_=_C2108( C2106 C2108 ) C2106_=_C2109( C2106 C2109 ) C2107_=_C2108( C2107 C2108 ) C2107_=_C2109( C2107 C2109 ) C2108_=_C2109( C2108 C2109 ) "];203-&gt;288[label="78: C10 C34 C50 C66 C82 \nC105 C127 C148 C168 C187 C197 \nC215 C216 C217 C218 C220 C221 \nC222 C223 C224 C226 C228 C229 \nC230 C231 C456 C462 C464 C528 \nC552 C575 C597 C627 C654 C671 \nC695 C696 C697 C698 C700 C701 \nC911 C1121 C1301 C1303 C1491 C1666 \nC1668 C1695 C1724 C1741 C1787 C1798 \nC1814 C1815 C1816 C1817 C1819 C1820 \nC1964 C1995 C2012 C2028 C2040 C2046 \nC2055 C2066 C2072 C2082 C2087 C2095 \nC2103 C2104 C2105 C2106 C2107 C2108 \nC2109 \n823: C10_=_C34 ,C10_=_C50 ,C10_=_C66 ,C10_=_C82 ,C10_=_C105 ,\nC10_=_C127 ,C10_=_C148 ,C10_=_C168 ,C10_=_C187 ,C10_=_C197 ,C10_=_C215 ,\nC10_=_C216 ,C10_=_C217 ,C10_=_C218 ,C10_=_C220 ,C10_=_C221 ,C10_=_C222 ,\nC10_=_C223 ,C10_=_C224 ,C10_=_C226 ,C10_=_C228 ,C10_=_C229 ,C10_=_C230 ,\nC10_=_C231 ,C34_=_C50 ,C34_=_C66 ,C34_=_C82 ,C34_=_C105 ,C34_=_C127 ,\nC34_=_C148 ,C34_=_C168 ,C34_=_C187 ,C34_=_C197 ,C34_=_C215 ,C34_=_C216 ,\nC34_=_C217 ,C34_=_C218 ,C34_=_C220 ,C34_=_C221 ,C34_=_C222 ,C34_=_C223 ,\nC34_=_C224 ,C34_=_C226 ,C34_=_C228 ,C34_=_C229 ,C34_=_C230 ,C34_=_C231 ,\nC50_=_C66 ,C50_=_C82 ,C50_=_C105 ,C50_=_C127 ,C50_=_C148 ,C50_=_C168 ,\nC50_=_C187 ,C50_=_C197 ,C50_=_C215 ,C50_=_C216 ,C50_=_C217 ,C50_=_C218 ,\nC50_=_C220 ,C50_=_C221 ,C50_=_C222 ,C50_=_C223 ,C50_=_C224 ,C50_=_C226 ,\nC50_=_C228 ,C50_=_C229 ,C50_=_C230 ,C50_=_C231 ,C66_=_C82 ,C66_=_C105 ,\nC66_=_C127 ,C66_=_C148 ,C66_=_C168 ,C66_=_C187 ,C66_=_C197 ,C66_=_C215 ,\nC66_=_C216 ,C66_=_C217 ,C66_=_C218 ,C66_=_C220 ,C66_=_C221 ,C66_=_C222 ,\nC66_=_C223 ,C66_=_C224 ,C66_=_C226 ,C66_=_C228 ,C66_=_C229 ,C66_=_C230 ,\nC66_=_C231 ,C82_=_C105 ,C82_=_C127 ,C82_=_C148 ,C82_=_C168 ,C82_=_C187 ,\nC82_=_C197 ,C82_=_C215 ,C82_=_C216 ,C82_=_C217 ,C82_=_C218 ,C82_=_C220 ,\nC82_=_C221 ,C82_=_C222 ,C82_=_C223 ,C82_=_C224 ,C82_=_C226 ,C82_=_C228 ,\nC82_=_C229 ,C82_=_C230 ,C82_=_C231 ,C105_=_C127 ,C105_=_C148 ,C105_=_C168 ,\nC105_=_C187 ,C105_=_C197 ,C105_=_C215 ,C105_=_C216 ,C105_=_C217 ,C105_=_C218 ,\nC105_=_C220 ,C105_=_C221 ,C105_=_C222 ,C105_=_C223 ,C105_=_C224 ,C105_=_C226 ,\nC105_=_C228 ,C105_=_C229 ,C105_=_C230 ,C105_=_C231 ,C127_=_C148 ,C127_=_C168 ,\nC127_=_C187 ,C127_=_C197 ,C127_=_C215 ,C127_=_C216 ,C127_=_C217 ,C127_=_C218 ,\nC127_=_C220 ,C127_=_C221 ,C127_=_C222 ,C127_=_C223 ,C127_=_C224 ,C127_=_C226 ,\nC127_=_C228 ,C127_=_C229 ,C127_=_C230 ,C127_=_C231 ,C148_=_C168 ,C148_=_C187 ,\nC148_=_C197 ,C148_=_C215 ,C148_=_C216 ,C148_=_C217 ,C148_=_C218 ,C148_=_C220 ,\nC148_=_C221 ,C148_=_C222 ,C148_=_C223 ,C148_=_C224 ,C148_=_C226 ,C148_=_C228 ,\nC148_=_C229 ,C148_=_C230 ,C148_=_C231 ,C168_=_C187 ,C168_=_C197 ,C168_=_C215 ,\nC168_=_C216 ,C168_=_C217 ,C168_=_C218 ,C168_=_C220 ,C168_=_C221 ,C168_=_C222 ,\nC168_=_C223 ,C168_=_C224 ,C168_=_C226 ,C168_=_C228 ,C168_=_C229 ,C168_=_C230 ,\nC168_=_C231 ,C187_=_C197 ,C187_=_C215 ,C187_=_C216 ,C187_=_C217 ,C187_=_C218 ,\nC187_=_C220 ,C187_=_C221 ,C187_=_C222 ,C187_=_C223 ,C187_=_C224 ,C187_=_C226 ,\nC187_=_C228 ,C187_=_C229 ,C187_=_C230 ,C187_=_C231 ,C197_=_C215 ,C197_=_C216 ,\nC197_=_C217 ,C197_=_C218 ,C197_=_C220 ,C197_=_C221 ,C197_=_C222 ,C197_=_C223 ,\nC197_=_C224 ,C197_=_C226 ,C197_=_C228 ,C197_=_C229 ,C197_=_C230 ,C197_=_C231 ,\nC215_=_C216 ,C215_=_C217 ,C215_=_C218 ,C215_=_C220 ,C215_=_C221 ,C215_=_C222 ,\nC215_=_C223 ,C215_=_C224 ,C215_=_C226 ,C215_=_C228 ,C215_=_C229 ,C215_=_C230 ,\nC215_=_C231 ,C216_=_C217 ,C216_=_C218 ,C216_=_C220 ,C216_=_C221 ,C216_=_C222 ,\nC216_=_C223 ,C216_=_C224 ,C216_=_C226 ,C216_=_C228 ,C216_=_C229 ,C216_=_C230 ,\nC216_=_C231 ,C217_=_C218 ,C217_=_C220 ,C217_=_C221 ,C217_=_C222 ,C217_=_C223 ,\nC217_=_C224 ,C217_=_C226 ,C217_=_C228 ,C217_=_C229 ,C217_=_C230 ,C217_=_C231 ,\nC218_=_C220 ,C218_=_C221 ,C218_=_C222 ,C218_=_C223 ,C218_=_C224 ,C218_=_C226 ,\nC218_=_C228 ,C218_=_C229 ,C218_=_C230 ,C218_=_C231 ,C218_=_C456 ,C218_=_C462 ,\nC218_=_C464 ,C220_=_C221 ,C220_=_C222 ,C220_=_C223 ,C220_=_C224 ,C220_=_C226 ,\nC220_=_C228 ,C220_=_C229 ,C220_=_C230 ,C220_=_C231 ,C220_=_C911 ,C221_=_C222 ,\nC221_=_C223 ,C221_=_C224 ,C221_=_C226 ,C221_=_C228 ,C221_=_C229 ,C221_=_C230 ,\nC221_=_C231 ,C221_=_C1121 ,C222_=_C223 ,C222_=_C224 ,C222_=_C226 ,C222_=_C228 ,\nC222_=_C229 ,C222_=_C230 ,C222_=_C231 ,C222_=_C696 ,C222_=_C1301 ,C222_=_C1303 ,\nC223_=_C224 ,C223_=_C226 ,C223_=_C228 ,C223_=_C229 ,C223_=_C230 ,C223_=_C231 ,\nC223_=_C1491 ,C224_=_C226 ,C224_=_C228 ,C224_=_C229 ,C224_=_C230 ,C224_=_C231 ,\nC224_=_C697 ,C224_=_C1666 ,C224_=_C1668 ,C226_=_C228</w:t>
      </w:r>
    </w:p>
    <w:p>
      <w:pPr>
        <w:pStyle w:val="PreformattedText"/>
        <w:bidi w:val="0"/>
        <w:spacing w:before="0" w:after="0"/>
        <w:jc w:val="left"/>
        <w:rPr/>
      </w:pPr>
      <w:r>
        <w:rPr/>
        <w:t xml:space="preserve"> </w:t>
      </w:r>
      <w:r>
        <w:rPr/>
        <w:t>,C226_=_C229 ,C226_=_C230 ,\nC226_=_C231 ,C226_=_C698 ,C226_=_C1817 ,C226_=_C1964 ,C228_=_C229 ,C228_=_C230 ,\nC228_=_C231 ,C228_=_C2106 ,C229_=_C230 ,C229_=_C231 ,C229_=_C700 ,C229_=_C1819 ,\nC229_=_C2107 ,C230_=_C231 ,C230_=_C701 ,C230_=_C1820 ,C230_=_C2108 ,C231_=_C2109 ,\nC456_=_C462 ,C456_=_C464 ,C456_=_C528 ,C456_=_C552 ,C456_=_C575 ,C456_=_C597 ,\nC456_=_C627 ,C456_=_C654 ,C456_=_C671 ,C456_=_C695 ,C456_=_C696 ,C456_=_C697 ,\nC456_=_C698 ,C456_=_C700 ,C456_=_C701 ,C462_=_C464 ,C462_=_C1301 ,C462_=_C1666 ,\nC462_=_C1695 ,C462_=_C1724 ,C462_=_C1741 ,C462_=_C1787 ,C462_=_C1798 ,C462_=_C1814 ,\nC462_=_C1815 ,C462_=_C1816 ,C462_=_C1817 ,C462_=_C1819 ,C462_=_C1820 ,C464_=_C911 ,\nC464_=_C1121 ,C464_=_C1303 ,C464_=_C1491 ,C464_=_C1668 ,C464_=_C1964 ,C464_=_C1995 ,\nC464_=_C2012 ,C464_=_C2028 ,C464_=_C2040 ,C464_=_C2046 ,C464_=_C2055 ,C464_=_C2066 ,\nC464_=_C2072 ,C464_=_C2082 ,C464_=_C2087 ,C464_=_C2095 ,C464_=_C2103 ,C464_=_C2104 ,\nC464_=_C2105 ,C464_=_C2106 ,C464_=_C2107 ,C464_=_C2108 ,C464_=_C2109 ,C528_=_C552 ,\nC528_=_C575 ,C528_=_C597 ,C528_=_C627 ,C528_=_C654 ,C528_=_C671 ,C528_=_C695 ,\nC528_=_C696 ,C528_=_C697 ,C528_=_C698 ,C528_=_C700 ,C528_=_C701 ,C552_=_C575 ,\nC552_=_C597 ,C552_=_C627 ,C552_=_C654 ,C552_=_C671 ,C552_=_C695 ,C552_=_C696 ,\nC552_=_C697 ,C552_=_C698 ,C552_=_C700 ,C552_=_C701 ,C575_=_C597 ,C575_=_C627 ,\nC575_=_C654 ,C575_=_C671 ,C575_=_C695 ,C575_=_C696 ,C575_=_C697 ,C575_=_C698 ,\nC575_=_C700 ,C575_=_C701 ,C597_=_C627 ,C597_=_C654 ,C597_=_C671 ,C597_=_C695 ,\nC597_=_C696 ,C597_=_C697 ,C597_=_C698 ,C597_=_C700 ,C597_=_C701 ,C627_=_C654 ,\nC627_=_C671 ,C627_=_C695 ,C627_=_C696 ,C627_=_C697 ,C627_=_C698 ,C627_=_C700 ,\nC627_=_C701 ,C654_=_C671 ,C654_=_C695 ,C654_=_C696 ,C654_=_C697 ,C654_=_C698 ,\nC654_=_C700 ,C654_=_C701 ,C671_=_C695 ,C671_=_C696 ,C671_=_C697 ,C671_=_C698 ,\nC671_=_C700 ,C671_=_C701 ,C695_=_C696 ,C695_=_C697 ,C695_=_C698 ,C695_=_C700 ,\nC695_=_C701 ,C696_=_C697 ,C696_=_C698 ,C696_=_C700 ,C696_=_C701 ,C696_=_C1301 ,\nC696_=_C1303 ,C697_=_C698 ,C697_=_C700 ,C697_=_C701 ,C697_=_C1666 ,C697_=_C1668 ,\nC698_=_C700 ,C698_=_C701 ,C698_=_C1817 ,C698_=_C1964 ,C700_=_C701 ,C700_=_C1819 ,\nC700_=_C2107 ,C701_=_C1820 ,C701_=_C2108 ,C911_=_C1121 ,C911_=_C1303 ,C911_=_C1491 ,\nC911_=_C1668 ,C911_=_C1964 ,C911_=_C1995 ,C911_=_C2012 ,C911_=_C2028 ,C911_=_C2040 ,\nC911_=_C2046 ,C911_=_C2055 ,C911_=_C2066 ,C911_=_C2072 ,C911_=_C2082 ,C911_=_C2087 ,\nC911_=_C2095 ,C911_=_C2103 ,C911_=_C2104 ,C911_=_C2105 ,C911_=_C2106 ,C911_=_C2107 ,\nC911_=_C2108 ,C911_=_C2109 ,C1121_=_C1303 ,C1121_=_C1491 ,C1121_=_C1668 ,C1121_=_C1964 ,\nC1121_=_C1995 ,C1121_=_C2012 ,C1121_=_C2028 ,C1121_=_C2040 ,C1121_=_C2046 ,C1121_=_C2055 ,\nC1121_=_C2066 ,C1121_=_C2072 ,C1121_=_C2082 ,C1121_=_C2087 ,C1121_=_C2095 ,C1121_=_C2103 ,\nC1121_=_C2104 ,C1121_=_C2105 ,C1121_=_C2106 ,C1121_=_C2107 ,C1121_=_C2108 ,C1121_=_C2109 ,\nC1301_=_C1303 ,C1301_=_C1666 ,C1301_=_C1695 ,C1301_=_C1724 ,C1301_=_C1741 ,C1301_=_C1787 ,\nC1301_=_C1798 ,C1301_=_C1814 ,C1301_=_C1815 ,C1301_=_C1816 ,C1301_=_C1817 ,C1301_=_C1819 ,\nC1301_=_C1820 ,C1303_=_C1491 ,C1303_=_C1668 ,C1303_=_C1964 ,C1303_=_C1995 ,C1303_=_C2012 ,\nC1303_=_C2028 ,C1303_=_C2040 ,C1303_=_C2046 ,C1303_=_C2055 ,C1303_=_C2066 ,C1303_=_C2072 ,\nC1303_=_C2082 ,C1303_=_C2087 ,C1303_=_C2095 ,C1303_=_C2103 ,C1303_=_C2104 ,C1303_=_C2105 ,\nC1303_=_C2106 ,C1303_=_C2107 ,C1303_=_C2108 ,C1303_=_C2109 ,C1491_=_C1668 ,C1491_=_C1964 ,\nC1491_=_C1995 ,C1491_=_C2012 ,C1491_=_C2028 ,C1491_=_C2040 ,C1491_=_C2046 ,C1491_=_C2055 ,\nC1491_=_C2066 ,C1491_=_C2072 ,C1491_=_C2082 ,C1491_=_C2087 ,C1491_=_C2095 ,C1491_=_C2103 ,\nC1491_=_C2104 ,C1491_=_C2105 ,C1491_=_C2106 ,C1491_=_C2107 ,C1491_=_C2108 ,C1491_=_C2109 ,\nC1666_=_C1668 ,C1666_=_C1695 ,C1666_=_C1724 ,C1666_=_C1741 ,C1666_=_C1787 ,C1666_=_C1798 ,\nC1666_=_C1814 ,C1666_=_C1815 ,C1666_=_C1816 ,C1666_=_C1817 ,C1666_=_C1819 ,C1666_=_C1820 ,\nC1668_=_C1964 ,C1668_=_C1995 ,C1668_=_C2012 ,C1668_=_C2028 ,C1668_=_C2040 ,C1668_=_C2046 ,\nC1668_=_C2055 ,C1668_=_C2066 ,C1668_=_C2072 ,C1668_=_C2082 ,C1668_=_C2087 ,C1668_=_C2095 ,\nC1668_=_C2103 ,C1668_=_C2104 ,C1668_=_C2105 ,C1668_=_C2106 ,C1668_=_C2107 ,C1668_=_C2108 ,\nC1668_=_C2109 ,C1695_=_C1724 ,C1695_=_C1741 ,C1695_=_C1787 ,C1695_=_C1798 ,C1695_=_C1814 ,\nC1695_=_C1815 ,C1695_=_C1816 ,C1695_=_C1817 ,C1695_=_C1819 ,C1695_=_C1820 ,C1724_=_C1741 ,\nC1724_=_C1787 ,C1724_=_C1798 ,C1724_=_C1814 ,C1724_=_C1815 ,C1724_=_C1816 ,C1724_=_C1817 ,\nC1724_=_C1819 ,C1724_=_C1820 ,C1741_=_C1787 ,C1741_=_C1798 ,C1741_=_C1814 ,C1741_=_C1815 ,\nC1741_=_C1816 ,C1741_=_C1817 ,C1741_=_C1819 ,C1741_=_C1820 ,C1787_=_C1798 ,C1787_=_C1814 ,\nC1787_=_C1815 ,C1787_=_C1816 ,C1787_=_C1817 ,C1787_=_C1819 ,C1787_=_C1820 ,C1798_=_C1814 ,\nC1798_=_C1815 ,C1798_=_C1816 ,C1798_=_C1817 ,C1798_=_C1819 ,C1798_=_C1820 ,C1814_=_C1815 ,\nC1814_=_C1816 ,C1814_=_C1817 ,C1814_=_C1819 ,C1814_=_C1820 ,C1815_=_C1816 ,C1815_=_C1817 ,\nC1815_=_C1819 ,C1815_=_C1820 ,C1816_=_C1817 ,C1816_=_C1819 ,C1816_=_C1820 ,C1817_=_C1819 ,\nC1817_=_C1820 ,C1817_=_C1964 ,C1819_=_C1820 ,C1819_=_C2107 ,C1820_=_C2108 ,C1964_=_C1995 ,\nC1964_=_C2012 ,C1964_=_C2028 ,C1964_=_C2040 ,C1964_=_C2046 ,C1964_=_C2055 ,C1964_=_C2066 ,\nC1964_=_C2072 ,C1964_=_C2082 ,C1964_=_C2087 ,C1964_=_C2095 ,C1964_=_C2103 ,C1964_=_C2104 ,\nC1964_=_C2105 ,C1964_=_C2106 ,C1964_=_C2107 ,C1964_=_C2108 ,C1964_=_C2109 ,C1995_=_C2012 ,\nC1995_=_C2028 ,C1995_=_C2040 ,C1995_=_C2046 ,C1995_=_C2055 ,C1995_=_C2066 ,C1995_=_C2072 ,\nC1995_=_C2082 ,C1995_=_C2087 ,C1995_=_C2095 ,C1995_=_C2103 ,C1995_=_C2104 ,C1995_=_C2105 ,\nC1995_=_C2106 ,C1995_=_C2107 ,C1995_=_C2108 ,C1995_=_C2109 ,C2012_=_C2028 ,C2012_=_C2040 ,\nC2012_=_C2046 ,C2012_=_C2055 ,C2012_=_C2066 ,C2012_=_C2072 ,C2012_=_C2082 ,C2012_=_C2087 ,\nC2012_=_C2095 ,C2012_=_C2103 ,C2012_=_C2104 ,C2012_=_C2105 ,C2012_=_C2106 ,C2012_=_C2107 ,\nC2012_=_C2108 ,C2012_=_C2109 ,C2028_=_C2040 ,C2028_=_C2046 ,C2028_=_C2055 ,C2028_=_C2066 ,\nC2028_=_C2072 ,C2028_=_C2082 ,C2028_=_C2087 ,C2028_=_C2095 ,C2028_=_C2103 ,C2028_=_C2104 ,\nC2028_=_C2105 ,C2028_=_C2106 ,C2028_=_C2107 ,C2028_=_C2108 ,C2028_=_C2109 ,C2040_=_C2046 ,\nC2040_=_C2055 ,C2040_=_C2066 ,C2040_=_C2072 ,C2040_=_C2082 ,C2040_=_C2087 ,C2040_=_C2095 ,\nC2040_=_C2103 ,C2040_=_C2104 ,C2040_=_C2105 ,C2040_=_C2106 ,C2040_=_C2107 ,C2040_=_C2108 ,\nC2040_=_C2109 ,C2046_=_C2055 ,C2046_=_C2066 ,C2046_=_C2072 ,C2046_=_C2082 ,C2046_=_C2087 ,\nC2046_=_C2095 ,C2046_=_C2103 ,C2046_=_C2104 ,C2046_=_C2105 ,C2046_=_C2106 ,C2046_=_C2107 ,\nC2046_=_C2108 ,C2046_=_C2109 ,C2055_=_C2066 ,C2055_=_C2072 ,C2055_=_C2082 ,C2055_=_C2087 ,\nC2055_=_C2095 ,C2055_=_C2103 ,C2055_=_C2104 ,C2055_=_C2105 ,C2055_=_C2106 ,C2055_=_C2107 ,\nC2055_=_C2108 ,C2055_=_C2109 ,C2066_=_C2072 ,C2066_=_C2082 ,C2066_=_C2087 ,C2066_=_C2095 ,\nC2066_=_C2103 ,C2066_=_C2104 ,C2066_=_C2105 ,C2066_=_C2106 ,C2066_=_C2107 ,C2066_=_C2108 ,\nC2066_=_C2109 ,C2072_=_C2082 ,C2072_=_C2087 ,C2072_=_C2095 ,C2072_=_C2103 ,C2072_=_C2104 ,\nC2072_=_C2105 ,C2072_=_C2106 ,C2072_=_C2107 ,C2072_=_C2108 ,C2072_=_C2109 ,C2082_=_C2087 ,\nC2082_=_C2095 ,C2082_=_C2103 ,C2082_=_C2104 ,C2082_=_C2105 ,C2082_=_C2106 ,C2082_=_C2107 ,\nC2082_=_C2108 ,C2082_=_C2109 ,C2087_=_C2095 ,C2087_=_C2103 ,C2087_=_C2104 ,C2087_=_C2105 ,\nC2087_=_C2106 ,C2087_=_C2107 ,C2087_=_C2108 ,C2087_=_C2109 ,C2095_=_C2103 ,C2095_=_C2104 ,\nC2095_=_C2105 ,C2095_=_C2106 ,C2095_=_C2107 ,C2095_=_C2108 ,C2095_=_C2109 ,C2103_=_C2104 ,\nC2103_=_C2105 ,C2103_=_C2106 ,C2103_=_C2107 ,C2103_=_C2108 ,C2103_=_C2109 ,C2104_=_C2105 ,\nC2104_=_C2106 ,C2104_=_C2107 ,C2104_=_C2108 ,C2104_=_C2109 ,C2105_=_C2106 ,C2105_=_C2107 ,\nC2105_=_C2108 ,C2105_=_C2109 ,C2106_=_C2107 ,C2106_=_C2108 ,C2106_=_C2109 ,C2107_=_C2108 ,\nC2107_=_C2109 ,C2108_=_C2109 ,"];289[shape=box, label="id:289 level: 6\n81: C159 C160 C161 C163 C415 \nC416 C417 C419 C649 C650 C851 \nC852 C853 C855 C1073 C1074 C1075 \nC1077 C1260 C1261 C1457 C1458 C1626 \nC1627 C1628 C1630 C1691 C1720 C1737 \nC1777 C1778 C1779 C1780 C1781 C1783 \nC1784 C1848 C1866 C1897 C1911 C1924 \nC1937 C1938 C1939 C1940 C1942 C1991 \nC2008 C2024 C2037 C2043 C2051 C2063 \nC2069 C2070 C2071 C2072 C2073 C2074 \nC2075 C2076 C2077 C2078 C2079 C2198 \nC2241 C2252 C2263 C2271 C2280 C2290 \nC2297 C2305 C2306 C2307 C2308 C2309 \nC2310 C2311 C2312 C2313 \n953: C159_=_C160( C159 C160 ) C159_=_C161( C159 C161 ) C159_=_C163( C159 C163 ) C159_=_C415( C159 C415 ) C159_=_C851( C159 C851 ) \nC159_=_C1073( C159 C1073 ) C159_=_C1626( C159 C1626 ) C159_=_C1691( C159 C1691 ) C159_=_C1720( C159 C1720 ) C159_=_C1737( C159 C1737 ) C159_=_C1777( C159 C1777 ) \nC159_=_C1778( C159 C1778 ) C159_=_C1779( C159 C1779 ) C159_=_C1780( C159 C1780 ) C159_=_C1781( C159 C1781 ) C159_=_C1783( C159 C1783 ) C159_=_C1784( C159 C1784 ) \nC160_=_C161( C160 C161 ) C160_=_C163( C160 C163 ) C160_=_C416( C160 C416 ) C160_=_C852( C160 C852 ) C160_=_C1074( C160 C1074 ) C160_=_C1627( C160 C1627 ) \nC160_=_C1848( C160 C1848 ) C160_=_C1866( C160 C1866 ) C160_=_C1897( C160 C1897 ) C160_=_C1911( C160 C1911 ) C160_=_C1924( C160 C1924 ) C160_=_C1937( C160 C1937 ) \nC160_=_C1938( C160 C1938 ) C160_=_C1939( C160 C1939 ) C160_=_C1940( C160 C1940 ) C160_=_C1942( C160 C1942 ) C161_=_C163( C161 C163 ) C161_=_C417( C161 C417 ) \nC161_=_C649( C161 C649 ) C161_=_C853( C161 C853 ) C161_=_C1075( C161 C1075 ) C161_=_C1260( C161 C1260 ) C161_=_C1457( C161 C1457 ) C161_=_C1628( C161 C1628 ) \nC161_=_C1940( C161 C1940 ) C161_=_C1991( C161 C1991 ) C161_=_C2008( C161 C2008 ) C161_=_C2024( C161 C2024 ) C161_=_C2037( C161 C2037 ) C161_=_C2043( C161 C2043 ) \nC161_=_C2051( C161 C2051 ) C161_=_C2063( C161 C2063 ) C161_=_C2069( C161 C2069 ) C161_=_C2070( C161 C2070 ) C161_=_C2071( C161 C2071 ) C161_=_C2072( C161 C2072 ) \nC161_=_C2073( C161 C2073 ) C161_=_C2074( C161 C2074 ) C161_=_C2075( C161 C2075 ) C161_=_C2076( C161 C2076 ) C161_=_C2077( C161 C2077 ) C161_=_C2078( C161 C2078 ) \nC161_=_C2079( C161 C2079 ) C163_=_C419( C163 C419 ) C163_=_C650( C163 C650 ) C163_=_C855(</w:t>
      </w:r>
    </w:p>
    <w:p>
      <w:pPr>
        <w:pStyle w:val="PreformattedText"/>
        <w:bidi w:val="0"/>
        <w:spacing w:before="0" w:after="0"/>
        <w:jc w:val="left"/>
        <w:rPr/>
      </w:pPr>
      <w:r>
        <w:rPr/>
        <w:t xml:space="preserve"> </w:t>
      </w:r>
      <w:r>
        <w:rPr/>
        <w:t>C163 C855 ) C163_=_C1077( C163 C1077 ) C163_=_C1261( C163 C1261 ) \nC163_=_C1458( C163 C1458 ) C163_=_C1630( C163 C1630 ) C163_=_C1783( C163 C1783 ) C163_=_C2077( C163 C2077 ) C163_=_C2198( C163 C2198 ) C163_=_C2241( C163 C2241 ) \nC163_=_C2252( C163 C2252 ) C163_=_C2263( C163 C2263 ) C163_=_C2271( C163 C2271 ) C163_=_C2280( C163 C2280 ) C163_=_C2290( C163 C2290 ) C163_=_C2297( C163 C2297 ) \nC163_=_C2305( C163 C2305 ) C163_=_C2306( C163 C2306 ) C163_=_C2307( C163 C2307 ) C163_=_C2308( C163 C2308 ) C163_=_C2309( C163 C2309 ) C163_=_C2310( C163 C2310 ) \nC163_=_C2311( C163 C2311 ) C163_=_C2312( C163 C2312 ) C163_=_C2313( C163 C2313 ) C415_=_C416( C415 C416 ) C415_=_C417( C415 C417 ) C415_=_C419( C415 C419 ) \nC415_=_C851( C415 C851 ) C415_=_C1073( C415 C1073 ) C415_=_C1626( C415 C1626 ) C415_=_C1691( C415 C1691 ) C415_=_C1720( C415 C1720 ) C415_=_C1737( C415 C1737 ) \nC415_=_C1777( C415 C1777 ) C415_=_C1778( C415 C1778 ) C415_=_C1779( C415 C1779 ) C415_=_C1780( C415 C1780 ) C415_=_C1781( C415 C1781 ) C415_=_C1783( C415 C1783 ) \nC415_=_C1784( C415 C1784 ) C416_=_C417( C416 C417 ) C416_=_C419( C416 C419 ) C416_=_C852( C416 C852 ) C416_=_C1074( C416 C1074 ) C416_=_C1627( C416 C1627 ) \nC416_=_C1848( C416 C1848 ) C416_=_C1866( C416 C1866 ) C416_=_C1897( C416 C1897 ) C416_=_C1911( C416 C1911 ) C416_=_C1924( C416 C1924 ) C416_=_C1937( C416 C1937 ) \nC416_=_C1938( C416 C1938 ) C416_=_C1939( C416 C1939 ) C416_=_C1940( C416 C1940 ) C416_=_C1942( C416 C1942 ) C417_=_C419( C417 C419 ) C417_=_C649( C417 C649 ) \nC417_=_C853( C417 C853 ) C417_=_C1075( C417 C1075 ) C417_=_C1260( C417 C1260 ) C417_=_C1457( C417 C1457 ) C417_=_C1628( C417 C1628 ) C417_=_C1940( C417 C1940 ) \nC417_=_C1991( C417 C1991 ) C417_=_C2008( C417 C2008 ) C417_=_C2024( C417 C2024 ) C417_=_C2037( C417 C2037 ) C417_=_C2043( C417 C2043 ) C417_=_C2051( C417 C2051 ) \nC417_=_C2063( C417 C2063 ) C417_=_C2069( C417 C2069 ) C417_=_C2070( C417 C2070 ) C417_=_C2071( C417 C2071 ) C417_=_C2072( C417 C2072 ) C417_=_C2073( C417 C2073 ) \nC417_=_C2074( C417 C2074 ) C417_=_C2075( C417 C2075 ) C417_=_C2076( C417 C2076 ) C417_=_C2077( C417 C2077 ) C417_=_C2078( C417 C2078 ) C417_=_C2079( C417 C2079 ) \nC419_=_C650( C419 C650 ) C419_=_C855( C419 C855 ) C419_=_C1077( C419 C1077 ) C419_=_C1261( C419 C1261 ) C419_=_C1458( C419 C1458 ) C419_=_C1630( C419 C1630 ) \nC419_=_C1783( C419 C1783 ) C419_=_C2077( C419 C2077 ) C419_=_C2198( C419 C2198 ) C419_=_C2241( C419 C2241 ) C419_=_C2252( C419 C2252 ) C419_=_C2263( C419 C2263 ) \nC419_=_C2271( C419 C2271 ) C419_=_C2280( C419 C2280 ) C419_=_C2290( C419 C2290 ) C419_=_C2297( C419 C2297 ) C419_=_C2305( C419 C2305 ) C419_=_C2306( C419 C2306 ) \nC419_=_C2307( C419 C2307 ) C419_=_C2308( C419 C2308 ) C419_=_C2309( C419 C2309 ) C419_=_C2310( C419 C2310 ) C419_=_C2311( C419 C2311 ) C419_=_C2312( C419 C2312 ) \nC419_=_C2313( C419 C2313 ) C649_=_C650( C649 C650 ) C649_=_C853( C649 C853 ) C649_=_C1075( C649 C1075 ) C649_=_C1260( C649 C1260 ) C649_=_C1457( C649 C1457 ) \nC649_=_C1628( C649 C1628 ) C649_=_C1940( C649 C1940 ) C649_=_C1991( C649 C1991 ) C649_=_C2008( C649 C2008 ) C649_=_C2024( C649 C2024 ) C649_=_C2037( C649 C2037 ) \nC649_=_C2043( C649 C2043 ) C649_=_C2051( C649 C2051 ) C649_=_C2063( C649 C2063 ) C649_=_C2069( C649 C2069 ) C649_=_C2070( C649 C2070 ) C649_=_C2071( C649 C2071 ) \nC649_=_C2072( C649 C2072 ) C649_=_C2073( C649 C2073 ) C649_=_C2074( C649 C2074 ) C649_=_C2075( C649 C2075 ) C649_=_C2076( C649 C2076 ) C649_=_C2077( C649 C2077 ) \nC649_=_C2078( C649 C2078 ) C649_=_C2079( C649 C2079 ) C650_=_C855( C650 C855 ) C650_=_C1077( C650 C1077 ) C650_=_C1261( C650 C1261 ) C650_=_C1458( C650 C1458 ) \nC650_=_C1630( C650 C1630 ) C650_=_C1783( C650 C1783 ) C650_=_C2077( C650 C2077 ) C650_=_C2198( C650 C2198 ) C650_=_C2241( C650 C2241 ) C650_=_C2252( C650 C2252 ) \nC650_=_C2263( C650 C2263 ) C650_=_C2271( C650 C2271 ) C650_=_C2280( C650 C2280 ) C650_=_C2290( C650 C2290 ) C650_=_C2297( C650 C2297 ) C650_=_C2305( C650 C2305 ) \nC650_=_C2306( C650 C2306 ) C650_=_C2307( C650 C2307 ) C650_=_C2308( C650 C2308 ) C650_=_C2309( C650 C2309 ) C650_=_C2310( C650 C2310 ) C650_=_C2311( C650 C2311 ) \nC650_=_C2312( C650 C2312 ) C650_=_C2313( C650 C2313 ) C851_=_C852( C851 C852 ) C851_=_C853( C851 C853 ) C851_=_C855( C851 C855 ) C851_=_C1073( C851 C1073 ) \nC851_=_C1626( C851 C1626 ) C851_=_C1691( C851 C1691 ) C851_=_C1720( C851 C1720 ) C851_=_C1737( C851 C1737 ) C851_=_C1777( C851 C1777 ) C851_=_C1778( C851 C1778 ) \nC851_=_C1779( C851 C1779 ) C851_=_C1780( C851 C1780 ) C851_=_C1781( C851 C1781 ) C851_=_C1783( C851 C1783 ) C851_=_C1784( C851 C1784 ) C852_=_C853( C852 C853 ) \nC852_=_C855( C852 C855 ) C852_=_C1074( C852 C1074 ) C852_=_C1627( C852 C1627 ) C852_=_C1848( C852 C1848 ) C852_=_C1866( C852 C1866 ) C852_=_C1897( C852 C1897 ) \nC852_=_C1911( C852 C1911 ) C852_=_C1924( C852 C1924 ) C852_=_C1937( C852 C1937 ) C852_=_C1938( C852 C1938 ) C852_=_C1939( C852 C1939 ) C852_=_C1940( C852 C1940 ) \nC852_=_C1942( C852 C1942 ) C853_=_C855( C853 C855 ) C853_=_C1075( C853 C1075 ) C853_=_C1260( C853 C1260 ) C853_=_C1457( C853 C1457 ) C853_=_C1628( C853 C1628 ) \nC853_=_C1940( C853 C1940 ) C853_=_C1991( C853 C1991 ) C853_=_C2008( C853 C2008 ) C853_=_C2024( C853 C2024 ) C853_=_C2037( C853 C2037 ) C853_=_C2043( C853 C2043 ) \nC853_=_C2051( C853 C2051 ) C853_=_C2063( C853 C2063 ) C853_=_C2069( C853 C2069 ) C853_=_C2070( C853 C2070 ) C853_=_C2071( C853 C2071 ) C853_=_C2072( C853 C2072 ) \nC853_=_C2073( C853 C2073 ) C853_=_C2074( C853 C2074 ) C853_=_C2075( C853 C2075 ) C853_=_C2076( C853 C2076 ) C853_=_C2077( C853 C2077 ) C853_=_C2078( C853 C2078 ) \nC853_=_C2079( C853 C2079 ) C855_=_C1077( C855 C1077 ) C855_=_C1261( C855 C1261 ) C855_=_C1458( C855 C1458 ) C855_=_C1630( C855 C1630 ) C855_=_C1783( C855 C1783 ) \nC855_=_C2077( C855 C2077 ) C855_=_C2198( C855 C2198 ) C855_=_C2241( C855 C2241 ) C855_=_C2252( C855 C2252 ) C855_=_C2263( C855 C2263 ) C855_=_C2271( C855 C2271 ) \nC855_=_C2280( C855 C2280 ) C855_=_C2290( C855 C2290 ) C855_=_C2297( C855 C2297 ) C855_=_C2305( C855 C2305 ) C855_=_C2306( C855 C2306 ) C855_=_C2307( C855 C2307 ) \nC855_=_C2308( C855 C2308 ) C855_=_C2309( C855 C2309 ) C855_=_C2310( C855 C2310 ) C855_=_C2311( C855 C2311 ) C855_=_C2312( C855 C2312 ) C855_=_C2313( C855 C2313 ) \nC1073_=_C1074( C1073 C1074 ) C1073_=_C1075( C1073 C1075 ) C1073_=_C1077( C1073 C1077 ) C1073_=_C1626( C1073 C1626 ) C1073_=_C1691( C1073 C1691 ) C1073_=_C1720( C1073 C1720 ) \nC1073_=_C1737( C1073 C1737 ) C1073_=_C1777( C1073 C1777 ) C1073_=_C1778( C1073 C1778 ) C1073_=_C1779( C1073 C1779 ) C1073_=_C1780( C1073 C1780 ) C1073_=_C1781( C1073 C1781 ) \nC1073_=_C1783( C1073 C1783 ) C1073_=_C1784( C1073 C1784 ) C1074_=_C1075( C1074 C1075 ) C1074_=_C1077( C1074 C1077 ) C1074_=_C1627( C1074 C1627 ) C1074_=_C1848( C1074 C1848 ) \nC1074_=_C1866( C1074 C1866 ) C1074_=_C1897( C1074 C1897 ) C1074_=_C1911( C1074 C1911 ) C1074_=_C1924( C1074 C1924 ) C1074_=_C1937( C1074 C1937 ) C1074_=_C1938( C1074 C1938 ) \nC1074_=_C1939( C1074 C1939 ) C1074_=_C1940( C1074 C1940 ) C1074_=_C1942( C1074 C1942 ) C1075_=_C1077( C1075 C1077 ) C1075_=_C1260( C1075 C1260 ) C1075_=_C1457( C1075 C1457 ) \nC1075_=_C1628( C1075 C1628 ) C1075_=_C1940( C1075 C1940 ) C1075_=_C1991( C1075 C1991 ) C1075_=_C2008( C1075 C2008 ) C1075_=_C2024( C1075 C2024 ) C1075_=_C2037( C1075 C2037 ) \nC1075_=_C2043( C1075 C2043 ) C1075_=_C2051( C1075 C2051 ) C1075_=_C2063( C1075 C2063 ) C1075_=_C2069( C1075 C2069 ) C1075_=_C2070( C1075 C2070 ) C1075_=_C2071( C1075 C2071 ) \nC1075_=_C2072( C1075 C2072 ) C1075_=_C2073( C1075 C2073 ) C1075_=_C2074( C1075 C2074 ) C1075_=_C2075( C1075 C2075 ) C1075_=_C2076( C1075 C2076 ) C1075_=_C2077( C1075 C2077 ) \nC1075_=_C2078( C1075 C2078 ) C1075_=_C2079( C1075 C2079 ) C1077_=_C1261( C1077 C1261 ) C1077_=_C1458( C1077 C1458 ) C1077_=_C1630( C1077 C1630 ) C1077_=_C1783( C1077 C1783 ) \nC1077_=_C2077( C1077 C2077 ) C1077_=_C2198( C1077 C2198 ) C1077_=_C2241( C1077 C2241 ) C1077_=_C2252( C1077 C2252 ) C1077_=_C2263( C1077 C2263 ) C1077_=_C2271( C1077 C2271 ) \nC1077_=_C2280( C1077 C2280 ) C1077_=_C2290( C1077 C2290 ) C1077_=_C2297( C1077 C2297 ) C1077_=_C2305( C1077 C2305 ) C1077_=_C2306( C1077 C2306 ) C1077_=_C2307( C1077 C2307 ) \nC1077_=_C2308( C1077 C2308 ) C1077_=_C2309( C1077 C2309 ) C1077_=_C2310( C1077 C2310 ) C1077_=_C2311( C1077 C2311 ) C1077_=_C2312( C1077 C2312 ) C1077_=_C2313( C1077 C2313 ) \nC1260_=_C1261( C1260 C1261 ) C1260_=_C1457( C1260 C1457 ) C1260_=_C1628( C1260 C1628 ) C1260_=_C1940( C1260 C1940 ) C1260_=_C1991( C1260 C1991 ) C1260_=_C2008( C1260 C2008 ) \nC1260_=_C2024( C1260 C2024 ) C1260_=_C2037( C1260 C2037 ) C1260_=_C2043( C1260 C2043 ) C1260_=_C2051( C1260 C2051 ) C1260_=_C2063( C1260 C2063 ) C1260_=_C2069( C1260 C2069 ) \nC1260_=_C2070( C1260 C2070 ) C1260_=_C2071( C1260 C2071 ) C1260_=_C2072( C1260 C2072 ) C1260_=_C2073( C1260 C2073 ) C1260_=_C2074( C1260 C2074 ) C1260_=_C2075( C1260 C2075 ) \nC1260_=_C2076( C1260 C2076 ) C1260_=_C2077( C1260 C2077 ) C1260_=_C2078( C1260 C2078 ) C1260_=_C2079( C1260 C2079 ) C1261_=_C1458( C1261 C1458 ) C1261_=_C1630( C1261 C1630 ) \nC1261_=_C1783( C1261 C1783 ) C1261_=_C2077( C1261 C2077 ) C1261_=_C2198( C1261 C2198 ) C1261_=_C2241( C1261 C2241 ) C1261_=_C2252( C1261 C2252 ) C1261_=_C2263( C1261 C2263 ) \nC1261_=_C2271( C1261 C2271 ) C1261_=_C2280( C1261 C2280 ) C1261_=_C2290( C1261 C2290 ) C1261_=_C2297( C1261 C2297 ) C1261_=_C2305( C1261 C2305 ) C1261_=_C2306( C1261 C2306 ) \nC1261_=_C2307( C1261 C2307 ) C1261_=_C2308( C1261 C2308 ) C1261_=_C2309( C1261 C2309 ) C1261_=_C2310( C1261 C2310 ) C1261_=_C2311( C1261 C2311 ) C1261_=_C2312( C1261 C2312 ) \nC1261_=_C2313( C1261 C2313 ) C1457_=_C1458( C1457 C1458 ) C1457_=_C1628( C1457 C1628 ) C1457_=_C1940( C1457 C1940 ) C1457_=_C1991( C1457 C1991 ) C1457_=_C2008( C1457 C2008 ) \nC1457_=_C2024( C1457 C2024 ) C1457_=_C2037( C1457 C2037 ) C1457_=_C2043( C1457 C2043 ) C1457_=_C2051( C1457 C2051 ) C1457_=_C2063(</w:t>
      </w:r>
    </w:p>
    <w:p>
      <w:pPr>
        <w:pStyle w:val="PreformattedText"/>
        <w:bidi w:val="0"/>
        <w:spacing w:before="0" w:after="0"/>
        <w:jc w:val="left"/>
        <w:rPr/>
      </w:pPr>
      <w:r>
        <w:rPr/>
        <w:t xml:space="preserve"> </w:t>
      </w:r>
      <w:r>
        <w:rPr/>
        <w:t>C1457 C2063 ) C1457_=_C2069( C1457 C2069 ) \nC1457_=_C2070( C1457 C2070 ) C1457_=_C2071( C1457 C2071 ) C1457_=_C2072( C1457 C2072 ) C1457_=_C2073( C1457 C2073 ) C1457_=_C2074( C1457 C2074 ) C1457_=_C2075( C1457 C2075 ) \nC1457_=_C2076( C1457 C2076 ) C1457_=_C2077( C1457 C2077 ) C1457_=_C2078( C1457 C2078 ) C1457_=_C2079( C1457 C2079 ) C1458_=_C1630( C1458 C1630 ) C1458_=_C1783( C1458 C1783 ) \nC1458_=_C2077( C1458 C2077 ) C1458_=_C2198( C1458 C2198 ) C1458_=_C2241( C1458 C2241 ) C1458_=_C2252( C1458 C2252 ) C1458_=_C2263( C1458 C2263 ) C1458_=_C2271( C1458 C2271 ) \nC1458_=_C2280( C1458 C2280 ) C1458_=_C2290( C1458 C2290 ) C1458_=_C2297( C1458 C2297 ) C1458_=_C2305( C1458 C2305 ) C1458_=_C2306( C1458 C2306 ) C1458_=_C2307( C1458 C2307 ) \nC1458_=_C2308( C1458 C2308 ) C1458_=_C2309( C1458 C2309 ) C1458_=_C2310( C1458 C2310 ) C1458_=_C2311( C1458 C2311 ) C1458_=_C2312( C1458 C2312 ) C1458_=_C2313( C1458 C2313 ) \nC1626_=_C1627( C1626 C1627 ) C1626_=_C1628( C1626 C1628 ) C1626_=_C1630( C1626 C1630 ) C1626_=_C1691( C1626 C1691 ) C1626_=_C1720( C1626 C1720 ) C1626_=_C1737( C1626 C1737 ) \nC1626_=_C1777( C1626 C1777 ) C1626_=_C1778( C1626 C1778 ) C1626_=_C1779( C1626 C1779 ) C1626_=_C1780( C1626 C1780 ) C1626_=_C1781( C1626 C1781 ) C1626_=_C1783( C1626 C1783 ) \nC1626_=_C1784( C1626 C1784 ) C1627_=_C1628( C1627 C1628 ) C1627_=_C1630( C1627 C1630 ) C1627_=_C1848( C1627 C1848 ) C1627_=_C1866( C1627 C1866 ) C1627_=_C1897( C1627 C1897 ) \nC1627_=_C1911( C1627 C1911 ) C1627_=_C1924( C1627 C1924 ) C1627_=_C1937( C1627 C1937 ) C1627_=_C1938( C1627 C1938 ) C1627_=_C1939( C1627 C1939 ) C1627_=_C1940( C1627 C1940 ) \nC1627_=_C1942( C1627 C1942 ) C1628_=_C1630( C1628 C1630 ) C1628_=_C1940( C1628 C1940 ) C1628_=_C1991( C1628 C1991 ) C1628_=_C2008( C1628 C2008 ) C1628_=_C2024( C1628 C2024 ) \nC1628_=_C2037( C1628 C2037 ) C1628_=_C2043( C1628 C2043 ) C1628_=_C2051( C1628 C2051 ) C1628_=_C2063( C1628 C2063 ) C1628_=_C2069( C1628 C2069 ) C1628_=_C2070( C1628 C2070 ) \nC1628_=_C2071( C1628 C2071 ) C1628_=_C2072( C1628 C2072 ) C1628_=_C2073( C1628 C2073 ) C1628_=_C2074( C1628 C2074 ) C1628_=_C2075( C1628 C2075 ) C1628_=_C2076( C1628 C2076 ) \nC1628_=_C2077( C1628 C2077 ) C1628_=_C2078( C1628 C2078 ) C1628_=_C2079( C1628 C2079 ) C1630_=_C1783( C1630 C1783 ) C1630_=_C2077( C1630 C2077 ) C1630_=_C2198( C1630 C2198 ) \nC1630_=_C2241( C1630 C2241 ) C1630_=_C2252( C1630 C2252 ) C1630_=_C2263( C1630 C2263 ) C1630_=_C2271( C1630 C2271 ) C1630_=_C2280( C1630 C2280 ) C1630_=_C2290( C1630 C2290 ) \nC1630_=_C2297( C1630 C2297 ) C1630_=_C2305( C1630 C2305 ) C1630_=_C2306( C1630 C2306 ) C1630_=_C2307( C1630 C2307 ) C1630_=_C2308( C1630 C2308 ) C1630_=_C2309( C1630 C2309 ) \nC1630_=_C2310( C1630 C2310 ) C1630_=_C2311( C1630 C2311 ) C1630_=_C2312( C1630 C2312 ) C1630_=_C2313( C1630 C2313 ) C1691_=_C1720( C1691 C1720 ) C1691_=_C1737( C1691 C1737 ) \nC1691_=_C1777( C1691 C1777 ) C1691_=_C1778( C1691 C1778 ) C1691_=_C1779( C1691 C1779 ) C1691_=_C1780( C1691 C1780 ) C1691_=_C1781( C1691 C1781 ) C1691_=_C1783( C1691 C1783 ) \nC1691_=_C1784( C1691 C1784 ) C1720_=_C1737( C1720 C1737 ) C1720_=_C1777( C1720 C1777 ) C1720_=_C1778( C1720 C1778 ) C1720_=_C1779( C1720 C1779 ) C1720_=_C1780( C1720 C1780 ) \nC1720_=_C1781( C1720 C1781 ) C1720_=_C1783( C1720 C1783 ) C1720_=_C1784( C1720 C1784 ) C1737_=_C1777( C1737 C1777 ) C1737_=_C1778( C1737 C1778 ) C1737_=_C1779( C1737 C1779 ) \nC1737_=_C1780( C1737 C1780 ) C1737_=_C1781( C1737 C1781 ) C1737_=_C1783( C1737 C1783 ) C1737_=_C1784( C1737 C1784 ) C1777_=_C1778( C1777 C1778 ) C1777_=_C1779( C1777 C1779 ) \nC1777_=_C1780( C1777 C1780 ) C1777_=_C1781( C1777 C1781 ) C1777_=_C1783( C1777 C1783 ) C1777_=_C1784( C1777 C1784 ) C1778_=_C1779( C1778 C1779 ) C1778_=_C1780( C1778 C1780 ) \nC1778_=_C1781( C1778 C1781 ) C1778_=_C1783( C1778 C1783 ) C1778_=_C1784( C1778 C1784 ) C1779_=_C1780( C1779 C1780 ) C1779_=_C1781( C1779 C1781 ) C1779_=_C1783( C1779 C1783 ) \nC1779_=_C1784( C1779 C1784 ) C1780_=_C1781( C1780 C1781 ) C1780_=_C1783( C1780 C1783 ) C1780_=_C1784( C1780 C1784 ) C1781_=_C1783( C1781 C1783 ) C1781_=_C1784( C1781 C1784 ) \nC1783_=_C1784( C1783 C1784 ) C1783_=_C2077( C1783 C2077 ) C1783_=_C2198( C1783 C2198 ) C1783_=_C2241( C1783 C2241 ) C1783_=_C2252( C1783 C2252 ) C1783_=_C2263( C1783 C2263 ) \nC1783_=_C2271( C1783 C2271 ) C1783_=_C2280( C1783 C2280 ) C1783_=_C2290( C1783 C2290 ) C1783_=_C2297( C1783 C2297 ) C1783_=_C2305( C1783 C2305 ) C1783_=_C2306( C1783 C2306 ) \nC1783_=_C2307( C1783 C2307 ) C1783_=_C2308( C1783 C2308 ) C1783_=_C2309( C1783 C2309 ) C1783_=_C2310( C1783 C2310 ) C1783_=_C2311( C1783 C2311 ) C1783_=_C2312( C1783 C2312 ) \nC1783_=_C2313( C1783 C2313 ) C1784_=_C1942( C1784 C1942 ) C1784_=_C2079( C1784 C2079 ) C1784_=_C2313( C1784 C2313 ) C1848_=_C1866( C1848 C1866 ) C1848_=_C1897( C1848 C1897 ) \nC1848_=_C1911( C1848 C1911 ) C1848_=_C1924( C1848 C1924 ) C1848_=_C1937( C1848 C1937 ) C1848_=_C1938( C1848 C1938 ) C1848_=_C1939( C1848 C1939 ) C1848_=_C1940( C1848 C1940 ) \nC1848_=_C1942( C1848 C1942 ) C1866_=_C1897( C1866 C1897 ) C1866_=_C1911( C1866 C1911 ) C1866_=_C1924( C1866 C1924 ) C1866_=_C1937( C1866 C1937 ) C1866_=_C1938( C1866 C1938 ) \nC1866_=_C1939( C1866 C1939 ) C1866_=_C1940( C1866 C1940 ) C1866_=_C1942( C1866 C1942 ) C1897_=_C1911( C1897 C1911 ) C1897_=_C1924( C1897 C1924 ) C1897_=_C1937( C1897 C1937 ) \nC1897_=_C1938( C1897 C1938 ) C1897_=_C1939( C1897 C1939 ) C1897_=_C1940( C1897 C1940 ) C1897_=_C1942( C1897 C1942 ) C1911_=_C1924( C1911 C1924 ) C1911_=_C1937( C1911 C1937 ) \nC1911_=_C1938( C1911 C1938 ) C1911_=_C1939( C1911 C1939 ) C1911_=_C1940( C1911 C1940 ) C1911_=_C1942( C1911 C1942 ) C1924_=_C1937( C1924 C1937 ) C1924_=_C1938( C1924 C1938 ) \nC1924_=_C1939( C1924 C1939 ) C1924_=_C1940( C1924 C1940 ) C1924_=_C1942( C1924 C1942 ) C1937_=_C1938( C1937 C1938 ) C1937_=_C1939( C1937 C1939 ) C1937_=_C1940( C1937 C1940 ) \nC1937_=_C1942( C1937 C1942 ) C1938_=_C1939( C1938 C1939 ) C1938_=_C1940( C1938 C1940 ) C1938_=_C1942( C1938 C1942 ) C1939_=_C1940( C1939 C1940 ) C1939_=_C1942( C1939 C1942 ) \nC1940_=_C1942( C1940 C1942 ) C1940_=_C1991( C1940 C1991 ) C1940_=_C2008( C1940 C2008 ) C1940_=_C2024( C1940 C2024 ) C1940_=_C2037( C1940 C2037 ) C1940_=_C2043( C1940 C2043 ) \nC1940_=_C2051( C1940 C2051 ) C1940_=_C2063( C1940 C2063 ) C1940_=_C2069( C1940 C2069 ) C1940_=_C2070( C1940 C2070 ) C1940_=_C2071( C1940 C2071 ) C1940_=_C2072( C1940 C2072 ) \nC1940_=_C2073( C1940 C2073 ) C1940_=_C2074( C1940 C2074 ) C1940_=_C2075( C1940 C2075 ) C1940_=_C2076( C1940 C2076 ) C1940_=_C2077( C1940 C2077 ) C1940_=_C2078( C1940 C2078 ) \nC1940_=_C2079( C1940 C2079 ) C1942_=_C2079( C1942 C2079 ) C1942_=_C2313( C1942 C2313 ) C1991_=_C2008( C1991 C2008 ) C1991_=_C2024( C1991 C2024 ) C1991_=_C2037( C1991 C2037 ) \nC1991_=_C2043( C1991 C2043 ) C1991_=_C2051( C1991 C2051 ) C1991_=_C2063( C1991 C2063 ) C1991_=_C2069( C1991 C2069 ) C1991_=_C2070( C1991 C2070 ) C1991_=_C2071( C1991 C2071 ) \nC1991_=_C2072( C1991 C2072 ) C1991_=_C2073( C1991 C2073 ) C1991_=_C2074( C1991 C2074 ) C1991_=_C2075( C1991 C2075 ) C1991_=_C2076( C1991 C2076 ) C1991_=_C2077( C1991 C2077 ) \nC1991_=_C2078( C1991 C2078 ) C1991_=_C2079( C1991 C2079 ) C2008_=_C2024( C2008 C2024 ) C2008_=_C2037( C2008 C2037 ) C2008_=_C2043( C2008 C2043 ) C2008_=_C2051( C2008 C2051 ) \nC2008_=_C2063( C2008 C2063 ) C2008_=_C2069( C2008 C2069 ) C2008_=_C2070( C2008 C2070 ) C2008_=_C2071( C2008 C2071 ) C2008_=_C2072( C2008 C2072 ) C2008_=_C2073( C2008 C2073 ) \nC2008_=_C2074( C2008 C2074 ) C2008_=_C2075( C2008 C2075 ) C2008_=_C2076( C2008 C2076 ) C2008_=_C2077( C2008 C2077 ) C2008_=_C2078( C2008 C2078 ) C2008_=_C2079( C2008 C2079 ) \nC2024_=_C2037( C2024 C2037 ) C2024_=_C2043( C2024 C2043 ) C2024_=_C2051( C2024 C2051 ) C2024_=_C2063( C2024 C2063 ) C2024_=_C2069( C2024 C2069 ) C2024_=_C2070( C2024 C2070 ) \nC2024_=_C2071( C2024 C2071 ) C2024_=_C2072( C2024 C2072 ) C2024_=_C2073( C2024 C2073 ) C2024_=_C2074( C2024 C2074 ) C2024_=_C2075( C2024 C2075 ) C2024_=_C2076( C2024 C2076 ) \nC2024_=_C2077( C2024 C2077 ) C2024_=_C2078( C2024 C2078 ) C2024_=_C2079( C2024 C2079 ) C2037_=_C2043( C2037 C2043 ) C2037_=_C2051( C2037 C2051 ) C2037_=_C2063( C2037 C2063 ) \nC2037_=_C2069( C2037 C2069 ) C2037_=_C2070( C2037 C2070 ) C2037_=_C2071( C2037 C2071 ) C2037_=_C2072( C2037 C2072 ) C2037_=_C2073( C2037 C2073 ) C2037_=_C2074( C2037 C2074 ) \nC2037_=_C2075( C2037 C2075 ) C2037_=_C2076( C2037 C2076 ) C2037_=_C2077( C2037 C2077 ) C2037_=_C2078( C2037 C2078 ) C2037_=_C2079( C2037 C2079 ) C2043_=_C2051( C2043 C2051 ) \nC2043_=_C2063( C2043 C2063 ) C2043_=_C2069( C2043 C2069 ) C2043_=_C2070( C2043 C2070 ) C2043_=_C2071( C2043 C2071 ) C2043_=_C2072( C2043 C2072 ) C2043_=_C2073( C2043 C2073 ) \nC2043_=_C2074( C2043 C2074 ) C2043_=_C2075( C2043 C2075 ) C2043_=_C2076( C2043 C2076 ) C2043_=_C2077( C2043 C2077 ) C2043_=_C2078( C2043 C2078 ) C2043_=_C2079( C2043 C2079 ) \nC2051_=_C2063( C2051 C2063 ) C2051_=_C2069( C2051 C2069 ) C2051_=_C2070( C2051 C2070 ) C2051_=_C2071( C2051 C2071 ) C2051_=_C2072( C2051 C2072 ) C2051_=_C2073( C2051 C2073 ) \nC2051_=_C2074( C2051 C2074 ) C2051_=_C2075( C2051 C2075 ) C2051_=_C2076( C2051 C2076 ) C2051_=_C2077( C2051 C2077 ) C2051_=_C2078( C2051 C2078 ) C2051_=_C2079( C2051 C2079 ) \nC2063_=_C2069( C2063 C2069 ) C2063_=_C2070( C2063 C2070 ) C2063_=_C2071( C2063 C2071 ) C2063_=_C2072( C2063 C2072 ) C2063_=_C2073( C2063 C2073 ) C2063_=_C2074( C2063 C2074 ) \nC2063_=_C2075( C2063 C2075 ) C2063_=_C2076( C2063 C2076 ) C2063_=_C2077( C2063 C2077 ) C2063_=_C2078( C2063 C2078 ) C2063_=_C2079( C2063 C2079 ) C2069_=_C2070( C2069 C2070 ) \nC2069_=_C2071( C2069 C2071 ) C2069_=_C2072( C2069 C2072 ) C2069_=_C2073( C2069 C2073 ) C2069_=_C2074( C2069 C2074 ) C2069_=_C2075( C2069 C2075 ) C2069_=_C2076( C2069 C2076 ) \nC2069_=_C2077( C2069 C2077 ) C2069_=_C2078( C2069 C2078 ) C2069_=_C2079( C2069 C2079 ) C2070_=_C2071( C2070 C2071 ) C2070_=_C2072( C2070 C2072 ) C2070_=_C2073( C2070 C2073 ) \nC2070_=_C2074(</w:t>
      </w:r>
    </w:p>
    <w:p>
      <w:pPr>
        <w:pStyle w:val="PreformattedText"/>
        <w:bidi w:val="0"/>
        <w:spacing w:before="0" w:after="0"/>
        <w:jc w:val="left"/>
        <w:rPr/>
      </w:pPr>
      <w:r>
        <w:rPr/>
        <w:t xml:space="preserve"> </w:t>
      </w:r>
      <w:r>
        <w:rPr/>
        <w:t>C2070 C2074 ) C2070_=_C2075( C2070 C2075 ) C2070_=_C2076( C2070 C2076 ) C2070_=_C2077( C2070 C2077 ) C2070_=_C2078( C2070 C2078 ) C2070_=_C2079( C2070 C2079 ) \nC2071_=_C2072( C2071 C2072 ) C2071_=_C2073( C2071 C2073 ) C2071_=_C2074( C2071 C2074 ) C2071_=_C2075( C2071 C2075 ) C2071_=_C2076( C2071 C2076 ) C2071_=_C2077( C2071 C2077 ) \nC2071_=_C2078( C2071 C2078 ) C2071_=_C2079( C2071 C2079 ) C2072_=_C2073( C2072 C2073 ) C2072_=_C2074( C2072 C2074 ) C2072_=_C2075( C2072 C2075 ) C2072_=_C2076( C2072 C2076 ) \nC2072_=_C2077( C2072 C2077 ) C2072_=_C2078( C2072 C2078 ) C2072_=_C2079( C2072 C2079 ) C2073_=_C2074( C2073 C2074 ) C2073_=_C2075( C2073 C2075 ) C2073_=_C2076( C2073 C2076 ) \nC2073_=_C2077( C2073 C2077 ) C2073_=_C2078( C2073 C2078 ) C2073_=_C2079( C2073 C2079 ) C2074_=_C2075( C2074 C2075 ) C2074_=_C2076( C2074 C2076 ) C2074_=_C2077( C2074 C2077 ) \nC2074_=_C2078( C2074 C2078 ) C2074_=_C2079( C2074 C2079 ) C2075_=_C2076( C2075 C2076 ) C2075_=_C2077( C2075 C2077 ) C2075_=_C2078( C2075 C2078 ) C2075_=_C2079( C2075 C2079 ) \nC2076_=_C2077( C2076 C2077 ) C2076_=_C2078( C2076 C2078 ) C2076_=_C2079( C2076 C2079 ) C2076_=_C2198( C2076 C2198 ) C2077_=_C2078( C2077 C2078 ) C2077_=_C2079( C2077 C2079 ) \nC2077_=_C2198( C2077 C2198 ) C2077_=_C2241( C2077 C2241 ) C2077_=_C2252( C2077 C2252 ) C2077_=_C2263( C2077 C2263 ) C2077_=_C2271( C2077 C2271 ) C2077_=_C2280( C2077 C2280 ) \nC2077_=_C2290( C2077 C2290 ) C2077_=_C2297( C2077 C2297 ) C2077_=_C2305( C2077 C2305 ) C2077_=_C2306( C2077 C2306 ) C2077_=_C2307( C2077 C2307 ) C2077_=_C2308( C2077 C2308 ) \nC2077_=_C2309( C2077 C2309 ) C2077_=_C2310( C2077 C2310 ) C2077_=_C2311( C2077 C2311 ) C2077_=_C2312( C2077 C2312 ) C2077_=_C2313( C2077 C2313 ) C2078_=_C2079( C2078 C2079 ) \nC2078_=_C2312( C2078 C2312 ) C2079_=_C2313( C2079 C2313 ) C2198_=_C2241( C2198 C2241 ) C2198_=_C2252( C2198 C2252 ) C2198_=_C2263( C2198 C2263 ) C2198_=_C2271( C2198 C2271 ) \nC2198_=_C2280( C2198 C2280 ) C2198_=_C2290( C2198 C2290 ) C2198_=_C2297( C2198 C2297 ) C2198_=_C2305( C2198 C2305 ) C2198_=_C2306( C2198 C2306 ) C2198_=_C2307( C2198 C2307 ) \nC2198_=_C2308( C2198 C2308 ) C2198_=_C2309( C2198 C2309 ) C2198_=_C2310( C2198 C2310 ) C2198_=_C2311( C2198 C2311 ) C2198_=_C2312( C2198 C2312 ) C2198_=_C2313( C2198 C2313 ) \nC2241_=_C2252( C2241 C2252 ) C2241_=_C2263( C2241 C2263 ) C2241_=_C2271( C2241 C2271 ) C2241_=_C2280( C2241 C2280 ) C2241_=_C2290( C2241 C2290 ) C2241_=_C2297( C2241 C2297 ) \nC2241_=_C2305( C2241 C2305 ) C2241_=_C2306( C2241 C2306 ) C2241_=_C2307( C2241 C2307 ) C2241_=_C2308( C2241 C2308 ) C2241_=_C2309( C2241 C2309 ) C2241_=_C2310( C2241 C2310 ) \nC2241_=_C2311( C2241 C2311 ) C2241_=_C2312( C2241 C2312 ) C2241_=_C2313( C2241 C2313 ) C2252_=_C2263( C2252 C2263 ) C2252_=_C2271( C2252 C2271 ) C2252_=_C2280( C2252 C2280 ) \nC2252_=_C2290( C2252 C2290 ) C2252_=_C2297( C2252 C2297 ) C2252_=_C2305( C2252 C2305 ) C2252_=_C2306( C2252 C2306 ) C2252_=_C2307( C2252 C2307 ) C2252_=_C2308( C2252 C2308 ) \nC2252_=_C2309( C2252 C2309 ) C2252_=_C2310( C2252 C2310 ) C2252_=_C2311( C2252 C2311 ) C2252_=_C2312( C2252 C2312 ) C2252_=_C2313( C2252 C2313 ) C2263_=_C2271( C2263 C2271 ) \nC2263_=_C2280( C2263 C2280 ) C2263_=_C2290( C2263 C2290 ) C2263_=_C2297( C2263 C2297 ) C2263_=_C2305( C2263 C2305 ) C2263_=_C2306( C2263 C2306 ) C2263_=_C2307( C2263 C2307 ) \nC2263_=_C2308( C2263 C2308 ) C2263_=_C2309( C2263 C2309 ) C2263_=_C2310( C2263 C2310 ) C2263_=_C2311( C2263 C2311 ) C2263_=_C2312( C2263 C2312 ) C2263_=_C2313( C2263 C2313 ) \nC2271_=_C2280( C2271 C2280 ) C2271_=_C2290( C2271 C2290 ) C2271_=_C2297( C2271 C2297 ) C2271_=_C2305( C2271 C2305 ) C2271_=_C2306( C2271 C2306 ) C2271_=_C2307( C2271 C2307 ) \nC2271_=_C2308( C2271 C2308 ) C2271_=_C2309( C2271 C2309 ) C2271_=_C2310( C2271 C2310 ) C2271_=_C2311( C2271 C2311 ) C2271_=_C2312( C2271 C2312 ) C2271_=_C2313( C2271 C2313 ) \nC2280_=_C2290( C2280 C2290 ) C2280_=_C2297( C2280 C2297 ) C2280_=_C2305( C2280 C2305 ) C2280_=_C2306( C2280 C2306 ) C2280_=_C2307( C2280 C2307 ) C2280_=_C2308( C2280 C2308 ) \nC2280_=_C2309( C2280 C2309 ) C2280_=_C2310( C2280 C2310 ) C2280_=_C2311( C2280 C2311 ) C2280_=_C2312( C2280 C2312 ) C2280_=_C2313( C2280 C2313 ) C2290_=_C2297( C2290 C2297 ) \nC2290_=_C2305( C2290 C2305 ) C2290_=_C2306( C2290 C2306 ) C2290_=_C2307( C2290 C2307 ) C2290_=_C2308( C2290 C2308 ) C2290_=_C2309( C2290 C2309 ) C2290_=_C2310( C2290 C2310 ) \nC2290_=_C2311( C2290 C2311 ) C2290_=_C2312( C2290 C2312 ) C2290_=_C2313( C2290 C2313 ) C2297_=_C2305( C2297 C2305 ) C2297_=_C2306( C2297 C2306 ) C2297_=_C2307( C2297 C2307 ) \nC2297_=_C2308( C2297 C2308 ) C2297_=_C2309( C2297 C2309 ) C2297_=_C2310( C2297 C2310 ) C2297_=_C2311( C2297 C2311 ) C2297_=_C2312( C2297 C2312 ) C2297_=_C2313( C2297 C2313 ) \nC2305_=_C2306( C2305 C2306 ) C2305_=_C2307( C2305 C2307 ) C2305_=_C2308( C2305 C2308 ) C2305_=_C2309( C2305 C2309 ) C2305_=_C2310( C2305 C2310 ) C2305_=_C2311( C2305 C2311 ) \nC2305_=_C2312( C2305 C2312 ) C2305_=_C2313( C2305 C2313 ) C2306_=_C2307( C2306 C2307 ) C2306_=_C2308( C2306 C2308 ) C2306_=_C2309( C2306 C2309 ) C2306_=_C2310( C2306 C2310 ) \nC2306_=_C2311( C2306 C2311 ) C2306_=_C2312( C2306 C2312 ) C2306_=_C2313( C2306 C2313 ) C2307_=_C2308( C2307 C2308 ) C2307_=_C2309( C2307 C2309 ) C2307_=_C2310( C2307 C2310 ) \nC2307_=_C2311( C2307 C2311 ) C2307_=_C2312( C2307 C2312 ) C2307_=_C2313( C2307 C2313 ) C2308_=_C2309( C2308 C2309 ) C2308_=_C2310( C2308 C2310 ) C2308_=_C2311( C2308 C2311 ) \nC2308_=_C2312( C2308 C2312 ) C2308_=_C2313( C2308 C2313 ) C2309_=_C2310( C2309 C2310 ) C2309_=_C2311( C2309 C2311 ) C2309_=_C2312( C2309 C2312 ) C2309_=_C2313( C2309 C2313 ) \nC2310_=_C2311( C2310 C2311 ) C2310_=_C2312( C2310 C2312 ) C2310_=_C2313( C2310 C2313 ) C2311_=_C2312( C2311 C2312 ) C2311_=_C2313( C2311 C2313 ) C2312_=_C2313( C2312 C2313 ) "];204-&gt;289[label="78: C159 C160 C161 C163 C415 \nC416 C417 C419 C649 C650 C851 \nC852 C853 C855 C1073 C1074 C1075 \nC1077 C1260 C1261 C1457 C1458 C1626 \nC1627 C1628 C1630 C1691 C1720 C1737 \nC1777 C1778 C1779 C1780 C1781 C1784 \nC1848 C1866 C1897 C1911 C1924 C1937 \nC1938 C1939 C1942 C1991 C2008 C2024 \nC2037 C2043 C2051 C2063 C2069 C2070 \nC2071 C2072 C2073 C2074 C2075 C2076 \nC2078 C2079 C2198 C2241 C2252 C2263 \nC2271 C2280 C2290 C2297 C2305 C2306 \nC2307 C2308 C2309 C2310 C2311 C2312 \nC2313 \n823: C159_=_C160 ,C159_=_C161 ,C159_=_C163 ,C159_=_C415 ,C159_=_C851 ,\nC159_=_C1073 ,C159_=_C1626 ,C159_=_C1691 ,C159_=_C1720 ,C159_=_C1737 ,C159_=_C1777 ,\nC159_=_C1778 ,C159_=_C1779 ,C159_=_C1780 ,C159_=_C1781 ,C159_=_C1784 ,C160_=_C161 ,\nC160_=_C163 ,C160_=_C416 ,C160_=_C852 ,C160_=_C1074 ,C160_=_C1627 ,C160_=_C1848 ,\nC160_=_C1866 ,C160_=_C1897 ,C160_=_C1911 ,C160_=_C1924 ,C160_=_C1937 ,C160_=_C1938 ,\nC160_=_C1939 ,C160_=_C1942 ,C161_=_C163 ,C161_=_C417 ,C161_=_C649 ,C161_=_C853 ,\nC161_=_C1075 ,C161_=_C1260 ,C161_=_C1457 ,C161_=_C1628 ,C161_=_C1991 ,C161_=_C2008 ,\nC161_=_C2024 ,C161_=_C2037 ,C161_=_C2043 ,C161_=_C2051 ,C161_=_C2063 ,C161_=_C2069 ,\nC161_=_C2070 ,C161_=_C2071 ,C161_=_C2072 ,C161_=_C2073 ,C161_=_C2074 ,C161_=_C2075 ,\nC161_=_C2076 ,C161_=_C2078 ,C161_=_C2079 ,C163_=_C419 ,C163_=_C650 ,C163_=_C855 ,\nC163_=_C1077 ,C163_=_C1261 ,C163_=_C1458 ,C163_=_C1630 ,C163_=_C2198 ,C163_=_C2241 ,\nC163_=_C2252 ,C163_=_C2263 ,C163_=_C2271 ,C163_=_C2280 ,C163_=_C2290 ,C163_=_C2297 ,\nC163_=_C2305 ,C163_=_C2306 ,C163_=_C2307 ,C163_=_C2308 ,C163_=_C2309 ,C163_=_C2310 ,\nC163_=_C2311 ,C163_=_C2312 ,C163_=_C2313 ,C415_=_C416 ,C415_=_C417 ,C415_=_C419 ,\nC415_=_C851 ,C415_=_C1073 ,C415_=_C1626 ,C415_=_C1691 ,C415_=_C1720 ,C415_=_C1737 ,\nC415_=_C1777 ,C415_=_C1778 ,C415_=_C1779 ,C415_=_C1780 ,C415_=_C1781 ,C415_=_C1784 ,\nC416_=_C417 ,C416_=_C419 ,C416_=_C852 ,C416_=_C1074 ,C416_=_C1627 ,C416_=_C1848 ,\nC416_=_C1866 ,C416_=_C1897 ,C416_=_C1911 ,C416_=_C1924 ,C416_=_C1937 ,C416_=_C1938 ,\nC416_=_C1939 ,C416_=_C1942 ,C417_=_C419 ,C417_=_C649 ,C417_=_C853 ,C417_=_C1075 ,\nC417_=_C1260 ,C417_=_C1457 ,C417_=_C1628 ,C417_=_C1991 ,C417_=_C2008 ,C417_=_C2024 ,\nC417_=_C2037 ,C417_=_C2043 ,C417_=_C2051 ,C417_=_C2063 ,C417_=_C2069 ,C417_=_C2070 ,\nC417_=_C2071 ,C417_=_C2072 ,C417_=_C2073 ,C417_=_C2074 ,C417_=_C2075 ,C417_=_C2076 ,\nC417_=_C2078 ,C417_=_C2079 ,C419_=_C650 ,C419_=_C855 ,C419_=_C1077 ,C419_=_C1261 ,\nC419_=_C1458 ,C419_=_C1630 ,C419_=_C2198 ,C419_=_C2241 ,C419_=_C2252 ,C419_=_C2263 ,\nC419_=_C2271 ,C419_=_C2280 ,C419_=_C2290 ,C419_=_C2297 ,C419_=_C2305 ,C419_=_C2306 ,\nC419_=_C2307 ,C419_=_C2308 ,C419_=_C2309 ,C419_=_C2310 ,C419_=_C2311 ,C419_=_C2312 ,\nC419_=_C2313 ,C649_=_C650 ,C649_=_C853 ,C649_=_C1075 ,C649_=_C1260 ,C649_=_C1457 ,\nC649_=_C1628 ,C649_=_C1991 ,C649_=_C2008 ,C649_=_C2024 ,C649_=_C2037 ,C649_=_C2043 ,\nC649_=_C2051 ,C649_=_C2063 ,C649_=_C2069 ,C649_=_C2070 ,C649_=_C2071 ,C649_=_C2072 ,\nC649_=_C2073 ,C649_=_C2074 ,C649_=_C2075 ,C649_=_C2076 ,C649_=_C2078 ,C649_=_C2079 ,\nC650_=_C855 ,C650_=_C1077 ,C650_=_C1261 ,C650_=_C1458 ,C650_=_C1630 ,C650_=_C2198 ,\nC650_=_C2241 ,C650_=_C2252 ,C650_=_C2263 ,C650_=_C2271 ,C650_=_C2280 ,C650_=_C2290 ,\nC650_=_C2297 ,C650_=_C2305 ,C650_=_C2306 ,C650_=_C2307 ,C650_=_C2308 ,C650_=_C2309 ,\nC650_=_C2310 ,C650_=_C2311 ,C650_=_C2312 ,C650_=_C2313 ,C851_=_C852 ,C851_=_C853 ,\nC851_=_C855 ,C851_=_C1073 ,C851_=_C1626 ,C851_=_C1691 ,C851_=_C1720 ,C851_=_C1737 ,\nC851_=_C1777 ,C851_=_C1778 ,C851_=_C1779 ,C851_=_C1780 ,C851_=_C1781 ,C851_=_C1784 ,\nC852_=_C853 ,C852_=_C855 ,C852_=_C1074 ,C852_=_C1627 ,C852_=_C1848 ,C852_=_C1866 ,\nC852_=_C1897 ,C852_=_C1911 ,C852_=_C1924 ,C852_=_C1937 ,C852_=_C1938 ,C852_=_C1939 ,\nC852_=_C1942 ,C853_=_C855 ,C853_=_C1075 ,C853_=_C1260 ,C853_=_C1457 ,C853_=_C1628 ,\nC853_=_C1991 ,C853_=_C2008 ,C853_=_C2024 ,C853_=_C2037 ,C853_=_C2043 ,C853_=_C2051 ,\nC853_=_C2063 ,C853_=_C2069 ,C853_=_C2070 ,C853_=_C2071 ,C853_=_C2072 ,C853_=_C2073 ,\nC853_=_C2074 ,C853_=_C2075 ,C853_=_C2076 ,C853_=_C2078 ,C853_=_C2079 ,C855_=_C1077 ,\nC855_=_C1261 ,C855_=_C1458 ,C855_=_C1630</w:t>
      </w:r>
    </w:p>
    <w:p>
      <w:pPr>
        <w:pStyle w:val="PreformattedText"/>
        <w:bidi w:val="0"/>
        <w:spacing w:before="0" w:after="0"/>
        <w:jc w:val="left"/>
        <w:rPr/>
      </w:pPr>
      <w:r>
        <w:rPr/>
        <w:t xml:space="preserve"> </w:t>
      </w:r>
      <w:r>
        <w:rPr/>
        <w:t>,C855_=_C2198 ,C855_=_C2241 ,C855_=_C2252 ,\nC855_=_C2263 ,C855_=_C2271 ,C855_=_C2280 ,C855_=_C2290 ,C855_=_C2297 ,C855_=_C2305 ,\nC855_=_C2306 ,C855_=_C2307 ,C855_=_C2308 ,C855_=_C2309 ,C855_=_C2310 ,C855_=_C2311 ,\nC855_=_C2312 ,C855_=_C2313 ,C1073_=_C1074 ,C1073_=_C1075 ,C1073_=_C1077 ,C1073_=_C1626 ,\nC1073_=_C1691 ,C1073_=_C1720 ,C1073_=_C1737 ,C1073_=_C1777 ,C1073_=_C1778 ,C1073_=_C1779 ,\nC1073_=_C1780 ,C1073_=_C1781 ,C1073_=_C1784 ,C1074_=_C1075 ,C1074_=_C1077 ,C1074_=_C1627 ,\nC1074_=_C1848 ,C1074_=_C1866 ,C1074_=_C1897 ,C1074_=_C1911 ,C1074_=_C1924 ,C1074_=_C1937 ,\nC1074_=_C1938 ,C1074_=_C1939 ,C1074_=_C1942 ,C1075_=_C1077 ,C1075_=_C1260 ,C1075_=_C1457 ,\nC1075_=_C1628 ,C1075_=_C1991 ,C1075_=_C2008 ,C1075_=_C2024 ,C1075_=_C2037 ,C1075_=_C2043 ,\nC1075_=_C2051 ,C1075_=_C2063 ,C1075_=_C2069 ,C1075_=_C2070 ,C1075_=_C2071 ,C1075_=_C2072 ,\nC1075_=_C2073 ,C1075_=_C2074 ,C1075_=_C2075 ,C1075_=_C2076 ,C1075_=_C2078 ,C1075_=_C2079 ,\nC1077_=_C1261 ,C1077_=_C1458 ,C1077_=_C1630 ,C1077_=_C2198 ,C1077_=_C2241 ,C1077_=_C2252 ,\nC1077_=_C2263 ,C1077_=_C2271 ,C1077_=_C2280 ,C1077_=_C2290 ,C1077_=_C2297 ,C1077_=_C2305 ,\nC1077_=_C2306 ,C1077_=_C2307 ,C1077_=_C2308 ,C1077_=_C2309 ,C1077_=_C2310 ,C1077_=_C2311 ,\nC1077_=_C2312 ,C1077_=_C2313 ,C1260_=_C1261 ,C1260_=_C1457 ,C1260_=_C1628 ,C1260_=_C1991 ,\nC1260_=_C2008 ,C1260_=_C2024 ,C1260_=_C2037 ,C1260_=_C2043 ,C1260_=_C2051 ,C1260_=_C2063 ,\nC1260_=_C2069 ,C1260_=_C2070 ,C1260_=_C2071 ,C1260_=_C2072 ,C1260_=_C2073 ,C1260_=_C2074 ,\nC1260_=_C2075 ,C1260_=_C2076 ,C1260_=_C2078 ,C1260_=_C2079 ,C1261_=_C1458 ,C1261_=_C1630 ,\nC1261_=_C2198 ,C1261_=_C2241 ,C1261_=_C2252 ,C1261_=_C2263 ,C1261_=_C2271 ,C1261_=_C2280 ,\nC1261_=_C2290 ,C1261_=_C2297 ,C1261_=_C2305 ,C1261_=_C2306 ,C1261_=_C2307 ,C1261_=_C2308 ,\nC1261_=_C2309 ,C1261_=_C2310 ,C1261_=_C2311 ,C1261_=_C2312 ,C1261_=_C2313 ,C1457_=_C1458 ,\nC1457_=_C1628 ,C1457_=_C1991 ,C1457_=_C2008 ,C1457_=_C2024 ,C1457_=_C2037 ,C1457_=_C2043 ,\nC1457_=_C2051 ,C1457_=_C2063 ,C1457_=_C2069 ,C1457_=_C2070 ,C1457_=_C2071 ,C1457_=_C2072 ,\nC1457_=_C2073 ,C1457_=_C2074 ,C1457_=_C2075 ,C1457_=_C2076 ,C1457_=_C2078 ,C1457_=_C2079 ,\nC1458_=_C1630 ,C1458_=_C2198 ,C1458_=_C2241 ,C1458_=_C2252 ,C1458_=_C2263 ,C1458_=_C2271 ,\nC1458_=_C2280 ,C1458_=_C2290 ,C1458_=_C2297 ,C1458_=_C2305 ,C1458_=_C2306 ,C1458_=_C2307 ,\nC1458_=_C2308 ,C1458_=_C2309 ,C1458_=_C2310 ,C1458_=_C2311 ,C1458_=_C2312 ,C1458_=_C2313 ,\nC1626_=_C1627 ,C1626_=_C1628 ,C1626_=_C1630 ,C1626_=_C1691 ,C1626_=_C1720 ,C1626_=_C1737 ,\nC1626_=_C1777 ,C1626_=_C1778 ,C1626_=_C1779 ,C1626_=_C1780 ,C1626_=_C1781 ,C1626_=_C1784 ,\nC1627_=_C1628 ,C1627_=_C1630 ,C1627_=_C1848 ,C1627_=_C1866 ,C1627_=_C1897 ,C1627_=_C1911 ,\nC1627_=_C1924 ,C1627_=_C1937 ,C1627_=_C1938 ,C1627_=_C1939 ,C1627_=_C1942 ,C1628_=_C1630 ,\nC1628_=_C1991 ,C1628_=_C2008 ,C1628_=_C2024 ,C1628_=_C2037 ,C1628_=_C2043 ,C1628_=_C2051 ,\nC1628_=_C2063 ,C1628_=_C2069 ,C1628_=_C2070 ,C1628_=_C2071 ,C1628_=_C2072 ,C1628_=_C2073 ,\nC1628_=_C2074 ,C1628_=_C2075 ,C1628_=_C2076 ,C1628_=_C2078 ,C1628_=_C2079 ,C1630_=_C2198 ,\nC1630_=_C2241 ,C1630_=_C2252 ,C1630_=_C2263 ,C1630_=_C2271 ,C1630_=_C2280 ,C1630_=_C2290 ,\nC1630_=_C2297 ,C1630_=_C2305 ,C1630_=_C2306 ,C1630_=_C2307 ,C1630_=_C2308 ,C1630_=_C2309 ,\nC1630_=_C2310 ,C1630_=_C2311 ,C1630_=_C2312 ,C1630_=_C2313 ,C1691_=_C1720 ,C1691_=_C1737 ,\nC1691_=_C1777 ,C1691_=_C1778 ,C1691_=_C1779 ,C1691_=_C1780 ,C1691_=_C1781 ,C1691_=_C1784 ,\nC1720_=_C1737 ,C1720_=_C1777 ,C1720_=_C1778 ,C1720_=_C1779 ,C1720_=_C1780 ,C1720_=_C1781 ,\nC1720_=_C1784 ,C1737_=_C1777 ,C1737_=_C1778 ,C1737_=_C1779 ,C1737_=_C1780 ,C1737_=_C1781 ,\nC1737_=_C1784 ,C1777_=_C1778 ,C1777_=_C1779 ,C1777_=_C1780 ,C1777_=_C1781 ,C1777_=_C1784 ,\nC1778_=_C1779 ,C1778_=_C1780 ,C1778_=_C1781 ,C1778_=_C1784 ,C1779_=_C1780 ,C1779_=_C1781 ,\nC1779_=_C1784 ,C1780_=_C1781 ,C1780_=_C1784 ,C1781_=_C1784 ,C1784_=_C1942 ,C1784_=_C2079 ,\nC1784_=_C2313 ,C1848_=_C1866 ,C1848_=_C1897 ,C1848_=_C1911 ,C1848_=_C1924 ,C1848_=_C1937 ,\nC1848_=_C1938 ,C1848_=_C1939 ,C1848_=_C1942 ,C1866_=_C1897 ,C1866_=_C1911 ,C1866_=_C1924 ,\nC1866_=_C1937 ,C1866_=_C1938 ,C1866_=_C1939 ,C1866_=_C1942 ,C1897_=_C1911 ,C1897_=_C1924 ,\nC1897_=_C1937 ,C1897_=_C1938 ,C1897_=_C1939 ,C1897_=_C1942 ,C1911_=_C1924 ,C1911_=_C1937 ,\nC1911_=_C1938 ,C1911_=_C1939 ,C1911_=_C1942 ,C1924_=_C1937 ,C1924_=_C1938 ,C1924_=_C1939 ,\nC1924_=_C1942 ,C1937_=_C1938 ,C1937_=_C1939 ,C1937_=_C1942 ,C1938_=_C1939 ,C1938_=_C1942 ,\nC1939_=_C1942 ,C1942_=_C2079 ,C1942_=_C2313 ,C1991_=_C2008 ,C1991_=_C2024 ,C1991_=_C2037 ,\nC1991_=_C2043 ,C1991_=_C2051 ,C1991_=_C2063 ,C1991_=_C2069 ,C1991_=_C2070 ,C1991_=_C2071 ,\nC1991_=_C2072 ,C1991_=_C2073 ,C1991_=_C2074 ,C1991_=_C2075 ,C1991_=_C2076 ,C1991_=_C2078 ,\nC1991_=_C2079 ,C2008_=_C2024 ,C2008_=_C2037 ,C2008_=_C2043 ,C2008_=_C2051 ,C2008_=_C2063 ,\nC2008_=_C2069 ,C2008_=_C2070 ,C2008_=_C2071 ,C2008_=_C2072 ,C2008_=_C2073 ,C2008_=_C2074 ,\nC2008_=_C2075 ,C2008_=_C2076 ,C2008_=_C2078 ,C2008_=_C2079 ,C2024_=_C2037 ,C2024_=_C2043 ,\nC2024_=_C2051 ,C2024_=_C2063 ,C2024_=_C2069 ,C2024_=_C2070 ,C2024_=_C2071 ,C2024_=_C2072 ,\nC2024_=_C2073 ,C2024_=_C2074 ,C2024_=_C2075 ,C2024_=_C2076 ,C2024_=_C2078 ,C2024_=_C2079 ,\nC2037_=_C2043 ,C2037_=_C2051 ,C2037_=_C2063 ,C2037_=_C2069 ,C2037_=_C2070 ,C2037_=_C2071 ,\nC2037_=_C2072 ,C2037_=_C2073 ,C2037_=_C2074 ,C2037_=_C2075 ,C2037_=_C2076 ,C2037_=_C2078 ,\nC2037_=_C2079 ,C2043_=_C2051 ,C2043_=_C2063 ,C2043_=_C2069 ,C2043_=_C2070 ,C2043_=_C2071 ,\nC2043_=_C2072 ,C2043_=_C2073 ,C2043_=_C2074 ,C2043_=_C2075 ,C2043_=_C2076 ,C2043_=_C2078 ,\nC2043_=_C2079 ,C2051_=_C2063 ,C2051_=_C2069 ,C2051_=_C2070 ,C2051_=_C2071 ,C2051_=_C2072 ,\nC2051_=_C2073 ,C2051_=_C2074 ,C2051_=_C2075 ,C2051_=_C2076 ,C2051_=_C2078 ,C2051_=_C2079 ,\nC2063_=_C2069 ,C2063_=_C2070 ,C2063_=_C2071 ,C2063_=_C2072 ,C2063_=_C2073 ,C2063_=_C2074 ,\nC2063_=_C2075 ,C2063_=_C2076 ,C2063_=_C2078 ,C2063_=_C2079 ,C2069_=_C2070 ,C2069_=_C2071 ,\nC2069_=_C2072 ,C2069_=_C2073 ,C2069_=_C2074 ,C2069_=_C2075 ,C2069_=_C2076 ,C2069_=_C2078 ,\nC2069_=_C2079 ,C2070_=_C2071 ,C2070_=_C2072 ,C2070_=_C2073 ,C2070_=_C2074 ,C2070_=_C2075 ,\nC2070_=_C2076 ,C2070_=_C2078 ,C2070_=_C2079 ,C2071_=_C2072 ,C2071_=_C2073 ,C2071_=_C2074 ,\nC2071_=_C2075 ,C2071_=_C2076 ,C2071_=_C2078 ,C2071_=_C2079 ,C2072_=_C2073 ,C2072_=_C2074 ,\nC2072_=_C2075 ,C2072_=_C2076 ,C2072_=_C2078 ,C2072_=_C2079 ,C2073_=_C2074 ,C2073_=_C2075 ,\nC2073_=_C2076 ,C2073_=_C2078 ,C2073_=_C2079 ,C2074_=_C2075 ,C2074_=_C2076 ,C2074_=_C2078 ,\nC2074_=_C2079 ,C2075_=_C2076 ,C2075_=_C2078 ,C2075_=_C2079 ,C2076_=_C2078 ,C2076_=_C2079 ,\nC2076_=_C2198 ,C2078_=_C2079 ,C2078_=_C2312 ,C2079_=_C2313 ,C2198_=_C2241 ,C2198_=_C2252 ,\nC2198_=_C2263 ,C2198_=_C2271 ,C2198_=_C2280 ,C2198_=_C2290 ,C2198_=_C2297 ,C2198_=_C2305 ,\nC2198_=_C2306 ,C2198_=_C2307 ,C2198_=_C2308 ,C2198_=_C2309 ,C2198_=_C2310 ,C2198_=_C2311 ,\nC2198_=_C2312 ,C2198_=_C2313 ,C2241_=_C2252 ,C2241_=_C2263 ,C2241_=_C2271 ,C2241_=_C2280 ,\nC2241_=_C2290 ,C2241_=_C2297 ,C2241_=_C2305 ,C2241_=_C2306 ,C2241_=_C2307 ,C2241_=_C2308 ,\nC2241_=_C2309 ,C2241_=_C2310 ,C2241_=_C2311 ,C2241_=_C2312 ,C2241_=_C2313 ,C2252_=_C2263 ,\nC2252_=_C2271 ,C2252_=_C2280 ,C2252_=_C2290 ,C2252_=_C2297 ,C2252_=_C2305 ,C2252_=_C2306 ,\nC2252_=_C2307 ,C2252_=_C2308 ,C2252_=_C2309 ,C2252_=_C2310 ,C2252_=_C2311 ,C2252_=_C2312 ,\nC2252_=_C2313 ,C2263_=_C2271 ,C2263_=_C2280 ,C2263_=_C2290 ,C2263_=_C2297 ,C2263_=_C2305 ,\nC2263_=_C2306 ,C2263_=_C2307 ,C2263_=_C2308 ,C2263_=_C2309 ,C2263_=_C2310 ,C2263_=_C2311 ,\nC2263_=_C2312 ,C2263_=_C2313 ,C2271_=_C2280 ,C2271_=_C2290 ,C2271_=_C2297 ,C2271_=_C2305 ,\nC2271_=_C2306 ,C2271_=_C2307 ,C2271_=_C2308 ,C2271_=_C2309 ,C2271_=_C2310 ,C2271_=_C2311 ,\nC2271_=_C2312 ,C2271_=_C2313 ,C2280_=_C2290 ,C2280_=_C2297 ,C2280_=_C2305 ,C2280_=_C2306 ,\nC2280_=_C2307 ,C2280_=_C2308 ,C2280_=_C2309 ,C2280_=_C2310 ,C2280_=_C2311 ,C2280_=_C2312 ,\nC2280_=_C2313 ,C2290_=_C2297 ,C2290_=_C2305 ,C2290_=_C2306 ,C2290_=_C2307 ,C2290_=_C2308 ,\nC2290_=_C2309 ,C2290_=_C2310 ,C2290_=_C2311 ,C2290_=_C2312 ,C2290_=_C2313 ,C2297_=_C2305 ,\nC2297_=_C2306 ,C2297_=_C2307 ,C2297_=_C2308 ,C2297_=_C2309 ,C2297_=_C2310 ,C2297_=_C2311 ,\nC2297_=_C2312 ,C2297_=_C2313 ,C2305_=_C2306 ,C2305_=_C2307 ,C2305_=_C2308 ,C2305_=_C2309 ,\nC2305_=_C2310 ,C2305_=_C2311 ,C2305_=_C2312 ,C2305_=_C2313 ,C2306_=_C2307 ,C2306_=_C2308 ,\nC2306_=_C2309 ,C2306_=_C2310 ,C2306_=_C2311 ,C2306_=_C2312 ,C2306_=_C2313 ,C2307_=_C2308 ,\nC2307_=_C2309 ,C2307_=_C2310 ,C2307_=_C2311 ,C2307_=_C2312 ,C2307_=_C2313 ,C2308_=_C2309 ,\nC2308_=_C2310 ,C2308_=_C2311 ,C2308_=_C2312 ,C2308_=_C2313 ,C2309_=_C2310 ,C2309_=_C2311 ,\nC2309_=_C2312 ,C2309_=_C2313 ,C2310_=_C2311 ,C2310_=_C2312 ,C2310_=_C2313 ,C2311_=_C2312 ,\nC2311_=_C2313 ,C2312_=_C2313 ,"];290[shape=box, label="id:290 level: 6\n81: C155 C156 C157 C165 C411 \nC412 C413 C421 C647 C651 C847 \nC848 C849 C857 C950 C965 C987 \nC1008 C1027 C1037 C1055 C1063 C1064 \nC1065 C1066 C1067 C1068 C1069 C1070 \nC1072 C1073 C1074 C1075 C1076 C1077 \nC1078 C1079 C1154 C1176 C1208 C1254 \nC1255 C1256 C1257 C1258 C1259 C1260 \nC1261 C1344 C1365 C1385 C1404 C1430 \nC1453 C1454 C1455 C1456 C1457 C1458 \nC1459 C1632 C1784 C1942 C2079 C2199 \nC2313 C2421 C2445 C2452 C2459 C2466 \nC2472 C2481 C2489 C2497 C2498 C2499 \nC2500 C2501 C2502 C2503 \n953: C155_=_C156( C155 C156 ) C155_=_C157( C155 C157 ) C155_=_C165( C155 C165 ) C155_=_C411( C155 C411 ) C155_=_C647( C155 C647 ) \nC155_=_C847( C155 C847 ) C155_=_C950( C155 C950 ) C155_=_C965( C155 C965 ) C155_=_C987( C155 C987 ) C155_=_C1008( C155 C1008 ) C155_=_C1027( C155 C1027 ) \nC155_=_C1037( C155 C1037 ) C155_=_C1055( C155 C1055 ) C155_=_C1063( C155 C1063 ) C155_=_C1064( C155 C1064 ) C155_=_C1065( C155 C1065 ) C155_=_C1066( C155 C1066 ) \nC155_=_C1067( C155 C1067 ) C155_=_C1068( C155 C1068 ) C155_=_C1069( C155 C1069 ) C155_=_C1070( C155 C1070 ) C155_=_C1072( C155 C1072 ) C155_=_C1073( C155 C1073 ) \nC155_=_C1074( C155 C1074 ) C155_=_C1075(</w:t>
      </w:r>
    </w:p>
    <w:p>
      <w:pPr>
        <w:pStyle w:val="PreformattedText"/>
        <w:bidi w:val="0"/>
        <w:spacing w:before="0" w:after="0"/>
        <w:jc w:val="left"/>
        <w:rPr/>
      </w:pPr>
      <w:r>
        <w:rPr/>
        <w:t xml:space="preserve"> </w:t>
      </w:r>
      <w:r>
        <w:rPr/>
        <w:t>C155 C1075 ) C155_=_C1076( C155 C1076 ) C155_=_C1077( C155 C1077 ) C155_=_C1078( C155 C1078 ) C155_=_C1079( C155 C1079 ) \nC156_=_C157( C156 C157 ) C156_=_C165( C156 C165 ) C156_=_C412( C156 C412 ) C156_=_C848( C156 C848 ) C156_=_C1070( C156 C1070 ) C156_=_C1154( C156 C1154 ) \nC156_=_C1176( C156 C1176 ) C156_=_C1208( C156 C1208 ) C156_=_C1254( C156 C1254 ) C156_=_C1255( C156 C1255 ) C156_=_C1256( C156 C1256 ) C156_=_C1257( C156 C1257 ) \nC156_=_C1258( C156 C1258 ) C156_=_C1259( C156 C1259 ) C156_=_C1260( C156 C1260 ) C156_=_C1261( C156 C1261 ) C157_=_C165( C157 C165 ) C157_=_C413( C157 C413 ) \nC157_=_C849( C157 C849 ) C157_=_C1344( C157 C1344 ) C157_=_C1365( C157 C1365 ) C157_=_C1385( C157 C1385 ) C157_=_C1404( C157 C1404 ) C157_=_C1430( C157 C1430 ) \nC157_=_C1453( C157 C1453 ) C157_=_C1454( C157 C1454 ) C157_=_C1455( C157 C1455 ) C157_=_C1456( C157 C1456 ) C157_=_C1457( C157 C1457 ) C157_=_C1458( C157 C1458 ) \nC157_=_C1459( C157 C1459 ) C165_=_C421( C165 C421 ) C165_=_C651( C165 C651 ) C165_=_C857( C165 C857 ) C165_=_C1079( C165 C1079 ) C165_=_C1459( C165 C1459 ) \nC165_=_C1632( C165 C1632 ) C165_=_C1784( C165 C1784 ) C165_=_C1942( C165 C1942 ) C165_=_C2079( C165 C2079 ) C165_=_C2199( C165 C2199 ) C165_=_C2313( C165 C2313 ) \nC165_=_C2421( C165 C2421 ) C165_=_C2445( C165 C2445 ) C165_=_C2452( C165 C2452 ) C165_=_C2459( C165 C2459 ) C165_=_C2466( C165 C2466 ) C165_=_C2472( C165 C2472 ) \nC165_=_C2481( C165 C2481 ) C165_=_C2489( C165 C2489 ) C165_=_C2497( C165 C2497 ) C165_=_C2498( C165 C2498 ) C165_=_C2499( C165 C2499 ) C165_=_C2500( C165 C2500 ) \nC165_=_C2501( C165 C2501 ) C165_=_C2502( C165 C2502 ) C165_=_C2503( C165 C2503 ) C411_=_C412( C411 C412 ) C411_=_C413( C411 C413 ) C411_=_C421( C411 C421 ) \nC411_=_C647( C411 C647 ) C411_=_C847( C411 C847 ) C411_=_C950( C411 C950 ) C411_=_C965( C411 C965 ) C411_=_C987( C411 C987 ) C411_=_C1008( C411 C1008 ) \nC411_=_C1027( C411 C1027 ) C411_=_C1037( C411 C1037 ) C411_=_C1055( C411 C1055 ) C411_=_C1063( C411 C1063 ) C411_=_C1064( C411 C1064 ) C411_=_C1065( C411 C1065 ) \nC411_=_C1066( C411 C1066 ) C411_=_C1067( C411 C1067 ) C411_=_C1068( C411 C1068 ) C411_=_C1069( C411 C1069 ) C411_=_C1070( C411 C1070 ) C411_=_C1072( C411 C1072 ) \nC411_=_C1073( C411 C1073 ) C411_=_C1074( C411 C1074 ) C411_=_C1075( C411 C1075 ) C411_=_C1076( C411 C1076 ) C411_=_C1077( C411 C1077 ) C411_=_C1078( C411 C1078 ) \nC411_=_C1079( C411 C1079 ) C412_=_C413( C412 C413 ) C412_=_C421( C412 C421 ) C412_=_C848( C412 C848 ) C412_=_C1070( C412 C1070 ) C412_=_C1154( C412 C1154 ) \nC412_=_C1176( C412 C1176 ) C412_=_C1208( C412 C1208 ) C412_=_C1254( C412 C1254 ) C412_=_C1255( C412 C1255 ) C412_=_C1256( C412 C1256 ) C412_=_C1257( C412 C1257 ) \nC412_=_C1258( C412 C1258 ) C412_=_C1259( C412 C1259 ) C412_=_C1260( C412 C1260 ) C412_=_C1261( C412 C1261 ) C413_=_C421( C413 C421 ) C413_=_C849( C413 C849 ) \nC413_=_C1344( C413 C1344 ) C413_=_C1365( C413 C1365 ) C413_=_C1385( C413 C1385 ) C413_=_C1404( C413 C1404 ) C413_=_C1430( C413 C1430 ) C413_=_C1453( C413 C1453 ) \nC413_=_C1454( C413 C1454 ) C413_=_C1455( C413 C1455 ) C413_=_C1456( C413 C1456 ) C413_=_C1457( C413 C1457 ) C413_=_C1458( C413 C1458 ) C413_=_C1459( C413 C1459 ) \nC421_=_C651( C421 C651 ) C421_=_C857( C421 C857 ) C421_=_C1079( C421 C1079 ) C421_=_C1459( C421 C1459 ) C421_=_C1632( C421 C1632 ) C421_=_C1784( C421 C1784 ) \nC421_=_C1942( C421 C1942 ) C421_=_C2079( C421 C2079 ) C421_=_C2199( C421 C2199 ) C421_=_C2313( C421 C2313 ) C421_=_C2421( C421 C2421 ) C421_=_C2445( C421 C2445 ) \nC421_=_C2452( C421 C2452 ) C421_=_C2459( C421 C2459 ) C421_=_C2466( C421 C2466 ) C421_=_C2472( C421 C2472 ) C421_=_C2481( C421 C2481 ) C421_=_C2489( C421 C2489 ) \nC421_=_C2497( C421 C2497 ) C421_=_C2498( C421 C2498 ) C421_=_C2499( C421 C2499 ) C421_=_C2500( C421 C2500 ) C421_=_C2501( C421 C2501 ) C421_=_C2502( C421 C2502 ) \nC421_=_C2503( C421 C2503 ) C647_=_C651( C647 C651 ) C647_=_C847( C647 C847 ) C647_=_C950( C647 C950 ) C647_=_C965( C647 C965 ) C647_=_C987( C647 C987 ) \nC647_=_C1008( C647 C1008 ) C647_=_C1027( C647 C1027 ) C647_=_C1037( C647 C1037 ) C647_=_C1055( C647 C1055 ) C647_=_C1063( C647 C1063 ) C647_=_C1064( C647 C1064 ) \nC647_=_C1065( C647 C1065 ) C647_=_C1066( C647 C1066 ) C647_=_C1067( C647 C1067 ) C647_=_C1068( C647 C1068 ) C647_=_C1069( C647 C1069 ) C647_=_C1070( C647 C1070 ) \nC647_=_C1072( C647 C1072 ) C647_=_C1073( C647 C1073 ) C647_=_C1074( C647 C1074 ) C647_=_C1075( C647 C1075 ) C647_=_C1076( C647 C1076 ) C647_=_C1077( C647 C1077 ) \nC647_=_C1078( C647 C1078 ) C647_=_C1079( C647 C1079 ) C651_=_C857( C651 C857 ) C651_=_C1079( C651 C1079 ) C651_=_C1459( C651 C1459 ) C651_=_C1632( C651 C1632 ) \nC651_=_C1784( C651 C1784 ) C651_=_C1942( C651 C1942 ) C651_=_C2079( C651 C2079 ) C651_=_C2199( C651 C2199 ) C651_=_C2313( C651 C2313 ) C651_=_C2421( C651 C2421 ) \nC651_=_C2445( C651 C2445 ) C651_=_C2452( C651 C2452 ) C651_=_C2459( C651 C2459 ) C651_=_C2466( C651 C2466 ) C651_=_C2472( C651 C2472 ) C651_=_C2481( C651 C2481 ) \nC651_=_C2489( C651 C2489 ) C651_=_C2497( C651 C2497 ) C651_=_C2498( C651 C2498 ) C651_=_C2499( C651 C2499 ) C651_=_C2500( C651 C2500 ) C651_=_C2501( C651 C2501 ) \nC651_=_C2502( C651 C2502 ) C651_=_C2503( C651 C2503 ) C847_=_C848( C847 C848 ) C847_=_C849( C847 C849 ) C847_=_C857( C847 C857 ) C847_=_C950( C847 C950 ) \nC847_=_C965( C847 C965 ) C847_=_C987( C847 C987 ) C847_=_C1008( C847 C1008 ) C847_=_C1027( C847 C1027 ) C847_=_C1037( C847 C1037 ) C847_=_C1055( C847 C1055 ) \nC847_=_C1063( C847 C1063 ) C847_=_C1064( C847 C1064 ) C847_=_C1065( C847 C1065 ) C847_=_C1066( C847 C1066 ) C847_=_C1067( C847 C1067 ) C847_=_C1068( C847 C1068 ) \nC847_=_C1069( C847 C1069 ) C847_=_C1070( C847 C1070 ) C847_=_C1072( C847 C1072 ) C847_=_C1073( C847 C1073 ) C847_=_C1074( C847 C1074 ) C847_=_C1075( C847 C1075 ) \nC847_=_C1076( C847 C1076 ) C847_=_C1077( C847 C1077 ) C847_=_C1078( C847 C1078 ) C847_=_C1079( C847 C1079 ) C848_=_C849( C848 C849 ) C848_=_C857( C848 C857 ) \nC848_=_C1070( C848 C1070 ) C848_=_C1154( C848 C1154 ) C848_=_C1176( C848 C1176 ) C848_=_C1208( C848 C1208 ) C848_=_C1254( C848 C1254 ) C848_=_C1255( C848 C1255 ) \nC848_=_C1256( C848 C1256 ) C848_=_C1257( C848 C1257 ) C848_=_C1258( C848 C1258 ) C848_=_C1259( C848 C1259 ) C848_=_C1260( C848 C1260 ) C848_=_C1261( C848 C1261 ) \nC849_=_C857( C849 C857 ) C849_=_C1344( C849 C1344 ) C849_=_C1365( C849 C1365 ) C849_=_C1385( C849 C1385 ) C849_=_C1404( C849 C1404 ) C849_=_C1430( C849 C1430 ) \nC849_=_C1453( C849 C1453 ) C849_=_C1454( C849 C1454 ) C849_=_C1455( C849 C1455 ) C849_=_C1456( C849 C1456 ) C849_=_C1457( C849 C1457 ) C849_=_C1458( C849 C1458 ) \nC849_=_C1459( C849 C1459 ) C857_=_C1079( C857 C1079 ) C857_=_C1459( C857 C1459 ) C857_=_C1632( C857 C1632 ) C857_=_C1784( C857 C1784 ) C857_=_C1942( C857 C1942 ) \nC857_=_C2079( C857 C2079 ) C857_=_C2199( C857 C2199 ) C857_=_C2313( C857 C2313 ) C857_=_C2421( C857 C2421 ) C857_=_C2445( C857 C2445 ) C857_=_C2452( C857 C2452 ) \nC857_=_C2459( C857 C2459 ) C857_=_C2466( C857 C2466 ) C857_=_C2472( C857 C2472 ) C857_=_C2481( C857 C2481 ) C857_=_C2489( C857 C2489 ) C857_=_C2497( C857 C2497 ) \nC857_=_C2498( C857 C2498 ) C857_=_C2499( C857 C2499 ) C857_=_C2500( C857 C2500 ) C857_=_C2501( C857 C2501 ) C857_=_C2502( C857 C2502 ) C857_=_C2503( C857 C2503 ) \nC950_=_C965( C950 C965 ) C950_=_C987( C950 C987 ) C950_=_C1008( C950 C1008 ) C950_=_C1027( C950 C1027 ) C950_=_C1037( C950 C1037 ) C950_=_C1055( C950 C1055 ) \nC950_=_C1063( C950 C1063 ) C950_=_C1064( C950 C1064 ) C950_=_C1065( C950 C1065 ) C950_=_C1066( C950 C1066 ) C950_=_C1067( C950 C1067 ) C950_=_C1068( C950 C1068 ) \nC950_=_C1069( C950 C1069 ) C950_=_C1070( C950 C1070 ) C950_=_C1072( C950 C1072 ) C950_=_C1073( C950 C1073 ) C950_=_C1074( C950 C1074 ) C950_=_C1075( C950 C1075 ) \nC950_=_C1076( C950 C1076 ) C950_=_C1077( C950 C1077 ) C950_=_C1078( C950 C1078 ) C950_=_C1079( C950 C1079 ) C965_=_C987( C965 C987 ) C965_=_C1008( C965 C1008 ) \nC965_=_C1027( C965 C1027 ) C965_=_C1037( C965 C1037 ) C965_=_C1055( C965 C1055 ) C965_=_C1063( C965 C1063 ) C965_=_C1064( C965 C1064 ) C965_=_C1065( C965 C1065 ) \nC965_=_C1066( C965 C1066 ) C965_=_C1067( C965 C1067 ) C965_=_C1068( C965 C1068 ) C965_=_C1069( C965 C1069 ) C965_=_C1070( C965 C1070 ) C965_=_C1072( C965 C1072 ) \nC965_=_C1073( C965 C1073 ) C965_=_C1074( C965 C1074 ) C965_=_C1075( C965 C1075 ) C965_=_C1076( C965 C1076 ) C965_=_C1077( C965 C1077 ) C965_=_C1078( C965 C1078 ) \nC965_=_C1079( C965 C1079 ) C987_=_C1008( C987 C1008 ) C987_=_C1027( C987 C1027 ) C987_=_C1037( C987 C1037 ) C987_=_C1055( C987 C1055 ) C987_=_C1063( C987 C1063 ) \nC987_=_C1064( C987 C1064 ) C987_=_C1065( C987 C1065 ) C987_=_C1066( C987 C1066 ) C987_=_C1067( C987 C1067 ) C987_=_C1068( C987 C1068 ) C987_=_C1069( C987 C1069 ) \nC987_=_C1070( C987 C1070 ) C987_=_C1072( C987 C1072 ) C987_=_C1073( C987 C1073 ) C987_=_C1074( C987 C1074 ) C987_=_C1075( C987 C1075 ) C987_=_C1076( C987 C1076 ) \nC987_=_C1077( C987 C1077 ) C987_=_C1078( C987 C1078 ) C987_=_C1079( C987 C1079 ) C1008_=_C1027( C1008 C1027 ) C1008_=_C1037( C1008 C1037 ) C1008_=_C1055( C1008 C1055 ) \nC1008_=_C1063( C1008 C1063 ) C1008_=_C1064( C1008 C1064 ) C1008_=_C1065( C1008 C1065 ) C1008_=_C1066( C1008 C1066 ) C1008_=_C1067( C1008 C1067 ) C1008_=_C1068( C1008 C1068 ) \nC1008_=_C1069( C1008 C1069 ) C1008_=_C1070( C1008 C1070 ) C1008_=_C1072( C1008 C1072 ) C1008_=_C1073( C1008 C1073 ) C1008_=_C1074( C1008 C1074 ) C1008_=_C1075( C1008 C1075 ) \nC1008_=_C1076( C1008 C1076 ) C1008_=_C1077( C1008 C1077 ) C1008_=_C1078( C1008 C1078 ) C1008_=_C1079( C1008 C1079 ) C1027_=_C1037( C1027 C1037 ) C1027_=_C1055( C1027 C1055 ) \nC1027_=_C1063( C1027 C1063 ) C1027_=_C1064( C1027 C1064 ) C1027_=_C1065( C1027 C1065 ) C1027_=_C1066( C1027 C1066 ) C1027_=_C1067( C1027 C1067 ) C1027_=_C1068( C1027 C1068 ) \nC1027_=_C1069( C1027 C1069 ) C1027_=_C1070( C1027 C1070 ) C1027_=_C1072( C1027 C1072 ) C1027_=_C1073( C1027 C1073 ) C1027_=_C1074( C1027</w:t>
      </w:r>
    </w:p>
    <w:p>
      <w:pPr>
        <w:pStyle w:val="PreformattedText"/>
        <w:bidi w:val="0"/>
        <w:spacing w:before="0" w:after="0"/>
        <w:jc w:val="left"/>
        <w:rPr/>
      </w:pPr>
      <w:r>
        <w:rPr/>
        <w:t xml:space="preserve"> </w:t>
      </w:r>
      <w:r>
        <w:rPr/>
        <w:t>C1074 ) C1027_=_C1075( C1027 C1075 ) \nC1027_=_C1076( C1027 C1076 ) C1027_=_C1077( C1027 C1077 ) C1027_=_C1078( C1027 C1078 ) C1027_=_C1079( C1027 C1079 ) C1037_=_C1055( C1037 C1055 ) C1037_=_C1063( C1037 C1063 ) \nC1037_=_C1064( C1037 C1064 ) C1037_=_C1065( C1037 C1065 ) C1037_=_C1066( C1037 C1066 ) C1037_=_C1067( C1037 C1067 ) C1037_=_C1068( C1037 C1068 ) C1037_=_C1069( C1037 C1069 ) \nC1037_=_C1070( C1037 C1070 ) C1037_=_C1072( C1037 C1072 ) C1037_=_C1073( C1037 C1073 ) C1037_=_C1074( C1037 C1074 ) C1037_=_C1075( C1037 C1075 ) C1037_=_C1076( C1037 C1076 ) \nC1037_=_C1077( C1037 C1077 ) C1037_=_C1078( C1037 C1078 ) C1037_=_C1079( C1037 C1079 ) C1055_=_C1063( C1055 C1063 ) C1055_=_C1064( C1055 C1064 ) C1055_=_C1065( C1055 C1065 ) \nC1055_=_C1066( C1055 C1066 ) C1055_=_C1067( C1055 C1067 ) C1055_=_C1068( C1055 C1068 ) C1055_=_C1069( C1055 C1069 ) C1055_=_C1070( C1055 C1070 ) C1055_=_C1072( C1055 C1072 ) \nC1055_=_C1073( C1055 C1073 ) C1055_=_C1074( C1055 C1074 ) C1055_=_C1075( C1055 C1075 ) C1055_=_C1076( C1055 C1076 ) C1055_=_C1077( C1055 C1077 ) C1055_=_C1078( C1055 C1078 ) \nC1055_=_C1079( C1055 C1079 ) C1063_=_C1064( C1063 C1064 ) C1063_=_C1065( C1063 C1065 ) C1063_=_C1066( C1063 C1066 ) C1063_=_C1067( C1063 C1067 ) C1063_=_C1068( C1063 C1068 ) \nC1063_=_C1069( C1063 C1069 ) C1063_=_C1070( C1063 C1070 ) C1063_=_C1072( C1063 C1072 ) C1063_=_C1073( C1063 C1073 ) C1063_=_C1074( C1063 C1074 ) C1063_=_C1075( C1063 C1075 ) \nC1063_=_C1076( C1063 C1076 ) C1063_=_C1077( C1063 C1077 ) C1063_=_C1078( C1063 C1078 ) C1063_=_C1079( C1063 C1079 ) C1064_=_C1065( C1064 C1065 ) C1064_=_C1066( C1064 C1066 ) \nC1064_=_C1067( C1064 C1067 ) C1064_=_C1068( C1064 C1068 ) C1064_=_C1069( C1064 C1069 ) C1064_=_C1070( C1064 C1070 ) C1064_=_C1072( C1064 C1072 ) C1064_=_C1073( C1064 C1073 ) \nC1064_=_C1074( C1064 C1074 ) C1064_=_C1075( C1064 C1075 ) C1064_=_C1076( C1064 C1076 ) C1064_=_C1077( C1064 C1077 ) C1064_=_C1078( C1064 C1078 ) C1064_=_C1079( C1064 C1079 ) \nC1065_=_C1066( C1065 C1066 ) C1065_=_C1067( C1065 C1067 ) C1065_=_C1068( C1065 C1068 ) C1065_=_C1069( C1065 C1069 ) C1065_=_C1070( C1065 C1070 ) C1065_=_C1072( C1065 C1072 ) \nC1065_=_C1073( C1065 C1073 ) C1065_=_C1074( C1065 C1074 ) C1065_=_C1075( C1065 C1075 ) C1065_=_C1076( C1065 C1076 ) C1065_=_C1077( C1065 C1077 ) C1065_=_C1078( C1065 C1078 ) \nC1065_=_C1079( C1065 C1079 ) C1066_=_C1067( C1066 C1067 ) C1066_=_C1068( C1066 C1068 ) C1066_=_C1069( C1066 C1069 ) C1066_=_C1070( C1066 C1070 ) C1066_=_C1072( C1066 C1072 ) \nC1066_=_C1073( C1066 C1073 ) C1066_=_C1074( C1066 C1074 ) C1066_=_C1075( C1066 C1075 ) C1066_=_C1076( C1066 C1076 ) C1066_=_C1077( C1066 C1077 ) C1066_=_C1078( C1066 C1078 ) \nC1066_=_C1079( C1066 C1079 ) C1067_=_C1068( C1067 C1068 ) C1067_=_C1069( C1067 C1069 ) C1067_=_C1070( C1067 C1070 ) C1067_=_C1072( C1067 C1072 ) C1067_=_C1073( C1067 C1073 ) \nC1067_=_C1074( C1067 C1074 ) C1067_=_C1075( C1067 C1075 ) C1067_=_C1076( C1067 C1076 ) C1067_=_C1077( C1067 C1077 ) C1067_=_C1078( C1067 C1078 ) C1067_=_C1079( C1067 C1079 ) \nC1068_=_C1069( C1068 C1069 ) C1068_=_C1070( C1068 C1070 ) C1068_=_C1072( C1068 C1072 ) C1068_=_C1073( C1068 C1073 ) C1068_=_C1074( C1068 C1074 ) C1068_=_C1075( C1068 C1075 ) \nC1068_=_C1076( C1068 C1076 ) C1068_=_C1077( C1068 C1077 ) C1068_=_C1078( C1068 C1078 ) C1068_=_C1079( C1068 C1079 ) C1069_=_C1070( C1069 C1070 ) C1069_=_C1072( C1069 C1072 ) \nC1069_=_C1073( C1069 C1073 ) C1069_=_C1074( C1069 C1074 ) C1069_=_C1075( C1069 C1075 ) C1069_=_C1076( C1069 C1076 ) C1069_=_C1077( C1069 C1077 ) C1069_=_C1078( C1069 C1078 ) \nC1069_=_C1079( C1069 C1079 ) C1070_=_C1072( C1070 C1072 ) C1070_=_C1073( C1070 C1073 ) C1070_=_C1074( C1070 C1074 ) C1070_=_C1075( C1070 C1075 ) C1070_=_C1076( C1070 C1076 ) \nC1070_=_C1077( C1070 C1077 ) C1070_=_C1078( C1070 C1078 ) C1070_=_C1079( C1070 C1079 ) C1070_=_C1154( C1070 C1154 ) C1070_=_C1176( C1070 C1176 ) C1070_=_C1208( C1070 C1208 ) \nC1070_=_C1254( C1070 C1254 ) C1070_=_C1255( C1070 C1255 ) C1070_=_C1256( C1070 C1256 ) C1070_=_C1257( C1070 C1257 ) C1070_=_C1258( C1070 C1258 ) C1070_=_C1259( C1070 C1259 ) \nC1070_=_C1260( C1070 C1260 ) C1070_=_C1261( C1070 C1261 ) C1072_=_C1073( C1072 C1073 ) C1072_=_C1074( C1072 C1074 ) C1072_=_C1075( C1072 C1075 ) C1072_=_C1076( C1072 C1076 ) \nC1072_=_C1077( C1072 C1077 ) C1072_=_C1078( C1072 C1078 ) C1072_=_C1079( C1072 C1079 ) C1072_=_C1259( C1072 C1259 ) C1072_=_C1456( C1072 C1456 ) C1072_=_C1632( C1072 C1632 ) \nC1073_=_C1074( C1073 C1074 ) C1073_=_C1075( C1073 C1075 ) C1073_=_C1076( C1073 C1076 ) C1073_=_C1077( C1073 C1077 ) C1073_=_C1078( C1073 C1078 ) C1073_=_C1079( C1073 C1079 ) \nC1073_=_C1784( C1073 C1784 ) C1074_=_C1075( C1074 C1075 ) C1074_=_C1076( C1074 C1076 ) C1074_=_C1077( C1074 C1077 ) C1074_=_C1078( C1074 C1078 ) C1074_=_C1079( C1074 C1079 ) \nC1074_=_C1942( C1074 C1942 ) C1075_=_C1076( C1075 C1076 ) C1075_=_C1077( C1075 C1077 ) C1075_=_C1078( C1075 C1078 ) C1075_=_C1079( C1075 C1079 ) C1075_=_C1260( C1075 C1260 ) \nC1075_=_C1457( C1075 C1457 ) C1075_=_C2079( C1075 C2079 ) C1076_=_C1077( C1076 C1077 ) C1076_=_C1078( C1076 C1078 ) C1076_=_C1079( C1076 C1079 ) C1076_=_C2199( C1076 C2199 ) \nC1077_=_C1078( C1077 C1078 ) C1077_=_C1079( C1077 C1079 ) C1077_=_C1261( C1077 C1261 ) C1077_=_C1458( C1077 C1458 ) C1077_=_C2313( C1077 C2313 ) C1078_=_C1079( C1078 C1079 ) \nC1078_=_C2421( C1078 C2421 ) C1079_=_C1459( C1079 C1459 ) C1079_=_C1632( C1079 C1632 ) C1079_=_C1784( C1079 C1784 ) C1079_=_C1942( C1079 C1942 ) C1079_=_C2079( C1079 C2079 ) \nC1079_=_C2199( C1079 C2199 ) C1079_=_C2313( C1079 C2313 ) C1079_=_C2421( C1079 C2421 ) C1079_=_C2445( C1079 C2445 ) C1079_=_C2452( C1079 C2452 ) C1079_=_C2459( C1079 C2459 ) \nC1079_=_C2466( C1079 C2466 ) C1079_=_C2472( C1079 C2472 ) C1079_=_C2481( C1079 C2481 ) C1079_=_C2489( C1079 C2489 ) C1079_=_C2497( C1079 C2497 ) C1079_=_C2498( C1079 C2498 ) \nC1079_=_C2499( C1079 C2499 ) C1079_=_C2500( C1079 C2500 ) C1079_=_C2501( C1079 C2501 ) C1079_=_C2502( C1079 C2502 ) C1079_=_C2503( C1079 C2503 ) C1154_=_C1176( C1154 C1176 ) \nC1154_=_C1208( C1154 C1208 ) C1154_=_C1254( C1154 C1254 ) C1154_=_C1255( C1154 C1255 ) C1154_=_C1256( C1154 C1256 ) C1154_=_C1257( C1154 C1257 ) C1154_=_C1258( C1154 C1258 ) \nC1154_=_C1259( C1154 C1259 ) C1154_=_C1260( C1154 C1260 ) C1154_=_C1261( C1154 C1261 ) C1176_=_C1208( C1176 C1208 ) C1176_=_C1254( C1176 C1254 ) C1176_=_C1255( C1176 C1255 ) \nC1176_=_C1256( C1176 C1256 ) C1176_=_C1257( C1176 C1257 ) C1176_=_C1258( C1176 C1258 ) C1176_=_C1259( C1176 C1259 ) C1176_=_C1260( C1176 C1260 ) C1176_=_C1261( C1176 C1261 ) \nC1208_=_C1254( C1208 C1254 ) C1208_=_C1255( C1208 C1255 ) C1208_=_C1256( C1208 C1256 ) C1208_=_C1257( C1208 C1257 ) C1208_=_C1258( C1208 C1258 ) C1208_=_C1259( C1208 C1259 ) \nC1208_=_C1260( C1208 C1260 ) C1208_=_C1261( C1208 C1261 ) C1254_=_C1255( C1254 C1255 ) C1254_=_C1256( C1254 C1256 ) C1254_=_C1257( C1254 C1257 ) C1254_=_C1258( C1254 C1258 ) \nC1254_=_C1259( C1254 C1259 ) C1254_=_C1260( C1254 C1260 ) C1254_=_C1261( C1254 C1261 ) C1255_=_C1256( C1255 C1256 ) C1255_=_C1257( C1255 C1257 ) C1255_=_C1258( C1255 C1258 ) \nC1255_=_C1259( C1255 C1259 ) C1255_=_C1260( C1255 C1260 ) C1255_=_C1261( C1255 C1261 ) C1256_=_C1257( C1256 C1257 ) C1256_=_C1258( C1256 C1258 ) C1256_=_C1259( C1256 C1259 ) \nC1256_=_C1260( C1256 C1260 ) C1256_=_C1261( C1256 C1261 ) C1257_=_C1258( C1257 C1258 ) C1257_=_C1259( C1257 C1259 ) C1257_=_C1260( C1257 C1260 ) C1257_=_C1261( C1257 C1261 ) \nC1258_=_C1259( C1258 C1259 ) C1258_=_C1260( C1258 C1260 ) C1258_=_C1261( C1258 C1261 ) C1259_=_C1260( C1259 C1260 ) C1259_=_C1261( C1259 C1261 ) C1259_=_C1456( C1259 C1456 ) \nC1259_=_C1632( C1259 C1632 ) C1260_=_C1261( C1260 C1261 ) C1260_=_C1457( C1260 C1457 ) C1260_=_C2079( C1260 C2079 ) C1261_=_C1458( C1261 C1458 ) C1261_=_C2313( C1261 C2313 ) \nC1344_=_C1365( C1344 C1365 ) C1344_=_C1385( C1344 C1385 ) C1344_=_C1404( C1344 C1404 ) C1344_=_C1430( C1344 C1430 ) C1344_=_C1453( C1344 C1453 ) C1344_=_C1454( C1344 C1454 ) \nC1344_=_C1455( C1344 C1455 ) C1344_=_C1456( C1344 C1456 ) C1344_=_C1457( C1344 C1457 ) C1344_=_C1458( C1344 C1458 ) C1344_=_C1459( C1344 C1459 ) C1365_=_C1385( C1365 C1385 ) \nC1365_=_C1404( C1365 C1404 ) C1365_=_C1430( C1365 C1430 ) C1365_=_C1453( C1365 C1453 ) C1365_=_C1454( C1365 C1454 ) C1365_=_C1455( C1365 C1455 ) C1365_=_C1456( C1365 C1456 ) \nC1365_=_C1457( C1365 C1457 ) C1365_=_C1458( C1365 C1458 ) C1365_=_C1459( C1365 C1459 ) C1385_=_C1404( C1385 C1404 ) C1385_=_C1430( C1385 C1430 ) C1385_=_C1453( C1385 C1453 ) \nC1385_=_C1454( C1385 C1454 ) C1385_=_C1455( C1385 C1455 ) C1385_=_C1456( C1385 C1456 ) C1385_=_C1457( C1385 C1457 ) C1385_=_C1458( C1385 C1458 ) C1385_=_C1459( C1385 C1459 ) \nC1404_=_C1430( C1404 C1430 ) C1404_=_C1453( C1404 C1453 ) C1404_=_C1454( C1404 C1454 ) C1404_=_C1455( C1404 C1455 ) C1404_=_C1456( C1404 C1456 ) C1404_=_C1457( C1404 C1457 ) \nC1404_=_C1458( C1404 C1458 ) C1404_=_C1459( C1404 C1459 ) C1430_=_C1453( C1430 C1453 ) C1430_=_C1454( C1430 C1454 ) C1430_=_C1455( C1430 C1455 ) C1430_=_C1456( C1430 C1456 ) \nC1430_=_C1457( C1430 C1457 ) C1430_=_C1458( C1430 C1458 ) C1430_=_C1459( C1430 C1459 ) C1453_=_C1454( C1453 C1454 ) C1453_=_C1455( C1453 C1455 ) C1453_=_C1456( C1453 C1456 ) \nC1453_=_C1457( C1453 C1457 ) C1453_=_C1458( C1453 C1458 ) C1453_=_C1459( C1453 C1459 ) C1454_=_C1455( C1454 C1455 ) C1454_=_C1456( C1454 C1456 ) C1454_=_C1457( C1454 C1457 ) \nC1454_=_C1458( C1454 C1458 ) C1454_=_C1459( C1454 C1459 ) C1455_=_C1456( C1455 C1456 ) C1455_=_C1457( C1455 C1457 ) C1455_=_C1458( C1455 C1458 ) C1455_=_C1459( C1455 C1459 ) \nC1456_=_C1457( C1456 C1457 ) C1456_=_C1458( C1456 C1458 ) C1456_=_C1459( C1456 C1459 ) C1456_=_C1632( C1456 C1632 ) C1457_=_C1458( C1457 C1458 ) C1457_=_C1459( C1457 C1459 ) \nC1457_=_C2079( C1457 C2079 ) C1458_=_C1459( C1458 C1459 ) C1458_=_C2313( C1458 C2313 ) C1459_=_C1632( C1459 C1632 ) C1459_=_C1784( C1459 C1784 ) C1459_=_C1942( C1459 C1942 ) \nC1459_=_C2079(</w:t>
      </w:r>
    </w:p>
    <w:p>
      <w:pPr>
        <w:pStyle w:val="PreformattedText"/>
        <w:bidi w:val="0"/>
        <w:spacing w:before="0" w:after="0"/>
        <w:jc w:val="left"/>
        <w:rPr/>
      </w:pPr>
      <w:r>
        <w:rPr/>
        <w:t xml:space="preserve"> </w:t>
      </w:r>
      <w:r>
        <w:rPr/>
        <w:t>C1459 C2079 ) C1459_=_C2199( C1459 C2199 ) C1459_=_C2313( C1459 C2313 ) C1459_=_C2421( C1459 C2421 ) C1459_=_C2445( C1459 C2445 ) C1459_=_C2452( C1459 C2452 ) \nC1459_=_C2459( C1459 C2459 ) C1459_=_C2466( C1459 C2466 ) C1459_=_C2472( C1459 C2472 ) C1459_=_C2481( C1459 C2481 ) C1459_=_C2489( C1459 C2489 ) C1459_=_C2497( C1459 C2497 ) \nC1459_=_C2498( C1459 C2498 ) C1459_=_C2499( C1459 C2499 ) C1459_=_C2500( C1459 C2500 ) C1459_=_C2501( C1459 C2501 ) C1459_=_C2502( C1459 C2502 ) C1459_=_C2503( C1459 C2503 ) \nC1632_=_C1784( C1632 C1784 ) C1632_=_C1942( C1632 C1942 ) C1632_=_C2079( C1632 C2079 ) C1632_=_C2199( C1632 C2199 ) C1632_=_C2313( C1632 C2313 ) C1632_=_C2421( C1632 C2421 ) \nC1632_=_C2445( C1632 C2445 ) C1632_=_C2452( C1632 C2452 ) C1632_=_C2459( C1632 C2459 ) C1632_=_C2466( C1632 C2466 ) C1632_=_C2472( C1632 C2472 ) C1632_=_C2481( C1632 C2481 ) \nC1632_=_C2489( C1632 C2489 ) C1632_=_C2497( C1632 C2497 ) C1632_=_C2498( C1632 C2498 ) C1632_=_C2499( C1632 C2499 ) C1632_=_C2500( C1632 C2500 ) C1632_=_C2501( C1632 C2501 ) \nC1632_=_C2502( C1632 C2502 ) C1632_=_C2503( C1632 C2503 ) C1784_=_C1942( C1784 C1942 ) C1784_=_C2079( C1784 C2079 ) C1784_=_C2199( C1784 C2199 ) C1784_=_C2313( C1784 C2313 ) \nC1784_=_C2421( C1784 C2421 ) C1784_=_C2445( C1784 C2445 ) C1784_=_C2452( C1784 C2452 ) C1784_=_C2459( C1784 C2459 ) C1784_=_C2466( C1784 C2466 ) C1784_=_C2472( C1784 C2472 ) \nC1784_=_C2481( C1784 C2481 ) C1784_=_C2489( C1784 C2489 ) C1784_=_C2497( C1784 C2497 ) C1784_=_C2498( C1784 C2498 ) C1784_=_C2499( C1784 C2499 ) C1784_=_C2500( C1784 C2500 ) \nC1784_=_C2501( C1784 C2501 ) C1784_=_C2502( C1784 C2502 ) C1784_=_C2503( C1784 C2503 ) C1942_=_C2079( C1942 C2079 ) C1942_=_C2199( C1942 C2199 ) C1942_=_C2313( C1942 C2313 ) \nC1942_=_C2421( C1942 C2421 ) C1942_=_C2445( C1942 C2445 ) C1942_=_C2452( C1942 C2452 ) C1942_=_C2459( C1942 C2459 ) C1942_=_C2466( C1942 C2466 ) C1942_=_C2472( C1942 C2472 ) \nC1942_=_C2481( C1942 C2481 ) C1942_=_C2489( C1942 C2489 ) C1942_=_C2497( C1942 C2497 ) C1942_=_C2498( C1942 C2498 ) C1942_=_C2499( C1942 C2499 ) C1942_=_C2500( C1942 C2500 ) \nC1942_=_C2501( C1942 C2501 ) C1942_=_C2502( C1942 C2502 ) C1942_=_C2503( C1942 C2503 ) C2079_=_C2199( C2079 C2199 ) C2079_=_C2313( C2079 C2313 ) C2079_=_C2421( C2079 C2421 ) \nC2079_=_C2445( C2079 C2445 ) C2079_=_C2452( C2079 C2452 ) C2079_=_C2459( C2079 C2459 ) C2079_=_C2466( C2079 C2466 ) C2079_=_C2472( C2079 C2472 ) C2079_=_C2481( C2079 C2481 ) \nC2079_=_C2489( C2079 C2489 ) C2079_=_C2497( C2079 C2497 ) C2079_=_C2498( C2079 C2498 ) C2079_=_C2499( C2079 C2499 ) C2079_=_C2500( C2079 C2500 ) C2079_=_C2501( C2079 C2501 ) \nC2079_=_C2502( C2079 C2502 ) C2079_=_C2503( C2079 C2503 ) C2199_=_C2313( C2199 C2313 ) C2199_=_C2421( C2199 C2421 ) C2199_=_C2445( C2199 C2445 ) C2199_=_C2452( C2199 C2452 ) \nC2199_=_C2459( C2199 C2459 ) C2199_=_C2466( C2199 C2466 ) C2199_=_C2472( C2199 C2472 ) C2199_=_C2481( C2199 C2481 ) C2199_=_C2489( C2199 C2489 ) C2199_=_C2497( C2199 C2497 ) \nC2199_=_C2498( C2199 C2498 ) C2199_=_C2499( C2199 C2499 ) C2199_=_C2500( C2199 C2500 ) C2199_=_C2501( C2199 C2501 ) C2199_=_C2502( C2199 C2502 ) C2199_=_C2503( C2199 C2503 ) \nC2313_=_C2421( C2313 C2421 ) C2313_=_C2445( C2313 C2445 ) C2313_=_C2452( C2313 C2452 ) C2313_=_C2459( C2313 C2459 ) C2313_=_C2466( C2313 C2466 ) C2313_=_C2472( C2313 C2472 ) \nC2313_=_C2481( C2313 C2481 ) C2313_=_C2489( C2313 C2489 ) C2313_=_C2497( C2313 C2497 ) C2313_=_C2498( C2313 C2498 ) C2313_=_C2499( C2313 C2499 ) C2313_=_C2500( C2313 C2500 ) \nC2313_=_C2501( C2313 C2501 ) C2313_=_C2502( C2313 C2502 ) C2313_=_C2503( C2313 C2503 ) C2421_=_C2445( C2421 C2445 ) C2421_=_C2452( C2421 C2452 ) C2421_=_C2459( C2421 C2459 ) \nC2421_=_C2466( C2421 C2466 ) C2421_=_C2472( C2421 C2472 ) C2421_=_C2481( C2421 C2481 ) C2421_=_C2489( C2421 C2489 ) C2421_=_C2497( C2421 C2497 ) C2421_=_C2498( C2421 C2498 ) \nC2421_=_C2499( C2421 C2499 ) C2421_=_C2500( C2421 C2500 ) C2421_=_C2501( C2421 C2501 ) C2421_=_C2502( C2421 C2502 ) C2421_=_C2503( C2421 C2503 ) C2445_=_C2452( C2445 C2452 ) \nC2445_=_C2459( C2445 C2459 ) C2445_=_C2466( C2445 C2466 ) C2445_=_C2472( C2445 C2472 ) C2445_=_C2481( C2445 C2481 ) C2445_=_C2489( C2445 C2489 ) C2445_=_C2497( C2445 C2497 ) \nC2445_=_C2498( C2445 C2498 ) C2445_=_C2499( C2445 C2499 ) C2445_=_C2500( C2445 C2500 ) C2445_=_C2501( C2445 C2501 ) C2445_=_C2502( C2445 C2502 ) C2445_=_C2503( C2445 C2503 ) \nC2452_=_C2459( C2452 C2459 ) C2452_=_C2466( C2452 C2466 ) C2452_=_C2472( C2452 C2472 ) C2452_=_C2481( C2452 C2481 ) C2452_=_C2489( C2452 C2489 ) C2452_=_C2497( C2452 C2497 ) \nC2452_=_C2498( C2452 C2498 ) C2452_=_C2499( C2452 C2499 ) C2452_=_C2500( C2452 C2500 ) C2452_=_C2501( C2452 C2501 ) C2452_=_C2502( C2452 C2502 ) C2452_=_C2503( C2452 C2503 ) \nC2459_=_C2466( C2459 C2466 ) C2459_=_C2472( C2459 C2472 ) C2459_=_C2481( C2459 C2481 ) C2459_=_C2489( C2459 C2489 ) C2459_=_C2497( C2459 C2497 ) C2459_=_C2498( C2459 C2498 ) \nC2459_=_C2499( C2459 C2499 ) C2459_=_C2500( C2459 C2500 ) C2459_=_C2501( C2459 C2501 ) C2459_=_C2502( C2459 C2502 ) C2459_=_C2503( C2459 C2503 ) C2466_=_C2472( C2466 C2472 ) \nC2466_=_C2481( C2466 C2481 ) C2466_=_C2489( C2466 C2489 ) C2466_=_C2497( C2466 C2497 ) C2466_=_C2498( C2466 C2498 ) C2466_=_C2499( C2466 C2499 ) C2466_=_C2500( C2466 C2500 ) \nC2466_=_C2501( C2466 C2501 ) C2466_=_C2502( C2466 C2502 ) C2466_=_C2503( C2466 C2503 ) C2472_=_C2481( C2472 C2481 ) C2472_=_C2489( C2472 C2489 ) C2472_=_C2497( C2472 C2497 ) \nC2472_=_C2498( C2472 C2498 ) C2472_=_C2499( C2472 C2499 ) C2472_=_C2500( C2472 C2500 ) C2472_=_C2501( C2472 C2501 ) C2472_=_C2502( C2472 C2502 ) C2472_=_C2503( C2472 C2503 ) \nC2481_=_C2489( C2481 C2489 ) C2481_=_C2497( C2481 C2497 ) C2481_=_C2498( C2481 C2498 ) C2481_=_C2499( C2481 C2499 ) C2481_=_C2500( C2481 C2500 ) C2481_=_C2501( C2481 C2501 ) \nC2481_=_C2502( C2481 C2502 ) C2481_=_C2503( C2481 C2503 ) C2489_=_C2497( C2489 C2497 ) C2489_=_C2498( C2489 C2498 ) C2489_=_C2499( C2489 C2499 ) C2489_=_C2500( C2489 C2500 ) \nC2489_=_C2501( C2489 C2501 ) C2489_=_C2502( C2489 C2502 ) C2489_=_C2503( C2489 C2503 ) C2497_=_C2498( C2497 C2498 ) C2497_=_C2499( C2497 C2499 ) C2497_=_C2500( C2497 C2500 ) \nC2497_=_C2501( C2497 C2501 ) C2497_=_C2502( C2497 C2502 ) C2497_=_C2503( C2497 C2503 ) C2498_=_C2499( C2498 C2499 ) C2498_=_C2500( C2498 C2500 ) C2498_=_C2501( C2498 C2501 ) \nC2498_=_C2502( C2498 C2502 ) C2498_=_C2503( C2498 C2503 ) C2499_=_C2500( C2499 C2500 ) C2499_=_C2501( C2499 C2501 ) C2499_=_C2502( C2499 C2502 ) C2499_=_C2503( C2499 C2503 ) \nC2500_=_C2501( C2500 C2501 ) C2500_=_C2502( C2500 C2502 ) C2500_=_C2503( C2500 C2503 ) C2501_=_C2502( C2501 C2502 ) C2501_=_C2503( C2501 C2503 ) C2502_=_C2503( C2502 C2503 ) "];204-&gt;290[label="78: C155 C156 C157 C165 C411 \nC412 C413 C421 C647 C651 C847 \nC848 C849 C857 C950 C965 C987 \nC1008 C1027 C1037 C1055 C1063 C1064 \nC1065 C1066 C1067 C1068 C1069 C1072 \nC1073 C1074 C1075 C1076 C1077 C1078 \nC1154 C1176 C1208 C1254 C1255 C1256 \nC1257 C1258 C1259 C1260 C1261 C1344 \nC1365 C1385 C1404 C1430 C1453 C1454 \nC1455 C1456 C1457 C1458 C1632 C1784 \nC1942 C2079 C2199 C2313 C2421 C2445 \nC2452 C2459 C2466 C2472 C2481 C2489 \nC2497 C2498 C2499 C2500 C2501 C2502 \nC2503 \n823: C155_=_C156 ,C155_=_C157 ,C155_=_C165 ,C155_=_C411 ,C155_=_C647 ,\nC155_=_C847 ,C155_=_C950 ,C155_=_C965 ,C155_=_C987 ,C155_=_C1008 ,C155_=_C1027 ,\nC155_=_C1037 ,C155_=_C1055 ,C155_=_C1063 ,C155_=_C1064 ,C155_=_C1065 ,C155_=_C1066 ,\nC155_=_C1067 ,C155_=_C1068 ,C155_=_C1069 ,C155_=_C1072 ,C155_=_C1073 ,C155_=_C1074 ,\nC155_=_C1075 ,C155_=_C1076 ,C155_=_C1077 ,C155_=_C1078 ,C156_=_C157 ,C156_=_C165 ,\nC156_=_C412 ,C156_=_C848 ,C156_=_C1154 ,C156_=_C1176 ,C156_=_C1208 ,C156_=_C1254 ,\nC156_=_C1255 ,C156_=_C1256 ,C156_=_C1257 ,C156_=_C1258 ,C156_=_C1259 ,C156_=_C1260 ,\nC156_=_C1261 ,C157_=_C165 ,C157_=_C413 ,C157_=_C849 ,C157_=_C1344 ,C157_=_C1365 ,\nC157_=_C1385 ,C157_=_C1404 ,C157_=_C1430 ,C157_=_C1453 ,C157_=_C1454 ,C157_=_C1455 ,\nC157_=_C1456 ,C157_=_C1457 ,C157_=_C1458 ,C165_=_C421 ,C165_=_C651 ,C165_=_C857 ,\nC165_=_C1632 ,C165_=_C1784 ,C165_=_C1942 ,C165_=_C2079 ,C165_=_C2199 ,C165_=_C2313 ,\nC165_=_C2421 ,C165_=_C2445 ,C165_=_C2452 ,C165_=_C2459 ,C165_=_C2466 ,C165_=_C2472 ,\nC165_=_C2481 ,C165_=_C2489 ,C165_=_C2497 ,C165_=_C2498 ,C165_=_C2499 ,C165_=_C2500 ,\nC165_=_C2501 ,C165_=_C2502 ,C165_=_C2503 ,C411_=_C412 ,C411_=_C413 ,C411_=_C421 ,\nC411_=_C647 ,C411_=_C847 ,C411_=_C950 ,C411_=_C965 ,C411_=_C987 ,C411_=_C1008 ,\nC411_=_C1027 ,C411_=_C1037 ,C411_=_C1055 ,C411_=_C1063 ,C411_=_C1064 ,C411_=_C1065 ,\nC411_=_C1066 ,C411_=_C1067 ,C411_=_C1068 ,C411_=_C1069 ,C411_=_C1072 ,C411_=_C1073 ,\nC411_=_C1074 ,C411_=_C1075 ,C411_=_C1076 ,C411_=_C1077 ,C411_=_C1078 ,C412_=_C413 ,\nC412_=_C421 ,C412_=_C848 ,C412_=_C1154 ,C412_=_C1176 ,C412_=_C1208 ,C412_=_C1254 ,\nC412_=_C1255 ,C412_=_C1256 ,C412_=_C1257 ,C412_=_C1258 ,C412_=_C1259 ,C412_=_C1260 ,\nC412_=_C1261 ,C413_=_C421 ,C413_=_C849 ,C413_=_C1344 ,C413_=_C1365 ,C413_=_C1385 ,\nC413_=_C1404 ,C413_=_C1430 ,C413_=_C1453 ,C413_=_C1454 ,C413_=_C1455 ,C413_=_C1456 ,\nC413_=_C1457 ,C413_=_C1458 ,C421_=_C651 ,C421_=_C857 ,C421_=_C1632 ,C421_=_C1784 ,\nC421_=_C1942 ,C421_=_C2079 ,C421_=_C2199 ,C421_=_C2313 ,C421_=_C2421 ,C421_=_C2445 ,\nC421_=_C2452 ,C421_=_C2459 ,C421_=_C2466 ,C421_=_C2472 ,C421_=_C2481 ,C421_=_C2489 ,\nC421_=_C2497 ,C421_=_C2498 ,C421_=_C2499 ,C421_=_C2500 ,C421_=_C2501 ,C421_=_C2502 ,\nC421_=_C2503 ,C647_=_C651 ,C647_=_C847 ,C647_=_C950 ,C647_=_C965 ,C647_=_C987 ,\nC647_=_C1008 ,C647_=_C1027 ,C647_=_C1037 ,C647_=_C1055 ,C647_=_C1063 ,C647_=_C1064 ,\nC647_=_C1065 ,C647_=_C1066 ,C647_=_C1067 ,C647_=_C1068 ,C647_=_C1069 ,C647_=_C1072 ,\nC647_=_C1073 ,C647_=_C1074 ,C647_=_C1075 ,C647_=_C1076 ,C647_=_C1077 ,C647_=_C1078 ,\nC651_=_C857 ,C651_=_C1632 ,C651_=_C1784 ,C651_=_C1942 ,C651_=_C2079 ,C651_=_C2199 ,\nC651_=_C2313 ,C651_=_C2421 ,C651_=_C2445 ,C651_=_C2452 ,C651_=_C2459 ,C651_=_C2466 ,\nC651_=_C2472 ,C651_=_C2481</w:t>
      </w:r>
    </w:p>
    <w:p>
      <w:pPr>
        <w:pStyle w:val="PreformattedText"/>
        <w:bidi w:val="0"/>
        <w:spacing w:before="0" w:after="0"/>
        <w:jc w:val="left"/>
        <w:rPr/>
      </w:pPr>
      <w:r>
        <w:rPr/>
        <w:t xml:space="preserve"> </w:t>
      </w:r>
      <w:r>
        <w:rPr/>
        <w:t>,C651_=_C2489 ,C651_=_C2497 ,C651_=_C2498 ,C651_=_C2499 ,\nC651_=_C2500 ,C651_=_C2501 ,C651_=_C2502 ,C651_=_C2503 ,C847_=_C848 ,C847_=_C849 ,\nC847_=_C857 ,C847_=_C950 ,C847_=_C965 ,C847_=_C987 ,C847_=_C1008 ,C847_=_C1027 ,\nC847_=_C1037 ,C847_=_C1055 ,C847_=_C1063 ,C847_=_C1064 ,C847_=_C1065 ,C847_=_C1066 ,\nC847_=_C1067 ,C847_=_C1068 ,C847_=_C1069 ,C847_=_C1072 ,C847_=_C1073 ,C847_=_C1074 ,\nC847_=_C1075 ,C847_=_C1076 ,C847_=_C1077 ,C847_=_C1078 ,C848_=_C849 ,C848_=_C857 ,\nC848_=_C1154 ,C848_=_C1176 ,C848_=_C1208 ,C848_=_C1254 ,C848_=_C1255 ,C848_=_C1256 ,\nC848_=_C1257 ,C848_=_C1258 ,C848_=_C1259 ,C848_=_C1260 ,C848_=_C1261 ,C849_=_C857 ,\nC849_=_C1344 ,C849_=_C1365 ,C849_=_C1385 ,C849_=_C1404 ,C849_=_C1430 ,C849_=_C1453 ,\nC849_=_C1454 ,C849_=_C1455 ,C849_=_C1456 ,C849_=_C1457 ,C849_=_C1458 ,C857_=_C1632 ,\nC857_=_C1784 ,C857_=_C1942 ,C857_=_C2079 ,C857_=_C2199 ,C857_=_C2313 ,C857_=_C2421 ,\nC857_=_C2445 ,C857_=_C2452 ,C857_=_C2459 ,C857_=_C2466 ,C857_=_C2472 ,C857_=_C2481 ,\nC857_=_C2489 ,C857_=_C2497 ,C857_=_C2498 ,C857_=_C2499 ,C857_=_C2500 ,C857_=_C2501 ,\nC857_=_C2502 ,C857_=_C2503 ,C950_=_C965 ,C950_=_C987 ,C950_=_C1008 ,C950_=_C1027 ,\nC950_=_C1037 ,C950_=_C1055 ,C950_=_C1063 ,C950_=_C1064 ,C950_=_C1065 ,C950_=_C1066 ,\nC950_=_C1067 ,C950_=_C1068 ,C950_=_C1069 ,C950_=_C1072 ,C950_=_C1073 ,C950_=_C1074 ,\nC950_=_C1075 ,C950_=_C1076 ,C950_=_C1077 ,C950_=_C1078 ,C965_=_C987 ,C965_=_C1008 ,\nC965_=_C1027 ,C965_=_C1037 ,C965_=_C1055 ,C965_=_C1063 ,C965_=_C1064 ,C965_=_C1065 ,\nC965_=_C1066 ,C965_=_C1067 ,C965_=_C1068 ,C965_=_C1069 ,C965_=_C1072 ,C965_=_C1073 ,\nC965_=_C1074 ,C965_=_C1075 ,C965_=_C1076 ,C965_=_C1077 ,C965_=_C1078 ,C987_=_C1008 ,\nC987_=_C1027 ,C987_=_C1037 ,C987_=_C1055 ,C987_=_C1063 ,C987_=_C1064 ,C987_=_C1065 ,\nC987_=_C1066 ,C987_=_C1067 ,C987_=_C1068 ,C987_=_C1069 ,C987_=_C1072 ,C987_=_C1073 ,\nC987_=_C1074 ,C987_=_C1075 ,C987_=_C1076 ,C987_=_C1077 ,C987_=_C1078 ,C1008_=_C1027 ,\nC1008_=_C1037 ,C1008_=_C1055 ,C1008_=_C1063 ,C1008_=_C1064 ,C1008_=_C1065 ,C1008_=_C1066 ,\nC1008_=_C1067 ,C1008_=_C1068 ,C1008_=_C1069 ,C1008_=_C1072 ,C1008_=_C1073 ,C1008_=_C1074 ,\nC1008_=_C1075 ,C1008_=_C1076 ,C1008_=_C1077 ,C1008_=_C1078 ,C1027_=_C1037 ,C1027_=_C1055 ,\nC1027_=_C1063 ,C1027_=_C1064 ,C1027_=_C1065 ,C1027_=_C1066 ,C1027_=_C1067 ,C1027_=_C1068 ,\nC1027_=_C1069 ,C1027_=_C1072 ,C1027_=_C1073 ,C1027_=_C1074 ,C1027_=_C1075 ,C1027_=_C1076 ,\nC1027_=_C1077 ,C1027_=_C1078 ,C1037_=_C1055 ,C1037_=_C1063 ,C1037_=_C1064 ,C1037_=_C1065 ,\nC1037_=_C1066 ,C1037_=_C1067 ,C1037_=_C1068 ,C1037_=_C1069 ,C1037_=_C1072 ,C1037_=_C1073 ,\nC1037_=_C1074 ,C1037_=_C1075 ,C1037_=_C1076 ,C1037_=_C1077 ,C1037_=_C1078 ,C1055_=_C1063 ,\nC1055_=_C1064 ,C1055_=_C1065 ,C1055_=_C1066 ,C1055_=_C1067 ,C1055_=_C1068 ,C1055_=_C1069 ,\nC1055_=_C1072 ,C1055_=_C1073 ,C1055_=_C1074 ,C1055_=_C1075 ,C1055_=_C1076 ,C1055_=_C1077 ,\nC1055_=_C1078 ,C1063_=_C1064 ,C1063_=_C1065 ,C1063_=_C1066 ,C1063_=_C1067 ,C1063_=_C1068 ,\nC1063_=_C1069 ,C1063_=_C1072 ,C1063_=_C1073 ,C1063_=_C1074 ,C1063_=_C1075 ,C1063_=_C1076 ,\nC1063_=_C1077 ,C1063_=_C1078 ,C1064_=_C1065 ,C1064_=_C1066 ,C1064_=_C1067 ,C1064_=_C1068 ,\nC1064_=_C1069 ,C1064_=_C1072 ,C1064_=_C1073 ,C1064_=_C1074 ,C1064_=_C1075 ,C1064_=_C1076 ,\nC1064_=_C1077 ,C1064_=_C1078 ,C1065_=_C1066 ,C1065_=_C1067 ,C1065_=_C1068 ,C1065_=_C1069 ,\nC1065_=_C1072 ,C1065_=_C1073 ,C1065_=_C1074 ,C1065_=_C1075 ,C1065_=_C1076 ,C1065_=_C1077 ,\nC1065_=_C1078 ,C1066_=_C1067 ,C1066_=_C1068 ,C1066_=_C1069 ,C1066_=_C1072 ,C1066_=_C1073 ,\nC1066_=_C1074 ,C1066_=_C1075 ,C1066_=_C1076 ,C1066_=_C1077 ,C1066_=_C1078 ,C1067_=_C1068 ,\nC1067_=_C1069 ,C1067_=_C1072 ,C1067_=_C1073 ,C1067_=_C1074 ,C1067_=_C1075 ,C1067_=_C1076 ,\nC1067_=_C1077 ,C1067_=_C1078 ,C1068_=_C1069 ,C1068_=_C1072 ,C1068_=_C1073 ,C1068_=_C1074 ,\nC1068_=_C1075 ,C1068_=_C1076 ,C1068_=_C1077 ,C1068_=_C1078 ,C1069_=_C1072 ,C1069_=_C1073 ,\nC1069_=_C1074 ,C1069_=_C1075 ,C1069_=_C1076 ,C1069_=_C1077 ,C1069_=_C1078 ,C1072_=_C1073 ,\nC1072_=_C1074 ,C1072_=_C1075 ,C1072_=_C1076 ,C1072_=_C1077 ,C1072_=_C1078 ,C1072_=_C1259 ,\nC1072_=_C1456 ,C1072_=_C1632 ,C1073_=_C1074 ,C1073_=_C1075 ,C1073_=_C1076 ,C1073_=_C1077 ,\nC1073_=_C1078 ,C1073_=_C1784 ,C1074_=_C1075 ,C1074_=_C1076 ,C1074_=_C1077 ,C1074_=_C1078 ,\nC1074_=_C1942 ,C1075_=_C1076 ,C1075_=_C1077 ,C1075_=_C1078 ,C1075_=_C1260 ,C1075_=_C1457 ,\nC1075_=_C2079 ,C1076_=_C1077 ,C1076_=_C1078 ,C1076_=_C2199 ,C1077_=_C1078 ,C1077_=_C1261 ,\nC1077_=_C1458 ,C1077_=_C2313 ,C1078_=_C2421 ,C1154_=_C1176 ,C1154_=_C1208 ,C1154_=_C1254 ,\nC1154_=_C1255 ,C1154_=_C1256 ,C1154_=_C1257 ,C1154_=_C1258 ,C1154_=_C1259 ,C1154_=_C1260 ,\nC1154_=_C1261 ,C1176_=_C1208 ,C1176_=_C1254 ,C1176_=_C1255 ,C1176_=_C1256 ,C1176_=_C1257 ,\nC1176_=_C1258 ,C1176_=_C1259 ,C1176_=_C1260 ,C1176_=_C1261 ,C1208_=_C1254 ,C1208_=_C1255 ,\nC1208_=_C1256 ,C1208_=_C1257 ,C1208_=_C1258 ,C1208_=_C1259 ,C1208_=_C1260 ,C1208_=_C1261 ,\nC1254_=_C1255 ,C1254_=_C1256 ,C1254_=_C1257 ,C1254_=_C1258 ,C1254_=_C1259 ,C1254_=_C1260 ,\nC1254_=_C1261 ,C1255_=_C1256 ,C1255_=_C1257 ,C1255_=_C1258 ,C1255_=_C1259 ,C1255_=_C1260 ,\nC1255_=_C1261 ,C1256_=_C1257 ,C1256_=_C1258 ,C1256_=_C1259 ,C1256_=_C1260 ,C1256_=_C1261 ,\nC1257_=_C1258 ,C1257_=_C1259 ,C1257_=_C1260 ,C1257_=_C1261 ,C1258_=_C1259 ,C1258_=_C1260 ,\nC1258_=_C1261 ,C1259_=_C1260 ,C1259_=_C1261 ,C1259_=_C1456 ,C1259_=_C1632 ,C1260_=_C1261 ,\nC1260_=_C1457 ,C1260_=_C2079 ,C1261_=_C1458 ,C1261_=_C2313 ,C1344_=_C1365 ,C1344_=_C1385 ,\nC1344_=_C1404 ,C1344_=_C1430 ,C1344_=_C1453 ,C1344_=_C1454 ,C1344_=_C1455 ,C1344_=_C1456 ,\nC1344_=_C1457 ,C1344_=_C1458 ,C1365_=_C1385 ,C1365_=_C1404 ,C1365_=_C1430 ,C1365_=_C1453 ,\nC1365_=_C1454 ,C1365_=_C1455 ,C1365_=_C1456 ,C1365_=_C1457 ,C1365_=_C1458 ,C1385_=_C1404 ,\nC1385_=_C1430 ,C1385_=_C1453 ,C1385_=_C1454 ,C1385_=_C1455 ,C1385_=_C1456 ,C1385_=_C1457 ,\nC1385_=_C1458 ,C1404_=_C1430 ,C1404_=_C1453 ,C1404_=_C1454 ,C1404_=_C1455 ,C1404_=_C1456 ,\nC1404_=_C1457 ,C1404_=_C1458 ,C1430_=_C1453 ,C1430_=_C1454 ,C1430_=_C1455 ,C1430_=_C1456 ,\nC1430_=_C1457 ,C1430_=_C1458 ,C1453_=_C1454 ,C1453_=_C1455 ,C1453_=_C1456 ,C1453_=_C1457 ,\nC1453_=_C1458 ,C1454_=_C1455 ,C1454_=_C1456 ,C1454_=_C1457 ,C1454_=_C1458 ,C1455_=_C1456 ,\nC1455_=_C1457 ,C1455_=_C1458 ,C1456_=_C1457 ,C1456_=_C1458 ,C1456_=_C1632 ,C1457_=_C1458 ,\nC1457_=_C2079 ,C1458_=_C2313 ,C1632_=_C1784 ,C1632_=_C1942 ,C1632_=_C2079 ,C1632_=_C2199 ,\nC1632_=_C2313 ,C1632_=_C2421 ,C1632_=_C2445 ,C1632_=_C2452 ,C1632_=_C2459 ,C1632_=_C2466 ,\nC1632_=_C2472 ,C1632_=_C2481 ,C1632_=_C2489 ,C1632_=_C2497 ,C1632_=_C2498 ,C1632_=_C2499 ,\nC1632_=_C2500 ,C1632_=_C2501 ,C1632_=_C2502 ,C1632_=_C2503 ,C1784_=_C1942 ,C1784_=_C2079 ,\nC1784_=_C2199 ,C1784_=_C2313 ,C1784_=_C2421 ,C1784_=_C2445 ,C1784_=_C2452 ,C1784_=_C2459 ,\nC1784_=_C2466 ,C1784_=_C2472 ,C1784_=_C2481 ,C1784_=_C2489 ,C1784_=_C2497 ,C1784_=_C2498 ,\nC1784_=_C2499 ,C1784_=_C2500 ,C1784_=_C2501 ,C1784_=_C2502 ,C1784_=_C2503 ,C1942_=_C2079 ,\nC1942_=_C2199 ,C1942_=_C2313 ,C1942_=_C2421 ,C1942_=_C2445 ,C1942_=_C2452 ,C1942_=_C2459 ,\nC1942_=_C2466 ,C1942_=_C2472 ,C1942_=_C2481 ,C1942_=_C2489 ,C1942_=_C2497 ,C1942_=_C2498 ,\nC1942_=_C2499 ,C1942_=_C2500 ,C1942_=_C2501 ,C1942_=_C2502 ,C1942_=_C2503 ,C2079_=_C2199 ,\nC2079_=_C2313 ,C2079_=_C2421 ,C2079_=_C2445 ,C2079_=_C2452 ,C2079_=_C2459 ,C2079_=_C2466 ,\nC2079_=_C2472 ,C2079_=_C2481 ,C2079_=_C2489 ,C2079_=_C2497 ,C2079_=_C2498 ,C2079_=_C2499 ,\nC2079_=_C2500 ,C2079_=_C2501 ,C2079_=_C2502 ,C2079_=_C2503 ,C2199_=_C2313 ,C2199_=_C2421 ,\nC2199_=_C2445 ,C2199_=_C2452 ,C2199_=_C2459 ,C2199_=_C2466 ,C2199_=_C2472 ,C2199_=_C2481 ,\nC2199_=_C2489 ,C2199_=_C2497 ,C2199_=_C2498 ,C2199_=_C2499 ,C2199_=_C2500 ,C2199_=_C2501 ,\nC2199_=_C2502 ,C2199_=_C2503 ,C2313_=_C2421 ,C2313_=_C2445 ,C2313_=_C2452 ,C2313_=_C2459 ,\nC2313_=_C2466 ,C2313_=_C2472 ,C2313_=_C2481 ,C2313_=_C2489 ,C2313_=_C2497 ,C2313_=_C2498 ,\nC2313_=_C2499 ,C2313_=_C2500 ,C2313_=_C2501 ,C2313_=_C2502 ,C2313_=_C2503 ,C2421_=_C2445 ,\nC2421_=_C2452 ,C2421_=_C2459 ,C2421_=_C2466 ,C2421_=_C2472 ,C2421_=_C2481 ,C2421_=_C2489 ,\nC2421_=_C2497 ,C2421_=_C2498 ,C2421_=_C2499 ,C2421_=_C2500 ,C2421_=_C2501 ,C2421_=_C2502 ,\nC2421_=_C2503 ,C2445_=_C2452 ,C2445_=_C2459 ,C2445_=_C2466 ,C2445_=_C2472 ,C2445_=_C2481 ,\nC2445_=_C2489 ,C2445_=_C2497 ,C2445_=_C2498 ,C2445_=_C2499 ,C2445_=_C2500 ,C2445_=_C2501 ,\nC2445_=_C2502 ,C2445_=_C2503 ,C2452_=_C2459 ,C2452_=_C2466 ,C2452_=_C2472 ,C2452_=_C2481 ,\nC2452_=_C2489 ,C2452_=_C2497 ,C2452_=_C2498 ,C2452_=_C2499 ,C2452_=_C2500 ,C2452_=_C2501 ,\nC2452_=_C2502 ,C2452_=_C2503 ,C2459_=_C2466 ,C2459_=_C2472 ,C2459_=_C2481 ,C2459_=_C2489 ,\nC2459_=_C2497 ,C2459_=_C2498 ,C2459_=_C2499 ,C2459_=_C2500 ,C2459_=_C2501 ,C2459_=_C2502 ,\nC2459_=_C2503 ,C2466_=_C2472 ,C2466_=_C2481 ,C2466_=_C2489 ,C2466_=_C2497 ,C2466_=_C2498 ,\nC2466_=_C2499 ,C2466_=_C2500 ,C2466_=_C2501 ,C2466_=_C2502 ,C2466_=_C2503 ,C2472_=_C2481 ,\nC2472_=_C2489 ,C2472_=_C2497 ,C2472_=_C2498 ,C2472_=_C2499 ,C2472_=_C2500 ,C2472_=_C2501 ,\nC2472_=_C2502 ,C2472_=_C2503 ,C2481_=_C2489 ,C2481_=_C2497 ,C2481_=_C2498 ,C2481_=_C2499 ,\nC2481_=_C2500 ,C2481_=_C2501 ,C2481_=_C2502 ,C2481_=_C2503 ,C2489_=_C2497 ,C2489_=_C2498 ,\nC2489_=_C2499 ,C2489_=_C2500 ,C2489_=_C2501 ,C2489_=_C2502 ,C2489_=_C2503 ,C2497_=_C2498 ,\nC2497_=_C2499 ,C2497_=_C2500 ,C2497_=_C2501 ,C2497_=_C2502 ,C2497_=_C2503 ,C2498_=_C2499 ,\nC2498_=_C2500 ,C2498_=_C2501 ,C2498_=_C2502 ,C2498_=_C2503 ,C2499_=_C2500 ,C2499_=_C2501 ,\nC2499_=_C2502 ,C2499_=_C2503 ,C2500_=_C2501 ,C2500_=_C2502 ,C2500_=_C2503 ,C2501_=_C2502 ,\nC2501_=_C2503 ,C2502_=_C2503 ,"];291[shape=box, label="id:291 level: 6\n81: C6 C31 C47 C63 C78 \nC101 C123 C145 C146 C147 C148 \nC149 C150 C151 C152 C153 C154 \nC155 C156 C157 C158 C159 C160 \nC161 C163 C164 C165 C270 C294 \nC309 C324 C338 C360 C381 C402 \nC403 C404 C405 C406 C407 C408 \nC410 C411 C412 C413 C414 C415 \nC416 C417 C418 C419 C420 C421 \nC524 C548 C571 C593 C623 C643 \nC644 C645 C646 C647 C648 C649 \nC650</w:t>
      </w:r>
    </w:p>
    <w:p>
      <w:pPr>
        <w:pStyle w:val="PreformattedText"/>
        <w:bidi w:val="0"/>
        <w:spacing w:before="0" w:after="0"/>
        <w:jc w:val="left"/>
        <w:rPr/>
      </w:pPr>
      <w:r>
        <w:rPr/>
        <w:t xml:space="preserve"> </w:t>
      </w:r>
      <w:r>
        <w:rPr/>
        <w:t>C651 C854 C1076 C1629 C2076 \nC2123 C2147 C2175 C2193 C2194 C2195 \nC2196 C2197 C2198 C2199 \n953: C6_=_C31( C6 C31 ) C6_=_C47( C6 C47 ) C6_=_C63( C6 C63 ) C6_=_C78( C6 C78 ) C6_=_C101( C6 C101 ) \nC6_=_C123( C6 C123 ) C6_=_C145( C6 C145 ) C6_=_C146( C6 C146 ) C6_=_C147( C6 C147 ) C6_=_C148( C6 C148 ) C6_=_C149( C6 C149 ) \nC6_=_C150( C6 C150 ) C6_=_C151( C6 C151 ) C6_=_C152( C6 C152 ) C6_=_C153( C6 C153 ) C6_=_C154( C6 C154 ) C6_=_C155( C6 C155 ) \nC6_=_C156( C6 C156 ) C6_=_C157( C6 C157 ) C6_=_C158( C6 C158 ) C6_=_C159( C6 C159 ) C6_=_C160( C6 C160 ) C6_=_C161( C6 C161 ) \nC6_=_C163( C6 C163 ) C6_=_C164( C6 C164 ) C6_=_C165( C6 C165 ) C31_=_C47( C31 C47 ) C31_=_C63( C31 C63 ) C31_=_C78( C31 C78 ) \nC31_=_C101( C31 C101 ) C31_=_C123( C31 C123 ) C31_=_C145( C31 C145 ) C31_=_C146( C31 C146 ) C31_=_C147( C31 C147 ) C31_=_C148( C31 C148 ) \nC31_=_C149( C31 C149 ) C31_=_C150( C31 C150 ) C31_=_C151( C31 C151 ) C31_=_C152( C31 C152 ) C31_=_C153( C31 C153 ) C31_=_C154( C31 C154 ) \nC31_=_C155( C31 C155 ) C31_=_C156( C31 C156 ) C31_=_C157( C31 C157 ) C31_=_C158( C31 C158 ) C31_=_C159( C31 C159 ) C31_=_C160( C31 C160 ) \nC31_=_C161( C31 C161 ) C31_=_C163( C31 C163 ) C31_=_C164( C31 C164 ) C31_=_C165( C31 C165 ) C47_=_C63( C47 C63 ) C47_=_C78( C47 C78 ) \nC47_=_C101( C47 C101 ) C47_=_C123( C47 C123 ) C47_=_C145( C47 C145 ) C47_=_C146( C47 C146 ) C47_=_C147( C47 C147 ) C47_=_C148( C47 C148 ) \nC47_=_C149( C47 C149 ) C47_=_C150( C47 C150 ) C47_=_C151( C47 C151 ) C47_=_C152( C47 C152 ) C47_=_C153( C47 C153 ) C47_=_C154( C47 C154 ) \nC47_=_C155( C47 C155 ) C47_=_C156( C47 C156 ) C47_=_C157( C47 C157 ) C47_=_C158( C47 C158 ) C47_=_C159( C47 C159 ) C47_=_C160( C47 C160 ) \nC47_=_C161( C47 C161 ) C47_=_C163( C47 C163 ) C47_=_C164( C47 C164 ) C47_=_C165( C47 C165 ) C63_=_C78( C63 C78 ) C63_=_C101( C63 C101 ) \nC63_=_C123( C63 C123 ) C63_=_C145( C63 C145 ) C63_=_C146( C63 C146 ) C63_=_C147( C63 C147 ) C63_=_C148( C63 C148 ) C63_=_C149( C63 C149 ) \nC63_=_C150( C63 C150 ) C63_=_C151( C63 C151 ) C63_=_C152( C63 C152 ) C63_=_C153( C63 C153 ) C63_=_C154( C63 C154 ) C63_=_C155( C63 C155 ) \nC63_=_C156( C63 C156 ) C63_=_C157( C63 C157 ) C63_=_C158( C63 C158 ) C63_=_C159( C63 C159 ) C63_=_C160( C63 C160 ) C63_=_C161( C63 C161 ) \nC63_=_C163( C63 C163 ) C63_=_C164( C63 C164 ) C63_=_C165( C63 C165 ) C78_=_C101( C78 C101 ) C78_=_C123( C78 C123 ) C78_=_C145( C78 C145 ) \nC78_=_C146( C78 C146 ) C78_=_C147( C78 C147 ) C78_=_C148( C78 C148 ) C78_=_C149( C78 C149 ) C78_=_C150( C78 C150 ) C78_=_C151( C78 C151 ) \nC78_=_C152( C78 C152 ) C78_=_C153( C78 C153 ) C78_=_C154( C78 C154 ) C78_=_C155( C78 C155 ) C78_=_C156( C78 C156 ) C78_=_C157( C78 C157 ) \nC78_=_C158( C78 C158 ) C78_=_C159( C78 C159 ) C78_=_C160( C78 C160 ) C78_=_C161( C78 C161 ) C78_=_C163( C78 C163 ) C78_=_C164( C78 C164 ) \nC78_=_C165( C78 C165 ) C101_=_C123( C101 C123 ) C101_=_C145( C101 C145 ) C101_=_C146( C101 C146 ) C101_=_C147( C101 C147 ) C101_=_C148( C101 C148 ) \nC101_=_C149( C101 C149 ) C101_=_C150( C101 C150 ) C101_=_C151( C101 C151 ) C101_=_C152( C101 C152 ) C101_=_C153( C101 C153 ) C101_=_C154( C101 C154 ) \nC101_=_C155( C101 C155 ) C101_=_C156( C101 C156 ) C101_=_C157( C101 C157 ) C101_=_C158( C101 C158 ) C101_=_C159( C101 C159 ) C101_=_C160( C101 C160 ) \nC101_=_C161( C101 C161 ) C101_=_C163( C101 C163 ) C101_=_C164( C101 C164 ) C101_=_C165( C101 C165 ) C123_=_C145( C123 C145 ) C123_=_C146( C123 C146 ) \nC123_=_C147( C123 C147 ) C123_=_C148( C123 C148 ) C123_=_C149( C123 C149 ) C123_=_C150( C123 C150 ) C123_=_C151( C123 C151 ) C123_=_C152( C123 C152 ) \nC123_=_C153( C123 C153 ) C123_=_C154( C123 C154 ) C123_=_C155( C123 C155 ) C123_=_C156( C123 C156 ) C123_=_C157( C123 C157 ) C123_=_C158( C123 C158 ) \nC123_=_C159( C123 C159 ) C123_=_C160( C123 C160 ) C123_=_C161( C123 C161 ) C123_=_C163( C123 C163 ) C123_=_C164( C123 C164 ) C123_=_C165( C123 C165 ) \nC145_=_C146( C145 C146 ) C145_=_C147( C145 C147 ) C145_=_C148( C145 C148 ) C145_=_C149( C145 C149 ) C145_=_C150( C145 C150 ) C145_=_C151( C145 C151 ) \nC145_=_C152( C145 C152 ) C145_=_C153( C145 C153 ) C145_=_C154( C145 C154 ) C145_=_C155( C145 C155 ) C145_=_C156( C145 C156 ) C145_=_C157( C145 C157 ) \nC145_=_C158( C145 C158 ) C145_=_C159( C145 C159 ) C145_=_C160( C145 C160 ) C145_=_C161( C145 C161 ) C145_=_C163( C145 C163 ) C145_=_C164( C145 C164 ) \nC145_=_C165( C145 C165 ) C146_=_C147( C146 C147 ) C146_=_C148( C146 C148 ) C146_=_C149( C146 C149 ) C146_=_C150( C146 C150 ) C146_=_C151( C146 C151 ) \nC146_=_C152( C146 C152 ) C146_=_C153( C146 C153 ) C146_=_C154( C146 C154 ) C146_=_C155( C146 C155 ) C146_=_C156( C146 C156 ) C146_=_C157( C146 C157 ) \nC146_=_C158( C146 C158 ) C146_=_C159( C146 C159 ) C146_=_C160( C146 C160 ) C146_=_C161( C146 C161 ) C146_=_C163( C146 C163 ) C146_=_C164( C146 C164 ) \nC146_=_C165( C146 C165 ) C147_=_C148( C147 C148 ) C147_=_C149( C147 C149 ) C147_=_C150( C147 C150 ) C147_=_C151( C147 C151 ) C147_=_C152( C147 C152 ) \nC147_=_C153( C147 C153 ) C147_=_C154( C147 C154 ) C147_=_C155( C147 C155 ) C147_=_C156( C147 C156 ) C147_=_C157( C147 C157 ) C147_=_C158( C147 C158 ) \nC147_=_C159( C147 C159 ) C147_=_C160( C147 C160 ) C147_=_C161( C147 C161 ) C147_=_C163( C147 C163 ) C147_=_C164( C147 C164 ) C147_=_C165( C147 C165 ) \nC148_=_C149( C148 C149 ) C148_=_C150( C148 C150 ) C148_=_C151( C148 C151 ) C148_=_C152( C148 C152 ) C148_=_C153( C148 C153 ) C148_=_C154( C148 C154 ) \nC148_=_C155( C148 C155 ) C148_=_C156( C148 C156 ) C148_=_C157( C148 C157 ) C148_=_C158( C148 C158 ) C148_=_C159( C148 C159 ) C148_=_C160( C148 C160 ) \nC148_=_C161( C148 C161 ) C148_=_C163( C148 C163 ) C148_=_C164( C148 C164 ) C148_=_C165( C148 C165 ) C149_=_C150( C149 C150 ) C149_=_C151( C149 C151 ) \nC149_=_C152( C149 C152 ) C149_=_C153( C149 C153 ) C149_=_C154( C149 C154 ) C149_=_C155( C149 C155 ) C149_=_C156( C149 C156 ) C149_=_C157( C149 C157 ) \nC149_=_C158( C149 C158 ) C149_=_C159( C149 C159 ) C149_=_C160( C149 C160 ) C149_=_C161( C149 C161 ) C149_=_C163( C149 C163 ) C149_=_C164( C149 C164 ) \nC149_=_C165( C149 C165 ) C150_=_C151( C150 C151 ) C150_=_C152( C150 C152 ) C150_=_C153( C150 C153 ) C150_=_C154( C150 C154 ) C150_=_C155( C150 C155 ) \nC150_=_C156( C150 C156 ) C150_=_C157( C150 C157 ) C150_=_C158( C150 C158 ) C150_=_C159( C150 C159 ) C150_=_C160( C150 C160 ) C150_=_C161( C150 C161 ) \nC150_=_C163( C150 C163 ) C150_=_C164( C150 C164 ) C150_=_C165( C150 C165 ) C151_=_C152( C151 C152 ) C151_=_C153( C151 C153 ) C151_=_C154( C151 C154 ) \nC151_=_C155( C151 C155 ) C151_=_C156( C151 C156 ) C151_=_C157( C151 C157 ) C151_=_C158( C151 C158 ) C151_=_C159( C151 C159 ) C151_=_C160( C151 C160 ) \nC151_=_C161( C151 C161 ) C151_=_C163( C151 C163 ) C151_=_C164( C151 C164 ) C151_=_C165( C151 C165 ) C152_=_C153( C152 C153 ) C152_=_C154( C152 C154 ) \nC152_=_C155( C152 C155 ) C152_=_C156( C152 C156 ) C152_=_C157( C152 C157 ) C152_=_C158( C152 C158 ) C152_=_C159( C152 C159 ) C152_=_C160( C152 C160 ) \nC152_=_C161( C152 C161 ) C152_=_C163( C152 C163 ) C152_=_C164( C152 C164 ) C152_=_C165( C152 C165 ) C152_=_C270( C152 C270 ) C152_=_C294( C152 C294 ) \nC152_=_C309( C152 C309 ) C152_=_C324( C152 C324 ) C152_=_C338( C152 C338 ) C152_=_C360( C152 C360 ) C152_=_C381( C152 C381 ) C152_=_C402( C152 C402 ) \nC152_=_C403( C152 C403 ) C152_=_C404( C152 C404 ) C152_=_C405( C152 C405 ) C152_=_C406( C152 C406 ) C152_=_C407( C152 C407 ) C152_=_C408( C152 C408 ) \nC152_=_C410( C152 C410 ) C152_=_C411( C152 C411 ) C152_=_C412( C152 C412 ) C152_=_C413( C152 C413 ) C152_=_C414( C152 C414 ) C152_=_C415( C152 C415 ) \nC152_=_C416( C152 C416 ) C152_=_C417( C152 C417 ) C152_=_C418( C152 C418 ) C152_=_C419( C152 C419 ) C152_=_C420( C152 C420 ) C152_=_C421( C152 C421 ) \nC153_=_C154( C153 C154 ) C153_=_C155( C153 C155 ) C153_=_C156( C153 C156 ) C153_=_C157( C153 C157 ) C153_=_C158( C153 C158 ) C153_=_C159( C153 C159 ) \nC153_=_C160( C153 C160 ) C153_=_C161( C153 C161 ) C153_=_C163( C153 C163 ) C153_=_C164( C153 C164 ) C153_=_C165( C153 C165 ) C153_=_C524( C153 C524 ) \nC153_=_C548( C153 C548 ) C153_=_C571( C153 C571 ) C153_=_C593( C153 C593 ) C153_=_C623( C153 C623 ) C153_=_C643( C153 C643 ) C153_=_C644( C153 C644 ) \nC153_=_C645( C153 C645 ) C153_=_C646( C153 C646 ) C153_=_C647( C153 C647 ) C153_=_C648( C153 C648 ) C153_=_C649( C153 C649 ) C153_=_C650( C153 C650 ) \nC153_=_C651( C153 C651 ) C154_=_C155( C154 C155 ) C154_=_C156( C154 C156 ) C154_=_C157( C154 C157 ) C154_=_C158( C154 C158 ) C154_=_C159( C154 C159 ) \nC154_=_C160( C154 C160 ) C154_=_C161( C154 C161 ) C154_=_C163( C154 C163 ) C154_=_C164( C154 C164 ) C154_=_C165( C154 C165 ) C154_=_C410( C154 C410 ) \nC154_=_C646( C154 C646 ) C154_=_C854( C154 C854 ) C155_=_C156( C155 C156 ) C155_=_C157( C155 C157 ) C155_=_C158( C155 C158 ) C155_=_C159( C155 C159 ) \nC155_=_C160( C155 C160 ) C155_=_C161( C155 C161 ) C155_=_C163( C155 C163 ) C155_=_C164( C155 C164 ) C155_=_C165( C155 C165 ) C155_=_C411( C155 C411 ) \nC155_=_C647( C155 C647 ) C155_=_C1076( C155 C1076 ) C156_=_C157( C156 C157 ) C156_=_C158( C156 C158 ) C156_=_C159( C156 C159 ) C156_=_C160( C156 C160 ) \nC156_=_C161( C156 C161 ) C156_=_C163( C156 C163 ) C156_=_C164( C156 C164 ) C156_=_C165( C156 C165 ) C156_=_C412( C156 C412 ) C157_=_C158( C157 C158 ) \nC157_=_C159( C157 C159 ) C157_=_C160( C157 C160 ) C157_=_C161( C157 C161 ) C157_=_C163( C157 C163 ) C157_=_C164( C157 C164 ) C157_=_C165( C157 C165 ) \nC157_=_C413( C157 C413 ) C158_=_C159( C158 C159 ) C158_=_C160( C158 C160 ) C158_=_C161( C158 C161 ) C158_=_C163( C158 C163 ) C158_=_C164( C158 C164 ) \nC158_=_C165( C158 C165 ) C158_=_C414( C158 C414 ) C158_=_C648( C158 C648 ) C158_=_C1629( C158 C1629 ) C159_=_C160( C159 C160 ) C159_=_C161( C159 C161 ) \nC159_=_C163( C159 C163 ) C159_=_C164( C159 C164 ) C159_=_C165( C159 C165 ) C159_=_C415( C159 C415 ) C160_=_C161( C160 C161 ) C160_=_C163( C160 C163 ) \nC160_=_C164( C160 C164 ) C160_=_C165( C160 C165 ) C160_=_C416( C160 C416 ) C161_=_C163( C161 C163 ) C161_=_C164(</w:t>
      </w:r>
    </w:p>
    <w:p>
      <w:pPr>
        <w:pStyle w:val="PreformattedText"/>
        <w:bidi w:val="0"/>
        <w:spacing w:before="0" w:after="0"/>
        <w:jc w:val="left"/>
        <w:rPr/>
      </w:pPr>
      <w:r>
        <w:rPr/>
        <w:t xml:space="preserve"> </w:t>
      </w:r>
      <w:r>
        <w:rPr/>
        <w:t>C161 C164 ) C161_=_C165( C161 C165 ) \nC161_=_C417( C161 C417 ) C161_=_C649( C161 C649 ) C161_=_C2076( C161 C2076 ) C163_=_C164( C163 C164 ) C163_=_C165( C163 C165 ) C163_=_C419( C163 C419 ) \nC163_=_C650( C163 C650 ) C163_=_C2198( C163 C2198 ) C164_=_C165( C164 C165 ) C164_=_C420( C164 C420 ) C165_=_C421( C165 C421 ) C165_=_C651( C165 C651 ) \nC165_=_C2199( C165 C2199 ) C270_=_C294( C270 C294 ) C270_=_C309( C270 C309 ) C270_=_C324( C270 C324 ) C270_=_C338( C270 C338 ) C270_=_C360( C270 C360 ) \nC270_=_C381( C270 C381 ) C270_=_C402( C270 C402 ) C270_=_C403( C270 C403 ) C270_=_C404( C270 C404 ) C270_=_C405( C270 C405 ) C270_=_C406( C270 C406 ) \nC270_=_C407( C270 C407 ) C270_=_C408( C270 C408 ) C270_=_C410( C270 C410 ) C270_=_C411( C270 C411 ) C270_=_C412( C270 C412 ) C270_=_C413( C270 C413 ) \nC270_=_C414( C270 C414 ) C270_=_C415( C270 C415 ) C270_=_C416( C270 C416 ) C270_=_C417( C270 C417 ) C270_=_C418( C270 C418 ) C270_=_C419( C270 C419 ) \nC270_=_C420( C270 C420 ) C270_=_C421( C270 C421 ) C294_=_C309( C294 C309 ) C294_=_C324( C294 C324 ) C294_=_C338( C294 C338 ) C294_=_C360( C294 C360 ) \nC294_=_C381( C294 C381 ) C294_=_C402( C294 C402 ) C294_=_C403( C294 C403 ) C294_=_C404( C294 C404 ) C294_=_C405( C294 C405 ) C294_=_C406( C294 C406 ) \nC294_=_C407( C294 C407 ) C294_=_C408( C294 C408 ) C294_=_C410( C294 C410 ) C294_=_C411( C294 C411 ) C294_=_C412( C294 C412 ) C294_=_C413( C294 C413 ) \nC294_=_C414( C294 C414 ) C294_=_C415( C294 C415 ) C294_=_C416( C294 C416 ) C294_=_C417( C294 C417 ) C294_=_C418( C294 C418 ) C294_=_C419( C294 C419 ) \nC294_=_C420( C294 C420 ) C294_=_C421( C294 C421 ) C309_=_C324( C309 C324 ) C309_=_C338( C309 C338 ) C309_=_C360( C309 C360 ) C309_=_C381( C309 C381 ) \nC309_=_C402( C309 C402 ) C309_=_C403( C309 C403 ) C309_=_C404( C309 C404 ) C309_=_C405( C309 C405 ) C309_=_C406( C309 C406 ) C309_=_C407( C309 C407 ) \nC309_=_C408( C309 C408 ) C309_=_C410( C309 C410 ) C309_=_C411( C309 C411 ) C309_=_C412( C309 C412 ) C309_=_C413( C309 C413 ) C309_=_C414( C309 C414 ) \nC309_=_C415( C309 C415 ) C309_=_C416( C309 C416 ) C309_=_C417( C309 C417 ) C309_=_C418( C309 C418 ) C309_=_C419( C309 C419 ) C309_=_C420( C309 C420 ) \nC309_=_C421( C309 C421 ) C324_=_C338( C324 C338 ) C324_=_C360( C324 C360 ) C324_=_C381( C324 C381 ) C324_=_C402( C324 C402 ) C324_=_C403( C324 C403 ) \nC324_=_C404( C324 C404 ) C324_=_C405( C324 C405 ) C324_=_C406( C324 C406 ) C324_=_C407( C324 C407 ) C324_=_C408( C324 C408 ) C324_=_C410( C324 C410 ) \nC324_=_C411( C324 C411 ) C324_=_C412( C324 C412 ) C324_=_C413( C324 C413 ) C324_=_C414( C324 C414 ) C324_=_C415( C324 C415 ) C324_=_C416( C324 C416 ) \nC324_=_C417( C324 C417 ) C324_=_C418( C324 C418 ) C324_=_C419( C324 C419 ) C324_=_C420( C324 C420 ) C324_=_C421( C324 C421 ) C338_=_C360( C338 C360 ) \nC338_=_C381( C338 C381 ) C338_=_C402( C338 C402 ) C338_=_C403( C338 C403 ) C338_=_C404( C338 C404 ) C338_=_C405( C338 C405 ) C338_=_C406( C338 C406 ) \nC338_=_C407( C338 C407 ) C338_=_C408( C338 C408 ) C338_=_C410( C338 C410 ) C338_=_C411( C338 C411 ) C338_=_C412( C338 C412 ) C338_=_C413( C338 C413 ) \nC338_=_C414( C338 C414 ) C338_=_C415( C338 C415 ) C338_=_C416( C338 C416 ) C338_=_C417( C338 C417 ) C338_=_C418( C338 C418 ) C338_=_C419( C338 C419 ) \nC338_=_C420( C338 C420 ) C338_=_C421( C338 C421 ) C360_=_C381( C360 C381 ) C360_=_C402( C360 C402 ) C360_=_C403( C360 C403 ) C360_=_C404( C360 C404 ) \nC360_=_C405( C360 C405 ) C360_=_C406( C360 C406 ) C360_=_C407( C360 C407 ) C360_=_C408( C360 C408 ) C360_=_C410( C360 C410 ) C360_=_C411( C360 C411 ) \nC360_=_C412( C360 C412 ) C360_=_C413( C360 C413 ) C360_=_C414( C360 C414 ) C360_=_C415( C360 C415 ) C360_=_C416( C360 C416 ) C360_=_C417( C360 C417 ) \nC360_=_C418( C360 C418 ) C360_=_C419( C360 C419 ) C360_=_C420( C360 C420 ) C360_=_C421( C360 C421 ) C381_=_C402( C381 C402 ) C381_=_C403( C381 C403 ) \nC381_=_C404( C381 C404 ) C381_=_C405( C381 C405 ) C381_=_C406( C381 C406 ) C381_=_C407( C381 C407 ) C381_=_C408( C381 C408 ) C381_=_C410( C381 C410 ) \nC381_=_C411( C381 C411 ) C381_=_C412( C381 C412 ) C381_=_C413( C381 C413 ) C381_=_C414( C381 C414 ) C381_=_C415( C381 C415 ) C381_=_C416( C381 C416 ) \nC381_=_C417( C381 C417 ) C381_=_C418( C381 C418 ) C381_=_C419( C381 C419 ) C381_=_C420( C381 C420 ) C381_=_C421( C381 C421 ) C402_=_C403( C402 C403 ) \nC402_=_C404( C402 C404 ) C402_=_C405( C402 C405 ) C402_=_C406( C402 C406 ) C402_=_C407( C402 C407 ) C402_=_C408( C402 C408 ) C402_=_C410( C402 C410 ) \nC402_=_C411( C402 C411 ) C402_=_C412( C402 C412 ) C402_=_C413( C402 C413 ) C402_=_C414( C402 C414 ) C402_=_C415( C402 C415 ) C402_=_C416( C402 C416 ) \nC402_=_C417( C402 C417 ) C402_=_C418( C402 C418 ) C402_=_C419( C402 C419 ) C402_=_C420( C402 C420 ) C402_=_C421( C402 C421 ) C403_=_C404( C403 C404 ) \nC403_=_C405( C403 C405 ) C403_=_C406( C403 C406 ) C403_=_C407( C403 C407 ) C403_=_C408( C403 C408 ) C403_=_C410( C403 C410 ) C403_=_C411( C403 C411 ) \nC403_=_C412( C403 C412 ) C403_=_C413( C403 C413 ) C403_=_C414( C403 C414 ) C403_=_C415( C403 C415 ) C403_=_C416( C403 C416 ) C403_=_C417( C403 C417 ) \nC403_=_C418( C403 C418 ) C403_=_C419( C403 C419 ) C403_=_C420( C403 C420 ) C403_=_C421( C403 C421 ) C404_=_C405( C404 C405 ) C404_=_C406( C404 C406 ) \nC404_=_C407( C404 C407 ) C404_=_C408( C404 C408 ) C404_=_C410( C404 C410 ) C404_=_C411( C404 C411 ) C404_=_C412( C404 C412 ) C404_=_C413( C404 C413 ) \nC404_=_C414( C404 C414 ) C404_=_C415( C404 C415 ) C404_=_C416( C404 C416 ) C404_=_C417( C404 C417 ) C404_=_C418( C404 C418 ) C404_=_C419( C404 C419 ) \nC404_=_C420( C404 C420 ) C404_=_C421( C404 C421 ) C405_=_C406( C405 C406 ) C405_=_C407( C405 C407 ) C405_=_C408( C405 C408 ) C405_=_C410( C405 C410 ) \nC405_=_C411( C405 C411 ) C405_=_C412( C405 C412 ) C405_=_C413( C405 C413 ) C405_=_C414( C405 C414 ) C405_=_C415( C405 C415 ) C405_=_C416( C405 C416 ) \nC405_=_C417( C405 C417 ) C405_=_C418( C405 C418 ) C405_=_C419( C405 C419 ) C405_=_C420( C405 C420 ) C405_=_C421( C405 C421 ) C406_=_C407( C406 C407 ) \nC406_=_C408( C406 C408 ) C406_=_C410( C406 C410 ) C406_=_C411( C406 C411 ) C406_=_C412( C406 C412 ) C406_=_C413( C406 C413 ) C406_=_C414( C406 C414 ) \nC406_=_C415( C406 C415 ) C406_=_C416( C406 C416 ) C406_=_C417( C406 C417 ) C406_=_C418( C406 C418 ) C406_=_C419( C406 C419 ) C406_=_C420( C406 C420 ) \nC406_=_C421( C406 C421 ) C407_=_C408( C407 C408 ) C407_=_C410( C407 C410 ) C407_=_C411( C407 C411 ) C407_=_C412( C407 C412 ) C407_=_C413( C407 C413 ) \nC407_=_C414( C407 C414 ) C407_=_C415( C407 C415 ) C407_=_C416( C407 C416 ) C407_=_C417( C407 C417 ) C407_=_C418( C407 C418 ) C407_=_C419( C407 C419 ) \nC407_=_C420( C407 C420 ) C407_=_C421( C407 C421 ) C408_=_C410( C408 C410 ) C408_=_C411( C408 C411 ) C408_=_C412( C408 C412 ) C408_=_C413( C408 C413 ) \nC408_=_C414( C408 C414 ) C408_=_C415( C408 C415 ) C408_=_C416( C408 C416 ) C408_=_C417( C408 C417 ) C408_=_C418( C408 C418 ) C408_=_C419( C408 C419 ) \nC408_=_C420( C408 C420 ) C408_=_C421( C408 C421 ) C410_=_C411( C410 C411 ) C410_=_C412( C410 C412 ) C410_=_C413( C410 C413 ) C410_=_C414( C410 C414 ) \nC410_=_C415( C410 C415 ) C410_=_C416( C410 C416 ) C410_=_C417( C410 C417 ) C410_=_C418( C410 C418 ) C410_=_C419( C410 C419 ) C410_=_C420( C410 C420 ) \nC410_=_C421( C410 C421 ) C410_=_C646( C410 C646 ) C410_=_C854( C410 C854 ) C411_=_C412( C411 C412 ) C411_=_C413( C411 C413 ) C411_=_C414( C411 C414 ) \nC411_=_C415( C411 C415 ) C411_=_C416( C411 C416 ) C411_=_C417( C411 C417 ) C411_=_C418( C411 C418 ) C411_=_C419( C411 C419 ) C411_=_C420( C411 C420 ) \nC411_=_C421( C411 C421 ) C411_=_C647( C411 C647 ) C411_=_C1076( C411 C1076 ) C412_=_C413( C412 C413 ) C412_=_C414( C412 C414 ) C412_=_C415( C412 C415 ) \nC412_=_C416( C412 C416 ) C412_=_C417( C412 C417 ) C412_=_C418( C412 C418 ) C412_=_C419( C412 C419 ) C412_=_C420( C412 C420 ) C412_=_C421( C412 C421 ) \nC413_=_C414( C413 C414 ) C413_=_C415( C413 C415 ) C413_=_C416( C413 C416 ) C413_=_C417( C413 C417 ) C413_=_C418( C413 C418 ) C413_=_C419( C413 C419 ) \nC413_=_C420( C413 C420 ) C413_=_C421( C413 C421 ) C414_=_C415( C414 C415 ) C414_=_C416( C414 C416 ) C414_=_C417( C414 C417 ) C414_=_C418( C414 C418 ) \nC414_=_C419( C414 C419 ) C414_=_C420( C414 C420 ) C414_=_C421( C414 C421 ) C414_=_C648( C414 C648 ) C414_=_C1629( C414 C1629 ) C415_=_C416( C415 C416 ) \nC415_=_C417( C415 C417 ) C415_=_C418( C415 C418 ) C415_=_C419( C415 C419 ) C415_=_C420( C415 C420 ) C415_=_C421( C415 C421 ) C416_=_C417( C416 C417 ) \nC416_=_C418( C416 C418 ) C416_=_C419( C416 C419 ) C416_=_C420( C416 C420 ) C416_=_C421( C416 C421 ) C417_=_C418( C417 C418 ) C417_=_C419( C417 C419 ) \nC417_=_C420( C417 C420 ) C417_=_C421( C417 C421 ) C417_=_C649( C417 C649 ) C417_=_C2076( C417 C2076 ) C418_=_C419( C418 C419 ) C418_=_C420( C418 C420 ) \nC418_=_C421( C418 C421 ) C418_=_C854( C418 C854 ) C418_=_C1076( C418 C1076 ) C418_=_C1629( C418 C1629 ) C418_=_C2076( C418 C2076 ) C418_=_C2123( C418 C2123 ) \nC418_=_C2147( C418 C2147 ) C418_=_C2175( C418 C2175 ) C418_=_C2193( C418 C2193 ) C418_=_C2194( C418 C2194 ) C418_=_C2195( C418 C2195 ) C418_=_C2196( C418 C2196 ) \nC418_=_C2197( C418 C2197 ) C418_=_C2198( C418 C2198 ) C418_=_C2199( C418 C2199 ) C419_=_C420( C419 C420 ) C419_=_C421( C419 C421 ) C419_=_C650( C419 C650 ) \nC419_=_C2198( C419 C2198 ) C420_=_C421( C420 C421 ) C421_=_C651( C421 C651 ) C421_=_C2199( C421 C2199 ) C524_=_C548( C524 C548 ) C524_=_C571( C524 C571 ) \nC524_=_C593( C524 C593 ) C524_=_C623( C524 C623 ) C524_=_C643( C524 C643 ) C524_=_C644( C524 C644 ) C524_=_C645( C524 C645 ) C524_=_C646( C524 C646 ) \nC524_=_C647( C524 C647 ) C524_=_C648( C524 C648 ) C524_=_C649( C524 C649 ) C524_=_C650( C524 C650 ) C524_=_C651( C524 C651 ) C548_=_C571( C548 C571 ) \nC548_=_C593( C548 C593 ) C548_=_C623( C548 C623 ) C548_=_C643( C548 C643 ) C548_=_C644( C548 C644 ) C548_=_C645( C548 C645 ) C548_=_C646( C548 C646 ) \nC548_=_C647( C548 C647 ) C548_=_C648( C548 C648 ) C548_=_C649( C548 C649 ) C548_=_C650( C548</w:t>
      </w:r>
    </w:p>
    <w:p>
      <w:pPr>
        <w:pStyle w:val="PreformattedText"/>
        <w:bidi w:val="0"/>
        <w:spacing w:before="0" w:after="0"/>
        <w:jc w:val="left"/>
        <w:rPr/>
      </w:pPr>
      <w:r>
        <w:rPr/>
        <w:t xml:space="preserve"> </w:t>
      </w:r>
      <w:r>
        <w:rPr/>
        <w:t>C650 ) C548_=_C651( C548 C651 ) C571_=_C593( C571 C593 ) \nC571_=_C623( C571 C623 ) C571_=_C643( C571 C643 ) C571_=_C644( C571 C644 ) C571_=_C645( C571 C645 ) C571_=_C646( C571 C646 ) C571_=_C647( C571 C647 ) \nC571_=_C648( C571 C648 ) C571_=_C649( C571 C649 ) C571_=_C650( C571 C650 ) C571_=_C651( C571 C651 ) C593_=_C623( C593 C623 ) C593_=_C643( C593 C643 ) \nC593_=_C644( C593 C644 ) C593_=_C645( C593 C645 ) C593_=_C646( C593 C646 ) C593_=_C647( C593 C647 ) C593_=_C648( C593 C648 ) C593_=_C649( C593 C649 ) \nC593_=_C650( C593 C650 ) C593_=_C651( C593 C651 ) C623_=_C643( C623 C643 ) C623_=_C644( C623 C644 ) C623_=_C645( C623 C645 ) C623_=_C646( C623 C646 ) \nC623_=_C647( C623 C647 ) C623_=_C648( C623 C648 ) C623_=_C649( C623 C649 ) C623_=_C650( C623 C650 ) C623_=_C651( C623 C651 ) C643_=_C644( C643 C644 ) \nC643_=_C645( C643 C645 ) C643_=_C646( C643 C646 ) C643_=_C647( C643 C647 ) C643_=_C648( C643 C648 ) C643_=_C649( C643 C649 ) C643_=_C650( C643 C650 ) \nC643_=_C651( C643 C651 ) C644_=_C645( C644 C645 ) C644_=_C646( C644 C646 ) C644_=_C647( C644 C647 ) C644_=_C648( C644 C648 ) C644_=_C649( C644 C649 ) \nC644_=_C650( C644 C650 ) C644_=_C651( C644 C651 ) C645_=_C646( C645 C646 ) C645_=_C647( C645 C647 ) C645_=_C648( C645 C648 ) C645_=_C649( C645 C649 ) \nC645_=_C650( C645 C650 ) C645_=_C651( C645 C651 ) C646_=_C647( C646 C647 ) C646_=_C648( C646 C648 ) C646_=_C649( C646 C649 ) C646_=_C650( C646 C650 ) \nC646_=_C651( C646 C651 ) C646_=_C854( C646 C854 ) C647_=_C648( C647 C648 ) C647_=_C649( C647 C649 ) C647_=_C650( C647 C650 ) C647_=_C651( C647 C651 ) \nC647_=_C1076( C647 C1076 ) C648_=_C649( C648 C649 ) C648_=_C650( C648 C650 ) C648_=_C651( C648 C651 ) C648_=_C1629( C648 C1629 ) C649_=_C650( C649 C650 ) \nC649_=_C651( C649 C651 ) C649_=_C2076( C649 C2076 ) C650_=_C651( C650 C651 ) C650_=_C2198( C650 C2198 ) C651_=_C2199( C651 C2199 ) C854_=_C1076( C854 C1076 ) \nC854_=_C1629( C854 C1629 ) C854_=_C2076( C854 C2076 ) C854_=_C2123( C854 C2123 ) C854_=_C2147( C854 C2147 ) C854_=_C2175( C854 C2175 ) C854_=_C2193( C854 C2193 ) \nC854_=_C2194( C854 C2194 ) C854_=_C2195( C854 C2195 ) C854_=_C2196( C854 C2196 ) C854_=_C2197( C854 C2197 ) C854_=_C2198( C854 C2198 ) C854_=_C2199( C854 C2199 ) \nC1076_=_C1629( C1076 C1629 ) C1076_=_C2076( C1076 C2076 ) C1076_=_C2123( C1076 C2123 ) C1076_=_C2147( C1076 C2147 ) C1076_=_C2175( C1076 C2175 ) C1076_=_C2193( C1076 C2193 ) \nC1076_=_C2194( C1076 C2194 ) C1076_=_C2195( C1076 C2195 ) C1076_=_C2196( C1076 C2196 ) C1076_=_C2197( C1076 C2197 ) C1076_=_C2198( C1076 C2198 ) C1076_=_C2199( C1076 C2199 ) \nC1629_=_C2076( C1629 C2076 ) C1629_=_C2123( C1629 C2123 ) C1629_=_C2147( C1629 C2147 ) C1629_=_C2175( C1629 C2175 ) C1629_=_C2193( C1629 C2193 ) C1629_=_C2194( C1629 C2194 ) \nC1629_=_C2195( C1629 C2195 ) C1629_=_C2196( C1629 C2196 ) C1629_=_C2197( C1629 C2197 ) C1629_=_C2198( C1629 C2198 ) C1629_=_C2199( C1629 C2199 ) C2076_=_C2123( C2076 C2123 ) \nC2076_=_C2147( C2076 C2147 ) C2076_=_C2175( C2076 C2175 ) C2076_=_C2193( C2076 C2193 ) C2076_=_C2194( C2076 C2194 ) C2076_=_C2195( C2076 C2195 ) C2076_=_C2196( C2076 C2196 ) \nC2076_=_C2197( C2076 C2197 ) C2076_=_C2198( C2076 C2198 ) C2076_=_C2199( C2076 C2199 ) C2123_=_C2147( C2123 C2147 ) C2123_=_C2175( C2123 C2175 ) C2123_=_C2193( C2123 C2193 ) \nC2123_=_C2194( C2123 C2194 ) C2123_=_C2195( C2123 C2195 ) C2123_=_C2196( C2123 C2196 ) C2123_=_C2197( C2123 C2197 ) C2123_=_C2198( C2123 C2198 ) C2123_=_C2199( C2123 C2199 ) \nC2147_=_C2175( C2147 C2175 ) C2147_=_C2193( C2147 C2193 ) C2147_=_C2194( C2147 C2194 ) C2147_=_C2195( C2147 C2195 ) C2147_=_C2196( C2147 C2196 ) C2147_=_C2197( C2147 C2197 ) \nC2147_=_C2198( C2147 C2198 ) C2147_=_C2199( C2147 C2199 ) C2175_=_C2193( C2175 C2193 ) C2175_=_C2194( C2175 C2194 ) C2175_=_C2195( C2175 C2195 ) C2175_=_C2196( C2175 C2196 ) \nC2175_=_C2197( C2175 C2197 ) C2175_=_C2198( C2175 C2198 ) C2175_=_C2199( C2175 C2199 ) C2193_=_C2194( C2193 C2194 ) C2193_=_C2195( C2193 C2195 ) C2193_=_C2196( C2193 C2196 ) \nC2193_=_C2197( C2193 C2197 ) C2193_=_C2198( C2193 C2198 ) C2193_=_C2199( C2193 C2199 ) C2194_=_C2195( C2194 C2195 ) C2194_=_C2196( C2194 C2196 ) C2194_=_C2197( C2194 C2197 ) \nC2194_=_C2198( C2194 C2198 ) C2194_=_C2199( C2194 C2199 ) C2195_=_C2196( C2195 C2196 ) C2195_=_C2197( C2195 C2197 ) C2195_=_C2198( C2195 C2198 ) C2195_=_C2199( C2195 C2199 ) \nC2196_=_C2197( C2196 C2197 ) C2196_=_C2198( C2196 C2198 ) C2196_=_C2199( C2196 C2199 ) C2197_=_C2198( C2197 C2198 ) C2197_=_C2199( C2197 C2199 ) C2198_=_C2199( C2198 C2199 ) "];205-&gt;291[label="78: C6 C31 C47 C63 C78 \nC101 C123 C145 C146 C147 C148 \nC149 C150 C151 C154 C155 C156 \nC157 C158 C159 C160 C161 C163 \nC164 C165 C270 C294 C309 C324 \nC338 C360 C381 C402 C403 C404 \nC405 C406 C407 C408 C410 C411 \nC412 C413 C414 C415 C416 C417 \nC419 C420 C421 C524 C548 C571 \nC593 C623 C643 C644 C645 C646 \nC647 C648 C649 C650 C651 C854 \nC1076 C1629 C2076 C2123 C2147 C2175 \nC2193 C2194 C2195 C2196 C2197 C2198 \nC2199 \n823: C6_=_C31 ,C6_=_C47 ,C6_=_C63 ,C6_=_C78 ,C6_=_C101 ,\nC6_=_C123 ,C6_=_C145 ,C6_=_C146 ,C6_=_C147 ,C6_=_C148 ,C6_=_C149 ,\nC6_=_C150 ,C6_=_C151 ,C6_=_C154 ,C6_=_C155 ,C6_=_C156 ,C6_=_C157 ,\nC6_=_C158 ,C6_=_C159 ,C6_=_C160 ,C6_=_C161 ,C6_=_C163 ,C6_=_C164 ,\nC6_=_C165 ,C31_=_C47 ,C31_=_C63 ,C31_=_C78 ,C31_=_C101 ,C31_=_C123 ,\nC31_=_C145 ,C31_=_C146 ,C31_=_C147 ,C31_=_C148 ,C31_=_C149 ,C31_=_C150 ,\nC31_=_C151 ,C31_=_C154 ,C31_=_C155 ,C31_=_C156 ,C31_=_C157 ,C31_=_C158 ,\nC31_=_C159 ,C31_=_C160 ,C31_=_C161 ,C31_=_C163 ,C31_=_C164 ,C31_=_C165 ,\nC47_=_C63 ,C47_=_C78 ,C47_=_C101 ,C47_=_C123 ,C47_=_C145 ,C47_=_C146 ,\nC47_=_C147 ,C47_=_C148 ,C47_=_C149 ,C47_=_C150 ,C47_=_C151 ,C47_=_C154 ,\nC47_=_C155 ,C47_=_C156 ,C47_=_C157 ,C47_=_C158 ,C47_=_C159 ,C47_=_C160 ,\nC47_=_C161 ,C47_=_C163 ,C47_=_C164 ,C47_=_C165 ,C63_=_C78 ,C63_=_C101 ,\nC63_=_C123 ,C63_=_C145 ,C63_=_C146 ,C63_=_C147 ,C63_=_C148 ,C63_=_C149 ,\nC63_=_C150 ,C63_=_C151 ,C63_=_C154 ,C63_=_C155 ,C63_=_C156 ,C63_=_C157 ,\nC63_=_C158 ,C63_=_C159 ,C63_=_C160 ,C63_=_C161 ,C63_=_C163 ,C63_=_C164 ,\nC63_=_C165 ,C78_=_C101 ,C78_=_C123 ,C78_=_C145 ,C78_=_C146 ,C78_=_C147 ,\nC78_=_C148 ,C78_=_C149 ,C78_=_C150 ,C78_=_C151 ,C78_=_C154 ,C78_=_C155 ,\nC78_=_C156 ,C78_=_C157 ,C78_=_C158 ,C78_=_C159 ,C78_=_C160 ,C78_=_C161 ,\nC78_=_C163 ,C78_=_C164 ,C78_=_C165 ,C101_=_C123 ,C101_=_C145 ,C101_=_C146 ,\nC101_=_C147 ,C101_=_C148 ,C101_=_C149 ,C101_=_C150 ,C101_=_C151 ,C101_=_C154 ,\nC101_=_C155 ,C101_=_C156 ,C101_=_C157 ,C101_=_C158 ,C101_=_C159 ,C101_=_C160 ,\nC101_=_C161 ,C101_=_C163 ,C101_=_C164 ,C101_=_C165 ,C123_=_C145 ,C123_=_C146 ,\nC123_=_C147 ,C123_=_C148 ,C123_=_C149 ,C123_=_C150 ,C123_=_C151 ,C123_=_C154 ,\nC123_=_C155 ,C123_=_C156 ,C123_=_C157 ,C123_=_C158 ,C123_=_C159 ,C123_=_C160 ,\nC123_=_C161 ,C123_=_C163 ,C123_=_C164 ,C123_=_C165 ,C145_=_C146 ,C145_=_C147 ,\nC145_=_C148 ,C145_=_C149 ,C145_=_C150 ,C145_=_C151 ,C145_=_C154 ,C145_=_C155 ,\nC145_=_C156 ,C145_=_C157 ,C145_=_C158 ,C145_=_C159 ,C145_=_C160 ,C145_=_C161 ,\nC145_=_C163 ,C145_=_C164 ,C145_=_C165 ,C146_=_C147 ,C146_=_C148 ,C146_=_C149 ,\nC146_=_C150 ,C146_=_C151 ,C146_=_C154 ,C146_=_C155 ,C146_=_C156 ,C146_=_C157 ,\nC146_=_C158 ,C146_=_C159 ,C146_=_C160 ,C146_=_C161 ,C146_=_C163 ,C146_=_C164 ,\nC146_=_C165 ,C147_=_C148 ,C147_=_C149 ,C147_=_C150 ,C147_=_C151 ,C147_=_C154 ,\nC147_=_C155 ,C147_=_C156 ,C147_=_C157 ,C147_=_C158 ,C147_=_C159 ,C147_=_C160 ,\nC147_=_C161 ,C147_=_C163 ,C147_=_C164 ,C147_=_C165 ,C148_=_C149 ,C148_=_C150 ,\nC148_=_C151 ,C148_=_C154 ,C148_=_C155 ,C148_=_C156 ,C148_=_C157 ,C148_=_C158 ,\nC148_=_C159 ,C148_=_C160 ,C148_=_C161 ,C148_=_C163 ,C148_=_C164 ,C148_=_C165 ,\nC149_=_C150 ,C149_=_C151 ,C149_=_C154 ,C149_=_C155 ,C149_=_C156 ,C149_=_C157 ,\nC149_=_C158 ,C149_=_C159 ,C149_=_C160 ,C149_=_C161 ,C149_=_C163 ,C149_=_C164 ,\nC149_=_C165 ,C150_=_C151 ,C150_=_C154 ,C150_=_C155 ,C150_=_C156 ,C150_=_C157 ,\nC150_=_C158 ,C150_=_C159 ,C150_=_C160 ,C150_=_C161 ,C150_=_C163 ,C150_=_C164 ,\nC150_=_C165 ,C151_=_C154 ,C151_=_C155 ,C151_=_C156 ,C151_=_C157 ,C151_=_C158 ,\nC151_=_C159 ,C151_=_C160 ,C151_=_C161 ,C151_=_C163 ,C151_=_C164 ,C151_=_C165 ,\nC154_=_C155 ,C154_=_C156 ,C154_=_C157 ,C154_=_C158 ,C154_=_C159 ,C154_=_C160 ,\nC154_=_C161 ,C154_=_C163 ,C154_=_C164 ,C154_=_C165 ,C154_=_C410 ,C154_=_C646 ,\nC154_=_C854 ,C155_=_C156 ,C155_=_C157 ,C155_=_C158 ,C155_=_C159 ,C155_=_C160 ,\nC155_=_C161 ,C155_=_C163 ,C155_=_C164 ,C155_=_C165 ,C155_=_C411 ,C155_=_C647 ,\nC155_=_C1076 ,C156_=_C157 ,C156_=_C158 ,C156_=_C159 ,C156_=_C160 ,C156_=_C161 ,\nC156_=_C163 ,C156_=_C164 ,C156_=_C165 ,C156_=_C412 ,C157_=_C158 ,C157_=_C159 ,\nC157_=_C160 ,C157_=_C161 ,C157_=_C163 ,C157_=_C164 ,C157_=_C165 ,C157_=_C413 ,\nC158_=_C159 ,C158_=_C160 ,C158_=_C161 ,C158_=_C163 ,C158_=_C164 ,C158_=_C165 ,\nC158_=_C414 ,C158_=_C648 ,C158_=_C1629 ,C159_=_C160 ,C159_=_C161 ,C159_=_C163 ,\nC159_=_C164 ,C159_=_C165 ,C159_=_C415 ,C160_=_C161 ,C160_=_C163 ,C160_=_C164 ,\nC160_=_C165 ,C160_=_C416 ,C161_=_C163 ,C161_=_C164 ,C161_=_C165 ,C161_=_C417 ,\nC161_=_C649 ,C161_=_C2076 ,C163_=_C164 ,C163_=_C165 ,C163_=_C419 ,C163_=_C650 ,\nC163_=_C2198 ,C164_=_C165 ,C164_=_C420 ,C165_=_C421 ,C165_=_C651 ,C165_=_C2199 ,\nC270_=_C294 ,C270_=_C309 ,C270_=_C324 ,C270_=_C338 ,C270_=_C360 ,C270_=_C381 ,\nC270_=_C402 ,C270_=_C403 ,C270_=_C404 ,C270_=_C405 ,C270_=_C406 ,C270_=_C407 ,\nC270_=_C408 ,C270_=_C410 ,C270_=_C411 ,C270_=_C412 ,C270_=_C413 ,C270_=_C414 ,\nC270_=_C415 ,C270_=_C416 ,C270_=_C417 ,C270_=_C419 ,C270_=_C420 ,C270_=_C421 ,\nC294_=_C309 ,C294_=_C324 ,C294_=_C338 ,C294_=_C360 ,C294_=_C381 ,C294_=_C402 ,\nC294_=_C403 ,C294_=_C404 ,C294_=_C405 ,C294_=_C406 ,C294_=_C407 ,C294_=_C408 ,\nC294_=_C410 ,C294_=_C411 ,C294_=_C412 ,C294_=_C413 ,C294_=_C414 ,C294_=_C415 ,\nC294_=_C416 ,C294_=_C417 ,C294_=_C419 ,C294_=_C420 ,C294_=_C421 ,C309_=_C324 ,\nC309_=_C338 ,C309_=_C360 ,C309_=_C381 ,C309_=_C402 ,C309_=_C403 ,C309_=_C404 ,\nC309_=_C405 ,C309_=_C406 ,C309_=_C407 ,C309_=_C408</w:t>
      </w:r>
    </w:p>
    <w:p>
      <w:pPr>
        <w:pStyle w:val="PreformattedText"/>
        <w:bidi w:val="0"/>
        <w:spacing w:before="0" w:after="0"/>
        <w:jc w:val="left"/>
        <w:rPr/>
      </w:pPr>
      <w:r>
        <w:rPr/>
        <w:t xml:space="preserve"> </w:t>
      </w:r>
      <w:r>
        <w:rPr/>
        <w:t>,C309_=_C410 ,C309_=_C411 ,\nC309_=_C412 ,C309_=_C413 ,C309_=_C414 ,C309_=_C415 ,C309_=_C416 ,C309_=_C417 ,\nC309_=_C419 ,C309_=_C420 ,C309_=_C421 ,C324_=_C338 ,C324_=_C360 ,C324_=_C381 ,\nC324_=_C402 ,C324_=_C403 ,C324_=_C404 ,C324_=_C405 ,C324_=_C406 ,C324_=_C407 ,\nC324_=_C408 ,C324_=_C410 ,C324_=_C411 ,C324_=_C412 ,C324_=_C413 ,C324_=_C414 ,\nC324_=_C415 ,C324_=_C416 ,C324_=_C417 ,C324_=_C419 ,C324_=_C420 ,C324_=_C421 ,\nC338_=_C360 ,C338_=_C381 ,C338_=_C402 ,C338_=_C403 ,C338_=_C404 ,C338_=_C405 ,\nC338_=_C406 ,C338_=_C407 ,C338_=_C408 ,C338_=_C410 ,C338_=_C411 ,C338_=_C412 ,\nC338_=_C413 ,C338_=_C414 ,C338_=_C415 ,C338_=_C416 ,C338_=_C417 ,C338_=_C419 ,\nC338_=_C420 ,C338_=_C421 ,C360_=_C381 ,C360_=_C402 ,C360_=_C403 ,C360_=_C404 ,\nC360_=_C405 ,C360_=_C406 ,C360_=_C407 ,C360_=_C408 ,C360_=_C410 ,C360_=_C411 ,\nC360_=_C412 ,C360_=_C413 ,C360_=_C414 ,C360_=_C415 ,C360_=_C416 ,C360_=_C417 ,\nC360_=_C419 ,C360_=_C420 ,C360_=_C421 ,C381_=_C402 ,C381_=_C403 ,C381_=_C404 ,\nC381_=_C405 ,C381_=_C406 ,C381_=_C407 ,C381_=_C408 ,C381_=_C410 ,C381_=_C411 ,\nC381_=_C412 ,C381_=_C413 ,C381_=_C414 ,C381_=_C415 ,C381_=_C416 ,C381_=_C417 ,\nC381_=_C419 ,C381_=_C420 ,C381_=_C421 ,C402_=_C403 ,C402_=_C404 ,C402_=_C405 ,\nC402_=_C406 ,C402_=_C407 ,C402_=_C408 ,C402_=_C410 ,C402_=_C411 ,C402_=_C412 ,\nC402_=_C413 ,C402_=_C414 ,C402_=_C415 ,C402_=_C416 ,C402_=_C417 ,C402_=_C419 ,\nC402_=_C420 ,C402_=_C421 ,C403_=_C404 ,C403_=_C405 ,C403_=_C406 ,C403_=_C407 ,\nC403_=_C408 ,C403_=_C410 ,C403_=_C411 ,C403_=_C412 ,C403_=_C413 ,C403_=_C414 ,\nC403_=_C415 ,C403_=_C416 ,C403_=_C417 ,C403_=_C419 ,C403_=_C420 ,C403_=_C421 ,\nC404_=_C405 ,C404_=_C406 ,C404_=_C407 ,C404_=_C408 ,C404_=_C410 ,C404_=_C411 ,\nC404_=_C412 ,C404_=_C413 ,C404_=_C414 ,C404_=_C415 ,C404_=_C416 ,C404_=_C417 ,\nC404_=_C419 ,C404_=_C420 ,C404_=_C421 ,C405_=_C406 ,C405_=_C407 ,C405_=_C408 ,\nC405_=_C410 ,C405_=_C411 ,C405_=_C412 ,C405_=_C413 ,C405_=_C414 ,C405_=_C415 ,\nC405_=_C416 ,C405_=_C417 ,C405_=_C419 ,C405_=_C420 ,C405_=_C421 ,C406_=_C407 ,\nC406_=_C408 ,C406_=_C410 ,C406_=_C411 ,C406_=_C412 ,C406_=_C413 ,C406_=_C414 ,\nC406_=_C415 ,C406_=_C416 ,C406_=_C417 ,C406_=_C419 ,C406_=_C420 ,C406_=_C421 ,\nC407_=_C408 ,C407_=_C410 ,C407_=_C411 ,C407_=_C412 ,C407_=_C413 ,C407_=_C414 ,\nC407_=_C415 ,C407_=_C416 ,C407_=_C417 ,C407_=_C419 ,C407_=_C420 ,C407_=_C421 ,\nC408_=_C410 ,C408_=_C411 ,C408_=_C412 ,C408_=_C413 ,C408_=_C414 ,C408_=_C415 ,\nC408_=_C416 ,C408_=_C417 ,C408_=_C419 ,C408_=_C420 ,C408_=_C421 ,C410_=_C411 ,\nC410_=_C412 ,C410_=_C413 ,C410_=_C414 ,C410_=_C415 ,C410_=_C416 ,C410_=_C417 ,\nC410_=_C419 ,C410_=_C420 ,C410_=_C421 ,C410_=_C646 ,C410_=_C854 ,C411_=_C412 ,\nC411_=_C413 ,C411_=_C414 ,C411_=_C415 ,C411_=_C416 ,C411_=_C417 ,C411_=_C419 ,\nC411_=_C420 ,C411_=_C421 ,C411_=_C647 ,C411_=_C1076 ,C412_=_C413 ,C412_=_C414 ,\nC412_=_C415 ,C412_=_C416 ,C412_=_C417 ,C412_=_C419 ,C412_=_C420 ,C412_=_C421 ,\nC413_=_C414 ,C413_=_C415 ,C413_=_C416 ,C413_=_C417 ,C413_=_C419 ,C413_=_C420 ,\nC413_=_C421 ,C414_=_C415 ,C414_=_C416 ,C414_=_C417 ,C414_=_C419 ,C414_=_C420 ,\nC414_=_C421 ,C414_=_C648 ,C414_=_C1629 ,C415_=_C416 ,C415_=_C417 ,C415_=_C419 ,\nC415_=_C420 ,C415_=_C421 ,C416_=_C417 ,C416_=_C419 ,C416_=_C420 ,C416_=_C421 ,\nC417_=_C419 ,C417_=_C420 ,C417_=_C421 ,C417_=_C649 ,C417_=_C2076 ,C419_=_C420 ,\nC419_=_C421 ,C419_=_C650 ,C419_=_C2198 ,C420_=_C421 ,C421_=_C651 ,C421_=_C2199 ,\nC524_=_C548 ,C524_=_C571 ,C524_=_C593 ,C524_=_C623 ,C524_=_C643 ,C524_=_C644 ,\nC524_=_C645 ,C524_=_C646 ,C524_=_C647 ,C524_=_C648 ,C524_=_C649 ,C524_=_C650 ,\nC524_=_C651 ,C548_=_C571 ,C548_=_C593 ,C548_=_C623 ,C548_=_C643 ,C548_=_C644 ,\nC548_=_C645 ,C548_=_C646 ,C548_=_C647 ,C548_=_C648 ,C548_=_C649 ,C548_=_C650 ,\nC548_=_C651 ,C571_=_C593 ,C571_=_C623 ,C571_=_C643 ,C571_=_C644 ,C571_=_C645 ,\nC571_=_C646 ,C571_=_C647 ,C571_=_C648 ,C571_=_C649 ,C571_=_C650 ,C571_=_C651 ,\nC593_=_C623 ,C593_=_C643 ,C593_=_C644 ,C593_=_C645 ,C593_=_C646 ,C593_=_C647 ,\nC593_=_C648 ,C593_=_C649 ,C593_=_C650 ,C593_=_C651 ,C623_=_C643 ,C623_=_C644 ,\nC623_=_C645 ,C623_=_C646 ,C623_=_C647 ,C623_=_C648 ,C623_=_C649 ,C623_=_C650 ,\nC623_=_C651 ,C643_=_C644 ,C643_=_C645 ,C643_=_C646 ,C643_=_C647 ,C643_=_C648 ,\nC643_=_C649 ,C643_=_C650 ,C643_=_C651 ,C644_=_C645 ,C644_=_C646 ,C644_=_C647 ,\nC644_=_C648 ,C644_=_C649 ,C644_=_C650 ,C644_=_C651 ,C645_=_C646 ,C645_=_C647 ,\nC645_=_C648 ,C645_=_C649 ,C645_=_C650 ,C645_=_C651 ,C646_=_C647 ,C646_=_C648 ,\nC646_=_C649 ,C646_=_C650 ,C646_=_C651 ,C646_=_C854 ,C647_=_C648 ,C647_=_C649 ,\nC647_=_C650 ,C647_=_C651 ,C647_=_C1076 ,C648_=_C649 ,C648_=_C650 ,C648_=_C651 ,\nC648_=_C1629 ,C649_=_C650 ,C649_=_C651 ,C649_=_C2076 ,C650_=_C651 ,C650_=_C2198 ,\nC651_=_C2199 ,C854_=_C1076 ,C854_=_C1629 ,C854_=_C2076 ,C854_=_C2123 ,C854_=_C2147 ,\nC854_=_C2175 ,C854_=_C2193 ,C854_=_C2194 ,C854_=_C2195 ,C854_=_C2196 ,C854_=_C2197 ,\nC854_=_C2198 ,C854_=_C2199 ,C1076_=_C1629 ,C1076_=_C2076 ,C1076_=_C2123 ,C1076_=_C2147 ,\nC1076_=_C2175 ,C1076_=_C2193 ,C1076_=_C2194 ,C1076_=_C2195 ,C1076_=_C2196 ,C1076_=_C2197 ,\nC1076_=_C2198 ,C1076_=_C2199 ,C1629_=_C2076 ,C1629_=_C2123 ,C1629_=_C2147 ,C1629_=_C2175 ,\nC1629_=_C2193 ,C1629_=_C2194 ,C1629_=_C2195 ,C1629_=_C2196 ,C1629_=_C2197 ,C1629_=_C2198 ,\nC1629_=_C2199 ,C2076_=_C2123 ,C2076_=_C2147 ,C2076_=_C2175 ,C2076_=_C2193 ,C2076_=_C2194 ,\nC2076_=_C2195 ,C2076_=_C2196 ,C2076_=_C2197 ,C2076_=_C2198 ,C2076_=_C2199 ,C2123_=_C2147 ,\nC2123_=_C2175 ,C2123_=_C2193 ,C2123_=_C2194 ,C2123_=_C2195 ,C2123_=_C2196 ,C2123_=_C2197 ,\nC2123_=_C2198 ,C2123_=_C2199 ,C2147_=_C2175 ,C2147_=_C2193 ,C2147_=_C2194 ,C2147_=_C2195 ,\nC2147_=_C2196 ,C2147_=_C2197 ,C2147_=_C2198 ,C2147_=_C2199 ,C2175_=_C2193 ,C2175_=_C2194 ,\nC2175_=_C2195 ,C2175_=_C2196 ,C2175_=_C2197 ,C2175_=_C2198 ,C2175_=_C2199 ,C2193_=_C2194 ,\nC2193_=_C2195 ,C2193_=_C2196 ,C2193_=_C2197 ,C2193_=_C2198 ,C2193_=_C2199 ,C2194_=_C2195 ,\nC2194_=_C2196 ,C2194_=_C2197 ,C2194_=_C2198 ,C2194_=_C2199 ,C2195_=_C2196 ,C2195_=_C2197 ,\nC2195_=_C2198 ,C2195_=_C2199 ,C2196_=_C2197 ,C2196_=_C2198 ,C2196_=_C2199 ,C2197_=_C2198 ,\nC2197_=_C2199 ,C2198_=_C2199 ,"];292[shape=box, label="id:292 level: 6\n94: C133 C154 C158 C164 C390 \nC410 C414 C420 C631 C646 C648 \nC731 C732 C745 C746 C760 C761 \nC776 C777 C796 C797 C808 C809 \nC822 C823 C824 C825 C826 C827 \nC828 C829 C830 C831 C832 C833 \nC834 C835 C836 C837 C838 C839 \nC840 C841 C842 C843 C844 C845 \nC846 C847 C848 C849 C850 C851 \nC852 C853 C854 C855 C856 C857 \nC1072 C1078 C1259 C1456 C1521 C1533 \nC1545 C1563 C1580 C1596 C1604 C1619 \nC1620 C1621 C1622 C1623 C1624 C1625 \nC1626 C1627 C1628 C1629 C1630 C1632 \nC2078 C2312 C2359 C2372 C2384 C2395 \nC2409 C2418 C2419 C2420 C2421 \n1197: C133_=_C390( C133 C390 ) C133_=_C631( C133 C631 ) C133_=_C731( C133 C731 ) C133_=_C745( C133 C745 ) C133_=_C760( C133 C760 ) \nC133_=_C776( C133 C776 ) C133_=_C796( C133 C796 ) C133_=_C808( C133 C808 ) C133_=_C822( C133 C822 ) C133_=_C823( C133 C823 ) C133_=_C824( C133 C824 ) \nC133_=_C825( C133 C825 ) C133_=_C826( C133 C826 ) C133_=_C827( C133 C827 ) C133_=_C828( C133 C828 ) C133_=_C829( C133 C829 ) C133_=_C830( C133 C830 ) \nC133_=_C831( C133 C831 ) C133_=_C832( C133 C832 ) C133_=_C833( C133 C833 ) C133_=_C834( C133 C834 ) C133_=_C835( C133 C835 ) C133_=_C836( C133 C836 ) \nC133_=_C837( C133 C837 ) C133_=_C838( C133 C838 ) C133_=_C839( C133 C839 ) C154_=_C158( C154 C158 ) C154_=_C164( C154 C164 ) C154_=_C410( C154 C410 ) \nC154_=_C646( C154 C646 ) C154_=_C732( C154 C732 ) C154_=_C746( C154 C746 ) C154_=_C761( C154 C761 ) C154_=_C777( C154 C777 ) C154_=_C797( C154 C797 ) \nC154_=_C809( C154 C809 ) C154_=_C840( C154 C840 ) C154_=_C841( C154 C841 ) C154_=_C842( C154 C842 ) C154_=_C843( C154 C843 ) C154_=_C844( C154 C844 ) \nC154_=_C845( C154 C845 ) C154_=_C846( C154 C846 ) C154_=_C847( C154 C847 ) C154_=_C848( C154 C848 ) C154_=_C849( C154 C849 ) C154_=_C850( C154 C850 ) \nC154_=_C851( C154 C851 ) C154_=_C852( C154 C852 ) C154_=_C853( C154 C853 ) C154_=_C854( C154 C854 ) C154_=_C855( C154 C855 ) C154_=_C856( C154 C856 ) \nC154_=_C857( C154 C857 ) C158_=_C164( C158 C164 ) C158_=_C414( C158 C414 ) C158_=_C648( C158 C648 ) C158_=_C850( C158 C850 ) C158_=_C1072( C158 C1072 ) \nC158_=_C1259( C158 C1259 ) C158_=_C1456( C158 C1456 ) C158_=_C1521( C158 C1521 ) C158_=_C1533( C158 C1533 ) C158_=_C1545( C158 C1545 ) C158_=_C1563( C158 C1563 ) \nC158_=_C1580( C158 C1580 ) C158_=_C1596( C158 C1596 ) C158_=_C1604( C158 C1604 ) C158_=_C1619( C158 C1619 ) C158_=_C1620( C158 C1620 ) C158_=_C1621( C158 C1621 ) \nC158_=_C1622( C158 C1622 ) C158_=_C1623( C158 C1623 ) C158_=_C1624( C158 C1624 ) C158_=_C1625( C158 C1625 ) C158_=_C1626( C158 C1626 ) C158_=_C1627( C158 C1627 ) \nC158_=_C1628( C158 C1628 ) C158_=_C1629( C158 C1629 ) C158_=_C1630( C158 C1630 ) C158_=_C1632( C158 C1632 ) C164_=_C420( C164 C420 ) C164_=_C856( C164 C856 ) \nC164_=_C1078( C164 C1078 ) C164_=_C2078( C164 C2078 ) C164_=_C2312( C164 C2312 ) C164_=_C2359( C164 C2359 ) C164_=_C2372( C164 C2372 ) C164_=_C2384( C164 C2384 ) \nC164_=_C2395( C164 C2395 ) C164_=_C2409( C164 C2409 ) C164_=_C2418( C164 C2418 ) C164_=_C2419( C164 C2419 ) C164_=_C2420( C164 C2420 ) C164_=_C2421( C164 C2421 ) \nC390_=_C631( C390 C631 ) C390_=_C731( C390 C731 ) C390_=_C745( C390 C745 ) C390_=_C760( C390 C760 ) C390_=_C776( C390 C776 ) C390_=_C796( C390 C796 ) \nC390_=_C808( C390 C808 ) C390_=_C822( C390 C822 ) C390_=_C823( C390 C823 ) C390_=_C824( C390 C824 ) C390_=_C825( C390 C825 ) C390_=_C826( C390 C826 ) \nC390_=_C827( C390 C827 ) C390_=_C828( C390 C828 ) C390_=_C829( C390 C829 ) C390_=_C830( C390 C830 ) C390_=_C831( C390 C831 ) C390_=_C832( C390 C832 ) \nC390_=_C833( C390 C833 ) C390_=_C834( C390 C834 ) C390_=_C835( C390 C835 ) C390_=_C836( C390 C836 ) C390_=_C837( C390 C837 ) C390_=_C838( C390 C838 ) \nC390_=_C839( C390 C839 ) C410_=_C414( C410 C414 ) C410_=_C420( C410 C420 ) C410_=_C646( C410 C646 ) C410_=_C732( C410 C732 ) C410_=_C746( C410 C746 ) \nC410_=_C761(</w:t>
      </w:r>
    </w:p>
    <w:p>
      <w:pPr>
        <w:pStyle w:val="PreformattedText"/>
        <w:bidi w:val="0"/>
        <w:spacing w:before="0" w:after="0"/>
        <w:jc w:val="left"/>
        <w:rPr/>
      </w:pPr>
      <w:r>
        <w:rPr/>
        <w:t xml:space="preserve"> </w:t>
      </w:r>
      <w:r>
        <w:rPr/>
        <w:t>C410 C761 ) C410_=_C777( C410 C777 ) C410_=_C797( C410 C797 ) C410_=_C809( C410 C809 ) C410_=_C840( C410 C840 ) C410_=_C841( C410 C841 ) \nC410_=_C842( C410 C842 ) C410_=_C843( C410 C843 ) C410_=_C844( C410 C844 ) C410_=_C845( C410 C845 ) C410_=_C846( C410 C846 ) C410_=_C847( C410 C847 ) \nC410_=_C848( C410 C848 ) C410_=_C849( C410 C849 ) C410_=_C850( C410 C850 ) C410_=_C851( C410 C851 ) C410_=_C852( C410 C852 ) C410_=_C853( C410 C853 ) \nC410_=_C854( C410 C854 ) C410_=_C855( C410 C855 ) C410_=_C856( C410 C856 ) C410_=_C857( C410 C857 ) C414_=_C420( C414 C420 ) C414_=_C648( C414 C648 ) \nC414_=_C850( C414 C850 ) C414_=_C1072( C414 C1072 ) C414_=_C1259( C414 C1259 ) C414_=_C1456( C414 C1456 ) C414_=_C1521( C414 C1521 ) C414_=_C1533( C414 C1533 ) \nC414_=_C1545( C414 C1545 ) C414_=_C1563( C414 C1563 ) C414_=_C1580( C414 C1580 ) C414_=_C1596( C414 C1596 ) C414_=_C1604( C414 C1604 ) C414_=_C1619( C414 C1619 ) \nC414_=_C1620( C414 C1620 ) C414_=_C1621( C414 C1621 ) C414_=_C1622( C414 C1622 ) C414_=_C1623( C414 C1623 ) C414_=_C1624( C414 C1624 ) C414_=_C1625( C414 C1625 ) \nC414_=_C1626( C414 C1626 ) C414_=_C1627( C414 C1627 ) C414_=_C1628( C414 C1628 ) C414_=_C1629( C414 C1629 ) C414_=_C1630( C414 C1630 ) C414_=_C1632( C414 C1632 ) \nC420_=_C856( C420 C856 ) C420_=_C1078( C420 C1078 ) C420_=_C2078( C420 C2078 ) C420_=_C2312( C420 C2312 ) C420_=_C2359( C420 C2359 ) C420_=_C2372( C420 C2372 ) \nC420_=_C2384( C420 C2384 ) C420_=_C2395( C420 C2395 ) C420_=_C2409( C420 C2409 ) C420_=_C2418( C420 C2418 ) C420_=_C2419( C420 C2419 ) C420_=_C2420( C420 C2420 ) \nC420_=_C2421( C420 C2421 ) C631_=_C731( C631 C731 ) C631_=_C745( C631 C745 ) C631_=_C760( C631 C760 ) C631_=_C776( C631 C776 ) C631_=_C796( C631 C796 ) \nC631_=_C808( C631 C808 ) C631_=_C822( C631 C822 ) C631_=_C823( C631 C823 ) C631_=_C824( C631 C824 ) C631_=_C825( C631 C825 ) C631_=_C826( C631 C826 ) \nC631_=_C827( C631 C827 ) C631_=_C828( C631 C828 ) C631_=_C829( C631 C829 ) C631_=_C830( C631 C830 ) C631_=_C831( C631 C831 ) C631_=_C832( C631 C832 ) \nC631_=_C833( C631 C833 ) C631_=_C834( C631 C834 ) C631_=_C835( C631 C835 ) C631_=_C836( C631 C836 ) C631_=_C837( C631 C837 ) C631_=_C838( C631 C838 ) \nC631_=_C839( C631 C839 ) C646_=_C648( C646 C648 ) C646_=_C732( C646 C732 ) C646_=_C746( C646 C746 ) C646_=_C761( C646 C761 ) C646_=_C777( C646 C777 ) \nC646_=_C797( C646 C797 ) C646_=_C809( C646 C809 ) C646_=_C840( C646 C840 ) C646_=_C841( C646 C841 ) C646_=_C842( C646 C842 ) C646_=_C843( C646 C843 ) \nC646_=_C844( C646 C844 ) C646_=_C845( C646 C845 ) C646_=_C846( C646 C846 ) C646_=_C847( C646 C847 ) C646_=_C848( C646 C848 ) C646_=_C849( C646 C849 ) \nC646_=_C850( C646 C850 ) C646_=_C851( C646 C851 ) C646_=_C852( C646 C852 ) C646_=_C853( C646 C853 ) C646_=_C854( C646 C854 ) C646_=_C855( C646 C855 ) \nC646_=_C856( C646 C856 ) C646_=_C857( C646 C857 ) C648_=_C850( C648 C850 ) C648_=_C1072( C648 C1072 ) C648_=_C1259( C648 C1259 ) C648_=_C1456( C648 C1456 ) \nC648_=_C1521( C648 C1521 ) C648_=_C1533( C648 C1533 ) C648_=_C1545( C648 C1545 ) C648_=_C1563( C648 C1563 ) C648_=_C1580( C648 C1580 ) C648_=_C1596( C648 C1596 ) \nC648_=_C1604( C648 C1604 ) C648_=_C1619( C648 C1619 ) C648_=_C1620( C648 C1620 ) C648_=_C1621( C648 C1621 ) C648_=_C1622( C648 C1622 ) C648_=_C1623( C648 C1623 ) \nC648_=_C1624( C648 C1624 ) C648_=_C1625( C648 C1625 ) C648_=_C1626( C648 C1626 ) C648_=_C1627( C648 C1627 ) C648_=_C1628( C648 C1628 ) C648_=_C1629( C648 C1629 ) \nC648_=_C1630( C648 C1630 ) C648_=_C1632( C648 C1632 ) C731_=_C732( C731 C732 ) C731_=_C745( C731 C745 ) C731_=_C760( C731 C760 ) C731_=_C776( C731 C776 ) \nC731_=_C796( C731 C796 ) C731_=_C808( C731 C808 ) C731_=_C822( C731 C822 ) C731_=_C823( C731 C823 ) C731_=_C824( C731 C824 ) C731_=_C825( C731 C825 ) \nC731_=_C826( C731 C826 ) C731_=_C827( C731 C827 ) C731_=_C828( C731 C828 ) C731_=_C829( C731 C829 ) C731_=_C830( C731 C830 ) C731_=_C831( C731 C831 ) \nC731_=_C832( C731 C832 ) C731_=_C833( C731 C833 ) C731_=_C834( C731 C834 ) C731_=_C835( C731 C835 ) C731_=_C836( C731 C836 ) C731_=_C837( C731 C837 ) \nC731_=_C838( C731 C838 ) C731_=_C839( C731 C839 ) C732_=_C746( C732 C746 ) C732_=_C761( C732 C761 ) C732_=_C777( C732 C777 ) C732_=_C797( C732 C797 ) \nC732_=_C809( C732 C809 ) C732_=_C840( C732 C840 ) C732_=_C841( C732 C841 ) C732_=_C842( C732 C842 ) C732_=_C843( C732 C843 ) C732_=_C844( C732 C844 ) \nC732_=_C845( C732 C845 ) C732_=_C846( C732 C846 ) C732_=_C847( C732 C847 ) C732_=_C848( C732 C848 ) C732_=_C849( C732 C849 ) C732_=_C850( C732 C850 ) \nC732_=_C851( C732 C851 ) C732_=_C852( C732 C852 ) C732_=_C853( C732 C853 ) C732_=_C854( C732 C854 ) C732_=_C855( C732 C855 ) C732_=_C856( C732 C856 ) \nC732_=_C857( C732 C857 ) C745_=_C746( C745 C746 ) C745_=_C760( C745 C760 ) C745_=_C776( C745 C776 ) C745_=_C796( C745 C796 ) C745_=_C808( C745 C808 ) \nC745_=_C822( C745 C822 ) C745_=_C823( C745 C823 ) C745_=_C824( C745 C824 ) C745_=_C825( C745 C825 ) C745_=_C826( C745 C826 ) C745_=_C827( C745 C827 ) \nC745_=_C828( C745 C828 ) C745_=_C829( C745 C829 ) C745_=_C830( C745 C830 ) C745_=_C831( C745 C831 ) C745_=_C832( C745 C832 ) C745_=_C833( C745 C833 ) \nC745_=_C834( C745 C834 ) C745_=_C835( C745 C835 ) C745_=_C836( C745 C836 ) C745_=_C837( C745 C837 ) C745_=_C838( C745 C838 ) C745_=_C839( C745 C839 ) \nC746_=_C761( C746 C761 ) C746_=_C777( C746 C777 ) C746_=_C797( C746 C797 ) C746_=_C809( C746 C809 ) C746_=_C840( C746 C840 ) C746_=_C841( C746 C841 ) \nC746_=_C842( C746 C842 ) C746_=_C843( C746 C843 ) C746_=_C844( C746 C844 ) C746_=_C845( C746 C845 ) C746_=_C846( C746 C846 ) C746_=_C847( C746 C847 ) \nC746_=_C848( C746 C848 ) C746_=_C849( C746 C849 ) C746_=_C850( C746 C850 ) C746_=_C851( C746 C851 ) C746_=_C852( C746 C852 ) C746_=_C853( C746 C853 ) \nC746_=_C854( C746 C854 ) C746_=_C855( C746 C855 ) C746_=_C856( C746 C856 ) C746_=_C857( C746 C857 ) C760_=_C761( C760 C761 ) C760_=_C776( C760 C776 ) \nC760_=_C796( C760 C796 ) C760_=_C808( C760 C808 ) C760_=_C822( C760 C822 ) C760_=_C823( C760 C823 ) C760_=_C824( C760 C824 ) C760_=_C825( C760 C825 ) \nC760_=_C826( C760 C826 ) C760_=_C827( C760 C827 ) C760_=_C828( C760 C828 ) C760_=_C829( C760 C829 ) C760_=_C830( C760 C830 ) C760_=_C831( C760 C831 ) \nC760_=_C832( C760 C832 ) C760_=_C833( C760 C833 ) C760_=_C834( C760 C834 ) C760_=_C835( C760 C835 ) C760_=_C836( C760 C836 ) C760_=_C837( C760 C837 ) \nC760_=_C838( C760 C838 ) C760_=_C839( C760 C839 ) C761_=_C777( C761 C777 ) C761_=_C797( C761 C797 ) C761_=_C809( C761 C809 ) C761_=_C840( C761 C840 ) \nC761_=_C841( C761 C841 ) C761_=_C842( C761 C842 ) C761_=_C843( C761 C843 ) C761_=_C844( C761 C844 ) C761_=_C845( C761 C845 ) C761_=_C846( C761 C846 ) \nC761_=_C847( C761 C847 ) C761_=_C848( C761 C848 ) C761_=_C849( C761 C849 ) C761_=_C850( C761 C850 ) C761_=_C851( C761 C851 ) C761_=_C852( C761 C852 ) \nC761_=_C853( C761 C853 ) C761_=_C854( C761 C854 ) C761_=_C855( C761 C855 ) C761_=_C856( C761 C856 ) C761_=_C857( C761 C857 ) C776_=_C777( C776 C777 ) \nC776_=_C796( C776 C796 ) C776_=_C808( C776 C808 ) C776_=_C822( C776 C822 ) C776_=_C823( C776 C823 ) C776_=_C824( C776 C824 ) C776_=_C825( C776 C825 ) \nC776_=_C826( C776 C826 ) C776_=_C827( C776 C827 ) C776_=_C828( C776 C828 ) C776_=_C829( C776 C829 ) C776_=_C830( C776 C830 ) C776_=_C831( C776 C831 ) \nC776_=_C832( C776 C832 ) C776_=_C833( C776 C833 ) C776_=_C834( C776 C834 ) C776_=_C835( C776 C835 ) C776_=_C836( C776 C836 ) C776_=_C837( C776 C837 ) \nC776_=_C838( C776 C838 ) C776_=_C839( C776 C839 ) C777_=_C797( C777 C797 ) C777_=_C809( C777 C809 ) C777_=_C840( C777 C840 ) C777_=_C841( C777 C841 ) \nC777_=_C842( C777 C842 ) C777_=_C843( C777 C843 ) C777_=_C844( C777 C844 ) C777_=_C845( C777 C845 ) C777_=_C846( C777 C846 ) C777_=_C847( C777 C847 ) \nC777_=_C848( C777 C848 ) C777_=_C849( C777 C849 ) C777_=_C850( C777 C850 ) C777_=_C851( C777 C851 ) C777_=_C852( C777 C852 ) C777_=_C853( C777 C853 ) \nC777_=_C854( C777 C854 ) C777_=_C855( C777 C855 ) C777_=_C856( C777 C856 ) C777_=_C857( C777 C857 ) C796_=_C797( C796 C797 ) C796_=_C808( C796 C808 ) \nC796_=_C822( C796 C822 ) C796_=_C823( C796 C823 ) C796_=_C824( C796 C824 ) C796_=_C825( C796 C825 ) C796_=_C826( C796 C826 ) C796_=_C827( C796 C827 ) \nC796_=_C828( C796 C828 ) C796_=_C829( C796 C829 ) C796_=_C830( C796 C830 ) C796_=_C831( C796 C831 ) C796_=_C832( C796 C832 ) C796_=_C833( C796 C833 ) \nC796_=_C834( C796 C834 ) C796_=_C835( C796 C835 ) C796_=_C836( C796 C836 ) C796_=_C837( C796 C837 ) C796_=_C838( C796 C838 ) C796_=_C839( C796 C839 ) \nC797_=_C809( C797 C809 ) C797_=_C840( C797 C840 ) C797_=_C841( C797 C841 ) C797_=_C842( C797 C842 ) C797_=_C843( C797 C843 ) C797_=_C844( C797 C844 ) \nC797_=_C845( C797 C845 ) C797_=_C846( C797 C846 ) C797_=_C847( C797 C847 ) C797_=_C848( C797 C848 ) C797_=_C849( C797 C849 ) C797_=_C850( C797 C850 ) \nC797_=_C851( C797 C851 ) C797_=_C852( C797 C852 ) C797_=_C853( C797 C853 ) C797_=_C854( C797 C854 ) C797_=_C855( C797 C855 ) C797_=_C856( C797 C856 ) \nC797_=_C857( C797 C857 ) C808_=_C809( C808 C809 ) C808_=_C822( C808 C822 ) C808_=_C823( C808 C823 ) C808_=_C824( C808 C824 ) C808_=_C825( C808 C825 ) \nC808_=_C826( C808 C826 ) C808_=_C827( C808 C827 ) C808_=_C828( C808 C828 ) C808_=_C829( C808 C829 ) C808_=_C830( C808 C830 ) C808_=_C831( C808 C831 ) \nC808_=_C832( C808 C832 ) C808_=_C833( C808 C833 ) C808_=_C834( C808 C834 ) C808_=_C835( C808 C835 ) C808_=_C836( C808 C836 ) C808_=_C837( C808 C837 ) \nC808_=_C838( C808 C838 ) C808_=_C839( C808 C839 ) C809_=_C840( C809 C840 ) C809_=_C841( C809 C841 ) C809_=_C842( C809 C842 ) C809_=_C843( C809 C843 ) \nC809_=_C844( C809 C844 ) C809_=_C845( C809 C845 ) C809_=_C846( C809 C846 ) C809_=_C847( C809 C847 ) C809_=_C848( C809 C848 ) C809_=_C849( C809 C849 ) \nC809_=_C850( C809 C850 ) C809_=_C851( C809 C851 ) C809_=_C852( C809 C852 ) C809_=_C853( C809 C853 ) C809_=_C854( C809 C854 ) C809_=_C855( C809 C855 ) \nC809_=_C856( C809 C856 ) C809_=_C857( C809 C857 ) C822_=_C823( C822 C823</w:t>
      </w:r>
    </w:p>
    <w:p>
      <w:pPr>
        <w:pStyle w:val="PreformattedText"/>
        <w:bidi w:val="0"/>
        <w:spacing w:before="0" w:after="0"/>
        <w:jc w:val="left"/>
        <w:rPr/>
      </w:pPr>
      <w:r>
        <w:rPr/>
        <w:t xml:space="preserve"> </w:t>
      </w:r>
      <w:r>
        <w:rPr/>
        <w:t>) C822_=_C824( C822 C824 ) C822_=_C825( C822 C825 ) C822_=_C826( C822 C826 ) \nC822_=_C827( C822 C827 ) C822_=_C828( C822 C828 ) C822_=_C829( C822 C829 ) C822_=_C830( C822 C830 ) C822_=_C831( C822 C831 ) C822_=_C832( C822 C832 ) \nC822_=_C833( C822 C833 ) C822_=_C834( C822 C834 ) C822_=_C835( C822 C835 ) C822_=_C836( C822 C836 ) C822_=_C837( C822 C837 ) C822_=_C838( C822 C838 ) \nC822_=_C839( C822 C839 ) C822_=_C840( C822 C840 ) C823_=_C824( C823 C824 ) C823_=_C825( C823 C825 ) C823_=_C826( C823 C826 ) C823_=_C827( C823 C827 ) \nC823_=_C828( C823 C828 ) C823_=_C829( C823 C829 ) C823_=_C830( C823 C830 ) C823_=_C831( C823 C831 ) C823_=_C832( C823 C832 ) C823_=_C833( C823 C833 ) \nC823_=_C834( C823 C834 ) C823_=_C835( C823 C835 ) C823_=_C836( C823 C836 ) C823_=_C837( C823 C837 ) C823_=_C838( C823 C838 ) C823_=_C839( C823 C839 ) \nC823_=_C841( C823 C841 ) C824_=_C825( C824 C825 ) C824_=_C826( C824 C826 ) C824_=_C827( C824 C827 ) C824_=_C828( C824 C828 ) C824_=_C829( C824 C829 ) \nC824_=_C830( C824 C830 ) C824_=_C831( C824 C831 ) C824_=_C832( C824 C832 ) C824_=_C833( C824 C833 ) C824_=_C834( C824 C834 ) C824_=_C835( C824 C835 ) \nC824_=_C836( C824 C836 ) C824_=_C837( C824 C837 ) C824_=_C838( C824 C838 ) C824_=_C839( C824 C839 ) C824_=_C842( C824 C842 ) C825_=_C826( C825 C826 ) \nC825_=_C827( C825 C827 ) C825_=_C828( C825 C828 ) C825_=_C829( C825 C829 ) C825_=_C830( C825 C830 ) C825_=_C831( C825 C831 ) C825_=_C832( C825 C832 ) \nC825_=_C833( C825 C833 ) C825_=_C834( C825 C834 ) C825_=_C835( C825 C835 ) C825_=_C836( C825 C836 ) C825_=_C837( C825 C837 ) C825_=_C838( C825 C838 ) \nC825_=_C839( C825 C839 ) C825_=_C843( C825 C843 ) C826_=_C827( C826 C827 ) C826_=_C828( C826 C828 ) C826_=_C829( C826 C829 ) C826_=_C830( C826 C830 ) \nC826_=_C831( C826 C831 ) C826_=_C832( C826 C832 ) C826_=_C833( C826 C833 ) C826_=_C834( C826 C834 ) C826_=_C835( C826 C835 ) C826_=_C836( C826 C836 ) \nC826_=_C837( C826 C837 ) C826_=_C838( C826 C838 ) C826_=_C839( C826 C839 ) C826_=_C844( C826 C844 ) C827_=_C828( C827 C828 ) C827_=_C829( C827 C829 ) \nC827_=_C830( C827 C830 ) C827_=_C831( C827 C831 ) C827_=_C832( C827 C832 ) C827_=_C833( C827 C833 ) C827_=_C834( C827 C834 ) C827_=_C835( C827 C835 ) \nC827_=_C836( C827 C836 ) C827_=_C837( C827 C837 ) C827_=_C838( C827 C838 ) C827_=_C839( C827 C839 ) C827_=_C845( C827 C845 ) C828_=_C829( C828 C829 ) \nC828_=_C830( C828 C830 ) C828_=_C831( C828 C831 ) C828_=_C832( C828 C832 ) C828_=_C833( C828 C833 ) C828_=_C834( C828 C834 ) C828_=_C835( C828 C835 ) \nC828_=_C836( C828 C836 ) C828_=_C837( C828 C837 ) C828_=_C838( C828 C838 ) C828_=_C839( C828 C839 ) C828_=_C846( C828 C846 ) C829_=_C830( C829 C830 ) \nC829_=_C831( C829 C831 ) C829_=_C832( C829 C832 ) C829_=_C833( C829 C833 ) C829_=_C834( C829 C834 ) C829_=_C835( C829 C835 ) C829_=_C836( C829 C836 ) \nC829_=_C837( C829 C837 ) C829_=_C838( C829 C838 ) C829_=_C839( C829 C839 ) C830_=_C831( C830 C831 ) C830_=_C832( C830 C832 ) C830_=_C833( C830 C833 ) \nC830_=_C834( C830 C834 ) C830_=_C835( C830 C835 ) C830_=_C836( C830 C836 ) C830_=_C837( C830 C837 ) C830_=_C838( C830 C838 ) C830_=_C839( C830 C839 ) \nC831_=_C832( C831 C832 ) C831_=_C833( C831 C833 ) C831_=_C834( C831 C834 ) C831_=_C835( C831 C835 ) C831_=_C836( C831 C836 ) C831_=_C837( C831 C837 ) \nC831_=_C838( C831 C838 ) C831_=_C839( C831 C839 ) C832_=_C833( C832 C833 ) C832_=_C834( C832 C834 ) C832_=_C835( C832 C835 ) C832_=_C836( C832 C836 ) \nC832_=_C837( C832 C837 ) C832_=_C838( C832 C838 ) C832_=_C839( C832 C839 ) C832_=_C1604( C832 C1604 ) C833_=_C834( C833 C834 ) C833_=_C835( C833 C835 ) \nC833_=_C836( C833 C836 ) C833_=_C837( C833 C837 ) C833_=_C838( C833 C838 ) C833_=_C839( C833 C839 ) C834_=_C835( C834 C835 ) C834_=_C836( C834 C836 ) \nC834_=_C837( C834 C837 ) C834_=_C838( C834 C838 ) C834_=_C839( C834 C839 ) C835_=_C836( C835 C836 ) C835_=_C837( C835 C837 ) C835_=_C838( C835 C838 ) \nC835_=_C839( C835 C839 ) C836_=_C837( C836 C837 ) C836_=_C838( C836 C838 ) C836_=_C839( C836 C839 ) C837_=_C838( C837 C838 ) C837_=_C839( C837 C839 ) \nC838_=_C839( C838 C839 ) C838_=_C2409( C838 C2409 ) C840_=_C841( C840 C841 ) C840_=_C842( C840 C842 ) C840_=_C843( C840 C843 ) C840_=_C844( C840 C844 ) \nC840_=_C845( C840 C845 ) C840_=_C846( C840 C846 ) C840_=_C847( C840 C847 ) C840_=_C848( C840 C848 ) C840_=_C849( C840 C849 ) C840_=_C850( C840 C850 ) \nC840_=_C851( C840 C851 ) C840_=_C852( C840 C852 ) C840_=_C853( C840 C853 ) C840_=_C854( C840 C854 ) C840_=_C855( C840 C855 ) C840_=_C856( C840 C856 ) \nC840_=_C857( C840 C857 ) C841_=_C842( C841 C842 ) C841_=_C843( C841 C843 ) C841_=_C844( C841 C844 ) C841_=_C845( C841 C845 ) C841_=_C846( C841 C846 ) \nC841_=_C847( C841 C847 ) C841_=_C848( C841 C848 ) C841_=_C849( C841 C849 ) C841_=_C850( C841 C850 ) C841_=_C851( C841 C851 ) C841_=_C852( C841 C852 ) \nC841_=_C853( C841 C853 ) C841_=_C854( C841 C854 ) C841_=_C855( C841 C855 ) C841_=_C856( C841 C856 ) C841_=_C857( C841 C857 ) C842_=_C843( C842 C843 ) \nC842_=_C844( C842 C844 ) C842_=_C845( C842 C845 ) C842_=_C846( C842 C846 ) C842_=_C847( C842 C847 ) C842_=_C848( C842 C848 ) C842_=_C849( C842 C849 ) \nC842_=_C850( C842 C850 ) C842_=_C851( C842 C851 ) C842_=_C852( C842 C852 ) C842_=_C853( C842 C853 ) C842_=_C854( C842 C854 ) C842_=_C855( C842 C855 ) \nC842_=_C856( C842 C856 ) C842_=_C857( C842 C857 ) C843_=_C844( C843 C844 ) C843_=_C845( C843 C845 ) C843_=_C846( C843 C846 ) C843_=_C847( C843 C847 ) \nC843_=_C848( C843 C848 ) C843_=_C849( C843 C849 ) C843_=_C850( C843 C850 ) C843_=_C851( C843 C851 ) C843_=_C852( C843 C852 ) C843_=_C853( C843 C853 ) \nC843_=_C854( C843 C854 ) C843_=_C855( C843 C855 ) C843_=_C856( C843 C856 ) C843_=_C857( C843 C857 ) C844_=_C845( C844 C845 ) C844_=_C846( C844 C846 ) \nC844_=_C847( C844 C847 ) C844_=_C848( C844 C848 ) C844_=_C849( C844 C849 ) C844_=_C850( C844 C850 ) C844_=_C851( C844 C851 ) C844_=_C852( C844 C852 ) \nC844_=_C853( C844 C853 ) C844_=_C854( C844 C854 ) C844_=_C855( C844 C855 ) C844_=_C856( C844 C856 ) C844_=_C857( C844 C857 ) C845_=_C846( C845 C846 ) \nC845_=_C847( C845 C847 ) C845_=_C848( C845 C848 ) C845_=_C849( C845 C849 ) C845_=_C850( C845 C850 ) C845_=_C851( C845 C851 ) C845_=_C852( C845 C852 ) \nC845_=_C853( C845 C853 ) C845_=_C854( C845 C854 ) C845_=_C855( C845 C855 ) C845_=_C856( C845 C856 ) C845_=_C857( C845 C857 ) C846_=_C847( C846 C847 ) \nC846_=_C848( C846 C848 ) C846_=_C849( C846 C849 ) C846_=_C850( C846 C850 ) C846_=_C851( C846 C851 ) C846_=_C852( C846 C852 ) C846_=_C853( C846 C853 ) \nC846_=_C854( C846 C854 ) C846_=_C855( C846 C855 ) C846_=_C856( C846 C856 ) C846_=_C857( C846 C857 ) C847_=_C848( C847 C848 ) C847_=_C849( C847 C849 ) \nC847_=_C850( C847 C850 ) C847_=_C851( C847 C851 ) C847_=_C852( C847 C852 ) C847_=_C853( C847 C853 ) C847_=_C854( C847 C854 ) C847_=_C855( C847 C855 ) \nC847_=_C856( C847 C856 ) C847_=_C857( C847 C857 ) C847_=_C1072( C847 C1072 ) C847_=_C1078( C847 C1078 ) C848_=_C849( C848 C849 ) C848_=_C850( C848 C850 ) \nC848_=_C851( C848 C851 ) C848_=_C852( C848 C852 ) C848_=_C853( C848 C853 ) C848_=_C854( C848 C854 ) C848_=_C855( C848 C855 ) C848_=_C856( C848 C856 ) \nC848_=_C857( C848 C857 ) C848_=_C1259( C848 C1259 ) C849_=_C850( C849 C850 ) C849_=_C851( C849 C851 ) C849_=_C852( C849 C852 ) C849_=_C853( C849 C853 ) \nC849_=_C854( C849 C854 ) C849_=_C855( C849 C855 ) C849_=_C856( C849 C856 ) C849_=_C857( C849 C857 ) C849_=_C1456( C849 C1456 ) C850_=_C851( C850 C851 ) \nC850_=_C852( C850 C852 ) C850_=_C853( C850 C853 ) C850_=_C854( C850 C854 ) C850_=_C855( C850 C855 ) C850_=_C856( C850 C856 ) C850_=_C857( C850 C857 ) \nC850_=_C1072( C850 C1072 ) C850_=_C1259( C850 C1259 ) C850_=_C1456( C850 C1456 ) C850_=_C1521( C850 C1521 ) C850_=_C1533( C850 C1533 ) C850_=_C1545( C850 C1545 ) \nC850_=_C1563( C850 C1563 ) C850_=_C1580( C850 C1580 ) C850_=_C1596( C850 C1596 ) C850_=_C1604( C850 C1604 ) C850_=_C1619( C850 C1619 ) C850_=_C1620( C850 C1620 ) \nC850_=_C1621( C850 C1621 ) C850_=_C1622( C850 C1622 ) C850_=_C1623( C850 C1623 ) C850_=_C1624( C850 C1624 ) C850_=_C1625( C850 C1625 ) C850_=_C1626( C850 C1626 ) \nC850_=_C1627( C850 C1627 ) C850_=_C1628( C850 C1628 ) C850_=_C1629( C850 C1629 ) C850_=_C1630( C850 C1630 ) C850_=_C1632( C850 C1632 ) C851_=_C852( C851 C852 ) \nC851_=_C853( C851 C853 ) C851_=_C854( C851 C854 ) C851_=_C855( C851 C855 ) C851_=_C856( C851 C856 ) C851_=_C857( C851 C857 ) C851_=_C1626( C851 C1626 ) \nC852_=_C853( C852 C853 ) C852_=_C854( C852 C854 ) C852_=_C855( C852 C855 ) C852_=_C856( C852 C856 ) C852_=_C857( C852 C857 ) C852_=_C1627( C852 C1627 ) \nC853_=_C854( C853 C854 ) C853_=_C855( C853 C855 ) C853_=_C856( C853 C856 ) C853_=_C857( C853 C857 ) C853_=_C1628( C853 C1628 ) C853_=_C2078( C853 C2078 ) \nC854_=_C855( C854 C855 ) C854_=_C856( C854 C856 ) C854_=_C857( C854 C857 ) C854_=_C1629( C854 C1629 ) C855_=_C856( C855 C856 ) C855_=_C857( C855 C857 ) \nC855_=_C1630( C855 C1630 ) C855_=_C2312( C855 C2312 ) C856_=_C857( C856 C857 ) C856_=_C1078( C856 C1078 ) C856_=_C2078( C856 C2078 ) C856_=_C2312( C856 C2312 ) \nC856_=_C2359( C856 C2359 ) C856_=_C2372( C856 C2372 ) C856_=_C2384( C856 C2384 ) C856_=_C2395( C856 C2395 ) C856_=_C2409( C856 C2409 ) C856_=_C2418( C856 C2418 ) \nC856_=_C2419( C856 C2419 ) C856_=_C2420( C856 C2420 ) C856_=_C2421( C856 C2421 ) C857_=_C1632( C857 C1632 ) C857_=_C2421( C857 C2421 ) C1072_=_C1078( C1072 C1078 ) \nC1072_=_C1259( C1072 C1259 ) C1072_=_C1456( C1072 C1456 ) C1072_=_C1521( C1072 C1521 ) C1072_=_C1533( C1072 C1533 ) C1072_=_C1545( C1072 C1545 ) C1072_=_C1563( C1072 C1563 ) \nC1072_=_C1580( C1072 C1580 ) C1072_=_C1596( C1072 C1596 ) C1072_=_C1604( C1072 C1604 ) C1072_=_C1619( C1072 C1619 ) C1072_=_C1620( C1072 C1620 ) C1072_=_C1621( C1072 C1621 ) \nC1072_=_C1622( C1072 C1622 ) C1072_=_C1623( C1072 C1623 ) C1072_=_C1624( C1072 C1624 ) C1072_=_C1625( C1072 C1625 ) C1072_=_C1626( C1072 C1626 ) C1072_=_C1627( C1072 C1627 ) \nC1072_=_C1628( C1072 C1628 ) C1072_=_C1629( C1072 C1629 ) C1072_=_C1630(</w:t>
      </w:r>
    </w:p>
    <w:p>
      <w:pPr>
        <w:pStyle w:val="PreformattedText"/>
        <w:bidi w:val="0"/>
        <w:spacing w:before="0" w:after="0"/>
        <w:jc w:val="left"/>
        <w:rPr/>
      </w:pPr>
      <w:r>
        <w:rPr/>
        <w:t xml:space="preserve"> </w:t>
      </w:r>
      <w:r>
        <w:rPr/>
        <w:t>C1072 C1630 ) C1072_=_C1632( C1072 C1632 ) C1078_=_C2078( C1078 C2078 ) C1078_=_C2312( C1078 C2312 ) \nC1078_=_C2359( C1078 C2359 ) C1078_=_C2372( C1078 C2372 ) C1078_=_C2384( C1078 C2384 ) C1078_=_C2395( C1078 C2395 ) C1078_=_C2409( C1078 C2409 ) C1078_=_C2418( C1078 C2418 ) \nC1078_=_C2419( C1078 C2419 ) C1078_=_C2420( C1078 C2420 ) C1078_=_C2421( C1078 C2421 ) C1259_=_C1456( C1259 C1456 ) C1259_=_C1521( C1259 C1521 ) C1259_=_C1533( C1259 C1533 ) \nC1259_=_C1545( C1259 C1545 ) C1259_=_C1563( C1259 C1563 ) C1259_=_C1580( C1259 C1580 ) C1259_=_C1596( C1259 C1596 ) C1259_=_C1604( C1259 C1604 ) C1259_=_C1619( C1259 C1619 ) \nC1259_=_C1620( C1259 C1620 ) C1259_=_C1621( C1259 C1621 ) C1259_=_C1622( C1259 C1622 ) C1259_=_C1623( C1259 C1623 ) C1259_=_C1624( C1259 C1624 ) C1259_=_C1625( C1259 C1625 ) \nC1259_=_C1626( C1259 C1626 ) C1259_=_C1627( C1259 C1627 ) C1259_=_C1628( C1259 C1628 ) C1259_=_C1629( C1259 C1629 ) C1259_=_C1630( C1259 C1630 ) C1259_=_C1632( C1259 C1632 ) \nC1456_=_C1521( C1456 C1521 ) C1456_=_C1533( C1456 C1533 ) C1456_=_C1545( C1456 C1545 ) C1456_=_C1563( C1456 C1563 ) C1456_=_C1580( C1456 C1580 ) C1456_=_C1596( C1456 C1596 ) \nC1456_=_C1604( C1456 C1604 ) C1456_=_C1619( C1456 C1619 ) C1456_=_C1620( C1456 C1620 ) C1456_=_C1621( C1456 C1621 ) C1456_=_C1622( C1456 C1622 ) C1456_=_C1623( C1456 C1623 ) \nC1456_=_C1624( C1456 C1624 ) C1456_=_C1625( C1456 C1625 ) C1456_=_C1626( C1456 C1626 ) C1456_=_C1627( C1456 C1627 ) C1456_=_C1628( C1456 C1628 ) C1456_=_C1629( C1456 C1629 ) \nC1456_=_C1630( C1456 C1630 ) C1456_=_C1632( C1456 C1632 ) C1521_=_C1533( C1521 C1533 ) C1521_=_C1545( C1521 C1545 ) C1521_=_C1563( C1521 C1563 ) C1521_=_C1580( C1521 C1580 ) \nC1521_=_C1596( C1521 C1596 ) C1521_=_C1604( C1521 C1604 ) C1521_=_C1619( C1521 C1619 ) C1521_=_C1620( C1521 C1620 ) C1521_=_C1621( C1521 C1621 ) C1521_=_C1622( C1521 C1622 ) \nC1521_=_C1623( C1521 C1623 ) C1521_=_C1624( C1521 C1624 ) C1521_=_C1625( C1521 C1625 ) C1521_=_C1626( C1521 C1626 ) C1521_=_C1627( C1521 C1627 ) C1521_=_C1628( C1521 C1628 ) \nC1521_=_C1629( C1521 C1629 ) C1521_=_C1630( C1521 C1630 ) C1521_=_C1632( C1521 C1632 ) C1533_=_C1545( C1533 C1545 ) C1533_=_C1563( C1533 C1563 ) C1533_=_C1580( C1533 C1580 ) \nC1533_=_C1596( C1533 C1596 ) C1533_=_C1604( C1533 C1604 ) C1533_=_C1619( C1533 C1619 ) C1533_=_C1620( C1533 C1620 ) C1533_=_C1621( C1533 C1621 ) C1533_=_C1622( C1533 C1622 ) \nC1533_=_C1623( C1533 C1623 ) C1533_=_C1624( C1533 C1624 ) C1533_=_C1625( C1533 C1625 ) C1533_=_C1626( C1533 C1626 ) C1533_=_C1627( C1533 C1627 ) C1533_=_C1628( C1533 C1628 ) \nC1533_=_C1629( C1533 C1629 ) C1533_=_C1630( C1533 C1630 ) C1533_=_C1632( C1533 C1632 ) C1545_=_C1563( C1545 C1563 ) C1545_=_C1580( C1545 C1580 ) C1545_=_C1596( C1545 C1596 ) \nC1545_=_C1604( C1545 C1604 ) C1545_=_C1619( C1545 C1619 ) C1545_=_C1620( C1545 C1620 ) C1545_=_C1621( C1545 C1621 ) C1545_=_C1622( C1545 C1622 ) C1545_=_C1623( C1545 C1623 ) \nC1545_=_C1624( C1545 C1624 ) C1545_=_C1625( C1545 C1625 ) C1545_=_C1626( C1545 C1626 ) C1545_=_C1627( C1545 C1627 ) C1545_=_C1628( C1545 C1628 ) C1545_=_C1629( C1545 C1629 ) \nC1545_=_C1630( C1545 C1630 ) C1545_=_C1632( C1545 C1632 ) C1563_=_C1580( C1563 C1580 ) C1563_=_C1596( C1563 C1596 ) C1563_=_C1604( C1563 C1604 ) C1563_=_C1619( C1563 C1619 ) \nC1563_=_C1620( C1563 C1620 ) C1563_=_C1621( C1563 C1621 ) C1563_=_C1622( C1563 C1622 ) C1563_=_C1623( C1563 C1623 ) C1563_=_C1624( C1563 C1624 ) C1563_=_C1625( C1563 C1625 ) \nC1563_=_C1626( C1563 C1626 ) C1563_=_C1627( C1563 C1627 ) C1563_=_C1628( C1563 C1628 ) C1563_=_C1629( C1563 C1629 ) C1563_=_C1630( C1563 C1630 ) C1563_=_C1632( C1563 C1632 ) \nC1580_=_C1596( C1580 C1596 ) C1580_=_C1604( C1580 C1604 ) C1580_=_C1619( C1580 C1619 ) C1580_=_C1620( C1580 C1620 ) C1580_=_C1621( C1580 C1621 ) C1580_=_C1622( C1580 C1622 ) \nC1580_=_C1623( C1580 C1623 ) C1580_=_C1624( C1580 C1624 ) C1580_=_C1625( C1580 C1625 ) C1580_=_C1626( C1580 C1626 ) C1580_=_C1627( C1580 C1627 ) C1580_=_C1628( C1580 C1628 ) \nC1580_=_C1629( C1580 C1629 ) C1580_=_C1630( C1580 C1630 ) C1580_=_C1632( C1580 C1632 ) C1596_=_C1604( C1596 C1604 ) C1596_=_C1619( C1596 C1619 ) C1596_=_C1620( C1596 C1620 ) \nC1596_=_C1621( C1596 C1621 ) C1596_=_C1622( C1596 C1622 ) C1596_=_C1623( C1596 C1623 ) C1596_=_C1624( C1596 C1624 ) C1596_=_C1625( C1596 C1625 ) C1596_=_C1626( C1596 C1626 ) \nC1596_=_C1627( C1596 C1627 ) C1596_=_C1628( C1596 C1628 ) C1596_=_C1629( C1596 C1629 ) C1596_=_C1630( C1596 C1630 ) C1596_=_C1632( C1596 C1632 ) C1604_=_C1619( C1604 C1619 ) \nC1604_=_C1620( C1604 C1620 ) C1604_=_C1621( C1604 C1621 ) C1604_=_C1622( C1604 C1622 ) C1604_=_C1623( C1604 C1623 ) C1604_=_C1624( C1604 C1624 ) C1604_=_C1625( C1604 C1625 ) \nC1604_=_C1626( C1604 C1626 ) C1604_=_C1627( C1604 C1627 ) C1604_=_C1628( C1604 C1628 ) C1604_=_C1629( C1604 C1629 ) C1604_=_C1630( C1604 C1630 ) C1604_=_C1632( C1604 C1632 ) \nC1619_=_C1620( C1619 C1620 ) C1619_=_C1621( C1619 C1621 ) C1619_=_C1622( C1619 C1622 ) C1619_=_C1623( C1619 C1623 ) C1619_=_C1624( C1619 C1624 ) C1619_=_C1625( C1619 C1625 ) \nC1619_=_C1626( C1619 C1626 ) C1619_=_C1627( C1619 C1627 ) C1619_=_C1628( C1619 C1628 ) C1619_=_C1629( C1619 C1629 ) C1619_=_C1630( C1619 C1630 ) C1619_=_C1632( C1619 C1632 ) \nC1620_=_C1621( C1620 C1621 ) C1620_=_C1622( C1620 C1622 ) C1620_=_C1623( C1620 C1623 ) C1620_=_C1624( C1620 C1624 ) C1620_=_C1625( C1620 C1625 ) C1620_=_C1626( C1620 C1626 ) \nC1620_=_C1627( C1620 C1627 ) C1620_=_C1628( C1620 C1628 ) C1620_=_C1629( C1620 C1629 ) C1620_=_C1630( C1620 C1630 ) C1620_=_C1632( C1620 C1632 ) C1621_=_C1622( C1621 C1622 ) \nC1621_=_C1623( C1621 C1623 ) C1621_=_C1624( C1621 C1624 ) C1621_=_C1625( C1621 C1625 ) C1621_=_C1626( C1621 C1626 ) C1621_=_C1627( C1621 C1627 ) C1621_=_C1628( C1621 C1628 ) \nC1621_=_C1629( C1621 C1629 ) C1621_=_C1630( C1621 C1630 ) C1621_=_C1632( C1621 C1632 ) C1622_=_C1623( C1622 C1623 ) C1622_=_C1624( C1622 C1624 ) C1622_=_C1625( C1622 C1625 ) \nC1622_=_C1626( C1622 C1626 ) C1622_=_C1627( C1622 C1627 ) C1622_=_C1628( C1622 C1628 ) C1622_=_C1629( C1622 C1629 ) C1622_=_C1630( C1622 C1630 ) C1622_=_C1632( C1622 C1632 ) \nC1623_=_C1624( C1623 C1624 ) C1623_=_C1625( C1623 C1625 ) C1623_=_C1626( C1623 C1626 ) C1623_=_C1627( C1623 C1627 ) C1623_=_C1628( C1623 C1628 ) C1623_=_C1629( C1623 C1629 ) \nC1623_=_C1630( C1623 C1630 ) C1623_=_C1632( C1623 C1632 ) C1624_=_C1625( C1624 C1625 ) C1624_=_C1626( C1624 C1626 ) C1624_=_C1627( C1624 C1627 ) C1624_=_C1628( C1624 C1628 ) \nC1624_=_C1629( C1624 C1629 ) C1624_=_C1630( C1624 C1630 ) C1624_=_C1632( C1624 C1632 ) C1625_=_C1626( C1625 C1626 ) C1625_=_C1627( C1625 C1627 ) C1625_=_C1628( C1625 C1628 ) \nC1625_=_C1629( C1625 C1629 ) C1625_=_C1630( C1625 C1630 ) C1625_=_C1632( C1625 C1632 ) C1626_=_C1627( C1626 C1627 ) C1626_=_C1628( C1626 C1628 ) C1626_=_C1629( C1626 C1629 ) \nC1626_=_C1630( C1626 C1630 ) C1626_=_C1632( C1626 C1632 ) C1627_=_C1628( C1627 C1628 ) C1627_=_C1629( C1627 C1629 ) C1627_=_C1630( C1627 C1630 ) C1627_=_C1632( C1627 C1632 ) \nC1628_=_C1629( C1628 C1629 ) C1628_=_C1630( C1628 C1630 ) C1628_=_C1632( C1628 C1632 ) C1628_=_C2078( C1628 C2078 ) C1629_=_C1630( C1629 C1630 ) C1629_=_C1632( C1629 C1632 ) \nC1630_=_C1632( C1630 C1632 ) C1630_=_C2312( C1630 C2312 ) C1632_=_C2421( C1632 C2421 ) C2078_=_C2312( C2078 C2312 ) C2078_=_C2359( C2078 C2359 ) C2078_=_C2372( C2078 C2372 ) \nC2078_=_C2384( C2078 C2384 ) C2078_=_C2395( C2078 C2395 ) C2078_=_C2409( C2078 C2409 ) C2078_=_C2418( C2078 C2418 ) C2078_=_C2419( C2078 C2419 ) C2078_=_C2420( C2078 C2420 ) \nC2078_=_C2421( C2078 C2421 ) C2312_=_C2359( C2312 C2359 ) C2312_=_C2372( C2312 C2372 ) C2312_=_C2384( C2312 C2384 ) C2312_=_C2395( C2312 C2395 ) C2312_=_C2409( C2312 C2409 ) \nC2312_=_C2418( C2312 C2418 ) C2312_=_C2419( C2312 C2419 ) C2312_=_C2420( C2312 C2420 ) C2312_=_C2421( C2312 C2421 ) C2359_=_C2372( C2359 C2372 ) C2359_=_C2384( C2359 C2384 ) \nC2359_=_C2395( C2359 C2395 ) C2359_=_C2409( C2359 C2409 ) C2359_=_C2418( C2359 C2418 ) C2359_=_C2419( C2359 C2419 ) C2359_=_C2420( C2359 C2420 ) C2359_=_C2421( C2359 C2421 ) \nC2372_=_C2384( C2372 C2384 ) C2372_=_C2395( C2372 C2395 ) C2372_=_C2409( C2372 C2409 ) C2372_=_C2418( C2372 C2418 ) C2372_=_C2419( C2372 C2419 ) C2372_=_C2420( C2372 C2420 ) \nC2372_=_C2421( C2372 C2421 ) C2384_=_C2395( C2384 C2395 ) C2384_=_C2409( C2384 C2409 ) C2384_=_C2418( C2384 C2418 ) C2384_=_C2419( C2384 C2419 ) C2384_=_C2420( C2384 C2420 ) \nC2384_=_C2421( C2384 C2421 ) C2395_=_C2409( C2395 C2409 ) C2395_=_C2418( C2395 C2418 ) C2395_=_C2419( C2395 C2419 ) C2395_=_C2420( C2395 C2420 ) C2395_=_C2421( C2395 C2421 ) \nC2409_=_C2418( C2409 C2418 ) C2409_=_C2419( C2409 C2419 ) C2409_=_C2420( C2409 C2420 ) C2409_=_C2421( C2409 C2421 ) C2418_=_C2419( C2418 C2419 ) C2418_=_C2420( C2418 C2420 ) \nC2418_=_C2421( C2418 C2421 ) C2419_=_C2420( C2419 C2420 ) C2419_=_C2421( C2419 C2421 ) C2420_=_C2421( C2420 C2421 ) "];205-&gt;292[label="92: C133 C154 C158 C164 C390 \nC410 C414 C420 C631 C646 C648 \nC731 C732 C745 C746 C760 C761 \nC776 C777 C796 C797 C808 C809 \nC822 C823 C824 C825 C826 C827 \nC828 C829 C830 C831 C832 C833 \nC834 C835 C836 C837 C838 C839 \nC840 C841 C842 C843 C844 C845 \nC846 C847 C848 C849 C851 C852 \nC853 C854 C855 C857 C1072 C1078 \nC1259 C1456 C1521 C1533 C1545 C1563 \nC1580 C1596 C1604 C1619 C1620 C1621 \nC1622 C1623 C1624 C1625 C1626 C1627 \nC1628 C1629 C1630 C1632 C2078 C2312 \nC2359 C2372 C2384 C2395 C2409 C2418 \nC2419 C2420 C2421 \n1106: C133_=_C390 ,C133_=_C631 ,C133_=_C731 ,C133_=_C745 ,C133_=_C760 ,\nC133_=_C776 ,C133_=_C796 ,C133_=_C808 ,C133_=_C822 ,C133_=_C823 ,C133_=_C824 ,\nC133_=_C825 ,C133_=_C826 ,C133_=_C827 ,C133_=_C828 ,C133_=_C829 ,C133_=_C830 ,\nC133_=_C831 ,C133_=_C832 ,C133_=_C833 ,C133_=_C834 ,C133_=_C835 ,C133_=_C836 ,\nC133_=_C837 ,C133_=_C838 ,C133_=_C839 ,C154_=_C158 ,C154_=_C164 ,C154_=_C410 ,\nC154_=_C646 ,C154_=_C732 ,C154_=_C746 ,C154_=_C761 ,C154_=_C777 ,C154_=_C797 ,\nC154_=_C809 ,C154_=_C840 ,C154_=_C841</w:t>
      </w:r>
    </w:p>
    <w:p>
      <w:pPr>
        <w:pStyle w:val="PreformattedText"/>
        <w:bidi w:val="0"/>
        <w:spacing w:before="0" w:after="0"/>
        <w:jc w:val="left"/>
        <w:rPr/>
      </w:pPr>
      <w:r>
        <w:rPr/>
        <w:t xml:space="preserve"> </w:t>
      </w:r>
      <w:r>
        <w:rPr/>
        <w:t>,C154_=_C842 ,C154_=_C843 ,C154_=_C844 ,\nC154_=_C845 ,C154_=_C846 ,C154_=_C847 ,C154_=_C848 ,C154_=_C849 ,C154_=_C851 ,\nC154_=_C852 ,C154_=_C853 ,C154_=_C854 ,C154_=_C855 ,C154_=_C857 ,C158_=_C164 ,\nC158_=_C414 ,C158_=_C648 ,C158_=_C1072 ,C158_=_C1259 ,C158_=_C1456 ,C158_=_C1521 ,\nC158_=_C1533 ,C158_=_C1545 ,C158_=_C1563 ,C158_=_C1580 ,C158_=_C1596 ,C158_=_C1604 ,\nC158_=_C1619 ,C158_=_C1620 ,C158_=_C1621 ,C158_=_C1622 ,C158_=_C1623 ,C158_=_C1624 ,\nC158_=_C1625 ,C158_=_C1626 ,C158_=_C1627 ,C158_=_C1628 ,C158_=_C1629 ,C158_=_C1630 ,\nC158_=_C1632 ,C164_=_C420 ,C164_=_C1078 ,C164_=_C2078 ,C164_=_C2312 ,C164_=_C2359 ,\nC164_=_C2372 ,C164_=_C2384 ,C164_=_C2395 ,C164_=_C2409 ,C164_=_C2418 ,C164_=_C2419 ,\nC164_=_C2420 ,C164_=_C2421 ,C390_=_C631 ,C390_=_C731 ,C390_=_C745 ,C390_=_C760 ,\nC390_=_C776 ,C390_=_C796 ,C390_=_C808 ,C390_=_C822 ,C390_=_C823 ,C390_=_C824 ,\nC390_=_C825 ,C390_=_C826 ,C390_=_C827 ,C390_=_C828 ,C390_=_C829 ,C390_=_C830 ,\nC390_=_C831 ,C390_=_C832 ,C390_=_C833 ,C390_=_C834 ,C390_=_C835 ,C390_=_C836 ,\nC390_=_C837 ,C390_=_C838 ,C390_=_C839 ,C410_=_C414 ,C410_=_C420 ,C410_=_C646 ,\nC410_=_C732 ,C410_=_C746 ,C410_=_C761 ,C410_=_C777 ,C410_=_C797 ,C410_=_C809 ,\nC410_=_C840 ,C410_=_C841 ,C410_=_C842 ,C410_=_C843 ,C410_=_C844 ,C410_=_C845 ,\nC410_=_C846 ,C410_=_C847 ,C410_=_C848 ,C410_=_C849 ,C410_=_C851 ,C410_=_C852 ,\nC410_=_C853 ,C410_=_C854 ,C410_=_C855 ,C410_=_C857 ,C414_=_C420 ,C414_=_C648 ,\nC414_=_C1072 ,C414_=_C1259 ,C414_=_C1456 ,C414_=_C1521 ,C414_=_C1533 ,C414_=_C1545 ,\nC414_=_C1563 ,C414_=_C1580 ,C414_=_C1596 ,C414_=_C1604 ,C414_=_C1619 ,C414_=_C1620 ,\nC414_=_C1621 ,C414_=_C1622 ,C414_=_C1623 ,C414_=_C1624 ,C414_=_C1625 ,C414_=_C1626 ,\nC414_=_C1627 ,C414_=_C1628 ,C414_=_C1629 ,C414_=_C1630 ,C414_=_C1632 ,C420_=_C1078 ,\nC420_=_C2078 ,C420_=_C2312 ,C420_=_C2359 ,C420_=_C2372 ,C420_=_C2384 ,C420_=_C2395 ,\nC420_=_C2409 ,C420_=_C2418 ,C420_=_C2419 ,C420_=_C2420 ,C420_=_C2421 ,C631_=_C731 ,\nC631_=_C745 ,C631_=_C760 ,C631_=_C776 ,C631_=_C796 ,C631_=_C808 ,C631_=_C822 ,\nC631_=_C823 ,C631_=_C824 ,C631_=_C825 ,C631_=_C826 ,C631_=_C827 ,C631_=_C828 ,\nC631_=_C829 ,C631_=_C830 ,C631_=_C831 ,C631_=_C832 ,C631_=_C833 ,C631_=_C834 ,\nC631_=_C835 ,C631_=_C836 ,C631_=_C837 ,C631_=_C838 ,C631_=_C839 ,C646_=_C648 ,\nC646_=_C732 ,C646_=_C746 ,C646_=_C761 ,C646_=_C777 ,C646_=_C797 ,C646_=_C809 ,\nC646_=_C840 ,C646_=_C841 ,C646_=_C842 ,C646_=_C843 ,C646_=_C844 ,C646_=_C845 ,\nC646_=_C846 ,C646_=_C847 ,C646_=_C848 ,C646_=_C849 ,C646_=_C851 ,C646_=_C852 ,\nC646_=_C853 ,C646_=_C854 ,C646_=_C855 ,C646_=_C857 ,C648_=_C1072 ,C648_=_C1259 ,\nC648_=_C1456 ,C648_=_C1521 ,C648_=_C1533 ,C648_=_C1545 ,C648_=_C1563 ,C648_=_C1580 ,\nC648_=_C1596 ,C648_=_C1604 ,C648_=_C1619 ,C648_=_C1620 ,C648_=_C1621 ,C648_=_C1622 ,\nC648_=_C1623 ,C648_=_C1624 ,C648_=_C1625 ,C648_=_C1626 ,C648_=_C1627 ,C648_=_C1628 ,\nC648_=_C1629 ,C648_=_C1630 ,C648_=_C1632 ,C731_=_C732 ,C731_=_C745 ,C731_=_C760 ,\nC731_=_C776 ,C731_=_C796 ,C731_=_C808 ,C731_=_C822 ,C731_=_C823 ,C731_=_C824 ,\nC731_=_C825 ,C731_=_C826 ,C731_=_C827 ,C731_=_C828 ,C731_=_C829 ,C731_=_C830 ,\nC731_=_C831 ,C731_=_C832 ,C731_=_C833 ,C731_=_C834 ,C731_=_C835 ,C731_=_C836 ,\nC731_=_C837 ,C731_=_C838 ,C731_=_C839 ,C732_=_C746 ,C732_=_C761 ,C732_=_C777 ,\nC732_=_C797 ,C732_=_C809 ,C732_=_C840 ,C732_=_C841 ,C732_=_C842 ,C732_=_C843 ,\nC732_=_C844 ,C732_=_C845 ,C732_=_C846 ,C732_=_C847 ,C732_=_C848 ,C732_=_C849 ,\nC732_=_C851 ,C732_=_C852 ,C732_=_C853 ,C732_=_C854 ,C732_=_C855 ,C732_=_C857 ,\nC745_=_C746 ,C745_=_C760 ,C745_=_C776 ,C745_=_C796 ,C745_=_C808 ,C745_=_C822 ,\nC745_=_C823 ,C745_=_C824 ,C745_=_C825 ,C745_=_C826 ,C745_=_C827 ,C745_=_C828 ,\nC745_=_C829 ,C745_=_C830 ,C745_=_C831 ,C745_=_C832 ,C745_=_C833 ,C745_=_C834 ,\nC745_=_C835 ,C745_=_C836 ,C745_=_C837 ,C745_=_C838 ,C745_=_C839 ,C746_=_C761 ,\nC746_=_C777 ,C746_=_C797 ,C746_=_C809 ,C746_=_C840 ,C746_=_C841 ,C746_=_C842 ,\nC746_=_C843 ,C746_=_C844 ,C746_=_C845 ,C746_=_C846 ,C746_=_C847 ,C746_=_C848 ,\nC746_=_C849 ,C746_=_C851 ,C746_=_C852 ,C746_=_C853 ,C746_=_C854 ,C746_=_C855 ,\nC746_=_C857 ,C760_=_C761 ,C760_=_C776 ,C760_=_C796 ,C760_=_C808 ,C760_=_C822 ,\nC760_=_C823 ,C760_=_C824 ,C760_=_C825 ,C760_=_C826 ,C760_=_C827 ,C760_=_C828 ,\nC760_=_C829 ,C760_=_C830 ,C760_=_C831 ,C760_=_C832 ,C760_=_C833 ,C760_=_C834 ,\nC760_=_C835 ,C760_=_C836 ,C760_=_C837 ,C760_=_C838 ,C760_=_C839 ,C761_=_C777 ,\nC761_=_C797 ,C761_=_C809 ,C761_=_C840 ,C761_=_C841 ,C761_=_C842 ,C761_=_C843 ,\nC761_=_C844 ,C761_=_C845 ,C761_=_C846 ,C761_=_C847 ,C761_=_C848 ,C761_=_C849 ,\nC761_=_C851 ,C761_=_C852 ,C761_=_C853 ,C761_=_C854 ,C761_=_C855 ,C761_=_C857 ,\nC776_=_C777 ,C776_=_C796 ,C776_=_C808 ,C776_=_C822 ,C776_=_C823 ,C776_=_C824 ,\nC776_=_C825 ,C776_=_C826 ,C776_=_C827 ,C776_=_C828 ,C776_=_C829 ,C776_=_C830 ,\nC776_=_C831 ,C776_=_C832 ,C776_=_C833 ,C776_=_C834 ,C776_=_C835 ,C776_=_C836 ,\nC776_=_C837 ,C776_=_C838 ,C776_=_C839 ,C777_=_C797 ,C777_=_C809 ,C777_=_C840 ,\nC777_=_C841 ,C777_=_C842 ,C777_=_C843 ,C777_=_C844 ,C777_=_C845 ,C777_=_C846 ,\nC777_=_C847 ,C777_=_C848 ,C777_=_C849 ,C777_=_C851 ,C777_=_C852 ,C777_=_C853 ,\nC777_=_C854 ,C777_=_C855 ,C777_=_C857 ,C796_=_C797 ,C796_=_C808 ,C796_=_C822 ,\nC796_=_C823 ,C796_=_C824 ,C796_=_C825 ,C796_=_C826 ,C796_=_C827 ,C796_=_C828 ,\nC796_=_C829 ,C796_=_C830 ,C796_=_C831 ,C796_=_C832 ,C796_=_C833 ,C796_=_C834 ,\nC796_=_C835 ,C796_=_C836 ,C796_=_C837 ,C796_=_C838 ,C796_=_C839 ,C797_=_C809 ,\nC797_=_C840 ,C797_=_C841 ,C797_=_C842 ,C797_=_C843 ,C797_=_C844 ,C797_=_C845 ,\nC797_=_C846 ,C797_=_C847 ,C797_=_C848 ,C797_=_C849 ,C797_=_C851 ,C797_=_C852 ,\nC797_=_C853 ,C797_=_C854 ,C797_=_C855 ,C797_=_C857 ,C808_=_C809 ,C808_=_C822 ,\nC808_=_C823 ,C808_=_C824 ,C808_=_C825 ,C808_=_C826 ,C808_=_C827 ,C808_=_C828 ,\nC808_=_C829 ,C808_=_C830 ,C808_=_C831 ,C808_=_C832 ,C808_=_C833 ,C808_=_C834 ,\nC808_=_C835 ,C808_=_C836 ,C808_=_C837 ,C808_=_C838 ,C808_=_C839 ,C809_=_C840 ,\nC809_=_C841 ,C809_=_C842 ,C809_=_C843 ,C809_=_C844 ,C809_=_C845 ,C809_=_C846 ,\nC809_=_C847 ,C809_=_C848 ,C809_=_C849 ,C809_=_C851 ,C809_=_C852 ,C809_=_C853 ,\nC809_=_C854 ,C809_=_C855 ,C809_=_C857 ,C822_=_C823 ,C822_=_C824 ,C822_=_C825 ,\nC822_=_C826 ,C822_=_C827 ,C822_=_C828 ,C822_=_C829 ,C822_=_C830 ,C822_=_C831 ,\nC822_=_C832 ,C822_=_C833 ,C822_=_C834 ,C822_=_C835 ,C822_=_C836 ,C822_=_C837 ,\nC822_=_C838 ,C822_=_C839 ,C822_=_C840 ,C823_=_C824 ,C823_=_C825 ,C823_=_C826 ,\nC823_=_C827 ,C823_=_C828 ,C823_=_C829 ,C823_=_C830 ,C823_=_C831 ,C823_=_C832 ,\nC823_=_C833 ,C823_=_C834 ,C823_=_C835 ,C823_=_C836 ,C823_=_C837 ,C823_=_C838 ,\nC823_=_C839 ,C823_=_C841 ,C824_=_C825 ,C824_=_C826 ,C824_=_C827 ,C824_=_C828 ,\nC824_=_C829 ,C824_=_C830 ,C824_=_C831 ,C824_=_C832 ,C824_=_C833 ,C824_=_C834 ,\nC824_=_C835 ,C824_=_C836 ,C824_=_C837 ,C824_=_C838 ,C824_=_C839 ,C824_=_C842 ,\nC825_=_C826 ,C825_=_C827 ,C825_=_C828 ,C825_=_C829 ,C825_=_C830 ,C825_=_C831 ,\nC825_=_C832 ,C825_=_C833 ,C825_=_C834 ,C825_=_C835 ,C825_=_C836 ,C825_=_C837 ,\nC825_=_C838 ,C825_=_C839 ,C825_=_C843 ,C826_=_C827 ,C826_=_C828 ,C826_=_C829 ,\nC826_=_C830 ,C826_=_C831 ,C826_=_C832 ,C826_=_C833 ,C826_=_C834 ,C826_=_C835 ,\nC826_=_C836 ,C826_=_C837 ,C826_=_C838 ,C826_=_C839 ,C826_=_C844 ,C827_=_C828 ,\nC827_=_C829 ,C827_=_C830 ,C827_=_C831 ,C827_=_C832 ,C827_=_C833 ,C827_=_C834 ,\nC827_=_C835 ,C827_=_C836 ,C827_=_C837 ,C827_=_C838 ,C827_=_C839 ,C827_=_C845 ,\nC828_=_C829 ,C828_=_C830 ,C828_=_C831 ,C828_=_C832 ,C828_=_C833 ,C828_=_C834 ,\nC828_=_C835 ,C828_=_C836 ,C828_=_C837 ,C828_=_C838 ,C828_=_C839 ,C828_=_C846 ,\nC829_=_C830 ,C829_=_C831 ,C829_=_C832 ,C829_=_C833 ,C829_=_C834 ,C829_=_C835 ,\nC829_=_C836 ,C829_=_C837 ,C829_=_C838 ,C829_=_C839 ,C830_=_C831 ,C830_=_C832 ,\nC830_=_C833 ,C830_=_C834 ,C830_=_C835 ,C830_=_C836 ,C830_=_C837 ,C830_=_C838 ,\nC830_=_C839 ,C831_=_C832 ,C831_=_C833 ,C831_=_C834 ,C831_=_C835 ,C831_=_C836 ,\nC831_=_C837 ,C831_=_C838 ,C831_=_C839 ,C832_=_C833 ,C832_=_C834 ,C832_=_C835 ,\nC832_=_C836 ,C832_=_C837 ,C832_=_C838 ,C832_=_C839 ,C832_=_C1604 ,C833_=_C834 ,\nC833_=_C835 ,C833_=_C836 ,C833_=_C837 ,C833_=_C838 ,C833_=_C839 ,C834_=_C835 ,\nC834_=_C836 ,C834_=_C837 ,C834_=_C838 ,C834_=_C839 ,C835_=_C836 ,C835_=_C837 ,\nC835_=_C838 ,C835_=_C839 ,C836_=_C837 ,C836_=_C838 ,C836_=_C839 ,C837_=_C838 ,\nC837_=_C839 ,C838_=_C839 ,C838_=_C2409 ,C840_=_C841 ,C840_=_C842 ,C840_=_C843 ,\nC840_=_C844 ,C840_=_C845 ,C840_=_C846 ,C840_=_C847 ,C840_=_C848 ,C840_=_C849 ,\nC840_=_C851 ,C840_=_C852 ,C840_=_C853 ,C840_=_C854 ,C840_=_C855 ,C840_=_C857 ,\nC841_=_C842 ,C841_=_C843 ,C841_=_C844 ,C841_=_C845 ,C841_=_C846 ,C841_=_C847 ,\nC841_=_C848 ,C841_=_C849 ,C841_=_C851 ,C841_=_C852 ,C841_=_C853 ,C841_=_C854 ,\nC841_=_C855 ,C841_=_C857 ,C842_=_C843 ,C842_=_C844 ,C842_=_C845 ,C842_=_C846 ,\nC842_=_C847 ,C842_=_C848 ,C842_=_C849 ,C842_=_C851 ,C842_=_C852 ,C842_=_C853 ,\nC842_=_C854 ,C842_=_C855 ,C842_=_C857 ,C843_=_C844 ,C843_=_C845 ,C843_=_C846 ,\nC843_=_C847 ,C843_=_C848 ,C843_=_C849 ,C843_=_C851 ,C843_=_C852 ,C843_=_C853 ,\nC843_=_C854 ,C843_=_C855 ,C843_=_C857 ,C844_=_C845 ,C844_=_C846 ,C844_=_C847 ,\nC844_=_C848 ,C844_=_C849 ,C844_=_C851 ,C844_=_C852 ,C844_=_C853 ,C844_=_C854 ,\nC844_=_C855 ,C844_=_C857 ,C845_=_C846 ,C845_=_C847 ,C845_=_C848 ,C845_=_C849 ,\nC845_=_C851 ,C845_=_C852 ,C845_=_C853 ,C845_=_C854 ,C845_=_C855 ,C845_=_C857 ,\nC846_=_C847 ,C846_=_C848 ,C846_=_C849 ,C846_=_C851 ,C846_=_C852 ,C846_=_C853 ,\nC846_=_C854 ,C846_=_C855 ,C846_=_C857 ,C847_=_C848 ,C847_=_C849 ,C847_=_C851 ,\nC847_=_C852 ,C847_=_C853 ,C847_=_C854 ,C847_=_C855 ,C847_=_C857 ,C847_=_C1072 ,\nC847_=_C1078 ,C848_=_C849 ,C848_=_C851 ,C848_=_C852 ,C848_=_C853 ,C848_=_C854 ,\nC848_=_C855 ,C848_=_C857 ,C848_=_C1259 ,C849_=_C851 ,C849_=_C852 ,C849_=_C853 ,\nC849_=_C854 ,C849_=_C855 ,C849_=_C857 ,C849_=_C1456 ,C851_=_C852 ,C851_=_C853 ,\nC851_=_C854 ,C851_=_C855 ,C851_=_C857 ,C851_=_C1626 ,C852_=_C853 ,C852_=_C854 ,\nC852_=_C855 ,C852_=_C857 ,C852_=_C1627 ,C853_=_C854 ,C853_=_C855 ,C853_=_C857</w:t>
      </w:r>
    </w:p>
    <w:p>
      <w:pPr>
        <w:pStyle w:val="PreformattedText"/>
        <w:bidi w:val="0"/>
        <w:spacing w:before="0" w:after="0"/>
        <w:jc w:val="left"/>
        <w:rPr/>
      </w:pPr>
      <w:r>
        <w:rPr/>
        <w:t xml:space="preserve"> </w:t>
      </w:r>
      <w:r>
        <w:rPr/>
        <w:t>,\nC853_=_C1628 ,C853_=_C2078 ,C854_=_C855 ,C854_=_C857 ,C854_=_C1629 ,C855_=_C857 ,\nC855_=_C1630 ,C855_=_C2312 ,C857_=_C1632 ,C857_=_C2421 ,C1072_=_C1078 ,C1072_=_C1259 ,\nC1072_=_C1456 ,C1072_=_C1521 ,C1072_=_C1533 ,C1072_=_C1545 ,C1072_=_C1563 ,C1072_=_C1580 ,\nC1072_=_C1596 ,C1072_=_C1604 ,C1072_=_C1619 ,C1072_=_C1620 ,C1072_=_C1621 ,C1072_=_C1622 ,\nC1072_=_C1623 ,C1072_=_C1624 ,C1072_=_C1625 ,C1072_=_C1626 ,C1072_=_C1627 ,C1072_=_C1628 ,\nC1072_=_C1629 ,C1072_=_C1630 ,C1072_=_C1632 ,C1078_=_C2078 ,C1078_=_C2312 ,C1078_=_C2359 ,\nC1078_=_C2372 ,C1078_=_C2384 ,C1078_=_C2395 ,C1078_=_C2409 ,C1078_=_C2418 ,C1078_=_C2419 ,\nC1078_=_C2420 ,C1078_=_C2421 ,C1259_=_C1456 ,C1259_=_C1521 ,C1259_=_C1533 ,C1259_=_C1545 ,\nC1259_=_C1563 ,C1259_=_C1580 ,C1259_=_C1596 ,C1259_=_C1604 ,C1259_=_C1619 ,C1259_=_C1620 ,\nC1259_=_C1621 ,C1259_=_C1622 ,C1259_=_C1623 ,C1259_=_C1624 ,C1259_=_C1625 ,C1259_=_C1626 ,\nC1259_=_C1627 ,C1259_=_C1628 ,C1259_=_C1629 ,C1259_=_C1630 ,C1259_=_C1632 ,C1456_=_C1521 ,\nC1456_=_C1533 ,C1456_=_C1545 ,C1456_=_C1563 ,C1456_=_C1580 ,C1456_=_C1596 ,C1456_=_C1604 ,\nC1456_=_C1619 ,C1456_=_C1620 ,C1456_=_C1621 ,C1456_=_C1622 ,C1456_=_C1623 ,C1456_=_C1624 ,\nC1456_=_C1625 ,C1456_=_C1626 ,C1456_=_C1627 ,C1456_=_C1628 ,C1456_=_C1629 ,C1456_=_C1630 ,\nC1456_=_C1632 ,C1521_=_C1533 ,C1521_=_C1545 ,C1521_=_C1563 ,C1521_=_C1580 ,C1521_=_C1596 ,\nC1521_=_C1604 ,C1521_=_C1619 ,C1521_=_C1620 ,C1521_=_C1621 ,C1521_=_C1622 ,C1521_=_C1623 ,\nC1521_=_C1624 ,C1521_=_C1625 ,C1521_=_C1626 ,C1521_=_C1627 ,C1521_=_C1628 ,C1521_=_C1629 ,\nC1521_=_C1630 ,C1521_=_C1632 ,C1533_=_C1545 ,C1533_=_C1563 ,C1533_=_C1580 ,C1533_=_C1596 ,\nC1533_=_C1604 ,C1533_=_C1619 ,C1533_=_C1620 ,C1533_=_C1621 ,C1533_=_C1622 ,C1533_=_C1623 ,\nC1533_=_C1624 ,C1533_=_C1625 ,C1533_=_C1626 ,C1533_=_C1627 ,C1533_=_C1628 ,C1533_=_C1629 ,\nC1533_=_C1630 ,C1533_=_C1632 ,C1545_=_C1563 ,C1545_=_C1580 ,C1545_=_C1596 ,C1545_=_C1604 ,\nC1545_=_C1619 ,C1545_=_C1620 ,C1545_=_C1621 ,C1545_=_C1622 ,C1545_=_C1623 ,C1545_=_C1624 ,\nC1545_=_C1625 ,C1545_=_C1626 ,C1545_=_C1627 ,C1545_=_C1628 ,C1545_=_C1629 ,C1545_=_C1630 ,\nC1545_=_C1632 ,C1563_=_C1580 ,C1563_=_C1596 ,C1563_=_C1604 ,C1563_=_C1619 ,C1563_=_C1620 ,\nC1563_=_C1621 ,C1563_=_C1622 ,C1563_=_C1623 ,C1563_=_C1624 ,C1563_=_C1625 ,C1563_=_C1626 ,\nC1563_=_C1627 ,C1563_=_C1628 ,C1563_=_C1629 ,C1563_=_C1630 ,C1563_=_C1632 ,C1580_=_C1596 ,\nC1580_=_C1604 ,C1580_=_C1619 ,C1580_=_C1620 ,C1580_=_C1621 ,C1580_=_C1622 ,C1580_=_C1623 ,\nC1580_=_C1624 ,C1580_=_C1625 ,C1580_=_C1626 ,C1580_=_C1627 ,C1580_=_C1628 ,C1580_=_C1629 ,\nC1580_=_C1630 ,C1580_=_C1632 ,C1596_=_C1604 ,C1596_=_C1619 ,C1596_=_C1620 ,C1596_=_C1621 ,\nC1596_=_C1622 ,C1596_=_C1623 ,C1596_=_C1624 ,C1596_=_C1625 ,C1596_=_C1626 ,C1596_=_C1627 ,\nC1596_=_C1628 ,C1596_=_C1629 ,C1596_=_C1630 ,C1596_=_C1632 ,C1604_=_C1619 ,C1604_=_C1620 ,\nC1604_=_C1621 ,C1604_=_C1622 ,C1604_=_C1623 ,C1604_=_C1624 ,C1604_=_C1625 ,C1604_=_C1626 ,\nC1604_=_C1627 ,C1604_=_C1628 ,C1604_=_C1629 ,C1604_=_C1630 ,C1604_=_C1632 ,C1619_=_C1620 ,\nC1619_=_C1621 ,C1619_=_C1622 ,C1619_=_C1623 ,C1619_=_C1624 ,C1619_=_C1625 ,C1619_=_C1626 ,\nC1619_=_C1627 ,C1619_=_C1628 ,C1619_=_C1629 ,C1619_=_C1630 ,C1619_=_C1632 ,C1620_=_C1621 ,\nC1620_=_C1622 ,C1620_=_C1623 ,C1620_=_C1624 ,C1620_=_C1625 ,C1620_=_C1626 ,C1620_=_C1627 ,\nC1620_=_C1628 ,C1620_=_C1629 ,C1620_=_C1630 ,C1620_=_C1632 ,C1621_=_C1622 ,C1621_=_C1623 ,\nC1621_=_C1624 ,C1621_=_C1625 ,C1621_=_C1626 ,C1621_=_C1627 ,C1621_=_C1628 ,C1621_=_C1629 ,\nC1621_=_C1630 ,C1621_=_C1632 ,C1622_=_C1623 ,C1622_=_C1624 ,C1622_=_C1625 ,C1622_=_C1626 ,\nC1622_=_C1627 ,C1622_=_C1628 ,C1622_=_C1629 ,C1622_=_C1630 ,C1622_=_C1632 ,C1623_=_C1624 ,\nC1623_=_C1625 ,C1623_=_C1626 ,C1623_=_C1627 ,C1623_=_C1628 ,C1623_=_C1629 ,C1623_=_C1630 ,\nC1623_=_C1632 ,C1624_=_C1625 ,C1624_=_C1626 ,C1624_=_C1627 ,C1624_=_C1628 ,C1624_=_C1629 ,\nC1624_=_C1630 ,C1624_=_C1632 ,C1625_=_C1626 ,C1625_=_C1627 ,C1625_=_C1628 ,C1625_=_C1629 ,\nC1625_=_C1630 ,C1625_=_C1632 ,C1626_=_C1627 ,C1626_=_C1628 ,C1626_=_C1629 ,C1626_=_C1630 ,\nC1626_=_C1632 ,C1627_=_C1628 ,C1627_=_C1629 ,C1627_=_C1630 ,C1627_=_C1632 ,C1628_=_C1629 ,\nC1628_=_C1630 ,C1628_=_C1632 ,C1628_=_C2078 ,C1629_=_C1630 ,C1629_=_C1632 ,C1630_=_C1632 ,\nC1630_=_C2312 ,C1632_=_C2421 ,C2078_=_C2312 ,C2078_=_C2359 ,C2078_=_C2372 ,C2078_=_C2384 ,\nC2078_=_C2395 ,C2078_=_C2409 ,C2078_=_C2418 ,C2078_=_C2419 ,C2078_=_C2420 ,C2078_=_C2421 ,\nC2312_=_C2359 ,C2312_=_C2372 ,C2312_=_C2384 ,C2312_=_C2395 ,C2312_=_C2409 ,C2312_=_C2418 ,\nC2312_=_C2419 ,C2312_=_C2420 ,C2312_=_C2421 ,C2359_=_C2372 ,C2359_=_C2384 ,C2359_=_C2395 ,\nC2359_=_C2409 ,C2359_=_C2418 ,C2359_=_C2419 ,C2359_=_C2420 ,C2359_=_C2421 ,C2372_=_C2384 ,\nC2372_=_C2395 ,C2372_=_C2409 ,C2372_=_C2418 ,C2372_=_C2419 ,C2372_=_C2420 ,C2372_=_C2421 ,\nC2384_=_C2395 ,C2384_=_C2409 ,C2384_=_C2418 ,C2384_=_C2419 ,C2384_=_C2420 ,C2384_=_C2421 ,\nC2395_=_C2409 ,C2395_=_C2418 ,C2395_=_C2419 ,C2395_=_C2420 ,C2395_=_C2421 ,C2409_=_C2418 ,\nC2409_=_C2419 ,C2409_=_C2420 ,C2409_=_C2421 ,C2418_=_C2419 ,C2418_=_C2420 ,C2418_=_C2421 ,\nC2419_=_C2420 ,C2419_=_C2421 ,C2420_=_C2421 ,"];293[shape=box, label="id:293 level: 6\n81: C131 C138 C141 C143 C269 \nC293 C308 C323 C337 C359 C381 \nC382 C383 C384 C385 C386 C387 \nC388 C389 C390 C391 C392 C393 \nC394 C396 C397 C398 C399 C400 \nC401 C636 C639 C641 C833 C836 \nC838 C1061 C1252 C1451 C1612 C1615 \nC1617 C1690 C1719 C1736 C1769 C1770 \nC1771 C1772 C1773 C1774 C1775 C1776 \nC1933 C1935 C2067 C2122 C2146 C2174 \nC2186 C2187 C2188 C2189 C2190 C2192 \nC2303 C2350 C2358 C2371 C2383 C2394 \nC2404 C2409 C2410 C2411 C2412 C2413 \nC2414 C2415 C2416 C2417 \n953: C131_=_C138( C131 C138 ) C131_=_C141( C131 C141 ) C131_=_C143( C131 C143 ) C131_=_C269( C131 C269 ) C131_=_C293( C131 C293 ) \nC131_=_C308( C131 C308 ) C131_=_C323( C131 C323 ) C131_=_C337( C131 C337 ) C131_=_C359( C131 C359 ) C131_=_C381( C131 C381 ) C131_=_C382( C131 C382 ) \nC131_=_C383( C131 C383 ) C131_=_C384( C131 C384 ) C131_=_C385( C131 C385 ) C131_=_C386( C131 C386 ) C131_=_C387( C131 C387 ) C131_=_C388( C131 C388 ) \nC131_=_C389( C131 C389 ) C131_=_C390( C131 C390 ) C131_=_C391( C131 C391 ) C131_=_C392( C131 C392 ) C131_=_C393( C131 C393 ) C131_=_C394( C131 C394 ) \nC131_=_C396( C131 C396 ) C131_=_C397( C131 C397 ) C131_=_C398( C131 C398 ) C131_=_C399( C131 C399 ) C131_=_C400( C131 C400 ) C131_=_C401( C131 C401 ) \nC138_=_C141( C138 C141 ) C138_=_C143( C138 C143 ) C138_=_C636( C138 C636 ) C138_=_C833( C138 C833 ) C138_=_C1612( C138 C1612 ) C138_=_C1690( C138 C1690 ) \nC138_=_C1719( C138 C1719 ) C138_=_C1736( C138 C1736 ) C138_=_C1769( C138 C1769 ) C138_=_C1770( C138 C1770 ) C138_=_C1771( C138 C1771 ) C138_=_C1772( C138 C1772 ) \nC138_=_C1773( C138 C1773 ) C138_=_C1774( C138 C1774 ) C138_=_C1775( C138 C1775 ) C138_=_C1776( C138 C1776 ) C141_=_C143( C141 C143 ) C141_=_C398( C141 C398 ) \nC141_=_C639( C141 C639 ) C141_=_C836( C141 C836 ) C141_=_C1615( C141 C1615 ) C141_=_C1933( C141 C1933 ) C141_=_C2122( C141 C2122 ) C141_=_C2146( C141 C2146 ) \nC141_=_C2174( C141 C2174 ) C141_=_C2186( C141 C2186 ) C141_=_C2187( C141 C2187 ) C141_=_C2188( C141 C2188 ) C141_=_C2189( C141 C2189 ) C141_=_C2190( C141 C2190 ) \nC141_=_C2192( C141 C2192 ) C143_=_C400( C143 C400 ) C143_=_C641( C143 C641 ) C143_=_C838( C143 C838 ) C143_=_C1061( C143 C1061 ) C143_=_C1252( C143 C1252 ) \nC143_=_C1451( C143 C1451 ) C143_=_C1617( C143 C1617 ) C143_=_C1775( C143 C1775 ) C143_=_C1935( C143 C1935 ) C143_=_C2067( C143 C2067 ) C143_=_C2303( C143 C2303 ) \nC143_=_C2350( C143 C2350 ) C143_=_C2358( C143 C2358 ) C143_=_C2371( C143 C2371 ) C143_=_C2383( C143 C2383 ) C143_=_C2394( C143 C2394 ) C143_=_C2404( C143 C2404 ) \nC143_=_C2409( C143 C2409 ) C143_=_C2410( C143 C2410 ) C143_=_C2411( C143 C2411 ) C143_=_C2412( C143 C2412 ) C143_=_C2413( C143 C2413 ) C143_=_C2414( C143 C2414 ) \nC143_=_C2415( C143 C2415 ) C143_=_C2416( C143 C2416 ) C143_=_C2417( C143 C2417 ) C269_=_C293( C269 C293 ) C269_=_C308( C269 C308 ) C269_=_C323( C269 C323 ) \nC269_=_C337( C269 C337 ) C269_=_C359( C269 C359 ) C269_=_C381( C269 C381 ) C269_=_C382( C269 C382 ) C269_=_C383( C269 C383 ) C269_=_C384( C269 C384 ) \nC269_=_C385( C269 C385 ) C269_=_C386( C269 C386 ) C269_=_C387( C269 C387 ) C269_=_C388( C269 C388 ) C269_=_C389( C269 C389 ) C269_=_C390( C269 C390 ) \nC269_=_C391( C269 C391 ) C269_=_C392( C269 C392 ) C269_=_C393( C269 C393 ) C269_=_C394( C269 C394 ) C269_=_C396( C269 C396 ) C269_=_C397( C269 C397 ) \nC269_=_C398( C269 C398 ) C269_=_C399( C269 C399 ) C269_=_C400( C269 C400 ) C269_=_C401( C269 C401 ) C293_=_C308( C293 C308 ) C293_=_C323( C293 C323 ) \nC293_=_C337( C293 C337 ) C293_=_C359( C293 C359 ) C293_=_C381( C293 C381 ) C293_=_C382( C293 C382 ) C293_=_C383( C293 C383 ) C293_=_C384( C293 C384 ) \nC293_=_C385( C293 C385 ) C293_=_C386( C293 C386 ) C293_=_C387( C293 C387 ) C293_=_C388( C293 C388 ) C293_=_C389( C293 C389 ) C293_=_C390( C293 C390 ) \nC293_=_C391( C293 C391 ) C293_=_C392( C293 C392 ) C293_=_C393( C293 C393 ) C293_=_C394( C293 C394 ) C293_=_C396( C293 C396 ) C293_=_C397( C293 C397 ) \nC293_=_C398( C293 C398 ) C293_=_C399( C293 C399 ) C293_=_C400( C293 C400 ) C293_=_C401( C293 C401 ) C308_=_C323( C308 C323 ) C308_=_C337( C308 C337 ) \nC308_=_C359( C308 C359 ) C308_=_C381( C308 C381 ) C308_=_C382( C308 C382 ) C308_=_C383( C308 C383 ) C308_=_C384( C308 C384 ) C308_=_C385( C308 C385 ) \nC308_=_C386( C308 C386 ) C308_=_C387( C308 C387 ) C308_=_C388( C308 C388 ) C308_=_C389( C308 C389 ) C308_=_C390( C308 C390 ) C308_=_C391( C308 C391 ) \nC308_=_C392( C308 C392 ) C308_=_C393( C308 C393 ) C308_=_C394( C308 C394 ) C308_=_C396( C308 C396 ) C308_=_C397( C308 C397 ) C308_=_C398( C308 C398 ) \nC308_=_C399( C308 C399 ) C308_=_C400( C308 C400 ) C308_=_C401( C308 C401 ) C323_=_C337( C323 C337 ) C323_=_C359( C323 C359 ) C323_=_C381( C323 C381 ) \nC323_=_C382( C323 C382 ) C323_=_C383( C323 C383 ) C323_=_C384( C323 C384 ) C323_=_C385( C323 C385 ) C323_=_C386(</w:t>
      </w:r>
    </w:p>
    <w:p>
      <w:pPr>
        <w:pStyle w:val="PreformattedText"/>
        <w:bidi w:val="0"/>
        <w:spacing w:before="0" w:after="0"/>
        <w:jc w:val="left"/>
        <w:rPr/>
      </w:pPr>
      <w:r>
        <w:rPr/>
        <w:t xml:space="preserve"> </w:t>
      </w:r>
      <w:r>
        <w:rPr/>
        <w:t>C323 C386 ) C323_=_C387( C323 C387 ) \nC323_=_C388( C323 C388 ) C323_=_C389( C323 C389 ) C323_=_C390( C323 C390 ) C323_=_C391( C323 C391 ) C323_=_C392( C323 C392 ) C323_=_C393( C323 C393 ) \nC323_=_C394( C323 C394 ) C323_=_C396( C323 C396 ) C323_=_C397( C323 C397 ) C323_=_C398( C323 C398 ) C323_=_C399( C323 C399 ) C323_=_C400( C323 C400 ) \nC323_=_C401( C323 C401 ) C337_=_C359( C337 C359 ) C337_=_C381( C337 C381 ) C337_=_C382( C337 C382 ) C337_=_C383( C337 C383 ) C337_=_C384( C337 C384 ) \nC337_=_C385( C337 C385 ) C337_=_C386( C337 C386 ) C337_=_C387( C337 C387 ) C337_=_C388( C337 C388 ) C337_=_C389( C337 C389 ) C337_=_C390( C337 C390 ) \nC337_=_C391( C337 C391 ) C337_=_C392( C337 C392 ) C337_=_C393( C337 C393 ) C337_=_C394( C337 C394 ) C337_=_C396( C337 C396 ) C337_=_C397( C337 C397 ) \nC337_=_C398( C337 C398 ) C337_=_C399( C337 C399 ) C337_=_C400( C337 C400 ) C337_=_C401( C337 C401 ) C359_=_C381( C359 C381 ) C359_=_C382( C359 C382 ) \nC359_=_C383( C359 C383 ) C359_=_C384( C359 C384 ) C359_=_C385( C359 C385 ) C359_=_C386( C359 C386 ) C359_=_C387( C359 C387 ) C359_=_C388( C359 C388 ) \nC359_=_C389( C359 C389 ) C359_=_C390( C359 C390 ) C359_=_C391( C359 C391 ) C359_=_C392( C359 C392 ) C359_=_C393( C359 C393 ) C359_=_C394( C359 C394 ) \nC359_=_C396( C359 C396 ) C359_=_C397( C359 C397 ) C359_=_C398( C359 C398 ) C359_=_C399( C359 C399 ) C359_=_C400( C359 C400 ) C359_=_C401( C359 C401 ) \nC381_=_C382( C381 C382 ) C381_=_C383( C381 C383 ) C381_=_C384( C381 C384 ) C381_=_C385( C381 C385 ) C381_=_C386( C381 C386 ) C381_=_C387( C381 C387 ) \nC381_=_C388( C381 C388 ) C381_=_C389( C381 C389 ) C381_=_C390( C381 C390 ) C381_=_C391( C381 C391 ) C381_=_C392( C381 C392 ) C381_=_C393( C381 C393 ) \nC381_=_C394( C381 C394 ) C381_=_C396( C381 C396 ) C381_=_C397( C381 C397 ) C381_=_C398( C381 C398 ) C381_=_C399( C381 C399 ) C381_=_C400( C381 C400 ) \nC381_=_C401( C381 C401 ) C382_=_C383( C382 C383 ) C382_=_C384( C382 C384 ) C382_=_C385( C382 C385 ) C382_=_C386( C382 C386 ) C382_=_C387( C382 C387 ) \nC382_=_C388( C382 C388 ) C382_=_C389( C382 C389 ) C382_=_C390( C382 C390 ) C382_=_C391( C382 C391 ) C382_=_C392( C382 C392 ) C382_=_C393( C382 C393 ) \nC382_=_C394( C382 C394 ) C382_=_C396( C382 C396 ) C382_=_C397( C382 C397 ) C382_=_C398( C382 C398 ) C382_=_C399( C382 C399 ) C382_=_C400( C382 C400 ) \nC382_=_C401( C382 C401 ) C383_=_C384( C383 C384 ) C383_=_C385( C383 C385 ) C383_=_C386( C383 C386 ) C383_=_C387( C383 C387 ) C383_=_C388( C383 C388 ) \nC383_=_C389( C383 C389 ) C383_=_C390( C383 C390 ) C383_=_C391( C383 C391 ) C383_=_C392( C383 C392 ) C383_=_C393( C383 C393 ) C383_=_C394( C383 C394 ) \nC383_=_C396( C383 C396 ) C383_=_C397( C383 C397 ) C383_=_C398( C383 C398 ) C383_=_C399( C383 C399 ) C383_=_C400( C383 C400 ) C383_=_C401( C383 C401 ) \nC384_=_C385( C384 C385 ) C384_=_C386( C384 C386 ) C384_=_C387( C384 C387 ) C384_=_C388( C384 C388 ) C384_=_C389( C384 C389 ) C384_=_C390( C384 C390 ) \nC384_=_C391( C384 C391 ) C384_=_C392( C384 C392 ) C384_=_C393( C384 C393 ) C384_=_C394( C384 C394 ) C384_=_C396( C384 C396 ) C384_=_C397( C384 C397 ) \nC384_=_C398( C384 C398 ) C384_=_C399( C384 C399 ) C384_=_C400( C384 C400 ) C384_=_C401( C384 C401 ) C385_=_C386( C385 C386 ) C385_=_C387( C385 C387 ) \nC385_=_C388( C385 C388 ) C385_=_C389( C385 C389 ) C385_=_C390( C385 C390 ) C385_=_C391( C385 C391 ) C385_=_C392( C385 C392 ) C385_=_C393( C385 C393 ) \nC385_=_C394( C385 C394 ) C385_=_C396( C385 C396 ) C385_=_C397( C385 C397 ) C385_=_C398( C385 C398 ) C385_=_C399( C385 C399 ) C385_=_C400( C385 C400 ) \nC385_=_C401( C385 C401 ) C386_=_C387( C386 C387 ) C386_=_C388( C386 C388 ) C386_=_C389( C386 C389 ) C386_=_C390( C386 C390 ) C386_=_C391( C386 C391 ) \nC386_=_C392( C386 C392 ) C386_=_C393( C386 C393 ) C386_=_C394( C386 C394 ) C386_=_C396( C386 C396 ) C386_=_C397( C386 C397 ) C386_=_C398( C386 C398 ) \nC386_=_C399( C386 C399 ) C386_=_C400( C386 C400 ) C386_=_C401( C386 C401 ) C387_=_C388( C387 C388 ) C387_=_C389( C387 C389 ) C387_=_C390( C387 C390 ) \nC387_=_C391( C387 C391 ) C387_=_C392( C387 C392 ) C387_=_C393( C387 C393 ) C387_=_C394( C387 C394 ) C387_=_C396( C387 C396 ) C387_=_C397( C387 C397 ) \nC387_=_C398( C387 C398 ) C387_=_C399( C387 C399 ) C387_=_C400( C387 C400 ) C387_=_C401( C387 C401 ) C388_=_C389( C388 C389 ) C388_=_C390( C388 C390 ) \nC388_=_C391( C388 C391 ) C388_=_C392( C388 C392 ) C388_=_C393( C388 C393 ) C388_=_C394( C388 C394 ) C388_=_C396( C388 C396 ) C388_=_C397( C388 C397 ) \nC388_=_C398( C388 C398 ) C388_=_C399( C388 C399 ) C388_=_C400( C388 C400 ) C388_=_C401( C388 C401 ) C389_=_C390( C389 C390 ) C389_=_C391( C389 C391 ) \nC389_=_C392( C389 C392 ) C389_=_C393( C389 C393 ) C389_=_C394( C389 C394 ) C389_=_C396( C389 C396 ) C389_=_C397( C389 C397 ) C389_=_C398( C389 C398 ) \nC389_=_C399( C389 C399 ) C389_=_C400( C389 C400 ) C389_=_C401( C389 C401 ) C389_=_C636( C389 C636 ) C389_=_C639( C389 C639 ) C389_=_C641( C389 C641 ) \nC390_=_C391( C390 C391 ) C390_=_C392( C390 C392 ) C390_=_C393( C390 C393 ) C390_=_C394( C390 C394 ) C390_=_C396( C390 C396 ) C390_=_C397( C390 C397 ) \nC390_=_C398( C390 C398 ) C390_=_C399( C390 C399 ) C390_=_C400( C390 C400 ) C390_=_C401( C390 C401 ) C390_=_C833( C390 C833 ) C390_=_C836( C390 C836 ) \nC390_=_C838( C390 C838 ) C391_=_C392( C391 C392 ) C391_=_C393( C391 C393 ) C391_=_C394( C391 C394 ) C391_=_C396( C391 C396 ) C391_=_C397( C391 C397 ) \nC391_=_C398( C391 C398 ) C391_=_C399( C391 C399 ) C391_=_C400( C391 C400 ) C391_=_C401( C391 C401 ) C391_=_C1061( C391 C1061 ) C392_=_C393( C392 C393 ) \nC392_=_C394( C392 C394 ) C392_=_C396( C392 C396 ) C392_=_C397( C392 C397 ) C392_=_C398( C392 C398 ) C392_=_C399( C392 C399 ) C392_=_C400( C392 C400 ) \nC392_=_C401( C392 C401 ) C392_=_C1252( C392 C1252 ) C393_=_C394( C393 C394 ) C393_=_C396( C393 C396 ) C393_=_C397( C393 C397 ) C393_=_C398( C393 C398 ) \nC393_=_C399( C393 C399 ) C393_=_C400( C393 C400 ) C393_=_C401( C393 C401 ) C393_=_C1451( C393 C1451 ) C394_=_C396( C394 C396 ) C394_=_C397( C394 C397 ) \nC394_=_C398( C394 C398 ) C394_=_C399( C394 C399 ) C394_=_C400( C394 C400 ) C394_=_C401( C394 C401 ) C394_=_C1612( C394 C1612 ) C394_=_C1615( C394 C1615 ) \nC394_=_C1617( C394 C1617 ) C396_=_C397( C396 C397 ) C396_=_C398( C396 C398 ) C396_=_C399( C396 C399 ) C396_=_C400( C396 C400 ) C396_=_C401( C396 C401 ) \nC396_=_C1774( C396 C1774 ) C396_=_C1933( C396 C1933 ) C396_=_C1935( C396 C1935 ) C397_=_C398( C397 C398 ) C397_=_C399( C397 C399 ) C397_=_C400( C397 C400 ) \nC397_=_C401( C397 C401 ) C397_=_C2067( C397 C2067 ) C398_=_C399( C398 C399 ) C398_=_C400( C398 C400 ) C398_=_C401( C398 C401 ) C398_=_C639( C398 C639 ) \nC398_=_C836( C398 C836 ) C398_=_C1615( C398 C1615 ) C398_=_C1933( C398 C1933 ) C398_=_C2122( C398 C2122 ) C398_=_C2146( C398 C2146 ) C398_=_C2174( C398 C2174 ) \nC398_=_C2186( C398 C2186 ) C398_=_C2187( C398 C2187 ) C398_=_C2188( C398 C2188 ) C398_=_C2189( C398 C2189 ) C398_=_C2190( C398 C2190 ) C398_=_C2192( C398 C2192 ) \nC399_=_C400( C399 C400 ) C399_=_C401( C399 C401 ) C399_=_C2303( C399 C2303 ) C400_=_C401( C400 C401 ) C400_=_C641( C400 C641 ) C400_=_C838( C400 C838 ) \nC400_=_C1061( C400 C1061 ) C400_=_C1252( C400 C1252 ) C400_=_C1451( C400 C1451 ) C400_=_C1617( C400 C1617 ) C400_=_C1775( C400 C1775 ) C400_=_C1935( C400 C1935 ) \nC400_=_C2067( C400 C2067 ) C400_=_C2303( C400 C2303 ) C400_=_C2350( C400 C2350 ) C400_=_C2358( C400 C2358 ) C400_=_C2371( C400 C2371 ) C400_=_C2383( C400 C2383 ) \nC400_=_C2394( C400 C2394 ) C400_=_C2404( C400 C2404 ) C400_=_C2409( C400 C2409 ) C400_=_C2410( C400 C2410 ) C400_=_C2411( C400 C2411 ) C400_=_C2412( C400 C2412 ) \nC400_=_C2413( C400 C2413 ) C400_=_C2414( C400 C2414 ) C400_=_C2415( C400 C2415 ) C400_=_C2416( C400 C2416 ) C400_=_C2417( C400 C2417 ) C401_=_C1776( C401 C1776 ) \nC401_=_C2192( C401 C2192 ) C401_=_C2417( C401 C2417 ) C636_=_C639( C636 C639 ) C636_=_C641( C636 C641 ) C636_=_C833( C636 C833 ) C636_=_C1612( C636 C1612 ) \nC636_=_C1690( C636 C1690 ) C636_=_C1719( C636 C1719 ) C636_=_C1736( C636 C1736 ) C636_=_C1769( C636 C1769 ) C636_=_C1770( C636 C1770 ) C636_=_C1771( C636 C1771 ) \nC636_=_C1772( C636 C1772 ) C636_=_C1773( C636 C1773 ) C636_=_C1774( C636 C1774 ) C636_=_C1775( C636 C1775 ) C636_=_C1776( C636 C1776 ) C639_=_C641( C639 C641 ) \nC639_=_C836( C639 C836 ) C639_=_C1615( C639 C1615 ) C639_=_C1933( C639 C1933 ) C639_=_C2122( C639 C2122 ) C639_=_C2146( C639 C2146 ) C639_=_C2174( C639 C2174 ) \nC639_=_C2186( C639 C2186 ) C639_=_C2187( C639 C2187 ) C639_=_C2188( C639 C2188 ) C639_=_C2189( C639 C2189 ) C639_=_C2190( C639 C2190 ) C639_=_C2192( C639 C2192 ) \nC641_=_C838( C641 C838 ) C641_=_C1061( C641 C1061 ) C641_=_C1252( C641 C1252 ) C641_=_C1451( C641 C1451 ) C641_=_C1617( C641 C1617 ) C641_=_C1775( C641 C1775 ) \nC641_=_C1935( C641 C1935 ) C641_=_C2067( C641 C2067 ) C641_=_C2303( C641 C2303 ) C641_=_C2350( C641 C2350 ) C641_=_C2358( C641 C2358 ) C641_=_C2371( C641 C2371 ) \nC641_=_C2383( C641 C2383 ) C641_=_C2394( C641 C2394 ) C641_=_C2404( C641 C2404 ) C641_=_C2409( C641 C2409 ) C641_=_C2410( C641 C2410 ) C641_=_C2411( C641 C2411 ) \nC641_=_C2412( C641 C2412 ) C641_=_C2413( C641 C2413 ) C641_=_C2414( C641 C2414 ) C641_=_C2415( C641 C2415 ) C641_=_C2416( C641 C2416 ) C641_=_C2417( C641 C2417 ) \nC833_=_C836( C833 C836 ) C833_=_C838( C833 C838 ) C833_=_C1612( C833 C1612 ) C833_=_C1690( C833 C1690 ) C833_=_C1719( C833 C1719 ) C833_=_C1736( C833 C1736 ) \nC833_=_C1769( C833 C1769 ) C833_=_C1770( C833 C1770 ) C833_=_C1771( C833 C1771 ) C833_=_C1772( C833 C1772 ) C833_=_C1773( C833 C1773 ) C833_=_C1774( C833 C1774 ) \nC833_=_C1775( C833 C1775 ) C833_=_C1776( C833 C1776 ) C836_=_C838( C836 C838 ) C836_=_C1615( C836 C1615 ) C836_=_C1933( C836 C1933 ) C836_=_C2122( C836 C2122 ) \nC836_=_C2146( C836 C2146 ) C836_=_C2174( C836 C2174 ) C836_=_C2186( C836 C2186 ) C836_=_C2187( C836 C2187 ) C836_=_C2188( C836 C2188 ) C836_=_C2189( C836 C2189 ) \nC836_=_C2190( C836 C2190 ) C836_=_C2192( C836 C2192 ) C838_=_C1061(</w:t>
      </w:r>
    </w:p>
    <w:p>
      <w:pPr>
        <w:pStyle w:val="PreformattedText"/>
        <w:bidi w:val="0"/>
        <w:spacing w:before="0" w:after="0"/>
        <w:jc w:val="left"/>
        <w:rPr/>
      </w:pPr>
      <w:r>
        <w:rPr/>
        <w:t xml:space="preserve"> </w:t>
      </w:r>
      <w:r>
        <w:rPr/>
        <w:t>C838 C1061 ) C838_=_C1252( C838 C1252 ) C838_=_C1451( C838 C1451 ) C838_=_C1617( C838 C1617 ) \nC838_=_C1775( C838 C1775 ) C838_=_C1935( C838 C1935 ) C838_=_C2067( C838 C2067 ) C838_=_C2303( C838 C2303 ) C838_=_C2350( C838 C2350 ) C838_=_C2358( C838 C2358 ) \nC838_=_C2371( C838 C2371 ) C838_=_C2383( C838 C2383 ) C838_=_C2394( C838 C2394 ) C838_=_C2404( C838 C2404 ) C838_=_C2409( C838 C2409 ) C838_=_C2410( C838 C2410 ) \nC838_=_C2411( C838 C2411 ) C838_=_C2412( C838 C2412 ) C838_=_C2413( C838 C2413 ) C838_=_C2414( C838 C2414 ) C838_=_C2415( C838 C2415 ) C838_=_C2416( C838 C2416 ) \nC838_=_C2417( C838 C2417 ) C1061_=_C1252( C1061 C1252 ) C1061_=_C1451( C1061 C1451 ) C1061_=_C1617( C1061 C1617 ) C1061_=_C1775( C1061 C1775 ) C1061_=_C1935( C1061 C1935 ) \nC1061_=_C2067( C1061 C2067 ) C1061_=_C2303( C1061 C2303 ) C1061_=_C2350( C1061 C2350 ) C1061_=_C2358( C1061 C2358 ) C1061_=_C2371( C1061 C2371 ) C1061_=_C2383( C1061 C2383 ) \nC1061_=_C2394( C1061 C2394 ) C1061_=_C2404( C1061 C2404 ) C1061_=_C2409( C1061 C2409 ) C1061_=_C2410( C1061 C2410 ) C1061_=_C2411( C1061 C2411 ) C1061_=_C2412( C1061 C2412 ) \nC1061_=_C2413( C1061 C2413 ) C1061_=_C2414( C1061 C2414 ) C1061_=_C2415( C1061 C2415 ) C1061_=_C2416( C1061 C2416 ) C1061_=_C2417( C1061 C2417 ) C1252_=_C1451( C1252 C1451 ) \nC1252_=_C1617( C1252 C1617 ) C1252_=_C1775( C1252 C1775 ) C1252_=_C1935( C1252 C1935 ) C1252_=_C2067( C1252 C2067 ) C1252_=_C2303( C1252 C2303 ) C1252_=_C2350( C1252 C2350 ) \nC1252_=_C2358( C1252 C2358 ) C1252_=_C2371( C1252 C2371 ) C1252_=_C2383( C1252 C2383 ) C1252_=_C2394( C1252 C2394 ) C1252_=_C2404( C1252 C2404 ) C1252_=_C2409( C1252 C2409 ) \nC1252_=_C2410( C1252 C2410 ) C1252_=_C2411( C1252 C2411 ) C1252_=_C2412( C1252 C2412 ) C1252_=_C2413( C1252 C2413 ) C1252_=_C2414( C1252 C2414 ) C1252_=_C2415( C1252 C2415 ) \nC1252_=_C2416( C1252 C2416 ) C1252_=_C2417( C1252 C2417 ) C1451_=_C1617( C1451 C1617 ) C1451_=_C1775( C1451 C1775 ) C1451_=_C1935( C1451 C1935 ) C1451_=_C2067( C1451 C2067 ) \nC1451_=_C2303( C1451 C2303 ) C1451_=_C2350( C1451 C2350 ) C1451_=_C2358( C1451 C2358 ) C1451_=_C2371( C1451 C2371 ) C1451_=_C2383( C1451 C2383 ) C1451_=_C2394( C1451 C2394 ) \nC1451_=_C2404( C1451 C2404 ) C1451_=_C2409( C1451 C2409 ) C1451_=_C2410( C1451 C2410 ) C1451_=_C2411( C1451 C2411 ) C1451_=_C2412( C1451 C2412 ) C1451_=_C2413( C1451 C2413 ) \nC1451_=_C2414( C1451 C2414 ) C1451_=_C2415( C1451 C2415 ) C1451_=_C2416( C1451 C2416 ) C1451_=_C2417( C1451 C2417 ) C1612_=_C1615( C1612 C1615 ) C1612_=_C1617( C1612 C1617 ) \nC1612_=_C1690( C1612 C1690 ) C1612_=_C1719( C1612 C1719 ) C1612_=_C1736( C1612 C1736 ) C1612_=_C1769( C1612 C1769 ) C1612_=_C1770( C1612 C1770 ) C1612_=_C1771( C1612 C1771 ) \nC1612_=_C1772( C1612 C1772 ) C1612_=_C1773( C1612 C1773 ) C1612_=_C1774( C1612 C1774 ) C1612_=_C1775( C1612 C1775 ) C1612_=_C1776( C1612 C1776 ) C1615_=_C1617( C1615 C1617 ) \nC1615_=_C1933( C1615 C1933 ) C1615_=_C2122( C1615 C2122 ) C1615_=_C2146( C1615 C2146 ) C1615_=_C2174( C1615 C2174 ) C1615_=_C2186( C1615 C2186 ) C1615_=_C2187( C1615 C2187 ) \nC1615_=_C2188( C1615 C2188 ) C1615_=_C2189( C1615 C2189 ) C1615_=_C2190( C1615 C2190 ) C1615_=_C2192( C1615 C2192 ) C1617_=_C1775( C1617 C1775 ) C1617_=_C1935( C1617 C1935 ) \nC1617_=_C2067( C1617 C2067 ) C1617_=_C2303( C1617 C2303 ) C1617_=_C2350( C1617 C2350 ) C1617_=_C2358( C1617 C2358 ) C1617_=_C2371( C1617 C2371 ) C1617_=_C2383( C1617 C2383 ) \nC1617_=_C2394( C1617 C2394 ) C1617_=_C2404( C1617 C2404 ) C1617_=_C2409( C1617 C2409 ) C1617_=_C2410( C1617 C2410 ) C1617_=_C2411( C1617 C2411 ) C1617_=_C2412( C1617 C2412 ) \nC1617_=_C2413( C1617 C2413 ) C1617_=_C2414( C1617 C2414 ) C1617_=_C2415( C1617 C2415 ) C1617_=_C2416( C1617 C2416 ) C1617_=_C2417( C1617 C2417 ) C1690_=_C1719( C1690 C1719 ) \nC1690_=_C1736( C1690 C1736 ) C1690_=_C1769( C1690 C1769 ) C1690_=_C1770( C1690 C1770 ) C1690_=_C1771( C1690 C1771 ) C1690_=_C1772( C1690 C1772 ) C1690_=_C1773( C1690 C1773 ) \nC1690_=_C1774( C1690 C1774 ) C1690_=_C1775( C1690 C1775 ) C1690_=_C1776( C1690 C1776 ) C1719_=_C1736( C1719 C1736 ) C1719_=_C1769( C1719 C1769 ) C1719_=_C1770( C1719 C1770 ) \nC1719_=_C1771( C1719 C1771 ) C1719_=_C1772( C1719 C1772 ) C1719_=_C1773( C1719 C1773 ) C1719_=_C1774( C1719 C1774 ) C1719_=_C1775( C1719 C1775 ) C1719_=_C1776( C1719 C1776 ) \nC1736_=_C1769( C1736 C1769 ) C1736_=_C1770( C1736 C1770 ) C1736_=_C1771( C1736 C1771 ) C1736_=_C1772( C1736 C1772 ) C1736_=_C1773( C1736 C1773 ) C1736_=_C1774( C1736 C1774 ) \nC1736_=_C1775( C1736 C1775 ) C1736_=_C1776( C1736 C1776 ) C1769_=_C1770( C1769 C1770 ) C1769_=_C1771( C1769 C1771 ) C1769_=_C1772( C1769 C1772 ) C1769_=_C1773( C1769 C1773 ) \nC1769_=_C1774( C1769 C1774 ) C1769_=_C1775( C1769 C1775 ) C1769_=_C1776( C1769 C1776 ) C1770_=_C1771( C1770 C1771 ) C1770_=_C1772( C1770 C1772 ) C1770_=_C1773( C1770 C1773 ) \nC1770_=_C1774( C1770 C1774 ) C1770_=_C1775( C1770 C1775 ) C1770_=_C1776( C1770 C1776 ) C1771_=_C1772( C1771 C1772 ) C1771_=_C1773( C1771 C1773 ) C1771_=_C1774( C1771 C1774 ) \nC1771_=_C1775( C1771 C1775 ) C1771_=_C1776( C1771 C1776 ) C1772_=_C1773( C1772 C1773 ) C1772_=_C1774( C1772 C1774 ) C1772_=_C1775( C1772 C1775 ) C1772_=_C1776( C1772 C1776 ) \nC1773_=_C1774( C1773 C1774 ) C1773_=_C1775( C1773 C1775 ) C1773_=_C1776( C1773 C1776 ) C1774_=_C1775( C1774 C1775 ) C1774_=_C1776( C1774 C1776 ) C1774_=_C1933( C1774 C1933 ) \nC1774_=_C1935( C1774 C1935 ) C1775_=_C1776( C1775 C1776 ) C1775_=_C1935( C1775 C1935 ) C1775_=_C2067( C1775 C2067 ) C1775_=_C2303( C1775 C2303 ) C1775_=_C2350( C1775 C2350 ) \nC1775_=_C2358( C1775 C2358 ) C1775_=_C2371( C1775 C2371 ) C1775_=_C2383( C1775 C2383 ) C1775_=_C2394( C1775 C2394 ) C1775_=_C2404( C1775 C2404 ) C1775_=_C2409( C1775 C2409 ) \nC1775_=_C2410( C1775 C2410 ) C1775_=_C2411( C1775 C2411 ) C1775_=_C2412( C1775 C2412 ) C1775_=_C2413( C1775 C2413 ) C1775_=_C2414( C1775 C2414 ) C1775_=_C2415( C1775 C2415 ) \nC1775_=_C2416( C1775 C2416 ) C1775_=_C2417( C1775 C2417 ) C1776_=_C2192( C1776 C2192 ) C1776_=_C2417( C1776 C2417 ) C1933_=_C1935( C1933 C1935 ) C1933_=_C2122( C1933 C2122 ) \nC1933_=_C2146( C1933 C2146 ) C1933_=_C2174( C1933 C2174 ) C1933_=_C2186( C1933 C2186 ) C1933_=_C2187( C1933 C2187 ) C1933_=_C2188( C1933 C2188 ) C1933_=_C2189( C1933 C2189 ) \nC1933_=_C2190( C1933 C2190 ) C1933_=_C2192( C1933 C2192 ) C1935_=_C2067( C1935 C2067 ) C1935_=_C2303( C1935 C2303 ) C1935_=_C2350( C1935 C2350 ) C1935_=_C2358( C1935 C2358 ) \nC1935_=_C2371( C1935 C2371 ) C1935_=_C2383( C1935 C2383 ) C1935_=_C2394( C1935 C2394 ) C1935_=_C2404( C1935 C2404 ) C1935_=_C2409( C1935 C2409 ) C1935_=_C2410( C1935 C2410 ) \nC1935_=_C2411( C1935 C2411 ) C1935_=_C2412( C1935 C2412 ) C1935_=_C2413( C1935 C2413 ) C1935_=_C2414( C1935 C2414 ) C1935_=_C2415( C1935 C2415 ) C1935_=_C2416( C1935 C2416 ) \nC1935_=_C2417( C1935 C2417 ) C2067_=_C2303( C2067 C2303 ) C2067_=_C2350( C2067 C2350 ) C2067_=_C2358( C2067 C2358 ) C2067_=_C2371( C2067 C2371 ) C2067_=_C2383( C2067 C2383 ) \nC2067_=_C2394( C2067 C2394 ) C2067_=_C2404( C2067 C2404 ) C2067_=_C2409( C2067 C2409 ) C2067_=_C2410( C2067 C2410 ) C2067_=_C2411( C2067 C2411 ) C2067_=_C2412( C2067 C2412 ) \nC2067_=_C2413( C2067 C2413 ) C2067_=_C2414( C2067 C2414 ) C2067_=_C2415( C2067 C2415 ) C2067_=_C2416( C2067 C2416 ) C2067_=_C2417( C2067 C2417 ) C2122_=_C2146( C2122 C2146 ) \nC2122_=_C2174( C2122 C2174 ) C2122_=_C2186( C2122 C2186 ) C2122_=_C2187( C2122 C2187 ) C2122_=_C2188( C2122 C2188 ) C2122_=_C2189( C2122 C2189 ) C2122_=_C2190( C2122 C2190 ) \nC2122_=_C2192( C2122 C2192 ) C2146_=_C2174( C2146 C2174 ) C2146_=_C2186( C2146 C2186 ) C2146_=_C2187( C2146 C2187 ) C2146_=_C2188( C2146 C2188 ) C2146_=_C2189( C2146 C2189 ) \nC2146_=_C2190( C2146 C2190 ) C2146_=_C2192( C2146 C2192 ) C2174_=_C2186( C2174 C2186 ) C2174_=_C2187( C2174 C2187 ) C2174_=_C2188( C2174 C2188 ) C2174_=_C2189( C2174 C2189 ) \nC2174_=_C2190( C2174 C2190 ) C2174_=_C2192( C2174 C2192 ) C2186_=_C2187( C2186 C2187 ) C2186_=_C2188( C2186 C2188 ) C2186_=_C2189( C2186 C2189 ) C2186_=_C2190( C2186 C2190 ) \nC2186_=_C2192( C2186 C2192 ) C2187_=_C2188( C2187 C2188 ) C2187_=_C2189( C2187 C2189 ) C2187_=_C2190( C2187 C2190 ) C2187_=_C2192( C2187 C2192 ) C2188_=_C2189( C2188 C2189 ) \nC2188_=_C2190( C2188 C2190 ) C2188_=_C2192( C2188 C2192 ) C2189_=_C2190( C2189 C2190 ) C2189_=_C2192( C2189 C2192 ) C2190_=_C2192( C2190 C2192 ) C2192_=_C2417( C2192 C2417 ) \nC2303_=_C2350( C2303 C2350 ) C2303_=_C2358( C2303 C2358 ) C2303_=_C2371( C2303 C2371 ) C2303_=_C2383( C2303 C2383 ) C2303_=_C2394( C2303 C2394 ) C2303_=_C2404( C2303 C2404 ) \nC2303_=_C2409( C2303 C2409 ) C2303_=_C2410( C2303 C2410 ) C2303_=_C2411( C2303 C2411 ) C2303_=_C2412( C2303 C2412 ) C2303_=_C2413( C2303 C2413 ) C2303_=_C2414( C2303 C2414 ) \nC2303_=_C2415( C2303 C2415 ) C2303_=_C2416( C2303 C2416 ) C2303_=_C2417( C2303 C2417 ) C2350_=_C2358( C2350 C2358 ) C2350_=_C2371( C2350 C2371 ) C2350_=_C2383( C2350 C2383 ) \nC2350_=_C2394( C2350 C2394 ) C2350_=_C2404( C2350 C2404 ) C2350_=_C2409( C2350 C2409 ) C2350_=_C2410( C2350 C2410 ) C2350_=_C2411( C2350 C2411 ) C2350_=_C2412( C2350 C2412 ) \nC2350_=_C2413( C2350 C2413 ) C2350_=_C2414( C2350 C2414 ) C2350_=_C2415( C2350 C2415 ) C2350_=_C2416( C2350 C2416 ) C2350_=_C2417( C2350 C2417 ) C2358_=_C2371( C2358 C2371 ) \nC2358_=_C2383( C2358 C2383 ) C2358_=_C2394( C2358 C2394 ) C2358_=_C2404( C2358 C2404 ) C2358_=_C2409( C2358 C2409 ) C2358_=_C2410( C2358 C2410 ) C2358_=_C2411( C2358 C2411 ) \nC2358_=_C2412( C2358 C2412 ) C2358_=_C2413( C2358 C2413 ) C2358_=_C2414( C2358 C2414 ) C2358_=_C2415( C2358 C2415 ) C2358_=_C2416( C2358 C2416 ) C2358_=_C2417( C2358 C2417 ) \nC2371_=_C2383( C2371 C2383 ) C2371_=_C2394( C2371 C2394 ) C2371_=_C2404( C2371 C2404 ) C2371_=_C2409( C2371 C2409 ) C2371_=_C2410( C2371 C2410 ) C2371_=_C2411( C2371 C2411 ) \nC2371_=_C2412( C2371 C2412 ) C2371_=_C2413( C2371 C2413 ) C2371_=_C2414( C2371 C2414 ) C2371_=_C2415( C2371 C2415 ) C2371_=_C2416( C2371 C2416 ) C2371_=_C2417( C2371</w:t>
      </w:r>
    </w:p>
    <w:p>
      <w:pPr>
        <w:pStyle w:val="PreformattedText"/>
        <w:bidi w:val="0"/>
        <w:spacing w:before="0" w:after="0"/>
        <w:jc w:val="left"/>
        <w:rPr/>
      </w:pPr>
      <w:r>
        <w:rPr/>
        <w:t xml:space="preserve"> </w:t>
      </w:r>
      <w:r>
        <w:rPr/>
        <w:t>C2417 ) \nC2383_=_C2394( C2383 C2394 ) C2383_=_C2404( C2383 C2404 ) C2383_=_C2409( C2383 C2409 ) C2383_=_C2410( C2383 C2410 ) C2383_=_C2411( C2383 C2411 ) C2383_=_C2412( C2383 C2412 ) \nC2383_=_C2413( C2383 C2413 ) C2383_=_C2414( C2383 C2414 ) C2383_=_C2415( C2383 C2415 ) C2383_=_C2416( C2383 C2416 ) C2383_=_C2417( C2383 C2417 ) C2394_=_C2404( C2394 C2404 ) \nC2394_=_C2409( C2394 C2409 ) C2394_=_C2410( C2394 C2410 ) C2394_=_C2411( C2394 C2411 ) C2394_=_C2412( C2394 C2412 ) C2394_=_C2413( C2394 C2413 ) C2394_=_C2414( C2394 C2414 ) \nC2394_=_C2415( C2394 C2415 ) C2394_=_C2416( C2394 C2416 ) C2394_=_C2417( C2394 C2417 ) C2404_=_C2409( C2404 C2409 ) C2404_=_C2410( C2404 C2410 ) C2404_=_C2411( C2404 C2411 ) \nC2404_=_C2412( C2404 C2412 ) C2404_=_C2413( C2404 C2413 ) C2404_=_C2414( C2404 C2414 ) C2404_=_C2415( C2404 C2415 ) C2404_=_C2416( C2404 C2416 ) C2404_=_C2417( C2404 C2417 ) \nC2409_=_C2410( C2409 C2410 ) C2409_=_C2411( C2409 C2411 ) C2409_=_C2412( C2409 C2412 ) C2409_=_C2413( C2409 C2413 ) C2409_=_C2414( C2409 C2414 ) C2409_=_C2415( C2409 C2415 ) \nC2409_=_C2416( C2409 C2416 ) C2409_=_C2417( C2409 C2417 ) C2410_=_C2411( C2410 C2411 ) C2410_=_C2412( C2410 C2412 ) C2410_=_C2413( C2410 C2413 ) C2410_=_C2414( C2410 C2414 ) \nC2410_=_C2415( C2410 C2415 ) C2410_=_C2416( C2410 C2416 ) C2410_=_C2417( C2410 C2417 ) C2411_=_C2412( C2411 C2412 ) C2411_=_C2413( C2411 C2413 ) C2411_=_C2414( C2411 C2414 ) \nC2411_=_C2415( C2411 C2415 ) C2411_=_C2416( C2411 C2416 ) C2411_=_C2417( C2411 C2417 ) C2412_=_C2413( C2412 C2413 ) C2412_=_C2414( C2412 C2414 ) C2412_=_C2415( C2412 C2415 ) \nC2412_=_C2416( C2412 C2416 ) C2412_=_C2417( C2412 C2417 ) C2413_=_C2414( C2413 C2414 ) C2413_=_C2415( C2413 C2415 ) C2413_=_C2416( C2413 C2416 ) C2413_=_C2417( C2413 C2417 ) \nC2414_=_C2415( C2414 C2415 ) C2414_=_C2416( C2414 C2416 ) C2414_=_C2417( C2414 C2417 ) C2415_=_C2416( C2415 C2416 ) C2415_=_C2417( C2415 C2417 ) C2416_=_C2417( C2416 C2417 ) "];206-&gt;293[label="78: C131 C138 C141 C143 C269 \nC293 C308 C323 C337 C359 C381 \nC382 C383 C384 C385 C386 C387 \nC388 C389 C390 C391 C392 C393 \nC394 C396 C397 C399 C401 C636 \nC639 C641 C833 C836 C838 C1061 \nC1252 C1451 C1612 C1615 C1617 C1690 \nC1719 C1736 C1769 C1770 C1771 C1772 \nC1773 C1774 C1776 C1933 C1935 C2067 \nC2122 C2146 C2174 C2186 C2187 C2188 \nC2189 C2190 C2192 C2303 C2350 C2358 \nC2371 C2383 C2394 C2404 C2409 C2410 \nC2411 C2412 C2413 C2414 C2415 C2416 \nC2417 \n823: C131_=_C138 ,C131_=_C141 ,C131_=_C143 ,C131_=_C269 ,C131_=_C293 ,\nC131_=_C308 ,C131_=_C323 ,C131_=_C337 ,C131_=_C359 ,C131_=_C381 ,C131_=_C382 ,\nC131_=_C383 ,C131_=_C384 ,C131_=_C385 ,C131_=_C386 ,C131_=_C387 ,C131_=_C388 ,\nC131_=_C389 ,C131_=_C390 ,C131_=_C391 ,C131_=_C392 ,C131_=_C393 ,C131_=_C394 ,\nC131_=_C396 ,C131_=_C397 ,C131_=_C399 ,C131_=_C401 ,C138_=_C141 ,C138_=_C143 ,\nC138_=_C636 ,C138_=_C833 ,C138_=_C1612 ,C138_=_C1690 ,C138_=_C1719 ,C138_=_C1736 ,\nC138_=_C1769 ,C138_=_C1770 ,C138_=_C1771 ,C138_=_C1772 ,C138_=_C1773 ,C138_=_C1774 ,\nC138_=_C1776 ,C141_=_C143 ,C141_=_C639 ,C141_=_C836 ,C141_=_C1615 ,C141_=_C1933 ,\nC141_=_C2122 ,C141_=_C2146 ,C141_=_C2174 ,C141_=_C2186 ,C141_=_C2187 ,C141_=_C2188 ,\nC141_=_C2189 ,C141_=_C2190 ,C141_=_C2192 ,C143_=_C641 ,C143_=_C838 ,C143_=_C1061 ,\nC143_=_C1252 ,C143_=_C1451 ,C143_=_C1617 ,C143_=_C1935 ,C143_=_C2067 ,C143_=_C2303 ,\nC143_=_C2350 ,C143_=_C2358 ,C143_=_C2371 ,C143_=_C2383 ,C143_=_C2394 ,C143_=_C2404 ,\nC143_=_C2409 ,C143_=_C2410 ,C143_=_C2411 ,C143_=_C2412 ,C143_=_C2413 ,C143_=_C2414 ,\nC143_=_C2415 ,C143_=_C2416 ,C143_=_C2417 ,C269_=_C293 ,C269_=_C308 ,C269_=_C323 ,\nC269_=_C337 ,C269_=_C359 ,C269_=_C381 ,C269_=_C382 ,C269_=_C383 ,C269_=_C384 ,\nC269_=_C385 ,C269_=_C386 ,C269_=_C387 ,C269_=_C388 ,C269_=_C389 ,C269_=_C390 ,\nC269_=_C391 ,C269_=_C392 ,C269_=_C393 ,C269_=_C394 ,C269_=_C396 ,C269_=_C397 ,\nC269_=_C399 ,C269_=_C401 ,C293_=_C308 ,C293_=_C323 ,C293_=_C337 ,C293_=_C359 ,\nC293_=_C381 ,C293_=_C382 ,C293_=_C383 ,C293_=_C384 ,C293_=_C385 ,C293_=_C386 ,\nC293_=_C387 ,C293_=_C388 ,C293_=_C389 ,C293_=_C390 ,C293_=_C391 ,C293_=_C392 ,\nC293_=_C393 ,C293_=_C394 ,C293_=_C396 ,C293_=_C397 ,C293_=_C399 ,C293_=_C401 ,\nC308_=_C323 ,C308_=_C337 ,C308_=_C359 ,C308_=_C381 ,C308_=_C382 ,C308_=_C383 ,\nC308_=_C384 ,C308_=_C385 ,C308_=_C386 ,C308_=_C387 ,C308_=_C388 ,C308_=_C389 ,\nC308_=_C390 ,C308_=_C391 ,C308_=_C392 ,C308_=_C393 ,C308_=_C394 ,C308_=_C396 ,\nC308_=_C397 ,C308_=_C399 ,C308_=_C401 ,C323_=_C337 ,C323_=_C359 ,C323_=_C381 ,\nC323_=_C382 ,C323_=_C383 ,C323_=_C384 ,C323_=_C385 ,C323_=_C386 ,C323_=_C387 ,\nC323_=_C388 ,C323_=_C389 ,C323_=_C390 ,C323_=_C391 ,C323_=_C392 ,C323_=_C393 ,\nC323_=_C394 ,C323_=_C396 ,C323_=_C397 ,C323_=_C399 ,C323_=_C401 ,C337_=_C359 ,\nC337_=_C381 ,C337_=_C382 ,C337_=_C383 ,C337_=_C384 ,C337_=_C385 ,C337_=_C386 ,\nC337_=_C387 ,C337_=_C388 ,C337_=_C389 ,C337_=_C390 ,C337_=_C391 ,C337_=_C392 ,\nC337_=_C393 ,C337_=_C394 ,C337_=_C396 ,C337_=_C397 ,C337_=_C399 ,C337_=_C401 ,\nC359_=_C381 ,C359_=_C382 ,C359_=_C383 ,C359_=_C384 ,C359_=_C385 ,C359_=_C386 ,\nC359_=_C387 ,C359_=_C388 ,C359_=_C389 ,C359_=_C390 ,C359_=_C391 ,C359_=_C392 ,\nC359_=_C393 ,C359_=_C394 ,C359_=_C396 ,C359_=_C397 ,C359_=_C399 ,C359_=_C401 ,\nC381_=_C382 ,C381_=_C383 ,C381_=_C384 ,C381_=_C385 ,C381_=_C386 ,C381_=_C387 ,\nC381_=_C388 ,C381_=_C389 ,C381_=_C390 ,C381_=_C391 ,C381_=_C392 ,C381_=_C393 ,\nC381_=_C394 ,C381_=_C396 ,C381_=_C397 ,C381_=_C399 ,C381_=_C401 ,C382_=_C383 ,\nC382_=_C384 ,C382_=_C385 ,C382_=_C386 ,C382_=_C387 ,C382_=_C388 ,C382_=_C389 ,\nC382_=_C390 ,C382_=_C391 ,C382_=_C392 ,C382_=_C393 ,C382_=_C394 ,C382_=_C396 ,\nC382_=_C397 ,C382_=_C399 ,C382_=_C401 ,C383_=_C384 ,C383_=_C385 ,C383_=_C386 ,\nC383_=_C387 ,C383_=_C388 ,C383_=_C389 ,C383_=_C390 ,C383_=_C391 ,C383_=_C392 ,\nC383_=_C393 ,C383_=_C394 ,C383_=_C396 ,C383_=_C397 ,C383_=_C399 ,C383_=_C401 ,\nC384_=_C385 ,C384_=_C386 ,C384_=_C387 ,C384_=_C388 ,C384_=_C389 ,C384_=_C390 ,\nC384_=_C391 ,C384_=_C392 ,C384_=_C393 ,C384_=_C394 ,C384_=_C396 ,C384_=_C397 ,\nC384_=_C399 ,C384_=_C401 ,C385_=_C386 ,C385_=_C387 ,C385_=_C388 ,C385_=_C389 ,\nC385_=_C390 ,C385_=_C391 ,C385_=_C392 ,C385_=_C393 ,C385_=_C394 ,C385_=_C396 ,\nC385_=_C397 ,C385_=_C399 ,C385_=_C401 ,C386_=_C387 ,C386_=_C388 ,C386_=_C389 ,\nC386_=_C390 ,C386_=_C391 ,C386_=_C392 ,C386_=_C393 ,C386_=_C394 ,C386_=_C396 ,\nC386_=_C397 ,C386_=_C399 ,C386_=_C401 ,C387_=_C388 ,C387_=_C389 ,C387_=_C390 ,\nC387_=_C391 ,C387_=_C392 ,C387_=_C393 ,C387_=_C394 ,C387_=_C396 ,C387_=_C397 ,\nC387_=_C399 ,C387_=_C401 ,C388_=_C389 ,C388_=_C390 ,C388_=_C391 ,C388_=_C392 ,\nC388_=_C393 ,C388_=_C394 ,C388_=_C396 ,C388_=_C397 ,C388_=_C399 ,C388_=_C401 ,\nC389_=_C390 ,C389_=_C391 ,C389_=_C392 ,C389_=_C393 ,C389_=_C394 ,C389_=_C396 ,\nC389_=_C397 ,C389_=_C399 ,C389_=_C401 ,C389_=_C636 ,C389_=_C639 ,C389_=_C641 ,\nC390_=_C391 ,C390_=_C392 ,C390_=_C393 ,C390_=_C394 ,C390_=_C396 ,C390_=_C397 ,\nC390_=_C399 ,C390_=_C401 ,C390_=_C833 ,C390_=_C836 ,C390_=_C838 ,C391_=_C392 ,\nC391_=_C393 ,C391_=_C394 ,C391_=_C396 ,C391_=_C397 ,C391_=_C399 ,C391_=_C401 ,\nC391_=_C1061 ,C392_=_C393 ,C392_=_C394 ,C392_=_C396 ,C392_=_C397 ,C392_=_C399 ,\nC392_=_C401 ,C392_=_C1252 ,C393_=_C394 ,C393_=_C396 ,C393_=_C397 ,C393_=_C399 ,\nC393_=_C401 ,C393_=_C1451 ,C394_=_C396 ,C394_=_C397 ,C394_=_C399 ,C394_=_C401 ,\nC394_=_C1612 ,C394_=_C1615 ,C394_=_C1617 ,C396_=_C397 ,C396_=_C399 ,C396_=_C401 ,\nC396_=_C1774 ,C396_=_C1933 ,C396_=_C1935 ,C397_=_C399 ,C397_=_C401 ,C397_=_C2067 ,\nC399_=_C401 ,C399_=_C2303 ,C401_=_C1776 ,C401_=_C2192 ,C401_=_C2417 ,C636_=_C639 ,\nC636_=_C641 ,C636_=_C833 ,C636_=_C1612 ,C636_=_C1690 ,C636_=_C1719 ,C636_=_C1736 ,\nC636_=_C1769 ,C636_=_C1770 ,C636_=_C1771 ,C636_=_C1772 ,C636_=_C1773 ,C636_=_C1774 ,\nC636_=_C1776 ,C639_=_C641 ,C639_=_C836 ,C639_=_C1615 ,C639_=_C1933 ,C639_=_C2122 ,\nC639_=_C2146 ,C639_=_C2174 ,C639_=_C2186 ,C639_=_C2187 ,C639_=_C2188 ,C639_=_C2189 ,\nC639_=_C2190 ,C639_=_C2192 ,C641_=_C838 ,C641_=_C1061 ,C641_=_C1252 ,C641_=_C1451 ,\nC641_=_C1617 ,C641_=_C1935 ,C641_=_C2067 ,C641_=_C2303 ,C641_=_C2350 ,C641_=_C2358 ,\nC641_=_C2371 ,C641_=_C2383 ,C641_=_C2394 ,C641_=_C2404 ,C641_=_C2409 ,C641_=_C2410 ,\nC641_=_C2411 ,C641_=_C2412 ,C641_=_C2413 ,C641_=_C2414 ,C641_=_C2415 ,C641_=_C2416 ,\nC641_=_C2417 ,C833_=_C836 ,C833_=_C838 ,C833_=_C1612 ,C833_=_C1690 ,C833_=_C1719 ,\nC833_=_C1736 ,C833_=_C1769 ,C833_=_C1770 ,C833_=_C1771 ,C833_=_C1772 ,C833_=_C1773 ,\nC833_=_C1774 ,C833_=_C1776 ,C836_=_C838 ,C836_=_C1615 ,C836_=_C1933 ,C836_=_C2122 ,\nC836_=_C2146 ,C836_=_C2174 ,C836_=_C2186 ,C836_=_C2187 ,C836_=_C2188 ,C836_=_C2189 ,\nC836_=_C2190 ,C836_=_C2192 ,C838_=_C1061 ,C838_=_C1252 ,C838_=_C1451 ,C838_=_C1617 ,\nC838_=_C1935 ,C838_=_C2067 ,C838_=_C2303 ,C838_=_C2350 ,C838_=_C2358 ,C838_=_C2371 ,\nC838_=_C2383 ,C838_=_C2394 ,C838_=_C2404 ,C838_=_C2409 ,C838_=_C2410 ,C838_=_C2411 ,\nC838_=_C2412 ,C838_=_C2413 ,C838_=_C2414 ,C838_=_C2415 ,C838_=_C2416 ,C838_=_C2417 ,\nC1061_=_C1252 ,C1061_=_C1451 ,C1061_=_C1617 ,C1061_=_C1935 ,C1061_=_C2067 ,C1061_=_C2303 ,\nC1061_=_C2350 ,C1061_=_C2358 ,C1061_=_C2371 ,C1061_=_C2383 ,C1061_=_C2394 ,C1061_=_C2404 ,\nC1061_=_C2409 ,C1061_=_C2410 ,C1061_=_C2411 ,C1061_=_C2412 ,C1061_=_C2413 ,C1061_=_C2414 ,\nC1061_=_C2415 ,C1061_=_C2416 ,C1061_=_C2417 ,C1252_=_C1451 ,C1252_=_C1617 ,C1252_=_C1935 ,\nC1252_=_C2067 ,C1252_=_C2303 ,C1252_=_C2350 ,C1252_=_C2358 ,C1252_=_C2371 ,C1252_=_C2383 ,\nC1252_=_C2394 ,C1252_=_C2404 ,C1252_=_C2409 ,C1252_=_C2410 ,C1252_=_C2411 ,C1252_=_C2412 ,\nC1252_=_C2413 ,C1252_=_C2414 ,C1252_=_C2415 ,C1252_=_C2416 ,C1252_=_C2417 ,C1451_=_C1617 ,\nC1451_=_C1935 ,C1451_=_C2067 ,C1451_=_C2303 ,C1451_=_C2350 ,C1451_=_C2358 ,C1451_=_C2371 ,\nC1451_=_C2383 ,C1451_=_C2394 ,C1451_=_C2404 ,C1451_=_C2409 ,C1451_=_C2410 ,C1451_=_C2411 ,\nC1451_=_C2412 ,C1451_=_C2413 ,C1451_=_C2414 ,C1451_=_C2415 ,C1451_=_C2416 ,C1451_=_C2417 ,\nC1612_=_C1615 ,C1612_=_C1617 ,C1612_=_C1690 ,C1612_=_C1719 ,C1612_=_C1736 ,C1612_=_C1769 ,\nC1612_=_C1770</w:t>
      </w:r>
    </w:p>
    <w:p>
      <w:pPr>
        <w:pStyle w:val="PreformattedText"/>
        <w:bidi w:val="0"/>
        <w:spacing w:before="0" w:after="0"/>
        <w:jc w:val="left"/>
        <w:rPr/>
      </w:pPr>
      <w:r>
        <w:rPr/>
        <w:t xml:space="preserve"> </w:t>
      </w:r>
      <w:r>
        <w:rPr/>
        <w:t>,C1612_=_C1771 ,C1612_=_C1772 ,C1612_=_C1773 ,C1612_=_C1774 ,C1612_=_C1776 ,\nC1615_=_C1617 ,C1615_=_C1933 ,C1615_=_C2122 ,C1615_=_C2146 ,C1615_=_C2174 ,C1615_=_C2186 ,\nC1615_=_C2187 ,C1615_=_C2188 ,C1615_=_C2189 ,C1615_=_C2190 ,C1615_=_C2192 ,C1617_=_C1935 ,\nC1617_=_C2067 ,C1617_=_C2303 ,C1617_=_C2350 ,C1617_=_C2358 ,C1617_=_C2371 ,C1617_=_C2383 ,\nC1617_=_C2394 ,C1617_=_C2404 ,C1617_=_C2409 ,C1617_=_C2410 ,C1617_=_C2411 ,C1617_=_C2412 ,\nC1617_=_C2413 ,C1617_=_C2414 ,C1617_=_C2415 ,C1617_=_C2416 ,C1617_=_C2417 ,C1690_=_C1719 ,\nC1690_=_C1736 ,C1690_=_C1769 ,C1690_=_C1770 ,C1690_=_C1771 ,C1690_=_C1772 ,C1690_=_C1773 ,\nC1690_=_C1774 ,C1690_=_C1776 ,C1719_=_C1736 ,C1719_=_C1769 ,C1719_=_C1770 ,C1719_=_C1771 ,\nC1719_=_C1772 ,C1719_=_C1773 ,C1719_=_C1774 ,C1719_=_C1776 ,C1736_=_C1769 ,C1736_=_C1770 ,\nC1736_=_C1771 ,C1736_=_C1772 ,C1736_=_C1773 ,C1736_=_C1774 ,C1736_=_C1776 ,C1769_=_C1770 ,\nC1769_=_C1771 ,C1769_=_C1772 ,C1769_=_C1773 ,C1769_=_C1774 ,C1769_=_C1776 ,C1770_=_C1771 ,\nC1770_=_C1772 ,C1770_=_C1773 ,C1770_=_C1774 ,C1770_=_C1776 ,C1771_=_C1772 ,C1771_=_C1773 ,\nC1771_=_C1774 ,C1771_=_C1776 ,C1772_=_C1773 ,C1772_=_C1774 ,C1772_=_C1776 ,C1773_=_C1774 ,\nC1773_=_C1776 ,C1774_=_C1776 ,C1774_=_C1933 ,C1774_=_C1935 ,C1776_=_C2192 ,C1776_=_C2417 ,\nC1933_=_C1935 ,C1933_=_C2122 ,C1933_=_C2146 ,C1933_=_C2174 ,C1933_=_C2186 ,C1933_=_C2187 ,\nC1933_=_C2188 ,C1933_=_C2189 ,C1933_=_C2190 ,C1933_=_C2192 ,C1935_=_C2067 ,C1935_=_C2303 ,\nC1935_=_C2350 ,C1935_=_C2358 ,C1935_=_C2371 ,C1935_=_C2383 ,C1935_=_C2394 ,C1935_=_C2404 ,\nC1935_=_C2409 ,C1935_=_C2410 ,C1935_=_C2411 ,C1935_=_C2412 ,C1935_=_C2413 ,C1935_=_C2414 ,\nC1935_=_C2415 ,C1935_=_C2416 ,C1935_=_C2417 ,C2067_=_C2303 ,C2067_=_C2350 ,C2067_=_C2358 ,\nC2067_=_C2371 ,C2067_=_C2383 ,C2067_=_C2394 ,C2067_=_C2404 ,C2067_=_C2409 ,C2067_=_C2410 ,\nC2067_=_C2411 ,C2067_=_C2412 ,C2067_=_C2413 ,C2067_=_C2414 ,C2067_=_C2415 ,C2067_=_C2416 ,\nC2067_=_C2417 ,C2122_=_C2146 ,C2122_=_C2174 ,C2122_=_C2186 ,C2122_=_C2187 ,C2122_=_C2188 ,\nC2122_=_C2189 ,C2122_=_C2190 ,C2122_=_C2192 ,C2146_=_C2174 ,C2146_=_C2186 ,C2146_=_C2187 ,\nC2146_=_C2188 ,C2146_=_C2189 ,C2146_=_C2190 ,C2146_=_C2192 ,C2174_=_C2186 ,C2174_=_C2187 ,\nC2174_=_C2188 ,C2174_=_C2189 ,C2174_=_C2190 ,C2174_=_C2192 ,C2186_=_C2187 ,C2186_=_C2188 ,\nC2186_=_C2189 ,C2186_=_C2190 ,C2186_=_C2192 ,C2187_=_C2188 ,C2187_=_C2189 ,C2187_=_C2190 ,\nC2187_=_C2192 ,C2188_=_C2189 ,C2188_=_C2190 ,C2188_=_C2192 ,C2189_=_C2190 ,C2189_=_C2192 ,\nC2190_=_C2192 ,C2192_=_C2417 ,C2303_=_C2350 ,C2303_=_C2358 ,C2303_=_C2371 ,C2303_=_C2383 ,\nC2303_=_C2394 ,C2303_=_C2404 ,C2303_=_C2409 ,C2303_=_C2410 ,C2303_=_C2411 ,C2303_=_C2412 ,\nC2303_=_C2413 ,C2303_=_C2414 ,C2303_=_C2415 ,C2303_=_C2416 ,C2303_=_C2417 ,C2350_=_C2358 ,\nC2350_=_C2371 ,C2350_=_C2383 ,C2350_=_C2394 ,C2350_=_C2404 ,C2350_=_C2409 ,C2350_=_C2410 ,\nC2350_=_C2411 ,C2350_=_C2412 ,C2350_=_C2413 ,C2350_=_C2414 ,C2350_=_C2415 ,C2350_=_C2416 ,\nC2350_=_C2417 ,C2358_=_C2371 ,C2358_=_C2383 ,C2358_=_C2394 ,C2358_=_C2404 ,C2358_=_C2409 ,\nC2358_=_C2410 ,C2358_=_C2411 ,C2358_=_C2412 ,C2358_=_C2413 ,C2358_=_C2414 ,C2358_=_C2415 ,\nC2358_=_C2416 ,C2358_=_C2417 ,C2371_=_C2383 ,C2371_=_C2394 ,C2371_=_C2404 ,C2371_=_C2409 ,\nC2371_=_C2410 ,C2371_=_C2411 ,C2371_=_C2412 ,C2371_=_C2413 ,C2371_=_C2414 ,C2371_=_C2415 ,\nC2371_=_C2416 ,C2371_=_C2417 ,C2383_=_C2394 ,C2383_=_C2404 ,C2383_=_C2409 ,C2383_=_C2410 ,\nC2383_=_C2411 ,C2383_=_C2412 ,C2383_=_C2413 ,C2383_=_C2414 ,C2383_=_C2415 ,C2383_=_C2416 ,\nC2383_=_C2417 ,C2394_=_C2404 ,C2394_=_C2409 ,C2394_=_C2410 ,C2394_=_C2411 ,C2394_=_C2412 ,\nC2394_=_C2413 ,C2394_=_C2414 ,C2394_=_C2415 ,C2394_=_C2416 ,C2394_=_C2417 ,C2404_=_C2409 ,\nC2404_=_C2410 ,C2404_=_C2411 ,C2404_=_C2412 ,C2404_=_C2413 ,C2404_=_C2414 ,C2404_=_C2415 ,\nC2404_=_C2416 ,C2404_=_C2417 ,C2409_=_C2410 ,C2409_=_C2411 ,C2409_=_C2412 ,C2409_=_C2413 ,\nC2409_=_C2414 ,C2409_=_C2415 ,C2409_=_C2416 ,C2409_=_C2417 ,C2410_=_C2411 ,C2410_=_C2412 ,\nC2410_=_C2413 ,C2410_=_C2414 ,C2410_=_C2415 ,C2410_=_C2416 ,C2410_=_C2417 ,C2411_=_C2412 ,\nC2411_=_C2413 ,C2411_=_C2414 ,C2411_=_C2415 ,C2411_=_C2416 ,C2411_=_C2417 ,C2412_=_C2413 ,\nC2412_=_C2414 ,C2412_=_C2415 ,C2412_=_C2416 ,C2412_=_C2417 ,C2413_=_C2414 ,C2413_=_C2415 ,\nC2413_=_C2416 ,C2413_=_C2417 ,C2414_=_C2415 ,C2414_=_C2416 ,C2414_=_C2417 ,C2415_=_C2416 ,\nC2415_=_C2417 ,C2416_=_C2417 ,"];294[shape=box, label="id:294 level: 6\n81: C5 C30 C46 C62 C77 \nC100 C123 C124 C125 C126 C127 \nC128 C129 C130 C131 C132 C133 \nC134 C135 C137 C138 C139 C140 \nC141 C142 C143 C144 C389 C393 \nC397 C509 C523 C547 C570 C592 \nC613 C623 C624 C625 C626 C627 \nC628 C629 C630 C631 C632 C633 \nC634 C635 C636 C637 C639 C640 \nC641 C642 C831 C835 C1343 C1364 \nC1384 C1403 C1429 C1446 C1447 C1448 \nC1449 C1450 C1451 C1452 C1614 C1932 \nC1990 C2007 C2023 C2050 C2063 C2064 \nC2065 C2066 C2067 C2068 \n953: C5_=_C30( C5 C30 ) C5_=_C46( C5 C46 ) C5_=_C62( C5 C62 ) C5_=_C77( C5 C77 ) C5_=_C100( C5 C100 ) \nC5_=_C123( C5 C123 ) C5_=_C124( C5 C124 ) C5_=_C125( C5 C125 ) C5_=_C126( C5 C126 ) C5_=_C127( C5 C127 ) C5_=_C128( C5 C128 ) \nC5_=_C129( C5 C129 ) C5_=_C130( C5 C130 ) C5_=_C131( C5 C131 ) C5_=_C132( C5 C132 ) C5_=_C133( C5 C133 ) C5_=_C134( C5 C134 ) \nC5_=_C135( C5 C135 ) C5_=_C137( C5 C137 ) C5_=_C138( C5 C138 ) C5_=_C139( C5 C139 ) C5_=_C140( C5 C140 ) C5_=_C141( C5 C141 ) \nC5_=_C142( C5 C142 ) C5_=_C143( C5 C143 ) C5_=_C144( C5 C144 ) C30_=_C46( C30 C46 ) C30_=_C62( C30 C62 ) C30_=_C77( C30 C77 ) \nC30_=_C100( C30 C100 ) C30_=_C123( C30 C123 ) C30_=_C124( C30 C124 ) C30_=_C125( C30 C125 ) C30_=_C126( C30 C126 ) C30_=_C127( C30 C127 ) \nC30_=_C128( C30 C128 ) C30_=_C129( C30 C129 ) C30_=_C130( C30 C130 ) C30_=_C131( C30 C131 ) C30_=_C132( C30 C132 ) C30_=_C133( C30 C133 ) \nC30_=_C134( C30 C134 ) C30_=_C135( C30 C135 ) C30_=_C137( C30 C137 ) C30_=_C138( C30 C138 ) C30_=_C139( C30 C139 ) C30_=_C140( C30 C140 ) \nC30_=_C141( C30 C141 ) C30_=_C142( C30 C142 ) C30_=_C143( C30 C143 ) C30_=_C144( C30 C144 ) C46_=_C62( C46 C62 ) C46_=_C77( C46 C77 ) \nC46_=_C100( C46 C100 ) C46_=_C123( C46 C123 ) C46_=_C124( C46 C124 ) C46_=_C125( C46 C125 ) C46_=_C126( C46 C126 ) C46_=_C127( C46 C127 ) \nC46_=_C128( C46 C128 ) C46_=_C129( C46 C129 ) C46_=_C130( C46 C130 ) C46_=_C131( C46 C131 ) C46_=_C132( C46 C132 ) C46_=_C133( C46 C133 ) \nC46_=_C134( C46 C134 ) C46_=_C135( C46 C135 ) C46_=_C137( C46 C137 ) C46_=_C138( C46 C138 ) C46_=_C139( C46 C139 ) C46_=_C140( C46 C140 ) \nC46_=_C141( C46 C141 ) C46_=_C142( C46 C142 ) C46_=_C143( C46 C143 ) C46_=_C144( C46 C144 ) C62_=_C77( C62 C77 ) C62_=_C100( C62 C100 ) \nC62_=_C123( C62 C123 ) C62_=_C124( C62 C124 ) C62_=_C125( C62 C125 ) C62_=_C126( C62 C126 ) C62_=_C127( C62 C127 ) C62_=_C128( C62 C128 ) \nC62_=_C129( C62 C129 ) C62_=_C130( C62 C130 ) C62_=_C131( C62 C131 ) C62_=_C132( C62 C132 ) C62_=_C133( C62 C133 ) C62_=_C134( C62 C134 ) \nC62_=_C135( C62 C135 ) C62_=_C137( C62 C137 ) C62_=_C138( C62 C138 ) C62_=_C139( C62 C139 ) C62_=_C140( C62 C140 ) C62_=_C141( C62 C141 ) \nC62_=_C142( C62 C142 ) C62_=_C143( C62 C143 ) C62_=_C144( C62 C144 ) C77_=_C100( C77 C100 ) C77_=_C123( C77 C123 ) C77_=_C124( C77 C124 ) \nC77_=_C125( C77 C125 ) C77_=_C126( C77 C126 ) C77_=_C127( C77 C127 ) C77_=_C128( C77 C128 ) C77_=_C129( C77 C129 ) C77_=_C130( C77 C130 ) \nC77_=_C131( C77 C131 ) C77_=_C132( C77 C132 ) C77_=_C133( C77 C133 ) C77_=_C134( C77 C134 ) C77_=_C135( C77 C135 ) C77_=_C137( C77 C137 ) \nC77_=_C138( C77 C138 ) C77_=_C139( C77 C139 ) C77_=_C140( C77 C140 ) C77_=_C141( C77 C141 ) C77_=_C142( C77 C142 ) C77_=_C143( C77 C143 ) \nC77_=_C144( C77 C144 ) C100_=_C123( C100 C123 ) C100_=_C124( C100 C124 ) C100_=_C125( C100 C125 ) C100_=_C126( C100 C126 ) C100_=_C127( C100 C127 ) \nC100_=_C128( C100 C128 ) C100_=_C129( C100 C129 ) C100_=_C130( C100 C130 ) C100_=_C131( C100 C131 ) C100_=_C132( C100 C132 ) C100_=_C133( C100 C133 ) \nC100_=_C134( C100 C134 ) C100_=_C135( C100 C135 ) C100_=_C137( C100 C137 ) C100_=_C138( C100 C138 ) C100_=_C139( C100 C139 ) C100_=_C140( C100 C140 ) \nC100_=_C141( C100 C141 ) C100_=_C142( C100 C142 ) C100_=_C143( C100 C143 ) C100_=_C144( C100 C144 ) C123_=_C124( C123 C124 ) C123_=_C125( C123 C125 ) \nC123_=_C126( C123 C126 ) C123_=_C127( C123 C127 ) C123_=_C128( C123 C128 ) C123_=_C129( C123 C129 ) C123_=_C130( C123 C130 ) C123_=_C131( C123 C131 ) \nC123_=_C132( C123 C132 ) C123_=_C133( C123 C133 ) C123_=_C134( C123 C134 ) C123_=_C135( C123 C135 ) C123_=_C137( C123 C137 ) C123_=_C138( C123 C138 ) \nC123_=_C139( C123 C139 ) C123_=_C140( C123 C140 ) C123_=_C141( C123 C141 ) C123_=_C142( C123 C142 ) C123_=_C143( C123 C143 ) C123_=_C144( C123 C144 ) \nC124_=_C125( C124 C125 ) C124_=_C126( C124 C126 ) C124_=_C127( C124 C127 ) C124_=_C128( C124 C128 ) C124_=_C129( C124 C129 ) C124_=_C130( C124 C130 ) \nC124_=_C131( C124 C131 ) C124_=_C132( C124 C132 ) C124_=_C133( C124 C133 ) C124_=_C134( C124 C134 ) C124_=_C135( C124 C135 ) C124_=_C137( C124 C137 ) \nC124_=_C138( C124 C138 ) C124_=_C139( C124 C139 ) C124_=_C140( C124 C140 ) C124_=_C141( C124 C141 ) C124_=_C142( C124 C142 ) C124_=_C143( C124 C143 ) \nC124_=_C144( C124 C144 ) C125_=_C126( C125 C126 ) C125_=_C127( C125 C127 ) C125_=_C128( C125 C128 ) C125_=_C129( C125 C129 ) C125_=_C130( C125 C130 ) \nC125_=_C131( C125 C131 ) C125_=_C132( C125 C132 ) C125_=_C133( C125 C133 ) C125_=_C134( C125 C134 ) C125_=_C135( C125 C135 ) C125_=_C137( C125 C137 ) \nC125_=_C138( C125 C138 ) C125_=_C139( C125 C139 ) C125_=_C140( C125 C140 ) C125_=_C141( C125 C141 ) C125_=_C142( C125 C142 ) C125_=_C143( C125 C143 ) \nC125_=_C144( C125 C144 ) C126_=_C127( C126 C127 ) C126_=_C128( C126 C128 ) C126_=_C129( C126 C129 ) C126_=_C130( C126 C130 ) C126_=_C131( C126 C131 ) \nC126_=_C132( C126 C132 ) C126_=_C133( C126 C133 ) C126_=_C134( C126 C134 ) C126_=_C135( C126 C135 ) C126_=_C137( C126 C137 ) C126_=_C138( C126 C138 ) \nC126_=_C139( C126 C139 ) C126_=_C140( C126 C140 ) C126_=_C141( C126 C141 )</w:t>
      </w:r>
    </w:p>
    <w:p>
      <w:pPr>
        <w:pStyle w:val="PreformattedText"/>
        <w:bidi w:val="0"/>
        <w:spacing w:before="0" w:after="0"/>
        <w:jc w:val="left"/>
        <w:rPr/>
      </w:pPr>
      <w:r>
        <w:rPr/>
        <w:t xml:space="preserve"> </w:t>
      </w:r>
      <w:r>
        <w:rPr/>
        <w:t>C126_=_C142( C126 C142 ) C126_=_C143( C126 C143 ) C126_=_C144( C126 C144 ) \nC127_=_C128( C127 C128 ) C127_=_C129( C127 C129 ) C127_=_C130( C127 C130 ) C127_=_C131( C127 C131 ) C127_=_C132( C127 C132 ) C127_=_C133( C127 C133 ) \nC127_=_C134( C127 C134 ) C127_=_C135( C127 C135 ) C127_=_C137( C127 C137 ) C127_=_C138( C127 C138 ) C127_=_C139( C127 C139 ) C127_=_C140( C127 C140 ) \nC127_=_C141( C127 C141 ) C127_=_C142( C127 C142 ) C127_=_C143( C127 C143 ) C127_=_C144( C127 C144 ) C128_=_C129( C128 C129 ) C128_=_C130( C128 C130 ) \nC128_=_C131( C128 C131 ) C128_=_C132( C128 C132 ) C128_=_C133( C128 C133 ) C128_=_C134( C128 C134 ) C128_=_C135( C128 C135 ) C128_=_C137( C128 C137 ) \nC128_=_C138( C128 C138 ) C128_=_C139( C128 C139 ) C128_=_C140( C128 C140 ) C128_=_C141( C128 C141 ) C128_=_C142( C128 C142 ) C128_=_C143( C128 C143 ) \nC128_=_C144( C128 C144 ) C129_=_C130( C129 C130 ) C129_=_C131( C129 C131 ) C129_=_C132( C129 C132 ) C129_=_C133( C129 C133 ) C129_=_C134( C129 C134 ) \nC129_=_C135( C129 C135 ) C129_=_C137( C129 C137 ) C129_=_C138( C129 C138 ) C129_=_C139( C129 C139 ) C129_=_C140( C129 C140 ) C129_=_C141( C129 C141 ) \nC129_=_C142( C129 C142 ) C129_=_C143( C129 C143 ) C129_=_C144( C129 C144 ) C130_=_C131( C130 C131 ) C130_=_C132( C130 C132 ) C130_=_C133( C130 C133 ) \nC130_=_C134( C130 C134 ) C130_=_C135( C130 C135 ) C130_=_C137( C130 C137 ) C130_=_C138( C130 C138 ) C130_=_C139( C130 C139 ) C130_=_C140( C130 C140 ) \nC130_=_C141( C130 C141 ) C130_=_C142( C130 C142 ) C130_=_C143( C130 C143 ) C130_=_C144( C130 C144 ) C131_=_C132( C131 C132 ) C131_=_C133( C131 C133 ) \nC131_=_C134( C131 C134 ) C131_=_C135( C131 C135 ) C131_=_C137( C131 C137 ) C131_=_C138( C131 C138 ) C131_=_C139( C131 C139 ) C131_=_C140( C131 C140 ) \nC131_=_C141( C131 C141 ) C131_=_C142( C131 C142 ) C131_=_C143( C131 C143 ) C131_=_C144( C131 C144 ) C131_=_C389( C131 C389 ) C131_=_C393( C131 C393 ) \nC131_=_C397( C131 C397 ) C132_=_C133( C132 C133 ) C132_=_C134( C132 C134 ) C132_=_C135( C132 C135 ) C132_=_C137( C132 C137 ) C132_=_C138( C132 C138 ) \nC132_=_C139( C132 C139 ) C132_=_C140( C132 C140 ) C132_=_C141( C132 C141 ) C132_=_C142( C132 C142 ) C132_=_C143( C132 C143 ) C132_=_C144( C132 C144 ) \nC132_=_C389( C132 C389 ) C132_=_C509( C132 C509 ) C132_=_C523( C132 C523 ) C132_=_C547( C132 C547 ) C132_=_C570( C132 C570 ) C132_=_C592( C132 C592 ) \nC132_=_C613( C132 C613 ) C132_=_C623( C132 C623 ) C132_=_C624( C132 C624 ) C132_=_C625( C132 C625 ) C132_=_C626( C132 C626 ) C132_=_C627( C132 C627 ) \nC132_=_C628( C132 C628 ) C132_=_C629( C132 C629 ) C132_=_C630( C132 C630 ) C132_=_C631( C132 C631 ) C132_=_C632( C132 C632 ) C132_=_C633( C132 C633 ) \nC132_=_C634( C132 C634 ) C132_=_C635( C132 C635 ) C132_=_C636( C132 C636 ) C132_=_C637( C132 C637 ) C132_=_C639( C132 C639 ) C132_=_C640( C132 C640 ) \nC132_=_C641( C132 C641 ) C132_=_C642( C132 C642 ) C133_=_C134( C133 C134 ) C133_=_C135( C133 C135 ) C133_=_C137( C133 C137 ) C133_=_C138( C133 C138 ) \nC133_=_C139( C133 C139 ) C133_=_C140( C133 C140 ) C133_=_C141( C133 C141 ) C133_=_C142( C133 C142 ) C133_=_C143( C133 C143 ) C133_=_C144( C133 C144 ) \nC133_=_C631( C133 C631 ) C133_=_C831( C133 C831 ) C133_=_C835( C133 C835 ) C134_=_C135( C134 C135 ) C134_=_C137( C134 C137 ) C134_=_C138( C134 C138 ) \nC134_=_C139( C134 C139 ) C134_=_C140( C134 C140 ) C134_=_C141( C134 C141 ) C134_=_C142( C134 C142 ) C134_=_C143( C134 C143 ) C134_=_C144( C134 C144 ) \nC134_=_C632( C134 C632 ) C135_=_C137( C135 C137 ) C135_=_C138( C135 C138 ) C135_=_C139( C135 C139 ) C135_=_C140( C135 C140 ) C135_=_C141( C135 C141 ) \nC135_=_C142( C135 C142 ) C135_=_C143( C135 C143 ) C135_=_C144( C135 C144 ) C135_=_C633( C135 C633 ) C137_=_C138( C137 C138 ) C137_=_C139( C137 C139 ) \nC137_=_C140( C137 C140 ) C137_=_C141( C137 C141 ) C137_=_C142( C137 C142 ) C137_=_C143( C137 C143 ) C137_=_C144( C137 C144 ) C137_=_C635( C137 C635 ) \nC137_=_C1449( C137 C1449 ) C137_=_C1614( C137 C1614 ) C138_=_C139( C138 C139 ) C138_=_C140( C138 C140 ) C138_=_C141( C138 C141 ) C138_=_C142( C138 C142 ) \nC138_=_C143( C138 C143 ) C138_=_C144( C138 C144 ) C138_=_C636( C138 C636 ) C139_=_C140( C139 C140 ) C139_=_C141( C139 C141 ) C139_=_C142( C139 C142 ) \nC139_=_C143( C139 C143 ) C139_=_C144( C139 C144 ) C139_=_C637( C139 C637 ) C139_=_C1450( C139 C1450 ) C139_=_C1932( C139 C1932 ) C140_=_C141( C140 C141 ) \nC140_=_C142( C140 C142 ) C140_=_C143( C140 C143 ) C140_=_C144( C140 C144 ) C140_=_C397( C140 C397 ) C140_=_C835( C140 C835 ) C140_=_C1614( C140 C1614 ) \nC140_=_C1932( C140 C1932 ) C140_=_C1990( C140 C1990 ) C140_=_C2007( C140 C2007 ) C140_=_C2023( C140 C2023 ) C140_=_C2050( C140 C2050 ) C140_=_C2063( C140 C2063 ) \nC140_=_C2064( C140 C2064 ) C140_=_C2065( C140 C2065 ) C140_=_C2066( C140 C2066 ) C140_=_C2067( C140 C2067 ) C140_=_C2068( C140 C2068 ) C141_=_C142( C141 C142 ) \nC141_=_C143( C141 C143 ) C141_=_C144( C141 C144 ) C141_=_C639( C141 C639 ) C142_=_C143( C142 C143 ) C142_=_C144( C142 C144 ) C142_=_C640( C142 C640 ) \nC143_=_C144( C143 C144 ) C143_=_C641( C143 C641 ) C143_=_C1451( C143 C1451 ) C143_=_C2067( C143 C2067 ) C144_=_C642( C144 C642 ) C144_=_C1452( C144 C1452 ) \nC144_=_C2068( C144 C2068 ) C389_=_C393( C389 C393 ) C389_=_C397( C389 C397 ) C389_=_C509( C389 C509 ) C389_=_C523( C389 C523 ) C389_=_C547( C389 C547 ) \nC389_=_C570( C389 C570 ) C389_=_C592( C389 C592 ) C389_=_C613( C389 C613 ) C389_=_C623( C389 C623 ) C389_=_C624( C389 C624 ) C389_=_C625( C389 C625 ) \nC389_=_C626( C389 C626 ) C389_=_C627( C389 C627 ) C389_=_C628( C389 C628 ) C389_=_C629( C389 C629 ) C389_=_C630( C389 C630 ) C389_=_C631( C389 C631 ) \nC389_=_C632( C389 C632 ) C389_=_C633( C389 C633 ) C389_=_C634( C389 C634 ) C389_=_C635( C389 C635 ) C389_=_C636( C389 C636 ) C389_=_C637( C389 C637 ) \nC389_=_C639( C389 C639 ) C389_=_C640( C389 C640 ) C389_=_C641( C389 C641 ) C389_=_C642( C389 C642 ) C393_=_C397( C393 C397 ) C393_=_C634( C393 C634 ) \nC393_=_C831( C393 C831 ) C393_=_C1343( C393 C1343 ) C393_=_C1364( C393 C1364 ) C393_=_C1384( C393 C1384 ) C393_=_C1403( C393 C1403 ) C393_=_C1429( C393 C1429 ) \nC393_=_C1446( C393 C1446 ) C393_=_C1447( C393 C1447 ) C393_=_C1448( C393 C1448 ) C393_=_C1449( C393 C1449 ) C393_=_C1450( C393 C1450 ) C393_=_C1451( C393 C1451 ) \nC393_=_C1452( C393 C1452 ) C397_=_C835( C397 C835 ) C397_=_C1614( C397 C1614 ) C397_=_C1932( C397 C1932 ) C397_=_C1990( C397 C1990 ) C397_=_C2007( C397 C2007 ) \nC397_=_C2023( C397 C2023 ) C397_=_C2050( C397 C2050 ) C397_=_C2063( C397 C2063 ) C397_=_C2064( C397 C2064 ) C397_=_C2065( C397 C2065 ) C397_=_C2066( C397 C2066 ) \nC397_=_C2067( C397 C2067 ) C397_=_C2068( C397 C2068 ) C509_=_C523( C509 C523 ) C509_=_C547( C509 C547 ) C509_=_C570( C509 C570 ) C509_=_C592( C509 C592 ) \nC509_=_C613( C509 C613 ) C509_=_C623( C509 C623 ) C509_=_C624( C509 C624 ) C509_=_C625( C509 C625 ) C509_=_C626( C509 C626 ) C509_=_C627( C509 C627 ) \nC509_=_C628( C509 C628 ) C509_=_C629( C509 C629 ) C509_=_C630( C509 C630 ) C509_=_C631( C509 C631 ) C509_=_C632( C509 C632 ) C509_=_C633( C509 C633 ) \nC509_=_C634( C509 C634 ) C509_=_C635( C509 C635 ) C509_=_C636( C509 C636 ) C509_=_C637( C509 C637 ) C509_=_C639( C509 C639 ) C509_=_C640( C509 C640 ) \nC509_=_C641( C509 C641 ) C509_=_C642( C509 C642 ) C523_=_C547( C523 C547 ) C523_=_C570( C523 C570 ) C523_=_C592( C523 C592 ) C523_=_C613( C523 C613 ) \nC523_=_C623( C523 C623 ) C523_=_C624( C523 C624 ) C523_=_C625( C523 C625 ) C523_=_C626( C523 C626 ) C523_=_C627( C523 C627 ) C523_=_C628( C523 C628 ) \nC523_=_C629( C523 C629 ) C523_=_C630( C523 C630 ) C523_=_C631( C523 C631 ) C523_=_C632( C523 C632 ) C523_=_C633( C523 C633 ) C523_=_C634( C523 C634 ) \nC523_=_C635( C523 C635 ) C523_=_C636( C523 C636 ) C523_=_C637( C523 C637 ) C523_=_C639( C523 C639 ) C523_=_C640( C523 C640 ) C523_=_C641( C523 C641 ) \nC523_=_C642( C523 C642 ) C547_=_C570( C547 C570 ) C547_=_C592( C547 C592 ) C547_=_C613( C547 C613 ) C547_=_C623( C547 C623 ) C547_=_C624( C547 C624 ) \nC547_=_C625( C547 C625 ) C547_=_C626( C547 C626 ) C547_=_C627( C547 C627 ) C547_=_C628( C547 C628 ) C547_=_C629( C547 C629 ) C547_=_C630( C547 C630 ) \nC547_=_C631( C547 C631 ) C547_=_C632( C547 C632 ) C547_=_C633( C547 C633 ) C547_=_C634( C547 C634 ) C547_=_C635( C547 C635 ) C547_=_C636( C547 C636 ) \nC547_=_C637( C547 C637 ) C547_=_C639( C547 C639 ) C547_=_C640( C547 C640 ) C547_=_C641( C547 C641 ) C547_=_C642( C547 C642 ) C570_=_C592( C570 C592 ) \nC570_=_C613( C570 C613 ) C570_=_C623( C570 C623 ) C570_=_C624( C570 C624 ) C570_=_C625( C570 C625 ) C570_=_C626( C570 C626 ) C570_=_C627( C570 C627 ) \nC570_=_C628( C570 C628 ) C570_=_C629( C570 C629 ) C570_=_C630( C570 C630 ) C570_=_C631( C570 C631 ) C570_=_C632( C570 C632 ) C570_=_C633( C570 C633 ) \nC570_=_C634( C570 C634 ) C570_=_C635( C570 C635 ) C570_=_C636( C570 C636 ) C570_=_C637( C570 C637 ) C570_=_C639( C570 C639 ) C570_=_C640( C570 C640 ) \nC570_=_C641( C570 C641 ) C570_=_C642( C570 C642 ) C592_=_C613( C592 C613 ) C592_=_C623( C592 C623 ) C592_=_C624( C592 C624 ) C592_=_C625( C592 C625 ) \nC592_=_C626( C592 C626 ) C592_=_C627( C592 C627 ) C592_=_C628( C592 C628 ) C592_=_C629( C592 C629 ) C592_=_C630( C592 C630 ) C592_=_C631( C592 C631 ) \nC592_=_C632( C592 C632 ) C592_=_C633( C592 C633 ) C592_=_C634( C592 C634 ) C592_=_C635( C592 C635 ) C592_=_C636( C592 C636 ) C592_=_C637( C592 C637 ) \nC592_=_C639( C592 C639 ) C592_=_C640( C592 C640 ) C592_=_C641( C592 C641 ) C592_=_C642( C592 C642 ) C613_=_C623( C613 C623 ) C613_=_C624( C613 C624 ) \nC613_=_C625( C613 C625 ) C613_=_C626( C613 C626 ) C613_=_C627( C613 C627 ) C613_=_C628( C613 C628 ) C613_=_C629( C613 C629 ) C613_=_C630( C613 C630 ) \nC613_=_C631( C613 C631 ) C613_=_C632( C613 C632 ) C613_=_C633( C613 C633 ) C613_=_C634( C613 C634 ) C613_=_C635( C613 C635 ) C613_=_C636( C613 C636 ) \nC613_=_C637( C613 C637 ) C613_=_C639( C613 C639 ) C613_=_C640( C613 C640 ) C613_=_C641( C613 C641 ) C613_=_C642( C613 C642 ) C623_=_C624( C623 C624 ) \nC623_=_C625(</w:t>
      </w:r>
    </w:p>
    <w:p>
      <w:pPr>
        <w:pStyle w:val="PreformattedText"/>
        <w:bidi w:val="0"/>
        <w:spacing w:before="0" w:after="0"/>
        <w:jc w:val="left"/>
        <w:rPr/>
      </w:pPr>
      <w:r>
        <w:rPr/>
        <w:t xml:space="preserve"> </w:t>
      </w:r>
      <w:r>
        <w:rPr/>
        <w:t>C623 C625 ) C623_=_C626( C623 C626 ) C623_=_C627( C623 C627 ) C623_=_C628( C623 C628 ) C623_=_C629( C623 C629 ) C623_=_C630( C623 C630 ) \nC623_=_C631( C623 C631 ) C623_=_C632( C623 C632 ) C623_=_C633( C623 C633 ) C623_=_C634( C623 C634 ) C623_=_C635( C623 C635 ) C623_=_C636( C623 C636 ) \nC623_=_C637( C623 C637 ) C623_=_C639( C623 C639 ) C623_=_C640( C623 C640 ) C623_=_C641( C623 C641 ) C623_=_C642( C623 C642 ) C624_=_C625( C624 C625 ) \nC624_=_C626( C624 C626 ) C624_=_C627( C624 C627 ) C624_=_C628( C624 C628 ) C624_=_C629( C624 C629 ) C624_=_C630( C624 C630 ) C624_=_C631( C624 C631 ) \nC624_=_C632( C624 C632 ) C624_=_C633( C624 C633 ) C624_=_C634( C624 C634 ) C624_=_C635( C624 C635 ) C624_=_C636( C624 C636 ) C624_=_C637( C624 C637 ) \nC624_=_C639( C624 C639 ) C624_=_C640( C624 C640 ) C624_=_C641( C624 C641 ) C624_=_C642( C624 C642 ) C625_=_C626( C625 C626 ) C625_=_C627( C625 C627 ) \nC625_=_C628( C625 C628 ) C625_=_C629( C625 C629 ) C625_=_C630( C625 C630 ) C625_=_C631( C625 C631 ) C625_=_C632( C625 C632 ) C625_=_C633( C625 C633 ) \nC625_=_C634( C625 C634 ) C625_=_C635( C625 C635 ) C625_=_C636( C625 C636 ) C625_=_C637( C625 C637 ) C625_=_C639( C625 C639 ) C625_=_C640( C625 C640 ) \nC625_=_C641( C625 C641 ) C625_=_C642( C625 C642 ) C626_=_C627( C626 C627 ) C626_=_C628( C626 C628 ) C626_=_C629( C626 C629 ) C626_=_C630( C626 C630 ) \nC626_=_C631( C626 C631 ) C626_=_C632( C626 C632 ) C626_=_C633( C626 C633 ) C626_=_C634( C626 C634 ) C626_=_C635( C626 C635 ) C626_=_C636( C626 C636 ) \nC626_=_C637( C626 C637 ) C626_=_C639( C626 C639 ) C626_=_C640( C626 C640 ) C626_=_C641( C626 C641 ) C626_=_C642( C626 C642 ) C627_=_C628( C627 C628 ) \nC627_=_C629( C627 C629 ) C627_=_C630( C627 C630 ) C627_=_C631( C627 C631 ) C627_=_C632( C627 C632 ) C627_=_C633( C627 C633 ) C627_=_C634( C627 C634 ) \nC627_=_C635( C627 C635 ) C627_=_C636( C627 C636 ) C627_=_C637( C627 C637 ) C627_=_C639( C627 C639 ) C627_=_C640( C627 C640 ) C627_=_C641( C627 C641 ) \nC627_=_C642( C627 C642 ) C628_=_C629( C628 C629 ) C628_=_C630( C628 C630 ) C628_=_C631( C628 C631 ) C628_=_C632( C628 C632 ) C628_=_C633( C628 C633 ) \nC628_=_C634( C628 C634 ) C628_=_C635( C628 C635 ) C628_=_C636( C628 C636 ) C628_=_C637( C628 C637 ) C628_=_C639( C628 C639 ) C628_=_C640( C628 C640 ) \nC628_=_C641( C628 C641 ) C628_=_C642( C628 C642 ) C629_=_C630( C629 C630 ) C629_=_C631( C629 C631 ) C629_=_C632( C629 C632 ) C629_=_C633( C629 C633 ) \nC629_=_C634( C629 C634 ) C629_=_C635( C629 C635 ) C629_=_C636( C629 C636 ) C629_=_C637( C629 C637 ) C629_=_C639( C629 C639 ) C629_=_C640( C629 C640 ) \nC629_=_C641( C629 C641 ) C629_=_C642( C629 C642 ) C630_=_C631( C630 C631 ) C630_=_C632( C630 C632 ) C630_=_C633( C630 C633 ) C630_=_C634( C630 C634 ) \nC630_=_C635( C630 C635 ) C630_=_C636( C630 C636 ) C630_=_C637( C630 C637 ) C630_=_C639( C630 C639 ) C630_=_C640( C630 C640 ) C630_=_C641( C630 C641 ) \nC630_=_C642( C630 C642 ) C631_=_C632( C631 C632 ) C631_=_C633( C631 C633 ) C631_=_C634( C631 C634 ) C631_=_C635( C631 C635 ) C631_=_C636( C631 C636 ) \nC631_=_C637( C631 C637 ) C631_=_C639( C631 C639 ) C631_=_C640( C631 C640 ) C631_=_C641( C631 C641 ) C631_=_C642( C631 C642 ) C631_=_C831( C631 C831 ) \nC631_=_C835( C631 C835 ) C632_=_C633( C632 C633 ) C632_=_C634( C632 C634 ) C632_=_C635( C632 C635 ) C632_=_C636( C632 C636 ) C632_=_C637( C632 C637 ) \nC632_=_C639( C632 C639 ) C632_=_C640( C632 C640 ) C632_=_C641( C632 C641 ) C632_=_C642( C632 C642 ) C633_=_C634( C633 C634 ) C633_=_C635( C633 C635 ) \nC633_=_C636( C633 C636 ) C633_=_C637( C633 C637 ) C633_=_C639( C633 C639 ) C633_=_C640( C633 C640 ) C633_=_C641( C633 C641 ) C633_=_C642( C633 C642 ) \nC634_=_C635( C634 C635 ) C634_=_C636( C634 C636 ) C634_=_C637( C634 C637 ) C634_=_C639( C634 C639 ) C634_=_C640( C634 C640 ) C634_=_C641( C634 C641 ) \nC634_=_C642( C634 C642 ) C634_=_C831( C634 C831 ) C634_=_C1343( C634 C1343 ) C634_=_C1364( C634 C1364 ) C634_=_C1384( C634 C1384 ) C634_=_C1403( C634 C1403 ) \nC634_=_C1429( C634 C1429 ) C634_=_C1446( C634 C1446 ) C634_=_C1447( C634 C1447 ) C634_=_C1448( C634 C1448 ) C634_=_C1449( C634 C1449 ) C634_=_C1450( C634 C1450 ) \nC634_=_C1451( C634 C1451 ) C634_=_C1452( C634 C1452 ) C635_=_C636( C635 C636 ) C635_=_C637( C635 C637 ) C635_=_C639( C635 C639 ) C635_=_C640( C635 C640 ) \nC635_=_C641( C635 C641 ) C635_=_C642( C635 C642 ) C635_=_C1449( C635 C1449 ) C635_=_C1614( C635 C1614 ) C636_=_C637( C636 C637 ) C636_=_C639( C636 C639 ) \nC636_=_C640( C636 C640 ) C636_=_C641( C636 C641 ) C636_=_C642( C636 C642 ) C637_=_C639( C637 C639 ) C637_=_C640( C637 C640 ) C637_=_C641( C637 C641 ) \nC637_=_C642( C637 C642 ) C637_=_C1450( C637 C1450 ) C637_=_C1932( C637 C1932 ) C639_=_C640( C639 C640 ) C639_=_C641( C639 C641 ) C639_=_C642( C639 C642 ) \nC640_=_C641( C640 C641 ) C640_=_C642( C640 C642 ) C641_=_C642( C641 C642 ) C641_=_C1451( C641 C1451 ) C641_=_C2067( C641 C2067 ) C642_=_C1452( C642 C1452 ) \nC642_=_C2068( C642 C2068 ) C831_=_C835( C831 C835 ) C831_=_C1343( C831 C1343 ) C831_=_C1364( C831 C1364 ) C831_=_C1384( C831 C1384 ) C831_=_C1403( C831 C1403 ) \nC831_=_C1429( C831 C1429 ) C831_=_C1446( C831 C1446 ) C831_=_C1447( C831 C1447 ) C831_=_C1448( C831 C1448 ) C831_=_C1449( C831 C1449 ) C831_=_C1450( C831 C1450 ) \nC831_=_C1451( C831 C1451 ) C831_=_C1452( C831 C1452 ) C835_=_C1614( C835 C1614 ) C835_=_C1932( C835 C1932 ) C835_=_C1990( C835 C1990 ) C835_=_C2007( C835 C2007 ) \nC835_=_C2023( C835 C2023 ) C835_=_C2050( C835 C2050 ) C835_=_C2063( C835 C2063 ) C835_=_C2064( C835 C2064 ) C835_=_C2065( C835 C2065 ) C835_=_C2066( C835 C2066 ) \nC835_=_C2067( C835 C2067 ) C835_=_C2068( C835 C2068 ) C1343_=_C1364( C1343 C1364 ) C1343_=_C1384( C1343 C1384 ) C1343_=_C1403( C1343 C1403 ) C1343_=_C1429( C1343 C1429 ) \nC1343_=_C1446( C1343 C1446 ) C1343_=_C1447( C1343 C1447 ) C1343_=_C1448( C1343 C1448 ) C1343_=_C1449( C1343 C1449 ) C1343_=_C1450( C1343 C1450 ) C1343_=_C1451( C1343 C1451 ) \nC1343_=_C1452( C1343 C1452 ) C1364_=_C1384( C1364 C1384 ) C1364_=_C1403( C1364 C1403 ) C1364_=_C1429( C1364 C1429 ) C1364_=_C1446( C1364 C1446 ) C1364_=_C1447( C1364 C1447 ) \nC1364_=_C1448( C1364 C1448 ) C1364_=_C1449( C1364 C1449 ) C1364_=_C1450( C1364 C1450 ) C1364_=_C1451( C1364 C1451 ) C1364_=_C1452( C1364 C1452 ) C1384_=_C1403( C1384 C1403 ) \nC1384_=_C1429( C1384 C1429 ) C1384_=_C1446( C1384 C1446 ) C1384_=_C1447( C1384 C1447 ) C1384_=_C1448( C1384 C1448 ) C1384_=_C1449( C1384 C1449 ) C1384_=_C1450( C1384 C1450 ) \nC1384_=_C1451( C1384 C1451 ) C1384_=_C1452( C1384 C1452 ) C1403_=_C1429( C1403 C1429 ) C1403_=_C1446( C1403 C1446 ) C1403_=_C1447( C1403 C1447 ) C1403_=_C1448( C1403 C1448 ) \nC1403_=_C1449( C1403 C1449 ) C1403_=_C1450( C1403 C1450 ) C1403_=_C1451( C1403 C1451 ) C1403_=_C1452( C1403 C1452 ) C1429_=_C1446( C1429 C1446 ) C1429_=_C1447( C1429 C1447 ) \nC1429_=_C1448( C1429 C1448 ) C1429_=_C1449( C1429 C1449 ) C1429_=_C1450( C1429 C1450 ) C1429_=_C1451( C1429 C1451 ) C1429_=_C1452( C1429 C1452 ) C1446_=_C1447( C1446 C1447 ) \nC1446_=_C1448( C1446 C1448 ) C1446_=_C1449( C1446 C1449 ) C1446_=_C1450( C1446 C1450 ) C1446_=_C1451( C1446 C1451 ) C1446_=_C1452( C1446 C1452 ) C1447_=_C1448( C1447 C1448 ) \nC1447_=_C1449( C1447 C1449 ) C1447_=_C1450( C1447 C1450 ) C1447_=_C1451( C1447 C1451 ) C1447_=_C1452( C1447 C1452 ) C1448_=_C1449( C1448 C1449 ) C1448_=_C1450( C1448 C1450 ) \nC1448_=_C1451( C1448 C1451 ) C1448_=_C1452( C1448 C1452 ) C1449_=_C1450( C1449 C1450 ) C1449_=_C1451( C1449 C1451 ) C1449_=_C1452( C1449 C1452 ) C1449_=_C1614( C1449 C1614 ) \nC1450_=_C1451( C1450 C1451 ) C1450_=_C1452( C1450 C1452 ) C1450_=_C1932( C1450 C1932 ) C1451_=_C1452( C1451 C1452 ) C1451_=_C2067( C1451 C2067 ) C1452_=_C2068( C1452 C2068 ) \nC1614_=_C1932( C1614 C1932 ) C1614_=_C1990( C1614 C1990 ) C1614_=_C2007( C1614 C2007 ) C1614_=_C2023( C1614 C2023 ) C1614_=_C2050( C1614 C2050 ) C1614_=_C2063( C1614 C2063 ) \nC1614_=_C2064( C1614 C2064 ) C1614_=_C2065( C1614 C2065 ) C1614_=_C2066( C1614 C2066 ) C1614_=_C2067( C1614 C2067 ) C1614_=_C2068( C1614 C2068 ) C1932_=_C1990( C1932 C1990 ) \nC1932_=_C2007( C1932 C2007 ) C1932_=_C2023( C1932 C2023 ) C1932_=_C2050( C1932 C2050 ) C1932_=_C2063( C1932 C2063 ) C1932_=_C2064( C1932 C2064 ) C1932_=_C2065( C1932 C2065 ) \nC1932_=_C2066( C1932 C2066 ) C1932_=_C2067( C1932 C2067 ) C1932_=_C2068( C1932 C2068 ) C1990_=_C2007( C1990 C2007 ) C1990_=_C2023( C1990 C2023 ) C1990_=_C2050( C1990 C2050 ) \nC1990_=_C2063( C1990 C2063 ) C1990_=_C2064( C1990 C2064 ) C1990_=_C2065( C1990 C2065 ) C1990_=_C2066( C1990 C2066 ) C1990_=_C2067( C1990 C2067 ) C1990_=_C2068( C1990 C2068 ) \nC2007_=_C2023( C2007 C2023 ) C2007_=_C2050( C2007 C2050 ) C2007_=_C2063( C2007 C2063 ) C2007_=_C2064( C2007 C2064 ) C2007_=_C2065( C2007 C2065 ) C2007_=_C2066( C2007 C2066 ) \nC2007_=_C2067( C2007 C2067 ) C2007_=_C2068( C2007 C2068 ) C2023_=_C2050( C2023 C2050 ) C2023_=_C2063( C2023 C2063 ) C2023_=_C2064( C2023 C2064 ) C2023_=_C2065( C2023 C2065 ) \nC2023_=_C2066( C2023 C2066 ) C2023_=_C2067( C2023 C2067 ) C2023_=_C2068( C2023 C2068 ) C2050_=_C2063( C2050 C2063 ) C2050_=_C2064( C2050 C2064 ) C2050_=_C2065( C2050 C2065 ) \nC2050_=_C2066( C2050 C2066 ) C2050_=_C2067( C2050 C2067 ) C2050_=_C2068( C2050 C2068 ) C2063_=_C2064( C2063 C2064 ) C2063_=_C2065( C2063 C2065 ) C2063_=_C2066( C2063 C2066 ) \nC2063_=_C2067( C2063 C2067 ) C2063_=_C2068( C2063 C2068 ) C2064_=_C2065( C2064 C2065 ) C2064_=_C2066( C2064 C2066 ) C2064_=_C2067( C2064 C2067 ) C2064_=_C2068( C2064 C2068 ) \nC2065_=_C2066( C2065 C2066 ) C2065_=_C2067( C2065 C2067 ) C2065_=_C2068( C2065 C2068 ) C2066_=_C2067( C2066 C2067 ) C2066_=_C2068( C2066 C2068 ) C2067_=_C2068( C2067 C2068 ) "];206-&gt;294[label="78: C5 C30 C46 C62 C77 \nC100 C123 C124 C125 C126 C127 \nC128 C129 C130 C131 C133 C134 \nC135 C137 C138 C139 C141 C142 \nC143 C144 C389 C393 C397 C509 \nC523 C547 C570 C592 C613 C623 \nC624 C625 C626 C627 C628 C629 \nC630 C631 C632 C633 C635 C636 \nC637 C639 C640 C641 C642 C831 \nC835 C1343 C1364</w:t>
      </w:r>
    </w:p>
    <w:p>
      <w:pPr>
        <w:pStyle w:val="PreformattedText"/>
        <w:bidi w:val="0"/>
        <w:spacing w:before="0" w:after="0"/>
        <w:jc w:val="left"/>
        <w:rPr/>
      </w:pPr>
      <w:r>
        <w:rPr/>
        <w:t xml:space="preserve"> </w:t>
      </w:r>
      <w:r>
        <w:rPr/>
        <w:t>C1384 C1403 C1429 \nC1446 C1447 C1448 C1449 C1450 C1451 \nC1452 C1614 C1932 C1990 C2007 C2023 \nC2050 C2063 C2064 C2065 C2066 C2067 \nC2068 \n823: C5_=_C30 ,C5_=_C46 ,C5_=_C62 ,C5_=_C77 ,C5_=_C100 ,\nC5_=_C123 ,C5_=_C124 ,C5_=_C125 ,C5_=_C126 ,C5_=_C127 ,C5_=_C128 ,\nC5_=_C129 ,C5_=_C130 ,C5_=_C131 ,C5_=_C133 ,C5_=_C134 ,C5_=_C135 ,\nC5_=_C137 ,C5_=_C138 ,C5_=_C139 ,C5_=_C141 ,C5_=_C142 ,C5_=_C143 ,\nC5_=_C144 ,C30_=_C46 ,C30_=_C62 ,C30_=_C77 ,C30_=_C100 ,C30_=_C123 ,\nC30_=_C124 ,C30_=_C125 ,C30_=_C126 ,C30_=_C127 ,C30_=_C128 ,C30_=_C129 ,\nC30_=_C130 ,C30_=_C131 ,C30_=_C133 ,C30_=_C134 ,C30_=_C135 ,C30_=_C137 ,\nC30_=_C138 ,C30_=_C139 ,C30_=_C141 ,C30_=_C142 ,C30_=_C143 ,C30_=_C144 ,\nC46_=_C62 ,C46_=_C77 ,C46_=_C100 ,C46_=_C123 ,C46_=_C124 ,C46_=_C125 ,\nC46_=_C126 ,C46_=_C127 ,C46_=_C128 ,C46_=_C129 ,C46_=_C130 ,C46_=_C131 ,\nC46_=_C133 ,C46_=_C134 ,C46_=_C135 ,C46_=_C137 ,C46_=_C138 ,C46_=_C139 ,\nC46_=_C141 ,C46_=_C142 ,C46_=_C143 ,C46_=_C144 ,C62_=_C77 ,C62_=_C100 ,\nC62_=_C123 ,C62_=_C124 ,C62_=_C125 ,C62_=_C126 ,C62_=_C127 ,C62_=_C128 ,\nC62_=_C129 ,C62_=_C130 ,C62_=_C131 ,C62_=_C133 ,C62_=_C134 ,C62_=_C135 ,\nC62_=_C137 ,C62_=_C138 ,C62_=_C139 ,C62_=_C141 ,C62_=_C142 ,C62_=_C143 ,\nC62_=_C144 ,C77_=_C100 ,C77_=_C123 ,C77_=_C124 ,C77_=_C125 ,C77_=_C126 ,\nC77_=_C127 ,C77_=_C128 ,C77_=_C129 ,C77_=_C130 ,C77_=_C131 ,C77_=_C133 ,\nC77_=_C134 ,C77_=_C135 ,C77_=_C137 ,C77_=_C138 ,C77_=_C139 ,C77_=_C141 ,\nC77_=_C142 ,C77_=_C143 ,C77_=_C144 ,C100_=_C123 ,C100_=_C124 ,C100_=_C125 ,\nC100_=_C126 ,C100_=_C127 ,C100_=_C128 ,C100_=_C129 ,C100_=_C130 ,C100_=_C131 ,\nC100_=_C133 ,C100_=_C134 ,C100_=_C135 ,C100_=_C137 ,C100_=_C138 ,C100_=_C139 ,\nC100_=_C141 ,C100_=_C142 ,C100_=_C143 ,C100_=_C144 ,C123_=_C124 ,C123_=_C125 ,\nC123_=_C126 ,C123_=_C127 ,C123_=_C128 ,C123_=_C129 ,C123_=_C130 ,C123_=_C131 ,\nC123_=_C133 ,C123_=_C134 ,C123_=_C135 ,C123_=_C137 ,C123_=_C138 ,C123_=_C139 ,\nC123_=_C141 ,C123_=_C142 ,C123_=_C143 ,C123_=_C144 ,C124_=_C125 ,C124_=_C126 ,\nC124_=_C127 ,C124_=_C128 ,C124_=_C129 ,C124_=_C130 ,C124_=_C131 ,C124_=_C133 ,\nC124_=_C134 ,C124_=_C135 ,C124_=_C137 ,C124_=_C138 ,C124_=_C139 ,C124_=_C141 ,\nC124_=_C142 ,C124_=_C143 ,C124_=_C144 ,C125_=_C126 ,C125_=_C127 ,C125_=_C128 ,\nC125_=_C129 ,C125_=_C130 ,C125_=_C131 ,C125_=_C133 ,C125_=_C134 ,C125_=_C135 ,\nC125_=_C137 ,C125_=_C138 ,C125_=_C139 ,C125_=_C141 ,C125_=_C142 ,C125_=_C143 ,\nC125_=_C144 ,C126_=_C127 ,C126_=_C128 ,C126_=_C129 ,C126_=_C130 ,C126_=_C131 ,\nC126_=_C133 ,C126_=_C134 ,C126_=_C135 ,C126_=_C137 ,C126_=_C138 ,C126_=_C139 ,\nC126_=_C141 ,C126_=_C142 ,C126_=_C143 ,C126_=_C144 ,C127_=_C128 ,C127_=_C129 ,\nC127_=_C130 ,C127_=_C131 ,C127_=_C133 ,C127_=_C134 ,C127_=_C135 ,C127_=_C137 ,\nC127_=_C138 ,C127_=_C139 ,C127_=_C141 ,C127_=_C142 ,C127_=_C143 ,C127_=_C144 ,\nC128_=_C129 ,C128_=_C130 ,C128_=_C131 ,C128_=_C133 ,C128_=_C134 ,C128_=_C135 ,\nC128_=_C137 ,C128_=_C138 ,C128_=_C139 ,C128_=_C141 ,C128_=_C142 ,C128_=_C143 ,\nC128_=_C144 ,C129_=_C130 ,C129_=_C131 ,C129_=_C133 ,C129_=_C134 ,C129_=_C135 ,\nC129_=_C137 ,C129_=_C138 ,C129_=_C139 ,C129_=_C141 ,C129_=_C142 ,C129_=_C143 ,\nC129_=_C144 ,C130_=_C131 ,C130_=_C133 ,C130_=_C134 ,C130_=_C135 ,C130_=_C137 ,\nC130_=_C138 ,C130_=_C139 ,C130_=_C141 ,C130_=_C142 ,C130_=_C143 ,C130_=_C144 ,\nC131_=_C133 ,C131_=_C134 ,C131_=_C135 ,C131_=_C137 ,C131_=_C138 ,C131_=_C139 ,\nC131_=_C141 ,C131_=_C142 ,C131_=_C143 ,C131_=_C144 ,C131_=_C389 ,C131_=_C393 ,\nC131_=_C397 ,C133_=_C134 ,C133_=_C135 ,C133_=_C137 ,C133_=_C138 ,C133_=_C139 ,\nC133_=_C141 ,C133_=_C142 ,C133_=_C143 ,C133_=_C144 ,C133_=_C631 ,C133_=_C831 ,\nC133_=_C835 ,C134_=_C135 ,C134_=_C137 ,C134_=_C138 ,C134_=_C139 ,C134_=_C141 ,\nC134_=_C142 ,C134_=_C143 ,C134_=_C144 ,C134_=_C632 ,C135_=_C137 ,C135_=_C138 ,\nC135_=_C139 ,C135_=_C141 ,C135_=_C142 ,C135_=_C143 ,C135_=_C144 ,C135_=_C633 ,\nC137_=_C138 ,C137_=_C139 ,C137_=_C141 ,C137_=_C142 ,C137_=_C143 ,C137_=_C144 ,\nC137_=_C635 ,C137_=_C1449 ,C137_=_C1614 ,C138_=_C139 ,C138_=_C141 ,C138_=_C142 ,\nC138_=_C143 ,C138_=_C144 ,C138_=_C636 ,C139_=_C141 ,C139_=_C142 ,C139_=_C143 ,\nC139_=_C144 ,C139_=_C637 ,C139_=_C1450 ,C139_=_C1932 ,C141_=_C142 ,C141_=_C143 ,\nC141_=_C144 ,C141_=_C639 ,C142_=_C143 ,C142_=_C144 ,C142_=_C640 ,C143_=_C144 ,\nC143_=_C641 ,C143_=_C1451 ,C143_=_C2067 ,C144_=_C642 ,C144_=_C1452 ,C144_=_C2068 ,\nC389_=_C393 ,C389_=_C397 ,C389_=_C509 ,C389_=_C523 ,C389_=_C547 ,C389_=_C570 ,\nC389_=_C592 ,C389_=_C613 ,C389_=_C623 ,C389_=_C624 ,C389_=_C625 ,C389_=_C626 ,\nC389_=_C627 ,C389_=_C628 ,C389_=_C629 ,C389_=_C630 ,C389_=_C631 ,C389_=_C632 ,\nC389_=_C633 ,C389_=_C635 ,C389_=_C636 ,C389_=_C637 ,C389_=_C639 ,C389_=_C640 ,\nC389_=_C641 ,C389_=_C642 ,C393_=_C397 ,C393_=_C831 ,C393_=_C1343 ,C393_=_C1364 ,\nC393_=_C1384 ,C393_=_C1403 ,C393_=_C1429 ,C393_=_C1446 ,C393_=_C1447 ,C393_=_C1448 ,\nC393_=_C1449 ,C393_=_C1450 ,C393_=_C1451 ,C393_=_C1452 ,C397_=_C835 ,C397_=_C1614 ,\nC397_=_C1932 ,C397_=_C1990 ,C397_=_C2007 ,C397_=_C2023 ,C397_=_C2050 ,C397_=_C2063 ,\nC397_=_C2064 ,C397_=_C2065 ,C397_=_C2066 ,C397_=_C2067 ,C397_=_C2068 ,C509_=_C523 ,\nC509_=_C547 ,C509_=_C570 ,C509_=_C592 ,C509_=_C613 ,C509_=_C623 ,C509_=_C624 ,\nC509_=_C625 ,C509_=_C626 ,C509_=_C627 ,C509_=_C628 ,C509_=_C629 ,C509_=_C630 ,\nC509_=_C631 ,C509_=_C632 ,C509_=_C633 ,C509_=_C635 ,C509_=_C636 ,C509_=_C637 ,\nC509_=_C639 ,C509_=_C640 ,C509_=_C641 ,C509_=_C642 ,C523_=_C547 ,C523_=_C570 ,\nC523_=_C592 ,C523_=_C613 ,C523_=_C623 ,C523_=_C624 ,C523_=_C625 ,C523_=_C626 ,\nC523_=_C627 ,C523_=_C628 ,C523_=_C629 ,C523_=_C630 ,C523_=_C631 ,C523_=_C632 ,\nC523_=_C633 ,C523_=_C635 ,C523_=_C636 ,C523_=_C637 ,C523_=_C639 ,C523_=_C640 ,\nC523_=_C641 ,C523_=_C642 ,C547_=_C570 ,C547_=_C592 ,C547_=_C613 ,C547_=_C623 ,\nC547_=_C624 ,C547_=_C625 ,C547_=_C626 ,C547_=_C627 ,C547_=_C628 ,C547_=_C629 ,\nC547_=_C630 ,C547_=_C631 ,C547_=_C632 ,C547_=_C633 ,C547_=_C635 ,C547_=_C636 ,\nC547_=_C637 ,C547_=_C639 ,C547_=_C640 ,C547_=_C641 ,C547_=_C642 ,C570_=_C592 ,\nC570_=_C613 ,C570_=_C623 ,C570_=_C624 ,C570_=_C625 ,C570_=_C626 ,C570_=_C627 ,\nC570_=_C628 ,C570_=_C629 ,C570_=_C630 ,C570_=_C631 ,C570_=_C632 ,C570_=_C633 ,\nC570_=_C635 ,C570_=_C636 ,C570_=_C637 ,C570_=_C639 ,C570_=_C640 ,C570_=_C641 ,\nC570_=_C642 ,C592_=_C613 ,C592_=_C623 ,C592_=_C624 ,C592_=_C625 ,C592_=_C626 ,\nC592_=_C627 ,C592_=_C628 ,C592_=_C629 ,C592_=_C630 ,C592_=_C631 ,C592_=_C632 ,\nC592_=_C633 ,C592_=_C635 ,C592_=_C636 ,C592_=_C637 ,C592_=_C639 ,C592_=_C640 ,\nC592_=_C641 ,C592_=_C642 ,C613_=_C623 ,C613_=_C624 ,C613_=_C625 ,C613_=_C626 ,\nC613_=_C627 ,C613_=_C628 ,C613_=_C629 ,C613_=_C630 ,C613_=_C631 ,C613_=_C632 ,\nC613_=_C633 ,C613_=_C635 ,C613_=_C636 ,C613_=_C637 ,C613_=_C639 ,C613_=_C640 ,\nC613_=_C641 ,C613_=_C642 ,C623_=_C624 ,C623_=_C625 ,C623_=_C626 ,C623_=_C627 ,\nC623_=_C628 ,C623_=_C629 ,C623_=_C630 ,C623_=_C631 ,C623_=_C632 ,C623_=_C633 ,\nC623_=_C635 ,C623_=_C636 ,C623_=_C637 ,C623_=_C639 ,C623_=_C640 ,C623_=_C641 ,\nC623_=_C642 ,C624_=_C625 ,C624_=_C626 ,C624_=_C627 ,C624_=_C628 ,C624_=_C629 ,\nC624_=_C630 ,C624_=_C631 ,C624_=_C632 ,C624_=_C633 ,C624_=_C635 ,C624_=_C636 ,\nC624_=_C637 ,C624_=_C639 ,C624_=_C640 ,C624_=_C641 ,C624_=_C642 ,C625_=_C626 ,\nC625_=_C627 ,C625_=_C628 ,C625_=_C629 ,C625_=_C630 ,C625_=_C631 ,C625_=_C632 ,\nC625_=_C633 ,C625_=_C635 ,C625_=_C636 ,C625_=_C637 ,C625_=_C639 ,C625_=_C640 ,\nC625_=_C641 ,C625_=_C642 ,C626_=_C627 ,C626_=_C628 ,C626_=_C629 ,C626_=_C630 ,\nC626_=_C631 ,C626_=_C632 ,C626_=_C633 ,C626_=_C635 ,C626_=_C636 ,C626_=_C637 ,\nC626_=_C639 ,C626_=_C640 ,C626_=_C641 ,C626_=_C642 ,C627_=_C628 ,C627_=_C629 ,\nC627_=_C630 ,C627_=_C631 ,C627_=_C632 ,C627_=_C633 ,C627_=_C635 ,C627_=_C636 ,\nC627_=_C637 ,C627_=_C639 ,C627_=_C640 ,C627_=_C641 ,C627_=_C642 ,C628_=_C629 ,\nC628_=_C630 ,C628_=_C631 ,C628_=_C632 ,C628_=_C633 ,C628_=_C635 ,C628_=_C636 ,\nC628_=_C637 ,C628_=_C639 ,C628_=_C640 ,C628_=_C641 ,C628_=_C642 ,C629_=_C630 ,\nC629_=_C631 ,C629_=_C632 ,C629_=_C633 ,C629_=_C635 ,C629_=_C636 ,C629_=_C637 ,\nC629_=_C639 ,C629_=_C640 ,C629_=_C641 ,C629_=_C642 ,C630_=_C631 ,C630_=_C632 ,\nC630_=_C633 ,C630_=_C635 ,C630_=_C636 ,C630_=_C637 ,C630_=_C639 ,C630_=_C640 ,\nC630_=_C641 ,C630_=_C642 ,C631_=_C632 ,C631_=_C633 ,C631_=_C635 ,C631_=_C636 ,\nC631_=_C637 ,C631_=_C639 ,C631_=_C640 ,C631_=_C641 ,C631_=_C642 ,C631_=_C831 ,\nC631_=_C835 ,C632_=_C633 ,C632_=_C635 ,C632_=_C636 ,C632_=_C637 ,C632_=_C639 ,\nC632_=_C640 ,C632_=_C641 ,C632_=_C642 ,C633_=_C635 ,C633_=_C636 ,C633_=_C637 ,\nC633_=_C639 ,C633_=_C640 ,C633_=_C641 ,C633_=_C642 ,C635_=_C636 ,C635_=_C637 ,\nC635_=_C639 ,C635_=_C640 ,C635_=_C641 ,C635_=_C642 ,C635_=_C1449 ,C635_=_C1614 ,\nC636_=_C637 ,C636_=_C639 ,C636_=_C640 ,C636_=_C641 ,C636_=_C642 ,C637_=_C639 ,\nC637_=_C640 ,C637_=_C641 ,C637_=_C642 ,C637_=_C1450 ,C637_=_C1932 ,C639_=_C640 ,\nC639_=_C641 ,C639_=_C642 ,C640_=_C641 ,C640_=_C642 ,C641_=_C642 ,C641_=_C1451 ,\nC641_=_C2067 ,C642_=_C1452 ,C642_=_C2068 ,C831_=_C835 ,C831_=_C1343 ,C831_=_C1364 ,\nC831_=_C1384 ,C831_=_C1403 ,C831_=_C1429 ,C831_=_C1446 ,C831_=_C1447 ,C831_=_C1448 ,\nC831_=_C1449 ,C831_=_C1450 ,C831_=_C1451 ,C831_=_C1452 ,C835_=_C1614 ,C835_=_C1932 ,\nC835_=_C1990 ,C835_=_C2007 ,C835_=_C2023 ,C835_=_C2050 ,C835_=_C2063 ,C835_=_C2064 ,\nC835_=_C2065 ,C835_=_C2066 ,C835_=_C2067 ,C835_=_C2068 ,C1343_=_C1364 ,C1343_=_C1384 ,\nC1343_=_C1403 ,C1343_=_C1429 ,C1343_=_C1446 ,C1343_=_C1447 ,C1343_=_C1448 ,C1343_=_C1449 ,\nC1343_=_C1450 ,C1343_=_C1451 ,C1343_=_C1452 ,C1364_=_C1384 ,C1364_=_C1403 ,C1364_=_C1429 ,\nC1364_=_C1446 ,C1364_=_C1447 ,C1364_=_C1448 ,C1364_=_C1449 ,C1364_=_C1450 ,C1364_=_C1451 ,\nC1364_=_C1452 ,C1384_=_C1403 ,C1384_=_C1429 ,C1384_=_C1446 ,C1384_=_C1447 ,C1384_=_C1448 ,\nC1384_=_C1449 ,C1384_=_C1450 ,C1384_=_C1451 ,C1384_=_C1452 ,C1403_=_C1429 ,C1403_=_C1446 ,\nC1403_=_C1447 ,C1403_=_C1448 ,C1403_=_C1449 ,C1403_=_C1450 ,C1403_=_C1451 ,C1403_=_C1452 ,\nC1429_=_C1446 ,C1429_=_C1447 ,C1429_=_C1448 ,C1429_=_C1449 ,C1429_=_C1450 ,C1429_=_C1451 ,\nC1429_=_C1452</w:t>
      </w:r>
    </w:p>
    <w:p>
      <w:pPr>
        <w:pStyle w:val="PreformattedText"/>
        <w:bidi w:val="0"/>
        <w:spacing w:before="0" w:after="0"/>
        <w:jc w:val="left"/>
        <w:rPr/>
      </w:pPr>
      <w:r>
        <w:rPr/>
        <w:t xml:space="preserve"> </w:t>
      </w:r>
      <w:r>
        <w:rPr/>
        <w:t>,C1446_=_C1447 ,C1446_=_C1448 ,C1446_=_C1449 ,C1446_=_C1450 ,C1446_=_C1451 ,\nC1446_=_C1452 ,C1447_=_C1448 ,C1447_=_C1449 ,C1447_=_C1450 ,C1447_=_C1451 ,C1447_=_C1452 ,\nC1448_=_C1449 ,C1448_=_C1450 ,C1448_=_C1451 ,C1448_=_C1452 ,C1449_=_C1450 ,C1449_=_C1451 ,\nC1449_=_C1452 ,C1449_=_C1614 ,C1450_=_C1451 ,C1450_=_C1452 ,C1450_=_C1932 ,C1451_=_C1452 ,\nC1451_=_C2067 ,C1452_=_C2068 ,C1614_=_C1932 ,C1614_=_C1990 ,C1614_=_C2007 ,C1614_=_C2023 ,\nC1614_=_C2050 ,C1614_=_C2063 ,C1614_=_C2064 ,C1614_=_C2065 ,C1614_=_C2066 ,C1614_=_C2067 ,\nC1614_=_C2068 ,C1932_=_C1990 ,C1932_=_C2007 ,C1932_=_C2023 ,C1932_=_C2050 ,C1932_=_C2063 ,\nC1932_=_C2064 ,C1932_=_C2065 ,C1932_=_C2066 ,C1932_=_C2067 ,C1932_=_C2068 ,C1990_=_C2007 ,\nC1990_=_C2023 ,C1990_=_C2050 ,C1990_=_C2063 ,C1990_=_C2064 ,C1990_=_C2065 ,C1990_=_C2066 ,\nC1990_=_C2067 ,C1990_=_C2068 ,C2007_=_C2023 ,C2007_=_C2050 ,C2007_=_C2063 ,C2007_=_C2064 ,\nC2007_=_C2065 ,C2007_=_C2066 ,C2007_=_C2067 ,C2007_=_C2068 ,C2023_=_C2050 ,C2023_=_C2063 ,\nC2023_=_C2064 ,C2023_=_C2065 ,C2023_=_C2066 ,C2023_=_C2067 ,C2023_=_C2068 ,C2050_=_C2063 ,\nC2050_=_C2064 ,C2050_=_C2065 ,C2050_=_C2066 ,C2050_=_C2067 ,C2050_=_C2068 ,C2063_=_C2064 ,\nC2063_=_C2065 ,C2063_=_C2066 ,C2063_=_C2067 ,C2063_=_C2068 ,C2064_=_C2065 ,C2064_=_C2066 ,\nC2064_=_C2067 ,C2064_=_C2068 ,C2065_=_C2066 ,C2065_=_C2067 ,C2065_=_C2068 ,C2066_=_C2067 ,\nC2066_=_C2068 ,C2067_=_C2068 ,"];295[shape=box, label="id:295 level: 6\n81: C134 C135 C137 C144 C391 \nC392 C394 C401 C632 C633 C635 \nC642 C829 C830 C832 C839 C964 \nC986 C1007 C1036 C1055 C1056 C1057 \nC1058 C1059 C1060 C1061 C1153 C1175 \nC1207 C1245 C1246 C1247 C1248 C1249 \nC1251 C1252 C1253 C1449 C1452 C1520 \nC1532 C1544 C1562 C1579 C1595 C1604 \nC1605 C1606 C1607 C1608 C1609 C1610 \nC1611 C1612 C1613 C1614 C1615 C1616 \nC1617 C1618 C1776 C1936 C2068 C2192 \nC2304 C2417 C2444 C2451 C2458 C2465 \nC2471 C2480 C2489 C2490 C2491 C2492 \nC2493 C2494 C2495 C2496 \n953: C134_=_C135( C134 C135 ) C134_=_C137( C134 C137 ) C134_=_C144( C134 C144 ) C134_=_C391( C134 C391 ) C134_=_C632( C134 C632 ) \nC134_=_C829( C134 C829 ) C134_=_C964( C134 C964 ) C134_=_C986( C134 C986 ) C134_=_C1007( C134 C1007 ) C134_=_C1036( C134 C1036 ) C134_=_C1055( C134 C1055 ) \nC134_=_C1056( C134 C1056 ) C134_=_C1057( C134 C1057 ) C134_=_C1058( C134 C1058 ) C134_=_C1059( C134 C1059 ) C134_=_C1060( C134 C1060 ) C134_=_C1061( C134 C1061 ) \nC135_=_C137( C135 C137 ) C135_=_C144( C135 C144 ) C135_=_C392( C135 C392 ) C135_=_C633( C135 C633 ) C135_=_C830( C135 C830 ) C135_=_C1153( C135 C1153 ) \nC135_=_C1175( C135 C1175 ) C135_=_C1207( C135 C1207 ) C135_=_C1245( C135 C1245 ) C135_=_C1246( C135 C1246 ) C135_=_C1247( C135 C1247 ) C135_=_C1248( C135 C1248 ) \nC135_=_C1249( C135 C1249 ) C135_=_C1251( C135 C1251 ) C135_=_C1252( C135 C1252 ) C135_=_C1253( C135 C1253 ) C137_=_C144( C137 C144 ) C137_=_C394( C137 C394 ) \nC137_=_C635( C137 C635 ) C137_=_C832( C137 C832 ) C137_=_C1059( C137 C1059 ) C137_=_C1449( C137 C1449 ) C137_=_C1520( C137 C1520 ) C137_=_C1532( C137 C1532 ) \nC137_=_C1544( C137 C1544 ) C137_=_C1562( C137 C1562 ) C137_=_C1579( C137 C1579 ) C137_=_C1595( C137 C1595 ) C137_=_C1604( C137 C1604 ) C137_=_C1605( C137 C1605 ) \nC137_=_C1606( C137 C1606 ) C137_=_C1607( C137 C1607 ) C137_=_C1608( C137 C1608 ) C137_=_C1609( C137 C1609 ) C137_=_C1610( C137 C1610 ) C137_=_C1611( C137 C1611 ) \nC137_=_C1612( C137 C1612 ) C137_=_C1613( C137 C1613 ) C137_=_C1614( C137 C1614 ) C137_=_C1615( C137 C1615 ) C137_=_C1616( C137 C1616 ) C137_=_C1617( C137 C1617 ) \nC137_=_C1618( C137 C1618 ) C144_=_C401( C144 C401 ) C144_=_C642( C144 C642 ) C144_=_C839( C144 C839 ) C144_=_C1253( C144 C1253 ) C144_=_C1452( C144 C1452 ) \nC144_=_C1618( C144 C1618 ) C144_=_C1776( C144 C1776 ) C144_=_C1936( C144 C1936 ) C144_=_C2068( C144 C2068 ) C144_=_C2192( C144 C2192 ) C144_=_C2304( C144 C2304 ) \nC144_=_C2417( C144 C2417 ) C144_=_C2444( C144 C2444 ) C144_=_C2451( C144 C2451 ) C144_=_C2458( C144 C2458 ) C144_=_C2465( C144 C2465 ) C144_=_C2471( C144 C2471 ) \nC144_=_C2480( C144 C2480 ) C144_=_C2489( C144 C2489 ) C144_=_C2490( C144 C2490 ) C144_=_C2491( C144 C2491 ) C144_=_C2492( C144 C2492 ) C144_=_C2493( C144 C2493 ) \nC144_=_C2494( C144 C2494 ) C144_=_C2495( C144 C2495 ) C144_=_C2496( C144 C2496 ) C391_=_C392( C391 C392 ) C391_=_C394( C391 C394 ) C391_=_C401( C391 C401 ) \nC391_=_C632( C391 C632 ) C391_=_C829( C391 C829 ) C391_=_C964( C391 C964 ) C391_=_C986( C391 C986 ) C391_=_C1007( C391 C1007 ) C391_=_C1036( C391 C1036 ) \nC391_=_C1055( C391 C1055 ) C391_=_C1056( C391 C1056 ) C391_=_C1057( C391 C1057 ) C391_=_C1058( C391 C1058 ) C391_=_C1059( C391 C1059 ) C391_=_C1060( C391 C1060 ) \nC391_=_C1061( C391 C1061 ) C392_=_C394( C392 C394 ) C392_=_C401( C392 C401 ) C392_=_C633( C392 C633 ) C392_=_C830( C392 C830 ) C392_=_C1153( C392 C1153 ) \nC392_=_C1175( C392 C1175 ) C392_=_C1207( C392 C1207 ) C392_=_C1245( C392 C1245 ) C392_=_C1246( C392 C1246 ) C392_=_C1247( C392 C1247 ) C392_=_C1248( C392 C1248 ) \nC392_=_C1249( C392 C1249 ) C392_=_C1251( C392 C1251 ) C392_=_C1252( C392 C1252 ) C392_=_C1253( C392 C1253 ) C394_=_C401( C394 C401 ) C394_=_C635( C394 C635 ) \nC394_=_C832( C394 C832 ) C394_=_C1059( C394 C1059 ) C394_=_C1449( C394 C1449 ) C394_=_C1520( C394 C1520 ) C394_=_C1532( C394 C1532 ) C394_=_C1544( C394 C1544 ) \nC394_=_C1562( C394 C1562 ) C394_=_C1579( C394 C1579 ) C394_=_C1595( C394 C1595 ) C394_=_C1604( C394 C1604 ) C394_=_C1605( C394 C1605 ) C394_=_C1606( C394 C1606 ) \nC394_=_C1607( C394 C1607 ) C394_=_C1608( C394 C1608 ) C394_=_C1609( C394 C1609 ) C394_=_C1610( C394 C1610 ) C394_=_C1611( C394 C1611 ) C394_=_C1612( C394 C1612 ) \nC394_=_C1613( C394 C1613 ) C394_=_C1614( C394 C1614 ) C394_=_C1615( C394 C1615 ) C394_=_C1616( C394 C1616 ) C394_=_C1617( C394 C1617 ) C394_=_C1618( C394 C1618 ) \nC401_=_C642( C401 C642 ) C401_=_C839( C401 C839 ) C401_=_C1253( C401 C1253 ) C401_=_C1452( C401 C1452 ) C401_=_C1618( C401 C1618 ) C401_=_C1776( C401 C1776 ) \nC401_=_C1936( C401 C1936 ) C401_=_C2068( C401 C2068 ) C401_=_C2192( C401 C2192 ) C401_=_C2304( C401 C2304 ) C401_=_C2417( C401 C2417 ) C401_=_C2444( C401 C2444 ) \nC401_=_C2451( C401 C2451 ) C401_=_C2458( C401 C2458 ) C401_=_C2465( C401 C2465 ) C401_=_C2471( C401 C2471 ) C401_=_C2480( C401 C2480 ) C401_=_C2489( C401 C2489 ) \nC401_=_C2490( C401 C2490 ) C401_=_C2491( C401 C2491 ) C401_=_C2492( C401 C2492 ) C401_=_C2493( C401 C2493 ) C401_=_C2494( C401 C2494 ) C401_=_C2495( C401 C2495 ) \nC401_=_C2496( C401 C2496 ) C632_=_C633( C632 C633 ) C632_=_C635( C632 C635 ) C632_=_C642( C632 C642 ) C632_=_C829( C632 C829 ) C632_=_C964( C632 C964 ) \nC632_=_C986( C632 C986 ) C632_=_C1007( C632 C1007 ) C632_=_C1036( C632 C1036 ) C632_=_C1055( C632 C1055 ) C632_=_C1056( C632 C1056 ) C632_=_C1057( C632 C1057 ) \nC632_=_C1058( C632 C1058 ) C632_=_C1059( C632 C1059 ) C632_=_C1060( C632 C1060 ) C632_=_C1061( C632 C1061 ) C633_=_C635( C633 C635 ) C633_=_C642( C633 C642 ) \nC633_=_C830( C633 C830 ) C633_=_C1153( C633 C1153 ) C633_=_C1175( C633 C1175 ) C633_=_C1207( C633 C1207 ) C633_=_C1245( C633 C1245 ) C633_=_C1246( C633 C1246 ) \nC633_=_C1247( C633 C1247 ) C633_=_C1248( C633 C1248 ) C633_=_C1249( C633 C1249 ) C633_=_C1251( C633 C1251 ) C633_=_C1252( C633 C1252 ) C633_=_C1253( C633 C1253 ) \nC635_=_C642( C635 C642 ) C635_=_C832( C635 C832 ) C635_=_C1059( C635 C1059 ) C635_=_C1449( C635 C1449 ) C635_=_C1520( C635 C1520 ) C635_=_C1532( C635 C1532 ) \nC635_=_C1544( C635 C1544 ) C635_=_C1562( C635 C1562 ) C635_=_C1579( C635 C1579 ) C635_=_C1595( C635 C1595 ) C635_=_C1604( C635 C1604 ) C635_=_C1605( C635 C1605 ) \nC635_=_C1606( C635 C1606 ) C635_=_C1607( C635 C1607 ) C635_=_C1608( C635 C1608 ) C635_=_C1609( C635 C1609 ) C635_=_C1610( C635 C1610 ) C635_=_C1611( C635 C1611 ) \nC635_=_C1612( C635 C1612 ) C635_=_C1613( C635 C1613 ) C635_=_C1614( C635 C1614 ) C635_=_C1615( C635 C1615 ) C635_=_C1616( C635 C1616 ) C635_=_C1617( C635 C1617 ) \nC635_=_C1618( C635 C1618 ) C642_=_C839( C642 C839 ) C642_=_C1253( C642 C1253 ) C642_=_C1452( C642 C1452 ) C642_=_C1618( C642 C1618 ) C642_=_C1776( C642 C1776 ) \nC642_=_C1936( C642 C1936 ) C642_=_C2068( C642 C2068 ) C642_=_C2192( C642 C2192 ) C642_=_C2304( C642 C2304 ) C642_=_C2417( C642 C2417 ) C642_=_C2444( C642 C2444 ) \nC642_=_C2451( C642 C2451 ) C642_=_C2458( C642 C2458 ) C642_=_C2465( C642 C2465 ) C642_=_C2471( C642 C2471 ) C642_=_C2480( C642 C2480 ) C642_=_C2489( C642 C2489 ) \nC642_=_C2490( C642 C2490 ) C642_=_C2491( C642 C2491 ) C642_=_C2492( C642 C2492 ) C642_=_C2493( C642 C2493 ) C642_=_C2494( C642 C2494 ) C642_=_C2495( C642 C2495 ) \nC642_=_C2496( C642 C2496 ) C829_=_C830( C829 C830 ) C829_=_C832( C829 C832 ) C829_=_C839( C829 C839 ) C829_=_C964( C829 C964 ) C829_=_C986( C829 C986 ) \nC829_=_C1007( C829 C1007 ) C829_=_C1036( C829 C1036 ) C829_=_C1055( C829 C1055 ) C829_=_C1056( C829 C1056 ) C829_=_C1057( C829 C1057 ) C829_=_C1058( C829 C1058 ) \nC829_=_C1059( C829 C1059 ) C829_=_C1060( C829 C1060 ) C829_=_C1061( C829 C1061 ) C830_=_C832( C830 C832 ) C830_=_C839( C830 C839 ) C830_=_C1153( C830 C1153 ) \nC830_=_C1175( C830 C1175 ) C830_=_C1207( C830 C1207 ) C830_=_C1245( C830 C1245 ) C830_=_C1246( C830 C1246 ) C830_=_C1247( C830 C1247 ) C830_=_C1248( C830 C1248 ) \nC830_=_C1249( C830 C1249 ) C830_=_C1251( C830 C1251 ) C830_=_C1252( C830 C1252 ) C830_=_C1253( C830 C1253 ) C832_=_C839( C832 C839 ) C832_=_C1059( C832 C1059 ) \nC832_=_C1449( C832 C1449 ) C832_=_C1520( C832 C1520 ) C832_=_C1532( C832 C1532 ) C832_=_C1544( C832 C1544 ) C832_=_C1562( C832 C1562 ) C832_=_C1579( C832 C1579 ) \nC832_=_C1595( C832 C1595 ) C832_=_C1604( C832 C1604 ) C832_=_C1605( C832 C1605 ) C832_=_C1606( C832 C1606 ) C832_=_C1607( C832 C1607 ) C832_=_C1608( C832 C1608 ) \nC832_=_C1609( C832 C1609 ) C832_=_C1610( C832 C1610 ) C832_=_C1611( C832 C1611 ) C832_=_C1612( C832 C1612 ) C832_=_C1613( C832 C1613 ) C832_=_C1614( C832 C1614 ) \nC832_=_C1615( C832 C1615 ) C832_=_C1616( C832 C1616 ) C832_=_C1617(</w:t>
      </w:r>
    </w:p>
    <w:p>
      <w:pPr>
        <w:pStyle w:val="PreformattedText"/>
        <w:bidi w:val="0"/>
        <w:spacing w:before="0" w:after="0"/>
        <w:jc w:val="left"/>
        <w:rPr/>
      </w:pPr>
      <w:r>
        <w:rPr/>
        <w:t xml:space="preserve"> </w:t>
      </w:r>
      <w:r>
        <w:rPr/>
        <w:t>C832 C1617 ) C832_=_C1618( C832 C1618 ) C839_=_C1253( C839 C1253 ) C839_=_C1452( C839 C1452 ) \nC839_=_C1618( C839 C1618 ) C839_=_C1776( C839 C1776 ) C839_=_C1936( C839 C1936 ) C839_=_C2068( C839 C2068 ) C839_=_C2192( C839 C2192 ) C839_=_C2304( C839 C2304 ) \nC839_=_C2417( C839 C2417 ) C839_=_C2444( C839 C2444 ) C839_=_C2451( C839 C2451 ) C839_=_C2458( C839 C2458 ) C839_=_C2465( C839 C2465 ) C839_=_C2471( C839 C2471 ) \nC839_=_C2480( C839 C2480 ) C839_=_C2489( C839 C2489 ) C839_=_C2490( C839 C2490 ) C839_=_C2491( C839 C2491 ) C839_=_C2492( C839 C2492 ) C839_=_C2493( C839 C2493 ) \nC839_=_C2494( C839 C2494 ) C839_=_C2495( C839 C2495 ) C839_=_C2496( C839 C2496 ) C964_=_C986( C964 C986 ) C964_=_C1007( C964 C1007 ) C964_=_C1036( C964 C1036 ) \nC964_=_C1055( C964 C1055 ) C964_=_C1056( C964 C1056 ) C964_=_C1057( C964 C1057 ) C964_=_C1058( C964 C1058 ) C964_=_C1059( C964 C1059 ) C964_=_C1060( C964 C1060 ) \nC964_=_C1061( C964 C1061 ) C986_=_C1007( C986 C1007 ) C986_=_C1036( C986 C1036 ) C986_=_C1055( C986 C1055 ) C986_=_C1056( C986 C1056 ) C986_=_C1057( C986 C1057 ) \nC986_=_C1058( C986 C1058 ) C986_=_C1059( C986 C1059 ) C986_=_C1060( C986 C1060 ) C986_=_C1061( C986 C1061 ) C1007_=_C1036( C1007 C1036 ) C1007_=_C1055( C1007 C1055 ) \nC1007_=_C1056( C1007 C1056 ) C1007_=_C1057( C1007 C1057 ) C1007_=_C1058( C1007 C1058 ) C1007_=_C1059( C1007 C1059 ) C1007_=_C1060( C1007 C1060 ) C1007_=_C1061( C1007 C1061 ) \nC1036_=_C1055( C1036 C1055 ) C1036_=_C1056( C1036 C1056 ) C1036_=_C1057( C1036 C1057 ) C1036_=_C1058( C1036 C1058 ) C1036_=_C1059( C1036 C1059 ) C1036_=_C1060( C1036 C1060 ) \nC1036_=_C1061( C1036 C1061 ) C1055_=_C1056( C1055 C1056 ) C1055_=_C1057( C1055 C1057 ) C1055_=_C1058( C1055 C1058 ) C1055_=_C1059( C1055 C1059 ) C1055_=_C1060( C1055 C1060 ) \nC1055_=_C1061( C1055 C1061 ) C1056_=_C1057( C1056 C1057 ) C1056_=_C1058( C1056 C1058 ) C1056_=_C1059( C1056 C1059 ) C1056_=_C1060( C1056 C1060 ) C1056_=_C1061( C1056 C1061 ) \nC1057_=_C1058( C1057 C1058 ) C1057_=_C1059( C1057 C1059 ) C1057_=_C1060( C1057 C1060 ) C1057_=_C1061( C1057 C1061 ) C1058_=_C1059( C1058 C1059 ) C1058_=_C1060( C1058 C1060 ) \nC1058_=_C1061( C1058 C1061 ) C1059_=_C1060( C1059 C1060 ) C1059_=_C1061( C1059 C1061 ) C1059_=_C1449( C1059 C1449 ) C1059_=_C1520( C1059 C1520 ) C1059_=_C1532( C1059 C1532 ) \nC1059_=_C1544( C1059 C1544 ) C1059_=_C1562( C1059 C1562 ) C1059_=_C1579( C1059 C1579 ) C1059_=_C1595( C1059 C1595 ) C1059_=_C1604( C1059 C1604 ) C1059_=_C1605( C1059 C1605 ) \nC1059_=_C1606( C1059 C1606 ) C1059_=_C1607( C1059 C1607 ) C1059_=_C1608( C1059 C1608 ) C1059_=_C1609( C1059 C1609 ) C1059_=_C1610( C1059 C1610 ) C1059_=_C1611( C1059 C1611 ) \nC1059_=_C1612( C1059 C1612 ) C1059_=_C1613( C1059 C1613 ) C1059_=_C1614( C1059 C1614 ) C1059_=_C1615( C1059 C1615 ) C1059_=_C1616( C1059 C1616 ) C1059_=_C1617( C1059 C1617 ) \nC1059_=_C1618( C1059 C1618 ) C1060_=_C1061( C1060 C1061 ) C1060_=_C1251( C1060 C1251 ) C1060_=_C1613( C1060 C1613 ) C1060_=_C1936( C1060 C1936 ) C1061_=_C1252( C1061 C1252 ) \nC1061_=_C1617( C1061 C1617 ) C1061_=_C2417( C1061 C2417 ) C1153_=_C1175( C1153 C1175 ) C1153_=_C1207( C1153 C1207 ) C1153_=_C1245( C1153 C1245 ) C1153_=_C1246( C1153 C1246 ) \nC1153_=_C1247( C1153 C1247 ) C1153_=_C1248( C1153 C1248 ) C1153_=_C1249( C1153 C1249 ) C1153_=_C1251( C1153 C1251 ) C1153_=_C1252( C1153 C1252 ) C1153_=_C1253( C1153 C1253 ) \nC1175_=_C1207( C1175 C1207 ) C1175_=_C1245( C1175 C1245 ) C1175_=_C1246( C1175 C1246 ) C1175_=_C1247( C1175 C1247 ) C1175_=_C1248( C1175 C1248 ) C1175_=_C1249( C1175 C1249 ) \nC1175_=_C1251( C1175 C1251 ) C1175_=_C1252( C1175 C1252 ) C1175_=_C1253( C1175 C1253 ) C1207_=_C1245( C1207 C1245 ) C1207_=_C1246( C1207 C1246 ) C1207_=_C1247( C1207 C1247 ) \nC1207_=_C1248( C1207 C1248 ) C1207_=_C1249( C1207 C1249 ) C1207_=_C1251( C1207 C1251 ) C1207_=_C1252( C1207 C1252 ) C1207_=_C1253( C1207 C1253 ) C1245_=_C1246( C1245 C1246 ) \nC1245_=_C1247( C1245 C1247 ) C1245_=_C1248( C1245 C1248 ) C1245_=_C1249( C1245 C1249 ) C1245_=_C1251( C1245 C1251 ) C1245_=_C1252( C1245 C1252 ) C1245_=_C1253( C1245 C1253 ) \nC1246_=_C1247( C1246 C1247 ) C1246_=_C1248( C1246 C1248 ) C1246_=_C1249( C1246 C1249 ) C1246_=_C1251( C1246 C1251 ) C1246_=_C1252( C1246 C1252 ) C1246_=_C1253( C1246 C1253 ) \nC1247_=_C1248( C1247 C1248 ) C1247_=_C1249( C1247 C1249 ) C1247_=_C1251( C1247 C1251 ) C1247_=_C1252( C1247 C1252 ) C1247_=_C1253( C1247 C1253 ) C1248_=_C1249( C1248 C1249 ) \nC1248_=_C1251( C1248 C1251 ) C1248_=_C1252( C1248 C1252 ) C1248_=_C1253( C1248 C1253 ) C1249_=_C1251( C1249 C1251 ) C1249_=_C1252( C1249 C1252 ) C1249_=_C1253( C1249 C1253 ) \nC1251_=_C1252( C1251 C1252 ) C1251_=_C1253( C1251 C1253 ) C1251_=_C1613( C1251 C1613 ) C1251_=_C1936( C1251 C1936 ) C1252_=_C1253( C1252 C1253 ) C1252_=_C1617( C1252 C1617 ) \nC1252_=_C2417( C1252 C2417 ) C1253_=_C1452( C1253 C1452 ) C1253_=_C1618( C1253 C1618 ) C1253_=_C1776( C1253 C1776 ) C1253_=_C1936( C1253 C1936 ) C1253_=_C2068( C1253 C2068 ) \nC1253_=_C2192( C1253 C2192 ) C1253_=_C2304( C1253 C2304 ) C1253_=_C2417( C1253 C2417 ) C1253_=_C2444( C1253 C2444 ) C1253_=_C2451( C1253 C2451 ) C1253_=_C2458( C1253 C2458 ) \nC1253_=_C2465( C1253 C2465 ) C1253_=_C2471( C1253 C2471 ) C1253_=_C2480( C1253 C2480 ) C1253_=_C2489( C1253 C2489 ) C1253_=_C2490( C1253 C2490 ) C1253_=_C2491( C1253 C2491 ) \nC1253_=_C2492( C1253 C2492 ) C1253_=_C2493( C1253 C2493 ) C1253_=_C2494( C1253 C2494 ) C1253_=_C2495( C1253 C2495 ) C1253_=_C2496( C1253 C2496 ) C1449_=_C1452( C1449 C1452 ) \nC1449_=_C1520( C1449 C1520 ) C1449_=_C1532( C1449 C1532 ) C1449_=_C1544( C1449 C1544 ) C1449_=_C1562( C1449 C1562 ) C1449_=_C1579( C1449 C1579 ) C1449_=_C1595( C1449 C1595 ) \nC1449_=_C1604( C1449 C1604 ) C1449_=_C1605( C1449 C1605 ) C1449_=_C1606( C1449 C1606 ) C1449_=_C1607( C1449 C1607 ) C1449_=_C1608( C1449 C1608 ) C1449_=_C1609( C1449 C1609 ) \nC1449_=_C1610( C1449 C1610 ) C1449_=_C1611( C1449 C1611 ) C1449_=_C1612( C1449 C1612 ) C1449_=_C1613( C1449 C1613 ) C1449_=_C1614( C1449 C1614 ) C1449_=_C1615( C1449 C1615 ) \nC1449_=_C1616( C1449 C1616 ) C1449_=_C1617( C1449 C1617 ) C1449_=_C1618( C1449 C1618 ) C1452_=_C1618( C1452 C1618 ) C1452_=_C1776( C1452 C1776 ) C1452_=_C1936( C1452 C1936 ) \nC1452_=_C2068( C1452 C2068 ) C1452_=_C2192( C1452 C2192 ) C1452_=_C2304( C1452 C2304 ) C1452_=_C2417( C1452 C2417 ) C1452_=_C2444( C1452 C2444 ) C1452_=_C2451( C1452 C2451 ) \nC1452_=_C2458( C1452 C2458 ) C1452_=_C2465( C1452 C2465 ) C1452_=_C2471( C1452 C2471 ) C1452_=_C2480( C1452 C2480 ) C1452_=_C2489( C1452 C2489 ) C1452_=_C2490( C1452 C2490 ) \nC1452_=_C2491( C1452 C2491 ) C1452_=_C2492( C1452 C2492 ) C1452_=_C2493( C1452 C2493 ) C1452_=_C2494( C1452 C2494 ) C1452_=_C2495( C1452 C2495 ) C1452_=_C2496( C1452 C2496 ) \nC1520_=_C1532( C1520 C1532 ) C1520_=_C1544( C1520 C1544 ) C1520_=_C1562( C1520 C1562 ) C1520_=_C1579( C1520 C1579 ) C1520_=_C1595( C1520 C1595 ) C1520_=_C1604( C1520 C1604 ) \nC1520_=_C1605( C1520 C1605 ) C1520_=_C1606( C1520 C1606 ) C1520_=_C1607( C1520 C1607 ) C1520_=_C1608( C1520 C1608 ) C1520_=_C1609( C1520 C1609 ) C1520_=_C1610( C1520 C1610 ) \nC1520_=_C1611( C1520 C1611 ) C1520_=_C1612( C1520 C1612 ) C1520_=_C1613( C1520 C1613 ) C1520_=_C1614( C1520 C1614 ) C1520_=_C1615( C1520 C1615 ) C1520_=_C1616( C1520 C1616 ) \nC1520_=_C1617( C1520 C1617 ) C1520_=_C1618( C1520 C1618 ) C1532_=_C1544( C1532 C1544 ) C1532_=_C1562( C1532 C1562 ) C1532_=_C1579( C1532 C1579 ) C1532_=_C1595( C1532 C1595 ) \nC1532_=_C1604( C1532 C1604 ) C1532_=_C1605( C1532 C1605 ) C1532_=_C1606( C1532 C1606 ) C1532_=_C1607( C1532 C1607 ) C1532_=_C1608( C1532 C1608 ) C1532_=_C1609( C1532 C1609 ) \nC1532_=_C1610( C1532 C1610 ) C1532_=_C1611( C1532 C1611 ) C1532_=_C1612( C1532 C1612 ) C1532_=_C1613( C1532 C1613 ) C1532_=_C1614( C1532 C1614 ) C1532_=_C1615( C1532 C1615 ) \nC1532_=_C1616( C1532 C1616 ) C1532_=_C1617( C1532 C1617 ) C1532_=_C1618( C1532 C1618 ) C1544_=_C1562( C1544 C1562 ) C1544_=_C1579( C1544 C1579 ) C1544_=_C1595( C1544 C1595 ) \nC1544_=_C1604( C1544 C1604 ) C1544_=_C1605( C1544 C1605 ) C1544_=_C1606( C1544 C1606 ) C1544_=_C1607( C1544 C1607 ) C1544_=_C1608( C1544 C1608 ) C1544_=_C1609( C1544 C1609 ) \nC1544_=_C1610( C1544 C1610 ) C1544_=_C1611( C1544 C1611 ) C1544_=_C1612( C1544 C1612 ) C1544_=_C1613( C1544 C1613 ) C1544_=_C1614( C1544 C1614 ) C1544_=_C1615( C1544 C1615 ) \nC1544_=_C1616( C1544 C1616 ) C1544_=_C1617( C1544 C1617 ) C1544_=_C1618( C1544 C1618 ) C1562_=_C1579( C1562 C1579 ) C1562_=_C1595( C1562 C1595 ) C1562_=_C1604( C1562 C1604 ) \nC1562_=_C1605( C1562 C1605 ) C1562_=_C1606( C1562 C1606 ) C1562_=_C1607( C1562 C1607 ) C1562_=_C1608( C1562 C1608 ) C1562_=_C1609( C1562 C1609 ) C1562_=_C1610( C1562 C1610 ) \nC1562_=_C1611( C1562 C1611 ) C1562_=_C1612( C1562 C1612 ) C1562_=_C1613( C1562 C1613 ) C1562_=_C1614( C1562 C1614 ) C1562_=_C1615( C1562 C1615 ) C1562_=_C1616( C1562 C1616 ) \nC1562_=_C1617( C1562 C1617 ) C1562_=_C1618( C1562 C1618 ) C1579_=_C1595( C1579 C1595 ) C1579_=_C1604( C1579 C1604 ) C1579_=_C1605( C1579 C1605 ) C1579_=_C1606( C1579 C1606 ) \nC1579_=_C1607( C1579 C1607 ) C1579_=_C1608( C1579 C1608 ) C1579_=_C1609( C1579 C1609 ) C1579_=_C1610( C1579 C1610 ) C1579_=_C1611( C1579 C1611 ) C1579_=_C1612( C1579 C1612 ) \nC1579_=_C1613( C1579 C1613 ) C1579_=_C1614( C1579 C1614 ) C1579_=_C1615( C1579 C1615 ) C1579_=_C1616( C1579 C1616 ) C1579_=_C1617( C1579 C1617 ) C1579_=_C1618( C1579 C1618 ) \nC1595_=_C1604( C1595 C1604 ) C1595_=_C1605( C1595 C1605 ) C1595_=_C1606( C1595 C1606 ) C1595_=_C1607( C1595 C1607 ) C1595_=_C1608( C1595 C1608 ) C1595_=_C1609( C1595 C1609 ) \nC1595_=_C1610( C1595 C1610 ) C1595_=_C1611( C1595 C1611 ) C1595_=_C1612( C1595 C1612 ) C1595_=_C1613( C1595 C1613 ) C1595_=_C1614( C1595 C1614 ) C1595_=_C1615( C1595 C1615 ) \nC1595_=_C1616( C1595 C1616 ) C1595_=_C1617( C1595 C1617 ) C1595_=_C1618( C1595 C1618 ) C1604_=_C1605( C1604 C1605 ) C1604_=_C1606( C1604 C1606 ) C1604_=_C1607( C1604 C1607 ) \nC1604_=_C1608( C1604 C1608 ) C1604_=_C1609(</w:t>
      </w:r>
    </w:p>
    <w:p>
      <w:pPr>
        <w:pStyle w:val="PreformattedText"/>
        <w:bidi w:val="0"/>
        <w:spacing w:before="0" w:after="0"/>
        <w:jc w:val="left"/>
        <w:rPr/>
      </w:pPr>
      <w:r>
        <w:rPr/>
        <w:t xml:space="preserve"> </w:t>
      </w:r>
      <w:r>
        <w:rPr/>
        <w:t>C1604 C1609 ) C1604_=_C1610( C1604 C1610 ) C1604_=_C1611( C1604 C1611 ) C1604_=_C1612( C1604 C1612 ) C1604_=_C1613( C1604 C1613 ) \nC1604_=_C1614( C1604 C1614 ) C1604_=_C1615( C1604 C1615 ) C1604_=_C1616( C1604 C1616 ) C1604_=_C1617( C1604 C1617 ) C1604_=_C1618( C1604 C1618 ) C1605_=_C1606( C1605 C1606 ) \nC1605_=_C1607( C1605 C1607 ) C1605_=_C1608( C1605 C1608 ) C1605_=_C1609( C1605 C1609 ) C1605_=_C1610( C1605 C1610 ) C1605_=_C1611( C1605 C1611 ) C1605_=_C1612( C1605 C1612 ) \nC1605_=_C1613( C1605 C1613 ) C1605_=_C1614( C1605 C1614 ) C1605_=_C1615( C1605 C1615 ) C1605_=_C1616( C1605 C1616 ) C1605_=_C1617( C1605 C1617 ) C1605_=_C1618( C1605 C1618 ) \nC1606_=_C1607( C1606 C1607 ) C1606_=_C1608( C1606 C1608 ) C1606_=_C1609( C1606 C1609 ) C1606_=_C1610( C1606 C1610 ) C1606_=_C1611( C1606 C1611 ) C1606_=_C1612( C1606 C1612 ) \nC1606_=_C1613( C1606 C1613 ) C1606_=_C1614( C1606 C1614 ) C1606_=_C1615( C1606 C1615 ) C1606_=_C1616( C1606 C1616 ) C1606_=_C1617( C1606 C1617 ) C1606_=_C1618( C1606 C1618 ) \nC1607_=_C1608( C1607 C1608 ) C1607_=_C1609( C1607 C1609 ) C1607_=_C1610( C1607 C1610 ) C1607_=_C1611( C1607 C1611 ) C1607_=_C1612( C1607 C1612 ) C1607_=_C1613( C1607 C1613 ) \nC1607_=_C1614( C1607 C1614 ) C1607_=_C1615( C1607 C1615 ) C1607_=_C1616( C1607 C1616 ) C1607_=_C1617( C1607 C1617 ) C1607_=_C1618( C1607 C1618 ) C1608_=_C1609( C1608 C1609 ) \nC1608_=_C1610( C1608 C1610 ) C1608_=_C1611( C1608 C1611 ) C1608_=_C1612( C1608 C1612 ) C1608_=_C1613( C1608 C1613 ) C1608_=_C1614( C1608 C1614 ) C1608_=_C1615( C1608 C1615 ) \nC1608_=_C1616( C1608 C1616 ) C1608_=_C1617( C1608 C1617 ) C1608_=_C1618( C1608 C1618 ) C1609_=_C1610( C1609 C1610 ) C1609_=_C1611( C1609 C1611 ) C1609_=_C1612( C1609 C1612 ) \nC1609_=_C1613( C1609 C1613 ) C1609_=_C1614( C1609 C1614 ) C1609_=_C1615( C1609 C1615 ) C1609_=_C1616( C1609 C1616 ) C1609_=_C1617( C1609 C1617 ) C1609_=_C1618( C1609 C1618 ) \nC1610_=_C1611( C1610 C1611 ) C1610_=_C1612( C1610 C1612 ) C1610_=_C1613( C1610 C1613 ) C1610_=_C1614( C1610 C1614 ) C1610_=_C1615( C1610 C1615 ) C1610_=_C1616( C1610 C1616 ) \nC1610_=_C1617( C1610 C1617 ) C1610_=_C1618( C1610 C1618 ) C1611_=_C1612( C1611 C1612 ) C1611_=_C1613( C1611 C1613 ) C1611_=_C1614( C1611 C1614 ) C1611_=_C1615( C1611 C1615 ) \nC1611_=_C1616( C1611 C1616 ) C1611_=_C1617( C1611 C1617 ) C1611_=_C1618( C1611 C1618 ) C1612_=_C1613( C1612 C1613 ) C1612_=_C1614( C1612 C1614 ) C1612_=_C1615( C1612 C1615 ) \nC1612_=_C1616( C1612 C1616 ) C1612_=_C1617( C1612 C1617 ) C1612_=_C1618( C1612 C1618 ) C1612_=_C1776( C1612 C1776 ) C1613_=_C1614( C1613 C1614 ) C1613_=_C1615( C1613 C1615 ) \nC1613_=_C1616( C1613 C1616 ) C1613_=_C1617( C1613 C1617 ) C1613_=_C1618( C1613 C1618 ) C1613_=_C1936( C1613 C1936 ) C1614_=_C1615( C1614 C1615 ) C1614_=_C1616( C1614 C1616 ) \nC1614_=_C1617( C1614 C1617 ) C1614_=_C1618( C1614 C1618 ) C1614_=_C2068( C1614 C2068 ) C1615_=_C1616( C1615 C1616 ) C1615_=_C1617( C1615 C1617 ) C1615_=_C1618( C1615 C1618 ) \nC1615_=_C2192( C1615 C2192 ) C1616_=_C1617( C1616 C1617 ) C1616_=_C1618( C1616 C1618 ) C1616_=_C2304( C1616 C2304 ) C1617_=_C1618( C1617 C1618 ) C1617_=_C2417( C1617 C2417 ) \nC1618_=_C1776( C1618 C1776 ) C1618_=_C1936( C1618 C1936 ) C1618_=_C2068( C1618 C2068 ) C1618_=_C2192( C1618 C2192 ) C1618_=_C2304( C1618 C2304 ) C1618_=_C2417( C1618 C2417 ) \nC1618_=_C2444( C1618 C2444 ) C1618_=_C2451( C1618 C2451 ) C1618_=_C2458( C1618 C2458 ) C1618_=_C2465( C1618 C2465 ) C1618_=_C2471( C1618 C2471 ) C1618_=_C2480( C1618 C2480 ) \nC1618_=_C2489( C1618 C2489 ) C1618_=_C2490( C1618 C2490 ) C1618_=_C2491( C1618 C2491 ) C1618_=_C2492( C1618 C2492 ) C1618_=_C2493( C1618 C2493 ) C1618_=_C2494( C1618 C2494 ) \nC1618_=_C2495( C1618 C2495 ) C1618_=_C2496( C1618 C2496 ) C1776_=_C1936( C1776 C1936 ) C1776_=_C2068( C1776 C2068 ) C1776_=_C2192( C1776 C2192 ) C1776_=_C2304( C1776 C2304 ) \nC1776_=_C2417( C1776 C2417 ) C1776_=_C2444( C1776 C2444 ) C1776_=_C2451( C1776 C2451 ) C1776_=_C2458( C1776 C2458 ) C1776_=_C2465( C1776 C2465 ) C1776_=_C2471( C1776 C2471 ) \nC1776_=_C2480( C1776 C2480 ) C1776_=_C2489( C1776 C2489 ) C1776_=_C2490( C1776 C2490 ) C1776_=_C2491( C1776 C2491 ) C1776_=_C2492( C1776 C2492 ) C1776_=_C2493( C1776 C2493 ) \nC1776_=_C2494( C1776 C2494 ) C1776_=_C2495( C1776 C2495 ) C1776_=_C2496( C1776 C2496 ) C1936_=_C2068( C1936 C2068 ) C1936_=_C2192( C1936 C2192 ) C1936_=_C2304( C1936 C2304 ) \nC1936_=_C2417( C1936 C2417 ) C1936_=_C2444( C1936 C2444 ) C1936_=_C2451( C1936 C2451 ) C1936_=_C2458( C1936 C2458 ) C1936_=_C2465( C1936 C2465 ) C1936_=_C2471( C1936 C2471 ) \nC1936_=_C2480( C1936 C2480 ) C1936_=_C2489( C1936 C2489 ) C1936_=_C2490( C1936 C2490 ) C1936_=_C2491( C1936 C2491 ) C1936_=_C2492( C1936 C2492 ) C1936_=_C2493( C1936 C2493 ) \nC1936_=_C2494( C1936 C2494 ) C1936_=_C2495( C1936 C2495 ) C1936_=_C2496( C1936 C2496 ) C2068_=_C2192( C2068 C2192 ) C2068_=_C2304( C2068 C2304 ) C2068_=_C2417( C2068 C2417 ) \nC2068_=_C2444( C2068 C2444 ) C2068_=_C2451( C2068 C2451 ) C2068_=_C2458( C2068 C2458 ) C2068_=_C2465( C2068 C2465 ) C2068_=_C2471( C2068 C2471 ) C2068_=_C2480( C2068 C2480 ) \nC2068_=_C2489( C2068 C2489 ) C2068_=_C2490( C2068 C2490 ) C2068_=_C2491( C2068 C2491 ) C2068_=_C2492( C2068 C2492 ) C2068_=_C2493( C2068 C2493 ) C2068_=_C2494( C2068 C2494 ) \nC2068_=_C2495( C2068 C2495 ) C2068_=_C2496( C2068 C2496 ) C2192_=_C2304( C2192 C2304 ) C2192_=_C2417( C2192 C2417 ) C2192_=_C2444( C2192 C2444 ) C2192_=_C2451( C2192 C2451 ) \nC2192_=_C2458( C2192 C2458 ) C2192_=_C2465( C2192 C2465 ) C2192_=_C2471( C2192 C2471 ) C2192_=_C2480( C2192 C2480 ) C2192_=_C2489( C2192 C2489 ) C2192_=_C2490( C2192 C2490 ) \nC2192_=_C2491( C2192 C2491 ) C2192_=_C2492( C2192 C2492 ) C2192_=_C2493( C2192 C2493 ) C2192_=_C2494( C2192 C2494 ) C2192_=_C2495( C2192 C2495 ) C2192_=_C2496( C2192 C2496 ) \nC2304_=_C2417( C2304 C2417 ) C2304_=_C2444( C2304 C2444 ) C2304_=_C2451( C2304 C2451 ) C2304_=_C2458( C2304 C2458 ) C2304_=_C2465( C2304 C2465 ) C2304_=_C2471( C2304 C2471 ) \nC2304_=_C2480( C2304 C2480 ) C2304_=_C2489( C2304 C2489 ) C2304_=_C2490( C2304 C2490 ) C2304_=_C2491( C2304 C2491 ) C2304_=_C2492( C2304 C2492 ) C2304_=_C2493( C2304 C2493 ) \nC2304_=_C2494( C2304 C2494 ) C2304_=_C2495( C2304 C2495 ) C2304_=_C2496( C2304 C2496 ) C2417_=_C2444( C2417 C2444 ) C2417_=_C2451( C2417 C2451 ) C2417_=_C2458( C2417 C2458 ) \nC2417_=_C2465( C2417 C2465 ) C2417_=_C2471( C2417 C2471 ) C2417_=_C2480( C2417 C2480 ) C2417_=_C2489( C2417 C2489 ) C2417_=_C2490( C2417 C2490 ) C2417_=_C2491( C2417 C2491 ) \nC2417_=_C2492( C2417 C2492 ) C2417_=_C2493( C2417 C2493 ) C2417_=_C2494( C2417 C2494 ) C2417_=_C2495( C2417 C2495 ) C2417_=_C2496( C2417 C2496 ) C2444_=_C2451( C2444 C2451 ) \nC2444_=_C2458( C2444 C2458 ) C2444_=_C2465( C2444 C2465 ) C2444_=_C2471( C2444 C2471 ) C2444_=_C2480( C2444 C2480 ) C2444_=_C2489( C2444 C2489 ) C2444_=_C2490( C2444 C2490 ) \nC2444_=_C2491( C2444 C2491 ) C2444_=_C2492( C2444 C2492 ) C2444_=_C2493( C2444 C2493 ) C2444_=_C2494( C2444 C2494 ) C2444_=_C2495( C2444 C2495 ) C2444_=_C2496( C2444 C2496 ) \nC2451_=_C2458( C2451 C2458 ) C2451_=_C2465( C2451 C2465 ) C2451_=_C2471( C2451 C2471 ) C2451_=_C2480( C2451 C2480 ) C2451_=_C2489( C2451 C2489 ) C2451_=_C2490( C2451 C2490 ) \nC2451_=_C2491( C2451 C2491 ) C2451_=_C2492( C2451 C2492 ) C2451_=_C2493( C2451 C2493 ) C2451_=_C2494( C2451 C2494 ) C2451_=_C2495( C2451 C2495 ) C2451_=_C2496( C2451 C2496 ) \nC2458_=_C2465( C2458 C2465 ) C2458_=_C2471( C2458 C2471 ) C2458_=_C2480( C2458 C2480 ) C2458_=_C2489( C2458 C2489 ) C2458_=_C2490( C2458 C2490 ) C2458_=_C2491( C2458 C2491 ) \nC2458_=_C2492( C2458 C2492 ) C2458_=_C2493( C2458 C2493 ) C2458_=_C2494( C2458 C2494 ) C2458_=_C2495( C2458 C2495 ) C2458_=_C2496( C2458 C2496 ) C2465_=_C2471( C2465 C2471 ) \nC2465_=_C2480( C2465 C2480 ) C2465_=_C2489( C2465 C2489 ) C2465_=_C2490( C2465 C2490 ) C2465_=_C2491( C2465 C2491 ) C2465_=_C2492( C2465 C2492 ) C2465_=_C2493( C2465 C2493 ) \nC2465_=_C2494( C2465 C2494 ) C2465_=_C2495( C2465 C2495 ) C2465_=_C2496( C2465 C2496 ) C2471_=_C2480( C2471 C2480 ) C2471_=_C2489( C2471 C2489 ) C2471_=_C2490( C2471 C2490 ) \nC2471_=_C2491( C2471 C2491 ) C2471_=_C2492( C2471 C2492 ) C2471_=_C2493( C2471 C2493 ) C2471_=_C2494( C2471 C2494 ) C2471_=_C2495( C2471 C2495 ) C2471_=_C2496( C2471 C2496 ) \nC2480_=_C2489( C2480 C2489 ) C2480_=_C2490( C2480 C2490 ) C2480_=_C2491( C2480 C2491 ) C2480_=_C2492( C2480 C2492 ) C2480_=_C2493( C2480 C2493 ) C2480_=_C2494( C2480 C2494 ) \nC2480_=_C2495( C2480 C2495 ) C2480_=_C2496( C2480 C2496 ) C2489_=_C2490( C2489 C2490 ) C2489_=_C2491( C2489 C2491 ) C2489_=_C2492( C2489 C2492 ) C2489_=_C2493( C2489 C2493 ) \nC2489_=_C2494( C2489 C2494 ) C2489_=_C2495( C2489 C2495 ) C2489_=_C2496( C2489 C2496 ) C2490_=_C2491( C2490 C2491 ) C2490_=_C2492( C2490 C2492 ) C2490_=_C2493( C2490 C2493 ) \nC2490_=_C2494( C2490 C2494 ) C2490_=_C2495( C2490 C2495 ) C2490_=_C2496( C2490 C2496 ) C2491_=_C2492( C2491 C2492 ) C2491_=_C2493( C2491 C2493 ) C2491_=_C2494( C2491 C2494 ) \nC2491_=_C2495( C2491 C2495 ) C2491_=_C2496( C2491 C2496 ) C2492_=_C2493( C2492 C2493 ) C2492_=_C2494( C2492 C2494 ) C2492_=_C2495( C2492 C2495 ) C2492_=_C2496( C2492 C2496 ) \nC2493_=_C2494( C2493 C2494 ) C2493_=_C2495( C2493 C2495 ) C2493_=_C2496( C2493 C2496 ) C2494_=_C2495( C2494 C2495 ) C2494_=_C2496( C2494 C2496 ) C2495_=_C2496( C2495 C2496 ) "];207-&gt;295[label="78: C134 C135 C137 C144 C391 \nC392 C394 C401 C632 C633 C635 \nC642 C829 C830 C832 C839 C964 \nC986 C1007 C1036 C1055 C1056 C1057 \nC1058 C1060 C1061 C1153 C1175 C1207 \nC1245 C1246 C1247 C1248 C1249 C1251 \nC1252 C1449 C1452 C1520 C1532 C1544 \nC1562 C1579 C1595 C1604 C1605 C1606 \nC1607 C1608 C1609 C1610 C1611 C1612 \nC1613 C1614 C1615 C1616 C1617 C1776 \nC1936 C2068 C2192 C2304 C2417 C2444 \nC2451 C2458 C2465 C2471 C2480 C2489 \nC2490 C2491 C2492 C2493 C2494 C2495 \nC2496 \n823: C134_=_C135 ,C134_=_C137 ,C134_=_C144 ,C134_=_C391 ,C134_=_C632 ,\nC134_=_C829 ,C134_=_C964 ,C134_=_C986 ,C134_=_C1007</w:t>
      </w:r>
    </w:p>
    <w:p>
      <w:pPr>
        <w:pStyle w:val="PreformattedText"/>
        <w:bidi w:val="0"/>
        <w:spacing w:before="0" w:after="0"/>
        <w:jc w:val="left"/>
        <w:rPr/>
      </w:pPr>
      <w:r>
        <w:rPr/>
        <w:t xml:space="preserve"> </w:t>
      </w:r>
      <w:r>
        <w:rPr/>
        <w:t>,C134_=_C1036 ,C134_=_C1055 ,\nC134_=_C1056 ,C134_=_C1057 ,C134_=_C1058 ,C134_=_C1060 ,C134_=_C1061 ,C135_=_C137 ,\nC135_=_C144 ,C135_=_C392 ,C135_=_C633 ,C135_=_C830 ,C135_=_C1153 ,C135_=_C1175 ,\nC135_=_C1207 ,C135_=_C1245 ,C135_=_C1246 ,C135_=_C1247 ,C135_=_C1248 ,C135_=_C1249 ,\nC135_=_C1251 ,C135_=_C1252 ,C137_=_C144 ,C137_=_C394 ,C137_=_C635 ,C137_=_C832 ,\nC137_=_C1449 ,C137_=_C1520 ,C137_=_C1532 ,C137_=_C1544 ,C137_=_C1562 ,C137_=_C1579 ,\nC137_=_C1595 ,C137_=_C1604 ,C137_=_C1605 ,C137_=_C1606 ,C137_=_C1607 ,C137_=_C1608 ,\nC137_=_C1609 ,C137_=_C1610 ,C137_=_C1611 ,C137_=_C1612 ,C137_=_C1613 ,C137_=_C1614 ,\nC137_=_C1615 ,C137_=_C1616 ,C137_=_C1617 ,C144_=_C401 ,C144_=_C642 ,C144_=_C839 ,\nC144_=_C1452 ,C144_=_C1776 ,C144_=_C1936 ,C144_=_C2068 ,C144_=_C2192 ,C144_=_C2304 ,\nC144_=_C2417 ,C144_=_C2444 ,C144_=_C2451 ,C144_=_C2458 ,C144_=_C2465 ,C144_=_C2471 ,\nC144_=_C2480 ,C144_=_C2489 ,C144_=_C2490 ,C144_=_C2491 ,C144_=_C2492 ,C144_=_C2493 ,\nC144_=_C2494 ,C144_=_C2495 ,C144_=_C2496 ,C391_=_C392 ,C391_=_C394 ,C391_=_C401 ,\nC391_=_C632 ,C391_=_C829 ,C391_=_C964 ,C391_=_C986 ,C391_=_C1007 ,C391_=_C1036 ,\nC391_=_C1055 ,C391_=_C1056 ,C391_=_C1057 ,C391_=_C1058 ,C391_=_C1060 ,C391_=_C1061 ,\nC392_=_C394 ,C392_=_C401 ,C392_=_C633 ,C392_=_C830 ,C392_=_C1153 ,C392_=_C1175 ,\nC392_=_C1207 ,C392_=_C1245 ,C392_=_C1246 ,C392_=_C1247 ,C392_=_C1248 ,C392_=_C1249 ,\nC392_=_C1251 ,C392_=_C1252 ,C394_=_C401 ,C394_=_C635 ,C394_=_C832 ,C394_=_C1449 ,\nC394_=_C1520 ,C394_=_C1532 ,C394_=_C1544 ,C394_=_C1562 ,C394_=_C1579 ,C394_=_C1595 ,\nC394_=_C1604 ,C394_=_C1605 ,C394_=_C1606 ,C394_=_C1607 ,C394_=_C1608 ,C394_=_C1609 ,\nC394_=_C1610 ,C394_=_C1611 ,C394_=_C1612 ,C394_=_C1613 ,C394_=_C1614 ,C394_=_C1615 ,\nC394_=_C1616 ,C394_=_C1617 ,C401_=_C642 ,C401_=_C839 ,C401_=_C1452 ,C401_=_C1776 ,\nC401_=_C1936 ,C401_=_C2068 ,C401_=_C2192 ,C401_=_C2304 ,C401_=_C2417 ,C401_=_C2444 ,\nC401_=_C2451 ,C401_=_C2458 ,C401_=_C2465 ,C401_=_C2471 ,C401_=_C2480 ,C401_=_C2489 ,\nC401_=_C2490 ,C401_=_C2491 ,C401_=_C2492 ,C401_=_C2493 ,C401_=_C2494 ,C401_=_C2495 ,\nC401_=_C2496 ,C632_=_C633 ,C632_=_C635 ,C632_=_C642 ,C632_=_C829 ,C632_=_C964 ,\nC632_=_C986 ,C632_=_C1007 ,C632_=_C1036 ,C632_=_C1055 ,C632_=_C1056 ,C632_=_C1057 ,\nC632_=_C1058 ,C632_=_C1060 ,C632_=_C1061 ,C633_=_C635 ,C633_=_C642 ,C633_=_C830 ,\nC633_=_C1153 ,C633_=_C1175 ,C633_=_C1207 ,C633_=_C1245 ,C633_=_C1246 ,C633_=_C1247 ,\nC633_=_C1248 ,C633_=_C1249 ,C633_=_C1251 ,C633_=_C1252 ,C635_=_C642 ,C635_=_C832 ,\nC635_=_C1449 ,C635_=_C1520 ,C635_=_C1532 ,C635_=_C1544 ,C635_=_C1562 ,C635_=_C1579 ,\nC635_=_C1595 ,C635_=_C1604 ,C635_=_C1605 ,C635_=_C1606 ,C635_=_C1607 ,C635_=_C1608 ,\nC635_=_C1609 ,C635_=_C1610 ,C635_=_C1611 ,C635_=_C1612 ,C635_=_C1613 ,C635_=_C1614 ,\nC635_=_C1615 ,C635_=_C1616 ,C635_=_C1617 ,C642_=_C839 ,C642_=_C1452 ,C642_=_C1776 ,\nC642_=_C1936 ,C642_=_C2068 ,C642_=_C2192 ,C642_=_C2304 ,C642_=_C2417 ,C642_=_C2444 ,\nC642_=_C2451 ,C642_=_C2458 ,C642_=_C2465 ,C642_=_C2471 ,C642_=_C2480 ,C642_=_C2489 ,\nC642_=_C2490 ,C642_=_C2491 ,C642_=_C2492 ,C642_=_C2493 ,C642_=_C2494 ,C642_=_C2495 ,\nC642_=_C2496 ,C829_=_C830 ,C829_=_C832 ,C829_=_C839 ,C829_=_C964 ,C829_=_C986 ,\nC829_=_C1007 ,C829_=_C1036 ,C829_=_C1055 ,C829_=_C1056 ,C829_=_C1057 ,C829_=_C1058 ,\nC829_=_C1060 ,C829_=_C1061 ,C830_=_C832 ,C830_=_C839 ,C830_=_C1153 ,C830_=_C1175 ,\nC830_=_C1207 ,C830_=_C1245 ,C830_=_C1246 ,C830_=_C1247 ,C830_=_C1248 ,C830_=_C1249 ,\nC830_=_C1251 ,C830_=_C1252 ,C832_=_C839 ,C832_=_C1449 ,C832_=_C1520 ,C832_=_C1532 ,\nC832_=_C1544 ,C832_=_C1562 ,C832_=_C1579 ,C832_=_C1595 ,C832_=_C1604 ,C832_=_C1605 ,\nC832_=_C1606 ,C832_=_C1607 ,C832_=_C1608 ,C832_=_C1609 ,C832_=_C1610 ,C832_=_C1611 ,\nC832_=_C1612 ,C832_=_C1613 ,C832_=_C1614 ,C832_=_C1615 ,C832_=_C1616 ,C832_=_C1617 ,\nC839_=_C1452 ,C839_=_C1776 ,C839_=_C1936 ,C839_=_C2068 ,C839_=_C2192 ,C839_=_C2304 ,\nC839_=_C2417 ,C839_=_C2444 ,C839_=_C2451 ,C839_=_C2458 ,C839_=_C2465 ,C839_=_C2471 ,\nC839_=_C2480 ,C839_=_C2489 ,C839_=_C2490 ,C839_=_C2491 ,C839_=_C2492 ,C839_=_C2493 ,\nC839_=_C2494 ,C839_=_C2495 ,C839_=_C2496 ,C964_=_C986 ,C964_=_C1007 ,C964_=_C1036 ,\nC964_=_C1055 ,C964_=_C1056 ,C964_=_C1057 ,C964_=_C1058 ,C964_=_C1060 ,C964_=_C1061 ,\nC986_=_C1007 ,C986_=_C1036 ,C986_=_C1055 ,C986_=_C1056 ,C986_=_C1057 ,C986_=_C1058 ,\nC986_=_C1060 ,C986_=_C1061 ,C1007_=_C1036 ,C1007_=_C1055 ,C1007_=_C1056 ,C1007_=_C1057 ,\nC1007_=_C1058 ,C1007_=_C1060 ,C1007_=_C1061 ,C1036_=_C1055 ,C1036_=_C1056 ,C1036_=_C1057 ,\nC1036_=_C1058 ,C1036_=_C1060 ,C1036_=_C1061 ,C1055_=_C1056 ,C1055_=_C1057 ,C1055_=_C1058 ,\nC1055_=_C1060 ,C1055_=_C1061 ,C1056_=_C1057 ,C1056_=_C1058 ,C1056_=_C1060 ,C1056_=_C1061 ,\nC1057_=_C1058 ,C1057_=_C1060 ,C1057_=_C1061 ,C1058_=_C1060 ,C1058_=_C1061 ,C1060_=_C1061 ,\nC1060_=_C1251 ,C1060_=_C1613 ,C1060_=_C1936 ,C1061_=_C1252 ,C1061_=_C1617 ,C1061_=_C2417 ,\nC1153_=_C1175 ,C1153_=_C1207 ,C1153_=_C1245 ,C1153_=_C1246 ,C1153_=_C1247 ,C1153_=_C1248 ,\nC1153_=_C1249 ,C1153_=_C1251 ,C1153_=_C1252 ,C1175_=_C1207 ,C1175_=_C1245 ,C1175_=_C1246 ,\nC1175_=_C1247 ,C1175_=_C1248 ,C1175_=_C1249 ,C1175_=_C1251 ,C1175_=_C1252 ,C1207_=_C1245 ,\nC1207_=_C1246 ,C1207_=_C1247 ,C1207_=_C1248 ,C1207_=_C1249 ,C1207_=_C1251 ,C1207_=_C1252 ,\nC1245_=_C1246 ,C1245_=_C1247 ,C1245_=_C1248 ,C1245_=_C1249 ,C1245_=_C1251 ,C1245_=_C1252 ,\nC1246_=_C1247 ,C1246_=_C1248 ,C1246_=_C1249 ,C1246_=_C1251 ,C1246_=_C1252 ,C1247_=_C1248 ,\nC1247_=_C1249 ,C1247_=_C1251 ,C1247_=_C1252 ,C1248_=_C1249 ,C1248_=_C1251 ,C1248_=_C1252 ,\nC1249_=_C1251 ,C1249_=_C1252 ,C1251_=_C1252 ,C1251_=_C1613 ,C1251_=_C1936 ,C1252_=_C1617 ,\nC1252_=_C2417 ,C1449_=_C1452 ,C1449_=_C1520 ,C1449_=_C1532 ,C1449_=_C1544 ,C1449_=_C1562 ,\nC1449_=_C1579 ,C1449_=_C1595 ,C1449_=_C1604 ,C1449_=_C1605 ,C1449_=_C1606 ,C1449_=_C1607 ,\nC1449_=_C1608 ,C1449_=_C1609 ,C1449_=_C1610 ,C1449_=_C1611 ,C1449_=_C1612 ,C1449_=_C1613 ,\nC1449_=_C1614 ,C1449_=_C1615 ,C1449_=_C1616 ,C1449_=_C1617 ,C1452_=_C1776 ,C1452_=_C1936 ,\nC1452_=_C2068 ,C1452_=_C2192 ,C1452_=_C2304 ,C1452_=_C2417 ,C1452_=_C2444 ,C1452_=_C2451 ,\nC1452_=_C2458 ,C1452_=_C2465 ,C1452_=_C2471 ,C1452_=_C2480 ,C1452_=_C2489 ,C1452_=_C2490 ,\nC1452_=_C2491 ,C1452_=_C2492 ,C1452_=_C2493 ,C1452_=_C2494 ,C1452_=_C2495 ,C1452_=_C2496 ,\nC1520_=_C1532 ,C1520_=_C1544 ,C1520_=_C1562 ,C1520_=_C1579 ,C1520_=_C1595 ,C1520_=_C1604 ,\nC1520_=_C1605 ,C1520_=_C1606 ,C1520_=_C1607 ,C1520_=_C1608 ,C1520_=_C1609 ,C1520_=_C1610 ,\nC1520_=_C1611 ,C1520_=_C1612 ,C1520_=_C1613 ,C1520_=_C1614 ,C1520_=_C1615 ,C1520_=_C1616 ,\nC1520_=_C1617 ,C1532_=_C1544 ,C1532_=_C1562 ,C1532_=_C1579 ,C1532_=_C1595 ,C1532_=_C1604 ,\nC1532_=_C1605 ,C1532_=_C1606 ,C1532_=_C1607 ,C1532_=_C1608 ,C1532_=_C1609 ,C1532_=_C1610 ,\nC1532_=_C1611 ,C1532_=_C1612 ,C1532_=_C1613 ,C1532_=_C1614 ,C1532_=_C1615 ,C1532_=_C1616 ,\nC1532_=_C1617 ,C1544_=_C1562 ,C1544_=_C1579 ,C1544_=_C1595 ,C1544_=_C1604 ,C1544_=_C1605 ,\nC1544_=_C1606 ,C1544_=_C1607 ,C1544_=_C1608 ,C1544_=_C1609 ,C1544_=_C1610 ,C1544_=_C1611 ,\nC1544_=_C1612 ,C1544_=_C1613 ,C1544_=_C1614 ,C1544_=_C1615 ,C1544_=_C1616 ,C1544_=_C1617 ,\nC1562_=_C1579 ,C1562_=_C1595 ,C1562_=_C1604 ,C1562_=_C1605 ,C1562_=_C1606 ,C1562_=_C1607 ,\nC1562_=_C1608 ,C1562_=_C1609 ,C1562_=_C1610 ,C1562_=_C1611 ,C1562_=_C1612 ,C1562_=_C1613 ,\nC1562_=_C1614 ,C1562_=_C1615 ,C1562_=_C1616 ,C1562_=_C1617 ,C1579_=_C1595 ,C1579_=_C1604 ,\nC1579_=_C1605 ,C1579_=_C1606 ,C1579_=_C1607 ,C1579_=_C1608 ,C1579_=_C1609 ,C1579_=_C1610 ,\nC1579_=_C1611 ,C1579_=_C1612 ,C1579_=_C1613 ,C1579_=_C1614 ,C1579_=_C1615 ,C1579_=_C1616 ,\nC1579_=_C1617 ,C1595_=_C1604 ,C1595_=_C1605 ,C1595_=_C1606 ,C1595_=_C1607 ,C1595_=_C1608 ,\nC1595_=_C1609 ,C1595_=_C1610 ,C1595_=_C1611 ,C1595_=_C1612 ,C1595_=_C1613 ,C1595_=_C1614 ,\nC1595_=_C1615 ,C1595_=_C1616 ,C1595_=_C1617 ,C1604_=_C1605 ,C1604_=_C1606 ,C1604_=_C1607 ,\nC1604_=_C1608 ,C1604_=_C1609 ,C1604_=_C1610 ,C1604_=_C1611 ,C1604_=_C1612 ,C1604_=_C1613 ,\nC1604_=_C1614 ,C1604_=_C1615 ,C1604_=_C1616 ,C1604_=_C1617 ,C1605_=_C1606 ,C1605_=_C1607 ,\nC1605_=_C1608 ,C1605_=_C1609 ,C1605_=_C1610 ,C1605_=_C1611 ,C1605_=_C1612 ,C1605_=_C1613 ,\nC1605_=_C1614 ,C1605_=_C1615 ,C1605_=_C1616 ,C1605_=_C1617 ,C1606_=_C1607 ,C1606_=_C1608 ,\nC1606_=_C1609 ,C1606_=_C1610 ,C1606_=_C1611 ,C1606_=_C1612 ,C1606_=_C1613 ,C1606_=_C1614 ,\nC1606_=_C1615 ,C1606_=_C1616 ,C1606_=_C1617 ,C1607_=_C1608 ,C1607_=_C1609 ,C1607_=_C1610 ,\nC1607_=_C1611 ,C1607_=_C1612 ,C1607_=_C1613 ,C1607_=_C1614 ,C1607_=_C1615 ,C1607_=_C1616 ,\nC1607_=_C1617 ,C1608_=_C1609 ,C1608_=_C1610 ,C1608_=_C1611 ,C1608_=_C1612 ,C1608_=_C1613 ,\nC1608_=_C1614 ,C1608_=_C1615 ,C1608_=_C1616 ,C1608_=_C1617 ,C1609_=_C1610 ,C1609_=_C1611 ,\nC1609_=_C1612 ,C1609_=_C1613 ,C1609_=_C1614 ,C1609_=_C1615 ,C1609_=_C1616 ,C1609_=_C1617 ,\nC1610_=_C1611 ,C1610_=_C1612 ,C1610_=_C1613 ,C1610_=_C1614 ,C1610_=_C1615 ,C1610_=_C1616 ,\nC1610_=_C1617 ,C1611_=_C1612 ,C1611_=_C1613 ,C1611_=_C1614 ,C1611_=_C1615 ,C1611_=_C1616 ,\nC1611_=_C1617 ,C1612_=_C1613 ,C1612_=_C1614 ,C1612_=_C1615 ,C1612_=_C1616 ,C1612_=_C1617 ,\nC1612_=_C1776 ,C1613_=_C1614 ,C1613_=_C1615 ,C1613_=_C1616 ,C1613_=_C1617 ,C1613_=_C1936 ,\nC1614_=_C1615 ,C1614_=_C1616 ,C1614_=_C1617 ,C1614_=_C2068 ,C1615_=_C1616 ,C1615_=_C1617 ,\nC1615_=_C2192 ,C1616_=_C1617 ,C1616_=_C2304 ,C1617_=_C2417 ,C1776_=_C1936 ,C1776_=_C2068 ,\nC1776_=_C2192 ,C1776_=_C2304 ,C1776_=_C2417 ,C1776_=_C2444 ,C1776_=_C2451 ,C1776_=_C2458 ,\nC1776_=_C2465 ,C1776_=_C2471 ,C1776_=_C2480 ,C1776_=_C2489 ,C1776_=_C2490 ,C1776_=_C2491 ,\nC1776_=_C2492 ,C1776_=_C2493 ,C1776_=_C2494 ,C1776_=_C2495 ,C1776_=_C2496 ,C1936_=_C2068 ,\nC1936_=_C2192 ,C1936_=_C2304 ,C1936_=_C2417 ,C1936_=_C2444 ,C1936_=_C2451 ,C1936_=_C2458 ,\nC1936_=_C2465 ,C1936_=_C2471 ,C1936_=_C2480 ,C1936_=_C2489 ,C1936_=_C2490 ,C1936_=_C2491 ,\nC1936_=_C2492 ,C1936_=_C2493 ,C1936_=_C2494 ,C1936_=_C2495 ,C1936_=_C2496 ,C2068_=_C2192 ,\nC2068_=_C2304 ,C2068_=_C2417 ,C2068_=_C2444 ,C2068_=_C2451 ,C2068_=_C2458 ,C2068_=_C2465 ,\nC2068_=_C2471</w:t>
      </w:r>
    </w:p>
    <w:p>
      <w:pPr>
        <w:pStyle w:val="PreformattedText"/>
        <w:bidi w:val="0"/>
        <w:spacing w:before="0" w:after="0"/>
        <w:jc w:val="left"/>
        <w:rPr/>
      </w:pPr>
      <w:r>
        <w:rPr/>
        <w:t xml:space="preserve"> </w:t>
      </w:r>
      <w:r>
        <w:rPr/>
        <w:t>,C2068_=_C2480 ,C2068_=_C2489 ,C2068_=_C2490 ,C2068_=_C2491 ,C2068_=_C2492 ,\nC2068_=_C2493 ,C2068_=_C2494 ,C2068_=_C2495 ,C2068_=_C2496 ,C2192_=_C2304 ,C2192_=_C2417 ,\nC2192_=_C2444 ,C2192_=_C2451 ,C2192_=_C2458 ,C2192_=_C2465 ,C2192_=_C2471 ,C2192_=_C2480 ,\nC2192_=_C2489 ,C2192_=_C2490 ,C2192_=_C2491 ,C2192_=_C2492 ,C2192_=_C2493 ,C2192_=_C2494 ,\nC2192_=_C2495 ,C2192_=_C2496 ,C2304_=_C2417 ,C2304_=_C2444 ,C2304_=_C2451 ,C2304_=_C2458 ,\nC2304_=_C2465 ,C2304_=_C2471 ,C2304_=_C2480 ,C2304_=_C2489 ,C2304_=_C2490 ,C2304_=_C2491 ,\nC2304_=_C2492 ,C2304_=_C2493 ,C2304_=_C2494 ,C2304_=_C2495 ,C2304_=_C2496 ,C2417_=_C2444 ,\nC2417_=_C2451 ,C2417_=_C2458 ,C2417_=_C2465 ,C2417_=_C2471 ,C2417_=_C2480 ,C2417_=_C2489 ,\nC2417_=_C2490 ,C2417_=_C2491 ,C2417_=_C2492 ,C2417_=_C2493 ,C2417_=_C2494 ,C2417_=_C2495 ,\nC2417_=_C2496 ,C2444_=_C2451 ,C2444_=_C2458 ,C2444_=_C2465 ,C2444_=_C2471 ,C2444_=_C2480 ,\nC2444_=_C2489 ,C2444_=_C2490 ,C2444_=_C2491 ,C2444_=_C2492 ,C2444_=_C2493 ,C2444_=_C2494 ,\nC2444_=_C2495 ,C2444_=_C2496 ,C2451_=_C2458 ,C2451_=_C2465 ,C2451_=_C2471 ,C2451_=_C2480 ,\nC2451_=_C2489 ,C2451_=_C2490 ,C2451_=_C2491 ,C2451_=_C2492 ,C2451_=_C2493 ,C2451_=_C2494 ,\nC2451_=_C2495 ,C2451_=_C2496 ,C2458_=_C2465 ,C2458_=_C2471 ,C2458_=_C2480 ,C2458_=_C2489 ,\nC2458_=_C2490 ,C2458_=_C2491 ,C2458_=_C2492 ,C2458_=_C2493 ,C2458_=_C2494 ,C2458_=_C2495 ,\nC2458_=_C2496 ,C2465_=_C2471 ,C2465_=_C2480 ,C2465_=_C2489 ,C2465_=_C2490 ,C2465_=_C2491 ,\nC2465_=_C2492 ,C2465_=_C2493 ,C2465_=_C2494 ,C2465_=_C2495 ,C2465_=_C2496 ,C2471_=_C2480 ,\nC2471_=_C2489 ,C2471_=_C2490 ,C2471_=_C2491 ,C2471_=_C2492 ,C2471_=_C2493 ,C2471_=_C2494 ,\nC2471_=_C2495 ,C2471_=_C2496 ,C2480_=_C2489 ,C2480_=_C2490 ,C2480_=_C2491 ,C2480_=_C2492 ,\nC2480_=_C2493 ,C2480_=_C2494 ,C2480_=_C2495 ,C2480_=_C2496 ,C2489_=_C2490 ,C2489_=_C2491 ,\nC2489_=_C2492 ,C2489_=_C2493 ,C2489_=_C2494 ,C2489_=_C2495 ,C2489_=_C2496 ,C2490_=_C2491 ,\nC2490_=_C2492 ,C2490_=_C2493 ,C2490_=_C2494 ,C2490_=_C2495 ,C2490_=_C2496 ,C2491_=_C2492 ,\nC2491_=_C2493 ,C2491_=_C2494 ,C2491_=_C2495 ,C2491_=_C2496 ,C2492_=_C2493 ,C2492_=_C2494 ,\nC2492_=_C2495 ,C2492_=_C2496 ,C2493_=_C2494 ,C2493_=_C2495 ,C2493_=_C2496 ,C2494_=_C2495 ,\nC2494_=_C2496 ,C2495_=_C2496 ,"];296[shape=box, label="id:296 level: 6\n83: C139 C142 C223 C226 C396 \nC399 C460 C463 C637 C640 C698 \nC834 C837 C910 C1060 C1120 C1251 \nC1299 C1302 C1348 C1369 C1389 C1408 \nC1434 C1450 C1475 C1487 C1488 C1489 \nC1491 C1492 C1493 C1613 C1616 C1667 \nC1774 C1817 C1847 C1852 C1865 C1870 \nC1881 C1882 C1890 C1891 C1896 C1901 \nC1910 C1915 C1924 C1925 C1926 C1927 \nC1928 C1929 C1930 C1931 C1932 C1933 \nC1935 C1936 C1937 C1943 C1949 C1955 \nC1961 C1962 C1963 C1964 C1965 C1966 \nC1967 C1968 C2251 C2279 C2297 C2298 \nC2299 C2300 C2301 C2302 C2303 C2304 \n941: C139_=_C142( C139 C142 ) C139_=_C396( C139 C396 ) C139_=_C637( C139 C637 ) C139_=_C834( C139 C834 ) C139_=_C1060( C139 C1060 ) \nC139_=_C1251( C139 C1251 ) C139_=_C1450( C139 C1450 ) C139_=_C1613( C139 C1613 ) C139_=_C1774( C139 C1774 ) C139_=_C1847( C139 C1847 ) C139_=_C1865( C139 C1865 ) \nC139_=_C1881( C139 C1881 ) C139_=_C1890( C139 C1890 ) C139_=_C1896( C139 C1896 ) C139_=_C1910( C139 C1910 ) C139_=_C1924( C139 C1924 ) C139_=_C1925( C139 C1925 ) \nC139_=_C1926( C139 C1926 ) C139_=_C1927( C139 C1927 ) C139_=_C1928( C139 C1928 ) C139_=_C1929( C139 C1929 ) C139_=_C1930( C139 C1930 ) C139_=_C1931( C139 C1931 ) \nC139_=_C1932( C139 C1932 ) C139_=_C1933( C139 C1933 ) C139_=_C1935( C139 C1935 ) C139_=_C1936( C139 C1936 ) C142_=_C399( C142 C399 ) C142_=_C640( C142 C640 ) \nC142_=_C837( C142 C837 ) C142_=_C1616( C142 C1616 ) C142_=_C2251( C142 C2251 ) C142_=_C2279( C142 C2279 ) C142_=_C2297( C142 C2297 ) C142_=_C2298( C142 C2298 ) \nC142_=_C2299( C142 C2299 ) C142_=_C2300( C142 C2300 ) C142_=_C2301( C142 C2301 ) C142_=_C2302( C142 C2302 ) C142_=_C2303( C142 C2303 ) C142_=_C2304( C142 C2304 ) \nC223_=_C226( C223 C226 ) C223_=_C460( C223 C460 ) C223_=_C1299( C223 C1299 ) C223_=_C1348( C223 C1348 ) C223_=_C1369( C223 C1369 ) C223_=_C1389( C223 C1389 ) \nC223_=_C1408( C223 C1408 ) C223_=_C1434( C223 C1434 ) C223_=_C1475( C223 C1475 ) C223_=_C1487( C223 C1487 ) C223_=_C1488( C223 C1488 ) C223_=_C1489( C223 C1489 ) \nC223_=_C1491( C223 C1491 ) C223_=_C1492( C223 C1492 ) C223_=_C1493( C223 C1493 ) C226_=_C463( C226 C463 ) C226_=_C698( C226 C698 ) C226_=_C910( C226 C910 ) \nC226_=_C1120( C226 C1120 ) C226_=_C1302( C226 C1302 ) C226_=_C1667( C226 C1667 ) C226_=_C1817( C226 C1817 ) C226_=_C1852( C226 C1852 ) C226_=_C1870( C226 C1870 ) \nC226_=_C1882( C226 C1882 ) C226_=_C1891( C226 C1891 ) C226_=_C1901( C226 C1901 ) C226_=_C1915( C226 C1915 ) C226_=_C1928( C226 C1928 ) C226_=_C1937( C226 C1937 ) \nC226_=_C1943( C226 C1943 ) C226_=_C1949( C226 C1949 ) C226_=_C1955( C226 C1955 ) C226_=_C1961( C226 C1961 ) C226_=_C1962( C226 C1962 ) C226_=_C1963( C226 C1963 ) \nC226_=_C1964( C226 C1964 ) C226_=_C1965( C226 C1965 ) C226_=_C1966( C226 C1966 ) C226_=_C1967( C226 C1967 ) C226_=_C1968( C226 C1968 ) C396_=_C399( C396 C399 ) \nC396_=_C637( C396 C637 ) C396_=_C834( C396 C834 ) C396_=_C1060( C396 C1060 ) C396_=_C1251( C396 C1251 ) C396_=_C1450( C396 C1450 ) C396_=_C1613( C396 C1613 ) \nC396_=_C1774( C396 C1774 ) C396_=_C1847( C396 C1847 ) C396_=_C1865( C396 C1865 ) C396_=_C1881( C396 C1881 ) C396_=_C1890( C396 C1890 ) C396_=_C1896( C396 C1896 ) \nC396_=_C1910( C396 C1910 ) C396_=_C1924( C396 C1924 ) C396_=_C1925( C396 C1925 ) C396_=_C1926( C396 C1926 ) C396_=_C1927( C396 C1927 ) C396_=_C1928( C396 C1928 ) \nC396_=_C1929( C396 C1929 ) C396_=_C1930( C396 C1930 ) C396_=_C1931( C396 C1931 ) C396_=_C1932( C396 C1932 ) C396_=_C1933( C396 C1933 ) C396_=_C1935( C396 C1935 ) \nC396_=_C1936( C396 C1936 ) C399_=_C640( C399 C640 ) C399_=_C837( C399 C837 ) C399_=_C1616( C399 C1616 ) C399_=_C2251( C399 C2251 ) C399_=_C2279( C399 C2279 ) \nC399_=_C2297( C399 C2297 ) C399_=_C2298( C399 C2298 ) C399_=_C2299( C399 C2299 ) C399_=_C2300( C399 C2300 ) C399_=_C2301( C399 C2301 ) C399_=_C2302( C399 C2302 ) \nC399_=_C2303( C399 C2303 ) C399_=_C2304( C399 C2304 ) C460_=_C463( C460 C463 ) C460_=_C1299( C460 C1299 ) C460_=_C1348( C460 C1348 ) C460_=_C1369( C460 C1369 ) \nC460_=_C1389( C460 C1389 ) C460_=_C1408( C460 C1408 ) C460_=_C1434( C460 C1434 ) C460_=_C1475( C460 C1475 ) C460_=_C1487( C460 C1487 ) C460_=_C1488( C460 C1488 ) \nC460_=_C1489( C460 C1489 ) C460_=_C1491( C460 C1491 ) C460_=_C1492( C460 C1492 ) C460_=_C1493( C460 C1493 ) C463_=_C698( C463 C698 ) C463_=_C910( C463 C910 ) \nC463_=_C1120( C463 C1120 ) C463_=_C1302( C463 C1302 ) C463_=_C1667( C463 C1667 ) C463_=_C1817( C463 C1817 ) C463_=_C1852( C463 C1852 ) C463_=_C1870( C463 C1870 ) \nC463_=_C1882( C463 C1882 ) C463_=_C1891( C463 C1891 ) C463_=_C1901( C463 C1901 ) C463_=_C1915( C463 C1915 ) C463_=_C1928( C463 C1928 ) C463_=_C1937( C463 C1937 ) \nC463_=_C1943( C463 C1943 ) C463_=_C1949( C463 C1949 ) C463_=_C1955( C463 C1955 ) C463_=_C1961( C463 C1961 ) C463_=_C1962( C463 C1962 ) C463_=_C1963( C463 C1963 ) \nC463_=_C1964( C463 C1964 ) C463_=_C1965( C463 C1965 ) C463_=_C1966( C463 C1966 ) C463_=_C1967( C463 C1967 ) C463_=_C1968( C463 C1968 ) C637_=_C640( C637 C640 ) \nC637_=_C834( C637 C834 ) C637_=_C1060( C637 C1060 ) C637_=_C1251( C637 C1251 ) C637_=_C1450( C637 C1450 ) C637_=_C1613( C637 C1613 ) C637_=_C1774( C637 C1774 ) \nC637_=_C1847( C637 C1847 ) C637_=_C1865( C637 C1865 ) C637_=_C1881( C637 C1881 ) C637_=_C1890( C637 C1890 ) C637_=_C1896( C637 C1896 ) C637_=_C1910( C637 C1910 ) \nC637_=_C1924( C637 C1924 ) C637_=_C1925( C637 C1925 ) C637_=_C1926( C637 C1926 ) C637_=_C1927( C637 C1927 ) C637_=_C1928( C637 C1928 ) C637_=_C1929( C637 C1929 ) \nC637_=_C1930( C637 C1930 ) C637_=_C1931( C637 C1931 ) C637_=_C1932( C637 C1932 ) C637_=_C1933( C637 C1933 ) C637_=_C1935( C637 C1935 ) C637_=_C1936( C637 C1936 ) \nC640_=_C837( C640 C837 ) C640_=_C1616( C640 C1616 ) C640_=_C2251( C640 C2251 ) C640_=_C2279( C640 C2279 ) C640_=_C2297( C640 C2297 ) C640_=_C2298( C640 C2298 ) \nC640_=_C2299( C640 C2299 ) C640_=_C2300( C640 C2300 ) C640_=_C2301( C640 C2301 ) C640_=_C2302( C640 C2302 ) C640_=_C2303( C640 C2303 ) C640_=_C2304( C640 C2304 ) \nC698_=_C910( C698 C910 ) C698_=_C1120( C698 C1120 ) C698_=_C1302( C698 C1302 ) C698_=_C1667( C698 C1667 ) C698_=_C1817( C698 C1817 ) C698_=_C1852( C698 C1852 ) \nC698_=_C1870( C698 C1870 ) C698_=_C1882( C698 C1882 ) C698_=_C1891( C698 C1891 ) C698_=_C1901( C698 C1901 ) C698_=_C1915( C698 C1915 ) C698_=_C1928( C698 C1928 ) \nC698_=_C1937( C698 C1937 ) C698_=_C1943( C698 C1943 ) C698_=_C1949( C698 C1949 ) C698_=_C1955( C698 C1955 ) C698_=_C1961( C698 C1961 ) C698_=_C1962( C698 C1962 ) \nC698_=_C1963( C698 C1963 ) C698_=_C1964( C698 C1964 ) C698_=_C1965( C698 C1965 ) C698_=_C1966( C698 C1966 ) C698_=_C1967( C698 C1967 ) C698_=_C1968( C698 C1968 ) \nC834_=_C837( C834 C837 ) C834_=_C1060( C834 C1060 ) C834_=_C1251( C834 C1251 ) C834_=_C1450( C834 C1450 ) C834_=_C1613( C834 C1613 ) C834_=_C1774( C834 C1774 ) \nC834_=_C1847( C834 C1847 ) C834_=_C1865( C834 C1865 ) C834_=_C1881( C834 C1881 ) C834_=_C1890( C834 C1890 ) C834_=_C1896( C834 C1896 ) C834_=_C1910( C834 C1910 ) \nC834_=_C1924( C834 C1924 ) C834_=_C1925( C834 C1925 ) C834_=_C1926( C834 C1926 ) C834_=_C1927( C834 C1927 ) C834_=_C1928( C834 C1928 ) C834_=_C1929( C834 C1929 ) \nC834_=_C1930( C834 C1930 ) C834_=_C1931( C834 C1931 ) C834_=_C1932( C834 C1932 ) C834_=_C1933( C834 C1933 ) C834_=_C1935( C834 C1935 ) C834_=_C1936( C834 C1936 ) \nC837_=_C1616( C837 C1616 ) C837_=_C2251( C837 C2251 ) C837_=_C2279( C837 C2279 ) C837_=_C2297( C837 C2297 ) C837_=_C2298( C837 C2298 ) C837_=_C2299( C837 C2299 ) \nC837_=_C2300( C837 C2300 ) C837_=_C2301( C837 C2301 ) C837_=_C2302( C837 C2302 ) C837_=_C2303( C837 C2303 ) C837_=_C2304( C837 C2304 ) C910_=_C1120( C910 C1120 ) \nC910_=_C1302( C910 C1302 ) C910_=_C1667( C910 C1667 ) C910_=_C1817( C910 C1817 ) C910_=_C1852( C910 C1852 ) C910_=_C1870( C910 C1870 ) C910_=_C1882(</w:t>
      </w:r>
    </w:p>
    <w:p>
      <w:pPr>
        <w:pStyle w:val="PreformattedText"/>
        <w:bidi w:val="0"/>
        <w:spacing w:before="0" w:after="0"/>
        <w:jc w:val="left"/>
        <w:rPr/>
      </w:pPr>
      <w:r>
        <w:rPr/>
        <w:t xml:space="preserve"> </w:t>
      </w:r>
      <w:r>
        <w:rPr/>
        <w:t>C910 C1882 ) \nC910_=_C1891( C910 C1891 ) C910_=_C1901( C910 C1901 ) C910_=_C1915( C910 C1915 ) C910_=_C1928( C910 C1928 ) C910_=_C1937( C910 C1937 ) C910_=_C1943( C910 C1943 ) \nC910_=_C1949( C910 C1949 ) C910_=_C1955( C910 C1955 ) C910_=_C1961( C910 C1961 ) C910_=_C1962( C910 C1962 ) C910_=_C1963( C910 C1963 ) C910_=_C1964( C910 C1964 ) \nC910_=_C1965( C910 C1965 ) C910_=_C1966( C910 C1966 ) C910_=_C1967( C910 C1967 ) C910_=_C1968( C910 C1968 ) C1060_=_C1251( C1060 C1251 ) C1060_=_C1450( C1060 C1450 ) \nC1060_=_C1613( C1060 C1613 ) C1060_=_C1774( C1060 C1774 ) C1060_=_C1847( C1060 C1847 ) C1060_=_C1865( C1060 C1865 ) C1060_=_C1881( C1060 C1881 ) C1060_=_C1890( C1060 C1890 ) \nC1060_=_C1896( C1060 C1896 ) C1060_=_C1910( C1060 C1910 ) C1060_=_C1924( C1060 C1924 ) C1060_=_C1925( C1060 C1925 ) C1060_=_C1926( C1060 C1926 ) C1060_=_C1927( C1060 C1927 ) \nC1060_=_C1928( C1060 C1928 ) C1060_=_C1929( C1060 C1929 ) C1060_=_C1930( C1060 C1930 ) C1060_=_C1931( C1060 C1931 ) C1060_=_C1932( C1060 C1932 ) C1060_=_C1933( C1060 C1933 ) \nC1060_=_C1935( C1060 C1935 ) C1060_=_C1936( C1060 C1936 ) C1120_=_C1302( C1120 C1302 ) C1120_=_C1667( C1120 C1667 ) C1120_=_C1817( C1120 C1817 ) C1120_=_C1852( C1120 C1852 ) \nC1120_=_C1870( C1120 C1870 ) C1120_=_C1882( C1120 C1882 ) C1120_=_C1891( C1120 C1891 ) C1120_=_C1901( C1120 C1901 ) C1120_=_C1915( C1120 C1915 ) C1120_=_C1928( C1120 C1928 ) \nC1120_=_C1937( C1120 C1937 ) C1120_=_C1943( C1120 C1943 ) C1120_=_C1949( C1120 C1949 ) C1120_=_C1955( C1120 C1955 ) C1120_=_C1961( C1120 C1961 ) C1120_=_C1962( C1120 C1962 ) \nC1120_=_C1963( C1120 C1963 ) C1120_=_C1964( C1120 C1964 ) C1120_=_C1965( C1120 C1965 ) C1120_=_C1966( C1120 C1966 ) C1120_=_C1967( C1120 C1967 ) C1120_=_C1968( C1120 C1968 ) \nC1251_=_C1450( C1251 C1450 ) C1251_=_C1613( C1251 C1613 ) C1251_=_C1774( C1251 C1774 ) C1251_=_C1847( C1251 C1847 ) C1251_=_C1865( C1251 C1865 ) C1251_=_C1881( C1251 C1881 ) \nC1251_=_C1890( C1251 C1890 ) C1251_=_C1896( C1251 C1896 ) C1251_=_C1910( C1251 C1910 ) C1251_=_C1924( C1251 C1924 ) C1251_=_C1925( C1251 C1925 ) C1251_=_C1926( C1251 C1926 ) \nC1251_=_C1927( C1251 C1927 ) C1251_=_C1928( C1251 C1928 ) C1251_=_C1929( C1251 C1929 ) C1251_=_C1930( C1251 C1930 ) C1251_=_C1931( C1251 C1931 ) C1251_=_C1932( C1251 C1932 ) \nC1251_=_C1933( C1251 C1933 ) C1251_=_C1935( C1251 C1935 ) C1251_=_C1936( C1251 C1936 ) C1299_=_C1302( C1299 C1302 ) C1299_=_C1348( C1299 C1348 ) C1299_=_C1369( C1299 C1369 ) \nC1299_=_C1389( C1299 C1389 ) C1299_=_C1408( C1299 C1408 ) C1299_=_C1434( C1299 C1434 ) C1299_=_C1475( C1299 C1475 ) C1299_=_C1487( C1299 C1487 ) C1299_=_C1488( C1299 C1488 ) \nC1299_=_C1489( C1299 C1489 ) C1299_=_C1491( C1299 C1491 ) C1299_=_C1492( C1299 C1492 ) C1299_=_C1493( C1299 C1493 ) C1302_=_C1667( C1302 C1667 ) C1302_=_C1817( C1302 C1817 ) \nC1302_=_C1852( C1302 C1852 ) C1302_=_C1870( C1302 C1870 ) C1302_=_C1882( C1302 C1882 ) C1302_=_C1891( C1302 C1891 ) C1302_=_C1901( C1302 C1901 ) C1302_=_C1915( C1302 C1915 ) \nC1302_=_C1928( C1302 C1928 ) C1302_=_C1937( C1302 C1937 ) C1302_=_C1943( C1302 C1943 ) C1302_=_C1949( C1302 C1949 ) C1302_=_C1955( C1302 C1955 ) C1302_=_C1961( C1302 C1961 ) \nC1302_=_C1962( C1302 C1962 ) C1302_=_C1963( C1302 C1963 ) C1302_=_C1964( C1302 C1964 ) C1302_=_C1965( C1302 C1965 ) C1302_=_C1966( C1302 C1966 ) C1302_=_C1967( C1302 C1967 ) \nC1302_=_C1968( C1302 C1968 ) C1348_=_C1369( C1348 C1369 ) C1348_=_C1389( C1348 C1389 ) C1348_=_C1408( C1348 C1408 ) C1348_=_C1434( C1348 C1434 ) C1348_=_C1475( C1348 C1475 ) \nC1348_=_C1487( C1348 C1487 ) C1348_=_C1488( C1348 C1488 ) C1348_=_C1489( C1348 C1489 ) C1348_=_C1491( C1348 C1491 ) C1348_=_C1492( C1348 C1492 ) C1348_=_C1493( C1348 C1493 ) \nC1369_=_C1389( C1369 C1389 ) C1369_=_C1408( C1369 C1408 ) C1369_=_C1434( C1369 C1434 ) C1369_=_C1475( C1369 C1475 ) C1369_=_C1487( C1369 C1487 ) C1369_=_C1488( C1369 C1488 ) \nC1369_=_C1489( C1369 C1489 ) C1369_=_C1491( C1369 C1491 ) C1369_=_C1492( C1369 C1492 ) C1369_=_C1493( C1369 C1493 ) C1389_=_C1408( C1389 C1408 ) C1389_=_C1434( C1389 C1434 ) \nC1389_=_C1475( C1389 C1475 ) C1389_=_C1487( C1389 C1487 ) C1389_=_C1488( C1389 C1488 ) C1389_=_C1489( C1389 C1489 ) C1389_=_C1491( C1389 C1491 ) C1389_=_C1492( C1389 C1492 ) \nC1389_=_C1493( C1389 C1493 ) C1408_=_C1434( C1408 C1434 ) C1408_=_C1475( C1408 C1475 ) C1408_=_C1487( C1408 C1487 ) C1408_=_C1488( C1408 C1488 ) C1408_=_C1489( C1408 C1489 ) \nC1408_=_C1491( C1408 C1491 ) C1408_=_C1492( C1408 C1492 ) C1408_=_C1493( C1408 C1493 ) C1434_=_C1475( C1434 C1475 ) C1434_=_C1487( C1434 C1487 ) C1434_=_C1488( C1434 C1488 ) \nC1434_=_C1489( C1434 C1489 ) C1434_=_C1491( C1434 C1491 ) C1434_=_C1492( C1434 C1492 ) C1434_=_C1493( C1434 C1493 ) C1450_=_C1613( C1450 C1613 ) C1450_=_C1774( C1450 C1774 ) \nC1450_=_C1847( C1450 C1847 ) C1450_=_C1865( C1450 C1865 ) C1450_=_C1881( C1450 C1881 ) C1450_=_C1890( C1450 C1890 ) C1450_=_C1896( C1450 C1896 ) C1450_=_C1910( C1450 C1910 ) \nC1450_=_C1924( C1450 C1924 ) C1450_=_C1925( C1450 C1925 ) C1450_=_C1926( C1450 C1926 ) C1450_=_C1927( C1450 C1927 ) C1450_=_C1928( C1450 C1928 ) C1450_=_C1929( C1450 C1929 ) \nC1450_=_C1930( C1450 C1930 ) C1450_=_C1931( C1450 C1931 ) C1450_=_C1932( C1450 C1932 ) C1450_=_C1933( C1450 C1933 ) C1450_=_C1935( C1450 C1935 ) C1450_=_C1936( C1450 C1936 ) \nC1475_=_C1487( C1475 C1487 ) C1475_=_C1488( C1475 C1488 ) C1475_=_C1489( C1475 C1489 ) C1475_=_C1491( C1475 C1491 ) C1475_=_C1492( C1475 C1492 ) C1475_=_C1493( C1475 C1493 ) \nC1487_=_C1488( C1487 C1488 ) C1487_=_C1489( C1487 C1489 ) C1487_=_C1491( C1487 C1491 ) C1487_=_C1492( C1487 C1492 ) C1487_=_C1493( C1487 C1493 ) C1488_=_C1489( C1488 C1489 ) \nC1488_=_C1491( C1488 C1491 ) C1488_=_C1492( C1488 C1492 ) C1488_=_C1493( C1488 C1493 ) C1489_=_C1491( C1489 C1491 ) C1489_=_C1492( C1489 C1492 ) C1489_=_C1493( C1489 C1493 ) \nC1489_=_C1667( C1489 C1667 ) C1491_=_C1492( C1491 C1492 ) C1491_=_C1493( C1491 C1493 ) C1491_=_C1964( C1491 C1964 ) C1492_=_C1493( C1492 C1493 ) C1492_=_C1966( C1492 C1966 ) \nC1492_=_C2301( C1492 C2301 ) C1493_=_C1967( C1493 C1967 ) C1613_=_C1616( C1613 C1616 ) C1613_=_C1774( C1613 C1774 ) C1613_=_C1847( C1613 C1847 ) C1613_=_C1865( C1613 C1865 ) \nC1613_=_C1881( C1613 C1881 ) C1613_=_C1890( C1613 C1890 ) C1613_=_C1896( C1613 C1896 ) C1613_=_C1910( C1613 C1910 ) C1613_=_C1924( C1613 C1924 ) C1613_=_C1925( C1613 C1925 ) \nC1613_=_C1926( C1613 C1926 ) C1613_=_C1927( C1613 C1927 ) C1613_=_C1928( C1613 C1928 ) C1613_=_C1929( C1613 C1929 ) C1613_=_C1930( C1613 C1930 ) C1613_=_C1931( C1613 C1931 ) \nC1613_=_C1932( C1613 C1932 ) C1613_=_C1933( C1613 C1933 ) C1613_=_C1935( C1613 C1935 ) C1613_=_C1936( C1613 C1936 ) C1616_=_C2251( C1616 C2251 ) C1616_=_C2279( C1616 C2279 ) \nC1616_=_C2297( C1616 C2297 ) C1616_=_C2298( C1616 C2298 ) C1616_=_C2299( C1616 C2299 ) C1616_=_C2300( C1616 C2300 ) C1616_=_C2301( C1616 C2301 ) C1616_=_C2302( C1616 C2302 ) \nC1616_=_C2303( C1616 C2303 ) C1616_=_C2304( C1616 C2304 ) C1667_=_C1817( C1667 C1817 ) C1667_=_C1852( C1667 C1852 ) C1667_=_C1870( C1667 C1870 ) C1667_=_C1882( C1667 C1882 ) \nC1667_=_C1891( C1667 C1891 ) C1667_=_C1901( C1667 C1901 ) C1667_=_C1915( C1667 C1915 ) C1667_=_C1928( C1667 C1928 ) C1667_=_C1937( C1667 C1937 ) C1667_=_C1943( C1667 C1943 ) \nC1667_=_C1949( C1667 C1949 ) C1667_=_C1955( C1667 C1955 ) C1667_=_C1961( C1667 C1961 ) C1667_=_C1962( C1667 C1962 ) C1667_=_C1963( C1667 C1963 ) C1667_=_C1964( C1667 C1964 ) \nC1667_=_C1965( C1667 C1965 ) C1667_=_C1966( C1667 C1966 ) C1667_=_C1967( C1667 C1967 ) C1667_=_C1968( C1667 C1968 ) C1774_=_C1847( C1774 C1847 ) C1774_=_C1865( C1774 C1865 ) \nC1774_=_C1881( C1774 C1881 ) C1774_=_C1890( C1774 C1890 ) C1774_=_C1896( C1774 C1896 ) C1774_=_C1910( C1774 C1910 ) C1774_=_C1924( C1774 C1924 ) C1774_=_C1925( C1774 C1925 ) \nC1774_=_C1926( C1774 C1926 ) C1774_=_C1927( C1774 C1927 ) C1774_=_C1928( C1774 C1928 ) C1774_=_C1929( C1774 C1929 ) C1774_=_C1930( C1774 C1930 ) C1774_=_C1931( C1774 C1931 ) \nC1774_=_C1932( C1774 C1932 ) C1774_=_C1933( C1774 C1933 ) C1774_=_C1935( C1774 C1935 ) C1774_=_C1936( C1774 C1936 ) C1817_=_C1852( C1817 C1852 ) C1817_=_C1870( C1817 C1870 ) \nC1817_=_C1882( C1817 C1882 ) C1817_=_C1891( C1817 C1891 ) C1817_=_C1901( C1817 C1901 ) C1817_=_C1915( C1817 C1915 ) C1817_=_C1928( C1817 C1928 ) C1817_=_C1937( C1817 C1937 ) \nC1817_=_C1943( C1817 C1943 ) C1817_=_C1949( C1817 C1949 ) C1817_=_C1955( C1817 C1955 ) C1817_=_C1961( C1817 C1961 ) C1817_=_C1962( C1817 C1962 ) C1817_=_C1963( C1817 C1963 ) \nC1817_=_C1964( C1817 C1964 ) C1817_=_C1965( C1817 C1965 ) C1817_=_C1966( C1817 C1966 ) C1817_=_C1967( C1817 C1967 ) C1817_=_C1968( C1817 C1968 ) C1847_=_C1852( C1847 C1852 ) \nC1847_=_C1865( C1847 C1865 ) C1847_=_C1881( C1847 C1881 ) C1847_=_C1890( C1847 C1890 ) C1847_=_C1896( C1847 C1896 ) C1847_=_C1910( C1847 C1910 ) C1847_=_C1924( C1847 C1924 ) \nC1847_=_C1925( C1847 C1925 ) C1847_=_C1926( C1847 C1926 ) C1847_=_C1927( C1847 C1927 ) C1847_=_C1928( C1847 C1928 ) C1847_=_C1929( C1847 C1929 ) C1847_=_C1930( C1847 C1930 ) \nC1847_=_C1931( C1847 C1931 ) C1847_=_C1932( C1847 C1932 ) C1847_=_C1933( C1847 C1933 ) C1847_=_C1935( C1847 C1935 ) C1847_=_C1936( C1847 C1936 ) C1852_=_C1870( C1852 C1870 ) \nC1852_=_C1882( C1852 C1882 ) C1852_=_C1891( C1852 C1891 ) C1852_=_C1901( C1852 C1901 ) C1852_=_C1915( C1852 C1915 ) C1852_=_C1928( C1852 C1928 ) C1852_=_C1937( C1852 C1937 ) \nC1852_=_C1943( C1852 C1943 ) C1852_=_C1949( C1852 C1949 ) C1852_=_C1955( C1852 C1955 ) C1852_=_C1961( C1852 C1961 ) C1852_=_C1962( C1852 C1962 ) C1852_=_C1963( C1852 C1963 ) \nC1852_=_C1964( C1852 C1964 ) C1852_=_C1965( C1852 C1965 ) C1852_=_C1966( C1852 C1966 ) C1852_=_C1967( C1852 C1967 ) C1852_=_C1968( C1852 C1968 ) C1865_=_C1870( C1865 C1870 ) \nC1865_=_C1881( C1865 C1881 ) C1865_=_C1890( C1865 C1890 ) C1865_=_C1896( C1865 C1896 ) C1865_=_C1910( C1865 C1910 ) C1865_=_C1924( C1865 C1924 ) C1865_=_C1925( C1865 C1925 ) \nC1865_=_C1926( C1865 C1926 ) C1865_=_C1927( C1865 C1927 ) C1865_=_C1928(</w:t>
      </w:r>
    </w:p>
    <w:p>
      <w:pPr>
        <w:pStyle w:val="PreformattedText"/>
        <w:bidi w:val="0"/>
        <w:spacing w:before="0" w:after="0"/>
        <w:jc w:val="left"/>
        <w:rPr/>
      </w:pPr>
      <w:r>
        <w:rPr/>
        <w:t xml:space="preserve"> </w:t>
      </w:r>
      <w:r>
        <w:rPr/>
        <w:t>C1865 C1928 ) C1865_=_C1929( C1865 C1929 ) C1865_=_C1930( C1865 C1930 ) C1865_=_C1931( C1865 C1931 ) \nC1865_=_C1932( C1865 C1932 ) C1865_=_C1933( C1865 C1933 ) C1865_=_C1935( C1865 C1935 ) C1865_=_C1936( C1865 C1936 ) C1870_=_C1882( C1870 C1882 ) C1870_=_C1891( C1870 C1891 ) \nC1870_=_C1901( C1870 C1901 ) C1870_=_C1915( C1870 C1915 ) C1870_=_C1928( C1870 C1928 ) C1870_=_C1937( C1870 C1937 ) C1870_=_C1943( C1870 C1943 ) C1870_=_C1949( C1870 C1949 ) \nC1870_=_C1955( C1870 C1955 ) C1870_=_C1961( C1870 C1961 ) C1870_=_C1962( C1870 C1962 ) C1870_=_C1963( C1870 C1963 ) C1870_=_C1964( C1870 C1964 ) C1870_=_C1965( C1870 C1965 ) \nC1870_=_C1966( C1870 C1966 ) C1870_=_C1967( C1870 C1967 ) C1870_=_C1968( C1870 C1968 ) C1881_=_C1882( C1881 C1882 ) C1881_=_C1890( C1881 C1890 ) C1881_=_C1896( C1881 C1896 ) \nC1881_=_C1910( C1881 C1910 ) C1881_=_C1924( C1881 C1924 ) C1881_=_C1925( C1881 C1925 ) C1881_=_C1926( C1881 C1926 ) C1881_=_C1927( C1881 C1927 ) C1881_=_C1928( C1881 C1928 ) \nC1881_=_C1929( C1881 C1929 ) C1881_=_C1930( C1881 C1930 ) C1881_=_C1931( C1881 C1931 ) C1881_=_C1932( C1881 C1932 ) C1881_=_C1933( C1881 C1933 ) C1881_=_C1935( C1881 C1935 ) \nC1881_=_C1936( C1881 C1936 ) C1882_=_C1891( C1882 C1891 ) C1882_=_C1901( C1882 C1901 ) C1882_=_C1915( C1882 C1915 ) C1882_=_C1928( C1882 C1928 ) C1882_=_C1937( C1882 C1937 ) \nC1882_=_C1943( C1882 C1943 ) C1882_=_C1949( C1882 C1949 ) C1882_=_C1955( C1882 C1955 ) C1882_=_C1961( C1882 C1961 ) C1882_=_C1962( C1882 C1962 ) C1882_=_C1963( C1882 C1963 ) \nC1882_=_C1964( C1882 C1964 ) C1882_=_C1965( C1882 C1965 ) C1882_=_C1966( C1882 C1966 ) C1882_=_C1967( C1882 C1967 ) C1882_=_C1968( C1882 C1968 ) C1890_=_C1891( C1890 C1891 ) \nC1890_=_C1896( C1890 C1896 ) C1890_=_C1910( C1890 C1910 ) C1890_=_C1924( C1890 C1924 ) C1890_=_C1925( C1890 C1925 ) C1890_=_C1926( C1890 C1926 ) C1890_=_C1927( C1890 C1927 ) \nC1890_=_C1928( C1890 C1928 ) C1890_=_C1929( C1890 C1929 ) C1890_=_C1930( C1890 C1930 ) C1890_=_C1931( C1890 C1931 ) C1890_=_C1932( C1890 C1932 ) C1890_=_C1933( C1890 C1933 ) \nC1890_=_C1935( C1890 C1935 ) C1890_=_C1936( C1890 C1936 ) C1891_=_C1901( C1891 C1901 ) C1891_=_C1915( C1891 C1915 ) C1891_=_C1928( C1891 C1928 ) C1891_=_C1937( C1891 C1937 ) \nC1891_=_C1943( C1891 C1943 ) C1891_=_C1949( C1891 C1949 ) C1891_=_C1955( C1891 C1955 ) C1891_=_C1961( C1891 C1961 ) C1891_=_C1962( C1891 C1962 ) C1891_=_C1963( C1891 C1963 ) \nC1891_=_C1964( C1891 C1964 ) C1891_=_C1965( C1891 C1965 ) C1891_=_C1966( C1891 C1966 ) C1891_=_C1967( C1891 C1967 ) C1891_=_C1968( C1891 C1968 ) C1896_=_C1901( C1896 C1901 ) \nC1896_=_C1910( C1896 C1910 ) C1896_=_C1924( C1896 C1924 ) C1896_=_C1925( C1896 C1925 ) C1896_=_C1926( C1896 C1926 ) C1896_=_C1927( C1896 C1927 ) C1896_=_C1928( C1896 C1928 ) \nC1896_=_C1929( C1896 C1929 ) C1896_=_C1930( C1896 C1930 ) C1896_=_C1931( C1896 C1931 ) C1896_=_C1932( C1896 C1932 ) C1896_=_C1933( C1896 C1933 ) C1896_=_C1935( C1896 C1935 ) \nC1896_=_C1936( C1896 C1936 ) C1901_=_C1915( C1901 C1915 ) C1901_=_C1928( C1901 C1928 ) C1901_=_C1937( C1901 C1937 ) C1901_=_C1943( C1901 C1943 ) C1901_=_C1949( C1901 C1949 ) \nC1901_=_C1955( C1901 C1955 ) C1901_=_C1961( C1901 C1961 ) C1901_=_C1962( C1901 C1962 ) C1901_=_C1963( C1901 C1963 ) C1901_=_C1964( C1901 C1964 ) C1901_=_C1965( C1901 C1965 ) \nC1901_=_C1966( C1901 C1966 ) C1901_=_C1967( C1901 C1967 ) C1901_=_C1968( C1901 C1968 ) C1910_=_C1915( C1910 C1915 ) C1910_=_C1924( C1910 C1924 ) C1910_=_C1925( C1910 C1925 ) \nC1910_=_C1926( C1910 C1926 ) C1910_=_C1927( C1910 C1927 ) C1910_=_C1928( C1910 C1928 ) C1910_=_C1929( C1910 C1929 ) C1910_=_C1930( C1910 C1930 ) C1910_=_C1931( C1910 C1931 ) \nC1910_=_C1932( C1910 C1932 ) C1910_=_C1933( C1910 C1933 ) C1910_=_C1935( C1910 C1935 ) C1910_=_C1936( C1910 C1936 ) C1915_=_C1928( C1915 C1928 ) C1915_=_C1937( C1915 C1937 ) \nC1915_=_C1943( C1915 C1943 ) C1915_=_C1949( C1915 C1949 ) C1915_=_C1955( C1915 C1955 ) C1915_=_C1961( C1915 C1961 ) C1915_=_C1962( C1915 C1962 ) C1915_=_C1963( C1915 C1963 ) \nC1915_=_C1964( C1915 C1964 ) C1915_=_C1965( C1915 C1965 ) C1915_=_C1966( C1915 C1966 ) C1915_=_C1967( C1915 C1967 ) C1915_=_C1968( C1915 C1968 ) C1924_=_C1925( C1924 C1925 ) \nC1924_=_C1926( C1924 C1926 ) C1924_=_C1927( C1924 C1927 ) C1924_=_C1928( C1924 C1928 ) C1924_=_C1929( C1924 C1929 ) C1924_=_C1930( C1924 C1930 ) C1924_=_C1931( C1924 C1931 ) \nC1924_=_C1932( C1924 C1932 ) C1924_=_C1933( C1924 C1933 ) C1924_=_C1935( C1924 C1935 ) C1924_=_C1936( C1924 C1936 ) C1924_=_C1937( C1924 C1937 ) C1925_=_C1926( C1925 C1926 ) \nC1925_=_C1927( C1925 C1927 ) C1925_=_C1928( C1925 C1928 ) C1925_=_C1929( C1925 C1929 ) C1925_=_C1930( C1925 C1930 ) C1925_=_C1931( C1925 C1931 ) C1925_=_C1932( C1925 C1932 ) \nC1925_=_C1933( C1925 C1933 ) C1925_=_C1935( C1925 C1935 ) C1925_=_C1936( C1925 C1936 ) C1925_=_C1943( C1925 C1943 ) C1926_=_C1927( C1926 C1927 ) C1926_=_C1928( C1926 C1928 ) \nC1926_=_C1929( C1926 C1929 ) C1926_=_C1930( C1926 C1930 ) C1926_=_C1931( C1926 C1931 ) C1926_=_C1932( C1926 C1932 ) C1926_=_C1933( C1926 C1933 ) C1926_=_C1935( C1926 C1935 ) \nC1926_=_C1936( C1926 C1936 ) C1926_=_C1949( C1926 C1949 ) C1927_=_C1928( C1927 C1928 ) C1927_=_C1929( C1927 C1929 ) C1927_=_C1930( C1927 C1930 ) C1927_=_C1931( C1927 C1931 ) \nC1927_=_C1932( C1927 C1932 ) C1927_=_C1933( C1927 C1933 ) C1927_=_C1935( C1927 C1935 ) C1927_=_C1936( C1927 C1936 ) C1927_=_C1955( C1927 C1955 ) C1928_=_C1929( C1928 C1929 ) \nC1928_=_C1930( C1928 C1930 ) C1928_=_C1931( C1928 C1931 ) C1928_=_C1932( C1928 C1932 ) C1928_=_C1933( C1928 C1933 ) C1928_=_C1935( C1928 C1935 ) C1928_=_C1936( C1928 C1936 ) \nC1928_=_C1937( C1928 C1937 ) C1928_=_C1943( C1928 C1943 ) C1928_=_C1949( C1928 C1949 ) C1928_=_C1955( C1928 C1955 ) C1928_=_C1961( C1928 C1961 ) C1928_=_C1962( C1928 C1962 ) \nC1928_=_C1963( C1928 C1963 ) C1928_=_C1964( C1928 C1964 ) C1928_=_C1965( C1928 C1965 ) C1928_=_C1966( C1928 C1966 ) C1928_=_C1967( C1928 C1967 ) C1928_=_C1968( C1928 C1968 ) \nC1929_=_C1930( C1929 C1930 ) C1929_=_C1931( C1929 C1931 ) C1929_=_C1932( C1929 C1932 ) C1929_=_C1933( C1929 C1933 ) C1929_=_C1935( C1929 C1935 ) C1929_=_C1936( C1929 C1936 ) \nC1929_=_C1961( C1929 C1961 ) C1930_=_C1931( C1930 C1931 ) C1930_=_C1932( C1930 C1932 ) C1930_=_C1933( C1930 C1933 ) C1930_=_C1935( C1930 C1935 ) C1930_=_C1936( C1930 C1936 ) \nC1930_=_C1962( C1930 C1962 ) C1931_=_C1932( C1931 C1932 ) C1931_=_C1933( C1931 C1933 ) C1931_=_C1935( C1931 C1935 ) C1931_=_C1936( C1931 C1936 ) C1931_=_C1963( C1931 C1963 ) \nC1932_=_C1933( C1932 C1933 ) C1932_=_C1935( C1932 C1935 ) C1932_=_C1936( C1932 C1936 ) C1933_=_C1935( C1933 C1935 ) C1933_=_C1936( C1933 C1936 ) C1935_=_C1936( C1935 C1936 ) \nC1935_=_C2303( C1935 C2303 ) C1936_=_C2304( C1936 C2304 ) C1937_=_C1943( C1937 C1943 ) C1937_=_C1949( C1937 C1949 ) C1937_=_C1955( C1937 C1955 ) C1937_=_C1961( C1937 C1961 ) \nC1937_=_C1962( C1937 C1962 ) C1937_=_C1963( C1937 C1963 ) C1937_=_C1964( C1937 C1964 ) C1937_=_C1965( C1937 C1965 ) C1937_=_C1966( C1937 C1966 ) C1937_=_C1967( C1937 C1967 ) \nC1937_=_C1968( C1937 C1968 ) C1943_=_C1949( C1943 C1949 ) C1943_=_C1955( C1943 C1955 ) C1943_=_C1961( C1943 C1961 ) C1943_=_C1962( C1943 C1962 ) C1943_=_C1963( C1943 C1963 ) \nC1943_=_C1964( C1943 C1964 ) C1943_=_C1965( C1943 C1965 ) C1943_=_C1966( C1943 C1966 ) C1943_=_C1967( C1943 C1967 ) C1943_=_C1968( C1943 C1968 ) C1949_=_C1955( C1949 C1955 ) \nC1949_=_C1961( C1949 C1961 ) C1949_=_C1962( C1949 C1962 ) C1949_=_C1963( C1949 C1963 ) C1949_=_C1964( C1949 C1964 ) C1949_=_C1965( C1949 C1965 ) C1949_=_C1966( C1949 C1966 ) \nC1949_=_C1967( C1949 C1967 ) C1949_=_C1968( C1949 C1968 ) C1955_=_C1961( C1955 C1961 ) C1955_=_C1962( C1955 C1962 ) C1955_=_C1963( C1955 C1963 ) C1955_=_C1964( C1955 C1964 ) \nC1955_=_C1965( C1955 C1965 ) C1955_=_C1966( C1955 C1966 ) C1955_=_C1967( C1955 C1967 ) C1955_=_C1968( C1955 C1968 ) C1961_=_C1962( C1961 C1962 ) C1961_=_C1963( C1961 C1963 ) \nC1961_=_C1964( C1961 C1964 ) C1961_=_C1965( C1961 C1965 ) C1961_=_C1966( C1961 C1966 ) C1961_=_C1967( C1961 C1967 ) C1961_=_C1968( C1961 C1968 ) C1962_=_C1963( C1962 C1963 ) \nC1962_=_C1964( C1962 C1964 ) C1962_=_C1965( C1962 C1965 ) C1962_=_C1966( C1962 C1966 ) C1962_=_C1967( C1962 C1967 ) C1962_=_C1968( C1962 C1968 ) C1963_=_C1964( C1963 C1964 ) \nC1963_=_C1965( C1963 C1965 ) C1963_=_C1966( C1963 C1966 ) C1963_=_C1967( C1963 C1967 ) C1963_=_C1968( C1963 C1968 ) C1964_=_C1965( C1964 C1965 ) C1964_=_C1966( C1964 C1966 ) \nC1964_=_C1967( C1964 C1967 ) C1964_=_C1968( C1964 C1968 ) C1965_=_C1966( C1965 C1966 ) C1965_=_C1967( C1965 C1967 ) C1965_=_C1968( C1965 C1968 ) C1966_=_C1967( C1966 C1967 ) \nC1966_=_C1968( C1966 C1968 ) C1966_=_C2301( C1966 C2301 ) C1967_=_C1968( C1967 C1968 ) C2251_=_C2279( C2251 C2279 ) C2251_=_C2297( C2251 C2297 ) C2251_=_C2298( C2251 C2298 ) \nC2251_=_C2299( C2251 C2299 ) C2251_=_C2300( C2251 C2300 ) C2251_=_C2301( C2251 C2301 ) C2251_=_C2302( C2251 C2302 ) C2251_=_C2303( C2251 C2303 ) C2251_=_C2304( C2251 C2304 ) \nC2279_=_C2297( C2279 C2297 ) C2279_=_C2298( C2279 C2298 ) C2279_=_C2299( C2279 C2299 ) C2279_=_C2300( C2279 C2300 ) C2279_=_C2301( C2279 C2301 ) C2279_=_C2302( C2279 C2302 ) \nC2279_=_C2303( C2279 C2303 ) C2279_=_C2304( C2279 C2304 ) C2297_=_C2298( C2297 C2298 ) C2297_=_C2299( C2297 C2299 ) C2297_=_C2300( C2297 C2300 ) C2297_=_C2301( C2297 C2301 ) \nC2297_=_C2302( C2297 C2302 ) C2297_=_C2303( C2297 C2303 ) C2297_=_C2304( C2297 C2304 ) C2298_=_C2299( C2298 C2299 ) C2298_=_C2300( C2298 C2300 ) C2298_=_C2301( C2298 C2301 ) \nC2298_=_C2302( C2298 C2302 ) C2298_=_C2303( C2298 C2303 ) C2298_=_C2304( C2298 C2304 ) C2299_=_C2300( C2299 C2300 ) C2299_=_C2301( C2299 C2301 ) C2299_=_C2302( C2299 C2302 ) \nC2299_=_C2303( C2299 C2303 ) C2299_=_C2304( C2299 C2304 ) C2300_=_C2301( C2300 C2301 ) C2300_=_C2302( C2300 C2302 ) C2300_=_C2303( C2300 C2303 ) C2300_=_C2304( C2300 C2304 ) \nC2301_=_C2302( C2301 C2302 ) C2301_=_C2303( C2301 C2303 ) C2301_=_C2304( C2301 C2304 ) C2302_=_C2303( C2302 C2303 ) C2302_=_C2304(</w:t>
      </w:r>
    </w:p>
    <w:p>
      <w:pPr>
        <w:pStyle w:val="PreformattedText"/>
        <w:bidi w:val="0"/>
        <w:spacing w:before="0" w:after="0"/>
        <w:jc w:val="left"/>
        <w:rPr/>
      </w:pPr>
      <w:r>
        <w:rPr/>
        <w:t xml:space="preserve"> </w:t>
      </w:r>
      <w:r>
        <w:rPr/>
        <w:t>C2302 C2304 ) C2303_=_C2304( C2303 C2304 ) "];207-&gt;296[label="82: C139 C142 C223 C226 C396 \nC399 C460 C463 C637 C640 C698 \nC834 C837 C910 C1060 C1120 C1251 \nC1299 C1302 C1348 C1369 C1389 C1408 \nC1434 C1450 C1475 C1487 C1488 C1489 \nC1491 C1492 C1493 C1613 C1616 C1667 \nC1774 C1817 C1847 C1852 C1865 C1870 \nC1881 C1882 C1890 C1891 C1896 C1901 \nC1910 C1915 C1924 C1925 C1926 C1927 \nC1929 C1930 C1931 C1932 C1933 C1935 \nC1936 C1937 C1943 C1949 C1955 C1961 \nC1962 C1963 C1964 C1965 C1966 C1967 \nC1968 C2251 C2279 C2297 C2298 C2299 \nC2300 C2301 C2302 C2303 C2304 \n889: C139_=_C142 ,C139_=_C396 ,C139_=_C637 ,C139_=_C834 ,C139_=_C1060 ,\nC139_=_C1251 ,C139_=_C1450 ,C139_=_C1613 ,C139_=_C1774 ,C139_=_C1847 ,C139_=_C1865 ,\nC139_=_C1881 ,C139_=_C1890 ,C139_=_C1896 ,C139_=_C1910 ,C139_=_C1924 ,C139_=_C1925 ,\nC139_=_C1926 ,C139_=_C1927 ,C139_=_C1929 ,C139_=_C1930 ,C139_=_C1931 ,C139_=_C1932 ,\nC139_=_C1933 ,C139_=_C1935 ,C139_=_C1936 ,C142_=_C399 ,C142_=_C640 ,C142_=_C837 ,\nC142_=_C1616 ,C142_=_C2251 ,C142_=_C2279 ,C142_=_C2297 ,C142_=_C2298 ,C142_=_C2299 ,\nC142_=_C2300 ,C142_=_C2301 ,C142_=_C2302 ,C142_=_C2303 ,C142_=_C2304 ,C223_=_C226 ,\nC223_=_C460 ,C223_=_C1299 ,C223_=_C1348 ,C223_=_C1369 ,C223_=_C1389 ,C223_=_C1408 ,\nC223_=_C1434 ,C223_=_C1475 ,C223_=_C1487 ,C223_=_C1488 ,C223_=_C1489 ,C223_=_C1491 ,\nC223_=_C1492 ,C223_=_C1493 ,C226_=_C463 ,C226_=_C698 ,C226_=_C910 ,C226_=_C1120 ,\nC226_=_C1302 ,C226_=_C1667 ,C226_=_C1817 ,C226_=_C1852 ,C226_=_C1870 ,C226_=_C1882 ,\nC226_=_C1891 ,C226_=_C1901 ,C226_=_C1915 ,C226_=_C1937 ,C226_=_C1943 ,C226_=_C1949 ,\nC226_=_C1955 ,C226_=_C1961 ,C226_=_C1962 ,C226_=_C1963 ,C226_=_C1964 ,C226_=_C1965 ,\nC226_=_C1966 ,C226_=_C1967 ,C226_=_C1968 ,C396_=_C399 ,C396_=_C637 ,C396_=_C834 ,\nC396_=_C1060 ,C396_=_C1251 ,C396_=_C1450 ,C396_=_C1613 ,C396_=_C1774 ,C396_=_C1847 ,\nC396_=_C1865 ,C396_=_C1881 ,C396_=_C1890 ,C396_=_C1896 ,C396_=_C1910 ,C396_=_C1924 ,\nC396_=_C1925 ,C396_=_C1926 ,C396_=_C1927 ,C396_=_C1929 ,C396_=_C1930 ,C396_=_C1931 ,\nC396_=_C1932 ,C396_=_C1933 ,C396_=_C1935 ,C396_=_C1936 ,C399_=_C640 ,C399_=_C837 ,\nC399_=_C1616 ,C399_=_C2251 ,C399_=_C2279 ,C399_=_C2297 ,C399_=_C2298 ,C399_=_C2299 ,\nC399_=_C2300 ,C399_=_C2301 ,C399_=_C2302 ,C399_=_C2303 ,C399_=_C2304 ,C460_=_C463 ,\nC460_=_C1299 ,C460_=_C1348 ,C460_=_C1369 ,C460_=_C1389 ,C460_=_C1408 ,C460_=_C1434 ,\nC460_=_C1475 ,C460_=_C1487 ,C460_=_C1488 ,C460_=_C1489 ,C460_=_C1491 ,C460_=_C1492 ,\nC460_=_C1493 ,C463_=_C698 ,C463_=_C910 ,C463_=_C1120 ,C463_=_C1302 ,C463_=_C1667 ,\nC463_=_C1817 ,C463_=_C1852 ,C463_=_C1870 ,C463_=_C1882 ,C463_=_C1891 ,C463_=_C1901 ,\nC463_=_C1915 ,C463_=_C1937 ,C463_=_C1943 ,C463_=_C1949 ,C463_=_C1955 ,C463_=_C1961 ,\nC463_=_C1962 ,C463_=_C1963 ,C463_=_C1964 ,C463_=_C1965 ,C463_=_C1966 ,C463_=_C1967 ,\nC463_=_C1968 ,C637_=_C640 ,C637_=_C834 ,C637_=_C1060 ,C637_=_C1251 ,C637_=_C1450 ,\nC637_=_C1613 ,C637_=_C1774 ,C637_=_C1847 ,C637_=_C1865 ,C637_=_C1881 ,C637_=_C1890 ,\nC637_=_C1896 ,C637_=_C1910 ,C637_=_C1924 ,C637_=_C1925 ,C637_=_C1926 ,C637_=_C1927 ,\nC637_=_C1929 ,C637_=_C1930 ,C637_=_C1931 ,C637_=_C1932 ,C637_=_C1933 ,C637_=_C1935 ,\nC637_=_C1936 ,C640_=_C837 ,C640_=_C1616 ,C640_=_C2251 ,C640_=_C2279 ,C640_=_C2297 ,\nC640_=_C2298 ,C640_=_C2299 ,C640_=_C2300 ,C640_=_C2301 ,C640_=_C2302 ,C640_=_C2303 ,\nC640_=_C2304 ,C698_=_C910 ,C698_=_C1120 ,C698_=_C1302 ,C698_=_C1667 ,C698_=_C1817 ,\nC698_=_C1852 ,C698_=_C1870 ,C698_=_C1882 ,C698_=_C1891 ,C698_=_C1901 ,C698_=_C1915 ,\nC698_=_C1937 ,C698_=_C1943 ,C698_=_C1949 ,C698_=_C1955 ,C698_=_C1961 ,C698_=_C1962 ,\nC698_=_C1963 ,C698_=_C1964 ,C698_=_C1965 ,C698_=_C1966 ,C698_=_C1967 ,C698_=_C1968 ,\nC834_=_C837 ,C834_=_C1060 ,C834_=_C1251 ,C834_=_C1450 ,C834_=_C1613 ,C834_=_C1774 ,\nC834_=_C1847 ,C834_=_C1865 ,C834_=_C1881 ,C834_=_C1890 ,C834_=_C1896 ,C834_=_C1910 ,\nC834_=_C1924 ,C834_=_C1925 ,C834_=_C1926 ,C834_=_C1927 ,C834_=_C1929 ,C834_=_C1930 ,\nC834_=_C1931 ,C834_=_C1932 ,C834_=_C1933 ,C834_=_C1935 ,C834_=_C1936 ,C837_=_C1616 ,\nC837_=_C2251 ,C837_=_C2279 ,C837_=_C2297 ,C837_=_C2298 ,C837_=_C2299 ,C837_=_C2300 ,\nC837_=_C2301 ,C837_=_C2302 ,C837_=_C2303 ,C837_=_C2304 ,C910_=_C1120 ,C910_=_C1302 ,\nC910_=_C1667 ,C910_=_C1817 ,C910_=_C1852 ,C910_=_C1870 ,C910_=_C1882 ,C910_=_C1891 ,\nC910_=_C1901 ,C910_=_C1915 ,C910_=_C1937 ,C910_=_C1943 ,C910_=_C1949 ,C910_=_C1955 ,\nC910_=_C1961 ,C910_=_C1962 ,C910_=_C1963 ,C910_=_C1964 ,C910_=_C1965 ,C910_=_C1966 ,\nC910_=_C1967 ,C910_=_C1968 ,C1060_=_C1251 ,C1060_=_C1450 ,C1060_=_C1613 ,C1060_=_C1774 ,\nC1060_=_C1847 ,C1060_=_C1865 ,C1060_=_C1881 ,C1060_=_C1890 ,C1060_=_C1896 ,C1060_=_C1910 ,\nC1060_=_C1924 ,C1060_=_C1925 ,C1060_=_C1926 ,C1060_=_C1927 ,C1060_=_C1929 ,C1060_=_C1930 ,\nC1060_=_C1931 ,C1060_=_C1932 ,C1060_=_C1933 ,C1060_=_C1935 ,C1060_=_C1936 ,C1120_=_C1302 ,\nC1120_=_C1667 ,C1120_=_C1817 ,C1120_=_C1852 ,C1120_=_C1870 ,C1120_=_C1882 ,C1120_=_C1891 ,\nC1120_=_C1901 ,C1120_=_C1915 ,C1120_=_C1937 ,C1120_=_C1943 ,C1120_=_C1949 ,C1120_=_C1955 ,\nC1120_=_C1961 ,C1120_=_C1962 ,C1120_=_C1963 ,C1120_=_C1964 ,C1120_=_C1965 ,C1120_=_C1966 ,\nC1120_=_C1967 ,C1120_=_C1968 ,C1251_=_C1450 ,C1251_=_C1613 ,C1251_=_C1774 ,C1251_=_C1847 ,\nC1251_=_C1865 ,C1251_=_C1881 ,C1251_=_C1890 ,C1251_=_C1896 ,C1251_=_C1910 ,C1251_=_C1924 ,\nC1251_=_C1925 ,C1251_=_C1926 ,C1251_=_C1927 ,C1251_=_C1929 ,C1251_=_C1930 ,C1251_=_C1931 ,\nC1251_=_C1932 ,C1251_=_C1933 ,C1251_=_C1935 ,C1251_=_C1936 ,C1299_=_C1302 ,C1299_=_C1348 ,\nC1299_=_C1369 ,C1299_=_C1389 ,C1299_=_C1408 ,C1299_=_C1434 ,C1299_=_C1475 ,C1299_=_C1487 ,\nC1299_=_C1488 ,C1299_=_C1489 ,C1299_=_C1491 ,C1299_=_C1492 ,C1299_=_C1493 ,C1302_=_C1667 ,\nC1302_=_C1817 ,C1302_=_C1852 ,C1302_=_C1870 ,C1302_=_C1882 ,C1302_=_C1891 ,C1302_=_C1901 ,\nC1302_=_C1915 ,C1302_=_C1937 ,C1302_=_C1943 ,C1302_=_C1949 ,C1302_=_C1955 ,C1302_=_C1961 ,\nC1302_=_C1962 ,C1302_=_C1963 ,C1302_=_C1964 ,C1302_=_C1965 ,C1302_=_C1966 ,C1302_=_C1967 ,\nC1302_=_C1968 ,C1348_=_C1369 ,C1348_=_C1389 ,C1348_=_C1408 ,C1348_=_C1434 ,C1348_=_C1475 ,\nC1348_=_C1487 ,C1348_=_C1488 ,C1348_=_C1489 ,C1348_=_C1491 ,C1348_=_C1492 ,C1348_=_C1493 ,\nC1369_=_C1389 ,C1369_=_C1408 ,C1369_=_C1434 ,C1369_=_C1475 ,C1369_=_C1487 ,C1369_=_C1488 ,\nC1369_=_C1489 ,C1369_=_C1491 ,C1369_=_C1492 ,C1369_=_C1493 ,C1389_=_C1408 ,C1389_=_C1434 ,\nC1389_=_C1475 ,C1389_=_C1487 ,C1389_=_C1488 ,C1389_=_C1489 ,C1389_=_C1491 ,C1389_=_C1492 ,\nC1389_=_C1493 ,C1408_=_C1434 ,C1408_=_C1475 ,C1408_=_C1487 ,C1408_=_C1488 ,C1408_=_C1489 ,\nC1408_=_C1491 ,C1408_=_C1492 ,C1408_=_C1493 ,C1434_=_C1475 ,C1434_=_C1487 ,C1434_=_C1488 ,\nC1434_=_C1489 ,C1434_=_C1491 ,C1434_=_C1492 ,C1434_=_C1493 ,C1450_=_C1613 ,C1450_=_C1774 ,\nC1450_=_C1847 ,C1450_=_C1865 ,C1450_=_C1881 ,C1450_=_C1890 ,C1450_=_C1896 ,C1450_=_C1910 ,\nC1450_=_C1924 ,C1450_=_C1925 ,C1450_=_C1926 ,C1450_=_C1927 ,C1450_=_C1929 ,C1450_=_C1930 ,\nC1450_=_C1931 ,C1450_=_C1932 ,C1450_=_C1933 ,C1450_=_C1935 ,C1450_=_C1936 ,C1475_=_C1487 ,\nC1475_=_C1488 ,C1475_=_C1489 ,C1475_=_C1491 ,C1475_=_C1492 ,C1475_=_C1493 ,C1487_=_C1488 ,\nC1487_=_C1489 ,C1487_=_C1491 ,C1487_=_C1492 ,C1487_=_C1493 ,C1488_=_C1489 ,C1488_=_C1491 ,\nC1488_=_C1492 ,C1488_=_C1493 ,C1489_=_C1491 ,C1489_=_C1492 ,C1489_=_C1493 ,C1489_=_C1667 ,\nC1491_=_C1492 ,C1491_=_C1493 ,C1491_=_C1964 ,C1492_=_C1493 ,C1492_=_C1966 ,C1492_=_C2301 ,\nC1493_=_C1967 ,C1613_=_C1616 ,C1613_=_C1774 ,C1613_=_C1847 ,C1613_=_C1865 ,C1613_=_C1881 ,\nC1613_=_C1890 ,C1613_=_C1896 ,C1613_=_C1910 ,C1613_=_C1924 ,C1613_=_C1925 ,C1613_=_C1926 ,\nC1613_=_C1927 ,C1613_=_C1929 ,C1613_=_C1930 ,C1613_=_C1931 ,C1613_=_C1932 ,C1613_=_C1933 ,\nC1613_=_C1935 ,C1613_=_C1936 ,C1616_=_C2251 ,C1616_=_C2279 ,C1616_=_C2297 ,C1616_=_C2298 ,\nC1616_=_C2299 ,C1616_=_C2300 ,C1616_=_C2301 ,C1616_=_C2302 ,C1616_=_C2303 ,C1616_=_C2304 ,\nC1667_=_C1817 ,C1667_=_C1852 ,C1667_=_C1870 ,C1667_=_C1882 ,C1667_=_C1891 ,C1667_=_C1901 ,\nC1667_=_C1915 ,C1667_=_C1937 ,C1667_=_C1943 ,C1667_=_C1949 ,C1667_=_C1955 ,C1667_=_C1961 ,\nC1667_=_C1962 ,C1667_=_C1963 ,C1667_=_C1964 ,C1667_=_C1965 ,C1667_=_C1966 ,C1667_=_C1967 ,\nC1667_=_C1968 ,C1774_=_C1847 ,C1774_=_C1865 ,C1774_=_C1881 ,C1774_=_C1890 ,C1774_=_C1896 ,\nC1774_=_C1910 ,C1774_=_C1924 ,C1774_=_C1925 ,C1774_=_C1926 ,C1774_=_C1927 ,C1774_=_C1929 ,\nC1774_=_C1930 ,C1774_=_C1931 ,C1774_=_C1932 ,C1774_=_C1933 ,C1774_=_C1935 ,C1774_=_C1936 ,\nC1817_=_C1852 ,C1817_=_C1870 ,C1817_=_C1882 ,C1817_=_C1891 ,C1817_=_C1901 ,C1817_=_C1915 ,\nC1817_=_C1937 ,C1817_=_C1943 ,C1817_=_C1949 ,C1817_=_C1955 ,C1817_=_C1961 ,C1817_=_C1962 ,\nC1817_=_C1963 ,C1817_=_C1964 ,C1817_=_C1965 ,C1817_=_C1966 ,C1817_=_C1967 ,C1817_=_C1968 ,\nC1847_=_C1852 ,C1847_=_C1865 ,C1847_=_C1881 ,C1847_=_C1890 ,C1847_=_C1896 ,C1847_=_C1910 ,\nC1847_=_C1924 ,C1847_=_C1925 ,C1847_=_C1926 ,C1847_=_C1927 ,C1847_=_C1929 ,C1847_=_C1930 ,\nC1847_=_C1931 ,C1847_=_C1932 ,C1847_=_C1933 ,C1847_=_C1935 ,C1847_=_C1936 ,C1852_=_C1870 ,\nC1852_=_C1882 ,C1852_=_C1891 ,C1852_=_C1901 ,C1852_=_C1915 ,C1852_=_C1937 ,C1852_=_C1943 ,\nC1852_=_C1949 ,C1852_=_C1955 ,C1852_=_C1961 ,C1852_=_C1962 ,C1852_=_C1963 ,C1852_=_C1964 ,\nC1852_=_C1965 ,C1852_=_C1966 ,C1852_=_C1967 ,C1852_=_C1968 ,C1865_=_C1870 ,C1865_=_C1881 ,\nC1865_=_C1890 ,C1865_=_C1896 ,C1865_=_C1910 ,C1865_=_C1924 ,C1865_=_C1925 ,C1865_=_C1926 ,\nC1865_=_C1927 ,C1865_=_C1929 ,C1865_=_C1930 ,C1865_=_C1931 ,C1865_=_C1932 ,C1865_=_C1933 ,\nC1865_=_C1935 ,C1865_=_C1936 ,C1870_=_C1882 ,C1870_=_C1891 ,C1870_=_C1901 ,C1870_=_C1915 ,\nC1870_=_C1937 ,C1870_=_C1943 ,C1870_=_C1949 ,C1870_=_C1955 ,C1870_=_C1961 ,C1870_=_C1962 ,\nC1870_=_C1963 ,C1870_=_C1964 ,C1870_=_C1965 ,C1870_=_C1966 ,C1870_=_C1967 ,C1870_=_C1968 ,\nC1881_=_C1882 ,C1881_=_C1890 ,C1881_=_C1896 ,C1881_=_C1910 ,C1881_=_C1924 ,C1881_=_C1925 ,\nC1881_=_C1926 ,C1881_=_C1927 ,C1881_=_C1929 ,C1881_=_C1930 ,C1881_=_C1931 ,C1881_=_C1932 ,\nC1881_=_C1933 ,C1881_=_C1935 ,C1881_=_C1936 ,C1882_=_C1891 ,C1882_=_C1901 ,C1882_=_C1915 ,\nC1882_=_C1937 ,C1882_=_C1943 ,C1882_=_C1949 ,C1882_=_C1955 ,C1882_=_C1961</w:t>
      </w:r>
    </w:p>
    <w:p>
      <w:pPr>
        <w:pStyle w:val="PreformattedText"/>
        <w:bidi w:val="0"/>
        <w:spacing w:before="0" w:after="0"/>
        <w:jc w:val="left"/>
        <w:rPr/>
      </w:pPr>
      <w:r>
        <w:rPr/>
        <w:t xml:space="preserve"> </w:t>
      </w:r>
      <w:r>
        <w:rPr/>
        <w:t>,C1882_=_C1962 ,\nC1882_=_C1963 ,C1882_=_C1964 ,C1882_=_C1965 ,C1882_=_C1966 ,C1882_=_C1967 ,C1882_=_C1968 ,\nC1890_=_C1891 ,C1890_=_C1896 ,C1890_=_C1910 ,C1890_=_C1924 ,C1890_=_C1925 ,C1890_=_C1926 ,\nC1890_=_C1927 ,C1890_=_C1929 ,C1890_=_C1930 ,C1890_=_C1931 ,C1890_=_C1932 ,C1890_=_C1933 ,\nC1890_=_C1935 ,C1890_=_C1936 ,C1891_=_C1901 ,C1891_=_C1915 ,C1891_=_C1937 ,C1891_=_C1943 ,\nC1891_=_C1949 ,C1891_=_C1955 ,C1891_=_C1961 ,C1891_=_C1962 ,C1891_=_C1963 ,C1891_=_C1964 ,\nC1891_=_C1965 ,C1891_=_C1966 ,C1891_=_C1967 ,C1891_=_C1968 ,C1896_=_C1901 ,C1896_=_C1910 ,\nC1896_=_C1924 ,C1896_=_C1925 ,C1896_=_C1926 ,C1896_=_C1927 ,C1896_=_C1929 ,C1896_=_C1930 ,\nC1896_=_C1931 ,C1896_=_C1932 ,C1896_=_C1933 ,C1896_=_C1935 ,C1896_=_C1936 ,C1901_=_C1915 ,\nC1901_=_C1937 ,C1901_=_C1943 ,C1901_=_C1949 ,C1901_=_C1955 ,C1901_=_C1961 ,C1901_=_C1962 ,\nC1901_=_C1963 ,C1901_=_C1964 ,C1901_=_C1965 ,C1901_=_C1966 ,C1901_=_C1967 ,C1901_=_C1968 ,\nC1910_=_C1915 ,C1910_=_C1924 ,C1910_=_C1925 ,C1910_=_C1926 ,C1910_=_C1927 ,C1910_=_C1929 ,\nC1910_=_C1930 ,C1910_=_C1931 ,C1910_=_C1932 ,C1910_=_C1933 ,C1910_=_C1935 ,C1910_=_C1936 ,\nC1915_=_C1937 ,C1915_=_C1943 ,C1915_=_C1949 ,C1915_=_C1955 ,C1915_=_C1961 ,C1915_=_C1962 ,\nC1915_=_C1963 ,C1915_=_C1964 ,C1915_=_C1965 ,C1915_=_C1966 ,C1915_=_C1967 ,C1915_=_C1968 ,\nC1924_=_C1925 ,C1924_=_C1926 ,C1924_=_C1927 ,C1924_=_C1929 ,C1924_=_C1930 ,C1924_=_C1931 ,\nC1924_=_C1932 ,C1924_=_C1933 ,C1924_=_C1935 ,C1924_=_C1936 ,C1924_=_C1937 ,C1925_=_C1926 ,\nC1925_=_C1927 ,C1925_=_C1929 ,C1925_=_C1930 ,C1925_=_C1931 ,C1925_=_C1932 ,C1925_=_C1933 ,\nC1925_=_C1935 ,C1925_=_C1936 ,C1925_=_C1943 ,C1926_=_C1927 ,C1926_=_C1929 ,C1926_=_C1930 ,\nC1926_=_C1931 ,C1926_=_C1932 ,C1926_=_C1933 ,C1926_=_C1935 ,C1926_=_C1936 ,C1926_=_C1949 ,\nC1927_=_C1929 ,C1927_=_C1930 ,C1927_=_C1931 ,C1927_=_C1932 ,C1927_=_C1933 ,C1927_=_C1935 ,\nC1927_=_C1936 ,C1927_=_C1955 ,C1929_=_C1930 ,C1929_=_C1931 ,C1929_=_C1932 ,C1929_=_C1933 ,\nC1929_=_C1935 ,C1929_=_C1936 ,C1929_=_C1961 ,C1930_=_C1931 ,C1930_=_C1932 ,C1930_=_C1933 ,\nC1930_=_C1935 ,C1930_=_C1936 ,C1930_=_C1962 ,C1931_=_C1932 ,C1931_=_C1933 ,C1931_=_C1935 ,\nC1931_=_C1936 ,C1931_=_C1963 ,C1932_=_C1933 ,C1932_=_C1935 ,C1932_=_C1936 ,C1933_=_C1935 ,\nC1933_=_C1936 ,C1935_=_C1936 ,C1935_=_C2303 ,C1936_=_C2304 ,C1937_=_C1943 ,C1937_=_C1949 ,\nC1937_=_C1955 ,C1937_=_C1961 ,C1937_=_C1962 ,C1937_=_C1963 ,C1937_=_C1964 ,C1937_=_C1965 ,\nC1937_=_C1966 ,C1937_=_C1967 ,C1937_=_C1968 ,C1943_=_C1949 ,C1943_=_C1955 ,C1943_=_C1961 ,\nC1943_=_C1962 ,C1943_=_C1963 ,C1943_=_C1964 ,C1943_=_C1965 ,C1943_=_C1966 ,C1943_=_C1967 ,\nC1943_=_C1968 ,C1949_=_C1955 ,C1949_=_C1961 ,C1949_=_C1962 ,C1949_=_C1963 ,C1949_=_C1964 ,\nC1949_=_C1965 ,C1949_=_C1966 ,C1949_=_C1967 ,C1949_=_C1968 ,C1955_=_C1961 ,C1955_=_C1962 ,\nC1955_=_C1963 ,C1955_=_C1964 ,C1955_=_C1965 ,C1955_=_C1966 ,C1955_=_C1967 ,C1955_=_C1968 ,\nC1961_=_C1962 ,C1961_=_C1963 ,C1961_=_C1964 ,C1961_=_C1965 ,C1961_=_C1966 ,C1961_=_C1967 ,\nC1961_=_C1968 ,C1962_=_C1963 ,C1962_=_C1964 ,C1962_=_C1965 ,C1962_=_C1966 ,C1962_=_C1967 ,\nC1962_=_C1968 ,C1963_=_C1964 ,C1963_=_C1965 ,C1963_=_C1966 ,C1963_=_C1967 ,C1963_=_C1968 ,\nC1964_=_C1965 ,C1964_=_C1966 ,C1964_=_C1967 ,C1964_=_C1968 ,C1965_=_C1966 ,C1965_=_C1967 ,\nC1965_=_C1968 ,C1966_=_C1967 ,C1966_=_C1968 ,C1966_=_C2301 ,C1967_=_C1968 ,C2251_=_C2279 ,\nC2251_=_C2297 ,C2251_=_C2298 ,C2251_=_C2299 ,C2251_=_C2300 ,C2251_=_C2301 ,C2251_=_C2302 ,\nC2251_=_C2303 ,C2251_=_C2304 ,C2279_=_C2297 ,C2279_=_C2298 ,C2279_=_C2299 ,C2279_=_C2300 ,\nC2279_=_C2301 ,C2279_=_C2302 ,C2279_=_C2303 ,C2279_=_C2304 ,C2297_=_C2298 ,C2297_=_C2299 ,\nC2297_=_C2300 ,C2297_=_C2301 ,C2297_=_C2302 ,C2297_=_C2303 ,C2297_=_C2304 ,C2298_=_C2299 ,\nC2298_=_C2300 ,C2298_=_C2301 ,C2298_=_C2302 ,C2298_=_C2303 ,C2298_=_C2304 ,C2299_=_C2300 ,\nC2299_=_C2301 ,C2299_=_C2302 ,C2299_=_C2303 ,C2299_=_C2304 ,C2300_=_C2301 ,C2300_=_C2302 ,\nC2300_=_C2303 ,C2300_=_C2304 ,C2301_=_C2302 ,C2301_=_C2303 ,C2301_=_C2304 ,C2302_=_C2303 ,\nC2302_=_C2304 ,C2303_=_C2304 ,"];297[shape=box, label="id:297 level: 7\n43: C201 C203 C273 C341 C363 \nC384 C404 C443 C444 C445 C446 \nC447 C448 C449 C450 C451 C452 \nC688 C735 C749 C764 C780 C800 \nC812 C824 C842 C859 C875 C891 \nC892 C893 C894 C895 C896 C897 \nC898 C899 C900 C901 C902 C903 \nC904 C905 \n505: C201_=_C203( C201 C203 ) C201_=_C273( C201 C273 ) C201_=_C341( C201 C341 ) C201_=_C363( C201 C363 ) C201_=_C384( C201 C384 ) \nC201_=_C404( C201 C404 ) C201_=_C443( C201 C443 ) C201_=_C444( C201 C444 ) C201_=_C445( C201 C445 ) C201_=_C446( C201 C446 ) C201_=_C447( C201 C447 ) \nC201_=_C448( C201 C448 ) C201_=_C449( C201 C449 ) C201_=_C450( C201 C450 ) C201_=_C451( C201 C451 ) C201_=_C452( C201 C452 ) C203_=_C446( C203 C446 ) \nC203_=_C688( C203 C688 ) C203_=_C735( C203 C735 ) C203_=_C749( C203 C749 ) C203_=_C764( C203 C764 ) C203_=_C780( C203 C780 ) C203_=_C800( C203 C800 ) \nC203_=_C812( C203 C812 ) C203_=_C824( C203 C824 ) C203_=_C842( C203 C842 ) C203_=_C859( C203 C859 ) C203_=_C875( C203 C875 ) C203_=_C891( C203 C891 ) \nC203_=_C892( C203 C892 ) C203_=_C893( C203 C893 ) C203_=_C894( C203 C894 ) C203_=_C895( C203 C895 ) C203_=_C896( C203 C896 ) C203_=_C897( C203 C897 ) \nC203_=_C898( C203 C898 ) C203_=_C899( C203 C899 ) C203_=_C900( C203 C900 ) C203_=_C901( C203 C901 ) C203_=_C902( C203 C902 ) C203_=_C903( C203 C903 ) \nC203_=_C904( C203 C904 ) C203_=_C905( C203 C905 ) C273_=_C341( C273 C341 ) C273_=_C363( C273 C363 ) C273_=_C384( C273 C384 ) C273_=_C404( C273 C404 ) \nC273_=_C443( C273 C443 ) C273_=_C444( C273 C444 ) C273_=_C445( C273 C445 ) C273_=_C446( C273 C446 ) C273_=_C447( C273 C447 ) C273_=_C448( C273 C448 ) \nC273_=_C449( C273 C449 ) C273_=_C450( C273 C450 ) C273_=_C451( C273 C451 ) C273_=_C452( C273 C452 ) C341_=_C363( C341 C363 ) C341_=_C384( C341 C384 ) \nC341_=_C404( C341 C404 ) C341_=_C443( C341 C443 ) C341_=_C444( C341 C444 ) C341_=_C445( C341 C445 ) C341_=_C446( C341 C446 ) C341_=_C447( C341 C447 ) \nC341_=_C448( C341 C448 ) C341_=_C449( C341 C449 ) C341_=_C450( C341 C450 ) C341_=_C451( C341 C451 ) C341_=_C452( C341 C452 ) C363_=_C384( C363 C384 ) \nC363_=_C404( C363 C404 ) C363_=_C443( C363 C443 ) C363_=_C444( C363 C444 ) C363_=_C445( C363 C445 ) C363_=_C446( C363 C446 ) C363_=_C447( C363 C447 ) \nC363_=_C448( C363 C448 ) C363_=_C449( C363 C449 ) C363_=_C450( C363 C450 ) C363_=_C451( C363 C451 ) C363_=_C452( C363 C452 ) C384_=_C404( C384 C404 ) \nC384_=_C443( C384 C443 ) C384_=_C444( C384 C444 ) C384_=_C445( C384 C445 ) C384_=_C446( C384 C446 ) C384_=_C447( C384 C447 ) C384_=_C448( C384 C448 ) \nC384_=_C449( C384 C449 ) C384_=_C450( C384 C450 ) C384_=_C451( C384 C451 ) C384_=_C452( C384 C452 ) C404_=_C443( C404 C443 ) C404_=_C444( C404 C444 ) \nC404_=_C445( C404 C445 ) C404_=_C446( C404 C446 ) C404_=_C447( C404 C447 ) C404_=_C448( C404 C448 ) C404_=_C449( C404 C449 ) C404_=_C450( C404 C450 ) \nC404_=_C451( C404 C451 ) C404_=_C452( C404 C452 ) C443_=_C444( C443 C444 ) C443_=_C445( C443 C445 ) C443_=_C446( C443 C446 ) C443_=_C447( C443 C447 ) \nC443_=_C448( C443 C448 ) C443_=_C449( C443 C449 ) C443_=_C450( C443 C450 ) C443_=_C451( C443 C451 ) C443_=_C452( C443 C452 ) C444_=_C445( C444 C445 ) \nC444_=_C446( C444 C446 ) C444_=_C447( C444 C447 ) C444_=_C448( C444 C448 ) C444_=_C449( C444 C449 ) C444_=_C450( C444 C450 ) C444_=_C451( C444 C451 ) \nC444_=_C452( C444 C452 ) C445_=_C446( C445 C446 ) C445_=_C447( C445 C447 ) C445_=_C448( C445 C448 ) C445_=_C449( C445 C449 ) C445_=_C450( C445 C450 ) \nC445_=_C451( C445 C451 ) C445_=_C452( C445 C452 ) C446_=_C447( C446 C447 ) C446_=_C448( C446 C448 ) C446_=_C449( C446 C449 ) C446_=_C450( C446 C450 ) \nC446_=_C451( C446 C451 ) C446_=_C452( C446 C452 ) C446_=_C688( C446 C688 ) C446_=_C735( C446 C735 ) C446_=_C749( C446 C749 ) C446_=_C764( C446 C764 ) \nC446_=_C780( C446 C780 ) C446_=_C800( C446 C800 ) C446_=_C812( C446 C812 ) C446_=_C824( C446 C824 ) C446_=_C842( C446 C842 ) C446_=_C859( C446 C859 ) \nC446_=_C875( C446 C875 ) C446_=_C891( C446 C891 ) C446_=_C892( C446 C892 ) C446_=_C893( C446 C893 ) C446_=_C894( C446 C894 ) C446_=_C895( C446 C895 ) \nC446_=_C896( C446 C896 ) C446_=_C897( C446 C897 ) C446_=_C898( C446 C898 ) C446_=_C899( C446 C899 ) C446_=_C900( C446 C900 ) C446_=_C901( C446 C901 ) \nC446_=_C902( C446 C902 ) C446_=_C903( C446 C903 ) C446_=_C904( C446 C904 ) C446_=_C905( C446 C905 ) C447_=_C448( C447 C448 ) C447_=_C449( C447 C449 ) \nC447_=_C450( C447 C450 ) C447_=_C451( C447 C451 ) C447_=_C452( C447 C452 ) C447_=_C895( C447 C895 ) C448_=_C449( C448 C449 ) C448_=_C450( C448 C450 ) \nC448_=_C451( C448 C451 ) C448_=_C452( C448 C452 ) C448_=_C897( C448 C897 ) C449_=_C450( C449 C450 ) C449_=_C451( C449 C451 ) C449_=_C452( C449 C452 ) \nC449_=_C898( C449 C898 ) C450_=_C451( C450 C451 ) C450_=_C452( C450 C452 ) C450_=_C901( C450 C901 ) C451_=_C452( C451 C452 ) C451_=_C903( C451 C903 ) \nC452_=_C904( C452 C904 ) C688_=_C735( C688 C735 ) C688_=_C749( C688 C749 ) C688_=_C764( C688 C764 ) C688_=_C780( C688 C780 ) C688_=_C800( C688 C800 ) \nC688_=_C812( C688 C812 ) C688_=_C824( C688 C824 ) C688_=_C842( C688 C842 ) C688_=_C859( C688 C859 ) C688_=_C875( C688 C875 ) C688_=_C891( C688 C891 ) \nC688_=_C892( C688 C892 ) C688_=_C893( C688 C893 ) C688_=_C894( C688 C894 ) C688_=_C895( C688 C895 ) C688_=_C896( C688 C896 ) C688_=_C897( C688 C897 ) \nC688_=_C898( C688 C898 ) C688_=_C899( C688 C899 ) C688_=_C900( C688 C900 ) C688_=_C901( C688 C901 ) C688_=_C902( C688 C902 ) C688_=_C903( C688 C903 ) \nC688_=_C904( C688 C904 ) C688_=_C905( C688 C905 ) C735_=_C749( C735 C749 ) C735_=_C764( C735 C764 ) C735_=_C780( C735 C780 ) C735_=_C800( C735 C800 ) \nC735_=_C812( C735 C812 ) C735_=_C824( C735 C824 ) C735_=_C842( C735 C842 ) C735_=_C859( C735 C859 ) C735_=_C875( C735 C875 ) C735_=_C891( C735 C891 ) \nC735_=_C892( C735 C892 ) C735_=_C893( C735 C893 ) C735_=_C894( C735 C894 ) C735_=_C895( C735 C895 ) C735_=_C896( C735 C896 ) C735_=_C897( C735 C897 ) \nC735_=_C898( C735</w:t>
      </w:r>
    </w:p>
    <w:p>
      <w:pPr>
        <w:pStyle w:val="PreformattedText"/>
        <w:bidi w:val="0"/>
        <w:spacing w:before="0" w:after="0"/>
        <w:jc w:val="left"/>
        <w:rPr/>
      </w:pPr>
      <w:r>
        <w:rPr/>
        <w:t xml:space="preserve"> </w:t>
      </w:r>
      <w:r>
        <w:rPr/>
        <w:t>C898 ) C735_=_C899( C735 C899 ) C735_=_C900( C735 C900 ) C735_=_C901( C735 C901 ) C735_=_C902( C735 C902 ) C735_=_C903( C735 C903 ) \nC735_=_C904( C735 C904 ) C735_=_C905( C735 C905 ) C749_=_C764( C749 C764 ) C749_=_C780( C749 C780 ) C749_=_C800( C749 C800 ) C749_=_C812( C749 C812 ) \nC749_=_C824( C749 C824 ) C749_=_C842( C749 C842 ) C749_=_C859( C749 C859 ) C749_=_C875( C749 C875 ) C749_=_C891( C749 C891 ) C749_=_C892( C749 C892 ) \nC749_=_C893( C749 C893 ) C749_=_C894( C749 C894 ) C749_=_C895( C749 C895 ) C749_=_C896( C749 C896 ) C749_=_C897( C749 C897 ) C749_=_C898( C749 C898 ) \nC749_=_C899( C749 C899 ) C749_=_C900( C749 C900 ) C749_=_C901( C749 C901 ) C749_=_C902( C749 C902 ) C749_=_C903( C749 C903 ) C749_=_C904( C749 C904 ) \nC749_=_C905( C749 C905 ) C764_=_C780( C764 C780 ) C764_=_C800( C764 C800 ) C764_=_C812( C764 C812 ) C764_=_C824( C764 C824 ) C764_=_C842( C764 C842 ) \nC764_=_C859( C764 C859 ) C764_=_C875( C764 C875 ) C764_=_C891( C764 C891 ) C764_=_C892( C764 C892 ) C764_=_C893( C764 C893 ) C764_=_C894( C764 C894 ) \nC764_=_C895( C764 C895 ) C764_=_C896( C764 C896 ) C764_=_C897( C764 C897 ) C764_=_C898( C764 C898 ) C764_=_C899( C764 C899 ) C764_=_C900( C764 C900 ) \nC764_=_C901( C764 C901 ) C764_=_C902( C764 C902 ) C764_=_C903( C764 C903 ) C764_=_C904( C764 C904 ) C764_=_C905( C764 C905 ) C780_=_C800( C780 C800 ) \nC780_=_C812( C780 C812 ) C780_=_C824( C780 C824 ) C780_=_C842( C780 C842 ) C780_=_C859( C780 C859 ) C780_=_C875( C780 C875 ) C780_=_C891( C780 C891 ) \nC780_=_C892( C780 C892 ) C780_=_C893( C780 C893 ) C780_=_C894( C780 C894 ) C780_=_C895( C780 C895 ) C780_=_C896( C780 C896 ) C780_=_C897( C780 C897 ) \nC780_=_C898( C780 C898 ) C780_=_C899( C780 C899 ) C780_=_C900( C780 C900 ) C780_=_C901( C780 C901 ) C780_=_C902( C780 C902 ) C780_=_C903( C780 C903 ) \nC780_=_C904( C780 C904 ) C780_=_C905( C780 C905 ) C800_=_C812( C800 C812 ) C800_=_C824( C800 C824 ) C800_=_C842( C800 C842 ) C800_=_C859( C800 C859 ) \nC800_=_C875( C800 C875 ) C800_=_C891( C800 C891 ) C800_=_C892( C800 C892 ) C800_=_C893( C800 C893 ) C800_=_C894( C800 C894 ) C800_=_C895( C800 C895 ) \nC800_=_C896( C800 C896 ) C800_=_C897( C800 C897 ) C800_=_C898( C800 C898 ) C800_=_C899( C800 C899 ) C800_=_C900( C800 C900 ) C800_=_C901( C800 C901 ) \nC800_=_C902( C800 C902 ) C800_=_C903( C800 C903 ) C800_=_C904( C800 C904 ) C800_=_C905( C800 C905 ) C812_=_C824( C812 C824 ) C812_=_C842( C812 C842 ) \nC812_=_C859( C812 C859 ) C812_=_C875( C812 C875 ) C812_=_C891( C812 C891 ) C812_=_C892( C812 C892 ) C812_=_C893( C812 C893 ) C812_=_C894( C812 C894 ) \nC812_=_C895( C812 C895 ) C812_=_C896( C812 C896 ) C812_=_C897( C812 C897 ) C812_=_C898( C812 C898 ) C812_=_C899( C812 C899 ) C812_=_C900( C812 C900 ) \nC812_=_C901( C812 C901 ) C812_=_C902( C812 C902 ) C812_=_C903( C812 C903 ) C812_=_C904( C812 C904 ) C812_=_C905( C812 C905 ) C824_=_C842( C824 C842 ) \nC824_=_C859( C824 C859 ) C824_=_C875( C824 C875 ) C824_=_C891( C824 C891 ) C824_=_C892( C824 C892 ) C824_=_C893( C824 C893 ) C824_=_C894( C824 C894 ) \nC824_=_C895( C824 C895 ) C824_=_C896( C824 C896 ) C824_=_C897( C824 C897 ) C824_=_C898( C824 C898 ) C824_=_C899( C824 C899 ) C824_=_C900( C824 C900 ) \nC824_=_C901( C824 C901 ) C824_=_C902( C824 C902 ) C824_=_C903( C824 C903 ) C824_=_C904( C824 C904 ) C824_=_C905( C824 C905 ) C842_=_C859( C842 C859 ) \nC842_=_C875( C842 C875 ) C842_=_C891( C842 C891 ) C842_=_C892( C842 C892 ) C842_=_C893( C842 C893 ) C842_=_C894( C842 C894 ) C842_=_C895( C842 C895 ) \nC842_=_C896( C842 C896 ) C842_=_C897( C842 C897 ) C842_=_C898( C842 C898 ) C842_=_C899( C842 C899 ) C842_=_C900( C842 C900 ) C842_=_C901( C842 C901 ) \nC842_=_C902( C842 C902 ) C842_=_C903( C842 C903 ) C842_=_C904( C842 C904 ) C842_=_C905( C842 C905 ) C859_=_C875( C859 C875 ) C859_=_C891( C859 C891 ) \nC859_=_C892( C859 C892 ) C859_=_C893( C859 C893 ) C859_=_C894( C859 C894 ) C859_=_C895( C859 C895 ) C859_=_C896( C859 C896 ) C859_=_C897( C859 C897 ) \nC859_=_C898( C859 C898 ) C859_=_C899( C859 C899 ) C859_=_C900( C859 C900 ) C859_=_C901( C859 C901 ) C859_=_C902( C859 C902 ) C859_=_C903( C859 C903 ) \nC859_=_C904( C859 C904 ) C859_=_C905( C859 C905 ) C875_=_C891( C875 C891 ) C875_=_C892( C875 C892 ) C875_=_C893( C875 C893 ) C875_=_C894( C875 C894 ) \nC875_=_C895( C875 C895 ) C875_=_C896( C875 C896 ) C875_=_C897( C875 C897 ) C875_=_C898( C875 C898 ) C875_=_C899( C875 C899 ) C875_=_C900( C875 C900 ) \nC875_=_C901( C875 C901 ) C875_=_C902( C875 C902 ) C875_=_C903( C875 C903 ) C875_=_C904( C875 C904 ) C875_=_C905( C875 C905 ) C891_=_C892( C891 C892 ) \nC891_=_C893( C891 C893 ) C891_=_C894( C891 C894 ) C891_=_C895( C891 C895 ) C891_=_C896( C891 C896 ) C891_=_C897( C891 C897 ) C891_=_C898( C891 C898 ) \nC891_=_C899( C891 C899 ) C891_=_C900( C891 C900 ) C891_=_C901( C891 C901 ) C891_=_C902( C891 C902 ) C891_=_C903( C891 C903 ) C891_=_C904( C891 C904 ) \nC891_=_C905( C891 C905 ) C892_=_C893( C892 C893 ) C892_=_C894( C892 C894 ) C892_=_C895( C892 C895 ) C892_=_C896( C892 C896 ) C892_=_C897( C892 C897 ) \nC892_=_C898( C892 C898 ) C892_=_C899( C892 C899 ) C892_=_C900( C892 C900 ) C892_=_C901( C892 C901 ) C892_=_C902( C892 C902 ) C892_=_C903( C892 C903 ) \nC892_=_C904( C892 C904 ) C892_=_C905( C892 C905 ) C893_=_C894( C893 C894 ) C893_=_C895( C893 C895 ) C893_=_C896( C893 C896 ) C893_=_C897( C893 C897 ) \nC893_=_C898( C893 C898 ) C893_=_C899( C893 C899 ) C893_=_C900( C893 C900 ) C893_=_C901( C893 C901 ) C893_=_C902( C893 C902 ) C893_=_C903( C893 C903 ) \nC893_=_C904( C893 C904 ) C893_=_C905( C893 C905 ) C894_=_C895( C894 C895 ) C894_=_C896( C894 C896 ) C894_=_C897( C894 C897 ) C894_=_C898( C894 C898 ) \nC894_=_C899( C894 C899 ) C894_=_C900( C894 C900 ) C894_=_C901( C894 C901 ) C894_=_C902( C894 C902 ) C894_=_C903( C894 C903 ) C894_=_C904( C894 C904 ) \nC894_=_C905( C894 C905 ) C895_=_C896( C895 C896 ) C895_=_C897( C895 C897 ) C895_=_C898( C895 C898 ) C895_=_C899( C895 C899 ) C895_=_C900( C895 C900 ) \nC895_=_C901( C895 C901 ) C895_=_C902( C895 C902 ) C895_=_C903( C895 C903 ) C895_=_C904( C895 C904 ) C895_=_C905( C895 C905 ) C896_=_C897( C896 C897 ) \nC896_=_C898( C896 C898 ) C896_=_C899( C896 C899 ) C896_=_C900( C896 C900 ) C896_=_C901( C896 C901 ) C896_=_C902( C896 C902 ) C896_=_C903( C896 C903 ) \nC896_=_C904( C896 C904 ) C896_=_C905( C896 C905 ) C897_=_C898( C897 C898 ) C897_=_C899( C897 C899 ) C897_=_C900( C897 C900 ) C897_=_C901( C897 C901 ) \nC897_=_C902( C897 C902 ) C897_=_C903( C897 C903 ) C897_=_C904( C897 C904 ) C897_=_C905( C897 C905 ) C898_=_C899( C898 C899 ) C898_=_C900( C898 C900 ) \nC898_=_C901( C898 C901 ) C898_=_C902( C898 C902 ) C898_=_C903( C898 C903 ) C898_=_C904( C898 C904 ) C898_=_C905( C898 C905 ) C899_=_C900( C899 C900 ) \nC899_=_C901( C899 C901 ) C899_=_C902( C899 C902 ) C899_=_C903( C899 C903 ) C899_=_C904( C899 C904 ) C899_=_C905( C899 C905 ) C900_=_C901( C900 C901 ) \nC900_=_C902( C900 C902 ) C900_=_C903( C900 C903 ) C900_=_C904( C900 C904 ) C900_=_C905( C900 C905 ) C901_=_C902( C901 C902 ) C901_=_C903( C901 C903 ) \nC901_=_C904( C901 C904 ) C901_=_C905( C901 C905 ) C902_=_C903( C902 C903 ) C902_=_C904( C902 C904 ) C902_=_C905( C902 C905 ) C903_=_C904( C903 C904 ) \nC903_=_C905( C903 C905 ) C904_=_C905( C904 C905 ) "];247-&gt;297[label="42: C201 C203 C273 C341 C363 \nC384 C404 C443 C444 C445 C447 \nC448 C449 C450 C451 C452 C688 \nC735 C749 C764 C780 C800 C812 \nC824 C842 C859 C875 C891 C892 \nC893 C894 C895 C896 C897 C898 \nC899 C900 C901 C902 C903 C904 \nC905 \n463: C201_=_C203 ,C201_=_C273 ,C201_=_C341 ,C201_=_C363 ,C201_=_C384 ,\nC201_=_C404 ,C201_=_C443 ,C201_=_C444 ,C201_=_C445 ,C201_=_C447 ,C201_=_C448 ,\nC201_=_C449 ,C201_=_C450 ,C201_=_C451 ,C201_=_C452 ,C203_=_C688 ,C203_=_C735 ,\nC203_=_C749 ,C203_=_C764 ,C203_=_C780 ,C203_=_C800 ,C203_=_C812 ,C203_=_C824 ,\nC203_=_C842 ,C203_=_C859 ,C203_=_C875 ,C203_=_C891 ,C203_=_C892 ,C203_=_C893 ,\nC203_=_C894 ,C203_=_C895 ,C203_=_C896 ,C203_=_C897 ,C203_=_C898 ,C203_=_C899 ,\nC203_=_C900 ,C203_=_C901 ,C203_=_C902 ,C203_=_C903 ,C203_=_C904 ,C203_=_C905 ,\nC273_=_C341 ,C273_=_C363 ,C273_=_C384 ,C273_=_C404 ,C273_=_C443 ,C273_=_C444 ,\nC273_=_C445 ,C273_=_C447 ,C273_=_C448 ,C273_=_C449 ,C273_=_C450 ,C273_=_C451 ,\nC273_=_C452 ,C341_=_C363 ,C341_=_C384 ,C341_=_C404 ,C341_=_C443 ,C341_=_C444 ,\nC341_=_C445 ,C341_=_C447 ,C341_=_C448 ,C341_=_C449 ,C341_=_C450 ,C341_=_C451 ,\nC341_=_C452 ,C363_=_C384 ,C363_=_C404 ,C363_=_C443 ,C363_=_C444 ,C363_=_C445 ,\nC363_=_C447 ,C363_=_C448 ,C363_=_C449 ,C363_=_C450 ,C363_=_C451 ,C363_=_C452 ,\nC384_=_C404 ,C384_=_C443 ,C384_=_C444 ,C384_=_C445 ,C384_=_C447 ,C384_=_C448 ,\nC384_=_C449 ,C384_=_C450 ,C384_=_C451 ,C384_=_C452 ,C404_=_C443 ,C404_=_C444 ,\nC404_=_C445 ,C404_=_C447 ,C404_=_C448 ,C404_=_C449 ,C404_=_C450 ,C404_=_C451 ,\nC404_=_C452 ,C443_=_C444 ,C443_=_C445 ,C443_=_C447 ,C443_=_C448 ,C443_=_C449 ,\nC443_=_C450 ,C443_=_C451 ,C443_=_C452 ,C444_=_C445 ,C444_=_C447 ,C444_=_C448 ,\nC444_=_C449 ,C444_=_C450 ,C444_=_C451 ,C444_=_C452 ,C445_=_C447 ,C445_=_C448 ,\nC445_=_C449 ,C445_=_C450 ,C445_=_C451 ,C445_=_C452 ,C447_=_C448 ,C447_=_C449 ,\nC447_=_C450 ,C447_=_C451 ,C447_=_C452 ,C447_=_C895 ,C448_=_C449 ,C448_=_C450 ,\nC448_=_C451 ,C448_=_C452 ,C448_=_C897 ,C449_=_C450 ,C449_=_C451 ,C449_=_C452 ,\nC449_=_C898 ,C450_=_C451 ,C450_=_C452 ,C450_=_C901 ,C451_=_C452 ,C451_=_C903 ,\nC452_=_C904 ,C688_=_C735 ,C688_=_C749 ,C688_=_C764 ,C688_=_C780 ,C688_=_C800 ,\nC688_=_C812 ,C688_=_C824 ,C688_=_C842 ,C688_=_C859 ,C688_=_C875 ,C688_=_C891 ,\nC688_=_C892 ,C688_=_C893 ,C688_=_C894 ,C688_=_C895 ,C688_=_C896 ,C688_=_C897 ,\nC688_=_C898 ,C688_=_C899 ,C688_=_C900 ,C688_=_C901 ,C688_=_C902 ,C688_=_C903 ,\nC688_=_C904 ,C688_=_C905 ,C735_=_C749 ,C735_=_C764 ,C735_=_C780 ,C735_=_C800 ,\nC735_=_C812 ,C735_=_C824 ,C735_=_C842 ,C735_=_C859 ,C735_=_C875 ,C735_=_C891 ,\nC735_=_C892 ,C735_=_C893 ,C735_=_C894 ,C735_=_C895 ,C735_=_C896 ,C735_=_C897 ,\nC735_=_C898 ,C735_=_C899 ,C735_=_C900 ,C735_=_C901 ,C735_=_C902 ,C735_=_C903 ,\nC735_=_C904</w:t>
      </w:r>
    </w:p>
    <w:p>
      <w:pPr>
        <w:pStyle w:val="PreformattedText"/>
        <w:bidi w:val="0"/>
        <w:spacing w:before="0" w:after="0"/>
        <w:jc w:val="left"/>
        <w:rPr/>
      </w:pPr>
      <w:r>
        <w:rPr/>
        <w:t xml:space="preserve"> </w:t>
      </w:r>
      <w:r>
        <w:rPr/>
        <w:t>,C735_=_C905 ,C749_=_C764 ,C749_=_C780 ,C749_=_C800 ,C749_=_C812 ,\nC749_=_C824 ,C749_=_C842 ,C749_=_C859 ,C749_=_C875 ,C749_=_C891 ,C749_=_C892 ,\nC749_=_C893 ,C749_=_C894 ,C749_=_C895 ,C749_=_C896 ,C749_=_C897 ,C749_=_C898 ,\nC749_=_C899 ,C749_=_C900 ,C749_=_C901 ,C749_=_C902 ,C749_=_C903 ,C749_=_C904 ,\nC749_=_C905 ,C764_=_C780 ,C764_=_C800 ,C764_=_C812 ,C764_=_C824 ,C764_=_C842 ,\nC764_=_C859 ,C764_=_C875 ,C764_=_C891 ,C764_=_C892 ,C764_=_C893 ,C764_=_C894 ,\nC764_=_C895 ,C764_=_C896 ,C764_=_C897 ,C764_=_C898 ,C764_=_C899 ,C764_=_C900 ,\nC764_=_C901 ,C764_=_C902 ,C764_=_C903 ,C764_=_C904 ,C764_=_C905 ,C780_=_C800 ,\nC780_=_C812 ,C780_=_C824 ,C780_=_C842 ,C780_=_C859 ,C780_=_C875 ,C780_=_C891 ,\nC780_=_C892 ,C780_=_C893 ,C780_=_C894 ,C780_=_C895 ,C780_=_C896 ,C780_=_C897 ,\nC780_=_C898 ,C780_=_C899 ,C780_=_C900 ,C780_=_C901 ,C780_=_C902 ,C780_=_C903 ,\nC780_=_C904 ,C780_=_C905 ,C800_=_C812 ,C800_=_C824 ,C800_=_C842 ,C800_=_C859 ,\nC800_=_C875 ,C800_=_C891 ,C800_=_C892 ,C800_=_C893 ,C800_=_C894 ,C800_=_C895 ,\nC800_=_C896 ,C800_=_C897 ,C800_=_C898 ,C800_=_C899 ,C800_=_C900 ,C800_=_C901 ,\nC800_=_C902 ,C800_=_C903 ,C800_=_C904 ,C800_=_C905 ,C812_=_C824 ,C812_=_C842 ,\nC812_=_C859 ,C812_=_C875 ,C812_=_C891 ,C812_=_C892 ,C812_=_C893 ,C812_=_C894 ,\nC812_=_C895 ,C812_=_C896 ,C812_=_C897 ,C812_=_C898 ,C812_=_C899 ,C812_=_C900 ,\nC812_=_C901 ,C812_=_C902 ,C812_=_C903 ,C812_=_C904 ,C812_=_C905 ,C824_=_C842 ,\nC824_=_C859 ,C824_=_C875 ,C824_=_C891 ,C824_=_C892 ,C824_=_C893 ,C824_=_C894 ,\nC824_=_C895 ,C824_=_C896 ,C824_=_C897 ,C824_=_C898 ,C824_=_C899 ,C824_=_C900 ,\nC824_=_C901 ,C824_=_C902 ,C824_=_C903 ,C824_=_C904 ,C824_=_C905 ,C842_=_C859 ,\nC842_=_C875 ,C842_=_C891 ,C842_=_C892 ,C842_=_C893 ,C842_=_C894 ,C842_=_C895 ,\nC842_=_C896 ,C842_=_C897 ,C842_=_C898 ,C842_=_C899 ,C842_=_C900 ,C842_=_C901 ,\nC842_=_C902 ,C842_=_C903 ,C842_=_C904 ,C842_=_C905 ,C859_=_C875 ,C859_=_C891 ,\nC859_=_C892 ,C859_=_C893 ,C859_=_C894 ,C859_=_C895 ,C859_=_C896 ,C859_=_C897 ,\nC859_=_C898 ,C859_=_C899 ,C859_=_C900 ,C859_=_C901 ,C859_=_C902 ,C859_=_C903 ,\nC859_=_C904 ,C859_=_C905 ,C875_=_C891 ,C875_=_C892 ,C875_=_C893 ,C875_=_C894 ,\nC875_=_C895 ,C875_=_C896 ,C875_=_C897 ,C875_=_C898 ,C875_=_C899 ,C875_=_C900 ,\nC875_=_C901 ,C875_=_C902 ,C875_=_C903 ,C875_=_C904 ,C875_=_C905 ,C891_=_C892 ,\nC891_=_C893 ,C891_=_C894 ,C891_=_C895 ,C891_=_C896 ,C891_=_C897 ,C891_=_C898 ,\nC891_=_C899 ,C891_=_C900 ,C891_=_C901 ,C891_=_C902 ,C891_=_C903 ,C891_=_C904 ,\nC891_=_C905 ,C892_=_C893 ,C892_=_C894 ,C892_=_C895 ,C892_=_C896 ,C892_=_C897 ,\nC892_=_C898 ,C892_=_C899 ,C892_=_C900 ,C892_=_C901 ,C892_=_C902 ,C892_=_C903 ,\nC892_=_C904 ,C892_=_C905 ,C893_=_C894 ,C893_=_C895 ,C893_=_C896 ,C893_=_C897 ,\nC893_=_C898 ,C893_=_C899 ,C893_=_C900 ,C893_=_C901 ,C893_=_C902 ,C893_=_C903 ,\nC893_=_C904 ,C893_=_C905 ,C894_=_C895 ,C894_=_C896 ,C894_=_C897 ,C894_=_C898 ,\nC894_=_C899 ,C894_=_C900 ,C894_=_C901 ,C894_=_C902 ,C894_=_C903 ,C894_=_C904 ,\nC894_=_C905 ,C895_=_C896 ,C895_=_C897 ,C895_=_C898 ,C895_=_C899 ,C895_=_C900 ,\nC895_=_C901 ,C895_=_C902 ,C895_=_C903 ,C895_=_C904 ,C895_=_C905 ,C896_=_C897 ,\nC896_=_C898 ,C896_=_C899 ,C896_=_C900 ,C896_=_C901 ,C896_=_C902 ,C896_=_C903 ,\nC896_=_C904 ,C896_=_C905 ,C897_=_C898 ,C897_=_C899 ,C897_=_C900 ,C897_=_C901 ,\nC897_=_C902 ,C897_=_C903 ,C897_=_C904 ,C897_=_C905 ,C898_=_C899 ,C898_=_C900 ,\nC898_=_C901 ,C898_=_C902 ,C898_=_C903 ,C898_=_C904 ,C898_=_C905 ,C899_=_C900 ,\nC899_=_C901 ,C899_=_C902 ,C899_=_C903 ,C899_=_C904 ,C899_=_C905 ,C900_=_C901 ,\nC900_=_C902 ,C900_=_C903 ,C900_=_C904 ,C900_=_C905 ,C901_=_C902 ,C901_=_C903 ,\nC901_=_C904 ,C901_=_C905 ,C902_=_C903 ,C902_=_C904 ,C902_=_C905 ,C903_=_C904 ,\nC903_=_C905 ,C904_=_C905 ,"];298[shape=box, label="id:298 level: 7\n43: C211 C213 C452 C694 C902 \nC904 C1113 C1115 C1295 C1483 C1485 \nC1659 C1661 C1813 C1960 C2099 C2101 \nC2126 C2150 C2178 C2201 C2209 C2217 \nC2218 C2219 C2220 C2221 C2333 C2351 \nC2362 C2375 C2387 C2398 C2405 C2412 \nC2418 C2422 C2426 C2429 C2430 C2431 \nC2432 C2433 \n505: C211_=_C213( C211 C213 ) C211_=_C902( C211 C902 ) C211_=_C1113( C211 C1113 ) C211_=_C1483( C211 C1483 ) C211_=_C1659( C211 C1659 ) \nC211_=_C2099( C211 C2099 ) C211_=_C2126( C211 C2126 ) C211_=_C2150( C211 C2150 ) C211_=_C2178( C211 C2178 ) C211_=_C2201( C211 C2201 ) C211_=_C2209( C211 C2209 ) \nC211_=_C2217( C211 C2217 ) C211_=_C2218( C211 C2218 ) C211_=_C2219( C211 C2219 ) C211_=_C2220( C211 C2220 ) C211_=_C2221( C211 C2221 ) C213_=_C452( C213 C452 ) \nC213_=_C694( C213 C694 ) C213_=_C904( C213 C904 ) C213_=_C1115( C213 C1115 ) C213_=_C1295( C213 C1295 ) C213_=_C1485( C213 C1485 ) C213_=_C1661( C213 C1661 ) \nC213_=_C1813( C213 C1813 ) C213_=_C1960( C213 C1960 ) C213_=_C2101( C213 C2101 ) C213_=_C2221( C213 C2221 ) C213_=_C2333( C213 C2333 ) C213_=_C2351( C213 C2351 ) \nC213_=_C2362( C213 C2362 ) C213_=_C2375( C213 C2375 ) C213_=_C2387( C213 C2387 ) C213_=_C2398( C213 C2398 ) C213_=_C2405( C213 C2405 ) C213_=_C2412( C213 C2412 ) \nC213_=_C2418( C213 C2418 ) C213_=_C2422( C213 C2422 ) C213_=_C2426( C213 C2426 ) C213_=_C2429( C213 C2429 ) C213_=_C2430( C213 C2430 ) C213_=_C2431( C213 C2431 ) \nC213_=_C2432( C213 C2432 ) C213_=_C2433( C213 C2433 ) C452_=_C694( C452 C694 ) C452_=_C904( C452 C904 ) C452_=_C1115( C452 C1115 ) C452_=_C1295( C452 C1295 ) \nC452_=_C1485( C452 C1485 ) C452_=_C1661( C452 C1661 ) C452_=_C1813( C452 C1813 ) C452_=_C1960( C452 C1960 ) C452_=_C2101( C452 C2101 ) C452_=_C2221( C452 C2221 ) \nC452_=_C2333( C452 C2333 ) C452_=_C2351( C452 C2351 ) C452_=_C2362( C452 C2362 ) C452_=_C2375( C452 C2375 ) C452_=_C2387( C452 C2387 ) C452_=_C2398( C452 C2398 ) \nC452_=_C2405( C452 C2405 ) C452_=_C2412( C452 C2412 ) C452_=_C2418( C452 C2418 ) C452_=_C2422( C452 C2422 ) C452_=_C2426( C452 C2426 ) C452_=_C2429( C452 C2429 ) \nC452_=_C2430( C452 C2430 ) C452_=_C2431( C452 C2431 ) C452_=_C2432( C452 C2432 ) C452_=_C2433( C452 C2433 ) C694_=_C904( C694 C904 ) C694_=_C1115( C694 C1115 ) \nC694_=_C1295( C694 C1295 ) C694_=_C1485( C694 C1485 ) C694_=_C1661( C694 C1661 ) C694_=_C1813( C694 C1813 ) C694_=_C1960( C694 C1960 ) C694_=_C2101( C694 C2101 ) \nC694_=_C2221( C694 C2221 ) C694_=_C2333( C694 C2333 ) C694_=_C2351( C694 C2351 ) C694_=_C2362( C694 C2362 ) C694_=_C2375( C694 C2375 ) C694_=_C2387( C694 C2387 ) \nC694_=_C2398( C694 C2398 ) C694_=_C2405( C694 C2405 ) C694_=_C2412( C694 C2412 ) C694_=_C2418( C694 C2418 ) C694_=_C2422( C694 C2422 ) C694_=_C2426( C694 C2426 ) \nC694_=_C2429( C694 C2429 ) C694_=_C2430( C694 C2430 ) C694_=_C2431( C694 C2431 ) C694_=_C2432( C694 C2432 ) C694_=_C2433( C694 C2433 ) C902_=_C904( C902 C904 ) \nC902_=_C1113( C902 C1113 ) C902_=_C1483( C902 C1483 ) C902_=_C1659( C902 C1659 ) C902_=_C2099( C902 C2099 ) C902_=_C2126( C902 C2126 ) C902_=_C2150( C902 C2150 ) \nC902_=_C2178( C902 C2178 ) C902_=_C2201( C902 C2201 ) C902_=_C2209( C902 C2209 ) C902_=_C2217( C902 C2217 ) C902_=_C2218( C902 C2218 ) C902_=_C2219( C902 C2219 ) \nC902_=_C2220( C902 C2220 ) C902_=_C2221( C902 C2221 ) C904_=_C1115( C904 C1115 ) C904_=_C1295( C904 C1295 ) C904_=_C1485( C904 C1485 ) C904_=_C1661( C904 C1661 ) \nC904_=_C1813( C904 C1813 ) C904_=_C1960( C904 C1960 ) C904_=_C2101( C904 C2101 ) C904_=_C2221( C904 C2221 ) C904_=_C2333( C904 C2333 ) C904_=_C2351( C904 C2351 ) \nC904_=_C2362( C904 C2362 ) C904_=_C2375( C904 C2375 ) C904_=_C2387( C904 C2387 ) C904_=_C2398( C904 C2398 ) C904_=_C2405( C904 C2405 ) C904_=_C2412( C904 C2412 ) \nC904_=_C2418( C904 C2418 ) C904_=_C2422( C904 C2422 ) C904_=_C2426( C904 C2426 ) C904_=_C2429( C904 C2429 ) C904_=_C2430( C904 C2430 ) C904_=_C2431( C904 C2431 ) \nC904_=_C2432( C904 C2432 ) C904_=_C2433( C904 C2433 ) C1113_=_C1115( C1113 C1115 ) C1113_=_C1483( C1113 C1483 ) C1113_=_C1659( C1113 C1659 ) C1113_=_C2099( C1113 C2099 ) \nC1113_=_C2126( C1113 C2126 ) C1113_=_C2150( C1113 C2150 ) C1113_=_C2178( C1113 C2178 ) C1113_=_C2201( C1113 C2201 ) C1113_=_C2209( C1113 C2209 ) C1113_=_C2217( C1113 C2217 ) \nC1113_=_C2218( C1113 C2218 ) C1113_=_C2219( C1113 C2219 ) C1113_=_C2220( C1113 C2220 ) C1113_=_C2221( C1113 C2221 ) C1115_=_C1295( C1115 C1295 ) C1115_=_C1485( C1115 C1485 ) \nC1115_=_C1661( C1115 C1661 ) C1115_=_C1813( C1115 C1813 ) C1115_=_C1960( C1115 C1960 ) C1115_=_C2101( C1115 C2101 ) C1115_=_C2221( C1115 C2221 ) C1115_=_C2333( C1115 C2333 ) \nC1115_=_C2351( C1115 C2351 ) C1115_=_C2362( C1115 C2362 ) C1115_=_C2375( C1115 C2375 ) C1115_=_C2387( C1115 C2387 ) C1115_=_C2398( C1115 C2398 ) C1115_=_C2405( C1115 C2405 ) \nC1115_=_C2412( C1115 C2412 ) C1115_=_C2418( C1115 C2418 ) C1115_=_C2422( C1115 C2422 ) C1115_=_C2426( C1115 C2426 ) C1115_=_C2429( C1115 C2429 ) C1115_=_C2430( C1115 C2430 ) \nC1115_=_C2431( C1115 C2431 ) C1115_=_C2432( C1115 C2432 ) C1115_=_C2433( C1115 C2433 ) C1295_=_C1485( C1295 C1485 ) C1295_=_C1661( C1295 C1661 ) C1295_=_C1813( C1295 C1813 ) \nC1295_=_C1960( C1295 C1960 ) C1295_=_C2101( C1295 C2101 ) C1295_=_C2221( C1295 C2221 ) C1295_=_C2333( C1295 C2333 ) C1295_=_C2351( C1295 C2351 ) C1295_=_C2362( C1295 C2362 ) \nC1295_=_C2375( C1295 C2375 ) C1295_=_C2387( C1295 C2387 ) C1295_=_C2398( C1295 C2398 ) C1295_=_C2405( C1295 C2405 ) C1295_=_C2412( C1295 C2412 ) C1295_=_C2418( C1295 C2418 ) \nC1295_=_C2422( C1295 C2422 ) C1295_=_C2426( C1295 C2426 ) C1295_=_C2429( C1295 C2429 ) C1295_=_C2430( C1295 C2430 ) C1295_=_C2431( C1295 C2431 ) C1295_=_C2432( C1295 C2432 ) \nC1295_=_C2433( C1295 C2433 ) C1483_=_C1485( C1483 C1485 ) C1483_=_C1659( C1483 C1659 ) C1483_=_C2099( C1483 C2099 ) C1483_=_C2126( C1483 C2126 ) C1483_=_C2150( C1483 C2150 ) \nC1483_=_C2178( C1483 C2178 ) C1483_=_C2201( C1483 C2201 ) C1483_=_C2209( C1483 C2209 ) C1483_=_C2217( C1483 C2217 ) C1483_=_C2218( C1483 C2218 ) C1483_=_C2219( C1483 C2219 ) \nC1483_=_C2220( C1483 C2220 ) C1483_=_C2221( C1483 C2221 ) C1485_=_C1661( C1485 C1661 ) C1485_=_C1813( C1485 C1813 ) C1485_=_C1960( C1485 C1960 ) C1485_=_C2101( C1485 C2101 ) \nC1485_=_C2221( C1485 C2221 ) C1485_=_C2333(</w:t>
      </w:r>
    </w:p>
    <w:p>
      <w:pPr>
        <w:pStyle w:val="PreformattedText"/>
        <w:bidi w:val="0"/>
        <w:spacing w:before="0" w:after="0"/>
        <w:jc w:val="left"/>
        <w:rPr/>
      </w:pPr>
      <w:r>
        <w:rPr/>
        <w:t xml:space="preserve"> </w:t>
      </w:r>
      <w:r>
        <w:rPr/>
        <w:t>C1485 C2333 ) C1485_=_C2351( C1485 C2351 ) C1485_=_C2362( C1485 C2362 ) C1485_=_C2375( C1485 C2375 ) C1485_=_C2387( C1485 C2387 ) \nC1485_=_C2398( C1485 C2398 ) C1485_=_C2405( C1485 C2405 ) C1485_=_C2412( C1485 C2412 ) C1485_=_C2418( C1485 C2418 ) C1485_=_C2422( C1485 C2422 ) C1485_=_C2426( C1485 C2426 ) \nC1485_=_C2429( C1485 C2429 ) C1485_=_C2430( C1485 C2430 ) C1485_=_C2431( C1485 C2431 ) C1485_=_C2432( C1485 C2432 ) C1485_=_C2433( C1485 C2433 ) C1659_=_C1661( C1659 C1661 ) \nC1659_=_C2099( C1659 C2099 ) C1659_=_C2126( C1659 C2126 ) C1659_=_C2150( C1659 C2150 ) C1659_=_C2178( C1659 C2178 ) C1659_=_C2201( C1659 C2201 ) C1659_=_C2209( C1659 C2209 ) \nC1659_=_C2217( C1659 C2217 ) C1659_=_C2218( C1659 C2218 ) C1659_=_C2219( C1659 C2219 ) C1659_=_C2220( C1659 C2220 ) C1659_=_C2221( C1659 C2221 ) C1661_=_C1813( C1661 C1813 ) \nC1661_=_C1960( C1661 C1960 ) C1661_=_C2101( C1661 C2101 ) C1661_=_C2221( C1661 C2221 ) C1661_=_C2333( C1661 C2333 ) C1661_=_C2351( C1661 C2351 ) C1661_=_C2362( C1661 C2362 ) \nC1661_=_C2375( C1661 C2375 ) C1661_=_C2387( C1661 C2387 ) C1661_=_C2398( C1661 C2398 ) C1661_=_C2405( C1661 C2405 ) C1661_=_C2412( C1661 C2412 ) C1661_=_C2418( C1661 C2418 ) \nC1661_=_C2422( C1661 C2422 ) C1661_=_C2426( C1661 C2426 ) C1661_=_C2429( C1661 C2429 ) C1661_=_C2430( C1661 C2430 ) C1661_=_C2431( C1661 C2431 ) C1661_=_C2432( C1661 C2432 ) \nC1661_=_C2433( C1661 C2433 ) C1813_=_C1960( C1813 C1960 ) C1813_=_C2101( C1813 C2101 ) C1813_=_C2221( C1813 C2221 ) C1813_=_C2333( C1813 C2333 ) C1813_=_C2351( C1813 C2351 ) \nC1813_=_C2362( C1813 C2362 ) C1813_=_C2375( C1813 C2375 ) C1813_=_C2387( C1813 C2387 ) C1813_=_C2398( C1813 C2398 ) C1813_=_C2405( C1813 C2405 ) C1813_=_C2412( C1813 C2412 ) \nC1813_=_C2418( C1813 C2418 ) C1813_=_C2422( C1813 C2422 ) C1813_=_C2426( C1813 C2426 ) C1813_=_C2429( C1813 C2429 ) C1813_=_C2430( C1813 C2430 ) C1813_=_C2431( C1813 C2431 ) \nC1813_=_C2432( C1813 C2432 ) C1813_=_C2433( C1813 C2433 ) C1960_=_C2101( C1960 C2101 ) C1960_=_C2221( C1960 C2221 ) C1960_=_C2333( C1960 C2333 ) C1960_=_C2351( C1960 C2351 ) \nC1960_=_C2362( C1960 C2362 ) C1960_=_C2375( C1960 C2375 ) C1960_=_C2387( C1960 C2387 ) C1960_=_C2398( C1960 C2398 ) C1960_=_C2405( C1960 C2405 ) C1960_=_C2412( C1960 C2412 ) \nC1960_=_C2418( C1960 C2418 ) C1960_=_C2422( C1960 C2422 ) C1960_=_C2426( C1960 C2426 ) C1960_=_C2429( C1960 C2429 ) C1960_=_C2430( C1960 C2430 ) C1960_=_C2431( C1960 C2431 ) \nC1960_=_C2432( C1960 C2432 ) C1960_=_C2433( C1960 C2433 ) C2099_=_C2101( C2099 C2101 ) C2099_=_C2126( C2099 C2126 ) C2099_=_C2150( C2099 C2150 ) C2099_=_C2178( C2099 C2178 ) \nC2099_=_C2201( C2099 C2201 ) C2099_=_C2209( C2099 C2209 ) C2099_=_C2217( C2099 C2217 ) C2099_=_C2218( C2099 C2218 ) C2099_=_C2219( C2099 C2219 ) C2099_=_C2220( C2099 C2220 ) \nC2099_=_C2221( C2099 C2221 ) C2101_=_C2221( C2101 C2221 ) C2101_=_C2333( C2101 C2333 ) C2101_=_C2351( C2101 C2351 ) C2101_=_C2362( C2101 C2362 ) C2101_=_C2375( C2101 C2375 ) \nC2101_=_C2387( C2101 C2387 ) C2101_=_C2398( C2101 C2398 ) C2101_=_C2405( C2101 C2405 ) C2101_=_C2412( C2101 C2412 ) C2101_=_C2418( C2101 C2418 ) C2101_=_C2422( C2101 C2422 ) \nC2101_=_C2426( C2101 C2426 ) C2101_=_C2429( C2101 C2429 ) C2101_=_C2430( C2101 C2430 ) C2101_=_C2431( C2101 C2431 ) C2101_=_C2432( C2101 C2432 ) C2101_=_C2433( C2101 C2433 ) \nC2126_=_C2150( C2126 C2150 ) C2126_=_C2178( C2126 C2178 ) C2126_=_C2201( C2126 C2201 ) C2126_=_C2209( C2126 C2209 ) C2126_=_C2217( C2126 C2217 ) C2126_=_C2218( C2126 C2218 ) \nC2126_=_C2219( C2126 C2219 ) C2126_=_C2220( C2126 C2220 ) C2126_=_C2221( C2126 C2221 ) C2150_=_C2178( C2150 C2178 ) C2150_=_C2201( C2150 C2201 ) C2150_=_C2209( C2150 C2209 ) \nC2150_=_C2217( C2150 C2217 ) C2150_=_C2218( C2150 C2218 ) C2150_=_C2219( C2150 C2219 ) C2150_=_C2220( C2150 C2220 ) C2150_=_C2221( C2150 C2221 ) C2178_=_C2201( C2178 C2201 ) \nC2178_=_C2209( C2178 C2209 ) C2178_=_C2217( C2178 C2217 ) C2178_=_C2218( C2178 C2218 ) C2178_=_C2219( C2178 C2219 ) C2178_=_C2220( C2178 C2220 ) C2178_=_C2221( C2178 C2221 ) \nC2201_=_C2209( C2201 C2209 ) C2201_=_C2217( C2201 C2217 ) C2201_=_C2218( C2201 C2218 ) C2201_=_C2219( C2201 C2219 ) C2201_=_C2220( C2201 C2220 ) C2201_=_C2221( C2201 C2221 ) \nC2209_=_C2217( C2209 C2217 ) C2209_=_C2218( C2209 C2218 ) C2209_=_C2219( C2209 C2219 ) C2209_=_C2220( C2209 C2220 ) C2209_=_C2221( C2209 C2221 ) C2217_=_C2218( C2217 C2218 ) \nC2217_=_C2219( C2217 C2219 ) C2217_=_C2220( C2217 C2220 ) C2217_=_C2221( C2217 C2221 ) C2218_=_C2219( C2218 C2219 ) C2218_=_C2220( C2218 C2220 ) C2218_=_C2221( C2218 C2221 ) \nC2219_=_C2220( C2219 C2220 ) C2219_=_C2221( C2219 C2221 ) C2220_=_C2221( C2220 C2221 ) C2220_=_C2333( C2220 C2333 ) C2221_=_C2333( C2221 C2333 ) C2221_=_C2351( C2221 C2351 ) \nC2221_=_C2362( C2221 C2362 ) C2221_=_C2375( C2221 C2375 ) C2221_=_C2387( C2221 C2387 ) C2221_=_C2398( C2221 C2398 ) C2221_=_C2405( C2221 C2405 ) C2221_=_C2412( C2221 C2412 ) \nC2221_=_C2418( C2221 C2418 ) C2221_=_C2422( C2221 C2422 ) C2221_=_C2426( C2221 C2426 ) C2221_=_C2429( C2221 C2429 ) C2221_=_C2430( C2221 C2430 ) C2221_=_C2431( C2221 C2431 ) \nC2221_=_C2432( C2221 C2432 ) C2221_=_C2433( C2221 C2433 ) C2333_=_C2351( C2333 C2351 ) C2333_=_C2362( C2333 C2362 ) C2333_=_C2375( C2333 C2375 ) C2333_=_C2387( C2333 C2387 ) \nC2333_=_C2398( C2333 C2398 ) C2333_=_C2405( C2333 C2405 ) C2333_=_C2412( C2333 C2412 ) C2333_=_C2418( C2333 C2418 ) C2333_=_C2422( C2333 C2422 ) C2333_=_C2426( C2333 C2426 ) \nC2333_=_C2429( C2333 C2429 ) C2333_=_C2430( C2333 C2430 ) C2333_=_C2431( C2333 C2431 ) C2333_=_C2432( C2333 C2432 ) C2333_=_C2433( C2333 C2433 ) C2351_=_C2362( C2351 C2362 ) \nC2351_=_C2375( C2351 C2375 ) C2351_=_C2387( C2351 C2387 ) C2351_=_C2398( C2351 C2398 ) C2351_=_C2405( C2351 C2405 ) C2351_=_C2412( C2351 C2412 ) C2351_=_C2418( C2351 C2418 ) \nC2351_=_C2422( C2351 C2422 ) C2351_=_C2426( C2351 C2426 ) C2351_=_C2429( C2351 C2429 ) C2351_=_C2430( C2351 C2430 ) C2351_=_C2431( C2351 C2431 ) C2351_=_C2432( C2351 C2432 ) \nC2351_=_C2433( C2351 C2433 ) C2362_=_C2375( C2362 C2375 ) C2362_=_C2387( C2362 C2387 ) C2362_=_C2398( C2362 C2398 ) C2362_=_C2405( C2362 C2405 ) C2362_=_C2412( C2362 C2412 ) \nC2362_=_C2418( C2362 C2418 ) C2362_=_C2422( C2362 C2422 ) C2362_=_C2426( C2362 C2426 ) C2362_=_C2429( C2362 C2429 ) C2362_=_C2430( C2362 C2430 ) C2362_=_C2431( C2362 C2431 ) \nC2362_=_C2432( C2362 C2432 ) C2362_=_C2433( C2362 C2433 ) C2375_=_C2387( C2375 C2387 ) C2375_=_C2398( C2375 C2398 ) C2375_=_C2405( C2375 C2405 ) C2375_=_C2412( C2375 C2412 ) \nC2375_=_C2418( C2375 C2418 ) C2375_=_C2422( C2375 C2422 ) C2375_=_C2426( C2375 C2426 ) C2375_=_C2429( C2375 C2429 ) C2375_=_C2430( C2375 C2430 ) C2375_=_C2431( C2375 C2431 ) \nC2375_=_C2432( C2375 C2432 ) C2375_=_C2433( C2375 C2433 ) C2387_=_C2398( C2387 C2398 ) C2387_=_C2405( C2387 C2405 ) C2387_=_C2412( C2387 C2412 ) C2387_=_C2418( C2387 C2418 ) \nC2387_=_C2422( C2387 C2422 ) C2387_=_C2426( C2387 C2426 ) C2387_=_C2429( C2387 C2429 ) C2387_=_C2430( C2387 C2430 ) C2387_=_C2431( C2387 C2431 ) C2387_=_C2432( C2387 C2432 ) \nC2387_=_C2433( C2387 C2433 ) C2398_=_C2405( C2398 C2405 ) C2398_=_C2412( C2398 C2412 ) C2398_=_C2418( C2398 C2418 ) C2398_=_C2422( C2398 C2422 ) C2398_=_C2426( C2398 C2426 ) \nC2398_=_C2429( C2398 C2429 ) C2398_=_C2430( C2398 C2430 ) C2398_=_C2431( C2398 C2431 ) C2398_=_C2432( C2398 C2432 ) C2398_=_C2433( C2398 C2433 ) C2405_=_C2412( C2405 C2412 ) \nC2405_=_C2418( C2405 C2418 ) C2405_=_C2422( C2405 C2422 ) C2405_=_C2426( C2405 C2426 ) C2405_=_C2429( C2405 C2429 ) C2405_=_C2430( C2405 C2430 ) C2405_=_C2431( C2405 C2431 ) \nC2405_=_C2432( C2405 C2432 ) C2405_=_C2433( C2405 C2433 ) C2412_=_C2418( C2412 C2418 ) C2412_=_C2422( C2412 C2422 ) C2412_=_C2426( C2412 C2426 ) C2412_=_C2429( C2412 C2429 ) \nC2412_=_C2430( C2412 C2430 ) C2412_=_C2431( C2412 C2431 ) C2412_=_C2432( C2412 C2432 ) C2412_=_C2433( C2412 C2433 ) C2418_=_C2422( C2418 C2422 ) C2418_=_C2426( C2418 C2426 ) \nC2418_=_C2429( C2418 C2429 ) C2418_=_C2430( C2418 C2430 ) C2418_=_C2431( C2418 C2431 ) C2418_=_C2432( C2418 C2432 ) C2418_=_C2433( C2418 C2433 ) C2422_=_C2426( C2422 C2426 ) \nC2422_=_C2429( C2422 C2429 ) C2422_=_C2430( C2422 C2430 ) C2422_=_C2431( C2422 C2431 ) C2422_=_C2432( C2422 C2432 ) C2422_=_C2433( C2422 C2433 ) C2426_=_C2429( C2426 C2429 ) \nC2426_=_C2430( C2426 C2430 ) C2426_=_C2431( C2426 C2431 ) C2426_=_C2432( C2426 C2432 ) C2426_=_C2433( C2426 C2433 ) C2429_=_C2430( C2429 C2430 ) C2429_=_C2431( C2429 C2431 ) \nC2429_=_C2432( C2429 C2432 ) C2429_=_C2433( C2429 C2433 ) C2430_=_C2431( C2430 C2431 ) C2430_=_C2432( C2430 C2432 ) C2430_=_C2433( C2430 C2433 ) C2431_=_C2432( C2431 C2432 ) \nC2431_=_C2433( C2431 C2433 ) C2432_=_C2433( C2432 C2433 ) "];247-&gt;298[label="42: C211 C213 C452 C694 C902 \nC904 C1113 C1115 C1295 C1483 C1485 \nC1659 C1661 C1813 C1960 C2099 C2101 \nC2126 C2150 C2178 C2201 C2209 C2217 \nC2218 C2219 C2220 C2333 C2351 C2362 \nC2375 C2387 C2398 C2405 C2412 C2418 \nC2422 C2426 C2429 C2430 C2431 C2432 \nC2433 \n463: C211_=_C213 ,C211_=_C902 ,C211_=_C1113 ,C211_=_C1483 ,C211_=_C1659 ,\nC211_=_C2099 ,C211_=_C2126 ,C211_=_C2150 ,C211_=_C2178 ,C211_=_C2201 ,C211_=_C2209 ,\nC211_=_C2217 ,C211_=_C2218 ,C211_=_C2219 ,C211_=_C2220 ,C213_=_C452 ,C213_=_C694 ,\nC213_=_C904 ,C213_=_C1115 ,C213_=_C1295 ,C213_=_C1485 ,C213_=_C1661 ,C213_=_C1813 ,\nC213_=_C1960 ,C213_=_C2101 ,C213_=_C2333 ,C213_=_C2351 ,C213_=_C2362 ,C213_=_C2375 ,\nC213_=_C2387 ,C213_=_C2398 ,C213_=_C2405 ,C213_=_C2412 ,C213_=_C2418 ,C213_=_C2422 ,\nC213_=_C2426 ,C213_=_C2429 ,C213_=_C2430 ,C213_=_C2431 ,C213_=_C2432 ,C213_=_C2433 ,\nC452_=_C694 ,C452_=_C904 ,C452_=_C1115 ,C452_=_C1295 ,C452_=_C1485 ,C452_=_C1661 ,\nC452_=_C1813 ,C452_=_C1960 ,C452_=_C2101 ,C452_=_C2333 ,C452_=_C2351 ,C452_=_C2362 ,\nC452_=_C2375 ,C452_=_C2387 ,C452_=_C2398 ,C452_=_C2405 ,C452_=_C2412 ,C452_=_C2418 ,\nC452_=_C2422 ,C452_=_C2426 ,C452_=_C2429 ,C452_=_C2430 ,C452_=_C2431 ,C452_=_C2432 ,\nC452_=_C2433 ,C694_=_C904 ,C694_=_C1115 ,C694_=_C1295</w:t>
      </w:r>
    </w:p>
    <w:p>
      <w:pPr>
        <w:pStyle w:val="PreformattedText"/>
        <w:bidi w:val="0"/>
        <w:spacing w:before="0" w:after="0"/>
        <w:jc w:val="left"/>
        <w:rPr/>
      </w:pPr>
      <w:r>
        <w:rPr/>
        <w:t xml:space="preserve"> </w:t>
      </w:r>
      <w:r>
        <w:rPr/>
        <w:t>,C694_=_C1485 ,C694_=_C1661 ,\nC694_=_C1813 ,C694_=_C1960 ,C694_=_C2101 ,C694_=_C2333 ,C694_=_C2351 ,C694_=_C2362 ,\nC694_=_C2375 ,C694_=_C2387 ,C694_=_C2398 ,C694_=_C2405 ,C694_=_C2412 ,C694_=_C2418 ,\nC694_=_C2422 ,C694_=_C2426 ,C694_=_C2429 ,C694_=_C2430 ,C694_=_C2431 ,C694_=_C2432 ,\nC694_=_C2433 ,C902_=_C904 ,C902_=_C1113 ,C902_=_C1483 ,C902_=_C1659 ,C902_=_C2099 ,\nC902_=_C2126 ,C902_=_C2150 ,C902_=_C2178 ,C902_=_C2201 ,C902_=_C2209 ,C902_=_C2217 ,\nC902_=_C2218 ,C902_=_C2219 ,C902_=_C2220 ,C904_=_C1115 ,C904_=_C1295 ,C904_=_C1485 ,\nC904_=_C1661 ,C904_=_C1813 ,C904_=_C1960 ,C904_=_C2101 ,C904_=_C2333 ,C904_=_C2351 ,\nC904_=_C2362 ,C904_=_C2375 ,C904_=_C2387 ,C904_=_C2398 ,C904_=_C2405 ,C904_=_C2412 ,\nC904_=_C2418 ,C904_=_C2422 ,C904_=_C2426 ,C904_=_C2429 ,C904_=_C2430 ,C904_=_C2431 ,\nC904_=_C2432 ,C904_=_C2433 ,C1113_=_C1115 ,C1113_=_C1483 ,C1113_=_C1659 ,C1113_=_C2099 ,\nC1113_=_C2126 ,C1113_=_C2150 ,C1113_=_C2178 ,C1113_=_C2201 ,C1113_=_C2209 ,C1113_=_C2217 ,\nC1113_=_C2218 ,C1113_=_C2219 ,C1113_=_C2220 ,C1115_=_C1295 ,C1115_=_C1485 ,C1115_=_C1661 ,\nC1115_=_C1813 ,C1115_=_C1960 ,C1115_=_C2101 ,C1115_=_C2333 ,C1115_=_C2351 ,C1115_=_C2362 ,\nC1115_=_C2375 ,C1115_=_C2387 ,C1115_=_C2398 ,C1115_=_C2405 ,C1115_=_C2412 ,C1115_=_C2418 ,\nC1115_=_C2422 ,C1115_=_C2426 ,C1115_=_C2429 ,C1115_=_C2430 ,C1115_=_C2431 ,C1115_=_C2432 ,\nC1115_=_C2433 ,C1295_=_C1485 ,C1295_=_C1661 ,C1295_=_C1813 ,C1295_=_C1960 ,C1295_=_C2101 ,\nC1295_=_C2333 ,C1295_=_C2351 ,C1295_=_C2362 ,C1295_=_C2375 ,C1295_=_C2387 ,C1295_=_C2398 ,\nC1295_=_C2405 ,C1295_=_C2412 ,C1295_=_C2418 ,C1295_=_C2422 ,C1295_=_C2426 ,C1295_=_C2429 ,\nC1295_=_C2430 ,C1295_=_C2431 ,C1295_=_C2432 ,C1295_=_C2433 ,C1483_=_C1485 ,C1483_=_C1659 ,\nC1483_=_C2099 ,C1483_=_C2126 ,C1483_=_C2150 ,C1483_=_C2178 ,C1483_=_C2201 ,C1483_=_C2209 ,\nC1483_=_C2217 ,C1483_=_C2218 ,C1483_=_C2219 ,C1483_=_C2220 ,C1485_=_C1661 ,C1485_=_C1813 ,\nC1485_=_C1960 ,C1485_=_C2101 ,C1485_=_C2333 ,C1485_=_C2351 ,C1485_=_C2362 ,C1485_=_C2375 ,\nC1485_=_C2387 ,C1485_=_C2398 ,C1485_=_C2405 ,C1485_=_C2412 ,C1485_=_C2418 ,C1485_=_C2422 ,\nC1485_=_C2426 ,C1485_=_C2429 ,C1485_=_C2430 ,C1485_=_C2431 ,C1485_=_C2432 ,C1485_=_C2433 ,\nC1659_=_C1661 ,C1659_=_C2099 ,C1659_=_C2126 ,C1659_=_C2150 ,C1659_=_C2178 ,C1659_=_C2201 ,\nC1659_=_C2209 ,C1659_=_C2217 ,C1659_=_C2218 ,C1659_=_C2219 ,C1659_=_C2220 ,C1661_=_C1813 ,\nC1661_=_C1960 ,C1661_=_C2101 ,C1661_=_C2333 ,C1661_=_C2351 ,C1661_=_C2362 ,C1661_=_C2375 ,\nC1661_=_C2387 ,C1661_=_C2398 ,C1661_=_C2405 ,C1661_=_C2412 ,C1661_=_C2418 ,C1661_=_C2422 ,\nC1661_=_C2426 ,C1661_=_C2429 ,C1661_=_C2430 ,C1661_=_C2431 ,C1661_=_C2432 ,C1661_=_C2433 ,\nC1813_=_C1960 ,C1813_=_C2101 ,C1813_=_C2333 ,C1813_=_C2351 ,C1813_=_C2362 ,C1813_=_C2375 ,\nC1813_=_C2387 ,C1813_=_C2398 ,C1813_=_C2405 ,C1813_=_C2412 ,C1813_=_C2418 ,C1813_=_C2422 ,\nC1813_=_C2426 ,C1813_=_C2429 ,C1813_=_C2430 ,C1813_=_C2431 ,C1813_=_C2432 ,C1813_=_C2433 ,\nC1960_=_C2101 ,C1960_=_C2333 ,C1960_=_C2351 ,C1960_=_C2362 ,C1960_=_C2375 ,C1960_=_C2387 ,\nC1960_=_C2398 ,C1960_=_C2405 ,C1960_=_C2412 ,C1960_=_C2418 ,C1960_=_C2422 ,C1960_=_C2426 ,\nC1960_=_C2429 ,C1960_=_C2430 ,C1960_=_C2431 ,C1960_=_C2432 ,C1960_=_C2433 ,C2099_=_C2101 ,\nC2099_=_C2126 ,C2099_=_C2150 ,C2099_=_C2178 ,C2099_=_C2201 ,C2099_=_C2209 ,C2099_=_C2217 ,\nC2099_=_C2218 ,C2099_=_C2219 ,C2099_=_C2220 ,C2101_=_C2333 ,C2101_=_C2351 ,C2101_=_C2362 ,\nC2101_=_C2375 ,C2101_=_C2387 ,C2101_=_C2398 ,C2101_=_C2405 ,C2101_=_C2412 ,C2101_=_C2418 ,\nC2101_=_C2422 ,C2101_=_C2426 ,C2101_=_C2429 ,C2101_=_C2430 ,C2101_=_C2431 ,C2101_=_C2432 ,\nC2101_=_C2433 ,C2126_=_C2150 ,C2126_=_C2178 ,C2126_=_C2201 ,C2126_=_C2209 ,C2126_=_C2217 ,\nC2126_=_C2218 ,C2126_=_C2219 ,C2126_=_C2220 ,C2150_=_C2178 ,C2150_=_C2201 ,C2150_=_C2209 ,\nC2150_=_C2217 ,C2150_=_C2218 ,C2150_=_C2219 ,C2150_=_C2220 ,C2178_=_C2201 ,C2178_=_C2209 ,\nC2178_=_C2217 ,C2178_=_C2218 ,C2178_=_C2219 ,C2178_=_C2220 ,C2201_=_C2209 ,C2201_=_C2217 ,\nC2201_=_C2218 ,C2201_=_C2219 ,C2201_=_C2220 ,C2209_=_C2217 ,C2209_=_C2218 ,C2209_=_C2219 ,\nC2209_=_C2220 ,C2217_=_C2218 ,C2217_=_C2219 ,C2217_=_C2220 ,C2218_=_C2219 ,C2218_=_C2220 ,\nC2219_=_C2220 ,C2220_=_C2333 ,C2333_=_C2351 ,C2333_=_C2362 ,C2333_=_C2375 ,C2333_=_C2387 ,\nC2333_=_C2398 ,C2333_=_C2405 ,C2333_=_C2412 ,C2333_=_C2418 ,C2333_=_C2422 ,C2333_=_C2426 ,\nC2333_=_C2429 ,C2333_=_C2430 ,C2333_=_C2431 ,C2333_=_C2432 ,C2333_=_C2433 ,C2351_=_C2362 ,\nC2351_=_C2375 ,C2351_=_C2387 ,C2351_=_C2398 ,C2351_=_C2405 ,C2351_=_C2412 ,C2351_=_C2418 ,\nC2351_=_C2422 ,C2351_=_C2426 ,C2351_=_C2429 ,C2351_=_C2430 ,C2351_=_C2431 ,C2351_=_C2432 ,\nC2351_=_C2433 ,C2362_=_C2375 ,C2362_=_C2387 ,C2362_=_C2398 ,C2362_=_C2405 ,C2362_=_C2412 ,\nC2362_=_C2418 ,C2362_=_C2422 ,C2362_=_C2426 ,C2362_=_C2429 ,C2362_=_C2430 ,C2362_=_C2431 ,\nC2362_=_C2432 ,C2362_=_C2433 ,C2375_=_C2387 ,C2375_=_C2398 ,C2375_=_C2405 ,C2375_=_C2412 ,\nC2375_=_C2418 ,C2375_=_C2422 ,C2375_=_C2426 ,C2375_=_C2429 ,C2375_=_C2430 ,C2375_=_C2431 ,\nC2375_=_C2432 ,C2375_=_C2433 ,C2387_=_C2398 ,C2387_=_C2405 ,C2387_=_C2412 ,C2387_=_C2418 ,\nC2387_=_C2422 ,C2387_=_C2426 ,C2387_=_C2429 ,C2387_=_C2430 ,C2387_=_C2431 ,C2387_=_C2432 ,\nC2387_=_C2433 ,C2398_=_C2405 ,C2398_=_C2412 ,C2398_=_C2418 ,C2398_=_C2422 ,C2398_=_C2426 ,\nC2398_=_C2429 ,C2398_=_C2430 ,C2398_=_C2431 ,C2398_=_C2432 ,C2398_=_C2433 ,C2405_=_C2412 ,\nC2405_=_C2418 ,C2405_=_C2422 ,C2405_=_C2426 ,C2405_=_C2429 ,C2405_=_C2430 ,C2405_=_C2431 ,\nC2405_=_C2432 ,C2405_=_C2433 ,C2412_=_C2418 ,C2412_=_C2422 ,C2412_=_C2426 ,C2412_=_C2429 ,\nC2412_=_C2430 ,C2412_=_C2431 ,C2412_=_C2432 ,C2412_=_C2433 ,C2418_=_C2422 ,C2418_=_C2426 ,\nC2418_=_C2429 ,C2418_=_C2430 ,C2418_=_C2431 ,C2418_=_C2432 ,C2418_=_C2433 ,C2422_=_C2426 ,\nC2422_=_C2429 ,C2422_=_C2430 ,C2422_=_C2431 ,C2422_=_C2432 ,C2422_=_C2433 ,C2426_=_C2429 ,\nC2426_=_C2430 ,C2426_=_C2431 ,C2426_=_C2432 ,C2426_=_C2433 ,C2429_=_C2430 ,C2429_=_C2431 ,\nC2429_=_C2432 ,C2429_=_C2433 ,C2430_=_C2431 ,C2430_=_C2432 ,C2430_=_C2433 ,C2431_=_C2432 ,\nC2431_=_C2433 ,C2432_=_C2433 ,"];299[shape=box, label="id:299 level: 7\n43: C9 C33 C49 C65 C81 \nC104 C126 C147 C167 C186 C197 \nC198 C199 C200 C201 C202 C203 \nC204 C205 C206 C207 C208 C209 \nC210 C211 C212 C213 C214 C527 \nC551 C574 C596 C626 C653 C670 \nC687 C688 C689 C690 C691 C692 \nC693 C694 \n505: C9_=_C33( C9 C33 ) C9_=_C49( C9 C49 ) C9_=_C65( C9 C65 ) C9_=_C81( C9 C81 ) C9_=_C104( C9 C104 ) \nC9_=_C126( C9 C126 ) C9_=_C147( C9 C147 ) C9_=_C167( C9 C167 ) C9_=_C186( C9 C186 ) C9_=_C197( C9 C197 ) C9_=_C198( C9 C198 ) \nC9_=_C199( C9 C199 ) C9_=_C200( C9 C200 ) C9_=_C201( C9 C201 ) C9_=_C202( C9 C202 ) C9_=_C203( C9 C203 ) C9_=_C204( C9 C204 ) \nC9_=_C205( C9 C205 ) C9_=_C206( C9 C206 ) C9_=_C207( C9 C207 ) C9_=_C208( C9 C208 ) C9_=_C209( C9 C209 ) C9_=_C210( C9 C210 ) \nC9_=_C211( C9 C211 ) C9_=_C212( C9 C212 ) C9_=_C213( C9 C213 ) C9_=_C214( C9 C214 ) C33_=_C49( C33 C49 ) C33_=_C65( C33 C65 ) \nC33_=_C81( C33 C81 ) C33_=_C104( C33 C104 ) C33_=_C126( C33 C126 ) C33_=_C147( C33 C147 ) C33_=_C167( C33 C167 ) C33_=_C186( C33 C186 ) \nC33_=_C197( C33 C197 ) C33_=_C198( C33 C198 ) C33_=_C199( C33 C199 ) C33_=_C200( C33 C200 ) C33_=_C201( C33 C201 ) C33_=_C202( C33 C202 ) \nC33_=_C203( C33 C203 ) C33_=_C204( C33 C204 ) C33_=_C205( C33 C205 ) C33_=_C206( C33 C206 ) C33_=_C207( C33 C207 ) C33_=_C208( C33 C208 ) \nC33_=_C209( C33 C209 ) C33_=_C210( C33 C210 ) C33_=_C211( C33 C211 ) C33_=_C212( C33 C212 ) C33_=_C213( C33 C213 ) C33_=_C214( C33 C214 ) \nC49_=_C65( C49 C65 ) C49_=_C81( C49 C81 ) C49_=_C104( C49 C104 ) C49_=_C126( C49 C126 ) C49_=_C147( C49 C147 ) C49_=_C167( C49 C167 ) \nC49_=_C186( C49 C186 ) C49_=_C197( C49 C197 ) C49_=_C198( C49 C198 ) C49_=_C199( C49 C199 ) C49_=_C200( C49 C200 ) C49_=_C201( C49 C201 ) \nC49_=_C202( C49 C202 ) C49_=_C203( C49 C203 ) C49_=_C204( C49 C204 ) C49_=_C205( C49 C205 ) C49_=_C206( C49 C206 ) C49_=_C207( C49 C207 ) \nC49_=_C208( C49 C208 ) C49_=_C209( C49 C209 ) C49_=_C210( C49 C210 ) C49_=_C211( C49 C211 ) C49_=_C212( C49 C212 ) C49_=_C213( C49 C213 ) \nC49_=_C214( C49 C214 ) C65_=_C81( C65 C81 ) C65_=_C104( C65 C104 ) C65_=_C126( C65 C126 ) C65_=_C147( C65 C147 ) C65_=_C167( C65 C167 ) \nC65_=_C186( C65 C186 ) C65_=_C197( C65 C197 ) C65_=_C198( C65 C198 ) C65_=_C199( C65 C199 ) C65_=_C200( C65 C200 ) C65_=_C201( C65 C201 ) \nC65_=_C202( C65 C202 ) C65_=_C203( C65 C203 ) C65_=_C204( C65 C204 ) C65_=_C205( C65 C205 ) C65_=_C206( C65 C206 ) C65_=_C207( C65 C207 ) \nC65_=_C208( C65 C208 ) C65_=_C209( C65 C209 ) C65_=_C210( C65 C210 ) C65_=_C211( C65 C211 ) C65_=_C212( C65 C212 ) C65_=_C213( C65 C213 ) \nC65_=_C214( C65 C214 ) C81_=_C104( C81 C104 ) C81_=_C126( C81 C126 ) C81_=_C147( C81 C147 ) C81_=_C167( C81 C167 ) C81_=_C186( C81 C186 ) \nC81_=_C197( C81 C197 ) C81_=_C198( C81 C198 ) C81_=_C199( C81 C199 ) C81_=_C200( C81 C200 ) C81_=_C201( C81 C201 ) C81_=_C202( C81 C202 ) \nC81_=_C203( C81 C203 ) C81_=_C204( C81 C204 ) C81_=_C205( C81 C205 ) C81_=_C206( C81 C206 ) C81_=_C207( C81 C207 ) C81_=_C208( C81 C208 ) \nC81_=_C209( C81 C209 ) C81_=_C210( C81 C210 ) C81_=_C211( C81 C211 ) C81_=_C212( C81 C212 ) C81_=_C213( C81 C213 ) C81_=_C214( C81 C214 ) \nC104_=_C126( C104 C126 ) C104_=_C147( C104 C147 ) C104_=_C167( C104 C167 ) C104_=_C186( C104 C186 ) C104_=_C197( C104 C197 ) C104_=_C198( C104 C198 ) \nC104_=_C199( C104 C199 ) C104_=_C200( C104 C200 ) C104_=_C201( C104 C201 ) C104_=_C202( C104 C202 ) C104_=_C203( C104 C203 ) C104_=_C204( C104 C204 ) \nC104_=_C205( C104 C205 ) C104_=_C206( C104 C206 ) C104_=_C207( C104 C207 ) C104_=_C208( C104 C208 ) C104_=_C209( C104 C209 ) C104_=_C210( C104 C210 ) \nC104_=_C211( C104 C211 ) C104_=_C212( C104 C212 ) C104_=_C213( C104 C213 ) C104_=_C214( C104 C214 ) C126_=_C147( C126 C147 ) C126_=_C167( C126 C167 ) \nC126_=_C186( C126 C186 ) C126_=_C197( C126 C197 ) C126_=_C198( C126 C198 ) C126_=_C199( C126 C199 ) C126_=_C200( C126 C200 ) C126_=_C201( C126 C201 ) \nC126_=_C202( C126 C202 ) C126_=_C203(</w:t>
      </w:r>
    </w:p>
    <w:p>
      <w:pPr>
        <w:pStyle w:val="PreformattedText"/>
        <w:bidi w:val="0"/>
        <w:spacing w:before="0" w:after="0"/>
        <w:jc w:val="left"/>
        <w:rPr/>
      </w:pPr>
      <w:r>
        <w:rPr/>
        <w:t xml:space="preserve"> </w:t>
      </w:r>
      <w:r>
        <w:rPr/>
        <w:t>C126 C203 ) C126_=_C204( C126 C204 ) C126_=_C205( C126 C205 ) C126_=_C206( C126 C206 ) C126_=_C207( C126 C207 ) \nC126_=_C208( C126 C208 ) C126_=_C209( C126 C209 ) C126_=_C210( C126 C210 ) C126_=_C211( C126 C211 ) C126_=_C212( C126 C212 ) C126_=_C213( C126 C213 ) \nC126_=_C214( C126 C214 ) C147_=_C167( C147 C167 ) C147_=_C186( C147 C186 ) C147_=_C197( C147 C197 ) C147_=_C198( C147 C198 ) C147_=_C199( C147 C199 ) \nC147_=_C200( C147 C200 ) C147_=_C201( C147 C201 ) C147_=_C202( C147 C202 ) C147_=_C203( C147 C203 ) C147_=_C204( C147 C204 ) C147_=_C205( C147 C205 ) \nC147_=_C206( C147 C206 ) C147_=_C207( C147 C207 ) C147_=_C208( C147 C208 ) C147_=_C209( C147 C209 ) C147_=_C210( C147 C210 ) C147_=_C211( C147 C211 ) \nC147_=_C212( C147 C212 ) C147_=_C213( C147 C213 ) C147_=_C214( C147 C214 ) C167_=_C186( C167 C186 ) C167_=_C197( C167 C197 ) C167_=_C198( C167 C198 ) \nC167_=_C199( C167 C199 ) C167_=_C200( C167 C200 ) C167_=_C201( C167 C201 ) C167_=_C202( C167 C202 ) C167_=_C203( C167 C203 ) C167_=_C204( C167 C204 ) \nC167_=_C205( C167 C205 ) C167_=_C206( C167 C206 ) C167_=_C207( C167 C207 ) C167_=_C208( C167 C208 ) C167_=_C209( C167 C209 ) C167_=_C210( C167 C210 ) \nC167_=_C211( C167 C211 ) C167_=_C212( C167 C212 ) C167_=_C213( C167 C213 ) C167_=_C214( C167 C214 ) C186_=_C197( C186 C197 ) C186_=_C198( C186 C198 ) \nC186_=_C199( C186 C199 ) C186_=_C200( C186 C200 ) C186_=_C201( C186 C201 ) C186_=_C202( C186 C202 ) C186_=_C203( C186 C203 ) C186_=_C204( C186 C204 ) \nC186_=_C205( C186 C205 ) C186_=_C206( C186 C206 ) C186_=_C207( C186 C207 ) C186_=_C208( C186 C208 ) C186_=_C209( C186 C209 ) C186_=_C210( C186 C210 ) \nC186_=_C211( C186 C211 ) C186_=_C212( C186 C212 ) C186_=_C213( C186 C213 ) C186_=_C214( C186 C214 ) C197_=_C198( C197 C198 ) C197_=_C199( C197 C199 ) \nC197_=_C200( C197 C200 ) C197_=_C201( C197 C201 ) C197_=_C202( C197 C202 ) C197_=_C203( C197 C203 ) C197_=_C204( C197 C204 ) C197_=_C205( C197 C205 ) \nC197_=_C206( C197 C206 ) C197_=_C207( C197 C207 ) C197_=_C208( C197 C208 ) C197_=_C209( C197 C209 ) C197_=_C210( C197 C210 ) C197_=_C211( C197 C211 ) \nC197_=_C212( C197 C212 ) C197_=_C213( C197 C213 ) C197_=_C214( C197 C214 ) C198_=_C199( C198 C199 ) C198_=_C200( C198 C200 ) C198_=_C201( C198 C201 ) \nC198_=_C202( C198 C202 ) C198_=_C203( C198 C203 ) C198_=_C204( C198 C204 ) C198_=_C205( C198 C205 ) C198_=_C206( C198 C206 ) C198_=_C207( C198 C207 ) \nC198_=_C208( C198 C208 ) C198_=_C209( C198 C209 ) C198_=_C210( C198 C210 ) C198_=_C211( C198 C211 ) C198_=_C212( C198 C212 ) C198_=_C213( C198 C213 ) \nC198_=_C214( C198 C214 ) C199_=_C200( C199 C200 ) C199_=_C201( C199 C201 ) C199_=_C202( C199 C202 ) C199_=_C203( C199 C203 ) C199_=_C204( C199 C204 ) \nC199_=_C205( C199 C205 ) C199_=_C206( C199 C206 ) C199_=_C207( C199 C207 ) C199_=_C208( C199 C208 ) C199_=_C209( C199 C209 ) C199_=_C210( C199 C210 ) \nC199_=_C211( C199 C211 ) C199_=_C212( C199 C212 ) C199_=_C213( C199 C213 ) C199_=_C214( C199 C214 ) C200_=_C201( C200 C201 ) C200_=_C202( C200 C202 ) \nC200_=_C203( C200 C203 ) C200_=_C204( C200 C204 ) C200_=_C205( C200 C205 ) C200_=_C206( C200 C206 ) C200_=_C207( C200 C207 ) C200_=_C208( C200 C208 ) \nC200_=_C209( C200 C209 ) C200_=_C210( C200 C210 ) C200_=_C211( C200 C211 ) C200_=_C212( C200 C212 ) C200_=_C213( C200 C213 ) C200_=_C214( C200 C214 ) \nC201_=_C202( C201 C202 ) C201_=_C203( C201 C203 ) C201_=_C204( C201 C204 ) C201_=_C205( C201 C205 ) C201_=_C206( C201 C206 ) C201_=_C207( C201 C207 ) \nC201_=_C208( C201 C208 ) C201_=_C209( C201 C209 ) C201_=_C210( C201 C210 ) C201_=_C211( C201 C211 ) C201_=_C212( C201 C212 ) C201_=_C213( C201 C213 ) \nC201_=_C214( C201 C214 ) C202_=_C203( C202 C203 ) C202_=_C204( C202 C204 ) C202_=_C205( C202 C205 ) C202_=_C206( C202 C206 ) C202_=_C207( C202 C207 ) \nC202_=_C208( C202 C208 ) C202_=_C209( C202 C209 ) C202_=_C210( C202 C210 ) C202_=_C211( C202 C211 ) C202_=_C212( C202 C212 ) C202_=_C213( C202 C213 ) \nC202_=_C214( C202 C214 ) C202_=_C527( C202 C527 ) C202_=_C551( C202 C551 ) C202_=_C574( C202 C574 ) C202_=_C596( C202 C596 ) C202_=_C626( C202 C626 ) \nC202_=_C653( C202 C653 ) C202_=_C670( C202 C670 ) C202_=_C687( C202 C687 ) C202_=_C688( C202 C688 ) C202_=_C689( C202 C689 ) C202_=_C690( C202 C690 ) \nC202_=_C691( C202 C691 ) C202_=_C692( C202 C692 ) C202_=_C693( C202 C693 ) C202_=_C694( C202 C694 ) C203_=_C204( C203 C204 ) C203_=_C205( C203 C205 ) \nC203_=_C206( C203 C206 ) C203_=_C207( C203 C207 ) C203_=_C208( C203 C208 ) C203_=_C209( C203 C209 ) C203_=_C210( C203 C210 ) C203_=_C211( C203 C211 ) \nC203_=_C212( C203 C212 ) C203_=_C213( C203 C213 ) C203_=_C214( C203 C214 ) C203_=_C688( C203 C688 ) C204_=_C205( C204 C205 ) C204_=_C206( C204 C206 ) \nC204_=_C207( C204 C207 ) C204_=_C208( C204 C208 ) C204_=_C209( C204 C209 ) C204_=_C210( C204 C210 ) C204_=_C211( C204 C211 ) C204_=_C212( C204 C212 ) \nC204_=_C213( C204 C213 ) C204_=_C214( C204 C214 ) C204_=_C689( C204 C689 ) C205_=_C206( C205 C206 ) C205_=_C207( C205 C207 ) C205_=_C208( C205 C208 ) \nC205_=_C209( C205 C209 ) C205_=_C210( C205 C210 ) C205_=_C211( C205 C211 ) C205_=_C212( C205 C212 ) C205_=_C213( C205 C213 ) C205_=_C214( C205 C214 ) \nC206_=_C207( C206 C207 ) C206_=_C208( C206 C208 ) C206_=_C209( C206 C209 ) C206_=_C210( C206 C210 ) C206_=_C211( C206 C211 ) C206_=_C212( C206 C212 ) \nC206_=_C213( C206 C213 ) C206_=_C214( C206 C214 ) C206_=_C690( C206 C690 ) C207_=_C208( C207 C208 ) C207_=_C209( C207 C209 ) C207_=_C210( C207 C210 ) \nC207_=_C211( C207 C211 ) C207_=_C212( C207 C212 ) C207_=_C213( C207 C213 ) C207_=_C214( C207 C214 ) C207_=_C691( C207 C691 ) C208_=_C209( C208 C209 ) \nC208_=_C210( C208 C210 ) C208_=_C211( C208 C211 ) C208_=_C212( C208 C212 ) C208_=_C213( C208 C213 ) C208_=_C214( C208 C214 ) C209_=_C210( C209 C210 ) \nC209_=_C211( C209 C211 ) C209_=_C212( C209 C212 ) C209_=_C213( C209 C213 ) C209_=_C214( C209 C214 ) C210_=_C211( C210 C211 ) C210_=_C212( C210 C212 ) \nC210_=_C213( C210 C213 ) C210_=_C214( C210 C214 ) C210_=_C692( C210 C692 ) C211_=_C212( C211 C212 ) C211_=_C213( C211 C213 ) C211_=_C214( C211 C214 ) \nC212_=_C213( C212 C213 ) C212_=_C214( C212 C214 ) C212_=_C693( C212 C693 ) C213_=_C214( C213 C214 ) C213_=_C694( C213 C694 ) C527_=_C551( C527 C551 ) \nC527_=_C574( C527 C574 ) C527_=_C596( C527 C596 ) C527_=_C626( C527 C626 ) C527_=_C653( C527 C653 ) C527_=_C670( C527 C670 ) C527_=_C687( C527 C687 ) \nC527_=_C688( C527 C688 ) C527_=_C689( C527 C689 ) C527_=_C690( C527 C690 ) C527_=_C691( C527 C691 ) C527_=_C692( C527 C692 ) C527_=_C693( C527 C693 ) \nC527_=_C694( C527 C694 ) C551_=_C574( C551 C574 ) C551_=_C596( C551 C596 ) C551_=_C626( C551 C626 ) C551_=_C653( C551 C653 ) C551_=_C670( C551 C670 ) \nC551_=_C687( C551 C687 ) C551_=_C688( C551 C688 ) C551_=_C689( C551 C689 ) C551_=_C690( C551 C690 ) C551_=_C691( C551 C691 ) C551_=_C692( C551 C692 ) \nC551_=_C693( C551 C693 ) C551_=_C694( C551 C694 ) C574_=_C596( C574 C596 ) C574_=_C626( C574 C626 ) C574_=_C653( C574 C653 ) C574_=_C670( C574 C670 ) \nC574_=_C687( C574 C687 ) C574_=_C688( C574 C688 ) C574_=_C689( C574 C689 ) C574_=_C690( C574 C690 ) C574_=_C691( C574 C691 ) C574_=_C692( C574 C692 ) \nC574_=_C693( C574 C693 ) C574_=_C694( C574 C694 ) C596_=_C626( C596 C626 ) C596_=_C653( C596 C653 ) C596_=_C670( C596 C670 ) C596_=_C687( C596 C687 ) \nC596_=_C688( C596 C688 ) C596_=_C689( C596 C689 ) C596_=_C690( C596 C690 ) C596_=_C691( C596 C691 ) C596_=_C692( C596 C692 ) C596_=_C693( C596 C693 ) \nC596_=_C694( C596 C694 ) C626_=_C653( C626 C653 ) C626_=_C670( C626 C670 ) C626_=_C687( C626 C687 ) C626_=_C688( C626 C688 ) C626_=_C689( C626 C689 ) \nC626_=_C690( C626 C690 ) C626_=_C691( C626 C691 ) C626_=_C692( C626 C692 ) C626_=_C693( C626 C693 ) C626_=_C694( C626 C694 ) C653_=_C670( C653 C670 ) \nC653_=_C687( C653 C687 ) C653_=_C688( C653 C688 ) C653_=_C689( C653 C689 ) C653_=_C690( C653 C690 ) C653_=_C691( C653 C691 ) C653_=_C692( C653 C692 ) \nC653_=_C693( C653 C693 ) C653_=_C694( C653 C694 ) C670_=_C687( C670 C687 ) C670_=_C688( C670 C688 ) C670_=_C689( C670 C689 ) C670_=_C690( C670 C690 ) \nC670_=_C691( C670 C691 ) C670_=_C692( C670 C692 ) C670_=_C693( C670 C693 ) C670_=_C694( C670 C694 ) C687_=_C688( C687 C688 ) C687_=_C689( C687 C689 ) \nC687_=_C690( C687 C690 ) C687_=_C691( C687 C691 ) C687_=_C692( C687 C692 ) C687_=_C693( C687 C693 ) C687_=_C694( C687 C694 ) C688_=_C689( C688 C689 ) \nC688_=_C690( C688 C690 ) C688_=_C691( C688 C691 ) C688_=_C692( C688 C692 ) C688_=_C693( C688 C693 ) C688_=_C694( C688 C694 ) C689_=_C690( C689 C690 ) \nC689_=_C691( C689 C691 ) C689_=_C692( C689 C692 ) C689_=_C693( C689 C693 ) C689_=_C694( C689 C694 ) C690_=_C691( C690 C691 ) C690_=_C692( C690 C692 ) \nC690_=_C693( C690 C693 ) C690_=_C694( C690 C694 ) C691_=_C692( C691 C692 ) C691_=_C693( C691 C693 ) C691_=_C694( C691 C694 ) C692_=_C693( C692 C693 ) \nC692_=_C694( C692 C694 ) C693_=_C694( C693 C694 ) "];248-&gt;299[label="42: C9 C33 C49 C65 C81 \nC104 C126 C147 C167 C186 C197 \nC198 C199 C200 C201 C203 C204 \nC205 C206 C207 C208 C209 C210 \nC211 C212 C213 C214 C527 C551 \nC574 C596 C626 C653 C670 C687 \nC688 C689 C690 C691 C692 C693 \nC694 \n463: C9_=_C33 ,C9_=_C49 ,C9_=_C65 ,C9_=_C81 ,C9_=_C104 ,\nC9_=_C126 ,C9_=_C147 ,C9_=_C167 ,C9_=_C186 ,C9_=_C197 ,C9_=_C198 ,\nC9_=_C199 ,C9_=_C200 ,C9_=_C201 ,C9_=_C203 ,C9_=_C204 ,C9_=_C205 ,\nC9_=_C206 ,C9_=_C207 ,C9_=_C208 ,C9_=_C209 ,C9_=_C210 ,C9_=_C211 ,\nC9_=_C212 ,C9_=_C213 ,C9_=_C214 ,C33_=_C49 ,C33_=_C65 ,C33_=_C81 ,\nC33_=_C104 ,C33_=_C126 ,C33_=_C147 ,C33_=_C167 ,C33_=_C186 ,C33_=_C197 ,\nC33_=_C198 ,C33_=_C199 ,C33_=_C200 ,C33_=_C201 ,C33_=_C203 ,C33_=_C204 ,\nC33_=_C205 ,C33_=_C206 ,C33_=_C207 ,C33_=_C208 ,C33_=_C209 ,C33_=_C210 ,\nC33_=_C211 ,C33_=_C212 ,C33_=_C213 ,C33_=_C214 ,C49_=_C65 ,C49_=_C81 ,\nC49_=_C104 ,C49_=_C126 ,C49_=_C147 ,C49_=_C167 ,C49_=_C186 ,C49_=_C197 ,\nC49_=_C198 ,C49_=_C199 ,C49_=_C200 ,C49_=_C201 ,C49_=_C203 ,C49_=_C204 ,\nC49_=_C205 ,C49_=_C206 ,C49_=_C207 ,C49_=_C208 ,C49_=_C209</w:t>
      </w:r>
    </w:p>
    <w:p>
      <w:pPr>
        <w:pStyle w:val="PreformattedText"/>
        <w:bidi w:val="0"/>
        <w:spacing w:before="0" w:after="0"/>
        <w:jc w:val="left"/>
        <w:rPr/>
      </w:pPr>
      <w:r>
        <w:rPr/>
        <w:t xml:space="preserve"> </w:t>
      </w:r>
      <w:r>
        <w:rPr/>
        <w:t>,C49_=_C210 ,\nC49_=_C211 ,C49_=_C212 ,C49_=_C213 ,C49_=_C214 ,C65_=_C81 ,C65_=_C104 ,\nC65_=_C126 ,C65_=_C147 ,C65_=_C167 ,C65_=_C186 ,C65_=_C197 ,C65_=_C198 ,\nC65_=_C199 ,C65_=_C200 ,C65_=_C201 ,C65_=_C203 ,C65_=_C204 ,C65_=_C205 ,\nC65_=_C206 ,C65_=_C207 ,C65_=_C208 ,C65_=_C209 ,C65_=_C210 ,C65_=_C211 ,\nC65_=_C212 ,C65_=_C213 ,C65_=_C214 ,C81_=_C104 ,C81_=_C126 ,C81_=_C147 ,\nC81_=_C167 ,C81_=_C186 ,C81_=_C197 ,C81_=_C198 ,C81_=_C199 ,C81_=_C200 ,\nC81_=_C201 ,C81_=_C203 ,C81_=_C204 ,C81_=_C205 ,C81_=_C206 ,C81_=_C207 ,\nC81_=_C208 ,C81_=_C209 ,C81_=_C210 ,C81_=_C211 ,C81_=_C212 ,C81_=_C213 ,\nC81_=_C214 ,C104_=_C126 ,C104_=_C147 ,C104_=_C167 ,C104_=_C186 ,C104_=_C197 ,\nC104_=_C198 ,C104_=_C199 ,C104_=_C200 ,C104_=_C201 ,C104_=_C203 ,C104_=_C204 ,\nC104_=_C205 ,C104_=_C206 ,C104_=_C207 ,C104_=_C208 ,C104_=_C209 ,C104_=_C210 ,\nC104_=_C211 ,C104_=_C212 ,C104_=_C213 ,C104_=_C214 ,C126_=_C147 ,C126_=_C167 ,\nC126_=_C186 ,C126_=_C197 ,C126_=_C198 ,C126_=_C199 ,C126_=_C200 ,C126_=_C201 ,\nC126_=_C203 ,C126_=_C204 ,C126_=_C205 ,C126_=_C206 ,C126_=_C207 ,C126_=_C208 ,\nC126_=_C209 ,C126_=_C210 ,C126_=_C211 ,C126_=_C212 ,C126_=_C213 ,C126_=_C214 ,\nC147_=_C167 ,C147_=_C186 ,C147_=_C197 ,C147_=_C198 ,C147_=_C199 ,C147_=_C200 ,\nC147_=_C201 ,C147_=_C203 ,C147_=_C204 ,C147_=_C205 ,C147_=_C206 ,C147_=_C207 ,\nC147_=_C208 ,C147_=_C209 ,C147_=_C210 ,C147_=_C211 ,C147_=_C212 ,C147_=_C213 ,\nC147_=_C214 ,C167_=_C186 ,C167_=_C197 ,C167_=_C198 ,C167_=_C199 ,C167_=_C200 ,\nC167_=_C201 ,C167_=_C203 ,C167_=_C204 ,C167_=_C205 ,C167_=_C206 ,C167_=_C207 ,\nC167_=_C208 ,C167_=_C209 ,C167_=_C210 ,C167_=_C211 ,C167_=_C212 ,C167_=_C213 ,\nC167_=_C214 ,C186_=_C197 ,C186_=_C198 ,C186_=_C199 ,C186_=_C200 ,C186_=_C201 ,\nC186_=_C203 ,C186_=_C204 ,C186_=_C205 ,C186_=_C206 ,C186_=_C207 ,C186_=_C208 ,\nC186_=_C209 ,C186_=_C210 ,C186_=_C211 ,C186_=_C212 ,C186_=_C213 ,C186_=_C214 ,\nC197_=_C198 ,C197_=_C199 ,C197_=_C200 ,C197_=_C201 ,C197_=_C203 ,C197_=_C204 ,\nC197_=_C205 ,C197_=_C206 ,C197_=_C207 ,C197_=_C208 ,C197_=_C209 ,C197_=_C210 ,\nC197_=_C211 ,C197_=_C212 ,C197_=_C213 ,C197_=_C214 ,C198_=_C199 ,C198_=_C200 ,\nC198_=_C201 ,C198_=_C203 ,C198_=_C204 ,C198_=_C205 ,C198_=_C206 ,C198_=_C207 ,\nC198_=_C208 ,C198_=_C209 ,C198_=_C210 ,C198_=_C211 ,C198_=_C212 ,C198_=_C213 ,\nC198_=_C214 ,C199_=_C200 ,C199_=_C201 ,C199_=_C203 ,C199_=_C204 ,C199_=_C205 ,\nC199_=_C206 ,C199_=_C207 ,C199_=_C208 ,C199_=_C209 ,C199_=_C210 ,C199_=_C211 ,\nC199_=_C212 ,C199_=_C213 ,C199_=_C214 ,C200_=_C201 ,C200_=_C203 ,C200_=_C204 ,\nC200_=_C205 ,C200_=_C206 ,C200_=_C207 ,C200_=_C208 ,C200_=_C209 ,C200_=_C210 ,\nC200_=_C211 ,C200_=_C212 ,C200_=_C213 ,C200_=_C214 ,C201_=_C203 ,C201_=_C204 ,\nC201_=_C205 ,C201_=_C206 ,C201_=_C207 ,C201_=_C208 ,C201_=_C209 ,C201_=_C210 ,\nC201_=_C211 ,C201_=_C212 ,C201_=_C213 ,C201_=_C214 ,C203_=_C204 ,C203_=_C205 ,\nC203_=_C206 ,C203_=_C207 ,C203_=_C208 ,C203_=_C209 ,C203_=_C210 ,C203_=_C211 ,\nC203_=_C212 ,C203_=_C213 ,C203_=_C214 ,C203_=_C688 ,C204_=_C205 ,C204_=_C206 ,\nC204_=_C207 ,C204_=_C208 ,C204_=_C209 ,C204_=_C210 ,C204_=_C211 ,C204_=_C212 ,\nC204_=_C213 ,C204_=_C214 ,C204_=_C689 ,C205_=_C206 ,C205_=_C207 ,C205_=_C208 ,\nC205_=_C209 ,C205_=_C210 ,C205_=_C211 ,C205_=_C212 ,C205_=_C213 ,C205_=_C214 ,\nC206_=_C207 ,C206_=_C208 ,C206_=_C209 ,C206_=_C210 ,C206_=_C211 ,C206_=_C212 ,\nC206_=_C213 ,C206_=_C214 ,C206_=_C690 ,C207_=_C208 ,C207_=_C209 ,C207_=_C210 ,\nC207_=_C211 ,C207_=_C212 ,C207_=_C213 ,C207_=_C214 ,C207_=_C691 ,C208_=_C209 ,\nC208_=_C210 ,C208_=_C211 ,C208_=_C212 ,C208_=_C213 ,C208_=_C214 ,C209_=_C210 ,\nC209_=_C211 ,C209_=_C212 ,C209_=_C213 ,C209_=_C214 ,C210_=_C211 ,C210_=_C212 ,\nC210_=_C213 ,C210_=_C214 ,C210_=_C692 ,C211_=_C212 ,C211_=_C213 ,C211_=_C214 ,\nC212_=_C213 ,C212_=_C214 ,C212_=_C693 ,C213_=_C214 ,C213_=_C694 ,C527_=_C551 ,\nC527_=_C574 ,C527_=_C596 ,C527_=_C626 ,C527_=_C653 ,C527_=_C670 ,C527_=_C687 ,\nC527_=_C688 ,C527_=_C689 ,C527_=_C690 ,C527_=_C691 ,C527_=_C692 ,C527_=_C693 ,\nC527_=_C694 ,C551_=_C574 ,C551_=_C596 ,C551_=_C626 ,C551_=_C653 ,C551_=_C670 ,\nC551_=_C687 ,C551_=_C688 ,C551_=_C689 ,C551_=_C690 ,C551_=_C691 ,C551_=_C692 ,\nC551_=_C693 ,C551_=_C694 ,C574_=_C596 ,C574_=_C626 ,C574_=_C653 ,C574_=_C670 ,\nC574_=_C687 ,C574_=_C688 ,C574_=_C689 ,C574_=_C690 ,C574_=_C691 ,C574_=_C692 ,\nC574_=_C693 ,C574_=_C694 ,C596_=_C626 ,C596_=_C653 ,C596_=_C670 ,C596_=_C687 ,\nC596_=_C688 ,C596_=_C689 ,C596_=_C690 ,C596_=_C691 ,C596_=_C692 ,C596_=_C693 ,\nC596_=_C694 ,C626_=_C653 ,C626_=_C670 ,C626_=_C687 ,C626_=_C688 ,C626_=_C689 ,\nC626_=_C690 ,C626_=_C691 ,C626_=_C692 ,C626_=_C693 ,C626_=_C694 ,C653_=_C670 ,\nC653_=_C687 ,C653_=_C688 ,C653_=_C689 ,C653_=_C690 ,C653_=_C691 ,C653_=_C692 ,\nC653_=_C693 ,C653_=_C694 ,C670_=_C687 ,C670_=_C688 ,C670_=_C689 ,C670_=_C690 ,\nC670_=_C691 ,C670_=_C692 ,C670_=_C693 ,C670_=_C694 ,C687_=_C688 ,C687_=_C689 ,\nC687_=_C690 ,C687_=_C691 ,C687_=_C692 ,C687_=_C693 ,C687_=_C694 ,C688_=_C689 ,\nC688_=_C690 ,C688_=_C691 ,C688_=_C692 ,C688_=_C693 ,C688_=_C694 ,C689_=_C690 ,\nC689_=_C691 ,C689_=_C692 ,C689_=_C693 ,C689_=_C694 ,C690_=_C691 ,C690_=_C692 ,\nC690_=_C693 ,C690_=_C694 ,C691_=_C692 ,C691_=_C693 ,C691_=_C694 ,C692_=_C693 ,\nC692_=_C694 ,C693_=_C694 ,"];300[shape=box, label="id:300 level: 7\n43: C205 C207 C449 C691 C896 \nC898 C1107 C1109 C1157 C1179 C1211 \nC1264 C1287 C1288 C1289 C1290 C1291 \nC1292 C1293 C1294 C1295 C1479 C1523 \nC1535 C1548 C1566 C1583 C1598 C1607 \nC1621 C1634 C1640 C1652 C1653 C1654 \nC1655 C1656 C1657 C1658 C1659 C1660 \nC1661 C1662 \n505: C205_=_C207( C205 C207 ) C205_=_C896( C205 C896 ) C205_=_C1107( C205 C1107 ) C205_=_C1157( C205 C1157 ) C205_=_C1179( C205 C1179 ) \nC205_=_C1211( C205 C1211 ) C205_=_C1264( C205 C1264 ) C205_=_C1287( C205 C1287 ) C205_=_C1288( C205 C1288 ) C205_=_C1289( C205 C1289 ) C205_=_C1290( C205 C1290 ) \nC205_=_C1291( C205 C1291 ) C205_=_C1292( C205 C1292 ) C205_=_C1293( C205 C1293 ) C205_=_C1294( C205 C1294 ) C205_=_C1295( C205 C1295 ) C207_=_C449( C207 C449 ) \nC207_=_C691( C207 C691 ) C207_=_C898( C207 C898 ) C207_=_C1109( C207 C1109 ) C207_=_C1292( C207 C1292 ) C207_=_C1479( C207 C1479 ) C207_=_C1523( C207 C1523 ) \nC207_=_C1535( C207 C1535 ) C207_=_C1548( C207 C1548 ) C207_=_C1566( C207 C1566 ) C207_=_C1583( C207 C1583 ) C207_=_C1598( C207 C1598 ) C207_=_C1607( C207 C1607 ) \nC207_=_C1621( C207 C1621 ) C207_=_C1634( C207 C1634 ) C207_=_C1640( C207 C1640 ) C207_=_C1652( C207 C1652 ) C207_=_C1653( C207 C1653 ) C207_=_C1654( C207 C1654 ) \nC207_=_C1655( C207 C1655 ) C207_=_C1656( C207 C1656 ) C207_=_C1657( C207 C1657 ) C207_=_C1658( C207 C1658 ) C207_=_C1659( C207 C1659 ) C207_=_C1660( C207 C1660 ) \nC207_=_C1661( C207 C1661 ) C207_=_C1662( C207 C1662 ) C449_=_C691( C449 C691 ) C449_=_C898( C449 C898 ) C449_=_C1109( C449 C1109 ) C449_=_C1292( C449 C1292 ) \nC449_=_C1479( C449 C1479 ) C449_=_C1523( C449 C1523 ) C449_=_C1535( C449 C1535 ) C449_=_C1548( C449 C1548 ) C449_=_C1566( C449 C1566 ) C449_=_C1583( C449 C1583 ) \nC449_=_C1598( C449 C1598 ) C449_=_C1607( C449 C1607 ) C449_=_C1621( C449 C1621 ) C449_=_C1634( C449 C1634 ) C449_=_C1640( C449 C1640 ) C449_=_C1652( C449 C1652 ) \nC449_=_C1653( C449 C1653 ) C449_=_C1654( C449 C1654 ) C449_=_C1655( C449 C1655 ) C449_=_C1656( C449 C1656 ) C449_=_C1657( C449 C1657 ) C449_=_C1658( C449 C1658 ) \nC449_=_C1659( C449 C1659 ) C449_=_C1660( C449 C1660 ) C449_=_C1661( C449 C1661 ) C449_=_C1662( C449 C1662 ) C691_=_C898( C691 C898 ) C691_=_C1109( C691 C1109 ) \nC691_=_C1292( C691 C1292 ) C691_=_C1479( C691 C1479 ) C691_=_C1523( C691 C1523 ) C691_=_C1535( C691 C1535 ) C691_=_C1548( C691 C1548 ) C691_=_C1566( C691 C1566 ) \nC691_=_C1583( C691 C1583 ) C691_=_C1598( C691 C1598 ) C691_=_C1607( C691 C1607 ) C691_=_C1621( C691 C1621 ) C691_=_C1634( C691 C1634 ) C691_=_C1640( C691 C1640 ) \nC691_=_C1652( C691 C1652 ) C691_=_C1653( C691 C1653 ) C691_=_C1654( C691 C1654 ) C691_=_C1655( C691 C1655 ) C691_=_C1656( C691 C1656 ) C691_=_C1657( C691 C1657 ) \nC691_=_C1658( C691 C1658 ) C691_=_C1659( C691 C1659 ) C691_=_C1660( C691 C1660 ) C691_=_C1661( C691 C1661 ) C691_=_C1662( C691 C1662 ) C896_=_C898( C896 C898 ) \nC896_=_C1107( C896 C1107 ) C896_=_C1157( C896 C1157 ) C896_=_C1179( C896 C1179 ) C896_=_C1211( C896 C1211 ) C896_=_C1264( C896 C1264 ) C896_=_C1287( C896 C1287 ) \nC896_=_C1288( C896 C1288 ) C896_=_C1289( C896 C1289 ) C896_=_C1290( C896 C1290 ) C896_=_C1291( C896 C1291 ) C896_=_C1292( C896 C1292 ) C896_=_C1293( C896 C1293 ) \nC896_=_C1294( C896 C1294 ) C896_=_C1295( C896 C1295 ) C898_=_C1109( C898 C1109 ) C898_=_C1292( C898 C1292 ) C898_=_C1479( C898 C1479 ) C898_=_C1523( C898 C1523 ) \nC898_=_C1535( C898 C1535 ) C898_=_C1548( C898 C1548 ) C898_=_C1566( C898 C1566 ) C898_=_C1583( C898 C1583 ) C898_=_C1598( C898 C1598 ) C898_=_C1607( C898 C1607 ) \nC898_=_C1621( C898 C1621 ) C898_=_C1634( C898 C1634 ) C898_=_C1640( C898 C1640 ) C898_=_C1652( C898 C1652 ) C898_=_C1653( C898 C1653 ) C898_=_C1654( C898 C1654 ) \nC898_=_C1655( C898 C1655 ) C898_=_C1656( C898 C1656 ) C898_=_C1657( C898 C1657 ) C898_=_C1658( C898 C1658 ) C898_=_C1659( C898 C1659 ) C898_=_C1660( C898 C1660 ) \nC898_=_C1661( C898 C1661 ) C898_=_C1662( C898 C1662 ) C1107_=_C1109( C1107 C1109 ) C1107_=_C1157( C1107 C1157 ) C1107_=_C1179( C1107 C1179 ) C1107_=_C1211( C1107 C1211 ) \nC1107_=_C1264( C1107 C1264 ) C1107_=_C1287( C1107 C1287 ) C1107_=_C1288( C1107 C1288 ) C1107_=_C1289( C1107 C1289 ) C1107_=_C1290( C1107 C1290 ) C1107_=_C1291( C1107 C1291 ) \nC1107_=_C1292( C1107 C1292 ) C1107_=_C1293( C1107 C1293 ) C1107_=_C1294( C1107 C1294 ) C1107_=_C1295( C1107 C1295 ) C1109_=_C1292( C1109 C1292 ) C1109_=_C1479( C1109 C1479 ) \nC1109_=_C1523( C1109 C1523 ) C1109_=_C1535( C1109 C1535 ) C1109_=_C1548( C1109 C1548 ) C1109_=_C1566( C1109 C1566 ) C1109_=_C1583( C1109 C1583 ) C1109_=_C1598( C1109 C1598 ) \nC1109_=_C1607( C1109 C1607 ) C1109_=_C1621( C1109 C1621 ) C1109_=_C1634( C1109 C1634 ) C1109_=_C1640( C1109 C1640 ) C1109_=_C1652(</w:t>
      </w:r>
    </w:p>
    <w:p>
      <w:pPr>
        <w:pStyle w:val="PreformattedText"/>
        <w:bidi w:val="0"/>
        <w:spacing w:before="0" w:after="0"/>
        <w:jc w:val="left"/>
        <w:rPr/>
      </w:pPr>
      <w:r>
        <w:rPr/>
        <w:t xml:space="preserve"> </w:t>
      </w:r>
      <w:r>
        <w:rPr/>
        <w:t>C1109 C1652 ) C1109_=_C1653( C1109 C1653 ) \nC1109_=_C1654( C1109 C1654 ) C1109_=_C1655( C1109 C1655 ) C1109_=_C1656( C1109 C1656 ) C1109_=_C1657( C1109 C1657 ) C1109_=_C1658( C1109 C1658 ) C1109_=_C1659( C1109 C1659 ) \nC1109_=_C1660( C1109 C1660 ) C1109_=_C1661( C1109 C1661 ) C1109_=_C1662( C1109 C1662 ) C1157_=_C1179( C1157 C1179 ) C1157_=_C1211( C1157 C1211 ) C1157_=_C1264( C1157 C1264 ) \nC1157_=_C1287( C1157 C1287 ) C1157_=_C1288( C1157 C1288 ) C1157_=_C1289( C1157 C1289 ) C1157_=_C1290( C1157 C1290 ) C1157_=_C1291( C1157 C1291 ) C1157_=_C1292( C1157 C1292 ) \nC1157_=_C1293( C1157 C1293 ) C1157_=_C1294( C1157 C1294 ) C1157_=_C1295( C1157 C1295 ) C1179_=_C1211( C1179 C1211 ) C1179_=_C1264( C1179 C1264 ) C1179_=_C1287( C1179 C1287 ) \nC1179_=_C1288( C1179 C1288 ) C1179_=_C1289( C1179 C1289 ) C1179_=_C1290( C1179 C1290 ) C1179_=_C1291( C1179 C1291 ) C1179_=_C1292( C1179 C1292 ) C1179_=_C1293( C1179 C1293 ) \nC1179_=_C1294( C1179 C1294 ) C1179_=_C1295( C1179 C1295 ) C1211_=_C1264( C1211 C1264 ) C1211_=_C1287( C1211 C1287 ) C1211_=_C1288( C1211 C1288 ) C1211_=_C1289( C1211 C1289 ) \nC1211_=_C1290( C1211 C1290 ) C1211_=_C1291( C1211 C1291 ) C1211_=_C1292( C1211 C1292 ) C1211_=_C1293( C1211 C1293 ) C1211_=_C1294( C1211 C1294 ) C1211_=_C1295( C1211 C1295 ) \nC1264_=_C1287( C1264 C1287 ) C1264_=_C1288( C1264 C1288 ) C1264_=_C1289( C1264 C1289 ) C1264_=_C1290( C1264 C1290 ) C1264_=_C1291( C1264 C1291 ) C1264_=_C1292( C1264 C1292 ) \nC1264_=_C1293( C1264 C1293 ) C1264_=_C1294( C1264 C1294 ) C1264_=_C1295( C1264 C1295 ) C1287_=_C1288( C1287 C1288 ) C1287_=_C1289( C1287 C1289 ) C1287_=_C1290( C1287 C1290 ) \nC1287_=_C1291( C1287 C1291 ) C1287_=_C1292( C1287 C1292 ) C1287_=_C1293( C1287 C1293 ) C1287_=_C1294( C1287 C1294 ) C1287_=_C1295( C1287 C1295 ) C1288_=_C1289( C1288 C1289 ) \nC1288_=_C1290( C1288 C1290 ) C1288_=_C1291( C1288 C1291 ) C1288_=_C1292( C1288 C1292 ) C1288_=_C1293( C1288 C1293 ) C1288_=_C1294( C1288 C1294 ) C1288_=_C1295( C1288 C1295 ) \nC1289_=_C1290( C1289 C1290 ) C1289_=_C1291( C1289 C1291 ) C1289_=_C1292( C1289 C1292 ) C1289_=_C1293( C1289 C1293 ) C1289_=_C1294( C1289 C1294 ) C1289_=_C1295( C1289 C1295 ) \nC1290_=_C1291( C1290 C1291 ) C1290_=_C1292( C1290 C1292 ) C1290_=_C1293( C1290 C1293 ) C1290_=_C1294( C1290 C1294 ) C1290_=_C1295( C1290 C1295 ) C1291_=_C1292( C1291 C1292 ) \nC1291_=_C1293( C1291 C1293 ) C1291_=_C1294( C1291 C1294 ) C1291_=_C1295( C1291 C1295 ) C1291_=_C1479( C1291 C1479 ) C1292_=_C1293( C1292 C1293 ) C1292_=_C1294( C1292 C1294 ) \nC1292_=_C1295( C1292 C1295 ) C1292_=_C1479( C1292 C1479 ) C1292_=_C1523( C1292 C1523 ) C1292_=_C1535( C1292 C1535 ) C1292_=_C1548( C1292 C1548 ) C1292_=_C1566( C1292 C1566 ) \nC1292_=_C1583( C1292 C1583 ) C1292_=_C1598( C1292 C1598 ) C1292_=_C1607( C1292 C1607 ) C1292_=_C1621( C1292 C1621 ) C1292_=_C1634( C1292 C1634 ) C1292_=_C1640( C1292 C1640 ) \nC1292_=_C1652( C1292 C1652 ) C1292_=_C1653( C1292 C1653 ) C1292_=_C1654( C1292 C1654 ) C1292_=_C1655( C1292 C1655 ) C1292_=_C1656( C1292 C1656 ) C1292_=_C1657( C1292 C1657 ) \nC1292_=_C1658( C1292 C1658 ) C1292_=_C1659( C1292 C1659 ) C1292_=_C1660( C1292 C1660 ) C1292_=_C1661( C1292 C1661 ) C1292_=_C1662( C1292 C1662 ) C1293_=_C1294( C1293 C1294 ) \nC1293_=_C1295( C1293 C1295 ) C1293_=_C1658( C1293 C1658 ) C1294_=_C1295( C1294 C1295 ) C1294_=_C1660( C1294 C1660 ) C1295_=_C1661( C1295 C1661 ) C1479_=_C1523( C1479 C1523 ) \nC1479_=_C1535( C1479 C1535 ) C1479_=_C1548( C1479 C1548 ) C1479_=_C1566( C1479 C1566 ) C1479_=_C1583( C1479 C1583 ) C1479_=_C1598( C1479 C1598 ) C1479_=_C1607( C1479 C1607 ) \nC1479_=_C1621( C1479 C1621 ) C1479_=_C1634( C1479 C1634 ) C1479_=_C1640( C1479 C1640 ) C1479_=_C1652( C1479 C1652 ) C1479_=_C1653( C1479 C1653 ) C1479_=_C1654( C1479 C1654 ) \nC1479_=_C1655( C1479 C1655 ) C1479_=_C1656( C1479 C1656 ) C1479_=_C1657( C1479 C1657 ) C1479_=_C1658( C1479 C1658 ) C1479_=_C1659( C1479 C1659 ) C1479_=_C1660( C1479 C1660 ) \nC1479_=_C1661( C1479 C1661 ) C1479_=_C1662( C1479 C1662 ) C1523_=_C1535( C1523 C1535 ) C1523_=_C1548( C1523 C1548 ) C1523_=_C1566( C1523 C1566 ) C1523_=_C1583( C1523 C1583 ) \nC1523_=_C1598( C1523 C1598 ) C1523_=_C1607( C1523 C1607 ) C1523_=_C1621( C1523 C1621 ) C1523_=_C1634( C1523 C1634 ) C1523_=_C1640( C1523 C1640 ) C1523_=_C1652( C1523 C1652 ) \nC1523_=_C1653( C1523 C1653 ) C1523_=_C1654( C1523 C1654 ) C1523_=_C1655( C1523 C1655 ) C1523_=_C1656( C1523 C1656 ) C1523_=_C1657( C1523 C1657 ) C1523_=_C1658( C1523 C1658 ) \nC1523_=_C1659( C1523 C1659 ) C1523_=_C1660( C1523 C1660 ) C1523_=_C1661( C1523 C1661 ) C1523_=_C1662( C1523 C1662 ) C1535_=_C1548( C1535 C1548 ) C1535_=_C1566( C1535 C1566 ) \nC1535_=_C1583( C1535 C1583 ) C1535_=_C1598( C1535 C1598 ) C1535_=_C1607( C1535 C1607 ) C1535_=_C1621( C1535 C1621 ) C1535_=_C1634( C1535 C1634 ) C1535_=_C1640( C1535 C1640 ) \nC1535_=_C1652( C1535 C1652 ) C1535_=_C1653( C1535 C1653 ) C1535_=_C1654( C1535 C1654 ) C1535_=_C1655( C1535 C1655 ) C1535_=_C1656( C1535 C1656 ) C1535_=_C1657( C1535 C1657 ) \nC1535_=_C1658( C1535 C1658 ) C1535_=_C1659( C1535 C1659 ) C1535_=_C1660( C1535 C1660 ) C1535_=_C1661( C1535 C1661 ) C1535_=_C1662( C1535 C1662 ) C1548_=_C1566( C1548 C1566 ) \nC1548_=_C1583( C1548 C1583 ) C1548_=_C1598( C1548 C1598 ) C1548_=_C1607( C1548 C1607 ) C1548_=_C1621( C1548 C1621 ) C1548_=_C1634( C1548 C1634 ) C1548_=_C1640( C1548 C1640 ) \nC1548_=_C1652( C1548 C1652 ) C1548_=_C1653( C1548 C1653 ) C1548_=_C1654( C1548 C1654 ) C1548_=_C1655( C1548 C1655 ) C1548_=_C1656( C1548 C1656 ) C1548_=_C1657( C1548 C1657 ) \nC1548_=_C1658( C1548 C1658 ) C1548_=_C1659( C1548 C1659 ) C1548_=_C1660( C1548 C1660 ) C1548_=_C1661( C1548 C1661 ) C1548_=_C1662( C1548 C1662 ) C1566_=_C1583( C1566 C1583 ) \nC1566_=_C1598( C1566 C1598 ) C1566_=_C1607( C1566 C1607 ) C1566_=_C1621( C1566 C1621 ) C1566_=_C1634( C1566 C1634 ) C1566_=_C1640( C1566 C1640 ) C1566_=_C1652( C1566 C1652 ) \nC1566_=_C1653( C1566 C1653 ) C1566_=_C1654( C1566 C1654 ) C1566_=_C1655( C1566 C1655 ) C1566_=_C1656( C1566 C1656 ) C1566_=_C1657( C1566 C1657 ) C1566_=_C1658( C1566 C1658 ) \nC1566_=_C1659( C1566 C1659 ) C1566_=_C1660( C1566 C1660 ) C1566_=_C1661( C1566 C1661 ) C1566_=_C1662( C1566 C1662 ) C1583_=_C1598( C1583 C1598 ) C1583_=_C1607( C1583 C1607 ) \nC1583_=_C1621( C1583 C1621 ) C1583_=_C1634( C1583 C1634 ) C1583_=_C1640( C1583 C1640 ) C1583_=_C1652( C1583 C1652 ) C1583_=_C1653( C1583 C1653 ) C1583_=_C1654( C1583 C1654 ) \nC1583_=_C1655( C1583 C1655 ) C1583_=_C1656( C1583 C1656 ) C1583_=_C1657( C1583 C1657 ) C1583_=_C1658( C1583 C1658 ) C1583_=_C1659( C1583 C1659 ) C1583_=_C1660( C1583 C1660 ) \nC1583_=_C1661( C1583 C1661 ) C1583_=_C1662( C1583 C1662 ) C1598_=_C1607( C1598 C1607 ) C1598_=_C1621( C1598 C1621 ) C1598_=_C1634( C1598 C1634 ) C1598_=_C1640( C1598 C1640 ) \nC1598_=_C1652( C1598 C1652 ) C1598_=_C1653( C1598 C1653 ) C1598_=_C1654( C1598 C1654 ) C1598_=_C1655( C1598 C1655 ) C1598_=_C1656( C1598 C1656 ) C1598_=_C1657( C1598 C1657 ) \nC1598_=_C1658( C1598 C1658 ) C1598_=_C1659( C1598 C1659 ) C1598_=_C1660( C1598 C1660 ) C1598_=_C1661( C1598 C1661 ) C1598_=_C1662( C1598 C1662 ) C1607_=_C1621( C1607 C1621 ) \nC1607_=_C1634( C1607 C1634 ) C1607_=_C1640( C1607 C1640 ) C1607_=_C1652( C1607 C1652 ) C1607_=_C1653( C1607 C1653 ) C1607_=_C1654( C1607 C1654 ) C1607_=_C1655( C1607 C1655 ) \nC1607_=_C1656( C1607 C1656 ) C1607_=_C1657( C1607 C1657 ) C1607_=_C1658( C1607 C1658 ) C1607_=_C1659( C1607 C1659 ) C1607_=_C1660( C1607 C1660 ) C1607_=_C1661( C1607 C1661 ) \nC1607_=_C1662( C1607 C1662 ) C1621_=_C1634( C1621 C1634 ) C1621_=_C1640( C1621 C1640 ) C1621_=_C1652( C1621 C1652 ) C1621_=_C1653( C1621 C1653 ) C1621_=_C1654( C1621 C1654 ) \nC1621_=_C1655( C1621 C1655 ) C1621_=_C1656( C1621 C1656 ) C1621_=_C1657( C1621 C1657 ) C1621_=_C1658( C1621 C1658 ) C1621_=_C1659( C1621 C1659 ) C1621_=_C1660( C1621 C1660 ) \nC1621_=_C1661( C1621 C1661 ) C1621_=_C1662( C1621 C1662 ) C1634_=_C1640( C1634 C1640 ) C1634_=_C1652( C1634 C1652 ) C1634_=_C1653( C1634 C1653 ) C1634_=_C1654( C1634 C1654 ) \nC1634_=_C1655( C1634 C1655 ) C1634_=_C1656( C1634 C1656 ) C1634_=_C1657( C1634 C1657 ) C1634_=_C1658( C1634 C1658 ) C1634_=_C1659( C1634 C1659 ) C1634_=_C1660( C1634 C1660 ) \nC1634_=_C1661( C1634 C1661 ) C1634_=_C1662( C1634 C1662 ) C1640_=_C1652( C1640 C1652 ) C1640_=_C1653( C1640 C1653 ) C1640_=_C1654( C1640 C1654 ) C1640_=_C1655( C1640 C1655 ) \nC1640_=_C1656( C1640 C1656 ) C1640_=_C1657( C1640 C1657 ) C1640_=_C1658( C1640 C1658 ) C1640_=_C1659( C1640 C1659 ) C1640_=_C1660( C1640 C1660 ) C1640_=_C1661( C1640 C1661 ) \nC1640_=_C1662( C1640 C1662 ) C1652_=_C1653( C1652 C1653 ) C1652_=_C1654( C1652 C1654 ) C1652_=_C1655( C1652 C1655 ) C1652_=_C1656( C1652 C1656 ) C1652_=_C1657( C1652 C1657 ) \nC1652_=_C1658( C1652 C1658 ) C1652_=_C1659( C1652 C1659 ) C1652_=_C1660( C1652 C1660 ) C1652_=_C1661( C1652 C1661 ) C1652_=_C1662( C1652 C1662 ) C1653_=_C1654( C1653 C1654 ) \nC1653_=_C1655( C1653 C1655 ) C1653_=_C1656( C1653 C1656 ) C1653_=_C1657( C1653 C1657 ) C1653_=_C1658( C1653 C1658 ) C1653_=_C1659( C1653 C1659 ) C1653_=_C1660( C1653 C1660 ) \nC1653_=_C1661( C1653 C1661 ) C1653_=_C1662( C1653 C1662 ) C1654_=_C1655( C1654 C1655 ) C1654_=_C1656( C1654 C1656 ) C1654_=_C1657( C1654 C1657 ) C1654_=_C1658( C1654 C1658 ) \nC1654_=_C1659( C1654 C1659 ) C1654_=_C1660( C1654 C1660 ) C1654_=_C1661( C1654 C1661 ) C1654_=_C1662( C1654 C1662 ) C1655_=_C1656( C1655 C1656 ) C1655_=_C1657( C1655 C1657 ) \nC1655_=_C1658( C1655 C1658 ) C1655_=_C1659( C1655 C1659 ) C1655_=_C1660( C1655 C1660 ) C1655_=_C1661( C1655 C1661 ) C1655_=_C1662( C1655 C1662 ) C1656_=_C1657( C1656 C1657 ) \nC1656_=_C1658( C1656 C1658 ) C1656_=_C1659( C1656 C1659 ) C1656_=_C1660( C1656 C1660 ) C1656_=_C1661( C1656 C1661 ) C1656_=_C1662( C1656 C1662 ) C1657_=_C1658( C1657 C1658 ) \nC1657_=_C1659( C1657 C1659 ) C1657_=_C1660( C1657 C1660 ) C1657_=_C1661( C1657 C1661 ) C1657_=_C1662( C1657 C1662 ) C1658_=_C1659( C1658 C1659 ) C1658_=_C1660( C1658 C1660 ) \nC1658_=_C1661(</w:t>
      </w:r>
    </w:p>
    <w:p>
      <w:pPr>
        <w:pStyle w:val="PreformattedText"/>
        <w:bidi w:val="0"/>
        <w:spacing w:before="0" w:after="0"/>
        <w:jc w:val="left"/>
        <w:rPr/>
      </w:pPr>
      <w:r>
        <w:rPr/>
        <w:t xml:space="preserve"> </w:t>
      </w:r>
      <w:r>
        <w:rPr/>
        <w:t>C1658 C1661 ) C1658_=_C1662( C1658 C1662 ) C1659_=_C1660( C1659 C1660 ) C1659_=_C1661( C1659 C1661 ) C1659_=_C1662( C1659 C1662 ) C1660_=_C1661( C1660 C1661 ) \nC1660_=_C1662( C1660 C1662 ) C1661_=_C1662( C1661 C1662 ) "];248-&gt;300[label="42: C205 C207 C449 C691 C896 \nC898 C1107 C1109 C1157 C1179 C1211 \nC1264 C1287 C1288 C1289 C1290 C1291 \nC1293 C1294 C1295 C1479 C1523 C1535 \nC1548 C1566 C1583 C1598 C1607 C1621 \nC1634 C1640 C1652 C1653 C1654 C1655 \nC1656 C1657 C1658 C1659 C1660 C1661 \nC1662 \n463: C205_=_C207 ,C205_=_C896 ,C205_=_C1107 ,C205_=_C1157 ,C205_=_C1179 ,\nC205_=_C1211 ,C205_=_C1264 ,C205_=_C1287 ,C205_=_C1288 ,C205_=_C1289 ,C205_=_C1290 ,\nC205_=_C1291 ,C205_=_C1293 ,C205_=_C1294 ,C205_=_C1295 ,C207_=_C449 ,C207_=_C691 ,\nC207_=_C898 ,C207_=_C1109 ,C207_=_C1479 ,C207_=_C1523 ,C207_=_C1535 ,C207_=_C1548 ,\nC207_=_C1566 ,C207_=_C1583 ,C207_=_C1598 ,C207_=_C1607 ,C207_=_C1621 ,C207_=_C1634 ,\nC207_=_C1640 ,C207_=_C1652 ,C207_=_C1653 ,C207_=_C1654 ,C207_=_C1655 ,C207_=_C1656 ,\nC207_=_C1657 ,C207_=_C1658 ,C207_=_C1659 ,C207_=_C1660 ,C207_=_C1661 ,C207_=_C1662 ,\nC449_=_C691 ,C449_=_C898 ,C449_=_C1109 ,C449_=_C1479 ,C449_=_C1523 ,C449_=_C1535 ,\nC449_=_C1548 ,C449_=_C1566 ,C449_=_C1583 ,C449_=_C1598 ,C449_=_C1607 ,C449_=_C1621 ,\nC449_=_C1634 ,C449_=_C1640 ,C449_=_C1652 ,C449_=_C1653 ,C449_=_C1654 ,C449_=_C1655 ,\nC449_=_C1656 ,C449_=_C1657 ,C449_=_C1658 ,C449_=_C1659 ,C449_=_C1660 ,C449_=_C1661 ,\nC449_=_C1662 ,C691_=_C898 ,C691_=_C1109 ,C691_=_C1479 ,C691_=_C1523 ,C691_=_C1535 ,\nC691_=_C1548 ,C691_=_C1566 ,C691_=_C1583 ,C691_=_C1598 ,C691_=_C1607 ,C691_=_C1621 ,\nC691_=_C1634 ,C691_=_C1640 ,C691_=_C1652 ,C691_=_C1653 ,C691_=_C1654 ,C691_=_C1655 ,\nC691_=_C1656 ,C691_=_C1657 ,C691_=_C1658 ,C691_=_C1659 ,C691_=_C1660 ,C691_=_C1661 ,\nC691_=_C1662 ,C896_=_C898 ,C896_=_C1107 ,C896_=_C1157 ,C896_=_C1179 ,C896_=_C1211 ,\nC896_=_C1264 ,C896_=_C1287 ,C896_=_C1288 ,C896_=_C1289 ,C896_=_C1290 ,C896_=_C1291 ,\nC896_=_C1293 ,C896_=_C1294 ,C896_=_C1295 ,C898_=_C1109 ,C898_=_C1479 ,C898_=_C1523 ,\nC898_=_C1535 ,C898_=_C1548 ,C898_=_C1566 ,C898_=_C1583 ,C898_=_C1598 ,C898_=_C1607 ,\nC898_=_C1621 ,C898_=_C1634 ,C898_=_C1640 ,C898_=_C1652 ,C898_=_C1653 ,C898_=_C1654 ,\nC898_=_C1655 ,C898_=_C1656 ,C898_=_C1657 ,C898_=_C1658 ,C898_=_C1659 ,C898_=_C1660 ,\nC898_=_C1661 ,C898_=_C1662 ,C1107_=_C1109 ,C1107_=_C1157 ,C1107_=_C1179 ,C1107_=_C1211 ,\nC1107_=_C1264 ,C1107_=_C1287 ,C1107_=_C1288 ,C1107_=_C1289 ,C1107_=_C1290 ,C1107_=_C1291 ,\nC1107_=_C1293 ,C1107_=_C1294 ,C1107_=_C1295 ,C1109_=_C1479 ,C1109_=_C1523 ,C1109_=_C1535 ,\nC1109_=_C1548 ,C1109_=_C1566 ,C1109_=_C1583 ,C1109_=_C1598 ,C1109_=_C1607 ,C1109_=_C1621 ,\nC1109_=_C1634 ,C1109_=_C1640 ,C1109_=_C1652 ,C1109_=_C1653 ,C1109_=_C1654 ,C1109_=_C1655 ,\nC1109_=_C1656 ,C1109_=_C1657 ,C1109_=_C1658 ,C1109_=_C1659 ,C1109_=_C1660 ,C1109_=_C1661 ,\nC1109_=_C1662 ,C1157_=_C1179 ,C1157_=_C1211 ,C1157_=_C1264 ,C1157_=_C1287 ,C1157_=_C1288 ,\nC1157_=_C1289 ,C1157_=_C1290 ,C1157_=_C1291 ,C1157_=_C1293 ,C1157_=_C1294 ,C1157_=_C1295 ,\nC1179_=_C1211 ,C1179_=_C1264 ,C1179_=_C1287 ,C1179_=_C1288 ,C1179_=_C1289 ,C1179_=_C1290 ,\nC1179_=_C1291 ,C1179_=_C1293 ,C1179_=_C1294 ,C1179_=_C1295 ,C1211_=_C1264 ,C1211_=_C1287 ,\nC1211_=_C1288 ,C1211_=_C1289 ,C1211_=_C1290 ,C1211_=_C1291 ,C1211_=_C1293 ,C1211_=_C1294 ,\nC1211_=_C1295 ,C1264_=_C1287 ,C1264_=_C1288 ,C1264_=_C1289 ,C1264_=_C1290 ,C1264_=_C1291 ,\nC1264_=_C1293 ,C1264_=_C1294 ,C1264_=_C1295 ,C1287_=_C1288 ,C1287_=_C1289 ,C1287_=_C1290 ,\nC1287_=_C1291 ,C1287_=_C1293 ,C1287_=_C1294 ,C1287_=_C1295 ,C1288_=_C1289 ,C1288_=_C1290 ,\nC1288_=_C1291 ,C1288_=_C1293 ,C1288_=_C1294 ,C1288_=_C1295 ,C1289_=_C1290 ,C1289_=_C1291 ,\nC1289_=_C1293 ,C1289_=_C1294 ,C1289_=_C1295 ,C1290_=_C1291 ,C1290_=_C1293 ,C1290_=_C1294 ,\nC1290_=_C1295 ,C1291_=_C1293 ,C1291_=_C1294 ,C1291_=_C1295 ,C1291_=_C1479 ,C1293_=_C1294 ,\nC1293_=_C1295 ,C1293_=_C1658 ,C1294_=_C1295 ,C1294_=_C1660 ,C1295_=_C1661 ,C1479_=_C1523 ,\nC1479_=_C1535 ,C1479_=_C1548 ,C1479_=_C1566 ,C1479_=_C1583 ,C1479_=_C1598 ,C1479_=_C1607 ,\nC1479_=_C1621 ,C1479_=_C1634 ,C1479_=_C1640 ,C1479_=_C1652 ,C1479_=_C1653 ,C1479_=_C1654 ,\nC1479_=_C1655 ,C1479_=_C1656 ,C1479_=_C1657 ,C1479_=_C1658 ,C1479_=_C1659 ,C1479_=_C1660 ,\nC1479_=_C1661 ,C1479_=_C1662 ,C1523_=_C1535 ,C1523_=_C1548 ,C1523_=_C1566 ,C1523_=_C1583 ,\nC1523_=_C1598 ,C1523_=_C1607 ,C1523_=_C1621 ,C1523_=_C1634 ,C1523_=_C1640 ,C1523_=_C1652 ,\nC1523_=_C1653 ,C1523_=_C1654 ,C1523_=_C1655 ,C1523_=_C1656 ,C1523_=_C1657 ,C1523_=_C1658 ,\nC1523_=_C1659 ,C1523_=_C1660 ,C1523_=_C1661 ,C1523_=_C1662 ,C1535_=_C1548 ,C1535_=_C1566 ,\nC1535_=_C1583 ,C1535_=_C1598 ,C1535_=_C1607 ,C1535_=_C1621 ,C1535_=_C1634 ,C1535_=_C1640 ,\nC1535_=_C1652 ,C1535_=_C1653 ,C1535_=_C1654 ,C1535_=_C1655 ,C1535_=_C1656 ,C1535_=_C1657 ,\nC1535_=_C1658 ,C1535_=_C1659 ,C1535_=_C1660 ,C1535_=_C1661 ,C1535_=_C1662 ,C1548_=_C1566 ,\nC1548_=_C1583 ,C1548_=_C1598 ,C1548_=_C1607 ,C1548_=_C1621 ,C1548_=_C1634 ,C1548_=_C1640 ,\nC1548_=_C1652 ,C1548_=_C1653 ,C1548_=_C1654 ,C1548_=_C1655 ,C1548_=_C1656 ,C1548_=_C1657 ,\nC1548_=_C1658 ,C1548_=_C1659 ,C1548_=_C1660 ,C1548_=_C1661 ,C1548_=_C1662 ,C1566_=_C1583 ,\nC1566_=_C1598 ,C1566_=_C1607 ,C1566_=_C1621 ,C1566_=_C1634 ,C1566_=_C1640 ,C1566_=_C1652 ,\nC1566_=_C1653 ,C1566_=_C1654 ,C1566_=_C1655 ,C1566_=_C1656 ,C1566_=_C1657 ,C1566_=_C1658 ,\nC1566_=_C1659 ,C1566_=_C1660 ,C1566_=_C1661 ,C1566_=_C1662 ,C1583_=_C1598 ,C1583_=_C1607 ,\nC1583_=_C1621 ,C1583_=_C1634 ,C1583_=_C1640 ,C1583_=_C1652 ,C1583_=_C1653 ,C1583_=_C1654 ,\nC1583_=_C1655 ,C1583_=_C1656 ,C1583_=_C1657 ,C1583_=_C1658 ,C1583_=_C1659 ,C1583_=_C1660 ,\nC1583_=_C1661 ,C1583_=_C1662 ,C1598_=_C1607 ,C1598_=_C1621 ,C1598_=_C1634 ,C1598_=_C1640 ,\nC1598_=_C1652 ,C1598_=_C1653 ,C1598_=_C1654 ,C1598_=_C1655 ,C1598_=_C1656 ,C1598_=_C1657 ,\nC1598_=_C1658 ,C1598_=_C1659 ,C1598_=_C1660 ,C1598_=_C1661 ,C1598_=_C1662 ,C1607_=_C1621 ,\nC1607_=_C1634 ,C1607_=_C1640 ,C1607_=_C1652 ,C1607_=_C1653 ,C1607_=_C1654 ,C1607_=_C1655 ,\nC1607_=_C1656 ,C1607_=_C1657 ,C1607_=_C1658 ,C1607_=_C1659 ,C1607_=_C1660 ,C1607_=_C1661 ,\nC1607_=_C1662 ,C1621_=_C1634 ,C1621_=_C1640 ,C1621_=_C1652 ,C1621_=_C1653 ,C1621_=_C1654 ,\nC1621_=_C1655 ,C1621_=_C1656 ,C1621_=_C1657 ,C1621_=_C1658 ,C1621_=_C1659 ,C1621_=_C1660 ,\nC1621_=_C1661 ,C1621_=_C1662 ,C1634_=_C1640 ,C1634_=_C1652 ,C1634_=_C1653 ,C1634_=_C1654 ,\nC1634_=_C1655 ,C1634_=_C1656 ,C1634_=_C1657 ,C1634_=_C1658 ,C1634_=_C1659 ,C1634_=_C1660 ,\nC1634_=_C1661 ,C1634_=_C1662 ,C1640_=_C1652 ,C1640_=_C1653 ,C1640_=_C1654 ,C1640_=_C1655 ,\nC1640_=_C1656 ,C1640_=_C1657 ,C1640_=_C1658 ,C1640_=_C1659 ,C1640_=_C1660 ,C1640_=_C1661 ,\nC1640_=_C1662 ,C1652_=_C1653 ,C1652_=_C1654 ,C1652_=_C1655 ,C1652_=_C1656 ,C1652_=_C1657 ,\nC1652_=_C1658 ,C1652_=_C1659 ,C1652_=_C1660 ,C1652_=_C1661 ,C1652_=_C1662 ,C1653_=_C1654 ,\nC1653_=_C1655 ,C1653_=_C1656 ,C1653_=_C1657 ,C1653_=_C1658 ,C1653_=_C1659 ,C1653_=_C1660 ,\nC1653_=_C1661 ,C1653_=_C1662 ,C1654_=_C1655 ,C1654_=_C1656 ,C1654_=_C1657 ,C1654_=_C1658 ,\nC1654_=_C1659 ,C1654_=_C1660 ,C1654_=_C1661 ,C1654_=_C1662 ,C1655_=_C1656 ,C1655_=_C1657 ,\nC1655_=_C1658 ,C1655_=_C1659 ,C1655_=_C1660 ,C1655_=_C1661 ,C1655_=_C1662 ,C1656_=_C1657 ,\nC1656_=_C1658 ,C1656_=_C1659 ,C1656_=_C1660 ,C1656_=_C1661 ,C1656_=_C1662 ,C1657_=_C1658 ,\nC1657_=_C1659 ,C1657_=_C1660 ,C1657_=_C1661 ,C1657_=_C1662 ,C1658_=_C1659 ,C1658_=_C1660 ,\nC1658_=_C1661 ,C1658_=_C1662 ,C1659_=_C1660 ,C1659_=_C1661 ,C1659_=_C1662 ,C1660_=_C1661 ,\nC1660_=_C1662 ,C1661_=_C1662 ,"];301[shape=box, label="id:301 level: 7\n42: C245 C488 C497 C713 C722 \nC929 C938 C1136 C1160 C1182 C1197 \nC1214 C1228 C1238 C1248 C1257 C1267 \nC1280 C1289 C1297 C1308 C1319 C1320 \nC1321 C1322 C1323 C1324 C1325 C1326 \nC1327 C1328 C1508 C1835 C1979 C2235 \nC2478 C2487 C2495 C2502 C2508 C2516 \nC2518 \n490: C245_=_C488( C245 C488 ) C245_=_C713( C245 C713 ) C245_=_C929( C245 C929 ) C245_=_C1136( C245 C1136 ) C245_=_C1160( C245 C1160 ) \nC245_=_C1182( C245 C1182 ) C245_=_C1197( C245 C1197 ) C245_=_C1214( C245 C1214 ) C245_=_C1228( C245 C1228 ) C245_=_C1238( C245 C1238 ) C245_=_C1248( C245 C1248 ) \nC245_=_C1257( C245 C1257 ) C245_=_C1267( C245 C1267 ) C245_=_C1280( C245 C1280 ) C245_=_C1289( C245 C1289 ) C245_=_C1297( C245 C1297 ) C245_=_C1308( C245 C1308 ) \nC245_=_C1319( C245 C1319 ) C245_=_C1320( C245 C1320 ) C245_=_C1321( C245 C1321 ) C245_=_C1322( C245 C1322 ) C245_=_C1323( C245 C1323 ) C245_=_C1324( C245 C1324 ) \nC245_=_C1325( C245 C1325 ) C245_=_C1326( C245 C1326 ) C245_=_C1327( C245 C1327 ) C245_=_C1328( C245 C1328 ) C488_=_C497( C488 C497 ) C488_=_C713( C488 C713 ) \nC488_=_C929( C488 C929 ) C488_=_C1136( C488 C1136 ) C488_=_C1160( C488 C1160 ) C488_=_C1182( C488 C1182 ) C488_=_C1197( C488 C1197 ) C488_=_C1214( C488 C1214 ) \nC488_=_C1228( C488 C1228 ) C488_=_C1238( C488 C1238 ) C488_=_C1248( C488 C1248 ) C488_=_C1257( C488 C1257 ) C488_=_C1267( C488 C1267 ) C488_=_C1280( C488 C1280 ) \nC488_=_C1289( C488 C1289 ) C488_=_C1297( C488 C1297 ) C488_=_C1308( C488 C1308 ) C488_=_C1319( C488 C1319 ) C488_=_C1320( C488 C1320 ) C488_=_C1321( C488 C1321 ) \nC488_=_C1322( C488 C1322 ) C488_=_C1323( C488 C1323 ) C488_=_C1324( C488 C1324 ) C488_=_C1325( C488 C1325 ) C488_=_C1326( C488 C1326 ) C488_=_C1327( C488 C1327 ) \nC488_=_C1328( C488 C1328 ) C497_=_C722( C497 C722 ) C497_=_C938( C497 C938 ) C497_=_C1328( C497 C1328 ) C497_=_C1508( C497 C1508 ) C497_=_C1835( C497 C1835 ) \nC497_=_C1979( C497 C1979 ) C497_=_C2235( C497 C2235 ) C497_=_C2478( C497 C2478 ) C497_=_C2487( C497 C2487 ) C497_=_C2495( C497 C2495 ) C497_=_C2502( C497 C2502 ) \nC497_=_C2508( C497 C2508 ) C497_=_C2516( C497 C2516 ) C497_=_C2518( C497 C2518 ) C713_=_C722( C713 C722 ) C713_=_C929( C713 C929 ) C713_=_C1136( C713 C1136 ) \nC713_=_C1160( C713 C1160 ) C713_=_C1182( C713 C1182 ) C713_=_C1197( C713 C1197 ) C713_=_C1214( C713 C1214 ) C713_=_C1228( C713 C1228 ) C713_=_C1238( C713 C1238 ) \nC713_=_C1248( C713 C1248 ) C713_=_C1257(</w:t>
      </w:r>
    </w:p>
    <w:p>
      <w:pPr>
        <w:pStyle w:val="PreformattedText"/>
        <w:bidi w:val="0"/>
        <w:spacing w:before="0" w:after="0"/>
        <w:jc w:val="left"/>
        <w:rPr/>
      </w:pPr>
      <w:r>
        <w:rPr/>
        <w:t xml:space="preserve"> </w:t>
      </w:r>
      <w:r>
        <w:rPr/>
        <w:t>C713 C1257 ) C713_=_C1267( C713 C1267 ) C713_=_C1280( C713 C1280 ) C713_=_C1289( C713 C1289 ) C713_=_C1297( C713 C1297 ) \nC713_=_C1308( C713 C1308 ) C713_=_C1319( C713 C1319 ) C713_=_C1320( C713 C1320 ) C713_=_C1321( C713 C1321 ) C713_=_C1322( C713 C1322 ) C713_=_C1323( C713 C1323 ) \nC713_=_C1324( C713 C1324 ) C713_=_C1325( C713 C1325 ) C713_=_C1326( C713 C1326 ) C713_=_C1327( C713 C1327 ) C713_=_C1328( C713 C1328 ) C722_=_C938( C722 C938 ) \nC722_=_C1328( C722 C1328 ) C722_=_C1508( C722 C1508 ) C722_=_C1835( C722 C1835 ) C722_=_C1979( C722 C1979 ) C722_=_C2235( C722 C2235 ) C722_=_C2478( C722 C2478 ) \nC722_=_C2487( C722 C2487 ) C722_=_C2495( C722 C2495 ) C722_=_C2502( C722 C2502 ) C722_=_C2508( C722 C2508 ) C722_=_C2516( C722 C2516 ) C722_=_C2518( C722 C2518 ) \nC929_=_C938( C929 C938 ) C929_=_C1136( C929 C1136 ) C929_=_C1160( C929 C1160 ) C929_=_C1182( C929 C1182 ) C929_=_C1197( C929 C1197 ) C929_=_C1214( C929 C1214 ) \nC929_=_C1228( C929 C1228 ) C929_=_C1238( C929 C1238 ) C929_=_C1248( C929 C1248 ) C929_=_C1257( C929 C1257 ) C929_=_C1267( C929 C1267 ) C929_=_C1280( C929 C1280 ) \nC929_=_C1289( C929 C1289 ) C929_=_C1297( C929 C1297 ) C929_=_C1308( C929 C1308 ) C929_=_C1319( C929 C1319 ) C929_=_C1320( C929 C1320 ) C929_=_C1321( C929 C1321 ) \nC929_=_C1322( C929 C1322 ) C929_=_C1323( C929 C1323 ) C929_=_C1324( C929 C1324 ) C929_=_C1325( C929 C1325 ) C929_=_C1326( C929 C1326 ) C929_=_C1327( C929 C1327 ) \nC929_=_C1328( C929 C1328 ) C938_=_C1328( C938 C1328 ) C938_=_C1508( C938 C1508 ) C938_=_C1835( C938 C1835 ) C938_=_C1979( C938 C1979 ) C938_=_C2235( C938 C2235 ) \nC938_=_C2478( C938 C2478 ) C938_=_C2487( C938 C2487 ) C938_=_C2495( C938 C2495 ) C938_=_C2502( C938 C2502 ) C938_=_C2508( C938 C2508 ) C938_=_C2516( C938 C2516 ) \nC938_=_C2518( C938 C2518 ) C1136_=_C1160( C1136 C1160 ) C1136_=_C1182( C1136 C1182 ) C1136_=_C1197( C1136 C1197 ) C1136_=_C1214( C1136 C1214 ) C1136_=_C1228( C1136 C1228 ) \nC1136_=_C1238( C1136 C1238 ) C1136_=_C1248( C1136 C1248 ) C1136_=_C1257( C1136 C1257 ) C1136_=_C1267( C1136 C1267 ) C1136_=_C1280( C1136 C1280 ) C1136_=_C1289( C1136 C1289 ) \nC1136_=_C1297( C1136 C1297 ) C1136_=_C1308( C1136 C1308 ) C1136_=_C1319( C1136 C1319 ) C1136_=_C1320( C1136 C1320 ) C1136_=_C1321( C1136 C1321 ) C1136_=_C1322( C1136 C1322 ) \nC1136_=_C1323( C1136 C1323 ) C1136_=_C1324( C1136 C1324 ) C1136_=_C1325( C1136 C1325 ) C1136_=_C1326( C1136 C1326 ) C1136_=_C1327( C1136 C1327 ) C1136_=_C1328( C1136 C1328 ) \nC1160_=_C1182( C1160 C1182 ) C1160_=_C1197( C1160 C1197 ) C1160_=_C1214( C1160 C1214 ) C1160_=_C1228( C1160 C1228 ) C1160_=_C1238( C1160 C1238 ) C1160_=_C1248( C1160 C1248 ) \nC1160_=_C1257( C1160 C1257 ) C1160_=_C1267( C1160 C1267 ) C1160_=_C1280( C1160 C1280 ) C1160_=_C1289( C1160 C1289 ) C1160_=_C1297( C1160 C1297 ) C1160_=_C1308( C1160 C1308 ) \nC1160_=_C1319( C1160 C1319 ) C1160_=_C1320( C1160 C1320 ) C1160_=_C1321( C1160 C1321 ) C1160_=_C1322( C1160 C1322 ) C1160_=_C1323( C1160 C1323 ) C1160_=_C1324( C1160 C1324 ) \nC1160_=_C1325( C1160 C1325 ) C1160_=_C1326( C1160 C1326 ) C1160_=_C1327( C1160 C1327 ) C1160_=_C1328( C1160 C1328 ) C1182_=_C1197( C1182 C1197 ) C1182_=_C1214( C1182 C1214 ) \nC1182_=_C1228( C1182 C1228 ) C1182_=_C1238( C1182 C1238 ) C1182_=_C1248( C1182 C1248 ) C1182_=_C1257( C1182 C1257 ) C1182_=_C1267( C1182 C1267 ) C1182_=_C1280( C1182 C1280 ) \nC1182_=_C1289( C1182 C1289 ) C1182_=_C1297( C1182 C1297 ) C1182_=_C1308( C1182 C1308 ) C1182_=_C1319( C1182 C1319 ) C1182_=_C1320( C1182 C1320 ) C1182_=_C1321( C1182 C1321 ) \nC1182_=_C1322( C1182 C1322 ) C1182_=_C1323( C1182 C1323 ) C1182_=_C1324( C1182 C1324 ) C1182_=_C1325( C1182 C1325 ) C1182_=_C1326( C1182 C1326 ) C1182_=_C1327( C1182 C1327 ) \nC1182_=_C1328( C1182 C1328 ) C1197_=_C1214( C1197 C1214 ) C1197_=_C1228( C1197 C1228 ) C1197_=_C1238( C1197 C1238 ) C1197_=_C1248( C1197 C1248 ) C1197_=_C1257( C1197 C1257 ) \nC1197_=_C1267( C1197 C1267 ) C1197_=_C1280( C1197 C1280 ) C1197_=_C1289( C1197 C1289 ) C1197_=_C1297( C1197 C1297 ) C1197_=_C1308( C1197 C1308 ) C1197_=_C1319( C1197 C1319 ) \nC1197_=_C1320( C1197 C1320 ) C1197_=_C1321( C1197 C1321 ) C1197_=_C1322( C1197 C1322 ) C1197_=_C1323( C1197 C1323 ) C1197_=_C1324( C1197 C1324 ) C1197_=_C1325( C1197 C1325 ) \nC1197_=_C1326( C1197 C1326 ) C1197_=_C1327( C1197 C1327 ) C1197_=_C1328( C1197 C1328 ) C1214_=_C1228( C1214 C1228 ) C1214_=_C1238( C1214 C1238 ) C1214_=_C1248( C1214 C1248 ) \nC1214_=_C1257( C1214 C1257 ) C1214_=_C1267( C1214 C1267 ) C1214_=_C1280( C1214 C1280 ) C1214_=_C1289( C1214 C1289 ) C1214_=_C1297( C1214 C1297 ) C1214_=_C1308( C1214 C1308 ) \nC1214_=_C1319( C1214 C1319 ) C1214_=_C1320( C1214 C1320 ) C1214_=_C1321( C1214 C1321 ) C1214_=_C1322( C1214 C1322 ) C1214_=_C1323( C1214 C1323 ) C1214_=_C1324( C1214 C1324 ) \nC1214_=_C1325( C1214 C1325 ) C1214_=_C1326( C1214 C1326 ) C1214_=_C1327( C1214 C1327 ) C1214_=_C1328( C1214 C1328 ) C1228_=_C1238( C1228 C1238 ) C1228_=_C1248( C1228 C1248 ) \nC1228_=_C1257( C1228 C1257 ) C1228_=_C1267( C1228 C1267 ) C1228_=_C1280( C1228 C1280 ) C1228_=_C1289( C1228 C1289 ) C1228_=_C1297( C1228 C1297 ) C1228_=_C1308( C1228 C1308 ) \nC1228_=_C1319( C1228 C1319 ) C1228_=_C1320( C1228 C1320 ) C1228_=_C1321( C1228 C1321 ) C1228_=_C1322( C1228 C1322 ) C1228_=_C1323( C1228 C1323 ) C1228_=_C1324( C1228 C1324 ) \nC1228_=_C1325( C1228 C1325 ) C1228_=_C1326( C1228 C1326 ) C1228_=_C1327( C1228 C1327 ) C1228_=_C1328( C1228 C1328 ) C1238_=_C1248( C1238 C1248 ) C1238_=_C1257( C1238 C1257 ) \nC1238_=_C1267( C1238 C1267 ) C1238_=_C1280( C1238 C1280 ) C1238_=_C1289( C1238 C1289 ) C1238_=_C1297( C1238 C1297 ) C1238_=_C1308( C1238 C1308 ) C1238_=_C1319( C1238 C1319 ) \nC1238_=_C1320( C1238 C1320 ) C1238_=_C1321( C1238 C1321 ) C1238_=_C1322( C1238 C1322 ) C1238_=_C1323( C1238 C1323 ) C1238_=_C1324( C1238 C1324 ) C1238_=_C1325( C1238 C1325 ) \nC1238_=_C1326( C1238 C1326 ) C1238_=_C1327( C1238 C1327 ) C1238_=_C1328( C1238 C1328 ) C1248_=_C1257( C1248 C1257 ) C1248_=_C1267( C1248 C1267 ) C1248_=_C1280( C1248 C1280 ) \nC1248_=_C1289( C1248 C1289 ) C1248_=_C1297( C1248 C1297 ) C1248_=_C1308( C1248 C1308 ) C1248_=_C1319( C1248 C1319 ) C1248_=_C1320( C1248 C1320 ) C1248_=_C1321( C1248 C1321 ) \nC1248_=_C1322( C1248 C1322 ) C1248_=_C1323( C1248 C1323 ) C1248_=_C1324( C1248 C1324 ) C1248_=_C1325( C1248 C1325 ) C1248_=_C1326( C1248 C1326 ) C1248_=_C1327( C1248 C1327 ) \nC1248_=_C1328( C1248 C1328 ) C1257_=_C1267( C1257 C1267 ) C1257_=_C1280( C1257 C1280 ) C1257_=_C1289( C1257 C1289 ) C1257_=_C1297( C1257 C1297 ) C1257_=_C1308( C1257 C1308 ) \nC1257_=_C1319( C1257 C1319 ) C1257_=_C1320( C1257 C1320 ) C1257_=_C1321( C1257 C1321 ) C1257_=_C1322( C1257 C1322 ) C1257_=_C1323( C1257 C1323 ) C1257_=_C1324( C1257 C1324 ) \nC1257_=_C1325( C1257 C1325 ) C1257_=_C1326( C1257 C1326 ) C1257_=_C1327( C1257 C1327 ) C1257_=_C1328( C1257 C1328 ) C1267_=_C1280( C1267 C1280 ) C1267_=_C1289( C1267 C1289 ) \nC1267_=_C1297( C1267 C1297 ) C1267_=_C1308( C1267 C1308 ) C1267_=_C1319( C1267 C1319 ) C1267_=_C1320( C1267 C1320 ) C1267_=_C1321( C1267 C1321 ) C1267_=_C1322( C1267 C1322 ) \nC1267_=_C1323( C1267 C1323 ) C1267_=_C1324( C1267 C1324 ) C1267_=_C1325( C1267 C1325 ) C1267_=_C1326( C1267 C1326 ) C1267_=_C1327( C1267 C1327 ) C1267_=_C1328( C1267 C1328 ) \nC1280_=_C1289( C1280 C1289 ) C1280_=_C1297( C1280 C1297 ) C1280_=_C1308( C1280 C1308 ) C1280_=_C1319( C1280 C1319 ) C1280_=_C1320( C1280 C1320 ) C1280_=_C1321( C1280 C1321 ) \nC1280_=_C1322( C1280 C1322 ) C1280_=_C1323( C1280 C1323 ) C1280_=_C1324( C1280 C1324 ) C1280_=_C1325( C1280 C1325 ) C1280_=_C1326( C1280 C1326 ) C1280_=_C1327( C1280 C1327 ) \nC1280_=_C1328( C1280 C1328 ) C1289_=_C1297( C1289 C1297 ) C1289_=_C1308( C1289 C1308 ) C1289_=_C1319( C1289 C1319 ) C1289_=_C1320( C1289 C1320 ) C1289_=_C1321( C1289 C1321 ) \nC1289_=_C1322( C1289 C1322 ) C1289_=_C1323( C1289 C1323 ) C1289_=_C1324( C1289 C1324 ) C1289_=_C1325( C1289 C1325 ) C1289_=_C1326( C1289 C1326 ) C1289_=_C1327( C1289 C1327 ) \nC1289_=_C1328( C1289 C1328 ) C1297_=_C1308( C1297 C1308 ) C1297_=_C1319( C1297 C1319 ) C1297_=_C1320( C1297 C1320 ) C1297_=_C1321( C1297 C1321 ) C1297_=_C1322( C1297 C1322 ) \nC1297_=_C1323( C1297 C1323 ) C1297_=_C1324( C1297 C1324 ) C1297_=_C1325( C1297 C1325 ) C1297_=_C1326( C1297 C1326 ) C1297_=_C1327( C1297 C1327 ) C1297_=_C1328( C1297 C1328 ) \nC1308_=_C1319( C1308 C1319 ) C1308_=_C1320( C1308 C1320 ) C1308_=_C1321( C1308 C1321 ) C1308_=_C1322( C1308 C1322 ) C1308_=_C1323( C1308 C1323 ) C1308_=_C1324( C1308 C1324 ) \nC1308_=_C1325( C1308 C1325 ) C1308_=_C1326( C1308 C1326 ) C1308_=_C1327( C1308 C1327 ) C1308_=_C1328( C1308 C1328 ) C1319_=_C1320( C1319 C1320 ) C1319_=_C1321( C1319 C1321 ) \nC1319_=_C1322( C1319 C1322 ) C1319_=_C1323( C1319 C1323 ) C1319_=_C1324( C1319 C1324 ) C1319_=_C1325( C1319 C1325 ) C1319_=_C1326( C1319 C1326 ) C1319_=_C1327( C1319 C1327 ) \nC1319_=_C1328( C1319 C1328 ) C1320_=_C1321( C1320 C1321 ) C1320_=_C1322( C1320 C1322 ) C1320_=_C1323( C1320 C1323 ) C1320_=_C1324( C1320 C1324 ) C1320_=_C1325( C1320 C1325 ) \nC1320_=_C1326( C1320 C1326 ) C1320_=_C1327( C1320 C1327 ) C1320_=_C1328( C1320 C1328 ) C1320_=_C1508( C1320 C1508 ) C1321_=_C1322( C1321 C1322 ) C1321_=_C1323( C1321 C1323 ) \nC1321_=_C1324( C1321 C1324 ) C1321_=_C1325( C1321 C1325 ) C1321_=_C1326( C1321 C1326 ) C1321_=_C1327( C1321 C1327 ) C1321_=_C1328( C1321 C1328 ) C1322_=_C1323( C1322 C1323 ) \nC1322_=_C1324( C1322 C1324 ) C1322_=_C1325( C1322 C1325 ) C1322_=_C1326( C1322 C1326 ) C1322_=_C1327( C1322 C1327 ) C1322_=_C1328( C1322 C1328 ) C1322_=_C1835( C1322 C1835 ) \nC1323_=_C1324( C1323 C1324 ) C1323_=_C1325( C1323 C1325 ) C1323_=_C1326( C1323 C1326 ) C1323_=_C1327( C1323 C1327 ) C1323_=_C1328( C1323 C1328 ) C1323_=_C1979( C1323 C1979 ) \nC1324_=_C1325( C1324 C1325 ) C1324_=_C1326( C1324 C1326 ) C1324_=_C1327( C1324 C1327 ) C1324_=_C1328( C1324 C1328 ) C1325_=_C1326( C1325 C1326 ) C1325_=_C1327( C1325 C1327 ) \nC1325_=_C1328( C1325 C1328 ) C1325_=_C2235( C1325</w:t>
      </w:r>
    </w:p>
    <w:p>
      <w:pPr>
        <w:pStyle w:val="PreformattedText"/>
        <w:bidi w:val="0"/>
        <w:spacing w:before="0" w:after="0"/>
        <w:jc w:val="left"/>
        <w:rPr/>
      </w:pPr>
      <w:r>
        <w:rPr/>
        <w:t xml:space="preserve"> </w:t>
      </w:r>
      <w:r>
        <w:rPr/>
        <w:t>C2235 ) C1326_=_C1327( C1326 C1327 ) C1326_=_C1328( C1326 C1328 ) C1327_=_C1328( C1327 C1328 ) C1328_=_C1508( C1328 C1508 ) \nC1328_=_C1835( C1328 C1835 ) C1328_=_C1979( C1328 C1979 ) C1328_=_C2235( C1328 C2235 ) C1328_=_C2478( C1328 C2478 ) C1328_=_C2487( C1328 C2487 ) C1328_=_C2495( C1328 C2495 ) \nC1328_=_C2502( C1328 C2502 ) C1328_=_C2508( C1328 C2508 ) C1328_=_C2516( C1328 C2516 ) C1328_=_C2518( C1328 C2518 ) C1508_=_C1835( C1508 C1835 ) C1508_=_C1979( C1508 C1979 ) \nC1508_=_C2235( C1508 C2235 ) C1508_=_C2478( C1508 C2478 ) C1508_=_C2487( C1508 C2487 ) C1508_=_C2495( C1508 C2495 ) C1508_=_C2502( C1508 C2502 ) C1508_=_C2508( C1508 C2508 ) \nC1508_=_C2516( C1508 C2516 ) C1508_=_C2518( C1508 C2518 ) C1835_=_C1979( C1835 C1979 ) C1835_=_C2235( C1835 C2235 ) C1835_=_C2478( C1835 C2478 ) C1835_=_C2487( C1835 C2487 ) \nC1835_=_C2495( C1835 C2495 ) C1835_=_C2502( C1835 C2502 ) C1835_=_C2508( C1835 C2508 ) C1835_=_C2516( C1835 C2516 ) C1835_=_C2518( C1835 C2518 ) C1979_=_C2235( C1979 C2235 ) \nC1979_=_C2478( C1979 C2478 ) C1979_=_C2487( C1979 C2487 ) C1979_=_C2495( C1979 C2495 ) C1979_=_C2502( C1979 C2502 ) C1979_=_C2508( C1979 C2508 ) C1979_=_C2516( C1979 C2516 ) \nC1979_=_C2518( C1979 C2518 ) C2235_=_C2478( C2235 C2478 ) C2235_=_C2487( C2235 C2487 ) C2235_=_C2495( C2235 C2495 ) C2235_=_C2502( C2235 C2502 ) C2235_=_C2508( C2235 C2508 ) \nC2235_=_C2516( C2235 C2516 ) C2235_=_C2518( C2235 C2518 ) C2478_=_C2487( C2478 C2487 ) C2478_=_C2495( C2478 C2495 ) C2478_=_C2502( C2478 C2502 ) C2478_=_C2508( C2478 C2508 ) \nC2478_=_C2516( C2478 C2516 ) C2478_=_C2518( C2478 C2518 ) C2487_=_C2495( C2487 C2495 ) C2487_=_C2502( C2487 C2502 ) C2487_=_C2508( C2487 C2508 ) C2487_=_C2516( C2487 C2516 ) \nC2487_=_C2518( C2487 C2518 ) C2495_=_C2502( C2495 C2502 ) C2495_=_C2508( C2495 C2508 ) C2495_=_C2516( C2495 C2516 ) C2495_=_C2518( C2495 C2518 ) C2502_=_C2508( C2502 C2508 ) \nC2502_=_C2516( C2502 C2516 ) C2502_=_C2518( C2502 C2518 ) C2508_=_C2516( C2508 C2516 ) C2508_=_C2518( C2508 C2518 ) C2516_=_C2518( C2516 C2518 ) "];261-&gt;301[label="41: C245 C488 C497 C713 C722 \nC929 C938 C1136 C1160 C1182 C1197 \nC1214 C1228 C1238 C1248 C1257 C1267 \nC1280 C1289 C1297 C1308 C1319 C1320 \nC1321 C1322 C1323 C1324 C1325 C1326 \nC1327 C1508 C1835 C1979 C2235 C2478 \nC2487 C2495 C2502 C2508 C2516 C2518 \n449: C245_=_C488 ,C245_=_C713 ,C245_=_C929 ,C245_=_C1136 ,C245_=_C1160 ,\nC245_=_C1182 ,C245_=_C1197 ,C245_=_C1214 ,C245_=_C1228 ,C245_=_C1238 ,C245_=_C1248 ,\nC245_=_C1257 ,C245_=_C1267 ,C245_=_C1280 ,C245_=_C1289 ,C245_=_C1297 ,C245_=_C1308 ,\nC245_=_C1319 ,C245_=_C1320 ,C245_=_C1321 ,C245_=_C1322 ,C245_=_C1323 ,C245_=_C1324 ,\nC245_=_C1325 ,C245_=_C1326 ,C245_=_C1327 ,C488_=_C497 ,C488_=_C713 ,C488_=_C929 ,\nC488_=_C1136 ,C488_=_C1160 ,C488_=_C1182 ,C488_=_C1197 ,C488_=_C1214 ,C488_=_C1228 ,\nC488_=_C1238 ,C488_=_C1248 ,C488_=_C1257 ,C488_=_C1267 ,C488_=_C1280 ,C488_=_C1289 ,\nC488_=_C1297 ,C488_=_C1308 ,C488_=_C1319 ,C488_=_C1320 ,C488_=_C1321 ,C488_=_C1322 ,\nC488_=_C1323 ,C488_=_C1324 ,C488_=_C1325 ,C488_=_C1326 ,C488_=_C1327 ,C497_=_C722 ,\nC497_=_C938 ,C497_=_C1508 ,C497_=_C1835 ,C497_=_C1979 ,C497_=_C2235 ,C497_=_C2478 ,\nC497_=_C2487 ,C497_=_C2495 ,C497_=_C2502 ,C497_=_C2508 ,C497_=_C2516 ,C497_=_C2518 ,\nC713_=_C722 ,C713_=_C929 ,C713_=_C1136 ,C713_=_C1160 ,C713_=_C1182 ,C713_=_C1197 ,\nC713_=_C1214 ,C713_=_C1228 ,C713_=_C1238 ,C713_=_C1248 ,C713_=_C1257 ,C713_=_C1267 ,\nC713_=_C1280 ,C713_=_C1289 ,C713_=_C1297 ,C713_=_C1308 ,C713_=_C1319 ,C713_=_C1320 ,\nC713_=_C1321 ,C713_=_C1322 ,C713_=_C1323 ,C713_=_C1324 ,C713_=_C1325 ,C713_=_C1326 ,\nC713_=_C1327 ,C722_=_C938 ,C722_=_C1508 ,C722_=_C1835 ,C722_=_C1979 ,C722_=_C2235 ,\nC722_=_C2478 ,C722_=_C2487 ,C722_=_C2495 ,C722_=_C2502 ,C722_=_C2508 ,C722_=_C2516 ,\nC722_=_C2518 ,C929_=_C938 ,C929_=_C1136 ,C929_=_C1160 ,C929_=_C1182 ,C929_=_C1197 ,\nC929_=_C1214 ,C929_=_C1228 ,C929_=_C1238 ,C929_=_C1248 ,C929_=_C1257 ,C929_=_C1267 ,\nC929_=_C1280 ,C929_=_C1289 ,C929_=_C1297 ,C929_=_C1308 ,C929_=_C1319 ,C929_=_C1320 ,\nC929_=_C1321 ,C929_=_C1322 ,C929_=_C1323 ,C929_=_C1324 ,C929_=_C1325 ,C929_=_C1326 ,\nC929_=_C1327 ,C938_=_C1508 ,C938_=_C1835 ,C938_=_C1979 ,C938_=_C2235 ,C938_=_C2478 ,\nC938_=_C2487 ,C938_=_C2495 ,C938_=_C2502 ,C938_=_C2508 ,C938_=_C2516 ,C938_=_C2518 ,\nC1136_=_C1160 ,C1136_=_C1182 ,C1136_=_C1197 ,C1136_=_C1214 ,C1136_=_C1228 ,C1136_=_C1238 ,\nC1136_=_C1248 ,C1136_=_C1257 ,C1136_=_C1267 ,C1136_=_C1280 ,C1136_=_C1289 ,C1136_=_C1297 ,\nC1136_=_C1308 ,C1136_=_C1319 ,C1136_=_C1320 ,C1136_=_C1321 ,C1136_=_C1322 ,C1136_=_C1323 ,\nC1136_=_C1324 ,C1136_=_C1325 ,C1136_=_C1326 ,C1136_=_C1327 ,C1160_=_C1182 ,C1160_=_C1197 ,\nC1160_=_C1214 ,C1160_=_C1228 ,C1160_=_C1238 ,C1160_=_C1248 ,C1160_=_C1257 ,C1160_=_C1267 ,\nC1160_=_C1280 ,C1160_=_C1289 ,C1160_=_C1297 ,C1160_=_C1308 ,C1160_=_C1319 ,C1160_=_C1320 ,\nC1160_=_C1321 ,C1160_=_C1322 ,C1160_=_C1323 ,C1160_=_C1324 ,C1160_=_C1325 ,C1160_=_C1326 ,\nC1160_=_C1327 ,C1182_=_C1197 ,C1182_=_C1214 ,C1182_=_C1228 ,C1182_=_C1238 ,C1182_=_C1248 ,\nC1182_=_C1257 ,C1182_=_C1267 ,C1182_=_C1280 ,C1182_=_C1289 ,C1182_=_C1297 ,C1182_=_C1308 ,\nC1182_=_C1319 ,C1182_=_C1320 ,C1182_=_C1321 ,C1182_=_C1322 ,C1182_=_C1323 ,C1182_=_C1324 ,\nC1182_=_C1325 ,C1182_=_C1326 ,C1182_=_C1327 ,C1197_=_C1214 ,C1197_=_C1228 ,C1197_=_C1238 ,\nC1197_=_C1248 ,C1197_=_C1257 ,C1197_=_C1267 ,C1197_=_C1280 ,C1197_=_C1289 ,C1197_=_C1297 ,\nC1197_=_C1308 ,C1197_=_C1319 ,C1197_=_C1320 ,C1197_=_C1321 ,C1197_=_C1322 ,C1197_=_C1323 ,\nC1197_=_C1324 ,C1197_=_C1325 ,C1197_=_C1326 ,C1197_=_C1327 ,C1214_=_C1228 ,C1214_=_C1238 ,\nC1214_=_C1248 ,C1214_=_C1257 ,C1214_=_C1267 ,C1214_=_C1280 ,C1214_=_C1289 ,C1214_=_C1297 ,\nC1214_=_C1308 ,C1214_=_C1319 ,C1214_=_C1320 ,C1214_=_C1321 ,C1214_=_C1322 ,C1214_=_C1323 ,\nC1214_=_C1324 ,C1214_=_C1325 ,C1214_=_C1326 ,C1214_=_C1327 ,C1228_=_C1238 ,C1228_=_C1248 ,\nC1228_=_C1257 ,C1228_=_C1267 ,C1228_=_C1280 ,C1228_=_C1289 ,C1228_=_C1297 ,C1228_=_C1308 ,\nC1228_=_C1319 ,C1228_=_C1320 ,C1228_=_C1321 ,C1228_=_C1322 ,C1228_=_C1323 ,C1228_=_C1324 ,\nC1228_=_C1325 ,C1228_=_C1326 ,C1228_=_C1327 ,C1238_=_C1248 ,C1238_=_C1257 ,C1238_=_C1267 ,\nC1238_=_C1280 ,C1238_=_C1289 ,C1238_=_C1297 ,C1238_=_C1308 ,C1238_=_C1319 ,C1238_=_C1320 ,\nC1238_=_C1321 ,C1238_=_C1322 ,C1238_=_C1323 ,C1238_=_C1324 ,C1238_=_C1325 ,C1238_=_C1326 ,\nC1238_=_C1327 ,C1248_=_C1257 ,C1248_=_C1267 ,C1248_=_C1280 ,C1248_=_C1289 ,C1248_=_C1297 ,\nC1248_=_C1308 ,C1248_=_C1319 ,C1248_=_C1320 ,C1248_=_C1321 ,C1248_=_C1322 ,C1248_=_C1323 ,\nC1248_=_C1324 ,C1248_=_C1325 ,C1248_=_C1326 ,C1248_=_C1327 ,C1257_=_C1267 ,C1257_=_C1280 ,\nC1257_=_C1289 ,C1257_=_C1297 ,C1257_=_C1308 ,C1257_=_C1319 ,C1257_=_C1320 ,C1257_=_C1321 ,\nC1257_=_C1322 ,C1257_=_C1323 ,C1257_=_C1324 ,C1257_=_C1325 ,C1257_=_C1326 ,C1257_=_C1327 ,\nC1267_=_C1280 ,C1267_=_C1289 ,C1267_=_C1297 ,C1267_=_C1308 ,C1267_=_C1319 ,C1267_=_C1320 ,\nC1267_=_C1321 ,C1267_=_C1322 ,C1267_=_C1323 ,C1267_=_C1324 ,C1267_=_C1325 ,C1267_=_C1326 ,\nC1267_=_C1327 ,C1280_=_C1289 ,C1280_=_C1297 ,C1280_=_C1308 ,C1280_=_C1319 ,C1280_=_C1320 ,\nC1280_=_C1321 ,C1280_=_C1322 ,C1280_=_C1323 ,C1280_=_C1324 ,C1280_=_C1325 ,C1280_=_C1326 ,\nC1280_=_C1327 ,C1289_=_C1297 ,C1289_=_C1308 ,C1289_=_C1319 ,C1289_=_C1320 ,C1289_=_C1321 ,\nC1289_=_C1322 ,C1289_=_C1323 ,C1289_=_C1324 ,C1289_=_C1325 ,C1289_=_C1326 ,C1289_=_C1327 ,\nC1297_=_C1308 ,C1297_=_C1319 ,C1297_=_C1320 ,C1297_=_C1321 ,C1297_=_C1322 ,C1297_=_C1323 ,\nC1297_=_C1324 ,C1297_=_C1325 ,C1297_=_C1326 ,C1297_=_C1327 ,C1308_=_C1319 ,C1308_=_C1320 ,\nC1308_=_C1321 ,C1308_=_C1322 ,C1308_=_C1323 ,C1308_=_C1324 ,C1308_=_C1325 ,C1308_=_C1326 ,\nC1308_=_C1327 ,C1319_=_C1320 ,C1319_=_C1321 ,C1319_=_C1322 ,C1319_=_C1323 ,C1319_=_C1324 ,\nC1319_=_C1325 ,C1319_=_C1326 ,C1319_=_C1327 ,C1320_=_C1321 ,C1320_=_C1322 ,C1320_=_C1323 ,\nC1320_=_C1324 ,C1320_=_C1325 ,C1320_=_C1326 ,C1320_=_C1327 ,C1320_=_C1508 ,C1321_=_C1322 ,\nC1321_=_C1323 ,C1321_=_C1324 ,C1321_=_C1325 ,C1321_=_C1326 ,C1321_=_C1327 ,C1322_=_C1323 ,\nC1322_=_C1324 ,C1322_=_C1325 ,C1322_=_C1326 ,C1322_=_C1327 ,C1322_=_C1835 ,C1323_=_C1324 ,\nC1323_=_C1325 ,C1323_=_C1326 ,C1323_=_C1327 ,C1323_=_C1979 ,C1324_=_C1325 ,C1324_=_C1326 ,\nC1324_=_C1327 ,C1325_=_C1326 ,C1325_=_C1327 ,C1325_=_C2235 ,C1326_=_C1327 ,C1508_=_C1835 ,\nC1508_=_C1979 ,C1508_=_C2235 ,C1508_=_C2478 ,C1508_=_C2487 ,C1508_=_C2495 ,C1508_=_C2502 ,\nC1508_=_C2508 ,C1508_=_C2516 ,C1508_=_C2518 ,C1835_=_C1979 ,C1835_=_C2235 ,C1835_=_C2478 ,\nC1835_=_C2487 ,C1835_=_C2495 ,C1835_=_C2502 ,C1835_=_C2508 ,C1835_=_C2516 ,C1835_=_C2518 ,\nC1979_=_C2235 ,C1979_=_C2478 ,C1979_=_C2487 ,C1979_=_C2495 ,C1979_=_C2502 ,C1979_=_C2508 ,\nC1979_=_C2516 ,C1979_=_C2518 ,C2235_=_C2478 ,C2235_=_C2487 ,C2235_=_C2495 ,C2235_=_C2502 ,\nC2235_=_C2508 ,C2235_=_C2516 ,C2235_=_C2518 ,C2478_=_C2487 ,C2478_=_C2495 ,C2478_=_C2502 ,\nC2478_=_C2508 ,C2478_=_C2516 ,C2478_=_C2518 ,C2487_=_C2495 ,C2487_=_C2502 ,C2487_=_C2508 ,\nC2487_=_C2516 ,C2487_=_C2518 ,C2495_=_C2502 ,C2495_=_C2508 ,C2495_=_C2516 ,C2495_=_C2518 ,\nC2502_=_C2508 ,C2502_=_C2516 ,C2502_=_C2518 ,C2508_=_C2516 ,C2508_=_C2518 ,C2516_=_C2518 ,"];302[shape=box, label="id:302 level: 7\n43: C242 C276 C297 C312 C327 \nC344 C366 C387 C407 C424 C434 \nC445 C454 C469 C484 C485 C486 \nC487 C488 C489 C490 C491 C492 \nC493 C494 C495 C496 C497 C715 \nC931 C1321 C1501 C1551 C1569 C1586 \nC1610 C1624 C1643 C1654 C1664 C1677 \nC1678 C1679 \n505: C242_=_C276( C242 C276 ) C242_=_C297( C242 C297 ) C242_=_C312( C242 C312 ) C242_=_C327( C242 C327 ) C242_=_C344( C242 C344 ) \nC242_=_C366( C242 C366 ) C242_=_C387( C242 C387 ) C242_=_C407( C242 C407 ) C242_=_C424( C242 C424 ) C242_=_C434( C242 C434 ) C242_=_C445( C242 C445 ) \nC242_=_C454( C242 C454 ) C242_=_C469( C242 C469 ) C242_=_C484( C242 C484 ) C242_=_C485( C242 C485 ) C242_=_C486( C242 C486 ) C242_=_C487( C242 C487 ) \nC242_=_C488( C242 C488 ) C242_=_C489( C242 C489 ) C242_=_C490( C242 C490 ) C242_=_C491( C242 C491 ) C242_=_C492( C242 C492 ) C242_=_C493(</w:t>
      </w:r>
    </w:p>
    <w:p>
      <w:pPr>
        <w:pStyle w:val="PreformattedText"/>
        <w:bidi w:val="0"/>
        <w:spacing w:before="0" w:after="0"/>
        <w:jc w:val="left"/>
        <w:rPr/>
      </w:pPr>
      <w:r>
        <w:rPr/>
        <w:t xml:space="preserve"> </w:t>
      </w:r>
      <w:r>
        <w:rPr/>
        <w:t>C242 C493 ) \nC242_=_C494( C242 C494 ) C242_=_C495( C242 C495 ) C242_=_C496( C242 C496 ) C242_=_C497( C242 C497 ) C276_=_C297( C276 C297 ) C276_=_C312( C276 C312 ) \nC276_=_C327( C276 C327 ) C276_=_C344( C276 C344 ) C276_=_C366( C276 C366 ) C276_=_C387( C276 C387 ) C276_=_C407( C276 C407 ) C276_=_C424( C276 C424 ) \nC276_=_C434( C276 C434 ) C276_=_C445( C276 C445 ) C276_=_C454( C276 C454 ) C276_=_C469( C276 C469 ) C276_=_C484( C276 C484 ) C276_=_C485( C276 C485 ) \nC276_=_C486( C276 C486 ) C276_=_C487( C276 C487 ) C276_=_C488( C276 C488 ) C276_=_C489( C276 C489 ) C276_=_C490( C276 C490 ) C276_=_C491( C276 C491 ) \nC276_=_C492( C276 C492 ) C276_=_C493( C276 C493 ) C276_=_C494( C276 C494 ) C276_=_C495( C276 C495 ) C276_=_C496( C276 C496 ) C276_=_C497( C276 C497 ) \nC297_=_C312( C297 C312 ) C297_=_C327( C297 C327 ) C297_=_C344( C297 C344 ) C297_=_C366( C297 C366 ) C297_=_C387( C297 C387 ) C297_=_C407( C297 C407 ) \nC297_=_C424( C297 C424 ) C297_=_C434( C297 C434 ) C297_=_C445( C297 C445 ) C297_=_C454( C297 C454 ) C297_=_C469( C297 C469 ) C297_=_C484( C297 C484 ) \nC297_=_C485( C297 C485 ) C297_=_C486( C297 C486 ) C297_=_C487( C297 C487 ) C297_=_C488( C297 C488 ) C297_=_C489( C297 C489 ) C297_=_C490( C297 C490 ) \nC297_=_C491( C297 C491 ) C297_=_C492( C297 C492 ) C297_=_C493( C297 C493 ) C297_=_C494( C297 C494 ) C297_=_C495( C297 C495 ) C297_=_C496( C297 C496 ) \nC297_=_C497( C297 C497 ) C312_=_C327( C312 C327 ) C312_=_C344( C312 C344 ) C312_=_C366( C312 C366 ) C312_=_C387( C312 C387 ) C312_=_C407( C312 C407 ) \nC312_=_C424( C312 C424 ) C312_=_C434( C312 C434 ) C312_=_C445( C312 C445 ) C312_=_C454( C312 C454 ) C312_=_C469( C312 C469 ) C312_=_C484( C312 C484 ) \nC312_=_C485( C312 C485 ) C312_=_C486( C312 C486 ) C312_=_C487( C312 C487 ) C312_=_C488( C312 C488 ) C312_=_C489( C312 C489 ) C312_=_C490( C312 C490 ) \nC312_=_C491( C312 C491 ) C312_=_C492( C312 C492 ) C312_=_C493( C312 C493 ) C312_=_C494( C312 C494 ) C312_=_C495( C312 C495 ) C312_=_C496( C312 C496 ) \nC312_=_C497( C312 C497 ) C327_=_C344( C327 C344 ) C327_=_C366( C327 C366 ) C327_=_C387( C327 C387 ) C327_=_C407( C327 C407 ) C327_=_C424( C327 C424 ) \nC327_=_C434( C327 C434 ) C327_=_C445( C327 C445 ) C327_=_C454( C327 C454 ) C327_=_C469( C327 C469 ) C327_=_C484( C327 C484 ) C327_=_C485( C327 C485 ) \nC327_=_C486( C327 C486 ) C327_=_C487( C327 C487 ) C327_=_C488( C327 C488 ) C327_=_C489( C327 C489 ) C327_=_C490( C327 C490 ) C327_=_C491( C327 C491 ) \nC327_=_C492( C327 C492 ) C327_=_C493( C327 C493 ) C327_=_C494( C327 C494 ) C327_=_C495( C327 C495 ) C327_=_C496( C327 C496 ) C327_=_C497( C327 C497 ) \nC344_=_C366( C344 C366 ) C344_=_C387( C344 C387 ) C344_=_C407( C344 C407 ) C344_=_C424( C344 C424 ) C344_=_C434( C344 C434 ) C344_=_C445( C344 C445 ) \nC344_=_C454( C344 C454 ) C344_=_C469( C344 C469 ) C344_=_C484( C344 C484 ) C344_=_C485( C344 C485 ) C344_=_C486( C344 C486 ) C344_=_C487( C344 C487 ) \nC344_=_C488( C344 C488 ) C344_=_C489( C344 C489 ) C344_=_C490( C344 C490 ) C344_=_C491( C344 C491 ) C344_=_C492( C344 C492 ) C344_=_C493( C344 C493 ) \nC344_=_C494( C344 C494 ) C344_=_C495( C344 C495 ) C344_=_C496( C344 C496 ) C344_=_C497( C344 C497 ) C366_=_C387( C366 C387 ) C366_=_C407( C366 C407 ) \nC366_=_C424( C366 C424 ) C366_=_C434( C366 C434 ) C366_=_C445( C366 C445 ) C366_=_C454( C366 C454 ) C366_=_C469( C366 C469 ) C366_=_C484( C366 C484 ) \nC366_=_C485( C366 C485 ) C366_=_C486( C366 C486 ) C366_=_C487( C366 C487 ) C366_=_C488( C366 C488 ) C366_=_C489( C366 C489 ) C366_=_C490( C366 C490 ) \nC366_=_C491( C366 C491 ) C366_=_C492( C366 C492 ) C366_=_C493( C366 C493 ) C366_=_C494( C366 C494 ) C366_=_C495( C366 C495 ) C366_=_C496( C366 C496 ) \nC366_=_C497( C366 C497 ) C387_=_C407( C387 C407 ) C387_=_C424( C387 C424 ) C387_=_C434( C387 C434 ) C387_=_C445( C387 C445 ) C387_=_C454( C387 C454 ) \nC387_=_C469( C387 C469 ) C387_=_C484( C387 C484 ) C387_=_C485( C387 C485 ) C387_=_C486( C387 C486 ) C387_=_C487( C387 C487 ) C387_=_C488( C387 C488 ) \nC387_=_C489( C387 C489 ) C387_=_C490( C387 C490 ) C387_=_C491( C387 C491 ) C387_=_C492( C387 C492 ) C387_=_C493( C387 C493 ) C387_=_C494( C387 C494 ) \nC387_=_C495( C387 C495 ) C387_=_C496( C387 C496 ) C387_=_C497( C387 C497 ) C407_=_C424( C407 C424 ) C407_=_C434( C407 C434 ) C407_=_C445( C407 C445 ) \nC407_=_C454( C407 C454 ) C407_=_C469( C407 C469 ) C407_=_C484( C407 C484 ) C407_=_C485( C407 C485 ) C407_=_C486( C407 C486 ) C407_=_C487( C407 C487 ) \nC407_=_C488( C407 C488 ) C407_=_C489( C407 C489 ) C407_=_C490( C407 C490 ) C407_=_C491( C407 C491 ) C407_=_C492( C407 C492 ) C407_=_C493( C407 C493 ) \nC407_=_C494( C407 C494 ) C407_=_C495( C407 C495 ) C407_=_C496( C407 C496 ) C407_=_C497( C407 C497 ) C424_=_C434( C424 C434 ) C424_=_C445( C424 C445 ) \nC424_=_C454( C424 C454 ) C424_=_C469( C424 C469 ) C424_=_C484( C424 C484 ) C424_=_C485( C424 C485 ) C424_=_C486( C424 C486 ) C424_=_C487( C424 C487 ) \nC424_=_C488( C424 C488 ) C424_=_C489( C424 C489 ) C424_=_C490( C424 C490 ) C424_=_C491( C424 C491 ) C424_=_C492( C424 C492 ) C424_=_C493( C424 C493 ) \nC424_=_C494( C424 C494 ) C424_=_C495( C424 C495 ) C424_=_C496( C424 C496 ) C424_=_C497( C424 C497 ) C434_=_C445( C434 C445 ) C434_=_C454( C434 C454 ) \nC434_=_C469( C434 C469 ) C434_=_C484( C434 C484 ) C434_=_C485( C434 C485 ) C434_=_C486( C434 C486 ) C434_=_C487( C434 C487 ) C434_=_C488( C434 C488 ) \nC434_=_C489( C434 C489 ) C434_=_C490( C434 C490 ) C434_=_C491( C434 C491 ) C434_=_C492( C434 C492 ) C434_=_C493( C434 C493 ) C434_=_C494( C434 C494 ) \nC434_=_C495( C434 C495 ) C434_=_C496( C434 C496 ) C434_=_C497( C434 C497 ) C445_=_C454( C445 C454 ) C445_=_C469( C445 C469 ) C445_=_C484( C445 C484 ) \nC445_=_C485( C445 C485 ) C445_=_C486( C445 C486 ) C445_=_C487( C445 C487 ) C445_=_C488( C445 C488 ) C445_=_C489( C445 C489 ) C445_=_C490( C445 C490 ) \nC445_=_C491( C445 C491 ) C445_=_C492( C445 C492 ) C445_=_C493( C445 C493 ) C445_=_C494( C445 C494 ) C445_=_C495( C445 C495 ) C445_=_C496( C445 C496 ) \nC445_=_C497( C445 C497 ) C454_=_C469( C454 C469 ) C454_=_C484( C454 C484 ) C454_=_C485( C454 C485 ) C454_=_C486( C454 C486 ) C454_=_C487( C454 C487 ) \nC454_=_C488( C454 C488 ) C454_=_C489( C454 C489 ) C454_=_C490( C454 C490 ) C454_=_C491( C454 C491 ) C454_=_C492( C454 C492 ) C454_=_C493( C454 C493 ) \nC454_=_C494( C454 C494 ) C454_=_C495( C454 C495 ) C454_=_C496( C454 C496 ) C454_=_C497( C454 C497 ) C469_=_C484( C469 C484 ) C469_=_C485( C469 C485 ) \nC469_=_C486( C469 C486 ) C469_=_C487( C469 C487 ) C469_=_C488( C469 C488 ) C469_=_C489( C469 C489 ) C469_=_C490( C469 C490 ) C469_=_C491( C469 C491 ) \nC469_=_C492( C469 C492 ) C469_=_C493( C469 C493 ) C469_=_C494( C469 C494 ) C469_=_C495( C469 C495 ) C469_=_C496( C469 C496 ) C469_=_C497( C469 C497 ) \nC484_=_C485( C484 C485 ) C484_=_C486( C484 C486 ) C484_=_C487( C484 C487 ) C484_=_C488( C484 C488 ) C484_=_C489( C484 C489 ) C484_=_C490( C484 C490 ) \nC484_=_C491( C484 C491 ) C484_=_C492( C484 C492 ) C484_=_C493( C484 C493 ) C484_=_C494( C484 C494 ) C484_=_C495( C484 C495 ) C484_=_C496( C484 C496 ) \nC484_=_C497( C484 C497 ) C485_=_C486( C485 C486 ) C485_=_C487( C485 C487 ) C485_=_C488( C485 C488 ) C485_=_C489( C485 C489 ) C485_=_C490( C485 C490 ) \nC485_=_C491( C485 C491 ) C485_=_C492( C485 C492 ) C485_=_C493( C485 C493 ) C485_=_C494( C485 C494 ) C485_=_C495( C485 C495 ) C485_=_C496( C485 C496 ) \nC485_=_C497( C485 C497 ) C485_=_C715( C485 C715 ) C486_=_C487( C486 C487 ) C486_=_C488( C486 C488 ) C486_=_C489( C486 C489 ) C486_=_C490( C486 C490 ) \nC486_=_C491( C486 C491 ) C486_=_C492( C486 C492 ) C486_=_C493( C486 C493 ) C486_=_C494( C486 C494 ) C486_=_C495( C486 C495 ) C486_=_C496( C486 C496 ) \nC486_=_C497( C486 C497 ) C486_=_C931( C486 C931 ) C487_=_C488( C487 C488 ) C487_=_C489( C487 C489 ) C487_=_C490( C487 C490 ) C487_=_C491( C487 C491 ) \nC487_=_C492( C487 C492 ) C487_=_C493( C487 C493 ) C487_=_C494( C487 C494 ) C487_=_C495( C487 C495 ) C487_=_C496( C487 C496 ) C487_=_C497( C487 C497 ) \nC488_=_C489( C488 C489 ) C488_=_C490( C488 C490 ) C488_=_C491( C488 C491 ) C488_=_C492( C488 C492 ) C488_=_C493( C488 C493 ) C488_=_C494( C488 C494 ) \nC488_=_C495( C488 C495 ) C488_=_C496( C488 C496 ) C488_=_C497( C488 C497 ) C488_=_C1321( C488 C1321 ) C489_=_C490( C489 C490 ) C489_=_C491( C489 C491 ) \nC489_=_C492( C489 C492 ) C489_=_C493( C489 C493 ) C489_=_C494( C489 C494 ) C489_=_C495( C489 C495 ) C489_=_C496( C489 C496 ) C489_=_C497( C489 C497 ) \nC489_=_C1501( C489 C1501 ) C490_=_C491( C490 C491 ) C490_=_C492( C490 C492 ) C490_=_C493( C490 C493 ) C490_=_C494( C490 C494 ) C490_=_C495( C490 C495 ) \nC490_=_C496( C490 C496 ) C490_=_C497( C490 C497 ) C490_=_C715( C490 C715 ) C490_=_C931( C490 C931 ) C490_=_C1321( C490 C1321 ) C490_=_C1501( C490 C1501 ) \nC490_=_C1551( C490 C1551 ) C490_=_C1569( C490 C1569 ) C490_=_C1586( C490 C1586 ) C490_=_C1610( C490 C1610 ) C490_=_C1624( C490 C1624 ) C490_=_C1643( C490 C1643 ) \nC490_=_C1654( C490 C1654 ) C490_=_C1664( C490 C1664 ) C490_=_C1677( C490 C1677 ) C490_=_C1678( C490 C1678 ) C490_=_C1679( C490 C1679 ) C491_=_C492( C491 C492 ) \nC491_=_C493( C491 C493 ) C491_=_C494( C491 C494 ) C491_=_C495( C491 C495 ) C491_=_C496( C491 C496 ) C491_=_C497( C491 C497 ) C491_=_C1677( C491 C1677 ) \nC492_=_C493( C492 C493 ) C492_=_C494( C492 C494 ) C492_=_C495( C492 C495 ) C492_=_C496( C492 C496 ) C492_=_C497( C492 C497 ) C492_=_C1678( C492 C1678 ) \nC493_=_C494( C493 C494 ) C493_=_C495( C493 C495 ) C493_=_C496( C493 C496 ) C493_=_C497( C493 C497 ) C494_=_C495( C494 C495 ) C494_=_C496( C494 C496 ) \nC494_=_C497( C494 C497 ) C494_=_C1679( C494 C1679 ) C495_=_C496( C495 C496 ) C495_=_C497( C495 C497 ) C496_=_C497( C496 C497 ) C715_=_C931( C715 C931 ) \nC715_=_C1321( C715 C1321 ) C715_=_C1501( C715 C1501 ) C715_=_C1551( C715 C1551 ) C715_=_C1569( C715 C1569 ) C715_=_C1586( C715 C1586 ) C715_=_C1610( C715 C1610 ) \nC715_=_C1624( C715 C1624 ) C715_=_C1643( C715 C1643 ) C715_=_C1654( C715 C1654 ) C715_=_C1664( C715 C1664 ) C715_=_C1677(</w:t>
      </w:r>
    </w:p>
    <w:p>
      <w:pPr>
        <w:pStyle w:val="PreformattedText"/>
        <w:bidi w:val="0"/>
        <w:spacing w:before="0" w:after="0"/>
        <w:jc w:val="left"/>
        <w:rPr/>
      </w:pPr>
      <w:r>
        <w:rPr/>
        <w:t xml:space="preserve"> </w:t>
      </w:r>
      <w:r>
        <w:rPr/>
        <w:t>C715 C1677 ) C715_=_C1678( C715 C1678 ) \nC715_=_C1679( C715 C1679 ) C931_=_C1321( C931 C1321 ) C931_=_C1501( C931 C1501 ) C931_=_C1551( C931 C1551 ) C931_=_C1569( C931 C1569 ) C931_=_C1586( C931 C1586 ) \nC931_=_C1610( C931 C1610 ) C931_=_C1624( C931 C1624 ) C931_=_C1643( C931 C1643 ) C931_=_C1654( C931 C1654 ) C931_=_C1664( C931 C1664 ) C931_=_C1677( C931 C1677 ) \nC931_=_C1678( C931 C1678 ) C931_=_C1679( C931 C1679 ) C1321_=_C1501( C1321 C1501 ) C1321_=_C1551( C1321 C1551 ) C1321_=_C1569( C1321 C1569 ) C1321_=_C1586( C1321 C1586 ) \nC1321_=_C1610( C1321 C1610 ) C1321_=_C1624( C1321 C1624 ) C1321_=_C1643( C1321 C1643 ) C1321_=_C1654( C1321 C1654 ) C1321_=_C1664( C1321 C1664 ) C1321_=_C1677( C1321 C1677 ) \nC1321_=_C1678( C1321 C1678 ) C1321_=_C1679( C1321 C1679 ) C1501_=_C1551( C1501 C1551 ) C1501_=_C1569( C1501 C1569 ) C1501_=_C1586( C1501 C1586 ) C1501_=_C1610( C1501 C1610 ) \nC1501_=_C1624( C1501 C1624 ) C1501_=_C1643( C1501 C1643 ) C1501_=_C1654( C1501 C1654 ) C1501_=_C1664( C1501 C1664 ) C1501_=_C1677( C1501 C1677 ) C1501_=_C1678( C1501 C1678 ) \nC1501_=_C1679( C1501 C1679 ) C1551_=_C1569( C1551 C1569 ) C1551_=_C1586( C1551 C1586 ) C1551_=_C1610( C1551 C1610 ) C1551_=_C1624( C1551 C1624 ) C1551_=_C1643( C1551 C1643 ) \nC1551_=_C1654( C1551 C1654 ) C1551_=_C1664( C1551 C1664 ) C1551_=_C1677( C1551 C1677 ) C1551_=_C1678( C1551 C1678 ) C1551_=_C1679( C1551 C1679 ) C1569_=_C1586( C1569 C1586 ) \nC1569_=_C1610( C1569 C1610 ) C1569_=_C1624( C1569 C1624 ) C1569_=_C1643( C1569 C1643 ) C1569_=_C1654( C1569 C1654 ) C1569_=_C1664( C1569 C1664 ) C1569_=_C1677( C1569 C1677 ) \nC1569_=_C1678( C1569 C1678 ) C1569_=_C1679( C1569 C1679 ) C1586_=_C1610( C1586 C1610 ) C1586_=_C1624( C1586 C1624 ) C1586_=_C1643( C1586 C1643 ) C1586_=_C1654( C1586 C1654 ) \nC1586_=_C1664( C1586 C1664 ) C1586_=_C1677( C1586 C1677 ) C1586_=_C1678( C1586 C1678 ) C1586_=_C1679( C1586 C1679 ) C1610_=_C1624( C1610 C1624 ) C1610_=_C1643( C1610 C1643 ) \nC1610_=_C1654( C1610 C1654 ) C1610_=_C1664( C1610 C1664 ) C1610_=_C1677( C1610 C1677 ) C1610_=_C1678( C1610 C1678 ) C1610_=_C1679( C1610 C1679 ) C1624_=_C1643( C1624 C1643 ) \nC1624_=_C1654( C1624 C1654 ) C1624_=_C1664( C1624 C1664 ) C1624_=_C1677( C1624 C1677 ) C1624_=_C1678( C1624 C1678 ) C1624_=_C1679( C1624 C1679 ) C1643_=_C1654( C1643 C1654 ) \nC1643_=_C1664( C1643 C1664 ) C1643_=_C1677( C1643 C1677 ) C1643_=_C1678( C1643 C1678 ) C1643_=_C1679( C1643 C1679 ) C1654_=_C1664( C1654 C1664 ) C1654_=_C1677( C1654 C1677 ) \nC1654_=_C1678( C1654 C1678 ) C1654_=_C1679( C1654 C1679 ) C1664_=_C1677( C1664 C1677 ) C1664_=_C1678( C1664 C1678 ) C1664_=_C1679( C1664 C1679 ) C1677_=_C1678( C1677 C1678 ) \nC1677_=_C1679( C1677 C1679 ) C1678_=_C1679( C1678 C1679 ) "];262-&gt;302[label="42: C242 C276 C297 C312 C327 \nC344 C366 C387 C407 C424 C434 \nC445 C454 C469 C484 C485 C486 \nC487 C488 C489 C491 C492 C493 \nC494 C495 C496 C497 C715 C931 \nC1321 C1501 C1551 C1569 C1586 C1610 \nC1624 C1643 C1654 C1664 C1677 C1678 \nC1679 \n463: C242_=_C276 ,C242_=_C297 ,C242_=_C312 ,C242_=_C327 ,C242_=_C344 ,\nC242_=_C366 ,C242_=_C387 ,C242_=_C407 ,C242_=_C424 ,C242_=_C434 ,C242_=_C445 ,\nC242_=_C454 ,C242_=_C469 ,C242_=_C484 ,C242_=_C485 ,C242_=_C486 ,C242_=_C487 ,\nC242_=_C488 ,C242_=_C489 ,C242_=_C491 ,C242_=_C492 ,C242_=_C493 ,C242_=_C494 ,\nC242_=_C495 ,C242_=_C496 ,C242_=_C497 ,C276_=_C297 ,C276_=_C312 ,C276_=_C327 ,\nC276_=_C344 ,C276_=_C366 ,C276_=_C387 ,C276_=_C407 ,C276_=_C424 ,C276_=_C434 ,\nC276_=_C445 ,C276_=_C454 ,C276_=_C469 ,C276_=_C484 ,C276_=_C485 ,C276_=_C486 ,\nC276_=_C487 ,C276_=_C488 ,C276_=_C489 ,C276_=_C491 ,C276_=_C492 ,C276_=_C493 ,\nC276_=_C494 ,C276_=_C495 ,C276_=_C496 ,C276_=_C497 ,C297_=_C312 ,C297_=_C327 ,\nC297_=_C344 ,C297_=_C366 ,C297_=_C387 ,C297_=_C407 ,C297_=_C424 ,C297_=_C434 ,\nC297_=_C445 ,C297_=_C454 ,C297_=_C469 ,C297_=_C484 ,C297_=_C485 ,C297_=_C486 ,\nC297_=_C487 ,C297_=_C488 ,C297_=_C489 ,C297_=_C491 ,C297_=_C492 ,C297_=_C493 ,\nC297_=_C494 ,C297_=_C495 ,C297_=_C496 ,C297_=_C497 ,C312_=_C327 ,C312_=_C344 ,\nC312_=_C366 ,C312_=_C387 ,C312_=_C407 ,C312_=_C424 ,C312_=_C434 ,C312_=_C445 ,\nC312_=_C454 ,C312_=_C469 ,C312_=_C484 ,C312_=_C485 ,C312_=_C486 ,C312_=_C487 ,\nC312_=_C488 ,C312_=_C489 ,C312_=_C491 ,C312_=_C492 ,C312_=_C493 ,C312_=_C494 ,\nC312_=_C495 ,C312_=_C496 ,C312_=_C497 ,C327_=_C344 ,C327_=_C366 ,C327_=_C387 ,\nC327_=_C407 ,C327_=_C424 ,C327_=_C434 ,C327_=_C445 ,C327_=_C454 ,C327_=_C469 ,\nC327_=_C484 ,C327_=_C485 ,C327_=_C486 ,C327_=_C487 ,C327_=_C488 ,C327_=_C489 ,\nC327_=_C491 ,C327_=_C492 ,C327_=_C493 ,C327_=_C494 ,C327_=_C495 ,C327_=_C496 ,\nC327_=_C497 ,C344_=_C366 ,C344_=_C387 ,C344_=_C407 ,C344_=_C424 ,C344_=_C434 ,\nC344_=_C445 ,C344_=_C454 ,C344_=_C469 ,C344_=_C484 ,C344_=_C485 ,C344_=_C486 ,\nC344_=_C487 ,C344_=_C488 ,C344_=_C489 ,C344_=_C491 ,C344_=_C492 ,C344_=_C493 ,\nC344_=_C494 ,C344_=_C495 ,C344_=_C496 ,C344_=_C497 ,C366_=_C387 ,C366_=_C407 ,\nC366_=_C424 ,C366_=_C434 ,C366_=_C445 ,C366_=_C454 ,C366_=_C469 ,C366_=_C484 ,\nC366_=_C485 ,C366_=_C486 ,C366_=_C487 ,C366_=_C488 ,C366_=_C489 ,C366_=_C491 ,\nC366_=_C492 ,C366_=_C493 ,C366_=_C494 ,C366_=_C495 ,C366_=_C496 ,C366_=_C497 ,\nC387_=_C407 ,C387_=_C424 ,C387_=_C434 ,C387_=_C445 ,C387_=_C454 ,C387_=_C469 ,\nC387_=_C484 ,C387_=_C485 ,C387_=_C486 ,C387_=_C487 ,C387_=_C488 ,C387_=_C489 ,\nC387_=_C491 ,C387_=_C492 ,C387_=_C493 ,C387_=_C494 ,C387_=_C495 ,C387_=_C496 ,\nC387_=_C497 ,C407_=_C424 ,C407_=_C434 ,C407_=_C445 ,C407_=_C454 ,C407_=_C469 ,\nC407_=_C484 ,C407_=_C485 ,C407_=_C486 ,C407_=_C487 ,C407_=_C488 ,C407_=_C489 ,\nC407_=_C491 ,C407_=_C492 ,C407_=_C493 ,C407_=_C494 ,C407_=_C495 ,C407_=_C496 ,\nC407_=_C497 ,C424_=_C434 ,C424_=_C445 ,C424_=_C454 ,C424_=_C469 ,C424_=_C484 ,\nC424_=_C485 ,C424_=_C486 ,C424_=_C487 ,C424_=_C488 ,C424_=_C489 ,C424_=_C491 ,\nC424_=_C492 ,C424_=_C493 ,C424_=_C494 ,C424_=_C495 ,C424_=_C496 ,C424_=_C497 ,\nC434_=_C445 ,C434_=_C454 ,C434_=_C469 ,C434_=_C484 ,C434_=_C485 ,C434_=_C486 ,\nC434_=_C487 ,C434_=_C488 ,C434_=_C489 ,C434_=_C491 ,C434_=_C492 ,C434_=_C493 ,\nC434_=_C494 ,C434_=_C495 ,C434_=_C496 ,C434_=_C497 ,C445_=_C454 ,C445_=_C469 ,\nC445_=_C484 ,C445_=_C485 ,C445_=_C486 ,C445_=_C487 ,C445_=_C488 ,C445_=_C489 ,\nC445_=_C491 ,C445_=_C492 ,C445_=_C493 ,C445_=_C494 ,C445_=_C495 ,C445_=_C496 ,\nC445_=_C497 ,C454_=_C469 ,C454_=_C484 ,C454_=_C485 ,C454_=_C486 ,C454_=_C487 ,\nC454_=_C488 ,C454_=_C489 ,C454_=_C491 ,C454_=_C492 ,C454_=_C493 ,C454_=_C494 ,\nC454_=_C495 ,C454_=_C496 ,C454_=_C497 ,C469_=_C484 ,C469_=_C485 ,C469_=_C486 ,\nC469_=_C487 ,C469_=_C488 ,C469_=_C489 ,C469_=_C491 ,C469_=_C492 ,C469_=_C493 ,\nC469_=_C494 ,C469_=_C495 ,C469_=_C496 ,C469_=_C497 ,C484_=_C485 ,C484_=_C486 ,\nC484_=_C487 ,C484_=_C488 ,C484_=_C489 ,C484_=_C491 ,C484_=_C492 ,C484_=_C493 ,\nC484_=_C494 ,C484_=_C495 ,C484_=_C496 ,C484_=_C497 ,C485_=_C486 ,C485_=_C487 ,\nC485_=_C488 ,C485_=_C489 ,C485_=_C491 ,C485_=_C492 ,C485_=_C493 ,C485_=_C494 ,\nC485_=_C495 ,C485_=_C496 ,C485_=_C497 ,C485_=_C715 ,C486_=_C487 ,C486_=_C488 ,\nC486_=_C489 ,C486_=_C491 ,C486_=_C492 ,C486_=_C493 ,C486_=_C494 ,C486_=_C495 ,\nC486_=_C496 ,C486_=_C497 ,C486_=_C931 ,C487_=_C488 ,C487_=_C489 ,C487_=_C491 ,\nC487_=_C492 ,C487_=_C493 ,C487_=_C494 ,C487_=_C495 ,C487_=_C496 ,C487_=_C497 ,\nC488_=_C489 ,C488_=_C491 ,C488_=_C492 ,C488_=_C493 ,C488_=_C494 ,C488_=_C495 ,\nC488_=_C496 ,C488_=_C497 ,C488_=_C1321 ,C489_=_C491 ,C489_=_C492 ,C489_=_C493 ,\nC489_=_C494 ,C489_=_C495 ,C489_=_C496 ,C489_=_C497 ,C489_=_C1501 ,C491_=_C492 ,\nC491_=_C493 ,C491_=_C494 ,C491_=_C495 ,C491_=_C496 ,C491_=_C497 ,C491_=_C1677 ,\nC492_=_C493 ,C492_=_C494 ,C492_=_C495 ,C492_=_C496 ,C492_=_C497 ,C492_=_C1678 ,\nC493_=_C494 ,C493_=_C495 ,C493_=_C496 ,C493_=_C497 ,C494_=_C495 ,C494_=_C496 ,\nC494_=_C497 ,C494_=_C1679 ,C495_=_C496 ,C495_=_C497 ,C496_=_C497 ,C715_=_C931 ,\nC715_=_C1321 ,C715_=_C1501 ,C715_=_C1551 ,C715_=_C1569 ,C715_=_C1586 ,C715_=_C1610 ,\nC715_=_C1624 ,C715_=_C1643 ,C715_=_C1654 ,C715_=_C1664 ,C715_=_C1677 ,C715_=_C1678 ,\nC715_=_C1679 ,C931_=_C1321 ,C931_=_C1501 ,C931_=_C1551 ,C931_=_C1569 ,C931_=_C1586 ,\nC931_=_C1610 ,C931_=_C1624 ,C931_=_C1643 ,C931_=_C1654 ,C931_=_C1664 ,C931_=_C1677 ,\nC931_=_C1678 ,C931_=_C1679 ,C1321_=_C1501 ,C1321_=_C1551 ,C1321_=_C1569 ,C1321_=_C1586 ,\nC1321_=_C1610 ,C1321_=_C1624 ,C1321_=_C1643 ,C1321_=_C1654 ,C1321_=_C1664 ,C1321_=_C1677 ,\nC1321_=_C1678 ,C1321_=_C1679 ,C1501_=_C1551 ,C1501_=_C1569 ,C1501_=_C1586 ,C1501_=_C1610 ,\nC1501_=_C1624 ,C1501_=_C1643 ,C1501_=_C1654 ,C1501_=_C1664 ,C1501_=_C1677 ,C1501_=_C1678 ,\nC1501_=_C1679 ,C1551_=_C1569 ,C1551_=_C1586 ,C1551_=_C1610 ,C1551_=_C1624 ,C1551_=_C1643 ,\nC1551_=_C1654 ,C1551_=_C1664 ,C1551_=_C1677 ,C1551_=_C1678 ,C1551_=_C1679 ,C1569_=_C1586 ,\nC1569_=_C1610 ,C1569_=_C1624 ,C1569_=_C1643 ,C1569_=_C1654 ,C1569_=_C1664 ,C1569_=_C1677 ,\nC1569_=_C1678 ,C1569_=_C1679 ,C1586_=_C1610 ,C1586_=_C1624 ,C1586_=_C1643 ,C1586_=_C1654 ,\nC1586_=_C1664 ,C1586_=_C1677 ,C1586_=_C1678 ,C1586_=_C1679 ,C1610_=_C1624 ,C1610_=_C1643 ,\nC1610_=_C1654 ,C1610_=_C1664 ,C1610_=_C1677 ,C1610_=_C1678 ,C1610_=_C1679 ,C1624_=_C1643 ,\nC1624_=_C1654 ,C1624_=_C1664 ,C1624_=_C1677 ,C1624_=_C1678 ,C1624_=_C1679 ,C1643_=_C1654 ,\nC1643_=_C1664 ,C1643_=_C1677 ,C1643_=_C1678 ,C1643_=_C1679 ,C1654_=_C1664 ,C1654_=_C1677 ,\nC1654_=_C1678 ,C1654_=_C1679 ,C1664_=_C1677 ,C1664_=_C1678 ,C1664_=_C1679 ,C1677_=_C1678 ,\nC1677_=_C1679 ,C1678_=_C1679 ,"];303[shape=box, label="id:303 level: 7\n43: C249 C494 C496 C719 C721 \nC935 C937 C1140 C1325 C1327 C1505 \nC1507 C1679 C1832 C1834 C1976 C1978 \nC2113 C2129 C2139 C2153 C2162 C2169 \nC2181 C2189 C2196 C2204 C2212 C2218 \nC2223 C2227 C2232 C2233 C2234 C2235 \nC2365 C2378 C2390 C2401 C2415 C2431 \nC2435 C2440 \n505: C249_=_C494( C249 C494 ) C249_=_C719( C249 C719 ) C249_=_C935( C249 C935 ) C249_=_C1140( C249 C1140 ) C249_=_C1325( C249 C1325 ) \nC249_=_C1505( C249 C1505 ) C249_=_C1679( C249 C1679 ) C249_=_C1832( C249 C1832 ) C249_=_C1976( C249 C1976 ) C249_=_C2113(</w:t>
      </w:r>
    </w:p>
    <w:p>
      <w:pPr>
        <w:pStyle w:val="PreformattedText"/>
        <w:bidi w:val="0"/>
        <w:spacing w:before="0" w:after="0"/>
        <w:jc w:val="left"/>
        <w:rPr/>
      </w:pPr>
      <w:r>
        <w:rPr/>
        <w:t xml:space="preserve"> </w:t>
      </w:r>
      <w:r>
        <w:rPr/>
        <w:t>C249 C2113 ) C249_=_C2129( C249 C2129 ) \nC249_=_C2139( C249 C2139 ) C249_=_C2153( C249 C2153 ) C249_=_C2162( C249 C2162 ) C249_=_C2169( C249 C2169 ) C249_=_C2181( C249 C2181 ) C249_=_C2189( C249 C2189 ) \nC249_=_C2196( C249 C2196 ) C249_=_C2204( C249 C2204 ) C249_=_C2212( C249 C2212 ) C249_=_C2218( C249 C2218 ) C249_=_C2223( C249 C2223 ) C249_=_C2227( C249 C2227 ) \nC249_=_C2232( C249 C2232 ) C249_=_C2233( C249 C2233 ) C249_=_C2234( C249 C2234 ) C249_=_C2235( C249 C2235 ) C494_=_C496( C494 C496 ) C494_=_C719( C494 C719 ) \nC494_=_C935( C494 C935 ) C494_=_C1140( C494 C1140 ) C494_=_C1325( C494 C1325 ) C494_=_C1505( C494 C1505 ) C494_=_C1679( C494 C1679 ) C494_=_C1832( C494 C1832 ) \nC494_=_C1976( C494 C1976 ) C494_=_C2113( C494 C2113 ) C494_=_C2129( C494 C2129 ) C494_=_C2139( C494 C2139 ) C494_=_C2153( C494 C2153 ) C494_=_C2162( C494 C2162 ) \nC494_=_C2169( C494 C2169 ) C494_=_C2181( C494 C2181 ) C494_=_C2189( C494 C2189 ) C494_=_C2196( C494 C2196 ) C494_=_C2204( C494 C2204 ) C494_=_C2212( C494 C2212 ) \nC494_=_C2218( C494 C2218 ) C494_=_C2223( C494 C2223 ) C494_=_C2227( C494 C2227 ) C494_=_C2232( C494 C2232 ) C494_=_C2233( C494 C2233 ) C494_=_C2234( C494 C2234 ) \nC494_=_C2235( C494 C2235 ) C496_=_C721( C496 C721 ) C496_=_C937( C496 C937 ) C496_=_C1327( C496 C1327 ) C496_=_C1507( C496 C1507 ) C496_=_C1834( C496 C1834 ) \nC496_=_C1978( C496 C1978 ) C496_=_C2234( C496 C2234 ) C496_=_C2365( C496 C2365 ) C496_=_C2378( C496 C2378 ) C496_=_C2390( C496 C2390 ) C496_=_C2401( C496 C2401 ) \nC496_=_C2415( C496 C2415 ) C496_=_C2431( C496 C2431 ) C496_=_C2435( C496 C2435 ) C496_=_C2440( C496 C2440 ) C719_=_C721( C719 C721 ) C719_=_C935( C719 C935 ) \nC719_=_C1140( C719 C1140 ) C719_=_C1325( C719 C1325 ) C719_=_C1505( C719 C1505 ) C719_=_C1679( C719 C1679 ) C719_=_C1832( C719 C1832 ) C719_=_C1976( C719 C1976 ) \nC719_=_C2113( C719 C2113 ) C719_=_C2129( C719 C2129 ) C719_=_C2139( C719 C2139 ) C719_=_C2153( C719 C2153 ) C719_=_C2162( C719 C2162 ) C719_=_C2169( C719 C2169 ) \nC719_=_C2181( C719 C2181 ) C719_=_C2189( C719 C2189 ) C719_=_C2196( C719 C2196 ) C719_=_C2204( C719 C2204 ) C719_=_C2212( C719 C2212 ) C719_=_C2218( C719 C2218 ) \nC719_=_C2223( C719 C2223 ) C719_=_C2227( C719 C2227 ) C719_=_C2232( C719 C2232 ) C719_=_C2233( C719 C2233 ) C719_=_C2234( C719 C2234 ) C719_=_C2235( C719 C2235 ) \nC721_=_C937( C721 C937 ) C721_=_C1327( C721 C1327 ) C721_=_C1507( C721 C1507 ) C721_=_C1834( C721 C1834 ) C721_=_C1978( C721 C1978 ) C721_=_C2234( C721 C2234 ) \nC721_=_C2365( C721 C2365 ) C721_=_C2378( C721 C2378 ) C721_=_C2390( C721 C2390 ) C721_=_C2401( C721 C2401 ) C721_=_C2415( C721 C2415 ) C721_=_C2431( C721 C2431 ) \nC721_=_C2435( C721 C2435 ) C721_=_C2440( C721 C2440 ) C935_=_C937( C935 C937 ) C935_=_C1140( C935 C1140 ) C935_=_C1325( C935 C1325 ) C935_=_C1505( C935 C1505 ) \nC935_=_C1679( C935 C1679 ) C935_=_C1832( C935 C1832 ) C935_=_C1976( C935 C1976 ) C935_=_C2113( C935 C2113 ) C935_=_C2129( C935 C2129 ) C935_=_C2139( C935 C2139 ) \nC935_=_C2153( C935 C2153 ) C935_=_C2162( C935 C2162 ) C935_=_C2169( C935 C2169 ) C935_=_C2181( C935 C2181 ) C935_=_C2189( C935 C2189 ) C935_=_C2196( C935 C2196 ) \nC935_=_C2204( C935 C2204 ) C935_=_C2212( C935 C2212 ) C935_=_C2218( C935 C2218 ) C935_=_C2223( C935 C2223 ) C935_=_C2227( C935 C2227 ) C935_=_C2232( C935 C2232 ) \nC935_=_C2233( C935 C2233 ) C935_=_C2234( C935 C2234 ) C935_=_C2235( C935 C2235 ) C937_=_C1327( C937 C1327 ) C937_=_C1507( C937 C1507 ) C937_=_C1834( C937 C1834 ) \nC937_=_C1978( C937 C1978 ) C937_=_C2234( C937 C2234 ) C937_=_C2365( C937 C2365 ) C937_=_C2378( C937 C2378 ) C937_=_C2390( C937 C2390 ) C937_=_C2401( C937 C2401 ) \nC937_=_C2415( C937 C2415 ) C937_=_C2431( C937 C2431 ) C937_=_C2435( C937 C2435 ) C937_=_C2440( C937 C2440 ) C1140_=_C1325( C1140 C1325 ) C1140_=_C1505( C1140 C1505 ) \nC1140_=_C1679( C1140 C1679 ) C1140_=_C1832( C1140 C1832 ) C1140_=_C1976( C1140 C1976 ) C1140_=_C2113( C1140 C2113 ) C1140_=_C2129( C1140 C2129 ) C1140_=_C2139( C1140 C2139 ) \nC1140_=_C2153( C1140 C2153 ) C1140_=_C2162( C1140 C2162 ) C1140_=_C2169( C1140 C2169 ) C1140_=_C2181( C1140 C2181 ) C1140_=_C2189( C1140 C2189 ) C1140_=_C2196( C1140 C2196 ) \nC1140_=_C2204( C1140 C2204 ) C1140_=_C2212( C1140 C2212 ) C1140_=_C2218( C1140 C2218 ) C1140_=_C2223( C1140 C2223 ) C1140_=_C2227( C1140 C2227 ) C1140_=_C2232( C1140 C2232 ) \nC1140_=_C2233( C1140 C2233 ) C1140_=_C2234( C1140 C2234 ) C1140_=_C2235( C1140 C2235 ) C1325_=_C1327( C1325 C1327 ) C1325_=_C1505( C1325 C1505 ) C1325_=_C1679( C1325 C1679 ) \nC1325_=_C1832( C1325 C1832 ) C1325_=_C1976( C1325 C1976 ) C1325_=_C2113( C1325 C2113 ) C1325_=_C2129( C1325 C2129 ) C1325_=_C2139( C1325 C2139 ) C1325_=_C2153( C1325 C2153 ) \nC1325_=_C2162( C1325 C2162 ) C1325_=_C2169( C1325 C2169 ) C1325_=_C2181( C1325 C2181 ) C1325_=_C2189( C1325 C2189 ) C1325_=_C2196( C1325 C2196 ) C1325_=_C2204( C1325 C2204 ) \nC1325_=_C2212( C1325 C2212 ) C1325_=_C2218( C1325 C2218 ) C1325_=_C2223( C1325 C2223 ) C1325_=_C2227( C1325 C2227 ) C1325_=_C2232( C1325 C2232 ) C1325_=_C2233( C1325 C2233 ) \nC1325_=_C2234( C1325 C2234 ) C1325_=_C2235( C1325 C2235 ) C1327_=_C1507( C1327 C1507 ) C1327_=_C1834( C1327 C1834 ) C1327_=_C1978( C1327 C1978 ) C1327_=_C2234( C1327 C2234 ) \nC1327_=_C2365( C1327 C2365 ) C1327_=_C2378( C1327 C2378 ) C1327_=_C2390( C1327 C2390 ) C1327_=_C2401( C1327 C2401 ) C1327_=_C2415( C1327 C2415 ) C1327_=_C2431( C1327 C2431 ) \nC1327_=_C2435( C1327 C2435 ) C1327_=_C2440( C1327 C2440 ) C1505_=_C1507( C1505 C1507 ) C1505_=_C1679( C1505 C1679 ) C1505_=_C1832( C1505 C1832 ) C1505_=_C1976( C1505 C1976 ) \nC1505_=_C2113( C1505 C2113 ) C1505_=_C2129( C1505 C2129 ) C1505_=_C2139( C1505 C2139 ) C1505_=_C2153( C1505 C2153 ) C1505_=_C2162( C1505 C2162 ) C1505_=_C2169( C1505 C2169 ) \nC1505_=_C2181( C1505 C2181 ) C1505_=_C2189( C1505 C2189 ) C1505_=_C2196( C1505 C2196 ) C1505_=_C2204( C1505 C2204 ) C1505_=_C2212( C1505 C2212 ) C1505_=_C2218( C1505 C2218 ) \nC1505_=_C2223( C1505 C2223 ) C1505_=_C2227( C1505 C2227 ) C1505_=_C2232( C1505 C2232 ) C1505_=_C2233( C1505 C2233 ) C1505_=_C2234( C1505 C2234 ) C1505_=_C2235( C1505 C2235 ) \nC1507_=_C1834( C1507 C1834 ) C1507_=_C1978( C1507 C1978 ) C1507_=_C2234( C1507 C2234 ) C1507_=_C2365( C1507 C2365 ) C1507_=_C2378( C1507 C2378 ) C1507_=_C2390( C1507 C2390 ) \nC1507_=_C2401( C1507 C2401 ) C1507_=_C2415( C1507 C2415 ) C1507_=_C2431( C1507 C2431 ) C1507_=_C2435( C1507 C2435 ) C1507_=_C2440( C1507 C2440 ) C1679_=_C1832( C1679 C1832 ) \nC1679_=_C1976( C1679 C1976 ) C1679_=_C2113( C1679 C2113 ) C1679_=_C2129( C1679 C2129 ) C1679_=_C2139( C1679 C2139 ) C1679_=_C2153( C1679 C2153 ) C1679_=_C2162( C1679 C2162 ) \nC1679_=_C2169( C1679 C2169 ) C1679_=_C2181( C1679 C2181 ) C1679_=_C2189( C1679 C2189 ) C1679_=_C2196( C1679 C2196 ) C1679_=_C2204( C1679 C2204 ) C1679_=_C2212( C1679 C2212 ) \nC1679_=_C2218( C1679 C2218 ) C1679_=_C2223( C1679 C2223 ) C1679_=_C2227( C1679 C2227 ) C1679_=_C2232( C1679 C2232 ) C1679_=_C2233( C1679 C2233 ) C1679_=_C2234( C1679 C2234 ) \nC1679_=_C2235( C1679 C2235 ) C1832_=_C1834( C1832 C1834 ) C1832_=_C1976( C1832 C1976 ) C1832_=_C2113( C1832 C2113 ) C1832_=_C2129( C1832 C2129 ) C1832_=_C2139( C1832 C2139 ) \nC1832_=_C2153( C1832 C2153 ) C1832_=_C2162( C1832 C2162 ) C1832_=_C2169( C1832 C2169 ) C1832_=_C2181( C1832 C2181 ) C1832_=_C2189( C1832 C2189 ) C1832_=_C2196( C1832 C2196 ) \nC1832_=_C2204( C1832 C2204 ) C1832_=_C2212( C1832 C2212 ) C1832_=_C2218( C1832 C2218 ) C1832_=_C2223( C1832 C2223 ) C1832_=_C2227( C1832 C2227 ) C1832_=_C2232( C1832 C2232 ) \nC1832_=_C2233( C1832 C2233 ) C1832_=_C2234( C1832 C2234 ) C1832_=_C2235( C1832 C2235 ) C1834_=_C1978( C1834 C1978 ) C1834_=_C2234( C1834 C2234 ) C1834_=_C2365( C1834 C2365 ) \nC1834_=_C2378( C1834 C2378 ) C1834_=_C2390( C1834 C2390 ) C1834_=_C2401( C1834 C2401 ) C1834_=_C2415( C1834 C2415 ) C1834_=_C2431( C1834 C2431 ) C1834_=_C2435( C1834 C2435 ) \nC1834_=_C2440( C1834 C2440 ) C1976_=_C1978( C1976 C1978 ) C1976_=_C2113( C1976 C2113 ) C1976_=_C2129( C1976 C2129 ) C1976_=_C2139( C1976 C2139 ) C1976_=_C2153( C1976 C2153 ) \nC1976_=_C2162( C1976 C2162 ) C1976_=_C2169( C1976 C2169 ) C1976_=_C2181( C1976 C2181 ) C1976_=_C2189( C1976 C2189 ) C1976_=_C2196( C1976 C2196 ) C1976_=_C2204( C1976 C2204 ) \nC1976_=_C2212( C1976 C2212 ) C1976_=_C2218( C1976 C2218 ) C1976_=_C2223( C1976 C2223 ) C1976_=_C2227( C1976 C2227 ) C1976_=_C2232( C1976 C2232 ) C1976_=_C2233( C1976 C2233 ) \nC1976_=_C2234( C1976 C2234 ) C1976_=_C2235( C1976 C2235 ) C1978_=_C2234( C1978 C2234 ) C1978_=_C2365( C1978 C2365 ) C1978_=_C2378( C1978 C2378 ) C1978_=_C2390( C1978 C2390 ) \nC1978_=_C2401( C1978 C2401 ) C1978_=_C2415( C1978 C2415 ) C1978_=_C2431( C1978 C2431 ) C1978_=_C2435( C1978 C2435 ) C1978_=_C2440( C1978 C2440 ) C2113_=_C2129( C2113 C2129 ) \nC2113_=_C2139( C2113 C2139 ) C2113_=_C2153( C2113 C2153 ) C2113_=_C2162( C2113 C2162 ) C2113_=_C2169( C2113 C2169 ) C2113_=_C2181( C2113 C2181 ) C2113_=_C2189( C2113 C2189 ) \nC2113_=_C2196( C2113 C2196 ) C2113_=_C2204( C2113 C2204 ) C2113_=_C2212( C2113 C2212 ) C2113_=_C2218( C2113 C2218 ) C2113_=_C2223( C2113 C2223 ) C2113_=_C2227( C2113 C2227 ) \nC2113_=_C2232( C2113 C2232 ) C2113_=_C2233( C2113 C2233 ) C2113_=_C2234( C2113 C2234 ) C2113_=_C2235( C2113 C2235 ) C2129_=_C2139( C2129 C2139 ) C2129_=_C2153( C2129 C2153 ) \nC2129_=_C2162( C2129 C2162 ) C2129_=_C2169( C2129 C2169 ) C2129_=_C2181( C2129 C2181 ) C2129_=_C2189( C2129 C2189 ) C2129_=_C2196( C2129 C2196 ) C2129_=_C2204( C2129 C2204 ) \nC2129_=_C2212( C2129 C2212 ) C2129_=_C2218( C2129 C2218 ) C2129_=_C2223( C2129 C2223 ) C2129_=_C2227( C2129 C2227 ) C2129_=_C2232( C2129 C2232 ) C2129_=_C2233( C2129 C2233 ) \nC2129_=_C2234( C2129 C2234 ) C2129_=_C2235( C2129 C2235 ) C2139_=_C2153( C2139 C2153 ) C2139_=_C2162( C2139 C2162 ) C2139_=_C2169( C2139 C2169 ) C2139_=_C2181( C2139 C2181 ) \nC2139_=_C2189( C2139 C2189 ) C2139_=_C2196( C2139 C2196 ) C2139_=_C2204( C2139 C2204 ) C2139_=_C2212( C2139 C2212 )</w:t>
      </w:r>
    </w:p>
    <w:p>
      <w:pPr>
        <w:pStyle w:val="PreformattedText"/>
        <w:bidi w:val="0"/>
        <w:spacing w:before="0" w:after="0"/>
        <w:jc w:val="left"/>
        <w:rPr/>
      </w:pPr>
      <w:r>
        <w:rPr/>
        <w:t xml:space="preserve"> </w:t>
      </w:r>
      <w:r>
        <w:rPr/>
        <w:t>C2139_=_C2218( C2139 C2218 ) C2139_=_C2223( C2139 C2223 ) \nC2139_=_C2227( C2139 C2227 ) C2139_=_C2232( C2139 C2232 ) C2139_=_C2233( C2139 C2233 ) C2139_=_C2234( C2139 C2234 ) C2139_=_C2235( C2139 C2235 ) C2153_=_C2162( C2153 C2162 ) \nC2153_=_C2169( C2153 C2169 ) C2153_=_C2181( C2153 C2181 ) C2153_=_C2189( C2153 C2189 ) C2153_=_C2196( C2153 C2196 ) C2153_=_C2204( C2153 C2204 ) C2153_=_C2212( C2153 C2212 ) \nC2153_=_C2218( C2153 C2218 ) C2153_=_C2223( C2153 C2223 ) C2153_=_C2227( C2153 C2227 ) C2153_=_C2232( C2153 C2232 ) C2153_=_C2233( C2153 C2233 ) C2153_=_C2234( C2153 C2234 ) \nC2153_=_C2235( C2153 C2235 ) C2162_=_C2169( C2162 C2169 ) C2162_=_C2181( C2162 C2181 ) C2162_=_C2189( C2162 C2189 ) C2162_=_C2196( C2162 C2196 ) C2162_=_C2204( C2162 C2204 ) \nC2162_=_C2212( C2162 C2212 ) C2162_=_C2218( C2162 C2218 ) C2162_=_C2223( C2162 C2223 ) C2162_=_C2227( C2162 C2227 ) C2162_=_C2232( C2162 C2232 ) C2162_=_C2233( C2162 C2233 ) \nC2162_=_C2234( C2162 C2234 ) C2162_=_C2235( C2162 C2235 ) C2169_=_C2181( C2169 C2181 ) C2169_=_C2189( C2169 C2189 ) C2169_=_C2196( C2169 C2196 ) C2169_=_C2204( C2169 C2204 ) \nC2169_=_C2212( C2169 C2212 ) C2169_=_C2218( C2169 C2218 ) C2169_=_C2223( C2169 C2223 ) C2169_=_C2227( C2169 C2227 ) C2169_=_C2232( C2169 C2232 ) C2169_=_C2233( C2169 C2233 ) \nC2169_=_C2234( C2169 C2234 ) C2169_=_C2235( C2169 C2235 ) C2181_=_C2189( C2181 C2189 ) C2181_=_C2196( C2181 C2196 ) C2181_=_C2204( C2181 C2204 ) C2181_=_C2212( C2181 C2212 ) \nC2181_=_C2218( C2181 C2218 ) C2181_=_C2223( C2181 C2223 ) C2181_=_C2227( C2181 C2227 ) C2181_=_C2232( C2181 C2232 ) C2181_=_C2233( C2181 C2233 ) C2181_=_C2234( C2181 C2234 ) \nC2181_=_C2235( C2181 C2235 ) C2189_=_C2196( C2189 C2196 ) C2189_=_C2204( C2189 C2204 ) C2189_=_C2212( C2189 C2212 ) C2189_=_C2218( C2189 C2218 ) C2189_=_C2223( C2189 C2223 ) \nC2189_=_C2227( C2189 C2227 ) C2189_=_C2232( C2189 C2232 ) C2189_=_C2233( C2189 C2233 ) C2189_=_C2234( C2189 C2234 ) C2189_=_C2235( C2189 C2235 ) C2196_=_C2204( C2196 C2204 ) \nC2196_=_C2212( C2196 C2212 ) C2196_=_C2218( C2196 C2218 ) C2196_=_C2223( C2196 C2223 ) C2196_=_C2227( C2196 C2227 ) C2196_=_C2232( C2196 C2232 ) C2196_=_C2233( C2196 C2233 ) \nC2196_=_C2234( C2196 C2234 ) C2196_=_C2235( C2196 C2235 ) C2204_=_C2212( C2204 C2212 ) C2204_=_C2218( C2204 C2218 ) C2204_=_C2223( C2204 C2223 ) C2204_=_C2227( C2204 C2227 ) \nC2204_=_C2232( C2204 C2232 ) C2204_=_C2233( C2204 C2233 ) C2204_=_C2234( C2204 C2234 ) C2204_=_C2235( C2204 C2235 ) C2212_=_C2218( C2212 C2218 ) C2212_=_C2223( C2212 C2223 ) \nC2212_=_C2227( C2212 C2227 ) C2212_=_C2232( C2212 C2232 ) C2212_=_C2233( C2212 C2233 ) C2212_=_C2234( C2212 C2234 ) C2212_=_C2235( C2212 C2235 ) C2218_=_C2223( C2218 C2223 ) \nC2218_=_C2227( C2218 C2227 ) C2218_=_C2232( C2218 C2232 ) C2218_=_C2233( C2218 C2233 ) C2218_=_C2234( C2218 C2234 ) C2218_=_C2235( C2218 C2235 ) C2223_=_C2227( C2223 C2227 ) \nC2223_=_C2232( C2223 C2232 ) C2223_=_C2233( C2223 C2233 ) C2223_=_C2234( C2223 C2234 ) C2223_=_C2235( C2223 C2235 ) C2227_=_C2232( C2227 C2232 ) C2227_=_C2233( C2227 C2233 ) \nC2227_=_C2234( C2227 C2234 ) C2227_=_C2235( C2227 C2235 ) C2232_=_C2233( C2232 C2233 ) C2232_=_C2234( C2232 C2234 ) C2232_=_C2235( C2232 C2235 ) C2233_=_C2234( C2233 C2234 ) \nC2233_=_C2235( C2233 C2235 ) C2234_=_C2235( C2234 C2235 ) C2234_=_C2365( C2234 C2365 ) C2234_=_C2378( C2234 C2378 ) C2234_=_C2390( C2234 C2390 ) C2234_=_C2401( C2234 C2401 ) \nC2234_=_C2415( C2234 C2415 ) C2234_=_C2431( C2234 C2431 ) C2234_=_C2435( C2234 C2435 ) C2234_=_C2440( C2234 C2440 ) C2365_=_C2378( C2365 C2378 ) C2365_=_C2390( C2365 C2390 ) \nC2365_=_C2401( C2365 C2401 ) C2365_=_C2415( C2365 C2415 ) C2365_=_C2431( C2365 C2431 ) C2365_=_C2435( C2365 C2435 ) C2365_=_C2440( C2365 C2440 ) C2378_=_C2390( C2378 C2390 ) \nC2378_=_C2401( C2378 C2401 ) C2378_=_C2415( C2378 C2415 ) C2378_=_C2431( C2378 C2431 ) C2378_=_C2435( C2378 C2435 ) C2378_=_C2440( C2378 C2440 ) C2390_=_C2401( C2390 C2401 ) \nC2390_=_C2415( C2390 C2415 ) C2390_=_C2431( C2390 C2431 ) C2390_=_C2435( C2390 C2435 ) C2390_=_C2440( C2390 C2440 ) C2401_=_C2415( C2401 C2415 ) C2401_=_C2431( C2401 C2431 ) \nC2401_=_C2435( C2401 C2435 ) C2401_=_C2440( C2401 C2440 ) C2415_=_C2431( C2415 C2431 ) C2415_=_C2435( C2415 C2435 ) C2415_=_C2440( C2415 C2440 ) C2431_=_C2435( C2431 C2435 ) \nC2431_=_C2440( C2431 C2440 ) C2435_=_C2440( C2435 C2440 ) "];262-&gt;303[label="42: C249 C494 C496 C719 C721 \nC935 C937 C1140 C1325 C1327 C1505 \nC1507 C1679 C1832 C1834 C1976 C1978 \nC2113 C2129 C2139 C2153 C2162 C2169 \nC2181 C2189 C2196 C2204 C2212 C2218 \nC2223 C2227 C2232 C2233 C2235 C2365 \nC2378 C2390 C2401 C2415 C2431 C2435 \nC2440 \n463: C249_=_C494 ,C249_=_C719 ,C249_=_C935 ,C249_=_C1140 ,C249_=_C1325 ,\nC249_=_C1505 ,C249_=_C1679 ,C249_=_C1832 ,C249_=_C1976 ,C249_=_C2113 ,C249_=_C2129 ,\nC249_=_C2139 ,C249_=_C2153 ,C249_=_C2162 ,C249_=_C2169 ,C249_=_C2181 ,C249_=_C2189 ,\nC249_=_C2196 ,C249_=_C2204 ,C249_=_C2212 ,C249_=_C2218 ,C249_=_C2223 ,C249_=_C2227 ,\nC249_=_C2232 ,C249_=_C2233 ,C249_=_C2235 ,C494_=_C496 ,C494_=_C719 ,C494_=_C935 ,\nC494_=_C1140 ,C494_=_C1325 ,C494_=_C1505 ,C494_=_C1679 ,C494_=_C1832 ,C494_=_C1976 ,\nC494_=_C2113 ,C494_=_C2129 ,C494_=_C2139 ,C494_=_C2153 ,C494_=_C2162 ,C494_=_C2169 ,\nC494_=_C2181 ,C494_=_C2189 ,C494_=_C2196 ,C494_=_C2204 ,C494_=_C2212 ,C494_=_C2218 ,\nC494_=_C2223 ,C494_=_C2227 ,C494_=_C2232 ,C494_=_C2233 ,C494_=_C2235 ,C496_=_C721 ,\nC496_=_C937 ,C496_=_C1327 ,C496_=_C1507 ,C496_=_C1834 ,C496_=_C1978 ,C496_=_C2365 ,\nC496_=_C2378 ,C496_=_C2390 ,C496_=_C2401 ,C496_=_C2415 ,C496_=_C2431 ,C496_=_C2435 ,\nC496_=_C2440 ,C719_=_C721 ,C719_=_C935 ,C719_=_C1140 ,C719_=_C1325 ,C719_=_C1505 ,\nC719_=_C1679 ,C719_=_C1832 ,C719_=_C1976 ,C719_=_C2113 ,C719_=_C2129 ,C719_=_C2139 ,\nC719_=_C2153 ,C719_=_C2162 ,C719_=_C2169 ,C719_=_C2181 ,C719_=_C2189 ,C719_=_C2196 ,\nC719_=_C2204 ,C719_=_C2212 ,C719_=_C2218 ,C719_=_C2223 ,C719_=_C2227 ,C719_=_C2232 ,\nC719_=_C2233 ,C719_=_C2235 ,C721_=_C937 ,C721_=_C1327 ,C721_=_C1507 ,C721_=_C1834 ,\nC721_=_C1978 ,C721_=_C2365 ,C721_=_C2378 ,C721_=_C2390 ,C721_=_C2401 ,C721_=_C2415 ,\nC721_=_C2431 ,C721_=_C2435 ,C721_=_C2440 ,C935_=_C937 ,C935_=_C1140 ,C935_=_C1325 ,\nC935_=_C1505 ,C935_=_C1679 ,C935_=_C1832 ,C935_=_C1976 ,C935_=_C2113 ,C935_=_C2129 ,\nC935_=_C2139 ,C935_=_C2153 ,C935_=_C2162 ,C935_=_C2169 ,C935_=_C2181 ,C935_=_C2189 ,\nC935_=_C2196 ,C935_=_C2204 ,C935_=_C2212 ,C935_=_C2218 ,C935_=_C2223 ,C935_=_C2227 ,\nC935_=_C2232 ,C935_=_C2233 ,C935_=_C2235 ,C937_=_C1327 ,C937_=_C1507 ,C937_=_C1834 ,\nC937_=_C1978 ,C937_=_C2365 ,C937_=_C2378 ,C937_=_C2390 ,C937_=_C2401 ,C937_=_C2415 ,\nC937_=_C2431 ,C937_=_C2435 ,C937_=_C2440 ,C1140_=_C1325 ,C1140_=_C1505 ,C1140_=_C1679 ,\nC1140_=_C1832 ,C1140_=_C1976 ,C1140_=_C2113 ,C1140_=_C2129 ,C1140_=_C2139 ,C1140_=_C2153 ,\nC1140_=_C2162 ,C1140_=_C2169 ,C1140_=_C2181 ,C1140_=_C2189 ,C1140_=_C2196 ,C1140_=_C2204 ,\nC1140_=_C2212 ,C1140_=_C2218 ,C1140_=_C2223 ,C1140_=_C2227 ,C1140_=_C2232 ,C1140_=_C2233 ,\nC1140_=_C2235 ,C1325_=_C1327 ,C1325_=_C1505 ,C1325_=_C1679 ,C1325_=_C1832 ,C1325_=_C1976 ,\nC1325_=_C2113 ,C1325_=_C2129 ,C1325_=_C2139 ,C1325_=_C2153 ,C1325_=_C2162 ,C1325_=_C2169 ,\nC1325_=_C2181 ,C1325_=_C2189 ,C1325_=_C2196 ,C1325_=_C2204 ,C1325_=_C2212 ,C1325_=_C2218 ,\nC1325_=_C2223 ,C1325_=_C2227 ,C1325_=_C2232 ,C1325_=_C2233 ,C1325_=_C2235 ,C1327_=_C1507 ,\nC1327_=_C1834 ,C1327_=_C1978 ,C1327_=_C2365 ,C1327_=_C2378 ,C1327_=_C2390 ,C1327_=_C2401 ,\nC1327_=_C2415 ,C1327_=_C2431 ,C1327_=_C2435 ,C1327_=_C2440 ,C1505_=_C1507 ,C1505_=_C1679 ,\nC1505_=_C1832 ,C1505_=_C1976 ,C1505_=_C2113 ,C1505_=_C2129 ,C1505_=_C2139 ,C1505_=_C2153 ,\nC1505_=_C2162 ,C1505_=_C2169 ,C1505_=_C2181 ,C1505_=_C2189 ,C1505_=_C2196 ,C1505_=_C2204 ,\nC1505_=_C2212 ,C1505_=_C2218 ,C1505_=_C2223 ,C1505_=_C2227 ,C1505_=_C2232 ,C1505_=_C2233 ,\nC1505_=_C2235 ,C1507_=_C1834 ,C1507_=_C1978 ,C1507_=_C2365 ,C1507_=_C2378 ,C1507_=_C2390 ,\nC1507_=_C2401 ,C1507_=_C2415 ,C1507_=_C2431 ,C1507_=_C2435 ,C1507_=_C2440 ,C1679_=_C1832 ,\nC1679_=_C1976 ,C1679_=_C2113 ,C1679_=_C2129 ,C1679_=_C2139 ,C1679_=_C2153 ,C1679_=_C2162 ,\nC1679_=_C2169 ,C1679_=_C2181 ,C1679_=_C2189 ,C1679_=_C2196 ,C1679_=_C2204 ,C1679_=_C2212 ,\nC1679_=_C2218 ,C1679_=_C2223 ,C1679_=_C2227 ,C1679_=_C2232 ,C1679_=_C2233 ,C1679_=_C2235 ,\nC1832_=_C1834 ,C1832_=_C1976 ,C1832_=_C2113 ,C1832_=_C2129 ,C1832_=_C2139 ,C1832_=_C2153 ,\nC1832_=_C2162 ,C1832_=_C2169 ,C1832_=_C2181 ,C1832_=_C2189 ,C1832_=_C2196 ,C1832_=_C2204 ,\nC1832_=_C2212 ,C1832_=_C2218 ,C1832_=_C2223 ,C1832_=_C2227 ,C1832_=_C2232 ,C1832_=_C2233 ,\nC1832_=_C2235 ,C1834_=_C1978 ,C1834_=_C2365 ,C1834_=_C2378 ,C1834_=_C2390 ,C1834_=_C2401 ,\nC1834_=_C2415 ,C1834_=_C2431 ,C1834_=_C2435 ,C1834_=_C2440 ,C1976_=_C1978 ,C1976_=_C2113 ,\nC1976_=_C2129 ,C1976_=_C2139 ,C1976_=_C2153 ,C1976_=_C2162 ,C1976_=_C2169 ,C1976_=_C2181 ,\nC1976_=_C2189 ,C1976_=_C2196 ,C1976_=_C2204 ,C1976_=_C2212 ,C1976_=_C2218 ,C1976_=_C2223 ,\nC1976_=_C2227 ,C1976_=_C2232 ,C1976_=_C2233 ,C1976_=_C2235 ,C1978_=_C2365 ,C1978_=_C2378 ,\nC1978_=_C2390 ,C1978_=_C2401 ,C1978_=_C2415 ,C1978_=_C2431 ,C1978_=_C2435 ,C1978_=_C2440 ,\nC2113_=_C2129 ,C2113_=_C2139 ,C2113_=_C2153 ,C2113_=_C2162 ,C2113_=_C2169 ,C2113_=_C2181 ,\nC2113_=_C2189 ,C2113_=_C2196 ,C2113_=_C2204 ,C2113_=_C2212 ,C2113_=_C2218 ,C2113_=_C2223 ,\nC2113_=_C2227 ,C2113_=_C2232 ,C2113_=_C2233 ,C2113_=_C2235 ,C2129_=_C2139 ,C2129_=_C2153 ,\nC2129_=_C2162 ,C2129_=_C2169 ,C2129_=_C2181 ,C2129_=_C2189 ,C2129_=_C2196 ,C2129_=_C2204 ,\nC2129_=_C2212 ,C2129_=_C2218 ,C2129_=_C2223 ,C2129_=_C2227 ,C2129_=_C2232 ,C2129_=_C2233 ,\nC2129_=_C2235 ,C2139_=_C2153 ,C2139_=_C2162 ,C2139_=_C2169 ,C2139_=_C2181 ,C2139_=_C2189 ,\nC2139_=_C2196 ,C2139_=_C2204 ,C2139_=_C2212 ,C2139_=_C2218 ,C2139_=_C2223 ,C2139_=_C2227 ,\nC2139_=_C2232 ,C2139_=_C2233 ,C2139_=_C2235 ,C2153_=_C2162 ,C2153_=_C2169 ,C2153_=_C2181 ,\nC2153_=_C2189 ,C2153_=_C2196 ,C2153_=_C2204 ,C2153_=_C2212 ,C2153_=_C2218 ,C2153_=_C2223 ,\nC2153_=_C2227</w:t>
      </w:r>
    </w:p>
    <w:p>
      <w:pPr>
        <w:pStyle w:val="PreformattedText"/>
        <w:bidi w:val="0"/>
        <w:spacing w:before="0" w:after="0"/>
        <w:jc w:val="left"/>
        <w:rPr/>
      </w:pPr>
      <w:r>
        <w:rPr/>
        <w:t xml:space="preserve"> </w:t>
      </w:r>
      <w:r>
        <w:rPr/>
        <w:t>,C2153_=_C2232 ,C2153_=_C2233 ,C2153_=_C2235 ,C2162_=_C2169 ,C2162_=_C2181 ,\nC2162_=_C2189 ,C2162_=_C2196 ,C2162_=_C2204 ,C2162_=_C2212 ,C2162_=_C2218 ,C2162_=_C2223 ,\nC2162_=_C2227 ,C2162_=_C2232 ,C2162_=_C2233 ,C2162_=_C2235 ,C2169_=_C2181 ,C2169_=_C2189 ,\nC2169_=_C2196 ,C2169_=_C2204 ,C2169_=_C2212 ,C2169_=_C2218 ,C2169_=_C2223 ,C2169_=_C2227 ,\nC2169_=_C2232 ,C2169_=_C2233 ,C2169_=_C2235 ,C2181_=_C2189 ,C2181_=_C2196 ,C2181_=_C2204 ,\nC2181_=_C2212 ,C2181_=_C2218 ,C2181_=_C2223 ,C2181_=_C2227 ,C2181_=_C2232 ,C2181_=_C2233 ,\nC2181_=_C2235 ,C2189_=_C2196 ,C2189_=_C2204 ,C2189_=_C2212 ,C2189_=_C2218 ,C2189_=_C2223 ,\nC2189_=_C2227 ,C2189_=_C2232 ,C2189_=_C2233 ,C2189_=_C2235 ,C2196_=_C2204 ,C2196_=_C2212 ,\nC2196_=_C2218 ,C2196_=_C2223 ,C2196_=_C2227 ,C2196_=_C2232 ,C2196_=_C2233 ,C2196_=_C2235 ,\nC2204_=_C2212 ,C2204_=_C2218 ,C2204_=_C2223 ,C2204_=_C2227 ,C2204_=_C2232 ,C2204_=_C2233 ,\nC2204_=_C2235 ,C2212_=_C2218 ,C2212_=_C2223 ,C2212_=_C2227 ,C2212_=_C2232 ,C2212_=_C2233 ,\nC2212_=_C2235 ,C2218_=_C2223 ,C2218_=_C2227 ,C2218_=_C2232 ,C2218_=_C2233 ,C2218_=_C2235 ,\nC2223_=_C2227 ,C2223_=_C2232 ,C2223_=_C2233 ,C2223_=_C2235 ,C2227_=_C2232 ,C2227_=_C2233 ,\nC2227_=_C2235 ,C2232_=_C2233 ,C2232_=_C2235 ,C2233_=_C2235 ,C2365_=_C2378 ,C2365_=_C2390 ,\nC2365_=_C2401 ,C2365_=_C2415 ,C2365_=_C2431 ,C2365_=_C2435 ,C2365_=_C2440 ,C2378_=_C2390 ,\nC2378_=_C2401 ,C2378_=_C2415 ,C2378_=_C2431 ,C2378_=_C2435 ,C2378_=_C2440 ,C2390_=_C2401 ,\nC2390_=_C2415 ,C2390_=_C2431 ,C2390_=_C2435 ,C2390_=_C2440 ,C2401_=_C2415 ,C2401_=_C2431 ,\nC2401_=_C2435 ,C2401_=_C2440 ,C2415_=_C2431 ,C2415_=_C2435 ,C2415_=_C2440 ,C2431_=_C2435 ,\nC2431_=_C2440 ,C2435_=_C2440 ,"];304[shape=box, label="id:304 level: 7\n43: C248 C492 C495 C717 C720 \nC933 C936 C1139 C1323 C1326 C1503 \nC1506 C1678 C1830 C1833 C1854 C1872 \nC1883 C1892 C1903 C1917 C1930 C1938 \nC1944 C1950 C1956 C1962 C1969 C1974 \nC1975 C1976 C1977 C1978 C1979 C2233 \nC2258 C2286 C2310 C2318 C2325 C2331 \nC2336 C2340 \n505: C248_=_C492( C248 C492 ) C248_=_C717( C248 C717 ) C248_=_C933( C248 C933 ) C248_=_C1139( C248 C1139 ) C248_=_C1323( C248 C1323 ) \nC248_=_C1503( C248 C1503 ) C248_=_C1678( C248 C1678 ) C248_=_C1830( C248 C1830 ) C248_=_C1854( C248 C1854 ) C248_=_C1872( C248 C1872 ) C248_=_C1883( C248 C1883 ) \nC248_=_C1892( C248 C1892 ) C248_=_C1903( C248 C1903 ) C248_=_C1917( C248 C1917 ) C248_=_C1930( C248 C1930 ) C248_=_C1938( C248 C1938 ) C248_=_C1944( C248 C1944 ) \nC248_=_C1950( C248 C1950 ) C248_=_C1956( C248 C1956 ) C248_=_C1962( C248 C1962 ) C248_=_C1969( C248 C1969 ) C248_=_C1974( C248 C1974 ) C248_=_C1975( C248 C1975 ) \nC248_=_C1976( C248 C1976 ) C248_=_C1977( C248 C1977 ) C248_=_C1978( C248 C1978 ) C248_=_C1979( C248 C1979 ) C492_=_C495( C492 C495 ) C492_=_C717( C492 C717 ) \nC492_=_C933( C492 C933 ) C492_=_C1139( C492 C1139 ) C492_=_C1323( C492 C1323 ) C492_=_C1503( C492 C1503 ) C492_=_C1678( C492 C1678 ) C492_=_C1830( C492 C1830 ) \nC492_=_C1854( C492 C1854 ) C492_=_C1872( C492 C1872 ) C492_=_C1883( C492 C1883 ) C492_=_C1892( C492 C1892 ) C492_=_C1903( C492 C1903 ) C492_=_C1917( C492 C1917 ) \nC492_=_C1930( C492 C1930 ) C492_=_C1938( C492 C1938 ) C492_=_C1944( C492 C1944 ) C492_=_C1950( C492 C1950 ) C492_=_C1956( C492 C1956 ) C492_=_C1962( C492 C1962 ) \nC492_=_C1969( C492 C1969 ) C492_=_C1974( C492 C1974 ) C492_=_C1975( C492 C1975 ) C492_=_C1976( C492 C1976 ) C492_=_C1977( C492 C1977 ) C492_=_C1978( C492 C1978 ) \nC492_=_C1979( C492 C1979 ) C495_=_C720( C495 C720 ) C495_=_C936( C495 C936 ) C495_=_C1326( C495 C1326 ) C495_=_C1506( C495 C1506 ) C495_=_C1833( C495 C1833 ) \nC495_=_C1977( C495 C1977 ) C495_=_C2233( C495 C2233 ) C495_=_C2258( C495 C2258 ) C495_=_C2286( C495 C2286 ) C495_=_C2310( C495 C2310 ) C495_=_C2318( C495 C2318 ) \nC495_=_C2325( C495 C2325 ) C495_=_C2331( C495 C2331 ) C495_=_C2336( C495 C2336 ) C495_=_C2340( C495 C2340 ) C717_=_C720( C717 C720 ) C717_=_C933( C717 C933 ) \nC717_=_C1139( C717 C1139 ) C717_=_C1323( C717 C1323 ) C717_=_C1503( C717 C1503 ) C717_=_C1678( C717 C1678 ) C717_=_C1830( C717 C1830 ) C717_=_C1854( C717 C1854 ) \nC717_=_C1872( C717 C1872 ) C717_=_C1883( C717 C1883 ) C717_=_C1892( C717 C1892 ) C717_=_C1903( C717 C1903 ) C717_=_C1917( C717 C1917 ) C717_=_C1930( C717 C1930 ) \nC717_=_C1938( C717 C1938 ) C717_=_C1944( C717 C1944 ) C717_=_C1950( C717 C1950 ) C717_=_C1956( C717 C1956 ) C717_=_C1962( C717 C1962 ) C717_=_C1969( C717 C1969 ) \nC717_=_C1974( C717 C1974 ) C717_=_C1975( C717 C1975 ) C717_=_C1976( C717 C1976 ) C717_=_C1977( C717 C1977 ) C717_=_C1978( C717 C1978 ) C717_=_C1979( C717 C1979 ) \nC720_=_C936( C720 C936 ) C720_=_C1326( C720 C1326 ) C720_=_C1506( C720 C1506 ) C720_=_C1833( C720 C1833 ) C720_=_C1977( C720 C1977 ) C720_=_C2233( C720 C2233 ) \nC720_=_C2258( C720 C2258 ) C720_=_C2286( C720 C2286 ) C720_=_C2310( C720 C2310 ) C720_=_C2318( C720 C2318 ) C720_=_C2325( C720 C2325 ) C720_=_C2331( C720 C2331 ) \nC720_=_C2336( C720 C2336 ) C720_=_C2340( C720 C2340 ) C933_=_C936( C933 C936 ) C933_=_C1139( C933 C1139 ) C933_=_C1323( C933 C1323 ) C933_=_C1503( C933 C1503 ) \nC933_=_C1678( C933 C1678 ) C933_=_C1830( C933 C1830 ) C933_=_C1854( C933 C1854 ) C933_=_C1872( C933 C1872 ) C933_=_C1883( C933 C1883 ) C933_=_C1892( C933 C1892 ) \nC933_=_C1903( C933 C1903 ) C933_=_C1917( C933 C1917 ) C933_=_C1930( C933 C1930 ) C933_=_C1938( C933 C1938 ) C933_=_C1944( C933 C1944 ) C933_=_C1950( C933 C1950 ) \nC933_=_C1956( C933 C1956 ) C933_=_C1962( C933 C1962 ) C933_=_C1969( C933 C1969 ) C933_=_C1974( C933 C1974 ) C933_=_C1975( C933 C1975 ) C933_=_C1976( C933 C1976 ) \nC933_=_C1977( C933 C1977 ) C933_=_C1978( C933 C1978 ) C933_=_C1979( C933 C1979 ) C936_=_C1326( C936 C1326 ) C936_=_C1506( C936 C1506 ) C936_=_C1833( C936 C1833 ) \nC936_=_C1977( C936 C1977 ) C936_=_C2233( C936 C2233 ) C936_=_C2258( C936 C2258 ) C936_=_C2286( C936 C2286 ) C936_=_C2310( C936 C2310 ) C936_=_C2318( C936 C2318 ) \nC936_=_C2325( C936 C2325 ) C936_=_C2331( C936 C2331 ) C936_=_C2336( C936 C2336 ) C936_=_C2340( C936 C2340 ) C1139_=_C1323( C1139 C1323 ) C1139_=_C1503( C1139 C1503 ) \nC1139_=_C1678( C1139 C1678 ) C1139_=_C1830( C1139 C1830 ) C1139_=_C1854( C1139 C1854 ) C1139_=_C1872( C1139 C1872 ) C1139_=_C1883( C1139 C1883 ) C1139_=_C1892( C1139 C1892 ) \nC1139_=_C1903( C1139 C1903 ) C1139_=_C1917( C1139 C1917 ) C1139_=_C1930( C1139 C1930 ) C1139_=_C1938( C1139 C1938 ) C1139_=_C1944( C1139 C1944 ) C1139_=_C1950( C1139 C1950 ) \nC1139_=_C1956( C1139 C1956 ) C1139_=_C1962( C1139 C1962 ) C1139_=_C1969( C1139 C1969 ) C1139_=_C1974( C1139 C1974 ) C1139_=_C1975( C1139 C1975 ) C1139_=_C1976( C1139 C1976 ) \nC1139_=_C1977( C1139 C1977 ) C1139_=_C1978( C1139 C1978 ) C1139_=_C1979( C1139 C1979 ) C1323_=_C1326( C1323 C1326 ) C1323_=_C1503( C1323 C1503 ) C1323_=_C1678( C1323 C1678 ) \nC1323_=_C1830( C1323 C1830 ) C1323_=_C1854( C1323 C1854 ) C1323_=_C1872( C1323 C1872 ) C1323_=_C1883( C1323 C1883 ) C1323_=_C1892( C1323 C1892 ) C1323_=_C1903( C1323 C1903 ) \nC1323_=_C1917( C1323 C1917 ) C1323_=_C1930( C1323 C1930 ) C1323_=_C1938( C1323 C1938 ) C1323_=_C1944( C1323 C1944 ) C1323_=_C1950( C1323 C1950 ) C1323_=_C1956( C1323 C1956 ) \nC1323_=_C1962( C1323 C1962 ) C1323_=_C1969( C1323 C1969 ) C1323_=_C1974( C1323 C1974 ) C1323_=_C1975( C1323 C1975 ) C1323_=_C1976( C1323 C1976 ) C1323_=_C1977( C1323 C1977 ) \nC1323_=_C1978( C1323 C1978 ) C1323_=_C1979( C1323 C1979 ) C1326_=_C1506( C1326 C1506 ) C1326_=_C1833( C1326 C1833 ) C1326_=_C1977( C1326 C1977 ) C1326_=_C2233( C1326 C2233 ) \nC1326_=_C2258( C1326 C2258 ) C1326_=_C2286( C1326 C2286 ) C1326_=_C2310( C1326 C2310 ) C1326_=_C2318( C1326 C2318 ) C1326_=_C2325( C1326 C2325 ) C1326_=_C2331( C1326 C2331 ) \nC1326_=_C2336( C1326 C2336 ) C1326_=_C2340( C1326 C2340 ) C1503_=_C1506( C1503 C1506 ) C1503_=_C1678( C1503 C1678 ) C1503_=_C1830( C1503 C1830 ) C1503_=_C1854( C1503 C1854 ) \nC1503_=_C1872( C1503 C1872 ) C1503_=_C1883( C1503 C1883 ) C1503_=_C1892( C1503 C1892 ) C1503_=_C1903( C1503 C1903 ) C1503_=_C1917( C1503 C1917 ) C1503_=_C1930( C1503 C1930 ) \nC1503_=_C1938( C1503 C1938 ) C1503_=_C1944( C1503 C1944 ) C1503_=_C1950( C1503 C1950 ) C1503_=_C1956( C1503 C1956 ) C1503_=_C1962( C1503 C1962 ) C1503_=_C1969( C1503 C1969 ) \nC1503_=_C1974( C1503 C1974 ) C1503_=_C1975( C1503 C1975 ) C1503_=_C1976( C1503 C1976 ) C1503_=_C1977( C1503 C1977 ) C1503_=_C1978( C1503 C1978 ) C1503_=_C1979( C1503 C1979 ) \nC1506_=_C1833( C1506 C1833 ) C1506_=_C1977( C1506 C1977 ) C1506_=_C2233( C1506 C2233 ) C1506_=_C2258( C1506 C2258 ) C1506_=_C2286( C1506 C2286 ) C1506_=_C2310( C1506 C2310 ) \nC1506_=_C2318( C1506 C2318 ) C1506_=_C2325( C1506 C2325 ) C1506_=_C2331( C1506 C2331 ) C1506_=_C2336( C1506 C2336 ) C1506_=_C2340( C1506 C2340 ) C1678_=_C1830( C1678 C1830 ) \nC1678_=_C1854( C1678 C1854 ) C1678_=_C1872( C1678 C1872 ) C1678_=_C1883( C1678 C1883 ) C1678_=_C1892( C1678 C1892 ) C1678_=_C1903( C1678 C1903 ) C1678_=_C1917( C1678 C1917 ) \nC1678_=_C1930( C1678 C1930 ) C1678_=_C1938( C1678 C1938 ) C1678_=_C1944( C1678 C1944 ) C1678_=_C1950( C1678 C1950 ) C1678_=_C1956( C1678 C1956 ) C1678_=_C1962( C1678 C1962 ) \nC1678_=_C1969( C1678 C1969 ) C1678_=_C1974( C1678 C1974 ) C1678_=_C1975( C1678 C1975 ) C1678_=_C1976( C1678 C1976 ) C1678_=_C1977( C1678 C1977 ) C1678_=_C1978( C1678 C1978 ) \nC1678_=_C1979( C1678 C1979 ) C1830_=_C1833( C1830 C1833 ) C1830_=_C1854( C1830 C1854 ) C1830_=_C1872( C1830 C1872 ) C1830_=_C1883( C1830 C1883 ) C1830_=_C1892( C1830 C1892 ) \nC1830_=_C1903( C1830 C1903 ) C1830_=_C1917( C1830 C1917 ) C1830_=_C1930( C1830 C1930 ) C1830_=_C1938( C1830 C1938 ) C1830_=_C1944( C1830 C1944 ) C1830_=_C1950( C1830 C1950 ) \nC1830_=_C1956( C1830 C1956 ) C1830_=_C1962( C1830 C1962 ) C1830_=_C1969( C1830 C1969 ) C1830_=_C1974( C1830 C1974 ) C1830_=_C1975( C1830 C1975 ) C1830_=_C1976( C1830 C1976 ) \nC1830_=_C1977( C1830 C1977 ) C1830_=_C1978( C1830 C1978 ) C1830_=_C1979( C1830 C1979 ) C1833_=_C1977( C1833 C1977 ) C1833_=_C2233( C1833 C2233 ) C1833_=_C2258( C1833</w:t>
      </w:r>
    </w:p>
    <w:p>
      <w:pPr>
        <w:pStyle w:val="PreformattedText"/>
        <w:bidi w:val="0"/>
        <w:spacing w:before="0" w:after="0"/>
        <w:jc w:val="left"/>
        <w:rPr/>
      </w:pPr>
      <w:r>
        <w:rPr/>
        <w:t xml:space="preserve"> </w:t>
      </w:r>
      <w:r>
        <w:rPr/>
        <w:t>C2258 ) \nC1833_=_C2286( C1833 C2286 ) C1833_=_C2310( C1833 C2310 ) C1833_=_C2318( C1833 C2318 ) C1833_=_C2325( C1833 C2325 ) C1833_=_C2331( C1833 C2331 ) C1833_=_C2336( C1833 C2336 ) \nC1833_=_C2340( C1833 C2340 ) C1854_=_C1872( C1854 C1872 ) C1854_=_C1883( C1854 C1883 ) C1854_=_C1892( C1854 C1892 ) C1854_=_C1903( C1854 C1903 ) C1854_=_C1917( C1854 C1917 ) \nC1854_=_C1930( C1854 C1930 ) C1854_=_C1938( C1854 C1938 ) C1854_=_C1944( C1854 C1944 ) C1854_=_C1950( C1854 C1950 ) C1854_=_C1956( C1854 C1956 ) C1854_=_C1962( C1854 C1962 ) \nC1854_=_C1969( C1854 C1969 ) C1854_=_C1974( C1854 C1974 ) C1854_=_C1975( C1854 C1975 ) C1854_=_C1976( C1854 C1976 ) C1854_=_C1977( C1854 C1977 ) C1854_=_C1978( C1854 C1978 ) \nC1854_=_C1979( C1854 C1979 ) C1872_=_C1883( C1872 C1883 ) C1872_=_C1892( C1872 C1892 ) C1872_=_C1903( C1872 C1903 ) C1872_=_C1917( C1872 C1917 ) C1872_=_C1930( C1872 C1930 ) \nC1872_=_C1938( C1872 C1938 ) C1872_=_C1944( C1872 C1944 ) C1872_=_C1950( C1872 C1950 ) C1872_=_C1956( C1872 C1956 ) C1872_=_C1962( C1872 C1962 ) C1872_=_C1969( C1872 C1969 ) \nC1872_=_C1974( C1872 C1974 ) C1872_=_C1975( C1872 C1975 ) C1872_=_C1976( C1872 C1976 ) C1872_=_C1977( C1872 C1977 ) C1872_=_C1978( C1872 C1978 ) C1872_=_C1979( C1872 C1979 ) \nC1883_=_C1892( C1883 C1892 ) C1883_=_C1903( C1883 C1903 ) C1883_=_C1917( C1883 C1917 ) C1883_=_C1930( C1883 C1930 ) C1883_=_C1938( C1883 C1938 ) C1883_=_C1944( C1883 C1944 ) \nC1883_=_C1950( C1883 C1950 ) C1883_=_C1956( C1883 C1956 ) C1883_=_C1962( C1883 C1962 ) C1883_=_C1969( C1883 C1969 ) C1883_=_C1974( C1883 C1974 ) C1883_=_C1975( C1883 C1975 ) \nC1883_=_C1976( C1883 C1976 ) C1883_=_C1977( C1883 C1977 ) C1883_=_C1978( C1883 C1978 ) C1883_=_C1979( C1883 C1979 ) C1892_=_C1903( C1892 C1903 ) C1892_=_C1917( C1892 C1917 ) \nC1892_=_C1930( C1892 C1930 ) C1892_=_C1938( C1892 C1938 ) C1892_=_C1944( C1892 C1944 ) C1892_=_C1950( C1892 C1950 ) C1892_=_C1956( C1892 C1956 ) C1892_=_C1962( C1892 C1962 ) \nC1892_=_C1969( C1892 C1969 ) C1892_=_C1974( C1892 C1974 ) C1892_=_C1975( C1892 C1975 ) C1892_=_C1976( C1892 C1976 ) C1892_=_C1977( C1892 C1977 ) C1892_=_C1978( C1892 C1978 ) \nC1892_=_C1979( C1892 C1979 ) C1903_=_C1917( C1903 C1917 ) C1903_=_C1930( C1903 C1930 ) C1903_=_C1938( C1903 C1938 ) C1903_=_C1944( C1903 C1944 ) C1903_=_C1950( C1903 C1950 ) \nC1903_=_C1956( C1903 C1956 ) C1903_=_C1962( C1903 C1962 ) C1903_=_C1969( C1903 C1969 ) C1903_=_C1974( C1903 C1974 ) C1903_=_C1975( C1903 C1975 ) C1903_=_C1976( C1903 C1976 ) \nC1903_=_C1977( C1903 C1977 ) C1903_=_C1978( C1903 C1978 ) C1903_=_C1979( C1903 C1979 ) C1917_=_C1930( C1917 C1930 ) C1917_=_C1938( C1917 C1938 ) C1917_=_C1944( C1917 C1944 ) \nC1917_=_C1950( C1917 C1950 ) C1917_=_C1956( C1917 C1956 ) C1917_=_C1962( C1917 C1962 ) C1917_=_C1969( C1917 C1969 ) C1917_=_C1974( C1917 C1974 ) C1917_=_C1975( C1917 C1975 ) \nC1917_=_C1976( C1917 C1976 ) C1917_=_C1977( C1917 C1977 ) C1917_=_C1978( C1917 C1978 ) C1917_=_C1979( C1917 C1979 ) C1930_=_C1938( C1930 C1938 ) C1930_=_C1944( C1930 C1944 ) \nC1930_=_C1950( C1930 C1950 ) C1930_=_C1956( C1930 C1956 ) C1930_=_C1962( C1930 C1962 ) C1930_=_C1969( C1930 C1969 ) C1930_=_C1974( C1930 C1974 ) C1930_=_C1975( C1930 C1975 ) \nC1930_=_C1976( C1930 C1976 ) C1930_=_C1977( C1930 C1977 ) C1930_=_C1978( C1930 C1978 ) C1930_=_C1979( C1930 C1979 ) C1938_=_C1944( C1938 C1944 ) C1938_=_C1950( C1938 C1950 ) \nC1938_=_C1956( C1938 C1956 ) C1938_=_C1962( C1938 C1962 ) C1938_=_C1969( C1938 C1969 ) C1938_=_C1974( C1938 C1974 ) C1938_=_C1975( C1938 C1975 ) C1938_=_C1976( C1938 C1976 ) \nC1938_=_C1977( C1938 C1977 ) C1938_=_C1978( C1938 C1978 ) C1938_=_C1979( C1938 C1979 ) C1944_=_C1950( C1944 C1950 ) C1944_=_C1956( C1944 C1956 ) C1944_=_C1962( C1944 C1962 ) \nC1944_=_C1969( C1944 C1969 ) C1944_=_C1974( C1944 C1974 ) C1944_=_C1975( C1944 C1975 ) C1944_=_C1976( C1944 C1976 ) C1944_=_C1977( C1944 C1977 ) C1944_=_C1978( C1944 C1978 ) \nC1944_=_C1979( C1944 C1979 ) C1950_=_C1956( C1950 C1956 ) C1950_=_C1962( C1950 C1962 ) C1950_=_C1969( C1950 C1969 ) C1950_=_C1974( C1950 C1974 ) C1950_=_C1975( C1950 C1975 ) \nC1950_=_C1976( C1950 C1976 ) C1950_=_C1977( C1950 C1977 ) C1950_=_C1978( C1950 C1978 ) C1950_=_C1979( C1950 C1979 ) C1956_=_C1962( C1956 C1962 ) C1956_=_C1969( C1956 C1969 ) \nC1956_=_C1974( C1956 C1974 ) C1956_=_C1975( C1956 C1975 ) C1956_=_C1976( C1956 C1976 ) C1956_=_C1977( C1956 C1977 ) C1956_=_C1978( C1956 C1978 ) C1956_=_C1979( C1956 C1979 ) \nC1962_=_C1969( C1962 C1969 ) C1962_=_C1974( C1962 C1974 ) C1962_=_C1975( C1962 C1975 ) C1962_=_C1976( C1962 C1976 ) C1962_=_C1977( C1962 C1977 ) C1962_=_C1978( C1962 C1978 ) \nC1962_=_C1979( C1962 C1979 ) C1969_=_C1974( C1969 C1974 ) C1969_=_C1975( C1969 C1975 ) C1969_=_C1976( C1969 C1976 ) C1969_=_C1977( C1969 C1977 ) C1969_=_C1978( C1969 C1978 ) \nC1969_=_C1979( C1969 C1979 ) C1974_=_C1975( C1974 C1975 ) C1974_=_C1976( C1974 C1976 ) C1974_=_C1977( C1974 C1977 ) C1974_=_C1978( C1974 C1978 ) C1974_=_C1979( C1974 C1979 ) \nC1975_=_C1976( C1975 C1976 ) C1975_=_C1977( C1975 C1977 ) C1975_=_C1978( C1975 C1978 ) C1975_=_C1979( C1975 C1979 ) C1976_=_C1977( C1976 C1977 ) C1976_=_C1978( C1976 C1978 ) \nC1976_=_C1979( C1976 C1979 ) C1976_=_C2233( C1976 C2233 ) C1977_=_C1978( C1977 C1978 ) C1977_=_C1979( C1977 C1979 ) C1977_=_C2233( C1977 C2233 ) C1977_=_C2258( C1977 C2258 ) \nC1977_=_C2286( C1977 C2286 ) C1977_=_C2310( C1977 C2310 ) C1977_=_C2318( C1977 C2318 ) C1977_=_C2325( C1977 C2325 ) C1977_=_C2331( C1977 C2331 ) C1977_=_C2336( C1977 C2336 ) \nC1977_=_C2340( C1977 C2340 ) C1978_=_C1979( C1978 C1979 ) C2233_=_C2258( C2233 C2258 ) C2233_=_C2286( C2233 C2286 ) C2233_=_C2310( C2233 C2310 ) C2233_=_C2318( C2233 C2318 ) \nC2233_=_C2325( C2233 C2325 ) C2233_=_C2331( C2233 C2331 ) C2233_=_C2336( C2233 C2336 ) C2233_=_C2340( C2233 C2340 ) C2258_=_C2286( C2258 C2286 ) C2258_=_C2310( C2258 C2310 ) \nC2258_=_C2318( C2258 C2318 ) C2258_=_C2325( C2258 C2325 ) C2258_=_C2331( C2258 C2331 ) C2258_=_C2336( C2258 C2336 ) C2258_=_C2340( C2258 C2340 ) C2286_=_C2310( C2286 C2310 ) \nC2286_=_C2318( C2286 C2318 ) C2286_=_C2325( C2286 C2325 ) C2286_=_C2331( C2286 C2331 ) C2286_=_C2336( C2286 C2336 ) C2286_=_C2340( C2286 C2340 ) C2310_=_C2318( C2310 C2318 ) \nC2310_=_C2325( C2310 C2325 ) C2310_=_C2331( C2310 C2331 ) C2310_=_C2336( C2310 C2336 ) C2310_=_C2340( C2310 C2340 ) C2318_=_C2325( C2318 C2325 ) C2318_=_C2331( C2318 C2331 ) \nC2318_=_C2336( C2318 C2336 ) C2318_=_C2340( C2318 C2340 ) C2325_=_C2331( C2325 C2331 ) C2325_=_C2336( C2325 C2336 ) C2325_=_C2340( C2325 C2340 ) C2331_=_C2336( C2331 C2336 ) \nC2331_=_C2340( C2331 C2340 ) C2336_=_C2340( C2336 C2340 ) "];263-&gt;304[label="42: C248 C492 C495 C717 C720 \nC933 C936 C1139 C1323 C1326 C1503 \nC1506 C1678 C1830 C1833 C1854 C1872 \nC1883 C1892 C1903 C1917 C1930 C1938 \nC1944 C1950 C1956 C1962 C1969 C1974 \nC1975 C1976 C1978 C1979 C2233 C2258 \nC2286 C2310 C2318 C2325 C2331 C2336 \nC2340 \n463: C248_=_C492 ,C248_=_C717 ,C248_=_C933 ,C248_=_C1139 ,C248_=_C1323 ,\nC248_=_C1503 ,C248_=_C1678 ,C248_=_C1830 ,C248_=_C1854 ,C248_=_C1872 ,C248_=_C1883 ,\nC248_=_C1892 ,C248_=_C1903 ,C248_=_C1917 ,C248_=_C1930 ,C248_=_C1938 ,C248_=_C1944 ,\nC248_=_C1950 ,C248_=_C1956 ,C248_=_C1962 ,C248_=_C1969 ,C248_=_C1974 ,C248_=_C1975 ,\nC248_=_C1976 ,C248_=_C1978 ,C248_=_C1979 ,C492_=_C495 ,C492_=_C717 ,C492_=_C933 ,\nC492_=_C1139 ,C492_=_C1323 ,C492_=_C1503 ,C492_=_C1678 ,C492_=_C1830 ,C492_=_C1854 ,\nC492_=_C1872 ,C492_=_C1883 ,C492_=_C1892 ,C492_=_C1903 ,C492_=_C1917 ,C492_=_C1930 ,\nC492_=_C1938 ,C492_=_C1944 ,C492_=_C1950 ,C492_=_C1956 ,C492_=_C1962 ,C492_=_C1969 ,\nC492_=_C1974 ,C492_=_C1975 ,C492_=_C1976 ,C492_=_C1978 ,C492_=_C1979 ,C495_=_C720 ,\nC495_=_C936 ,C495_=_C1326 ,C495_=_C1506 ,C495_=_C1833 ,C495_=_C2233 ,C495_=_C2258 ,\nC495_=_C2286 ,C495_=_C2310 ,C495_=_C2318 ,C495_=_C2325 ,C495_=_C2331 ,C495_=_C2336 ,\nC495_=_C2340 ,C717_=_C720 ,C717_=_C933 ,C717_=_C1139 ,C717_=_C1323 ,C717_=_C1503 ,\nC717_=_C1678 ,C717_=_C1830 ,C717_=_C1854 ,C717_=_C1872 ,C717_=_C1883 ,C717_=_C1892 ,\nC717_=_C1903 ,C717_=_C1917 ,C717_=_C1930 ,C717_=_C1938 ,C717_=_C1944 ,C717_=_C1950 ,\nC717_=_C1956 ,C717_=_C1962 ,C717_=_C1969 ,C717_=_C1974 ,C717_=_C1975 ,C717_=_C1976 ,\nC717_=_C1978 ,C717_=_C1979 ,C720_=_C936 ,C720_=_C1326 ,C720_=_C1506 ,C720_=_C1833 ,\nC720_=_C2233 ,C720_=_C2258 ,C720_=_C2286 ,C720_=_C2310 ,C720_=_C2318 ,C720_=_C2325 ,\nC720_=_C2331 ,C720_=_C2336 ,C720_=_C2340 ,C933_=_C936 ,C933_=_C1139 ,C933_=_C1323 ,\nC933_=_C1503 ,C933_=_C1678 ,C933_=_C1830 ,C933_=_C1854 ,C933_=_C1872 ,C933_=_C1883 ,\nC933_=_C1892 ,C933_=_C1903 ,C933_=_C1917 ,C933_=_C1930 ,C933_=_C1938 ,C933_=_C1944 ,\nC933_=_C1950 ,C933_=_C1956 ,C933_=_C1962 ,C933_=_C1969 ,C933_=_C1974 ,C933_=_C1975 ,\nC933_=_C1976 ,C933_=_C1978 ,C933_=_C1979 ,C936_=_C1326 ,C936_=_C1506 ,C936_=_C1833 ,\nC936_=_C2233 ,C936_=_C2258 ,C936_=_C2286 ,C936_=_C2310 ,C936_=_C2318 ,C936_=_C2325 ,\nC936_=_C2331 ,C936_=_C2336 ,C936_=_C2340 ,C1139_=_C1323 ,C1139_=_C1503 ,C1139_=_C1678 ,\nC1139_=_C1830 ,C1139_=_C1854 ,C1139_=_C1872 ,C1139_=_C1883 ,C1139_=_C1892 ,C1139_=_C1903 ,\nC1139_=_C1917 ,C1139_=_C1930 ,C1139_=_C1938 ,C1139_=_C1944 ,C1139_=_C1950 ,C1139_=_C1956 ,\nC1139_=_C1962 ,C1139_=_C1969 ,C1139_=_C1974 ,C1139_=_C1975 ,C1139_=_C1976 ,C1139_=_C1978 ,\nC1139_=_C1979 ,C1323_=_C1326 ,C1323_=_C1503 ,C1323_=_C1678 ,C1323_=_C1830 ,C1323_=_C1854 ,\nC1323_=_C1872 ,C1323_=_C1883 ,C1323_=_C1892 ,C1323_=_C1903 ,C1323_=_C1917 ,C1323_=_C1930 ,\nC1323_=_C1938 ,C1323_=_C1944 ,C1323_=_C1950 ,C1323_=_C1956 ,C1323_=_C1962 ,C1323_=_C1969 ,\nC1323_=_C1974 ,C1323_=_C1975 ,C1323_=_C1976 ,C1323_=_C1978 ,C1323_=_C1979 ,C1326_=_C1506 ,\nC1326_=_C1833 ,C1326_=_C2233 ,C1326_=_C2258 ,C1326_=_C2286 ,C1326_=_C2310 ,C1326_=_C2318 ,\nC1326_=_C2325 ,C1326_=_C2331 ,C1326_=_C2336 ,C1326_=_C2340 ,C1503_=_C1506 ,C1503_=_C1678 ,\nC1503_=_C1830 ,C1503_=_C1854 ,C1503_=_C1872 ,C1503_=_C1883 ,C1503_=_C1892 ,C1503_=_C1903 ,\nC1503_=_C1917 ,C1503_=_C1930 ,C1503_=_C1938 ,C1503_=_C1944 ,C1503_=_C1950</w:t>
      </w:r>
    </w:p>
    <w:p>
      <w:pPr>
        <w:pStyle w:val="PreformattedText"/>
        <w:bidi w:val="0"/>
        <w:spacing w:before="0" w:after="0"/>
        <w:jc w:val="left"/>
        <w:rPr/>
      </w:pPr>
      <w:r>
        <w:rPr/>
        <w:t xml:space="preserve"> </w:t>
      </w:r>
      <w:r>
        <w:rPr/>
        <w:t>,C1503_=_C1956 ,\nC1503_=_C1962 ,C1503_=_C1969 ,C1503_=_C1974 ,C1503_=_C1975 ,C1503_=_C1976 ,C1503_=_C1978 ,\nC1503_=_C1979 ,C1506_=_C1833 ,C1506_=_C2233 ,C1506_=_C2258 ,C1506_=_C2286 ,C1506_=_C2310 ,\nC1506_=_C2318 ,C1506_=_C2325 ,C1506_=_C2331 ,C1506_=_C2336 ,C1506_=_C2340 ,C1678_=_C1830 ,\nC1678_=_C1854 ,C1678_=_C1872 ,C1678_=_C1883 ,C1678_=_C1892 ,C1678_=_C1903 ,C1678_=_C1917 ,\nC1678_=_C1930 ,C1678_=_C1938 ,C1678_=_C1944 ,C1678_=_C1950 ,C1678_=_C1956 ,C1678_=_C1962 ,\nC1678_=_C1969 ,C1678_=_C1974 ,C1678_=_C1975 ,C1678_=_C1976 ,C1678_=_C1978 ,C1678_=_C1979 ,\nC1830_=_C1833 ,C1830_=_C1854 ,C1830_=_C1872 ,C1830_=_C1883 ,C1830_=_C1892 ,C1830_=_C1903 ,\nC1830_=_C1917 ,C1830_=_C1930 ,C1830_=_C1938 ,C1830_=_C1944 ,C1830_=_C1950 ,C1830_=_C1956 ,\nC1830_=_C1962 ,C1830_=_C1969 ,C1830_=_C1974 ,C1830_=_C1975 ,C1830_=_C1976 ,C1830_=_C1978 ,\nC1830_=_C1979 ,C1833_=_C2233 ,C1833_=_C2258 ,C1833_=_C2286 ,C1833_=_C2310 ,C1833_=_C2318 ,\nC1833_=_C2325 ,C1833_=_C2331 ,C1833_=_C2336 ,C1833_=_C2340 ,C1854_=_C1872 ,C1854_=_C1883 ,\nC1854_=_C1892 ,C1854_=_C1903 ,C1854_=_C1917 ,C1854_=_C1930 ,C1854_=_C1938 ,C1854_=_C1944 ,\nC1854_=_C1950 ,C1854_=_C1956 ,C1854_=_C1962 ,C1854_=_C1969 ,C1854_=_C1974 ,C1854_=_C1975 ,\nC1854_=_C1976 ,C1854_=_C1978 ,C1854_=_C1979 ,C1872_=_C1883 ,C1872_=_C1892 ,C1872_=_C1903 ,\nC1872_=_C1917 ,C1872_=_C1930 ,C1872_=_C1938 ,C1872_=_C1944 ,C1872_=_C1950 ,C1872_=_C1956 ,\nC1872_=_C1962 ,C1872_=_C1969 ,C1872_=_C1974 ,C1872_=_C1975 ,C1872_=_C1976 ,C1872_=_C1978 ,\nC1872_=_C1979 ,C1883_=_C1892 ,C1883_=_C1903 ,C1883_=_C1917 ,C1883_=_C1930 ,C1883_=_C1938 ,\nC1883_=_C1944 ,C1883_=_C1950 ,C1883_=_C1956 ,C1883_=_C1962 ,C1883_=_C1969 ,C1883_=_C1974 ,\nC1883_=_C1975 ,C1883_=_C1976 ,C1883_=_C1978 ,C1883_=_C1979 ,C1892_=_C1903 ,C1892_=_C1917 ,\nC1892_=_C1930 ,C1892_=_C1938 ,C1892_=_C1944 ,C1892_=_C1950 ,C1892_=_C1956 ,C1892_=_C1962 ,\nC1892_=_C1969 ,C1892_=_C1974 ,C1892_=_C1975 ,C1892_=_C1976 ,C1892_=_C1978 ,C1892_=_C1979 ,\nC1903_=_C1917 ,C1903_=_C1930 ,C1903_=_C1938 ,C1903_=_C1944 ,C1903_=_C1950 ,C1903_=_C1956 ,\nC1903_=_C1962 ,C1903_=_C1969 ,C1903_=_C1974 ,C1903_=_C1975 ,C1903_=_C1976 ,C1903_=_C1978 ,\nC1903_=_C1979 ,C1917_=_C1930 ,C1917_=_C1938 ,C1917_=_C1944 ,C1917_=_C1950 ,C1917_=_C1956 ,\nC1917_=_C1962 ,C1917_=_C1969 ,C1917_=_C1974 ,C1917_=_C1975 ,C1917_=_C1976 ,C1917_=_C1978 ,\nC1917_=_C1979 ,C1930_=_C1938 ,C1930_=_C1944 ,C1930_=_C1950 ,C1930_=_C1956 ,C1930_=_C1962 ,\nC1930_=_C1969 ,C1930_=_C1974 ,C1930_=_C1975 ,C1930_=_C1976 ,C1930_=_C1978 ,C1930_=_C1979 ,\nC1938_=_C1944 ,C1938_=_C1950 ,C1938_=_C1956 ,C1938_=_C1962 ,C1938_=_C1969 ,C1938_=_C1974 ,\nC1938_=_C1975 ,C1938_=_C1976 ,C1938_=_C1978 ,C1938_=_C1979 ,C1944_=_C1950 ,C1944_=_C1956 ,\nC1944_=_C1962 ,C1944_=_C1969 ,C1944_=_C1974 ,C1944_=_C1975 ,C1944_=_C1976 ,C1944_=_C1978 ,\nC1944_=_C1979 ,C1950_=_C1956 ,C1950_=_C1962 ,C1950_=_C1969 ,C1950_=_C1974 ,C1950_=_C1975 ,\nC1950_=_C1976 ,C1950_=_C1978 ,C1950_=_C1979 ,C1956_=_C1962 ,C1956_=_C1969 ,C1956_=_C1974 ,\nC1956_=_C1975 ,C1956_=_C1976 ,C1956_=_C1978 ,C1956_=_C1979 ,C1962_=_C1969 ,C1962_=_C1974 ,\nC1962_=_C1975 ,C1962_=_C1976 ,C1962_=_C1978 ,C1962_=_C1979 ,C1969_=_C1974 ,C1969_=_C1975 ,\nC1969_=_C1976 ,C1969_=_C1978 ,C1969_=_C1979 ,C1974_=_C1975 ,C1974_=_C1976 ,C1974_=_C1978 ,\nC1974_=_C1979 ,C1975_=_C1976 ,C1975_=_C1978 ,C1975_=_C1979 ,C1976_=_C1978 ,C1976_=_C1979 ,\nC1976_=_C2233 ,C1978_=_C1979 ,C2233_=_C2258 ,C2233_=_C2286 ,C2233_=_C2310 ,C2233_=_C2318 ,\nC2233_=_C2325 ,C2233_=_C2331 ,C2233_=_C2336 ,C2233_=_C2340 ,C2258_=_C2286 ,C2258_=_C2310 ,\nC2258_=_C2318 ,C2258_=_C2325 ,C2258_=_C2331 ,C2258_=_C2336 ,C2258_=_C2340 ,C2286_=_C2310 ,\nC2286_=_C2318 ,C2286_=_C2325 ,C2286_=_C2331 ,C2286_=_C2336 ,C2286_=_C2340 ,C2310_=_C2318 ,\nC2310_=_C2325 ,C2310_=_C2331 ,C2310_=_C2336 ,C2310_=_C2340 ,C2318_=_C2325 ,C2318_=_C2331 ,\nC2318_=_C2336 ,C2318_=_C2340 ,C2325_=_C2331 ,C2325_=_C2336 ,C2325_=_C2340 ,C2331_=_C2336 ,\nC2331_=_C2340 ,C2336_=_C2340 ,"];305[shape=box, label="id:305 level: 7\n43: C246 C487 C489 C712 C714 \nC928 C930 C971 C993 C1014 C1043 \nC1068 C1091 C1105 C1124 C1136 C1137 \nC1138 C1139 C1140 C1320 C1350 C1371 \nC1391 C1410 C1422 C1436 C1447 C1454 \nC1461 C1468 C1477 C1487 C1494 C1500 \nC1501 C1502 C1503 C1504 C1505 C1506 \nC1507 C1508 \n505: C246_=_C489( C246 C489 ) C246_=_C714( C246 C714 ) C246_=_C930( C246 C930 ) C246_=_C1137( C246 C1137 ) C246_=_C1320( C246 C1320 ) \nC246_=_C1350( C246 C1350 ) C246_=_C1371( C246 C1371 ) C246_=_C1391( C246 C1391 ) C246_=_C1410( C246 C1410 ) C246_=_C1422( C246 C1422 ) C246_=_C1436( C246 C1436 ) \nC246_=_C1447( C246 C1447 ) C246_=_C1454( C246 C1454 ) C246_=_C1461( C246 C1461 ) C246_=_C1468( C246 C1468 ) C246_=_C1477( C246 C1477 ) C246_=_C1487( C246 C1487 ) \nC246_=_C1494( C246 C1494 ) C246_=_C1500( C246 C1500 ) C246_=_C1501( C246 C1501 ) C246_=_C1502( C246 C1502 ) C246_=_C1503( C246 C1503 ) C246_=_C1504( C246 C1504 ) \nC246_=_C1505( C246 C1505 ) C246_=_C1506( C246 C1506 ) C246_=_C1507( C246 C1507 ) C246_=_C1508( C246 C1508 ) C487_=_C489( C487 C489 ) C487_=_C712( C487 C712 ) \nC487_=_C928( C487 C928 ) C487_=_C971( C487 C971 ) C487_=_C993( C487 C993 ) C487_=_C1014( C487 C1014 ) C487_=_C1043( C487 C1043 ) C487_=_C1068( C487 C1068 ) \nC487_=_C1091( C487 C1091 ) C487_=_C1105( C487 C1105 ) C487_=_C1124( C487 C1124 ) C487_=_C1136( C487 C1136 ) C487_=_C1137( C487 C1137 ) C487_=_C1138( C487 C1138 ) \nC487_=_C1139( C487 C1139 ) C487_=_C1140( C487 C1140 ) C489_=_C714( C489 C714 ) C489_=_C930( C489 C930 ) C489_=_C1137( C489 C1137 ) C489_=_C1320( C489 C1320 ) \nC489_=_C1350( C489 C1350 ) C489_=_C1371( C489 C1371 ) C489_=_C1391( C489 C1391 ) C489_=_C1410( C489 C1410 ) C489_=_C1422( C489 C1422 ) C489_=_C1436( C489 C1436 ) \nC489_=_C1447( C489 C1447 ) C489_=_C1454( C489 C1454 ) C489_=_C1461( C489 C1461 ) C489_=_C1468( C489 C1468 ) C489_=_C1477( C489 C1477 ) C489_=_C1487( C489 C1487 ) \nC489_=_C1494( C489 C1494 ) C489_=_C1500( C489 C1500 ) C489_=_C1501( C489 C1501 ) C489_=_C1502( C489 C1502 ) C489_=_C1503( C489 C1503 ) C489_=_C1504( C489 C1504 ) \nC489_=_C1505( C489 C1505 ) C489_=_C1506( C489 C1506 ) C489_=_C1507( C489 C1507 ) C489_=_C1508( C489 C1508 ) C712_=_C714( C712 C714 ) C712_=_C928( C712 C928 ) \nC712_=_C971( C712 C971 ) C712_=_C993( C712 C993 ) C712_=_C1014( C712 C1014 ) C712_=_C1043( C712 C1043 ) C712_=_C1068( C712 C1068 ) C712_=_C1091( C712 C1091 ) \nC712_=_C1105( C712 C1105 ) C712_=_C1124( C712 C1124 ) C712_=_C1136( C712 C1136 ) C712_=_C1137( C712 C1137 ) C712_=_C1138( C712 C1138 ) C712_=_C1139( C712 C1139 ) \nC712_=_C1140( C712 C1140 ) C714_=_C930( C714 C930 ) C714_=_C1137( C714 C1137 ) C714_=_C1320( C714 C1320 ) C714_=_C1350( C714 C1350 ) C714_=_C1371( C714 C1371 ) \nC714_=_C1391( C714 C1391 ) C714_=_C1410( C714 C1410 ) C714_=_C1422( C714 C1422 ) C714_=_C1436( C714 C1436 ) C714_=_C1447( C714 C1447 ) C714_=_C1454( C714 C1454 ) \nC714_=_C1461( C714 C1461 ) C714_=_C1468( C714 C1468 ) C714_=_C1477( C714 C1477 ) C714_=_C1487( C714 C1487 ) C714_=_C1494( C714 C1494 ) C714_=_C1500( C714 C1500 ) \nC714_=_C1501( C714 C1501 ) C714_=_C1502( C714 C1502 ) C714_=_C1503( C714 C1503 ) C714_=_C1504( C714 C1504 ) C714_=_C1505( C714 C1505 ) C714_=_C1506( C714 C1506 ) \nC714_=_C1507( C714 C1507 ) C714_=_C1508( C714 C1508 ) C928_=_C930( C928 C930 ) C928_=_C971( C928 C971 ) C928_=_C993( C928 C993 ) C928_=_C1014( C928 C1014 ) \nC928_=_C1043( C928 C1043 ) C928_=_C1068( C928 C1068 ) C928_=_C1091( C928 C1091 ) C928_=_C1105( C928 C1105 ) C928_=_C1124( C928 C1124 ) C928_=_C1136( C928 C1136 ) \nC928_=_C1137( C928 C1137 ) C928_=_C1138( C928 C1138 ) C928_=_C1139( C928 C1139 ) C928_=_C1140( C928 C1140 ) C930_=_C1137( C930 C1137 ) C930_=_C1320( C930 C1320 ) \nC930_=_C1350( C930 C1350 ) C930_=_C1371( C930 C1371 ) C930_=_C1391( C930 C1391 ) C930_=_C1410( C930 C1410 ) C930_=_C1422( C930 C1422 ) C930_=_C1436( C930 C1436 ) \nC930_=_C1447( C930 C1447 ) C930_=_C1454( C930 C1454 ) C930_=_C1461( C930 C1461 ) C930_=_C1468( C930 C1468 ) C930_=_C1477( C930 C1477 ) C930_=_C1487( C930 C1487 ) \nC930_=_C1494( C930 C1494 ) C930_=_C1500( C930 C1500 ) C930_=_C1501( C930 C1501 ) C930_=_C1502( C930 C1502 ) C930_=_C1503( C930 C1503 ) C930_=_C1504( C930 C1504 ) \nC930_=_C1505( C930 C1505 ) C930_=_C1506( C930 C1506 ) C930_=_C1507( C930 C1507 ) C930_=_C1508( C930 C1508 ) C971_=_C993( C971 C993 ) C971_=_C1014( C971 C1014 ) \nC971_=_C1043( C971 C1043 ) C971_=_C1068( C971 C1068 ) C971_=_C1091( C971 C1091 ) C971_=_C1105( C971 C1105 ) C971_=_C1124( C971 C1124 ) C971_=_C1136( C971 C1136 ) \nC971_=_C1137( C971 C1137 ) C971_=_C1138( C971 C1138 ) C971_=_C1139( C971 C1139 ) C971_=_C1140( C971 C1140 ) C993_=_C1014( C993 C1014 ) C993_=_C1043( C993 C1043 ) \nC993_=_C1068( C993 C1068 ) C993_=_C1091( C993 C1091 ) C993_=_C1105( C993 C1105 ) C993_=_C1124( C993 C1124 ) C993_=_C1136( C993 C1136 ) C993_=_C1137( C993 C1137 ) \nC993_=_C1138( C993 C1138 ) C993_=_C1139( C993 C1139 ) C993_=_C1140( C993 C1140 ) C1014_=_C1043( C1014 C1043 ) C1014_=_C1068( C1014 C1068 ) C1014_=_C1091( C1014 C1091 ) \nC1014_=_C1105( C1014 C1105 ) C1014_=_C1124( C1014 C1124 ) C1014_=_C1136( C1014 C1136 ) C1014_=_C1137( C1014 C1137 ) C1014_=_C1138( C1014 C1138 ) C1014_=_C1139( C1014 C1139 ) \nC1014_=_C1140( C1014 C1140 ) C1043_=_C1068( C1043 C1068 ) C1043_=_C1091( C1043 C1091 ) C1043_=_C1105( C1043 C1105 ) C1043_=_C1124( C1043 C1124 ) C1043_=_C1136( C1043 C1136 ) \nC1043_=_C1137( C1043 C1137 ) C1043_=_C1138( C1043 C1138 ) C1043_=_C1139( C1043 C1139 ) C1043_=_C1140( C1043 C1140 ) C1068_=_C1091( C1068 C1091 ) C1068_=_C1105( C1068 C1105 ) \nC1068_=_C1124( C1068 C1124 ) C1068_=_C1136( C1068 C1136 ) C1068_=_C1137( C1068 C1137 ) C1068_=_C1138( C1068 C1138 ) C1068_=_C1139( C1068 C1139 ) C1068_=_C1140( C1068 C1140 ) \nC1091_=_C1105( C1091 C1105 ) C1091_=_C1124( C1091 C1124 ) C1091_=_C1136( C1091 C1136 ) C1091_=_C1137( C1091 C1137 ) C1091_=_C1138( C1091 C1138 ) C1091_=_C1139( C1091 C1139 ) \nC1091_=_C1140( C1091 C1140 ) C1105_=_C1124( C1105 C1124 ) C1105_=_C1136( C1105 C1136 ) C1105_=_C1137(</w:t>
      </w:r>
    </w:p>
    <w:p>
      <w:pPr>
        <w:pStyle w:val="PreformattedText"/>
        <w:bidi w:val="0"/>
        <w:spacing w:before="0" w:after="0"/>
        <w:jc w:val="left"/>
        <w:rPr/>
      </w:pPr>
      <w:r>
        <w:rPr/>
        <w:t xml:space="preserve"> </w:t>
      </w:r>
      <w:r>
        <w:rPr/>
        <w:t>C1105 C1137 ) C1105_=_C1138( C1105 C1138 ) C1105_=_C1139( C1105 C1139 ) \nC1105_=_C1140( C1105 C1140 ) C1124_=_C1136( C1124 C1136 ) C1124_=_C1137( C1124 C1137 ) C1124_=_C1138( C1124 C1138 ) C1124_=_C1139( C1124 C1139 ) C1124_=_C1140( C1124 C1140 ) \nC1136_=_C1137( C1136 C1137 ) C1136_=_C1138( C1136 C1138 ) C1136_=_C1139( C1136 C1139 ) C1136_=_C1140( C1136 C1140 ) C1136_=_C1320( C1136 C1320 ) C1137_=_C1138( C1137 C1138 ) \nC1137_=_C1139( C1137 C1139 ) C1137_=_C1140( C1137 C1140 ) C1137_=_C1320( C1137 C1320 ) C1137_=_C1350( C1137 C1350 ) C1137_=_C1371( C1137 C1371 ) C1137_=_C1391( C1137 C1391 ) \nC1137_=_C1410( C1137 C1410 ) C1137_=_C1422( C1137 C1422 ) C1137_=_C1436( C1137 C1436 ) C1137_=_C1447( C1137 C1447 ) C1137_=_C1454( C1137 C1454 ) C1137_=_C1461( C1137 C1461 ) \nC1137_=_C1468( C1137 C1468 ) C1137_=_C1477( C1137 C1477 ) C1137_=_C1487( C1137 C1487 ) C1137_=_C1494( C1137 C1494 ) C1137_=_C1500( C1137 C1500 ) C1137_=_C1501( C1137 C1501 ) \nC1137_=_C1502( C1137 C1502 ) C1137_=_C1503( C1137 C1503 ) C1137_=_C1504( C1137 C1504 ) C1137_=_C1505( C1137 C1505 ) C1137_=_C1506( C1137 C1506 ) C1137_=_C1507( C1137 C1507 ) \nC1137_=_C1508( C1137 C1508 ) C1138_=_C1139( C1138 C1139 ) C1138_=_C1140( C1138 C1140 ) C1138_=_C1502( C1138 C1502 ) C1139_=_C1140( C1139 C1140 ) C1139_=_C1503( C1139 C1503 ) \nC1140_=_C1505( C1140 C1505 ) C1320_=_C1350( C1320 C1350 ) C1320_=_C1371( C1320 C1371 ) C1320_=_C1391( C1320 C1391 ) C1320_=_C1410( C1320 C1410 ) C1320_=_C1422( C1320 C1422 ) \nC1320_=_C1436( C1320 C1436 ) C1320_=_C1447( C1320 C1447 ) C1320_=_C1454( C1320 C1454 ) C1320_=_C1461( C1320 C1461 ) C1320_=_C1468( C1320 C1468 ) C1320_=_C1477( C1320 C1477 ) \nC1320_=_C1487( C1320 C1487 ) C1320_=_C1494( C1320 C1494 ) C1320_=_C1500( C1320 C1500 ) C1320_=_C1501( C1320 C1501 ) C1320_=_C1502( C1320 C1502 ) C1320_=_C1503( C1320 C1503 ) \nC1320_=_C1504( C1320 C1504 ) C1320_=_C1505( C1320 C1505 ) C1320_=_C1506( C1320 C1506 ) C1320_=_C1507( C1320 C1507 ) C1320_=_C1508( C1320 C1508 ) C1350_=_C1371( C1350 C1371 ) \nC1350_=_C1391( C1350 C1391 ) C1350_=_C1410( C1350 C1410 ) C1350_=_C1422( C1350 C1422 ) C1350_=_C1436( C1350 C1436 ) C1350_=_C1447( C1350 C1447 ) C1350_=_C1454( C1350 C1454 ) \nC1350_=_C1461( C1350 C1461 ) C1350_=_C1468( C1350 C1468 ) C1350_=_C1477( C1350 C1477 ) C1350_=_C1487( C1350 C1487 ) C1350_=_C1494( C1350 C1494 ) C1350_=_C1500( C1350 C1500 ) \nC1350_=_C1501( C1350 C1501 ) C1350_=_C1502( C1350 C1502 ) C1350_=_C1503( C1350 C1503 ) C1350_=_C1504( C1350 C1504 ) C1350_=_C1505( C1350 C1505 ) C1350_=_C1506( C1350 C1506 ) \nC1350_=_C1507( C1350 C1507 ) C1350_=_C1508( C1350 C1508 ) C1371_=_C1391( C1371 C1391 ) C1371_=_C1410( C1371 C1410 ) C1371_=_C1422( C1371 C1422 ) C1371_=_C1436( C1371 C1436 ) \nC1371_=_C1447( C1371 C1447 ) C1371_=_C1454( C1371 C1454 ) C1371_=_C1461( C1371 C1461 ) C1371_=_C1468( C1371 C1468 ) C1371_=_C1477( C1371 C1477 ) C1371_=_C1487( C1371 C1487 ) \nC1371_=_C1494( C1371 C1494 ) C1371_=_C1500( C1371 C1500 ) C1371_=_C1501( C1371 C1501 ) C1371_=_C1502( C1371 C1502 ) C1371_=_C1503( C1371 C1503 ) C1371_=_C1504( C1371 C1504 ) \nC1371_=_C1505( C1371 C1505 ) C1371_=_C1506( C1371 C1506 ) C1371_=_C1507( C1371 C1507 ) C1371_=_C1508( C1371 C1508 ) C1391_=_C1410( C1391 C1410 ) C1391_=_C1422( C1391 C1422 ) \nC1391_=_C1436( C1391 C1436 ) C1391_=_C1447( C1391 C1447 ) C1391_=_C1454( C1391 C1454 ) C1391_=_C1461( C1391 C1461 ) C1391_=_C1468( C1391 C1468 ) C1391_=_C1477( C1391 C1477 ) \nC1391_=_C1487( C1391 C1487 ) C1391_=_C1494( C1391 C1494 ) C1391_=_C1500( C1391 C1500 ) C1391_=_C1501( C1391 C1501 ) C1391_=_C1502( C1391 C1502 ) C1391_=_C1503( C1391 C1503 ) \nC1391_=_C1504( C1391 C1504 ) C1391_=_C1505( C1391 C1505 ) C1391_=_C1506( C1391 C1506 ) C1391_=_C1507( C1391 C1507 ) C1391_=_C1508( C1391 C1508 ) C1410_=_C1422( C1410 C1422 ) \nC1410_=_C1436( C1410 C1436 ) C1410_=_C1447( C1410 C1447 ) C1410_=_C1454( C1410 C1454 ) C1410_=_C1461( C1410 C1461 ) C1410_=_C1468( C1410 C1468 ) C1410_=_C1477( C1410 C1477 ) \nC1410_=_C1487( C1410 C1487 ) C1410_=_C1494( C1410 C1494 ) C1410_=_C1500( C1410 C1500 ) C1410_=_C1501( C1410 C1501 ) C1410_=_C1502( C1410 C1502 ) C1410_=_C1503( C1410 C1503 ) \nC1410_=_C1504( C1410 C1504 ) C1410_=_C1505( C1410 C1505 ) C1410_=_C1506( C1410 C1506 ) C1410_=_C1507( C1410 C1507 ) C1410_=_C1508( C1410 C1508 ) C1422_=_C1436( C1422 C1436 ) \nC1422_=_C1447( C1422 C1447 ) C1422_=_C1454( C1422 C1454 ) C1422_=_C1461( C1422 C1461 ) C1422_=_C1468( C1422 C1468 ) C1422_=_C1477( C1422 C1477 ) C1422_=_C1487( C1422 C1487 ) \nC1422_=_C1494( C1422 C1494 ) C1422_=_C1500( C1422 C1500 ) C1422_=_C1501( C1422 C1501 ) C1422_=_C1502( C1422 C1502 ) C1422_=_C1503( C1422 C1503 ) C1422_=_C1504( C1422 C1504 ) \nC1422_=_C1505( C1422 C1505 ) C1422_=_C1506( C1422 C1506 ) C1422_=_C1507( C1422 C1507 ) C1422_=_C1508( C1422 C1508 ) C1436_=_C1447( C1436 C1447 ) C1436_=_C1454( C1436 C1454 ) \nC1436_=_C1461( C1436 C1461 ) C1436_=_C1468( C1436 C1468 ) C1436_=_C1477( C1436 C1477 ) C1436_=_C1487( C1436 C1487 ) C1436_=_C1494( C1436 C1494 ) C1436_=_C1500( C1436 C1500 ) \nC1436_=_C1501( C1436 C1501 ) C1436_=_C1502( C1436 C1502 ) C1436_=_C1503( C1436 C1503 ) C1436_=_C1504( C1436 C1504 ) C1436_=_C1505( C1436 C1505 ) C1436_=_C1506( C1436 C1506 ) \nC1436_=_C1507( C1436 C1507 ) C1436_=_C1508( C1436 C1508 ) C1447_=_C1454( C1447 C1454 ) C1447_=_C1461( C1447 C1461 ) C1447_=_C1468( C1447 C1468 ) C1447_=_C1477( C1447 C1477 ) \nC1447_=_C1487( C1447 C1487 ) C1447_=_C1494( C1447 C1494 ) C1447_=_C1500( C1447 C1500 ) C1447_=_C1501( C1447 C1501 ) C1447_=_C1502( C1447 C1502 ) C1447_=_C1503( C1447 C1503 ) \nC1447_=_C1504( C1447 C1504 ) C1447_=_C1505( C1447 C1505 ) C1447_=_C1506( C1447 C1506 ) C1447_=_C1507( C1447 C1507 ) C1447_=_C1508( C1447 C1508 ) C1454_=_C1461( C1454 C1461 ) \nC1454_=_C1468( C1454 C1468 ) C1454_=_C1477( C1454 C1477 ) C1454_=_C1487( C1454 C1487 ) C1454_=_C1494( C1454 C1494 ) C1454_=_C1500( C1454 C1500 ) C1454_=_C1501( C1454 C1501 ) \nC1454_=_C1502( C1454 C1502 ) C1454_=_C1503( C1454 C1503 ) C1454_=_C1504( C1454 C1504 ) C1454_=_C1505( C1454 C1505 ) C1454_=_C1506( C1454 C1506 ) C1454_=_C1507( C1454 C1507 ) \nC1454_=_C1508( C1454 C1508 ) C1461_=_C1468( C1461 C1468 ) C1461_=_C1477( C1461 C1477 ) C1461_=_C1487( C1461 C1487 ) C1461_=_C1494( C1461 C1494 ) C1461_=_C1500( C1461 C1500 ) \nC1461_=_C1501( C1461 C1501 ) C1461_=_C1502( C1461 C1502 ) C1461_=_C1503( C1461 C1503 ) C1461_=_C1504( C1461 C1504 ) C1461_=_C1505( C1461 C1505 ) C1461_=_C1506( C1461 C1506 ) \nC1461_=_C1507( C1461 C1507 ) C1461_=_C1508( C1461 C1508 ) C1468_=_C1477( C1468 C1477 ) C1468_=_C1487( C1468 C1487 ) C1468_=_C1494( C1468 C1494 ) C1468_=_C1500( C1468 C1500 ) \nC1468_=_C1501( C1468 C1501 ) C1468_=_C1502( C1468 C1502 ) C1468_=_C1503( C1468 C1503 ) C1468_=_C1504( C1468 C1504 ) C1468_=_C1505( C1468 C1505 ) C1468_=_C1506( C1468 C1506 ) \nC1468_=_C1507( C1468 C1507 ) C1468_=_C1508( C1468 C1508 ) C1477_=_C1487( C1477 C1487 ) C1477_=_C1494( C1477 C1494 ) C1477_=_C1500( C1477 C1500 ) C1477_=_C1501( C1477 C1501 ) \nC1477_=_C1502( C1477 C1502 ) C1477_=_C1503( C1477 C1503 ) C1477_=_C1504( C1477 C1504 ) C1477_=_C1505( C1477 C1505 ) C1477_=_C1506( C1477 C1506 ) C1477_=_C1507( C1477 C1507 ) \nC1477_=_C1508( C1477 C1508 ) C1487_=_C1494( C1487 C1494 ) C1487_=_C1500( C1487 C1500 ) C1487_=_C1501( C1487 C1501 ) C1487_=_C1502( C1487 C1502 ) C1487_=_C1503( C1487 C1503 ) \nC1487_=_C1504( C1487 C1504 ) C1487_=_C1505( C1487 C1505 ) C1487_=_C1506( C1487 C1506 ) C1487_=_C1507( C1487 C1507 ) C1487_=_C1508( C1487 C1508 ) C1494_=_C1500( C1494 C1500 ) \nC1494_=_C1501( C1494 C1501 ) C1494_=_C1502( C1494 C1502 ) C1494_=_C1503( C1494 C1503 ) C1494_=_C1504( C1494 C1504 ) C1494_=_C1505( C1494 C1505 ) C1494_=_C1506( C1494 C1506 ) \nC1494_=_C1507( C1494 C1507 ) C1494_=_C1508( C1494 C1508 ) C1500_=_C1501( C1500 C1501 ) C1500_=_C1502( C1500 C1502 ) C1500_=_C1503( C1500 C1503 ) C1500_=_C1504( C1500 C1504 ) \nC1500_=_C1505( C1500 C1505 ) C1500_=_C1506( C1500 C1506 ) C1500_=_C1507( C1500 C1507 ) C1500_=_C1508( C1500 C1508 ) C1501_=_C1502( C1501 C1502 ) C1501_=_C1503( C1501 C1503 ) \nC1501_=_C1504( C1501 C1504 ) C1501_=_C1505( C1501 C1505 ) C1501_=_C1506( C1501 C1506 ) C1501_=_C1507( C1501 C1507 ) C1501_=_C1508( C1501 C1508 ) C1502_=_C1503( C1502 C1503 ) \nC1502_=_C1504( C1502 C1504 ) C1502_=_C1505( C1502 C1505 ) C1502_=_C1506( C1502 C1506 ) C1502_=_C1507( C1502 C1507 ) C1502_=_C1508( C1502 C1508 ) C1503_=_C1504( C1503 C1504 ) \nC1503_=_C1505( C1503 C1505 ) C1503_=_C1506( C1503 C1506 ) C1503_=_C1507( C1503 C1507 ) C1503_=_C1508( C1503 C1508 ) C1504_=_C1505( C1504 C1505 ) C1504_=_C1506( C1504 C1506 ) \nC1504_=_C1507( C1504 C1507 ) C1504_=_C1508( C1504 C1508 ) C1505_=_C1506( C1505 C1506 ) C1505_=_C1507( C1505 C1507 ) C1505_=_C1508( C1505 C1508 ) C1506_=_C1507( C1506 C1507 ) \nC1506_=_C1508( C1506 C1508 ) C1507_=_C1508( C1507 C1508 ) "];263-&gt;305[label="42: C246 C487 C489 C712 C714 \nC928 C930 C971 C993 C1014 C1043 \nC1068 C1091 C1105 C1124 C1136 C1138 \nC1139 C1140 C1320 C1350 C1371 C1391 \nC1410 C1422 C1436 C1447 C1454 C1461 \nC1468 C1477 C1487 C1494 C1500 C1501 \nC1502 C1503 C1504 C1505 C1506 C1507 \nC1508 \n463: C246_=_C489 ,C246_=_C714 ,C246_=_C930 ,C246_=_C1320 ,C246_=_C1350 ,\nC246_=_C1371 ,C246_=_C1391 ,C246_=_C1410 ,C246_=_C1422 ,C246_=_C1436 ,C246_=_C1447 ,\nC246_=_C1454 ,C246_=_C1461 ,C246_=_C1468 ,C246_=_C1477 ,C246_=_C1487 ,C246_=_C1494 ,\nC246_=_C1500 ,C246_=_C1501 ,C246_=_C1502 ,C246_=_C1503 ,C246_=_C1504 ,C246_=_C1505 ,\nC246_=_C1506 ,C246_=_C1507 ,C246_=_C1508 ,C487_=_C489 ,C487_=_C712 ,C487_=_C928 ,\nC487_=_C971 ,C487_=_C993 ,C487_=_C1014 ,C487_=_C1043 ,C487_=_C1068 ,C487_=_C1091 ,\nC487_=_C1105 ,C487_=_C1124 ,C487_=_C1136 ,C487_=_C1138 ,C487_=_C1139 ,C487_=_C1140 ,\nC489_=_C714 ,C489_=_C930 ,C489_=_C1320 ,C489_=_C1350 ,C489_=_C1371 ,C489_=_C1391 ,\nC489_=_C1410 ,C489_=_C1422 ,C489_=_C1436 ,C489_=_C1447 ,C489_=_C1454 ,C489_=_C1461 ,\nC489_=_C1468 ,C489_=_C1477 ,C489_=_C1487 ,C489_=_C1494 ,C489_=_C1500 ,C489_=_C1501 ,\nC489_=_C1502 ,C489_=_C1503</w:t>
      </w:r>
    </w:p>
    <w:p>
      <w:pPr>
        <w:pStyle w:val="PreformattedText"/>
        <w:bidi w:val="0"/>
        <w:spacing w:before="0" w:after="0"/>
        <w:jc w:val="left"/>
        <w:rPr/>
      </w:pPr>
      <w:r>
        <w:rPr/>
        <w:t xml:space="preserve"> </w:t>
      </w:r>
      <w:r>
        <w:rPr/>
        <w:t>,C489_=_C1504 ,C489_=_C1505 ,C489_=_C1506 ,C489_=_C1507 ,\nC489_=_C1508 ,C712_=_C714 ,C712_=_C928 ,C712_=_C971 ,C712_=_C993 ,C712_=_C1014 ,\nC712_=_C1043 ,C712_=_C1068 ,C712_=_C1091 ,C712_=_C1105 ,C712_=_C1124 ,C712_=_C1136 ,\nC712_=_C1138 ,C712_=_C1139 ,C712_=_C1140 ,C714_=_C930 ,C714_=_C1320 ,C714_=_C1350 ,\nC714_=_C1371 ,C714_=_C1391 ,C714_=_C1410 ,C714_=_C1422 ,C714_=_C1436 ,C714_=_C1447 ,\nC714_=_C1454 ,C714_=_C1461 ,C714_=_C1468 ,C714_=_C1477 ,C714_=_C1487 ,C714_=_C1494 ,\nC714_=_C1500 ,C714_=_C1501 ,C714_=_C1502 ,C714_=_C1503 ,C714_=_C1504 ,C714_=_C1505 ,\nC714_=_C1506 ,C714_=_C1507 ,C714_=_C1508 ,C928_=_C930 ,C928_=_C971 ,C928_=_C993 ,\nC928_=_C1014 ,C928_=_C1043 ,C928_=_C1068 ,C928_=_C1091 ,C928_=_C1105 ,C928_=_C1124 ,\nC928_=_C1136 ,C928_=_C1138 ,C928_=_C1139 ,C928_=_C1140 ,C930_=_C1320 ,C930_=_C1350 ,\nC930_=_C1371 ,C930_=_C1391 ,C930_=_C1410 ,C930_=_C1422 ,C930_=_C1436 ,C930_=_C1447 ,\nC930_=_C1454 ,C930_=_C1461 ,C930_=_C1468 ,C930_=_C1477 ,C930_=_C1487 ,C930_=_C1494 ,\nC930_=_C1500 ,C930_=_C1501 ,C930_=_C1502 ,C930_=_C1503 ,C930_=_C1504 ,C930_=_C1505 ,\nC930_=_C1506 ,C930_=_C1507 ,C930_=_C1508 ,C971_=_C993 ,C971_=_C1014 ,C971_=_C1043 ,\nC971_=_C1068 ,C971_=_C1091 ,C971_=_C1105 ,C971_=_C1124 ,C971_=_C1136 ,C971_=_C1138 ,\nC971_=_C1139 ,C971_=_C1140 ,C993_=_C1014 ,C993_=_C1043 ,C993_=_C1068 ,C993_=_C1091 ,\nC993_=_C1105 ,C993_=_C1124 ,C993_=_C1136 ,C993_=_C1138 ,C993_=_C1139 ,C993_=_C1140 ,\nC1014_=_C1043 ,C1014_=_C1068 ,C1014_=_C1091 ,C1014_=_C1105 ,C1014_=_C1124 ,C1014_=_C1136 ,\nC1014_=_C1138 ,C1014_=_C1139 ,C1014_=_C1140 ,C1043_=_C1068 ,C1043_=_C1091 ,C1043_=_C1105 ,\nC1043_=_C1124 ,C1043_=_C1136 ,C1043_=_C1138 ,C1043_=_C1139 ,C1043_=_C1140 ,C1068_=_C1091 ,\nC1068_=_C1105 ,C1068_=_C1124 ,C1068_=_C1136 ,C1068_=_C1138 ,C1068_=_C1139 ,C1068_=_C1140 ,\nC1091_=_C1105 ,C1091_=_C1124 ,C1091_=_C1136 ,C1091_=_C1138 ,C1091_=_C1139 ,C1091_=_C1140 ,\nC1105_=_C1124 ,C1105_=_C1136 ,C1105_=_C1138 ,C1105_=_C1139 ,C1105_=_C1140 ,C1124_=_C1136 ,\nC1124_=_C1138 ,C1124_=_C1139 ,C1124_=_C1140 ,C1136_=_C1138 ,C1136_=_C1139 ,C1136_=_C1140 ,\nC1136_=_C1320 ,C1138_=_C1139 ,C1138_=_C1140 ,C1138_=_C1502 ,C1139_=_C1140 ,C1139_=_C1503 ,\nC1140_=_C1505 ,C1320_=_C1350 ,C1320_=_C1371 ,C1320_=_C1391 ,C1320_=_C1410 ,C1320_=_C1422 ,\nC1320_=_C1436 ,C1320_=_C1447 ,C1320_=_C1454 ,C1320_=_C1461 ,C1320_=_C1468 ,C1320_=_C1477 ,\nC1320_=_C1487 ,C1320_=_C1494 ,C1320_=_C1500 ,C1320_=_C1501 ,C1320_=_C1502 ,C1320_=_C1503 ,\nC1320_=_C1504 ,C1320_=_C1505 ,C1320_=_C1506 ,C1320_=_C1507 ,C1320_=_C1508 ,C1350_=_C1371 ,\nC1350_=_C1391 ,C1350_=_C1410 ,C1350_=_C1422 ,C1350_=_C1436 ,C1350_=_C1447 ,C1350_=_C1454 ,\nC1350_=_C1461 ,C1350_=_C1468 ,C1350_=_C1477 ,C1350_=_C1487 ,C1350_=_C1494 ,C1350_=_C1500 ,\nC1350_=_C1501 ,C1350_=_C1502 ,C1350_=_C1503 ,C1350_=_C1504 ,C1350_=_C1505 ,C1350_=_C1506 ,\nC1350_=_C1507 ,C1350_=_C1508 ,C1371_=_C1391 ,C1371_=_C1410 ,C1371_=_C1422 ,C1371_=_C1436 ,\nC1371_=_C1447 ,C1371_=_C1454 ,C1371_=_C1461 ,C1371_=_C1468 ,C1371_=_C1477 ,C1371_=_C1487 ,\nC1371_=_C1494 ,C1371_=_C1500 ,C1371_=_C1501 ,C1371_=_C1502 ,C1371_=_C1503 ,C1371_=_C1504 ,\nC1371_=_C1505 ,C1371_=_C1506 ,C1371_=_C1507 ,C1371_=_C1508 ,C1391_=_C1410 ,C1391_=_C1422 ,\nC1391_=_C1436 ,C1391_=_C1447 ,C1391_=_C1454 ,C1391_=_C1461 ,C1391_=_C1468 ,C1391_=_C1477 ,\nC1391_=_C1487 ,C1391_=_C1494 ,C1391_=_C1500 ,C1391_=_C1501 ,C1391_=_C1502 ,C1391_=_C1503 ,\nC1391_=_C1504 ,C1391_=_C1505 ,C1391_=_C1506 ,C1391_=_C1507 ,C1391_=_C1508 ,C1410_=_C1422 ,\nC1410_=_C1436 ,C1410_=_C1447 ,C1410_=_C1454 ,C1410_=_C1461 ,C1410_=_C1468 ,C1410_=_C1477 ,\nC1410_=_C1487 ,C1410_=_C1494 ,C1410_=_C1500 ,C1410_=_C1501 ,C1410_=_C1502 ,C1410_=_C1503 ,\nC1410_=_C1504 ,C1410_=_C1505 ,C1410_=_C1506 ,C1410_=_C1507 ,C1410_=_C1508 ,C1422_=_C1436 ,\nC1422_=_C1447 ,C1422_=_C1454 ,C1422_=_C1461 ,C1422_=_C1468 ,C1422_=_C1477 ,C1422_=_C1487 ,\nC1422_=_C1494 ,C1422_=_C1500 ,C1422_=_C1501 ,C1422_=_C1502 ,C1422_=_C1503 ,C1422_=_C1504 ,\nC1422_=_C1505 ,C1422_=_C1506 ,C1422_=_C1507 ,C1422_=_C1508 ,C1436_=_C1447 ,C1436_=_C1454 ,\nC1436_=_C1461 ,C1436_=_C1468 ,C1436_=_C1477 ,C1436_=_C1487 ,C1436_=_C1494 ,C1436_=_C1500 ,\nC1436_=_C1501 ,C1436_=_C1502 ,C1436_=_C1503 ,C1436_=_C1504 ,C1436_=_C1505 ,C1436_=_C1506 ,\nC1436_=_C1507 ,C1436_=_C1508 ,C1447_=_C1454 ,C1447_=_C1461 ,C1447_=_C1468 ,C1447_=_C1477 ,\nC1447_=_C1487 ,C1447_=_C1494 ,C1447_=_C1500 ,C1447_=_C1501 ,C1447_=_C1502 ,C1447_=_C1503 ,\nC1447_=_C1504 ,C1447_=_C1505 ,C1447_=_C1506 ,C1447_=_C1507 ,C1447_=_C1508 ,C1454_=_C1461 ,\nC1454_=_C1468 ,C1454_=_C1477 ,C1454_=_C1487 ,C1454_=_C1494 ,C1454_=_C1500 ,C1454_=_C1501 ,\nC1454_=_C1502 ,C1454_=_C1503 ,C1454_=_C1504 ,C1454_=_C1505 ,C1454_=_C1506 ,C1454_=_C1507 ,\nC1454_=_C1508 ,C1461_=_C1468 ,C1461_=_C1477 ,C1461_=_C1487 ,C1461_=_C1494 ,C1461_=_C1500 ,\nC1461_=_C1501 ,C1461_=_C1502 ,C1461_=_C1503 ,C1461_=_C1504 ,C1461_=_C1505 ,C1461_=_C1506 ,\nC1461_=_C1507 ,C1461_=_C1508 ,C1468_=_C1477 ,C1468_=_C1487 ,C1468_=_C1494 ,C1468_=_C1500 ,\nC1468_=_C1501 ,C1468_=_C1502 ,C1468_=_C1503 ,C1468_=_C1504 ,C1468_=_C1505 ,C1468_=_C1506 ,\nC1468_=_C1507 ,C1468_=_C1508 ,C1477_=_C1487 ,C1477_=_C1494 ,C1477_=_C1500 ,C1477_=_C1501 ,\nC1477_=_C1502 ,C1477_=_C1503 ,C1477_=_C1504 ,C1477_=_C1505 ,C1477_=_C1506 ,C1477_=_C1507 ,\nC1477_=_C1508 ,C1487_=_C1494 ,C1487_=_C1500 ,C1487_=_C1501 ,C1487_=_C1502 ,C1487_=_C1503 ,\nC1487_=_C1504 ,C1487_=_C1505 ,C1487_=_C1506 ,C1487_=_C1507 ,C1487_=_C1508 ,C1494_=_C1500 ,\nC1494_=_C1501 ,C1494_=_C1502 ,C1494_=_C1503 ,C1494_=_C1504 ,C1494_=_C1505 ,C1494_=_C1506 ,\nC1494_=_C1507 ,C1494_=_C1508 ,C1500_=_C1501 ,C1500_=_C1502 ,C1500_=_C1503 ,C1500_=_C1504 ,\nC1500_=_C1505 ,C1500_=_C1506 ,C1500_=_C1507 ,C1500_=_C1508 ,C1501_=_C1502 ,C1501_=_C1503 ,\nC1501_=_C1504 ,C1501_=_C1505 ,C1501_=_C1506 ,C1501_=_C1507 ,C1501_=_C1508 ,C1502_=_C1503 ,\nC1502_=_C1504 ,C1502_=_C1505 ,C1502_=_C1506 ,C1502_=_C1507 ,C1502_=_C1508 ,C1503_=_C1504 ,\nC1503_=_C1505 ,C1503_=_C1506 ,C1503_=_C1507 ,C1503_=_C1508 ,C1504_=_C1505 ,C1504_=_C1506 ,\nC1504_=_C1507 ,C1504_=_C1508 ,C1505_=_C1506 ,C1505_=_C1507 ,C1505_=_C1508 ,C1506_=_C1507 ,\nC1506_=_C1508 ,C1507_=_C1508 ,"];306[shape=box, label="id:306 level: 7\n43: C247 C491 C493 C716 C718 \nC932 C934 C1138 C1322 C1324 C1502 \nC1504 C1677 C1697 C1710 C1726 C1743 \nC1754 C1763 C1772 C1780 C1789 C1800 \nC1809 C1815 C1821 C1829 C1830 C1831 \nC1832 C1833 C1834 C1835 C1975 C1997 \nC2014 C2030 C2057 C2074 C2089 C2097 \nC2104 C2113 \n505: C247_=_C491( C247 C491 ) C247_=_C716( C247 C716 ) C247_=_C932( C247 C932 ) C247_=_C1138( C247 C1138 ) C247_=_C1322( C247 C1322 ) \nC247_=_C1502( C247 C1502 ) C247_=_C1677( C247 C1677 ) C247_=_C1697( C247 C1697 ) C247_=_C1710( C247 C1710 ) C247_=_C1726( C247 C1726 ) C247_=_C1743( C247 C1743 ) \nC247_=_C1754( C247 C1754 ) C247_=_C1763( C247 C1763 ) C247_=_C1772( C247 C1772 ) C247_=_C1780( C247 C1780 ) C247_=_C1789( C247 C1789 ) C247_=_C1800( C247 C1800 ) \nC247_=_C1809( C247 C1809 ) C247_=_C1815( C247 C1815 ) C247_=_C1821( C247 C1821 ) C247_=_C1829( C247 C1829 ) C247_=_C1830( C247 C1830 ) C247_=_C1831( C247 C1831 ) \nC247_=_C1832( C247 C1832 ) C247_=_C1833( C247 C1833 ) C247_=_C1834( C247 C1834 ) C247_=_C1835( C247 C1835 ) C491_=_C493( C491 C493 ) C491_=_C716( C491 C716 ) \nC491_=_C932( C491 C932 ) C491_=_C1138( C491 C1138 ) C491_=_C1322( C491 C1322 ) C491_=_C1502( C491 C1502 ) C491_=_C1677( C491 C1677 ) C491_=_C1697( C491 C1697 ) \nC491_=_C1710( C491 C1710 ) C491_=_C1726( C491 C1726 ) C491_=_C1743( C491 C1743 ) C491_=_C1754( C491 C1754 ) C491_=_C1763( C491 C1763 ) C491_=_C1772( C491 C1772 ) \nC491_=_C1780( C491 C1780 ) C491_=_C1789( C491 C1789 ) C491_=_C1800( C491 C1800 ) C491_=_C1809( C491 C1809 ) C491_=_C1815( C491 C1815 ) C491_=_C1821( C491 C1821 ) \nC491_=_C1829( C491 C1829 ) C491_=_C1830( C491 C1830 ) C491_=_C1831( C491 C1831 ) C491_=_C1832( C491 C1832 ) C491_=_C1833( C491 C1833 ) C491_=_C1834( C491 C1834 ) \nC491_=_C1835( C491 C1835 ) C493_=_C718( C493 C718 ) C493_=_C934( C493 C934 ) C493_=_C1324( C493 C1324 ) C493_=_C1504( C493 C1504 ) C493_=_C1831( C493 C1831 ) \nC493_=_C1975( C493 C1975 ) C493_=_C1997( C493 C1997 ) C493_=_C2014( C493 C2014 ) C493_=_C2030( C493 C2030 ) C493_=_C2057( C493 C2057 ) C493_=_C2074( C493 C2074 ) \nC493_=_C2089( C493 C2089 ) C493_=_C2097( C493 C2097 ) C493_=_C2104( C493 C2104 ) C493_=_C2113( C493 C2113 ) C716_=_C718( C716 C718 ) C716_=_C932( C716 C932 ) \nC716_=_C1138( C716 C1138 ) C716_=_C1322( C716 C1322 ) C716_=_C1502( C716 C1502 ) C716_=_C1677( C716 C1677 ) C716_=_C1697( C716 C1697 ) C716_=_C1710( C716 C1710 ) \nC716_=_C1726( C716 C1726 ) C716_=_C1743( C716 C1743 ) C716_=_C1754( C716 C1754 ) C716_=_C1763( C716 C1763 ) C716_=_C1772( C716 C1772 ) C716_=_C1780( C716 C1780 ) \nC716_=_C1789( C716 C1789 ) C716_=_C1800( C716 C1800 ) C716_=_C1809( C716 C1809 ) C716_=_C1815( C716 C1815 ) C716_=_C1821( C716 C1821 ) C716_=_C1829( C716 C1829 ) \nC716_=_C1830( C716 C1830 ) C716_=_C1831( C716 C1831 ) C716_=_C1832( C716 C1832 ) C716_=_C1833( C716 C1833 ) C716_=_C1834( C716 C1834 ) C716_=_C1835( C716 C1835 ) \nC718_=_C934( C718 C934 ) C718_=_C1324( C718 C1324 ) C718_=_C1504( C718 C1504 ) C718_=_C1831( C718 C1831 ) C718_=_C1975( C718 C1975 ) C718_=_C1997( C718 C1997 ) \nC718_=_C2014( C718 C2014 ) C718_=_C2030( C718 C2030 ) C718_=_C2057( C718 C2057 ) C718_=_C2074( C718 C2074 ) C718_=_C2089( C718 C2089 ) C718_=_C2097( C718 C2097 ) \nC718_=_C2104( C718 C2104 ) C718_=_C2113( C718 C2113 ) C932_=_C934( C932 C934 ) C932_=_C1138( C932 C1138 ) C932_=_C1322( C932 C1322 ) C932_=_C1502( C932 C1502 ) \nC932_=_C1677( C932 C1677 ) C932_=_C1697( C932 C1697 ) C932_=_C1710( C932 C1710 ) C932_=_C1726( C932 C1726 ) C932_=_C1743( C932 C1743 ) C932_=_C1754( C932 C1754 ) \nC932_=_C1763( C932 C1763 ) C932_=_C1772( C932 C1772 ) C932_=_C1780( C932 C1780 ) C932_=_C1789( C932 C1789 ) C932_=_C1800( C932 C1800 ) C932_=_C1809( C932 C1809 ) \nC932_=_C1815( C932 C1815 ) C932_=_C1821( C932 C1821 ) C932_=_C1829( C932 C1829 ) C932_=_C1830( C932 C1830 ) C932_=_C1831( C932 C1831</w:t>
      </w:r>
    </w:p>
    <w:p>
      <w:pPr>
        <w:pStyle w:val="PreformattedText"/>
        <w:bidi w:val="0"/>
        <w:spacing w:before="0" w:after="0"/>
        <w:jc w:val="left"/>
        <w:rPr/>
      </w:pPr>
      <w:r>
        <w:rPr/>
        <w:t xml:space="preserve"> </w:t>
      </w:r>
      <w:r>
        <w:rPr/>
        <w:t>) C932_=_C1832( C932 C1832 ) \nC932_=_C1833( C932 C1833 ) C932_=_C1834( C932 C1834 ) C932_=_C1835( C932 C1835 ) C934_=_C1324( C934 C1324 ) C934_=_C1504( C934 C1504 ) C934_=_C1831( C934 C1831 ) \nC934_=_C1975( C934 C1975 ) C934_=_C1997( C934 C1997 ) C934_=_C2014( C934 C2014 ) C934_=_C2030( C934 C2030 ) C934_=_C2057( C934 C2057 ) C934_=_C2074( C934 C2074 ) \nC934_=_C2089( C934 C2089 ) C934_=_C2097( C934 C2097 ) C934_=_C2104( C934 C2104 ) C934_=_C2113( C934 C2113 ) C1138_=_C1322( C1138 C1322 ) C1138_=_C1502( C1138 C1502 ) \nC1138_=_C1677( C1138 C1677 ) C1138_=_C1697( C1138 C1697 ) C1138_=_C1710( C1138 C1710 ) C1138_=_C1726( C1138 C1726 ) C1138_=_C1743( C1138 C1743 ) C1138_=_C1754( C1138 C1754 ) \nC1138_=_C1763( C1138 C1763 ) C1138_=_C1772( C1138 C1772 ) C1138_=_C1780( C1138 C1780 ) C1138_=_C1789( C1138 C1789 ) C1138_=_C1800( C1138 C1800 ) C1138_=_C1809( C1138 C1809 ) \nC1138_=_C1815( C1138 C1815 ) C1138_=_C1821( C1138 C1821 ) C1138_=_C1829( C1138 C1829 ) C1138_=_C1830( C1138 C1830 ) C1138_=_C1831( C1138 C1831 ) C1138_=_C1832( C1138 C1832 ) \nC1138_=_C1833( C1138 C1833 ) C1138_=_C1834( C1138 C1834 ) C1138_=_C1835( C1138 C1835 ) C1322_=_C1324( C1322 C1324 ) C1322_=_C1502( C1322 C1502 ) C1322_=_C1677( C1322 C1677 ) \nC1322_=_C1697( C1322 C1697 ) C1322_=_C1710( C1322 C1710 ) C1322_=_C1726( C1322 C1726 ) C1322_=_C1743( C1322 C1743 ) C1322_=_C1754( C1322 C1754 ) C1322_=_C1763( C1322 C1763 ) \nC1322_=_C1772( C1322 C1772 ) C1322_=_C1780( C1322 C1780 ) C1322_=_C1789( C1322 C1789 ) C1322_=_C1800( C1322 C1800 ) C1322_=_C1809( C1322 C1809 ) C1322_=_C1815( C1322 C1815 ) \nC1322_=_C1821( C1322 C1821 ) C1322_=_C1829( C1322 C1829 ) C1322_=_C1830( C1322 C1830 ) C1322_=_C1831( C1322 C1831 ) C1322_=_C1832( C1322 C1832 ) C1322_=_C1833( C1322 C1833 ) \nC1322_=_C1834( C1322 C1834 ) C1322_=_C1835( C1322 C1835 ) C1324_=_C1504( C1324 C1504 ) C1324_=_C1831( C1324 C1831 ) C1324_=_C1975( C1324 C1975 ) C1324_=_C1997( C1324 C1997 ) \nC1324_=_C2014( C1324 C2014 ) C1324_=_C2030( C1324 C2030 ) C1324_=_C2057( C1324 C2057 ) C1324_=_C2074( C1324 C2074 ) C1324_=_C2089( C1324 C2089 ) C1324_=_C2097( C1324 C2097 ) \nC1324_=_C2104( C1324 C2104 ) C1324_=_C2113( C1324 C2113 ) C1502_=_C1504( C1502 C1504 ) C1502_=_C1677( C1502 C1677 ) C1502_=_C1697( C1502 C1697 ) C1502_=_C1710( C1502 C1710 ) \nC1502_=_C1726( C1502 C1726 ) C1502_=_C1743( C1502 C1743 ) C1502_=_C1754( C1502 C1754 ) C1502_=_C1763( C1502 C1763 ) C1502_=_C1772( C1502 C1772 ) C1502_=_C1780( C1502 C1780 ) \nC1502_=_C1789( C1502 C1789 ) C1502_=_C1800( C1502 C1800 ) C1502_=_C1809( C1502 C1809 ) C1502_=_C1815( C1502 C1815 ) C1502_=_C1821( C1502 C1821 ) C1502_=_C1829( C1502 C1829 ) \nC1502_=_C1830( C1502 C1830 ) C1502_=_C1831( C1502 C1831 ) C1502_=_C1832( C1502 C1832 ) C1502_=_C1833( C1502 C1833 ) C1502_=_C1834( C1502 C1834 ) C1502_=_C1835( C1502 C1835 ) \nC1504_=_C1831( C1504 C1831 ) C1504_=_C1975( C1504 C1975 ) C1504_=_C1997( C1504 C1997 ) C1504_=_C2014( C1504 C2014 ) C1504_=_C2030( C1504 C2030 ) C1504_=_C2057( C1504 C2057 ) \nC1504_=_C2074( C1504 C2074 ) C1504_=_C2089( C1504 C2089 ) C1504_=_C2097( C1504 C2097 ) C1504_=_C2104( C1504 C2104 ) C1504_=_C2113( C1504 C2113 ) C1677_=_C1697( C1677 C1697 ) \nC1677_=_C1710( C1677 C1710 ) C1677_=_C1726( C1677 C1726 ) C1677_=_C1743( C1677 C1743 ) C1677_=_C1754( C1677 C1754 ) C1677_=_C1763( C1677 C1763 ) C1677_=_C1772( C1677 C1772 ) \nC1677_=_C1780( C1677 C1780 ) C1677_=_C1789( C1677 C1789 ) C1677_=_C1800( C1677 C1800 ) C1677_=_C1809( C1677 C1809 ) C1677_=_C1815( C1677 C1815 ) C1677_=_C1821( C1677 C1821 ) \nC1677_=_C1829( C1677 C1829 ) C1677_=_C1830( C1677 C1830 ) C1677_=_C1831( C1677 C1831 ) C1677_=_C1832( C1677 C1832 ) C1677_=_C1833( C1677 C1833 ) C1677_=_C1834( C1677 C1834 ) \nC1677_=_C1835( C1677 C1835 ) C1697_=_C1710( C1697 C1710 ) C1697_=_C1726( C1697 C1726 ) C1697_=_C1743( C1697 C1743 ) C1697_=_C1754( C1697 C1754 ) C1697_=_C1763( C1697 C1763 ) \nC1697_=_C1772( C1697 C1772 ) C1697_=_C1780( C1697 C1780 ) C1697_=_C1789( C1697 C1789 ) C1697_=_C1800( C1697 C1800 ) C1697_=_C1809( C1697 C1809 ) C1697_=_C1815( C1697 C1815 ) \nC1697_=_C1821( C1697 C1821 ) C1697_=_C1829( C1697 C1829 ) C1697_=_C1830( C1697 C1830 ) C1697_=_C1831( C1697 C1831 ) C1697_=_C1832( C1697 C1832 ) C1697_=_C1833( C1697 C1833 ) \nC1697_=_C1834( C1697 C1834 ) C1697_=_C1835( C1697 C1835 ) C1710_=_C1726( C1710 C1726 ) C1710_=_C1743( C1710 C1743 ) C1710_=_C1754( C1710 C1754 ) C1710_=_C1763( C1710 C1763 ) \nC1710_=_C1772( C1710 C1772 ) C1710_=_C1780( C1710 C1780 ) C1710_=_C1789( C1710 C1789 ) C1710_=_C1800( C1710 C1800 ) C1710_=_C1809( C1710 C1809 ) C1710_=_C1815( C1710 C1815 ) \nC1710_=_C1821( C1710 C1821 ) C1710_=_C1829( C1710 C1829 ) C1710_=_C1830( C1710 C1830 ) C1710_=_C1831( C1710 C1831 ) C1710_=_C1832( C1710 C1832 ) C1710_=_C1833( C1710 C1833 ) \nC1710_=_C1834( C1710 C1834 ) C1710_=_C1835( C1710 C1835 ) C1726_=_C1743( C1726 C1743 ) C1726_=_C1754( C1726 C1754 ) C1726_=_C1763( C1726 C1763 ) C1726_=_C1772( C1726 C1772 ) \nC1726_=_C1780( C1726 C1780 ) C1726_=_C1789( C1726 C1789 ) C1726_=_C1800( C1726 C1800 ) C1726_=_C1809( C1726 C1809 ) C1726_=_C1815( C1726 C1815 ) C1726_=_C1821( C1726 C1821 ) \nC1726_=_C1829( C1726 C1829 ) C1726_=_C1830( C1726 C1830 ) C1726_=_C1831( C1726 C1831 ) C1726_=_C1832( C1726 C1832 ) C1726_=_C1833( C1726 C1833 ) C1726_=_C1834( C1726 C1834 ) \nC1726_=_C1835( C1726 C1835 ) C1743_=_C1754( C1743 C1754 ) C1743_=_C1763( C1743 C1763 ) C1743_=_C1772( C1743 C1772 ) C1743_=_C1780( C1743 C1780 ) C1743_=_C1789( C1743 C1789 ) \nC1743_=_C1800( C1743 C1800 ) C1743_=_C1809( C1743 C1809 ) C1743_=_C1815( C1743 C1815 ) C1743_=_C1821( C1743 C1821 ) C1743_=_C1829( C1743 C1829 ) C1743_=_C1830( C1743 C1830 ) \nC1743_=_C1831( C1743 C1831 ) C1743_=_C1832( C1743 C1832 ) C1743_=_C1833( C1743 C1833 ) C1743_=_C1834( C1743 C1834 ) C1743_=_C1835( C1743 C1835 ) C1754_=_C1763( C1754 C1763 ) \nC1754_=_C1772( C1754 C1772 ) C1754_=_C1780( C1754 C1780 ) C1754_=_C1789( C1754 C1789 ) C1754_=_C1800( C1754 C1800 ) C1754_=_C1809( C1754 C1809 ) C1754_=_C1815( C1754 C1815 ) \nC1754_=_C1821( C1754 C1821 ) C1754_=_C1829( C1754 C1829 ) C1754_=_C1830( C1754 C1830 ) C1754_=_C1831( C1754 C1831 ) C1754_=_C1832( C1754 C1832 ) C1754_=_C1833( C1754 C1833 ) \nC1754_=_C1834( C1754 C1834 ) C1754_=_C1835( C1754 C1835 ) C1763_=_C1772( C1763 C1772 ) C1763_=_C1780( C1763 C1780 ) C1763_=_C1789( C1763 C1789 ) C1763_=_C1800( C1763 C1800 ) \nC1763_=_C1809( C1763 C1809 ) C1763_=_C1815( C1763 C1815 ) C1763_=_C1821( C1763 C1821 ) C1763_=_C1829( C1763 C1829 ) C1763_=_C1830( C1763 C1830 ) C1763_=_C1831( C1763 C1831 ) \nC1763_=_C1832( C1763 C1832 ) C1763_=_C1833( C1763 C1833 ) C1763_=_C1834( C1763 C1834 ) C1763_=_C1835( C1763 C1835 ) C1772_=_C1780( C1772 C1780 ) C1772_=_C1789( C1772 C1789 ) \nC1772_=_C1800( C1772 C1800 ) C1772_=_C1809( C1772 C1809 ) C1772_=_C1815( C1772 C1815 ) C1772_=_C1821( C1772 C1821 ) C1772_=_C1829( C1772 C1829 ) C1772_=_C1830( C1772 C1830 ) \nC1772_=_C1831( C1772 C1831 ) C1772_=_C1832( C1772 C1832 ) C1772_=_C1833( C1772 C1833 ) C1772_=_C1834( C1772 C1834 ) C1772_=_C1835( C1772 C1835 ) C1780_=_C1789( C1780 C1789 ) \nC1780_=_C1800( C1780 C1800 ) C1780_=_C1809( C1780 C1809 ) C1780_=_C1815( C1780 C1815 ) C1780_=_C1821( C1780 C1821 ) C1780_=_C1829( C1780 C1829 ) C1780_=_C1830( C1780 C1830 ) \nC1780_=_C1831( C1780 C1831 ) C1780_=_C1832( C1780 C1832 ) C1780_=_C1833( C1780 C1833 ) C1780_=_C1834( C1780 C1834 ) C1780_=_C1835( C1780 C1835 ) C1789_=_C1800( C1789 C1800 ) \nC1789_=_C1809( C1789 C1809 ) C1789_=_C1815( C1789 C1815 ) C1789_=_C1821( C1789 C1821 ) C1789_=_C1829( C1789 C1829 ) C1789_=_C1830( C1789 C1830 ) C1789_=_C1831( C1789 C1831 ) \nC1789_=_C1832( C1789 C1832 ) C1789_=_C1833( C1789 C1833 ) C1789_=_C1834( C1789 C1834 ) C1789_=_C1835( C1789 C1835 ) C1800_=_C1809( C1800 C1809 ) C1800_=_C1815( C1800 C1815 ) \nC1800_=_C1821( C1800 C1821 ) C1800_=_C1829( C1800 C1829 ) C1800_=_C1830( C1800 C1830 ) C1800_=_C1831( C1800 C1831 ) C1800_=_C1832( C1800 C1832 ) C1800_=_C1833( C1800 C1833 ) \nC1800_=_C1834( C1800 C1834 ) C1800_=_C1835( C1800 C1835 ) C1809_=_C1815( C1809 C1815 ) C1809_=_C1821( C1809 C1821 ) C1809_=_C1829( C1809 C1829 ) C1809_=_C1830( C1809 C1830 ) \nC1809_=_C1831( C1809 C1831 ) C1809_=_C1832( C1809 C1832 ) C1809_=_C1833( C1809 C1833 ) C1809_=_C1834( C1809 C1834 ) C1809_=_C1835( C1809 C1835 ) C1815_=_C1821( C1815 C1821 ) \nC1815_=_C1829( C1815 C1829 ) C1815_=_C1830( C1815 C1830 ) C1815_=_C1831( C1815 C1831 ) C1815_=_C1832( C1815 C1832 ) C1815_=_C1833( C1815 C1833 ) C1815_=_C1834( C1815 C1834 ) \nC1815_=_C1835( C1815 C1835 ) C1821_=_C1829( C1821 C1829 ) C1821_=_C1830( C1821 C1830 ) C1821_=_C1831( C1821 C1831 ) C1821_=_C1832( C1821 C1832 ) C1821_=_C1833( C1821 C1833 ) \nC1821_=_C1834( C1821 C1834 ) C1821_=_C1835( C1821 C1835 ) C1829_=_C1830( C1829 C1830 ) C1829_=_C1831( C1829 C1831 ) C1829_=_C1832( C1829 C1832 ) C1829_=_C1833( C1829 C1833 ) \nC1829_=_C1834( C1829 C1834 ) C1829_=_C1835( C1829 C1835 ) C1830_=_C1831( C1830 C1831 ) C1830_=_C1832( C1830 C1832 ) C1830_=_C1833( C1830 C1833 ) C1830_=_C1834( C1830 C1834 ) \nC1830_=_C1835( C1830 C1835 ) C1830_=_C1975( C1830 C1975 ) C1831_=_C1832( C1831 C1832 ) C1831_=_C1833( C1831 C1833 ) C1831_=_C1834( C1831 C1834 ) C1831_=_C1835( C1831 C1835 ) \nC1831_=_C1975( C1831 C1975 ) C1831_=_C1997( C1831 C1997 ) C1831_=_C2014( C1831 C2014 ) C1831_=_C2030( C1831 C2030 ) C1831_=_C2057( C1831 C2057 ) C1831_=_C2074( C1831 C2074 ) \nC1831_=_C2089( C1831 C2089 ) C1831_=_C2097( C1831 C2097 ) C1831_=_C2104( C1831 C2104 ) C1831_=_C2113( C1831 C2113 ) C1832_=_C1833( C1832 C1833 ) C1832_=_C1834( C1832 C1834 ) \nC1832_=_C1835( C1832 C1835 ) C1832_=_C2113( C1832 C2113 ) C1833_=_C1834( C1833 C1834 ) C1833_=_C1835( C1833 C1835 ) C1834_=_C1835( C1834 C1835 ) C1975_=_C1997( C1975 C1997 ) \nC1975_=_C2014( C1975 C2014 ) C1975_=_C2030( C1975 C2030 ) C1975_=_C2057( C1975 C2057 ) C1975_=_C2074( C1975 C2074 ) C1975_=_C2089( C1975 C2089 ) C1975_=_C2097( C1975 C2097 ) \nC1975_=_C2104( C1975 C2104 ) C1975_=_C2113( C1975</w:t>
      </w:r>
    </w:p>
    <w:p>
      <w:pPr>
        <w:pStyle w:val="PreformattedText"/>
        <w:bidi w:val="0"/>
        <w:spacing w:before="0" w:after="0"/>
        <w:jc w:val="left"/>
        <w:rPr/>
      </w:pPr>
      <w:r>
        <w:rPr/>
        <w:t xml:space="preserve"> </w:t>
      </w:r>
      <w:r>
        <w:rPr/>
        <w:t>C2113 ) C1997_=_C2014( C1997 C2014 ) C1997_=_C2030( C1997 C2030 ) C1997_=_C2057( C1997 C2057 ) C1997_=_C2074( C1997 C2074 ) \nC1997_=_C2089( C1997 C2089 ) C1997_=_C2097( C1997 C2097 ) C1997_=_C2104( C1997 C2104 ) C1997_=_C2113( C1997 C2113 ) C2014_=_C2030( C2014 C2030 ) C2014_=_C2057( C2014 C2057 ) \nC2014_=_C2074( C2014 C2074 ) C2014_=_C2089( C2014 C2089 ) C2014_=_C2097( C2014 C2097 ) C2014_=_C2104( C2014 C2104 ) C2014_=_C2113( C2014 C2113 ) C2030_=_C2057( C2030 C2057 ) \nC2030_=_C2074( C2030 C2074 ) C2030_=_C2089( C2030 C2089 ) C2030_=_C2097( C2030 C2097 ) C2030_=_C2104( C2030 C2104 ) C2030_=_C2113( C2030 C2113 ) C2057_=_C2074( C2057 C2074 ) \nC2057_=_C2089( C2057 C2089 ) C2057_=_C2097( C2057 C2097 ) C2057_=_C2104( C2057 C2104 ) C2057_=_C2113( C2057 C2113 ) C2074_=_C2089( C2074 C2089 ) C2074_=_C2097( C2074 C2097 ) \nC2074_=_C2104( C2074 C2104 ) C2074_=_C2113( C2074 C2113 ) C2089_=_C2097( C2089 C2097 ) C2089_=_C2104( C2089 C2104 ) C2089_=_C2113( C2089 C2113 ) C2097_=_C2104( C2097 C2104 ) \nC2097_=_C2113( C2097 C2113 ) C2104_=_C2113( C2104 C2113 ) "];264-&gt;306[label="42: C247 C491 C493 C716 C718 \nC932 C934 C1138 C1322 C1324 C1502 \nC1504 C1677 C1697 C1710 C1726 C1743 \nC1754 C1763 C1772 C1780 C1789 C1800 \nC1809 C1815 C1821 C1829 C1830 C1832 \nC1833 C1834 C1835 C1975 C1997 C2014 \nC2030 C2057 C2074 C2089 C2097 C2104 \nC2113 \n463: C247_=_C491 ,C247_=_C716 ,C247_=_C932 ,C247_=_C1138 ,C247_=_C1322 ,\nC247_=_C1502 ,C247_=_C1677 ,C247_=_C1697 ,C247_=_C1710 ,C247_=_C1726 ,C247_=_C1743 ,\nC247_=_C1754 ,C247_=_C1763 ,C247_=_C1772 ,C247_=_C1780 ,C247_=_C1789 ,C247_=_C1800 ,\nC247_=_C1809 ,C247_=_C1815 ,C247_=_C1821 ,C247_=_C1829 ,C247_=_C1830 ,C247_=_C1832 ,\nC247_=_C1833 ,C247_=_C1834 ,C247_=_C1835 ,C491_=_C493 ,C491_=_C716 ,C491_=_C932 ,\nC491_=_C1138 ,C491_=_C1322 ,C491_=_C1502 ,C491_=_C1677 ,C491_=_C1697 ,C491_=_C1710 ,\nC491_=_C1726 ,C491_=_C1743 ,C491_=_C1754 ,C491_=_C1763 ,C491_=_C1772 ,C491_=_C1780 ,\nC491_=_C1789 ,C491_=_C1800 ,C491_=_C1809 ,C491_=_C1815 ,C491_=_C1821 ,C491_=_C1829 ,\nC491_=_C1830 ,C491_=_C1832 ,C491_=_C1833 ,C491_=_C1834 ,C491_=_C1835 ,C493_=_C718 ,\nC493_=_C934 ,C493_=_C1324 ,C493_=_C1504 ,C493_=_C1975 ,C493_=_C1997 ,C493_=_C2014 ,\nC493_=_C2030 ,C493_=_C2057 ,C493_=_C2074 ,C493_=_C2089 ,C493_=_C2097 ,C493_=_C2104 ,\nC493_=_C2113 ,C716_=_C718 ,C716_=_C932 ,C716_=_C1138 ,C716_=_C1322 ,C716_=_C1502 ,\nC716_=_C1677 ,C716_=_C1697 ,C716_=_C1710 ,C716_=_C1726 ,C716_=_C1743 ,C716_=_C1754 ,\nC716_=_C1763 ,C716_=_C1772 ,C716_=_C1780 ,C716_=_C1789 ,C716_=_C1800 ,C716_=_C1809 ,\nC716_=_C1815 ,C716_=_C1821 ,C716_=_C1829 ,C716_=_C1830 ,C716_=_C1832 ,C716_=_C1833 ,\nC716_=_C1834 ,C716_=_C1835 ,C718_=_C934 ,C718_=_C1324 ,C718_=_C1504 ,C718_=_C1975 ,\nC718_=_C1997 ,C718_=_C2014 ,C718_=_C2030 ,C718_=_C2057 ,C718_=_C2074 ,C718_=_C2089 ,\nC718_=_C2097 ,C718_=_C2104 ,C718_=_C2113 ,C932_=_C934 ,C932_=_C1138 ,C932_=_C1322 ,\nC932_=_C1502 ,C932_=_C1677 ,C932_=_C1697 ,C932_=_C1710 ,C932_=_C1726 ,C932_=_C1743 ,\nC932_=_C1754 ,C932_=_C1763 ,C932_=_C1772 ,C932_=_C1780 ,C932_=_C1789 ,C932_=_C1800 ,\nC932_=_C1809 ,C932_=_C1815 ,C932_=_C1821 ,C932_=_C1829 ,C932_=_C1830 ,C932_=_C1832 ,\nC932_=_C1833 ,C932_=_C1834 ,C932_=_C1835 ,C934_=_C1324 ,C934_=_C1504 ,C934_=_C1975 ,\nC934_=_C1997 ,C934_=_C2014 ,C934_=_C2030 ,C934_=_C2057 ,C934_=_C2074 ,C934_=_C2089 ,\nC934_=_C2097 ,C934_=_C2104 ,C934_=_C2113 ,C1138_=_C1322 ,C1138_=_C1502 ,C1138_=_C1677 ,\nC1138_=_C1697 ,C1138_=_C1710 ,C1138_=_C1726 ,C1138_=_C1743 ,C1138_=_C1754 ,C1138_=_C1763 ,\nC1138_=_C1772 ,C1138_=_C1780 ,C1138_=_C1789 ,C1138_=_C1800 ,C1138_=_C1809 ,C1138_=_C1815 ,\nC1138_=_C1821 ,C1138_=_C1829 ,C1138_=_C1830 ,C1138_=_C1832 ,C1138_=_C1833 ,C1138_=_C1834 ,\nC1138_=_C1835 ,C1322_=_C1324 ,C1322_=_C1502 ,C1322_=_C1677 ,C1322_=_C1697 ,C1322_=_C1710 ,\nC1322_=_C1726 ,C1322_=_C1743 ,C1322_=_C1754 ,C1322_=_C1763 ,C1322_=_C1772 ,C1322_=_C1780 ,\nC1322_=_C1789 ,C1322_=_C1800 ,C1322_=_C1809 ,C1322_=_C1815 ,C1322_=_C1821 ,C1322_=_C1829 ,\nC1322_=_C1830 ,C1322_=_C1832 ,C1322_=_C1833 ,C1322_=_C1834 ,C1322_=_C1835 ,C1324_=_C1504 ,\nC1324_=_C1975 ,C1324_=_C1997 ,C1324_=_C2014 ,C1324_=_C2030 ,C1324_=_C2057 ,C1324_=_C2074 ,\nC1324_=_C2089 ,C1324_=_C2097 ,C1324_=_C2104 ,C1324_=_C2113 ,C1502_=_C1504 ,C1502_=_C1677 ,\nC1502_=_C1697 ,C1502_=_C1710 ,C1502_=_C1726 ,C1502_=_C1743 ,C1502_=_C1754 ,C1502_=_C1763 ,\nC1502_=_C1772 ,C1502_=_C1780 ,C1502_=_C1789 ,C1502_=_C1800 ,C1502_=_C1809 ,C1502_=_C1815 ,\nC1502_=_C1821 ,C1502_=_C1829 ,C1502_=_C1830 ,C1502_=_C1832 ,C1502_=_C1833 ,C1502_=_C1834 ,\nC1502_=_C1835 ,C1504_=_C1975 ,C1504_=_C1997 ,C1504_=_C2014 ,C1504_=_C2030 ,C1504_=_C2057 ,\nC1504_=_C2074 ,C1504_=_C2089 ,C1504_=_C2097 ,C1504_=_C2104 ,C1504_=_C2113 ,C1677_=_C1697 ,\nC1677_=_C1710 ,C1677_=_C1726 ,C1677_=_C1743 ,C1677_=_C1754 ,C1677_=_C1763 ,C1677_=_C1772 ,\nC1677_=_C1780 ,C1677_=_C1789 ,C1677_=_C1800 ,C1677_=_C1809 ,C1677_=_C1815 ,C1677_=_C1821 ,\nC1677_=_C1829 ,C1677_=_C1830 ,C1677_=_C1832 ,C1677_=_C1833 ,C1677_=_C1834 ,C1677_=_C1835 ,\nC1697_=_C1710 ,C1697_=_C1726 ,C1697_=_C1743 ,C1697_=_C1754 ,C1697_=_C1763 ,C1697_=_C1772 ,\nC1697_=_C1780 ,C1697_=_C1789 ,C1697_=_C1800 ,C1697_=_C1809 ,C1697_=_C1815 ,C1697_=_C1821 ,\nC1697_=_C1829 ,C1697_=_C1830 ,C1697_=_C1832 ,C1697_=_C1833 ,C1697_=_C1834 ,C1697_=_C1835 ,\nC1710_=_C1726 ,C1710_=_C1743 ,C1710_=_C1754 ,C1710_=_C1763 ,C1710_=_C1772 ,C1710_=_C1780 ,\nC1710_=_C1789 ,C1710_=_C1800 ,C1710_=_C1809 ,C1710_=_C1815 ,C1710_=_C1821 ,C1710_=_C1829 ,\nC1710_=_C1830 ,C1710_=_C1832 ,C1710_=_C1833 ,C1710_=_C1834 ,C1710_=_C1835 ,C1726_=_C1743 ,\nC1726_=_C1754 ,C1726_=_C1763 ,C1726_=_C1772 ,C1726_=_C1780 ,C1726_=_C1789 ,C1726_=_C1800 ,\nC1726_=_C1809 ,C1726_=_C1815 ,C1726_=_C1821 ,C1726_=_C1829 ,C1726_=_C1830 ,C1726_=_C1832 ,\nC1726_=_C1833 ,C1726_=_C1834 ,C1726_=_C1835 ,C1743_=_C1754 ,C1743_=_C1763 ,C1743_=_C1772 ,\nC1743_=_C1780 ,C1743_=_C1789 ,C1743_=_C1800 ,C1743_=_C1809 ,C1743_=_C1815 ,C1743_=_C1821 ,\nC1743_=_C1829 ,C1743_=_C1830 ,C1743_=_C1832 ,C1743_=_C1833 ,C1743_=_C1834 ,C1743_=_C1835 ,\nC1754_=_C1763 ,C1754_=_C1772 ,C1754_=_C1780 ,C1754_=_C1789 ,C1754_=_C1800 ,C1754_=_C1809 ,\nC1754_=_C1815 ,C1754_=_C1821 ,C1754_=_C1829 ,C1754_=_C1830 ,C1754_=_C1832 ,C1754_=_C1833 ,\nC1754_=_C1834 ,C1754_=_C1835 ,C1763_=_C1772 ,C1763_=_C1780 ,C1763_=_C1789 ,C1763_=_C1800 ,\nC1763_=_C1809 ,C1763_=_C1815 ,C1763_=_C1821 ,C1763_=_C1829 ,C1763_=_C1830 ,C1763_=_C1832 ,\nC1763_=_C1833 ,C1763_=_C1834 ,C1763_=_C1835 ,C1772_=_C1780 ,C1772_=_C1789 ,C1772_=_C1800 ,\nC1772_=_C1809 ,C1772_=_C1815 ,C1772_=_C1821 ,C1772_=_C1829 ,C1772_=_C1830 ,C1772_=_C1832 ,\nC1772_=_C1833 ,C1772_=_C1834 ,C1772_=_C1835 ,C1780_=_C1789 ,C1780_=_C1800 ,C1780_=_C1809 ,\nC1780_=_C1815 ,C1780_=_C1821 ,C1780_=_C1829 ,C1780_=_C1830 ,C1780_=_C1832 ,C1780_=_C1833 ,\nC1780_=_C1834 ,C1780_=_C1835 ,C1789_=_C1800 ,C1789_=_C1809 ,C1789_=_C1815 ,C1789_=_C1821 ,\nC1789_=_C1829 ,C1789_=_C1830 ,C1789_=_C1832 ,C1789_=_C1833 ,C1789_=_C1834 ,C1789_=_C1835 ,\nC1800_=_C1809 ,C1800_=_C1815 ,C1800_=_C1821 ,C1800_=_C1829 ,C1800_=_C1830 ,C1800_=_C1832 ,\nC1800_=_C1833 ,C1800_=_C1834 ,C1800_=_C1835 ,C1809_=_C1815 ,C1809_=_C1821 ,C1809_=_C1829 ,\nC1809_=_C1830 ,C1809_=_C1832 ,C1809_=_C1833 ,C1809_=_C1834 ,C1809_=_C1835 ,C1815_=_C1821 ,\nC1815_=_C1829 ,C1815_=_C1830 ,C1815_=_C1832 ,C1815_=_C1833 ,C1815_=_C1834 ,C1815_=_C1835 ,\nC1821_=_C1829 ,C1821_=_C1830 ,C1821_=_C1832 ,C1821_=_C1833 ,C1821_=_C1834 ,C1821_=_C1835 ,\nC1829_=_C1830 ,C1829_=_C1832 ,C1829_=_C1833 ,C1829_=_C1834 ,C1829_=_C1835 ,C1830_=_C1832 ,\nC1830_=_C1833 ,C1830_=_C1834 ,C1830_=_C1835 ,C1830_=_C1975 ,C1832_=_C1833 ,C1832_=_C1834 ,\nC1832_=_C1835 ,C1832_=_C2113 ,C1833_=_C1834 ,C1833_=_C1835 ,C1834_=_C1835 ,C1975_=_C1997 ,\nC1975_=_C2014 ,C1975_=_C2030 ,C1975_=_C2057 ,C1975_=_C2074 ,C1975_=_C2089 ,C1975_=_C2097 ,\nC1975_=_C2104 ,C1975_=_C2113 ,C1997_=_C2014 ,C1997_=_C2030 ,C1997_=_C2057 ,C1997_=_C2074 ,\nC1997_=_C2089 ,C1997_=_C2097 ,C1997_=_C2104 ,C1997_=_C2113 ,C2014_=_C2030 ,C2014_=_C2057 ,\nC2014_=_C2074 ,C2014_=_C2089 ,C2014_=_C2097 ,C2014_=_C2104 ,C2014_=_C2113 ,C2030_=_C2057 ,\nC2030_=_C2074 ,C2030_=_C2089 ,C2030_=_C2097 ,C2030_=_C2104 ,C2030_=_C2113 ,C2057_=_C2074 ,\nC2057_=_C2089 ,C2057_=_C2097 ,C2057_=_C2104 ,C2057_=_C2113 ,C2074_=_C2089 ,C2074_=_C2097 ,\nC2074_=_C2104 ,C2074_=_C2113 ,C2089_=_C2097 ,C2089_=_C2104 ,C2089_=_C2113 ,C2097_=_C2104 ,\nC2097_=_C2113 ,C2104_=_C2113 ,"];307[shape=box, label="id:307 level: 7\n44: C12 C84 C107 C129 C150 \nC170 C199 C216 C241 C242 C243 \nC244 C245 C246 C247 C248 C249 \nC485 C512 C530 C554 C577 C599 \nC616 C629 C645 C656 C673 C687 \nC695 C702 C710 C711 C712 C713 \nC714 C715 C716 C717 C718 C719 \nC720 C721 C722 \n521: C12_=_C84( C12 C84 ) C12_=_C107( C12 C107 ) C12_=_C129( C12 C129 ) C12_=_C150( C12 C150 ) C12_=_C170( C12 C170 ) \nC12_=_C199( C12 C199 ) C12_=_C216( C12 C216 ) C12_=_C241( C12 C241 ) C12_=_C242( C12 C242 ) C12_=_C243( C12 C243 ) C12_=_C244( C12 C244 ) \nC12_=_C245( C12 C245 ) C12_=_C246( C12 C246 ) C12_=_C247( C12 C247 ) C12_=_C248( C12 C248 ) C12_=_C249( C12 C249 ) C84_=_C107( C84 C107 ) \nC84_=_C129( C84 C129 ) C84_=_C150( C84 C150 ) C84_=_C170( C84 C170 ) C84_=_C199( C84 C199 ) C84_=_C216( C84 C216 ) C84_=_C241( C84 C241 ) \nC84_=_C242( C84 C242 ) C84_=_C243( C84 C243 ) C84_=_C244( C84 C244 ) C84_=_C245( C84 C245 ) C84_=_C246( C84 C246 ) C84_=_C247( C84 C247 ) \nC84_=_C248( C84 C248 ) C84_=_C249( C84 C249 ) C107_=_C129( C107 C129 ) C107_=_C150( C107 C150 ) C107_=_C170( C107 C170 ) C107_=_C199( C107 C199 ) \nC107_=_C216( C107 C216 ) C107_=_C241( C107 C241 ) C107_=_C242( C107 C242 ) C107_=_C243( C107 C243 ) C107_=_C244( C107 C244 ) C107_=_C245( C107 C245 ) \nC107_=_C246( C107 C246 ) C107_=_C247( C107 C247 ) C107_=_C248( C107 C248 ) C107_=_C249( C107 C249 ) C129_=_C150( C129 C150 ) C129_=_C170( C129 C170 ) \nC129_=_C199( C129 C199 ) C129_=_C216( C129 C216 ) C129_=_C241( C129 C241 ) C129_=_C242( C129 C242 ) C129_=_C243( C129 C243 ) C129_=_C244( C129 C244 ) \nC129_=_C245( C129 C245 ) C129_=_C246(</w:t>
      </w:r>
    </w:p>
    <w:p>
      <w:pPr>
        <w:pStyle w:val="PreformattedText"/>
        <w:bidi w:val="0"/>
        <w:spacing w:before="0" w:after="0"/>
        <w:jc w:val="left"/>
        <w:rPr/>
      </w:pPr>
      <w:r>
        <w:rPr/>
        <w:t xml:space="preserve"> </w:t>
      </w:r>
      <w:r>
        <w:rPr/>
        <w:t>C129 C246 ) C129_=_C247( C129 C247 ) C129_=_C248( C129 C248 ) C129_=_C249( C129 C249 ) C150_=_C170( C150 C170 ) \nC150_=_C199( C150 C199 ) C150_=_C216( C150 C216 ) C150_=_C241( C150 C241 ) C150_=_C242( C150 C242 ) C150_=_C243( C150 C243 ) C150_=_C244( C150 C244 ) \nC150_=_C245( C150 C245 ) C150_=_C246( C150 C246 ) C150_=_C247( C150 C247 ) C150_=_C248( C150 C248 ) C150_=_C249( C150 C249 ) C170_=_C199( C170 C199 ) \nC170_=_C216( C170 C216 ) C170_=_C241( C170 C241 ) C170_=_C242( C170 C242 ) C170_=_C243( C170 C243 ) C170_=_C244( C170 C244 ) C170_=_C245( C170 C245 ) \nC170_=_C246( C170 C246 ) C170_=_C247( C170 C247 ) C170_=_C248( C170 C248 ) C170_=_C249( C170 C249 ) C199_=_C216( C199 C216 ) C199_=_C241( C199 C241 ) \nC199_=_C242( C199 C242 ) C199_=_C243( C199 C243 ) C199_=_C244( C199 C244 ) C199_=_C245( C199 C245 ) C199_=_C246( C199 C246 ) C199_=_C247( C199 C247 ) \nC199_=_C248( C199 C248 ) C199_=_C249( C199 C249 ) C216_=_C241( C216 C241 ) C216_=_C242( C216 C242 ) C216_=_C243( C216 C243 ) C216_=_C244( C216 C244 ) \nC216_=_C245( C216 C245 ) C216_=_C246( C216 C246 ) C216_=_C247( C216 C247 ) C216_=_C248( C216 C248 ) C216_=_C249( C216 C249 ) C241_=_C242( C241 C242 ) \nC241_=_C243( C241 C243 ) C241_=_C244( C241 C244 ) C241_=_C245( C241 C245 ) C241_=_C246( C241 C246 ) C241_=_C247( C241 C247 ) C241_=_C248( C241 C248 ) \nC241_=_C249( C241 C249 ) C242_=_C243( C242 C243 ) C242_=_C244( C242 C244 ) C242_=_C245( C242 C245 ) C242_=_C246( C242 C246 ) C242_=_C247( C242 C247 ) \nC242_=_C248( C242 C248 ) C242_=_C249( C242 C249 ) C242_=_C485( C242 C485 ) C243_=_C244( C243 C244 ) C243_=_C245( C243 C245 ) C243_=_C246( C243 C246 ) \nC243_=_C247( C243 C247 ) C243_=_C248( C243 C248 ) C243_=_C249( C243 C249 ) C243_=_C485( C243 C485 ) C243_=_C512( C243 C512 ) C243_=_C530( C243 C530 ) \nC243_=_C554( C243 C554 ) C243_=_C577( C243 C577 ) C243_=_C599( C243 C599 ) C243_=_C616( C243 C616 ) C243_=_C629( C243 C629 ) C243_=_C645( C243 C645 ) \nC243_=_C656( C243 C656 ) C243_=_C673( C243 C673 ) C243_=_C687( C243 C687 ) C243_=_C695( C243 C695 ) C243_=_C702( C243 C702 ) C243_=_C710( C243 C710 ) \nC243_=_C711( C243 C711 ) C243_=_C712( C243 C712 ) C243_=_C713( C243 C713 ) C243_=_C714( C243 C714 ) C243_=_C715( C243 C715 ) C243_=_C716( C243 C716 ) \nC243_=_C717( C243 C717 ) C243_=_C718( C243 C718 ) C243_=_C719( C243 C719 ) C243_=_C720( C243 C720 ) C243_=_C721( C243 C721 ) C243_=_C722( C243 C722 ) \nC244_=_C245( C244 C245 ) C244_=_C246( C244 C246 ) C244_=_C247( C244 C247 ) C244_=_C248( C244 C248 ) C244_=_C249( C244 C249 ) C244_=_C711( C244 C711 ) \nC245_=_C246( C245 C246 ) C245_=_C247( C245 C247 ) C245_=_C248( C245 C248 ) C245_=_C249( C245 C249 ) C245_=_C713( C245 C713 ) C246_=_C247( C246 C247 ) \nC246_=_C248( C246 C248 ) C246_=_C249( C246 C249 ) C246_=_C714( C246 C714 ) C247_=_C248( C247 C248 ) C247_=_C249( C247 C249 ) C247_=_C716( C247 C716 ) \nC248_=_C249( C248 C249 ) C248_=_C717( C248 C717 ) C249_=_C719( C249 C719 ) C485_=_C512( C485 C512 ) C485_=_C530( C485 C530 ) C485_=_C554( C485 C554 ) \nC485_=_C577( C485 C577 ) C485_=_C599( C485 C599 ) C485_=_C616( C485 C616 ) C485_=_C629( C485 C629 ) C485_=_C645( C485 C645 ) C485_=_C656( C485 C656 ) \nC485_=_C673( C485 C673 ) C485_=_C687( C485 C687 ) C485_=_C695( C485 C695 ) C485_=_C702( C485 C702 ) C485_=_C710( C485 C710 ) C485_=_C711( C485 C711 ) \nC485_=_C712( C485 C712 ) C485_=_C713( C485 C713 ) C485_=_C714( C485 C714 ) C485_=_C715( C485 C715 ) C485_=_C716( C485 C716 ) C485_=_C717( C485 C717 ) \nC485_=_C718( C485 C718 ) C485_=_C719( C485 C719 ) C485_=_C720( C485 C720 ) C485_=_C721( C485 C721 ) C485_=_C722( C485 C722 ) C512_=_C530( C512 C530 ) \nC512_=_C554( C512 C554 ) C512_=_C577( C512 C577 ) C512_=_C599( C512 C599 ) C512_=_C616( C512 C616 ) C512_=_C629( C512 C629 ) C512_=_C645( C512 C645 ) \nC512_=_C656( C512 C656 ) C512_=_C673( C512 C673 ) C512_=_C687( C512 C687 ) C512_=_C695( C512 C695 ) C512_=_C702( C512 C702 ) C512_=_C710( C512 C710 ) \nC512_=_C711( C512 C711 ) C512_=_C712( C512 C712 ) C512_=_C713( C512 C713 ) C512_=_C714( C512 C714 ) C512_=_C715( C512 C715 ) C512_=_C716( C512 C716 ) \nC512_=_C717( C512 C717 ) C512_=_C718( C512 C718 ) C512_=_C719( C512 C719 ) C512_=_C720( C512 C720 ) C512_=_C721( C512 C721 ) C512_=_C722( C512 C722 ) \nC530_=_C554( C530 C554 ) C530_=_C577( C530 C577 ) C530_=_C599( C530 C599 ) C530_=_C616( C530 C616 ) C530_=_C629( C530 C629 ) C530_=_C645( C530 C645 ) \nC530_=_C656( C530 C656 ) C530_=_C673( C530 C673 ) C530_=_C687( C530 C687 ) C530_=_C695( C530 C695 ) C530_=_C702( C530 C702 ) C530_=_C710( C530 C710 ) \nC530_=_C711( C530 C711 ) C530_=_C712( C530 C712 ) C530_=_C713( C530 C713 ) C530_=_C714( C530 C714 ) C530_=_C715( C530 C715 ) C530_=_C716( C530 C716 ) \nC530_=_C717( C530 C717 ) C530_=_C718( C530 C718 ) C530_=_C719( C530 C719 ) C530_=_C720( C530 C720 ) C530_=_C721( C530 C721 ) C530_=_C722( C530 C722 ) \nC554_=_C577( C554 C577 ) C554_=_C599( C554 C599 ) C554_=_C616( C554 C616 ) C554_=_C629( C554 C629 ) C554_=_C645( C554 C645 ) C554_=_C656( C554 C656 ) \nC554_=_C673( C554 C673 ) C554_=_C687( C554 C687 ) C554_=_C695( C554 C695 ) C554_=_C702( C554 C702 ) C554_=_C710( C554 C710 ) C554_=_C711( C554 C711 ) \nC554_=_C712( C554 C712 ) C554_=_C713( C554 C713 ) C554_=_C714( C554 C714 ) C554_=_C715( C554 C715 ) C554_=_C716( C554 C716 ) C554_=_C717( C554 C717 ) \nC554_=_C718( C554 C718 ) C554_=_C719( C554 C719 ) C554_=_C720( C554 C720 ) C554_=_C721( C554 C721 ) C554_=_C722( C554 C722 ) C577_=_C599( C577 C599 ) \nC577_=_C616( C577 C616 ) C577_=_C629( C577 C629 ) C577_=_C645( C577 C645 ) C577_=_C656( C577 C656 ) C577_=_C673( C577 C673 ) C577_=_C687( C577 C687 ) \nC577_=_C695( C577 C695 ) C577_=_C702( C577 C702 ) C577_=_C710( C577 C710 ) C577_=_C711( C577 C711 ) C577_=_C712( C577 C712 ) C577_=_C713( C577 C713 ) \nC577_=_C714( C577 C714 ) C577_=_C715( C577 C715 ) C577_=_C716( C577 C716 ) C577_=_C717( C577 C717 ) C577_=_C718( C577 C718 ) C577_=_C719( C577 C719 ) \nC577_=_C720( C577 C720 ) C577_=_C721( C577 C721 ) C577_=_C722( C577 C722 ) C599_=_C616( C599 C616 ) C599_=_C629( C599 C629 ) C599_=_C645( C599 C645 ) \nC599_=_C656( C599 C656 ) C599_=_C673( C599 C673 ) C599_=_C687( C599 C687 ) C599_=_C695( C599 C695 ) C599_=_C702( C599 C702 ) C599_=_C710( C599 C710 ) \nC599_=_C711( C599 C711 ) C599_=_C712( C599 C712 ) C599_=_C713( C599 C713 ) C599_=_C714( C599 C714 ) C599_=_C715( C599 C715 ) C599_=_C716( C599 C716 ) \nC599_=_C717( C599 C717 ) C599_=_C718( C599 C718 ) C599_=_C719( C599 C719 ) C599_=_C720( C599 C720 ) C599_=_C721( C599 C721 ) C599_=_C722( C599 C722 ) \nC616_=_C629( C616 C629 ) C616_=_C645( C616 C645 ) C616_=_C656( C616 C656 ) C616_=_C673( C616 C673 ) C616_=_C687( C616 C687 ) C616_=_C695( C616 C695 ) \nC616_=_C702( C616 C702 ) C616_=_C710( C616 C710 ) C616_=_C711( C616 C711 ) C616_=_C712( C616 C712 ) C616_=_C713( C616 C713 ) C616_=_C714( C616 C714 ) \nC616_=_C715( C616 C715 ) C616_=_C716( C616 C716 ) C616_=_C717( C616 C717 ) C616_=_C718( C616 C718 ) C616_=_C719( C616 C719 ) C616_=_C720( C616 C720 ) \nC616_=_C721( C616 C721 ) C616_=_C722( C616 C722 ) C629_=_C645( C629 C645 ) C629_=_C656( C629 C656 ) C629_=_C673( C629 C673 ) C629_=_C687( C629 C687 ) \nC629_=_C695( C629 C695 ) C629_=_C702( C629 C702 ) C629_=_C710( C629 C710 ) C629_=_C711( C629 C711 ) C629_=_C712( C629 C712 ) C629_=_C713( C629 C713 ) \nC629_=_C714( C629 C714 ) C629_=_C715( C629 C715 ) C629_=_C716( C629 C716 ) C629_=_C717( C629 C717 ) C629_=_C718( C629 C718 ) C629_=_C719( C629 C719 ) \nC629_=_C720( C629 C720 ) C629_=_C721( C629 C721 ) C629_=_C722( C629 C722 ) C645_=_C656( C645 C656 ) C645_=_C673( C645 C673 ) C645_=_C687( C645 C687 ) \nC645_=_C695( C645 C695 ) C645_=_C702( C645 C702 ) C645_=_C710( C645 C710 ) C645_=_C711( C645 C711 ) C645_=_C712( C645 C712 ) C645_=_C713( C645 C713 ) \nC645_=_C714( C645 C714 ) C645_=_C715( C645 C715 ) C645_=_C716( C645 C716 ) C645_=_C717( C645 C717 ) C645_=_C718( C645 C718 ) C645_=_C719( C645 C719 ) \nC645_=_C720( C645 C720 ) C645_=_C721( C645 C721 ) C645_=_C722( C645 C722 ) C656_=_C673( C656 C673 ) C656_=_C687( C656 C687 ) C656_=_C695( C656 C695 ) \nC656_=_C702( C656 C702 ) C656_=_C710( C656 C710 ) C656_=_C711( C656 C711 ) C656_=_C712( C656 C712 ) C656_=_C713( C656 C713 ) C656_=_C714( C656 C714 ) \nC656_=_C715( C656 C715 ) C656_=_C716( C656 C716 ) C656_=_C717( C656 C717 ) C656_=_C718( C656 C718 ) C656_=_C719( C656 C719 ) C656_=_C720( C656 C720 ) \nC656_=_C721( C656 C721 ) C656_=_C722( C656 C722 ) C673_=_C687( C673 C687 ) C673_=_C695( C673 C695 ) C673_=_C702( C673 C702 ) C673_=_C710( C673 C710 ) \nC673_=_C711( C673 C711 ) C673_=_C712( C673 C712 ) C673_=_C713( C673 C713 ) C673_=_C714( C673 C714 ) C673_=_C715( C673 C715 ) C673_=_C716( C673 C716 ) \nC673_=_C717( C673 C717 ) C673_=_C718( C673 C718 ) C673_=_C719( C673 C719 ) C673_=_C720( C673 C720 ) C673_=_C721( C673 C721 ) C673_=_C722( C673 C722 ) \nC687_=_C695( C687 C695 ) C687_=_C702( C687 C702 ) C687_=_C710( C687 C710 ) C687_=_C711( C687 C711 ) C687_=_C712( C687 C712 ) C687_=_C713( C687 C713 ) \nC687_=_C714( C687 C714 ) C687_=_C715( C687 C715 ) C687_=_C716( C687 C716 ) C687_=_C717( C687 C717 ) C687_=_C718( C687 C718 ) C687_=_C719( C687 C719 ) \nC687_=_C720( C687 C720 ) C687_=_C721( C687 C721 ) C687_=_C722( C687 C722 ) C695_=_C702( C695 C702 ) C695_=_C710( C695 C710 ) C695_=_C711( C695 C711 ) \nC695_=_C712( C695 C712 ) C695_=_C713( C695 C713 ) C695_=_C714( C695 C714 ) C695_=_C715( C695 C715 ) C695_=_C716( C695 C716 ) C695_=_C717( C695 C717 ) \nC695_=_C718( C695 C718 ) C695_=_C719( C695 C719 ) C695_=_C720( C695 C720 ) C695_=_C721( C695 C721 ) C695_=_C722( C695 C722 ) C702_=_C710( C702 C710 ) \nC702_=_C711( C702 C711 ) C702_=_C712( C702 C712 ) C702_=_C713( C702 C713 ) C702_=_C714( C702 C714 ) C702_=_C715( C702 C715 ) C702_=_C716( C702 C716 ) \nC702_=_C717( C702 C717 ) C702_=_C718( C702 C718 ) C702_=_C719( C702 C719 ) C702_=_C720( C702 C720 ) C702_=_C721( C702 C721 ) C702_=_C722( C702 C722 ) \nC710_=_C711( C710 C711 ) C710_=_C712( C710 C712 ) C710_=_C713(</w:t>
      </w:r>
    </w:p>
    <w:p>
      <w:pPr>
        <w:pStyle w:val="PreformattedText"/>
        <w:bidi w:val="0"/>
        <w:spacing w:before="0" w:after="0"/>
        <w:jc w:val="left"/>
        <w:rPr/>
      </w:pPr>
      <w:r>
        <w:rPr/>
        <w:t xml:space="preserve"> </w:t>
      </w:r>
      <w:r>
        <w:rPr/>
        <w:t>C710 C713 ) C710_=_C714( C710 C714 ) C710_=_C715( C710 C715 ) C710_=_C716( C710 C716 ) \nC710_=_C717( C710 C717 ) C710_=_C718( C710 C718 ) C710_=_C719( C710 C719 ) C710_=_C720( C710 C720 ) C710_=_C721( C710 C721 ) C710_=_C722( C710 C722 ) \nC711_=_C712( C711 C712 ) C711_=_C713( C711 C713 ) C711_=_C714( C711 C714 ) C711_=_C715( C711 C715 ) C711_=_C716( C711 C716 ) C711_=_C717( C711 C717 ) \nC711_=_C718( C711 C718 ) C711_=_C719( C711 C719 ) C711_=_C720( C711 C720 ) C711_=_C721( C711 C721 ) C711_=_C722( C711 C722 ) C712_=_C713( C712 C713 ) \nC712_=_C714( C712 C714 ) C712_=_C715( C712 C715 ) C712_=_C716( C712 C716 ) C712_=_C717( C712 C717 ) C712_=_C718( C712 C718 ) C712_=_C719( C712 C719 ) \nC712_=_C720( C712 C720 ) C712_=_C721( C712 C721 ) C712_=_C722( C712 C722 ) C713_=_C714( C713 C714 ) C713_=_C715( C713 C715 ) C713_=_C716( C713 C716 ) \nC713_=_C717( C713 C717 ) C713_=_C718( C713 C718 ) C713_=_C719( C713 C719 ) C713_=_C720( C713 C720 ) C713_=_C721( C713 C721 ) C713_=_C722( C713 C722 ) \nC714_=_C715( C714 C715 ) C714_=_C716( C714 C716 ) C714_=_C717( C714 C717 ) C714_=_C718( C714 C718 ) C714_=_C719( C714 C719 ) C714_=_C720( C714 C720 ) \nC714_=_C721( C714 C721 ) C714_=_C722( C714 C722 ) C715_=_C716( C715 C716 ) C715_=_C717( C715 C717 ) C715_=_C718( C715 C718 ) C715_=_C719( C715 C719 ) \nC715_=_C720( C715 C720 ) C715_=_C721( C715 C721 ) C715_=_C722( C715 C722 ) C716_=_C717( C716 C717 ) C716_=_C718( C716 C718 ) C716_=_C719( C716 C719 ) \nC716_=_C720( C716 C720 ) C716_=_C721( C716 C721 ) C716_=_C722( C716 C722 ) C717_=_C718( C717 C718 ) C717_=_C719( C717 C719 ) C717_=_C720( C717 C720 ) \nC717_=_C721( C717 C721 ) C717_=_C722( C717 C722 ) C718_=_C719( C718 C719 ) C718_=_C720( C718 C720 ) C718_=_C721( C718 C721 ) C718_=_C722( C718 C722 ) \nC719_=_C720( C719 C720 ) C719_=_C721( C719 C721 ) C719_=_C722( C719 C722 ) C720_=_C721( C720 C721 ) C720_=_C722( C720 C722 ) C721_=_C722( C721 C722 ) "];264-&gt;307[label="43: C12 C84 C107 C129 C150 \nC170 C199 C216 C241 C242 C244 \nC245 C246 C247 C248 C249 C485 \nC512 C530 C554 C577 C599 C616 \nC629 C645 C656 C673 C687 C695 \nC702 C710 C711 C712 C713 C714 \nC715 C716 C717 C718 C719 C720 \nC721 C722 \n478: C12_=_C84 ,C12_=_C107 ,C12_=_C129 ,C12_=_C150 ,C12_=_C170 ,\nC12_=_C199 ,C12_=_C216 ,C12_=_C241 ,C12_=_C242 ,C12_=_C244 ,C12_=_C245 ,\nC12_=_C246 ,C12_=_C247 ,C12_=_C248 ,C12_=_C249 ,C84_=_C107 ,C84_=_C129 ,\nC84_=_C150 ,C84_=_C170 ,C84_=_C199 ,C84_=_C216 ,C84_=_C241 ,C84_=_C242 ,\nC84_=_C244 ,C84_=_C245 ,C84_=_C246 ,C84_=_C247 ,C84_=_C248 ,C84_=_C249 ,\nC107_=_C129 ,C107_=_C150 ,C107_=_C170 ,C107_=_C199 ,C107_=_C216 ,C107_=_C241 ,\nC107_=_C242 ,C107_=_C244 ,C107_=_C245 ,C107_=_C246 ,C107_=_C247 ,C107_=_C248 ,\nC107_=_C249 ,C129_=_C150 ,C129_=_C170 ,C129_=_C199 ,C129_=_C216 ,C129_=_C241 ,\nC129_=_C242 ,C129_=_C244 ,C129_=_C245 ,C129_=_C246 ,C129_=_C247 ,C129_=_C248 ,\nC129_=_C249 ,C150_=_C170 ,C150_=_C199 ,C150_=_C216 ,C150_=_C241 ,C150_=_C242 ,\nC150_=_C244 ,C150_=_C245 ,C150_=_C246 ,C150_=_C247 ,C150_=_C248 ,C150_=_C249 ,\nC170_=_C199 ,C170_=_C216 ,C170_=_C241 ,C170_=_C242 ,C170_=_C244 ,C170_=_C245 ,\nC170_=_C246 ,C170_=_C247 ,C170_=_C248 ,C170_=_C249 ,C199_=_C216 ,C199_=_C241 ,\nC199_=_C242 ,C199_=_C244 ,C199_=_C245 ,C199_=_C246 ,C199_=_C247 ,C199_=_C248 ,\nC199_=_C249 ,C216_=_C241 ,C216_=_C242 ,C216_=_C244 ,C216_=_C245 ,C216_=_C246 ,\nC216_=_C247 ,C216_=_C248 ,C216_=_C249 ,C241_=_C242 ,C241_=_C244 ,C241_=_C245 ,\nC241_=_C246 ,C241_=_C247 ,C241_=_C248 ,C241_=_C249 ,C242_=_C244 ,C242_=_C245 ,\nC242_=_C246 ,C242_=_C247 ,C242_=_C248 ,C242_=_C249 ,C242_=_C485 ,C244_=_C245 ,\nC244_=_C246 ,C244_=_C247 ,C244_=_C248 ,C244_=_C249 ,C244_=_C711 ,C245_=_C246 ,\nC245_=_C247 ,C245_=_C248 ,C245_=_C249 ,C245_=_C713 ,C246_=_C247 ,C246_=_C248 ,\nC246_=_C249 ,C246_=_C714 ,C247_=_C248 ,C247_=_C249 ,C247_=_C716 ,C248_=_C249 ,\nC248_=_C717 ,C249_=_C719 ,C485_=_C512 ,C485_=_C530 ,C485_=_C554 ,C485_=_C577 ,\nC485_=_C599 ,C485_=_C616 ,C485_=_C629 ,C485_=_C645 ,C485_=_C656 ,C485_=_C673 ,\nC485_=_C687 ,C485_=_C695 ,C485_=_C702 ,C485_=_C710 ,C485_=_C711 ,C485_=_C712 ,\nC485_=_C713 ,C485_=_C714 ,C485_=_C715 ,C485_=_C716 ,C485_=_C717 ,C485_=_C718 ,\nC485_=_C719 ,C485_=_C720 ,C485_=_C721 ,C485_=_C722 ,C512_=_C530 ,C512_=_C554 ,\nC512_=_C577 ,C512_=_C599 ,C512_=_C616 ,C512_=_C629 ,C512_=_C645 ,C512_=_C656 ,\nC512_=_C673 ,C512_=_C687 ,C512_=_C695 ,C512_=_C702 ,C512_=_C710 ,C512_=_C711 ,\nC512_=_C712 ,C512_=_C713 ,C512_=_C714 ,C512_=_C715 ,C512_=_C716 ,C512_=_C717 ,\nC512_=_C718 ,C512_=_C719 ,C512_=_C720 ,C512_=_C721 ,C512_=_C722 ,C530_=_C554 ,\nC530_=_C577 ,C530_=_C599 ,C530_=_C616 ,C530_=_C629 ,C530_=_C645 ,C530_=_C656 ,\nC530_=_C673 ,C530_=_C687 ,C530_=_C695 ,C530_=_C702 ,C530_=_C710 ,C530_=_C711 ,\nC530_=_C712 ,C530_=_C713 ,C530_=_C714 ,C530_=_C715 ,C530_=_C716 ,C530_=_C717 ,\nC530_=_C718 ,C530_=_C719 ,C530_=_C720 ,C530_=_C721 ,C530_=_C722 ,C554_=_C577 ,\nC554_=_C599 ,C554_=_C616 ,C554_=_C629 ,C554_=_C645 ,C554_=_C656 ,C554_=_C673 ,\nC554_=_C687 ,C554_=_C695 ,C554_=_C702 ,C554_=_C710 ,C554_=_C711 ,C554_=_C712 ,\nC554_=_C713 ,C554_=_C714 ,C554_=_C715 ,C554_=_C716 ,C554_=_C717 ,C554_=_C718 ,\nC554_=_C719 ,C554_=_C720 ,C554_=_C721 ,C554_=_C722 ,C577_=_C599 ,C577_=_C616 ,\nC577_=_C629 ,C577_=_C645 ,C577_=_C656 ,C577_=_C673 ,C577_=_C687 ,C577_=_C695 ,\nC577_=_C702 ,C577_=_C710 ,C577_=_C711 ,C577_=_C712 ,C577_=_C713 ,C577_=_C714 ,\nC577_=_C715 ,C577_=_C716 ,C577_=_C717 ,C577_=_C718 ,C577_=_C719 ,C577_=_C720 ,\nC577_=_C721 ,C577_=_C722 ,C599_=_C616 ,C599_=_C629 ,C599_=_C645 ,C599_=_C656 ,\nC599_=_C673 ,C599_=_C687 ,C599_=_C695 ,C599_=_C702 ,C599_=_C710 ,C599_=_C711 ,\nC599_=_C712 ,C599_=_C713 ,C599_=_C714 ,C599_=_C715 ,C599_=_C716 ,C599_=_C717 ,\nC599_=_C718 ,C599_=_C719 ,C599_=_C720 ,C599_=_C721 ,C599_=_C722 ,C616_=_C629 ,\nC616_=_C645 ,C616_=_C656 ,C616_=_C673 ,C616_=_C687 ,C616_=_C695 ,C616_=_C702 ,\nC616_=_C710 ,C616_=_C711 ,C616_=_C712 ,C616_=_C713 ,C616_=_C714 ,C616_=_C715 ,\nC616_=_C716 ,C616_=_C717 ,C616_=_C718 ,C616_=_C719 ,C616_=_C720 ,C616_=_C721 ,\nC616_=_C722 ,C629_=_C645 ,C629_=_C656 ,C629_=_C673 ,C629_=_C687 ,C629_=_C695 ,\nC629_=_C702 ,C629_=_C710 ,C629_=_C711 ,C629_=_C712 ,C629_=_C713 ,C629_=_C714 ,\nC629_=_C715 ,C629_=_C716 ,C629_=_C717 ,C629_=_C718 ,C629_=_C719 ,C629_=_C720 ,\nC629_=_C721 ,C629_=_C722 ,C645_=_C656 ,C645_=_C673 ,C645_=_C687 ,C645_=_C695 ,\nC645_=_C702 ,C645_=_C710 ,C645_=_C711 ,C645_=_C712 ,C645_=_C713 ,C645_=_C714 ,\nC645_=_C715 ,C645_=_C716 ,C645_=_C717 ,C645_=_C718 ,C645_=_C719 ,C645_=_C720 ,\nC645_=_C721 ,C645_=_C722 ,C656_=_C673 ,C656_=_C687 ,C656_=_C695 ,C656_=_C702 ,\nC656_=_C710 ,C656_=_C711 ,C656_=_C712 ,C656_=_C713 ,C656_=_C714 ,C656_=_C715 ,\nC656_=_C716 ,C656_=_C717 ,C656_=_C718 ,C656_=_C719 ,C656_=_C720 ,C656_=_C721 ,\nC656_=_C722 ,C673_=_C687 ,C673_=_C695 ,C673_=_C702 ,C673_=_C710 ,C673_=_C711 ,\nC673_=_C712 ,C673_=_C713 ,C673_=_C714 ,C673_=_C715 ,C673_=_C716 ,C673_=_C717 ,\nC673_=_C718 ,C673_=_C719 ,C673_=_C720 ,C673_=_C721 ,C673_=_C722 ,C687_=_C695 ,\nC687_=_C702 ,C687_=_C710 ,C687_=_C711 ,C687_=_C712 ,C687_=_C713 ,C687_=_C714 ,\nC687_=_C715 ,C687_=_C716 ,C687_=_C717 ,C687_=_C718 ,C687_=_C719 ,C687_=_C720 ,\nC687_=_C721 ,C687_=_C722 ,C695_=_C702 ,C695_=_C710 ,C695_=_C711 ,C695_=_C712 ,\nC695_=_C713 ,C695_=_C714 ,C695_=_C715 ,C695_=_C716 ,C695_=_C717 ,C695_=_C718 ,\nC695_=_C719 ,C695_=_C720 ,C695_=_C721 ,C695_=_C722 ,C702_=_C710 ,C702_=_C711 ,\nC702_=_C712 ,C702_=_C713 ,C702_=_C714 ,C702_=_C715 ,C702_=_C716 ,C702_=_C717 ,\nC702_=_C718 ,C702_=_C719 ,C702_=_C720 ,C702_=_C721 ,C702_=_C722 ,C710_=_C711 ,\nC710_=_C712 ,C710_=_C713 ,C710_=_C714 ,C710_=_C715 ,C710_=_C716 ,C710_=_C717 ,\nC710_=_C718 ,C710_=_C719 ,C710_=_C720 ,C710_=_C721 ,C710_=_C722 ,C711_=_C712 ,\nC711_=_C713 ,C711_=_C714 ,C711_=_C715 ,C711_=_C716 ,C711_=_C717 ,C711_=_C718 ,\nC711_=_C719 ,C711_=_C720 ,C711_=_C721 ,C711_=_C722 ,C712_=_C713 ,C712_=_C714 ,\nC712_=_C715 ,C712_=_C716 ,C712_=_C717 ,C712_=_C718 ,C712_=_C719 ,C712_=_C720 ,\nC712_=_C721 ,C712_=_C722 ,C713_=_C714 ,C713_=_C715 ,C713_=_C716 ,C713_=_C717 ,\nC713_=_C718 ,C713_=_C719 ,C713_=_C720 ,C713_=_C721 ,C713_=_C722 ,C714_=_C715 ,\nC714_=_C716 ,C714_=_C717 ,C714_=_C718 ,C714_=_C719 ,C714_=_C720 ,C714_=_C721 ,\nC714_=_C722 ,C715_=_C716 ,C715_=_C717 ,C715_=_C718 ,C715_=_C719 ,C715_=_C720 ,\nC715_=_C721 ,C715_=_C722 ,C716_=_C717 ,C716_=_C718 ,C716_=_C719 ,C716_=_C720 ,\nC716_=_C721 ,C716_=_C722 ,C717_=_C718 ,C717_=_C719 ,C717_=_C720 ,C717_=_C721 ,\nC717_=_C722 ,C718_=_C719 ,C718_=_C720 ,C718_=_C721 ,C718_=_C722 ,C719_=_C720 ,\nC719_=_C721 ,C719_=_C722 ,C720_=_C721 ,C720_=_C722 ,C721_=_C722 ,"];308[shape=box, label="id:308 level: 7\n43: C7 C32 C48 C64 C79 \nC102 C124 C145 C166 C167 C168 \nC169 C170 C171 C172 C173 C174 \nC175 C176 C177 C178 C179 C180 \nC181 C182 C183 C184 C185 C665 \nC870 C1273 C1792 C1992 C2009 C2025 \nC2052 C2069 C2080 C2081 C2082 C2083 \nC2084 C2085 \n505: C7_=_C32( C7 C32 ) C7_=_C48( C7 C48 ) C7_=_C64( C7 C64 ) C7_=_C79( C7 C79 ) C7_=_C102( C7 C102 ) \nC7_=_C124( C7 C124 ) C7_=_C145( C7 C145 ) C7_=_C166( C7 C166 ) C7_=_C167( C7 C167 ) C7_=_C168( C7 C168 ) C7_=_C169( C7 C169 ) \nC7_=_C170( C7 C170 ) C7_=_C171( C7 C171 ) C7_=_C172( C7 C172 ) C7_=_C173( C7 C173 ) C7_=_C174( C7 C174 ) C7_=_C175( C7 C175 ) \nC7_=_C176( C7 C176 ) C7_=_C177( C7 C177 ) C7_=_C178( C7 C178 ) C7_=_C179( C7 C179 ) C7_=_C180( C7 C180 ) C7_=_C181( C7 C181 ) \nC7_=_C182( C7 C182 ) C7_=_C183( C7 C183 ) C7_=_C184( C7 C184 ) C7_=_C185( C7 C185 ) C32_=_C48( C32 C48 ) C32_=_C64( C32 C64 ) \nC32_=_C79( C32 C79 ) C32_=_C102( C32 C102 ) C32_=_C124( C32 C124 ) C32_=_C145( C32 C145 ) C32_=_C166( C32 C166 ) C32_=_C167( C32 C167 ) \nC32_=_C168( C32 C168 ) C32_=_C169( C32 C169 ) C32_=_C170( C32 C170 ) C32_=_C171( C32 C171 ) C32_=_C172( C32 C172 ) C32_=_C173( C32 C173 ) \nC32_=_C174( C32 C174 ) C32_=_C175( C32 C175 ) C32_=_C176( C32 C176 ) C32_=_C177( C32 C177 ) C32_=_C178( C32 C178 ) C32_=_C179( C32 C179 ) \nC32_=_C180( C32 C180 ) C32_=_C181( C32 C181 ) C32_=_C182( C32 C182 ) C32_=_C183(</w:t>
      </w:r>
    </w:p>
    <w:p>
      <w:pPr>
        <w:pStyle w:val="PreformattedText"/>
        <w:bidi w:val="0"/>
        <w:spacing w:before="0" w:after="0"/>
        <w:jc w:val="left"/>
        <w:rPr/>
      </w:pPr>
      <w:r>
        <w:rPr/>
        <w:t xml:space="preserve"> </w:t>
      </w:r>
      <w:r>
        <w:rPr/>
        <w:t>C32 C183 ) C32_=_C184( C32 C184 ) C32_=_C185( C32 C185 ) \nC48_=_C64( C48 C64 ) C48_=_C79( C48 C79 ) C48_=_C102( C48 C102 ) C48_=_C124( C48 C124 ) C48_=_C145( C48 C145 ) C48_=_C166( C48 C166 ) \nC48_=_C167( C48 C167 ) C48_=_C168( C48 C168 ) C48_=_C169( C48 C169 ) C48_=_C170( C48 C170 ) C48_=_C171( C48 C171 ) C48_=_C172( C48 C172 ) \nC48_=_C173( C48 C173 ) C48_=_C174( C48 C174 ) C48_=_C175( C48 C175 ) C48_=_C176( C48 C176 ) C48_=_C177( C48 C177 ) C48_=_C178( C48 C178 ) \nC48_=_C179( C48 C179 ) C48_=_C180( C48 C180 ) C48_=_C181( C48 C181 ) C48_=_C182( C48 C182 ) C48_=_C183( C48 C183 ) C48_=_C184( C48 C184 ) \nC48_=_C185( C48 C185 ) C64_=_C79( C64 C79 ) C64_=_C102( C64 C102 ) C64_=_C124( C64 C124 ) C64_=_C145( C64 C145 ) C64_=_C166( C64 C166 ) \nC64_=_C167( C64 C167 ) C64_=_C168( C64 C168 ) C64_=_C169( C64 C169 ) C64_=_C170( C64 C170 ) C64_=_C171( C64 C171 ) C64_=_C172( C64 C172 ) \nC64_=_C173( C64 C173 ) C64_=_C174( C64 C174 ) C64_=_C175( C64 C175 ) C64_=_C176( C64 C176 ) C64_=_C177( C64 C177 ) C64_=_C178( C64 C178 ) \nC64_=_C179( C64 C179 ) C64_=_C180( C64 C180 ) C64_=_C181( C64 C181 ) C64_=_C182( C64 C182 ) C64_=_C183( C64 C183 ) C64_=_C184( C64 C184 ) \nC64_=_C185( C64 C185 ) C79_=_C102( C79 C102 ) C79_=_C124( C79 C124 ) C79_=_C145( C79 C145 ) C79_=_C166( C79 C166 ) C79_=_C167( C79 C167 ) \nC79_=_C168( C79 C168 ) C79_=_C169( C79 C169 ) C79_=_C170( C79 C170 ) C79_=_C171( C79 C171 ) C79_=_C172( C79 C172 ) C79_=_C173( C79 C173 ) \nC79_=_C174( C79 C174 ) C79_=_C175( C79 C175 ) C79_=_C176( C79 C176 ) C79_=_C177( C79 C177 ) C79_=_C178( C79 C178 ) C79_=_C179( C79 C179 ) \nC79_=_C180( C79 C180 ) C79_=_C181( C79 C181 ) C79_=_C182( C79 C182 ) C79_=_C183( C79 C183 ) C79_=_C184( C79 C184 ) C79_=_C185( C79 C185 ) \nC102_=_C124( C102 C124 ) C102_=_C145( C102 C145 ) C102_=_C166( C102 C166 ) C102_=_C167( C102 C167 ) C102_=_C168( C102 C168 ) C102_=_C169( C102 C169 ) \nC102_=_C170( C102 C170 ) C102_=_C171( C102 C171 ) C102_=_C172( C102 C172 ) C102_=_C173( C102 C173 ) C102_=_C174( C102 C174 ) C102_=_C175( C102 C175 ) \nC102_=_C176( C102 C176 ) C102_=_C177( C102 C177 ) C102_=_C178( C102 C178 ) C102_=_C179( C102 C179 ) C102_=_C180( C102 C180 ) C102_=_C181( C102 C181 ) \nC102_=_C182( C102 C182 ) C102_=_C183( C102 C183 ) C102_=_C184( C102 C184 ) C102_=_C185( C102 C185 ) C124_=_C145( C124 C145 ) C124_=_C166( C124 C166 ) \nC124_=_C167( C124 C167 ) C124_=_C168( C124 C168 ) C124_=_C169( C124 C169 ) C124_=_C170( C124 C170 ) C124_=_C171( C124 C171 ) C124_=_C172( C124 C172 ) \nC124_=_C173( C124 C173 ) C124_=_C174( C124 C174 ) C124_=_C175( C124 C175 ) C124_=_C176( C124 C176 ) C124_=_C177( C124 C177 ) C124_=_C178( C124 C178 ) \nC124_=_C179( C124 C179 ) C124_=_C180( C124 C180 ) C124_=_C181( C124 C181 ) C124_=_C182( C124 C182 ) C124_=_C183( C124 C183 ) C124_=_C184( C124 C184 ) \nC124_=_C185( C124 C185 ) C145_=_C166( C145 C166 ) C145_=_C167( C145 C167 ) C145_=_C168( C145 C168 ) C145_=_C169( C145 C169 ) C145_=_C170( C145 C170 ) \nC145_=_C171( C145 C171 ) C145_=_C172( C145 C172 ) C145_=_C173( C145 C173 ) C145_=_C174( C145 C174 ) C145_=_C175( C145 C175 ) C145_=_C176( C145 C176 ) \nC145_=_C177( C145 C177 ) C145_=_C178( C145 C178 ) C145_=_C179( C145 C179 ) C145_=_C180( C145 C180 ) C145_=_C181( C145 C181 ) C145_=_C182( C145 C182 ) \nC145_=_C183( C145 C183 ) C145_=_C184( C145 C184 ) C145_=_C185( C145 C185 ) C166_=_C167( C166 C167 ) C166_=_C168( C166 C168 ) C166_=_C169( C166 C169 ) \nC166_=_C170( C166 C170 ) C166_=_C171( C166 C171 ) C166_=_C172( C166 C172 ) C166_=_C173( C166 C173 ) C166_=_C174( C166 C174 ) C166_=_C175( C166 C175 ) \nC166_=_C176( C166 C176 ) C166_=_C177( C166 C177 ) C166_=_C178( C166 C178 ) C166_=_C179( C166 C179 ) C166_=_C180( C166 C180 ) C166_=_C181( C166 C181 ) \nC166_=_C182( C166 C182 ) C166_=_C183( C166 C183 ) C166_=_C184( C166 C184 ) C166_=_C185( C166 C185 ) C167_=_C168( C167 C168 ) C167_=_C169( C167 C169 ) \nC167_=_C170( C167 C170 ) C167_=_C171( C167 C171 ) C167_=_C172( C167 C172 ) C167_=_C173( C167 C173 ) C167_=_C174( C167 C174 ) C167_=_C175( C167 C175 ) \nC167_=_C176( C167 C176 ) C167_=_C177( C167 C177 ) C167_=_C178( C167 C178 ) C167_=_C179( C167 C179 ) C167_=_C180( C167 C180 ) C167_=_C181( C167 C181 ) \nC167_=_C182( C167 C182 ) C167_=_C183( C167 C183 ) C167_=_C184( C167 C184 ) C167_=_C185( C167 C185 ) C168_=_C169( C168 C169 ) C168_=_C170( C168 C170 ) \nC168_=_C171( C168 C171 ) C168_=_C172( C168 C172 ) C168_=_C173( C168 C173 ) C168_=_C174( C168 C174 ) C168_=_C175( C168 C175 ) C168_=_C176( C168 C176 ) \nC168_=_C177( C168 C177 ) C168_=_C178( C168 C178 ) C168_=_C179( C168 C179 ) C168_=_C180( C168 C180 ) C168_=_C181( C168 C181 ) C168_=_C182( C168 C182 ) \nC168_=_C183( C168 C183 ) C168_=_C184( C168 C184 ) C168_=_C185( C168 C185 ) C169_=_C170( C169 C170 ) C169_=_C171( C169 C171 ) C169_=_C172( C169 C172 ) \nC169_=_C173( C169 C173 ) C169_=_C174( C169 C174 ) C169_=_C175( C169 C175 ) C169_=_C176( C169 C176 ) C169_=_C177( C169 C177 ) C169_=_C178( C169 C178 ) \nC169_=_C179( C169 C179 ) C169_=_C180( C169 C180 ) C169_=_C181( C169 C181 ) C169_=_C182( C169 C182 ) C169_=_C183( C169 C183 ) C169_=_C184( C169 C184 ) \nC169_=_C185( C169 C185 ) C170_=_C171( C170 C171 ) C170_=_C172( C170 C172 ) C170_=_C173( C170 C173 ) C170_=_C174( C170 C174 ) C170_=_C175( C170 C175 ) \nC170_=_C176( C170 C176 ) C170_=_C177( C170 C177 ) C170_=_C178( C170 C178 ) C170_=_C179( C170 C179 ) C170_=_C180( C170 C180 ) C170_=_C181( C170 C181 ) \nC170_=_C182( C170 C182 ) C170_=_C183( C170 C183 ) C170_=_C184( C170 C184 ) C170_=_C185( C170 C185 ) C171_=_C172( C171 C172 ) C171_=_C173( C171 C173 ) \nC171_=_C174( C171 C174 ) C171_=_C175( C171 C175 ) C171_=_C176( C171 C176 ) C171_=_C177( C171 C177 ) C171_=_C178( C171 C178 ) C171_=_C179( C171 C179 ) \nC171_=_C180( C171 C180 ) C171_=_C181( C171 C181 ) C171_=_C182( C171 C182 ) C171_=_C183( C171 C183 ) C171_=_C184( C171 C184 ) C171_=_C185( C171 C185 ) \nC172_=_C173( C172 C173 ) C172_=_C174( C172 C174 ) C172_=_C175( C172 C175 ) C172_=_C176( C172 C176 ) C172_=_C177( C172 C177 ) C172_=_C178( C172 C178 ) \nC172_=_C179( C172 C179 ) C172_=_C180( C172 C180 ) C172_=_C181( C172 C181 ) C172_=_C182( C172 C182 ) C172_=_C183( C172 C183 ) C172_=_C184( C172 C184 ) \nC172_=_C185( C172 C185 ) C173_=_C174( C173 C174 ) C173_=_C175( C173 C175 ) C173_=_C176( C173 C176 ) C173_=_C177( C173 C177 ) C173_=_C178( C173 C178 ) \nC173_=_C179( C173 C179 ) C173_=_C180( C173 C180 ) C173_=_C181( C173 C181 ) C173_=_C182( C173 C182 ) C173_=_C183( C173 C183 ) C173_=_C184( C173 C184 ) \nC173_=_C185( C173 C185 ) C173_=_C665( C173 C665 ) C174_=_C175( C174 C175 ) C174_=_C176( C174 C176 ) C174_=_C177( C174 C177 ) C174_=_C178( C174 C178 ) \nC174_=_C179( C174 C179 ) C174_=_C180( C174 C180 ) C174_=_C181( C174 C181 ) C174_=_C182( C174 C182 ) C174_=_C183( C174 C183 ) C174_=_C184( C174 C184 ) \nC174_=_C185( C174 C185 ) C174_=_C870( C174 C870 ) C175_=_C176( C175 C176 ) C175_=_C177( C175 C177 ) C175_=_C178( C175 C178 ) C175_=_C179( C175 C179 ) \nC175_=_C180( C175 C180 ) C175_=_C181( C175 C181 ) C175_=_C182( C175 C182 ) C175_=_C183( C175 C183 ) C175_=_C184( C175 C184 ) C175_=_C185( C175 C185 ) \nC176_=_C177( C176 C177 ) C176_=_C178( C176 C178 ) C176_=_C179( C176 C179 ) C176_=_C180( C176 C180 ) C176_=_C181( C176 C181 ) C176_=_C182( C176 C182 ) \nC176_=_C183( C176 C183 ) C176_=_C184( C176 C184 ) C176_=_C185( C176 C185 ) C176_=_C1273( C176 C1273 ) C177_=_C178( C177 C178 ) C177_=_C179( C177 C179 ) \nC177_=_C180( C177 C180 ) C177_=_C181( C177 C181 ) C177_=_C182( C177 C182 ) C177_=_C183( C177 C183 ) C177_=_C184( C177 C184 ) C177_=_C185( C177 C185 ) \nC178_=_C179( C178 C179 ) C178_=_C180( C178 C180 ) C178_=_C181( C178 C181 ) C178_=_C182( C178 C182 ) C178_=_C183( C178 C183 ) C178_=_C184( C178 C184 ) \nC178_=_C185( C178 C185 ) C179_=_C180( C179 C180 ) C179_=_C181( C179 C181 ) C179_=_C182( C179 C182 ) C179_=_C183( C179 C183 ) C179_=_C184( C179 C184 ) \nC179_=_C185( C179 C185 ) C179_=_C1792( C179 C1792 ) C180_=_C181( C180 C181 ) C180_=_C182( C180 C182 ) C180_=_C183( C180 C183 ) C180_=_C184( C180 C184 ) \nC180_=_C185( C180 C185 ) C181_=_C182( C181 C182 ) C181_=_C183( C181 C183 ) C181_=_C184( C181 C184 ) C181_=_C185( C181 C185 ) C181_=_C665( C181 C665 ) \nC181_=_C870( C181 C870 ) C181_=_C1273( C181 C1273 ) C181_=_C1792( C181 C1792 ) C181_=_C1992( C181 C1992 ) C181_=_C2009( C181 C2009 ) C181_=_C2025( C181 C2025 ) \nC181_=_C2052( C181 C2052 ) C181_=_C2069( C181 C2069 ) C181_=_C2080( C181 C2080 ) C181_=_C2081( C181 C2081 ) C181_=_C2082( C181 C2082 ) C181_=_C2083( C181 C2083 ) \nC181_=_C2084( C181 C2084 ) C181_=_C2085( C181 C2085 ) C182_=_C183( C182 C183 ) C182_=_C184( C182 C184 ) C182_=_C185( C182 C185 ) C182_=_C2083( C182 C2083 ) \nC183_=_C184( C183 C184 ) C183_=_C185( C183 C185 ) C183_=_C2084( C183 C2084 ) C184_=_C185( C184 C185 ) C185_=_C2085( C185 C2085 ) C665_=_C870( C665 C870 ) \nC665_=_C1273( C665 C1273 ) C665_=_C1792( C665 C1792 ) C665_=_C1992( C665 C1992 ) C665_=_C2009( C665 C2009 ) C665_=_C2025( C665 C2025 ) C665_=_C2052( C665 C2052 ) \nC665_=_C2069( C665 C2069 ) C665_=_C2080( C665 C2080 ) C665_=_C2081( C665 C2081 ) C665_=_C2082( C665 C2082 ) C665_=_C2083( C665 C2083 ) C665_=_C2084( C665 C2084 ) \nC665_=_C2085( C665 C2085 ) C870_=_C1273( C870 C1273 ) C870_=_C1792( C870 C1792 ) C870_=_C1992( C870 C1992 ) C870_=_C2009( C870 C2009 ) C870_=_C2025( C870 C2025 ) \nC870_=_C2052( C870 C2052 ) C870_=_C2069( C870 C2069 ) C870_=_C2080( C870 C2080 ) C870_=_C2081( C870 C2081 ) C870_=_C2082( C870 C2082 ) C870_=_C2083( C870 C2083 ) \nC870_=_C2084( C870 C2084 ) C870_=_C2085( C870 C2085 ) C1273_=_C1792( C1273 C1792 ) C1273_=_C1992( C1273 C1992 ) C1273_=_C2009( C1273 C2009 ) C1273_=_C2025( C1273 C2025 ) \nC1273_=_C2052( C1273 C2052 ) C1273_=_C2069( C1273 C2069 ) C1273_=_C2080( C1273 C2080 ) C1273_=_C2081( C1273 C2081 ) C1273_=_C2082( C1273 C2082 ) C1273_=_C2083( C1273 C2083 ) \nC1273_=_C2084( C1273 C2084 ) C1273_=_C2085( C1273 C2085 ) C1792_=_C1992( C1792 C1992 ) C1792_=_C2009( C1792 C2009 ) C1792_=_C2025( C1792</w:t>
      </w:r>
    </w:p>
    <w:p>
      <w:pPr>
        <w:pStyle w:val="PreformattedText"/>
        <w:bidi w:val="0"/>
        <w:spacing w:before="0" w:after="0"/>
        <w:jc w:val="left"/>
        <w:rPr/>
      </w:pPr>
      <w:r>
        <w:rPr/>
        <w:t xml:space="preserve"> </w:t>
      </w:r>
      <w:r>
        <w:rPr/>
        <w:t>C2025 ) C1792_=_C2052( C1792 C2052 ) \nC1792_=_C2069( C1792 C2069 ) C1792_=_C2080( C1792 C2080 ) C1792_=_C2081( C1792 C2081 ) C1792_=_C2082( C1792 C2082 ) C1792_=_C2083( C1792 C2083 ) C1792_=_C2084( C1792 C2084 ) \nC1792_=_C2085( C1792 C2085 ) C1992_=_C2009( C1992 C2009 ) C1992_=_C2025( C1992 C2025 ) C1992_=_C2052( C1992 C2052 ) C1992_=_C2069( C1992 C2069 ) C1992_=_C2080( C1992 C2080 ) \nC1992_=_C2081( C1992 C2081 ) C1992_=_C2082( C1992 C2082 ) C1992_=_C2083( C1992 C2083 ) C1992_=_C2084( C1992 C2084 ) C1992_=_C2085( C1992 C2085 ) C2009_=_C2025( C2009 C2025 ) \nC2009_=_C2052( C2009 C2052 ) C2009_=_C2069( C2009 C2069 ) C2009_=_C2080( C2009 C2080 ) C2009_=_C2081( C2009 C2081 ) C2009_=_C2082( C2009 C2082 ) C2009_=_C2083( C2009 C2083 ) \nC2009_=_C2084( C2009 C2084 ) C2009_=_C2085( C2009 C2085 ) C2025_=_C2052( C2025 C2052 ) C2025_=_C2069( C2025 C2069 ) C2025_=_C2080( C2025 C2080 ) C2025_=_C2081( C2025 C2081 ) \nC2025_=_C2082( C2025 C2082 ) C2025_=_C2083( C2025 C2083 ) C2025_=_C2084( C2025 C2084 ) C2025_=_C2085( C2025 C2085 ) C2052_=_C2069( C2052 C2069 ) C2052_=_C2080( C2052 C2080 ) \nC2052_=_C2081( C2052 C2081 ) C2052_=_C2082( C2052 C2082 ) C2052_=_C2083( C2052 C2083 ) C2052_=_C2084( C2052 C2084 ) C2052_=_C2085( C2052 C2085 ) C2069_=_C2080( C2069 C2080 ) \nC2069_=_C2081( C2069 C2081 ) C2069_=_C2082( C2069 C2082 ) C2069_=_C2083( C2069 C2083 ) C2069_=_C2084( C2069 C2084 ) C2069_=_C2085( C2069 C2085 ) C2080_=_C2081( C2080 C2081 ) \nC2080_=_C2082( C2080 C2082 ) C2080_=_C2083( C2080 C2083 ) C2080_=_C2084( C2080 C2084 ) C2080_=_C2085( C2080 C2085 ) C2081_=_C2082( C2081 C2082 ) C2081_=_C2083( C2081 C2083 ) \nC2081_=_C2084( C2081 C2084 ) C2081_=_C2085( C2081 C2085 ) C2082_=_C2083( C2082 C2083 ) C2082_=_C2084( C2082 C2084 ) C2082_=_C2085( C2082 C2085 ) C2083_=_C2084( C2083 C2084 ) \nC2083_=_C2085( C2083 C2085 ) C2084_=_C2085( C2084 C2085 ) "];281-&gt;308[label="42: C7 C32 C48 C64 C79 \nC102 C124 C145 C166 C167 C168 \nC169 C170 C171 C172 C173 C174 \nC175 C176 C177 C178 C179 C180 \nC182 C183 C184 C185 C665 C870 \nC1273 C1792 C1992 C2009 C2025 C2052 \nC2069 C2080 C2081 C2082 C2083 C2084 \nC2085 \n463: C7_=_C32 ,C7_=_C48 ,C7_=_C64 ,C7_=_C79 ,C7_=_C102 ,\nC7_=_C124 ,C7_=_C145 ,C7_=_C166 ,C7_=_C167 ,C7_=_C168 ,C7_=_C169 ,\nC7_=_C170 ,C7_=_C171 ,C7_=_C172 ,C7_=_C173 ,C7_=_C174 ,C7_=_C175 ,\nC7_=_C176 ,C7_=_C177 ,C7_=_C178 ,C7_=_C179 ,C7_=_C180 ,C7_=_C182 ,\nC7_=_C183 ,C7_=_C184 ,C7_=_C185 ,C32_=_C48 ,C32_=_C64 ,C32_=_C79 ,\nC32_=_C102 ,C32_=_C124 ,C32_=_C145 ,C32_=_C166 ,C32_=_C167 ,C32_=_C168 ,\nC32_=_C169 ,C32_=_C170 ,C32_=_C171 ,C32_=_C172 ,C32_=_C173 ,C32_=_C174 ,\nC32_=_C175 ,C32_=_C176 ,C32_=_C177 ,C32_=_C178 ,C32_=_C179 ,C32_=_C180 ,\nC32_=_C182 ,C32_=_C183 ,C32_=_C184 ,C32_=_C185 ,C48_=_C64 ,C48_=_C79 ,\nC48_=_C102 ,C48_=_C124 ,C48_=_C145 ,C48_=_C166 ,C48_=_C167 ,C48_=_C168 ,\nC48_=_C169 ,C48_=_C170 ,C48_=_C171 ,C48_=_C172 ,C48_=_C173 ,C48_=_C174 ,\nC48_=_C175 ,C48_=_C176 ,C48_=_C177 ,C48_=_C178 ,C48_=_C179 ,C48_=_C180 ,\nC48_=_C182 ,C48_=_C183 ,C48_=_C184 ,C48_=_C185 ,C64_=_C79 ,C64_=_C102 ,\nC64_=_C124 ,C64_=_C145 ,C64_=_C166 ,C64_=_C167 ,C64_=_C168 ,C64_=_C169 ,\nC64_=_C170 ,C64_=_C171 ,C64_=_C172 ,C64_=_C173 ,C64_=_C174 ,C64_=_C175 ,\nC64_=_C176 ,C64_=_C177 ,C64_=_C178 ,C64_=_C179 ,C64_=_C180 ,C64_=_C182 ,\nC64_=_C183 ,C64_=_C184 ,C64_=_C185 ,C79_=_C102 ,C79_=_C124 ,C79_=_C145 ,\nC79_=_C166 ,C79_=_C167 ,C79_=_C168 ,C79_=_C169 ,C79_=_C170 ,C79_=_C171 ,\nC79_=_C172 ,C79_=_C173 ,C79_=_C174 ,C79_=_C175 ,C79_=_C176 ,C79_=_C177 ,\nC79_=_C178 ,C79_=_C179 ,C79_=_C180 ,C79_=_C182 ,C79_=_C183 ,C79_=_C184 ,\nC79_=_C185 ,C102_=_C124 ,C102_=_C145 ,C102_=_C166 ,C102_=_C167 ,C102_=_C168 ,\nC102_=_C169 ,C102_=_C170 ,C102_=_C171 ,C102_=_C172 ,C102_=_C173 ,C102_=_C174 ,\nC102_=_C175 ,C102_=_C176 ,C102_=_C177 ,C102_=_C178 ,C102_=_C179 ,C102_=_C180 ,\nC102_=_C182 ,C102_=_C183 ,C102_=_C184 ,C102_=_C185 ,C124_=_C145 ,C124_=_C166 ,\nC124_=_C167 ,C124_=_C168 ,C124_=_C169 ,C124_=_C170 ,C124_=_C171 ,C124_=_C172 ,\nC124_=_C173 ,C124_=_C174 ,C124_=_C175 ,C124_=_C176 ,C124_=_C177 ,C124_=_C178 ,\nC124_=_C179 ,C124_=_C180 ,C124_=_C182 ,C124_=_C183 ,C124_=_C184 ,C124_=_C185 ,\nC145_=_C166 ,C145_=_C167 ,C145_=_C168 ,C145_=_C169 ,C145_=_C170 ,C145_=_C171 ,\nC145_=_C172 ,C145_=_C173 ,C145_=_C174 ,C145_=_C175 ,C145_=_C176 ,C145_=_C177 ,\nC145_=_C178 ,C145_=_C179 ,C145_=_C180 ,C145_=_C182 ,C145_=_C183 ,C145_=_C184 ,\nC145_=_C185 ,C166_=_C167 ,C166_=_C168 ,C166_=_C169 ,C166_=_C170 ,C166_=_C171 ,\nC166_=_C172 ,C166_=_C173 ,C166_=_C174 ,C166_=_C175 ,C166_=_C176 ,C166_=_C177 ,\nC166_=_C178 ,C166_=_C179 ,C166_=_C180 ,C166_=_C182 ,C166_=_C183 ,C166_=_C184 ,\nC166_=_C185 ,C167_=_C168 ,C167_=_C169 ,C167_=_C170 ,C167_=_C171 ,C167_=_C172 ,\nC167_=_C173 ,C167_=_C174 ,C167_=_C175 ,C167_=_C176 ,C167_=_C177 ,C167_=_C178 ,\nC167_=_C179 ,C167_=_C180 ,C167_=_C182 ,C167_=_C183 ,C167_=_C184 ,C167_=_C185 ,\nC168_=_C169 ,C168_=_C170 ,C168_=_C171 ,C168_=_C172 ,C168_=_C173 ,C168_=_C174 ,\nC168_=_C175 ,C168_=_C176 ,C168_=_C177 ,C168_=_C178 ,C168_=_C179 ,C168_=_C180 ,\nC168_=_C182 ,C168_=_C183 ,C168_=_C184 ,C168_=_C185 ,C169_=_C170 ,C169_=_C171 ,\nC169_=_C172 ,C169_=_C173 ,C169_=_C174 ,C169_=_C175 ,C169_=_C176 ,C169_=_C177 ,\nC169_=_C178 ,C169_=_C179 ,C169_=_C180 ,C169_=_C182 ,C169_=_C183 ,C169_=_C184 ,\nC169_=_C185 ,C170_=_C171 ,C170_=_C172 ,C170_=_C173 ,C170_=_C174 ,C170_=_C175 ,\nC170_=_C176 ,C170_=_C177 ,C170_=_C178 ,C170_=_C179 ,C170_=_C180 ,C170_=_C182 ,\nC170_=_C183 ,C170_=_C184 ,C170_=_C185 ,C171_=_C172 ,C171_=_C173 ,C171_=_C174 ,\nC171_=_C175 ,C171_=_C176 ,C171_=_C177 ,C171_=_C178 ,C171_=_C179 ,C171_=_C180 ,\nC171_=_C182 ,C171_=_C183 ,C171_=_C184 ,C171_=_C185 ,C172_=_C173 ,C172_=_C174 ,\nC172_=_C175 ,C172_=_C176 ,C172_=_C177 ,C172_=_C178 ,C172_=_C179 ,C172_=_C180 ,\nC172_=_C182 ,C172_=_C183 ,C172_=_C184 ,C172_=_C185 ,C173_=_C174 ,C173_=_C175 ,\nC173_=_C176 ,C173_=_C177 ,C173_=_C178 ,C173_=_C179 ,C173_=_C180 ,C173_=_C182 ,\nC173_=_C183 ,C173_=_C184 ,C173_=_C185 ,C173_=_C665 ,C174_=_C175 ,C174_=_C176 ,\nC174_=_C177 ,C174_=_C178 ,C174_=_C179 ,C174_=_C180 ,C174_=_C182 ,C174_=_C183 ,\nC174_=_C184 ,C174_=_C185 ,C174_=_C870 ,C175_=_C176 ,C175_=_C177 ,C175_=_C178 ,\nC175_=_C179 ,C175_=_C180 ,C175_=_C182 ,C175_=_C183 ,C175_=_C184 ,C175_=_C185 ,\nC176_=_C177 ,C176_=_C178 ,C176_=_C179 ,C176_=_C180 ,C176_=_C182 ,C176_=_C183 ,\nC176_=_C184 ,C176_=_C185 ,C176_=_C1273 ,C177_=_C178 ,C177_=_C179 ,C177_=_C180 ,\nC177_=_C182 ,C177_=_C183 ,C177_=_C184 ,C177_=_C185 ,C178_=_C179 ,C178_=_C180 ,\nC178_=_C182 ,C178_=_C183 ,C178_=_C184 ,C178_=_C185 ,C179_=_C180 ,C179_=_C182 ,\nC179_=_C183 ,C179_=_C184 ,C179_=_C185 ,C179_=_C1792 ,C180_=_C182 ,C180_=_C183 ,\nC180_=_C184 ,C180_=_C185 ,C182_=_C183 ,C182_=_C184 ,C182_=_C185 ,C182_=_C2083 ,\nC183_=_C184 ,C183_=_C185 ,C183_=_C2084 ,C184_=_C185 ,C185_=_C2085 ,C665_=_C870 ,\nC665_=_C1273 ,C665_=_C1792 ,C665_=_C1992 ,C665_=_C2009 ,C665_=_C2025 ,C665_=_C2052 ,\nC665_=_C2069 ,C665_=_C2080 ,C665_=_C2081 ,C665_=_C2082 ,C665_=_C2083 ,C665_=_C2084 ,\nC665_=_C2085 ,C870_=_C1273 ,C870_=_C1792 ,C870_=_C1992 ,C870_=_C2009 ,C870_=_C2025 ,\nC870_=_C2052 ,C870_=_C2069 ,C870_=_C2080 ,C870_=_C2081 ,C870_=_C2082 ,C870_=_C2083 ,\nC870_=_C2084 ,C870_=_C2085 ,C1273_=_C1792 ,C1273_=_C1992 ,C1273_=_C2009 ,C1273_=_C2025 ,\nC1273_=_C2052 ,C1273_=_C2069 ,C1273_=_C2080 ,C1273_=_C2081 ,C1273_=_C2082 ,C1273_=_C2083 ,\nC1273_=_C2084 ,C1273_=_C2085 ,C1792_=_C1992 ,C1792_=_C2009 ,C1792_=_C2025 ,C1792_=_C2052 ,\nC1792_=_C2069 ,C1792_=_C2080 ,C1792_=_C2081 ,C1792_=_C2082 ,C1792_=_C2083 ,C1792_=_C2084 ,\nC1792_=_C2085 ,C1992_=_C2009 ,C1992_=_C2025 ,C1992_=_C2052 ,C1992_=_C2069 ,C1992_=_C2080 ,\nC1992_=_C2081 ,C1992_=_C2082 ,C1992_=_C2083 ,C1992_=_C2084 ,C1992_=_C2085 ,C2009_=_C2025 ,\nC2009_=_C2052 ,C2009_=_C2069 ,C2009_=_C2080 ,C2009_=_C2081 ,C2009_=_C2082 ,C2009_=_C2083 ,\nC2009_=_C2084 ,C2009_=_C2085 ,C2025_=_C2052 ,C2025_=_C2069 ,C2025_=_C2080 ,C2025_=_C2081 ,\nC2025_=_C2082 ,C2025_=_C2083 ,C2025_=_C2084 ,C2025_=_C2085 ,C2052_=_C2069 ,C2052_=_C2080 ,\nC2052_=_C2081 ,C2052_=_C2082 ,C2052_=_C2083 ,C2052_=_C2084 ,C2052_=_C2085 ,C2069_=_C2080 ,\nC2069_=_C2081 ,C2069_=_C2082 ,C2069_=_C2083 ,C2069_=_C2084 ,C2069_=_C2085 ,C2080_=_C2081 ,\nC2080_=_C2082 ,C2080_=_C2083 ,C2080_=_C2084 ,C2080_=_C2085 ,C2081_=_C2082 ,C2081_=_C2083 ,\nC2081_=_C2084 ,C2081_=_C2085 ,C2082_=_C2083 ,C2082_=_C2084 ,C2082_=_C2085 ,C2083_=_C2084 ,\nC2083_=_C2085 ,C2084_=_C2085 ,"];309[shape=box, label="id:309 level: 7\n43: C172 C174 C271 C339 C361 \nC382 C402 C422 C423 C424 C425 \nC426 C427 C428 C429 C430 C431 \nC658 C733 C747 C762 C778 C798 \nC810 C822 C840 C858 C859 C860 \nC861 C862 C863 C864 C865 C866 \nC867 C868 C869 C870 C871 C872 \nC873 C874 \n505: C172_=_C174( C172 C174 ) C172_=_C271( C172 C271 ) C172_=_C339( C172 C339 ) C172_=_C361( C172 C361 ) C172_=_C382( C172 C382 ) \nC172_=_C402( C172 C402 ) C172_=_C422( C172 C422 ) C172_=_C423( C172 C423 ) C172_=_C424( C172 C424 ) C172_=_C425( C172 C425 ) C172_=_C426( C172 C426 ) \nC172_=_C427( C172 C427 ) C172_=_C428( C172 C428 ) C172_=_C429( C172 C429 ) C172_=_C430( C172 C430 ) C172_=_C431( C172 C431 ) C174_=_C426( C174 C426 ) \nC174_=_C658( C174 C658 ) C174_=_C733( C174 C733 ) C174_=_C747( C174 C747 ) C174_=_C762( C174 C762 ) C174_=_C778( C174 C778 ) C174_=_C798( C174 C798 ) \nC174_=_C810( C174 C810 ) C174_=_C822( C174 C822 ) C174_=_C840( C174 C840 ) C174_=_C858( C174 C858 ) C174_=_C859( C174 C859 ) C174_=_C860( C174 C860 ) \nC174_=_C861( C174 C861 ) C174_=_C862( C174 C862 ) C174_=_C863( C174 C863 ) C174_=_C864( C174 C864 ) C174_=_C865( C174 C865 ) C174_=_C866( C174 C866 ) \nC174_=_C867( C174 C867 ) C174_=_C868( C174 C868 ) C174_=_C869( C174 C869 ) C174_=_C870( C174 C870 ) C174_=_C871( C174 C871 ) C174_=_C872( C174 C872 ) \nC174_=_C873( C174 C873 ) C174_=_C874( C174 C874 ) C271_=_C339( C271 C339 ) C271_=_C361( C271 C361 ) C271_=_C382( C271 C382 ) C271_=_C402( C271 C402 ) \nC271_=_C422( C271 C422 ) C271_=_C423( C271 C423 ) C271_=_C424( C271 C424 ) C271_=_C425( C271 C425 ) C271_=_C426(</w:t>
      </w:r>
    </w:p>
    <w:p>
      <w:pPr>
        <w:pStyle w:val="PreformattedText"/>
        <w:bidi w:val="0"/>
        <w:spacing w:before="0" w:after="0"/>
        <w:jc w:val="left"/>
        <w:rPr/>
      </w:pPr>
      <w:r>
        <w:rPr/>
        <w:t xml:space="preserve"> </w:t>
      </w:r>
      <w:r>
        <w:rPr/>
        <w:t>C271 C426 ) C271_=_C427( C271 C427 ) \nC271_=_C428( C271 C428 ) C271_=_C429( C271 C429 ) C271_=_C430( C271 C430 ) C271_=_C431( C271 C431 ) C339_=_C361( C339 C361 ) C339_=_C382( C339 C382 ) \nC339_=_C402( C339 C402 ) C339_=_C422( C339 C422 ) C339_=_C423( C339 C423 ) C339_=_C424( C339 C424 ) C339_=_C425( C339 C425 ) C339_=_C426( C339 C426 ) \nC339_=_C427( C339 C427 ) C339_=_C428( C339 C428 ) C339_=_C429( C339 C429 ) C339_=_C430( C339 C430 ) C339_=_C431( C339 C431 ) C361_=_C382( C361 C382 ) \nC361_=_C402( C361 C402 ) C361_=_C422( C361 C422 ) C361_=_C423( C361 C423 ) C361_=_C424( C361 C424 ) C361_=_C425( C361 C425 ) C361_=_C426( C361 C426 ) \nC361_=_C427( C361 C427 ) C361_=_C428( C361 C428 ) C361_=_C429( C361 C429 ) C361_=_C430( C361 C430 ) C361_=_C431( C361 C431 ) C382_=_C402( C382 C402 ) \nC382_=_C422( C382 C422 ) C382_=_C423( C382 C423 ) C382_=_C424( C382 C424 ) C382_=_C425( C382 C425 ) C382_=_C426( C382 C426 ) C382_=_C427( C382 C427 ) \nC382_=_C428( C382 C428 ) C382_=_C429( C382 C429 ) C382_=_C430( C382 C430 ) C382_=_C431( C382 C431 ) C402_=_C422( C402 C422 ) C402_=_C423( C402 C423 ) \nC402_=_C424( C402 C424 ) C402_=_C425( C402 C425 ) C402_=_C426( C402 C426 ) C402_=_C427( C402 C427 ) C402_=_C428( C402 C428 ) C402_=_C429( C402 C429 ) \nC402_=_C430( C402 C430 ) C402_=_C431( C402 C431 ) C422_=_C423( C422 C423 ) C422_=_C424( C422 C424 ) C422_=_C425( C422 C425 ) C422_=_C426( C422 C426 ) \nC422_=_C427( C422 C427 ) C422_=_C428( C422 C428 ) C422_=_C429( C422 C429 ) C422_=_C430( C422 C430 ) C422_=_C431( C422 C431 ) C423_=_C424( C423 C424 ) \nC423_=_C425( C423 C425 ) C423_=_C426( C423 C426 ) C423_=_C427( C423 C427 ) C423_=_C428( C423 C428 ) C423_=_C429( C423 C429 ) C423_=_C430( C423 C430 ) \nC423_=_C431( C423 C431 ) C424_=_C425( C424 C425 ) C424_=_C426( C424 C426 ) C424_=_C427( C424 C427 ) C424_=_C428( C424 C428 ) C424_=_C429( C424 C429 ) \nC424_=_C430( C424 C430 ) C424_=_C431( C424 C431 ) C425_=_C426( C425 C426 ) C425_=_C427( C425 C427 ) C425_=_C428( C425 C428 ) C425_=_C429( C425 C429 ) \nC425_=_C430( C425 C430 ) C425_=_C431( C425 C431 ) C425_=_C658( C425 C658 ) C426_=_C427( C426 C427 ) C426_=_C428( C426 C428 ) C426_=_C429( C426 C429 ) \nC426_=_C430( C426 C430 ) C426_=_C431( C426 C431 ) C426_=_C658( C426 C658 ) C426_=_C733( C426 C733 ) C426_=_C747( C426 C747 ) C426_=_C762( C426 C762 ) \nC426_=_C778( C426 C778 ) C426_=_C798( C426 C798 ) C426_=_C810( C426 C810 ) C426_=_C822( C426 C822 ) C426_=_C840( C426 C840 ) C426_=_C858( C426 C858 ) \nC426_=_C859( C426 C859 ) C426_=_C860( C426 C860 ) C426_=_C861( C426 C861 ) C426_=_C862( C426 C862 ) C426_=_C863( C426 C863 ) C426_=_C864( C426 C864 ) \nC426_=_C865( C426 C865 ) C426_=_C866( C426 C866 ) C426_=_C867( C426 C867 ) C426_=_C868( C426 C868 ) C426_=_C869( C426 C869 ) C426_=_C870( C426 C870 ) \nC426_=_C871( C426 C871 ) C426_=_C872( C426 C872 ) C426_=_C873( C426 C873 ) C426_=_C874( C426 C874 ) C427_=_C428( C427 C428 ) C427_=_C429( C427 C429 ) \nC427_=_C430( C427 C430 ) C427_=_C431( C427 C431 ) C427_=_C865( C427 C865 ) C428_=_C429( C428 C429 ) C428_=_C430( C428 C430 ) C428_=_C431( C428 C431 ) \nC428_=_C868( C428 C868 ) C429_=_C430( C429 C430 ) C429_=_C431( C429 C431 ) C429_=_C871( C429 C871 ) C430_=_C431( C430 C431 ) C430_=_C872( C430 C872 ) \nC431_=_C874( C431 C874 ) C658_=_C733( C658 C733 ) C658_=_C747( C658 C747 ) C658_=_C762( C658 C762 ) C658_=_C778( C658 C778 ) C658_=_C798( C658 C798 ) \nC658_=_C810( C658 C810 ) C658_=_C822( C658 C822 ) C658_=_C840( C658 C840 ) C658_=_C858( C658 C858 ) C658_=_C859( C658 C859 ) C658_=_C860( C658 C860 ) \nC658_=_C861( C658 C861 ) C658_=_C862( C658 C862 ) C658_=_C863( C658 C863 ) C658_=_C864( C658 C864 ) C658_=_C865( C658 C865 ) C658_=_C866( C658 C866 ) \nC658_=_C867( C658 C867 ) C658_=_C868( C658 C868 ) C658_=_C869( C658 C869 ) C658_=_C870( C658 C870 ) C658_=_C871( C658 C871 ) C658_=_C872( C658 C872 ) \nC658_=_C873( C658 C873 ) C658_=_C874( C658 C874 ) C733_=_C747( C733 C747 ) C733_=_C762( C733 C762 ) C733_=_C778( C733 C778 ) C733_=_C798( C733 C798 ) \nC733_=_C810( C733 C810 ) C733_=_C822( C733 C822 ) C733_=_C840( C733 C840 ) C733_=_C858( C733 C858 ) C733_=_C859( C733 C859 ) C733_=_C860( C733 C860 ) \nC733_=_C861( C733 C861 ) C733_=_C862( C733 C862 ) C733_=_C863( C733 C863 ) C733_=_C864( C733 C864 ) C733_=_C865( C733 C865 ) C733_=_C866( C733 C866 ) \nC733_=_C867( C733 C867 ) C733_=_C868( C733 C868 ) C733_=_C869( C733 C869 ) C733_=_C870( C733 C870 ) C733_=_C871( C733 C871 ) C733_=_C872( C733 C872 ) \nC733_=_C873( C733 C873 ) C733_=_C874( C733 C874 ) C747_=_C762( C747 C762 ) C747_=_C778( C747 C778 ) C747_=_C798( C747 C798 ) C747_=_C810( C747 C810 ) \nC747_=_C822( C747 C822 ) C747_=_C840( C747 C840 ) C747_=_C858( C747 C858 ) C747_=_C859( C747 C859 ) C747_=_C860( C747 C860 ) C747_=_C861( C747 C861 ) \nC747_=_C862( C747 C862 ) C747_=_C863( C747 C863 ) C747_=_C864( C747 C864 ) C747_=_C865( C747 C865 ) C747_=_C866( C747 C866 ) C747_=_C867( C747 C867 ) \nC747_=_C868( C747 C868 ) C747_=_C869( C747 C869 ) C747_=_C870( C747 C870 ) C747_=_C871( C747 C871 ) C747_=_C872( C747 C872 ) C747_=_C873( C747 C873 ) \nC747_=_C874( C747 C874 ) C762_=_C778( C762 C778 ) C762_=_C798( C762 C798 ) C762_=_C810( C762 C810 ) C762_=_C822( C762 C822 ) C762_=_C840( C762 C840 ) \nC762_=_C858( C762 C858 ) C762_=_C859( C762 C859 ) C762_=_C860( C762 C860 ) C762_=_C861( C762 C861 ) C762_=_C862( C762 C862 ) C762_=_C863( C762 C863 ) \nC762_=_C864( C762 C864 ) C762_=_C865( C762 C865 ) C762_=_C866( C762 C866 ) C762_=_C867( C762 C867 ) C762_=_C868( C762 C868 ) C762_=_C869( C762 C869 ) \nC762_=_C870( C762 C870 ) C762_=_C871( C762 C871 ) C762_=_C872( C762 C872 ) C762_=_C873( C762 C873 ) C762_=_C874( C762 C874 ) C778_=_C798( C778 C798 ) \nC778_=_C810( C778 C810 ) C778_=_C822( C778 C822 ) C778_=_C840( C778 C840 ) C778_=_C858( C778 C858 ) C778_=_C859( C778 C859 ) C778_=_C860( C778 C860 ) \nC778_=_C861( C778 C861 ) C778_=_C862( C778 C862 ) C778_=_C863( C778 C863 ) C778_=_C864( C778 C864 ) C778_=_C865( C778 C865 ) C778_=_C866( C778 C866 ) \nC778_=_C867( C778 C867 ) C778_=_C868( C778 C868 ) C778_=_C869( C778 C869 ) C778_=_C870( C778 C870 ) C778_=_C871( C778 C871 ) C778_=_C872( C778 C872 ) \nC778_=_C873( C778 C873 ) C778_=_C874( C778 C874 ) C798_=_C810( C798 C810 ) C798_=_C822( C798 C822 ) C798_=_C840( C798 C840 ) C798_=_C858( C798 C858 ) \nC798_=_C859( C798 C859 ) C798_=_C860( C798 C860 ) C798_=_C861( C798 C861 ) C798_=_C862( C798 C862 ) C798_=_C863( C798 C863 ) C798_=_C864( C798 C864 ) \nC798_=_C865( C798 C865 ) C798_=_C866( C798 C866 ) C798_=_C867( C798 C867 ) C798_=_C868( C798 C868 ) C798_=_C869( C798 C869 ) C798_=_C870( C798 C870 ) \nC798_=_C871( C798 C871 ) C798_=_C872( C798 C872 ) C798_=_C873( C798 C873 ) C798_=_C874( C798 C874 ) C810_=_C822( C810 C822 ) C810_=_C840( C810 C840 ) \nC810_=_C858( C810 C858 ) C810_=_C859( C810 C859 ) C810_=_C860( C810 C860 ) C810_=_C861( C810 C861 ) C810_=_C862( C810 C862 ) C810_=_C863( C810 C863 ) \nC810_=_C864( C810 C864 ) C810_=_C865( C810 C865 ) C810_=_C866( C810 C866 ) C810_=_C867( C810 C867 ) C810_=_C868( C810 C868 ) C810_=_C869( C810 C869 ) \nC810_=_C870( C810 C870 ) C810_=_C871( C810 C871 ) C810_=_C872( C810 C872 ) C810_=_C873( C810 C873 ) C810_=_C874( C810 C874 ) C822_=_C840( C822 C840 ) \nC822_=_C858( C822 C858 ) C822_=_C859( C822 C859 ) C822_=_C860( C822 C860 ) C822_=_C861( C822 C861 ) C822_=_C862( C822 C862 ) C822_=_C863( C822 C863 ) \nC822_=_C864( C822 C864 ) C822_=_C865( C822 C865 ) C822_=_C866( C822 C866 ) C822_=_C867( C822 C867 ) C822_=_C868( C822 C868 ) C822_=_C869( C822 C869 ) \nC822_=_C870( C822 C870 ) C822_=_C871( C822 C871 ) C822_=_C872( C822 C872 ) C822_=_C873( C822 C873 ) C822_=_C874( C822 C874 ) C840_=_C858( C840 C858 ) \nC840_=_C859( C840 C859 ) C840_=_C860( C840 C860 ) C840_=_C861( C840 C861 ) C840_=_C862( C840 C862 ) C840_=_C863( C840 C863 ) C840_=_C864( C840 C864 ) \nC840_=_C865( C840 C865 ) C840_=_C866( C840 C866 ) C840_=_C867( C840 C867 ) C840_=_C868( C840 C868 ) C840_=_C869( C840 C869 ) C840_=_C870( C840 C870 ) \nC840_=_C871( C840 C871 ) C840_=_C872( C840 C872 ) C840_=_C873( C840 C873 ) C840_=_C874( C840 C874 ) C858_=_C859( C858 C859 ) C858_=_C860( C858 C860 ) \nC858_=_C861( C858 C861 ) C858_=_C862( C858 C862 ) C858_=_C863( C858 C863 ) C858_=_C864( C858 C864 ) C858_=_C865( C858 C865 ) C858_=_C866( C858 C866 ) \nC858_=_C867( C858 C867 ) C858_=_C868( C858 C868 ) C858_=_C869( C858 C869 ) C858_=_C870( C858 C870 ) C858_=_C871( C858 C871 ) C858_=_C872( C858 C872 ) \nC858_=_C873( C858 C873 ) C858_=_C874( C858 C874 ) C859_=_C860( C859 C860 ) C859_=_C861( C859 C861 ) C859_=_C862( C859 C862 ) C859_=_C863( C859 C863 ) \nC859_=_C864( C859 C864 ) C859_=_C865( C859 C865 ) C859_=_C866( C859 C866 ) C859_=_C867( C859 C867 ) C859_=_C868( C859 C868 ) C859_=_C869( C859 C869 ) \nC859_=_C870( C859 C870 ) C859_=_C871( C859 C871 ) C859_=_C872( C859 C872 ) C859_=_C873( C859 C873 ) C859_=_C874( C859 C874 ) C860_=_C861( C860 C861 ) \nC860_=_C862( C860 C862 ) C860_=_C863( C860 C863 ) C860_=_C864( C860 C864 ) C860_=_C865( C860 C865 ) C860_=_C866( C860 C866 ) C860_=_C867( C860 C867 ) \nC860_=_C868( C860 C868 ) C860_=_C869( C860 C869 ) C860_=_C870( C860 C870 ) C860_=_C871( C860 C871 ) C860_=_C872( C860 C872 ) C860_=_C873( C860 C873 ) \nC860_=_C874( C860 C874 ) C861_=_C862( C861 C862 ) C861_=_C863( C861 C863 ) C861_=_C864( C861 C864 ) C861_=_C865( C861 C865 ) C861_=_C866( C861 C866 ) \nC861_=_C867( C861 C867 ) C861_=_C868( C861 C868 ) C861_=_C869( C861 C869 ) C861_=_C870( C861 C870 ) C861_=_C871( C861 C871 ) C861_=_C872( C861 C872 ) \nC861_=_C873( C861 C873 ) C861_=_C874( C861 C874 ) C862_=_C863( C862 C863 ) C862_=_C864( C862 C864 ) C862_=_C865( C862 C865 ) C862_=_C866( C862 C866 ) \nC862_=_C867( C862 C867 ) C862_=_C868( C862 C868 ) C862_=_C869( C862 C869 ) C862_=_C870( C862 C870 ) C862_=_C871( C862 C871 ) C862_=_C872( C862 C872 ) \nC862_=_C873( C862 C873 ) C862_=_C874( C862 C874 ) C863_=_C864( C863 C864 ) C863_=_C865( C863 C865 ) C863_=_C866( C863 C866 ) C863_=_C867(</w:t>
      </w:r>
    </w:p>
    <w:p>
      <w:pPr>
        <w:pStyle w:val="PreformattedText"/>
        <w:bidi w:val="0"/>
        <w:spacing w:before="0" w:after="0"/>
        <w:jc w:val="left"/>
        <w:rPr/>
      </w:pPr>
      <w:r>
        <w:rPr/>
        <w:t xml:space="preserve"> </w:t>
      </w:r>
      <w:r>
        <w:rPr/>
        <w:t>C863 C867 ) \nC863_=_C868( C863 C868 ) C863_=_C869( C863 C869 ) C863_=_C870( C863 C870 ) C863_=_C871( C863 C871 ) C863_=_C872( C863 C872 ) C863_=_C873( C863 C873 ) \nC863_=_C874( C863 C874 ) C864_=_C865( C864 C865 ) C864_=_C866( C864 C866 ) C864_=_C867( C864 C867 ) C864_=_C868( C864 C868 ) C864_=_C869( C864 C869 ) \nC864_=_C870( C864 C870 ) C864_=_C871( C864 C871 ) C864_=_C872( C864 C872 ) C864_=_C873( C864 C873 ) C864_=_C874( C864 C874 ) C865_=_C866( C865 C866 ) \nC865_=_C867( C865 C867 ) C865_=_C868( C865 C868 ) C865_=_C869( C865 C869 ) C865_=_C870( C865 C870 ) C865_=_C871( C865 C871 ) C865_=_C872( C865 C872 ) \nC865_=_C873( C865 C873 ) C865_=_C874( C865 C874 ) C866_=_C867( C866 C867 ) C866_=_C868( C866 C868 ) C866_=_C869( C866 C869 ) C866_=_C870( C866 C870 ) \nC866_=_C871( C866 C871 ) C866_=_C872( C866 C872 ) C866_=_C873( C866 C873 ) C866_=_C874( C866 C874 ) C867_=_C868( C867 C868 ) C867_=_C869( C867 C869 ) \nC867_=_C870( C867 C870 ) C867_=_C871( C867 C871 ) C867_=_C872( C867 C872 ) C867_=_C873( C867 C873 ) C867_=_C874( C867 C874 ) C868_=_C869( C868 C869 ) \nC868_=_C870( C868 C870 ) C868_=_C871( C868 C871 ) C868_=_C872( C868 C872 ) C868_=_C873( C868 C873 ) C868_=_C874( C868 C874 ) C869_=_C870( C869 C870 ) \nC869_=_C871( C869 C871 ) C869_=_C872( C869 C872 ) C869_=_C873( C869 C873 ) C869_=_C874( C869 C874 ) C870_=_C871( C870 C871 ) C870_=_C872( C870 C872 ) \nC870_=_C873( C870 C873 ) C870_=_C874( C870 C874 ) C871_=_C872( C871 C872 ) C871_=_C873( C871 C873 ) C871_=_C874( C871 C874 ) C872_=_C873( C872 C873 ) \nC872_=_C874( C872 C874 ) C873_=_C874( C873 C874 ) "];282-&gt;309[label="42: C172 C174 C271 C339 C361 \nC382 C402 C422 C423 C424 C425 \nC427 C428 C429 C430 C431 C658 \nC733 C747 C762 C778 C798 C810 \nC822 C840 C858 C859 C860 C861 \nC862 C863 C864 C865 C866 C867 \nC868 C869 C870 C871 C872 C873 \nC874 \n463: C172_=_C174 ,C172_=_C271 ,C172_=_C339 ,C172_=_C361 ,C172_=_C382 ,\nC172_=_C402 ,C172_=_C422 ,C172_=_C423 ,C172_=_C424 ,C172_=_C425 ,C172_=_C427 ,\nC172_=_C428 ,C172_=_C429 ,C172_=_C430 ,C172_=_C431 ,C174_=_C658 ,C174_=_C733 ,\nC174_=_C747 ,C174_=_C762 ,C174_=_C778 ,C174_=_C798 ,C174_=_C810 ,C174_=_C822 ,\nC174_=_C840 ,C174_=_C858 ,C174_=_C859 ,C174_=_C860 ,C174_=_C861 ,C174_=_C862 ,\nC174_=_C863 ,C174_=_C864 ,C174_=_C865 ,C174_=_C866 ,C174_=_C867 ,C174_=_C868 ,\nC174_=_C869 ,C174_=_C870 ,C174_=_C871 ,C174_=_C872 ,C174_=_C873 ,C174_=_C874 ,\nC271_=_C339 ,C271_=_C361 ,C271_=_C382 ,C271_=_C402 ,C271_=_C422 ,C271_=_C423 ,\nC271_=_C424 ,C271_=_C425 ,C271_=_C427 ,C271_=_C428 ,C271_=_C429 ,C271_=_C430 ,\nC271_=_C431 ,C339_=_C361 ,C339_=_C382 ,C339_=_C402 ,C339_=_C422 ,C339_=_C423 ,\nC339_=_C424 ,C339_=_C425 ,C339_=_C427 ,C339_=_C428 ,C339_=_C429 ,C339_=_C430 ,\nC339_=_C431 ,C361_=_C382 ,C361_=_C402 ,C361_=_C422 ,C361_=_C423 ,C361_=_C424 ,\nC361_=_C425 ,C361_=_C427 ,C361_=_C428 ,C361_=_C429 ,C361_=_C430 ,C361_=_C431 ,\nC382_=_C402 ,C382_=_C422 ,C382_=_C423 ,C382_=_C424 ,C382_=_C425 ,C382_=_C427 ,\nC382_=_C428 ,C382_=_C429 ,C382_=_C430 ,C382_=_C431 ,C402_=_C422 ,C402_=_C423 ,\nC402_=_C424 ,C402_=_C425 ,C402_=_C427 ,C402_=_C428 ,C402_=_C429 ,C402_=_C430 ,\nC402_=_C431 ,C422_=_C423 ,C422_=_C424 ,C422_=_C425 ,C422_=_C427 ,C422_=_C428 ,\nC422_=_C429 ,C422_=_C430 ,C422_=_C431 ,C423_=_C424 ,C423_=_C425 ,C423_=_C427 ,\nC423_=_C428 ,C423_=_C429 ,C423_=_C430 ,C423_=_C431 ,C424_=_C425 ,C424_=_C427 ,\nC424_=_C428 ,C424_=_C429 ,C424_=_C430 ,C424_=_C431 ,C425_=_C427 ,C425_=_C428 ,\nC425_=_C429 ,C425_=_C430 ,C425_=_C431 ,C425_=_C658 ,C427_=_C428 ,C427_=_C429 ,\nC427_=_C430 ,C427_=_C431 ,C427_=_C865 ,C428_=_C429 ,C428_=_C430 ,C428_=_C431 ,\nC428_=_C868 ,C429_=_C430 ,C429_=_C431 ,C429_=_C871 ,C430_=_C431 ,C430_=_C872 ,\nC431_=_C874 ,C658_=_C733 ,C658_=_C747 ,C658_=_C762 ,C658_=_C778 ,C658_=_C798 ,\nC658_=_C810 ,C658_=_C822 ,C658_=_C840 ,C658_=_C858 ,C658_=_C859 ,C658_=_C860 ,\nC658_=_C861 ,C658_=_C862 ,C658_=_C863 ,C658_=_C864 ,C658_=_C865 ,C658_=_C866 ,\nC658_=_C867 ,C658_=_C868 ,C658_=_C869 ,C658_=_C870 ,C658_=_C871 ,C658_=_C872 ,\nC658_=_C873 ,C658_=_C874 ,C733_=_C747 ,C733_=_C762 ,C733_=_C778 ,C733_=_C798 ,\nC733_=_C810 ,C733_=_C822 ,C733_=_C840 ,C733_=_C858 ,C733_=_C859 ,C733_=_C860 ,\nC733_=_C861 ,C733_=_C862 ,C733_=_C863 ,C733_=_C864 ,C733_=_C865 ,C733_=_C866 ,\nC733_=_C867 ,C733_=_C868 ,C733_=_C869 ,C733_=_C870 ,C733_=_C871 ,C733_=_C872 ,\nC733_=_C873 ,C733_=_C874 ,C747_=_C762 ,C747_=_C778 ,C747_=_C798 ,C747_=_C810 ,\nC747_=_C822 ,C747_=_C840 ,C747_=_C858 ,C747_=_C859 ,C747_=_C860 ,C747_=_C861 ,\nC747_=_C862 ,C747_=_C863 ,C747_=_C864 ,C747_=_C865 ,C747_=_C866 ,C747_=_C867 ,\nC747_=_C868 ,C747_=_C869 ,C747_=_C870 ,C747_=_C871 ,C747_=_C872 ,C747_=_C873 ,\nC747_=_C874 ,C762_=_C778 ,C762_=_C798 ,C762_=_C810 ,C762_=_C822 ,C762_=_C840 ,\nC762_=_C858 ,C762_=_C859 ,C762_=_C860 ,C762_=_C861 ,C762_=_C862 ,C762_=_C863 ,\nC762_=_C864 ,C762_=_C865 ,C762_=_C866 ,C762_=_C867 ,C762_=_C868 ,C762_=_C869 ,\nC762_=_C870 ,C762_=_C871 ,C762_=_C872 ,C762_=_C873 ,C762_=_C874 ,C778_=_C798 ,\nC778_=_C810 ,C778_=_C822 ,C778_=_C840 ,C778_=_C858 ,C778_=_C859 ,C778_=_C860 ,\nC778_=_C861 ,C778_=_C862 ,C778_=_C863 ,C778_=_C864 ,C778_=_C865 ,C778_=_C866 ,\nC778_=_C867 ,C778_=_C868 ,C778_=_C869 ,C778_=_C870 ,C778_=_C871 ,C778_=_C872 ,\nC778_=_C873 ,C778_=_C874 ,C798_=_C810 ,C798_=_C822 ,C798_=_C840 ,C798_=_C858 ,\nC798_=_C859 ,C798_=_C860 ,C798_=_C861 ,C798_=_C862 ,C798_=_C863 ,C798_=_C864 ,\nC798_=_C865 ,C798_=_C866 ,C798_=_C867 ,C798_=_C868 ,C798_=_C869 ,C798_=_C870 ,\nC798_=_C871 ,C798_=_C872 ,C798_=_C873 ,C798_=_C874 ,C810_=_C822 ,C810_=_C840 ,\nC810_=_C858 ,C810_=_C859 ,C810_=_C860 ,C810_=_C861 ,C810_=_C862 ,C810_=_C863 ,\nC810_=_C864 ,C810_=_C865 ,C810_=_C866 ,C810_=_C867 ,C810_=_C868 ,C810_=_C869 ,\nC810_=_C870 ,C810_=_C871 ,C810_=_C872 ,C810_=_C873 ,C810_=_C874 ,C822_=_C840 ,\nC822_=_C858 ,C822_=_C859 ,C822_=_C860 ,C822_=_C861 ,C822_=_C862 ,C822_=_C863 ,\nC822_=_C864 ,C822_=_C865 ,C822_=_C866 ,C822_=_C867 ,C822_=_C868 ,C822_=_C869 ,\nC822_=_C870 ,C822_=_C871 ,C822_=_C872 ,C822_=_C873 ,C822_=_C874 ,C840_=_C858 ,\nC840_=_C859 ,C840_=_C860 ,C840_=_C861 ,C840_=_C862 ,C840_=_C863 ,C840_=_C864 ,\nC840_=_C865 ,C840_=_C866 ,C840_=_C867 ,C840_=_C868 ,C840_=_C869 ,C840_=_C870 ,\nC840_=_C871 ,C840_=_C872 ,C840_=_C873 ,C840_=_C874 ,C858_=_C859 ,C858_=_C860 ,\nC858_=_C861 ,C858_=_C862 ,C858_=_C863 ,C858_=_C864 ,C858_=_C865 ,C858_=_C866 ,\nC858_=_C867 ,C858_=_C868 ,C858_=_C869 ,C858_=_C870 ,C858_=_C871 ,C858_=_C872 ,\nC858_=_C873 ,C858_=_C874 ,C859_=_C860 ,C859_=_C861 ,C859_=_C862 ,C859_=_C863 ,\nC859_=_C864 ,C859_=_C865 ,C859_=_C866 ,C859_=_C867 ,C859_=_C868 ,C859_=_C869 ,\nC859_=_C870 ,C859_=_C871 ,C859_=_C872 ,C859_=_C873 ,C859_=_C874 ,C860_=_C861 ,\nC860_=_C862 ,C860_=_C863 ,C860_=_C864 ,C860_=_C865 ,C860_=_C866 ,C860_=_C867 ,\nC860_=_C868 ,C860_=_C869 ,C860_=_C870 ,C860_=_C871 ,C860_=_C872 ,C860_=_C873 ,\nC860_=_C874 ,C861_=_C862 ,C861_=_C863 ,C861_=_C864 ,C861_=_C865 ,C861_=_C866 ,\nC861_=_C867 ,C861_=_C868 ,C861_=_C869 ,C861_=_C870 ,C861_=_C871 ,C861_=_C872 ,\nC861_=_C873 ,C861_=_C874 ,C862_=_C863 ,C862_=_C864 ,C862_=_C865 ,C862_=_C866 ,\nC862_=_C867 ,C862_=_C868 ,C862_=_C869 ,C862_=_C870 ,C862_=_C871 ,C862_=_C872 ,\nC862_=_C873 ,C862_=_C874 ,C863_=_C864 ,C863_=_C865 ,C863_=_C866 ,C863_=_C867 ,\nC863_=_C868 ,C863_=_C869 ,C863_=_C870 ,C863_=_C871 ,C863_=_C872 ,C863_=_C873 ,\nC863_=_C874 ,C864_=_C865 ,C864_=_C866 ,C864_=_C867 ,C864_=_C868 ,C864_=_C869 ,\nC864_=_C870 ,C864_=_C871 ,C864_=_C872 ,C864_=_C873 ,C864_=_C874 ,C865_=_C866 ,\nC865_=_C867 ,C865_=_C868 ,C865_=_C869 ,C865_=_C870 ,C865_=_C871 ,C865_=_C872 ,\nC865_=_C873 ,C865_=_C874 ,C866_=_C867 ,C866_=_C868 ,C866_=_C869 ,C866_=_C870 ,\nC866_=_C871 ,C866_=_C872 ,C866_=_C873 ,C866_=_C874 ,C867_=_C868 ,C867_=_C869 ,\nC867_=_C870 ,C867_=_C871 ,C867_=_C872 ,C867_=_C873 ,C867_=_C874 ,C868_=_C869 ,\nC868_=_C870 ,C868_=_C871 ,C868_=_C872 ,C868_=_C873 ,C868_=_C874 ,C869_=_C870 ,\nC869_=_C871 ,C869_=_C872 ,C869_=_C873 ,C869_=_C874 ,C870_=_C871 ,C870_=_C872 ,\nC870_=_C873 ,C870_=_C874 ,C871_=_C872 ,C871_=_C873 ,C871_=_C874 ,C872_=_C873 ,\nC872_=_C874 ,C873_=_C874 ,"];310[shape=box, label="id:310 level: 7\n43: C182 C184 C429 C666 C668 \nC871 C873 C1085 C1274 C1276 C1464 \nC1637 C1793 C1795 C1946 C2083 C2124 \nC2136 C2148 C2159 C2166 C2176 C2186 \nC2193 C2200 C2201 C2202 C2203 C2204 \nC2205 C2206 C2207 C2208 C2320 C2360 \nC2373 C2385 C2396 C2410 C2422 C2423 \nC2424 C2425 \n505: C182_=_C184( C182 C184 ) C182_=_C429( C182 C429 ) C182_=_C666( C182 C666 ) C182_=_C871( C182 C871 ) C182_=_C1085( C182 C1085 ) \nC182_=_C1274( C182 C1274 ) C182_=_C1464( C182 C1464 ) C182_=_C1637( C182 C1637 ) C182_=_C1793( C182 C1793 ) C182_=_C1946( C182 C1946 ) C182_=_C2083( C182 C2083 ) \nC182_=_C2124( C182 C2124 ) C182_=_C2136( C182 C2136 ) C182_=_C2148( C182 C2148 ) C182_=_C2159( C182 C2159 ) C182_=_C2166( C182 C2166 ) C182_=_C2176( C182 C2176 ) \nC182_=_C2186( C182 C2186 ) C182_=_C2193( C182 C2193 ) C182_=_C2200( C182 C2200 ) C182_=_C2201( C182 C2201 ) C182_=_C2202( C182 C2202 ) C182_=_C2203( C182 C2203 ) \nC182_=_C2204( C182 C2204 ) C182_=_C2205( C182 C2205 ) C182_=_C2206( C182 C2206 ) C182_=_C2207( C182 C2207 ) C182_=_C2208( C182 C2208 ) C184_=_C668( C184 C668 ) \nC184_=_C873( C184 C873 ) C184_=_C1276( C184 C1276 ) C184_=_C1795( C184 C1795 ) C184_=_C2207( C184 C2207 ) C184_=_C2320( C184 C2320 ) C184_=_C2360( C184 C2360 ) \nC184_=_C2373( C184 C2373 ) C184_=_C2385( C184 C2385 ) C184_=_C2396( C184 C2396 ) C184_=_C2410( C184 C2410 ) C184_=_C2422( C184 C2422 ) C184_=_C2423( C184 C2423 ) \nC184_=_C2424( C184 C2424 ) C184_=_C2425( C184 C2425 ) C429_=_C666( C429 C666 ) C429_=_C871( C429 C871 ) C429_=_C1085( C429 C1085 ) C429_=_C1274( C429 C1274 ) \nC429_=_C1464( C429 C1464 ) C429_=_C1637( C429 C1637 ) C429_=_C1793( C429 C1793 ) C429_=_C1946( C429 C1946 ) C429_=_C2083( C429 C2083 ) C429_=_C2124( C429 C2124 ) \nC429_=_C2136( C429 C2136 ) C429_=_C2148( C429 C2148 ) C429_=_C2159( C429 C2159 ) C429_=_C2166( C429 C2166 ) C429_=_C2176( C429 C2176 ) C429_=_C2186(</w:t>
      </w:r>
    </w:p>
    <w:p>
      <w:pPr>
        <w:pStyle w:val="PreformattedText"/>
        <w:bidi w:val="0"/>
        <w:spacing w:before="0" w:after="0"/>
        <w:jc w:val="left"/>
        <w:rPr/>
      </w:pPr>
      <w:r>
        <w:rPr/>
        <w:t xml:space="preserve"> </w:t>
      </w:r>
      <w:r>
        <w:rPr/>
        <w:t>C429 C2186 ) \nC429_=_C2193( C429 C2193 ) C429_=_C2200( C429 C2200 ) C429_=_C2201( C429 C2201 ) C429_=_C2202( C429 C2202 ) C429_=_C2203( C429 C2203 ) C429_=_C2204( C429 C2204 ) \nC429_=_C2205( C429 C2205 ) C429_=_C2206( C429 C2206 ) C429_=_C2207( C429 C2207 ) C429_=_C2208( C429 C2208 ) C666_=_C668( C666 C668 ) C666_=_C871( C666 C871 ) \nC666_=_C1085( C666 C1085 ) C666_=_C1274( C666 C1274 ) C666_=_C1464( C666 C1464 ) C666_=_C1637( C666 C1637 ) C666_=_C1793( C666 C1793 ) C666_=_C1946( C666 C1946 ) \nC666_=_C2083( C666 C2083 ) C666_=_C2124( C666 C2124 ) C666_=_C2136( C666 C2136 ) C666_=_C2148( C666 C2148 ) C666_=_C2159( C666 C2159 ) C666_=_C2166( C666 C2166 ) \nC666_=_C2176( C666 C2176 ) C666_=_C2186( C666 C2186 ) C666_=_C2193( C666 C2193 ) C666_=_C2200( C666 C2200 ) C666_=_C2201( C666 C2201 ) C666_=_C2202( C666 C2202 ) \nC666_=_C2203( C666 C2203 ) C666_=_C2204( C666 C2204 ) C666_=_C2205( C666 C2205 ) C666_=_C2206( C666 C2206 ) C666_=_C2207( C666 C2207 ) C666_=_C2208( C666 C2208 ) \nC668_=_C873( C668 C873 ) C668_=_C1276( C668 C1276 ) C668_=_C1795( C668 C1795 ) C668_=_C2207( C668 C2207 ) C668_=_C2320( C668 C2320 ) C668_=_C2360( C668 C2360 ) \nC668_=_C2373( C668 C2373 ) C668_=_C2385( C668 C2385 ) C668_=_C2396( C668 C2396 ) C668_=_C2410( C668 C2410 ) C668_=_C2422( C668 C2422 ) C668_=_C2423( C668 C2423 ) \nC668_=_C2424( C668 C2424 ) C668_=_C2425( C668 C2425 ) C871_=_C873( C871 C873 ) C871_=_C1085( C871 C1085 ) C871_=_C1274( C871 C1274 ) C871_=_C1464( C871 C1464 ) \nC871_=_C1637( C871 C1637 ) C871_=_C1793( C871 C1793 ) C871_=_C1946( C871 C1946 ) C871_=_C2083( C871 C2083 ) C871_=_C2124( C871 C2124 ) C871_=_C2136( C871 C2136 ) \nC871_=_C2148( C871 C2148 ) C871_=_C2159( C871 C2159 ) C871_=_C2166( C871 C2166 ) C871_=_C2176( C871 C2176 ) C871_=_C2186( C871 C2186 ) C871_=_C2193( C871 C2193 ) \nC871_=_C2200( C871 C2200 ) C871_=_C2201( C871 C2201 ) C871_=_C2202( C871 C2202 ) C871_=_C2203( C871 C2203 ) C871_=_C2204( C871 C2204 ) C871_=_C2205( C871 C2205 ) \nC871_=_C2206( C871 C2206 ) C871_=_C2207( C871 C2207 ) C871_=_C2208( C871 C2208 ) C873_=_C1276( C873 C1276 ) C873_=_C1795( C873 C1795 ) C873_=_C2207( C873 C2207 ) \nC873_=_C2320( C873 C2320 ) C873_=_C2360( C873 C2360 ) C873_=_C2373( C873 C2373 ) C873_=_C2385( C873 C2385 ) C873_=_C2396( C873 C2396 ) C873_=_C2410( C873 C2410 ) \nC873_=_C2422( C873 C2422 ) C873_=_C2423( C873 C2423 ) C873_=_C2424( C873 C2424 ) C873_=_C2425( C873 C2425 ) C1085_=_C1274( C1085 C1274 ) C1085_=_C1464( C1085 C1464 ) \nC1085_=_C1637( C1085 C1637 ) C1085_=_C1793( C1085 C1793 ) C1085_=_C1946( C1085 C1946 ) C1085_=_C2083( C1085 C2083 ) C1085_=_C2124( C1085 C2124 ) C1085_=_C2136( C1085 C2136 ) \nC1085_=_C2148( C1085 C2148 ) C1085_=_C2159( C1085 C2159 ) C1085_=_C2166( C1085 C2166 ) C1085_=_C2176( C1085 C2176 ) C1085_=_C2186( C1085 C2186 ) C1085_=_C2193( C1085 C2193 ) \nC1085_=_C2200( C1085 C2200 ) C1085_=_C2201( C1085 C2201 ) C1085_=_C2202( C1085 C2202 ) C1085_=_C2203( C1085 C2203 ) C1085_=_C2204( C1085 C2204 ) C1085_=_C2205( C1085 C2205 ) \nC1085_=_C2206( C1085 C2206 ) C1085_=_C2207( C1085 C2207 ) C1085_=_C2208( C1085 C2208 ) C1274_=_C1276( C1274 C1276 ) C1274_=_C1464( C1274 C1464 ) C1274_=_C1637( C1274 C1637 ) \nC1274_=_C1793( C1274 C1793 ) C1274_=_C1946( C1274 C1946 ) C1274_=_C2083( C1274 C2083 ) C1274_=_C2124( C1274 C2124 ) C1274_=_C2136( C1274 C2136 ) C1274_=_C2148( C1274 C2148 ) \nC1274_=_C2159( C1274 C2159 ) C1274_=_C2166( C1274 C2166 ) C1274_=_C2176( C1274 C2176 ) C1274_=_C2186( C1274 C2186 ) C1274_=_C2193( C1274 C2193 ) C1274_=_C2200( C1274 C2200 ) \nC1274_=_C2201( C1274 C2201 ) C1274_=_C2202( C1274 C2202 ) C1274_=_C2203( C1274 C2203 ) C1274_=_C2204( C1274 C2204 ) C1274_=_C2205( C1274 C2205 ) C1274_=_C2206( C1274 C2206 ) \nC1274_=_C2207( C1274 C2207 ) C1274_=_C2208( C1274 C2208 ) C1276_=_C1795( C1276 C1795 ) C1276_=_C2207( C1276 C2207 ) C1276_=_C2320( C1276 C2320 ) C1276_=_C2360( C1276 C2360 ) \nC1276_=_C2373( C1276 C2373 ) C1276_=_C2385( C1276 C2385 ) C1276_=_C2396( C1276 C2396 ) C1276_=_C2410( C1276 C2410 ) C1276_=_C2422( C1276 C2422 ) C1276_=_C2423( C1276 C2423 ) \nC1276_=_C2424( C1276 C2424 ) C1276_=_C2425( C1276 C2425 ) C1464_=_C1637( C1464 C1637 ) C1464_=_C1793( C1464 C1793 ) C1464_=_C1946( C1464 C1946 ) C1464_=_C2083( C1464 C2083 ) \nC1464_=_C2124( C1464 C2124 ) C1464_=_C2136( C1464 C2136 ) C1464_=_C2148( C1464 C2148 ) C1464_=_C2159( C1464 C2159 ) C1464_=_C2166( C1464 C2166 ) C1464_=_C2176( C1464 C2176 ) \nC1464_=_C2186( C1464 C2186 ) C1464_=_C2193( C1464 C2193 ) C1464_=_C2200( C1464 C2200 ) C1464_=_C2201( C1464 C2201 ) C1464_=_C2202( C1464 C2202 ) C1464_=_C2203( C1464 C2203 ) \nC1464_=_C2204( C1464 C2204 ) C1464_=_C2205( C1464 C2205 ) C1464_=_C2206( C1464 C2206 ) C1464_=_C2207( C1464 C2207 ) C1464_=_C2208( C1464 C2208 ) C1637_=_C1793( C1637 C1793 ) \nC1637_=_C1946( C1637 C1946 ) C1637_=_C2083( C1637 C2083 ) C1637_=_C2124( C1637 C2124 ) C1637_=_C2136( C1637 C2136 ) C1637_=_C2148( C1637 C2148 ) C1637_=_C2159( C1637 C2159 ) \nC1637_=_C2166( C1637 C2166 ) C1637_=_C2176( C1637 C2176 ) C1637_=_C2186( C1637 C2186 ) C1637_=_C2193( C1637 C2193 ) C1637_=_C2200( C1637 C2200 ) C1637_=_C2201( C1637 C2201 ) \nC1637_=_C2202( C1637 C2202 ) C1637_=_C2203( C1637 C2203 ) C1637_=_C2204( C1637 C2204 ) C1637_=_C2205( C1637 C2205 ) C1637_=_C2206( C1637 C2206 ) C1637_=_C2207( C1637 C2207 ) \nC1637_=_C2208( C1637 C2208 ) C1793_=_C1795( C1793 C1795 ) C1793_=_C1946( C1793 C1946 ) C1793_=_C2083( C1793 C2083 ) C1793_=_C2124( C1793 C2124 ) C1793_=_C2136( C1793 C2136 ) \nC1793_=_C2148( C1793 C2148 ) C1793_=_C2159( C1793 C2159 ) C1793_=_C2166( C1793 C2166 ) C1793_=_C2176( C1793 C2176 ) C1793_=_C2186( C1793 C2186 ) C1793_=_C2193( C1793 C2193 ) \nC1793_=_C2200( C1793 C2200 ) C1793_=_C2201( C1793 C2201 ) C1793_=_C2202( C1793 C2202 ) C1793_=_C2203( C1793 C2203 ) C1793_=_C2204( C1793 C2204 ) C1793_=_C2205( C1793 C2205 ) \nC1793_=_C2206( C1793 C2206 ) C1793_=_C2207( C1793 C2207 ) C1793_=_C2208( C1793 C2208 ) C1795_=_C2207( C1795 C2207 ) C1795_=_C2320( C1795 C2320 ) C1795_=_C2360( C1795 C2360 ) \nC1795_=_C2373( C1795 C2373 ) C1795_=_C2385( C1795 C2385 ) C1795_=_C2396( C1795 C2396 ) C1795_=_C2410( C1795 C2410 ) C1795_=_C2422( C1795 C2422 ) C1795_=_C2423( C1795 C2423 ) \nC1795_=_C2424( C1795 C2424 ) C1795_=_C2425( C1795 C2425 ) C1946_=_C2083( C1946 C2083 ) C1946_=_C2124( C1946 C2124 ) C1946_=_C2136( C1946 C2136 ) C1946_=_C2148( C1946 C2148 ) \nC1946_=_C2159( C1946 C2159 ) C1946_=_C2166( C1946 C2166 ) C1946_=_C2176( C1946 C2176 ) C1946_=_C2186( C1946 C2186 ) C1946_=_C2193( C1946 C2193 ) C1946_=_C2200( C1946 C2200 ) \nC1946_=_C2201( C1946 C2201 ) C1946_=_C2202( C1946 C2202 ) C1946_=_C2203( C1946 C2203 ) C1946_=_C2204( C1946 C2204 ) C1946_=_C2205( C1946 C2205 ) C1946_=_C2206( C1946 C2206 ) \nC1946_=_C2207( C1946 C2207 ) C1946_=_C2208( C1946 C2208 ) C2083_=_C2124( C2083 C2124 ) C2083_=_C2136( C2083 C2136 ) C2083_=_C2148( C2083 C2148 ) C2083_=_C2159( C2083 C2159 ) \nC2083_=_C2166( C2083 C2166 ) C2083_=_C2176( C2083 C2176 ) C2083_=_C2186( C2083 C2186 ) C2083_=_C2193( C2083 C2193 ) C2083_=_C2200( C2083 C2200 ) C2083_=_C2201( C2083 C2201 ) \nC2083_=_C2202( C2083 C2202 ) C2083_=_C2203( C2083 C2203 ) C2083_=_C2204( C2083 C2204 ) C2083_=_C2205( C2083 C2205 ) C2083_=_C2206( C2083 C2206 ) C2083_=_C2207( C2083 C2207 ) \nC2083_=_C2208( C2083 C2208 ) C2124_=_C2136( C2124 C2136 ) C2124_=_C2148( C2124 C2148 ) C2124_=_C2159( C2124 C2159 ) C2124_=_C2166( C2124 C2166 ) C2124_=_C2176( C2124 C2176 ) \nC2124_=_C2186( C2124 C2186 ) C2124_=_C2193( C2124 C2193 ) C2124_=_C2200( C2124 C2200 ) C2124_=_C2201( C2124 C2201 ) C2124_=_C2202( C2124 C2202 ) C2124_=_C2203( C2124 C2203 ) \nC2124_=_C2204( C2124 C2204 ) C2124_=_C2205( C2124 C2205 ) C2124_=_C2206( C2124 C2206 ) C2124_=_C2207( C2124 C2207 ) C2124_=_C2208( C2124 C2208 ) C2136_=_C2148( C2136 C2148 ) \nC2136_=_C2159( C2136 C2159 ) C2136_=_C2166( C2136 C2166 ) C2136_=_C2176( C2136 C2176 ) C2136_=_C2186( C2136 C2186 ) C2136_=_C2193( C2136 C2193 ) C2136_=_C2200( C2136 C2200 ) \nC2136_=_C2201( C2136 C2201 ) C2136_=_C2202( C2136 C2202 ) C2136_=_C2203( C2136 C2203 ) C2136_=_C2204( C2136 C2204 ) C2136_=_C2205( C2136 C2205 ) C2136_=_C2206( C2136 C2206 ) \nC2136_=_C2207( C2136 C2207 ) C2136_=_C2208( C2136 C2208 ) C2148_=_C2159( C2148 C2159 ) C2148_=_C2166( C2148 C2166 ) C2148_=_C2176( C2148 C2176 ) C2148_=_C2186( C2148 C2186 ) \nC2148_=_C2193( C2148 C2193 ) C2148_=_C2200( C2148 C2200 ) C2148_=_C2201( C2148 C2201 ) C2148_=_C2202( C2148 C2202 ) C2148_=_C2203( C2148 C2203 ) C2148_=_C2204( C2148 C2204 ) \nC2148_=_C2205( C2148 C2205 ) C2148_=_C2206( C2148 C2206 ) C2148_=_C2207( C2148 C2207 ) C2148_=_C2208( C2148 C2208 ) C2159_=_C2166( C2159 C2166 ) C2159_=_C2176( C2159 C2176 ) \nC2159_=_C2186( C2159 C2186 ) C2159_=_C2193( C2159 C2193 ) C2159_=_C2200( C2159 C2200 ) C2159_=_C2201( C2159 C2201 ) C2159_=_C2202( C2159 C2202 ) C2159_=_C2203( C2159 C2203 ) \nC2159_=_C2204( C2159 C2204 ) C2159_=_C2205( C2159 C2205 ) C2159_=_C2206( C2159 C2206 ) C2159_=_C2207( C2159 C2207 ) C2159_=_C2208( C2159 C2208 ) C2166_=_C2176( C2166 C2176 ) \nC2166_=_C2186( C2166 C2186 ) C2166_=_C2193( C2166 C2193 ) C2166_=_C2200( C2166 C2200 ) C2166_=_C2201( C2166 C2201 ) C2166_=_C2202( C2166 C2202 ) C2166_=_C2203( C2166 C2203 ) \nC2166_=_C2204( C2166 C2204 ) C2166_=_C2205( C2166 C2205 ) C2166_=_C2206( C2166 C2206 ) C2166_=_C2207( C2166 C2207 ) C2166_=_C2208( C2166 C2208 ) C2176_=_C2186( C2176 C2186 ) \nC2176_=_C2193( C2176 C2193 ) C2176_=_C2200( C2176 C2200 ) C2176_=_C2201( C2176 C2201 ) C2176_=_C2202( C2176 C2202 ) C2176_=_C2203( C2176 C2203 ) C2176_=_C2204( C2176 C2204 ) \nC2176_=_C2205( C2176 C2205 ) C2176_=_C2206( C2176 C2206 ) C2176_=_C2207( C2176 C2207 ) C2176_=_C2208( C2176 C2208 ) C2186_=_C2193( C2186 C2193 ) C2186_=_C2200( C2186 C2200 ) \nC2186_=_C2201( C2186 C2201 ) C2186_=_C2202( C2186 C2202 ) C2186_=_C2203( C2186 C2203 ) C2186_=_C2204( C2186 C2204 ) C2186_=_C2205( C2186 C2205 ) C2186_=_C2206( C2186 C2206 ) \nC2186_=_C2207( C2186 C2207 ) C2186_=_C2208(</w:t>
      </w:r>
    </w:p>
    <w:p>
      <w:pPr>
        <w:pStyle w:val="PreformattedText"/>
        <w:bidi w:val="0"/>
        <w:spacing w:before="0" w:after="0"/>
        <w:jc w:val="left"/>
        <w:rPr/>
      </w:pPr>
      <w:r>
        <w:rPr/>
        <w:t xml:space="preserve"> </w:t>
      </w:r>
      <w:r>
        <w:rPr/>
        <w:t>C2186 C2208 ) C2193_=_C2200( C2193 C2200 ) C2193_=_C2201( C2193 C2201 ) C2193_=_C2202( C2193 C2202 ) C2193_=_C2203( C2193 C2203 ) \nC2193_=_C2204( C2193 C2204 ) C2193_=_C2205( C2193 C2205 ) C2193_=_C2206( C2193 C2206 ) C2193_=_C2207( C2193 C2207 ) C2193_=_C2208( C2193 C2208 ) C2200_=_C2201( C2200 C2201 ) \nC2200_=_C2202( C2200 C2202 ) C2200_=_C2203( C2200 C2203 ) C2200_=_C2204( C2200 C2204 ) C2200_=_C2205( C2200 C2205 ) C2200_=_C2206( C2200 C2206 ) C2200_=_C2207( C2200 C2207 ) \nC2200_=_C2208( C2200 C2208 ) C2201_=_C2202( C2201 C2202 ) C2201_=_C2203( C2201 C2203 ) C2201_=_C2204( C2201 C2204 ) C2201_=_C2205( C2201 C2205 ) C2201_=_C2206( C2201 C2206 ) \nC2201_=_C2207( C2201 C2207 ) C2201_=_C2208( C2201 C2208 ) C2202_=_C2203( C2202 C2203 ) C2202_=_C2204( C2202 C2204 ) C2202_=_C2205( C2202 C2205 ) C2202_=_C2206( C2202 C2206 ) \nC2202_=_C2207( C2202 C2207 ) C2202_=_C2208( C2202 C2208 ) C2203_=_C2204( C2203 C2204 ) C2203_=_C2205( C2203 C2205 ) C2203_=_C2206( C2203 C2206 ) C2203_=_C2207( C2203 C2207 ) \nC2203_=_C2208( C2203 C2208 ) C2204_=_C2205( C2204 C2205 ) C2204_=_C2206( C2204 C2206 ) C2204_=_C2207( C2204 C2207 ) C2204_=_C2208( C2204 C2208 ) C2205_=_C2206( C2205 C2206 ) \nC2205_=_C2207( C2205 C2207 ) C2205_=_C2208( C2205 C2208 ) C2206_=_C2207( C2206 C2207 ) C2206_=_C2208( C2206 C2208 ) C2206_=_C2320( C2206 C2320 ) C2207_=_C2208( C2207 C2208 ) \nC2207_=_C2320( C2207 C2320 ) C2207_=_C2360( C2207 C2360 ) C2207_=_C2373( C2207 C2373 ) C2207_=_C2385( C2207 C2385 ) C2207_=_C2396( C2207 C2396 ) C2207_=_C2410( C2207 C2410 ) \nC2207_=_C2422( C2207 C2422 ) C2207_=_C2423( C2207 C2423 ) C2207_=_C2424( C2207 C2424 ) C2207_=_C2425( C2207 C2425 ) C2208_=_C2425( C2208 C2425 ) C2320_=_C2360( C2320 C2360 ) \nC2320_=_C2373( C2320 C2373 ) C2320_=_C2385( C2320 C2385 ) C2320_=_C2396( C2320 C2396 ) C2320_=_C2410( C2320 C2410 ) C2320_=_C2422( C2320 C2422 ) C2320_=_C2423( C2320 C2423 ) \nC2320_=_C2424( C2320 C2424 ) C2320_=_C2425( C2320 C2425 ) C2360_=_C2373( C2360 C2373 ) C2360_=_C2385( C2360 C2385 ) C2360_=_C2396( C2360 C2396 ) C2360_=_C2410( C2360 C2410 ) \nC2360_=_C2422( C2360 C2422 ) C2360_=_C2423( C2360 C2423 ) C2360_=_C2424( C2360 C2424 ) C2360_=_C2425( C2360 C2425 ) C2373_=_C2385( C2373 C2385 ) C2373_=_C2396( C2373 C2396 ) \nC2373_=_C2410( C2373 C2410 ) C2373_=_C2422( C2373 C2422 ) C2373_=_C2423( C2373 C2423 ) C2373_=_C2424( C2373 C2424 ) C2373_=_C2425( C2373 C2425 ) C2385_=_C2396( C2385 C2396 ) \nC2385_=_C2410( C2385 C2410 ) C2385_=_C2422( C2385 C2422 ) C2385_=_C2423( C2385 C2423 ) C2385_=_C2424( C2385 C2424 ) C2385_=_C2425( C2385 C2425 ) C2396_=_C2410( C2396 C2410 ) \nC2396_=_C2422( C2396 C2422 ) C2396_=_C2423( C2396 C2423 ) C2396_=_C2424( C2396 C2424 ) C2396_=_C2425( C2396 C2425 ) C2410_=_C2422( C2410 C2422 ) C2410_=_C2423( C2410 C2423 ) \nC2410_=_C2424( C2410 C2424 ) C2410_=_C2425( C2410 C2425 ) C2422_=_C2423( C2422 C2423 ) C2422_=_C2424( C2422 C2424 ) C2422_=_C2425( C2422 C2425 ) C2423_=_C2424( C2423 C2424 ) \nC2423_=_C2425( C2423 C2425 ) C2424_=_C2425( C2424 C2425 ) "];282-&gt;310[label="42: C182 C184 C429 C666 C668 \nC871 C873 C1085 C1274 C1276 C1464 \nC1637 C1793 C1795 C1946 C2083 C2124 \nC2136 C2148 C2159 C2166 C2176 C2186 \nC2193 C2200 C2201 C2202 C2203 C2204 \nC2205 C2206 C2208 C2320 C2360 C2373 \nC2385 C2396 C2410 C2422 C2423 C2424 \nC2425 \n463: C182_=_C184 ,C182_=_C429 ,C182_=_C666 ,C182_=_C871 ,C182_=_C1085 ,\nC182_=_C1274 ,C182_=_C1464 ,C182_=_C1637 ,C182_=_C1793 ,C182_=_C1946 ,C182_=_C2083 ,\nC182_=_C2124 ,C182_=_C2136 ,C182_=_C2148 ,C182_=_C2159 ,C182_=_C2166 ,C182_=_C2176 ,\nC182_=_C2186 ,C182_=_C2193 ,C182_=_C2200 ,C182_=_C2201 ,C182_=_C2202 ,C182_=_C2203 ,\nC182_=_C2204 ,C182_=_C2205 ,C182_=_C2206 ,C182_=_C2208 ,C184_=_C668 ,C184_=_C873 ,\nC184_=_C1276 ,C184_=_C1795 ,C184_=_C2320 ,C184_=_C2360 ,C184_=_C2373 ,C184_=_C2385 ,\nC184_=_C2396 ,C184_=_C2410 ,C184_=_C2422 ,C184_=_C2423 ,C184_=_C2424 ,C184_=_C2425 ,\nC429_=_C666 ,C429_=_C871 ,C429_=_C1085 ,C429_=_C1274 ,C429_=_C1464 ,C429_=_C1637 ,\nC429_=_C1793 ,C429_=_C1946 ,C429_=_C2083 ,C429_=_C2124 ,C429_=_C2136 ,C429_=_C2148 ,\nC429_=_C2159 ,C429_=_C2166 ,C429_=_C2176 ,C429_=_C2186 ,C429_=_C2193 ,C429_=_C2200 ,\nC429_=_C2201 ,C429_=_C2202 ,C429_=_C2203 ,C429_=_C2204 ,C429_=_C2205 ,C429_=_C2206 ,\nC429_=_C2208 ,C666_=_C668 ,C666_=_C871 ,C666_=_C1085 ,C666_=_C1274 ,C666_=_C1464 ,\nC666_=_C1637 ,C666_=_C1793 ,C666_=_C1946 ,C666_=_C2083 ,C666_=_C2124 ,C666_=_C2136 ,\nC666_=_C2148 ,C666_=_C2159 ,C666_=_C2166 ,C666_=_C2176 ,C666_=_C2186 ,C666_=_C2193 ,\nC666_=_C2200 ,C666_=_C2201 ,C666_=_C2202 ,C666_=_C2203 ,C666_=_C2204 ,C666_=_C2205 ,\nC666_=_C2206 ,C666_=_C2208 ,C668_=_C873 ,C668_=_C1276 ,C668_=_C1795 ,C668_=_C2320 ,\nC668_=_C2360 ,C668_=_C2373 ,C668_=_C2385 ,C668_=_C2396 ,C668_=_C2410 ,C668_=_C2422 ,\nC668_=_C2423 ,C668_=_C2424 ,C668_=_C2425 ,C871_=_C873 ,C871_=_C1085 ,C871_=_C1274 ,\nC871_=_C1464 ,C871_=_C1637 ,C871_=_C1793 ,C871_=_C1946 ,C871_=_C2083 ,C871_=_C2124 ,\nC871_=_C2136 ,C871_=_C2148 ,C871_=_C2159 ,C871_=_C2166 ,C871_=_C2176 ,C871_=_C2186 ,\nC871_=_C2193 ,C871_=_C2200 ,C871_=_C2201 ,C871_=_C2202 ,C871_=_C2203 ,C871_=_C2204 ,\nC871_=_C2205 ,C871_=_C2206 ,C871_=_C2208 ,C873_=_C1276 ,C873_=_C1795 ,C873_=_C2320 ,\nC873_=_C2360 ,C873_=_C2373 ,C873_=_C2385 ,C873_=_C2396 ,C873_=_C2410 ,C873_=_C2422 ,\nC873_=_C2423 ,C873_=_C2424 ,C873_=_C2425 ,C1085_=_C1274 ,C1085_=_C1464 ,C1085_=_C1637 ,\nC1085_=_C1793 ,C1085_=_C1946 ,C1085_=_C2083 ,C1085_=_C2124 ,C1085_=_C2136 ,C1085_=_C2148 ,\nC1085_=_C2159 ,C1085_=_C2166 ,C1085_=_C2176 ,C1085_=_C2186 ,C1085_=_C2193 ,C1085_=_C2200 ,\nC1085_=_C2201 ,C1085_=_C2202 ,C1085_=_C2203 ,C1085_=_C2204 ,C1085_=_C2205 ,C1085_=_C2206 ,\nC1085_=_C2208 ,C1274_=_C1276 ,C1274_=_C1464 ,C1274_=_C1637 ,C1274_=_C1793 ,C1274_=_C1946 ,\nC1274_=_C2083 ,C1274_=_C2124 ,C1274_=_C2136 ,C1274_=_C2148 ,C1274_=_C2159 ,C1274_=_C2166 ,\nC1274_=_C2176 ,C1274_=_C2186 ,C1274_=_C2193 ,C1274_=_C2200 ,C1274_=_C2201 ,C1274_=_C2202 ,\nC1274_=_C2203 ,C1274_=_C2204 ,C1274_=_C2205 ,C1274_=_C2206 ,C1274_=_C2208 ,C1276_=_C1795 ,\nC1276_=_C2320 ,C1276_=_C2360 ,C1276_=_C2373 ,C1276_=_C2385 ,C1276_=_C2396 ,C1276_=_C2410 ,\nC1276_=_C2422 ,C1276_=_C2423 ,C1276_=_C2424 ,C1276_=_C2425 ,C1464_=_C1637 ,C1464_=_C1793 ,\nC1464_=_C1946 ,C1464_=_C2083 ,C1464_=_C2124 ,C1464_=_C2136 ,C1464_=_C2148 ,C1464_=_C2159 ,\nC1464_=_C2166 ,C1464_=_C2176 ,C1464_=_C2186 ,C1464_=_C2193 ,C1464_=_C2200 ,C1464_=_C2201 ,\nC1464_=_C2202 ,C1464_=_C2203 ,C1464_=_C2204 ,C1464_=_C2205 ,C1464_=_C2206 ,C1464_=_C2208 ,\nC1637_=_C1793 ,C1637_=_C1946 ,C1637_=_C2083 ,C1637_=_C2124 ,C1637_=_C2136 ,C1637_=_C2148 ,\nC1637_=_C2159 ,C1637_=_C2166 ,C1637_=_C2176 ,C1637_=_C2186 ,C1637_=_C2193 ,C1637_=_C2200 ,\nC1637_=_C2201 ,C1637_=_C2202 ,C1637_=_C2203 ,C1637_=_C2204 ,C1637_=_C2205 ,C1637_=_C2206 ,\nC1637_=_C2208 ,C1793_=_C1795 ,C1793_=_C1946 ,C1793_=_C2083 ,C1793_=_C2124 ,C1793_=_C2136 ,\nC1793_=_C2148 ,C1793_=_C2159 ,C1793_=_C2166 ,C1793_=_C2176 ,C1793_=_C2186 ,C1793_=_C2193 ,\nC1793_=_C2200 ,C1793_=_C2201 ,C1793_=_C2202 ,C1793_=_C2203 ,C1793_=_C2204 ,C1793_=_C2205 ,\nC1793_=_C2206 ,C1793_=_C2208 ,C1795_=_C2320 ,C1795_=_C2360 ,C1795_=_C2373 ,C1795_=_C2385 ,\nC1795_=_C2396 ,C1795_=_C2410 ,C1795_=_C2422 ,C1795_=_C2423 ,C1795_=_C2424 ,C1795_=_C2425 ,\nC1946_=_C2083 ,C1946_=_C2124 ,C1946_=_C2136 ,C1946_=_C2148 ,C1946_=_C2159 ,C1946_=_C2166 ,\nC1946_=_C2176 ,C1946_=_C2186 ,C1946_=_C2193 ,C1946_=_C2200 ,C1946_=_C2201 ,C1946_=_C2202 ,\nC1946_=_C2203 ,C1946_=_C2204 ,C1946_=_C2205 ,C1946_=_C2206 ,C1946_=_C2208 ,C2083_=_C2124 ,\nC2083_=_C2136 ,C2083_=_C2148 ,C2083_=_C2159 ,C2083_=_C2166 ,C2083_=_C2176 ,C2083_=_C2186 ,\nC2083_=_C2193 ,C2083_=_C2200 ,C2083_=_C2201 ,C2083_=_C2202 ,C2083_=_C2203 ,C2083_=_C2204 ,\nC2083_=_C2205 ,C2083_=_C2206 ,C2083_=_C2208 ,C2124_=_C2136 ,C2124_=_C2148 ,C2124_=_C2159 ,\nC2124_=_C2166 ,C2124_=_C2176 ,C2124_=_C2186 ,C2124_=_C2193 ,C2124_=_C2200 ,C2124_=_C2201 ,\nC2124_=_C2202 ,C2124_=_C2203 ,C2124_=_C2204 ,C2124_=_C2205 ,C2124_=_C2206 ,C2124_=_C2208 ,\nC2136_=_C2148 ,C2136_=_C2159 ,C2136_=_C2166 ,C2136_=_C2176 ,C2136_=_C2186 ,C2136_=_C2193 ,\nC2136_=_C2200 ,C2136_=_C2201 ,C2136_=_C2202 ,C2136_=_C2203 ,C2136_=_C2204 ,C2136_=_C2205 ,\nC2136_=_C2206 ,C2136_=_C2208 ,C2148_=_C2159 ,C2148_=_C2166 ,C2148_=_C2176 ,C2148_=_C2186 ,\nC2148_=_C2193 ,C2148_=_C2200 ,C2148_=_C2201 ,C2148_=_C2202 ,C2148_=_C2203 ,C2148_=_C2204 ,\nC2148_=_C2205 ,C2148_=_C2206 ,C2148_=_C2208 ,C2159_=_C2166 ,C2159_=_C2176 ,C2159_=_C2186 ,\nC2159_=_C2193 ,C2159_=_C2200 ,C2159_=_C2201 ,C2159_=_C2202 ,C2159_=_C2203 ,C2159_=_C2204 ,\nC2159_=_C2205 ,C2159_=_C2206 ,C2159_=_C2208 ,C2166_=_C2176 ,C2166_=_C2186 ,C2166_=_C2193 ,\nC2166_=_C2200 ,C2166_=_C2201 ,C2166_=_C2202 ,C2166_=_C2203 ,C2166_=_C2204 ,C2166_=_C2205 ,\nC2166_=_C2206 ,C2166_=_C2208 ,C2176_=_C2186 ,C2176_=_C2193 ,C2176_=_C2200 ,C2176_=_C2201 ,\nC2176_=_C2202 ,C2176_=_C2203 ,C2176_=_C2204 ,C2176_=_C2205 ,C2176_=_C2206 ,C2176_=_C2208 ,\nC2186_=_C2193 ,C2186_=_C2200 ,C2186_=_C2201 ,C2186_=_C2202 ,C2186_=_C2203 ,C2186_=_C2204 ,\nC2186_=_C2205 ,C2186_=_C2206 ,C2186_=_C2208 ,C2193_=_C2200 ,C2193_=_C2201 ,C2193_=_C2202 ,\nC2193_=_C2203 ,C2193_=_C2204 ,C2193_=_C2205 ,C2193_=_C2206 ,C2193_=_C2208 ,C2200_=_C2201 ,\nC2200_=_C2202 ,C2200_=_C2203 ,C2200_=_C2204 ,C2200_=_C2205 ,C2200_=_C2206 ,C2200_=_C2208 ,\nC2201_=_C2202 ,C2201_=_C2203 ,C2201_=_C2204 ,C2201_=_C2205 ,C2201_=_C2206 ,C2201_=_C2208 ,\nC2202_=_C2203 ,C2202_=_C2204 ,C2202_=_C2205 ,C2202_=_C2206 ,C2202_=_C2208 ,C2203_=_C2204 ,\nC2203_=_C2205 ,C2203_=_C2206 ,C2203_=_C2208 ,C2204_=_C2205 ,C2204_=_C2206 ,C2204_=_C2208 ,\nC2205_=_C2206 ,C2205_=_C2208 ,C2206_=_C2208 ,C2206_=_C2320 ,C2208_=_C2425 ,C2320_=_C2360 ,\nC2320_=_C2373 ,C2320_=_C2385 ,C2320_=_C2396 ,C2320_=_C2410 ,C2320_=_C2422 ,C2320_=_C2423 ,\nC2320_=_C2424 ,C2320_=_C2425 ,C2360_=_C2373 ,C2360_=_C2385 ,C2360_=_C2396 ,C2360_=_C2410 ,\nC2360_=_C2422 ,C2360_=_C2423 ,C2360_=_C2424 ,C2360_=_C2425 ,C2373_=_C2385 ,C2373_=_C2396 ,\nC2373_=_C2410 ,C2373_=_C2422 ,C2373_=_C2423 ,C2373_=_C2424</w:t>
      </w:r>
    </w:p>
    <w:p>
      <w:pPr>
        <w:pStyle w:val="PreformattedText"/>
        <w:bidi w:val="0"/>
        <w:spacing w:before="0" w:after="0"/>
        <w:jc w:val="left"/>
        <w:rPr/>
      </w:pPr>
      <w:r>
        <w:rPr/>
        <w:t xml:space="preserve"> </w:t>
      </w:r>
      <w:r>
        <w:rPr/>
        <w:t>,C2373_=_C2425 ,C2385_=_C2396 ,\nC2385_=_C2410 ,C2385_=_C2422 ,C2385_=_C2423 ,C2385_=_C2424 ,C2385_=_C2425 ,C2396_=_C2410 ,\nC2396_=_C2422 ,C2396_=_C2423 ,C2396_=_C2424 ,C2396_=_C2425 ,C2410_=_C2422 ,C2410_=_C2423 ,\nC2410_=_C2424 ,C2410_=_C2425 ,C2422_=_C2423 ,C2422_=_C2424 ,C2422_=_C2425 ,C2423_=_C2424 ,\nC2423_=_C2425 ,C2424_=_C2425 ,"];311[shape=box, label="id:311 level: 7\n43: C180 C183 C430 C664 C667 \nC869 C872 C1086 C1272 C1275 C1465 \nC1638 C1791 C1794 C1849 C1867 C1898 \nC1912 C1925 C1943 C1944 C1945 C1946 \nC1947 C1948 C2084 C2206 C2242 C2253 \nC2264 C2272 C2281 C2291 C2298 C2305 \nC2314 C2315 C2316 C2317 C2318 C2319 \nC2320 C2321 \n505: C180_=_C183( C180 C183 ) C180_=_C664( C180 C664 ) C180_=_C869( C180 C869 ) C180_=_C1272( C180 C1272 ) C180_=_C1791( C180 C1791 ) \nC180_=_C1849( C180 C1849 ) C180_=_C1867( C180 C1867 ) C180_=_C1898( C180 C1898 ) C180_=_C1912( C180 C1912 ) C180_=_C1925( C180 C1925 ) C180_=_C1943( C180 C1943 ) \nC180_=_C1944( C180 C1944 ) C180_=_C1945( C180 C1945 ) C180_=_C1946( C180 C1946 ) C180_=_C1947( C180 C1947 ) C180_=_C1948( C180 C1948 ) C183_=_C430( C183 C430 ) \nC183_=_C667( C183 C667 ) C183_=_C872( C183 C872 ) C183_=_C1086( C183 C1086 ) C183_=_C1275( C183 C1275 ) C183_=_C1465( C183 C1465 ) C183_=_C1638( C183 C1638 ) \nC183_=_C1794( C183 C1794 ) C183_=_C1947( C183 C1947 ) C183_=_C2084( C183 C2084 ) C183_=_C2206( C183 C2206 ) C183_=_C2242( C183 C2242 ) C183_=_C2253( C183 C2253 ) \nC183_=_C2264( C183 C2264 ) C183_=_C2272( C183 C2272 ) C183_=_C2281( C183 C2281 ) C183_=_C2291( C183 C2291 ) C183_=_C2298( C183 C2298 ) C183_=_C2305( C183 C2305 ) \nC183_=_C2314( C183 C2314 ) C183_=_C2315( C183 C2315 ) C183_=_C2316( C183 C2316 ) C183_=_C2317( C183 C2317 ) C183_=_C2318( C183 C2318 ) C183_=_C2319( C183 C2319 ) \nC183_=_C2320( C183 C2320 ) C183_=_C2321( C183 C2321 ) C430_=_C667( C430 C667 ) C430_=_C872( C430 C872 ) C430_=_C1086( C430 C1086 ) C430_=_C1275( C430 C1275 ) \nC430_=_C1465( C430 C1465 ) C430_=_C1638( C430 C1638 ) C430_=_C1794( C430 C1794 ) C430_=_C1947( C430 C1947 ) C430_=_C2084( C430 C2084 ) C430_=_C2206( C430 C2206 ) \nC430_=_C2242( C430 C2242 ) C430_=_C2253( C430 C2253 ) C430_=_C2264( C430 C2264 ) C430_=_C2272( C430 C2272 ) C430_=_C2281( C430 C2281 ) C430_=_C2291( C430 C2291 ) \nC430_=_C2298( C430 C2298 ) C430_=_C2305( C430 C2305 ) C430_=_C2314( C430 C2314 ) C430_=_C2315( C430 C2315 ) C430_=_C2316( C430 C2316 ) C430_=_C2317( C430 C2317 ) \nC430_=_C2318( C430 C2318 ) C430_=_C2319( C430 C2319 ) C430_=_C2320( C430 C2320 ) C430_=_C2321( C430 C2321 ) C664_=_C667( C664 C667 ) C664_=_C869( C664 C869 ) \nC664_=_C1272( C664 C1272 ) C664_=_C1791( C664 C1791 ) C664_=_C1849( C664 C1849 ) C664_=_C1867( C664 C1867 ) C664_=_C1898( C664 C1898 ) C664_=_C1912( C664 C1912 ) \nC664_=_C1925( C664 C1925 ) C664_=_C1943( C664 C1943 ) C664_=_C1944( C664 C1944 ) C664_=_C1945( C664 C1945 ) C664_=_C1946( C664 C1946 ) C664_=_C1947( C664 C1947 ) \nC664_=_C1948( C664 C1948 ) C667_=_C872( C667 C872 ) C667_=_C1086( C667 C1086 ) C667_=_C1275( C667 C1275 ) C667_=_C1465( C667 C1465 ) C667_=_C1638( C667 C1638 ) \nC667_=_C1794( C667 C1794 ) C667_=_C1947( C667 C1947 ) C667_=_C2084( C667 C2084 ) C667_=_C2206( C667 C2206 ) C667_=_C2242( C667 C2242 ) C667_=_C2253( C667 C2253 ) \nC667_=_C2264( C667 C2264 ) C667_=_C2272( C667 C2272 ) C667_=_C2281( C667 C2281 ) C667_=_C2291( C667 C2291 ) C667_=_C2298( C667 C2298 ) C667_=_C2305( C667 C2305 ) \nC667_=_C2314( C667 C2314 ) C667_=_C2315( C667 C2315 ) C667_=_C2316( C667 C2316 ) C667_=_C2317( C667 C2317 ) C667_=_C2318( C667 C2318 ) C667_=_C2319( C667 C2319 ) \nC667_=_C2320( C667 C2320 ) C667_=_C2321( C667 C2321 ) C869_=_C872( C869 C872 ) C869_=_C1272( C869 C1272 ) C869_=_C1791( C869 C1791 ) C869_=_C1849( C869 C1849 ) \nC869_=_C1867( C869 C1867 ) C869_=_C1898( C869 C1898 ) C869_=_C1912( C869 C1912 ) C869_=_C1925( C869 C1925 ) C869_=_C1943( C869 C1943 ) C869_=_C1944( C869 C1944 ) \nC869_=_C1945( C869 C1945 ) C869_=_C1946( C869 C1946 ) C869_=_C1947( C869 C1947 ) C869_=_C1948( C869 C1948 ) C872_=_C1086( C872 C1086 ) C872_=_C1275( C872 C1275 ) \nC872_=_C1465( C872 C1465 ) C872_=_C1638( C872 C1638 ) C872_=_C1794( C872 C1794 ) C872_=_C1947( C872 C1947 ) C872_=_C2084( C872 C2084 ) C872_=_C2206( C872 C2206 ) \nC872_=_C2242( C872 C2242 ) C872_=_C2253( C872 C2253 ) C872_=_C2264( C872 C2264 ) C872_=_C2272( C872 C2272 ) C872_=_C2281( C872 C2281 ) C872_=_C2291( C872 C2291 ) \nC872_=_C2298( C872 C2298 ) C872_=_C2305( C872 C2305 ) C872_=_C2314( C872 C2314 ) C872_=_C2315( C872 C2315 ) C872_=_C2316( C872 C2316 ) C872_=_C2317( C872 C2317 ) \nC872_=_C2318( C872 C2318 ) C872_=_C2319( C872 C2319 ) C872_=_C2320( C872 C2320 ) C872_=_C2321( C872 C2321 ) C1086_=_C1275( C1086 C1275 ) C1086_=_C1465( C1086 C1465 ) \nC1086_=_C1638( C1086 C1638 ) C1086_=_C1794( C1086 C1794 ) C1086_=_C1947( C1086 C1947 ) C1086_=_C2084( C1086 C2084 ) C1086_=_C2206( C1086 C2206 ) C1086_=_C2242( C1086 C2242 ) \nC1086_=_C2253( C1086 C2253 ) C1086_=_C2264( C1086 C2264 ) C1086_=_C2272( C1086 C2272 ) C1086_=_C2281( C1086 C2281 ) C1086_=_C2291( C1086 C2291 ) C1086_=_C2298( C1086 C2298 ) \nC1086_=_C2305( C1086 C2305 ) C1086_=_C2314( C1086 C2314 ) C1086_=_C2315( C1086 C2315 ) C1086_=_C2316( C1086 C2316 ) C1086_=_C2317( C1086 C2317 ) C1086_=_C2318( C1086 C2318 ) \nC1086_=_C2319( C1086 C2319 ) C1086_=_C2320( C1086 C2320 ) C1086_=_C2321( C1086 C2321 ) C1272_=_C1275( C1272 C1275 ) C1272_=_C1791( C1272 C1791 ) C1272_=_C1849( C1272 C1849 ) \nC1272_=_C1867( C1272 C1867 ) C1272_=_C1898( C1272 C1898 ) C1272_=_C1912( C1272 C1912 ) C1272_=_C1925( C1272 C1925 ) C1272_=_C1943( C1272 C1943 ) C1272_=_C1944( C1272 C1944 ) \nC1272_=_C1945( C1272 C1945 ) C1272_=_C1946( C1272 C1946 ) C1272_=_C1947( C1272 C1947 ) C1272_=_C1948( C1272 C1948 ) C1275_=_C1465( C1275 C1465 ) C1275_=_C1638( C1275 C1638 ) \nC1275_=_C1794( C1275 C1794 ) C1275_=_C1947( C1275 C1947 ) C1275_=_C2084( C1275 C2084 ) C1275_=_C2206( C1275 C2206 ) C1275_=_C2242( C1275 C2242 ) C1275_=_C2253( C1275 C2253 ) \nC1275_=_C2264( C1275 C2264 ) C1275_=_C2272( C1275 C2272 ) C1275_=_C2281( C1275 C2281 ) C1275_=_C2291( C1275 C2291 ) C1275_=_C2298( C1275 C2298 ) C1275_=_C2305( C1275 C2305 ) \nC1275_=_C2314( C1275 C2314 ) C1275_=_C2315( C1275 C2315 ) C1275_=_C2316( C1275 C2316 ) C1275_=_C2317( C1275 C2317 ) C1275_=_C2318( C1275 C2318 ) C1275_=_C2319( C1275 C2319 ) \nC1275_=_C2320( C1275 C2320 ) C1275_=_C2321( C1275 C2321 ) C1465_=_C1638( C1465 C1638 ) C1465_=_C1794( C1465 C1794 ) C1465_=_C1947( C1465 C1947 ) C1465_=_C2084( C1465 C2084 ) \nC1465_=_C2206( C1465 C2206 ) C1465_=_C2242( C1465 C2242 ) C1465_=_C2253( C1465 C2253 ) C1465_=_C2264( C1465 C2264 ) C1465_=_C2272( C1465 C2272 ) C1465_=_C2281( C1465 C2281 ) \nC1465_=_C2291( C1465 C2291 ) C1465_=_C2298( C1465 C2298 ) C1465_=_C2305( C1465 C2305 ) C1465_=_C2314( C1465 C2314 ) C1465_=_C2315( C1465 C2315 ) C1465_=_C2316( C1465 C2316 ) \nC1465_=_C2317( C1465 C2317 ) C1465_=_C2318( C1465 C2318 ) C1465_=_C2319( C1465 C2319 ) C1465_=_C2320( C1465 C2320 ) C1465_=_C2321( C1465 C2321 ) C1638_=_C1794( C1638 C1794 ) \nC1638_=_C1947( C1638 C1947 ) C1638_=_C2084( C1638 C2084 ) C1638_=_C2206( C1638 C2206 ) C1638_=_C2242( C1638 C2242 ) C1638_=_C2253( C1638 C2253 ) C1638_=_C2264( C1638 C2264 ) \nC1638_=_C2272( C1638 C2272 ) C1638_=_C2281( C1638 C2281 ) C1638_=_C2291( C1638 C2291 ) C1638_=_C2298( C1638 C2298 ) C1638_=_C2305( C1638 C2305 ) C1638_=_C2314( C1638 C2314 ) \nC1638_=_C2315( C1638 C2315 ) C1638_=_C2316( C1638 C2316 ) C1638_=_C2317( C1638 C2317 ) C1638_=_C2318( C1638 C2318 ) C1638_=_C2319( C1638 C2319 ) C1638_=_C2320( C1638 C2320 ) \nC1638_=_C2321( C1638 C2321 ) C1791_=_C1794( C1791 C1794 ) C1791_=_C1849( C1791 C1849 ) C1791_=_C1867( C1791 C1867 ) C1791_=_C1898( C1791 C1898 ) C1791_=_C1912( C1791 C1912 ) \nC1791_=_C1925( C1791 C1925 ) C1791_=_C1943( C1791 C1943 ) C1791_=_C1944( C1791 C1944 ) C1791_=_C1945( C1791 C1945 ) C1791_=_C1946( C1791 C1946 ) C1791_=_C1947( C1791 C1947 ) \nC1791_=_C1948( C1791 C1948 ) C1794_=_C1947( C1794 C1947 ) C1794_=_C2084( C1794 C2084 ) C1794_=_C2206( C1794 C2206 ) C1794_=_C2242( C1794 C2242 ) C1794_=_C2253( C1794 C2253 ) \nC1794_=_C2264( C1794 C2264 ) C1794_=_C2272( C1794 C2272 ) C1794_=_C2281( C1794 C2281 ) C1794_=_C2291( C1794 C2291 ) C1794_=_C2298( C1794 C2298 ) C1794_=_C2305( C1794 C2305 ) \nC1794_=_C2314( C1794 C2314 ) C1794_=_C2315( C1794 C2315 ) C1794_=_C2316( C1794 C2316 ) C1794_=_C2317( C1794 C2317 ) C1794_=_C2318( C1794 C2318 ) C1794_=_C2319( C1794 C2319 ) \nC1794_=_C2320( C1794 C2320 ) C1794_=_C2321( C1794 C2321 ) C1849_=_C1867( C1849 C1867 ) C1849_=_C1898( C1849 C1898 ) C1849_=_C1912( C1849 C1912 ) C1849_=_C1925( C1849 C1925 ) \nC1849_=_C1943( C1849 C1943 ) C1849_=_C1944( C1849 C1944 ) C1849_=_C1945( C1849 C1945 ) C1849_=_C1946( C1849 C1946 ) C1849_=_C1947( C1849 C1947 ) C1849_=_C1948( C1849 C1948 ) \nC1867_=_C1898( C1867 C1898 ) C1867_=_C1912( C1867 C1912 ) C1867_=_C1925( C1867 C1925 ) C1867_=_C1943( C1867 C1943 ) C1867_=_C1944( C1867 C1944 ) C1867_=_C1945( C1867 C1945 ) \nC1867_=_C1946( C1867 C1946 ) C1867_=_C1947( C1867 C1947 ) C1867_=_C1948( C1867 C1948 ) C1898_=_C1912( C1898 C1912 ) C1898_=_C1925( C1898 C1925 ) C1898_=_C1943( C1898 C1943 ) \nC1898_=_C1944( C1898 C1944 ) C1898_=_C1945( C1898 C1945 ) C1898_=_C1946( C1898 C1946 ) C1898_=_C1947( C1898 C1947 ) C1898_=_C1948( C1898 C1948 ) C1912_=_C1925( C1912 C1925 ) \nC1912_=_C1943( C1912 C1943 ) C1912_=_C1944( C1912 C1944 ) C1912_=_C1945( C1912 C1945 ) C1912_=_C1946( C1912 C1946 ) C1912_=_C1947( C1912 C1947 ) C1912_=_C1948( C1912 C1948 ) \nC1925_=_C1943( C1925 C1943 ) C1925_=_C1944( C1925 C1944 ) C1925_=_C1945( C1925 C1945 ) C1925_=_C1946( C1925 C1946 ) C1925_=_C1947( C1925 C1947 ) C1925_=_C1948( C1925 C1948 ) \nC1943_=_C1944( C1943 C1944 ) C1943_=_C1945( C1943 C1945 ) C1943_=_C1946( C1943 C1946 ) C1943_=_C1947( C1943 C1947 ) C1943_=_C1948( C1943 C1948 ) C1944_=_C1945( C1944 C1945 ) \nC1944_=_C1946( C1944 C1946 ) C1944_=_C1947( C1944 C1947 ) C1944_=_C1948( C1944 C1948 )</w:t>
      </w:r>
    </w:p>
    <w:p>
      <w:pPr>
        <w:pStyle w:val="PreformattedText"/>
        <w:bidi w:val="0"/>
        <w:spacing w:before="0" w:after="0"/>
        <w:jc w:val="left"/>
        <w:rPr/>
      </w:pPr>
      <w:r>
        <w:rPr/>
        <w:t xml:space="preserve"> </w:t>
      </w:r>
      <w:r>
        <w:rPr/>
        <w:t>C1945_=_C1946( C1945 C1946 ) C1945_=_C1947( C1945 C1947 ) C1945_=_C1948( C1945 C1948 ) \nC1946_=_C1947( C1946 C1947 ) C1946_=_C1948( C1946 C1948 ) C1946_=_C2206( C1946 C2206 ) C1947_=_C1948( C1947 C1948 ) C1947_=_C2084( C1947 C2084 ) C1947_=_C2206( C1947 C2206 ) \nC1947_=_C2242( C1947 C2242 ) C1947_=_C2253( C1947 C2253 ) C1947_=_C2264( C1947 C2264 ) C1947_=_C2272( C1947 C2272 ) C1947_=_C2281( C1947 C2281 ) C1947_=_C2291( C1947 C2291 ) \nC1947_=_C2298( C1947 C2298 ) C1947_=_C2305( C1947 C2305 ) C1947_=_C2314( C1947 C2314 ) C1947_=_C2315( C1947 C2315 ) C1947_=_C2316( C1947 C2316 ) C1947_=_C2317( C1947 C2317 ) \nC1947_=_C2318( C1947 C2318 ) C1947_=_C2319( C1947 C2319 ) C1947_=_C2320( C1947 C2320 ) C1947_=_C2321( C1947 C2321 ) C1948_=_C2321( C1948 C2321 ) C2084_=_C2206( C2084 C2206 ) \nC2084_=_C2242( C2084 C2242 ) C2084_=_C2253( C2084 C2253 ) C2084_=_C2264( C2084 C2264 ) C2084_=_C2272( C2084 C2272 ) C2084_=_C2281( C2084 C2281 ) C2084_=_C2291( C2084 C2291 ) \nC2084_=_C2298( C2084 C2298 ) C2084_=_C2305( C2084 C2305 ) C2084_=_C2314( C2084 C2314 ) C2084_=_C2315( C2084 C2315 ) C2084_=_C2316( C2084 C2316 ) C2084_=_C2317( C2084 C2317 ) \nC2084_=_C2318( C2084 C2318 ) C2084_=_C2319( C2084 C2319 ) C2084_=_C2320( C2084 C2320 ) C2084_=_C2321( C2084 C2321 ) C2206_=_C2242( C2206 C2242 ) C2206_=_C2253( C2206 C2253 ) \nC2206_=_C2264( C2206 C2264 ) C2206_=_C2272( C2206 C2272 ) C2206_=_C2281( C2206 C2281 ) C2206_=_C2291( C2206 C2291 ) C2206_=_C2298( C2206 C2298 ) C2206_=_C2305( C2206 C2305 ) \nC2206_=_C2314( C2206 C2314 ) C2206_=_C2315( C2206 C2315 ) C2206_=_C2316( C2206 C2316 ) C2206_=_C2317( C2206 C2317 ) C2206_=_C2318( C2206 C2318 ) C2206_=_C2319( C2206 C2319 ) \nC2206_=_C2320( C2206 C2320 ) C2206_=_C2321( C2206 C2321 ) C2242_=_C2253( C2242 C2253 ) C2242_=_C2264( C2242 C2264 ) C2242_=_C2272( C2242 C2272 ) C2242_=_C2281( C2242 C2281 ) \nC2242_=_C2291( C2242 C2291 ) C2242_=_C2298( C2242 C2298 ) C2242_=_C2305( C2242 C2305 ) C2242_=_C2314( C2242 C2314 ) C2242_=_C2315( C2242 C2315 ) C2242_=_C2316( C2242 C2316 ) \nC2242_=_C2317( C2242 C2317 ) C2242_=_C2318( C2242 C2318 ) C2242_=_C2319( C2242 C2319 ) C2242_=_C2320( C2242 C2320 ) C2242_=_C2321( C2242 C2321 ) C2253_=_C2264( C2253 C2264 ) \nC2253_=_C2272( C2253 C2272 ) C2253_=_C2281( C2253 C2281 ) C2253_=_C2291( C2253 C2291 ) C2253_=_C2298( C2253 C2298 ) C2253_=_C2305( C2253 C2305 ) C2253_=_C2314( C2253 C2314 ) \nC2253_=_C2315( C2253 C2315 ) C2253_=_C2316( C2253 C2316 ) C2253_=_C2317( C2253 C2317 ) C2253_=_C2318( C2253 C2318 ) C2253_=_C2319( C2253 C2319 ) C2253_=_C2320( C2253 C2320 ) \nC2253_=_C2321( C2253 C2321 ) C2264_=_C2272( C2264 C2272 ) C2264_=_C2281( C2264 C2281 ) C2264_=_C2291( C2264 C2291 ) C2264_=_C2298( C2264 C2298 ) C2264_=_C2305( C2264 C2305 ) \nC2264_=_C2314( C2264 C2314 ) C2264_=_C2315( C2264 C2315 ) C2264_=_C2316( C2264 C2316 ) C2264_=_C2317( C2264 C2317 ) C2264_=_C2318( C2264 C2318 ) C2264_=_C2319( C2264 C2319 ) \nC2264_=_C2320( C2264 C2320 ) C2264_=_C2321( C2264 C2321 ) C2272_=_C2281( C2272 C2281 ) C2272_=_C2291( C2272 C2291 ) C2272_=_C2298( C2272 C2298 ) C2272_=_C2305( C2272 C2305 ) \nC2272_=_C2314( C2272 C2314 ) C2272_=_C2315( C2272 C2315 ) C2272_=_C2316( C2272 C2316 ) C2272_=_C2317( C2272 C2317 ) C2272_=_C2318( C2272 C2318 ) C2272_=_C2319( C2272 C2319 ) \nC2272_=_C2320( C2272 C2320 ) C2272_=_C2321( C2272 C2321 ) C2281_=_C2291( C2281 C2291 ) C2281_=_C2298( C2281 C2298 ) C2281_=_C2305( C2281 C2305 ) C2281_=_C2314( C2281 C2314 ) \nC2281_=_C2315( C2281 C2315 ) C2281_=_C2316( C2281 C2316 ) C2281_=_C2317( C2281 C2317 ) C2281_=_C2318( C2281 C2318 ) C2281_=_C2319( C2281 C2319 ) C2281_=_C2320( C2281 C2320 ) \nC2281_=_C2321( C2281 C2321 ) C2291_=_C2298( C2291 C2298 ) C2291_=_C2305( C2291 C2305 ) C2291_=_C2314( C2291 C2314 ) C2291_=_C2315( C2291 C2315 ) C2291_=_C2316( C2291 C2316 ) \nC2291_=_C2317( C2291 C2317 ) C2291_=_C2318( C2291 C2318 ) C2291_=_C2319( C2291 C2319 ) C2291_=_C2320( C2291 C2320 ) C2291_=_C2321( C2291 C2321 ) C2298_=_C2305( C2298 C2305 ) \nC2298_=_C2314( C2298 C2314 ) C2298_=_C2315( C2298 C2315 ) C2298_=_C2316( C2298 C2316 ) C2298_=_C2317( C2298 C2317 ) C2298_=_C2318( C2298 C2318 ) C2298_=_C2319( C2298 C2319 ) \nC2298_=_C2320( C2298 C2320 ) C2298_=_C2321( C2298 C2321 ) C2305_=_C2314( C2305 C2314 ) C2305_=_C2315( C2305 C2315 ) C2305_=_C2316( C2305 C2316 ) C2305_=_C2317( C2305 C2317 ) \nC2305_=_C2318( C2305 C2318 ) C2305_=_C2319( C2305 C2319 ) C2305_=_C2320( C2305 C2320 ) C2305_=_C2321( C2305 C2321 ) C2314_=_C2315( C2314 C2315 ) C2314_=_C2316( C2314 C2316 ) \nC2314_=_C2317( C2314 C2317 ) C2314_=_C2318( C2314 C2318 ) C2314_=_C2319( C2314 C2319 ) C2314_=_C2320( C2314 C2320 ) C2314_=_C2321( C2314 C2321 ) C2315_=_C2316( C2315 C2316 ) \nC2315_=_C2317( C2315 C2317 ) C2315_=_C2318( C2315 C2318 ) C2315_=_C2319( C2315 C2319 ) C2315_=_C2320( C2315 C2320 ) C2315_=_C2321( C2315 C2321 ) C2316_=_C2317( C2316 C2317 ) \nC2316_=_C2318( C2316 C2318 ) C2316_=_C2319( C2316 C2319 ) C2316_=_C2320( C2316 C2320 ) C2316_=_C2321( C2316 C2321 ) C2317_=_C2318( C2317 C2318 ) C2317_=_C2319( C2317 C2319 ) \nC2317_=_C2320( C2317 C2320 ) C2317_=_C2321( C2317 C2321 ) C2318_=_C2319( C2318 C2319 ) C2318_=_C2320( C2318 C2320 ) C2318_=_C2321( C2318 C2321 ) C2319_=_C2320( C2319 C2320 ) \nC2319_=_C2321( C2319 C2321 ) C2320_=_C2321( C2320 C2321 ) "];283-&gt;311[label="42: C180 C183 C430 C664 C667 \nC869 C872 C1086 C1272 C1275 C1465 \nC1638 C1791 C1794 C1849 C1867 C1898 \nC1912 C1925 C1943 C1944 C1945 C1946 \nC1948 C2084 C2206 C2242 C2253 C2264 \nC2272 C2281 C2291 C2298 C2305 C2314 \nC2315 C2316 C2317 C2318 C2319 C2320 \nC2321 \n463: C180_=_C183 ,C180_=_C664 ,C180_=_C869 ,C180_=_C1272 ,C180_=_C1791 ,\nC180_=_C1849 ,C180_=_C1867 ,C180_=_C1898 ,C180_=_C1912 ,C180_=_C1925 ,C180_=_C1943 ,\nC180_=_C1944 ,C180_=_C1945 ,C180_=_C1946 ,C180_=_C1948 ,C183_=_C430 ,C183_=_C667 ,\nC183_=_C872 ,C183_=_C1086 ,C183_=_C1275 ,C183_=_C1465 ,C183_=_C1638 ,C183_=_C1794 ,\nC183_=_C2084 ,C183_=_C2206 ,C183_=_C2242 ,C183_=_C2253 ,C183_=_C2264 ,C183_=_C2272 ,\nC183_=_C2281 ,C183_=_C2291 ,C183_=_C2298 ,C183_=_C2305 ,C183_=_C2314 ,C183_=_C2315 ,\nC183_=_C2316 ,C183_=_C2317 ,C183_=_C2318 ,C183_=_C2319 ,C183_=_C2320 ,C183_=_C2321 ,\nC430_=_C667 ,C430_=_C872 ,C430_=_C1086 ,C430_=_C1275 ,C430_=_C1465 ,C430_=_C1638 ,\nC430_=_C1794 ,C430_=_C2084 ,C430_=_C2206 ,C430_=_C2242 ,C430_=_C2253 ,C430_=_C2264 ,\nC430_=_C2272 ,C430_=_C2281 ,C430_=_C2291 ,C430_=_C2298 ,C430_=_C2305 ,C430_=_C2314 ,\nC430_=_C2315 ,C430_=_C2316 ,C430_=_C2317 ,C430_=_C2318 ,C430_=_C2319 ,C430_=_C2320 ,\nC430_=_C2321 ,C664_=_C667 ,C664_=_C869 ,C664_=_C1272 ,C664_=_C1791 ,C664_=_C1849 ,\nC664_=_C1867 ,C664_=_C1898 ,C664_=_C1912 ,C664_=_C1925 ,C664_=_C1943 ,C664_=_C1944 ,\nC664_=_C1945 ,C664_=_C1946 ,C664_=_C1948 ,C667_=_C872 ,C667_=_C1086 ,C667_=_C1275 ,\nC667_=_C1465 ,C667_=_C1638 ,C667_=_C1794 ,C667_=_C2084 ,C667_=_C2206 ,C667_=_C2242 ,\nC667_=_C2253 ,C667_=_C2264 ,C667_=_C2272 ,C667_=_C2281 ,C667_=_C2291 ,C667_=_C2298 ,\nC667_=_C2305 ,C667_=_C2314 ,C667_=_C2315 ,C667_=_C2316 ,C667_=_C2317 ,C667_=_C2318 ,\nC667_=_C2319 ,C667_=_C2320 ,C667_=_C2321 ,C869_=_C872 ,C869_=_C1272 ,C869_=_C1791 ,\nC869_=_C1849 ,C869_=_C1867 ,C869_=_C1898 ,C869_=_C1912 ,C869_=_C1925 ,C869_=_C1943 ,\nC869_=_C1944 ,C869_=_C1945 ,C869_=_C1946 ,C869_=_C1948 ,C872_=_C1086 ,C872_=_C1275 ,\nC872_=_C1465 ,C872_=_C1638 ,C872_=_C1794 ,C872_=_C2084 ,C872_=_C2206 ,C872_=_C2242 ,\nC872_=_C2253 ,C872_=_C2264 ,C872_=_C2272 ,C872_=_C2281 ,C872_=_C2291 ,C872_=_C2298 ,\nC872_=_C2305 ,C872_=_C2314 ,C872_=_C2315 ,C872_=_C2316 ,C872_=_C2317 ,C872_=_C2318 ,\nC872_=_C2319 ,C872_=_C2320 ,C872_=_C2321 ,C1086_=_C1275 ,C1086_=_C1465 ,C1086_=_C1638 ,\nC1086_=_C1794 ,C1086_=_C2084 ,C1086_=_C2206 ,C1086_=_C2242 ,C1086_=_C2253 ,C1086_=_C2264 ,\nC1086_=_C2272 ,C1086_=_C2281 ,C1086_=_C2291 ,C1086_=_C2298 ,C1086_=_C2305 ,C1086_=_C2314 ,\nC1086_=_C2315 ,C1086_=_C2316 ,C1086_=_C2317 ,C1086_=_C2318 ,C1086_=_C2319 ,C1086_=_C2320 ,\nC1086_=_C2321 ,C1272_=_C1275 ,C1272_=_C1791 ,C1272_=_C1849 ,C1272_=_C1867 ,C1272_=_C1898 ,\nC1272_=_C1912 ,C1272_=_C1925 ,C1272_=_C1943 ,C1272_=_C1944 ,C1272_=_C1945 ,C1272_=_C1946 ,\nC1272_=_C1948 ,C1275_=_C1465 ,C1275_=_C1638 ,C1275_=_C1794 ,C1275_=_C2084 ,C1275_=_C2206 ,\nC1275_=_C2242 ,C1275_=_C2253 ,C1275_=_C2264 ,C1275_=_C2272 ,C1275_=_C2281 ,C1275_=_C2291 ,\nC1275_=_C2298 ,C1275_=_C2305 ,C1275_=_C2314 ,C1275_=_C2315 ,C1275_=_C2316 ,C1275_=_C2317 ,\nC1275_=_C2318 ,C1275_=_C2319 ,C1275_=_C2320 ,C1275_=_C2321 ,C1465_=_C1638 ,C1465_=_C1794 ,\nC1465_=_C2084 ,C1465_=_C2206 ,C1465_=_C2242 ,C1465_=_C2253 ,C1465_=_C2264 ,C1465_=_C2272 ,\nC1465_=_C2281 ,C1465_=_C2291 ,C1465_=_C2298 ,C1465_=_C2305 ,C1465_=_C2314 ,C1465_=_C2315 ,\nC1465_=_C2316 ,C1465_=_C2317 ,C1465_=_C2318 ,C1465_=_C2319 ,C1465_=_C2320 ,C1465_=_C2321 ,\nC1638_=_C1794 ,C1638_=_C2084 ,C1638_=_C2206 ,C1638_=_C2242 ,C1638_=_C2253 ,C1638_=_C2264 ,\nC1638_=_C2272 ,C1638_=_C2281 ,C1638_=_C2291 ,C1638_=_C2298 ,C1638_=_C2305 ,C1638_=_C2314 ,\nC1638_=_C2315 ,C1638_=_C2316 ,C1638_=_C2317 ,C1638_=_C2318 ,C1638_=_C2319 ,C1638_=_C2320 ,\nC1638_=_C2321 ,C1791_=_C1794 ,C1791_=_C1849 ,C1791_=_C1867 ,C1791_=_C1898 ,C1791_=_C1912 ,\nC1791_=_C1925 ,C1791_=_C1943 ,C1791_=_C1944 ,C1791_=_C1945 ,C1791_=_C1946 ,C1791_=_C1948 ,\nC1794_=_C2084 ,C1794_=_C2206 ,C1794_=_C2242 ,C1794_=_C2253 ,C1794_=_C2264 ,C1794_=_C2272 ,\nC1794_=_C2281 ,C1794_=_C2291 ,C1794_=_C2298 ,C1794_=_C2305 ,C1794_=_C2314 ,C1794_=_C2315 ,\nC1794_=_C2316 ,C1794_=_C2317 ,C1794_=_C2318 ,C1794_=_C2319 ,C1794_=_C2320 ,C1794_=_C2321 ,\nC1849_=_C1867 ,C1849_=_C1898 ,C1849_=_C1912 ,C1849_=_C1925 ,C1849_=_C1943 ,C1849_=_C1944 ,\nC1849_=_C1945 ,C1849_=_C1946 ,C1849_=_C1948 ,C1867_=_C1898 ,C1867_=_C1912 ,C1867_=_C1925 ,\nC1867_=_C1943 ,C1867_=_C1944 ,C1867_=_C1945 ,C1867_=_C1946 ,C1867_=_C1948 ,C1898_=_C1912 ,\nC1898_=_C1925 ,C1898_=_C1943 ,C1898_=_C1944 ,C1898_=_C1945 ,C1898_=_C1946 ,C1898_=_C1948 ,\nC1912_=_C1925 ,C1912_=_C1943 ,C1912_=_C1944 ,C1912_=_C1945 ,C1912_=_C1946 ,C1912_=_C1948 ,\nC1925_=_C1943 ,C1925_=_C1944</w:t>
      </w:r>
    </w:p>
    <w:p>
      <w:pPr>
        <w:pStyle w:val="PreformattedText"/>
        <w:bidi w:val="0"/>
        <w:spacing w:before="0" w:after="0"/>
        <w:jc w:val="left"/>
        <w:rPr/>
      </w:pPr>
      <w:r>
        <w:rPr/>
        <w:t xml:space="preserve"> </w:t>
      </w:r>
      <w:r>
        <w:rPr/>
        <w:t>,C1925_=_C1945 ,C1925_=_C1946 ,C1925_=_C1948 ,C1943_=_C1944 ,\nC1943_=_C1945 ,C1943_=_C1946 ,C1943_=_C1948 ,C1944_=_C1945 ,C1944_=_C1946 ,C1944_=_C1948 ,\nC1945_=_C1946 ,C1945_=_C1948 ,C1946_=_C1948 ,C1946_=_C2206 ,C1948_=_C2321 ,C2084_=_C2206 ,\nC2084_=_C2242 ,C2084_=_C2253 ,C2084_=_C2264 ,C2084_=_C2272 ,C2084_=_C2281 ,C2084_=_C2291 ,\nC2084_=_C2298 ,C2084_=_C2305 ,C2084_=_C2314 ,C2084_=_C2315 ,C2084_=_C2316 ,C2084_=_C2317 ,\nC2084_=_C2318 ,C2084_=_C2319 ,C2084_=_C2320 ,C2084_=_C2321 ,C2206_=_C2242 ,C2206_=_C2253 ,\nC2206_=_C2264 ,C2206_=_C2272 ,C2206_=_C2281 ,C2206_=_C2291 ,C2206_=_C2298 ,C2206_=_C2305 ,\nC2206_=_C2314 ,C2206_=_C2315 ,C2206_=_C2316 ,C2206_=_C2317 ,C2206_=_C2318 ,C2206_=_C2319 ,\nC2206_=_C2320 ,C2206_=_C2321 ,C2242_=_C2253 ,C2242_=_C2264 ,C2242_=_C2272 ,C2242_=_C2281 ,\nC2242_=_C2291 ,C2242_=_C2298 ,C2242_=_C2305 ,C2242_=_C2314 ,C2242_=_C2315 ,C2242_=_C2316 ,\nC2242_=_C2317 ,C2242_=_C2318 ,C2242_=_C2319 ,C2242_=_C2320 ,C2242_=_C2321 ,C2253_=_C2264 ,\nC2253_=_C2272 ,C2253_=_C2281 ,C2253_=_C2291 ,C2253_=_C2298 ,C2253_=_C2305 ,C2253_=_C2314 ,\nC2253_=_C2315 ,C2253_=_C2316 ,C2253_=_C2317 ,C2253_=_C2318 ,C2253_=_C2319 ,C2253_=_C2320 ,\nC2253_=_C2321 ,C2264_=_C2272 ,C2264_=_C2281 ,C2264_=_C2291 ,C2264_=_C2298 ,C2264_=_C2305 ,\nC2264_=_C2314 ,C2264_=_C2315 ,C2264_=_C2316 ,C2264_=_C2317 ,C2264_=_C2318 ,C2264_=_C2319 ,\nC2264_=_C2320 ,C2264_=_C2321 ,C2272_=_C2281 ,C2272_=_C2291 ,C2272_=_C2298 ,C2272_=_C2305 ,\nC2272_=_C2314 ,C2272_=_C2315 ,C2272_=_C2316 ,C2272_=_C2317 ,C2272_=_C2318 ,C2272_=_C2319 ,\nC2272_=_C2320 ,C2272_=_C2321 ,C2281_=_C2291 ,C2281_=_C2298 ,C2281_=_C2305 ,C2281_=_C2314 ,\nC2281_=_C2315 ,C2281_=_C2316 ,C2281_=_C2317 ,C2281_=_C2318 ,C2281_=_C2319 ,C2281_=_C2320 ,\nC2281_=_C2321 ,C2291_=_C2298 ,C2291_=_C2305 ,C2291_=_C2314 ,C2291_=_C2315 ,C2291_=_C2316 ,\nC2291_=_C2317 ,C2291_=_C2318 ,C2291_=_C2319 ,C2291_=_C2320 ,C2291_=_C2321 ,C2298_=_C2305 ,\nC2298_=_C2314 ,C2298_=_C2315 ,C2298_=_C2316 ,C2298_=_C2317 ,C2298_=_C2318 ,C2298_=_C2319 ,\nC2298_=_C2320 ,C2298_=_C2321 ,C2305_=_C2314 ,C2305_=_C2315 ,C2305_=_C2316 ,C2305_=_C2317 ,\nC2305_=_C2318 ,C2305_=_C2319 ,C2305_=_C2320 ,C2305_=_C2321 ,C2314_=_C2315 ,C2314_=_C2316 ,\nC2314_=_C2317 ,C2314_=_C2318 ,C2314_=_C2319 ,C2314_=_C2320 ,C2314_=_C2321 ,C2315_=_C2316 ,\nC2315_=_C2317 ,C2315_=_C2318 ,C2315_=_C2319 ,C2315_=_C2320 ,C2315_=_C2321 ,C2316_=_C2317 ,\nC2316_=_C2318 ,C2316_=_C2319 ,C2316_=_C2320 ,C2316_=_C2321 ,C2317_=_C2318 ,C2317_=_C2319 ,\nC2317_=_C2320 ,C2317_=_C2321 ,C2318_=_C2319 ,C2318_=_C2320 ,C2318_=_C2321 ,C2319_=_C2320 ,\nC2319_=_C2321 ,C2320_=_C2321 ,"];312[shape=box, label="id:312 level: 7\n43: C177 C179 C428 C661 C663 \nC866 C868 C1084 C1269 C1271 C1345 \nC1366 C1386 C1405 C1431 C1460 C1461 \nC1462 C1463 C1464 C1465 C1466 C1636 \nC1692 C1707 C1721 C1738 C1751 C1760 \nC1769 C1777 C1785 C1786 C1787 C1788 \nC1789 C1790 C1791 C1792 C1793 C1794 \nC1795 C1796 \n505: C177_=_C179( C177 C179 ) C177_=_C661( C177 C661 ) C177_=_C866( C177 C866 ) C177_=_C1269( C177 C1269 ) C177_=_C1345( C177 C1345 ) \nC177_=_C1366( C177 C1366 ) C177_=_C1386( C177 C1386 ) C177_=_C1405( C177 C1405 ) C177_=_C1431( C177 C1431 ) C177_=_C1460( C177 C1460 ) C177_=_C1461( C177 C1461 ) \nC177_=_C1462( C177 C1462 ) C177_=_C1463( C177 C1463 ) C177_=_C1464( C177 C1464 ) C177_=_C1465( C177 C1465 ) C177_=_C1466( C177 C1466 ) C179_=_C428( C179 C428 ) \nC179_=_C663( C179 C663 ) C179_=_C868( C179 C868 ) C179_=_C1084( C179 C1084 ) C179_=_C1271( C179 C1271 ) C179_=_C1463( C179 C1463 ) C179_=_C1636( C179 C1636 ) \nC179_=_C1692( C179 C1692 ) C179_=_C1707( C179 C1707 ) C179_=_C1721( C179 C1721 ) C179_=_C1738( C179 C1738 ) C179_=_C1751( C179 C1751 ) C179_=_C1760( C179 C1760 ) \nC179_=_C1769( C179 C1769 ) C179_=_C1777( C179 C1777 ) C179_=_C1785( C179 C1785 ) C179_=_C1786( C179 C1786 ) C179_=_C1787( C179 C1787 ) C179_=_C1788( C179 C1788 ) \nC179_=_C1789( C179 C1789 ) C179_=_C1790( C179 C1790 ) C179_=_C1791( C179 C1791 ) C179_=_C1792( C179 C1792 ) C179_=_C1793( C179 C1793 ) C179_=_C1794( C179 C1794 ) \nC179_=_C1795( C179 C1795 ) C179_=_C1796( C179 C1796 ) C428_=_C663( C428 C663 ) C428_=_C868( C428 C868 ) C428_=_C1084( C428 C1084 ) C428_=_C1271( C428 C1271 ) \nC428_=_C1463( C428 C1463 ) C428_=_C1636( C428 C1636 ) C428_=_C1692( C428 C1692 ) C428_=_C1707( C428 C1707 ) C428_=_C1721( C428 C1721 ) C428_=_C1738( C428 C1738 ) \nC428_=_C1751( C428 C1751 ) C428_=_C1760( C428 C1760 ) C428_=_C1769( C428 C1769 ) C428_=_C1777( C428 C1777 ) C428_=_C1785( C428 C1785 ) C428_=_C1786( C428 C1786 ) \nC428_=_C1787( C428 C1787 ) C428_=_C1788( C428 C1788 ) C428_=_C1789( C428 C1789 ) C428_=_C1790( C428 C1790 ) C428_=_C1791( C428 C1791 ) C428_=_C1792( C428 C1792 ) \nC428_=_C1793( C428 C1793 ) C428_=_C1794( C428 C1794 ) C428_=_C1795( C428 C1795 ) C428_=_C1796( C428 C1796 ) C661_=_C663( C661 C663 ) C661_=_C866( C661 C866 ) \nC661_=_C1269( C661 C1269 ) C661_=_C1345( C661 C1345 ) C661_=_C1366( C661 C1366 ) C661_=_C1386( C661 C1386 ) C661_=_C1405( C661 C1405 ) C661_=_C1431( C661 C1431 ) \nC661_=_C1460( C661 C1460 ) C661_=_C1461( C661 C1461 ) C661_=_C1462( C661 C1462 ) C661_=_C1463( C661 C1463 ) C661_=_C1464( C661 C1464 ) C661_=_C1465( C661 C1465 ) \nC661_=_C1466( C661 C1466 ) C663_=_C868( C663 C868 ) C663_=_C1084( C663 C1084 ) C663_=_C1271( C663 C1271 ) C663_=_C1463( C663 C1463 ) C663_=_C1636( C663 C1636 ) \nC663_=_C1692( C663 C1692 ) C663_=_C1707( C663 C1707 ) C663_=_C1721( C663 C1721 ) C663_=_C1738( C663 C1738 ) C663_=_C1751( C663 C1751 ) C663_=_C1760( C663 C1760 ) \nC663_=_C1769( C663 C1769 ) C663_=_C1777( C663 C1777 ) C663_=_C1785( C663 C1785 ) C663_=_C1786( C663 C1786 ) C663_=_C1787( C663 C1787 ) C663_=_C1788( C663 C1788 ) \nC663_=_C1789( C663 C1789 ) C663_=_C1790( C663 C1790 ) C663_=_C1791( C663 C1791 ) C663_=_C1792( C663 C1792 ) C663_=_C1793( C663 C1793 ) C663_=_C1794( C663 C1794 ) \nC663_=_C1795( C663 C1795 ) C663_=_C1796( C663 C1796 ) C866_=_C868( C866 C868 ) C866_=_C1269( C866 C1269 ) C866_=_C1345( C866 C1345 ) C866_=_C1366( C866 C1366 ) \nC866_=_C1386( C866 C1386 ) C866_=_C1405( C866 C1405 ) C866_=_C1431( C866 C1431 ) C866_=_C1460( C866 C1460 ) C866_=_C1461( C866 C1461 ) C866_=_C1462( C866 C1462 ) \nC866_=_C1463( C866 C1463 ) C866_=_C1464( C866 C1464 ) C866_=_C1465( C866 C1465 ) C866_=_C1466( C866 C1466 ) C868_=_C1084( C868 C1084 ) C868_=_C1271( C868 C1271 ) \nC868_=_C1463( C868 C1463 ) C868_=_C1636( C868 C1636 ) C868_=_C1692( C868 C1692 ) C868_=_C1707( C868 C1707 ) C868_=_C1721( C868 C1721 ) C868_=_C1738( C868 C1738 ) \nC868_=_C1751( C868 C1751 ) C868_=_C1760( C868 C1760 ) C868_=_C1769( C868 C1769 ) C868_=_C1777( C868 C1777 ) C868_=_C1785( C868 C1785 ) C868_=_C1786( C868 C1786 ) \nC868_=_C1787( C868 C1787 ) C868_=_C1788( C868 C1788 ) C868_=_C1789( C868 C1789 ) C868_=_C1790( C868 C1790 ) C868_=_C1791( C868 C1791 ) C868_=_C1792( C868 C1792 ) \nC868_=_C1793( C868 C1793 ) C868_=_C1794( C868 C1794 ) C868_=_C1795( C868 C1795 ) C868_=_C1796( C868 C1796 ) C1084_=_C1271( C1084 C1271 ) C1084_=_C1463( C1084 C1463 ) \nC1084_=_C1636( C1084 C1636 ) C1084_=_C1692( C1084 C1692 ) C1084_=_C1707( C1084 C1707 ) C1084_=_C1721( C1084 C1721 ) C1084_=_C1738( C1084 C1738 ) C1084_=_C1751( C1084 C1751 ) \nC1084_=_C1760( C1084 C1760 ) C1084_=_C1769( C1084 C1769 ) C1084_=_C1777( C1084 C1777 ) C1084_=_C1785( C1084 C1785 ) C1084_=_C1786( C1084 C1786 ) C1084_=_C1787( C1084 C1787 ) \nC1084_=_C1788( C1084 C1788 ) C1084_=_C1789( C1084 C1789 ) C1084_=_C1790( C1084 C1790 ) C1084_=_C1791( C1084 C1791 ) C1084_=_C1792( C1084 C1792 ) C1084_=_C1793( C1084 C1793 ) \nC1084_=_C1794( C1084 C1794 ) C1084_=_C1795( C1084 C1795 ) C1084_=_C1796( C1084 C1796 ) C1269_=_C1271( C1269 C1271 ) C1269_=_C1345( C1269 C1345 ) C1269_=_C1366( C1269 C1366 ) \nC1269_=_C1386( C1269 C1386 ) C1269_=_C1405( C1269 C1405 ) C1269_=_C1431( C1269 C1431 ) C1269_=_C1460( C1269 C1460 ) C1269_=_C1461( C1269 C1461 ) C1269_=_C1462( C1269 C1462 ) \nC1269_=_C1463( C1269 C1463 ) C1269_=_C1464( C1269 C1464 ) C1269_=_C1465( C1269 C1465 ) C1269_=_C1466( C1269 C1466 ) C1271_=_C1463( C1271 C1463 ) C1271_=_C1636( C1271 C1636 ) \nC1271_=_C1692( C1271 C1692 ) C1271_=_C1707( C1271 C1707 ) C1271_=_C1721( C1271 C1721 ) C1271_=_C1738( C1271 C1738 ) C1271_=_C1751( C1271 C1751 ) C1271_=_C1760( C1271 C1760 ) \nC1271_=_C1769( C1271 C1769 ) C1271_=_C1777( C1271 C1777 ) C1271_=_C1785( C1271 C1785 ) C1271_=_C1786( C1271 C1786 ) C1271_=_C1787( C1271 C1787 ) C1271_=_C1788( C1271 C1788 ) \nC1271_=_C1789( C1271 C1789 ) C1271_=_C1790( C1271 C1790 ) C1271_=_C1791( C1271 C1791 ) C1271_=_C1792( C1271 C1792 ) C1271_=_C1793( C1271 C1793 ) C1271_=_C1794( C1271 C1794 ) \nC1271_=_C1795( C1271 C1795 ) C1271_=_C1796( C1271 C1796 ) C1345_=_C1366( C1345 C1366 ) C1345_=_C1386( C1345 C1386 ) C1345_=_C1405( C1345 C1405 ) C1345_=_C1431( C1345 C1431 ) \nC1345_=_C1460( C1345 C1460 ) C1345_=_C1461( C1345 C1461 ) C1345_=_C1462( C1345 C1462 ) C1345_=_C1463( C1345 C1463 ) C1345_=_C1464( C1345 C1464 ) C1345_=_C1465( C1345 C1465 ) \nC1345_=_C1466( C1345 C1466 ) C1366_=_C1386( C1366 C1386 ) C1366_=_C1405( C1366 C1405 ) C1366_=_C1431( C1366 C1431 ) C1366_=_C1460( C1366 C1460 ) C1366_=_C1461( C1366 C1461 ) \nC1366_=_C1462( C1366 C1462 ) C1366_=_C1463( C1366 C1463 ) C1366_=_C1464( C1366 C1464 ) C1366_=_C1465( C1366 C1465 ) C1366_=_C1466( C1366 C1466 ) C1386_=_C1405( C1386 C1405 ) \nC1386_=_C1431( C1386 C1431 ) C1386_=_C1460( C1386 C1460 ) C1386_=_C1461( C1386 C1461 ) C1386_=_C1462( C1386 C1462 ) C1386_=_C1463( C1386 C1463 ) C1386_=_C1464( C1386 C1464 ) \nC1386_=_C1465( C1386 C1465 ) C1386_=_C1466( C1386 C1466 ) C1405_=_C1431( C1405 C1431 ) C1405_=_C1460( C1405 C1460 ) C1405_=_C1461( C1405 C1461 ) C1405_=_C1462( C1405 C1462 ) \nC1405_=_C1463( C1405 C1463 ) C1405_=_C1464( C1405 C1464 ) C1405_=_C1465( C1405 C1465 ) C1405_=_C1466( C1405 C1466 ) C1431_=_C1460( C1431 C1460 ) C1431_=_C1461( C1431 C1461 ) \nC1431_=_C1462( C1431 C1462 ) C1431_=_C1463( C1431 C1463 ) C1431_=_C1464( C1431 C1464 ) C1431_=_C1465( C1431 C1465 ) C1431_=_C1466( C1431</w:t>
      </w:r>
    </w:p>
    <w:p>
      <w:pPr>
        <w:pStyle w:val="PreformattedText"/>
        <w:bidi w:val="0"/>
        <w:spacing w:before="0" w:after="0"/>
        <w:jc w:val="left"/>
        <w:rPr/>
      </w:pPr>
      <w:r>
        <w:rPr/>
        <w:t xml:space="preserve"> </w:t>
      </w:r>
      <w:r>
        <w:rPr/>
        <w:t>C1466 ) C1460_=_C1461( C1460 C1461 ) \nC1460_=_C1462( C1460 C1462 ) C1460_=_C1463( C1460 C1463 ) C1460_=_C1464( C1460 C1464 ) C1460_=_C1465( C1460 C1465 ) C1460_=_C1466( C1460 C1466 ) C1461_=_C1462( C1461 C1462 ) \nC1461_=_C1463( C1461 C1463 ) C1461_=_C1464( C1461 C1464 ) C1461_=_C1465( C1461 C1465 ) C1461_=_C1466( C1461 C1466 ) C1462_=_C1463( C1462 C1463 ) C1462_=_C1464( C1462 C1464 ) \nC1462_=_C1465( C1462 C1465 ) C1462_=_C1466( C1462 C1466 ) C1463_=_C1464( C1463 C1464 ) C1463_=_C1465( C1463 C1465 ) C1463_=_C1466( C1463 C1466 ) C1463_=_C1636( C1463 C1636 ) \nC1463_=_C1692( C1463 C1692 ) C1463_=_C1707( C1463 C1707 ) C1463_=_C1721( C1463 C1721 ) C1463_=_C1738( C1463 C1738 ) C1463_=_C1751( C1463 C1751 ) C1463_=_C1760( C1463 C1760 ) \nC1463_=_C1769( C1463 C1769 ) C1463_=_C1777( C1463 C1777 ) C1463_=_C1785( C1463 C1785 ) C1463_=_C1786( C1463 C1786 ) C1463_=_C1787( C1463 C1787 ) C1463_=_C1788( C1463 C1788 ) \nC1463_=_C1789( C1463 C1789 ) C1463_=_C1790( C1463 C1790 ) C1463_=_C1791( C1463 C1791 ) C1463_=_C1792( C1463 C1792 ) C1463_=_C1793( C1463 C1793 ) C1463_=_C1794( C1463 C1794 ) \nC1463_=_C1795( C1463 C1795 ) C1463_=_C1796( C1463 C1796 ) C1464_=_C1465( C1464 C1465 ) C1464_=_C1466( C1464 C1466 ) C1464_=_C1793( C1464 C1793 ) C1465_=_C1466( C1465 C1466 ) \nC1465_=_C1794( C1465 C1794 ) C1466_=_C1796( C1466 C1796 ) C1636_=_C1692( C1636 C1692 ) C1636_=_C1707( C1636 C1707 ) C1636_=_C1721( C1636 C1721 ) C1636_=_C1738( C1636 C1738 ) \nC1636_=_C1751( C1636 C1751 ) C1636_=_C1760( C1636 C1760 ) C1636_=_C1769( C1636 C1769 ) C1636_=_C1777( C1636 C1777 ) C1636_=_C1785( C1636 C1785 ) C1636_=_C1786( C1636 C1786 ) \nC1636_=_C1787( C1636 C1787 ) C1636_=_C1788( C1636 C1788 ) C1636_=_C1789( C1636 C1789 ) C1636_=_C1790( C1636 C1790 ) C1636_=_C1791( C1636 C1791 ) C1636_=_C1792( C1636 C1792 ) \nC1636_=_C1793( C1636 C1793 ) C1636_=_C1794( C1636 C1794 ) C1636_=_C1795( C1636 C1795 ) C1636_=_C1796( C1636 C1796 ) C1692_=_C1707( C1692 C1707 ) C1692_=_C1721( C1692 C1721 ) \nC1692_=_C1738( C1692 C1738 ) C1692_=_C1751( C1692 C1751 ) C1692_=_C1760( C1692 C1760 ) C1692_=_C1769( C1692 C1769 ) C1692_=_C1777( C1692 C1777 ) C1692_=_C1785( C1692 C1785 ) \nC1692_=_C1786( C1692 C1786 ) C1692_=_C1787( C1692 C1787 ) C1692_=_C1788( C1692 C1788 ) C1692_=_C1789( C1692 C1789 ) C1692_=_C1790( C1692 C1790 ) C1692_=_C1791( C1692 C1791 ) \nC1692_=_C1792( C1692 C1792 ) C1692_=_C1793( C1692 C1793 ) C1692_=_C1794( C1692 C1794 ) C1692_=_C1795( C1692 C1795 ) C1692_=_C1796( C1692 C1796 ) C1707_=_C1721( C1707 C1721 ) \nC1707_=_C1738( C1707 C1738 ) C1707_=_C1751( C1707 C1751 ) C1707_=_C1760( C1707 C1760 ) C1707_=_C1769( C1707 C1769 ) C1707_=_C1777( C1707 C1777 ) C1707_=_C1785( C1707 C1785 ) \nC1707_=_C1786( C1707 C1786 ) C1707_=_C1787( C1707 C1787 ) C1707_=_C1788( C1707 C1788 ) C1707_=_C1789( C1707 C1789 ) C1707_=_C1790( C1707 C1790 ) C1707_=_C1791( C1707 C1791 ) \nC1707_=_C1792( C1707 C1792 ) C1707_=_C1793( C1707 C1793 ) C1707_=_C1794( C1707 C1794 ) C1707_=_C1795( C1707 C1795 ) C1707_=_C1796( C1707 C1796 ) C1721_=_C1738( C1721 C1738 ) \nC1721_=_C1751( C1721 C1751 ) C1721_=_C1760( C1721 C1760 ) C1721_=_C1769( C1721 C1769 ) C1721_=_C1777( C1721 C1777 ) C1721_=_C1785( C1721 C1785 ) C1721_=_C1786( C1721 C1786 ) \nC1721_=_C1787( C1721 C1787 ) C1721_=_C1788( C1721 C1788 ) C1721_=_C1789( C1721 C1789 ) C1721_=_C1790( C1721 C1790 ) C1721_=_C1791( C1721 C1791 ) C1721_=_C1792( C1721 C1792 ) \nC1721_=_C1793( C1721 C1793 ) C1721_=_C1794( C1721 C1794 ) C1721_=_C1795( C1721 C1795 ) C1721_=_C1796( C1721 C1796 ) C1738_=_C1751( C1738 C1751 ) C1738_=_C1760( C1738 C1760 ) \nC1738_=_C1769( C1738 C1769 ) C1738_=_C1777( C1738 C1777 ) C1738_=_C1785( C1738 C1785 ) C1738_=_C1786( C1738 C1786 ) C1738_=_C1787( C1738 C1787 ) C1738_=_C1788( C1738 C1788 ) \nC1738_=_C1789( C1738 C1789 ) C1738_=_C1790( C1738 C1790 ) C1738_=_C1791( C1738 C1791 ) C1738_=_C1792( C1738 C1792 ) C1738_=_C1793( C1738 C1793 ) C1738_=_C1794( C1738 C1794 ) \nC1738_=_C1795( C1738 C1795 ) C1738_=_C1796( C1738 C1796 ) C1751_=_C1760( C1751 C1760 ) C1751_=_C1769( C1751 C1769 ) C1751_=_C1777( C1751 C1777 ) C1751_=_C1785( C1751 C1785 ) \nC1751_=_C1786( C1751 C1786 ) C1751_=_C1787( C1751 C1787 ) C1751_=_C1788( C1751 C1788 ) C1751_=_C1789( C1751 C1789 ) C1751_=_C1790( C1751 C1790 ) C1751_=_C1791( C1751 C1791 ) \nC1751_=_C1792( C1751 C1792 ) C1751_=_C1793( C1751 C1793 ) C1751_=_C1794( C1751 C1794 ) C1751_=_C1795( C1751 C1795 ) C1751_=_C1796( C1751 C1796 ) C1760_=_C1769( C1760 C1769 ) \nC1760_=_C1777( C1760 C1777 ) C1760_=_C1785( C1760 C1785 ) C1760_=_C1786( C1760 C1786 ) C1760_=_C1787( C1760 C1787 ) C1760_=_C1788( C1760 C1788 ) C1760_=_C1789( C1760 C1789 ) \nC1760_=_C1790( C1760 C1790 ) C1760_=_C1791( C1760 C1791 ) C1760_=_C1792( C1760 C1792 ) C1760_=_C1793( C1760 C1793 ) C1760_=_C1794( C1760 C1794 ) C1760_=_C1795( C1760 C1795 ) \nC1760_=_C1796( C1760 C1796 ) C1769_=_C1777( C1769 C1777 ) C1769_=_C1785( C1769 C1785 ) C1769_=_C1786( C1769 C1786 ) C1769_=_C1787( C1769 C1787 ) C1769_=_C1788( C1769 C1788 ) \nC1769_=_C1789( C1769 C1789 ) C1769_=_C1790( C1769 C1790 ) C1769_=_C1791( C1769 C1791 ) C1769_=_C1792( C1769 C1792 ) C1769_=_C1793( C1769 C1793 ) C1769_=_C1794( C1769 C1794 ) \nC1769_=_C1795( C1769 C1795 ) C1769_=_C1796( C1769 C1796 ) C1777_=_C1785( C1777 C1785 ) C1777_=_C1786( C1777 C1786 ) C1777_=_C1787( C1777 C1787 ) C1777_=_C1788( C1777 C1788 ) \nC1777_=_C1789( C1777 C1789 ) C1777_=_C1790( C1777 C1790 ) C1777_=_C1791( C1777 C1791 ) C1777_=_C1792( C1777 C1792 ) C1777_=_C1793( C1777 C1793 ) C1777_=_C1794( C1777 C1794 ) \nC1777_=_C1795( C1777 C1795 ) C1777_=_C1796( C1777 C1796 ) C1785_=_C1786( C1785 C1786 ) C1785_=_C1787( C1785 C1787 ) C1785_=_C1788( C1785 C1788 ) C1785_=_C1789( C1785 C1789 ) \nC1785_=_C1790( C1785 C1790 ) C1785_=_C1791( C1785 C1791 ) C1785_=_C1792( C1785 C1792 ) C1785_=_C1793( C1785 C1793 ) C1785_=_C1794( C1785 C1794 ) C1785_=_C1795( C1785 C1795 ) \nC1785_=_C1796( C1785 C1796 ) C1786_=_C1787( C1786 C1787 ) C1786_=_C1788( C1786 C1788 ) C1786_=_C1789( C1786 C1789 ) C1786_=_C1790( C1786 C1790 ) C1786_=_C1791( C1786 C1791 ) \nC1786_=_C1792( C1786 C1792 ) C1786_=_C1793( C1786 C1793 ) C1786_=_C1794( C1786 C1794 ) C1786_=_C1795( C1786 C1795 ) C1786_=_C1796( C1786 C1796 ) C1787_=_C1788( C1787 C1788 ) \nC1787_=_C1789( C1787 C1789 ) C1787_=_C1790( C1787 C1790 ) C1787_=_C1791( C1787 C1791 ) C1787_=_C1792( C1787 C1792 ) C1787_=_C1793( C1787 C1793 ) C1787_=_C1794( C1787 C1794 ) \nC1787_=_C1795( C1787 C1795 ) C1787_=_C1796( C1787 C1796 ) C1788_=_C1789( C1788 C1789 ) C1788_=_C1790( C1788 C1790 ) C1788_=_C1791( C1788 C1791 ) C1788_=_C1792( C1788 C1792 ) \nC1788_=_C1793( C1788 C1793 ) C1788_=_C1794( C1788 C1794 ) C1788_=_C1795( C1788 C1795 ) C1788_=_C1796( C1788 C1796 ) C1789_=_C1790( C1789 C1790 ) C1789_=_C1791( C1789 C1791 ) \nC1789_=_C1792( C1789 C1792 ) C1789_=_C1793( C1789 C1793 ) C1789_=_C1794( C1789 C1794 ) C1789_=_C1795( C1789 C1795 ) C1789_=_C1796( C1789 C1796 ) C1790_=_C1791( C1790 C1791 ) \nC1790_=_C1792( C1790 C1792 ) C1790_=_C1793( C1790 C1793 ) C1790_=_C1794( C1790 C1794 ) C1790_=_C1795( C1790 C1795 ) C1790_=_C1796( C1790 C1796 ) C1791_=_C1792( C1791 C1792 ) \nC1791_=_C1793( C1791 C1793 ) C1791_=_C1794( C1791 C1794 ) C1791_=_C1795( C1791 C1795 ) C1791_=_C1796( C1791 C1796 ) C1792_=_C1793( C1792 C1793 ) C1792_=_C1794( C1792 C1794 ) \nC1792_=_C1795( C1792 C1795 ) C1792_=_C1796( C1792 C1796 ) C1793_=_C1794( C1793 C1794 ) C1793_=_C1795( C1793 C1795 ) C1793_=_C1796( C1793 C1796 ) C1794_=_C1795( C1794 C1795 ) \nC1794_=_C1796( C1794 C1796 ) C1795_=_C1796( C1795 C1796 ) "];283-&gt;312[label="42: C177 C179 C428 C661 C663 \nC866 C868 C1084 C1269 C1271 C1345 \nC1366 C1386 C1405 C1431 C1460 C1461 \nC1462 C1464 C1465 C1466 C1636 C1692 \nC1707 C1721 C1738 C1751 C1760 C1769 \nC1777 C1785 C1786 C1787 C1788 C1789 \nC1790 C1791 C1792 C1793 C1794 C1795 \nC1796 \n463: C177_=_C179 ,C177_=_C661 ,C177_=_C866 ,C177_=_C1269 ,C177_=_C1345 ,\nC177_=_C1366 ,C177_=_C1386 ,C177_=_C1405 ,C177_=_C1431 ,C177_=_C1460 ,C177_=_C1461 ,\nC177_=_C1462 ,C177_=_C1464 ,C177_=_C1465 ,C177_=_C1466 ,C179_=_C428 ,C179_=_C663 ,\nC179_=_C868 ,C179_=_C1084 ,C179_=_C1271 ,C179_=_C1636 ,C179_=_C1692 ,C179_=_C1707 ,\nC179_=_C1721 ,C179_=_C1738 ,C179_=_C1751 ,C179_=_C1760 ,C179_=_C1769 ,C179_=_C1777 ,\nC179_=_C1785 ,C179_=_C1786 ,C179_=_C1787 ,C179_=_C1788 ,C179_=_C1789 ,C179_=_C1790 ,\nC179_=_C1791 ,C179_=_C1792 ,C179_=_C1793 ,C179_=_C1794 ,C179_=_C1795 ,C179_=_C1796 ,\nC428_=_C663 ,C428_=_C868 ,C428_=_C1084 ,C428_=_C1271 ,C428_=_C1636 ,C428_=_C1692 ,\nC428_=_C1707 ,C428_=_C1721 ,C428_=_C1738 ,C428_=_C1751 ,C428_=_C1760 ,C428_=_C1769 ,\nC428_=_C1777 ,C428_=_C1785 ,C428_=_C1786 ,C428_=_C1787 ,C428_=_C1788 ,C428_=_C1789 ,\nC428_=_C1790 ,C428_=_C1791 ,C428_=_C1792 ,C428_=_C1793 ,C428_=_C1794 ,C428_=_C1795 ,\nC428_=_C1796 ,C661_=_C663 ,C661_=_C866 ,C661_=_C1269 ,C661_=_C1345 ,C661_=_C1366 ,\nC661_=_C1386 ,C661_=_C1405 ,C661_=_C1431 ,C661_=_C1460 ,C661_=_C1461 ,C661_=_C1462 ,\nC661_=_C1464 ,C661_=_C1465 ,C661_=_C1466 ,C663_=_C868 ,C663_=_C1084 ,C663_=_C1271 ,\nC663_=_C1636 ,C663_=_C1692 ,C663_=_C1707 ,C663_=_C1721 ,C663_=_C1738 ,C663_=_C1751 ,\nC663_=_C1760 ,C663_=_C1769 ,C663_=_C1777 ,C663_=_C1785 ,C663_=_C1786 ,C663_=_C1787 ,\nC663_=_C1788 ,C663_=_C1789 ,C663_=_C1790 ,C663_=_C1791 ,C663_=_C1792 ,C663_=_C1793 ,\nC663_=_C1794 ,C663_=_C1795 ,C663_=_C1796 ,C866_=_C868 ,C866_=_C1269 ,C866_=_C1345 ,\nC866_=_C1366 ,C866_=_C1386 ,C866_=_C1405 ,C866_=_C1431 ,C866_=_C1460 ,C866_=_C1461 ,\nC866_=_C1462 ,C866_=_C1464 ,C866_=_C1465 ,C866_=_C1466 ,C868_=_C1084 ,C868_=_C1271 ,\nC868_=_C1636 ,C868_=_C1692 ,C868_=_C1707 ,C868_=_C1721 ,C868_=_C1738 ,C868_=_C1751 ,\nC868_=_C1760 ,C868_=_C1769 ,C868_=_C1777 ,C868_=_C1785 ,C868_=_C1786 ,C868_=_C1787 ,\nC868_=_C1788 ,C868_=_C1789 ,C868_=_C1790 ,C868_=_C1791 ,C868_=_C1792 ,C868_=_C1793 ,\nC868_=_C1794 ,C868_=_C1795 ,C868_=_C1796 ,C1084_=_C1271 ,C1084_=_C1636 ,C1084_=_C1692 ,\nC1084_=_C1707 ,C1084_=_C1721 ,C1084_=_C1738 ,C1084_=_C1751 ,C1084_=_C1760 ,C1084_=_C1769</w:t>
      </w:r>
    </w:p>
    <w:p>
      <w:pPr>
        <w:pStyle w:val="PreformattedText"/>
        <w:bidi w:val="0"/>
        <w:spacing w:before="0" w:after="0"/>
        <w:jc w:val="left"/>
        <w:rPr/>
      </w:pPr>
      <w:r>
        <w:rPr/>
        <w:t xml:space="preserve"> </w:t>
      </w:r>
      <w:r>
        <w:rPr/>
        <w:t>,\nC1084_=_C1777 ,C1084_=_C1785 ,C1084_=_C1786 ,C1084_=_C1787 ,C1084_=_C1788 ,C1084_=_C1789 ,\nC1084_=_C1790 ,C1084_=_C1791 ,C1084_=_C1792 ,C1084_=_C1793 ,C1084_=_C1794 ,C1084_=_C1795 ,\nC1084_=_C1796 ,C1269_=_C1271 ,C1269_=_C1345 ,C1269_=_C1366 ,C1269_=_C1386 ,C1269_=_C1405 ,\nC1269_=_C1431 ,C1269_=_C1460 ,C1269_=_C1461 ,C1269_=_C1462 ,C1269_=_C1464 ,C1269_=_C1465 ,\nC1269_=_C1466 ,C1271_=_C1636 ,C1271_=_C1692 ,C1271_=_C1707 ,C1271_=_C1721 ,C1271_=_C1738 ,\nC1271_=_C1751 ,C1271_=_C1760 ,C1271_=_C1769 ,C1271_=_C1777 ,C1271_=_C1785 ,C1271_=_C1786 ,\nC1271_=_C1787 ,C1271_=_C1788 ,C1271_=_C1789 ,C1271_=_C1790 ,C1271_=_C1791 ,C1271_=_C1792 ,\nC1271_=_C1793 ,C1271_=_C1794 ,C1271_=_C1795 ,C1271_=_C1796 ,C1345_=_C1366 ,C1345_=_C1386 ,\nC1345_=_C1405 ,C1345_=_C1431 ,C1345_=_C1460 ,C1345_=_C1461 ,C1345_=_C1462 ,C1345_=_C1464 ,\nC1345_=_C1465 ,C1345_=_C1466 ,C1366_=_C1386 ,C1366_=_C1405 ,C1366_=_C1431 ,C1366_=_C1460 ,\nC1366_=_C1461 ,C1366_=_C1462 ,C1366_=_C1464 ,C1366_=_C1465 ,C1366_=_C1466 ,C1386_=_C1405 ,\nC1386_=_C1431 ,C1386_=_C1460 ,C1386_=_C1461 ,C1386_=_C1462 ,C1386_=_C1464 ,C1386_=_C1465 ,\nC1386_=_C1466 ,C1405_=_C1431 ,C1405_=_C1460 ,C1405_=_C1461 ,C1405_=_C1462 ,C1405_=_C1464 ,\nC1405_=_C1465 ,C1405_=_C1466 ,C1431_=_C1460 ,C1431_=_C1461 ,C1431_=_C1462 ,C1431_=_C1464 ,\nC1431_=_C1465 ,C1431_=_C1466 ,C1460_=_C1461 ,C1460_=_C1462 ,C1460_=_C1464 ,C1460_=_C1465 ,\nC1460_=_C1466 ,C1461_=_C1462 ,C1461_=_C1464 ,C1461_=_C1465 ,C1461_=_C1466 ,C1462_=_C1464 ,\nC1462_=_C1465 ,C1462_=_C1466 ,C1464_=_C1465 ,C1464_=_C1466 ,C1464_=_C1793 ,C1465_=_C1466 ,\nC1465_=_C1794 ,C1466_=_C1796 ,C1636_=_C1692 ,C1636_=_C1707 ,C1636_=_C1721 ,C1636_=_C1738 ,\nC1636_=_C1751 ,C1636_=_C1760 ,C1636_=_C1769 ,C1636_=_C1777 ,C1636_=_C1785 ,C1636_=_C1786 ,\nC1636_=_C1787 ,C1636_=_C1788 ,C1636_=_C1789 ,C1636_=_C1790 ,C1636_=_C1791 ,C1636_=_C1792 ,\nC1636_=_C1793 ,C1636_=_C1794 ,C1636_=_C1795 ,C1636_=_C1796 ,C1692_=_C1707 ,C1692_=_C1721 ,\nC1692_=_C1738 ,C1692_=_C1751 ,C1692_=_C1760 ,C1692_=_C1769 ,C1692_=_C1777 ,C1692_=_C1785 ,\nC1692_=_C1786 ,C1692_=_C1787 ,C1692_=_C1788 ,C1692_=_C1789 ,C1692_=_C1790 ,C1692_=_C1791 ,\nC1692_=_C1792 ,C1692_=_C1793 ,C1692_=_C1794 ,C1692_=_C1795 ,C1692_=_C1796 ,C1707_=_C1721 ,\nC1707_=_C1738 ,C1707_=_C1751 ,C1707_=_C1760 ,C1707_=_C1769 ,C1707_=_C1777 ,C1707_=_C1785 ,\nC1707_=_C1786 ,C1707_=_C1787 ,C1707_=_C1788 ,C1707_=_C1789 ,C1707_=_C1790 ,C1707_=_C1791 ,\nC1707_=_C1792 ,C1707_=_C1793 ,C1707_=_C1794 ,C1707_=_C1795 ,C1707_=_C1796 ,C1721_=_C1738 ,\nC1721_=_C1751 ,C1721_=_C1760 ,C1721_=_C1769 ,C1721_=_C1777 ,C1721_=_C1785 ,C1721_=_C1786 ,\nC1721_=_C1787 ,C1721_=_C1788 ,C1721_=_C1789 ,C1721_=_C1790 ,C1721_=_C1791 ,C1721_=_C1792 ,\nC1721_=_C1793 ,C1721_=_C1794 ,C1721_=_C1795 ,C1721_=_C1796 ,C1738_=_C1751 ,C1738_=_C1760 ,\nC1738_=_C1769 ,C1738_=_C1777 ,C1738_=_C1785 ,C1738_=_C1786 ,C1738_=_C1787 ,C1738_=_C1788 ,\nC1738_=_C1789 ,C1738_=_C1790 ,C1738_=_C1791 ,C1738_=_C1792 ,C1738_=_C1793 ,C1738_=_C1794 ,\nC1738_=_C1795 ,C1738_=_C1796 ,C1751_=_C1760 ,C1751_=_C1769 ,C1751_=_C1777 ,C1751_=_C1785 ,\nC1751_=_C1786 ,C1751_=_C1787 ,C1751_=_C1788 ,C1751_=_C1789 ,C1751_=_C1790 ,C1751_=_C1791 ,\nC1751_=_C1792 ,C1751_=_C1793 ,C1751_=_C1794 ,C1751_=_C1795 ,C1751_=_C1796 ,C1760_=_C1769 ,\nC1760_=_C1777 ,C1760_=_C1785 ,C1760_=_C1786 ,C1760_=_C1787 ,C1760_=_C1788 ,C1760_=_C1789 ,\nC1760_=_C1790 ,C1760_=_C1791 ,C1760_=_C1792 ,C1760_=_C1793 ,C1760_=_C1794 ,C1760_=_C1795 ,\nC1760_=_C1796 ,C1769_=_C1777 ,C1769_=_C1785 ,C1769_=_C1786 ,C1769_=_C1787 ,C1769_=_C1788 ,\nC1769_=_C1789 ,C1769_=_C1790 ,C1769_=_C1791 ,C1769_=_C1792 ,C1769_=_C1793 ,C1769_=_C1794 ,\nC1769_=_C1795 ,C1769_=_C1796 ,C1777_=_C1785 ,C1777_=_C1786 ,C1777_=_C1787 ,C1777_=_C1788 ,\nC1777_=_C1789 ,C1777_=_C1790 ,C1777_=_C1791 ,C1777_=_C1792 ,C1777_=_C1793 ,C1777_=_C1794 ,\nC1777_=_C1795 ,C1777_=_C1796 ,C1785_=_C1786 ,C1785_=_C1787 ,C1785_=_C1788 ,C1785_=_C1789 ,\nC1785_=_C1790 ,C1785_=_C1791 ,C1785_=_C1792 ,C1785_=_C1793 ,C1785_=_C1794 ,C1785_=_C1795 ,\nC1785_=_C1796 ,C1786_=_C1787 ,C1786_=_C1788 ,C1786_=_C1789 ,C1786_=_C1790 ,C1786_=_C1791 ,\nC1786_=_C1792 ,C1786_=_C1793 ,C1786_=_C1794 ,C1786_=_C1795 ,C1786_=_C1796 ,C1787_=_C1788 ,\nC1787_=_C1789 ,C1787_=_C1790 ,C1787_=_C1791 ,C1787_=_C1792 ,C1787_=_C1793 ,C1787_=_C1794 ,\nC1787_=_C1795 ,C1787_=_C1796 ,C1788_=_C1789 ,C1788_=_C1790 ,C1788_=_C1791 ,C1788_=_C1792 ,\nC1788_=_C1793 ,C1788_=_C1794 ,C1788_=_C1795 ,C1788_=_C1796 ,C1789_=_C1790 ,C1789_=_C1791 ,\nC1789_=_C1792 ,C1789_=_C1793 ,C1789_=_C1794 ,C1789_=_C1795 ,C1789_=_C1796 ,C1790_=_C1791 ,\nC1790_=_C1792 ,C1790_=_C1793 ,C1790_=_C1794 ,C1790_=_C1795 ,C1790_=_C1796 ,C1791_=_C1792 ,\nC1791_=_C1793 ,C1791_=_C1794 ,C1791_=_C1795 ,C1791_=_C1796 ,C1792_=_C1793 ,C1792_=_C1794 ,\nC1792_=_C1795 ,C1792_=_C1796 ,C1793_=_C1794 ,C1793_=_C1795 ,C1793_=_C1796 ,C1794_=_C1795 ,\nC1794_=_C1796 ,C1795_=_C1796 ,"];313[shape=box, label="id:313 level: 7\n43: C176 C178 C427 C660 C662 \nC865 C867 C1083 C1155 C1177 C1194 \nC1209 C1225 C1235 C1245 C1254 C1263 \nC1264 C1265 C1266 C1267 C1268 C1269 \nC1270 C1271 C1272 C1273 C1274 C1275 \nC1276 C1277 C1546 C1564 C1581 C1605 \nC1619 C1633 C1634 C1635 C1636 C1637 \nC1638 C1639 \n505: C176_=_C178( C176 C178 ) C176_=_C427( C176 C427 ) C176_=_C660( C176 C660 ) C176_=_C865( C176 C865 ) C176_=_C1083( C176 C1083 ) \nC176_=_C1155( C176 C1155 ) C176_=_C1177( C176 C1177 ) C176_=_C1194( C176 C1194 ) C176_=_C1209( C176 C1209 ) C176_=_C1225( C176 C1225 ) C176_=_C1235( C176 C1235 ) \nC176_=_C1245( C176 C1245 ) C176_=_C1254( C176 C1254 ) C176_=_C1263( C176 C1263 ) C176_=_C1264( C176 C1264 ) C176_=_C1265( C176 C1265 ) C176_=_C1266( C176 C1266 ) \nC176_=_C1267( C176 C1267 ) C176_=_C1268( C176 C1268 ) C176_=_C1269( C176 C1269 ) C176_=_C1270( C176 C1270 ) C176_=_C1271( C176 C1271 ) C176_=_C1272( C176 C1272 ) \nC176_=_C1273( C176 C1273 ) C176_=_C1274( C176 C1274 ) C176_=_C1275( C176 C1275 ) C176_=_C1276( C176 C1276 ) C176_=_C1277( C176 C1277 ) C178_=_C662( C178 C662 ) \nC178_=_C867( C178 C867 ) C178_=_C1270( C178 C1270 ) C178_=_C1546( C178 C1546 ) C178_=_C1564( C178 C1564 ) C178_=_C1581( C178 C1581 ) C178_=_C1605( C178 C1605 ) \nC178_=_C1619( C178 C1619 ) C178_=_C1633( C178 C1633 ) C178_=_C1634( C178 C1634 ) C178_=_C1635( C178 C1635 ) C178_=_C1636( C178 C1636 ) C178_=_C1637( C178 C1637 ) \nC178_=_C1638( C178 C1638 ) C178_=_C1639( C178 C1639 ) C427_=_C660( C427 C660 ) C427_=_C865( C427 C865 ) C427_=_C1083( C427 C1083 ) C427_=_C1155( C427 C1155 ) \nC427_=_C1177( C427 C1177 ) C427_=_C1194( C427 C1194 ) C427_=_C1209( C427 C1209 ) C427_=_C1225( C427 C1225 ) C427_=_C1235( C427 C1235 ) C427_=_C1245( C427 C1245 ) \nC427_=_C1254( C427 C1254 ) C427_=_C1263( C427 C1263 ) C427_=_C1264( C427 C1264 ) C427_=_C1265( C427 C1265 ) C427_=_C1266( C427 C1266 ) C427_=_C1267( C427 C1267 ) \nC427_=_C1268( C427 C1268 ) C427_=_C1269( C427 C1269 ) C427_=_C1270( C427 C1270 ) C427_=_C1271( C427 C1271 ) C427_=_C1272( C427 C1272 ) C427_=_C1273( C427 C1273 ) \nC427_=_C1274( C427 C1274 ) C427_=_C1275( C427 C1275 ) C427_=_C1276( C427 C1276 ) C427_=_C1277( C427 C1277 ) C660_=_C662( C660 C662 ) C660_=_C865( C660 C865 ) \nC660_=_C1083( C660 C1083 ) C660_=_C1155( C660 C1155 ) C660_=_C1177( C660 C1177 ) C660_=_C1194( C660 C1194 ) C660_=_C1209( C660 C1209 ) C660_=_C1225( C660 C1225 ) \nC660_=_C1235( C660 C1235 ) C660_=_C1245( C660 C1245 ) C660_=_C1254( C660 C1254 ) C660_=_C1263( C660 C1263 ) C660_=_C1264( C660 C1264 ) C660_=_C1265( C660 C1265 ) \nC660_=_C1266( C660 C1266 ) C660_=_C1267( C660 C1267 ) C660_=_C1268( C660 C1268 ) C660_=_C1269( C660 C1269 ) C660_=_C1270( C660 C1270 ) C660_=_C1271( C660 C1271 ) \nC660_=_C1272( C660 C1272 ) C660_=_C1273( C660 C1273 ) C660_=_C1274( C660 C1274 ) C660_=_C1275( C660 C1275 ) C660_=_C1276( C660 C1276 ) C660_=_C1277( C660 C1277 ) \nC662_=_C867( C662 C867 ) C662_=_C1270( C662 C1270 ) C662_=_C1546( C662 C1546 ) C662_=_C1564( C662 C1564 ) C662_=_C1581( C662 C1581 ) C662_=_C1605( C662 C1605 ) \nC662_=_C1619( C662 C1619 ) C662_=_C1633( C662 C1633 ) C662_=_C1634( C662 C1634 ) C662_=_C1635( C662 C1635 ) C662_=_C1636( C662 C1636 ) C662_=_C1637( C662 C1637 ) \nC662_=_C1638( C662 C1638 ) C662_=_C1639( C662 C1639 ) C865_=_C867( C865 C867 ) C865_=_C1083( C865 C1083 ) C865_=_C1155( C865 C1155 ) C865_=_C1177( C865 C1177 ) \nC865_=_C1194( C865 C1194 ) C865_=_C1209( C865 C1209 ) C865_=_C1225( C865 C1225 ) C865_=_C1235( C865 C1235 ) C865_=_C1245( C865 C1245 ) C865_=_C1254( C865 C1254 ) \nC865_=_C1263( C865 C1263 ) C865_=_C1264( C865 C1264 ) C865_=_C1265( C865 C1265 ) C865_=_C1266( C865 C1266 ) C865_=_C1267( C865 C1267 ) C865_=_C1268( C865 C1268 ) \nC865_=_C1269( C865 C1269 ) C865_=_C1270( C865 C1270 ) C865_=_C1271( C865 C1271 ) C865_=_C1272( C865 C1272 ) C865_=_C1273( C865 C1273 ) C865_=_C1274( C865 C1274 ) \nC865_=_C1275( C865 C1275 ) C865_=_C1276( C865 C1276 ) C865_=_C1277( C865 C1277 ) C867_=_C1270( C867 C1270 ) C867_=_C1546( C867 C1546 ) C867_=_C1564( C867 C1564 ) \nC867_=_C1581( C867 C1581 ) C867_=_C1605( C867 C1605 ) C867_=_C1619( C867 C1619 ) C867_=_C1633( C867 C1633 ) C867_=_C1634( C867 C1634 ) C867_=_C1635( C867 C1635 ) \nC867_=_C1636( C867 C1636 ) C867_=_C1637( C867 C1637 ) C867_=_C1638( C867 C1638 ) C867_=_C1639( C867 C1639 ) C1083_=_C1155( C1083 C1155 ) C1083_=_C1177( C1083 C1177 ) \nC1083_=_C1194( C1083 C1194 ) C1083_=_C1209( C1083 C1209 ) C1083_=_C1225( C1083 C1225 ) C1083_=_C1235( C1083 C1235 ) C1083_=_C1245( C1083 C1245 ) C1083_=_C1254( C1083 C1254 ) \nC1083_=_C1263( C1083 C1263 ) C1083_=_C1264( C1083 C1264 ) C1083_=_C1265( C1083 C1265 ) C1083_=_C1266( C1083 C1266 ) C1083_=_C1267( C1083 C1267 ) C1083_=_C1268( C1083 C1268 ) \nC1083_=_C1269( C1083 C1269 ) C1083_=_C1270( C1083 C1270 ) C1083_=_C1271( C1083 C1271 ) C1083_=_C1272( C1083 C1272 ) C1083_=_C1273( C1083 C1273 ) C1083_=_C1274( C1083 C1274 ) \nC1083_=_C1275( C1083 C1275 ) C1083_=_C1276( C1083 C1276 ) C1083_=_C1277( C1083 C1277 ) C1155_=_C1177( C1155 C1177 ) C1155_=_C1194( C1155 C1194 ) C1155_=_C1209( C1155 C1209 ) \nC1155_=_C1225(</w:t>
      </w:r>
    </w:p>
    <w:p>
      <w:pPr>
        <w:pStyle w:val="PreformattedText"/>
        <w:bidi w:val="0"/>
        <w:spacing w:before="0" w:after="0"/>
        <w:jc w:val="left"/>
        <w:rPr/>
      </w:pPr>
      <w:r>
        <w:rPr/>
        <w:t xml:space="preserve"> </w:t>
      </w:r>
      <w:r>
        <w:rPr/>
        <w:t>C1155 C1225 ) C1155_=_C1235( C1155 C1235 ) C1155_=_C1245( C1155 C1245 ) C1155_=_C1254( C1155 C1254 ) C1155_=_C1263( C1155 C1263 ) C1155_=_C1264( C1155 C1264 ) \nC1155_=_C1265( C1155 C1265 ) C1155_=_C1266( C1155 C1266 ) C1155_=_C1267( C1155 C1267 ) C1155_=_C1268( C1155 C1268 ) C1155_=_C1269( C1155 C1269 ) C1155_=_C1270( C1155 C1270 ) \nC1155_=_C1271( C1155 C1271 ) C1155_=_C1272( C1155 C1272 ) C1155_=_C1273( C1155 C1273 ) C1155_=_C1274( C1155 C1274 ) C1155_=_C1275( C1155 C1275 ) C1155_=_C1276( C1155 C1276 ) \nC1155_=_C1277( C1155 C1277 ) C1177_=_C1194( C1177 C1194 ) C1177_=_C1209( C1177 C1209 ) C1177_=_C1225( C1177 C1225 ) C1177_=_C1235( C1177 C1235 ) C1177_=_C1245( C1177 C1245 ) \nC1177_=_C1254( C1177 C1254 ) C1177_=_C1263( C1177 C1263 ) C1177_=_C1264( C1177 C1264 ) C1177_=_C1265( C1177 C1265 ) C1177_=_C1266( C1177 C1266 ) C1177_=_C1267( C1177 C1267 ) \nC1177_=_C1268( C1177 C1268 ) C1177_=_C1269( C1177 C1269 ) C1177_=_C1270( C1177 C1270 ) C1177_=_C1271( C1177 C1271 ) C1177_=_C1272( C1177 C1272 ) C1177_=_C1273( C1177 C1273 ) \nC1177_=_C1274( C1177 C1274 ) C1177_=_C1275( C1177 C1275 ) C1177_=_C1276( C1177 C1276 ) C1177_=_C1277( C1177 C1277 ) C1194_=_C1209( C1194 C1209 ) C1194_=_C1225( C1194 C1225 ) \nC1194_=_C1235( C1194 C1235 ) C1194_=_C1245( C1194 C1245 ) C1194_=_C1254( C1194 C1254 ) C1194_=_C1263( C1194 C1263 ) C1194_=_C1264( C1194 C1264 ) C1194_=_C1265( C1194 C1265 ) \nC1194_=_C1266( C1194 C1266 ) C1194_=_C1267( C1194 C1267 ) C1194_=_C1268( C1194 C1268 ) C1194_=_C1269( C1194 C1269 ) C1194_=_C1270( C1194 C1270 ) C1194_=_C1271( C1194 C1271 ) \nC1194_=_C1272( C1194 C1272 ) C1194_=_C1273( C1194 C1273 ) C1194_=_C1274( C1194 C1274 ) C1194_=_C1275( C1194 C1275 ) C1194_=_C1276( C1194 C1276 ) C1194_=_C1277( C1194 C1277 ) \nC1209_=_C1225( C1209 C1225 ) C1209_=_C1235( C1209 C1235 ) C1209_=_C1245( C1209 C1245 ) C1209_=_C1254( C1209 C1254 ) C1209_=_C1263( C1209 C1263 ) C1209_=_C1264( C1209 C1264 ) \nC1209_=_C1265( C1209 C1265 ) C1209_=_C1266( C1209 C1266 ) C1209_=_C1267( C1209 C1267 ) C1209_=_C1268( C1209 C1268 ) C1209_=_C1269( C1209 C1269 ) C1209_=_C1270( C1209 C1270 ) \nC1209_=_C1271( C1209 C1271 ) C1209_=_C1272( C1209 C1272 ) C1209_=_C1273( C1209 C1273 ) C1209_=_C1274( C1209 C1274 ) C1209_=_C1275( C1209 C1275 ) C1209_=_C1276( C1209 C1276 ) \nC1209_=_C1277( C1209 C1277 ) C1225_=_C1235( C1225 C1235 ) C1225_=_C1245( C1225 C1245 ) C1225_=_C1254( C1225 C1254 ) C1225_=_C1263( C1225 C1263 ) C1225_=_C1264( C1225 C1264 ) \nC1225_=_C1265( C1225 C1265 ) C1225_=_C1266( C1225 C1266 ) C1225_=_C1267( C1225 C1267 ) C1225_=_C1268( C1225 C1268 ) C1225_=_C1269( C1225 C1269 ) C1225_=_C1270( C1225 C1270 ) \nC1225_=_C1271( C1225 C1271 ) C1225_=_C1272( C1225 C1272 ) C1225_=_C1273( C1225 C1273 ) C1225_=_C1274( C1225 C1274 ) C1225_=_C1275( C1225 C1275 ) C1225_=_C1276( C1225 C1276 ) \nC1225_=_C1277( C1225 C1277 ) C1235_=_C1245( C1235 C1245 ) C1235_=_C1254( C1235 C1254 ) C1235_=_C1263( C1235 C1263 ) C1235_=_C1264( C1235 C1264 ) C1235_=_C1265( C1235 C1265 ) \nC1235_=_C1266( C1235 C1266 ) C1235_=_C1267( C1235 C1267 ) C1235_=_C1268( C1235 C1268 ) C1235_=_C1269( C1235 C1269 ) C1235_=_C1270( C1235 C1270 ) C1235_=_C1271( C1235 C1271 ) \nC1235_=_C1272( C1235 C1272 ) C1235_=_C1273( C1235 C1273 ) C1235_=_C1274( C1235 C1274 ) C1235_=_C1275( C1235 C1275 ) C1235_=_C1276( C1235 C1276 ) C1235_=_C1277( C1235 C1277 ) \nC1245_=_C1254( C1245 C1254 ) C1245_=_C1263( C1245 C1263 ) C1245_=_C1264( C1245 C1264 ) C1245_=_C1265( C1245 C1265 ) C1245_=_C1266( C1245 C1266 ) C1245_=_C1267( C1245 C1267 ) \nC1245_=_C1268( C1245 C1268 ) C1245_=_C1269( C1245 C1269 ) C1245_=_C1270( C1245 C1270 ) C1245_=_C1271( C1245 C1271 ) C1245_=_C1272( C1245 C1272 ) C1245_=_C1273( C1245 C1273 ) \nC1245_=_C1274( C1245 C1274 ) C1245_=_C1275( C1245 C1275 ) C1245_=_C1276( C1245 C1276 ) C1245_=_C1277( C1245 C1277 ) C1254_=_C1263( C1254 C1263 ) C1254_=_C1264( C1254 C1264 ) \nC1254_=_C1265( C1254 C1265 ) C1254_=_C1266( C1254 C1266 ) C1254_=_C1267( C1254 C1267 ) C1254_=_C1268( C1254 C1268 ) C1254_=_C1269( C1254 C1269 ) C1254_=_C1270( C1254 C1270 ) \nC1254_=_C1271( C1254 C1271 ) C1254_=_C1272( C1254 C1272 ) C1254_=_C1273( C1254 C1273 ) C1254_=_C1274( C1254 C1274 ) C1254_=_C1275( C1254 C1275 ) C1254_=_C1276( C1254 C1276 ) \nC1254_=_C1277( C1254 C1277 ) C1263_=_C1264( C1263 C1264 ) C1263_=_C1265( C1263 C1265 ) C1263_=_C1266( C1263 C1266 ) C1263_=_C1267( C1263 C1267 ) C1263_=_C1268( C1263 C1268 ) \nC1263_=_C1269( C1263 C1269 ) C1263_=_C1270( C1263 C1270 ) C1263_=_C1271( C1263 C1271 ) C1263_=_C1272( C1263 C1272 ) C1263_=_C1273( C1263 C1273 ) C1263_=_C1274( C1263 C1274 ) \nC1263_=_C1275( C1263 C1275 ) C1263_=_C1276( C1263 C1276 ) C1263_=_C1277( C1263 C1277 ) C1264_=_C1265( C1264 C1265 ) C1264_=_C1266( C1264 C1266 ) C1264_=_C1267( C1264 C1267 ) \nC1264_=_C1268( C1264 C1268 ) C1264_=_C1269( C1264 C1269 ) C1264_=_C1270( C1264 C1270 ) C1264_=_C1271( C1264 C1271 ) C1264_=_C1272( C1264 C1272 ) C1264_=_C1273( C1264 C1273 ) \nC1264_=_C1274( C1264 C1274 ) C1264_=_C1275( C1264 C1275 ) C1264_=_C1276( C1264 C1276 ) C1264_=_C1277( C1264 C1277 ) C1265_=_C1266( C1265 C1266 ) C1265_=_C1267( C1265 C1267 ) \nC1265_=_C1268( C1265 C1268 ) C1265_=_C1269( C1265 C1269 ) C1265_=_C1270( C1265 C1270 ) C1265_=_C1271( C1265 C1271 ) C1265_=_C1272( C1265 C1272 ) C1265_=_C1273( C1265 C1273 ) \nC1265_=_C1274( C1265 C1274 ) C1265_=_C1275( C1265 C1275 ) C1265_=_C1276( C1265 C1276 ) C1265_=_C1277( C1265 C1277 ) C1266_=_C1267( C1266 C1267 ) C1266_=_C1268( C1266 C1268 ) \nC1266_=_C1269( C1266 C1269 ) C1266_=_C1270( C1266 C1270 ) C1266_=_C1271( C1266 C1271 ) C1266_=_C1272( C1266 C1272 ) C1266_=_C1273( C1266 C1273 ) C1266_=_C1274( C1266 C1274 ) \nC1266_=_C1275( C1266 C1275 ) C1266_=_C1276( C1266 C1276 ) C1266_=_C1277( C1266 C1277 ) C1267_=_C1268( C1267 C1268 ) C1267_=_C1269( C1267 C1269 ) C1267_=_C1270( C1267 C1270 ) \nC1267_=_C1271( C1267 C1271 ) C1267_=_C1272( C1267 C1272 ) C1267_=_C1273( C1267 C1273 ) C1267_=_C1274( C1267 C1274 ) C1267_=_C1275( C1267 C1275 ) C1267_=_C1276( C1267 C1276 ) \nC1267_=_C1277( C1267 C1277 ) C1268_=_C1269( C1268 C1269 ) C1268_=_C1270( C1268 C1270 ) C1268_=_C1271( C1268 C1271 ) C1268_=_C1272( C1268 C1272 ) C1268_=_C1273( C1268 C1273 ) \nC1268_=_C1274( C1268 C1274 ) C1268_=_C1275( C1268 C1275 ) C1268_=_C1276( C1268 C1276 ) C1268_=_C1277( C1268 C1277 ) C1269_=_C1270( C1269 C1270 ) C1269_=_C1271( C1269 C1271 ) \nC1269_=_C1272( C1269 C1272 ) C1269_=_C1273( C1269 C1273 ) C1269_=_C1274( C1269 C1274 ) C1269_=_C1275( C1269 C1275 ) C1269_=_C1276( C1269 C1276 ) C1269_=_C1277( C1269 C1277 ) \nC1270_=_C1271( C1270 C1271 ) C1270_=_C1272( C1270 C1272 ) C1270_=_C1273( C1270 C1273 ) C1270_=_C1274( C1270 C1274 ) C1270_=_C1275( C1270 C1275 ) C1270_=_C1276( C1270 C1276 ) \nC1270_=_C1277( C1270 C1277 ) C1270_=_C1546( C1270 C1546 ) C1270_=_C1564( C1270 C1564 ) C1270_=_C1581( C1270 C1581 ) C1270_=_C1605( C1270 C1605 ) C1270_=_C1619( C1270 C1619 ) \nC1270_=_C1633( C1270 C1633 ) C1270_=_C1634( C1270 C1634 ) C1270_=_C1635( C1270 C1635 ) C1270_=_C1636( C1270 C1636 ) C1270_=_C1637( C1270 C1637 ) C1270_=_C1638( C1270 C1638 ) \nC1270_=_C1639( C1270 C1639 ) C1271_=_C1272( C1271 C1272 ) C1271_=_C1273( C1271 C1273 ) C1271_=_C1274( C1271 C1274 ) C1271_=_C1275( C1271 C1275 ) C1271_=_C1276( C1271 C1276 ) \nC1271_=_C1277( C1271 C1277 ) C1271_=_C1636( C1271 C1636 ) C1272_=_C1273( C1272 C1273 ) C1272_=_C1274( C1272 C1274 ) C1272_=_C1275( C1272 C1275 ) C1272_=_C1276( C1272 C1276 ) \nC1272_=_C1277( C1272 C1277 ) C1273_=_C1274( C1273 C1274 ) C1273_=_C1275( C1273 C1275 ) C1273_=_C1276( C1273 C1276 ) C1273_=_C1277( C1273 C1277 ) C1274_=_C1275( C1274 C1275 ) \nC1274_=_C1276( C1274 C1276 ) C1274_=_C1277( C1274 C1277 ) C1274_=_C1637( C1274 C1637 ) C1275_=_C1276( C1275 C1276 ) C1275_=_C1277( C1275 C1277 ) C1275_=_C1638( C1275 C1638 ) \nC1276_=_C1277( C1276 C1277 ) C1277_=_C1639( C1277 C1639 ) C1546_=_C1564( C1546 C1564 ) C1546_=_C1581( C1546 C1581 ) C1546_=_C1605( C1546 C1605 ) C1546_=_C1619( C1546 C1619 ) \nC1546_=_C1633( C1546 C1633 ) C1546_=_C1634( C1546 C1634 ) C1546_=_C1635( C1546 C1635 ) C1546_=_C1636( C1546 C1636 ) C1546_=_C1637( C1546 C1637 ) C1546_=_C1638( C1546 C1638 ) \nC1546_=_C1639( C1546 C1639 ) C1564_=_C1581( C1564 C1581 ) C1564_=_C1605( C1564 C1605 ) C1564_=_C1619( C1564 C1619 ) C1564_=_C1633( C1564 C1633 ) C1564_=_C1634( C1564 C1634 ) \nC1564_=_C1635( C1564 C1635 ) C1564_=_C1636( C1564 C1636 ) C1564_=_C1637( C1564 C1637 ) C1564_=_C1638( C1564 C1638 ) C1564_=_C1639( C1564 C1639 ) C1581_=_C1605( C1581 C1605 ) \nC1581_=_C1619( C1581 C1619 ) C1581_=_C1633( C1581 C1633 ) C1581_=_C1634( C1581 C1634 ) C1581_=_C1635( C1581 C1635 ) C1581_=_C1636( C1581 C1636 ) C1581_=_C1637( C1581 C1637 ) \nC1581_=_C1638( C1581 C1638 ) C1581_=_C1639( C1581 C1639 ) C1605_=_C1619( C1605 C1619 ) C1605_=_C1633( C1605 C1633 ) C1605_=_C1634( C1605 C1634 ) C1605_=_C1635( C1605 C1635 ) \nC1605_=_C1636( C1605 C1636 ) C1605_=_C1637( C1605 C1637 ) C1605_=_C1638( C1605 C1638 ) C1605_=_C1639( C1605 C1639 ) C1619_=_C1633( C1619 C1633 ) C1619_=_C1634( C1619 C1634 ) \nC1619_=_C1635( C1619 C1635 ) C1619_=_C1636( C1619 C1636 ) C1619_=_C1637( C1619 C1637 ) C1619_=_C1638( C1619 C1638 ) C1619_=_C1639( C1619 C1639 ) C1633_=_C1634( C1633 C1634 ) \nC1633_=_C1635( C1633 C1635 ) C1633_=_C1636( C1633 C1636 ) C1633_=_C1637( C1633 C1637 ) C1633_=_C1638( C1633 C1638 ) C1633_=_C1639( C1633 C1639 ) C1634_=_C1635( C1634 C1635 ) \nC1634_=_C1636( C1634 C1636 ) C1634_=_C1637( C1634 C1637 ) C1634_=_C1638( C1634 C1638 ) C1634_=_C1639( C1634 C1639 ) C1635_=_C1636( C1635 C1636 ) C1635_=_C1637( C1635 C1637 ) \nC1635_=_C1638( C1635 C1638 ) C1635_=_C1639( C1635 C1639 ) C1636_=_C1637( C1636 C1637 ) C1636_=_C1638( C1636 C1638 ) C1636_=_C1639( C1636 C1639 ) C1637_=_C1638( C1637 C1638 ) \nC1637_=_C1639( C1637 C1639 ) C1638_=_C1639( C1638 C1639 ) "];284-&gt;313[label="42: C176 C178 C427 C660 C662 \nC865 C867 C1083 C1155 C1177 C1194 \nC1209 C1225 C1235 C1245 C1254 C1263 \nC1264 C1265 C1266 C1267 C1268 C1269 \nC1271 C1272 C1273</w:t>
      </w:r>
    </w:p>
    <w:p>
      <w:pPr>
        <w:pStyle w:val="PreformattedText"/>
        <w:bidi w:val="0"/>
        <w:spacing w:before="0" w:after="0"/>
        <w:jc w:val="left"/>
        <w:rPr/>
      </w:pPr>
      <w:r>
        <w:rPr/>
        <w:t xml:space="preserve"> </w:t>
      </w:r>
      <w:r>
        <w:rPr/>
        <w:t>C1274 C1275 C1276 \nC1277 C1546 C1564 C1581 C1605 C1619 \nC1633 C1634 C1635 C1636 C1637 C1638 \nC1639 \n463: C176_=_C178 ,C176_=_C427 ,C176_=_C660 ,C176_=_C865 ,C176_=_C1083 ,\nC176_=_C1155 ,C176_=_C1177 ,C176_=_C1194 ,C176_=_C1209 ,C176_=_C1225 ,C176_=_C1235 ,\nC176_=_C1245 ,C176_=_C1254 ,C176_=_C1263 ,C176_=_C1264 ,C176_=_C1265 ,C176_=_C1266 ,\nC176_=_C1267 ,C176_=_C1268 ,C176_=_C1269 ,C176_=_C1271 ,C176_=_C1272 ,C176_=_C1273 ,\nC176_=_C1274 ,C176_=_C1275 ,C176_=_C1276 ,C176_=_C1277 ,C178_=_C662 ,C178_=_C867 ,\nC178_=_C1546 ,C178_=_C1564 ,C178_=_C1581 ,C178_=_C1605 ,C178_=_C1619 ,C178_=_C1633 ,\nC178_=_C1634 ,C178_=_C1635 ,C178_=_C1636 ,C178_=_C1637 ,C178_=_C1638 ,C178_=_C1639 ,\nC427_=_C660 ,C427_=_C865 ,C427_=_C1083 ,C427_=_C1155 ,C427_=_C1177 ,C427_=_C1194 ,\nC427_=_C1209 ,C427_=_C1225 ,C427_=_C1235 ,C427_=_C1245 ,C427_=_C1254 ,C427_=_C1263 ,\nC427_=_C1264 ,C427_=_C1265 ,C427_=_C1266 ,C427_=_C1267 ,C427_=_C1268 ,C427_=_C1269 ,\nC427_=_C1271 ,C427_=_C1272 ,C427_=_C1273 ,C427_=_C1274 ,C427_=_C1275 ,C427_=_C1276 ,\nC427_=_C1277 ,C660_=_C662 ,C660_=_C865 ,C660_=_C1083 ,C660_=_C1155 ,C660_=_C1177 ,\nC660_=_C1194 ,C660_=_C1209 ,C660_=_C1225 ,C660_=_C1235 ,C660_=_C1245 ,C660_=_C1254 ,\nC660_=_C1263 ,C660_=_C1264 ,C660_=_C1265 ,C660_=_C1266 ,C660_=_C1267 ,C660_=_C1268 ,\nC660_=_C1269 ,C660_=_C1271 ,C660_=_C1272 ,C660_=_C1273 ,C660_=_C1274 ,C660_=_C1275 ,\nC660_=_C1276 ,C660_=_C1277 ,C662_=_C867 ,C662_=_C1546 ,C662_=_C1564 ,C662_=_C1581 ,\nC662_=_C1605 ,C662_=_C1619 ,C662_=_C1633 ,C662_=_C1634 ,C662_=_C1635 ,C662_=_C1636 ,\nC662_=_C1637 ,C662_=_C1638 ,C662_=_C1639 ,C865_=_C867 ,C865_=_C1083 ,C865_=_C1155 ,\nC865_=_C1177 ,C865_=_C1194 ,C865_=_C1209 ,C865_=_C1225 ,C865_=_C1235 ,C865_=_C1245 ,\nC865_=_C1254 ,C865_=_C1263 ,C865_=_C1264 ,C865_=_C1265 ,C865_=_C1266 ,C865_=_C1267 ,\nC865_=_C1268 ,C865_=_C1269 ,C865_=_C1271 ,C865_=_C1272 ,C865_=_C1273 ,C865_=_C1274 ,\nC865_=_C1275 ,C865_=_C1276 ,C865_=_C1277 ,C867_=_C1546 ,C867_=_C1564 ,C867_=_C1581 ,\nC867_=_C1605 ,C867_=_C1619 ,C867_=_C1633 ,C867_=_C1634 ,C867_=_C1635 ,C867_=_C1636 ,\nC867_=_C1637 ,C867_=_C1638 ,C867_=_C1639 ,C1083_=_C1155 ,C1083_=_C1177 ,C1083_=_C1194 ,\nC1083_=_C1209 ,C1083_=_C1225 ,C1083_=_C1235 ,C1083_=_C1245 ,C1083_=_C1254 ,C1083_=_C1263 ,\nC1083_=_C1264 ,C1083_=_C1265 ,C1083_=_C1266 ,C1083_=_C1267 ,C1083_=_C1268 ,C1083_=_C1269 ,\nC1083_=_C1271 ,C1083_=_C1272 ,C1083_=_C1273 ,C1083_=_C1274 ,C1083_=_C1275 ,C1083_=_C1276 ,\nC1083_=_C1277 ,C1155_=_C1177 ,C1155_=_C1194 ,C1155_=_C1209 ,C1155_=_C1225 ,C1155_=_C1235 ,\nC1155_=_C1245 ,C1155_=_C1254 ,C1155_=_C1263 ,C1155_=_C1264 ,C1155_=_C1265 ,C1155_=_C1266 ,\nC1155_=_C1267 ,C1155_=_C1268 ,C1155_=_C1269 ,C1155_=_C1271 ,C1155_=_C1272 ,C1155_=_C1273 ,\nC1155_=_C1274 ,C1155_=_C1275 ,C1155_=_C1276 ,C1155_=_C1277 ,C1177_=_C1194 ,C1177_=_C1209 ,\nC1177_=_C1225 ,C1177_=_C1235 ,C1177_=_C1245 ,C1177_=_C1254 ,C1177_=_C1263 ,C1177_=_C1264 ,\nC1177_=_C1265 ,C1177_=_C1266 ,C1177_=_C1267 ,C1177_=_C1268 ,C1177_=_C1269 ,C1177_=_C1271 ,\nC1177_=_C1272 ,C1177_=_C1273 ,C1177_=_C1274 ,C1177_=_C1275 ,C1177_=_C1276 ,C1177_=_C1277 ,\nC1194_=_C1209 ,C1194_=_C1225 ,C1194_=_C1235 ,C1194_=_C1245 ,C1194_=_C1254 ,C1194_=_C1263 ,\nC1194_=_C1264 ,C1194_=_C1265 ,C1194_=_C1266 ,C1194_=_C1267 ,C1194_=_C1268 ,C1194_=_C1269 ,\nC1194_=_C1271 ,C1194_=_C1272 ,C1194_=_C1273 ,C1194_=_C1274 ,C1194_=_C1275 ,C1194_=_C1276 ,\nC1194_=_C1277 ,C1209_=_C1225 ,C1209_=_C1235 ,C1209_=_C1245 ,C1209_=_C1254 ,C1209_=_C1263 ,\nC1209_=_C1264 ,C1209_=_C1265 ,C1209_=_C1266 ,C1209_=_C1267 ,C1209_=_C1268 ,C1209_=_C1269 ,\nC1209_=_C1271 ,C1209_=_C1272 ,C1209_=_C1273 ,C1209_=_C1274 ,C1209_=_C1275 ,C1209_=_C1276 ,\nC1209_=_C1277 ,C1225_=_C1235 ,C1225_=_C1245 ,C1225_=_C1254 ,C1225_=_C1263 ,C1225_=_C1264 ,\nC1225_=_C1265 ,C1225_=_C1266 ,C1225_=_C1267 ,C1225_=_C1268 ,C1225_=_C1269 ,C1225_=_C1271 ,\nC1225_=_C1272 ,C1225_=_C1273 ,C1225_=_C1274 ,C1225_=_C1275 ,C1225_=_C1276 ,C1225_=_C1277 ,\nC1235_=_C1245 ,C1235_=_C1254 ,C1235_=_C1263 ,C1235_=_C1264 ,C1235_=_C1265 ,C1235_=_C1266 ,\nC1235_=_C1267 ,C1235_=_C1268 ,C1235_=_C1269 ,C1235_=_C1271 ,C1235_=_C1272 ,C1235_=_C1273 ,\nC1235_=_C1274 ,C1235_=_C1275 ,C1235_=_C1276 ,C1235_=_C1277 ,C1245_=_C1254 ,C1245_=_C1263 ,\nC1245_=_C1264 ,C1245_=_C1265 ,C1245_=_C1266 ,C1245_=_C1267 ,C1245_=_C1268 ,C1245_=_C1269 ,\nC1245_=_C1271 ,C1245_=_C1272 ,C1245_=_C1273 ,C1245_=_C1274 ,C1245_=_C1275 ,C1245_=_C1276 ,\nC1245_=_C1277 ,C1254_=_C1263 ,C1254_=_C1264 ,C1254_=_C1265 ,C1254_=_C1266 ,C1254_=_C1267 ,\nC1254_=_C1268 ,C1254_=_C1269 ,C1254_=_C1271 ,C1254_=_C1272 ,C1254_=_C1273 ,C1254_=_C1274 ,\nC1254_=_C1275 ,C1254_=_C1276 ,C1254_=_C1277 ,C1263_=_C1264 ,C1263_=_C1265 ,C1263_=_C1266 ,\nC1263_=_C1267 ,C1263_=_C1268 ,C1263_=_C1269 ,C1263_=_C1271 ,C1263_=_C1272 ,C1263_=_C1273 ,\nC1263_=_C1274 ,C1263_=_C1275 ,C1263_=_C1276 ,C1263_=_C1277 ,C1264_=_C1265 ,C1264_=_C1266 ,\nC1264_=_C1267 ,C1264_=_C1268 ,C1264_=_C1269 ,C1264_=_C1271 ,C1264_=_C1272 ,C1264_=_C1273 ,\nC1264_=_C1274 ,C1264_=_C1275 ,C1264_=_C1276 ,C1264_=_C1277 ,C1265_=_C1266 ,C1265_=_C1267 ,\nC1265_=_C1268 ,C1265_=_C1269 ,C1265_=_C1271 ,C1265_=_C1272 ,C1265_=_C1273 ,C1265_=_C1274 ,\nC1265_=_C1275 ,C1265_=_C1276 ,C1265_=_C1277 ,C1266_=_C1267 ,C1266_=_C1268 ,C1266_=_C1269 ,\nC1266_=_C1271 ,C1266_=_C1272 ,C1266_=_C1273 ,C1266_=_C1274 ,C1266_=_C1275 ,C1266_=_C1276 ,\nC1266_=_C1277 ,C1267_=_C1268 ,C1267_=_C1269 ,C1267_=_C1271 ,C1267_=_C1272 ,C1267_=_C1273 ,\nC1267_=_C1274 ,C1267_=_C1275 ,C1267_=_C1276 ,C1267_=_C1277 ,C1268_=_C1269 ,C1268_=_C1271 ,\nC1268_=_C1272 ,C1268_=_C1273 ,C1268_=_C1274 ,C1268_=_C1275 ,C1268_=_C1276 ,C1268_=_C1277 ,\nC1269_=_C1271 ,C1269_=_C1272 ,C1269_=_C1273 ,C1269_=_C1274 ,C1269_=_C1275 ,C1269_=_C1276 ,\nC1269_=_C1277 ,C1271_=_C1272 ,C1271_=_C1273 ,C1271_=_C1274 ,C1271_=_C1275 ,C1271_=_C1276 ,\nC1271_=_C1277 ,C1271_=_C1636 ,C1272_=_C1273 ,C1272_=_C1274 ,C1272_=_C1275 ,C1272_=_C1276 ,\nC1272_=_C1277 ,C1273_=_C1274 ,C1273_=_C1275 ,C1273_=_C1276 ,C1273_=_C1277 ,C1274_=_C1275 ,\nC1274_=_C1276 ,C1274_=_C1277 ,C1274_=_C1637 ,C1275_=_C1276 ,C1275_=_C1277 ,C1275_=_C1638 ,\nC1276_=_C1277 ,C1277_=_C1639 ,C1546_=_C1564 ,C1546_=_C1581 ,C1546_=_C1605 ,C1546_=_C1619 ,\nC1546_=_C1633 ,C1546_=_C1634 ,C1546_=_C1635 ,C1546_=_C1636 ,C1546_=_C1637 ,C1546_=_C1638 ,\nC1546_=_C1639 ,C1564_=_C1581 ,C1564_=_C1605 ,C1564_=_C1619 ,C1564_=_C1633 ,C1564_=_C1634 ,\nC1564_=_C1635 ,C1564_=_C1636 ,C1564_=_C1637 ,C1564_=_C1638 ,C1564_=_C1639 ,C1581_=_C1605 ,\nC1581_=_C1619 ,C1581_=_C1633 ,C1581_=_C1634 ,C1581_=_C1635 ,C1581_=_C1636 ,C1581_=_C1637 ,\nC1581_=_C1638 ,C1581_=_C1639 ,C1605_=_C1619 ,C1605_=_C1633 ,C1605_=_C1634 ,C1605_=_C1635 ,\nC1605_=_C1636 ,C1605_=_C1637 ,C1605_=_C1638 ,C1605_=_C1639 ,C1619_=_C1633 ,C1619_=_C1634 ,\nC1619_=_C1635 ,C1619_=_C1636 ,C1619_=_C1637 ,C1619_=_C1638 ,C1619_=_C1639 ,C1633_=_C1634 ,\nC1633_=_C1635 ,C1633_=_C1636 ,C1633_=_C1637 ,C1633_=_C1638 ,C1633_=_C1639 ,C1634_=_C1635 ,\nC1634_=_C1636 ,C1634_=_C1637 ,C1634_=_C1638 ,C1634_=_C1639 ,C1635_=_C1636 ,C1635_=_C1637 ,\nC1635_=_C1638 ,C1635_=_C1639 ,C1636_=_C1637 ,C1636_=_C1638 ,C1636_=_C1639 ,C1637_=_C1638 ,\nC1637_=_C1639 ,C1638_=_C1639 ,"];314[shape=box, label="id:314 level: 7\n43: C175 C185 C431 C659 C669 \nC864 C874 C966 C988 C1009 C1038 \nC1063 C1080 C1081 C1082 C1083 C1084 \nC1085 C1086 C1087 C1277 C1466 C1639 \nC1796 C1948 C2085 C2208 C2321 C2425 \nC2446 C2453 C2460 C2467 C2473 C2482 \nC2490 C2497 C2504 C2505 C2506 C2507 \nC2508 C2509 \n505: C175_=_C185( C175 C185 ) C175_=_C659( C175 C659 ) C175_=_C864( C175 C864 ) C175_=_C966( C175 C966 ) C175_=_C988( C175 C988 ) \nC175_=_C1009( C175 C1009 ) C175_=_C1038( C175 C1038 ) C175_=_C1063( C175 C1063 ) C175_=_C1080( C175 C1080 ) C175_=_C1081( C175 C1081 ) C175_=_C1082( C175 C1082 ) \nC175_=_C1083( C175 C1083 ) C175_=_C1084( C175 C1084 ) C175_=_C1085( C175 C1085 ) C175_=_C1086( C175 C1086 ) C175_=_C1087( C175 C1087 ) C185_=_C431( C185 C431 ) \nC185_=_C669( C185 C669 ) C185_=_C874( C185 C874 ) C185_=_C1087( C185 C1087 ) C185_=_C1277( C185 C1277 ) C185_=_C1466( C185 C1466 ) C185_=_C1639( C185 C1639 ) \nC185_=_C1796( C185 C1796 ) C185_=_C1948( C185 C1948 ) C185_=_C2085( C185 C2085 ) C185_=_C2208( C185 C2208 ) C185_=_C2321( C185 C2321 ) C185_=_C2425( C185 C2425 ) \nC185_=_C2446( C185 C2446 ) C185_=_C2453( C185 C2453 ) C185_=_C2460( C185 C2460 ) C185_=_C2467( C185 C2467 ) C185_=_C2473( C185 C2473 ) C185_=_C2482( C185 C2482 ) \nC185_=_C2490( C185 C2490 ) C185_=_C2497( C185 C2497 ) C185_=_C2504( C185 C2504 ) C185_=_C2505( C185 C2505 ) C185_=_C2506( C185 C2506 ) C185_=_C2507( C185 C2507 ) \nC185_=_C2508( C185 C2508 ) C185_=_C2509( C185 C2509 ) C431_=_C669( C431 C669 ) C431_=_C874( C431 C874 ) C431_=_C1087( C431 C1087 ) C431_=_C1277( C431 C1277 ) \nC431_=_C1466( C431 C1466 ) C431_=_C1639( C431 C1639 ) C431_=_C1796( C431 C1796 ) C431_=_C1948( C431 C1948 ) C431_=_C2085( C431 C2085 ) C431_=_C2208( C431 C2208 ) \nC431_=_C2321( C431 C2321 ) C431_=_C2425( C431 C2425 ) C431_=_C2446( C431 C2446 ) C431_=_C2453( C431 C2453 ) C431_=_C2460( C431 C2460 ) C431_=_C2467( C431 C2467 ) \nC431_=_C2473( C431 C2473 ) C431_=_C2482( C431 C2482 ) C431_=_C2490( C431 C2490 ) C431_=_C2497( C431 C2497 ) C431_=_C2504( C431 C2504 ) C431_=_C2505( C431 C2505 ) \nC431_=_C2506( C431 C2506 ) C431_=_C2507( C431 C2507 ) C431_=_C2508( C431 C2508 ) C431_=_C2509( C431 C2509 ) C659_=_C669( C659 C669 ) C659_=_C864( C659 C864 ) \nC659_=_C966( C659 C966 ) C659_=_C988( C659 C988 ) C659_=_C1009( C659 C1009 ) C659_=_C1038( C659 C1038 ) C659_=_C1063( C659 C1063 ) C659_=_C1080( C659 C1080 ) \nC659_=_C1081( C659 C1081 ) C659_=_C1082( C659 C1082 ) C659_=_C1083( C659 C1083 ) C659_=_C1084( C659 C1084 ) C659_=_C1085( C659 C1085 ) C659_=_C1086( C659 C1086 ) \nC659_=_C1087( C659 C1087 ) C669_=_C874( C669 C874 ) C669_=_C1087( C669 C1087 ) C669_=_C1277( C669 C1277 ) C669_=_C1466( C669 C1466 ) C669_=_C1639( C669 C1639 ) \nC669_=_C1796( C669 C1796 ) C669_=_C1948( C669 C1948 ) C669_=_C2085( C669 C2085 ) C669_=_C2208( C669 C2208 ) C669_=_C2321( C669</w:t>
      </w:r>
    </w:p>
    <w:p>
      <w:pPr>
        <w:pStyle w:val="PreformattedText"/>
        <w:bidi w:val="0"/>
        <w:spacing w:before="0" w:after="0"/>
        <w:jc w:val="left"/>
        <w:rPr/>
      </w:pPr>
      <w:r>
        <w:rPr/>
        <w:t xml:space="preserve"> </w:t>
      </w:r>
      <w:r>
        <w:rPr/>
        <w:t>C2321 ) C669_=_C2425( C669 C2425 ) \nC669_=_C2446( C669 C2446 ) C669_=_C2453( C669 C2453 ) C669_=_C2460( C669 C2460 ) C669_=_C2467( C669 C2467 ) C669_=_C2473( C669 C2473 ) C669_=_C2482( C669 C2482 ) \nC669_=_C2490( C669 C2490 ) C669_=_C2497( C669 C2497 ) C669_=_C2504( C669 C2504 ) C669_=_C2505( C669 C2505 ) C669_=_C2506( C669 C2506 ) C669_=_C2507( C669 C2507 ) \nC669_=_C2508( C669 C2508 ) C669_=_C2509( C669 C2509 ) C864_=_C874( C864 C874 ) C864_=_C966( C864 C966 ) C864_=_C988( C864 C988 ) C864_=_C1009( C864 C1009 ) \nC864_=_C1038( C864 C1038 ) C864_=_C1063( C864 C1063 ) C864_=_C1080( C864 C1080 ) C864_=_C1081( C864 C1081 ) C864_=_C1082( C864 C1082 ) C864_=_C1083( C864 C1083 ) \nC864_=_C1084( C864 C1084 ) C864_=_C1085( C864 C1085 ) C864_=_C1086( C864 C1086 ) C864_=_C1087( C864 C1087 ) C874_=_C1087( C874 C1087 ) C874_=_C1277( C874 C1277 ) \nC874_=_C1466( C874 C1466 ) C874_=_C1639( C874 C1639 ) C874_=_C1796( C874 C1796 ) C874_=_C1948( C874 C1948 ) C874_=_C2085( C874 C2085 ) C874_=_C2208( C874 C2208 ) \nC874_=_C2321( C874 C2321 ) C874_=_C2425( C874 C2425 ) C874_=_C2446( C874 C2446 ) C874_=_C2453( C874 C2453 ) C874_=_C2460( C874 C2460 ) C874_=_C2467( C874 C2467 ) \nC874_=_C2473( C874 C2473 ) C874_=_C2482( C874 C2482 ) C874_=_C2490( C874 C2490 ) C874_=_C2497( C874 C2497 ) C874_=_C2504( C874 C2504 ) C874_=_C2505( C874 C2505 ) \nC874_=_C2506( C874 C2506 ) C874_=_C2507( C874 C2507 ) C874_=_C2508( C874 C2508 ) C874_=_C2509( C874 C2509 ) C966_=_C988( C966 C988 ) C966_=_C1009( C966 C1009 ) \nC966_=_C1038( C966 C1038 ) C966_=_C1063( C966 C1063 ) C966_=_C1080( C966 C1080 ) C966_=_C1081( C966 C1081 ) C966_=_C1082( C966 C1082 ) C966_=_C1083( C966 C1083 ) \nC966_=_C1084( C966 C1084 ) C966_=_C1085( C966 C1085 ) C966_=_C1086( C966 C1086 ) C966_=_C1087( C966 C1087 ) C988_=_C1009( C988 C1009 ) C988_=_C1038( C988 C1038 ) \nC988_=_C1063( C988 C1063 ) C988_=_C1080( C988 C1080 ) C988_=_C1081( C988 C1081 ) C988_=_C1082( C988 C1082 ) C988_=_C1083( C988 C1083 ) C988_=_C1084( C988 C1084 ) \nC988_=_C1085( C988 C1085 ) C988_=_C1086( C988 C1086 ) C988_=_C1087( C988 C1087 ) C1009_=_C1038( C1009 C1038 ) C1009_=_C1063( C1009 C1063 ) C1009_=_C1080( C1009 C1080 ) \nC1009_=_C1081( C1009 C1081 ) C1009_=_C1082( C1009 C1082 ) C1009_=_C1083( C1009 C1083 ) C1009_=_C1084( C1009 C1084 ) C1009_=_C1085( C1009 C1085 ) C1009_=_C1086( C1009 C1086 ) \nC1009_=_C1087( C1009 C1087 ) C1038_=_C1063( C1038 C1063 ) C1038_=_C1080( C1038 C1080 ) C1038_=_C1081( C1038 C1081 ) C1038_=_C1082( C1038 C1082 ) C1038_=_C1083( C1038 C1083 ) \nC1038_=_C1084( C1038 C1084 ) C1038_=_C1085( C1038 C1085 ) C1038_=_C1086( C1038 C1086 ) C1038_=_C1087( C1038 C1087 ) C1063_=_C1080( C1063 C1080 ) C1063_=_C1081( C1063 C1081 ) \nC1063_=_C1082( C1063 C1082 ) C1063_=_C1083( C1063 C1083 ) C1063_=_C1084( C1063 C1084 ) C1063_=_C1085( C1063 C1085 ) C1063_=_C1086( C1063 C1086 ) C1063_=_C1087( C1063 C1087 ) \nC1080_=_C1081( C1080 C1081 ) C1080_=_C1082( C1080 C1082 ) C1080_=_C1083( C1080 C1083 ) C1080_=_C1084( C1080 C1084 ) C1080_=_C1085( C1080 C1085 ) C1080_=_C1086( C1080 C1086 ) \nC1080_=_C1087( C1080 C1087 ) C1081_=_C1082( C1081 C1082 ) C1081_=_C1083( C1081 C1083 ) C1081_=_C1084( C1081 C1084 ) C1081_=_C1085( C1081 C1085 ) C1081_=_C1086( C1081 C1086 ) \nC1081_=_C1087( C1081 C1087 ) C1082_=_C1083( C1082 C1083 ) C1082_=_C1084( C1082 C1084 ) C1082_=_C1085( C1082 C1085 ) C1082_=_C1086( C1082 C1086 ) C1082_=_C1087( C1082 C1087 ) \nC1083_=_C1084( C1083 C1084 ) C1083_=_C1085( C1083 C1085 ) C1083_=_C1086( C1083 C1086 ) C1083_=_C1087( C1083 C1087 ) C1083_=_C1277( C1083 C1277 ) C1084_=_C1085( C1084 C1085 ) \nC1084_=_C1086( C1084 C1086 ) C1084_=_C1087( C1084 C1087 ) C1084_=_C1796( C1084 C1796 ) C1085_=_C1086( C1085 C1086 ) C1085_=_C1087( C1085 C1087 ) C1085_=_C2208( C1085 C2208 ) \nC1086_=_C1087( C1086 C1087 ) C1086_=_C2321( C1086 C2321 ) C1087_=_C1277( C1087 C1277 ) C1087_=_C1466( C1087 C1466 ) C1087_=_C1639( C1087 C1639 ) C1087_=_C1796( C1087 C1796 ) \nC1087_=_C1948( C1087 C1948 ) C1087_=_C2085( C1087 C2085 ) C1087_=_C2208( C1087 C2208 ) C1087_=_C2321( C1087 C2321 ) C1087_=_C2425( C1087 C2425 ) C1087_=_C2446( C1087 C2446 ) \nC1087_=_C2453( C1087 C2453 ) C1087_=_C2460( C1087 C2460 ) C1087_=_C2467( C1087 C2467 ) C1087_=_C2473( C1087 C2473 ) C1087_=_C2482( C1087 C2482 ) C1087_=_C2490( C1087 C2490 ) \nC1087_=_C2497( C1087 C2497 ) C1087_=_C2504( C1087 C2504 ) C1087_=_C2505( C1087 C2505 ) C1087_=_C2506( C1087 C2506 ) C1087_=_C2507( C1087 C2507 ) C1087_=_C2508( C1087 C2508 ) \nC1087_=_C2509( C1087 C2509 ) C1277_=_C1466( C1277 C1466 ) C1277_=_C1639( C1277 C1639 ) C1277_=_C1796( C1277 C1796 ) C1277_=_C1948( C1277 C1948 ) C1277_=_C2085( C1277 C2085 ) \nC1277_=_C2208( C1277 C2208 ) C1277_=_C2321( C1277 C2321 ) C1277_=_C2425( C1277 C2425 ) C1277_=_C2446( C1277 C2446 ) C1277_=_C2453( C1277 C2453 ) C1277_=_C2460( C1277 C2460 ) \nC1277_=_C2467( C1277 C2467 ) C1277_=_C2473( C1277 C2473 ) C1277_=_C2482( C1277 C2482 ) C1277_=_C2490( C1277 C2490 ) C1277_=_C2497( C1277 C2497 ) C1277_=_C2504( C1277 C2504 ) \nC1277_=_C2505( C1277 C2505 ) C1277_=_C2506( C1277 C2506 ) C1277_=_C2507( C1277 C2507 ) C1277_=_C2508( C1277 C2508 ) C1277_=_C2509( C1277 C2509 ) C1466_=_C1639( C1466 C1639 ) \nC1466_=_C1796( C1466 C1796 ) C1466_=_C1948( C1466 C1948 ) C1466_=_C2085( C1466 C2085 ) C1466_=_C2208( C1466 C2208 ) C1466_=_C2321( C1466 C2321 ) C1466_=_C2425( C1466 C2425 ) \nC1466_=_C2446( C1466 C2446 ) C1466_=_C2453( C1466 C2453 ) C1466_=_C2460( C1466 C2460 ) C1466_=_C2467( C1466 C2467 ) C1466_=_C2473( C1466 C2473 ) C1466_=_C2482( C1466 C2482 ) \nC1466_=_C2490( C1466 C2490 ) C1466_=_C2497( C1466 C2497 ) C1466_=_C2504( C1466 C2504 ) C1466_=_C2505( C1466 C2505 ) C1466_=_C2506( C1466 C2506 ) C1466_=_C2507( C1466 C2507 ) \nC1466_=_C2508( C1466 C2508 ) C1466_=_C2509( C1466 C2509 ) C1639_=_C1796( C1639 C1796 ) C1639_=_C1948( C1639 C1948 ) C1639_=_C2085( C1639 C2085 ) C1639_=_C2208( C1639 C2208 ) \nC1639_=_C2321( C1639 C2321 ) C1639_=_C2425( C1639 C2425 ) C1639_=_C2446( C1639 C2446 ) C1639_=_C2453( C1639 C2453 ) C1639_=_C2460( C1639 C2460 ) C1639_=_C2467( C1639 C2467 ) \nC1639_=_C2473( C1639 C2473 ) C1639_=_C2482( C1639 C2482 ) C1639_=_C2490( C1639 C2490 ) C1639_=_C2497( C1639 C2497 ) C1639_=_C2504( C1639 C2504 ) C1639_=_C2505( C1639 C2505 ) \nC1639_=_C2506( C1639 C2506 ) C1639_=_C2507( C1639 C2507 ) C1639_=_C2508( C1639 C2508 ) C1639_=_C2509( C1639 C2509 ) C1796_=_C1948( C1796 C1948 ) C1796_=_C2085( C1796 C2085 ) \nC1796_=_C2208( C1796 C2208 ) C1796_=_C2321( C1796 C2321 ) C1796_=_C2425( C1796 C2425 ) C1796_=_C2446( C1796 C2446 ) C1796_=_C2453( C1796 C2453 ) C1796_=_C2460( C1796 C2460 ) \nC1796_=_C2467( C1796 C2467 ) C1796_=_C2473( C1796 C2473 ) C1796_=_C2482( C1796 C2482 ) C1796_=_C2490( C1796 C2490 ) C1796_=_C2497( C1796 C2497 ) C1796_=_C2504( C1796 C2504 ) \nC1796_=_C2505( C1796 C2505 ) C1796_=_C2506( C1796 C2506 ) C1796_=_C2507( C1796 C2507 ) C1796_=_C2508( C1796 C2508 ) C1796_=_C2509( C1796 C2509 ) C1948_=_C2085( C1948 C2085 ) \nC1948_=_C2208( C1948 C2208 ) C1948_=_C2321( C1948 C2321 ) C1948_=_C2425( C1948 C2425 ) C1948_=_C2446( C1948 C2446 ) C1948_=_C2453( C1948 C2453 ) C1948_=_C2460( C1948 C2460 ) \nC1948_=_C2467( C1948 C2467 ) C1948_=_C2473( C1948 C2473 ) C1948_=_C2482( C1948 C2482 ) C1948_=_C2490( C1948 C2490 ) C1948_=_C2497( C1948 C2497 ) C1948_=_C2504( C1948 C2504 ) \nC1948_=_C2505( C1948 C2505 ) C1948_=_C2506( C1948 C2506 ) C1948_=_C2507( C1948 C2507 ) C1948_=_C2508( C1948 C2508 ) C1948_=_C2509( C1948 C2509 ) C2085_=_C2208( C2085 C2208 ) \nC2085_=_C2321( C2085 C2321 ) C2085_=_C2425( C2085 C2425 ) C2085_=_C2446( C2085 C2446 ) C2085_=_C2453( C2085 C2453 ) C2085_=_C2460( C2085 C2460 ) C2085_=_C2467( C2085 C2467 ) \nC2085_=_C2473( C2085 C2473 ) C2085_=_C2482( C2085 C2482 ) C2085_=_C2490( C2085 C2490 ) C2085_=_C2497( C2085 C2497 ) C2085_=_C2504( C2085 C2504 ) C2085_=_C2505( C2085 C2505 ) \nC2085_=_C2506( C2085 C2506 ) C2085_=_C2507( C2085 C2507 ) C2085_=_C2508( C2085 C2508 ) C2085_=_C2509( C2085 C2509 ) C2208_=_C2321( C2208 C2321 ) C2208_=_C2425( C2208 C2425 ) \nC2208_=_C2446( C2208 C2446 ) C2208_=_C2453( C2208 C2453 ) C2208_=_C2460( C2208 C2460 ) C2208_=_C2467( C2208 C2467 ) C2208_=_C2473( C2208 C2473 ) C2208_=_C2482( C2208 C2482 ) \nC2208_=_C2490( C2208 C2490 ) C2208_=_C2497( C2208 C2497 ) C2208_=_C2504( C2208 C2504 ) C2208_=_C2505( C2208 C2505 ) C2208_=_C2506( C2208 C2506 ) C2208_=_C2507( C2208 C2507 ) \nC2208_=_C2508( C2208 C2508 ) C2208_=_C2509( C2208 C2509 ) C2321_=_C2425( C2321 C2425 ) C2321_=_C2446( C2321 C2446 ) C2321_=_C2453( C2321 C2453 ) C2321_=_C2460( C2321 C2460 ) \nC2321_=_C2467( C2321 C2467 ) C2321_=_C2473( C2321 C2473 ) C2321_=_C2482( C2321 C2482 ) C2321_=_C2490( C2321 C2490 ) C2321_=_C2497( C2321 C2497 ) C2321_=_C2504( C2321 C2504 ) \nC2321_=_C2505( C2321 C2505 ) C2321_=_C2506( C2321 C2506 ) C2321_=_C2507( C2321 C2507 ) C2321_=_C2508( C2321 C2508 ) C2321_=_C2509( C2321 C2509 ) C2425_=_C2446( C2425 C2446 ) \nC2425_=_C2453( C2425 C2453 ) C2425_=_C2460( C2425 C2460 ) C2425_=_C2467( C2425 C2467 ) C2425_=_C2473( C2425 C2473 ) C2425_=_C2482( C2425 C2482 ) C2425_=_C2490( C2425 C2490 ) \nC2425_=_C2497( C2425 C2497 ) C2425_=_C2504( C2425 C2504 ) C2425_=_C2505( C2425 C2505 ) C2425_=_C2506( C2425 C2506 ) C2425_=_C2507( C2425 C2507 ) C2425_=_C2508( C2425 C2508 ) \nC2425_=_C2509( C2425 C2509 ) C2446_=_C2453( C2446 C2453 ) C2446_=_C2460( C2446 C2460 ) C2446_=_C2467( C2446 C2467 ) C2446_=_C2473( C2446 C2473 ) C2446_=_C2482( C2446 C2482 ) \nC2446_=_C2490( C2446 C2490 ) C2446_=_C2497( C2446 C2497 ) C2446_=_C2504( C2446 C2504 ) C2446_=_C2505( C2446 C2505 ) C2446_=_C2506( C2446 C2506 ) C2446_=_C2507( C2446 C2507 ) \nC2446_=_C2508( C2446 C2508 ) C2446_=_C2509( C2446 C2509 ) C2453_=_C2460( C2453 C2460 ) C2453_=_C2467( C2453 C2467 ) C2453_=_C2473( C2453 C2473 ) C2453_=_C2482( C2453 C2482 ) \nC2453_=_C2490( C2453 C2490 ) C2453_=_C2497( C2453 C2497 ) C2453_=_C2504( C2453 C2504 ) C2453_=_C2505( C2453 C2505 ) C2453_=_C2506( C2453 C2506 ) C2453_=_C2507( C2453</w:t>
      </w:r>
    </w:p>
    <w:p>
      <w:pPr>
        <w:pStyle w:val="PreformattedText"/>
        <w:bidi w:val="0"/>
        <w:spacing w:before="0" w:after="0"/>
        <w:jc w:val="left"/>
        <w:rPr/>
      </w:pPr>
      <w:r>
        <w:rPr/>
        <w:t xml:space="preserve"> </w:t>
      </w:r>
      <w:r>
        <w:rPr/>
        <w:t>C2507 ) \nC2453_=_C2508( C2453 C2508 ) C2453_=_C2509( C2453 C2509 ) C2460_=_C2467( C2460 C2467 ) C2460_=_C2473( C2460 C2473 ) C2460_=_C2482( C2460 C2482 ) C2460_=_C2490( C2460 C2490 ) \nC2460_=_C2497( C2460 C2497 ) C2460_=_C2504( C2460 C2504 ) C2460_=_C2505( C2460 C2505 ) C2460_=_C2506( C2460 C2506 ) C2460_=_C2507( C2460 C2507 ) C2460_=_C2508( C2460 C2508 ) \nC2460_=_C2509( C2460 C2509 ) C2467_=_C2473( C2467 C2473 ) C2467_=_C2482( C2467 C2482 ) C2467_=_C2490( C2467 C2490 ) C2467_=_C2497( C2467 C2497 ) C2467_=_C2504( C2467 C2504 ) \nC2467_=_C2505( C2467 C2505 ) C2467_=_C2506( C2467 C2506 ) C2467_=_C2507( C2467 C2507 ) C2467_=_C2508( C2467 C2508 ) C2467_=_C2509( C2467 C2509 ) C2473_=_C2482( C2473 C2482 ) \nC2473_=_C2490( C2473 C2490 ) C2473_=_C2497( C2473 C2497 ) C2473_=_C2504( C2473 C2504 ) C2473_=_C2505( C2473 C2505 ) C2473_=_C2506( C2473 C2506 ) C2473_=_C2507( C2473 C2507 ) \nC2473_=_C2508( C2473 C2508 ) C2473_=_C2509( C2473 C2509 ) C2482_=_C2490( C2482 C2490 ) C2482_=_C2497( C2482 C2497 ) C2482_=_C2504( C2482 C2504 ) C2482_=_C2505( C2482 C2505 ) \nC2482_=_C2506( C2482 C2506 ) C2482_=_C2507( C2482 C2507 ) C2482_=_C2508( C2482 C2508 ) C2482_=_C2509( C2482 C2509 ) C2490_=_C2497( C2490 C2497 ) C2490_=_C2504( C2490 C2504 ) \nC2490_=_C2505( C2490 C2505 ) C2490_=_C2506( C2490 C2506 ) C2490_=_C2507( C2490 C2507 ) C2490_=_C2508( C2490 C2508 ) C2490_=_C2509( C2490 C2509 ) C2497_=_C2504( C2497 C2504 ) \nC2497_=_C2505( C2497 C2505 ) C2497_=_C2506( C2497 C2506 ) C2497_=_C2507( C2497 C2507 ) C2497_=_C2508( C2497 C2508 ) C2497_=_C2509( C2497 C2509 ) C2504_=_C2505( C2504 C2505 ) \nC2504_=_C2506( C2504 C2506 ) C2504_=_C2507( C2504 C2507 ) C2504_=_C2508( C2504 C2508 ) C2504_=_C2509( C2504 C2509 ) C2505_=_C2506( C2505 C2506 ) C2505_=_C2507( C2505 C2507 ) \nC2505_=_C2508( C2505 C2508 ) C2505_=_C2509( C2505 C2509 ) C2506_=_C2507( C2506 C2507 ) C2506_=_C2508( C2506 C2508 ) C2506_=_C2509( C2506 C2509 ) C2507_=_C2508( C2507 C2508 ) \nC2507_=_C2509( C2507 C2509 ) C2508_=_C2509( C2508 C2509 ) "];284-&gt;314[label="42: C175 C185 C431 C659 C669 \nC864 C874 C966 C988 C1009 C1038 \nC1063 C1080 C1081 C1082 C1083 C1084 \nC1085 C1086 C1277 C1466 C1639 C1796 \nC1948 C2085 C2208 C2321 C2425 C2446 \nC2453 C2460 C2467 C2473 C2482 C2490 \nC2497 C2504 C2505 C2506 C2507 C2508 \nC2509 \n463: C175_=_C185 ,C175_=_C659 ,C175_=_C864 ,C175_=_C966 ,C175_=_C988 ,\nC175_=_C1009 ,C175_=_C1038 ,C175_=_C1063 ,C175_=_C1080 ,C175_=_C1081 ,C175_=_C1082 ,\nC175_=_C1083 ,C175_=_C1084 ,C175_=_C1085 ,C175_=_C1086 ,C185_=_C431 ,C185_=_C669 ,\nC185_=_C874 ,C185_=_C1277 ,C185_=_C1466 ,C185_=_C1639 ,C185_=_C1796 ,C185_=_C1948 ,\nC185_=_C2085 ,C185_=_C2208 ,C185_=_C2321 ,C185_=_C2425 ,C185_=_C2446 ,C185_=_C2453 ,\nC185_=_C2460 ,C185_=_C2467 ,C185_=_C2473 ,C185_=_C2482 ,C185_=_C2490 ,C185_=_C2497 ,\nC185_=_C2504 ,C185_=_C2505 ,C185_=_C2506 ,C185_=_C2507 ,C185_=_C2508 ,C185_=_C2509 ,\nC431_=_C669 ,C431_=_C874 ,C431_=_C1277 ,C431_=_C1466 ,C431_=_C1639 ,C431_=_C1796 ,\nC431_=_C1948 ,C431_=_C2085 ,C431_=_C2208 ,C431_=_C2321 ,C431_=_C2425 ,C431_=_C2446 ,\nC431_=_C2453 ,C431_=_C2460 ,C431_=_C2467 ,C431_=_C2473 ,C431_=_C2482 ,C431_=_C2490 ,\nC431_=_C2497 ,C431_=_C2504 ,C431_=_C2505 ,C431_=_C2506 ,C431_=_C2507 ,C431_=_C2508 ,\nC431_=_C2509 ,C659_=_C669 ,C659_=_C864 ,C659_=_C966 ,C659_=_C988 ,C659_=_C1009 ,\nC659_=_C1038 ,C659_=_C1063 ,C659_=_C1080 ,C659_=_C1081 ,C659_=_C1082 ,C659_=_C1083 ,\nC659_=_C1084 ,C659_=_C1085 ,C659_=_C1086 ,C669_=_C874 ,C669_=_C1277 ,C669_=_C1466 ,\nC669_=_C1639 ,C669_=_C1796 ,C669_=_C1948 ,C669_=_C2085 ,C669_=_C2208 ,C669_=_C2321 ,\nC669_=_C2425 ,C669_=_C2446 ,C669_=_C2453 ,C669_=_C2460 ,C669_=_C2467 ,C669_=_C2473 ,\nC669_=_C2482 ,C669_=_C2490 ,C669_=_C2497 ,C669_=_C2504 ,C669_=_C2505 ,C669_=_C2506 ,\nC669_=_C2507 ,C669_=_C2508 ,C669_=_C2509 ,C864_=_C874 ,C864_=_C966 ,C864_=_C988 ,\nC864_=_C1009 ,C864_=_C1038 ,C864_=_C1063 ,C864_=_C1080 ,C864_=_C1081 ,C864_=_C1082 ,\nC864_=_C1083 ,C864_=_C1084 ,C864_=_C1085 ,C864_=_C1086 ,C874_=_C1277 ,C874_=_C1466 ,\nC874_=_C1639 ,C874_=_C1796 ,C874_=_C1948 ,C874_=_C2085 ,C874_=_C2208 ,C874_=_C2321 ,\nC874_=_C2425 ,C874_=_C2446 ,C874_=_C2453 ,C874_=_C2460 ,C874_=_C2467 ,C874_=_C2473 ,\nC874_=_C2482 ,C874_=_C2490 ,C874_=_C2497 ,C874_=_C2504 ,C874_=_C2505 ,C874_=_C2506 ,\nC874_=_C2507 ,C874_=_C2508 ,C874_=_C2509 ,C966_=_C988 ,C966_=_C1009 ,C966_=_C1038 ,\nC966_=_C1063 ,C966_=_C1080 ,C966_=_C1081 ,C966_=_C1082 ,C966_=_C1083 ,C966_=_C1084 ,\nC966_=_C1085 ,C966_=_C1086 ,C988_=_C1009 ,C988_=_C1038 ,C988_=_C1063 ,C988_=_C1080 ,\nC988_=_C1081 ,C988_=_C1082 ,C988_=_C1083 ,C988_=_C1084 ,C988_=_C1085 ,C988_=_C1086 ,\nC1009_=_C1038 ,C1009_=_C1063 ,C1009_=_C1080 ,C1009_=_C1081 ,C1009_=_C1082 ,C1009_=_C1083 ,\nC1009_=_C1084 ,C1009_=_C1085 ,C1009_=_C1086 ,C1038_=_C1063 ,C1038_=_C1080 ,C1038_=_C1081 ,\nC1038_=_C1082 ,C1038_=_C1083 ,C1038_=_C1084 ,C1038_=_C1085 ,C1038_=_C1086 ,C1063_=_C1080 ,\nC1063_=_C1081 ,C1063_=_C1082 ,C1063_=_C1083 ,C1063_=_C1084 ,C1063_=_C1085 ,C1063_=_C1086 ,\nC1080_=_C1081 ,C1080_=_C1082 ,C1080_=_C1083 ,C1080_=_C1084 ,C1080_=_C1085 ,C1080_=_C1086 ,\nC1081_=_C1082 ,C1081_=_C1083 ,C1081_=_C1084 ,C1081_=_C1085 ,C1081_=_C1086 ,C1082_=_C1083 ,\nC1082_=_C1084 ,C1082_=_C1085 ,C1082_=_C1086 ,C1083_=_C1084 ,C1083_=_C1085 ,C1083_=_C1086 ,\nC1083_=_C1277 ,C1084_=_C1085 ,C1084_=_C1086 ,C1084_=_C1796 ,C1085_=_C1086 ,C1085_=_C2208 ,\nC1086_=_C2321 ,C1277_=_C1466 ,C1277_=_C1639 ,C1277_=_C1796 ,C1277_=_C1948 ,C1277_=_C2085 ,\nC1277_=_C2208 ,C1277_=_C2321 ,C1277_=_C2425 ,C1277_=_C2446 ,C1277_=_C2453 ,C1277_=_C2460 ,\nC1277_=_C2467 ,C1277_=_C2473 ,C1277_=_C2482 ,C1277_=_C2490 ,C1277_=_C2497 ,C1277_=_C2504 ,\nC1277_=_C2505 ,C1277_=_C2506 ,C1277_=_C2507 ,C1277_=_C2508 ,C1277_=_C2509 ,C1466_=_C1639 ,\nC1466_=_C1796 ,C1466_=_C1948 ,C1466_=_C2085 ,C1466_=_C2208 ,C1466_=_C2321 ,C1466_=_C2425 ,\nC1466_=_C2446 ,C1466_=_C2453 ,C1466_=_C2460 ,C1466_=_C2467 ,C1466_=_C2473 ,C1466_=_C2482 ,\nC1466_=_C2490 ,C1466_=_C2497 ,C1466_=_C2504 ,C1466_=_C2505 ,C1466_=_C2506 ,C1466_=_C2507 ,\nC1466_=_C2508 ,C1466_=_C2509 ,C1639_=_C1796 ,C1639_=_C1948 ,C1639_=_C2085 ,C1639_=_C2208 ,\nC1639_=_C2321 ,C1639_=_C2425 ,C1639_=_C2446 ,C1639_=_C2453 ,C1639_=_C2460 ,C1639_=_C2467 ,\nC1639_=_C2473 ,C1639_=_C2482 ,C1639_=_C2490 ,C1639_=_C2497 ,C1639_=_C2504 ,C1639_=_C2505 ,\nC1639_=_C2506 ,C1639_=_C2507 ,C1639_=_C2508 ,C1639_=_C2509 ,C1796_=_C1948 ,C1796_=_C2085 ,\nC1796_=_C2208 ,C1796_=_C2321 ,C1796_=_C2425 ,C1796_=_C2446 ,C1796_=_C2453 ,C1796_=_C2460 ,\nC1796_=_C2467 ,C1796_=_C2473 ,C1796_=_C2482 ,C1796_=_C2490 ,C1796_=_C2497 ,C1796_=_C2504 ,\nC1796_=_C2505 ,C1796_=_C2506 ,C1796_=_C2507 ,C1796_=_C2508 ,C1796_=_C2509 ,C1948_=_C2085 ,\nC1948_=_C2208 ,C1948_=_C2321 ,C1948_=_C2425 ,C1948_=_C2446 ,C1948_=_C2453 ,C1948_=_C2460 ,\nC1948_=_C2467 ,C1948_=_C2473 ,C1948_=_C2482 ,C1948_=_C2490 ,C1948_=_C2497 ,C1948_=_C2504 ,\nC1948_=_C2505 ,C1948_=_C2506 ,C1948_=_C2507 ,C1948_=_C2508 ,C1948_=_C2509 ,C2085_=_C2208 ,\nC2085_=_C2321 ,C2085_=_C2425 ,C2085_=_C2446 ,C2085_=_C2453 ,C2085_=_C2460 ,C2085_=_C2467 ,\nC2085_=_C2473 ,C2085_=_C2482 ,C2085_=_C2490 ,C2085_=_C2497 ,C2085_=_C2504 ,C2085_=_C2505 ,\nC2085_=_C2506 ,C2085_=_C2507 ,C2085_=_C2508 ,C2085_=_C2509 ,C2208_=_C2321 ,C2208_=_C2425 ,\nC2208_=_C2446 ,C2208_=_C2453 ,C2208_=_C2460 ,C2208_=_C2467 ,C2208_=_C2473 ,C2208_=_C2482 ,\nC2208_=_C2490 ,C2208_=_C2497 ,C2208_=_C2504 ,C2208_=_C2505 ,C2208_=_C2506 ,C2208_=_C2507 ,\nC2208_=_C2508 ,C2208_=_C2509 ,C2321_=_C2425 ,C2321_=_C2446 ,C2321_=_C2453 ,C2321_=_C2460 ,\nC2321_=_C2467 ,C2321_=_C2473 ,C2321_=_C2482 ,C2321_=_C2490 ,C2321_=_C2497 ,C2321_=_C2504 ,\nC2321_=_C2505 ,C2321_=_C2506 ,C2321_=_C2507 ,C2321_=_C2508 ,C2321_=_C2509 ,C2425_=_C2446 ,\nC2425_=_C2453 ,C2425_=_C2460 ,C2425_=_C2467 ,C2425_=_C2473 ,C2425_=_C2482 ,C2425_=_C2490 ,\nC2425_=_C2497 ,C2425_=_C2504 ,C2425_=_C2505 ,C2425_=_C2506 ,C2425_=_C2507 ,C2425_=_C2508 ,\nC2425_=_C2509 ,C2446_=_C2453 ,C2446_=_C2460 ,C2446_=_C2467 ,C2446_=_C2473 ,C2446_=_C2482 ,\nC2446_=_C2490 ,C2446_=_C2497 ,C2446_=_C2504 ,C2446_=_C2505 ,C2446_=_C2506 ,C2446_=_C2507 ,\nC2446_=_C2508 ,C2446_=_C2509 ,C2453_=_C2460 ,C2453_=_C2467 ,C2453_=_C2473 ,C2453_=_C2482 ,\nC2453_=_C2490 ,C2453_=_C2497 ,C2453_=_C2504 ,C2453_=_C2505 ,C2453_=_C2506 ,C2453_=_C2507 ,\nC2453_=_C2508 ,C2453_=_C2509 ,C2460_=_C2467 ,C2460_=_C2473 ,C2460_=_C2482 ,C2460_=_C2490 ,\nC2460_=_C2497 ,C2460_=_C2504 ,C2460_=_C2505 ,C2460_=_C2506 ,C2460_=_C2507 ,C2460_=_C2508 ,\nC2460_=_C2509 ,C2467_=_C2473 ,C2467_=_C2482 ,C2467_=_C2490 ,C2467_=_C2497 ,C2467_=_C2504 ,\nC2467_=_C2505 ,C2467_=_C2506 ,C2467_=_C2507 ,C2467_=_C2508 ,C2467_=_C2509 ,C2473_=_C2482 ,\nC2473_=_C2490 ,C2473_=_C2497 ,C2473_=_C2504 ,C2473_=_C2505 ,C2473_=_C2506 ,C2473_=_C2507 ,\nC2473_=_C2508 ,C2473_=_C2509 ,C2482_=_C2490 ,C2482_=_C2497 ,C2482_=_C2504 ,C2482_=_C2505 ,\nC2482_=_C2506 ,C2482_=_C2507 ,C2482_=_C2508 ,C2482_=_C2509 ,C2490_=_C2497 ,C2490_=_C2504 ,\nC2490_=_C2505 ,C2490_=_C2506 ,C2490_=_C2507 ,C2490_=_C2508 ,C2490_=_C2509 ,C2497_=_C2504 ,\nC2497_=_C2505 ,C2497_=_C2506 ,C2497_=_C2507 ,C2497_=_C2508 ,C2497_=_C2509 ,C2504_=_C2505 ,\nC2504_=_C2506 ,C2504_=_C2507 ,C2504_=_C2508 ,C2504_=_C2509 ,C2505_=_C2506 ,C2505_=_C2507 ,\nC2505_=_C2508 ,C2505_=_C2509 ,C2506_=_C2507 ,C2506_=_C2508 ,C2506_=_C2509 ,C2507_=_C2508 ,\nC2507_=_C2509 ,C2508_=_C2509 ,"];315[shape=box, label="id:315 level: 7\n42: C222 C231 C459 C468 C696 \nC908 C1118 C1158 C1180 C1195 C1212 \nC1226 C1236 C1246 C1255 C1265 C1278 \nC1287 C1296 C1297 C1298 C1299 C1300 \nC1301 C1302 C1303 C1304 C1305 C1306 \nC1307 C1672 C1968 C2109 C2339 C2437 \nC2476 C2485 C2493 C2500 C2506 C2514 \nC2515 \n490: C222_=_C231( C222 C231 ) C222_=_C459( C222 C459 ) C222_=_C696( C222 C696 ) C222_=_C908( C222 C908 ) C222_=_C1118( C222 C1118 ) \nC222_=_C1158( C222 C1158 ) C222_=_C1180( C222 C1180 ) C222_=_C1195( C222 C1195 ) C222_=_C1212( C222 C1212 ) C222_=_C1226( C222 C1226 ) C222_=_C1236( C222 C1236 ) \nC222_=_C1246( C222 C1246 ) C222_=_C1255( C222 C1255 ) C222_=_C1265( C222 C1265 ) C222_=_C1278(</w:t>
      </w:r>
    </w:p>
    <w:p>
      <w:pPr>
        <w:pStyle w:val="PreformattedText"/>
        <w:bidi w:val="0"/>
        <w:spacing w:before="0" w:after="0"/>
        <w:jc w:val="left"/>
        <w:rPr/>
      </w:pPr>
      <w:r>
        <w:rPr/>
        <w:t xml:space="preserve"> </w:t>
      </w:r>
      <w:r>
        <w:rPr/>
        <w:t>C222 C1278 ) C222_=_C1287( C222 C1287 ) C222_=_C1296( C222 C1296 ) \nC222_=_C1297( C222 C1297 ) C222_=_C1298( C222 C1298 ) C222_=_C1299( C222 C1299 ) C222_=_C1300( C222 C1300 ) C222_=_C1301( C222 C1301 ) C222_=_C1302( C222 C1302 ) \nC222_=_C1303( C222 C1303 ) C222_=_C1304( C222 C1304 ) C222_=_C1305( C222 C1305 ) C222_=_C1306( C222 C1306 ) C222_=_C1307( C222 C1307 ) C231_=_C468( C231 C468 ) \nC231_=_C1307( C231 C1307 ) C231_=_C1672( C231 C1672 ) C231_=_C1968( C231 C1968 ) C231_=_C2109( C231 C2109 ) C231_=_C2339( C231 C2339 ) C231_=_C2437( C231 C2437 ) \nC231_=_C2476( C231 C2476 ) C231_=_C2485( C231 C2485 ) C231_=_C2493( C231 C2493 ) C231_=_C2500( C231 C2500 ) C231_=_C2506( C231 C2506 ) C231_=_C2514( C231 C2514 ) \nC231_=_C2515( C231 C2515 ) C459_=_C468( C459 C468 ) C459_=_C696( C459 C696 ) C459_=_C908( C459 C908 ) C459_=_C1118( C459 C1118 ) C459_=_C1158( C459 C1158 ) \nC459_=_C1180( C459 C1180 ) C459_=_C1195( C459 C1195 ) C459_=_C1212( C459 C1212 ) C459_=_C1226( C459 C1226 ) C459_=_C1236( C459 C1236 ) C459_=_C1246( C459 C1246 ) \nC459_=_C1255( C459 C1255 ) C459_=_C1265( C459 C1265 ) C459_=_C1278( C459 C1278 ) C459_=_C1287( C459 C1287 ) C459_=_C1296( C459 C1296 ) C459_=_C1297( C459 C1297 ) \nC459_=_C1298( C459 C1298 ) C459_=_C1299( C459 C1299 ) C459_=_C1300( C459 C1300 ) C459_=_C1301( C459 C1301 ) C459_=_C1302( C459 C1302 ) C459_=_C1303( C459 C1303 ) \nC459_=_C1304( C459 C1304 ) C459_=_C1305( C459 C1305 ) C459_=_C1306( C459 C1306 ) C459_=_C1307( C459 C1307 ) C468_=_C1307( C468 C1307 ) C468_=_C1672( C468 C1672 ) \nC468_=_C1968( C468 C1968 ) C468_=_C2109( C468 C2109 ) C468_=_C2339( C468 C2339 ) C468_=_C2437( C468 C2437 ) C468_=_C2476( C468 C2476 ) C468_=_C2485( C468 C2485 ) \nC468_=_C2493( C468 C2493 ) C468_=_C2500( C468 C2500 ) C468_=_C2506( C468 C2506 ) C468_=_C2514( C468 C2514 ) C468_=_C2515( C468 C2515 ) C696_=_C908( C696 C908 ) \nC696_=_C1118( C696 C1118 ) C696_=_C1158( C696 C1158 ) C696_=_C1180( C696 C1180 ) C696_=_C1195( C696 C1195 ) C696_=_C1212( C696 C1212 ) C696_=_C1226( C696 C1226 ) \nC696_=_C1236( C696 C1236 ) C696_=_C1246( C696 C1246 ) C696_=_C1255( C696 C1255 ) C696_=_C1265( C696 C1265 ) C696_=_C1278( C696 C1278 ) C696_=_C1287( C696 C1287 ) \nC696_=_C1296( C696 C1296 ) C696_=_C1297( C696 C1297 ) C696_=_C1298( C696 C1298 ) C696_=_C1299( C696 C1299 ) C696_=_C1300( C696 C1300 ) C696_=_C1301( C696 C1301 ) \nC696_=_C1302( C696 C1302 ) C696_=_C1303( C696 C1303 ) C696_=_C1304( C696 C1304 ) C696_=_C1305( C696 C1305 ) C696_=_C1306( C696 C1306 ) C696_=_C1307( C696 C1307 ) \nC908_=_C1118( C908 C1118 ) C908_=_C1158( C908 C1158 ) C908_=_C1180( C908 C1180 ) C908_=_C1195( C908 C1195 ) C908_=_C1212( C908 C1212 ) C908_=_C1226( C908 C1226 ) \nC908_=_C1236( C908 C1236 ) C908_=_C1246( C908 C1246 ) C908_=_C1255( C908 C1255 ) C908_=_C1265( C908 C1265 ) C908_=_C1278( C908 C1278 ) C908_=_C1287( C908 C1287 ) \nC908_=_C1296( C908 C1296 ) C908_=_C1297( C908 C1297 ) C908_=_C1298( C908 C1298 ) C908_=_C1299( C908 C1299 ) C908_=_C1300( C908 C1300 ) C908_=_C1301( C908 C1301 ) \nC908_=_C1302( C908 C1302 ) C908_=_C1303( C908 C1303 ) C908_=_C1304( C908 C1304 ) C908_=_C1305( C908 C1305 ) C908_=_C1306( C908 C1306 ) C908_=_C1307( C908 C1307 ) \nC1118_=_C1158( C1118 C1158 ) C1118_=_C1180( C1118 C1180 ) C1118_=_C1195( C1118 C1195 ) C1118_=_C1212( C1118 C1212 ) C1118_=_C1226( C1118 C1226 ) C1118_=_C1236( C1118 C1236 ) \nC1118_=_C1246( C1118 C1246 ) C1118_=_C1255( C1118 C1255 ) C1118_=_C1265( C1118 C1265 ) C1118_=_C1278( C1118 C1278 ) C1118_=_C1287( C1118 C1287 ) C1118_=_C1296( C1118 C1296 ) \nC1118_=_C1297( C1118 C1297 ) C1118_=_C1298( C1118 C1298 ) C1118_=_C1299( C1118 C1299 ) C1118_=_C1300( C1118 C1300 ) C1118_=_C1301( C1118 C1301 ) C1118_=_C1302( C1118 C1302 ) \nC1118_=_C1303( C1118 C1303 ) C1118_=_C1304( C1118 C1304 ) C1118_=_C1305( C1118 C1305 ) C1118_=_C1306( C1118 C1306 ) C1118_=_C1307( C1118 C1307 ) C1158_=_C1180( C1158 C1180 ) \nC1158_=_C1195( C1158 C1195 ) C1158_=_C1212( C1158 C1212 ) C1158_=_C1226( C1158 C1226 ) C1158_=_C1236( C1158 C1236 ) C1158_=_C1246( C1158 C1246 ) C1158_=_C1255( C1158 C1255 ) \nC1158_=_C1265( C1158 C1265 ) C1158_=_C1278( C1158 C1278 ) C1158_=_C1287( C1158 C1287 ) C1158_=_C1296( C1158 C1296 ) C1158_=_C1297( C1158 C1297 ) C1158_=_C1298( C1158 C1298 ) \nC1158_=_C1299( C1158 C1299 ) C1158_=_C1300( C1158 C1300 ) C1158_=_C1301( C1158 C1301 ) C1158_=_C1302( C1158 C1302 ) C1158_=_C1303( C1158 C1303 ) C1158_=_C1304( C1158 C1304 ) \nC1158_=_C1305( C1158 C1305 ) C1158_=_C1306( C1158 C1306 ) C1158_=_C1307( C1158 C1307 ) C1180_=_C1195( C1180 C1195 ) C1180_=_C1212( C1180 C1212 ) C1180_=_C1226( C1180 C1226 ) \nC1180_=_C1236( C1180 C1236 ) C1180_=_C1246( C1180 C1246 ) C1180_=_C1255( C1180 C1255 ) C1180_=_C1265( C1180 C1265 ) C1180_=_C1278( C1180 C1278 ) C1180_=_C1287( C1180 C1287 ) \nC1180_=_C1296( C1180 C1296 ) C1180_=_C1297( C1180 C1297 ) C1180_=_C1298( C1180 C1298 ) C1180_=_C1299( C1180 C1299 ) C1180_=_C1300( C1180 C1300 ) C1180_=_C1301( C1180 C1301 ) \nC1180_=_C1302( C1180 C1302 ) C1180_=_C1303( C1180 C1303 ) C1180_=_C1304( C1180 C1304 ) C1180_=_C1305( C1180 C1305 ) C1180_=_C1306( C1180 C1306 ) C1180_=_C1307( C1180 C1307 ) \nC1195_=_C1212( C1195 C1212 ) C1195_=_C1226( C1195 C1226 ) C1195_=_C1236( C1195 C1236 ) C1195_=_C1246( C1195 C1246 ) C1195_=_C1255( C1195 C1255 ) C1195_=_C1265( C1195 C1265 ) \nC1195_=_C1278( C1195 C1278 ) C1195_=_C1287( C1195 C1287 ) C1195_=_C1296( C1195 C1296 ) C1195_=_C1297( C1195 C1297 ) C1195_=_C1298( C1195 C1298 ) C1195_=_C1299( C1195 C1299 ) \nC1195_=_C1300( C1195 C1300 ) C1195_=_C1301( C1195 C1301 ) C1195_=_C1302( C1195 C1302 ) C1195_=_C1303( C1195 C1303 ) C1195_=_C1304( C1195 C1304 ) C1195_=_C1305( C1195 C1305 ) \nC1195_=_C1306( C1195 C1306 ) C1195_=_C1307( C1195 C1307 ) C1212_=_C1226( C1212 C1226 ) C1212_=_C1236( C1212 C1236 ) C1212_=_C1246( C1212 C1246 ) C1212_=_C1255( C1212 C1255 ) \nC1212_=_C1265( C1212 C1265 ) C1212_=_C1278( C1212 C1278 ) C1212_=_C1287( C1212 C1287 ) C1212_=_C1296( C1212 C1296 ) C1212_=_C1297( C1212 C1297 ) C1212_=_C1298( C1212 C1298 ) \nC1212_=_C1299( C1212 C1299 ) C1212_=_C1300( C1212 C1300 ) C1212_=_C1301( C1212 C1301 ) C1212_=_C1302( C1212 C1302 ) C1212_=_C1303( C1212 C1303 ) C1212_=_C1304( C1212 C1304 ) \nC1212_=_C1305( C1212 C1305 ) C1212_=_C1306( C1212 C1306 ) C1212_=_C1307( C1212 C1307 ) C1226_=_C1236( C1226 C1236 ) C1226_=_C1246( C1226 C1246 ) C1226_=_C1255( C1226 C1255 ) \nC1226_=_C1265( C1226 C1265 ) C1226_=_C1278( C1226 C1278 ) C1226_=_C1287( C1226 C1287 ) C1226_=_C1296( C1226 C1296 ) C1226_=_C1297( C1226 C1297 ) C1226_=_C1298( C1226 C1298 ) \nC1226_=_C1299( C1226 C1299 ) C1226_=_C1300( C1226 C1300 ) C1226_=_C1301( C1226 C1301 ) C1226_=_C1302( C1226 C1302 ) C1226_=_C1303( C1226 C1303 ) C1226_=_C1304( C1226 C1304 ) \nC1226_=_C1305( C1226 C1305 ) C1226_=_C1306( C1226 C1306 ) C1226_=_C1307( C1226 C1307 ) C1236_=_C1246( C1236 C1246 ) C1236_=_C1255( C1236 C1255 ) C1236_=_C1265( C1236 C1265 ) \nC1236_=_C1278( C1236 C1278 ) C1236_=_C1287( C1236 C1287 ) C1236_=_C1296( C1236 C1296 ) C1236_=_C1297( C1236 C1297 ) C1236_=_C1298( C1236 C1298 ) C1236_=_C1299( C1236 C1299 ) \nC1236_=_C1300( C1236 C1300 ) C1236_=_C1301( C1236 C1301 ) C1236_=_C1302( C1236 C1302 ) C1236_=_C1303( C1236 C1303 ) C1236_=_C1304( C1236 C1304 ) C1236_=_C1305( C1236 C1305 ) \nC1236_=_C1306( C1236 C1306 ) C1236_=_C1307( C1236 C1307 ) C1246_=_C1255( C1246 C1255 ) C1246_=_C1265( C1246 C1265 ) C1246_=_C1278( C1246 C1278 ) C1246_=_C1287( C1246 C1287 ) \nC1246_=_C1296( C1246 C1296 ) C1246_=_C1297( C1246 C1297 ) C1246_=_C1298( C1246 C1298 ) C1246_=_C1299( C1246 C1299 ) C1246_=_C1300( C1246 C1300 ) C1246_=_C1301( C1246 C1301 ) \nC1246_=_C1302( C1246 C1302 ) C1246_=_C1303( C1246 C1303 ) C1246_=_C1304( C1246 C1304 ) C1246_=_C1305( C1246 C1305 ) C1246_=_C1306( C1246 C1306 ) C1246_=_C1307( C1246 C1307 ) \nC1255_=_C1265( C1255 C1265 ) C1255_=_C1278( C1255 C1278 ) C1255_=_C1287( C1255 C1287 ) C1255_=_C1296( C1255 C1296 ) C1255_=_C1297( C1255 C1297 ) C1255_=_C1298( C1255 C1298 ) \nC1255_=_C1299( C1255 C1299 ) C1255_=_C1300( C1255 C1300 ) C1255_=_C1301( C1255 C1301 ) C1255_=_C1302( C1255 C1302 ) C1255_=_C1303( C1255 C1303 ) C1255_=_C1304( C1255 C1304 ) \nC1255_=_C1305( C1255 C1305 ) C1255_=_C1306( C1255 C1306 ) C1255_=_C1307( C1255 C1307 ) C1265_=_C1278( C1265 C1278 ) C1265_=_C1287( C1265 C1287 ) C1265_=_C1296( C1265 C1296 ) \nC1265_=_C1297( C1265 C1297 ) C1265_=_C1298( C1265 C1298 ) C1265_=_C1299( C1265 C1299 ) C1265_=_C1300( C1265 C1300 ) C1265_=_C1301( C1265 C1301 ) C1265_=_C1302( C1265 C1302 ) \nC1265_=_C1303( C1265 C1303 ) C1265_=_C1304( C1265 C1304 ) C1265_=_C1305( C1265 C1305 ) C1265_=_C1306( C1265 C1306 ) C1265_=_C1307( C1265 C1307 ) C1278_=_C1287( C1278 C1287 ) \nC1278_=_C1296( C1278 C1296 ) C1278_=_C1297( C1278 C1297 ) C1278_=_C1298( C1278 C1298 ) C1278_=_C1299( C1278 C1299 ) C1278_=_C1300( C1278 C1300 ) C1278_=_C1301( C1278 C1301 ) \nC1278_=_C1302( C1278 C1302 ) C1278_=_C1303( C1278 C1303 ) C1278_=_C1304( C1278 C1304 ) C1278_=_C1305( C1278 C1305 ) C1278_=_C1306( C1278 C1306 ) C1278_=_C1307( C1278 C1307 ) \nC1287_=_C1296( C1287 C1296 ) C1287_=_C1297( C1287 C1297 ) C1287_=_C1298( C1287 C1298 ) C1287_=_C1299( C1287 C1299 ) C1287_=_C1300( C1287 C1300 ) C1287_=_C1301( C1287 C1301 ) \nC1287_=_C1302( C1287 C1302 ) C1287_=_C1303( C1287 C1303 ) C1287_=_C1304( C1287 C1304 ) C1287_=_C1305( C1287 C1305 ) C1287_=_C1306( C1287 C1306 ) C1287_=_C1307( C1287 C1307 ) \nC1296_=_C1297( C1296 C1297 ) C1296_=_C1298( C1296 C1298 ) C1296_=_C1299( C1296 C1299 ) C1296_=_C1300( C1296 C1300 ) C1296_=_C1301( C1296 C1301 ) C1296_=_C1302( C1296 C1302 ) \nC1296_=_C1303( C1296 C1303 ) C1296_=_C1304( C1296 C1304 ) C1296_=_C1305( C1296 C1305 ) C1296_=_C1306( C1296 C1306 ) C1296_=_C1307( C1296 C1307 ) C1297_=_C1298( C1297 C1298 ) \nC1297_=_C1299( C1297 C1299 ) C1297_=_C1300( C1297 C1300 ) C1297_=_C1301( C1297 C1301 ) C1297_=_C1302( C1297 C1302 ) C1297_=_C1303( C1297 C1303 ) C1297_=_C1304( C1297 C1304 ) \nC1297_=_C1305( C1297 C1305 ) C1297_=_C1306(</w:t>
      </w:r>
    </w:p>
    <w:p>
      <w:pPr>
        <w:pStyle w:val="PreformattedText"/>
        <w:bidi w:val="0"/>
        <w:spacing w:before="0" w:after="0"/>
        <w:jc w:val="left"/>
        <w:rPr/>
      </w:pPr>
      <w:r>
        <w:rPr/>
        <w:t xml:space="preserve"> </w:t>
      </w:r>
      <w:r>
        <w:rPr/>
        <w:t>C1297 C1306 ) C1297_=_C1307( C1297 C1307 ) C1298_=_C1299( C1298 C1299 ) C1298_=_C1300( C1298 C1300 ) C1298_=_C1301( C1298 C1301 ) \nC1298_=_C1302( C1298 C1302 ) C1298_=_C1303( C1298 C1303 ) C1298_=_C1304( C1298 C1304 ) C1298_=_C1305( C1298 C1305 ) C1298_=_C1306( C1298 C1306 ) C1298_=_C1307( C1298 C1307 ) \nC1299_=_C1300( C1299 C1300 ) C1299_=_C1301( C1299 C1301 ) C1299_=_C1302( C1299 C1302 ) C1299_=_C1303( C1299 C1303 ) C1299_=_C1304( C1299 C1304 ) C1299_=_C1305( C1299 C1305 ) \nC1299_=_C1306( C1299 C1306 ) C1299_=_C1307( C1299 C1307 ) C1300_=_C1301( C1300 C1301 ) C1300_=_C1302( C1300 C1302 ) C1300_=_C1303( C1300 C1303 ) C1300_=_C1304( C1300 C1304 ) \nC1300_=_C1305( C1300 C1305 ) C1300_=_C1306( C1300 C1306 ) C1300_=_C1307( C1300 C1307 ) C1300_=_C1672( C1300 C1672 ) C1301_=_C1302( C1301 C1302 ) C1301_=_C1303( C1301 C1303 ) \nC1301_=_C1304( C1301 C1304 ) C1301_=_C1305( C1301 C1305 ) C1301_=_C1306( C1301 C1306 ) C1301_=_C1307( C1301 C1307 ) C1302_=_C1303( C1302 C1303 ) C1302_=_C1304( C1302 C1304 ) \nC1302_=_C1305( C1302 C1305 ) C1302_=_C1306( C1302 C1306 ) C1302_=_C1307( C1302 C1307 ) C1302_=_C1968( C1302 C1968 ) C1303_=_C1304( C1303 C1304 ) C1303_=_C1305( C1303 C1305 ) \nC1303_=_C1306( C1303 C1306 ) C1303_=_C1307( C1303 C1307 ) C1303_=_C2109( C1303 C2109 ) C1304_=_C1305( C1304 C1305 ) C1304_=_C1306( C1304 C1306 ) C1304_=_C1307( C1304 C1307 ) \nC1305_=_C1306( C1305 C1306 ) C1305_=_C1307( C1305 C1307 ) C1305_=_C2339( C1305 C2339 ) C1306_=_C1307( C1306 C1307 ) C1306_=_C2437( C1306 C2437 ) C1307_=_C1672( C1307 C1672 ) \nC1307_=_C1968( C1307 C1968 ) C1307_=_C2109( C1307 C2109 ) C1307_=_C2339( C1307 C2339 ) C1307_=_C2437( C1307 C2437 ) C1307_=_C2476( C1307 C2476 ) C1307_=_C2485( C1307 C2485 ) \nC1307_=_C2493( C1307 C2493 ) C1307_=_C2500( C1307 C2500 ) C1307_=_C2506( C1307 C2506 ) C1307_=_C2514( C1307 C2514 ) C1307_=_C2515( C1307 C2515 ) C1672_=_C1968( C1672 C1968 ) \nC1672_=_C2109( C1672 C2109 ) C1672_=_C2339( C1672 C2339 ) C1672_=_C2437( C1672 C2437 ) C1672_=_C2476( C1672 C2476 ) C1672_=_C2485( C1672 C2485 ) C1672_=_C2493( C1672 C2493 ) \nC1672_=_C2500( C1672 C2500 ) C1672_=_C2506( C1672 C2506 ) C1672_=_C2514( C1672 C2514 ) C1672_=_C2515( C1672 C2515 ) C1968_=_C2109( C1968 C2109 ) C1968_=_C2339( C1968 C2339 ) \nC1968_=_C2437( C1968 C2437 ) C1968_=_C2476( C1968 C2476 ) C1968_=_C2485( C1968 C2485 ) C1968_=_C2493( C1968 C2493 ) C1968_=_C2500( C1968 C2500 ) C1968_=_C2506( C1968 C2506 ) \nC1968_=_C2514( C1968 C2514 ) C1968_=_C2515( C1968 C2515 ) C2109_=_C2339( C2109 C2339 ) C2109_=_C2437( C2109 C2437 ) C2109_=_C2476( C2109 C2476 ) C2109_=_C2485( C2109 C2485 ) \nC2109_=_C2493( C2109 C2493 ) C2109_=_C2500( C2109 C2500 ) C2109_=_C2506( C2109 C2506 ) C2109_=_C2514( C2109 C2514 ) C2109_=_C2515( C2109 C2515 ) C2339_=_C2437( C2339 C2437 ) \nC2339_=_C2476( C2339 C2476 ) C2339_=_C2485( C2339 C2485 ) C2339_=_C2493( C2339 C2493 ) C2339_=_C2500( C2339 C2500 ) C2339_=_C2506( C2339 C2506 ) C2339_=_C2514( C2339 C2514 ) \nC2339_=_C2515( C2339 C2515 ) C2437_=_C2476( C2437 C2476 ) C2437_=_C2485( C2437 C2485 ) C2437_=_C2493( C2437 C2493 ) C2437_=_C2500( C2437 C2500 ) C2437_=_C2506( C2437 C2506 ) \nC2437_=_C2514( C2437 C2514 ) C2437_=_C2515( C2437 C2515 ) C2476_=_C2485( C2476 C2485 ) C2476_=_C2493( C2476 C2493 ) C2476_=_C2500( C2476 C2500 ) C2476_=_C2506( C2476 C2506 ) \nC2476_=_C2514( C2476 C2514 ) C2476_=_C2515( C2476 C2515 ) C2485_=_C2493( C2485 C2493 ) C2485_=_C2500( C2485 C2500 ) C2485_=_C2506( C2485 C2506 ) C2485_=_C2514( C2485 C2514 ) \nC2485_=_C2515( C2485 C2515 ) C2493_=_C2500( C2493 C2500 ) C2493_=_C2506( C2493 C2506 ) C2493_=_C2514( C2493 C2514 ) C2493_=_C2515( C2493 C2515 ) C2500_=_C2506( C2500 C2506 ) \nC2500_=_C2514( C2500 C2514 ) C2500_=_C2515( C2500 C2515 ) C2506_=_C2514( C2506 C2514 ) C2506_=_C2515( C2506 C2515 ) C2514_=_C2515( C2514 C2515 ) "];286-&gt;315[label="41: C222 C231 C459 C468 C696 \nC908 C1118 C1158 C1180 C1195 C1212 \nC1226 C1236 C1246 C1255 C1265 C1278 \nC1287 C1296 C1297 C1298 C1299 C1300 \nC1301 C1302 C1303 C1304 C1305 C1306 \nC1672 C1968 C2109 C2339 C2437 C2476 \nC2485 C2493 C2500 C2506 C2514 C2515 \n449: C222_=_C231 ,C222_=_C459 ,C222_=_C696 ,C222_=_C908 ,C222_=_C1118 ,\nC222_=_C1158 ,C222_=_C1180 ,C222_=_C1195 ,C222_=_C1212 ,C222_=_C1226 ,C222_=_C1236 ,\nC222_=_C1246 ,C222_=_C1255 ,C222_=_C1265 ,C222_=_C1278 ,C222_=_C1287 ,C222_=_C1296 ,\nC222_=_C1297 ,C222_=_C1298 ,C222_=_C1299 ,C222_=_C1300 ,C222_=_C1301 ,C222_=_C1302 ,\nC222_=_C1303 ,C222_=_C1304 ,C222_=_C1305 ,C222_=_C1306 ,C231_=_C468 ,C231_=_C1672 ,\nC231_=_C1968 ,C231_=_C2109 ,C231_=_C2339 ,C231_=_C2437 ,C231_=_C2476 ,C231_=_C2485 ,\nC231_=_C2493 ,C231_=_C2500 ,C231_=_C2506 ,C231_=_C2514 ,C231_=_C2515 ,C459_=_C468 ,\nC459_=_C696 ,C459_=_C908 ,C459_=_C1118 ,C459_=_C1158 ,C459_=_C1180 ,C459_=_C1195 ,\nC459_=_C1212 ,C459_=_C1226 ,C459_=_C1236 ,C459_=_C1246 ,C459_=_C1255 ,C459_=_C1265 ,\nC459_=_C1278 ,C459_=_C1287 ,C459_=_C1296 ,C459_=_C1297 ,C459_=_C1298 ,C459_=_C1299 ,\nC459_=_C1300 ,C459_=_C1301 ,C459_=_C1302 ,C459_=_C1303 ,C459_=_C1304 ,C459_=_C1305 ,\nC459_=_C1306 ,C468_=_C1672 ,C468_=_C1968 ,C468_=_C2109 ,C468_=_C2339 ,C468_=_C2437 ,\nC468_=_C2476 ,C468_=_C2485 ,C468_=_C2493 ,C468_=_C2500 ,C468_=_C2506 ,C468_=_C2514 ,\nC468_=_C2515 ,C696_=_C908 ,C696_=_C1118 ,C696_=_C1158 ,C696_=_C1180 ,C696_=_C1195 ,\nC696_=_C1212 ,C696_=_C1226 ,C696_=_C1236 ,C696_=_C1246 ,C696_=_C1255 ,C696_=_C1265 ,\nC696_=_C1278 ,C696_=_C1287 ,C696_=_C1296 ,C696_=_C1297 ,C696_=_C1298 ,C696_=_C1299 ,\nC696_=_C1300 ,C696_=_C1301 ,C696_=_C1302 ,C696_=_C1303 ,C696_=_C1304 ,C696_=_C1305 ,\nC696_=_C1306 ,C908_=_C1118 ,C908_=_C1158 ,C908_=_C1180 ,C908_=_C1195 ,C908_=_C1212 ,\nC908_=_C1226 ,C908_=_C1236 ,C908_=_C1246 ,C908_=_C1255 ,C908_=_C1265 ,C908_=_C1278 ,\nC908_=_C1287 ,C908_=_C1296 ,C908_=_C1297 ,C908_=_C1298 ,C908_=_C1299 ,C908_=_C1300 ,\nC908_=_C1301 ,C908_=_C1302 ,C908_=_C1303 ,C908_=_C1304 ,C908_=_C1305 ,C908_=_C1306 ,\nC1118_=_C1158 ,C1118_=_C1180 ,C1118_=_C1195 ,C1118_=_C1212 ,C1118_=_C1226 ,C1118_=_C1236 ,\nC1118_=_C1246 ,C1118_=_C1255 ,C1118_=_C1265 ,C1118_=_C1278 ,C1118_=_C1287 ,C1118_=_C1296 ,\nC1118_=_C1297 ,C1118_=_C1298 ,C1118_=_C1299 ,C1118_=_C1300 ,C1118_=_C1301 ,C1118_=_C1302 ,\nC1118_=_C1303 ,C1118_=_C1304 ,C1118_=_C1305 ,C1118_=_C1306 ,C1158_=_C1180 ,C1158_=_C1195 ,\nC1158_=_C1212 ,C1158_=_C1226 ,C1158_=_C1236 ,C1158_=_C1246 ,C1158_=_C1255 ,C1158_=_C1265 ,\nC1158_=_C1278 ,C1158_=_C1287 ,C1158_=_C1296 ,C1158_=_C1297 ,C1158_=_C1298 ,C1158_=_C1299 ,\nC1158_=_C1300 ,C1158_=_C1301 ,C1158_=_C1302 ,C1158_=_C1303 ,C1158_=_C1304 ,C1158_=_C1305 ,\nC1158_=_C1306 ,C1180_=_C1195 ,C1180_=_C1212 ,C1180_=_C1226 ,C1180_=_C1236 ,C1180_=_C1246 ,\nC1180_=_C1255 ,C1180_=_C1265 ,C1180_=_C1278 ,C1180_=_C1287 ,C1180_=_C1296 ,C1180_=_C1297 ,\nC1180_=_C1298 ,C1180_=_C1299 ,C1180_=_C1300 ,C1180_=_C1301 ,C1180_=_C1302 ,C1180_=_C1303 ,\nC1180_=_C1304 ,C1180_=_C1305 ,C1180_=_C1306 ,C1195_=_C1212 ,C1195_=_C1226 ,C1195_=_C1236 ,\nC1195_=_C1246 ,C1195_=_C1255 ,C1195_=_C1265 ,C1195_=_C1278 ,C1195_=_C1287 ,C1195_=_C1296 ,\nC1195_=_C1297 ,C1195_=_C1298 ,C1195_=_C1299 ,C1195_=_C1300 ,C1195_=_C1301 ,C1195_=_C1302 ,\nC1195_=_C1303 ,C1195_=_C1304 ,C1195_=_C1305 ,C1195_=_C1306 ,C1212_=_C1226 ,C1212_=_C1236 ,\nC1212_=_C1246 ,C1212_=_C1255 ,C1212_=_C1265 ,C1212_=_C1278 ,C1212_=_C1287 ,C1212_=_C1296 ,\nC1212_=_C1297 ,C1212_=_C1298 ,C1212_=_C1299 ,C1212_=_C1300 ,C1212_=_C1301 ,C1212_=_C1302 ,\nC1212_=_C1303 ,C1212_=_C1304 ,C1212_=_C1305 ,C1212_=_C1306 ,C1226_=_C1236 ,C1226_=_C1246 ,\nC1226_=_C1255 ,C1226_=_C1265 ,C1226_=_C1278 ,C1226_=_C1287 ,C1226_=_C1296 ,C1226_=_C1297 ,\nC1226_=_C1298 ,C1226_=_C1299 ,C1226_=_C1300 ,C1226_=_C1301 ,C1226_=_C1302 ,C1226_=_C1303 ,\nC1226_=_C1304 ,C1226_=_C1305 ,C1226_=_C1306 ,C1236_=_C1246 ,C1236_=_C1255 ,C1236_=_C1265 ,\nC1236_=_C1278 ,C1236_=_C1287 ,C1236_=_C1296 ,C1236_=_C1297 ,C1236_=_C1298 ,C1236_=_C1299 ,\nC1236_=_C1300 ,C1236_=_C1301 ,C1236_=_C1302 ,C1236_=_C1303 ,C1236_=_C1304 ,C1236_=_C1305 ,\nC1236_=_C1306 ,C1246_=_C1255 ,C1246_=_C1265 ,C1246_=_C1278 ,C1246_=_C1287 ,C1246_=_C1296 ,\nC1246_=_C1297 ,C1246_=_C1298 ,C1246_=_C1299 ,C1246_=_C1300 ,C1246_=_C1301 ,C1246_=_C1302 ,\nC1246_=_C1303 ,C1246_=_C1304 ,C1246_=_C1305 ,C1246_=_C1306 ,C1255_=_C1265 ,C1255_=_C1278 ,\nC1255_=_C1287 ,C1255_=_C1296 ,C1255_=_C1297 ,C1255_=_C1298 ,C1255_=_C1299 ,C1255_=_C1300 ,\nC1255_=_C1301 ,C1255_=_C1302 ,C1255_=_C1303 ,C1255_=_C1304 ,C1255_=_C1305 ,C1255_=_C1306 ,\nC1265_=_C1278 ,C1265_=_C1287 ,C1265_=_C1296 ,C1265_=_C1297 ,C1265_=_C1298 ,C1265_=_C1299 ,\nC1265_=_C1300 ,C1265_=_C1301 ,C1265_=_C1302 ,C1265_=_C1303 ,C1265_=_C1304 ,C1265_=_C1305 ,\nC1265_=_C1306 ,C1278_=_C1287 ,C1278_=_C1296 ,C1278_=_C1297 ,C1278_=_C1298 ,C1278_=_C1299 ,\nC1278_=_C1300 ,C1278_=_C1301 ,C1278_=_C1302 ,C1278_=_C1303 ,C1278_=_C1304 ,C1278_=_C1305 ,\nC1278_=_C1306 ,C1287_=_C1296 ,C1287_=_C1297 ,C1287_=_C1298 ,C1287_=_C1299 ,C1287_=_C1300 ,\nC1287_=_C1301 ,C1287_=_C1302 ,C1287_=_C1303 ,C1287_=_C1304 ,C1287_=_C1305 ,C1287_=_C1306 ,\nC1296_=_C1297 ,C1296_=_C1298 ,C1296_=_C1299 ,C1296_=_C1300 ,C1296_=_C1301 ,C1296_=_C1302 ,\nC1296_=_C1303 ,C1296_=_C1304 ,C1296_=_C1305 ,C1296_=_C1306 ,C1297_=_C1298 ,C1297_=_C1299 ,\nC1297_=_C1300 ,C1297_=_C1301 ,C1297_=_C1302 ,C1297_=_C1303 ,C1297_=_C1304 ,C1297_=_C1305 ,\nC1297_=_C1306 ,C1298_=_C1299 ,C1298_=_C1300 ,C1298_=_C1301 ,C1298_=_C1302 ,C1298_=_C1303 ,\nC1298_=_C1304 ,C1298_=_C1305 ,C1298_=_C1306 ,C1299_=_C1300 ,C1299_=_C1301 ,C1299_=_C1302 ,\nC1299_=_C1303 ,C1299_=_C1304 ,C1299_=_C1305 ,C1299_=_C1306 ,C1300_=_C1301 ,C1300_=_C1302 ,\nC1300_=_C1303 ,C1300_=_C1304 ,C1300_=_C1305 ,C1300_=_C1306 ,C1300_=_C1672 ,C1301_=_C1302 ,\nC1301_=_C1303 ,C1301_=_C1304 ,C1301_=_C1305 ,C1301_=_C1306 ,C1302_=_C1303 ,C1302_=_C1304 ,\nC1302_=_C1305 ,C1302_=_C1306 ,C1302_=_C1968 ,C1303_=_C1304 ,C1303_=_C1305 ,C1303_=_C1306 ,\nC1303_=_C2109 ,C1304_=_C1305 ,C1304_=_C1306 ,C1305_=_C1306 ,C1305_=_C2339 ,C1306_=_C2437 ,\nC1672_=_C1968 ,C1672_=_C2109 ,C1672_=_C2339 ,C1672_=_C2437 ,C1672_=_C2476 ,C1672_=_C2485</w:t>
      </w:r>
    </w:p>
    <w:p>
      <w:pPr>
        <w:pStyle w:val="PreformattedText"/>
        <w:bidi w:val="0"/>
        <w:spacing w:before="0" w:after="0"/>
        <w:jc w:val="left"/>
        <w:rPr/>
      </w:pPr>
      <w:r>
        <w:rPr/>
        <w:t xml:space="preserve"> </w:t>
      </w:r>
      <w:r>
        <w:rPr/>
        <w:t>,\nC1672_=_C2493 ,C1672_=_C2500 ,C1672_=_C2506 ,C1672_=_C2514 ,C1672_=_C2515 ,C1968_=_C2109 ,\nC1968_=_C2339 ,C1968_=_C2437 ,C1968_=_C2476 ,C1968_=_C2485 ,C1968_=_C2493 ,C1968_=_C2500 ,\nC1968_=_C2506 ,C1968_=_C2514 ,C1968_=_C2515 ,C2109_=_C2339 ,C2109_=_C2437 ,C2109_=_C2476 ,\nC2109_=_C2485 ,C2109_=_C2493 ,C2109_=_C2500 ,C2109_=_C2506 ,C2109_=_C2514 ,C2109_=_C2515 ,\nC2339_=_C2437 ,C2339_=_C2476 ,C2339_=_C2485 ,C2339_=_C2493 ,C2339_=_C2500 ,C2339_=_C2506 ,\nC2339_=_C2514 ,C2339_=_C2515 ,C2437_=_C2476 ,C2437_=_C2485 ,C2437_=_C2493 ,C2437_=_C2500 ,\nC2437_=_C2506 ,C2437_=_C2514 ,C2437_=_C2515 ,C2476_=_C2485 ,C2476_=_C2493 ,C2476_=_C2500 ,\nC2476_=_C2506 ,C2476_=_C2514 ,C2476_=_C2515 ,C2485_=_C2493 ,C2485_=_C2500 ,C2485_=_C2506 ,\nC2485_=_C2514 ,C2485_=_C2515 ,C2493_=_C2500 ,C2493_=_C2506 ,C2493_=_C2514 ,C2493_=_C2515 ,\nC2500_=_C2506 ,C2500_=_C2514 ,C2500_=_C2515 ,C2506_=_C2514 ,C2506_=_C2515 ,C2514_=_C2515 ,"];316[shape=box, label="id:316 level: 7\n43: C221 C224 C458 C461 C697 \nC909 C969 C991 C1012 C1041 C1066 \nC1089 C1103 C1117 C1118 C1119 C1120 \nC1121 C1122 C1123 C1300 C1489 C1524 \nC1536 C1549 C1567 C1584 C1599 C1608 \nC1622 C1635 C1641 C1652 C1663 C1664 \nC1665 C1666 C1667 C1668 C1669 C1670 \nC1671 C1672 \n505: C221_=_C224( C221 C224 ) C221_=_C458( C221 C458 ) C221_=_C969( C221 C969 ) C221_=_C991( C221 C991 ) C221_=_C1012( C221 C1012 ) \nC221_=_C1041( C221 C1041 ) C221_=_C1066( C221 C1066 ) C221_=_C1089( C221 C1089 ) C221_=_C1103( C221 C1103 ) C221_=_C1117( C221 C1117 ) C221_=_C1118( C221 C1118 ) \nC221_=_C1119( C221 C1119 ) C221_=_C1120( C221 C1120 ) C221_=_C1121( C221 C1121 ) C221_=_C1122( C221 C1122 ) C221_=_C1123( C221 C1123 ) C224_=_C461( C224 C461 ) \nC224_=_C697( C224 C697 ) C224_=_C909( C224 C909 ) C224_=_C1119( C224 C1119 ) C224_=_C1300( C224 C1300 ) C224_=_C1489( C224 C1489 ) C224_=_C1524( C224 C1524 ) \nC224_=_C1536( C224 C1536 ) C224_=_C1549( C224 C1549 ) C224_=_C1567( C224 C1567 ) C224_=_C1584( C224 C1584 ) C224_=_C1599( C224 C1599 ) C224_=_C1608( C224 C1608 ) \nC224_=_C1622( C224 C1622 ) C224_=_C1635( C224 C1635 ) C224_=_C1641( C224 C1641 ) C224_=_C1652( C224 C1652 ) C224_=_C1663( C224 C1663 ) C224_=_C1664( C224 C1664 ) \nC224_=_C1665( C224 C1665 ) C224_=_C1666( C224 C1666 ) C224_=_C1667( C224 C1667 ) C224_=_C1668( C224 C1668 ) C224_=_C1669( C224 C1669 ) C224_=_C1670( C224 C1670 ) \nC224_=_C1671( C224 C1671 ) C224_=_C1672( C224 C1672 ) C458_=_C461( C458 C461 ) C458_=_C969( C458 C969 ) C458_=_C991( C458 C991 ) C458_=_C1012( C458 C1012 ) \nC458_=_C1041( C458 C1041 ) C458_=_C1066( C458 C1066 ) C458_=_C1089( C458 C1089 ) C458_=_C1103( C458 C1103 ) C458_=_C1117( C458 C1117 ) C458_=_C1118( C458 C1118 ) \nC458_=_C1119( C458 C1119 ) C458_=_C1120( C458 C1120 ) C458_=_C1121( C458 C1121 ) C458_=_C1122( C458 C1122 ) C458_=_C1123( C458 C1123 ) C461_=_C697( C461 C697 ) \nC461_=_C909( C461 C909 ) C461_=_C1119( C461 C1119 ) C461_=_C1300( C461 C1300 ) C461_=_C1489( C461 C1489 ) C461_=_C1524( C461 C1524 ) C461_=_C1536( C461 C1536 ) \nC461_=_C1549( C461 C1549 ) C461_=_C1567( C461 C1567 ) C461_=_C1584( C461 C1584 ) C461_=_C1599( C461 C1599 ) C461_=_C1608( C461 C1608 ) C461_=_C1622( C461 C1622 ) \nC461_=_C1635( C461 C1635 ) C461_=_C1641( C461 C1641 ) C461_=_C1652( C461 C1652 ) C461_=_C1663( C461 C1663 ) C461_=_C1664( C461 C1664 ) C461_=_C1665( C461 C1665 ) \nC461_=_C1666( C461 C1666 ) C461_=_C1667( C461 C1667 ) C461_=_C1668( C461 C1668 ) C461_=_C1669( C461 C1669 ) C461_=_C1670( C461 C1670 ) C461_=_C1671( C461 C1671 ) \nC461_=_C1672( C461 C1672 ) C697_=_C909( C697 C909 ) C697_=_C1119( C697 C1119 ) C697_=_C1300( C697 C1300 ) C697_=_C1489( C697 C1489 ) C697_=_C1524( C697 C1524 ) \nC697_=_C1536( C697 C1536 ) C697_=_C1549( C697 C1549 ) C697_=_C1567( C697 C1567 ) C697_=_C1584( C697 C1584 ) C697_=_C1599( C697 C1599 ) C697_=_C1608( C697 C1608 ) \nC697_=_C1622( C697 C1622 ) C697_=_C1635( C697 C1635 ) C697_=_C1641( C697 C1641 ) C697_=_C1652( C697 C1652 ) C697_=_C1663( C697 C1663 ) C697_=_C1664( C697 C1664 ) \nC697_=_C1665( C697 C1665 ) C697_=_C1666( C697 C1666 ) C697_=_C1667( C697 C1667 ) C697_=_C1668( C697 C1668 ) C697_=_C1669( C697 C1669 ) C697_=_C1670( C697 C1670 ) \nC697_=_C1671( C697 C1671 ) C697_=_C1672( C697 C1672 ) C909_=_C1119( C909 C1119 ) C909_=_C1300( C909 C1300 ) C909_=_C1489( C909 C1489 ) C909_=_C1524( C909 C1524 ) \nC909_=_C1536( C909 C1536 ) C909_=_C1549( C909 C1549 ) C909_=_C1567( C909 C1567 ) C909_=_C1584( C909 C1584 ) C909_=_C1599( C909 C1599 ) C909_=_C1608( C909 C1608 ) \nC909_=_C1622( C909 C1622 ) C909_=_C1635( C909 C1635 ) C909_=_C1641( C909 C1641 ) C909_=_C1652( C909 C1652 ) C909_=_C1663( C909 C1663 ) C909_=_C1664( C909 C1664 ) \nC909_=_C1665( C909 C1665 ) C909_=_C1666( C909 C1666 ) C909_=_C1667( C909 C1667 ) C909_=_C1668( C909 C1668 ) C909_=_C1669( C909 C1669 ) C909_=_C1670( C909 C1670 ) \nC909_=_C1671( C909 C1671 ) C909_=_C1672( C909 C1672 ) C969_=_C991( C969 C991 ) C969_=_C1012( C969 C1012 ) C969_=_C1041( C969 C1041 ) C969_=_C1066( C969 C1066 ) \nC969_=_C1089( C969 C1089 ) C969_=_C1103( C969 C1103 ) C969_=_C1117( C969 C1117 ) C969_=_C1118( C969 C1118 ) C969_=_C1119( C969 C1119 ) C969_=_C1120( C969 C1120 ) \nC969_=_C1121( C969 C1121 ) C969_=_C1122( C969 C1122 ) C969_=_C1123( C969 C1123 ) C991_=_C1012( C991 C1012 ) C991_=_C1041( C991 C1041 ) C991_=_C1066( C991 C1066 ) \nC991_=_C1089( C991 C1089 ) C991_=_C1103( C991 C1103 ) C991_=_C1117( C991 C1117 ) C991_=_C1118( C991 C1118 ) C991_=_C1119( C991 C1119 ) C991_=_C1120( C991 C1120 ) \nC991_=_C1121( C991 C1121 ) C991_=_C1122( C991 C1122 ) C991_=_C1123( C991 C1123 ) C1012_=_C1041( C1012 C1041 ) C1012_=_C1066( C1012 C1066 ) C1012_=_C1089( C1012 C1089 ) \nC1012_=_C1103( C1012 C1103 ) C1012_=_C1117( C1012 C1117 ) C1012_=_C1118( C1012 C1118 ) C1012_=_C1119( C1012 C1119 ) C1012_=_C1120( C1012 C1120 ) C1012_=_C1121( C1012 C1121 ) \nC1012_=_C1122( C1012 C1122 ) C1012_=_C1123( C1012 C1123 ) C1041_=_C1066( C1041 C1066 ) C1041_=_C1089( C1041 C1089 ) C1041_=_C1103( C1041 C1103 ) C1041_=_C1117( C1041 C1117 ) \nC1041_=_C1118( C1041 C1118 ) C1041_=_C1119( C1041 C1119 ) C1041_=_C1120( C1041 C1120 ) C1041_=_C1121( C1041 C1121 ) C1041_=_C1122( C1041 C1122 ) C1041_=_C1123( C1041 C1123 ) \nC1066_=_C1089( C1066 C1089 ) C1066_=_C1103( C1066 C1103 ) C1066_=_C1117( C1066 C1117 ) C1066_=_C1118( C1066 C1118 ) C1066_=_C1119( C1066 C1119 ) C1066_=_C1120( C1066 C1120 ) \nC1066_=_C1121( C1066 C1121 ) C1066_=_C1122( C1066 C1122 ) C1066_=_C1123( C1066 C1123 ) C1089_=_C1103( C1089 C1103 ) C1089_=_C1117( C1089 C1117 ) C1089_=_C1118( C1089 C1118 ) \nC1089_=_C1119( C1089 C1119 ) C1089_=_C1120( C1089 C1120 ) C1089_=_C1121( C1089 C1121 ) C1089_=_C1122( C1089 C1122 ) C1089_=_C1123( C1089 C1123 ) C1103_=_C1117( C1103 C1117 ) \nC1103_=_C1118( C1103 C1118 ) C1103_=_C1119( C1103 C1119 ) C1103_=_C1120( C1103 C1120 ) C1103_=_C1121( C1103 C1121 ) C1103_=_C1122( C1103 C1122 ) C1103_=_C1123( C1103 C1123 ) \nC1117_=_C1118( C1117 C1118 ) C1117_=_C1119( C1117 C1119 ) C1117_=_C1120( C1117 C1120 ) C1117_=_C1121( C1117 C1121 ) C1117_=_C1122( C1117 C1122 ) C1117_=_C1123( C1117 C1123 ) \nC1118_=_C1119( C1118 C1119 ) C1118_=_C1120( C1118 C1120 ) C1118_=_C1121( C1118 C1121 ) C1118_=_C1122( C1118 C1122 ) C1118_=_C1123( C1118 C1123 ) C1118_=_C1300( C1118 C1300 ) \nC1119_=_C1120( C1119 C1120 ) C1119_=_C1121( C1119 C1121 ) C1119_=_C1122( C1119 C1122 ) C1119_=_C1123( C1119 C1123 ) C1119_=_C1300( C1119 C1300 ) C1119_=_C1489( C1119 C1489 ) \nC1119_=_C1524( C1119 C1524 ) C1119_=_C1536( C1119 C1536 ) C1119_=_C1549( C1119 C1549 ) C1119_=_C1567( C1119 C1567 ) C1119_=_C1584( C1119 C1584 ) C1119_=_C1599( C1119 C1599 ) \nC1119_=_C1608( C1119 C1608 ) C1119_=_C1622( C1119 C1622 ) C1119_=_C1635( C1119 C1635 ) C1119_=_C1641( C1119 C1641 ) C1119_=_C1652( C1119 C1652 ) C1119_=_C1663( C1119 C1663 ) \nC1119_=_C1664( C1119 C1664 ) C1119_=_C1665( C1119 C1665 ) C1119_=_C1666( C1119 C1666 ) C1119_=_C1667( C1119 C1667 ) C1119_=_C1668( C1119 C1668 ) C1119_=_C1669( C1119 C1669 ) \nC1119_=_C1670( C1119 C1670 ) C1119_=_C1671( C1119 C1671 ) C1119_=_C1672( C1119 C1672 ) C1120_=_C1121( C1120 C1121 ) C1120_=_C1122( C1120 C1122 ) C1120_=_C1123( C1120 C1123 ) \nC1120_=_C1667( C1120 C1667 ) C1121_=_C1122( C1121 C1122 ) C1121_=_C1123( C1121 C1123 ) C1121_=_C1668( C1121 C1668 ) C1122_=_C1123( C1122 C1123 ) C1122_=_C1670( C1122 C1670 ) \nC1123_=_C1671( C1123 C1671 ) C1300_=_C1489( C1300 C1489 ) C1300_=_C1524( C1300 C1524 ) C1300_=_C1536( C1300 C1536 ) C1300_=_C1549( C1300 C1549 ) C1300_=_C1567( C1300 C1567 ) \nC1300_=_C1584( C1300 C1584 ) C1300_=_C1599( C1300 C1599 ) C1300_=_C1608( C1300 C1608 ) C1300_=_C1622( C1300 C1622 ) C1300_=_C1635( C1300 C1635 ) C1300_=_C1641( C1300 C1641 ) \nC1300_=_C1652( C1300 C1652 ) C1300_=_C1663( C1300 C1663 ) C1300_=_C1664( C1300 C1664 ) C1300_=_C1665( C1300 C1665 ) C1300_=_C1666( C1300 C1666 ) C1300_=_C1667( C1300 C1667 ) \nC1300_=_C1668( C1300 C1668 ) C1300_=_C1669( C1300 C1669 ) C1300_=_C1670( C1300 C1670 ) C1300_=_C1671( C1300 C1671 ) C1300_=_C1672( C1300 C1672 ) C1489_=_C1524( C1489 C1524 ) \nC1489_=_C1536( C1489 C1536 ) C1489_=_C1549( C1489 C1549 ) C1489_=_C1567( C1489 C1567 ) C1489_=_C1584( C1489 C1584 ) C1489_=_C1599( C1489 C1599 ) C1489_=_C1608( C1489 C1608 ) \nC1489_=_C1622( C1489 C1622 ) C1489_=_C1635( C1489 C1635 ) C1489_=_C1641( C1489 C1641 ) C1489_=_C1652( C1489 C1652 ) C1489_=_C1663( C1489 C1663 ) C1489_=_C1664( C1489 C1664 ) \nC1489_=_C1665( C1489 C1665 ) C1489_=_C1666( C1489 C1666 ) C1489_=_C1667( C1489 C1667 ) C1489_=_C1668( C1489 C1668 ) C1489_=_C1669( C1489 C1669 ) C1489_=_C1670( C1489 C1670 ) \nC1489_=_C1671( C1489 C1671 ) C1489_=_C1672( C1489 C1672 ) C1524_=_C1536( C1524 C1536 ) C1524_=_C1549( C1524 C1549 ) C1524_=_C1567( C1524 C1567 ) C1524_=_C1584( C1524 C1584 ) \nC1524_=_C1599( C1524 C1599 ) C1524_=_C1608( C1524 C1608 ) C1524_=_C1622( C1524 C1622 ) C1524_=_C1635( C1524 C1635 ) C1524_=_C1641( C1524 C1641 ) C1524_=_C1652( C1524 C1652 ) \nC1524_=_C1663( C1524 C1663 ) C1524_=_C1664( C1524 C1664 ) C1524_=_C1665(</w:t>
      </w:r>
    </w:p>
    <w:p>
      <w:pPr>
        <w:pStyle w:val="PreformattedText"/>
        <w:bidi w:val="0"/>
        <w:spacing w:before="0" w:after="0"/>
        <w:jc w:val="left"/>
        <w:rPr/>
      </w:pPr>
      <w:r>
        <w:rPr/>
        <w:t xml:space="preserve"> </w:t>
      </w:r>
      <w:r>
        <w:rPr/>
        <w:t>C1524 C1665 ) C1524_=_C1666( C1524 C1666 ) C1524_=_C1667( C1524 C1667 ) C1524_=_C1668( C1524 C1668 ) \nC1524_=_C1669( C1524 C1669 ) C1524_=_C1670( C1524 C1670 ) C1524_=_C1671( C1524 C1671 ) C1524_=_C1672( C1524 C1672 ) C1536_=_C1549( C1536 C1549 ) C1536_=_C1567( C1536 C1567 ) \nC1536_=_C1584( C1536 C1584 ) C1536_=_C1599( C1536 C1599 ) C1536_=_C1608( C1536 C1608 ) C1536_=_C1622( C1536 C1622 ) C1536_=_C1635( C1536 C1635 ) C1536_=_C1641( C1536 C1641 ) \nC1536_=_C1652( C1536 C1652 ) C1536_=_C1663( C1536 C1663 ) C1536_=_C1664( C1536 C1664 ) C1536_=_C1665( C1536 C1665 ) C1536_=_C1666( C1536 C1666 ) C1536_=_C1667( C1536 C1667 ) \nC1536_=_C1668( C1536 C1668 ) C1536_=_C1669( C1536 C1669 ) C1536_=_C1670( C1536 C1670 ) C1536_=_C1671( C1536 C1671 ) C1536_=_C1672( C1536 C1672 ) C1549_=_C1567( C1549 C1567 ) \nC1549_=_C1584( C1549 C1584 ) C1549_=_C1599( C1549 C1599 ) C1549_=_C1608( C1549 C1608 ) C1549_=_C1622( C1549 C1622 ) C1549_=_C1635( C1549 C1635 ) C1549_=_C1641( C1549 C1641 ) \nC1549_=_C1652( C1549 C1652 ) C1549_=_C1663( C1549 C1663 ) C1549_=_C1664( C1549 C1664 ) C1549_=_C1665( C1549 C1665 ) C1549_=_C1666( C1549 C1666 ) C1549_=_C1667( C1549 C1667 ) \nC1549_=_C1668( C1549 C1668 ) C1549_=_C1669( C1549 C1669 ) C1549_=_C1670( C1549 C1670 ) C1549_=_C1671( C1549 C1671 ) C1549_=_C1672( C1549 C1672 ) C1567_=_C1584( C1567 C1584 ) \nC1567_=_C1599( C1567 C1599 ) C1567_=_C1608( C1567 C1608 ) C1567_=_C1622( C1567 C1622 ) C1567_=_C1635( C1567 C1635 ) C1567_=_C1641( C1567 C1641 ) C1567_=_C1652( C1567 C1652 ) \nC1567_=_C1663( C1567 C1663 ) C1567_=_C1664( C1567 C1664 ) C1567_=_C1665( C1567 C1665 ) C1567_=_C1666( C1567 C1666 ) C1567_=_C1667( C1567 C1667 ) C1567_=_C1668( C1567 C1668 ) \nC1567_=_C1669( C1567 C1669 ) C1567_=_C1670( C1567 C1670 ) C1567_=_C1671( C1567 C1671 ) C1567_=_C1672( C1567 C1672 ) C1584_=_C1599( C1584 C1599 ) C1584_=_C1608( C1584 C1608 ) \nC1584_=_C1622( C1584 C1622 ) C1584_=_C1635( C1584 C1635 ) C1584_=_C1641( C1584 C1641 ) C1584_=_C1652( C1584 C1652 ) C1584_=_C1663( C1584 C1663 ) C1584_=_C1664( C1584 C1664 ) \nC1584_=_C1665( C1584 C1665 ) C1584_=_C1666( C1584 C1666 ) C1584_=_C1667( C1584 C1667 ) C1584_=_C1668( C1584 C1668 ) C1584_=_C1669( C1584 C1669 ) C1584_=_C1670( C1584 C1670 ) \nC1584_=_C1671( C1584 C1671 ) C1584_=_C1672( C1584 C1672 ) C1599_=_C1608( C1599 C1608 ) C1599_=_C1622( C1599 C1622 ) C1599_=_C1635( C1599 C1635 ) C1599_=_C1641( C1599 C1641 ) \nC1599_=_C1652( C1599 C1652 ) C1599_=_C1663( C1599 C1663 ) C1599_=_C1664( C1599 C1664 ) C1599_=_C1665( C1599 C1665 ) C1599_=_C1666( C1599 C1666 ) C1599_=_C1667( C1599 C1667 ) \nC1599_=_C1668( C1599 C1668 ) C1599_=_C1669( C1599 C1669 ) C1599_=_C1670( C1599 C1670 ) C1599_=_C1671( C1599 C1671 ) C1599_=_C1672( C1599 C1672 ) C1608_=_C1622( C1608 C1622 ) \nC1608_=_C1635( C1608 C1635 ) C1608_=_C1641( C1608 C1641 ) C1608_=_C1652( C1608 C1652 ) C1608_=_C1663( C1608 C1663 ) C1608_=_C1664( C1608 C1664 ) C1608_=_C1665( C1608 C1665 ) \nC1608_=_C1666( C1608 C1666 ) C1608_=_C1667( C1608 C1667 ) C1608_=_C1668( C1608 C1668 ) C1608_=_C1669( C1608 C1669 ) C1608_=_C1670( C1608 C1670 ) C1608_=_C1671( C1608 C1671 ) \nC1608_=_C1672( C1608 C1672 ) C1622_=_C1635( C1622 C1635 ) C1622_=_C1641( C1622 C1641 ) C1622_=_C1652( C1622 C1652 ) C1622_=_C1663( C1622 C1663 ) C1622_=_C1664( C1622 C1664 ) \nC1622_=_C1665( C1622 C1665 ) C1622_=_C1666( C1622 C1666 ) C1622_=_C1667( C1622 C1667 ) C1622_=_C1668( C1622 C1668 ) C1622_=_C1669( C1622 C1669 ) C1622_=_C1670( C1622 C1670 ) \nC1622_=_C1671( C1622 C1671 ) C1622_=_C1672( C1622 C1672 ) C1635_=_C1641( C1635 C1641 ) C1635_=_C1652( C1635 C1652 ) C1635_=_C1663( C1635 C1663 ) C1635_=_C1664( C1635 C1664 ) \nC1635_=_C1665( C1635 C1665 ) C1635_=_C1666( C1635 C1666 ) C1635_=_C1667( C1635 C1667 ) C1635_=_C1668( C1635 C1668 ) C1635_=_C1669( C1635 C1669 ) C1635_=_C1670( C1635 C1670 ) \nC1635_=_C1671( C1635 C1671 ) C1635_=_C1672( C1635 C1672 ) C1641_=_C1652( C1641 C1652 ) C1641_=_C1663( C1641 C1663 ) C1641_=_C1664( C1641 C1664 ) C1641_=_C1665( C1641 C1665 ) \nC1641_=_C1666( C1641 C1666 ) C1641_=_C1667( C1641 C1667 ) C1641_=_C1668( C1641 C1668 ) C1641_=_C1669( C1641 C1669 ) C1641_=_C1670( C1641 C1670 ) C1641_=_C1671( C1641 C1671 ) \nC1641_=_C1672( C1641 C1672 ) C1652_=_C1663( C1652 C1663 ) C1652_=_C1664( C1652 C1664 ) C1652_=_C1665( C1652 C1665 ) C1652_=_C1666( C1652 C1666 ) C1652_=_C1667( C1652 C1667 ) \nC1652_=_C1668( C1652 C1668 ) C1652_=_C1669( C1652 C1669 ) C1652_=_C1670( C1652 C1670 ) C1652_=_C1671( C1652 C1671 ) C1652_=_C1672( C1652 C1672 ) C1663_=_C1664( C1663 C1664 ) \nC1663_=_C1665( C1663 C1665 ) C1663_=_C1666( C1663 C1666 ) C1663_=_C1667( C1663 C1667 ) C1663_=_C1668( C1663 C1668 ) C1663_=_C1669( C1663 C1669 ) C1663_=_C1670( C1663 C1670 ) \nC1663_=_C1671( C1663 C1671 ) C1663_=_C1672( C1663 C1672 ) C1664_=_C1665( C1664 C1665 ) C1664_=_C1666( C1664 C1666 ) C1664_=_C1667( C1664 C1667 ) C1664_=_C1668( C1664 C1668 ) \nC1664_=_C1669( C1664 C1669 ) C1664_=_C1670( C1664 C1670 ) C1664_=_C1671( C1664 C1671 ) C1664_=_C1672( C1664 C1672 ) C1665_=_C1666( C1665 C1666 ) C1665_=_C1667( C1665 C1667 ) \nC1665_=_C1668( C1665 C1668 ) C1665_=_C1669( C1665 C1669 ) C1665_=_C1670( C1665 C1670 ) C1665_=_C1671( C1665 C1671 ) C1665_=_C1672( C1665 C1672 ) C1666_=_C1667( C1666 C1667 ) \nC1666_=_C1668( C1666 C1668 ) C1666_=_C1669( C1666 C1669 ) C1666_=_C1670( C1666 C1670 ) C1666_=_C1671( C1666 C1671 ) C1666_=_C1672( C1666 C1672 ) C1667_=_C1668( C1667 C1668 ) \nC1667_=_C1669( C1667 C1669 ) C1667_=_C1670( C1667 C1670 ) C1667_=_C1671( C1667 C1671 ) C1667_=_C1672( C1667 C1672 ) C1668_=_C1669( C1668 C1669 ) C1668_=_C1670( C1668 C1670 ) \nC1668_=_C1671( C1668 C1671 ) C1668_=_C1672( C1668 C1672 ) C1669_=_C1670( C1669 C1670 ) C1669_=_C1671( C1669 C1671 ) C1669_=_C1672( C1669 C1672 ) C1670_=_C1671( C1670 C1671 ) \nC1670_=_C1672( C1670 C1672 ) C1671_=_C1672( C1671 C1672 ) "];286-&gt;316[label="42: C221 C224 C458 C461 C697 \nC909 C969 C991 C1012 C1041 C1066 \nC1089 C1103 C1117 C1118 C1120 C1121 \nC1122 C1123 C1300 C1489 C1524 C1536 \nC1549 C1567 C1584 C1599 C1608 C1622 \nC1635 C1641 C1652 C1663 C1664 C1665 \nC1666 C1667 C1668 C1669 C1670 C1671 \nC1672 \n463: C221_=_C224 ,C221_=_C458 ,C221_=_C969 ,C221_=_C991 ,C221_=_C1012 ,\nC221_=_C1041 ,C221_=_C1066 ,C221_=_C1089 ,C221_=_C1103 ,C221_=_C1117 ,C221_=_C1118 ,\nC221_=_C1120 ,C221_=_C1121 ,C221_=_C1122 ,C221_=_C1123 ,C224_=_C461 ,C224_=_C697 ,\nC224_=_C909 ,C224_=_C1300 ,C224_=_C1489 ,C224_=_C1524 ,C224_=_C1536 ,C224_=_C1549 ,\nC224_=_C1567 ,C224_=_C1584 ,C224_=_C1599 ,C224_=_C1608 ,C224_=_C1622 ,C224_=_C1635 ,\nC224_=_C1641 ,C224_=_C1652 ,C224_=_C1663 ,C224_=_C1664 ,C224_=_C1665 ,C224_=_C1666 ,\nC224_=_C1667 ,C224_=_C1668 ,C224_=_C1669 ,C224_=_C1670 ,C224_=_C1671 ,C224_=_C1672 ,\nC458_=_C461 ,C458_=_C969 ,C458_=_C991 ,C458_=_C1012 ,C458_=_C1041 ,C458_=_C1066 ,\nC458_=_C1089 ,C458_=_C1103 ,C458_=_C1117 ,C458_=_C1118 ,C458_=_C1120 ,C458_=_C1121 ,\nC458_=_C1122 ,C458_=_C1123 ,C461_=_C697 ,C461_=_C909 ,C461_=_C1300 ,C461_=_C1489 ,\nC461_=_C1524 ,C461_=_C1536 ,C461_=_C1549 ,C461_=_C1567 ,C461_=_C1584 ,C461_=_C1599 ,\nC461_=_C1608 ,C461_=_C1622 ,C461_=_C1635 ,C461_=_C1641 ,C461_=_C1652 ,C461_=_C1663 ,\nC461_=_C1664 ,C461_=_C1665 ,C461_=_C1666 ,C461_=_C1667 ,C461_=_C1668 ,C461_=_C1669 ,\nC461_=_C1670 ,C461_=_C1671 ,C461_=_C1672 ,C697_=_C909 ,C697_=_C1300 ,C697_=_C1489 ,\nC697_=_C1524 ,C697_=_C1536 ,C697_=_C1549 ,C697_=_C1567 ,C697_=_C1584 ,C697_=_C1599 ,\nC697_=_C1608 ,C697_=_C1622 ,C697_=_C1635 ,C697_=_C1641 ,C697_=_C1652 ,C697_=_C1663 ,\nC697_=_C1664 ,C697_=_C1665 ,C697_=_C1666 ,C697_=_C1667 ,C697_=_C1668 ,C697_=_C1669 ,\nC697_=_C1670 ,C697_=_C1671 ,C697_=_C1672 ,C909_=_C1300 ,C909_=_C1489 ,C909_=_C1524 ,\nC909_=_C1536 ,C909_=_C1549 ,C909_=_C1567 ,C909_=_C1584 ,C909_=_C1599 ,C909_=_C1608 ,\nC909_=_C1622 ,C909_=_C1635 ,C909_=_C1641 ,C909_=_C1652 ,C909_=_C1663 ,C909_=_C1664 ,\nC909_=_C1665 ,C909_=_C1666 ,C909_=_C1667 ,C909_=_C1668 ,C909_=_C1669 ,C909_=_C1670 ,\nC909_=_C1671 ,C909_=_C1672 ,C969_=_C991 ,C969_=_C1012 ,C969_=_C1041 ,C969_=_C1066 ,\nC969_=_C1089 ,C969_=_C1103 ,C969_=_C1117 ,C969_=_C1118 ,C969_=_C1120 ,C969_=_C1121 ,\nC969_=_C1122 ,C969_=_C1123 ,C991_=_C1012 ,C991_=_C1041 ,C991_=_C1066 ,C991_=_C1089 ,\nC991_=_C1103 ,C991_=_C1117 ,C991_=_C1118 ,C991_=_C1120 ,C991_=_C1121 ,C991_=_C1122 ,\nC991_=_C1123 ,C1012_=_C1041 ,C1012_=_C1066 ,C1012_=_C1089 ,C1012_=_C1103 ,C1012_=_C1117 ,\nC1012_=_C1118 ,C1012_=_C1120 ,C1012_=_C1121 ,C1012_=_C1122 ,C1012_=_C1123 ,C1041_=_C1066 ,\nC1041_=_C1089 ,C1041_=_C1103 ,C1041_=_C1117 ,C1041_=_C1118 ,C1041_=_C1120 ,C1041_=_C1121 ,\nC1041_=_C1122 ,C1041_=_C1123 ,C1066_=_C1089 ,C1066_=_C1103 ,C1066_=_C1117 ,C1066_=_C1118 ,\nC1066_=_C1120 ,C1066_=_C1121 ,C1066_=_C1122 ,C1066_=_C1123 ,C1089_=_C1103 ,C1089_=_C1117 ,\nC1089_=_C1118 ,C1089_=_C1120 ,C1089_=_C1121 ,C1089_=_C1122 ,C1089_=_C1123 ,C1103_=_C1117 ,\nC1103_=_C1118 ,C1103_=_C1120 ,C1103_=_C1121 ,C1103_=_C1122 ,C1103_=_C1123 ,C1117_=_C1118 ,\nC1117_=_C1120 ,C1117_=_C1121 ,C1117_=_C1122 ,C1117_=_C1123 ,C1118_=_C1120 ,C1118_=_C1121 ,\nC1118_=_C1122 ,C1118_=_C1123 ,C1118_=_C1300 ,C1120_=_C1121 ,C1120_=_C1122 ,C1120_=_C1123 ,\nC1120_=_C1667 ,C1121_=_C1122 ,C1121_=_C1123 ,C1121_=_C1668 ,C1122_=_C1123 ,C1122_=_C1670 ,\nC1123_=_C1671 ,C1300_=_C1489 ,C1300_=_C1524 ,C1300_=_C1536 ,C1300_=_C1549 ,C1300_=_C1567 ,\nC1300_=_C1584 ,C1300_=_C1599 ,C1300_=_C1608 ,C1300_=_C1622 ,C1300_=_C1635 ,C1300_=_C1641 ,\nC1300_=_C1652 ,C1300_=_C1663 ,C1300_=_C1664 ,C1300_=_C1665 ,C1300_=_C1666 ,C1300_=_C1667 ,\nC1300_=_C1668 ,C1300_=_C1669 ,C1300_=_C1670 ,C1300_=_C1671 ,C1300_=_C1672 ,C1489_=_C1524 ,\nC1489_=_C1536 ,C1489_=_C1549 ,C1489_=_C1567 ,C1489_=_C1584 ,C1489_=_C1599 ,C1489_=_C1608 ,\nC1489_=_C1622 ,C1489_=_C1635 ,C1489_=_C1641 ,C1489_=_C1652 ,C1489_=_C1663 ,C1489_=_C1664 ,\nC1489_=_C1665 ,C1489_=_C1666 ,C1489_=_C1667 ,C1489_=_C1668 ,C1489_=_C1669 ,C1489_=_C1670 ,\nC1489_=_C1671 ,C1489_=_C1672 ,C1524_=_C1536 ,C1524_=_C1549 ,C1524_=_C1567 ,C1524_=_C1584 ,\nC1524_=_C1599 ,C1524_=_C1608 ,C1524_=_C1622</w:t>
      </w:r>
    </w:p>
    <w:p>
      <w:pPr>
        <w:pStyle w:val="PreformattedText"/>
        <w:bidi w:val="0"/>
        <w:spacing w:before="0" w:after="0"/>
        <w:jc w:val="left"/>
        <w:rPr/>
      </w:pPr>
      <w:r>
        <w:rPr/>
        <w:t xml:space="preserve"> </w:t>
      </w:r>
      <w:r>
        <w:rPr/>
        <w:t>,C1524_=_C1635 ,C1524_=_C1641 ,C1524_=_C1652 ,\nC1524_=_C1663 ,C1524_=_C1664 ,C1524_=_C1665 ,C1524_=_C1666 ,C1524_=_C1667 ,C1524_=_C1668 ,\nC1524_=_C1669 ,C1524_=_C1670 ,C1524_=_C1671 ,C1524_=_C1672 ,C1536_=_C1549 ,C1536_=_C1567 ,\nC1536_=_C1584 ,C1536_=_C1599 ,C1536_=_C1608 ,C1536_=_C1622 ,C1536_=_C1635 ,C1536_=_C1641 ,\nC1536_=_C1652 ,C1536_=_C1663 ,C1536_=_C1664 ,C1536_=_C1665 ,C1536_=_C1666 ,C1536_=_C1667 ,\nC1536_=_C1668 ,C1536_=_C1669 ,C1536_=_C1670 ,C1536_=_C1671 ,C1536_=_C1672 ,C1549_=_C1567 ,\nC1549_=_C1584 ,C1549_=_C1599 ,C1549_=_C1608 ,C1549_=_C1622 ,C1549_=_C1635 ,C1549_=_C1641 ,\nC1549_=_C1652 ,C1549_=_C1663 ,C1549_=_C1664 ,C1549_=_C1665 ,C1549_=_C1666 ,C1549_=_C1667 ,\nC1549_=_C1668 ,C1549_=_C1669 ,C1549_=_C1670 ,C1549_=_C1671 ,C1549_=_C1672 ,C1567_=_C1584 ,\nC1567_=_C1599 ,C1567_=_C1608 ,C1567_=_C1622 ,C1567_=_C1635 ,C1567_=_C1641 ,C1567_=_C1652 ,\nC1567_=_C1663 ,C1567_=_C1664 ,C1567_=_C1665 ,C1567_=_C1666 ,C1567_=_C1667 ,C1567_=_C1668 ,\nC1567_=_C1669 ,C1567_=_C1670 ,C1567_=_C1671 ,C1567_=_C1672 ,C1584_=_C1599 ,C1584_=_C1608 ,\nC1584_=_C1622 ,C1584_=_C1635 ,C1584_=_C1641 ,C1584_=_C1652 ,C1584_=_C1663 ,C1584_=_C1664 ,\nC1584_=_C1665 ,C1584_=_C1666 ,C1584_=_C1667 ,C1584_=_C1668 ,C1584_=_C1669 ,C1584_=_C1670 ,\nC1584_=_C1671 ,C1584_=_C1672 ,C1599_=_C1608 ,C1599_=_C1622 ,C1599_=_C1635 ,C1599_=_C1641 ,\nC1599_=_C1652 ,C1599_=_C1663 ,C1599_=_C1664 ,C1599_=_C1665 ,C1599_=_C1666 ,C1599_=_C1667 ,\nC1599_=_C1668 ,C1599_=_C1669 ,C1599_=_C1670 ,C1599_=_C1671 ,C1599_=_C1672 ,C1608_=_C1622 ,\nC1608_=_C1635 ,C1608_=_C1641 ,C1608_=_C1652 ,C1608_=_C1663 ,C1608_=_C1664 ,C1608_=_C1665 ,\nC1608_=_C1666 ,C1608_=_C1667 ,C1608_=_C1668 ,C1608_=_C1669 ,C1608_=_C1670 ,C1608_=_C1671 ,\nC1608_=_C1672 ,C1622_=_C1635 ,C1622_=_C1641 ,C1622_=_C1652 ,C1622_=_C1663 ,C1622_=_C1664 ,\nC1622_=_C1665 ,C1622_=_C1666 ,C1622_=_C1667 ,C1622_=_C1668 ,C1622_=_C1669 ,C1622_=_C1670 ,\nC1622_=_C1671 ,C1622_=_C1672 ,C1635_=_C1641 ,C1635_=_C1652 ,C1635_=_C1663 ,C1635_=_C1664 ,\nC1635_=_C1665 ,C1635_=_C1666 ,C1635_=_C1667 ,C1635_=_C1668 ,C1635_=_C1669 ,C1635_=_C1670 ,\nC1635_=_C1671 ,C1635_=_C1672 ,C1641_=_C1652 ,C1641_=_C1663 ,C1641_=_C1664 ,C1641_=_C1665 ,\nC1641_=_C1666 ,C1641_=_C1667 ,C1641_=_C1668 ,C1641_=_C1669 ,C1641_=_C1670 ,C1641_=_C1671 ,\nC1641_=_C1672 ,C1652_=_C1663 ,C1652_=_C1664 ,C1652_=_C1665 ,C1652_=_C1666 ,C1652_=_C1667 ,\nC1652_=_C1668 ,C1652_=_C1669 ,C1652_=_C1670 ,C1652_=_C1671 ,C1652_=_C1672 ,C1663_=_C1664 ,\nC1663_=_C1665 ,C1663_=_C1666 ,C1663_=_C1667 ,C1663_=_C1668 ,C1663_=_C1669 ,C1663_=_C1670 ,\nC1663_=_C1671 ,C1663_=_C1672 ,C1664_=_C1665 ,C1664_=_C1666 ,C1664_=_C1667 ,C1664_=_C1668 ,\nC1664_=_C1669 ,C1664_=_C1670 ,C1664_=_C1671 ,C1664_=_C1672 ,C1665_=_C1666 ,C1665_=_C1667 ,\nC1665_=_C1668 ,C1665_=_C1669 ,C1665_=_C1670 ,C1665_=_C1671 ,C1665_=_C1672 ,C1666_=_C1667 ,\nC1666_=_C1668 ,C1666_=_C1669 ,C1666_=_C1670 ,C1666_=_C1671 ,C1666_=_C1672 ,C1667_=_C1668 ,\nC1667_=_C1669 ,C1667_=_C1670 ,C1667_=_C1671 ,C1667_=_C1672 ,C1668_=_C1669 ,C1668_=_C1670 ,\nC1668_=_C1671 ,C1668_=_C1672 ,C1669_=_C1670 ,C1669_=_C1671 ,C1669_=_C1672 ,C1670_=_C1671 ,\nC1670_=_C1672 ,C1671_=_C1672 ,"];317[shape=box, label="id:317 level: 7\n43: C218 C220 C274 C295 C310 \nC325 C342 C364 C385 C405 C422 \nC432 C443 C453 C454 C455 C456 \nC457 C458 C459 C460 C461 C462 \nC463 C464 C465 C466 C467 C468 \nC781 C825 C843 C860 C876 C891 \nC906 C907 C908 C909 C910 C911 \nC912 C913 \n505: C218_=_C220( C218 C220 ) C218_=_C274( C218 C274 ) C218_=_C295( C218 C295 ) C218_=_C310( C218 C310 ) C218_=_C325( C218 C325 ) \nC218_=_C342( C218 C342 ) C218_=_C364( C218 C364 ) C218_=_C385( C218 C385 ) C218_=_C405( C218 C405 ) C218_=_C422( C218 C422 ) C218_=_C432( C218 C432 ) \nC218_=_C443( C218 C443 ) C218_=_C453( C218 C453 ) C218_=_C454( C218 C454 ) C218_=_C455( C218 C455 ) C218_=_C456( C218 C456 ) C218_=_C457( C218 C457 ) \nC218_=_C458( C218 C458 ) C218_=_C459( C218 C459 ) C218_=_C460( C218 C460 ) C218_=_C461( C218 C461 ) C218_=_C462( C218 C462 ) C218_=_C463( C218 C463 ) \nC218_=_C464( C218 C464 ) C218_=_C465( C218 C465 ) C218_=_C466( C218 C466 ) C218_=_C467( C218 C467 ) C218_=_C468( C218 C468 ) C220_=_C457( C220 C457 ) \nC220_=_C781( C220 C781 ) C220_=_C825( C220 C825 ) C220_=_C843( C220 C843 ) C220_=_C860( C220 C860 ) C220_=_C876( C220 C876 ) C220_=_C891( C220 C891 ) \nC220_=_C906( C220 C906 ) C220_=_C907( C220 C907 ) C220_=_C908( C220 C908 ) C220_=_C909( C220 C909 ) C220_=_C910( C220 C910 ) C220_=_C911( C220 C911 ) \nC220_=_C912( C220 C912 ) C220_=_C913( C220 C913 ) C274_=_C295( C274 C295 ) C274_=_C310( C274 C310 ) C274_=_C325( C274 C325 ) C274_=_C342( C274 C342 ) \nC274_=_C364( C274 C364 ) C274_=_C385( C274 C385 ) C274_=_C405( C274 C405 ) C274_=_C422( C274 C422 ) C274_=_C432( C274 C432 ) C274_=_C443( C274 C443 ) \nC274_=_C453( C274 C453 ) C274_=_C454( C274 C454 ) C274_=_C455( C274 C455 ) C274_=_C456( C274 C456 ) C274_=_C457( C274 C457 ) C274_=_C458( C274 C458 ) \nC274_=_C459( C274 C459 ) C274_=_C460( C274 C460 ) C274_=_C461( C274 C461 ) C274_=_C462( C274 C462 ) C274_=_C463( C274 C463 ) C274_=_C464( C274 C464 ) \nC274_=_C465( C274 C465 ) C274_=_C466( C274 C466 ) C274_=_C467( C274 C467 ) C274_=_C468( C274 C468 ) C295_=_C310( C295 C310 ) C295_=_C325( C295 C325 ) \nC295_=_C342( C295 C342 ) C295_=_C364( C295 C364 ) C295_=_C385( C295 C385 ) C295_=_C405( C295 C405 ) C295_=_C422( C295 C422 ) C295_=_C432( C295 C432 ) \nC295_=_C443( C295 C443 ) C295_=_C453( C295 C453 ) C295_=_C454( C295 C454 ) C295_=_C455( C295 C455 ) C295_=_C456( C295 C456 ) C295_=_C457( C295 C457 ) \nC295_=_C458( C295 C458 ) C295_=_C459( C295 C459 ) C295_=_C460( C295 C460 ) C295_=_C461( C295 C461 ) C295_=_C462( C295 C462 ) C295_=_C463( C295 C463 ) \nC295_=_C464( C295 C464 ) C295_=_C465( C295 C465 ) C295_=_C466( C295 C466 ) C295_=_C467( C295 C467 ) C295_=_C468( C295 C468 ) C310_=_C325( C310 C325 ) \nC310_=_C342( C310 C342 ) C310_=_C364( C310 C364 ) C310_=_C385( C310 C385 ) C310_=_C405( C310 C405 ) C310_=_C422( C310 C422 ) C310_=_C432( C310 C432 ) \nC310_=_C443( C310 C443 ) C310_=_C453( C310 C453 ) C310_=_C454( C310 C454 ) C310_=_C455( C310 C455 ) C310_=_C456( C310 C456 ) C310_=_C457( C310 C457 ) \nC310_=_C458( C310 C458 ) C310_=_C459( C310 C459 ) C310_=_C460( C310 C460 ) C310_=_C461( C310 C461 ) C310_=_C462( C310 C462 ) C310_=_C463( C310 C463 ) \nC310_=_C464( C310 C464 ) C310_=_C465( C310 C465 ) C310_=_C466( C310 C466 ) C310_=_C467( C310 C467 ) C310_=_C468( C310 C468 ) C325_=_C342( C325 C342 ) \nC325_=_C364( C325 C364 ) C325_=_C385( C325 C385 ) C325_=_C405( C325 C405 ) C325_=_C422( C325 C422 ) C325_=_C432( C325 C432 ) C325_=_C443( C325 C443 ) \nC325_=_C453( C325 C453 ) C325_=_C454( C325 C454 ) C325_=_C455( C325 C455 ) C325_=_C456( C325 C456 ) C325_=_C457( C325 C457 ) C325_=_C458( C325 C458 ) \nC325_=_C459( C325 C459 ) C325_=_C460( C325 C460 ) C325_=_C461( C325 C461 ) C325_=_C462( C325 C462 ) C325_=_C463( C325 C463 ) C325_=_C464( C325 C464 ) \nC325_=_C465( C325 C465 ) C325_=_C466( C325 C466 ) C325_=_C467( C325 C467 ) C325_=_C468( C325 C468 ) C342_=_C364( C342 C364 ) C342_=_C385( C342 C385 ) \nC342_=_C405( C342 C405 ) C342_=_C422( C342 C422 ) C342_=_C432( C342 C432 ) C342_=_C443( C342 C443 ) C342_=_C453( C342 C453 ) C342_=_C454( C342 C454 ) \nC342_=_C455( C342 C455 ) C342_=_C456( C342 C456 ) C342_=_C457( C342 C457 ) C342_=_C458( C342 C458 ) C342_=_C459( C342 C459 ) C342_=_C460( C342 C460 ) \nC342_=_C461( C342 C461 ) C342_=_C462( C342 C462 ) C342_=_C463( C342 C463 ) C342_=_C464( C342 C464 ) C342_=_C465( C342 C465 ) C342_=_C466( C342 C466 ) \nC342_=_C467( C342 C467 ) C342_=_C468( C342 C468 ) C364_=_C385( C364 C385 ) C364_=_C405( C364 C405 ) C364_=_C422( C364 C422 ) C364_=_C432( C364 C432 ) \nC364_=_C443( C364 C443 ) C364_=_C453( C364 C453 ) C364_=_C454( C364 C454 ) C364_=_C455( C364 C455 ) C364_=_C456( C364 C456 ) C364_=_C457( C364 C457 ) \nC364_=_C458( C364 C458 ) C364_=_C459( C364 C459 ) C364_=_C460( C364 C460 ) C364_=_C461( C364 C461 ) C364_=_C462( C364 C462 ) C364_=_C463( C364 C463 ) \nC364_=_C464( C364 C464 ) C364_=_C465( C364 C465 ) C364_=_C466( C364 C466 ) C364_=_C467( C364 C467 ) C364_=_C468( C364 C468 ) C385_=_C405( C385 C405 ) \nC385_=_C422( C385 C422 ) C385_=_C432( C385 C432 ) C385_=_C443( C385 C443 ) C385_=_C453( C385 C453 ) C385_=_C454( C385 C454 ) C385_=_C455( C385 C455 ) \nC385_=_C456( C385 C456 ) C385_=_C457( C385 C457 ) C385_=_C458( C385 C458 ) C385_=_C459( C385 C459 ) C385_=_C460( C385 C460 ) C385_=_C461( C385 C461 ) \nC385_=_C462( C385 C462 ) C385_=_C463( C385 C463 ) C385_=_C464( C385 C464 ) C385_=_C465( C385 C465 ) C385_=_C466( C385 C466 ) C385_=_C467( C385 C467 ) \nC385_=_C468( C385 C468 ) C405_=_C422( C405 C422 ) C405_=_C432( C405 C432 ) C405_=_C443( C405 C443 ) C405_=_C453( C405 C453 ) C405_=_C454( C405 C454 ) \nC405_=_C455( C405 C455 ) C405_=_C456( C405 C456 ) C405_=_C457( C405 C457 ) C405_=_C458( C405 C458 ) C405_=_C459( C405 C459 ) C405_=_C460( C405 C460 ) \nC405_=_C461( C405 C461 ) C405_=_C462( C405 C462 ) C405_=_C463( C405 C463 ) C405_=_C464( C405 C464 ) C405_=_C465( C405 C465 ) C405_=_C466( C405 C466 ) \nC405_=_C467( C405 C467 ) C405_=_C468( C405 C468 ) C422_=_C432( C422 C432 ) C422_=_C443( C422 C443 ) C422_=_C453( C422 C453 ) C422_=_C454( C422 C454 ) \nC422_=_C455( C422 C455 ) C422_=_C456( C422 C456 ) C422_=_C457( C422 C457 ) C422_=_C458( C422 C458 ) C422_=_C459( C422 C459 ) C422_=_C460( C422 C460 ) \nC422_=_C461( C422 C461 ) C422_=_C462( C422 C462 ) C422_=_C463( C422 C463 ) C422_=_C464( C422 C464 ) C422_=_C465( C422 C465 ) C422_=_C466( C422 C466 ) \nC422_=_C467( C422 C467 ) C422_=_C468( C422 C468 ) C432_=_C443( C432 C443 ) C432_=_C453( C432 C453 ) C432_=_C454( C432 C454 ) C432_=_C455( C432 C455 ) \nC432_=_C456( C432 C456 ) C432_=_C457( C432 C457 ) C432_=_C458( C432 C458 ) C432_=_C459( C432 C459 ) C432_=_C460( C432 C460 ) C432_=_C461( C432 C461 ) \nC432_=_C462( C432 C462 ) C432_=_C463( C432 C463 ) C432_=_C464( C432 C464 ) C432_=_C465( C432 C465 ) C432_=_C466( C432 C466 ) C432_=_C467( C432 C467</w:t>
      </w:r>
    </w:p>
    <w:p>
      <w:pPr>
        <w:pStyle w:val="PreformattedText"/>
        <w:bidi w:val="0"/>
        <w:spacing w:before="0" w:after="0"/>
        <w:jc w:val="left"/>
        <w:rPr/>
      </w:pPr>
      <w:r>
        <w:rPr/>
        <w:t xml:space="preserve"> </w:t>
      </w:r>
      <w:r>
        <w:rPr/>
        <w:t>) \nC432_=_C468( C432 C468 ) C443_=_C453( C443 C453 ) C443_=_C454( C443 C454 ) C443_=_C455( C443 C455 ) C443_=_C456( C443 C456 ) C443_=_C457( C443 C457 ) \nC443_=_C458( C443 C458 ) C443_=_C459( C443 C459 ) C443_=_C460( C443 C460 ) C443_=_C461( C443 C461 ) C443_=_C462( C443 C462 ) C443_=_C463( C443 C463 ) \nC443_=_C464( C443 C464 ) C443_=_C465( C443 C465 ) C443_=_C466( C443 C466 ) C443_=_C467( C443 C467 ) C443_=_C468( C443 C468 ) C453_=_C454( C453 C454 ) \nC453_=_C455( C453 C455 ) C453_=_C456( C453 C456 ) C453_=_C457( C453 C457 ) C453_=_C458( C453 C458 ) C453_=_C459( C453 C459 ) C453_=_C460( C453 C460 ) \nC453_=_C461( C453 C461 ) C453_=_C462( C453 C462 ) C453_=_C463( C453 C463 ) C453_=_C464( C453 C464 ) C453_=_C465( C453 C465 ) C453_=_C466( C453 C466 ) \nC453_=_C467( C453 C467 ) C453_=_C468( C453 C468 ) C454_=_C455( C454 C455 ) C454_=_C456( C454 C456 ) C454_=_C457( C454 C457 ) C454_=_C458( C454 C458 ) \nC454_=_C459( C454 C459 ) C454_=_C460( C454 C460 ) C454_=_C461( C454 C461 ) C454_=_C462( C454 C462 ) C454_=_C463( C454 C463 ) C454_=_C464( C454 C464 ) \nC454_=_C465( C454 C465 ) C454_=_C466( C454 C466 ) C454_=_C467( C454 C467 ) C454_=_C468( C454 C468 ) C455_=_C456( C455 C456 ) C455_=_C457( C455 C457 ) \nC455_=_C458( C455 C458 ) C455_=_C459( C455 C459 ) C455_=_C460( C455 C460 ) C455_=_C461( C455 C461 ) C455_=_C462( C455 C462 ) C455_=_C463( C455 C463 ) \nC455_=_C464( C455 C464 ) C455_=_C465( C455 C465 ) C455_=_C466( C455 C466 ) C455_=_C467( C455 C467 ) C455_=_C468( C455 C468 ) C456_=_C457( C456 C457 ) \nC456_=_C458( C456 C458 ) C456_=_C459( C456 C459 ) C456_=_C460( C456 C460 ) C456_=_C461( C456 C461 ) C456_=_C462( C456 C462 ) C456_=_C463( C456 C463 ) \nC456_=_C464( C456 C464 ) C456_=_C465( C456 C465 ) C456_=_C466( C456 C466 ) C456_=_C467( C456 C467 ) C456_=_C468( C456 C468 ) C457_=_C458( C457 C458 ) \nC457_=_C459( C457 C459 ) C457_=_C460( C457 C460 ) C457_=_C461( C457 C461 ) C457_=_C462( C457 C462 ) C457_=_C463( C457 C463 ) C457_=_C464( C457 C464 ) \nC457_=_C465( C457 C465 ) C457_=_C466( C457 C466 ) C457_=_C467( C457 C467 ) C457_=_C468( C457 C468 ) C457_=_C781( C457 C781 ) C457_=_C825( C457 C825 ) \nC457_=_C843( C457 C843 ) C457_=_C860( C457 C860 ) C457_=_C876( C457 C876 ) C457_=_C891( C457 C891 ) C457_=_C906( C457 C906 ) C457_=_C907( C457 C907 ) \nC457_=_C908( C457 C908 ) C457_=_C909( C457 C909 ) C457_=_C910( C457 C910 ) C457_=_C911( C457 C911 ) C457_=_C912( C457 C912 ) C457_=_C913( C457 C913 ) \nC458_=_C459( C458 C459 ) C458_=_C460( C458 C460 ) C458_=_C461( C458 C461 ) C458_=_C462( C458 C462 ) C458_=_C463( C458 C463 ) C458_=_C464( C458 C464 ) \nC458_=_C465( C458 C465 ) C458_=_C466( C458 C466 ) C458_=_C467( C458 C467 ) C458_=_C468( C458 C468 ) C459_=_C460( C459 C460 ) C459_=_C461( C459 C461 ) \nC459_=_C462( C459 C462 ) C459_=_C463( C459 C463 ) C459_=_C464( C459 C464 ) C459_=_C465( C459 C465 ) C459_=_C466( C459 C466 ) C459_=_C467( C459 C467 ) \nC459_=_C468( C459 C468 ) C459_=_C908( C459 C908 ) C460_=_C461( C460 C461 ) C460_=_C462( C460 C462 ) C460_=_C463( C460 C463 ) C460_=_C464( C460 C464 ) \nC460_=_C465( C460 C465 ) C460_=_C466( C460 C466 ) C460_=_C467( C460 C467 ) C460_=_C468( C460 C468 ) C461_=_C462( C461 C462 ) C461_=_C463( C461 C463 ) \nC461_=_C464( C461 C464 ) C461_=_C465( C461 C465 ) C461_=_C466( C461 C466 ) C461_=_C467( C461 C467 ) C461_=_C468( C461 C468 ) C461_=_C909( C461 C909 ) \nC462_=_C463( C462 C463 ) C462_=_C464( C462 C464 ) C462_=_C465( C462 C465 ) C462_=_C466( C462 C466 ) C462_=_C467( C462 C467 ) C462_=_C468( C462 C468 ) \nC463_=_C464( C463 C464 ) C463_=_C465( C463 C465 ) C463_=_C466( C463 C466 ) C463_=_C467( C463 C467 ) C463_=_C468( C463 C468 ) C463_=_C910( C463 C910 ) \nC464_=_C465( C464 C465 ) C464_=_C466( C464 C466 ) C464_=_C467( C464 C467 ) C464_=_C468( C464 C468 ) C464_=_C911( C464 C911 ) C465_=_C466( C465 C466 ) \nC465_=_C467( C465 C467 ) C465_=_C468( C465 C468 ) C466_=_C467( C466 C467 ) C466_=_C468( C466 C468 ) C466_=_C912( C466 C912 ) C467_=_C468( C467 C468 ) \nC467_=_C913( C467 C913 ) C781_=_C825( C781 C825 ) C781_=_C843( C781 C843 ) C781_=_C860( C781 C860 ) C781_=_C876( C781 C876 ) C781_=_C891( C781 C891 ) \nC781_=_C906( C781 C906 ) C781_=_C907( C781 C907 ) C781_=_C908( C781 C908 ) C781_=_C909( C781 C909 ) C781_=_C910( C781 C910 ) C781_=_C911( C781 C911 ) \nC781_=_C912( C781 C912 ) C781_=_C913( C781 C913 ) C825_=_C843( C825 C843 ) C825_=_C860( C825 C860 ) C825_=_C876( C825 C876 ) C825_=_C891( C825 C891 ) \nC825_=_C906( C825 C906 ) C825_=_C907( C825 C907 ) C825_=_C908( C825 C908 ) C825_=_C909( C825 C909 ) C825_=_C910( C825 C910 ) C825_=_C911( C825 C911 ) \nC825_=_C912( C825 C912 ) C825_=_C913( C825 C913 ) C843_=_C860( C843 C860 ) C843_=_C876( C843 C876 ) C843_=_C891( C843 C891 ) C843_=_C906( C843 C906 ) \nC843_=_C907( C843 C907 ) C843_=_C908( C843 C908 ) C843_=_C909( C843 C909 ) C843_=_C910( C843 C910 ) C843_=_C911( C843 C911 ) C843_=_C912( C843 C912 ) \nC843_=_C913( C843 C913 ) C860_=_C876( C860 C876 ) C860_=_C891( C860 C891 ) C860_=_C906( C860 C906 ) C860_=_C907( C860 C907 ) C860_=_C908( C860 C908 ) \nC860_=_C909( C860 C909 ) C860_=_C910( C860 C910 ) C860_=_C911( C860 C911 ) C860_=_C912( C860 C912 ) C860_=_C913( C860 C913 ) C876_=_C891( C876 C891 ) \nC876_=_C906( C876 C906 ) C876_=_C907( C876 C907 ) C876_=_C908( C876 C908 ) C876_=_C909( C876 C909 ) C876_=_C910( C876 C910 ) C876_=_C911( C876 C911 ) \nC876_=_C912( C876 C912 ) C876_=_C913( C876 C913 ) C891_=_C906( C891 C906 ) C891_=_C907( C891 C907 ) C891_=_C908( C891 C908 ) C891_=_C909( C891 C909 ) \nC891_=_C910( C891 C910 ) C891_=_C911( C891 C911 ) C891_=_C912( C891 C912 ) C891_=_C913( C891 C913 ) C906_=_C907( C906 C907 ) C906_=_C908( C906 C908 ) \nC906_=_C909( C906 C909 ) C906_=_C910( C906 C910 ) C906_=_C911( C906 C911 ) C906_=_C912( C906 C912 ) C906_=_C913( C906 C913 ) C907_=_C908( C907 C908 ) \nC907_=_C909( C907 C909 ) C907_=_C910( C907 C910 ) C907_=_C911( C907 C911 ) C907_=_C912( C907 C912 ) C907_=_C913( C907 C913 ) C908_=_C909( C908 C909 ) \nC908_=_C910( C908 C910 ) C908_=_C911( C908 C911 ) C908_=_C912( C908 C912 ) C908_=_C913( C908 C913 ) C909_=_C910( C909 C910 ) C909_=_C911( C909 C911 ) \nC909_=_C912( C909 C912 ) C909_=_C913( C909 C913 ) C910_=_C911( C910 C911 ) C910_=_C912( C910 C912 ) C910_=_C913( C910 C913 ) C911_=_C912( C911 C912 ) \nC911_=_C913( C911 C913 ) C912_=_C913( C912 C913 ) "];287-&gt;317[label="42: C218 C220 C274 C295 C310 \nC325 C342 C364 C385 C405 C422 \nC432 C443 C453 C454 C455 C456 \nC458 C459 C460 C461 C462 C463 \nC464 C465 C466 C467 C468 C781 \nC825 C843 C860 C876 C891 C906 \nC907 C908 C909 C910 C911 C912 \nC913 \n463: C218_=_C220 ,C218_=_C274 ,C218_=_C295 ,C218_=_C310 ,C218_=_C325 ,\nC218_=_C342 ,C218_=_C364 ,C218_=_C385 ,C218_=_C405 ,C218_=_C422 ,C218_=_C432 ,\nC218_=_C443 ,C218_=_C453 ,C218_=_C454 ,C218_=_C455 ,C218_=_C456 ,C218_=_C458 ,\nC218_=_C459 ,C218_=_C460 ,C218_=_C461 ,C218_=_C462 ,C218_=_C463 ,C218_=_C464 ,\nC218_=_C465 ,C218_=_C466 ,C218_=_C467 ,C218_=_C468 ,C220_=_C781 ,C220_=_C825 ,\nC220_=_C843 ,C220_=_C860 ,C220_=_C876 ,C220_=_C891 ,C220_=_C906 ,C220_=_C907 ,\nC220_=_C908 ,C220_=_C909 ,C220_=_C910 ,C220_=_C911 ,C220_=_C912 ,C220_=_C913 ,\nC274_=_C295 ,C274_=_C310 ,C274_=_C325 ,C274_=_C342 ,C274_=_C364 ,C274_=_C385 ,\nC274_=_C405 ,C274_=_C422 ,C274_=_C432 ,C274_=_C443 ,C274_=_C453 ,C274_=_C454 ,\nC274_=_C455 ,C274_=_C456 ,C274_=_C458 ,C274_=_C459 ,C274_=_C460 ,C274_=_C461 ,\nC274_=_C462 ,C274_=_C463 ,C274_=_C464 ,C274_=_C465 ,C274_=_C466 ,C274_=_C467 ,\nC274_=_C468 ,C295_=_C310 ,C295_=_C325 ,C295_=_C342 ,C295_=_C364 ,C295_=_C385 ,\nC295_=_C405 ,C295_=_C422 ,C295_=_C432 ,C295_=_C443 ,C295_=_C453 ,C295_=_C454 ,\nC295_=_C455 ,C295_=_C456 ,C295_=_C458 ,C295_=_C459 ,C295_=_C460 ,C295_=_C461 ,\nC295_=_C462 ,C295_=_C463 ,C295_=_C464 ,C295_=_C465 ,C295_=_C466 ,C295_=_C467 ,\nC295_=_C468 ,C310_=_C325 ,C310_=_C342 ,C310_=_C364 ,C310_=_C385 ,C310_=_C405 ,\nC310_=_C422 ,C310_=_C432 ,C310_=_C443 ,C310_=_C453 ,C310_=_C454 ,C310_=_C455 ,\nC310_=_C456 ,C310_=_C458 ,C310_=_C459 ,C310_=_C460 ,C310_=_C461 ,C310_=_C462 ,\nC310_=_C463 ,C310_=_C464 ,C310_=_C465 ,C310_=_C466 ,C310_=_C467 ,C310_=_C468 ,\nC325_=_C342 ,C325_=_C364 ,C325_=_C385 ,C325_=_C405 ,C325_=_C422 ,C325_=_C432 ,\nC325_=_C443 ,C325_=_C453 ,C325_=_C454 ,C325_=_C455 ,C325_=_C456 ,C325_=_C458 ,\nC325_=_C459 ,C325_=_C460 ,C325_=_C461 ,C325_=_C462 ,C325_=_C463 ,C325_=_C464 ,\nC325_=_C465 ,C325_=_C466 ,C325_=_C467 ,C325_=_C468 ,C342_=_C364 ,C342_=_C385 ,\nC342_=_C405 ,C342_=_C422 ,C342_=_C432 ,C342_=_C443 ,C342_=_C453 ,C342_=_C454 ,\nC342_=_C455 ,C342_=_C456 ,C342_=_C458 ,C342_=_C459 ,C342_=_C460 ,C342_=_C461 ,\nC342_=_C462 ,C342_=_C463 ,C342_=_C464 ,C342_=_C465 ,C342_=_C466 ,C342_=_C467 ,\nC342_=_C468 ,C364_=_C385 ,C364_=_C405 ,C364_=_C422 ,C364_=_C432 ,C364_=_C443 ,\nC364_=_C453 ,C364_=_C454 ,C364_=_C455 ,C364_=_C456 ,C364_=_C458 ,C364_=_C459 ,\nC364_=_C460 ,C364_=_C461 ,C364_=_C462 ,C364_=_C463 ,C364_=_C464 ,C364_=_C465 ,\nC364_=_C466 ,C364_=_C467 ,C364_=_C468 ,C385_=_C405 ,C385_=_C422 ,C385_=_C432 ,\nC385_=_C443 ,C385_=_C453 ,C385_=_C454 ,C385_=_C455 ,C385_=_C456 ,C385_=_C458 ,\nC385_=_C459 ,C385_=_C460 ,C385_=_C461 ,C385_=_C462 ,C385_=_C463 ,C385_=_C464 ,\nC385_=_C465 ,C385_=_C466 ,C385_=_C467 ,C385_=_C468 ,C405_=_C422 ,C405_=_C432 ,\nC405_=_C443 ,C405_=_C453 ,C405_=_C454 ,C405_=_C455 ,C405_=_C456 ,C405_=_C458 ,\nC405_=_C459 ,C405_=_C460 ,C405_=_C461 ,C405_=_C462 ,C405_=_C463 ,C405_=_C464 ,\nC405_=_C465 ,C405_=_C466 ,C405_=_C467 ,C405_=_C468 ,C422_=_C432 ,C422_=_C443 ,\nC422_=_C453 ,C422_=_C454 ,C422_=_C455 ,C422_=_C456 ,C422_=_C458 ,C422_=_C459 ,\nC422_=_C460 ,C422_=_C461 ,C422_=_C462 ,C422_=_C463 ,C422_=_C464 ,C422_=_C465 ,\nC422_=_C466 ,C422_=_C467 ,C422_=_C468 ,C432_=_C443 ,C432_=_C453 ,C432_=_C454 ,\nC432_=_C455 ,C432_=_C456 ,C432_=_C458 ,C432_=_C459 ,C432_=_C460 ,C432_=_C461 ,\nC432_=_C462 ,C432_=_C463 ,C432_=_C464 ,C432_=_C465 ,C432_=_C466 ,C432_=_C467 ,\nC432_=_C468 ,C443_=_C453 ,C443_=_C454 ,C443_=_C455 ,C443_=_C456 ,C443_=_C458 ,\nC443_=_C459 ,C443_=_C460</w:t>
      </w:r>
    </w:p>
    <w:p>
      <w:pPr>
        <w:pStyle w:val="PreformattedText"/>
        <w:bidi w:val="0"/>
        <w:spacing w:before="0" w:after="0"/>
        <w:jc w:val="left"/>
        <w:rPr/>
      </w:pPr>
      <w:r>
        <w:rPr/>
        <w:t xml:space="preserve"> </w:t>
      </w:r>
      <w:r>
        <w:rPr/>
        <w:t>,C443_=_C461 ,C443_=_C462 ,C443_=_C463 ,C443_=_C464 ,\nC443_=_C465 ,C443_=_C466 ,C443_=_C467 ,C443_=_C468 ,C453_=_C454 ,C453_=_C455 ,\nC453_=_C456 ,C453_=_C458 ,C453_=_C459 ,C453_=_C460 ,C453_=_C461 ,C453_=_C462 ,\nC453_=_C463 ,C453_=_C464 ,C453_=_C465 ,C453_=_C466 ,C453_=_C467 ,C453_=_C468 ,\nC454_=_C455 ,C454_=_C456 ,C454_=_C458 ,C454_=_C459 ,C454_=_C460 ,C454_=_C461 ,\nC454_=_C462 ,C454_=_C463 ,C454_=_C464 ,C454_=_C465 ,C454_=_C466 ,C454_=_C467 ,\nC454_=_C468 ,C455_=_C456 ,C455_=_C458 ,C455_=_C459 ,C455_=_C460 ,C455_=_C461 ,\nC455_=_C462 ,C455_=_C463 ,C455_=_C464 ,C455_=_C465 ,C455_=_C466 ,C455_=_C467 ,\nC455_=_C468 ,C456_=_C458 ,C456_=_C459 ,C456_=_C460 ,C456_=_C461 ,C456_=_C462 ,\nC456_=_C463 ,C456_=_C464 ,C456_=_C465 ,C456_=_C466 ,C456_=_C467 ,C456_=_C468 ,\nC458_=_C459 ,C458_=_C460 ,C458_=_C461 ,C458_=_C462 ,C458_=_C463 ,C458_=_C464 ,\nC458_=_C465 ,C458_=_C466 ,C458_=_C467 ,C458_=_C468 ,C459_=_C460 ,C459_=_C461 ,\nC459_=_C462 ,C459_=_C463 ,C459_=_C464 ,C459_=_C465 ,C459_=_C466 ,C459_=_C467 ,\nC459_=_C468 ,C459_=_C908 ,C460_=_C461 ,C460_=_C462 ,C460_=_C463 ,C460_=_C464 ,\nC460_=_C465 ,C460_=_C466 ,C460_=_C467 ,C460_=_C468 ,C461_=_C462 ,C461_=_C463 ,\nC461_=_C464 ,C461_=_C465 ,C461_=_C466 ,C461_=_C467 ,C461_=_C468 ,C461_=_C909 ,\nC462_=_C463 ,C462_=_C464 ,C462_=_C465 ,C462_=_C466 ,C462_=_C467 ,C462_=_C468 ,\nC463_=_C464 ,C463_=_C465 ,C463_=_C466 ,C463_=_C467 ,C463_=_C468 ,C463_=_C910 ,\nC464_=_C465 ,C464_=_C466 ,C464_=_C467 ,C464_=_C468 ,C464_=_C911 ,C465_=_C466 ,\nC465_=_C467 ,C465_=_C468 ,C466_=_C467 ,C466_=_C468 ,C466_=_C912 ,C467_=_C468 ,\nC467_=_C913 ,C781_=_C825 ,C781_=_C843 ,C781_=_C860 ,C781_=_C876 ,C781_=_C891 ,\nC781_=_C906 ,C781_=_C907 ,C781_=_C908 ,C781_=_C909 ,C781_=_C910 ,C781_=_C911 ,\nC781_=_C912 ,C781_=_C913 ,C825_=_C843 ,C825_=_C860 ,C825_=_C876 ,C825_=_C891 ,\nC825_=_C906 ,C825_=_C907 ,C825_=_C908 ,C825_=_C909 ,C825_=_C910 ,C825_=_C911 ,\nC825_=_C912 ,C825_=_C913 ,C843_=_C860 ,C843_=_C876 ,C843_=_C891 ,C843_=_C906 ,\nC843_=_C907 ,C843_=_C908 ,C843_=_C909 ,C843_=_C910 ,C843_=_C911 ,C843_=_C912 ,\nC843_=_C913 ,C860_=_C876 ,C860_=_C891 ,C860_=_C906 ,C860_=_C907 ,C860_=_C908 ,\nC860_=_C909 ,C860_=_C910 ,C860_=_C911 ,C860_=_C912 ,C860_=_C913 ,C876_=_C891 ,\nC876_=_C906 ,C876_=_C907 ,C876_=_C908 ,C876_=_C909 ,C876_=_C910 ,C876_=_C911 ,\nC876_=_C912 ,C876_=_C913 ,C891_=_C906 ,C891_=_C907 ,C891_=_C908 ,C891_=_C909 ,\nC891_=_C910 ,C891_=_C911 ,C891_=_C912 ,C891_=_C913 ,C906_=_C907 ,C906_=_C908 ,\nC906_=_C909 ,C906_=_C910 ,C906_=_C911 ,C906_=_C912 ,C906_=_C913 ,C907_=_C908 ,\nC907_=_C909 ,C907_=_C910 ,C907_=_C911 ,C907_=_C912 ,C907_=_C913 ,C908_=_C909 ,\nC908_=_C910 ,C908_=_C911 ,C908_=_C912 ,C908_=_C913 ,C909_=_C910 ,C909_=_C911 ,\nC909_=_C912 ,C909_=_C913 ,C910_=_C911 ,C910_=_C912 ,C910_=_C913 ,C911_=_C912 ,\nC911_=_C913 ,C912_=_C913 ,"];318[shape=box, label="id:318 level: 7\n43: C228 C230 C465 C467 C701 \nC913 C1123 C1304 C1306 C1493 C1669 \nC1671 C1820 C1965 C1967 C2106 C2108 \nC2127 C2151 C2179 C2202 C2210 C2222 \nC2223 C2224 C2225 C2226 C2338 C2352 \nC2363 C2376 C2388 C2399 C2406 C2413 \nC2419 C2423 C2427 C2429 C2434 C2435 \nC2436 C2437 \n505: C228_=_C230( C228 C230 ) C228_=_C465( C228 C465 ) C228_=_C1304( C228 C1304 ) C228_=_C1669( C228 C1669 ) C228_=_C1965( C228 C1965 ) \nC228_=_C2106( C228 C2106 ) C228_=_C2127( C228 C2127 ) C228_=_C2151( C228 C2151 ) C228_=_C2179( C228 C2179 ) C228_=_C2202( C228 C2202 ) C228_=_C2210( C228 C2210 ) \nC228_=_C2222( C228 C2222 ) C228_=_C2223( C228 C2223 ) C228_=_C2224( C228 C2224 ) C228_=_C2225( C228 C2225 ) C228_=_C2226( C228 C2226 ) C230_=_C467( C230 C467 ) \nC230_=_C701( C230 C701 ) C230_=_C913( C230 C913 ) C230_=_C1123( C230 C1123 ) C230_=_C1306( C230 C1306 ) C230_=_C1493( C230 C1493 ) C230_=_C1671( C230 C1671 ) \nC230_=_C1820( C230 C1820 ) C230_=_C1967( C230 C1967 ) C230_=_C2108( C230 C2108 ) C230_=_C2226( C230 C2226 ) C230_=_C2338( C230 C2338 ) C230_=_C2352( C230 C2352 ) \nC230_=_C2363( C230 C2363 ) C230_=_C2376( C230 C2376 ) C230_=_C2388( C230 C2388 ) C230_=_C2399( C230 C2399 ) C230_=_C2406( C230 C2406 ) C230_=_C2413( C230 C2413 ) \nC230_=_C2419( C230 C2419 ) C230_=_C2423( C230 C2423 ) C230_=_C2427( C230 C2427 ) C230_=_C2429( C230 C2429 ) C230_=_C2434( C230 C2434 ) C230_=_C2435( C230 C2435 ) \nC230_=_C2436( C230 C2436 ) C230_=_C2437( C230 C2437 ) C465_=_C467( C465 C467 ) C465_=_C1304( C465 C1304 ) C465_=_C1669( C465 C1669 ) C465_=_C1965( C465 C1965 ) \nC465_=_C2106( C465 C2106 ) C465_=_C2127( C465 C2127 ) C465_=_C2151( C465 C2151 ) C465_=_C2179( C465 C2179 ) C465_=_C2202( C465 C2202 ) C465_=_C2210( C465 C2210 ) \nC465_=_C2222( C465 C2222 ) C465_=_C2223( C465 C2223 ) C465_=_C2224( C465 C2224 ) C465_=_C2225( C465 C2225 ) C465_=_C2226( C465 C2226 ) C467_=_C701( C467 C701 ) \nC467_=_C913( C467 C913 ) C467_=_C1123( C467 C1123 ) C467_=_C1306( C467 C1306 ) C467_=_C1493( C467 C1493 ) C467_=_C1671( C467 C1671 ) C467_=_C1820( C467 C1820 ) \nC467_=_C1967( C467 C1967 ) C467_=_C2108( C467 C2108 ) C467_=_C2226( C467 C2226 ) C467_=_C2338( C467 C2338 ) C467_=_C2352( C467 C2352 ) C467_=_C2363( C467 C2363 ) \nC467_=_C2376( C467 C2376 ) C467_=_C2388( C467 C2388 ) C467_=_C2399( C467 C2399 ) C467_=_C2406( C467 C2406 ) C467_=_C2413( C467 C2413 ) C467_=_C2419( C467 C2419 ) \nC467_=_C2423( C467 C2423 ) C467_=_C2427( C467 C2427 ) C467_=_C2429( C467 C2429 ) C467_=_C2434( C467 C2434 ) C467_=_C2435( C467 C2435 ) C467_=_C2436( C467 C2436 ) \nC467_=_C2437( C467 C2437 ) C701_=_C913( C701 C913 ) C701_=_C1123( C701 C1123 ) C701_=_C1306( C701 C1306 ) C701_=_C1493( C701 C1493 ) C701_=_C1671( C701 C1671 ) \nC701_=_C1820( C701 C1820 ) C701_=_C1967( C701 C1967 ) C701_=_C2108( C701 C2108 ) C701_=_C2226( C701 C2226 ) C701_=_C2338( C701 C2338 ) C701_=_C2352( C701 C2352 ) \nC701_=_C2363( C701 C2363 ) C701_=_C2376( C701 C2376 ) C701_=_C2388( C701 C2388 ) C701_=_C2399( C701 C2399 ) C701_=_C2406( C701 C2406 ) C701_=_C2413( C701 C2413 ) \nC701_=_C2419( C701 C2419 ) C701_=_C2423( C701 C2423 ) C701_=_C2427( C701 C2427 ) C701_=_C2429( C701 C2429 ) C701_=_C2434( C701 C2434 ) C701_=_C2435( C701 C2435 ) \nC701_=_C2436( C701 C2436 ) C701_=_C2437( C701 C2437 ) C913_=_C1123( C913 C1123 ) C913_=_C1306( C913 C1306 ) C913_=_C1493( C913 C1493 ) C913_=_C1671( C913 C1671 ) \nC913_=_C1820( C913 C1820 ) C913_=_C1967( C913 C1967 ) C913_=_C2108( C913 C2108 ) C913_=_C2226( C913 C2226 ) C913_=_C2338( C913 C2338 ) C913_=_C2352( C913 C2352 ) \nC913_=_C2363( C913 C2363 ) C913_=_C2376( C913 C2376 ) C913_=_C2388( C913 C2388 ) C913_=_C2399( C913 C2399 ) C913_=_C2406( C913 C2406 ) C913_=_C2413( C913 C2413 ) \nC913_=_C2419( C913 C2419 ) C913_=_C2423( C913 C2423 ) C913_=_C2427( C913 C2427 ) C913_=_C2429( C913 C2429 ) C913_=_C2434( C913 C2434 ) C913_=_C2435( C913 C2435 ) \nC913_=_C2436( C913 C2436 ) C913_=_C2437( C913 C2437 ) C1123_=_C1306( C1123 C1306 ) C1123_=_C1493( C1123 C1493 ) C1123_=_C1671( C1123 C1671 ) C1123_=_C1820( C1123 C1820 ) \nC1123_=_C1967( C1123 C1967 ) C1123_=_C2108( C1123 C2108 ) C1123_=_C2226( C1123 C2226 ) C1123_=_C2338( C1123 C2338 ) C1123_=_C2352( C1123 C2352 ) C1123_=_C2363( C1123 C2363 ) \nC1123_=_C2376( C1123 C2376 ) C1123_=_C2388( C1123 C2388 ) C1123_=_C2399( C1123 C2399 ) C1123_=_C2406( C1123 C2406 ) C1123_=_C2413( C1123 C2413 ) C1123_=_C2419( C1123 C2419 ) \nC1123_=_C2423( C1123 C2423 ) C1123_=_C2427( C1123 C2427 ) C1123_=_C2429( C1123 C2429 ) C1123_=_C2434( C1123 C2434 ) C1123_=_C2435( C1123 C2435 ) C1123_=_C2436( C1123 C2436 ) \nC1123_=_C2437( C1123 C2437 ) C1304_=_C1306( C1304 C1306 ) C1304_=_C1669( C1304 C1669 ) C1304_=_C1965( C1304 C1965 ) C1304_=_C2106( C1304 C2106 ) C1304_=_C2127( C1304 C2127 ) \nC1304_=_C2151( C1304 C2151 ) C1304_=_C2179( C1304 C2179 ) C1304_=_C2202( C1304 C2202 ) C1304_=_C2210( C1304 C2210 ) C1304_=_C2222( C1304 C2222 ) C1304_=_C2223( C1304 C2223 ) \nC1304_=_C2224( C1304 C2224 ) C1304_=_C2225( C1304 C2225 ) C1304_=_C2226( C1304 C2226 ) C1306_=_C1493( C1306 C1493 ) C1306_=_C1671( C1306 C1671 ) C1306_=_C1820( C1306 C1820 ) \nC1306_=_C1967( C1306 C1967 ) C1306_=_C2108( C1306 C2108 ) C1306_=_C2226( C1306 C2226 ) C1306_=_C2338( C1306 C2338 ) C1306_=_C2352( C1306 C2352 ) C1306_=_C2363( C1306 C2363 ) \nC1306_=_C2376( C1306 C2376 ) C1306_=_C2388( C1306 C2388 ) C1306_=_C2399( C1306 C2399 ) C1306_=_C2406( C1306 C2406 ) C1306_=_C2413( C1306 C2413 ) C1306_=_C2419( C1306 C2419 ) \nC1306_=_C2423( C1306 C2423 ) C1306_=_C2427( C1306 C2427 ) C1306_=_C2429( C1306 C2429 ) C1306_=_C2434( C1306 C2434 ) C1306_=_C2435( C1306 C2435 ) C1306_=_C2436( C1306 C2436 ) \nC1306_=_C2437( C1306 C2437 ) C1493_=_C1671( C1493 C1671 ) C1493_=_C1820( C1493 C1820 ) C1493_=_C1967( C1493 C1967 ) C1493_=_C2108( C1493 C2108 ) C1493_=_C2226( C1493 C2226 ) \nC1493_=_C2338( C1493 C2338 ) C1493_=_C2352( C1493 C2352 ) C1493_=_C2363( C1493 C2363 ) C1493_=_C2376( C1493 C2376 ) C1493_=_C2388( C1493 C2388 ) C1493_=_C2399( C1493 C2399 ) \nC1493_=_C2406( C1493 C2406 ) C1493_=_C2413( C1493 C2413 ) C1493_=_C2419( C1493 C2419 ) C1493_=_C2423( C1493 C2423 ) C1493_=_C2427( C1493 C2427 ) C1493_=_C2429( C1493 C2429 ) \nC1493_=_C2434( C1493 C2434 ) C1493_=_C2435( C1493 C2435 ) C1493_=_C2436( C1493 C2436 ) C1493_=_C2437( C1493 C2437 ) C1669_=_C1671( C1669 C1671 ) C1669_=_C1965( C1669 C1965 ) \nC1669_=_C2106( C1669 C2106 ) C1669_=_C2127( C1669 C2127 ) C1669_=_C2151( C1669 C2151 ) C1669_=_C2179( C1669 C2179 ) C1669_=_C2202( C1669 C2202 ) C1669_=_C2210( C1669 C2210 ) \nC1669_=_C2222( C1669 C2222 ) C1669_=_C2223( C1669 C2223 ) C1669_=_C2224( C1669 C2224 ) C1669_=_C2225( C1669 C2225 ) C1669_=_C2226( C1669 C2226 ) C1671_=_C1820( C1671 C1820 ) \nC1671_=_C1967( C1671 C1967 ) C1671_=_C2108( C1671 C2108 ) C1671_=_C2226( C1671 C2226 ) C1671_=_C2338( C1671 C2338 ) C1671_=_C2352( C1671 C2352 ) C1671_=_C2363( C1671 C2363 ) \nC1671_=_C2376( C1671 C2376 ) C1671_=_C2388( C1671 C2388 ) C1671_=_C2399( C1671 C2399 ) C1671_=_C2406( C1671 C2406 ) C1671_=_C2413( C1671 C2413 ) C1671_=_C2419( C1671 C2419 ) \nC1671_=_C2423( C1671 C2423 ) C1671_=_C2427( C1671 C2427</w:t>
      </w:r>
    </w:p>
    <w:p>
      <w:pPr>
        <w:pStyle w:val="PreformattedText"/>
        <w:bidi w:val="0"/>
        <w:spacing w:before="0" w:after="0"/>
        <w:jc w:val="left"/>
        <w:rPr/>
      </w:pPr>
      <w:r>
        <w:rPr/>
        <w:t xml:space="preserve"> </w:t>
      </w:r>
      <w:r>
        <w:rPr/>
        <w:t>) C1671_=_C2429( C1671 C2429 ) C1671_=_C2434( C1671 C2434 ) C1671_=_C2435( C1671 C2435 ) C1671_=_C2436( C1671 C2436 ) \nC1671_=_C2437( C1671 C2437 ) C1820_=_C1967( C1820 C1967 ) C1820_=_C2108( C1820 C2108 ) C1820_=_C2226( C1820 C2226 ) C1820_=_C2338( C1820 C2338 ) C1820_=_C2352( C1820 C2352 ) \nC1820_=_C2363( C1820 C2363 ) C1820_=_C2376( C1820 C2376 ) C1820_=_C2388( C1820 C2388 ) C1820_=_C2399( C1820 C2399 ) C1820_=_C2406( C1820 C2406 ) C1820_=_C2413( C1820 C2413 ) \nC1820_=_C2419( C1820 C2419 ) C1820_=_C2423( C1820 C2423 ) C1820_=_C2427( C1820 C2427 ) C1820_=_C2429( C1820 C2429 ) C1820_=_C2434( C1820 C2434 ) C1820_=_C2435( C1820 C2435 ) \nC1820_=_C2436( C1820 C2436 ) C1820_=_C2437( C1820 C2437 ) C1965_=_C1967( C1965 C1967 ) C1965_=_C2106( C1965 C2106 ) C1965_=_C2127( C1965 C2127 ) C1965_=_C2151( C1965 C2151 ) \nC1965_=_C2179( C1965 C2179 ) C1965_=_C2202( C1965 C2202 ) C1965_=_C2210( C1965 C2210 ) C1965_=_C2222( C1965 C2222 ) C1965_=_C2223( C1965 C2223 ) C1965_=_C2224( C1965 C2224 ) \nC1965_=_C2225( C1965 C2225 ) C1965_=_C2226( C1965 C2226 ) C1967_=_C2108( C1967 C2108 ) C1967_=_C2226( C1967 C2226 ) C1967_=_C2338( C1967 C2338 ) C1967_=_C2352( C1967 C2352 ) \nC1967_=_C2363( C1967 C2363 ) C1967_=_C2376( C1967 C2376 ) C1967_=_C2388( C1967 C2388 ) C1967_=_C2399( C1967 C2399 ) C1967_=_C2406( C1967 C2406 ) C1967_=_C2413( C1967 C2413 ) \nC1967_=_C2419( C1967 C2419 ) C1967_=_C2423( C1967 C2423 ) C1967_=_C2427( C1967 C2427 ) C1967_=_C2429( C1967 C2429 ) C1967_=_C2434( C1967 C2434 ) C1967_=_C2435( C1967 C2435 ) \nC1967_=_C2436( C1967 C2436 ) C1967_=_C2437( C1967 C2437 ) C2106_=_C2108( C2106 C2108 ) C2106_=_C2127( C2106 C2127 ) C2106_=_C2151( C2106 C2151 ) C2106_=_C2179( C2106 C2179 ) \nC2106_=_C2202( C2106 C2202 ) C2106_=_C2210( C2106 C2210 ) C2106_=_C2222( C2106 C2222 ) C2106_=_C2223( C2106 C2223 ) C2106_=_C2224( C2106 C2224 ) C2106_=_C2225( C2106 C2225 ) \nC2106_=_C2226( C2106 C2226 ) C2108_=_C2226( C2108 C2226 ) C2108_=_C2338( C2108 C2338 ) C2108_=_C2352( C2108 C2352 ) C2108_=_C2363( C2108 C2363 ) C2108_=_C2376( C2108 C2376 ) \nC2108_=_C2388( C2108 C2388 ) C2108_=_C2399( C2108 C2399 ) C2108_=_C2406( C2108 C2406 ) C2108_=_C2413( C2108 C2413 ) C2108_=_C2419( C2108 C2419 ) C2108_=_C2423( C2108 C2423 ) \nC2108_=_C2427( C2108 C2427 ) C2108_=_C2429( C2108 C2429 ) C2108_=_C2434( C2108 C2434 ) C2108_=_C2435( C2108 C2435 ) C2108_=_C2436( C2108 C2436 ) C2108_=_C2437( C2108 C2437 ) \nC2127_=_C2151( C2127 C2151 ) C2127_=_C2179( C2127 C2179 ) C2127_=_C2202( C2127 C2202 ) C2127_=_C2210( C2127 C2210 ) C2127_=_C2222( C2127 C2222 ) C2127_=_C2223( C2127 C2223 ) \nC2127_=_C2224( C2127 C2224 ) C2127_=_C2225( C2127 C2225 ) C2127_=_C2226( C2127 C2226 ) C2151_=_C2179( C2151 C2179 ) C2151_=_C2202( C2151 C2202 ) C2151_=_C2210( C2151 C2210 ) \nC2151_=_C2222( C2151 C2222 ) C2151_=_C2223( C2151 C2223 ) C2151_=_C2224( C2151 C2224 ) C2151_=_C2225( C2151 C2225 ) C2151_=_C2226( C2151 C2226 ) C2179_=_C2202( C2179 C2202 ) \nC2179_=_C2210( C2179 C2210 ) C2179_=_C2222( C2179 C2222 ) C2179_=_C2223( C2179 C2223 ) C2179_=_C2224( C2179 C2224 ) C2179_=_C2225( C2179 C2225 ) C2179_=_C2226( C2179 C2226 ) \nC2202_=_C2210( C2202 C2210 ) C2202_=_C2222( C2202 C2222 ) C2202_=_C2223( C2202 C2223 ) C2202_=_C2224( C2202 C2224 ) C2202_=_C2225( C2202 C2225 ) C2202_=_C2226( C2202 C2226 ) \nC2210_=_C2222( C2210 C2222 ) C2210_=_C2223( C2210 C2223 ) C2210_=_C2224( C2210 C2224 ) C2210_=_C2225( C2210 C2225 ) C2210_=_C2226( C2210 C2226 ) C2222_=_C2223( C2222 C2223 ) \nC2222_=_C2224( C2222 C2224 ) C2222_=_C2225( C2222 C2225 ) C2222_=_C2226( C2222 C2226 ) C2223_=_C2224( C2223 C2224 ) C2223_=_C2225( C2223 C2225 ) C2223_=_C2226( C2223 C2226 ) \nC2224_=_C2225( C2224 C2225 ) C2224_=_C2226( C2224 C2226 ) C2225_=_C2226( C2225 C2226 ) C2225_=_C2338( C2225 C2338 ) C2226_=_C2338( C2226 C2338 ) C2226_=_C2352( C2226 C2352 ) \nC2226_=_C2363( C2226 C2363 ) C2226_=_C2376( C2226 C2376 ) C2226_=_C2388( C2226 C2388 ) C2226_=_C2399( C2226 C2399 ) C2226_=_C2406( C2226 C2406 ) C2226_=_C2413( C2226 C2413 ) \nC2226_=_C2419( C2226 C2419 ) C2226_=_C2423( C2226 C2423 ) C2226_=_C2427( C2226 C2427 ) C2226_=_C2429( C2226 C2429 ) C2226_=_C2434( C2226 C2434 ) C2226_=_C2435( C2226 C2435 ) \nC2226_=_C2436( C2226 C2436 ) C2226_=_C2437( C2226 C2437 ) C2338_=_C2352( C2338 C2352 ) C2338_=_C2363( C2338 C2363 ) C2338_=_C2376( C2338 C2376 ) C2338_=_C2388( C2338 C2388 ) \nC2338_=_C2399( C2338 C2399 ) C2338_=_C2406( C2338 C2406 ) C2338_=_C2413( C2338 C2413 ) C2338_=_C2419( C2338 C2419 ) C2338_=_C2423( C2338 C2423 ) C2338_=_C2427( C2338 C2427 ) \nC2338_=_C2429( C2338 C2429 ) C2338_=_C2434( C2338 C2434 ) C2338_=_C2435( C2338 C2435 ) C2338_=_C2436( C2338 C2436 ) C2338_=_C2437( C2338 C2437 ) C2352_=_C2363( C2352 C2363 ) \nC2352_=_C2376( C2352 C2376 ) C2352_=_C2388( C2352 C2388 ) C2352_=_C2399( C2352 C2399 ) C2352_=_C2406( C2352 C2406 ) C2352_=_C2413( C2352 C2413 ) C2352_=_C2419( C2352 C2419 ) \nC2352_=_C2423( C2352 C2423 ) C2352_=_C2427( C2352 C2427 ) C2352_=_C2429( C2352 C2429 ) C2352_=_C2434( C2352 C2434 ) C2352_=_C2435( C2352 C2435 ) C2352_=_C2436( C2352 C2436 ) \nC2352_=_C2437( C2352 C2437 ) C2363_=_C2376( C2363 C2376 ) C2363_=_C2388( C2363 C2388 ) C2363_=_C2399( C2363 C2399 ) C2363_=_C2406( C2363 C2406 ) C2363_=_C2413( C2363 C2413 ) \nC2363_=_C2419( C2363 C2419 ) C2363_=_C2423( C2363 C2423 ) C2363_=_C2427( C2363 C2427 ) C2363_=_C2429( C2363 C2429 ) C2363_=_C2434( C2363 C2434 ) C2363_=_C2435( C2363 C2435 ) \nC2363_=_C2436( C2363 C2436 ) C2363_=_C2437( C2363 C2437 ) C2376_=_C2388( C2376 C2388 ) C2376_=_C2399( C2376 C2399 ) C2376_=_C2406( C2376 C2406 ) C2376_=_C2413( C2376 C2413 ) \nC2376_=_C2419( C2376 C2419 ) C2376_=_C2423( C2376 C2423 ) C2376_=_C2427( C2376 C2427 ) C2376_=_C2429( C2376 C2429 ) C2376_=_C2434( C2376 C2434 ) C2376_=_C2435( C2376 C2435 ) \nC2376_=_C2436( C2376 C2436 ) C2376_=_C2437( C2376 C2437 ) C2388_=_C2399( C2388 C2399 ) C2388_=_C2406( C2388 C2406 ) C2388_=_C2413( C2388 C2413 ) C2388_=_C2419( C2388 C2419 ) \nC2388_=_C2423( C2388 C2423 ) C2388_=_C2427( C2388 C2427 ) C2388_=_C2429( C2388 C2429 ) C2388_=_C2434( C2388 C2434 ) C2388_=_C2435( C2388 C2435 ) C2388_=_C2436( C2388 C2436 ) \nC2388_=_C2437( C2388 C2437 ) C2399_=_C2406( C2399 C2406 ) C2399_=_C2413( C2399 C2413 ) C2399_=_C2419( C2399 C2419 ) C2399_=_C2423( C2399 C2423 ) C2399_=_C2427( C2399 C2427 ) \nC2399_=_C2429( C2399 C2429 ) C2399_=_C2434( C2399 C2434 ) C2399_=_C2435( C2399 C2435 ) C2399_=_C2436( C2399 C2436 ) C2399_=_C2437( C2399 C2437 ) C2406_=_C2413( C2406 C2413 ) \nC2406_=_C2419( C2406 C2419 ) C2406_=_C2423( C2406 C2423 ) C2406_=_C2427( C2406 C2427 ) C2406_=_C2429( C2406 C2429 ) C2406_=_C2434( C2406 C2434 ) C2406_=_C2435( C2406 C2435 ) \nC2406_=_C2436( C2406 C2436 ) C2406_=_C2437( C2406 C2437 ) C2413_=_C2419( C2413 C2419 ) C2413_=_C2423( C2413 C2423 ) C2413_=_C2427( C2413 C2427 ) C2413_=_C2429( C2413 C2429 ) \nC2413_=_C2434( C2413 C2434 ) C2413_=_C2435( C2413 C2435 ) C2413_=_C2436( C2413 C2436 ) C2413_=_C2437( C2413 C2437 ) C2419_=_C2423( C2419 C2423 ) C2419_=_C2427( C2419 C2427 ) \nC2419_=_C2429( C2419 C2429 ) C2419_=_C2434( C2419 C2434 ) C2419_=_C2435( C2419 C2435 ) C2419_=_C2436( C2419 C2436 ) C2419_=_C2437( C2419 C2437 ) C2423_=_C2427( C2423 C2427 ) \nC2423_=_C2429( C2423 C2429 ) C2423_=_C2434( C2423 C2434 ) C2423_=_C2435( C2423 C2435 ) C2423_=_C2436( C2423 C2436 ) C2423_=_C2437( C2423 C2437 ) C2427_=_C2429( C2427 C2429 ) \nC2427_=_C2434( C2427 C2434 ) C2427_=_C2435( C2427 C2435 ) C2427_=_C2436( C2427 C2436 ) C2427_=_C2437( C2427 C2437 ) C2429_=_C2434( C2429 C2434 ) C2429_=_C2435( C2429 C2435 ) \nC2429_=_C2436( C2429 C2436 ) C2429_=_C2437( C2429 C2437 ) C2434_=_C2435( C2434 C2435 ) C2434_=_C2436( C2434 C2436 ) C2434_=_C2437( C2434 C2437 ) C2435_=_C2436( C2435 C2436 ) \nC2435_=_C2437( C2435 C2437 ) C2436_=_C2437( C2436 C2437 ) "];287-&gt;318[label="42: C228 C230 C465 C467 C701 \nC913 C1123 C1304 C1306 C1493 C1669 \nC1671 C1820 C1965 C1967 C2106 C2108 \nC2127 C2151 C2179 C2202 C2210 C2222 \nC2223 C2224 C2225 C2338 C2352 C2363 \nC2376 C2388 C2399 C2406 C2413 C2419 \nC2423 C2427 C2429 C2434 C2435 C2436 \nC2437 \n463: C228_=_C230 ,C228_=_C465 ,C228_=_C1304 ,C228_=_C1669 ,C228_=_C1965 ,\nC228_=_C2106 ,C228_=_C2127 ,C228_=_C2151 ,C228_=_C2179 ,C228_=_C2202 ,C228_=_C2210 ,\nC228_=_C2222 ,C228_=_C2223 ,C228_=_C2224 ,C228_=_C2225 ,C230_=_C467 ,C230_=_C701 ,\nC230_=_C913 ,C230_=_C1123 ,C230_=_C1306 ,C230_=_C1493 ,C230_=_C1671 ,C230_=_C1820 ,\nC230_=_C1967 ,C230_=_C2108 ,C230_=_C2338 ,C230_=_C2352 ,C230_=_C2363 ,C230_=_C2376 ,\nC230_=_C2388 ,C230_=_C2399 ,C230_=_C2406 ,C230_=_C2413 ,C230_=_C2419 ,C230_=_C2423 ,\nC230_=_C2427 ,C230_=_C2429 ,C230_=_C2434 ,C230_=_C2435 ,C230_=_C2436 ,C230_=_C2437 ,\nC465_=_C467 ,C465_=_C1304 ,C465_=_C1669 ,C465_=_C1965 ,C465_=_C2106 ,C465_=_C2127 ,\nC465_=_C2151 ,C465_=_C2179 ,C465_=_C2202 ,C465_=_C2210 ,C465_=_C2222 ,C465_=_C2223 ,\nC465_=_C2224 ,C465_=_C2225 ,C467_=_C701 ,C467_=_C913 ,C467_=_C1123 ,C467_=_C1306 ,\nC467_=_C1493 ,C467_=_C1671 ,C467_=_C1820 ,C467_=_C1967 ,C467_=_C2108 ,C467_=_C2338 ,\nC467_=_C2352 ,C467_=_C2363 ,C467_=_C2376 ,C467_=_C2388 ,C467_=_C2399 ,C467_=_C2406 ,\nC467_=_C2413 ,C467_=_C2419 ,C467_=_C2423 ,C467_=_C2427 ,C467_=_C2429 ,C467_=_C2434 ,\nC467_=_C2435 ,C467_=_C2436 ,C467_=_C2437 ,C701_=_C913 ,C701_=_C1123 ,C701_=_C1306 ,\nC701_=_C1493 ,C701_=_C1671 ,C701_=_C1820 ,C701_=_C1967 ,C701_=_C2108 ,C701_=_C2338 ,\nC701_=_C2352 ,C701_=_C2363 ,C701_=_C2376 ,C701_=_C2388 ,C701_=_C2399 ,C701_=_C2406 ,\nC701_=_C2413 ,C701_=_C2419 ,C701_=_C2423 ,C701_=_C2427 ,C701_=_C2429 ,C701_=_C2434 ,\nC701_=_C2435 ,C701_=_C2436 ,C701_=_C2437 ,C913_=_C1123 ,C913_=_C1306 ,C913_=_C1493 ,\nC913_=_C1671 ,C913_=_C1820 ,C913_=_C1967 ,C913_=_C2108 ,C913_=_C2338 ,C913_=_C2352 ,\nC913_=_C2363 ,C913_=_C2376 ,C913_=_C2388 ,C913_=_C2399 ,C913_=_C2406 ,C913_=_C2413 ,\nC913_=_C2419 ,C913_=_C2423 ,C913_=_C2427 ,C913_=_C2429 ,C913_=_C2434 ,C913_=_C2435 ,\nC913_=_C2436 ,C913_=_C2437 ,C1123_=_C1306 ,C1123_=_C1493 ,C1123_=_C1671 ,C1123_=_C1820</w:t>
      </w:r>
    </w:p>
    <w:p>
      <w:pPr>
        <w:pStyle w:val="PreformattedText"/>
        <w:bidi w:val="0"/>
        <w:spacing w:before="0" w:after="0"/>
        <w:jc w:val="left"/>
        <w:rPr/>
      </w:pPr>
      <w:r>
        <w:rPr/>
        <w:t xml:space="preserve"> </w:t>
      </w:r>
      <w:r>
        <w:rPr/>
        <w:t>,\nC1123_=_C1967 ,C1123_=_C2108 ,C1123_=_C2338 ,C1123_=_C2352 ,C1123_=_C2363 ,C1123_=_C2376 ,\nC1123_=_C2388 ,C1123_=_C2399 ,C1123_=_C2406 ,C1123_=_C2413 ,C1123_=_C2419 ,C1123_=_C2423 ,\nC1123_=_C2427 ,C1123_=_C2429 ,C1123_=_C2434 ,C1123_=_C2435 ,C1123_=_C2436 ,C1123_=_C2437 ,\nC1304_=_C1306 ,C1304_=_C1669 ,C1304_=_C1965 ,C1304_=_C2106 ,C1304_=_C2127 ,C1304_=_C2151 ,\nC1304_=_C2179 ,C1304_=_C2202 ,C1304_=_C2210 ,C1304_=_C2222 ,C1304_=_C2223 ,C1304_=_C2224 ,\nC1304_=_C2225 ,C1306_=_C1493 ,C1306_=_C1671 ,C1306_=_C1820 ,C1306_=_C1967 ,C1306_=_C2108 ,\nC1306_=_C2338 ,C1306_=_C2352 ,C1306_=_C2363 ,C1306_=_C2376 ,C1306_=_C2388 ,C1306_=_C2399 ,\nC1306_=_C2406 ,C1306_=_C2413 ,C1306_=_C2419 ,C1306_=_C2423 ,C1306_=_C2427 ,C1306_=_C2429 ,\nC1306_=_C2434 ,C1306_=_C2435 ,C1306_=_C2436 ,C1306_=_C2437 ,C1493_=_C1671 ,C1493_=_C1820 ,\nC1493_=_C1967 ,C1493_=_C2108 ,C1493_=_C2338 ,C1493_=_C2352 ,C1493_=_C2363 ,C1493_=_C2376 ,\nC1493_=_C2388 ,C1493_=_C2399 ,C1493_=_C2406 ,C1493_=_C2413 ,C1493_=_C2419 ,C1493_=_C2423 ,\nC1493_=_C2427 ,C1493_=_C2429 ,C1493_=_C2434 ,C1493_=_C2435 ,C1493_=_C2436 ,C1493_=_C2437 ,\nC1669_=_C1671 ,C1669_=_C1965 ,C1669_=_C2106 ,C1669_=_C2127 ,C1669_=_C2151 ,C1669_=_C2179 ,\nC1669_=_C2202 ,C1669_=_C2210 ,C1669_=_C2222 ,C1669_=_C2223 ,C1669_=_C2224 ,C1669_=_C2225 ,\nC1671_=_C1820 ,C1671_=_C1967 ,C1671_=_C2108 ,C1671_=_C2338 ,C1671_=_C2352 ,C1671_=_C2363 ,\nC1671_=_C2376 ,C1671_=_C2388 ,C1671_=_C2399 ,C1671_=_C2406 ,C1671_=_C2413 ,C1671_=_C2419 ,\nC1671_=_C2423 ,C1671_=_C2427 ,C1671_=_C2429 ,C1671_=_C2434 ,C1671_=_C2435 ,C1671_=_C2436 ,\nC1671_=_C2437 ,C1820_=_C1967 ,C1820_=_C2108 ,C1820_=_C2338 ,C1820_=_C2352 ,C1820_=_C2363 ,\nC1820_=_C2376 ,C1820_=_C2388 ,C1820_=_C2399 ,C1820_=_C2406 ,C1820_=_C2413 ,C1820_=_C2419 ,\nC1820_=_C2423 ,C1820_=_C2427 ,C1820_=_C2429 ,C1820_=_C2434 ,C1820_=_C2435 ,C1820_=_C2436 ,\nC1820_=_C2437 ,C1965_=_C1967 ,C1965_=_C2106 ,C1965_=_C2127 ,C1965_=_C2151 ,C1965_=_C2179 ,\nC1965_=_C2202 ,C1965_=_C2210 ,C1965_=_C2222 ,C1965_=_C2223 ,C1965_=_C2224 ,C1965_=_C2225 ,\nC1967_=_C2108 ,C1967_=_C2338 ,C1967_=_C2352 ,C1967_=_C2363 ,C1967_=_C2376 ,C1967_=_C2388 ,\nC1967_=_C2399 ,C1967_=_C2406 ,C1967_=_C2413 ,C1967_=_C2419 ,C1967_=_C2423 ,C1967_=_C2427 ,\nC1967_=_C2429 ,C1967_=_C2434 ,C1967_=_C2435 ,C1967_=_C2436 ,C1967_=_C2437 ,C2106_=_C2108 ,\nC2106_=_C2127 ,C2106_=_C2151 ,C2106_=_C2179 ,C2106_=_C2202 ,C2106_=_C2210 ,C2106_=_C2222 ,\nC2106_=_C2223 ,C2106_=_C2224 ,C2106_=_C2225 ,C2108_=_C2338 ,C2108_=_C2352 ,C2108_=_C2363 ,\nC2108_=_C2376 ,C2108_=_C2388 ,C2108_=_C2399 ,C2108_=_C2406 ,C2108_=_C2413 ,C2108_=_C2419 ,\nC2108_=_C2423 ,C2108_=_C2427 ,C2108_=_C2429 ,C2108_=_C2434 ,C2108_=_C2435 ,C2108_=_C2436 ,\nC2108_=_C2437 ,C2127_=_C2151 ,C2127_=_C2179 ,C2127_=_C2202 ,C2127_=_C2210 ,C2127_=_C2222 ,\nC2127_=_C2223 ,C2127_=_C2224 ,C2127_=_C2225 ,C2151_=_C2179 ,C2151_=_C2202 ,C2151_=_C2210 ,\nC2151_=_C2222 ,C2151_=_C2223 ,C2151_=_C2224 ,C2151_=_C2225 ,C2179_=_C2202 ,C2179_=_C2210 ,\nC2179_=_C2222 ,C2179_=_C2223 ,C2179_=_C2224 ,C2179_=_C2225 ,C2202_=_C2210 ,C2202_=_C2222 ,\nC2202_=_C2223 ,C2202_=_C2224 ,C2202_=_C2225 ,C2210_=_C2222 ,C2210_=_C2223 ,C2210_=_C2224 ,\nC2210_=_C2225 ,C2222_=_C2223 ,C2222_=_C2224 ,C2222_=_C2225 ,C2223_=_C2224 ,C2223_=_C2225 ,\nC2224_=_C2225 ,C2225_=_C2338 ,C2338_=_C2352 ,C2338_=_C2363 ,C2338_=_C2376 ,C2338_=_C2388 ,\nC2338_=_C2399 ,C2338_=_C2406 ,C2338_=_C2413 ,C2338_=_C2419 ,C2338_=_C2423 ,C2338_=_C2427 ,\nC2338_=_C2429 ,C2338_=_C2434 ,C2338_=_C2435 ,C2338_=_C2436 ,C2338_=_C2437 ,C2352_=_C2363 ,\nC2352_=_C2376 ,C2352_=_C2388 ,C2352_=_C2399 ,C2352_=_C2406 ,C2352_=_C2413 ,C2352_=_C2419 ,\nC2352_=_C2423 ,C2352_=_C2427 ,C2352_=_C2429 ,C2352_=_C2434 ,C2352_=_C2435 ,C2352_=_C2436 ,\nC2352_=_C2437 ,C2363_=_C2376 ,C2363_=_C2388 ,C2363_=_C2399 ,C2363_=_C2406 ,C2363_=_C2413 ,\nC2363_=_C2419 ,C2363_=_C2423 ,C2363_=_C2427 ,C2363_=_C2429 ,C2363_=_C2434 ,C2363_=_C2435 ,\nC2363_=_C2436 ,C2363_=_C2437 ,C2376_=_C2388 ,C2376_=_C2399 ,C2376_=_C2406 ,C2376_=_C2413 ,\nC2376_=_C2419 ,C2376_=_C2423 ,C2376_=_C2427 ,C2376_=_C2429 ,C2376_=_C2434 ,C2376_=_C2435 ,\nC2376_=_C2436 ,C2376_=_C2437 ,C2388_=_C2399 ,C2388_=_C2406 ,C2388_=_C2413 ,C2388_=_C2419 ,\nC2388_=_C2423 ,C2388_=_C2427 ,C2388_=_C2429 ,C2388_=_C2434 ,C2388_=_C2435 ,C2388_=_C2436 ,\nC2388_=_C2437 ,C2399_=_C2406 ,C2399_=_C2413 ,C2399_=_C2419 ,C2399_=_C2423 ,C2399_=_C2427 ,\nC2399_=_C2429 ,C2399_=_C2434 ,C2399_=_C2435 ,C2399_=_C2436 ,C2399_=_C2437 ,C2406_=_C2413 ,\nC2406_=_C2419 ,C2406_=_C2423 ,C2406_=_C2427 ,C2406_=_C2429 ,C2406_=_C2434 ,C2406_=_C2435 ,\nC2406_=_C2436 ,C2406_=_C2437 ,C2413_=_C2419 ,C2413_=_C2423 ,C2413_=_C2427 ,C2413_=_C2429 ,\nC2413_=_C2434 ,C2413_=_C2435 ,C2413_=_C2436 ,C2413_=_C2437 ,C2419_=_C2423 ,C2419_=_C2427 ,\nC2419_=_C2429 ,C2419_=_C2434 ,C2419_=_C2435 ,C2419_=_C2436 ,C2419_=_C2437 ,C2423_=_C2427 ,\nC2423_=_C2429 ,C2423_=_C2434 ,C2423_=_C2435 ,C2423_=_C2436 ,C2423_=_C2437 ,C2427_=_C2429 ,\nC2427_=_C2434 ,C2427_=_C2435 ,C2427_=_C2436 ,C2427_=_C2437 ,C2429_=_C2434 ,C2429_=_C2435 ,\nC2429_=_C2436 ,C2429_=_C2437 ,C2434_=_C2435 ,C2434_=_C2436 ,C2434_=_C2437 ,C2435_=_C2436 ,\nC2435_=_C2437 ,C2436_=_C2437 ,"];319[shape=box, label="id:319 level: 7\n43: C10 C34 C50 C66 C82 \nC105 C127 C148 C168 C187 C197 \nC215 C216 C217 C218 C219 C220 \nC221 C222 C223 C224 C225 C226 \nC227 C228 C229 C230 C231 C456 \nC528 C552 C575 C597 C627 C654 \nC671 C695 C696 C697 C698 C699 \nC700 C701 \n505: C10_=_C34( C10 C34 ) C10_=_C50( C10 C50 ) C10_=_C66( C10 C66 ) C10_=_C82( C10 C82 ) C10_=_C105( C10 C105 ) \nC10_=_C127( C10 C127 ) C10_=_C148( C10 C148 ) C10_=_C168( C10 C168 ) C10_=_C187( C10 C187 ) C10_=_C197( C10 C197 ) C10_=_C215( C10 C215 ) \nC10_=_C216( C10 C216 ) C10_=_C217( C10 C217 ) C10_=_C218( C10 C218 ) C10_=_C219( C10 C219 ) C10_=_C220( C10 C220 ) C10_=_C221( C10 C221 ) \nC10_=_C222( C10 C222 ) C10_=_C223( C10 C223 ) C10_=_C224( C10 C224 ) C10_=_C225( C10 C225 ) C10_=_C226( C10 C226 ) C10_=_C227( C10 C227 ) \nC10_=_C228( C10 C228 ) C10_=_C229( C10 C229 ) C10_=_C230( C10 C230 ) C10_=_C231( C10 C231 ) C34_=_C50( C34 C50 ) C34_=_C66( C34 C66 ) \nC34_=_C82( C34 C82 ) C34_=_C105( C34 C105 ) C34_=_C127( C34 C127 ) C34_=_C148( C34 C148 ) C34_=_C168( C34 C168 ) C34_=_C187( C34 C187 ) \nC34_=_C197( C34 C197 ) C34_=_C215( C34 C215 ) C34_=_C216( C34 C216 ) C34_=_C217( C34 C217 ) C34_=_C218( C34 C218 ) C34_=_C219( C34 C219 ) \nC34_=_C220( C34 C220 ) C34_=_C221( C34 C221 ) C34_=_C222( C34 C222 ) C34_=_C223( C34 C223 ) C34_=_C224( C34 C224 ) C34_=_C225( C34 C225 ) \nC34_=_C226( C34 C226 ) C34_=_C227( C34 C227 ) C34_=_C228( C34 C228 ) C34_=_C229( C34 C229 ) C34_=_C230( C34 C230 ) C34_=_C231( C34 C231 ) \nC50_=_C66( C50 C66 ) C50_=_C82( C50 C82 ) C50_=_C105( C50 C105 ) C50_=_C127( C50 C127 ) C50_=_C148( C50 C148 ) C50_=_C168( C50 C168 ) \nC50_=_C187( C50 C187 ) C50_=_C197( C50 C197 ) C50_=_C215( C50 C215 ) C50_=_C216( C50 C216 ) C50_=_C217( C50 C217 ) C50_=_C218( C50 C218 ) \nC50_=_C219( C50 C219 ) C50_=_C220( C50 C220 ) C50_=_C221( C50 C221 ) C50_=_C222( C50 C222 ) C50_=_C223( C50 C223 ) C50_=_C224( C50 C224 ) \nC50_=_C225( C50 C225 ) C50_=_C226( C50 C226 ) C50_=_C227( C50 C227 ) C50_=_C228( C50 C228 ) C50_=_C229( C50 C229 ) C50_=_C230( C50 C230 ) \nC50_=_C231( C50 C231 ) C66_=_C82( C66 C82 ) C66_=_C105( C66 C105 ) C66_=_C127( C66 C127 ) C66_=_C148( C66 C148 ) C66_=_C168( C66 C168 ) \nC66_=_C187( C66 C187 ) C66_=_C197( C66 C197 ) C66_=_C215( C66 C215 ) C66_=_C216( C66 C216 ) C66_=_C217( C66 C217 ) C66_=_C218( C66 C218 ) \nC66_=_C219( C66 C219 ) C66_=_C220( C66 C220 ) C66_=_C221( C66 C221 ) C66_=_C222( C66 C222 ) C66_=_C223( C66 C223 ) C66_=_C224( C66 C224 ) \nC66_=_C225( C66 C225 ) C66_=_C226( C66 C226 ) C66_=_C227( C66 C227 ) C66_=_C228( C66 C228 ) C66_=_C229( C66 C229 ) C66_=_C230( C66 C230 ) \nC66_=_C231( C66 C231 ) C82_=_C105( C82 C105 ) C82_=_C127( C82 C127 ) C82_=_C148( C82 C148 ) C82_=_C168( C82 C168 ) C82_=_C187( C82 C187 ) \nC82_=_C197( C82 C197 ) C82_=_C215( C82 C215 ) C82_=_C216( C82 C216 ) C82_=_C217( C82 C217 ) C82_=_C218( C82 C218 ) C82_=_C219( C82 C219 ) \nC82_=_C220( C82 C220 ) C82_=_C221( C82 C221 ) C82_=_C222( C82 C222 ) C82_=_C223( C82 C223 ) C82_=_C224( C82 C224 ) C82_=_C225( C82 C225 ) \nC82_=_C226( C82 C226 ) C82_=_C227( C82 C227 ) C82_=_C228( C82 C228 ) C82_=_C229( C82 C229 ) C82_=_C230( C82 C230 ) C82_=_C231( C82 C231 ) \nC105_=_C127( C105 C127 ) C105_=_C148( C105 C148 ) C105_=_C168( C105 C168 ) C105_=_C187( C105 C187 ) C105_=_C197( C105 C197 ) C105_=_C215( C105 C215 ) \nC105_=_C216( C105 C216 ) C105_=_C217( C105 C217 ) C105_=_C218( C105 C218 ) C105_=_C219( C105 C219 ) C105_=_C220( C105 C220 ) C105_=_C221( C105 C221 ) \nC105_=_C222( C105 C222 ) C105_=_C223( C105 C223 ) C105_=_C224( C105 C224 ) C105_=_C225( C105 C225 ) C105_=_C226( C105 C226 ) C105_=_C227( C105 C227 ) \nC105_=_C228( C105 C228 ) C105_=_C229( C105 C229 ) C105_=_C230( C105 C230 ) C105_=_C231( C105 C231 ) C127_=_C148( C127 C148 ) C127_=_C168( C127 C168 ) \nC127_=_C187( C127 C187 ) C127_=_C197( C127 C197 ) C127_=_C215( C127 C215 ) C127_=_C216( C127 C216 ) C127_=_C217( C127 C217 ) C127_=_C218( C127 C218 ) \nC127_=_C219( C127 C219 ) C127_=_C220( C127 C220 ) C127_=_C221( C127 C221 ) C127_=_C222( C127 C222 ) C127_=_C223( C127 C223 ) C127_=_C224( C127 C224 ) \nC127_=_C225( C127 C225 ) C127_=_C226( C127 C226 ) C127_=_C227( C127 C227 ) C127_=_C228( C127 C228 ) C127_=_C229( C127 C229 ) C127_=_C230( C127 C230 ) \nC127_=_C231( C127 C231 ) C148_=_C168( C148 C168 ) C148_=_C187( C148 C187 ) C148_=_C197( C148 C197 ) C148_=_C215( C148 C215 ) C148_=_C216( C148 C216 ) \nC148_=_C217( C148 C217 ) C148_=_C218( C148 C218 ) C148_=_C219( C148 C219 ) C148_=_C220( C148 C220 ) C148_=_C221( C148 C221 ) C148_=_C222( C148 C222 ) \nC148_=_C223( C148 C223 ) C148_=_C224( C148 C224 ) C148_=_C225( C148 C225 ) C148_=_C226( C148 C226 ) C148_=_C227( C148 C227 ) C148_=_C228( C148 C228 ) \nC148_=_C229( C148 C229 ) C148_=_C230( C148 C230 ) C148_=_C231( C148 C231 ) C168_=_C187( C168 C187 ) C168_=_C197(</w:t>
      </w:r>
    </w:p>
    <w:p>
      <w:pPr>
        <w:pStyle w:val="PreformattedText"/>
        <w:bidi w:val="0"/>
        <w:spacing w:before="0" w:after="0"/>
        <w:jc w:val="left"/>
        <w:rPr/>
      </w:pPr>
      <w:r>
        <w:rPr/>
        <w:t xml:space="preserve"> </w:t>
      </w:r>
      <w:r>
        <w:rPr/>
        <w:t>C168 C197 ) C168_=_C215( C168 C215 ) \nC168_=_C216( C168 C216 ) C168_=_C217( C168 C217 ) C168_=_C218( C168 C218 ) C168_=_C219( C168 C219 ) C168_=_C220( C168 C220 ) C168_=_C221( C168 C221 ) \nC168_=_C222( C168 C222 ) C168_=_C223( C168 C223 ) C168_=_C224( C168 C224 ) C168_=_C225( C168 C225 ) C168_=_C226( C168 C226 ) C168_=_C227( C168 C227 ) \nC168_=_C228( C168 C228 ) C168_=_C229( C168 C229 ) C168_=_C230( C168 C230 ) C168_=_C231( C168 C231 ) C187_=_C197( C187 C197 ) C187_=_C215( C187 C215 ) \nC187_=_C216( C187 C216 ) C187_=_C217( C187 C217 ) C187_=_C218( C187 C218 ) C187_=_C219( C187 C219 ) C187_=_C220( C187 C220 ) C187_=_C221( C187 C221 ) \nC187_=_C222( C187 C222 ) C187_=_C223( C187 C223 ) C187_=_C224( C187 C224 ) C187_=_C225( C187 C225 ) C187_=_C226( C187 C226 ) C187_=_C227( C187 C227 ) \nC187_=_C228( C187 C228 ) C187_=_C229( C187 C229 ) C187_=_C230( C187 C230 ) C187_=_C231( C187 C231 ) C197_=_C215( C197 C215 ) C197_=_C216( C197 C216 ) \nC197_=_C217( C197 C217 ) C197_=_C218( C197 C218 ) C197_=_C219( C197 C219 ) C197_=_C220( C197 C220 ) C197_=_C221( C197 C221 ) C197_=_C222( C197 C222 ) \nC197_=_C223( C197 C223 ) C197_=_C224( C197 C224 ) C197_=_C225( C197 C225 ) C197_=_C226( C197 C226 ) C197_=_C227( C197 C227 ) C197_=_C228( C197 C228 ) \nC197_=_C229( C197 C229 ) C197_=_C230( C197 C230 ) C197_=_C231( C197 C231 ) C215_=_C216( C215 C216 ) C215_=_C217( C215 C217 ) C215_=_C218( C215 C218 ) \nC215_=_C219( C215 C219 ) C215_=_C220( C215 C220 ) C215_=_C221( C215 C221 ) C215_=_C222( C215 C222 ) C215_=_C223( C215 C223 ) C215_=_C224( C215 C224 ) \nC215_=_C225( C215 C225 ) C215_=_C226( C215 C226 ) C215_=_C227( C215 C227 ) C215_=_C228( C215 C228 ) C215_=_C229( C215 C229 ) C215_=_C230( C215 C230 ) \nC215_=_C231( C215 C231 ) C216_=_C217( C216 C217 ) C216_=_C218( C216 C218 ) C216_=_C219( C216 C219 ) C216_=_C220( C216 C220 ) C216_=_C221( C216 C221 ) \nC216_=_C222( C216 C222 ) C216_=_C223( C216 C223 ) C216_=_C224( C216 C224 ) C216_=_C225( C216 C225 ) C216_=_C226( C216 C226 ) C216_=_C227( C216 C227 ) \nC216_=_C228( C216 C228 ) C216_=_C229( C216 C229 ) C216_=_C230( C216 C230 ) C216_=_C231( C216 C231 ) C217_=_C218( C217 C218 ) C217_=_C219( C217 C219 ) \nC217_=_C220( C217 C220 ) C217_=_C221( C217 C221 ) C217_=_C222( C217 C222 ) C217_=_C223( C217 C223 ) C217_=_C224( C217 C224 ) C217_=_C225( C217 C225 ) \nC217_=_C226( C217 C226 ) C217_=_C227( C217 C227 ) C217_=_C228( C217 C228 ) C217_=_C229( C217 C229 ) C217_=_C230( C217 C230 ) C217_=_C231( C217 C231 ) \nC218_=_C219( C218 C219 ) C218_=_C220( C218 C220 ) C218_=_C221( C218 C221 ) C218_=_C222( C218 C222 ) C218_=_C223( C218 C223 ) C218_=_C224( C218 C224 ) \nC218_=_C225( C218 C225 ) C218_=_C226( C218 C226 ) C218_=_C227( C218 C227 ) C218_=_C228( C218 C228 ) C218_=_C229( C218 C229 ) C218_=_C230( C218 C230 ) \nC218_=_C231( C218 C231 ) C218_=_C456( C218 C456 ) C219_=_C220( C219 C220 ) C219_=_C221( C219 C221 ) C219_=_C222( C219 C222 ) C219_=_C223( C219 C223 ) \nC219_=_C224( C219 C224 ) C219_=_C225( C219 C225 ) C219_=_C226( C219 C226 ) C219_=_C227( C219 C227 ) C219_=_C228( C219 C228 ) C219_=_C229( C219 C229 ) \nC219_=_C230( C219 C230 ) C219_=_C231( C219 C231 ) C219_=_C456( C219 C456 ) C219_=_C528( C219 C528 ) C219_=_C552( C219 C552 ) C219_=_C575( C219 C575 ) \nC219_=_C597( C219 C597 ) C219_=_C627( C219 C627 ) C219_=_C654( C219 C654 ) C219_=_C671( C219 C671 ) C219_=_C695( C219 C695 ) C219_=_C696( C219 C696 ) \nC219_=_C697( C219 C697 ) C219_=_C698( C219 C698 ) C219_=_C699( C219 C699 ) C219_=_C700( C219 C700 ) C219_=_C701( C219 C701 ) C220_=_C221( C220 C221 ) \nC220_=_C222( C220 C222 ) C220_=_C223( C220 C223 ) C220_=_C224( C220 C224 ) C220_=_C225( C220 C225 ) C220_=_C226( C220 C226 ) C220_=_C227( C220 C227 ) \nC220_=_C228( C220 C228 ) C220_=_C229( C220 C229 ) C220_=_C230( C220 C230 ) C220_=_C231( C220 C231 ) C221_=_C222( C221 C222 ) C221_=_C223( C221 C223 ) \nC221_=_C224( C221 C224 ) C221_=_C225( C221 C225 ) C221_=_C226( C221 C226 ) C221_=_C227( C221 C227 ) C221_=_C228( C221 C228 ) C221_=_C229( C221 C229 ) \nC221_=_C230( C221 C230 ) C221_=_C231( C221 C231 ) C222_=_C223( C222 C223 ) C222_=_C224( C222 C224 ) C222_=_C225( C222 C225 ) C222_=_C226( C222 C226 ) \nC222_=_C227( C222 C227 ) C222_=_C228( C222 C228 ) C222_=_C229( C222 C229 ) C222_=_C230( C222 C230 ) C222_=_C231( C222 C231 ) C222_=_C696( C222 C696 ) \nC223_=_C224( C223 C224 ) C223_=_C225( C223 C225 ) C223_=_C226( C223 C226 ) C223_=_C227( C223 C227 ) C223_=_C228( C223 C228 ) C223_=_C229( C223 C229 ) \nC223_=_C230( C223 C230 ) C223_=_C231( C223 C231 ) C224_=_C225( C224 C225 ) C224_=_C226( C224 C226 ) C224_=_C227( C224 C227 ) C224_=_C228( C224 C228 ) \nC224_=_C229( C224 C229 ) C224_=_C230( C224 C230 ) C224_=_C231( C224 C231 ) C224_=_C697( C224 C697 ) C225_=_C226( C225 C226 ) C225_=_C227( C225 C227 ) \nC225_=_C228( C225 C228 ) C225_=_C229( C225 C229 ) C225_=_C230( C225 C230 ) C225_=_C231( C225 C231 ) C226_=_C227( C226 C227 ) C226_=_C228( C226 C228 ) \nC226_=_C229( C226 C229 ) C226_=_C230( C226 C230 ) C226_=_C231( C226 C231 ) C226_=_C698( C226 C698 ) C227_=_C228( C227 C228 ) C227_=_C229( C227 C229 ) \nC227_=_C230( C227 C230 ) C227_=_C231( C227 C231 ) C227_=_C699( C227 C699 ) C228_=_C229( C228 C229 ) C228_=_C230( C228 C230 ) C228_=_C231( C228 C231 ) \nC229_=_C230( C229 C230 ) C229_=_C231( C229 C231 ) C229_=_C700( C229 C700 ) C230_=_C231( C230 C231 ) C230_=_C701( C230 C701 ) C456_=_C528( C456 C528 ) \nC456_=_C552( C456 C552 ) C456_=_C575( C456 C575 ) C456_=_C597( C456 C597 ) C456_=_C627( C456 C627 ) C456_=_C654( C456 C654 ) C456_=_C671( C456 C671 ) \nC456_=_C695( C456 C695 ) C456_=_C696( C456 C696 ) C456_=_C697( C456 C697 ) C456_=_C698( C456 C698 ) C456_=_C699( C456 C699 ) C456_=_C700( C456 C700 ) \nC456_=_C701( C456 C701 ) C528_=_C552( C528 C552 ) C528_=_C575( C528 C575 ) C528_=_C597( C528 C597 ) C528_=_C627( C528 C627 ) C528_=_C654( C528 C654 ) \nC528_=_C671( C528 C671 ) C528_=_C695( C528 C695 ) C528_=_C696( C528 C696 ) C528_=_C697( C528 C697 ) C528_=_C698( C528 C698 ) C528_=_C699( C528 C699 ) \nC528_=_C700( C528 C700 ) C528_=_C701( C528 C701 ) C552_=_C575( C552 C575 ) C552_=_C597( C552 C597 ) C552_=_C627( C552 C627 ) C552_=_C654( C552 C654 ) \nC552_=_C671( C552 C671 ) C552_=_C695( C552 C695 ) C552_=_C696( C552 C696 ) C552_=_C697( C552 C697 ) C552_=_C698( C552 C698 ) C552_=_C699( C552 C699 ) \nC552_=_C700( C552 C700 ) C552_=_C701( C552 C701 ) C575_=_C597( C575 C597 ) C575_=_C627( C575 C627 ) C575_=_C654( C575 C654 ) C575_=_C671( C575 C671 ) \nC575_=_C695( C575 C695 ) C575_=_C696( C575 C696 ) C575_=_C697( C575 C697 ) C575_=_C698( C575 C698 ) C575_=_C699( C575 C699 ) C575_=_C700( C575 C700 ) \nC575_=_C701( C575 C701 ) C597_=_C627( C597 C627 ) C597_=_C654( C597 C654 ) C597_=_C671( C597 C671 ) C597_=_C695( C597 C695 ) C597_=_C696( C597 C696 ) \nC597_=_C697( C597 C697 ) C597_=_C698( C597 C698 ) C597_=_C699( C597 C699 ) C597_=_C700( C597 C700 ) C597_=_C701( C597 C701 ) C627_=_C654( C627 C654 ) \nC627_=_C671( C627 C671 ) C627_=_C695( C627 C695 ) C627_=_C696( C627 C696 ) C627_=_C697( C627 C697 ) C627_=_C698( C627 C698 ) C627_=_C699( C627 C699 ) \nC627_=_C700( C627 C700 ) C627_=_C701( C627 C701 ) C654_=_C671( C654 C671 ) C654_=_C695( C654 C695 ) C654_=_C696( C654 C696 ) C654_=_C697( C654 C697 ) \nC654_=_C698( C654 C698 ) C654_=_C699( C654 C699 ) C654_=_C700( C654 C700 ) C654_=_C701( C654 C701 ) C671_=_C695( C671 C695 ) C671_=_C696( C671 C696 ) \nC671_=_C697( C671 C697 ) C671_=_C698( C671 C698 ) C671_=_C699( C671 C699 ) C671_=_C700( C671 C700 ) C671_=_C701( C671 C701 ) C695_=_C696( C695 C696 ) \nC695_=_C697( C695 C697 ) C695_=_C698( C695 C698 ) C695_=_C699( C695 C699 ) C695_=_C700( C695 C700 ) C695_=_C701( C695 C701 ) C696_=_C697( C696 C697 ) \nC696_=_C698( C696 C698 ) C696_=_C699( C696 C699 ) C696_=_C700( C696 C700 ) C696_=_C701( C696 C701 ) C697_=_C698( C697 C698 ) C697_=_C699( C697 C699 ) \nC697_=_C700( C697 C700 ) C697_=_C701( C697 C701 ) C698_=_C699( C698 C699 ) C698_=_C700( C698 C700 ) C698_=_C701( C698 C701 ) C699_=_C700( C699 C700 ) \nC699_=_C701( C699 C701 ) C700_=_C701( C700 C701 ) "];288-&gt;319[label="42: C10 C34 C50 C66 C82 \nC105 C127 C148 C168 C187 C197 \nC215 C216 C217 C218 C220 C221 \nC222 C223 C224 C225 C226 C227 \nC228 C229 C230 C231 C456 C528 \nC552 C575 C597 C627 C654 C671 \nC695 C696 C697 C698 C699 C700 \nC701 \n463: C10_=_C34 ,C10_=_C50 ,C10_=_C66 ,C10_=_C82 ,C10_=_C105 ,\nC10_=_C127 ,C10_=_C148 ,C10_=_C168 ,C10_=_C187 ,C10_=_C197 ,C10_=_C215 ,\nC10_=_C216 ,C10_=_C217 ,C10_=_C218 ,C10_=_C220 ,C10_=_C221 ,C10_=_C222 ,\nC10_=_C223 ,C10_=_C224 ,C10_=_C225 ,C10_=_C226 ,C10_=_C227 ,C10_=_C228 ,\nC10_=_C229 ,C10_=_C230 ,C10_=_C231 ,C34_=_C50 ,C34_=_C66 ,C34_=_C82 ,\nC34_=_C105 ,C34_=_C127 ,C34_=_C148 ,C34_=_C168 ,C34_=_C187 ,C34_=_C197 ,\nC34_=_C215 ,C34_=_C216 ,C34_=_C217 ,C34_=_C218 ,C34_=_C220 ,C34_=_C221 ,\nC34_=_C222 ,C34_=_C223 ,C34_=_C224 ,C34_=_C225 ,C34_=_C226 ,C34_=_C227 ,\nC34_=_C228 ,C34_=_C229 ,C34_=_C230 ,C34_=_C231 ,C50_=_C66 ,C50_=_C82 ,\nC50_=_C105 ,C50_=_C127 ,C50_=_C148 ,C50_=_C168 ,C50_=_C187 ,C50_=_C197 ,\nC50_=_C215 ,C50_=_C216 ,C50_=_C217 ,C50_=_C218 ,C50_=_C220 ,C50_=_C221 ,\nC50_=_C222 ,C50_=_C223 ,C50_=_C224 ,C50_=_C225 ,C50_=_C226 ,C50_=_C227 ,\nC50_=_C228 ,C50_=_C229 ,C50_=_C230 ,C50_=_C231 ,C66_=_C82 ,C66_=_C105 ,\nC66_=_C127 ,C66_=_C148 ,C66_=_C168 ,C66_=_C187 ,C66_=_C197 ,C66_=_C215 ,\nC66_=_C216 ,C66_=_C217 ,C66_=_C218 ,C66_=_C220 ,C66_=_C221 ,C66_=_C222 ,\nC66_=_C223 ,C66_=_C224 ,C66_=_C225 ,C66_=_C226 ,C66_=_C227 ,C66_=_C228 ,\nC66_=_C229 ,C66_=_C230 ,C66_=_C231 ,C82_=_C105 ,C82_=_C127 ,C82_=_C148 ,\nC82_=_C168 ,C82_=_C187 ,C82_=_C197 ,C82_=_C215 ,C82_=_C216 ,C82_=_C217 ,\nC82_=_C218 ,C82_=_C220 ,C82_=_C221 ,C82_=_C222 ,C82_=_C223 ,C82_=_C224 ,\nC82_=_C225 ,C82_=_C226 ,C82_=_C227 ,C82_=_C228 ,C82_=_C229 ,C82_=_C230 ,\nC82_=_C231 ,C105_=_C127 ,C105_=_C148 ,C105_=_C168 ,C105_=_C187 ,C105_=_C197 ,\nC105_=_C215 ,C105_=_C216 ,C105_=_C217 ,C105_=_C218 ,C105_=_C220 ,C105_=_C221 ,\nC105_=_C222 ,C105_=_C223 ,C105_=_C224 ,C105_=_C225</w:t>
      </w:r>
    </w:p>
    <w:p>
      <w:pPr>
        <w:pStyle w:val="PreformattedText"/>
        <w:bidi w:val="0"/>
        <w:spacing w:before="0" w:after="0"/>
        <w:jc w:val="left"/>
        <w:rPr/>
      </w:pPr>
      <w:r>
        <w:rPr/>
        <w:t xml:space="preserve"> </w:t>
      </w:r>
      <w:r>
        <w:rPr/>
        <w:t>,C105_=_C226 ,C105_=_C227 ,\nC105_=_C228 ,C105_=_C229 ,C105_=_C230 ,C105_=_C231 ,C127_=_C148 ,C127_=_C168 ,\nC127_=_C187 ,C127_=_C197 ,C127_=_C215 ,C127_=_C216 ,C127_=_C217 ,C127_=_C218 ,\nC127_=_C220 ,C127_=_C221 ,C127_=_C222 ,C127_=_C223 ,C127_=_C224 ,C127_=_C225 ,\nC127_=_C226 ,C127_=_C227 ,C127_=_C228 ,C127_=_C229 ,C127_=_C230 ,C127_=_C231 ,\nC148_=_C168 ,C148_=_C187 ,C148_=_C197 ,C148_=_C215 ,C148_=_C216 ,C148_=_C217 ,\nC148_=_C218 ,C148_=_C220 ,C148_=_C221 ,C148_=_C222 ,C148_=_C223 ,C148_=_C224 ,\nC148_=_C225 ,C148_=_C226 ,C148_=_C227 ,C148_=_C228 ,C148_=_C229 ,C148_=_C230 ,\nC148_=_C231 ,C168_=_C187 ,C168_=_C197 ,C168_=_C215 ,C168_=_C216 ,C168_=_C217 ,\nC168_=_C218 ,C168_=_C220 ,C168_=_C221 ,C168_=_C222 ,C168_=_C223 ,C168_=_C224 ,\nC168_=_C225 ,C168_=_C226 ,C168_=_C227 ,C168_=_C228 ,C168_=_C229 ,C168_=_C230 ,\nC168_=_C231 ,C187_=_C197 ,C187_=_C215 ,C187_=_C216 ,C187_=_C217 ,C187_=_C218 ,\nC187_=_C220 ,C187_=_C221 ,C187_=_C222 ,C187_=_C223 ,C187_=_C224 ,C187_=_C225 ,\nC187_=_C226 ,C187_=_C227 ,C187_=_C228 ,C187_=_C229 ,C187_=_C230 ,C187_=_C231 ,\nC197_=_C215 ,C197_=_C216 ,C197_=_C217 ,C197_=_C218 ,C197_=_C220 ,C197_=_C221 ,\nC197_=_C222 ,C197_=_C223 ,C197_=_C224 ,C197_=_C225 ,C197_=_C226 ,C197_=_C227 ,\nC197_=_C228 ,C197_=_C229 ,C197_=_C230 ,C197_=_C231 ,C215_=_C216 ,C215_=_C217 ,\nC215_=_C218 ,C215_=_C220 ,C215_=_C221 ,C215_=_C222 ,C215_=_C223 ,C215_=_C224 ,\nC215_=_C225 ,C215_=_C226 ,C215_=_C227 ,C215_=_C228 ,C215_=_C229 ,C215_=_C230 ,\nC215_=_C231 ,C216_=_C217 ,C216_=_C218 ,C216_=_C220 ,C216_=_C221 ,C216_=_C222 ,\nC216_=_C223 ,C216_=_C224 ,C216_=_C225 ,C216_=_C226 ,C216_=_C227 ,C216_=_C228 ,\nC216_=_C229 ,C216_=_C230 ,C216_=_C231 ,C217_=_C218 ,C217_=_C220 ,C217_=_C221 ,\nC217_=_C222 ,C217_=_C223 ,C217_=_C224 ,C217_=_C225 ,C217_=_C226 ,C217_=_C227 ,\nC217_=_C228 ,C217_=_C229 ,C217_=_C230 ,C217_=_C231 ,C218_=_C220 ,C218_=_C221 ,\nC218_=_C222 ,C218_=_C223 ,C218_=_C224 ,C218_=_C225 ,C218_=_C226 ,C218_=_C227 ,\nC218_=_C228 ,C218_=_C229 ,C218_=_C230 ,C218_=_C231 ,C218_=_C456 ,C220_=_C221 ,\nC220_=_C222 ,C220_=_C223 ,C220_=_C224 ,C220_=_C225 ,C220_=_C226 ,C220_=_C227 ,\nC220_=_C228 ,C220_=_C229 ,C220_=_C230 ,C220_=_C231 ,C221_=_C222 ,C221_=_C223 ,\nC221_=_C224 ,C221_=_C225 ,C221_=_C226 ,C221_=_C227 ,C221_=_C228 ,C221_=_C229 ,\nC221_=_C230 ,C221_=_C231 ,C222_=_C223 ,C222_=_C224 ,C222_=_C225 ,C222_=_C226 ,\nC222_=_C227 ,C222_=_C228 ,C222_=_C229 ,C222_=_C230 ,C222_=_C231 ,C222_=_C696 ,\nC223_=_C224 ,C223_=_C225 ,C223_=_C226 ,C223_=_C227 ,C223_=_C228 ,C223_=_C229 ,\nC223_=_C230 ,C223_=_C231 ,C224_=_C225 ,C224_=_C226 ,C224_=_C227 ,C224_=_C228 ,\nC224_=_C229 ,C224_=_C230 ,C224_=_C231 ,C224_=_C697 ,C225_=_C226 ,C225_=_C227 ,\nC225_=_C228 ,C225_=_C229 ,C225_=_C230 ,C225_=_C231 ,C226_=_C227 ,C226_=_C228 ,\nC226_=_C229 ,C226_=_C230 ,C226_=_C231 ,C226_=_C698 ,C227_=_C228 ,C227_=_C229 ,\nC227_=_C230 ,C227_=_C231 ,C227_=_C699 ,C228_=_C229 ,C228_=_C230 ,C228_=_C231 ,\nC229_=_C230 ,C229_=_C231 ,C229_=_C700 ,C230_=_C231 ,C230_=_C701 ,C456_=_C528 ,\nC456_=_C552 ,C456_=_C575 ,C456_=_C597 ,C456_=_C627 ,C456_=_C654 ,C456_=_C671 ,\nC456_=_C695 ,C456_=_C696 ,C456_=_C697 ,C456_=_C698 ,C456_=_C699 ,C456_=_C700 ,\nC456_=_C701 ,C528_=_C552 ,C528_=_C575 ,C528_=_C597 ,C528_=_C627 ,C528_=_C654 ,\nC528_=_C671 ,C528_=_C695 ,C528_=_C696 ,C528_=_C697 ,C528_=_C698 ,C528_=_C699 ,\nC528_=_C700 ,C528_=_C701 ,C552_=_C575 ,C552_=_C597 ,C552_=_C627 ,C552_=_C654 ,\nC552_=_C671 ,C552_=_C695 ,C552_=_C696 ,C552_=_C697 ,C552_=_C698 ,C552_=_C699 ,\nC552_=_C700 ,C552_=_C701 ,C575_=_C597 ,C575_=_C627 ,C575_=_C654 ,C575_=_C671 ,\nC575_=_C695 ,C575_=_C696 ,C575_=_C697 ,C575_=_C698 ,C575_=_C699 ,C575_=_C700 ,\nC575_=_C701 ,C597_=_C627 ,C597_=_C654 ,C597_=_C671 ,C597_=_C695 ,C597_=_C696 ,\nC597_=_C697 ,C597_=_C698 ,C597_=_C699 ,C597_=_C700 ,C597_=_C701 ,C627_=_C654 ,\nC627_=_C671 ,C627_=_C695 ,C627_=_C696 ,C627_=_C697 ,C627_=_C698 ,C627_=_C699 ,\nC627_=_C700 ,C627_=_C701 ,C654_=_C671 ,C654_=_C695 ,C654_=_C696 ,C654_=_C697 ,\nC654_=_C698 ,C654_=_C699 ,C654_=_C700 ,C654_=_C701 ,C671_=_C695 ,C671_=_C696 ,\nC671_=_C697 ,C671_=_C698 ,C671_=_C699 ,C671_=_C700 ,C671_=_C701 ,C695_=_C696 ,\nC695_=_C697 ,C695_=_C698 ,C695_=_C699 ,C695_=_C700 ,C695_=_C701 ,C696_=_C697 ,\nC696_=_C698 ,C696_=_C699 ,C696_=_C700 ,C696_=_C701 ,C697_=_C698 ,C697_=_C699 ,\nC697_=_C700 ,C697_=_C701 ,C698_=_C699 ,C698_=_C700 ,C698_=_C701 ,C699_=_C700 ,\nC699_=_C701 ,C700_=_C701 ,"];320[shape=box, label="id:320 level: 7\n43: C225 C227 C462 C464 C699 \nC911 C1121 C1301 C1303 C1491 C1666 \nC1668 C1695 C1724 C1741 C1787 C1798 \nC1814 C1815 C1816 C1817 C1818 C1819 \nC1820 C1964 C1995 C2012 C2028 C2040 \nC2046 C2055 C2066 C2072 C2082 C2087 \nC2095 C2103 C2104 C2105 C2106 C2107 \nC2108 C2109 \n505: C225_=_C227( C225 C227 ) C225_=_C462( C225 C462 ) C225_=_C1301( C225 C1301 ) C225_=_C1666( C225 C1666 ) C225_=_C1695( C225 C1695 ) \nC225_=_C1724( C225 C1724 ) C225_=_C1741( C225 C1741 ) C225_=_C1787( C225 C1787 ) C225_=_C1798( C225 C1798 ) C225_=_C1814( C225 C1814 ) C225_=_C1815( C225 C1815 ) \nC225_=_C1816( C225 C1816 ) C225_=_C1817( C225 C1817 ) C225_=_C1818( C225 C1818 ) C225_=_C1819( C225 C1819 ) C225_=_C1820( C225 C1820 ) C227_=_C464( C227 C464 ) \nC227_=_C699( C227 C699 ) C227_=_C911( C227 C911 ) C227_=_C1121( C227 C1121 ) C227_=_C1303( C227 C1303 ) C227_=_C1491( C227 C1491 ) C227_=_C1668( C227 C1668 ) \nC227_=_C1818( C227 C1818 ) C227_=_C1964( C227 C1964 ) C227_=_C1995( C227 C1995 ) C227_=_C2012( C227 C2012 ) C227_=_C2028( C227 C2028 ) C227_=_C2040( C227 C2040 ) \nC227_=_C2046( C227 C2046 ) C227_=_C2055( C227 C2055 ) C227_=_C2066( C227 C2066 ) C227_=_C2072( C227 C2072 ) C227_=_C2082( C227 C2082 ) C227_=_C2087( C227 C2087 ) \nC227_=_C2095( C227 C2095 ) C227_=_C2103( C227 C2103 ) C227_=_C2104( C227 C2104 ) C227_=_C2105( C227 C2105 ) C227_=_C2106( C227 C2106 ) C227_=_C2107( C227 C2107 ) \nC227_=_C2108( C227 C2108 ) C227_=_C2109( C227 C2109 ) C462_=_C464( C462 C464 ) C462_=_C1301( C462 C1301 ) C462_=_C1666( C462 C1666 ) C462_=_C1695( C462 C1695 ) \nC462_=_C1724( C462 C1724 ) C462_=_C1741( C462 C1741 ) C462_=_C1787( C462 C1787 ) C462_=_C1798( C462 C1798 ) C462_=_C1814( C462 C1814 ) C462_=_C1815( C462 C1815 ) \nC462_=_C1816( C462 C1816 ) C462_=_C1817( C462 C1817 ) C462_=_C1818( C462 C1818 ) C462_=_C1819( C462 C1819 ) C462_=_C1820( C462 C1820 ) C464_=_C699( C464 C699 ) \nC464_=_C911( C464 C911 ) C464_=_C1121( C464 C1121 ) C464_=_C1303( C464 C1303 ) C464_=_C1491( C464 C1491 ) C464_=_C1668( C464 C1668 ) C464_=_C1818( C464 C1818 ) \nC464_=_C1964( C464 C1964 ) C464_=_C1995( C464 C1995 ) C464_=_C2012( C464 C2012 ) C464_=_C2028( C464 C2028 ) C464_=_C2040( C464 C2040 ) C464_=_C2046( C464 C2046 ) \nC464_=_C2055( C464 C2055 ) C464_=_C2066( C464 C2066 ) C464_=_C2072( C464 C2072 ) C464_=_C2082( C464 C2082 ) C464_=_C2087( C464 C2087 ) C464_=_C2095( C464 C2095 ) \nC464_=_C2103( C464 C2103 ) C464_=_C2104( C464 C2104 ) C464_=_C2105( C464 C2105 ) C464_=_C2106( C464 C2106 ) C464_=_C2107( C464 C2107 ) C464_=_C2108( C464 C2108 ) \nC464_=_C2109( C464 C2109 ) C699_=_C911( C699 C911 ) C699_=_C1121( C699 C1121 ) C699_=_C1303( C699 C1303 ) C699_=_C1491( C699 C1491 ) C699_=_C1668( C699 C1668 ) \nC699_=_C1818( C699 C1818 ) C699_=_C1964( C699 C1964 ) C699_=_C1995( C699 C1995 ) C699_=_C2012( C699 C2012 ) C699_=_C2028( C699 C2028 ) C699_=_C2040( C699 C2040 ) \nC699_=_C2046( C699 C2046 ) C699_=_C2055( C699 C2055 ) C699_=_C2066( C699 C2066 ) C699_=_C2072( C699 C2072 ) C699_=_C2082( C699 C2082 ) C699_=_C2087( C699 C2087 ) \nC699_=_C2095( C699 C2095 ) C699_=_C2103( C699 C2103 ) C699_=_C2104( C699 C2104 ) C699_=_C2105( C699 C2105 ) C699_=_C2106( C699 C2106 ) C699_=_C2107( C699 C2107 ) \nC699_=_C2108( C699 C2108 ) C699_=_C2109( C699 C2109 ) C911_=_C1121( C911 C1121 ) C911_=_C1303( C911 C1303 ) C911_=_C1491( C911 C1491 ) C911_=_C1668( C911 C1668 ) \nC911_=_C1818( C911 C1818 ) C911_=_C1964( C911 C1964 ) C911_=_C1995( C911 C1995 ) C911_=_C2012( C911 C2012 ) C911_=_C2028( C911 C2028 ) C911_=_C2040( C911 C2040 ) \nC911_=_C2046( C911 C2046 ) C911_=_C2055( C911 C2055 ) C911_=_C2066( C911 C2066 ) C911_=_C2072( C911 C2072 ) C911_=_C2082( C911 C2082 ) C911_=_C2087( C911 C2087 ) \nC911_=_C2095( C911 C2095 ) C911_=_C2103( C911 C2103 ) C911_=_C2104( C911 C2104 ) C911_=_C2105( C911 C2105 ) C911_=_C2106( C911 C2106 ) C911_=_C2107( C911 C2107 ) \nC911_=_C2108( C911 C2108 ) C911_=_C2109( C911 C2109 ) C1121_=_C1303( C1121 C1303 ) C1121_=_C1491( C1121 C1491 ) C1121_=_C1668( C1121 C1668 ) C1121_=_C1818( C1121 C1818 ) \nC1121_=_C1964( C1121 C1964 ) C1121_=_C1995( C1121 C1995 ) C1121_=_C2012( C1121 C2012 ) C1121_=_C2028( C1121 C2028 ) C1121_=_C2040( C1121 C2040 ) C1121_=_C2046( C1121 C2046 ) \nC1121_=_C2055( C1121 C2055 ) C1121_=_C2066( C1121 C2066 ) C1121_=_C2072( C1121 C2072 ) C1121_=_C2082( C1121 C2082 ) C1121_=_C2087( C1121 C2087 ) C1121_=_C2095( C1121 C2095 ) \nC1121_=_C2103( C1121 C2103 ) C1121_=_C2104( C1121 C2104 ) C1121_=_C2105( C1121 C2105 ) C1121_=_C2106( C1121 C2106 ) C1121_=_C2107( C1121 C2107 ) C1121_=_C2108( C1121 C2108 ) \nC1121_=_C2109( C1121 C2109 ) C1301_=_C1303( C1301 C1303 ) C1301_=_C1666( C1301 C1666 ) C1301_=_C1695( C1301 C1695 ) C1301_=_C1724( C1301 C1724 ) C1301_=_C1741( C1301 C1741 ) \nC1301_=_C1787( C1301 C1787 ) C1301_=_C1798( C1301 C1798 ) C1301_=_C1814( C1301 C1814 ) C1301_=_C1815( C1301 C1815 ) C1301_=_C1816( C1301 C1816 ) C1301_=_C1817( C1301 C1817 ) \nC1301_=_C1818( C1301 C1818 ) C1301_=_C1819( C1301 C1819 ) C1301_=_C1820( C1301 C1820 ) C1303_=_C1491( C1303 C1491 ) C1303_=_C1668( C1303 C1668 ) C1303_=_C1818( C1303 C1818 ) \nC1303_=_C1964( C1303 C1964 ) C1303_=_C1995( C1303 C1995 ) C1303_=_C2012( C1303 C2012 ) C1303_=_C2028( C1303 C2028 ) C1303_=_C2040( C1303 C2040 ) C1303_=_C2046( C1303 C2046 ) \nC1303_=_C2055( C1303 C2055 ) C1303_=_C2066( C1303 C2066 ) C1303_=_C2072( C1303 C2072 ) C1303_=_C2082( C1303 C2082 ) C1303_=_C2087( C1303 C2087 ) C1303_=_C2095( C1303 C2095 ) \nC1303_=_C2103( C1303 C2103 ) C1303_=_C2104( C1303 C2104 ) C1303_=_C2105(</w:t>
      </w:r>
    </w:p>
    <w:p>
      <w:pPr>
        <w:pStyle w:val="PreformattedText"/>
        <w:bidi w:val="0"/>
        <w:spacing w:before="0" w:after="0"/>
        <w:jc w:val="left"/>
        <w:rPr/>
      </w:pPr>
      <w:r>
        <w:rPr/>
        <w:t xml:space="preserve"> </w:t>
      </w:r>
      <w:r>
        <w:rPr/>
        <w:t>C1303 C2105 ) C1303_=_C2106( C1303 C2106 ) C1303_=_C2107( C1303 C2107 ) C1303_=_C2108( C1303 C2108 ) \nC1303_=_C2109( C1303 C2109 ) C1491_=_C1668( C1491 C1668 ) C1491_=_C1818( C1491 C1818 ) C1491_=_C1964( C1491 C1964 ) C1491_=_C1995( C1491 C1995 ) C1491_=_C2012( C1491 C2012 ) \nC1491_=_C2028( C1491 C2028 ) C1491_=_C2040( C1491 C2040 ) C1491_=_C2046( C1491 C2046 ) C1491_=_C2055( C1491 C2055 ) C1491_=_C2066( C1491 C2066 ) C1491_=_C2072( C1491 C2072 ) \nC1491_=_C2082( C1491 C2082 ) C1491_=_C2087( C1491 C2087 ) C1491_=_C2095( C1491 C2095 ) C1491_=_C2103( C1491 C2103 ) C1491_=_C2104( C1491 C2104 ) C1491_=_C2105( C1491 C2105 ) \nC1491_=_C2106( C1491 C2106 ) C1491_=_C2107( C1491 C2107 ) C1491_=_C2108( C1491 C2108 ) C1491_=_C2109( C1491 C2109 ) C1666_=_C1668( C1666 C1668 ) C1666_=_C1695( C1666 C1695 ) \nC1666_=_C1724( C1666 C1724 ) C1666_=_C1741( C1666 C1741 ) C1666_=_C1787( C1666 C1787 ) C1666_=_C1798( C1666 C1798 ) C1666_=_C1814( C1666 C1814 ) C1666_=_C1815( C1666 C1815 ) \nC1666_=_C1816( C1666 C1816 ) C1666_=_C1817( C1666 C1817 ) C1666_=_C1818( C1666 C1818 ) C1666_=_C1819( C1666 C1819 ) C1666_=_C1820( C1666 C1820 ) C1668_=_C1818( C1668 C1818 ) \nC1668_=_C1964( C1668 C1964 ) C1668_=_C1995( C1668 C1995 ) C1668_=_C2012( C1668 C2012 ) C1668_=_C2028( C1668 C2028 ) C1668_=_C2040( C1668 C2040 ) C1668_=_C2046( C1668 C2046 ) \nC1668_=_C2055( C1668 C2055 ) C1668_=_C2066( C1668 C2066 ) C1668_=_C2072( C1668 C2072 ) C1668_=_C2082( C1668 C2082 ) C1668_=_C2087( C1668 C2087 ) C1668_=_C2095( C1668 C2095 ) \nC1668_=_C2103( C1668 C2103 ) C1668_=_C2104( C1668 C2104 ) C1668_=_C2105( C1668 C2105 ) C1668_=_C2106( C1668 C2106 ) C1668_=_C2107( C1668 C2107 ) C1668_=_C2108( C1668 C2108 ) \nC1668_=_C2109( C1668 C2109 ) C1695_=_C1724( C1695 C1724 ) C1695_=_C1741( C1695 C1741 ) C1695_=_C1787( C1695 C1787 ) C1695_=_C1798( C1695 C1798 ) C1695_=_C1814( C1695 C1814 ) \nC1695_=_C1815( C1695 C1815 ) C1695_=_C1816( C1695 C1816 ) C1695_=_C1817( C1695 C1817 ) C1695_=_C1818( C1695 C1818 ) C1695_=_C1819( C1695 C1819 ) C1695_=_C1820( C1695 C1820 ) \nC1724_=_C1741( C1724 C1741 ) C1724_=_C1787( C1724 C1787 ) C1724_=_C1798( C1724 C1798 ) C1724_=_C1814( C1724 C1814 ) C1724_=_C1815( C1724 C1815 ) C1724_=_C1816( C1724 C1816 ) \nC1724_=_C1817( C1724 C1817 ) C1724_=_C1818( C1724 C1818 ) C1724_=_C1819( C1724 C1819 ) C1724_=_C1820( C1724 C1820 ) C1741_=_C1787( C1741 C1787 ) C1741_=_C1798( C1741 C1798 ) \nC1741_=_C1814( C1741 C1814 ) C1741_=_C1815( C1741 C1815 ) C1741_=_C1816( C1741 C1816 ) C1741_=_C1817( C1741 C1817 ) C1741_=_C1818( C1741 C1818 ) C1741_=_C1819( C1741 C1819 ) \nC1741_=_C1820( C1741 C1820 ) C1787_=_C1798( C1787 C1798 ) C1787_=_C1814( C1787 C1814 ) C1787_=_C1815( C1787 C1815 ) C1787_=_C1816( C1787 C1816 ) C1787_=_C1817( C1787 C1817 ) \nC1787_=_C1818( C1787 C1818 ) C1787_=_C1819( C1787 C1819 ) C1787_=_C1820( C1787 C1820 ) C1798_=_C1814( C1798 C1814 ) C1798_=_C1815( C1798 C1815 ) C1798_=_C1816( C1798 C1816 ) \nC1798_=_C1817( C1798 C1817 ) C1798_=_C1818( C1798 C1818 ) C1798_=_C1819( C1798 C1819 ) C1798_=_C1820( C1798 C1820 ) C1814_=_C1815( C1814 C1815 ) C1814_=_C1816( C1814 C1816 ) \nC1814_=_C1817( C1814 C1817 ) C1814_=_C1818( C1814 C1818 ) C1814_=_C1819( C1814 C1819 ) C1814_=_C1820( C1814 C1820 ) C1815_=_C1816( C1815 C1816 ) C1815_=_C1817( C1815 C1817 ) \nC1815_=_C1818( C1815 C1818 ) C1815_=_C1819( C1815 C1819 ) C1815_=_C1820( C1815 C1820 ) C1816_=_C1817( C1816 C1817 ) C1816_=_C1818( C1816 C1818 ) C1816_=_C1819( C1816 C1819 ) \nC1816_=_C1820( C1816 C1820 ) C1817_=_C1818( C1817 C1818 ) C1817_=_C1819( C1817 C1819 ) C1817_=_C1820( C1817 C1820 ) C1817_=_C1964( C1817 C1964 ) C1818_=_C1819( C1818 C1819 ) \nC1818_=_C1820( C1818 C1820 ) C1818_=_C1964( C1818 C1964 ) C1818_=_C1995( C1818 C1995 ) C1818_=_C2012( C1818 C2012 ) C1818_=_C2028( C1818 C2028 ) C1818_=_C2040( C1818 C2040 ) \nC1818_=_C2046( C1818 C2046 ) C1818_=_C2055( C1818 C2055 ) C1818_=_C2066( C1818 C2066 ) C1818_=_C2072( C1818 C2072 ) C1818_=_C2082( C1818 C2082 ) C1818_=_C2087( C1818 C2087 ) \nC1818_=_C2095( C1818 C2095 ) C1818_=_C2103( C1818 C2103 ) C1818_=_C2104( C1818 C2104 ) C1818_=_C2105( C1818 C2105 ) C1818_=_C2106( C1818 C2106 ) C1818_=_C2107( C1818 C2107 ) \nC1818_=_C2108( C1818 C2108 ) C1818_=_C2109( C1818 C2109 ) C1819_=_C1820( C1819 C1820 ) C1819_=_C2107( C1819 C2107 ) C1820_=_C2108( C1820 C2108 ) C1964_=_C1995( C1964 C1995 ) \nC1964_=_C2012( C1964 C2012 ) C1964_=_C2028( C1964 C2028 ) C1964_=_C2040( C1964 C2040 ) C1964_=_C2046( C1964 C2046 ) C1964_=_C2055( C1964 C2055 ) C1964_=_C2066( C1964 C2066 ) \nC1964_=_C2072( C1964 C2072 ) C1964_=_C2082( C1964 C2082 ) C1964_=_C2087( C1964 C2087 ) C1964_=_C2095( C1964 C2095 ) C1964_=_C2103( C1964 C2103 ) C1964_=_C2104( C1964 C2104 ) \nC1964_=_C2105( C1964 C2105 ) C1964_=_C2106( C1964 C2106 ) C1964_=_C2107( C1964 C2107 ) C1964_=_C2108( C1964 C2108 ) C1964_=_C2109( C1964 C2109 ) C1995_=_C2012( C1995 C2012 ) \nC1995_=_C2028( C1995 C2028 ) C1995_=_C2040( C1995 C2040 ) C1995_=_C2046( C1995 C2046 ) C1995_=_C2055( C1995 C2055 ) C1995_=_C2066( C1995 C2066 ) C1995_=_C2072( C1995 C2072 ) \nC1995_=_C2082( C1995 C2082 ) C1995_=_C2087( C1995 C2087 ) C1995_=_C2095( C1995 C2095 ) C1995_=_C2103( C1995 C2103 ) C1995_=_C2104( C1995 C2104 ) C1995_=_C2105( C1995 C2105 ) \nC1995_=_C2106( C1995 C2106 ) C1995_=_C2107( C1995 C2107 ) C1995_=_C2108( C1995 C2108 ) C1995_=_C2109( C1995 C2109 ) C2012_=_C2028( C2012 C2028 ) C2012_=_C2040( C2012 C2040 ) \nC2012_=_C2046( C2012 C2046 ) C2012_=_C2055( C2012 C2055 ) C2012_=_C2066( C2012 C2066 ) C2012_=_C2072( C2012 C2072 ) C2012_=_C2082( C2012 C2082 ) C2012_=_C2087( C2012 C2087 ) \nC2012_=_C2095( C2012 C2095 ) C2012_=_C2103( C2012 C2103 ) C2012_=_C2104( C2012 C2104 ) C2012_=_C2105( C2012 C2105 ) C2012_=_C2106( C2012 C2106 ) C2012_=_C2107( C2012 C2107 ) \nC2012_=_C2108( C2012 C2108 ) C2012_=_C2109( C2012 C2109 ) C2028_=_C2040( C2028 C2040 ) C2028_=_C2046( C2028 C2046 ) C2028_=_C2055( C2028 C2055 ) C2028_=_C2066( C2028 C2066 ) \nC2028_=_C2072( C2028 C2072 ) C2028_=_C2082( C2028 C2082 ) C2028_=_C2087( C2028 C2087 ) C2028_=_C2095( C2028 C2095 ) C2028_=_C2103( C2028 C2103 ) C2028_=_C2104( C2028 C2104 ) \nC2028_=_C2105( C2028 C2105 ) C2028_=_C2106( C2028 C2106 ) C2028_=_C2107( C2028 C2107 ) C2028_=_C2108( C2028 C2108 ) C2028_=_C2109( C2028 C2109 ) C2040_=_C2046( C2040 C2046 ) \nC2040_=_C2055( C2040 C2055 ) C2040_=_C2066( C2040 C2066 ) C2040_=_C2072( C2040 C2072 ) C2040_=_C2082( C2040 C2082 ) C2040_=_C2087( C2040 C2087 ) C2040_=_C2095( C2040 C2095 ) \nC2040_=_C2103( C2040 C2103 ) C2040_=_C2104( C2040 C2104 ) C2040_=_C2105( C2040 C2105 ) C2040_=_C2106( C2040 C2106 ) C2040_=_C2107( C2040 C2107 ) C2040_=_C2108( C2040 C2108 ) \nC2040_=_C2109( C2040 C2109 ) C2046_=_C2055( C2046 C2055 ) C2046_=_C2066( C2046 C2066 ) C2046_=_C2072( C2046 C2072 ) C2046_=_C2082( C2046 C2082 ) C2046_=_C2087( C2046 C2087 ) \nC2046_=_C2095( C2046 C2095 ) C2046_=_C2103( C2046 C2103 ) C2046_=_C2104( C2046 C2104 ) C2046_=_C2105( C2046 C2105 ) C2046_=_C2106( C2046 C2106 ) C2046_=_C2107( C2046 C2107 ) \nC2046_=_C2108( C2046 C2108 ) C2046_=_C2109( C2046 C2109 ) C2055_=_C2066( C2055 C2066 ) C2055_=_C2072( C2055 C2072 ) C2055_=_C2082( C2055 C2082 ) C2055_=_C2087( C2055 C2087 ) \nC2055_=_C2095( C2055 C2095 ) C2055_=_C2103( C2055 C2103 ) C2055_=_C2104( C2055 C2104 ) C2055_=_C2105( C2055 C2105 ) C2055_=_C2106( C2055 C2106 ) C2055_=_C2107( C2055 C2107 ) \nC2055_=_C2108( C2055 C2108 ) C2055_=_C2109( C2055 C2109 ) C2066_=_C2072( C2066 C2072 ) C2066_=_C2082( C2066 C2082 ) C2066_=_C2087( C2066 C2087 ) C2066_=_C2095( C2066 C2095 ) \nC2066_=_C2103( C2066 C2103 ) C2066_=_C2104( C2066 C2104 ) C2066_=_C2105( C2066 C2105 ) C2066_=_C2106( C2066 C2106 ) C2066_=_C2107( C2066 C2107 ) C2066_=_C2108( C2066 C2108 ) \nC2066_=_C2109( C2066 C2109 ) C2072_=_C2082( C2072 C2082 ) C2072_=_C2087( C2072 C2087 ) C2072_=_C2095( C2072 C2095 ) C2072_=_C2103( C2072 C2103 ) C2072_=_C2104( C2072 C2104 ) \nC2072_=_C2105( C2072 C2105 ) C2072_=_C2106( C2072 C2106 ) C2072_=_C2107( C2072 C2107 ) C2072_=_C2108( C2072 C2108 ) C2072_=_C2109( C2072 C2109 ) C2082_=_C2087( C2082 C2087 ) \nC2082_=_C2095( C2082 C2095 ) C2082_=_C2103( C2082 C2103 ) C2082_=_C2104( C2082 C2104 ) C2082_=_C2105( C2082 C2105 ) C2082_=_C2106( C2082 C2106 ) C2082_=_C2107( C2082 C2107 ) \nC2082_=_C2108( C2082 C2108 ) C2082_=_C2109( C2082 C2109 ) C2087_=_C2095( C2087 C2095 ) C2087_=_C2103( C2087 C2103 ) C2087_=_C2104( C2087 C2104 ) C2087_=_C2105( C2087 C2105 ) \nC2087_=_C2106( C2087 C2106 ) C2087_=_C2107( C2087 C2107 ) C2087_=_C2108( C2087 C2108 ) C2087_=_C2109( C2087 C2109 ) C2095_=_C2103( C2095 C2103 ) C2095_=_C2104( C2095 C2104 ) \nC2095_=_C2105( C2095 C2105 ) C2095_=_C2106( C2095 C2106 ) C2095_=_C2107( C2095 C2107 ) C2095_=_C2108( C2095 C2108 ) C2095_=_C2109( C2095 C2109 ) C2103_=_C2104( C2103 C2104 ) \nC2103_=_C2105( C2103 C2105 ) C2103_=_C2106( C2103 C2106 ) C2103_=_C2107( C2103 C2107 ) C2103_=_C2108( C2103 C2108 ) C2103_=_C2109( C2103 C2109 ) C2104_=_C2105( C2104 C2105 ) \nC2104_=_C2106( C2104 C2106 ) C2104_=_C2107( C2104 C2107 ) C2104_=_C2108( C2104 C2108 ) C2104_=_C2109( C2104 C2109 ) C2105_=_C2106( C2105 C2106 ) C2105_=_C2107( C2105 C2107 ) \nC2105_=_C2108( C2105 C2108 ) C2105_=_C2109( C2105 C2109 ) C2106_=_C2107( C2106 C2107 ) C2106_=_C2108( C2106 C2108 ) C2106_=_C2109( C2106 C2109 ) C2107_=_C2108( C2107 C2108 ) \nC2107_=_C2109( C2107 C2109 ) C2108_=_C2109( C2108 C2109 ) "];288-&gt;320[label="42: C225 C227 C462 C464 C699 \nC911 C1121 C1301 C1303 C1491 C1666 \nC1668 C1695 C1724 C1741 C1787 C1798 \nC1814 C1815 C1816 C1817 C1819 C1820 \nC1964 C1995 C2012 C2028 C2040 C2046 \nC2055 C2066 C2072 C2082 C2087 C2095 \nC2103 C2104 C2105 C2106 C2107 C2108 \nC2109 \n463: C225_=_C227 ,C225_=_C462 ,C225_=_C1301 ,C225_=_C1666 ,C225_=_C1695 ,\nC225_=_C1724 ,C225_=_C1741 ,C225_=_C1787 ,C225_=_C1798 ,C225_=_C1814 ,C225_=_C1815 ,\nC225_=_C1816 ,C225_=_C1817 ,C225_=_C1819 ,C225_=_C1820 ,C227_=_C464 ,C227_=_C699 ,\nC227_=_C911 ,C227_=_C1121 ,C227_=_C1303 ,C227_=_C1491 ,C227_=_C1668</w:t>
      </w:r>
    </w:p>
    <w:p>
      <w:pPr>
        <w:pStyle w:val="PreformattedText"/>
        <w:bidi w:val="0"/>
        <w:spacing w:before="0" w:after="0"/>
        <w:jc w:val="left"/>
        <w:rPr/>
      </w:pPr>
      <w:r>
        <w:rPr/>
        <w:t xml:space="preserve"> </w:t>
      </w:r>
      <w:r>
        <w:rPr/>
        <w:t>,C227_=_C1964 ,\nC227_=_C1995 ,C227_=_C2012 ,C227_=_C2028 ,C227_=_C2040 ,C227_=_C2046 ,C227_=_C2055 ,\nC227_=_C2066 ,C227_=_C2072 ,C227_=_C2082 ,C227_=_C2087 ,C227_=_C2095 ,C227_=_C2103 ,\nC227_=_C2104 ,C227_=_C2105 ,C227_=_C2106 ,C227_=_C2107 ,C227_=_C2108 ,C227_=_C2109 ,\nC462_=_C464 ,C462_=_C1301 ,C462_=_C1666 ,C462_=_C1695 ,C462_=_C1724 ,C462_=_C1741 ,\nC462_=_C1787 ,C462_=_C1798 ,C462_=_C1814 ,C462_=_C1815 ,C462_=_C1816 ,C462_=_C1817 ,\nC462_=_C1819 ,C462_=_C1820 ,C464_=_C699 ,C464_=_C911 ,C464_=_C1121 ,C464_=_C1303 ,\nC464_=_C1491 ,C464_=_C1668 ,C464_=_C1964 ,C464_=_C1995 ,C464_=_C2012 ,C464_=_C2028 ,\nC464_=_C2040 ,C464_=_C2046 ,C464_=_C2055 ,C464_=_C2066 ,C464_=_C2072 ,C464_=_C2082 ,\nC464_=_C2087 ,C464_=_C2095 ,C464_=_C2103 ,C464_=_C2104 ,C464_=_C2105 ,C464_=_C2106 ,\nC464_=_C2107 ,C464_=_C2108 ,C464_=_C2109 ,C699_=_C911 ,C699_=_C1121 ,C699_=_C1303 ,\nC699_=_C1491 ,C699_=_C1668 ,C699_=_C1964 ,C699_=_C1995 ,C699_=_C2012 ,C699_=_C2028 ,\nC699_=_C2040 ,C699_=_C2046 ,C699_=_C2055 ,C699_=_C2066 ,C699_=_C2072 ,C699_=_C2082 ,\nC699_=_C2087 ,C699_=_C2095 ,C699_=_C2103 ,C699_=_C2104 ,C699_=_C2105 ,C699_=_C2106 ,\nC699_=_C2107 ,C699_=_C2108 ,C699_=_C2109 ,C911_=_C1121 ,C911_=_C1303 ,C911_=_C1491 ,\nC911_=_C1668 ,C911_=_C1964 ,C911_=_C1995 ,C911_=_C2012 ,C911_=_C2028 ,C911_=_C2040 ,\nC911_=_C2046 ,C911_=_C2055 ,C911_=_C2066 ,C911_=_C2072 ,C911_=_C2082 ,C911_=_C2087 ,\nC911_=_C2095 ,C911_=_C2103 ,C911_=_C2104 ,C911_=_C2105 ,C911_=_C2106 ,C911_=_C2107 ,\nC911_=_C2108 ,C911_=_C2109 ,C1121_=_C1303 ,C1121_=_C1491 ,C1121_=_C1668 ,C1121_=_C1964 ,\nC1121_=_C1995 ,C1121_=_C2012 ,C1121_=_C2028 ,C1121_=_C2040 ,C1121_=_C2046 ,C1121_=_C2055 ,\nC1121_=_C2066 ,C1121_=_C2072 ,C1121_=_C2082 ,C1121_=_C2087 ,C1121_=_C2095 ,C1121_=_C2103 ,\nC1121_=_C2104 ,C1121_=_C2105 ,C1121_=_C2106 ,C1121_=_C2107 ,C1121_=_C2108 ,C1121_=_C2109 ,\nC1301_=_C1303 ,C1301_=_C1666 ,C1301_=_C1695 ,C1301_=_C1724 ,C1301_=_C1741 ,C1301_=_C1787 ,\nC1301_=_C1798 ,C1301_=_C1814 ,C1301_=_C1815 ,C1301_=_C1816 ,C1301_=_C1817 ,C1301_=_C1819 ,\nC1301_=_C1820 ,C1303_=_C1491 ,C1303_=_C1668 ,C1303_=_C1964 ,C1303_=_C1995 ,C1303_=_C2012 ,\nC1303_=_C2028 ,C1303_=_C2040 ,C1303_=_C2046 ,C1303_=_C2055 ,C1303_=_C2066 ,C1303_=_C2072 ,\nC1303_=_C2082 ,C1303_=_C2087 ,C1303_=_C2095 ,C1303_=_C2103 ,C1303_=_C2104 ,C1303_=_C2105 ,\nC1303_=_C2106 ,C1303_=_C2107 ,C1303_=_C2108 ,C1303_=_C2109 ,C1491_=_C1668 ,C1491_=_C1964 ,\nC1491_=_C1995 ,C1491_=_C2012 ,C1491_=_C2028 ,C1491_=_C2040 ,C1491_=_C2046 ,C1491_=_C2055 ,\nC1491_=_C2066 ,C1491_=_C2072 ,C1491_=_C2082 ,C1491_=_C2087 ,C1491_=_C2095 ,C1491_=_C2103 ,\nC1491_=_C2104 ,C1491_=_C2105 ,C1491_=_C2106 ,C1491_=_C2107 ,C1491_=_C2108 ,C1491_=_C2109 ,\nC1666_=_C1668 ,C1666_=_C1695 ,C1666_=_C1724 ,C1666_=_C1741 ,C1666_=_C1787 ,C1666_=_C1798 ,\nC1666_=_C1814 ,C1666_=_C1815 ,C1666_=_C1816 ,C1666_=_C1817 ,C1666_=_C1819 ,C1666_=_C1820 ,\nC1668_=_C1964 ,C1668_=_C1995 ,C1668_=_C2012 ,C1668_=_C2028 ,C1668_=_C2040 ,C1668_=_C2046 ,\nC1668_=_C2055 ,C1668_=_C2066 ,C1668_=_C2072 ,C1668_=_C2082 ,C1668_=_C2087 ,C1668_=_C2095 ,\nC1668_=_C2103 ,C1668_=_C2104 ,C1668_=_C2105 ,C1668_=_C2106 ,C1668_=_C2107 ,C1668_=_C2108 ,\nC1668_=_C2109 ,C1695_=_C1724 ,C1695_=_C1741 ,C1695_=_C1787 ,C1695_=_C1798 ,C1695_=_C1814 ,\nC1695_=_C1815 ,C1695_=_C1816 ,C1695_=_C1817 ,C1695_=_C1819 ,C1695_=_C1820 ,C1724_=_C1741 ,\nC1724_=_C1787 ,C1724_=_C1798 ,C1724_=_C1814 ,C1724_=_C1815 ,C1724_=_C1816 ,C1724_=_C1817 ,\nC1724_=_C1819 ,C1724_=_C1820 ,C1741_=_C1787 ,C1741_=_C1798 ,C1741_=_C1814 ,C1741_=_C1815 ,\nC1741_=_C1816 ,C1741_=_C1817 ,C1741_=_C1819 ,C1741_=_C1820 ,C1787_=_C1798 ,C1787_=_C1814 ,\nC1787_=_C1815 ,C1787_=_C1816 ,C1787_=_C1817 ,C1787_=_C1819 ,C1787_=_C1820 ,C1798_=_C1814 ,\nC1798_=_C1815 ,C1798_=_C1816 ,C1798_=_C1817 ,C1798_=_C1819 ,C1798_=_C1820 ,C1814_=_C1815 ,\nC1814_=_C1816 ,C1814_=_C1817 ,C1814_=_C1819 ,C1814_=_C1820 ,C1815_=_C1816 ,C1815_=_C1817 ,\nC1815_=_C1819 ,C1815_=_C1820 ,C1816_=_C1817 ,C1816_=_C1819 ,C1816_=_C1820 ,C1817_=_C1819 ,\nC1817_=_C1820 ,C1817_=_C1964 ,C1819_=_C1820 ,C1819_=_C2107 ,C1820_=_C2108 ,C1964_=_C1995 ,\nC1964_=_C2012 ,C1964_=_C2028 ,C1964_=_C2040 ,C1964_=_C2046 ,C1964_=_C2055 ,C1964_=_C2066 ,\nC1964_=_C2072 ,C1964_=_C2082 ,C1964_=_C2087 ,C1964_=_C2095 ,C1964_=_C2103 ,C1964_=_C2104 ,\nC1964_=_C2105 ,C1964_=_C2106 ,C1964_=_C2107 ,C1964_=_C2108 ,C1964_=_C2109 ,C1995_=_C2012 ,\nC1995_=_C2028 ,C1995_=_C2040 ,C1995_=_C2046 ,C1995_=_C2055 ,C1995_=_C2066 ,C1995_=_C2072 ,\nC1995_=_C2082 ,C1995_=_C2087 ,C1995_=_C2095 ,C1995_=_C2103 ,C1995_=_C2104 ,C1995_=_C2105 ,\nC1995_=_C2106 ,C1995_=_C2107 ,C1995_=_C2108 ,C1995_=_C2109 ,C2012_=_C2028 ,C2012_=_C2040 ,\nC2012_=_C2046 ,C2012_=_C2055 ,C2012_=_C2066 ,C2012_=_C2072 ,C2012_=_C2082 ,C2012_=_C2087 ,\nC2012_=_C2095 ,C2012_=_C2103 ,C2012_=_C2104 ,C2012_=_C2105 ,C2012_=_C2106 ,C2012_=_C2107 ,\nC2012_=_C2108 ,C2012_=_C2109 ,C2028_=_C2040 ,C2028_=_C2046 ,C2028_=_C2055 ,C2028_=_C2066 ,\nC2028_=_C2072 ,C2028_=_C2082 ,C2028_=_C2087 ,C2028_=_C2095 ,C2028_=_C2103 ,C2028_=_C2104 ,\nC2028_=_C2105 ,C2028_=_C2106 ,C2028_=_C2107 ,C2028_=_C2108 ,C2028_=_C2109 ,C2040_=_C2046 ,\nC2040_=_C2055 ,C2040_=_C2066 ,C2040_=_C2072 ,C2040_=_C2082 ,C2040_=_C2087 ,C2040_=_C2095 ,\nC2040_=_C2103 ,C2040_=_C2104 ,C2040_=_C2105 ,C2040_=_C2106 ,C2040_=_C2107 ,C2040_=_C2108 ,\nC2040_=_C2109 ,C2046_=_C2055 ,C2046_=_C2066 ,C2046_=_C2072 ,C2046_=_C2082 ,C2046_=_C2087 ,\nC2046_=_C2095 ,C2046_=_C2103 ,C2046_=_C2104 ,C2046_=_C2105 ,C2046_=_C2106 ,C2046_=_C2107 ,\nC2046_=_C2108 ,C2046_=_C2109 ,C2055_=_C2066 ,C2055_=_C2072 ,C2055_=_C2082 ,C2055_=_C2087 ,\nC2055_=_C2095 ,C2055_=_C2103 ,C2055_=_C2104 ,C2055_=_C2105 ,C2055_=_C2106 ,C2055_=_C2107 ,\nC2055_=_C2108 ,C2055_=_C2109 ,C2066_=_C2072 ,C2066_=_C2082 ,C2066_=_C2087 ,C2066_=_C2095 ,\nC2066_=_C2103 ,C2066_=_C2104 ,C2066_=_C2105 ,C2066_=_C2106 ,C2066_=_C2107 ,C2066_=_C2108 ,\nC2066_=_C2109 ,C2072_=_C2082 ,C2072_=_C2087 ,C2072_=_C2095 ,C2072_=_C2103 ,C2072_=_C2104 ,\nC2072_=_C2105 ,C2072_=_C2106 ,C2072_=_C2107 ,C2072_=_C2108 ,C2072_=_C2109 ,C2082_=_C2087 ,\nC2082_=_C2095 ,C2082_=_C2103 ,C2082_=_C2104 ,C2082_=_C2105 ,C2082_=_C2106 ,C2082_=_C2107 ,\nC2082_=_C2108 ,C2082_=_C2109 ,C2087_=_C2095 ,C2087_=_C2103 ,C2087_=_C2104 ,C2087_=_C2105 ,\nC2087_=_C2106 ,C2087_=_C2107 ,C2087_=_C2108 ,C2087_=_C2109 ,C2095_=_C2103 ,C2095_=_C2104 ,\nC2095_=_C2105 ,C2095_=_C2106 ,C2095_=_C2107 ,C2095_=_C2108 ,C2095_=_C2109 ,C2103_=_C2104 ,\nC2103_=_C2105 ,C2103_=_C2106 ,C2103_=_C2107 ,C2103_=_C2108 ,C2103_=_C2109 ,C2104_=_C2105 ,\nC2104_=_C2106 ,C2104_=_C2107 ,C2104_=_C2108 ,C2104_=_C2109 ,C2105_=_C2106 ,C2105_=_C2107 ,\nC2105_=_C2108 ,C2105_=_C2109 ,C2106_=_C2107 ,C2106_=_C2108 ,C2106_=_C2109 ,C2107_=_C2108 ,\nC2107_=_C2109 ,C2108_=_C2109 ,"];321[shape=box, label="id:321 level: 7\n43: C160 C163 C416 C419 C650 \nC852 C855 C1074 C1077 C1261 C1458 \nC1627 C1630 C1783 C1848 C1866 C1897 \nC1911 C1924 C1937 C1938 C1939 C1940 \nC1941 C1942 C2077 C2198 C2241 C2252 \nC2263 C2271 C2280 C2290 C2297 C2305 \nC2306 C2307 C2308 C2309 C2310 C2311 \nC2312 C2313 \n505: C160_=_C163( C160 C163 ) C160_=_C416( C160 C416 ) C160_=_C852( C160 C852 ) C160_=_C1074( C160 C1074 ) C160_=_C1627( C160 C1627 ) \nC160_=_C1848( C160 C1848 ) C160_=_C1866( C160 C1866 ) C160_=_C1897( C160 C1897 ) C160_=_C1911( C160 C1911 ) C160_=_C1924( C160 C1924 ) C160_=_C1937( C160 C1937 ) \nC160_=_C1938( C160 C1938 ) C160_=_C1939( C160 C1939 ) C160_=_C1940( C160 C1940 ) C160_=_C1941( C160 C1941 ) C160_=_C1942( C160 C1942 ) C163_=_C419( C163 C419 ) \nC163_=_C650( C163 C650 ) C163_=_C855( C163 C855 ) C163_=_C1077( C163 C1077 ) C163_=_C1261( C163 C1261 ) C163_=_C1458( C163 C1458 ) C163_=_C1630( C163 C1630 ) \nC163_=_C1783( C163 C1783 ) C163_=_C1941( C163 C1941 ) C163_=_C2077( C163 C2077 ) C163_=_C2198( C163 C2198 ) C163_=_C2241( C163 C2241 ) C163_=_C2252( C163 C2252 ) \nC163_=_C2263( C163 C2263 ) C163_=_C2271( C163 C2271 ) C163_=_C2280( C163 C2280 ) C163_=_C2290( C163 C2290 ) C163_=_C2297( C163 C2297 ) C163_=_C2305( C163 C2305 ) \nC163_=_C2306( C163 C2306 ) C163_=_C2307( C163 C2307 ) C163_=_C2308( C163 C2308 ) C163_=_C2309( C163 C2309 ) C163_=_C2310( C163 C2310 ) C163_=_C2311( C163 C2311 ) \nC163_=_C2312( C163 C2312 ) C163_=_C2313( C163 C2313 ) C416_=_C419( C416 C419 ) C416_=_C852( C416 C852 ) C416_=_C1074( C416 C1074 ) C416_=_C1627( C416 C1627 ) \nC416_=_C1848( C416 C1848 ) C416_=_C1866( C416 C1866 ) C416_=_C1897( C416 C1897 ) C416_=_C1911( C416 C1911 ) C416_=_C1924( C416 C1924 ) C416_=_C1937( C416 C1937 ) \nC416_=_C1938( C416 C1938 ) C416_=_C1939( C416 C1939 ) C416_=_C1940( C416 C1940 ) C416_=_C1941( C416 C1941 ) C416_=_C1942( C416 C1942 ) C419_=_C650( C419 C650 ) \nC419_=_C855( C419 C855 ) C419_=_C1077( C419 C1077 ) C419_=_C1261( C419 C1261 ) C419_=_C1458( C419 C1458 ) C419_=_C1630( C419 C1630 ) C419_=_C1783( C419 C1783 ) \nC419_=_C1941( C419 C1941 ) C419_=_C2077( C419 C2077 ) C419_=_C2198( C419 C2198 ) C419_=_C2241( C419 C2241 ) C419_=_C2252( C419 C2252 ) C419_=_C2263( C419 C2263 ) \nC419_=_C2271( C419 C2271 ) C419_=_C2280( C419 C2280 ) C419_=_C2290( C419 C2290 ) C419_=_C2297( C419 C2297 ) C419_=_C2305( C419 C2305 ) C419_=_C2306( C419 C2306 ) \nC419_=_C2307( C419 C2307 ) C419_=_C2308( C419 C2308 ) C419_=_C2309( C419 C2309 ) C419_=_C2310( C419 C2310 ) C419_=_C2311( C419 C2311 ) C419_=_C2312( C419 C2312 ) \nC419_=_C2313( C419 C2313 ) C650_=_C855( C650 C855 ) C650_=_C1077( C650 C1077 ) C650_=_C1261( C650 C1261 ) C650_=_C1458( C650 C1458 ) C650_=_C1630( C650 C1630 ) \nC650_=_C1783( C650 C1783 ) C650_=_C1941( C650 C1941 ) C650_=_C2077( C650 C2077 ) C650_=_C2198( C650 C2198 ) C650_=_C2241( C650 C2241 ) C650_=_C2252( C650 C2252 ) \nC650_=_C2263( C650 C2263 ) C650_=_C2271( C650 C2271 ) C650_=_C2280( C650 C2280 ) C650_=_C2290( C650 C2290 ) C650_=_C2297( C650 C2297 ) C650_=_C2305( C650 C2305 ) \nC650_=_C2306( C650 C2306 ) C650_=_C2307( C650 C2307 ) C650_=_C2308( C650 C2308 ) C650_=_C2309( C650 C2309 ) C650_=_C2310( C650 C2310 ) C650_=_C2311( C650 C2311 ) \nC650_=_C2312( C650 C2312</w:t>
      </w:r>
    </w:p>
    <w:p>
      <w:pPr>
        <w:pStyle w:val="PreformattedText"/>
        <w:bidi w:val="0"/>
        <w:spacing w:before="0" w:after="0"/>
        <w:jc w:val="left"/>
        <w:rPr/>
      </w:pPr>
      <w:r>
        <w:rPr/>
        <w:t xml:space="preserve"> </w:t>
      </w:r>
      <w:r>
        <w:rPr/>
        <w:t>) C650_=_C2313( C650 C2313 ) C852_=_C855( C852 C855 ) C852_=_C1074( C852 C1074 ) C852_=_C1627( C852 C1627 ) C852_=_C1848( C852 C1848 ) \nC852_=_C1866( C852 C1866 ) C852_=_C1897( C852 C1897 ) C852_=_C1911( C852 C1911 ) C852_=_C1924( C852 C1924 ) C852_=_C1937( C852 C1937 ) C852_=_C1938( C852 C1938 ) \nC852_=_C1939( C852 C1939 ) C852_=_C1940( C852 C1940 ) C852_=_C1941( C852 C1941 ) C852_=_C1942( C852 C1942 ) C855_=_C1077( C855 C1077 ) C855_=_C1261( C855 C1261 ) \nC855_=_C1458( C855 C1458 ) C855_=_C1630( C855 C1630 ) C855_=_C1783( C855 C1783 ) C855_=_C1941( C855 C1941 ) C855_=_C2077( C855 C2077 ) C855_=_C2198( C855 C2198 ) \nC855_=_C2241( C855 C2241 ) C855_=_C2252( C855 C2252 ) C855_=_C2263( C855 C2263 ) C855_=_C2271( C855 C2271 ) C855_=_C2280( C855 C2280 ) C855_=_C2290( C855 C2290 ) \nC855_=_C2297( C855 C2297 ) C855_=_C2305( C855 C2305 ) C855_=_C2306( C855 C2306 ) C855_=_C2307( C855 C2307 ) C855_=_C2308( C855 C2308 ) C855_=_C2309( C855 C2309 ) \nC855_=_C2310( C855 C2310 ) C855_=_C2311( C855 C2311 ) C855_=_C2312( C855 C2312 ) C855_=_C2313( C855 C2313 ) C1074_=_C1077( C1074 C1077 ) C1074_=_C1627( C1074 C1627 ) \nC1074_=_C1848( C1074 C1848 ) C1074_=_C1866( C1074 C1866 ) C1074_=_C1897( C1074 C1897 ) C1074_=_C1911( C1074 C1911 ) C1074_=_C1924( C1074 C1924 ) C1074_=_C1937( C1074 C1937 ) \nC1074_=_C1938( C1074 C1938 ) C1074_=_C1939( C1074 C1939 ) C1074_=_C1940( C1074 C1940 ) C1074_=_C1941( C1074 C1941 ) C1074_=_C1942( C1074 C1942 ) C1077_=_C1261( C1077 C1261 ) \nC1077_=_C1458( C1077 C1458 ) C1077_=_C1630( C1077 C1630 ) C1077_=_C1783( C1077 C1783 ) C1077_=_C1941( C1077 C1941 ) C1077_=_C2077( C1077 C2077 ) C1077_=_C2198( C1077 C2198 ) \nC1077_=_C2241( C1077 C2241 ) C1077_=_C2252( C1077 C2252 ) C1077_=_C2263( C1077 C2263 ) C1077_=_C2271( C1077 C2271 ) C1077_=_C2280( C1077 C2280 ) C1077_=_C2290( C1077 C2290 ) \nC1077_=_C2297( C1077 C2297 ) C1077_=_C2305( C1077 C2305 ) C1077_=_C2306( C1077 C2306 ) C1077_=_C2307( C1077 C2307 ) C1077_=_C2308( C1077 C2308 ) C1077_=_C2309( C1077 C2309 ) \nC1077_=_C2310( C1077 C2310 ) C1077_=_C2311( C1077 C2311 ) C1077_=_C2312( C1077 C2312 ) C1077_=_C2313( C1077 C2313 ) C1261_=_C1458( C1261 C1458 ) C1261_=_C1630( C1261 C1630 ) \nC1261_=_C1783( C1261 C1783 ) C1261_=_C1941( C1261 C1941 ) C1261_=_C2077( C1261 C2077 ) C1261_=_C2198( C1261 C2198 ) C1261_=_C2241( C1261 C2241 ) C1261_=_C2252( C1261 C2252 ) \nC1261_=_C2263( C1261 C2263 ) C1261_=_C2271( C1261 C2271 ) C1261_=_C2280( C1261 C2280 ) C1261_=_C2290( C1261 C2290 ) C1261_=_C2297( C1261 C2297 ) C1261_=_C2305( C1261 C2305 ) \nC1261_=_C2306( C1261 C2306 ) C1261_=_C2307( C1261 C2307 ) C1261_=_C2308( C1261 C2308 ) C1261_=_C2309( C1261 C2309 ) C1261_=_C2310( C1261 C2310 ) C1261_=_C2311( C1261 C2311 ) \nC1261_=_C2312( C1261 C2312 ) C1261_=_C2313( C1261 C2313 ) C1458_=_C1630( C1458 C1630 ) C1458_=_C1783( C1458 C1783 ) C1458_=_C1941( C1458 C1941 ) C1458_=_C2077( C1458 C2077 ) \nC1458_=_C2198( C1458 C2198 ) C1458_=_C2241( C1458 C2241 ) C1458_=_C2252( C1458 C2252 ) C1458_=_C2263( C1458 C2263 ) C1458_=_C2271( C1458 C2271 ) C1458_=_C2280( C1458 C2280 ) \nC1458_=_C2290( C1458 C2290 ) C1458_=_C2297( C1458 C2297 ) C1458_=_C2305( C1458 C2305 ) C1458_=_C2306( C1458 C2306 ) C1458_=_C2307( C1458 C2307 ) C1458_=_C2308( C1458 C2308 ) \nC1458_=_C2309( C1458 C2309 ) C1458_=_C2310( C1458 C2310 ) C1458_=_C2311( C1458 C2311 ) C1458_=_C2312( C1458 C2312 ) C1458_=_C2313( C1458 C2313 ) C1627_=_C1630( C1627 C1630 ) \nC1627_=_C1848( C1627 C1848 ) C1627_=_C1866( C1627 C1866 ) C1627_=_C1897( C1627 C1897 ) C1627_=_C1911( C1627 C1911 ) C1627_=_C1924( C1627 C1924 ) C1627_=_C1937( C1627 C1937 ) \nC1627_=_C1938( C1627 C1938 ) C1627_=_C1939( C1627 C1939 ) C1627_=_C1940( C1627 C1940 ) C1627_=_C1941( C1627 C1941 ) C1627_=_C1942( C1627 C1942 ) C1630_=_C1783( C1630 C1783 ) \nC1630_=_C1941( C1630 C1941 ) C1630_=_C2077( C1630 C2077 ) C1630_=_C2198( C1630 C2198 ) C1630_=_C2241( C1630 C2241 ) C1630_=_C2252( C1630 C2252 ) C1630_=_C2263( C1630 C2263 ) \nC1630_=_C2271( C1630 C2271 ) C1630_=_C2280( C1630 C2280 ) C1630_=_C2290( C1630 C2290 ) C1630_=_C2297( C1630 C2297 ) C1630_=_C2305( C1630 C2305 ) C1630_=_C2306( C1630 C2306 ) \nC1630_=_C2307( C1630 C2307 ) C1630_=_C2308( C1630 C2308 ) C1630_=_C2309( C1630 C2309 ) C1630_=_C2310( C1630 C2310 ) C1630_=_C2311( C1630 C2311 ) C1630_=_C2312( C1630 C2312 ) \nC1630_=_C2313( C1630 C2313 ) C1783_=_C1941( C1783 C1941 ) C1783_=_C2077( C1783 C2077 ) C1783_=_C2198( C1783 C2198 ) C1783_=_C2241( C1783 C2241 ) C1783_=_C2252( C1783 C2252 ) \nC1783_=_C2263( C1783 C2263 ) C1783_=_C2271( C1783 C2271 ) C1783_=_C2280( C1783 C2280 ) C1783_=_C2290( C1783 C2290 ) C1783_=_C2297( C1783 C2297 ) C1783_=_C2305( C1783 C2305 ) \nC1783_=_C2306( C1783 C2306 ) C1783_=_C2307( C1783 C2307 ) C1783_=_C2308( C1783 C2308 ) C1783_=_C2309( C1783 C2309 ) C1783_=_C2310( C1783 C2310 ) C1783_=_C2311( C1783 C2311 ) \nC1783_=_C2312( C1783 C2312 ) C1783_=_C2313( C1783 C2313 ) C1848_=_C1866( C1848 C1866 ) C1848_=_C1897( C1848 C1897 ) C1848_=_C1911( C1848 C1911 ) C1848_=_C1924( C1848 C1924 ) \nC1848_=_C1937( C1848 C1937 ) C1848_=_C1938( C1848 C1938 ) C1848_=_C1939( C1848 C1939 ) C1848_=_C1940( C1848 C1940 ) C1848_=_C1941( C1848 C1941 ) C1848_=_C1942( C1848 C1942 ) \nC1866_=_C1897( C1866 C1897 ) C1866_=_C1911( C1866 C1911 ) C1866_=_C1924( C1866 C1924 ) C1866_=_C1937( C1866 C1937 ) C1866_=_C1938( C1866 C1938 ) C1866_=_C1939( C1866 C1939 ) \nC1866_=_C1940( C1866 C1940 ) C1866_=_C1941( C1866 C1941 ) C1866_=_C1942( C1866 C1942 ) C1897_=_C1911( C1897 C1911 ) C1897_=_C1924( C1897 C1924 ) C1897_=_C1937( C1897 C1937 ) \nC1897_=_C1938( C1897 C1938 ) C1897_=_C1939( C1897 C1939 ) C1897_=_C1940( C1897 C1940 ) C1897_=_C1941( C1897 C1941 ) C1897_=_C1942( C1897 C1942 ) C1911_=_C1924( C1911 C1924 ) \nC1911_=_C1937( C1911 C1937 ) C1911_=_C1938( C1911 C1938 ) C1911_=_C1939( C1911 C1939 ) C1911_=_C1940( C1911 C1940 ) C1911_=_C1941( C1911 C1941 ) C1911_=_C1942( C1911 C1942 ) \nC1924_=_C1937( C1924 C1937 ) C1924_=_C1938( C1924 C1938 ) C1924_=_C1939( C1924 C1939 ) C1924_=_C1940( C1924 C1940 ) C1924_=_C1941( C1924 C1941 ) C1924_=_C1942( C1924 C1942 ) \nC1937_=_C1938( C1937 C1938 ) C1937_=_C1939( C1937 C1939 ) C1937_=_C1940( C1937 C1940 ) C1937_=_C1941( C1937 C1941 ) C1937_=_C1942( C1937 C1942 ) C1938_=_C1939( C1938 C1939 ) \nC1938_=_C1940( C1938 C1940 ) C1938_=_C1941( C1938 C1941 ) C1938_=_C1942( C1938 C1942 ) C1939_=_C1940( C1939 C1940 ) C1939_=_C1941( C1939 C1941 ) C1939_=_C1942( C1939 C1942 ) \nC1940_=_C1941( C1940 C1941 ) C1940_=_C1942( C1940 C1942 ) C1940_=_C2077( C1940 C2077 ) C1941_=_C1942( C1941 C1942 ) C1941_=_C2077( C1941 C2077 ) C1941_=_C2198( C1941 C2198 ) \nC1941_=_C2241( C1941 C2241 ) C1941_=_C2252( C1941 C2252 ) C1941_=_C2263( C1941 C2263 ) C1941_=_C2271( C1941 C2271 ) C1941_=_C2280( C1941 C2280 ) C1941_=_C2290( C1941 C2290 ) \nC1941_=_C2297( C1941 C2297 ) C1941_=_C2305( C1941 C2305 ) C1941_=_C2306( C1941 C2306 ) C1941_=_C2307( C1941 C2307 ) C1941_=_C2308( C1941 C2308 ) C1941_=_C2309( C1941 C2309 ) \nC1941_=_C2310( C1941 C2310 ) C1941_=_C2311( C1941 C2311 ) C1941_=_C2312( C1941 C2312 ) C1941_=_C2313( C1941 C2313 ) C1942_=_C2313( C1942 C2313 ) C2077_=_C2198( C2077 C2198 ) \nC2077_=_C2241( C2077 C2241 ) C2077_=_C2252( C2077 C2252 ) C2077_=_C2263( C2077 C2263 ) C2077_=_C2271( C2077 C2271 ) C2077_=_C2280( C2077 C2280 ) C2077_=_C2290( C2077 C2290 ) \nC2077_=_C2297( C2077 C2297 ) C2077_=_C2305( C2077 C2305 ) C2077_=_C2306( C2077 C2306 ) C2077_=_C2307( C2077 C2307 ) C2077_=_C2308( C2077 C2308 ) C2077_=_C2309( C2077 C2309 ) \nC2077_=_C2310( C2077 C2310 ) C2077_=_C2311( C2077 C2311 ) C2077_=_C2312( C2077 C2312 ) C2077_=_C2313( C2077 C2313 ) C2198_=_C2241( C2198 C2241 ) C2198_=_C2252( C2198 C2252 ) \nC2198_=_C2263( C2198 C2263 ) C2198_=_C2271( C2198 C2271 ) C2198_=_C2280( C2198 C2280 ) C2198_=_C2290( C2198 C2290 ) C2198_=_C2297( C2198 C2297 ) C2198_=_C2305( C2198 C2305 ) \nC2198_=_C2306( C2198 C2306 ) C2198_=_C2307( C2198 C2307 ) C2198_=_C2308( C2198 C2308 ) C2198_=_C2309( C2198 C2309 ) C2198_=_C2310( C2198 C2310 ) C2198_=_C2311( C2198 C2311 ) \nC2198_=_C2312( C2198 C2312 ) C2198_=_C2313( C2198 C2313 ) C2241_=_C2252( C2241 C2252 ) C2241_=_C2263( C2241 C2263 ) C2241_=_C2271( C2241 C2271 ) C2241_=_C2280( C2241 C2280 ) \nC2241_=_C2290( C2241 C2290 ) C2241_=_C2297( C2241 C2297 ) C2241_=_C2305( C2241 C2305 ) C2241_=_C2306( C2241 C2306 ) C2241_=_C2307( C2241 C2307 ) C2241_=_C2308( C2241 C2308 ) \nC2241_=_C2309( C2241 C2309 ) C2241_=_C2310( C2241 C2310 ) C2241_=_C2311( C2241 C2311 ) C2241_=_C2312( C2241 C2312 ) C2241_=_C2313( C2241 C2313 ) C2252_=_C2263( C2252 C2263 ) \nC2252_=_C2271( C2252 C2271 ) C2252_=_C2280( C2252 C2280 ) C2252_=_C2290( C2252 C2290 ) C2252_=_C2297( C2252 C2297 ) C2252_=_C2305( C2252 C2305 ) C2252_=_C2306( C2252 C2306 ) \nC2252_=_C2307( C2252 C2307 ) C2252_=_C2308( C2252 C2308 ) C2252_=_C2309( C2252 C2309 ) C2252_=_C2310( C2252 C2310 ) C2252_=_C2311( C2252 C2311 ) C2252_=_C2312( C2252 C2312 ) \nC2252_=_C2313( C2252 C2313 ) C2263_=_C2271( C2263 C2271 ) C2263_=_C2280( C2263 C2280 ) C2263_=_C2290( C2263 C2290 ) C2263_=_C2297( C2263 C2297 ) C2263_=_C2305( C2263 C2305 ) \nC2263_=_C2306( C2263 C2306 ) C2263_=_C2307( C2263 C2307 ) C2263_=_C2308( C2263 C2308 ) C2263_=_C2309( C2263 C2309 ) C2263_=_C2310( C2263 C2310 ) C2263_=_C2311( C2263 C2311 ) \nC2263_=_C2312( C2263 C2312 ) C2263_=_C2313( C2263 C2313 ) C2271_=_C2280( C2271 C2280 ) C2271_=_C2290( C2271 C2290 ) C2271_=_C2297( C2271 C2297 ) C2271_=_C2305( C2271 C2305 ) \nC2271_=_C2306( C2271 C2306 ) C2271_=_C2307( C2271 C2307 ) C2271_=_C2308( C2271 C2308 ) C2271_=_C2309( C2271 C2309 ) C2271_=_C2310( C2271 C2310 ) C2271_=_C2311( C2271 C2311 ) \nC2271_=_C2312( C2271 C2312 ) C2271_=_C2313( C2271 C2313 ) C2280_=_C2290( C2280 C2290 ) C2280_=_C2297( C2280 C2297 ) C2280_=_C2305( C2280 C2305 ) C2280_=_C2306( C2280 C2306 ) \nC2280_=_C2307( C2280 C2307 ) C2280_=_C2308( C2280 C2308 ) C2280_=_C2309( C2280 C2309 ) C2280_=_C2310( C2280 C2310 ) C2280_=_C2311( C2280 C2311 ) C2280_=_C2312(</w:t>
      </w:r>
    </w:p>
    <w:p>
      <w:pPr>
        <w:pStyle w:val="PreformattedText"/>
        <w:bidi w:val="0"/>
        <w:spacing w:before="0" w:after="0"/>
        <w:jc w:val="left"/>
        <w:rPr/>
      </w:pPr>
      <w:r>
        <w:rPr/>
        <w:t xml:space="preserve"> </w:t>
      </w:r>
      <w:r>
        <w:rPr/>
        <w:t>C2280 C2312 ) \nC2280_=_C2313( C2280 C2313 ) C2290_=_C2297( C2290 C2297 ) C2290_=_C2305( C2290 C2305 ) C2290_=_C2306( C2290 C2306 ) C2290_=_C2307( C2290 C2307 ) C2290_=_C2308( C2290 C2308 ) \nC2290_=_C2309( C2290 C2309 ) C2290_=_C2310( C2290 C2310 ) C2290_=_C2311( C2290 C2311 ) C2290_=_C2312( C2290 C2312 ) C2290_=_C2313( C2290 C2313 ) C2297_=_C2305( C2297 C2305 ) \nC2297_=_C2306( C2297 C2306 ) C2297_=_C2307( C2297 C2307 ) C2297_=_C2308( C2297 C2308 ) C2297_=_C2309( C2297 C2309 ) C2297_=_C2310( C2297 C2310 ) C2297_=_C2311( C2297 C2311 ) \nC2297_=_C2312( C2297 C2312 ) C2297_=_C2313( C2297 C2313 ) C2305_=_C2306( C2305 C2306 ) C2305_=_C2307( C2305 C2307 ) C2305_=_C2308( C2305 C2308 ) C2305_=_C2309( C2305 C2309 ) \nC2305_=_C2310( C2305 C2310 ) C2305_=_C2311( C2305 C2311 ) C2305_=_C2312( C2305 C2312 ) C2305_=_C2313( C2305 C2313 ) C2306_=_C2307( C2306 C2307 ) C2306_=_C2308( C2306 C2308 ) \nC2306_=_C2309( C2306 C2309 ) C2306_=_C2310( C2306 C2310 ) C2306_=_C2311( C2306 C2311 ) C2306_=_C2312( C2306 C2312 ) C2306_=_C2313( C2306 C2313 ) C2307_=_C2308( C2307 C2308 ) \nC2307_=_C2309( C2307 C2309 ) C2307_=_C2310( C2307 C2310 ) C2307_=_C2311( C2307 C2311 ) C2307_=_C2312( C2307 C2312 ) C2307_=_C2313( C2307 C2313 ) C2308_=_C2309( C2308 C2309 ) \nC2308_=_C2310( C2308 C2310 ) C2308_=_C2311( C2308 C2311 ) C2308_=_C2312( C2308 C2312 ) C2308_=_C2313( C2308 C2313 ) C2309_=_C2310( C2309 C2310 ) C2309_=_C2311( C2309 C2311 ) \nC2309_=_C2312( C2309 C2312 ) C2309_=_C2313( C2309 C2313 ) C2310_=_C2311( C2310 C2311 ) C2310_=_C2312( C2310 C2312 ) C2310_=_C2313( C2310 C2313 ) C2311_=_C2312( C2311 C2312 ) \nC2311_=_C2313( C2311 C2313 ) C2312_=_C2313( C2312 C2313 ) "];289-&gt;321[label="42: C160 C163 C416 C419 C650 \nC852 C855 C1074 C1077 C1261 C1458 \nC1627 C1630 C1783 C1848 C1866 C1897 \nC1911 C1924 C1937 C1938 C1939 C1940 \nC1942 C2077 C2198 C2241 C2252 C2263 \nC2271 C2280 C2290 C2297 C2305 C2306 \nC2307 C2308 C2309 C2310 C2311 C2312 \nC2313 \n463: C160_=_C163 ,C160_=_C416 ,C160_=_C852 ,C160_=_C1074 ,C160_=_C1627 ,\nC160_=_C1848 ,C160_=_C1866 ,C160_=_C1897 ,C160_=_C1911 ,C160_=_C1924 ,C160_=_C1937 ,\nC160_=_C1938 ,C160_=_C1939 ,C160_=_C1940 ,C160_=_C1942 ,C163_=_C419 ,C163_=_C650 ,\nC163_=_C855 ,C163_=_C1077 ,C163_=_C1261 ,C163_=_C1458 ,C163_=_C1630 ,C163_=_C1783 ,\nC163_=_C2077 ,C163_=_C2198 ,C163_=_C2241 ,C163_=_C2252 ,C163_=_C2263 ,C163_=_C2271 ,\nC163_=_C2280 ,C163_=_C2290 ,C163_=_C2297 ,C163_=_C2305 ,C163_=_C2306 ,C163_=_C2307 ,\nC163_=_C2308 ,C163_=_C2309 ,C163_=_C2310 ,C163_=_C2311 ,C163_=_C2312 ,C163_=_C2313 ,\nC416_=_C419 ,C416_=_C852 ,C416_=_C1074 ,C416_=_C1627 ,C416_=_C1848 ,C416_=_C1866 ,\nC416_=_C1897 ,C416_=_C1911 ,C416_=_C1924 ,C416_=_C1937 ,C416_=_C1938 ,C416_=_C1939 ,\nC416_=_C1940 ,C416_=_C1942 ,C419_=_C650 ,C419_=_C855 ,C419_=_C1077 ,C419_=_C1261 ,\nC419_=_C1458 ,C419_=_C1630 ,C419_=_C1783 ,C419_=_C2077 ,C419_=_C2198 ,C419_=_C2241 ,\nC419_=_C2252 ,C419_=_C2263 ,C419_=_C2271 ,C419_=_C2280 ,C419_=_C2290 ,C419_=_C2297 ,\nC419_=_C2305 ,C419_=_C2306 ,C419_=_C2307 ,C419_=_C2308 ,C419_=_C2309 ,C419_=_C2310 ,\nC419_=_C2311 ,C419_=_C2312 ,C419_=_C2313 ,C650_=_C855 ,C650_=_C1077 ,C650_=_C1261 ,\nC650_=_C1458 ,C650_=_C1630 ,C650_=_C1783 ,C650_=_C2077 ,C650_=_C2198 ,C650_=_C2241 ,\nC650_=_C2252 ,C650_=_C2263 ,C650_=_C2271 ,C650_=_C2280 ,C650_=_C2290 ,C650_=_C2297 ,\nC650_=_C2305 ,C650_=_C2306 ,C650_=_C2307 ,C650_=_C2308 ,C650_=_C2309 ,C650_=_C2310 ,\nC650_=_C2311 ,C650_=_C2312 ,C650_=_C2313 ,C852_=_C855 ,C852_=_C1074 ,C852_=_C1627 ,\nC852_=_C1848 ,C852_=_C1866 ,C852_=_C1897 ,C852_=_C1911 ,C852_=_C1924 ,C852_=_C1937 ,\nC852_=_C1938 ,C852_=_C1939 ,C852_=_C1940 ,C852_=_C1942 ,C855_=_C1077 ,C855_=_C1261 ,\nC855_=_C1458 ,C855_=_C1630 ,C855_=_C1783 ,C855_=_C2077 ,C855_=_C2198 ,C855_=_C2241 ,\nC855_=_C2252 ,C855_=_C2263 ,C855_=_C2271 ,C855_=_C2280 ,C855_=_C2290 ,C855_=_C2297 ,\nC855_=_C2305 ,C855_=_C2306 ,C855_=_C2307 ,C855_=_C2308 ,C855_=_C2309 ,C855_=_C2310 ,\nC855_=_C2311 ,C855_=_C2312 ,C855_=_C2313 ,C1074_=_C1077 ,C1074_=_C1627 ,C1074_=_C1848 ,\nC1074_=_C1866 ,C1074_=_C1897 ,C1074_=_C1911 ,C1074_=_C1924 ,C1074_=_C1937 ,C1074_=_C1938 ,\nC1074_=_C1939 ,C1074_=_C1940 ,C1074_=_C1942 ,C1077_=_C1261 ,C1077_=_C1458 ,C1077_=_C1630 ,\nC1077_=_C1783 ,C1077_=_C2077 ,C1077_=_C2198 ,C1077_=_C2241 ,C1077_=_C2252 ,C1077_=_C2263 ,\nC1077_=_C2271 ,C1077_=_C2280 ,C1077_=_C2290 ,C1077_=_C2297 ,C1077_=_C2305 ,C1077_=_C2306 ,\nC1077_=_C2307 ,C1077_=_C2308 ,C1077_=_C2309 ,C1077_=_C2310 ,C1077_=_C2311 ,C1077_=_C2312 ,\nC1077_=_C2313 ,C1261_=_C1458 ,C1261_=_C1630 ,C1261_=_C1783 ,C1261_=_C2077 ,C1261_=_C2198 ,\nC1261_=_C2241 ,C1261_=_C2252 ,C1261_=_C2263 ,C1261_=_C2271 ,C1261_=_C2280 ,C1261_=_C2290 ,\nC1261_=_C2297 ,C1261_=_C2305 ,C1261_=_C2306 ,C1261_=_C2307 ,C1261_=_C2308 ,C1261_=_C2309 ,\nC1261_=_C2310 ,C1261_=_C2311 ,C1261_=_C2312 ,C1261_=_C2313 ,C1458_=_C1630 ,C1458_=_C1783 ,\nC1458_=_C2077 ,C1458_=_C2198 ,C1458_=_C2241 ,C1458_=_C2252 ,C1458_=_C2263 ,C1458_=_C2271 ,\nC1458_=_C2280 ,C1458_=_C2290 ,C1458_=_C2297 ,C1458_=_C2305 ,C1458_=_C2306 ,C1458_=_C2307 ,\nC1458_=_C2308 ,C1458_=_C2309 ,C1458_=_C2310 ,C1458_=_C2311 ,C1458_=_C2312 ,C1458_=_C2313 ,\nC1627_=_C1630 ,C1627_=_C1848 ,C1627_=_C1866 ,C1627_=_C1897 ,C1627_=_C1911 ,C1627_=_C1924 ,\nC1627_=_C1937 ,C1627_=_C1938 ,C1627_=_C1939 ,C1627_=_C1940 ,C1627_=_C1942 ,C1630_=_C1783 ,\nC1630_=_C2077 ,C1630_=_C2198 ,C1630_=_C2241 ,C1630_=_C2252 ,C1630_=_C2263 ,C1630_=_C2271 ,\nC1630_=_C2280 ,C1630_=_C2290 ,C1630_=_C2297 ,C1630_=_C2305 ,C1630_=_C2306 ,C1630_=_C2307 ,\nC1630_=_C2308 ,C1630_=_C2309 ,C1630_=_C2310 ,C1630_=_C2311 ,C1630_=_C2312 ,C1630_=_C2313 ,\nC1783_=_C2077 ,C1783_=_C2198 ,C1783_=_C2241 ,C1783_=_C2252 ,C1783_=_C2263 ,C1783_=_C2271 ,\nC1783_=_C2280 ,C1783_=_C2290 ,C1783_=_C2297 ,C1783_=_C2305 ,C1783_=_C2306 ,C1783_=_C2307 ,\nC1783_=_C2308 ,C1783_=_C2309 ,C1783_=_C2310 ,C1783_=_C2311 ,C1783_=_C2312 ,C1783_=_C2313 ,\nC1848_=_C1866 ,C1848_=_C1897 ,C1848_=_C1911 ,C1848_=_C1924 ,C1848_=_C1937 ,C1848_=_C1938 ,\nC1848_=_C1939 ,C1848_=_C1940 ,C1848_=_C1942 ,C1866_=_C1897 ,C1866_=_C1911 ,C1866_=_C1924 ,\nC1866_=_C1937 ,C1866_=_C1938 ,C1866_=_C1939 ,C1866_=_C1940 ,C1866_=_C1942 ,C1897_=_C1911 ,\nC1897_=_C1924 ,C1897_=_C1937 ,C1897_=_C1938 ,C1897_=_C1939 ,C1897_=_C1940 ,C1897_=_C1942 ,\nC1911_=_C1924 ,C1911_=_C1937 ,C1911_=_C1938 ,C1911_=_C1939 ,C1911_=_C1940 ,C1911_=_C1942 ,\nC1924_=_C1937 ,C1924_=_C1938 ,C1924_=_C1939 ,C1924_=_C1940 ,C1924_=_C1942 ,C1937_=_C1938 ,\nC1937_=_C1939 ,C1937_=_C1940 ,C1937_=_C1942 ,C1938_=_C1939 ,C1938_=_C1940 ,C1938_=_C1942 ,\nC1939_=_C1940 ,C1939_=_C1942 ,C1940_=_C1942 ,C1940_=_C2077 ,C1942_=_C2313 ,C2077_=_C2198 ,\nC2077_=_C2241 ,C2077_=_C2252 ,C2077_=_C2263 ,C2077_=_C2271 ,C2077_=_C2280 ,C2077_=_C2290 ,\nC2077_=_C2297 ,C2077_=_C2305 ,C2077_=_C2306 ,C2077_=_C2307 ,C2077_=_C2308 ,C2077_=_C2309 ,\nC2077_=_C2310 ,C2077_=_C2311 ,C2077_=_C2312 ,C2077_=_C2313 ,C2198_=_C2241 ,C2198_=_C2252 ,\nC2198_=_C2263 ,C2198_=_C2271 ,C2198_=_C2280 ,C2198_=_C2290 ,C2198_=_C2297 ,C2198_=_C2305 ,\nC2198_=_C2306 ,C2198_=_C2307 ,C2198_=_C2308 ,C2198_=_C2309 ,C2198_=_C2310 ,C2198_=_C2311 ,\nC2198_=_C2312 ,C2198_=_C2313 ,C2241_=_C2252 ,C2241_=_C2263 ,C2241_=_C2271 ,C2241_=_C2280 ,\nC2241_=_C2290 ,C2241_=_C2297 ,C2241_=_C2305 ,C2241_=_C2306 ,C2241_=_C2307 ,C2241_=_C2308 ,\nC2241_=_C2309 ,C2241_=_C2310 ,C2241_=_C2311 ,C2241_=_C2312 ,C2241_=_C2313 ,C2252_=_C2263 ,\nC2252_=_C2271 ,C2252_=_C2280 ,C2252_=_C2290 ,C2252_=_C2297 ,C2252_=_C2305 ,C2252_=_C2306 ,\nC2252_=_C2307 ,C2252_=_C2308 ,C2252_=_C2309 ,C2252_=_C2310 ,C2252_=_C2311 ,C2252_=_C2312 ,\nC2252_=_C2313 ,C2263_=_C2271 ,C2263_=_C2280 ,C2263_=_C2290 ,C2263_=_C2297 ,C2263_=_C2305 ,\nC2263_=_C2306 ,C2263_=_C2307 ,C2263_=_C2308 ,C2263_=_C2309 ,C2263_=_C2310 ,C2263_=_C2311 ,\nC2263_=_C2312 ,C2263_=_C2313 ,C2271_=_C2280 ,C2271_=_C2290 ,C2271_=_C2297 ,C2271_=_C2305 ,\nC2271_=_C2306 ,C2271_=_C2307 ,C2271_=_C2308 ,C2271_=_C2309 ,C2271_=_C2310 ,C2271_=_C2311 ,\nC2271_=_C2312 ,C2271_=_C2313 ,C2280_=_C2290 ,C2280_=_C2297 ,C2280_=_C2305 ,C2280_=_C2306 ,\nC2280_=_C2307 ,C2280_=_C2308 ,C2280_=_C2309 ,C2280_=_C2310 ,C2280_=_C2311 ,C2280_=_C2312 ,\nC2280_=_C2313 ,C2290_=_C2297 ,C2290_=_C2305 ,C2290_=_C2306 ,C2290_=_C2307 ,C2290_=_C2308 ,\nC2290_=_C2309 ,C2290_=_C2310 ,C2290_=_C2311 ,C2290_=_C2312 ,C2290_=_C2313 ,C2297_=_C2305 ,\nC2297_=_C2306 ,C2297_=_C2307 ,C2297_=_C2308 ,C2297_=_C2309 ,C2297_=_C2310 ,C2297_=_C2311 ,\nC2297_=_C2312 ,C2297_=_C2313 ,C2305_=_C2306 ,C2305_=_C2307 ,C2305_=_C2308 ,C2305_=_C2309 ,\nC2305_=_C2310 ,C2305_=_C2311 ,C2305_=_C2312 ,C2305_=_C2313 ,C2306_=_C2307 ,C2306_=_C2308 ,\nC2306_=_C2309 ,C2306_=_C2310 ,C2306_=_C2311 ,C2306_=_C2312 ,C2306_=_C2313 ,C2307_=_C2308 ,\nC2307_=_C2309 ,C2307_=_C2310 ,C2307_=_C2311 ,C2307_=_C2312 ,C2307_=_C2313 ,C2308_=_C2309 ,\nC2308_=_C2310 ,C2308_=_C2311 ,C2308_=_C2312 ,C2308_=_C2313 ,C2309_=_C2310 ,C2309_=_C2311 ,\nC2309_=_C2312 ,C2309_=_C2313 ,C2310_=_C2311 ,C2310_=_C2312 ,C2310_=_C2313 ,C2311_=_C2312 ,\nC2311_=_C2313 ,C2312_=_C2313 ,"];322[shape=box, label="id:322 level: 7\n43: C159 C161 C415 C417 C649 \nC851 C853 C1073 C1075 C1260 C1457 \nC1626 C1628 C1691 C1720 C1737 C1777 \nC1778 C1779 C1780 C1781 C1782 C1783 \nC1784 C1940 C1991 C2008 C2024 C2037 \nC2043 C2051 C2063 C2069 C2070 C2071 \nC2072 C2073 C2074 C2075 C2076 C2077 \nC2078 C2079 \n505: C159_=_C161( C159 C161 ) C159_=_C415( C159 C415 ) C159_=_C851( C159 C851 ) C159_=_C1073( C159 C1073 ) C159_=_C1626( C159 C1626 ) \nC159_=_C1691( C159 C1691 ) C159_=_C1720( C159 C1720 ) C159_=_C1737( C159 C1737 ) C159_=_C1777( C159 C1777 ) C159_=_C1778( C159 C1778 ) C159_=_C1779( C159 C1779 ) \nC159_=_C1780( C159 C1780 ) C159_=_C1781( C159 C1781 ) C159_=_C1782( C159 C1782 ) C159_=_C1783( C159 C1783 ) C159_=_C1784( C159 C1784 ) C161_=_C417( C161 C417 ) \nC161_=_C649( C161 C649 ) C161_=_C853( C161 C853 ) C161_=_C1075( C161 C1075 ) C161_=_C1260( C161 C1260 ) C161_=_C1457( C161 C1457 ) C161_=_C1628( C161 C1628 ) \nC161_=_C1782( C161 C1782 ) C161_=_C1940( C161 C1940 ) C161_=_C1991( C161</w:t>
      </w:r>
    </w:p>
    <w:p>
      <w:pPr>
        <w:pStyle w:val="PreformattedText"/>
        <w:bidi w:val="0"/>
        <w:spacing w:before="0" w:after="0"/>
        <w:jc w:val="left"/>
        <w:rPr/>
      </w:pPr>
      <w:r>
        <w:rPr/>
        <w:t xml:space="preserve"> </w:t>
      </w:r>
      <w:r>
        <w:rPr/>
        <w:t>C1991 ) C161_=_C2008( C161 C2008 ) C161_=_C2024( C161 C2024 ) C161_=_C2037( C161 C2037 ) \nC161_=_C2043( C161 C2043 ) C161_=_C2051( C161 C2051 ) C161_=_C2063( C161 C2063 ) C161_=_C2069( C161 C2069 ) C161_=_C2070( C161 C2070 ) C161_=_C2071( C161 C2071 ) \nC161_=_C2072( C161 C2072 ) C161_=_C2073( C161 C2073 ) C161_=_C2074( C161 C2074 ) C161_=_C2075( C161 C2075 ) C161_=_C2076( C161 C2076 ) C161_=_C2077( C161 C2077 ) \nC161_=_C2078( C161 C2078 ) C161_=_C2079( C161 C2079 ) C415_=_C417( C415 C417 ) C415_=_C851( C415 C851 ) C415_=_C1073( C415 C1073 ) C415_=_C1626( C415 C1626 ) \nC415_=_C1691( C415 C1691 ) C415_=_C1720( C415 C1720 ) C415_=_C1737( C415 C1737 ) C415_=_C1777( C415 C1777 ) C415_=_C1778( C415 C1778 ) C415_=_C1779( C415 C1779 ) \nC415_=_C1780( C415 C1780 ) C415_=_C1781( C415 C1781 ) C415_=_C1782( C415 C1782 ) C415_=_C1783( C415 C1783 ) C415_=_C1784( C415 C1784 ) C417_=_C649( C417 C649 ) \nC417_=_C853( C417 C853 ) C417_=_C1075( C417 C1075 ) C417_=_C1260( C417 C1260 ) C417_=_C1457( C417 C1457 ) C417_=_C1628( C417 C1628 ) C417_=_C1782( C417 C1782 ) \nC417_=_C1940( C417 C1940 ) C417_=_C1991( C417 C1991 ) C417_=_C2008( C417 C2008 ) C417_=_C2024( C417 C2024 ) C417_=_C2037( C417 C2037 ) C417_=_C2043( C417 C2043 ) \nC417_=_C2051( C417 C2051 ) C417_=_C2063( C417 C2063 ) C417_=_C2069( C417 C2069 ) C417_=_C2070( C417 C2070 ) C417_=_C2071( C417 C2071 ) C417_=_C2072( C417 C2072 ) \nC417_=_C2073( C417 C2073 ) C417_=_C2074( C417 C2074 ) C417_=_C2075( C417 C2075 ) C417_=_C2076( C417 C2076 ) C417_=_C2077( C417 C2077 ) C417_=_C2078( C417 C2078 ) \nC417_=_C2079( C417 C2079 ) C649_=_C853( C649 C853 ) C649_=_C1075( C649 C1075 ) C649_=_C1260( C649 C1260 ) C649_=_C1457( C649 C1457 ) C649_=_C1628( C649 C1628 ) \nC649_=_C1782( C649 C1782 ) C649_=_C1940( C649 C1940 ) C649_=_C1991( C649 C1991 ) C649_=_C2008( C649 C2008 ) C649_=_C2024( C649 C2024 ) C649_=_C2037( C649 C2037 ) \nC649_=_C2043( C649 C2043 ) C649_=_C2051( C649 C2051 ) C649_=_C2063( C649 C2063 ) C649_=_C2069( C649 C2069 ) C649_=_C2070( C649 C2070 ) C649_=_C2071( C649 C2071 ) \nC649_=_C2072( C649 C2072 ) C649_=_C2073( C649 C2073 ) C649_=_C2074( C649 C2074 ) C649_=_C2075( C649 C2075 ) C649_=_C2076( C649 C2076 ) C649_=_C2077( C649 C2077 ) \nC649_=_C2078( C649 C2078 ) C649_=_C2079( C649 C2079 ) C851_=_C853( C851 C853 ) C851_=_C1073( C851 C1073 ) C851_=_C1626( C851 C1626 ) C851_=_C1691( C851 C1691 ) \nC851_=_C1720( C851 C1720 ) C851_=_C1737( C851 C1737 ) C851_=_C1777( C851 C1777 ) C851_=_C1778( C851 C1778 ) C851_=_C1779( C851 C1779 ) C851_=_C1780( C851 C1780 ) \nC851_=_C1781( C851 C1781 ) C851_=_C1782( C851 C1782 ) C851_=_C1783( C851 C1783 ) C851_=_C1784( C851 C1784 ) C853_=_C1075( C853 C1075 ) C853_=_C1260( C853 C1260 ) \nC853_=_C1457( C853 C1457 ) C853_=_C1628( C853 C1628 ) C853_=_C1782( C853 C1782 ) C853_=_C1940( C853 C1940 ) C853_=_C1991( C853 C1991 ) C853_=_C2008( C853 C2008 ) \nC853_=_C2024( C853 C2024 ) C853_=_C2037( C853 C2037 ) C853_=_C2043( C853 C2043 ) C853_=_C2051( C853 C2051 ) C853_=_C2063( C853 C2063 ) C853_=_C2069( C853 C2069 ) \nC853_=_C2070( C853 C2070 ) C853_=_C2071( C853 C2071 ) C853_=_C2072( C853 C2072 ) C853_=_C2073( C853 C2073 ) C853_=_C2074( C853 C2074 ) C853_=_C2075( C853 C2075 ) \nC853_=_C2076( C853 C2076 ) C853_=_C2077( C853 C2077 ) C853_=_C2078( C853 C2078 ) C853_=_C2079( C853 C2079 ) C1073_=_C1075( C1073 C1075 ) C1073_=_C1626( C1073 C1626 ) \nC1073_=_C1691( C1073 C1691 ) C1073_=_C1720( C1073 C1720 ) C1073_=_C1737( C1073 C1737 ) C1073_=_C1777( C1073 C1777 ) C1073_=_C1778( C1073 C1778 ) C1073_=_C1779( C1073 C1779 ) \nC1073_=_C1780( C1073 C1780 ) C1073_=_C1781( C1073 C1781 ) C1073_=_C1782( C1073 C1782 ) C1073_=_C1783( C1073 C1783 ) C1073_=_C1784( C1073 C1784 ) C1075_=_C1260( C1075 C1260 ) \nC1075_=_C1457( C1075 C1457 ) C1075_=_C1628( C1075 C1628 ) C1075_=_C1782( C1075 C1782 ) C1075_=_C1940( C1075 C1940 ) C1075_=_C1991( C1075 C1991 ) C1075_=_C2008( C1075 C2008 ) \nC1075_=_C2024( C1075 C2024 ) C1075_=_C2037( C1075 C2037 ) C1075_=_C2043( C1075 C2043 ) C1075_=_C2051( C1075 C2051 ) C1075_=_C2063( C1075 C2063 ) C1075_=_C2069( C1075 C2069 ) \nC1075_=_C2070( C1075 C2070 ) C1075_=_C2071( C1075 C2071 ) C1075_=_C2072( C1075 C2072 ) C1075_=_C2073( C1075 C2073 ) C1075_=_C2074( C1075 C2074 ) C1075_=_C2075( C1075 C2075 ) \nC1075_=_C2076( C1075 C2076 ) C1075_=_C2077( C1075 C2077 ) C1075_=_C2078( C1075 C2078 ) C1075_=_C2079( C1075 C2079 ) C1260_=_C1457( C1260 C1457 ) C1260_=_C1628( C1260 C1628 ) \nC1260_=_C1782( C1260 C1782 ) C1260_=_C1940( C1260 C1940 ) C1260_=_C1991( C1260 C1991 ) C1260_=_C2008( C1260 C2008 ) C1260_=_C2024( C1260 C2024 ) C1260_=_C2037( C1260 C2037 ) \nC1260_=_C2043( C1260 C2043 ) C1260_=_C2051( C1260 C2051 ) C1260_=_C2063( C1260 C2063 ) C1260_=_C2069( C1260 C2069 ) C1260_=_C2070( C1260 C2070 ) C1260_=_C2071( C1260 C2071 ) \nC1260_=_C2072( C1260 C2072 ) C1260_=_C2073( C1260 C2073 ) C1260_=_C2074( C1260 C2074 ) C1260_=_C2075( C1260 C2075 ) C1260_=_C2076( C1260 C2076 ) C1260_=_C2077( C1260 C2077 ) \nC1260_=_C2078( C1260 C2078 ) C1260_=_C2079( C1260 C2079 ) C1457_=_C1628( C1457 C1628 ) C1457_=_C1782( C1457 C1782 ) C1457_=_C1940( C1457 C1940 ) C1457_=_C1991( C1457 C1991 ) \nC1457_=_C2008( C1457 C2008 ) C1457_=_C2024( C1457 C2024 ) C1457_=_C2037( C1457 C2037 ) C1457_=_C2043( C1457 C2043 ) C1457_=_C2051( C1457 C2051 ) C1457_=_C2063( C1457 C2063 ) \nC1457_=_C2069( C1457 C2069 ) C1457_=_C2070( C1457 C2070 ) C1457_=_C2071( C1457 C2071 ) C1457_=_C2072( C1457 C2072 ) C1457_=_C2073( C1457 C2073 ) C1457_=_C2074( C1457 C2074 ) \nC1457_=_C2075( C1457 C2075 ) C1457_=_C2076( C1457 C2076 ) C1457_=_C2077( C1457 C2077 ) C1457_=_C2078( C1457 C2078 ) C1457_=_C2079( C1457 C2079 ) C1626_=_C1628( C1626 C1628 ) \nC1626_=_C1691( C1626 C1691 ) C1626_=_C1720( C1626 C1720 ) C1626_=_C1737( C1626 C1737 ) C1626_=_C1777( C1626 C1777 ) C1626_=_C1778( C1626 C1778 ) C1626_=_C1779( C1626 C1779 ) \nC1626_=_C1780( C1626 C1780 ) C1626_=_C1781( C1626 C1781 ) C1626_=_C1782( C1626 C1782 ) C1626_=_C1783( C1626 C1783 ) C1626_=_C1784( C1626 C1784 ) C1628_=_C1782( C1628 C1782 ) \nC1628_=_C1940( C1628 C1940 ) C1628_=_C1991( C1628 C1991 ) C1628_=_C2008( C1628 C2008 ) C1628_=_C2024( C1628 C2024 ) C1628_=_C2037( C1628 C2037 ) C1628_=_C2043( C1628 C2043 ) \nC1628_=_C2051( C1628 C2051 ) C1628_=_C2063( C1628 C2063 ) C1628_=_C2069( C1628 C2069 ) C1628_=_C2070( C1628 C2070 ) C1628_=_C2071( C1628 C2071 ) C1628_=_C2072( C1628 C2072 ) \nC1628_=_C2073( C1628 C2073 ) C1628_=_C2074( C1628 C2074 ) C1628_=_C2075( C1628 C2075 ) C1628_=_C2076( C1628 C2076 ) C1628_=_C2077( C1628 C2077 ) C1628_=_C2078( C1628 C2078 ) \nC1628_=_C2079( C1628 C2079 ) C1691_=_C1720( C1691 C1720 ) C1691_=_C1737( C1691 C1737 ) C1691_=_C1777( C1691 C1777 ) C1691_=_C1778( C1691 C1778 ) C1691_=_C1779( C1691 C1779 ) \nC1691_=_C1780( C1691 C1780 ) C1691_=_C1781( C1691 C1781 ) C1691_=_C1782( C1691 C1782 ) C1691_=_C1783( C1691 C1783 ) C1691_=_C1784( C1691 C1784 ) C1720_=_C1737( C1720 C1737 ) \nC1720_=_C1777( C1720 C1777 ) C1720_=_C1778( C1720 C1778 ) C1720_=_C1779( C1720 C1779 ) C1720_=_C1780( C1720 C1780 ) C1720_=_C1781( C1720 C1781 ) C1720_=_C1782( C1720 C1782 ) \nC1720_=_C1783( C1720 C1783 ) C1720_=_C1784( C1720 C1784 ) C1737_=_C1777( C1737 C1777 ) C1737_=_C1778( C1737 C1778 ) C1737_=_C1779( C1737 C1779 ) C1737_=_C1780( C1737 C1780 ) \nC1737_=_C1781( C1737 C1781 ) C1737_=_C1782( C1737 C1782 ) C1737_=_C1783( C1737 C1783 ) C1737_=_C1784( C1737 C1784 ) C1777_=_C1778( C1777 C1778 ) C1777_=_C1779( C1777 C1779 ) \nC1777_=_C1780( C1777 C1780 ) C1777_=_C1781( C1777 C1781 ) C1777_=_C1782( C1777 C1782 ) C1777_=_C1783( C1777 C1783 ) C1777_=_C1784( C1777 C1784 ) C1778_=_C1779( C1778 C1779 ) \nC1778_=_C1780( C1778 C1780 ) C1778_=_C1781( C1778 C1781 ) C1778_=_C1782( C1778 C1782 ) C1778_=_C1783( C1778 C1783 ) C1778_=_C1784( C1778 C1784 ) C1779_=_C1780( C1779 C1780 ) \nC1779_=_C1781( C1779 C1781 ) C1779_=_C1782( C1779 C1782 ) C1779_=_C1783( C1779 C1783 ) C1779_=_C1784( C1779 C1784 ) C1780_=_C1781( C1780 C1781 ) C1780_=_C1782( C1780 C1782 ) \nC1780_=_C1783( C1780 C1783 ) C1780_=_C1784( C1780 C1784 ) C1781_=_C1782( C1781 C1782 ) C1781_=_C1783( C1781 C1783 ) C1781_=_C1784( C1781 C1784 ) C1782_=_C1783( C1782 C1783 ) \nC1782_=_C1784( C1782 C1784 ) C1782_=_C1940( C1782 C1940 ) C1782_=_C1991( C1782 C1991 ) C1782_=_C2008( C1782 C2008 ) C1782_=_C2024( C1782 C2024 ) C1782_=_C2037( C1782 C2037 ) \nC1782_=_C2043( C1782 C2043 ) C1782_=_C2051( C1782 C2051 ) C1782_=_C2063( C1782 C2063 ) C1782_=_C2069( C1782 C2069 ) C1782_=_C2070( C1782 C2070 ) C1782_=_C2071( C1782 C2071 ) \nC1782_=_C2072( C1782 C2072 ) C1782_=_C2073( C1782 C2073 ) C1782_=_C2074( C1782 C2074 ) C1782_=_C2075( C1782 C2075 ) C1782_=_C2076( C1782 C2076 ) C1782_=_C2077( C1782 C2077 ) \nC1782_=_C2078( C1782 C2078 ) C1782_=_C2079( C1782 C2079 ) C1783_=_C1784( C1783 C1784 ) C1783_=_C2077( C1783 C2077 ) C1784_=_C2079( C1784 C2079 ) C1940_=_C1991( C1940 C1991 ) \nC1940_=_C2008( C1940 C2008 ) C1940_=_C2024( C1940 C2024 ) C1940_=_C2037( C1940 C2037 ) C1940_=_C2043( C1940 C2043 ) C1940_=_C2051( C1940 C2051 ) C1940_=_C2063( C1940 C2063 ) \nC1940_=_C2069( C1940 C2069 ) C1940_=_C2070( C1940 C2070 ) C1940_=_C2071( C1940 C2071 ) C1940_=_C2072( C1940 C2072 ) C1940_=_C2073( C1940 C2073 ) C1940_=_C2074( C1940 C2074 ) \nC1940_=_C2075( C1940 C2075 ) C1940_=_C2076( C1940 C2076 ) C1940_=_C2077( C1940 C2077 ) C1940_=_C2078( C1940 C2078 ) C1940_=_C2079( C1940 C2079 ) C1991_=_C2008( C1991 C2008 ) \nC1991_=_C2024( C1991 C2024 ) C1991_=_C2037( C1991 C2037 ) C1991_=_C2043( C1991 C2043 ) C1991_=_C2051( C1991 C2051 ) C1991_=_C2063( C1991 C2063 ) C1991_=_C2069( C1991 C2069 ) \nC1991_=_C2070( C1991 C2070 ) C1991_=_C2071( C1991 C2071 ) C1991_=_C2072( C1991 C2072 ) C1991_=_C2073( C1991 C2073 ) C1991_=_C2074( C1991 C2074 ) C1991_=_C2075( C1991 C2075 ) \nC1991_=_C2076( C1991 C2076 ) C1991_=_C2077( C1991 C2077 ) C1991_=_C2078( C1991 C2078 ) C1991_=_C2079( C1991 C2079 ) C2008_=_C2024( C2008 C2024 ) C2008_=_C2037( C2008 C2037 ) \nC2008_=_C2043( C2008 C2043</w:t>
      </w:r>
    </w:p>
    <w:p>
      <w:pPr>
        <w:pStyle w:val="PreformattedText"/>
        <w:bidi w:val="0"/>
        <w:spacing w:before="0" w:after="0"/>
        <w:jc w:val="left"/>
        <w:rPr/>
      </w:pPr>
      <w:r>
        <w:rPr/>
        <w:t xml:space="preserve"> </w:t>
      </w:r>
      <w:r>
        <w:rPr/>
        <w:t>) C2008_=_C2051( C2008 C2051 ) C2008_=_C2063( C2008 C2063 ) C2008_=_C2069( C2008 C2069 ) C2008_=_C2070( C2008 C2070 ) C2008_=_C2071( C2008 C2071 ) \nC2008_=_C2072( C2008 C2072 ) C2008_=_C2073( C2008 C2073 ) C2008_=_C2074( C2008 C2074 ) C2008_=_C2075( C2008 C2075 ) C2008_=_C2076( C2008 C2076 ) C2008_=_C2077( C2008 C2077 ) \nC2008_=_C2078( C2008 C2078 ) C2008_=_C2079( C2008 C2079 ) C2024_=_C2037( C2024 C2037 ) C2024_=_C2043( C2024 C2043 ) C2024_=_C2051( C2024 C2051 ) C2024_=_C2063( C2024 C2063 ) \nC2024_=_C2069( C2024 C2069 ) C2024_=_C2070( C2024 C2070 ) C2024_=_C2071( C2024 C2071 ) C2024_=_C2072( C2024 C2072 ) C2024_=_C2073( C2024 C2073 ) C2024_=_C2074( C2024 C2074 ) \nC2024_=_C2075( C2024 C2075 ) C2024_=_C2076( C2024 C2076 ) C2024_=_C2077( C2024 C2077 ) C2024_=_C2078( C2024 C2078 ) C2024_=_C2079( C2024 C2079 ) C2037_=_C2043( C2037 C2043 ) \nC2037_=_C2051( C2037 C2051 ) C2037_=_C2063( C2037 C2063 ) C2037_=_C2069( C2037 C2069 ) C2037_=_C2070( C2037 C2070 ) C2037_=_C2071( C2037 C2071 ) C2037_=_C2072( C2037 C2072 ) \nC2037_=_C2073( C2037 C2073 ) C2037_=_C2074( C2037 C2074 ) C2037_=_C2075( C2037 C2075 ) C2037_=_C2076( C2037 C2076 ) C2037_=_C2077( C2037 C2077 ) C2037_=_C2078( C2037 C2078 ) \nC2037_=_C2079( C2037 C2079 ) C2043_=_C2051( C2043 C2051 ) C2043_=_C2063( C2043 C2063 ) C2043_=_C2069( C2043 C2069 ) C2043_=_C2070( C2043 C2070 ) C2043_=_C2071( C2043 C2071 ) \nC2043_=_C2072( C2043 C2072 ) C2043_=_C2073( C2043 C2073 ) C2043_=_C2074( C2043 C2074 ) C2043_=_C2075( C2043 C2075 ) C2043_=_C2076( C2043 C2076 ) C2043_=_C2077( C2043 C2077 ) \nC2043_=_C2078( C2043 C2078 ) C2043_=_C2079( C2043 C2079 ) C2051_=_C2063( C2051 C2063 ) C2051_=_C2069( C2051 C2069 ) C2051_=_C2070( C2051 C2070 ) C2051_=_C2071( C2051 C2071 ) \nC2051_=_C2072( C2051 C2072 ) C2051_=_C2073( C2051 C2073 ) C2051_=_C2074( C2051 C2074 ) C2051_=_C2075( C2051 C2075 ) C2051_=_C2076( C2051 C2076 ) C2051_=_C2077( C2051 C2077 ) \nC2051_=_C2078( C2051 C2078 ) C2051_=_C2079( C2051 C2079 ) C2063_=_C2069( C2063 C2069 ) C2063_=_C2070( C2063 C2070 ) C2063_=_C2071( C2063 C2071 ) C2063_=_C2072( C2063 C2072 ) \nC2063_=_C2073( C2063 C2073 ) C2063_=_C2074( C2063 C2074 ) C2063_=_C2075( C2063 C2075 ) C2063_=_C2076( C2063 C2076 ) C2063_=_C2077( C2063 C2077 ) C2063_=_C2078( C2063 C2078 ) \nC2063_=_C2079( C2063 C2079 ) C2069_=_C2070( C2069 C2070 ) C2069_=_C2071( C2069 C2071 ) C2069_=_C2072( C2069 C2072 ) C2069_=_C2073( C2069 C2073 ) C2069_=_C2074( C2069 C2074 ) \nC2069_=_C2075( C2069 C2075 ) C2069_=_C2076( C2069 C2076 ) C2069_=_C2077( C2069 C2077 ) C2069_=_C2078( C2069 C2078 ) C2069_=_C2079( C2069 C2079 ) C2070_=_C2071( C2070 C2071 ) \nC2070_=_C2072( C2070 C2072 ) C2070_=_C2073( C2070 C2073 ) C2070_=_C2074( C2070 C2074 ) C2070_=_C2075( C2070 C2075 ) C2070_=_C2076( C2070 C2076 ) C2070_=_C2077( C2070 C2077 ) \nC2070_=_C2078( C2070 C2078 ) C2070_=_C2079( C2070 C2079 ) C2071_=_C2072( C2071 C2072 ) C2071_=_C2073( C2071 C2073 ) C2071_=_C2074( C2071 C2074 ) C2071_=_C2075( C2071 C2075 ) \nC2071_=_C2076( C2071 C2076 ) C2071_=_C2077( C2071 C2077 ) C2071_=_C2078( C2071 C2078 ) C2071_=_C2079( C2071 C2079 ) C2072_=_C2073( C2072 C2073 ) C2072_=_C2074( C2072 C2074 ) \nC2072_=_C2075( C2072 C2075 ) C2072_=_C2076( C2072 C2076 ) C2072_=_C2077( C2072 C2077 ) C2072_=_C2078( C2072 C2078 ) C2072_=_C2079( C2072 C2079 ) C2073_=_C2074( C2073 C2074 ) \nC2073_=_C2075( C2073 C2075 ) C2073_=_C2076( C2073 C2076 ) C2073_=_C2077( C2073 C2077 ) C2073_=_C2078( C2073 C2078 ) C2073_=_C2079( C2073 C2079 ) C2074_=_C2075( C2074 C2075 ) \nC2074_=_C2076( C2074 C2076 ) C2074_=_C2077( C2074 C2077 ) C2074_=_C2078( C2074 C2078 ) C2074_=_C2079( C2074 C2079 ) C2075_=_C2076( C2075 C2076 ) C2075_=_C2077( C2075 C2077 ) \nC2075_=_C2078( C2075 C2078 ) C2075_=_C2079( C2075 C2079 ) C2076_=_C2077( C2076 C2077 ) C2076_=_C2078( C2076 C2078 ) C2076_=_C2079( C2076 C2079 ) C2077_=_C2078( C2077 C2078 ) \nC2077_=_C2079( C2077 C2079 ) C2078_=_C2079( C2078 C2079 ) "];289-&gt;322[label="42: C159 C161 C415 C417 C649 \nC851 C853 C1073 C1075 C1260 C1457 \nC1626 C1628 C1691 C1720 C1737 C1777 \nC1778 C1779 C1780 C1781 C1783 C1784 \nC1940 C1991 C2008 C2024 C2037 C2043 \nC2051 C2063 C2069 C2070 C2071 C2072 \nC2073 C2074 C2075 C2076 C2077 C2078 \nC2079 \n463: C159_=_C161 ,C159_=_C415 ,C159_=_C851 ,C159_=_C1073 ,C159_=_C1626 ,\nC159_=_C1691 ,C159_=_C1720 ,C159_=_C1737 ,C159_=_C1777 ,C159_=_C1778 ,C159_=_C1779 ,\nC159_=_C1780 ,C159_=_C1781 ,C159_=_C1783 ,C159_=_C1784 ,C161_=_C417 ,C161_=_C649 ,\nC161_=_C853 ,C161_=_C1075 ,C161_=_C1260 ,C161_=_C1457 ,C161_=_C1628 ,C161_=_C1940 ,\nC161_=_C1991 ,C161_=_C2008 ,C161_=_C2024 ,C161_=_C2037 ,C161_=_C2043 ,C161_=_C2051 ,\nC161_=_C2063 ,C161_=_C2069 ,C161_=_C2070 ,C161_=_C2071 ,C161_=_C2072 ,C161_=_C2073 ,\nC161_=_C2074 ,C161_=_C2075 ,C161_=_C2076 ,C161_=_C2077 ,C161_=_C2078 ,C161_=_C2079 ,\nC415_=_C417 ,C415_=_C851 ,C415_=_C1073 ,C415_=_C1626 ,C415_=_C1691 ,C415_=_C1720 ,\nC415_=_C1737 ,C415_=_C1777 ,C415_=_C1778 ,C415_=_C1779 ,C415_=_C1780 ,C415_=_C1781 ,\nC415_=_C1783 ,C415_=_C1784 ,C417_=_C649 ,C417_=_C853 ,C417_=_C1075 ,C417_=_C1260 ,\nC417_=_C1457 ,C417_=_C1628 ,C417_=_C1940 ,C417_=_C1991 ,C417_=_C2008 ,C417_=_C2024 ,\nC417_=_C2037 ,C417_=_C2043 ,C417_=_C2051 ,C417_=_C2063 ,C417_=_C2069 ,C417_=_C2070 ,\nC417_=_C2071 ,C417_=_C2072 ,C417_=_C2073 ,C417_=_C2074 ,C417_=_C2075 ,C417_=_C2076 ,\nC417_=_C2077 ,C417_=_C2078 ,C417_=_C2079 ,C649_=_C853 ,C649_=_C1075 ,C649_=_C1260 ,\nC649_=_C1457 ,C649_=_C1628 ,C649_=_C1940 ,C649_=_C1991 ,C649_=_C2008 ,C649_=_C2024 ,\nC649_=_C2037 ,C649_=_C2043 ,C649_=_C2051 ,C649_=_C2063 ,C649_=_C2069 ,C649_=_C2070 ,\nC649_=_C2071 ,C649_=_C2072 ,C649_=_C2073 ,C649_=_C2074 ,C649_=_C2075 ,C649_=_C2076 ,\nC649_=_C2077 ,C649_=_C2078 ,C649_=_C2079 ,C851_=_C853 ,C851_=_C1073 ,C851_=_C1626 ,\nC851_=_C1691 ,C851_=_C1720 ,C851_=_C1737 ,C851_=_C1777 ,C851_=_C1778 ,C851_=_C1779 ,\nC851_=_C1780 ,C851_=_C1781 ,C851_=_C1783 ,C851_=_C1784 ,C853_=_C1075 ,C853_=_C1260 ,\nC853_=_C1457 ,C853_=_C1628 ,C853_=_C1940 ,C853_=_C1991 ,C853_=_C2008 ,C853_=_C2024 ,\nC853_=_C2037 ,C853_=_C2043 ,C853_=_C2051 ,C853_=_C2063 ,C853_=_C2069 ,C853_=_C2070 ,\nC853_=_C2071 ,C853_=_C2072 ,C853_=_C2073 ,C853_=_C2074 ,C853_=_C2075 ,C853_=_C2076 ,\nC853_=_C2077 ,C853_=_C2078 ,C853_=_C2079 ,C1073_=_C1075 ,C1073_=_C1626 ,C1073_=_C1691 ,\nC1073_=_C1720 ,C1073_=_C1737 ,C1073_=_C1777 ,C1073_=_C1778 ,C1073_=_C1779 ,C1073_=_C1780 ,\nC1073_=_C1781 ,C1073_=_C1783 ,C1073_=_C1784 ,C1075_=_C1260 ,C1075_=_C1457 ,C1075_=_C1628 ,\nC1075_=_C1940 ,C1075_=_C1991 ,C1075_=_C2008 ,C1075_=_C2024 ,C1075_=_C2037 ,C1075_=_C2043 ,\nC1075_=_C2051 ,C1075_=_C2063 ,C1075_=_C2069 ,C1075_=_C2070 ,C1075_=_C2071 ,C1075_=_C2072 ,\nC1075_=_C2073 ,C1075_=_C2074 ,C1075_=_C2075 ,C1075_=_C2076 ,C1075_=_C2077 ,C1075_=_C2078 ,\nC1075_=_C2079 ,C1260_=_C1457 ,C1260_=_C1628 ,C1260_=_C1940 ,C1260_=_C1991 ,C1260_=_C2008 ,\nC1260_=_C2024 ,C1260_=_C2037 ,C1260_=_C2043 ,C1260_=_C2051 ,C1260_=_C2063 ,C1260_=_C2069 ,\nC1260_=_C2070 ,C1260_=_C2071 ,C1260_=_C2072 ,C1260_=_C2073 ,C1260_=_C2074 ,C1260_=_C2075 ,\nC1260_=_C2076 ,C1260_=_C2077 ,C1260_=_C2078 ,C1260_=_C2079 ,C1457_=_C1628 ,C1457_=_C1940 ,\nC1457_=_C1991 ,C1457_=_C2008 ,C1457_=_C2024 ,C1457_=_C2037 ,C1457_=_C2043 ,C1457_=_C2051 ,\nC1457_=_C2063 ,C1457_=_C2069 ,C1457_=_C2070 ,C1457_=_C2071 ,C1457_=_C2072 ,C1457_=_C2073 ,\nC1457_=_C2074 ,C1457_=_C2075 ,C1457_=_C2076 ,C1457_=_C2077 ,C1457_=_C2078 ,C1457_=_C2079 ,\nC1626_=_C1628 ,C1626_=_C1691 ,C1626_=_C1720 ,C1626_=_C1737 ,C1626_=_C1777 ,C1626_=_C1778 ,\nC1626_=_C1779 ,C1626_=_C1780 ,C1626_=_C1781 ,C1626_=_C1783 ,C1626_=_C1784 ,C1628_=_C1940 ,\nC1628_=_C1991 ,C1628_=_C2008 ,C1628_=_C2024 ,C1628_=_C2037 ,C1628_=_C2043 ,C1628_=_C2051 ,\nC1628_=_C2063 ,C1628_=_C2069 ,C1628_=_C2070 ,C1628_=_C2071 ,C1628_=_C2072 ,C1628_=_C2073 ,\nC1628_=_C2074 ,C1628_=_C2075 ,C1628_=_C2076 ,C1628_=_C2077 ,C1628_=_C2078 ,C1628_=_C2079 ,\nC1691_=_C1720 ,C1691_=_C1737 ,C1691_=_C1777 ,C1691_=_C1778 ,C1691_=_C1779 ,C1691_=_C1780 ,\nC1691_=_C1781 ,C1691_=_C1783 ,C1691_=_C1784 ,C1720_=_C1737 ,C1720_=_C1777 ,C1720_=_C1778 ,\nC1720_=_C1779 ,C1720_=_C1780 ,C1720_=_C1781 ,C1720_=_C1783 ,C1720_=_C1784 ,C1737_=_C1777 ,\nC1737_=_C1778 ,C1737_=_C1779 ,C1737_=_C1780 ,C1737_=_C1781 ,C1737_=_C1783 ,C1737_=_C1784 ,\nC1777_=_C1778 ,C1777_=_C1779 ,C1777_=_C1780 ,C1777_=_C1781 ,C1777_=_C1783 ,C1777_=_C1784 ,\nC1778_=_C1779 ,C1778_=_C1780 ,C1778_=_C1781 ,C1778_=_C1783 ,C1778_=_C1784 ,C1779_=_C1780 ,\nC1779_=_C1781 ,C1779_=_C1783 ,C1779_=_C1784 ,C1780_=_C1781 ,C1780_=_C1783 ,C1780_=_C1784 ,\nC1781_=_C1783 ,C1781_=_C1784 ,C1783_=_C1784 ,C1783_=_C2077 ,C1784_=_C2079 ,C1940_=_C1991 ,\nC1940_=_C2008 ,C1940_=_C2024 ,C1940_=_C2037 ,C1940_=_C2043 ,C1940_=_C2051 ,C1940_=_C2063 ,\nC1940_=_C2069 ,C1940_=_C2070 ,C1940_=_C2071 ,C1940_=_C2072 ,C1940_=_C2073 ,C1940_=_C2074 ,\nC1940_=_C2075 ,C1940_=_C2076 ,C1940_=_C2077 ,C1940_=_C2078 ,C1940_=_C2079 ,C1991_=_C2008 ,\nC1991_=_C2024 ,C1991_=_C2037 ,C1991_=_C2043 ,C1991_=_C2051 ,C1991_=_C2063 ,C1991_=_C2069 ,\nC1991_=_C2070 ,C1991_=_C2071 ,C1991_=_C2072 ,C1991_=_C2073 ,C1991_=_C2074 ,C1991_=_C2075 ,\nC1991_=_C2076 ,C1991_=_C2077 ,C1991_=_C2078 ,C1991_=_C2079 ,C2008_=_C2024 ,C2008_=_C2037 ,\nC2008_=_C2043 ,C2008_=_C2051 ,C2008_=_C2063 ,C2008_=_C2069 ,C2008_=_C2070 ,C2008_=_C2071 ,\nC2008_=_C2072 ,C2008_=_C2073 ,C2008_=_C2074 ,C2008_=_C2075 ,C2008_=_C2076 ,C2008_=_C2077 ,\nC2008_=_C2078 ,C2008_=_C2079 ,C2024_=_C2037 ,C2024_=_C2043 ,C2024_=_C2051 ,C2024_=_C2063 ,\nC2024_=_C2069 ,C2024_=_C2070 ,C2024_=_C2071 ,C2024_=_C2072 ,C2024_=_C2073 ,C2024_=_C2074 ,\nC2024_=_C2075 ,C2024_=_C2076 ,C2024_=_C2077 ,C2024_=_C2078 ,C2024_=_C2079 ,C2037_=_C2043 ,\nC2037_=_C2051 ,C2037_=_C2063 ,C2037_=_C2069 ,C2037_=_C2070 ,C2037_=_C2071 ,C2037_=_C2072 ,\nC2037_=_C2073 ,C2037_=_C2074 ,C2037_=_C2075 ,C2037_=_C2076 ,C2037_=_C2077 ,C2037_=_C2078 ,\nC2037_=_C2079 ,C2043_=_C2051 ,C2043_=_C2063 ,C2043_=_C2069 ,C2043_=_C2070 ,C2043_=_C2071 ,\nC2043_=_C2072 ,C2043_=_C2073 ,C2043_=_C2074 ,C2043_=_C2075 ,C2043_=_C2076 ,C2043_=_C2077</w:t>
      </w:r>
    </w:p>
    <w:p>
      <w:pPr>
        <w:pStyle w:val="PreformattedText"/>
        <w:bidi w:val="0"/>
        <w:spacing w:before="0" w:after="0"/>
        <w:jc w:val="left"/>
        <w:rPr/>
      </w:pPr>
      <w:r>
        <w:rPr/>
        <w:t xml:space="preserve"> </w:t>
      </w:r>
      <w:r>
        <w:rPr/>
        <w:t>,\nC2043_=_C2078 ,C2043_=_C2079 ,C2051_=_C2063 ,C2051_=_C2069 ,C2051_=_C2070 ,C2051_=_C2071 ,\nC2051_=_C2072 ,C2051_=_C2073 ,C2051_=_C2074 ,C2051_=_C2075 ,C2051_=_C2076 ,C2051_=_C2077 ,\nC2051_=_C2078 ,C2051_=_C2079 ,C2063_=_C2069 ,C2063_=_C2070 ,C2063_=_C2071 ,C2063_=_C2072 ,\nC2063_=_C2073 ,C2063_=_C2074 ,C2063_=_C2075 ,C2063_=_C2076 ,C2063_=_C2077 ,C2063_=_C2078 ,\nC2063_=_C2079 ,C2069_=_C2070 ,C2069_=_C2071 ,C2069_=_C2072 ,C2069_=_C2073 ,C2069_=_C2074 ,\nC2069_=_C2075 ,C2069_=_C2076 ,C2069_=_C2077 ,C2069_=_C2078 ,C2069_=_C2079 ,C2070_=_C2071 ,\nC2070_=_C2072 ,C2070_=_C2073 ,C2070_=_C2074 ,C2070_=_C2075 ,C2070_=_C2076 ,C2070_=_C2077 ,\nC2070_=_C2078 ,C2070_=_C2079 ,C2071_=_C2072 ,C2071_=_C2073 ,C2071_=_C2074 ,C2071_=_C2075 ,\nC2071_=_C2076 ,C2071_=_C2077 ,C2071_=_C2078 ,C2071_=_C2079 ,C2072_=_C2073 ,C2072_=_C2074 ,\nC2072_=_C2075 ,C2072_=_C2076 ,C2072_=_C2077 ,C2072_=_C2078 ,C2072_=_C2079 ,C2073_=_C2074 ,\nC2073_=_C2075 ,C2073_=_C2076 ,C2073_=_C2077 ,C2073_=_C2078 ,C2073_=_C2079 ,C2074_=_C2075 ,\nC2074_=_C2076 ,C2074_=_C2077 ,C2074_=_C2078 ,C2074_=_C2079 ,C2075_=_C2076 ,C2075_=_C2077 ,\nC2075_=_C2078 ,C2075_=_C2079 ,C2076_=_C2077 ,C2076_=_C2078 ,C2076_=_C2079 ,C2077_=_C2078 ,\nC2077_=_C2079 ,C2078_=_C2079 ,"];323[shape=box, label="id:323 level: 7\n43: C156 C165 C412 C421 C651 \nC848 C857 C1070 C1079 C1154 C1176 \nC1208 C1254 C1255 C1256 C1257 C1258 \nC1259 C1260 C1261 C1262 C1459 C1632 \nC1784 C1942 C2079 C2199 C2313 C2421 \nC2445 C2452 C2459 C2466 C2472 C2481 \nC2489 C2497 C2498 C2499 C2500 C2501 \nC2502 C2503 \n505: C156_=_C165( C156 C165 ) C156_=_C412( C156 C412 ) C156_=_C848( C156 C848 ) C156_=_C1070( C156 C1070 ) C156_=_C1154( C156 C1154 ) \nC156_=_C1176( C156 C1176 ) C156_=_C1208( C156 C1208 ) C156_=_C1254( C156 C1254 ) C156_=_C1255( C156 C1255 ) C156_=_C1256( C156 C1256 ) C156_=_C1257( C156 C1257 ) \nC156_=_C1258( C156 C1258 ) C156_=_C1259( C156 C1259 ) C156_=_C1260( C156 C1260 ) C156_=_C1261( C156 C1261 ) C156_=_C1262( C156 C1262 ) C165_=_C421( C165 C421 ) \nC165_=_C651( C165 C651 ) C165_=_C857( C165 C857 ) C165_=_C1079( C165 C1079 ) C165_=_C1262( C165 C1262 ) C165_=_C1459( C165 C1459 ) C165_=_C1632( C165 C1632 ) \nC165_=_C1784( C165 C1784 ) C165_=_C1942( C165 C1942 ) C165_=_C2079( C165 C2079 ) C165_=_C2199( C165 C2199 ) C165_=_C2313( C165 C2313 ) C165_=_C2421( C165 C2421 ) \nC165_=_C2445( C165 C2445 ) C165_=_C2452( C165 C2452 ) C165_=_C2459( C165 C2459 ) C165_=_C2466( C165 C2466 ) C165_=_C2472( C165 C2472 ) C165_=_C2481( C165 C2481 ) \nC165_=_C2489( C165 C2489 ) C165_=_C2497( C165 C2497 ) C165_=_C2498( C165 C2498 ) C165_=_C2499( C165 C2499 ) C165_=_C2500( C165 C2500 ) C165_=_C2501( C165 C2501 ) \nC165_=_C2502( C165 C2502 ) C165_=_C2503( C165 C2503 ) C412_=_C421( C412 C421 ) C412_=_C848( C412 C848 ) C412_=_C1070( C412 C1070 ) C412_=_C1154( C412 C1154 ) \nC412_=_C1176( C412 C1176 ) C412_=_C1208( C412 C1208 ) C412_=_C1254( C412 C1254 ) C412_=_C1255( C412 C1255 ) C412_=_C1256( C412 C1256 ) C412_=_C1257( C412 C1257 ) \nC412_=_C1258( C412 C1258 ) C412_=_C1259( C412 C1259 ) C412_=_C1260( C412 C1260 ) C412_=_C1261( C412 C1261 ) C412_=_C1262( C412 C1262 ) C421_=_C651( C421 C651 ) \nC421_=_C857( C421 C857 ) C421_=_C1079( C421 C1079 ) C421_=_C1262( C421 C1262 ) C421_=_C1459( C421 C1459 ) C421_=_C1632( C421 C1632 ) C421_=_C1784( C421 C1784 ) \nC421_=_C1942( C421 C1942 ) C421_=_C2079( C421 C2079 ) C421_=_C2199( C421 C2199 ) C421_=_C2313( C421 C2313 ) C421_=_C2421( C421 C2421 ) C421_=_C2445( C421 C2445 ) \nC421_=_C2452( C421 C2452 ) C421_=_C2459( C421 C2459 ) C421_=_C2466( C421 C2466 ) C421_=_C2472( C421 C2472 ) C421_=_C2481( C421 C2481 ) C421_=_C2489( C421 C2489 ) \nC421_=_C2497( C421 C2497 ) C421_=_C2498( C421 C2498 ) C421_=_C2499( C421 C2499 ) C421_=_C2500( C421 C2500 ) C421_=_C2501( C421 C2501 ) C421_=_C2502( C421 C2502 ) \nC421_=_C2503( C421 C2503 ) C651_=_C857( C651 C857 ) C651_=_C1079( C651 C1079 ) C651_=_C1262( C651 C1262 ) C651_=_C1459( C651 C1459 ) C651_=_C1632( C651 C1632 ) \nC651_=_C1784( C651 C1784 ) C651_=_C1942( C651 C1942 ) C651_=_C2079( C651 C2079 ) C651_=_C2199( C651 C2199 ) C651_=_C2313( C651 C2313 ) C651_=_C2421( C651 C2421 ) \nC651_=_C2445( C651 C2445 ) C651_=_C2452( C651 C2452 ) C651_=_C2459( C651 C2459 ) C651_=_C2466( C651 C2466 ) C651_=_C2472( C651 C2472 ) C651_=_C2481( C651 C2481 ) \nC651_=_C2489( C651 C2489 ) C651_=_C2497( C651 C2497 ) C651_=_C2498( C651 C2498 ) C651_=_C2499( C651 C2499 ) C651_=_C2500( C651 C2500 ) C651_=_C2501( C651 C2501 ) \nC651_=_C2502( C651 C2502 ) C651_=_C2503( C651 C2503 ) C848_=_C857( C848 C857 ) C848_=_C1070( C848 C1070 ) C848_=_C1154( C848 C1154 ) C848_=_C1176( C848 C1176 ) \nC848_=_C1208( C848 C1208 ) C848_=_C1254( C848 C1254 ) C848_=_C1255( C848 C1255 ) C848_=_C1256( C848 C1256 ) C848_=_C1257( C848 C1257 ) C848_=_C1258( C848 C1258 ) \nC848_=_C1259( C848 C1259 ) C848_=_C1260( C848 C1260 ) C848_=_C1261( C848 C1261 ) C848_=_C1262( C848 C1262 ) C857_=_C1079( C857 C1079 ) C857_=_C1262( C857 C1262 ) \nC857_=_C1459( C857 C1459 ) C857_=_C1632( C857 C1632 ) C857_=_C1784( C857 C1784 ) C857_=_C1942( C857 C1942 ) C857_=_C2079( C857 C2079 ) C857_=_C2199( C857 C2199 ) \nC857_=_C2313( C857 C2313 ) C857_=_C2421( C857 C2421 ) C857_=_C2445( C857 C2445 ) C857_=_C2452( C857 C2452 ) C857_=_C2459( C857 C2459 ) C857_=_C2466( C857 C2466 ) \nC857_=_C2472( C857 C2472 ) C857_=_C2481( C857 C2481 ) C857_=_C2489( C857 C2489 ) C857_=_C2497( C857 C2497 ) C857_=_C2498( C857 C2498 ) C857_=_C2499( C857 C2499 ) \nC857_=_C2500( C857 C2500 ) C857_=_C2501( C857 C2501 ) C857_=_C2502( C857 C2502 ) C857_=_C2503( C857 C2503 ) C1070_=_C1079( C1070 C1079 ) C1070_=_C1154( C1070 C1154 ) \nC1070_=_C1176( C1070 C1176 ) C1070_=_C1208( C1070 C1208 ) C1070_=_C1254( C1070 C1254 ) C1070_=_C1255( C1070 C1255 ) C1070_=_C1256( C1070 C1256 ) C1070_=_C1257( C1070 C1257 ) \nC1070_=_C1258( C1070 C1258 ) C1070_=_C1259( C1070 C1259 ) C1070_=_C1260( C1070 C1260 ) C1070_=_C1261( C1070 C1261 ) C1070_=_C1262( C1070 C1262 ) C1079_=_C1262( C1079 C1262 ) \nC1079_=_C1459( C1079 C1459 ) C1079_=_C1632( C1079 C1632 ) C1079_=_C1784( C1079 C1784 ) C1079_=_C1942( C1079 C1942 ) C1079_=_C2079( C1079 C2079 ) C1079_=_C2199( C1079 C2199 ) \nC1079_=_C2313( C1079 C2313 ) C1079_=_C2421( C1079 C2421 ) C1079_=_C2445( C1079 C2445 ) C1079_=_C2452( C1079 C2452 ) C1079_=_C2459( C1079 C2459 ) C1079_=_C2466( C1079 C2466 ) \nC1079_=_C2472( C1079 C2472 ) C1079_=_C2481( C1079 C2481 ) C1079_=_C2489( C1079 C2489 ) C1079_=_C2497( C1079 C2497 ) C1079_=_C2498( C1079 C2498 ) C1079_=_C2499( C1079 C2499 ) \nC1079_=_C2500( C1079 C2500 ) C1079_=_C2501( C1079 C2501 ) C1079_=_C2502( C1079 C2502 ) C1079_=_C2503( C1079 C2503 ) C1154_=_C1176( C1154 C1176 ) C1154_=_C1208( C1154 C1208 ) \nC1154_=_C1254( C1154 C1254 ) C1154_=_C1255( C1154 C1255 ) C1154_=_C1256( C1154 C1256 ) C1154_=_C1257( C1154 C1257 ) C1154_=_C1258( C1154 C1258 ) C1154_=_C1259( C1154 C1259 ) \nC1154_=_C1260( C1154 C1260 ) C1154_=_C1261( C1154 C1261 ) C1154_=_C1262( C1154 C1262 ) C1176_=_C1208( C1176 C1208 ) C1176_=_C1254( C1176 C1254 ) C1176_=_C1255( C1176 C1255 ) \nC1176_=_C1256( C1176 C1256 ) C1176_=_C1257( C1176 C1257 ) C1176_=_C1258( C1176 C1258 ) C1176_=_C1259( C1176 C1259 ) C1176_=_C1260( C1176 C1260 ) C1176_=_C1261( C1176 C1261 ) \nC1176_=_C1262( C1176 C1262 ) C1208_=_C1254( C1208 C1254 ) C1208_=_C1255( C1208 C1255 ) C1208_=_C1256( C1208 C1256 ) C1208_=_C1257( C1208 C1257 ) C1208_=_C1258( C1208 C1258 ) \nC1208_=_C1259( C1208 C1259 ) C1208_=_C1260( C1208 C1260 ) C1208_=_C1261( C1208 C1261 ) C1208_=_C1262( C1208 C1262 ) C1254_=_C1255( C1254 C1255 ) C1254_=_C1256( C1254 C1256 ) \nC1254_=_C1257( C1254 C1257 ) C1254_=_C1258( C1254 C1258 ) C1254_=_C1259( C1254 C1259 ) C1254_=_C1260( C1254 C1260 ) C1254_=_C1261( C1254 C1261 ) C1254_=_C1262( C1254 C1262 ) \nC1255_=_C1256( C1255 C1256 ) C1255_=_C1257( C1255 C1257 ) C1255_=_C1258( C1255 C1258 ) C1255_=_C1259( C1255 C1259 ) C1255_=_C1260( C1255 C1260 ) C1255_=_C1261( C1255 C1261 ) \nC1255_=_C1262( C1255 C1262 ) C1256_=_C1257( C1256 C1257 ) C1256_=_C1258( C1256 C1258 ) C1256_=_C1259( C1256 C1259 ) C1256_=_C1260( C1256 C1260 ) C1256_=_C1261( C1256 C1261 ) \nC1256_=_C1262( C1256 C1262 ) C1257_=_C1258( C1257 C1258 ) C1257_=_C1259( C1257 C1259 ) C1257_=_C1260( C1257 C1260 ) C1257_=_C1261( C1257 C1261 ) C1257_=_C1262( C1257 C1262 ) \nC1258_=_C1259( C1258 C1259 ) C1258_=_C1260( C1258 C1260 ) C1258_=_C1261( C1258 C1261 ) C1258_=_C1262( C1258 C1262 ) C1259_=_C1260( C1259 C1260 ) C1259_=_C1261( C1259 C1261 ) \nC1259_=_C1262( C1259 C1262 ) C1259_=_C1632( C1259 C1632 ) C1260_=_C1261( C1260 C1261 ) C1260_=_C1262( C1260 C1262 ) C1260_=_C2079( C1260 C2079 ) C1261_=_C1262( C1261 C1262 ) \nC1261_=_C2313( C1261 C2313 ) C1262_=_C1459( C1262 C1459 ) C1262_=_C1632( C1262 C1632 ) C1262_=_C1784( C1262 C1784 ) C1262_=_C1942( C1262 C1942 ) C1262_=_C2079( C1262 C2079 ) \nC1262_=_C2199( C1262 C2199 ) C1262_=_C2313( C1262 C2313 ) C1262_=_C2421( C1262 C2421 ) C1262_=_C2445( C1262 C2445 ) C1262_=_C2452( C1262 C2452 ) C1262_=_C2459( C1262 C2459 ) \nC1262_=_C2466( C1262 C2466 ) C1262_=_C2472( C1262 C2472 ) C1262_=_C2481( C1262 C2481 ) C1262_=_C2489( C1262 C2489 ) C1262_=_C2497( C1262 C2497 ) C1262_=_C2498( C1262 C2498 ) \nC1262_=_C2499( C1262 C2499 ) C1262_=_C2500( C1262 C2500 ) C1262_=_C2501( C1262 C2501 ) C1262_=_C2502( C1262 C2502 ) C1262_=_C2503( C1262 C2503 ) C1459_=_C1632( C1459 C1632 ) \nC1459_=_C1784( C1459 C1784 ) C1459_=_C1942( C1459 C1942 ) C1459_=_C2079( C1459 C2079 ) C1459_=_C2199( C1459 C2199 ) C1459_=_C2313( C1459 C2313 ) C1459_=_C2421( C1459 C2421 ) \nC1459_=_C2445( C1459 C2445 ) C1459_=_C2452( C1459 C2452 ) C1459_=_C2459( C1459 C2459 ) C1459_=_C2466( C1459 C2466 ) C1459_=_C2472( C1459 C2472 ) C1459_=_C2481( C1459 C2481 ) \nC1459_=_C2489( C1459 C2489 ) C1459_=_C2497( C1459 C2497 ) C1459_=_C2498( C1459 C2498 ) C1459_=_C2499( C1459 C2499 ) C1459_=_C2500( C1459 C2500 ) C1459_=_C2501( C1459 C2501 ) \nC1459_=_C2502( C1459 C2502 ) C1459_=_C2503( C1459 C2503 ) C1632_=_C1784( C1632</w:t>
      </w:r>
    </w:p>
    <w:p>
      <w:pPr>
        <w:pStyle w:val="PreformattedText"/>
        <w:bidi w:val="0"/>
        <w:spacing w:before="0" w:after="0"/>
        <w:jc w:val="left"/>
        <w:rPr/>
      </w:pPr>
      <w:r>
        <w:rPr/>
        <w:t xml:space="preserve"> </w:t>
      </w:r>
      <w:r>
        <w:rPr/>
        <w:t>C1784 ) C1632_=_C1942( C1632 C1942 ) C1632_=_C2079( C1632 C2079 ) C1632_=_C2199( C1632 C2199 ) \nC1632_=_C2313( C1632 C2313 ) C1632_=_C2421( C1632 C2421 ) C1632_=_C2445( C1632 C2445 ) C1632_=_C2452( C1632 C2452 ) C1632_=_C2459( C1632 C2459 ) C1632_=_C2466( C1632 C2466 ) \nC1632_=_C2472( C1632 C2472 ) C1632_=_C2481( C1632 C2481 ) C1632_=_C2489( C1632 C2489 ) C1632_=_C2497( C1632 C2497 ) C1632_=_C2498( C1632 C2498 ) C1632_=_C2499( C1632 C2499 ) \nC1632_=_C2500( C1632 C2500 ) C1632_=_C2501( C1632 C2501 ) C1632_=_C2502( C1632 C2502 ) C1632_=_C2503( C1632 C2503 ) C1784_=_C1942( C1784 C1942 ) C1784_=_C2079( C1784 C2079 ) \nC1784_=_C2199( C1784 C2199 ) C1784_=_C2313( C1784 C2313 ) C1784_=_C2421( C1784 C2421 ) C1784_=_C2445( C1784 C2445 ) C1784_=_C2452( C1784 C2452 ) C1784_=_C2459( C1784 C2459 ) \nC1784_=_C2466( C1784 C2466 ) C1784_=_C2472( C1784 C2472 ) C1784_=_C2481( C1784 C2481 ) C1784_=_C2489( C1784 C2489 ) C1784_=_C2497( C1784 C2497 ) C1784_=_C2498( C1784 C2498 ) \nC1784_=_C2499( C1784 C2499 ) C1784_=_C2500( C1784 C2500 ) C1784_=_C2501( C1784 C2501 ) C1784_=_C2502( C1784 C2502 ) C1784_=_C2503( C1784 C2503 ) C1942_=_C2079( C1942 C2079 ) \nC1942_=_C2199( C1942 C2199 ) C1942_=_C2313( C1942 C2313 ) C1942_=_C2421( C1942 C2421 ) C1942_=_C2445( C1942 C2445 ) C1942_=_C2452( C1942 C2452 ) C1942_=_C2459( C1942 C2459 ) \nC1942_=_C2466( C1942 C2466 ) C1942_=_C2472( C1942 C2472 ) C1942_=_C2481( C1942 C2481 ) C1942_=_C2489( C1942 C2489 ) C1942_=_C2497( C1942 C2497 ) C1942_=_C2498( C1942 C2498 ) \nC1942_=_C2499( C1942 C2499 ) C1942_=_C2500( C1942 C2500 ) C1942_=_C2501( C1942 C2501 ) C1942_=_C2502( C1942 C2502 ) C1942_=_C2503( C1942 C2503 ) C2079_=_C2199( C2079 C2199 ) \nC2079_=_C2313( C2079 C2313 ) C2079_=_C2421( C2079 C2421 ) C2079_=_C2445( C2079 C2445 ) C2079_=_C2452( C2079 C2452 ) C2079_=_C2459( C2079 C2459 ) C2079_=_C2466( C2079 C2466 ) \nC2079_=_C2472( C2079 C2472 ) C2079_=_C2481( C2079 C2481 ) C2079_=_C2489( C2079 C2489 ) C2079_=_C2497( C2079 C2497 ) C2079_=_C2498( C2079 C2498 ) C2079_=_C2499( C2079 C2499 ) \nC2079_=_C2500( C2079 C2500 ) C2079_=_C2501( C2079 C2501 ) C2079_=_C2502( C2079 C2502 ) C2079_=_C2503( C2079 C2503 ) C2199_=_C2313( C2199 C2313 ) C2199_=_C2421( C2199 C2421 ) \nC2199_=_C2445( C2199 C2445 ) C2199_=_C2452( C2199 C2452 ) C2199_=_C2459( C2199 C2459 ) C2199_=_C2466( C2199 C2466 ) C2199_=_C2472( C2199 C2472 ) C2199_=_C2481( C2199 C2481 ) \nC2199_=_C2489( C2199 C2489 ) C2199_=_C2497( C2199 C2497 ) C2199_=_C2498( C2199 C2498 ) C2199_=_C2499( C2199 C2499 ) C2199_=_C2500( C2199 C2500 ) C2199_=_C2501( C2199 C2501 ) \nC2199_=_C2502( C2199 C2502 ) C2199_=_C2503( C2199 C2503 ) C2313_=_C2421( C2313 C2421 ) C2313_=_C2445( C2313 C2445 ) C2313_=_C2452( C2313 C2452 ) C2313_=_C2459( C2313 C2459 ) \nC2313_=_C2466( C2313 C2466 ) C2313_=_C2472( C2313 C2472 ) C2313_=_C2481( C2313 C2481 ) C2313_=_C2489( C2313 C2489 ) C2313_=_C2497( C2313 C2497 ) C2313_=_C2498( C2313 C2498 ) \nC2313_=_C2499( C2313 C2499 ) C2313_=_C2500( C2313 C2500 ) C2313_=_C2501( C2313 C2501 ) C2313_=_C2502( C2313 C2502 ) C2313_=_C2503( C2313 C2503 ) C2421_=_C2445( C2421 C2445 ) \nC2421_=_C2452( C2421 C2452 ) C2421_=_C2459( C2421 C2459 ) C2421_=_C2466( C2421 C2466 ) C2421_=_C2472( C2421 C2472 ) C2421_=_C2481( C2421 C2481 ) C2421_=_C2489( C2421 C2489 ) \nC2421_=_C2497( C2421 C2497 ) C2421_=_C2498( C2421 C2498 ) C2421_=_C2499( C2421 C2499 ) C2421_=_C2500( C2421 C2500 ) C2421_=_C2501( C2421 C2501 ) C2421_=_C2502( C2421 C2502 ) \nC2421_=_C2503( C2421 C2503 ) C2445_=_C2452( C2445 C2452 ) C2445_=_C2459( C2445 C2459 ) C2445_=_C2466( C2445 C2466 ) C2445_=_C2472( C2445 C2472 ) C2445_=_C2481( C2445 C2481 ) \nC2445_=_C2489( C2445 C2489 ) C2445_=_C2497( C2445 C2497 ) C2445_=_C2498( C2445 C2498 ) C2445_=_C2499( C2445 C2499 ) C2445_=_C2500( C2445 C2500 ) C2445_=_C2501( C2445 C2501 ) \nC2445_=_C2502( C2445 C2502 ) C2445_=_C2503( C2445 C2503 ) C2452_=_C2459( C2452 C2459 ) C2452_=_C2466( C2452 C2466 ) C2452_=_C2472( C2452 C2472 ) C2452_=_C2481( C2452 C2481 ) \nC2452_=_C2489( C2452 C2489 ) C2452_=_C2497( C2452 C2497 ) C2452_=_C2498( C2452 C2498 ) C2452_=_C2499( C2452 C2499 ) C2452_=_C2500( C2452 C2500 ) C2452_=_C2501( C2452 C2501 ) \nC2452_=_C2502( C2452 C2502 ) C2452_=_C2503( C2452 C2503 ) C2459_=_C2466( C2459 C2466 ) C2459_=_C2472( C2459 C2472 ) C2459_=_C2481( C2459 C2481 ) C2459_=_C2489( C2459 C2489 ) \nC2459_=_C2497( C2459 C2497 ) C2459_=_C2498( C2459 C2498 ) C2459_=_C2499( C2459 C2499 ) C2459_=_C2500( C2459 C2500 ) C2459_=_C2501( C2459 C2501 ) C2459_=_C2502( C2459 C2502 ) \nC2459_=_C2503( C2459 C2503 ) C2466_=_C2472( C2466 C2472 ) C2466_=_C2481( C2466 C2481 ) C2466_=_C2489( C2466 C2489 ) C2466_=_C2497( C2466 C2497 ) C2466_=_C2498( C2466 C2498 ) \nC2466_=_C2499( C2466 C2499 ) C2466_=_C2500( C2466 C2500 ) C2466_=_C2501( C2466 C2501 ) C2466_=_C2502( C2466 C2502 ) C2466_=_C2503( C2466 C2503 ) C2472_=_C2481( C2472 C2481 ) \nC2472_=_C2489( C2472 C2489 ) C2472_=_C2497( C2472 C2497 ) C2472_=_C2498( C2472 C2498 ) C2472_=_C2499( C2472 C2499 ) C2472_=_C2500( C2472 C2500 ) C2472_=_C2501( C2472 C2501 ) \nC2472_=_C2502( C2472 C2502 ) C2472_=_C2503( C2472 C2503 ) C2481_=_C2489( C2481 C2489 ) C2481_=_C2497( C2481 C2497 ) C2481_=_C2498( C2481 C2498 ) C2481_=_C2499( C2481 C2499 ) \nC2481_=_C2500( C2481 C2500 ) C2481_=_C2501( C2481 C2501 ) C2481_=_C2502( C2481 C2502 ) C2481_=_C2503( C2481 C2503 ) C2489_=_C2497( C2489 C2497 ) C2489_=_C2498( C2489 C2498 ) \nC2489_=_C2499( C2489 C2499 ) C2489_=_C2500( C2489 C2500 ) C2489_=_C2501( C2489 C2501 ) C2489_=_C2502( C2489 C2502 ) C2489_=_C2503( C2489 C2503 ) C2497_=_C2498( C2497 C2498 ) \nC2497_=_C2499( C2497 C2499 ) C2497_=_C2500( C2497 C2500 ) C2497_=_C2501( C2497 C2501 ) C2497_=_C2502( C2497 C2502 ) C2497_=_C2503( C2497 C2503 ) C2498_=_C2499( C2498 C2499 ) \nC2498_=_C2500( C2498 C2500 ) C2498_=_C2501( C2498 C2501 ) C2498_=_C2502( C2498 C2502 ) C2498_=_C2503( C2498 C2503 ) C2499_=_C2500( C2499 C2500 ) C2499_=_C2501( C2499 C2501 ) \nC2499_=_C2502( C2499 C2502 ) C2499_=_C2503( C2499 C2503 ) C2500_=_C2501( C2500 C2501 ) C2500_=_C2502( C2500 C2502 ) C2500_=_C2503( C2500 C2503 ) C2501_=_C2502( C2501 C2502 ) \nC2501_=_C2503( C2501 C2503 ) C2502_=_C2503( C2502 C2503 ) "];290-&gt;323[label="42: C156 C165 C412 C421 C651 \nC848 C857 C1070 C1079 C1154 C1176 \nC1208 C1254 C1255 C1256 C1257 C1258 \nC1259 C1260 C1261 C1459 C1632 C1784 \nC1942 C2079 C2199 C2313 C2421 C2445 \nC2452 C2459 C2466 C2472 C2481 C2489 \nC2497 C2498 C2499 C2500 C2501 C2502 \nC2503 \n463: C156_=_C165 ,C156_=_C412 ,C156_=_C848 ,C156_=_C1070 ,C156_=_C1154 ,\nC156_=_C1176 ,C156_=_C1208 ,C156_=_C1254 ,C156_=_C1255 ,C156_=_C1256 ,C156_=_C1257 ,\nC156_=_C1258 ,C156_=_C1259 ,C156_=_C1260 ,C156_=_C1261 ,C165_=_C421 ,C165_=_C651 ,\nC165_=_C857 ,C165_=_C1079 ,C165_=_C1459 ,C165_=_C1632 ,C165_=_C1784 ,C165_=_C1942 ,\nC165_=_C2079 ,C165_=_C2199 ,C165_=_C2313 ,C165_=_C2421 ,C165_=_C2445 ,C165_=_C2452 ,\nC165_=_C2459 ,C165_=_C2466 ,C165_=_C2472 ,C165_=_C2481 ,C165_=_C2489 ,C165_=_C2497 ,\nC165_=_C2498 ,C165_=_C2499 ,C165_=_C2500 ,C165_=_C2501 ,C165_=_C2502 ,C165_=_C2503 ,\nC412_=_C421 ,C412_=_C848 ,C412_=_C1070 ,C412_=_C1154 ,C412_=_C1176 ,C412_=_C1208 ,\nC412_=_C1254 ,C412_=_C1255 ,C412_=_C1256 ,C412_=_C1257 ,C412_=_C1258 ,C412_=_C1259 ,\nC412_=_C1260 ,C412_=_C1261 ,C421_=_C651 ,C421_=_C857 ,C421_=_C1079 ,C421_=_C1459 ,\nC421_=_C1632 ,C421_=_C1784 ,C421_=_C1942 ,C421_=_C2079 ,C421_=_C2199 ,C421_=_C2313 ,\nC421_=_C2421 ,C421_=_C2445 ,C421_=_C2452 ,C421_=_C2459 ,C421_=_C2466 ,C421_=_C2472 ,\nC421_=_C2481 ,C421_=_C2489 ,C421_=_C2497 ,C421_=_C2498 ,C421_=_C2499 ,C421_=_C2500 ,\nC421_=_C2501 ,C421_=_C2502 ,C421_=_C2503 ,C651_=_C857 ,C651_=_C1079 ,C651_=_C1459 ,\nC651_=_C1632 ,C651_=_C1784 ,C651_=_C1942 ,C651_=_C2079 ,C651_=_C2199 ,C651_=_C2313 ,\nC651_=_C2421 ,C651_=_C2445 ,C651_=_C2452 ,C651_=_C2459 ,C651_=_C2466 ,C651_=_C2472 ,\nC651_=_C2481 ,C651_=_C2489 ,C651_=_C2497 ,C651_=_C2498 ,C651_=_C2499 ,C651_=_C2500 ,\nC651_=_C2501 ,C651_=_C2502 ,C651_=_C2503 ,C848_=_C857 ,C848_=_C1070 ,C848_=_C1154 ,\nC848_=_C1176 ,C848_=_C1208 ,C848_=_C1254 ,C848_=_C1255 ,C848_=_C1256 ,C848_=_C1257 ,\nC848_=_C1258 ,C848_=_C1259 ,C848_=_C1260 ,C848_=_C1261 ,C857_=_C1079 ,C857_=_C1459 ,\nC857_=_C1632 ,C857_=_C1784 ,C857_=_C1942 ,C857_=_C2079 ,C857_=_C2199 ,C857_=_C2313 ,\nC857_=_C2421 ,C857_=_C2445 ,C857_=_C2452 ,C857_=_C2459 ,C857_=_C2466 ,C857_=_C2472 ,\nC857_=_C2481 ,C857_=_C2489 ,C857_=_C2497 ,C857_=_C2498 ,C857_=_C2499 ,C857_=_C2500 ,\nC857_=_C2501 ,C857_=_C2502 ,C857_=_C2503 ,C1070_=_C1079 ,C1070_=_C1154 ,C1070_=_C1176 ,\nC1070_=_C1208 ,C1070_=_C1254 ,C1070_=_C1255 ,C1070_=_C1256 ,C1070_=_C1257 ,C1070_=_C1258 ,\nC1070_=_C1259 ,C1070_=_C1260 ,C1070_=_C1261 ,C1079_=_C1459 ,C1079_=_C1632 ,C1079_=_C1784 ,\nC1079_=_C1942 ,C1079_=_C2079 ,C1079_=_C2199 ,C1079_=_C2313 ,C1079_=_C2421 ,C1079_=_C2445 ,\nC1079_=_C2452 ,C1079_=_C2459 ,C1079_=_C2466 ,C1079_=_C2472 ,C1079_=_C2481 ,C1079_=_C2489 ,\nC1079_=_C2497 ,C1079_=_C2498 ,C1079_=_C2499 ,C1079_=_C2500 ,C1079_=_C2501 ,C1079_=_C2502 ,\nC1079_=_C2503 ,C1154_=_C1176 ,C1154_=_C1208 ,C1154_=_C1254 ,C1154_=_C1255 ,C1154_=_C1256 ,\nC1154_=_C1257 ,C1154_=_C1258 ,C1154_=_C1259 ,C1154_=_C1260 ,C1154_=_C1261 ,C1176_=_C1208 ,\nC1176_=_C1254 ,C1176_=_C1255 ,C1176_=_C1256 ,C1176_=_C1257 ,C1176_=_C1258 ,C1176_=_C1259 ,\nC1176_=_C1260 ,C1176_=_C1261 ,C1208_=_C1254 ,C1208_=_C1255 ,C1208_=_C1256 ,C1208_=_C1257 ,\nC1208_=_C1258 ,C1208_=_C1259 ,C1208_=_C1260 ,C1208_=_C1261 ,C1254_=_C1255 ,C1254_=_C1256 ,\nC1254_=_C1257 ,C1254_=_C1258 ,C1254_=_C1259 ,C1254_=_C1260 ,C1254_=_C1261 ,C1255_=_C1256 ,\nC1255_=_C1257 ,C1255_=_C1258 ,C1255_=_C1259 ,C1255_=_C1260 ,C1255_=_C1261 ,C1256_=_C1257 ,\nC1256_=_C1258 ,C1256_=_C1259 ,C1256_=_C1260 ,C1256_=_C1261 ,C1257_=_C1258 ,C1257_=_C1259 ,\nC1257_=_C1260 ,C1257_=_C1261 ,C1258_=_C1259 ,C1258_=_C1260 ,C1258_=_C1261 ,C1259_=_C1260 ,\nC1259_=_C1261 ,C1259_=_C1632 ,C1260_=_C1261 ,C1260_=_C2079 ,C1261_=_C2313 ,C1459_=_C1632 ,\nC1459_=_C1784 ,C1459_=_C1942 ,C1459_=_C2079 ,C1459_=_C2199</w:t>
      </w:r>
    </w:p>
    <w:p>
      <w:pPr>
        <w:pStyle w:val="PreformattedText"/>
        <w:bidi w:val="0"/>
        <w:spacing w:before="0" w:after="0"/>
        <w:jc w:val="left"/>
        <w:rPr/>
      </w:pPr>
      <w:r>
        <w:rPr/>
        <w:t xml:space="preserve"> </w:t>
      </w:r>
      <w:r>
        <w:rPr/>
        <w:t>,C1459_=_C2313 ,C1459_=_C2421 ,\nC1459_=_C2445 ,C1459_=_C2452 ,C1459_=_C2459 ,C1459_=_C2466 ,C1459_=_C2472 ,C1459_=_C2481 ,\nC1459_=_C2489 ,C1459_=_C2497 ,C1459_=_C2498 ,C1459_=_C2499 ,C1459_=_C2500 ,C1459_=_C2501 ,\nC1459_=_C2502 ,C1459_=_C2503 ,C1632_=_C1784 ,C1632_=_C1942 ,C1632_=_C2079 ,C1632_=_C2199 ,\nC1632_=_C2313 ,C1632_=_C2421 ,C1632_=_C2445 ,C1632_=_C2452 ,C1632_=_C2459 ,C1632_=_C2466 ,\nC1632_=_C2472 ,C1632_=_C2481 ,C1632_=_C2489 ,C1632_=_C2497 ,C1632_=_C2498 ,C1632_=_C2499 ,\nC1632_=_C2500 ,C1632_=_C2501 ,C1632_=_C2502 ,C1632_=_C2503 ,C1784_=_C1942 ,C1784_=_C2079 ,\nC1784_=_C2199 ,C1784_=_C2313 ,C1784_=_C2421 ,C1784_=_C2445 ,C1784_=_C2452 ,C1784_=_C2459 ,\nC1784_=_C2466 ,C1784_=_C2472 ,C1784_=_C2481 ,C1784_=_C2489 ,C1784_=_C2497 ,C1784_=_C2498 ,\nC1784_=_C2499 ,C1784_=_C2500 ,C1784_=_C2501 ,C1784_=_C2502 ,C1784_=_C2503 ,C1942_=_C2079 ,\nC1942_=_C2199 ,C1942_=_C2313 ,C1942_=_C2421 ,C1942_=_C2445 ,C1942_=_C2452 ,C1942_=_C2459 ,\nC1942_=_C2466 ,C1942_=_C2472 ,C1942_=_C2481 ,C1942_=_C2489 ,C1942_=_C2497 ,C1942_=_C2498 ,\nC1942_=_C2499 ,C1942_=_C2500 ,C1942_=_C2501 ,C1942_=_C2502 ,C1942_=_C2503 ,C2079_=_C2199 ,\nC2079_=_C2313 ,C2079_=_C2421 ,C2079_=_C2445 ,C2079_=_C2452 ,C2079_=_C2459 ,C2079_=_C2466 ,\nC2079_=_C2472 ,C2079_=_C2481 ,C2079_=_C2489 ,C2079_=_C2497 ,C2079_=_C2498 ,C2079_=_C2499 ,\nC2079_=_C2500 ,C2079_=_C2501 ,C2079_=_C2502 ,C2079_=_C2503 ,C2199_=_C2313 ,C2199_=_C2421 ,\nC2199_=_C2445 ,C2199_=_C2452 ,C2199_=_C2459 ,C2199_=_C2466 ,C2199_=_C2472 ,C2199_=_C2481 ,\nC2199_=_C2489 ,C2199_=_C2497 ,C2199_=_C2498 ,C2199_=_C2499 ,C2199_=_C2500 ,C2199_=_C2501 ,\nC2199_=_C2502 ,C2199_=_C2503 ,C2313_=_C2421 ,C2313_=_C2445 ,C2313_=_C2452 ,C2313_=_C2459 ,\nC2313_=_C2466 ,C2313_=_C2472 ,C2313_=_C2481 ,C2313_=_C2489 ,C2313_=_C2497 ,C2313_=_C2498 ,\nC2313_=_C2499 ,C2313_=_C2500 ,C2313_=_C2501 ,C2313_=_C2502 ,C2313_=_C2503 ,C2421_=_C2445 ,\nC2421_=_C2452 ,C2421_=_C2459 ,C2421_=_C2466 ,C2421_=_C2472 ,C2421_=_C2481 ,C2421_=_C2489 ,\nC2421_=_C2497 ,C2421_=_C2498 ,C2421_=_C2499 ,C2421_=_C2500 ,C2421_=_C2501 ,C2421_=_C2502 ,\nC2421_=_C2503 ,C2445_=_C2452 ,C2445_=_C2459 ,C2445_=_C2466 ,C2445_=_C2472 ,C2445_=_C2481 ,\nC2445_=_C2489 ,C2445_=_C2497 ,C2445_=_C2498 ,C2445_=_C2499 ,C2445_=_C2500 ,C2445_=_C2501 ,\nC2445_=_C2502 ,C2445_=_C2503 ,C2452_=_C2459 ,C2452_=_C2466 ,C2452_=_C2472 ,C2452_=_C2481 ,\nC2452_=_C2489 ,C2452_=_C2497 ,C2452_=_C2498 ,C2452_=_C2499 ,C2452_=_C2500 ,C2452_=_C2501 ,\nC2452_=_C2502 ,C2452_=_C2503 ,C2459_=_C2466 ,C2459_=_C2472 ,C2459_=_C2481 ,C2459_=_C2489 ,\nC2459_=_C2497 ,C2459_=_C2498 ,C2459_=_C2499 ,C2459_=_C2500 ,C2459_=_C2501 ,C2459_=_C2502 ,\nC2459_=_C2503 ,C2466_=_C2472 ,C2466_=_C2481 ,C2466_=_C2489 ,C2466_=_C2497 ,C2466_=_C2498 ,\nC2466_=_C2499 ,C2466_=_C2500 ,C2466_=_C2501 ,C2466_=_C2502 ,C2466_=_C2503 ,C2472_=_C2481 ,\nC2472_=_C2489 ,C2472_=_C2497 ,C2472_=_C2498 ,C2472_=_C2499 ,C2472_=_C2500 ,C2472_=_C2501 ,\nC2472_=_C2502 ,C2472_=_C2503 ,C2481_=_C2489 ,C2481_=_C2497 ,C2481_=_C2498 ,C2481_=_C2499 ,\nC2481_=_C2500 ,C2481_=_C2501 ,C2481_=_C2502 ,C2481_=_C2503 ,C2489_=_C2497 ,C2489_=_C2498 ,\nC2489_=_C2499 ,C2489_=_C2500 ,C2489_=_C2501 ,C2489_=_C2502 ,C2489_=_C2503 ,C2497_=_C2498 ,\nC2497_=_C2499 ,C2497_=_C2500 ,C2497_=_C2501 ,C2497_=_C2502 ,C2497_=_C2503 ,C2498_=_C2499 ,\nC2498_=_C2500 ,C2498_=_C2501 ,C2498_=_C2502 ,C2498_=_C2503 ,C2499_=_C2500 ,C2499_=_C2501 ,\nC2499_=_C2502 ,C2499_=_C2503 ,C2500_=_C2501 ,C2500_=_C2502 ,C2500_=_C2503 ,C2501_=_C2502 ,\nC2501_=_C2503 ,C2502_=_C2503 ,"];324[shape=box, label="id:324 level: 7\n43: C155 C157 C411 C413 C647 \nC847 C849 C950 C965 C987 C1008 \nC1027 C1037 C1055 C1063 C1064 C1065 \nC1066 C1067 C1068 C1069 C1070 C1071 \nC1072 C1073 C1074 C1075 C1076 C1077 \nC1078 C1079 C1344 C1365 C1385 C1404 \nC1430 C1453 C1454 C1455 C1456 C1457 \nC1458 C1459 \n505: C155_=_C157( C155 C157 ) C155_=_C411( C155 C411 ) C155_=_C647( C155 C647 ) C155_=_C847( C155 C847 ) C155_=_C950( C155 C950 ) \nC155_=_C965( C155 C965 ) C155_=_C987( C155 C987 ) C155_=_C1008( C155 C1008 ) C155_=_C1027( C155 C1027 ) C155_=_C1037( C155 C1037 ) C155_=_C1055( C155 C1055 ) \nC155_=_C1063( C155 C1063 ) C155_=_C1064( C155 C1064 ) C155_=_C1065( C155 C1065 ) C155_=_C1066( C155 C1066 ) C155_=_C1067( C155 C1067 ) C155_=_C1068( C155 C1068 ) \nC155_=_C1069( C155 C1069 ) C155_=_C1070( C155 C1070 ) C155_=_C1071( C155 C1071 ) C155_=_C1072( C155 C1072 ) C155_=_C1073( C155 C1073 ) C155_=_C1074( C155 C1074 ) \nC155_=_C1075( C155 C1075 ) C155_=_C1076( C155 C1076 ) C155_=_C1077( C155 C1077 ) C155_=_C1078( C155 C1078 ) C155_=_C1079( C155 C1079 ) C157_=_C413( C157 C413 ) \nC157_=_C849( C157 C849 ) C157_=_C1071( C157 C1071 ) C157_=_C1344( C157 C1344 ) C157_=_C1365( C157 C1365 ) C157_=_C1385( C157 C1385 ) C157_=_C1404( C157 C1404 ) \nC157_=_C1430( C157 C1430 ) C157_=_C1453( C157 C1453 ) C157_=_C1454( C157 C1454 ) C157_=_C1455( C157 C1455 ) C157_=_C1456( C157 C1456 ) C157_=_C1457( C157 C1457 ) \nC157_=_C1458( C157 C1458 ) C157_=_C1459( C157 C1459 ) C411_=_C413( C411 C413 ) C411_=_C647( C411 C647 ) C411_=_C847( C411 C847 ) C411_=_C950( C411 C950 ) \nC411_=_C965( C411 C965 ) C411_=_C987( C411 C987 ) C411_=_C1008( C411 C1008 ) C411_=_C1027( C411 C1027 ) C411_=_C1037( C411 C1037 ) C411_=_C1055( C411 C1055 ) \nC411_=_C1063( C411 C1063 ) C411_=_C1064( C411 C1064 ) C411_=_C1065( C411 C1065 ) C411_=_C1066( C411 C1066 ) C411_=_C1067( C411 C1067 ) C411_=_C1068( C411 C1068 ) \nC411_=_C1069( C411 C1069 ) C411_=_C1070( C411 C1070 ) C411_=_C1071( C411 C1071 ) C411_=_C1072( C411 C1072 ) C411_=_C1073( C411 C1073 ) C411_=_C1074( C411 C1074 ) \nC411_=_C1075( C411 C1075 ) C411_=_C1076( C411 C1076 ) C411_=_C1077( C411 C1077 ) C411_=_C1078( C411 C1078 ) C411_=_C1079( C411 C1079 ) C413_=_C849( C413 C849 ) \nC413_=_C1071( C413 C1071 ) C413_=_C1344( C413 C1344 ) C413_=_C1365( C413 C1365 ) C413_=_C1385( C413 C1385 ) C413_=_C1404( C413 C1404 ) C413_=_C1430( C413 C1430 ) \nC413_=_C1453( C413 C1453 ) C413_=_C1454( C413 C1454 ) C413_=_C1455( C413 C1455 ) C413_=_C1456( C413 C1456 ) C413_=_C1457( C413 C1457 ) C413_=_C1458( C413 C1458 ) \nC413_=_C1459( C413 C1459 ) C647_=_C847( C647 C847 ) C647_=_C950( C647 C950 ) C647_=_C965( C647 C965 ) C647_=_C987( C647 C987 ) C647_=_C1008( C647 C1008 ) \nC647_=_C1027( C647 C1027 ) C647_=_C1037( C647 C1037 ) C647_=_C1055( C647 C1055 ) C647_=_C1063( C647 C1063 ) C647_=_C1064( C647 C1064 ) C647_=_C1065( C647 C1065 ) \nC647_=_C1066( C647 C1066 ) C647_=_C1067( C647 C1067 ) C647_=_C1068( C647 C1068 ) C647_=_C1069( C647 C1069 ) C647_=_C1070( C647 C1070 ) C647_=_C1071( C647 C1071 ) \nC647_=_C1072( C647 C1072 ) C647_=_C1073( C647 C1073 ) C647_=_C1074( C647 C1074 ) C647_=_C1075( C647 C1075 ) C647_=_C1076( C647 C1076 ) C647_=_C1077( C647 C1077 ) \nC647_=_C1078( C647 C1078 ) C647_=_C1079( C647 C1079 ) C847_=_C849( C847 C849 ) C847_=_C950( C847 C950 ) C847_=_C965( C847 C965 ) C847_=_C987( C847 C987 ) \nC847_=_C1008( C847 C1008 ) C847_=_C1027( C847 C1027 ) C847_=_C1037( C847 C1037 ) C847_=_C1055( C847 C1055 ) C847_=_C1063( C847 C1063 ) C847_=_C1064( C847 C1064 ) \nC847_=_C1065( C847 C1065 ) C847_=_C1066( C847 C1066 ) C847_=_C1067( C847 C1067 ) C847_=_C1068( C847 C1068 ) C847_=_C1069( C847 C1069 ) C847_=_C1070( C847 C1070 ) \nC847_=_C1071( C847 C1071 ) C847_=_C1072( C847 C1072 ) C847_=_C1073( C847 C1073 ) C847_=_C1074( C847 C1074 ) C847_=_C1075( C847 C1075 ) C847_=_C1076( C847 C1076 ) \nC847_=_C1077( C847 C1077 ) C847_=_C1078( C847 C1078 ) C847_=_C1079( C847 C1079 ) C849_=_C1071( C849 C1071 ) C849_=_C1344( C849 C1344 ) C849_=_C1365( C849 C1365 ) \nC849_=_C1385( C849 C1385 ) C849_=_C1404( C849 C1404 ) C849_=_C1430( C849 C1430 ) C849_=_C1453( C849 C1453 ) C849_=_C1454( C849 C1454 ) C849_=_C1455( C849 C1455 ) \nC849_=_C1456( C849 C1456 ) C849_=_C1457( C849 C1457 ) C849_=_C1458( C849 C1458 ) C849_=_C1459( C849 C1459 ) C950_=_C965( C950 C965 ) C950_=_C987( C950 C987 ) \nC950_=_C1008( C950 C1008 ) C950_=_C1027( C950 C1027 ) C950_=_C1037( C950 C1037 ) C950_=_C1055( C950 C1055 ) C950_=_C1063( C950 C1063 ) C950_=_C1064( C950 C1064 ) \nC950_=_C1065( C950 C1065 ) C950_=_C1066( C950 C1066 ) C950_=_C1067( C950 C1067 ) C950_=_C1068( C950 C1068 ) C950_=_C1069( C950 C1069 ) C950_=_C1070( C950 C1070 ) \nC950_=_C1071( C950 C1071 ) C950_=_C1072( C950 C1072 ) C950_=_C1073( C950 C1073 ) C950_=_C1074( C950 C1074 ) C950_=_C1075( C950 C1075 ) C950_=_C1076( C950 C1076 ) \nC950_=_C1077( C950 C1077 ) C950_=_C1078( C950 C1078 ) C950_=_C1079( C950 C1079 ) C965_=_C987( C965 C987 ) C965_=_C1008( C965 C1008 ) C965_=_C1027( C965 C1027 ) \nC965_=_C1037( C965 C1037 ) C965_=_C1055( C965 C1055 ) C965_=_C1063( C965 C1063 ) C965_=_C1064( C965 C1064 ) C965_=_C1065( C965 C1065 ) C965_=_C1066( C965 C1066 ) \nC965_=_C1067( C965 C1067 ) C965_=_C1068( C965 C1068 ) C965_=_C1069( C965 C1069 ) C965_=_C1070( C965 C1070 ) C965_=_C1071( C965 C1071 ) C965_=_C1072( C965 C1072 ) \nC965_=_C1073( C965 C1073 ) C965_=_C1074( C965 C1074 ) C965_=_C1075( C965 C1075 ) C965_=_C1076( C965 C1076 ) C965_=_C1077( C965 C1077 ) C965_=_C1078( C965 C1078 ) \nC965_=_C1079( C965 C1079 ) C987_=_C1008( C987 C1008 ) C987_=_C1027( C987 C1027 ) C987_=_C1037( C987 C1037 ) C987_=_C1055( C987 C1055 ) C987_=_C1063( C987 C1063 ) \nC987_=_C1064( C987 C1064 ) C987_=_C1065( C987 C1065 ) C987_=_C1066( C987 C1066 ) C987_=_C1067( C987 C1067 ) C987_=_C1068( C987 C1068 ) C987_=_C1069( C987 C1069 ) \nC987_=_C1070( C987 C1070 ) C987_=_C1071( C987 C1071 ) C987_=_C1072( C987 C1072 ) C987_=_C1073( C987 C1073 ) C987_=_C1074( C987 C1074 ) C987_=_C1075( C987 C1075 ) \nC987_=_C1076( C987 C1076 ) C987_=_C1077( C987 C1077 ) C987_=_C1078( C987 C1078 ) C987_=_C1079( C987 C1079 ) C1008_=_C1027( C1008 C1027 ) C1008_=_C1037( C1008 C1037 ) \nC1008_=_C1055( C1008 C1055 ) C1008_=_C1063( C1008 C1063 ) C1008_=_C1064( C1008 C1064 ) C1008_=_C1065( C1008 C1065 ) C1008_=_C1066( C1008 C1066 ) C1008_=_C1067( C1008 C1067 ) \nC1008_=_C1068( C1008 C1068 ) C1008_=_C1069( C1008 C1069 ) C1008_=_C1070( C1008 C1070 ) C1008_=_C1071( C1008 C1071 )</w:t>
      </w:r>
    </w:p>
    <w:p>
      <w:pPr>
        <w:pStyle w:val="PreformattedText"/>
        <w:bidi w:val="0"/>
        <w:spacing w:before="0" w:after="0"/>
        <w:jc w:val="left"/>
        <w:rPr/>
      </w:pPr>
      <w:r>
        <w:rPr/>
        <w:t xml:space="preserve"> </w:t>
      </w:r>
      <w:r>
        <w:rPr/>
        <w:t>C1008_=_C1072( C1008 C1072 ) C1008_=_C1073( C1008 C1073 ) \nC1008_=_C1074( C1008 C1074 ) C1008_=_C1075( C1008 C1075 ) C1008_=_C1076( C1008 C1076 ) C1008_=_C1077( C1008 C1077 ) C1008_=_C1078( C1008 C1078 ) C1008_=_C1079( C1008 C1079 ) \nC1027_=_C1037( C1027 C1037 ) C1027_=_C1055( C1027 C1055 ) C1027_=_C1063( C1027 C1063 ) C1027_=_C1064( C1027 C1064 ) C1027_=_C1065( C1027 C1065 ) C1027_=_C1066( C1027 C1066 ) \nC1027_=_C1067( C1027 C1067 ) C1027_=_C1068( C1027 C1068 ) C1027_=_C1069( C1027 C1069 ) C1027_=_C1070( C1027 C1070 ) C1027_=_C1071( C1027 C1071 ) C1027_=_C1072( C1027 C1072 ) \nC1027_=_C1073( C1027 C1073 ) C1027_=_C1074( C1027 C1074 ) C1027_=_C1075( C1027 C1075 ) C1027_=_C1076( C1027 C1076 ) C1027_=_C1077( C1027 C1077 ) C1027_=_C1078( C1027 C1078 ) \nC1027_=_C1079( C1027 C1079 ) C1037_=_C1055( C1037 C1055 ) C1037_=_C1063( C1037 C1063 ) C1037_=_C1064( C1037 C1064 ) C1037_=_C1065( C1037 C1065 ) C1037_=_C1066( C1037 C1066 ) \nC1037_=_C1067( C1037 C1067 ) C1037_=_C1068( C1037 C1068 ) C1037_=_C1069( C1037 C1069 ) C1037_=_C1070( C1037 C1070 ) C1037_=_C1071( C1037 C1071 ) C1037_=_C1072( C1037 C1072 ) \nC1037_=_C1073( C1037 C1073 ) C1037_=_C1074( C1037 C1074 ) C1037_=_C1075( C1037 C1075 ) C1037_=_C1076( C1037 C1076 ) C1037_=_C1077( C1037 C1077 ) C1037_=_C1078( C1037 C1078 ) \nC1037_=_C1079( C1037 C1079 ) C1055_=_C1063( C1055 C1063 ) C1055_=_C1064( C1055 C1064 ) C1055_=_C1065( C1055 C1065 ) C1055_=_C1066( C1055 C1066 ) C1055_=_C1067( C1055 C1067 ) \nC1055_=_C1068( C1055 C1068 ) C1055_=_C1069( C1055 C1069 ) C1055_=_C1070( C1055 C1070 ) C1055_=_C1071( C1055 C1071 ) C1055_=_C1072( C1055 C1072 ) C1055_=_C1073( C1055 C1073 ) \nC1055_=_C1074( C1055 C1074 ) C1055_=_C1075( C1055 C1075 ) C1055_=_C1076( C1055 C1076 ) C1055_=_C1077( C1055 C1077 ) C1055_=_C1078( C1055 C1078 ) C1055_=_C1079( C1055 C1079 ) \nC1063_=_C1064( C1063 C1064 ) C1063_=_C1065( C1063 C1065 ) C1063_=_C1066( C1063 C1066 ) C1063_=_C1067( C1063 C1067 ) C1063_=_C1068( C1063 C1068 ) C1063_=_C1069( C1063 C1069 ) \nC1063_=_C1070( C1063 C1070 ) C1063_=_C1071( C1063 C1071 ) C1063_=_C1072( C1063 C1072 ) C1063_=_C1073( C1063 C1073 ) C1063_=_C1074( C1063 C1074 ) C1063_=_C1075( C1063 C1075 ) \nC1063_=_C1076( C1063 C1076 ) C1063_=_C1077( C1063 C1077 ) C1063_=_C1078( C1063 C1078 ) C1063_=_C1079( C1063 C1079 ) C1064_=_C1065( C1064 C1065 ) C1064_=_C1066( C1064 C1066 ) \nC1064_=_C1067( C1064 C1067 ) C1064_=_C1068( C1064 C1068 ) C1064_=_C1069( C1064 C1069 ) C1064_=_C1070( C1064 C1070 ) C1064_=_C1071( C1064 C1071 ) C1064_=_C1072( C1064 C1072 ) \nC1064_=_C1073( C1064 C1073 ) C1064_=_C1074( C1064 C1074 ) C1064_=_C1075( C1064 C1075 ) C1064_=_C1076( C1064 C1076 ) C1064_=_C1077( C1064 C1077 ) C1064_=_C1078( C1064 C1078 ) \nC1064_=_C1079( C1064 C1079 ) C1065_=_C1066( C1065 C1066 ) C1065_=_C1067( C1065 C1067 ) C1065_=_C1068( C1065 C1068 ) C1065_=_C1069( C1065 C1069 ) C1065_=_C1070( C1065 C1070 ) \nC1065_=_C1071( C1065 C1071 ) C1065_=_C1072( C1065 C1072 ) C1065_=_C1073( C1065 C1073 ) C1065_=_C1074( C1065 C1074 ) C1065_=_C1075( C1065 C1075 ) C1065_=_C1076( C1065 C1076 ) \nC1065_=_C1077( C1065 C1077 ) C1065_=_C1078( C1065 C1078 ) C1065_=_C1079( C1065 C1079 ) C1066_=_C1067( C1066 C1067 ) C1066_=_C1068( C1066 C1068 ) C1066_=_C1069( C1066 C1069 ) \nC1066_=_C1070( C1066 C1070 ) C1066_=_C1071( C1066 C1071 ) C1066_=_C1072( C1066 C1072 ) C1066_=_C1073( C1066 C1073 ) C1066_=_C1074( C1066 C1074 ) C1066_=_C1075( C1066 C1075 ) \nC1066_=_C1076( C1066 C1076 ) C1066_=_C1077( C1066 C1077 ) C1066_=_C1078( C1066 C1078 ) C1066_=_C1079( C1066 C1079 ) C1067_=_C1068( C1067 C1068 ) C1067_=_C1069( C1067 C1069 ) \nC1067_=_C1070( C1067 C1070 ) C1067_=_C1071( C1067 C1071 ) C1067_=_C1072( C1067 C1072 ) C1067_=_C1073( C1067 C1073 ) C1067_=_C1074( C1067 C1074 ) C1067_=_C1075( C1067 C1075 ) \nC1067_=_C1076( C1067 C1076 ) C1067_=_C1077( C1067 C1077 ) C1067_=_C1078( C1067 C1078 ) C1067_=_C1079( C1067 C1079 ) C1068_=_C1069( C1068 C1069 ) C1068_=_C1070( C1068 C1070 ) \nC1068_=_C1071( C1068 C1071 ) C1068_=_C1072( C1068 C1072 ) C1068_=_C1073( C1068 C1073 ) C1068_=_C1074( C1068 C1074 ) C1068_=_C1075( C1068 C1075 ) C1068_=_C1076( C1068 C1076 ) \nC1068_=_C1077( C1068 C1077 ) C1068_=_C1078( C1068 C1078 ) C1068_=_C1079( C1068 C1079 ) C1069_=_C1070( C1069 C1070 ) C1069_=_C1071( C1069 C1071 ) C1069_=_C1072( C1069 C1072 ) \nC1069_=_C1073( C1069 C1073 ) C1069_=_C1074( C1069 C1074 ) C1069_=_C1075( C1069 C1075 ) C1069_=_C1076( C1069 C1076 ) C1069_=_C1077( C1069 C1077 ) C1069_=_C1078( C1069 C1078 ) \nC1069_=_C1079( C1069 C1079 ) C1070_=_C1071( C1070 C1071 ) C1070_=_C1072( C1070 C1072 ) C1070_=_C1073( C1070 C1073 ) C1070_=_C1074( C1070 C1074 ) C1070_=_C1075( C1070 C1075 ) \nC1070_=_C1076( C1070 C1076 ) C1070_=_C1077( C1070 C1077 ) C1070_=_C1078( C1070 C1078 ) C1070_=_C1079( C1070 C1079 ) C1071_=_C1072( C1071 C1072 ) C1071_=_C1073( C1071 C1073 ) \nC1071_=_C1074( C1071 C1074 ) C1071_=_C1075( C1071 C1075 ) C1071_=_C1076( C1071 C1076 ) C1071_=_C1077( C1071 C1077 ) C1071_=_C1078( C1071 C1078 ) C1071_=_C1079( C1071 C1079 ) \nC1071_=_C1344( C1071 C1344 ) C1071_=_C1365( C1071 C1365 ) C1071_=_C1385( C1071 C1385 ) C1071_=_C1404( C1071 C1404 ) C1071_=_C1430( C1071 C1430 ) C1071_=_C1453( C1071 C1453 ) \nC1071_=_C1454( C1071 C1454 ) C1071_=_C1455( C1071 C1455 ) C1071_=_C1456( C1071 C1456 ) C1071_=_C1457( C1071 C1457 ) C1071_=_C1458( C1071 C1458 ) C1071_=_C1459( C1071 C1459 ) \nC1072_=_C1073( C1072 C1073 ) C1072_=_C1074( C1072 C1074 ) C1072_=_C1075( C1072 C1075 ) C1072_=_C1076( C1072 C1076 ) C1072_=_C1077( C1072 C1077 ) C1072_=_C1078( C1072 C1078 ) \nC1072_=_C1079( C1072 C1079 ) C1072_=_C1456( C1072 C1456 ) C1073_=_C1074( C1073 C1074 ) C1073_=_C1075( C1073 C1075 ) C1073_=_C1076( C1073 C1076 ) C1073_=_C1077( C1073 C1077 ) \nC1073_=_C1078( C1073 C1078 ) C1073_=_C1079( C1073 C1079 ) C1074_=_C1075( C1074 C1075 ) C1074_=_C1076( C1074 C1076 ) C1074_=_C1077( C1074 C1077 ) C1074_=_C1078( C1074 C1078 ) \nC1074_=_C1079( C1074 C1079 ) C1075_=_C1076( C1075 C1076 ) C1075_=_C1077( C1075 C1077 ) C1075_=_C1078( C1075 C1078 ) C1075_=_C1079( C1075 C1079 ) C1075_=_C1457( C1075 C1457 ) \nC1076_=_C1077( C1076 C1077 ) C1076_=_C1078( C1076 C1078 ) C1076_=_C1079( C1076 C1079 ) C1077_=_C1078( C1077 C1078 ) C1077_=_C1079( C1077 C1079 ) C1077_=_C1458( C1077 C1458 ) \nC1078_=_C1079( C1078 C1079 ) C1079_=_C1459( C1079 C1459 ) C1344_=_C1365( C1344 C1365 ) C1344_=_C1385( C1344 C1385 ) C1344_=_C1404( C1344 C1404 ) C1344_=_C1430( C1344 C1430 ) \nC1344_=_C1453( C1344 C1453 ) C1344_=_C1454( C1344 C1454 ) C1344_=_C1455( C1344 C1455 ) C1344_=_C1456( C1344 C1456 ) C1344_=_C1457( C1344 C1457 ) C1344_=_C1458( C1344 C1458 ) \nC1344_=_C1459( C1344 C1459 ) C1365_=_C1385( C1365 C1385 ) C1365_=_C1404( C1365 C1404 ) C1365_=_C1430( C1365 C1430 ) C1365_=_C1453( C1365 C1453 ) C1365_=_C1454( C1365 C1454 ) \nC1365_=_C1455( C1365 C1455 ) C1365_=_C1456( C1365 C1456 ) C1365_=_C1457( C1365 C1457 ) C1365_=_C1458( C1365 C1458 ) C1365_=_C1459( C1365 C1459 ) C1385_=_C1404( C1385 C1404 ) \nC1385_=_C1430( C1385 C1430 ) C1385_=_C1453( C1385 C1453 ) C1385_=_C1454( C1385 C1454 ) C1385_=_C1455( C1385 C1455 ) C1385_=_C1456( C1385 C1456 ) C1385_=_C1457( C1385 C1457 ) \nC1385_=_C1458( C1385 C1458 ) C1385_=_C1459( C1385 C1459 ) C1404_=_C1430( C1404 C1430 ) C1404_=_C1453( C1404 C1453 ) C1404_=_C1454( C1404 C1454 ) C1404_=_C1455( C1404 C1455 ) \nC1404_=_C1456( C1404 C1456 ) C1404_=_C1457( C1404 C1457 ) C1404_=_C1458( C1404 C1458 ) C1404_=_C1459( C1404 C1459 ) C1430_=_C1453( C1430 C1453 ) C1430_=_C1454( C1430 C1454 ) \nC1430_=_C1455( C1430 C1455 ) C1430_=_C1456( C1430 C1456 ) C1430_=_C1457( C1430 C1457 ) C1430_=_C1458( C1430 C1458 ) C1430_=_C1459( C1430 C1459 ) C1453_=_C1454( C1453 C1454 ) \nC1453_=_C1455( C1453 C1455 ) C1453_=_C1456( C1453 C1456 ) C1453_=_C1457( C1453 C1457 ) C1453_=_C1458( C1453 C1458 ) C1453_=_C1459( C1453 C1459 ) C1454_=_C1455( C1454 C1455 ) \nC1454_=_C1456( C1454 C1456 ) C1454_=_C1457( C1454 C1457 ) C1454_=_C1458( C1454 C1458 ) C1454_=_C1459( C1454 C1459 ) C1455_=_C1456( C1455 C1456 ) C1455_=_C1457( C1455 C1457 ) \nC1455_=_C1458( C1455 C1458 ) C1455_=_C1459( C1455 C1459 ) C1456_=_C1457( C1456 C1457 ) C1456_=_C1458( C1456 C1458 ) C1456_=_C1459( C1456 C1459 ) C1457_=_C1458( C1457 C1458 ) \nC1457_=_C1459( C1457 C1459 ) C1458_=_C1459( C1458 C1459 ) "];290-&gt;324[label="42: C155 C157 C411 C413 C647 \nC847 C849 C950 C965 C987 C1008 \nC1027 C1037 C1055 C1063 C1064 C1065 \nC1066 C1067 C1068 C1069 C1070 C1072 \nC1073 C1074 C1075 C1076 C1077 C1078 \nC1079 C1344 C1365 C1385 C1404 C1430 \nC1453 C1454 C1455 C1456 C1457 C1458 \nC1459 \n463: C155_=_C157 ,C155_=_C411 ,C155_=_C647 ,C155_=_C847 ,C155_=_C950 ,\nC155_=_C965 ,C155_=_C987 ,C155_=_C1008 ,C155_=_C1027 ,C155_=_C1037 ,C155_=_C1055 ,\nC155_=_C1063 ,C155_=_C1064 ,C155_=_C1065 ,C155_=_C1066 ,C155_=_C1067 ,C155_=_C1068 ,\nC155_=_C1069 ,C155_=_C1070 ,C155_=_C1072 ,C155_=_C1073 ,C155_=_C1074 ,C155_=_C1075 ,\nC155_=_C1076 ,C155_=_C1077 ,C155_=_C1078 ,C155_=_C1079 ,C157_=_C413 ,C157_=_C849 ,\nC157_=_C1344 ,C157_=_C1365 ,C157_=_C1385 ,C157_=_C1404 ,C157_=_C1430 ,C157_=_C1453 ,\nC157_=_C1454 ,C157_=_C1455 ,C157_=_C1456 ,C157_=_C1457 ,C157_=_C1458 ,C157_=_C1459 ,\nC411_=_C413 ,C411_=_C647 ,C411_=_C847 ,C411_=_C950 ,C411_=_C965 ,C411_=_C987 ,\nC411_=_C1008 ,C411_=_C1027 ,C411_=_C1037 ,C411_=_C1055 ,C411_=_C1063 ,C411_=_C1064 ,\nC411_=_C1065 ,C411_=_C1066 ,C411_=_C1067 ,C411_=_C1068 ,C411_=_C1069 ,C411_=_C1070 ,\nC411_=_C1072 ,C411_=_C1073 ,C411_=_C1074 ,C411_=_C1075 ,C411_=_C1076 ,C411_=_C1077 ,\nC411_=_C1078 ,C411_=_C1079 ,C413_=_C849 ,C413_=_C1344 ,C413_=_C1365 ,C413_=_C1385 ,\nC413_=_C1404 ,C413_=_C1430 ,C413_=_C1453 ,C413_=_C1454 ,C413_=_C1455 ,C413_=_C1456 ,\nC413_=_C1457 ,C413_=_C1458 ,C413_=_C1459 ,C647_=_C847 ,C647_=_C950 ,C647_=_C965 ,\nC647_=_C987 ,C647_=_C1008 ,C647_=_C1027 ,C647_=_C1037 ,C647_=_C1055 ,C647_=_C1063 ,\nC647_=_C1064 ,C647_=_C1065 ,C647_=_C1066 ,C647_=_C1067 ,C647_=_C1068 ,C647_=_C1069 ,\nC647_=_C1070 ,C647_=_C1072 ,C647_=_C1073 ,C647_=_C1074 ,C647_=_C1075</w:t>
      </w:r>
    </w:p>
    <w:p>
      <w:pPr>
        <w:pStyle w:val="PreformattedText"/>
        <w:bidi w:val="0"/>
        <w:spacing w:before="0" w:after="0"/>
        <w:jc w:val="left"/>
        <w:rPr/>
      </w:pPr>
      <w:r>
        <w:rPr/>
        <w:t xml:space="preserve"> </w:t>
      </w:r>
      <w:r>
        <w:rPr/>
        <w:t>,C647_=_C1076 ,\nC647_=_C1077 ,C647_=_C1078 ,C647_=_C1079 ,C847_=_C849 ,C847_=_C950 ,C847_=_C965 ,\nC847_=_C987 ,C847_=_C1008 ,C847_=_C1027 ,C847_=_C1037 ,C847_=_C1055 ,C847_=_C1063 ,\nC847_=_C1064 ,C847_=_C1065 ,C847_=_C1066 ,C847_=_C1067 ,C847_=_C1068 ,C847_=_C1069 ,\nC847_=_C1070 ,C847_=_C1072 ,C847_=_C1073 ,C847_=_C1074 ,C847_=_C1075 ,C847_=_C1076 ,\nC847_=_C1077 ,C847_=_C1078 ,C847_=_C1079 ,C849_=_C1344 ,C849_=_C1365 ,C849_=_C1385 ,\nC849_=_C1404 ,C849_=_C1430 ,C849_=_C1453 ,C849_=_C1454 ,C849_=_C1455 ,C849_=_C1456 ,\nC849_=_C1457 ,C849_=_C1458 ,C849_=_C1459 ,C950_=_C965 ,C950_=_C987 ,C950_=_C1008 ,\nC950_=_C1027 ,C950_=_C1037 ,C950_=_C1055 ,C950_=_C1063 ,C950_=_C1064 ,C950_=_C1065 ,\nC950_=_C1066 ,C950_=_C1067 ,C950_=_C1068 ,C950_=_C1069 ,C950_=_C1070 ,C950_=_C1072 ,\nC950_=_C1073 ,C950_=_C1074 ,C950_=_C1075 ,C950_=_C1076 ,C950_=_C1077 ,C950_=_C1078 ,\nC950_=_C1079 ,C965_=_C987 ,C965_=_C1008 ,C965_=_C1027 ,C965_=_C1037 ,C965_=_C1055 ,\nC965_=_C1063 ,C965_=_C1064 ,C965_=_C1065 ,C965_=_C1066 ,C965_=_C1067 ,C965_=_C1068 ,\nC965_=_C1069 ,C965_=_C1070 ,C965_=_C1072 ,C965_=_C1073 ,C965_=_C1074 ,C965_=_C1075 ,\nC965_=_C1076 ,C965_=_C1077 ,C965_=_C1078 ,C965_=_C1079 ,C987_=_C1008 ,C987_=_C1027 ,\nC987_=_C1037 ,C987_=_C1055 ,C987_=_C1063 ,C987_=_C1064 ,C987_=_C1065 ,C987_=_C1066 ,\nC987_=_C1067 ,C987_=_C1068 ,C987_=_C1069 ,C987_=_C1070 ,C987_=_C1072 ,C987_=_C1073 ,\nC987_=_C1074 ,C987_=_C1075 ,C987_=_C1076 ,C987_=_C1077 ,C987_=_C1078 ,C987_=_C1079 ,\nC1008_=_C1027 ,C1008_=_C1037 ,C1008_=_C1055 ,C1008_=_C1063 ,C1008_=_C1064 ,C1008_=_C1065 ,\nC1008_=_C1066 ,C1008_=_C1067 ,C1008_=_C1068 ,C1008_=_C1069 ,C1008_=_C1070 ,C1008_=_C1072 ,\nC1008_=_C1073 ,C1008_=_C1074 ,C1008_=_C1075 ,C1008_=_C1076 ,C1008_=_C1077 ,C1008_=_C1078 ,\nC1008_=_C1079 ,C1027_=_C1037 ,C1027_=_C1055 ,C1027_=_C1063 ,C1027_=_C1064 ,C1027_=_C1065 ,\nC1027_=_C1066 ,C1027_=_C1067 ,C1027_=_C1068 ,C1027_=_C1069 ,C1027_=_C1070 ,C1027_=_C1072 ,\nC1027_=_C1073 ,C1027_=_C1074 ,C1027_=_C1075 ,C1027_=_C1076 ,C1027_=_C1077 ,C1027_=_C1078 ,\nC1027_=_C1079 ,C1037_=_C1055 ,C1037_=_C1063 ,C1037_=_C1064 ,C1037_=_C1065 ,C1037_=_C1066 ,\nC1037_=_C1067 ,C1037_=_C1068 ,C1037_=_C1069 ,C1037_=_C1070 ,C1037_=_C1072 ,C1037_=_C1073 ,\nC1037_=_C1074 ,C1037_=_C1075 ,C1037_=_C1076 ,C1037_=_C1077 ,C1037_=_C1078 ,C1037_=_C1079 ,\nC1055_=_C1063 ,C1055_=_C1064 ,C1055_=_C1065 ,C1055_=_C1066 ,C1055_=_C1067 ,C1055_=_C1068 ,\nC1055_=_C1069 ,C1055_=_C1070 ,C1055_=_C1072 ,C1055_=_C1073 ,C1055_=_C1074 ,C1055_=_C1075 ,\nC1055_=_C1076 ,C1055_=_C1077 ,C1055_=_C1078 ,C1055_=_C1079 ,C1063_=_C1064 ,C1063_=_C1065 ,\nC1063_=_C1066 ,C1063_=_C1067 ,C1063_=_C1068 ,C1063_=_C1069 ,C1063_=_C1070 ,C1063_=_C1072 ,\nC1063_=_C1073 ,C1063_=_C1074 ,C1063_=_C1075 ,C1063_=_C1076 ,C1063_=_C1077 ,C1063_=_C1078 ,\nC1063_=_C1079 ,C1064_=_C1065 ,C1064_=_C1066 ,C1064_=_C1067 ,C1064_=_C1068 ,C1064_=_C1069 ,\nC1064_=_C1070 ,C1064_=_C1072 ,C1064_=_C1073 ,C1064_=_C1074 ,C1064_=_C1075 ,C1064_=_C1076 ,\nC1064_=_C1077 ,C1064_=_C1078 ,C1064_=_C1079 ,C1065_=_C1066 ,C1065_=_C1067 ,C1065_=_C1068 ,\nC1065_=_C1069 ,C1065_=_C1070 ,C1065_=_C1072 ,C1065_=_C1073 ,C1065_=_C1074 ,C1065_=_C1075 ,\nC1065_=_C1076 ,C1065_=_C1077 ,C1065_=_C1078 ,C1065_=_C1079 ,C1066_=_C1067 ,C1066_=_C1068 ,\nC1066_=_C1069 ,C1066_=_C1070 ,C1066_=_C1072 ,C1066_=_C1073 ,C1066_=_C1074 ,C1066_=_C1075 ,\nC1066_=_C1076 ,C1066_=_C1077 ,C1066_=_C1078 ,C1066_=_C1079 ,C1067_=_C1068 ,C1067_=_C1069 ,\nC1067_=_C1070 ,C1067_=_C1072 ,C1067_=_C1073 ,C1067_=_C1074 ,C1067_=_C1075 ,C1067_=_C1076 ,\nC1067_=_C1077 ,C1067_=_C1078 ,C1067_=_C1079 ,C1068_=_C1069 ,C1068_=_C1070 ,C1068_=_C1072 ,\nC1068_=_C1073 ,C1068_=_C1074 ,C1068_=_C1075 ,C1068_=_C1076 ,C1068_=_C1077 ,C1068_=_C1078 ,\nC1068_=_C1079 ,C1069_=_C1070 ,C1069_=_C1072 ,C1069_=_C1073 ,C1069_=_C1074 ,C1069_=_C1075 ,\nC1069_=_C1076 ,C1069_=_C1077 ,C1069_=_C1078 ,C1069_=_C1079 ,C1070_=_C1072 ,C1070_=_C1073 ,\nC1070_=_C1074 ,C1070_=_C1075 ,C1070_=_C1076 ,C1070_=_C1077 ,C1070_=_C1078 ,C1070_=_C1079 ,\nC1072_=_C1073 ,C1072_=_C1074 ,C1072_=_C1075 ,C1072_=_C1076 ,C1072_=_C1077 ,C1072_=_C1078 ,\nC1072_=_C1079 ,C1072_=_C1456 ,C1073_=_C1074 ,C1073_=_C1075 ,C1073_=_C1076 ,C1073_=_C1077 ,\nC1073_=_C1078 ,C1073_=_C1079 ,C1074_=_C1075 ,C1074_=_C1076 ,C1074_=_C1077 ,C1074_=_C1078 ,\nC1074_=_C1079 ,C1075_=_C1076 ,C1075_=_C1077 ,C1075_=_C1078 ,C1075_=_C1079 ,C1075_=_C1457 ,\nC1076_=_C1077 ,C1076_=_C1078 ,C1076_=_C1079 ,C1077_=_C1078 ,C1077_=_C1079 ,C1077_=_C1458 ,\nC1078_=_C1079 ,C1079_=_C1459 ,C1344_=_C1365 ,C1344_=_C1385 ,C1344_=_C1404 ,C1344_=_C1430 ,\nC1344_=_C1453 ,C1344_=_C1454 ,C1344_=_C1455 ,C1344_=_C1456 ,C1344_=_C1457 ,C1344_=_C1458 ,\nC1344_=_C1459 ,C1365_=_C1385 ,C1365_=_C1404 ,C1365_=_C1430 ,C1365_=_C1453 ,C1365_=_C1454 ,\nC1365_=_C1455 ,C1365_=_C1456 ,C1365_=_C1457 ,C1365_=_C1458 ,C1365_=_C1459 ,C1385_=_C1404 ,\nC1385_=_C1430 ,C1385_=_C1453 ,C1385_=_C1454 ,C1385_=_C1455 ,C1385_=_C1456 ,C1385_=_C1457 ,\nC1385_=_C1458 ,C1385_=_C1459 ,C1404_=_C1430 ,C1404_=_C1453 ,C1404_=_C1454 ,C1404_=_C1455 ,\nC1404_=_C1456 ,C1404_=_C1457 ,C1404_=_C1458 ,C1404_=_C1459 ,C1430_=_C1453 ,C1430_=_C1454 ,\nC1430_=_C1455 ,C1430_=_C1456 ,C1430_=_C1457 ,C1430_=_C1458 ,C1430_=_C1459 ,C1453_=_C1454 ,\nC1453_=_C1455 ,C1453_=_C1456 ,C1453_=_C1457 ,C1453_=_C1458 ,C1453_=_C1459 ,C1454_=_C1455 ,\nC1454_=_C1456 ,C1454_=_C1457 ,C1454_=_C1458 ,C1454_=_C1459 ,C1455_=_C1456 ,C1455_=_C1457 ,\nC1455_=_C1458 ,C1455_=_C1459 ,C1456_=_C1457 ,C1456_=_C1458 ,C1456_=_C1459 ,C1457_=_C1458 ,\nC1457_=_C1459 ,C1458_=_C1459 ,"];325[shape=box, label="id:325 level: 7\n43: C152 C153 C270 C294 C309 \nC324 C338 C360 C381 C402 C403 \nC404 C405 C406 C407 C408 C409 \nC410 C411 C412 C413 C414 C415 \nC416 C417 C418 C419 C420 C421 \nC524 C548 C571 C593 C623 C643 \nC644 C645 C646 C647 C648 C649 \nC650 C651 \n505: C152_=_C153( C152 C153 ) C152_=_C270( C152 C270 ) C152_=_C294( C152 C294 ) C152_=_C309( C152 C309 ) C152_=_C324( C152 C324 ) \nC152_=_C338( C152 C338 ) C152_=_C360( C152 C360 ) C152_=_C381( C152 C381 ) C152_=_C402( C152 C402 ) C152_=_C403( C152 C403 ) C152_=_C404( C152 C404 ) \nC152_=_C405( C152 C405 ) C152_=_C406( C152 C406 ) C152_=_C407( C152 C407 ) C152_=_C408( C152 C408 ) C152_=_C409( C152 C409 ) C152_=_C410( C152 C410 ) \nC152_=_C411( C152 C411 ) C152_=_C412( C152 C412 ) C152_=_C413( C152 C413 ) C152_=_C414( C152 C414 ) C152_=_C415( C152 C415 ) C152_=_C416( C152 C416 ) \nC152_=_C417( C152 C417 ) C152_=_C418( C152 C418 ) C152_=_C419( C152 C419 ) C152_=_C420( C152 C420 ) C152_=_C421( C152 C421 ) C153_=_C409( C153 C409 ) \nC153_=_C524( C153 C524 ) C153_=_C548( C153 C548 ) C153_=_C571( C153 C571 ) C153_=_C593( C153 C593 ) C153_=_C623( C153 C623 ) C153_=_C643( C153 C643 ) \nC153_=_C644( C153 C644 ) C153_=_C645( C153 C645 ) C153_=_C646( C153 C646 ) C153_=_C647( C153 C647 ) C153_=_C648( C153 C648 ) C153_=_C649( C153 C649 ) \nC153_=_C650( C153 C650 ) C153_=_C651( C153 C651 ) C270_=_C294( C270 C294 ) C270_=_C309( C270 C309 ) C270_=_C324( C270 C324 ) C270_=_C338( C270 C338 ) \nC270_=_C360( C270 C360 ) C270_=_C381( C270 C381 ) C270_=_C402( C270 C402 ) C270_=_C403( C270 C403 ) C270_=_C404( C270 C404 ) C270_=_C405( C270 C405 ) \nC270_=_C406( C270 C406 ) C270_=_C407( C270 C407 ) C270_=_C408( C270 C408 ) C270_=_C409( C270 C409 ) C270_=_C410( C270 C410 ) C270_=_C411( C270 C411 ) \nC270_=_C412( C270 C412 ) C270_=_C413( C270 C413 ) C270_=_C414( C270 C414 ) C270_=_C415( C270 C415 ) C270_=_C416( C270 C416 ) C270_=_C417( C270 C417 ) \nC270_=_C418( C270 C418 ) C270_=_C419( C270 C419 ) C270_=_C420( C270 C420 ) C270_=_C421( C270 C421 ) C294_=_C309( C294 C309 ) C294_=_C324( C294 C324 ) \nC294_=_C338( C294 C338 ) C294_=_C360( C294 C360 ) C294_=_C381( C294 C381 ) C294_=_C402( C294 C402 ) C294_=_C403( C294 C403 ) C294_=_C404( C294 C404 ) \nC294_=_C405( C294 C405 ) C294_=_C406( C294 C406 ) C294_=_C407( C294 C407 ) C294_=_C408( C294 C408 ) C294_=_C409( C294 C409 ) C294_=_C410( C294 C410 ) \nC294_=_C411( C294 C411 ) C294_=_C412( C294 C412 ) C294_=_C413( C294 C413 ) C294_=_C414( C294 C414 ) C294_=_C415( C294 C415 ) C294_=_C416( C294 C416 ) \nC294_=_C417( C294 C417 ) C294_=_C418( C294 C418 ) C294_=_C419( C294 C419 ) C294_=_C420( C294 C420 ) C294_=_C421( C294 C421 ) C309_=_C324( C309 C324 ) \nC309_=_C338( C309 C338 ) C309_=_C360( C309 C360 ) C309_=_C381( C309 C381 ) C309_=_C402( C309 C402 ) C309_=_C403( C309 C403 ) C309_=_C404( C309 C404 ) \nC309_=_C405( C309 C405 ) C309_=_C406( C309 C406 ) C309_=_C407( C309 C407 ) C309_=_C408( C309 C408 ) C309_=_C409( C309 C409 ) C309_=_C410( C309 C410 ) \nC309_=_C411( C309 C411 ) C309_=_C412( C309 C412 ) C309_=_C413( C309 C413 ) C309_=_C414( C309 C414 ) C309_=_C415( C309 C415 ) C309_=_C416( C309 C416 ) \nC309_=_C417( C309 C417 ) C309_=_C418( C309 C418 ) C309_=_C419( C309 C419 ) C309_=_C420( C309 C420 ) C309_=_C421( C309 C421 ) C324_=_C338( C324 C338 ) \nC324_=_C360( C324 C360 ) C324_=_C381( C324 C381 ) C324_=_C402( C324 C402 ) C324_=_C403( C324 C403 ) C324_=_C404( C324 C404 ) C324_=_C405( C324 C405 ) \nC324_=_C406( C324 C406 ) C324_=_C407( C324 C407 ) C324_=_C408( C324 C408 ) C324_=_C409( C324 C409 ) C324_=_C410( C324 C410 ) C324_=_C411( C324 C411 ) \nC324_=_C412( C324 C412 ) C324_=_C413( C324 C413 ) C324_=_C414( C324 C414 ) C324_=_C415( C324 C415 ) C324_=_C416( C324 C416 ) C324_=_C417( C324 C417 ) \nC324_=_C418( C324 C418 ) C324_=_C419( C324 C419 ) C324_=_C420( C324 C420 ) C324_=_C421( C324 C421 ) C338_=_C360( C338 C360 ) C338_=_C381( C338 C381 ) \nC338_=_C402( C338 C402 ) C338_=_C403( C338 C403 ) C338_=_C404( C338 C404 ) C338_=_C405( C338 C405 ) C338_=_C406( C338 C406 ) C338_=_C407( C338 C407 ) \nC338_=_C408( C338 C408 ) C338_=_C409( C338 C409 ) C338_=_C410( C338 C410 ) C338_=_C411( C338 C411 ) C338_=_C412( C338 C412 ) C338_=_C413( C338 C413 ) \nC338_=_C414( C338 C414 ) C338_=_C415( C338 C415 ) C338_=_C416( C338 C416 ) C338_=_C417( C338 C417 ) C338_=_C418( C338 C418 ) C338_=_C419( C338 C419 ) \nC338_=_C420( C338 C420 ) C338_=_C421( C338 C421 ) C360_=_C381( C360 C381 ) C360_=_C402(</w:t>
      </w:r>
    </w:p>
    <w:p>
      <w:pPr>
        <w:pStyle w:val="PreformattedText"/>
        <w:bidi w:val="0"/>
        <w:spacing w:before="0" w:after="0"/>
        <w:jc w:val="left"/>
        <w:rPr/>
      </w:pPr>
      <w:r>
        <w:rPr/>
        <w:t xml:space="preserve"> </w:t>
      </w:r>
      <w:r>
        <w:rPr/>
        <w:t>C360 C402 ) C360_=_C403( C360 C403 ) C360_=_C404( C360 C404 ) \nC360_=_C405( C360 C405 ) C360_=_C406( C360 C406 ) C360_=_C407( C360 C407 ) C360_=_C408( C360 C408 ) C360_=_C409( C360 C409 ) C360_=_C410( C360 C410 ) \nC360_=_C411( C360 C411 ) C360_=_C412( C360 C412 ) C360_=_C413( C360 C413 ) C360_=_C414( C360 C414 ) C360_=_C415( C360 C415 ) C360_=_C416( C360 C416 ) \nC360_=_C417( C360 C417 ) C360_=_C418( C360 C418 ) C360_=_C419( C360 C419 ) C360_=_C420( C360 C420 ) C360_=_C421( C360 C421 ) C381_=_C402( C381 C402 ) \nC381_=_C403( C381 C403 ) C381_=_C404( C381 C404 ) C381_=_C405( C381 C405 ) C381_=_C406( C381 C406 ) C381_=_C407( C381 C407 ) C381_=_C408( C381 C408 ) \nC381_=_C409( C381 C409 ) C381_=_C410( C381 C410 ) C381_=_C411( C381 C411 ) C381_=_C412( C381 C412 ) C381_=_C413( C381 C413 ) C381_=_C414( C381 C414 ) \nC381_=_C415( C381 C415 ) C381_=_C416( C381 C416 ) C381_=_C417( C381 C417 ) C381_=_C418( C381 C418 ) C381_=_C419( C381 C419 ) C381_=_C420( C381 C420 ) \nC381_=_C421( C381 C421 ) C402_=_C403( C402 C403 ) C402_=_C404( C402 C404 ) C402_=_C405( C402 C405 ) C402_=_C406( C402 C406 ) C402_=_C407( C402 C407 ) \nC402_=_C408( C402 C408 ) C402_=_C409( C402 C409 ) C402_=_C410( C402 C410 ) C402_=_C411( C402 C411 ) C402_=_C412( C402 C412 ) C402_=_C413( C402 C413 ) \nC402_=_C414( C402 C414 ) C402_=_C415( C402 C415 ) C402_=_C416( C402 C416 ) C402_=_C417( C402 C417 ) C402_=_C418( C402 C418 ) C402_=_C419( C402 C419 ) \nC402_=_C420( C402 C420 ) C402_=_C421( C402 C421 ) C403_=_C404( C403 C404 ) C403_=_C405( C403 C405 ) C403_=_C406( C403 C406 ) C403_=_C407( C403 C407 ) \nC403_=_C408( C403 C408 ) C403_=_C409( C403 C409 ) C403_=_C410( C403 C410 ) C403_=_C411( C403 C411 ) C403_=_C412( C403 C412 ) C403_=_C413( C403 C413 ) \nC403_=_C414( C403 C414 ) C403_=_C415( C403 C415 ) C403_=_C416( C403 C416 ) C403_=_C417( C403 C417 ) C403_=_C418( C403 C418 ) C403_=_C419( C403 C419 ) \nC403_=_C420( C403 C420 ) C403_=_C421( C403 C421 ) C404_=_C405( C404 C405 ) C404_=_C406( C404 C406 ) C404_=_C407( C404 C407 ) C404_=_C408( C404 C408 ) \nC404_=_C409( C404 C409 ) C404_=_C410( C404 C410 ) C404_=_C411( C404 C411 ) C404_=_C412( C404 C412 ) C404_=_C413( C404 C413 ) C404_=_C414( C404 C414 ) \nC404_=_C415( C404 C415 ) C404_=_C416( C404 C416 ) C404_=_C417( C404 C417 ) C404_=_C418( C404 C418 ) C404_=_C419( C404 C419 ) C404_=_C420( C404 C420 ) \nC404_=_C421( C404 C421 ) C405_=_C406( C405 C406 ) C405_=_C407( C405 C407 ) C405_=_C408( C405 C408 ) C405_=_C409( C405 C409 ) C405_=_C410( C405 C410 ) \nC405_=_C411( C405 C411 ) C405_=_C412( C405 C412 ) C405_=_C413( C405 C413 ) C405_=_C414( C405 C414 ) C405_=_C415( C405 C415 ) C405_=_C416( C405 C416 ) \nC405_=_C417( C405 C417 ) C405_=_C418( C405 C418 ) C405_=_C419( C405 C419 ) C405_=_C420( C405 C420 ) C405_=_C421( C405 C421 ) C406_=_C407( C406 C407 ) \nC406_=_C408( C406 C408 ) C406_=_C409( C406 C409 ) C406_=_C410( C406 C410 ) C406_=_C411( C406 C411 ) C406_=_C412( C406 C412 ) C406_=_C413( C406 C413 ) \nC406_=_C414( C406 C414 ) C406_=_C415( C406 C415 ) C406_=_C416( C406 C416 ) C406_=_C417( C406 C417 ) C406_=_C418( C406 C418 ) C406_=_C419( C406 C419 ) \nC406_=_C420( C406 C420 ) C406_=_C421( C406 C421 ) C407_=_C408( C407 C408 ) C407_=_C409( C407 C409 ) C407_=_C410( C407 C410 ) C407_=_C411( C407 C411 ) \nC407_=_C412( C407 C412 ) C407_=_C413( C407 C413 ) C407_=_C414( C407 C414 ) C407_=_C415( C407 C415 ) C407_=_C416( C407 C416 ) C407_=_C417( C407 C417 ) \nC407_=_C418( C407 C418 ) C407_=_C419( C407 C419 ) C407_=_C420( C407 C420 ) C407_=_C421( C407 C421 ) C408_=_C409( C408 C409 ) C408_=_C410( C408 C410 ) \nC408_=_C411( C408 C411 ) C408_=_C412( C408 C412 ) C408_=_C413( C408 C413 ) C408_=_C414( C408 C414 ) C408_=_C415( C408 C415 ) C408_=_C416( C408 C416 ) \nC408_=_C417( C408 C417 ) C408_=_C418( C408 C418 ) C408_=_C419( C408 C419 ) C408_=_C420( C408 C420 ) C408_=_C421( C408 C421 ) C409_=_C410( C409 C410 ) \nC409_=_C411( C409 C411 ) C409_=_C412( C409 C412 ) C409_=_C413( C409 C413 ) C409_=_C414( C409 C414 ) C409_=_C415( C409 C415 ) C409_=_C416( C409 C416 ) \nC409_=_C417( C409 C417 ) C409_=_C418( C409 C418 ) C409_=_C419( C409 C419 ) C409_=_C420( C409 C420 ) C409_=_C421( C409 C421 ) C409_=_C524( C409 C524 ) \nC409_=_C548( C409 C548 ) C409_=_C571( C409 C571 ) C409_=_C593( C409 C593 ) C409_=_C623( C409 C623 ) C409_=_C643( C409 C643 ) C409_=_C644( C409 C644 ) \nC409_=_C645( C409 C645 ) C409_=_C646( C409 C646 ) C409_=_C647( C409 C647 ) C409_=_C648( C409 C648 ) C409_=_C649( C409 C649 ) C409_=_C650( C409 C650 ) \nC409_=_C651( C409 C651 ) C410_=_C411( C410 C411 ) C410_=_C412( C410 C412 ) C410_=_C413( C410 C413 ) C410_=_C414( C410 C414 ) C410_=_C415( C410 C415 ) \nC410_=_C416( C410 C416 ) C410_=_C417( C410 C417 ) C410_=_C418( C410 C418 ) C410_=_C419( C410 C419 ) C410_=_C420( C410 C420 ) C410_=_C421( C410 C421 ) \nC410_=_C646( C410 C646 ) C411_=_C412( C411 C412 ) C411_=_C413( C411 C413 ) C411_=_C414( C411 C414 ) C411_=_C415( C411 C415 ) C411_=_C416( C411 C416 ) \nC411_=_C417( C411 C417 ) C411_=_C418( C411 C418 ) C411_=_C419( C411 C419 ) C411_=_C420( C411 C420 ) C411_=_C421( C411 C421 ) C411_=_C647( C411 C647 ) \nC412_=_C413( C412 C413 ) C412_=_C414( C412 C414 ) C412_=_C415( C412 C415 ) C412_=_C416( C412 C416 ) C412_=_C417( C412 C417 ) C412_=_C418( C412 C418 ) \nC412_=_C419( C412 C419 ) C412_=_C420( C412 C420 ) C412_=_C421( C412 C421 ) C413_=_C414( C413 C414 ) C413_=_C415( C413 C415 ) C413_=_C416( C413 C416 ) \nC413_=_C417( C413 C417 ) C413_=_C418( C413 C418 ) C413_=_C419( C413 C419 ) C413_=_C420( C413 C420 ) C413_=_C421( C413 C421 ) C414_=_C415( C414 C415 ) \nC414_=_C416( C414 C416 ) C414_=_C417( C414 C417 ) C414_=_C418( C414 C418 ) C414_=_C419( C414 C419 ) C414_=_C420( C414 C420 ) C414_=_C421( C414 C421 ) \nC414_=_C648( C414 C648 ) C415_=_C416( C415 C416 ) C415_=_C417( C415 C417 ) C415_=_C418( C415 C418 ) C415_=_C419( C415 C419 ) C415_=_C420( C415 C420 ) \nC415_=_C421( C415 C421 ) C416_=_C417( C416 C417 ) C416_=_C418( C416 C418 ) C416_=_C419( C416 C419 ) C416_=_C420( C416 C420 ) C416_=_C421( C416 C421 ) \nC417_=_C418( C417 C418 ) C417_=_C419( C417 C419 ) C417_=_C420( C417 C420 ) C417_=_C421( C417 C421 ) C417_=_C649( C417 C649 ) C418_=_C419( C418 C419 ) \nC418_=_C420( C418 C420 ) C418_=_C421( C418 C421 ) C419_=_C420( C419 C420 ) C419_=_C421( C419 C421 ) C419_=_C650( C419 C650 ) C420_=_C421( C420 C421 ) \nC421_=_C651( C421 C651 ) C524_=_C548( C524 C548 ) C524_=_C571( C524 C571 ) C524_=_C593( C524 C593 ) C524_=_C623( C524 C623 ) C524_=_C643( C524 C643 ) \nC524_=_C644( C524 C644 ) C524_=_C645( C524 C645 ) C524_=_C646( C524 C646 ) C524_=_C647( C524 C647 ) C524_=_C648( C524 C648 ) C524_=_C649( C524 C649 ) \nC524_=_C650( C524 C650 ) C524_=_C651( C524 C651 ) C548_=_C571( C548 C571 ) C548_=_C593( C548 C593 ) C548_=_C623( C548 C623 ) C548_=_C643( C548 C643 ) \nC548_=_C644( C548 C644 ) C548_=_C645( C548 C645 ) C548_=_C646( C548 C646 ) C548_=_C647( C548 C647 ) C548_=_C648( C548 C648 ) C548_=_C649( C548 C649 ) \nC548_=_C650( C548 C650 ) C548_=_C651( C548 C651 ) C571_=_C593( C571 C593 ) C571_=_C623( C571 C623 ) C571_=_C643( C571 C643 ) C571_=_C644( C571 C644 ) \nC571_=_C645( C571 C645 ) C571_=_C646( C571 C646 ) C571_=_C647( C571 C647 ) C571_=_C648( C571 C648 ) C571_=_C649( C571 C649 ) C571_=_C650( C571 C650 ) \nC571_=_C651( C571 C651 ) C593_=_C623( C593 C623 ) C593_=_C643( C593 C643 ) C593_=_C644( C593 C644 ) C593_=_C645( C593 C645 ) C593_=_C646( C593 C646 ) \nC593_=_C647( C593 C647 ) C593_=_C648( C593 C648 ) C593_=_C649( C593 C649 ) C593_=_C650( C593 C650 ) C593_=_C651( C593 C651 ) C623_=_C643( C623 C643 ) \nC623_=_C644( C623 C644 ) C623_=_C645( C623 C645 ) C623_=_C646( C623 C646 ) C623_=_C647( C623 C647 ) C623_=_C648( C623 C648 ) C623_=_C649( C623 C649 ) \nC623_=_C650( C623 C650 ) C623_=_C651( C623 C651 ) C643_=_C644( C643 C644 ) C643_=_C645( C643 C645 ) C643_=_C646( C643 C646 ) C643_=_C647( C643 C647 ) \nC643_=_C648( C643 C648 ) C643_=_C649( C643 C649 ) C643_=_C650( C643 C650 ) C643_=_C651( C643 C651 ) C644_=_C645( C644 C645 ) C644_=_C646( C644 C646 ) \nC644_=_C647( C644 C647 ) C644_=_C648( C644 C648 ) C644_=_C649( C644 C649 ) C644_=_C650( C644 C650 ) C644_=_C651( C644 C651 ) C645_=_C646( C645 C646 ) \nC645_=_C647( C645 C647 ) C645_=_C648( C645 C648 ) C645_=_C649( C645 C649 ) C645_=_C650( C645 C650 ) C645_=_C651( C645 C651 ) C646_=_C647( C646 C647 ) \nC646_=_C648( C646 C648 ) C646_=_C649( C646 C649 ) C646_=_C650( C646 C650 ) C646_=_C651( C646 C651 ) C647_=_C648( C647 C648 ) C647_=_C649( C647 C649 ) \nC647_=_C650( C647 C650 ) C647_=_C651( C647 C651 ) C648_=_C649( C648 C649 ) C648_=_C650( C648 C650 ) C648_=_C651( C648 C651 ) C649_=_C650( C649 C650 ) \nC649_=_C651( C649 C651 ) C650_=_C651( C650 C651 ) "];291-&gt;325[label="42: C152 C153 C270 C294 C309 \nC324 C338 C360 C381 C402 C403 \nC404 C405 C406 C407 C408 C410 \nC411 C412 C413 C414 C415 C416 \nC417 C418 C419 C420 C421 C524 \nC548 C571 C593 C623 C643 C644 \nC645 C646 C647 C648 C649 C650 \nC651 \n463: C152_=_C153 ,C152_=_C270 ,C152_=_C294 ,C152_=_C309 ,C152_=_C324 ,\nC152_=_C338 ,C152_=_C360 ,C152_=_C381 ,C152_=_C402 ,C152_=_C403 ,C152_=_C404 ,\nC152_=_C405 ,C152_=_C406 ,C152_=_C407 ,C152_=_C408 ,C152_=_C410 ,C152_=_C411 ,\nC152_=_C412 ,C152_=_C413 ,C152_=_C414 ,C152_=_C415 ,C152_=_C416 ,C152_=_C417 ,\nC152_=_C418 ,C152_=_C419 ,C152_=_C420 ,C152_=_C421 ,C153_=_C524 ,C153_=_C548 ,\nC153_=_C571 ,C153_=_C593 ,C153_=_C623 ,C153_=_C643 ,C153_=_C644 ,C153_=_C645 ,\nC153_=_C646 ,C153_=_C647 ,C153_=_C648 ,C153_=_C649 ,C153_=_C650 ,C153_=_C651 ,\nC270_=_C294 ,C270_=_C309 ,C270_=_C324 ,C270_=_C338 ,C270_=_C360 ,C270_=_C381 ,\nC270_=_C402 ,C270_=_C403 ,C270_=_C404 ,C270_=_C405 ,C270_=_C406 ,C270_=_C407 ,\nC270_=_C408 ,C270_=_C410 ,C270_=_C411 ,C270_=_C412 ,C270_=_C413 ,C270_=_C414 ,\nC270_=_C415 ,C270_=_C416 ,C270_=_C417 ,C270_=_C418 ,C270_=_C419 ,C270_=_C420 ,\nC270_=_C421 ,C294_=_C309 ,C294_=_C324 ,C294_=_C338 ,C294_=_C360 ,C294_=_C381 ,\nC294_=_C402 ,C294_=_C403 ,C294_=_C404 ,C294_=_C405 ,C294_=_C406 ,C294_=_C407</w:t>
      </w:r>
    </w:p>
    <w:p>
      <w:pPr>
        <w:pStyle w:val="PreformattedText"/>
        <w:bidi w:val="0"/>
        <w:spacing w:before="0" w:after="0"/>
        <w:jc w:val="left"/>
        <w:rPr/>
      </w:pPr>
      <w:r>
        <w:rPr/>
        <w:t xml:space="preserve"> </w:t>
      </w:r>
      <w:r>
        <w:rPr/>
        <w:t>,\nC294_=_C408 ,C294_=_C410 ,C294_=_C411 ,C294_=_C412 ,C294_=_C413 ,C294_=_C414 ,\nC294_=_C415 ,C294_=_C416 ,C294_=_C417 ,C294_=_C418 ,C294_=_C419 ,C294_=_C420 ,\nC294_=_C421 ,C309_=_C324 ,C309_=_C338 ,C309_=_C360 ,C309_=_C381 ,C309_=_C402 ,\nC309_=_C403 ,C309_=_C404 ,C309_=_C405 ,C309_=_C406 ,C309_=_C407 ,C309_=_C408 ,\nC309_=_C410 ,C309_=_C411 ,C309_=_C412 ,C309_=_C413 ,C309_=_C414 ,C309_=_C415 ,\nC309_=_C416 ,C309_=_C417 ,C309_=_C418 ,C309_=_C419 ,C309_=_C420 ,C309_=_C421 ,\nC324_=_C338 ,C324_=_C360 ,C324_=_C381 ,C324_=_C402 ,C324_=_C403 ,C324_=_C404 ,\nC324_=_C405 ,C324_=_C406 ,C324_=_C407 ,C324_=_C408 ,C324_=_C410 ,C324_=_C411 ,\nC324_=_C412 ,C324_=_C413 ,C324_=_C414 ,C324_=_C415 ,C324_=_C416 ,C324_=_C417 ,\nC324_=_C418 ,C324_=_C419 ,C324_=_C420 ,C324_=_C421 ,C338_=_C360 ,C338_=_C381 ,\nC338_=_C402 ,C338_=_C403 ,C338_=_C404 ,C338_=_C405 ,C338_=_C406 ,C338_=_C407 ,\nC338_=_C408 ,C338_=_C410 ,C338_=_C411 ,C338_=_C412 ,C338_=_C413 ,C338_=_C414 ,\nC338_=_C415 ,C338_=_C416 ,C338_=_C417 ,C338_=_C418 ,C338_=_C419 ,C338_=_C420 ,\nC338_=_C421 ,C360_=_C381 ,C360_=_C402 ,C360_=_C403 ,C360_=_C404 ,C360_=_C405 ,\nC360_=_C406 ,C360_=_C407 ,C360_=_C408 ,C360_=_C410 ,C360_=_C411 ,C360_=_C412 ,\nC360_=_C413 ,C360_=_C414 ,C360_=_C415 ,C360_=_C416 ,C360_=_C417 ,C360_=_C418 ,\nC360_=_C419 ,C360_=_C420 ,C360_=_C421 ,C381_=_C402 ,C381_=_C403 ,C381_=_C404 ,\nC381_=_C405 ,C381_=_C406 ,C381_=_C407 ,C381_=_C408 ,C381_=_C410 ,C381_=_C411 ,\nC381_=_C412 ,C381_=_C413 ,C381_=_C414 ,C381_=_C415 ,C381_=_C416 ,C381_=_C417 ,\nC381_=_C418 ,C381_=_C419 ,C381_=_C420 ,C381_=_C421 ,C402_=_C403 ,C402_=_C404 ,\nC402_=_C405 ,C402_=_C406 ,C402_=_C407 ,C402_=_C408 ,C402_=_C410 ,C402_=_C411 ,\nC402_=_C412 ,C402_=_C413 ,C402_=_C414 ,C402_=_C415 ,C402_=_C416 ,C402_=_C417 ,\nC402_=_C418 ,C402_=_C419 ,C402_=_C420 ,C402_=_C421 ,C403_=_C404 ,C403_=_C405 ,\nC403_=_C406 ,C403_=_C407 ,C403_=_C408 ,C403_=_C410 ,C403_=_C411 ,C403_=_C412 ,\nC403_=_C413 ,C403_=_C414 ,C403_=_C415 ,C403_=_C416 ,C403_=_C417 ,C403_=_C418 ,\nC403_=_C419 ,C403_=_C420 ,C403_=_C421 ,C404_=_C405 ,C404_=_C406 ,C404_=_C407 ,\nC404_=_C408 ,C404_=_C410 ,C404_=_C411 ,C404_=_C412 ,C404_=_C413 ,C404_=_C414 ,\nC404_=_C415 ,C404_=_C416 ,C404_=_C417 ,C404_=_C418 ,C404_=_C419 ,C404_=_C420 ,\nC404_=_C421 ,C405_=_C406 ,C405_=_C407 ,C405_=_C408 ,C405_=_C410 ,C405_=_C411 ,\nC405_=_C412 ,C405_=_C413 ,C405_=_C414 ,C405_=_C415 ,C405_=_C416 ,C405_=_C417 ,\nC405_=_C418 ,C405_=_C419 ,C405_=_C420 ,C405_=_C421 ,C406_=_C407 ,C406_=_C408 ,\nC406_=_C410 ,C406_=_C411 ,C406_=_C412 ,C406_=_C413 ,C406_=_C414 ,C406_=_C415 ,\nC406_=_C416 ,C406_=_C417 ,C406_=_C418 ,C406_=_C419 ,C406_=_C420 ,C406_=_C421 ,\nC407_=_C408 ,C407_=_C410 ,C407_=_C411 ,C407_=_C412 ,C407_=_C413 ,C407_=_C414 ,\nC407_=_C415 ,C407_=_C416 ,C407_=_C417 ,C407_=_C418 ,C407_=_C419 ,C407_=_C420 ,\nC407_=_C421 ,C408_=_C410 ,C408_=_C411 ,C408_=_C412 ,C408_=_C413 ,C408_=_C414 ,\nC408_=_C415 ,C408_=_C416 ,C408_=_C417 ,C408_=_C418 ,C408_=_C419 ,C408_=_C420 ,\nC408_=_C421 ,C410_=_C411 ,C410_=_C412 ,C410_=_C413 ,C410_=_C414 ,C410_=_C415 ,\nC410_=_C416 ,C410_=_C417 ,C410_=_C418 ,C410_=_C419 ,C410_=_C420 ,C410_=_C421 ,\nC410_=_C646 ,C411_=_C412 ,C411_=_C413 ,C411_=_C414 ,C411_=_C415 ,C411_=_C416 ,\nC411_=_C417 ,C411_=_C418 ,C411_=_C419 ,C411_=_C420 ,C411_=_C421 ,C411_=_C647 ,\nC412_=_C413 ,C412_=_C414 ,C412_=_C415 ,C412_=_C416 ,C412_=_C417 ,C412_=_C418 ,\nC412_=_C419 ,C412_=_C420 ,C412_=_C421 ,C413_=_C414 ,C413_=_C415 ,C413_=_C416 ,\nC413_=_C417 ,C413_=_C418 ,C413_=_C419 ,C413_=_C420 ,C413_=_C421 ,C414_=_C415 ,\nC414_=_C416 ,C414_=_C417 ,C414_=_C418 ,C414_=_C419 ,C414_=_C420 ,C414_=_C421 ,\nC414_=_C648 ,C415_=_C416 ,C415_=_C417 ,C415_=_C418 ,C415_=_C419 ,C415_=_C420 ,\nC415_=_C421 ,C416_=_C417 ,C416_=_C418 ,C416_=_C419 ,C416_=_C420 ,C416_=_C421 ,\nC417_=_C418 ,C417_=_C419 ,C417_=_C420 ,C417_=_C421 ,C417_=_C649 ,C418_=_C419 ,\nC418_=_C420 ,C418_=_C421 ,C419_=_C420 ,C419_=_C421 ,C419_=_C650 ,C420_=_C421 ,\nC421_=_C651 ,C524_=_C548 ,C524_=_C571 ,C524_=_C593 ,C524_=_C623 ,C524_=_C643 ,\nC524_=_C644 ,C524_=_C645 ,C524_=_C646 ,C524_=_C647 ,C524_=_C648 ,C524_=_C649 ,\nC524_=_C650 ,C524_=_C651 ,C548_=_C571 ,C548_=_C593 ,C548_=_C623 ,C548_=_C643 ,\nC548_=_C644 ,C548_=_C645 ,C548_=_C646 ,C548_=_C647 ,C548_=_C648 ,C548_=_C649 ,\nC548_=_C650 ,C548_=_C651 ,C571_=_C593 ,C571_=_C623 ,C571_=_C643 ,C571_=_C644 ,\nC571_=_C645 ,C571_=_C646 ,C571_=_C647 ,C571_=_C648 ,C571_=_C649 ,C571_=_C650 ,\nC571_=_C651 ,C593_=_C623 ,C593_=_C643 ,C593_=_C644 ,C593_=_C645 ,C593_=_C646 ,\nC593_=_C647 ,C593_=_C648 ,C593_=_C649 ,C593_=_C650 ,C593_=_C651 ,C623_=_C643 ,\nC623_=_C644 ,C623_=_C645 ,C623_=_C646 ,C623_=_C647 ,C623_=_C648 ,C623_=_C649 ,\nC623_=_C650 ,C623_=_C651 ,C643_=_C644 ,C643_=_C645 ,C643_=_C646 ,C643_=_C647 ,\nC643_=_C648 ,C643_=_C649 ,C643_=_C650 ,C643_=_C651 ,C644_=_C645 ,C644_=_C646 ,\nC644_=_C647 ,C644_=_C648 ,C644_=_C649 ,C644_=_C650 ,C644_=_C651 ,C645_=_C646 ,\nC645_=_C647 ,C645_=_C648 ,C645_=_C649 ,C645_=_C650 ,C645_=_C651 ,C646_=_C647 ,\nC646_=_C648 ,C646_=_C649 ,C646_=_C650 ,C646_=_C651 ,C647_=_C648 ,C647_=_C649 ,\nC647_=_C650 ,C647_=_C651 ,C648_=_C649 ,C648_=_C650 ,C648_=_C651 ,C649_=_C650 ,\nC649_=_C651 ,C650_=_C651 ,"];326[shape=box, label="id:326 level: 7\n43: C6 C31 C47 C63 C78 \nC101 C123 C145 C146 C147 C148 \nC149 C150 C151 C152 C153 C154 \nC155 C156 C157 C158 C159 C160 \nC161 C162 C163 C164 C165 C418 \nC854 C1076 C1629 C2076 C2123 C2147 \nC2175 C2193 C2194 C2195 C2196 C2197 \nC2198 C2199 \n505: C6_=_C31( C6 C31 ) C6_=_C47( C6 C47 ) C6_=_C63( C6 C63 ) C6_=_C78( C6 C78 ) C6_=_C101( C6 C101 ) \nC6_=_C123( C6 C123 ) C6_=_C145( C6 C145 ) C6_=_C146( C6 C146 ) C6_=_C147( C6 C147 ) C6_=_C148( C6 C148 ) C6_=_C149( C6 C149 ) \nC6_=_C150( C6 C150 ) C6_=_C151( C6 C151 ) C6_=_C152( C6 C152 ) C6_=_C153( C6 C153 ) C6_=_C154( C6 C154 ) C6_=_C155( C6 C155 ) \nC6_=_C156( C6 C156 ) C6_=_C157( C6 C157 ) C6_=_C158( C6 C158 ) C6_=_C159( C6 C159 ) C6_=_C160( C6 C160 ) C6_=_C161( C6 C161 ) \nC6_=_C162( C6 C162 ) C6_=_C163( C6 C163 ) C6_=_C164( C6 C164 ) C6_=_C165( C6 C165 ) C31_=_C47( C31 C47 ) C31_=_C63( C31 C63 ) \nC31_=_C78( C31 C78 ) C31_=_C101( C31 C101 ) C31_=_C123( C31 C123 ) C31_=_C145( C31 C145 ) C31_=_C146( C31 C146 ) C31_=_C147( C31 C147 ) \nC31_=_C148( C31 C148 ) C31_=_C149( C31 C149 ) C31_=_C150( C31 C150 ) C31_=_C151( C31 C151 ) C31_=_C152( C31 C152 ) C31_=_C153( C31 C153 ) \nC31_=_C154( C31 C154 ) C31_=_C155( C31 C155 ) C31_=_C156( C31 C156 ) C31_=_C157( C31 C157 ) C31_=_C158( C31 C158 ) C31_=_C159( C31 C159 ) \nC31_=_C160( C31 C160 ) C31_=_C161( C31 C161 ) C31_=_C162( C31 C162 ) C31_=_C163( C31 C163 ) C31_=_C164( C31 C164 ) C31_=_C165( C31 C165 ) \nC47_=_C63( C47 C63 ) C47_=_C78( C47 C78 ) C47_=_C101( C47 C101 ) C47_=_C123( C47 C123 ) C47_=_C145( C47 C145 ) C47_=_C146( C47 C146 ) \nC47_=_C147( C47 C147 ) C47_=_C148( C47 C148 ) C47_=_C149( C47 C149 ) C47_=_C150( C47 C150 ) C47_=_C151( C47 C151 ) C47_=_C152( C47 C152 ) \nC47_=_C153( C47 C153 ) C47_=_C154( C47 C154 ) C47_=_C155( C47 C155 ) C47_=_C156( C47 C156 ) C47_=_C157( C47 C157 ) C47_=_C158( C47 C158 ) \nC47_=_C159( C47 C159 ) C47_=_C160( C47 C160 ) C47_=_C161( C47 C161 ) C47_=_C162( C47 C162 ) C47_=_C163( C47 C163 ) C47_=_C164( C47 C164 ) \nC47_=_C165( C47 C165 ) C63_=_C78( C63 C78 ) C63_=_C101( C63 C101 ) C63_=_C123( C63 C123 ) C63_=_C145( C63 C145 ) C63_=_C146( C63 C146 ) \nC63_=_C147( C63 C147 ) C63_=_C148( C63 C148 ) C63_=_C149( C63 C149 ) C63_=_C150( C63 C150 ) C63_=_C151( C63 C151 ) C63_=_C152( C63 C152 ) \nC63_=_C153( C63 C153 ) C63_=_C154( C63 C154 ) C63_=_C155( C63 C155 ) C63_=_C156( C63 C156 ) C63_=_C157( C63 C157 ) C63_=_C158( C63 C158 ) \nC63_=_C159( C63 C159 ) C63_=_C160( C63 C160 ) C63_=_C161( C63 C161 ) C63_=_C162( C63 C162 ) C63_=_C163( C63 C163 ) C63_=_C164( C63 C164 ) \nC63_=_C165( C63 C165 ) C78_=_C101( C78 C101 ) C78_=_C123( C78 C123 ) C78_=_C145( C78 C145 ) C78_=_C146( C78 C146 ) C78_=_C147( C78 C147 ) \nC78_=_C148( C78 C148 ) C78_=_C149( C78 C149 ) C78_=_C150( C78 C150 ) C78_=_C151( C78 C151 ) C78_=_C152( C78 C152 ) C78_=_C153( C78 C153 ) \nC78_=_C154( C78 C154 ) C78_=_C155( C78 C155 ) C78_=_C156( C78 C156 ) C78_=_C157( C78 C157 ) C78_=_C158( C78 C158 ) C78_=_C159( C78 C159 ) \nC78_=_C160( C78 C160 ) C78_=_C161( C78 C161 ) C78_=_C162( C78 C162 ) C78_=_C163( C78 C163 ) C78_=_C164( C78 C164 ) C78_=_C165( C78 C165 ) \nC101_=_C123( C101 C123 ) C101_=_C145( C101 C145 ) C101_=_C146( C101 C146 ) C101_=_C147( C101 C147 ) C101_=_C148( C101 C148 ) C101_=_C149( C101 C149 ) \nC101_=_C150( C101 C150 ) C101_=_C151( C101 C151 ) C101_=_C152( C101 C152 ) C101_=_C153( C101 C153 ) C101_=_C154( C101 C154 ) C101_=_C155( C101 C155 ) \nC101_=_C156( C101 C156 ) C101_=_C157( C101 C157 ) C101_=_C158( C101 C158 ) C101_=_C159( C101 C159 ) C101_=_C160( C101 C160 ) C101_=_C161( C101 C161 ) \nC101_=_C162( C101 C162 ) C101_=_C163( C101 C163 ) C101_=_C164( C101 C164 ) C101_=_C165( C101 C165 ) C123_=_C145( C123 C145 ) C123_=_C146( C123 C146 ) \nC123_=_C147( C123 C147 ) C123_=_C148( C123 C148 ) C123_=_C149( C123 C149 ) C123_=_C150( C123 C150 ) C123_=_C151( C123 C151 ) C123_=_C152( C123 C152 ) \nC123_=_C153( C123 C153 ) C123_=_C154( C123 C154 ) C123_=_C155( C123 C155 ) C123_=_C156( C123 C156 ) C123_=_C157( C123 C157 ) C123_=_C158( C123 C158 ) \nC123_=_C159( C123 C159 ) C123_=_C160( C123 C160 ) C123_=_C161( C123 C161 ) C123_=_C162( C123 C162 ) C123_=_C163( C123 C163 ) C123_=_C164( C123 C164 ) \nC123_=_C165( C123 C165 ) C145_=_C146( C145 C146 ) C145_=_C147( C145 C147 ) C145_=_C148( C145 C148 ) C145_=_C149( C145 C149 ) C145_=_C150( C145 C150 ) \nC145_=_C151( C145 C151 ) C145_=_C152( C145 C152 ) C145_=_C153( C145 C153 ) C145_=_C154( C145 C154 ) C145_=_C155( C145 C155 ) C145_=_C156( C145 C156 ) \nC145_=_C157( C145 C157 ) C145_=_C158( C145 C158 ) C145_=_C159( C145 C159 ) C145_=_C160( C145 C160 ) C145_=_C161( C145 C161 ) C145_=_C162( C145 C162 ) \nC145_=_C163( C145 C163 ) C145_=_C164( C145 C164 ) C145_=_C165( C145 C165 ) C146_=_C147( C146 C147 )</w:t>
      </w:r>
    </w:p>
    <w:p>
      <w:pPr>
        <w:pStyle w:val="PreformattedText"/>
        <w:bidi w:val="0"/>
        <w:spacing w:before="0" w:after="0"/>
        <w:jc w:val="left"/>
        <w:rPr/>
      </w:pPr>
      <w:r>
        <w:rPr/>
        <w:t xml:space="preserve"> </w:t>
      </w:r>
      <w:r>
        <w:rPr/>
        <w:t>C146_=_C148( C146 C148 ) C146_=_C149( C146 C149 ) \nC146_=_C150( C146 C150 ) C146_=_C151( C146 C151 ) C146_=_C152( C146 C152 ) C146_=_C153( C146 C153 ) C146_=_C154( C146 C154 ) C146_=_C155( C146 C155 ) \nC146_=_C156( C146 C156 ) C146_=_C157( C146 C157 ) C146_=_C158( C146 C158 ) C146_=_C159( C146 C159 ) C146_=_C160( C146 C160 ) C146_=_C161( C146 C161 ) \nC146_=_C162( C146 C162 ) C146_=_C163( C146 C163 ) C146_=_C164( C146 C164 ) C146_=_C165( C146 C165 ) C147_=_C148( C147 C148 ) C147_=_C149( C147 C149 ) \nC147_=_C150( C147 C150 ) C147_=_C151( C147 C151 ) C147_=_C152( C147 C152 ) C147_=_C153( C147 C153 ) C147_=_C154( C147 C154 ) C147_=_C155( C147 C155 ) \nC147_=_C156( C147 C156 ) C147_=_C157( C147 C157 ) C147_=_C158( C147 C158 ) C147_=_C159( C147 C159 ) C147_=_C160( C147 C160 ) C147_=_C161( C147 C161 ) \nC147_=_C162( C147 C162 ) C147_=_C163( C147 C163 ) C147_=_C164( C147 C164 ) C147_=_C165( C147 C165 ) C148_=_C149( C148 C149 ) C148_=_C150( C148 C150 ) \nC148_=_C151( C148 C151 ) C148_=_C152( C148 C152 ) C148_=_C153( C148 C153 ) C148_=_C154( C148 C154 ) C148_=_C155( C148 C155 ) C148_=_C156( C148 C156 ) \nC148_=_C157( C148 C157 ) C148_=_C158( C148 C158 ) C148_=_C159( C148 C159 ) C148_=_C160( C148 C160 ) C148_=_C161( C148 C161 ) C148_=_C162( C148 C162 ) \nC148_=_C163( C148 C163 ) C148_=_C164( C148 C164 ) C148_=_C165( C148 C165 ) C149_=_C150( C149 C150 ) C149_=_C151( C149 C151 ) C149_=_C152( C149 C152 ) \nC149_=_C153( C149 C153 ) C149_=_C154( C149 C154 ) C149_=_C155( C149 C155 ) C149_=_C156( C149 C156 ) C149_=_C157( C149 C157 ) C149_=_C158( C149 C158 ) \nC149_=_C159( C149 C159 ) C149_=_C160( C149 C160 ) C149_=_C161( C149 C161 ) C149_=_C162( C149 C162 ) C149_=_C163( C149 C163 ) C149_=_C164( C149 C164 ) \nC149_=_C165( C149 C165 ) C150_=_C151( C150 C151 ) C150_=_C152( C150 C152 ) C150_=_C153( C150 C153 ) C150_=_C154( C150 C154 ) C150_=_C155( C150 C155 ) \nC150_=_C156( C150 C156 ) C150_=_C157( C150 C157 ) C150_=_C158( C150 C158 ) C150_=_C159( C150 C159 ) C150_=_C160( C150 C160 ) C150_=_C161( C150 C161 ) \nC150_=_C162( C150 C162 ) C150_=_C163( C150 C163 ) C150_=_C164( C150 C164 ) C150_=_C165( C150 C165 ) C151_=_C152( C151 C152 ) C151_=_C153( C151 C153 ) \nC151_=_C154( C151 C154 ) C151_=_C155( C151 C155 ) C151_=_C156( C151 C156 ) C151_=_C157( C151 C157 ) C151_=_C158( C151 C158 ) C151_=_C159( C151 C159 ) \nC151_=_C160( C151 C160 ) C151_=_C161( C151 C161 ) C151_=_C162( C151 C162 ) C151_=_C163( C151 C163 ) C151_=_C164( C151 C164 ) C151_=_C165( C151 C165 ) \nC152_=_C153( C152 C153 ) C152_=_C154( C152 C154 ) C152_=_C155( C152 C155 ) C152_=_C156( C152 C156 ) C152_=_C157( C152 C157 ) C152_=_C158( C152 C158 ) \nC152_=_C159( C152 C159 ) C152_=_C160( C152 C160 ) C152_=_C161( C152 C161 ) C152_=_C162( C152 C162 ) C152_=_C163( C152 C163 ) C152_=_C164( C152 C164 ) \nC152_=_C165( C152 C165 ) C152_=_C418( C152 C418 ) C153_=_C154( C153 C154 ) C153_=_C155( C153 C155 ) C153_=_C156( C153 C156 ) C153_=_C157( C153 C157 ) \nC153_=_C158( C153 C158 ) C153_=_C159( C153 C159 ) C153_=_C160( C153 C160 ) C153_=_C161( C153 C161 ) C153_=_C162( C153 C162 ) C153_=_C163( C153 C163 ) \nC153_=_C164( C153 C164 ) C153_=_C165( C153 C165 ) C154_=_C155( C154 C155 ) C154_=_C156( C154 C156 ) C154_=_C157( C154 C157 ) C154_=_C158( C154 C158 ) \nC154_=_C159( C154 C159 ) C154_=_C160( C154 C160 ) C154_=_C161( C154 C161 ) C154_=_C162( C154 C162 ) C154_=_C163( C154 C163 ) C154_=_C164( C154 C164 ) \nC154_=_C165( C154 C165 ) C154_=_C854( C154 C854 ) C155_=_C156( C155 C156 ) C155_=_C157( C155 C157 ) C155_=_C158( C155 C158 ) C155_=_C159( C155 C159 ) \nC155_=_C160( C155 C160 ) C155_=_C161( C155 C161 ) C155_=_C162( C155 C162 ) C155_=_C163( C155 C163 ) C155_=_C164( C155 C164 ) C155_=_C165( C155 C165 ) \nC155_=_C1076( C155 C1076 ) C156_=_C157( C156 C157 ) C156_=_C158( C156 C158 ) C156_=_C159( C156 C159 ) C156_=_C160( C156 C160 ) C156_=_C161( C156 C161 ) \nC156_=_C162( C156 C162 ) C156_=_C163( C156 C163 ) C156_=_C164( C156 C164 ) C156_=_C165( C156 C165 ) C157_=_C158( C157 C158 ) C157_=_C159( C157 C159 ) \nC157_=_C160( C157 C160 ) C157_=_C161( C157 C161 ) C157_=_C162( C157 C162 ) C157_=_C163( C157 C163 ) C157_=_C164( C157 C164 ) C157_=_C165( C157 C165 ) \nC158_=_C159( C158 C159 ) C158_=_C160( C158 C160 ) C158_=_C161( C158 C161 ) C158_=_C162( C158 C162 ) C158_=_C163( C158 C163 ) C158_=_C164( C158 C164 ) \nC158_=_C165( C158 C165 ) C158_=_C1629( C158 C1629 ) C159_=_C160( C159 C160 ) C159_=_C161( C159 C161 ) C159_=_C162( C159 C162 ) C159_=_C163( C159 C163 ) \nC159_=_C164( C159 C164 ) C159_=_C165( C159 C165 ) C160_=_C161( C160 C161 ) C160_=_C162( C160 C162 ) C160_=_C163( C160 C163 ) C160_=_C164( C160 C164 ) \nC160_=_C165( C160 C165 ) C161_=_C162( C161 C162 ) C161_=_C163( C161 C163 ) C161_=_C164( C161 C164 ) C161_=_C165( C161 C165 ) C161_=_C2076( C161 C2076 ) \nC162_=_C163( C162 C163 ) C162_=_C164( C162 C164 ) C162_=_C165( C162 C165 ) C162_=_C418( C162 C418 ) C162_=_C854( C162 C854 ) C162_=_C1076( C162 C1076 ) \nC162_=_C1629( C162 C1629 ) C162_=_C2076( C162 C2076 ) C162_=_C2123( C162 C2123 ) C162_=_C2147( C162 C2147 ) C162_=_C2175( C162 C2175 ) C162_=_C2193( C162 C2193 ) \nC162_=_C2194( C162 C2194 ) C162_=_C2195( C162 C2195 ) C162_=_C2196( C162 C2196 ) C162_=_C2197( C162 C2197 ) C162_=_C2198( C162 C2198 ) C162_=_C2199( C162 C2199 ) \nC163_=_C164( C163 C164 ) C163_=_C165( C163 C165 ) C163_=_C2198( C163 C2198 ) C164_=_C165( C164 C165 ) C165_=_C2199( C165 C2199 ) C418_=_C854( C418 C854 ) \nC418_=_C1076( C418 C1076 ) C418_=_C1629( C418 C1629 ) C418_=_C2076( C418 C2076 ) C418_=_C2123( C418 C2123 ) C418_=_C2147( C418 C2147 ) C418_=_C2175( C418 C2175 ) \nC418_=_C2193( C418 C2193 ) C418_=_C2194( C418 C2194 ) C418_=_C2195( C418 C2195 ) C418_=_C2196( C418 C2196 ) C418_=_C2197( C418 C2197 ) C418_=_C2198( C418 C2198 ) \nC418_=_C2199( C418 C2199 ) C854_=_C1076( C854 C1076 ) C854_=_C1629( C854 C1629 ) C854_=_C2076( C854 C2076 ) C854_=_C2123( C854 C2123 ) C854_=_C2147( C854 C2147 ) \nC854_=_C2175( C854 C2175 ) C854_=_C2193( C854 C2193 ) C854_=_C2194( C854 C2194 ) C854_=_C2195( C854 C2195 ) C854_=_C2196( C854 C2196 ) C854_=_C2197( C854 C2197 ) \nC854_=_C2198( C854 C2198 ) C854_=_C2199( C854 C2199 ) C1076_=_C1629( C1076 C1629 ) C1076_=_C2076( C1076 C2076 ) C1076_=_C2123( C1076 C2123 ) C1076_=_C2147( C1076 C2147 ) \nC1076_=_C2175( C1076 C2175 ) C1076_=_C2193( C1076 C2193 ) C1076_=_C2194( C1076 C2194 ) C1076_=_C2195( C1076 C2195 ) C1076_=_C2196( C1076 C2196 ) C1076_=_C2197( C1076 C2197 ) \nC1076_=_C2198( C1076 C2198 ) C1076_=_C2199( C1076 C2199 ) C1629_=_C2076( C1629 C2076 ) C1629_=_C2123( C1629 C2123 ) C1629_=_C2147( C1629 C2147 ) C1629_=_C2175( C1629 C2175 ) \nC1629_=_C2193( C1629 C2193 ) C1629_=_C2194( C1629 C2194 ) C1629_=_C2195( C1629 C2195 ) C1629_=_C2196( C1629 C2196 ) C1629_=_C2197( C1629 C2197 ) C1629_=_C2198( C1629 C2198 ) \nC1629_=_C2199( C1629 C2199 ) C2076_=_C2123( C2076 C2123 ) C2076_=_C2147( C2076 C2147 ) C2076_=_C2175( C2076 C2175 ) C2076_=_C2193( C2076 C2193 ) C2076_=_C2194( C2076 C2194 ) \nC2076_=_C2195( C2076 C2195 ) C2076_=_C2196( C2076 C2196 ) C2076_=_C2197( C2076 C2197 ) C2076_=_C2198( C2076 C2198 ) C2076_=_C2199( C2076 C2199 ) C2123_=_C2147( C2123 C2147 ) \nC2123_=_C2175( C2123 C2175 ) C2123_=_C2193( C2123 C2193 ) C2123_=_C2194( C2123 C2194 ) C2123_=_C2195( C2123 C2195 ) C2123_=_C2196( C2123 C2196 ) C2123_=_C2197( C2123 C2197 ) \nC2123_=_C2198( C2123 C2198 ) C2123_=_C2199( C2123 C2199 ) C2147_=_C2175( C2147 C2175 ) C2147_=_C2193( C2147 C2193 ) C2147_=_C2194( C2147 C2194 ) C2147_=_C2195( C2147 C2195 ) \nC2147_=_C2196( C2147 C2196 ) C2147_=_C2197( C2147 C2197 ) C2147_=_C2198( C2147 C2198 ) C2147_=_C2199( C2147 C2199 ) C2175_=_C2193( C2175 C2193 ) C2175_=_C2194( C2175 C2194 ) \nC2175_=_C2195( C2175 C2195 ) C2175_=_C2196( C2175 C2196 ) C2175_=_C2197( C2175 C2197 ) C2175_=_C2198( C2175 C2198 ) C2175_=_C2199( C2175 C2199 ) C2193_=_C2194( C2193 C2194 ) \nC2193_=_C2195( C2193 C2195 ) C2193_=_C2196( C2193 C2196 ) C2193_=_C2197( C2193 C2197 ) C2193_=_C2198( C2193 C2198 ) C2193_=_C2199( C2193 C2199 ) C2194_=_C2195( C2194 C2195 ) \nC2194_=_C2196( C2194 C2196 ) C2194_=_C2197( C2194 C2197 ) C2194_=_C2198( C2194 C2198 ) C2194_=_C2199( C2194 C2199 ) C2195_=_C2196( C2195 C2196 ) C2195_=_C2197( C2195 C2197 ) \nC2195_=_C2198( C2195 C2198 ) C2195_=_C2199( C2195 C2199 ) C2196_=_C2197( C2196 C2197 ) C2196_=_C2198( C2196 C2198 ) C2196_=_C2199( C2196 C2199 ) C2197_=_C2198( C2197 C2198 ) \nC2197_=_C2199( C2197 C2199 ) C2198_=_C2199( C2198 C2199 ) "];291-&gt;326[label="42: C6 C31 C47 C63 C78 \nC101 C123 C145 C146 C147 C148 \nC149 C150 C151 C152 C153 C154 \nC155 C156 C157 C158 C159 C160 \nC161 C163 C164 C165 C418 C854 \nC1076 C1629 C2076 C2123 C2147 C2175 \nC2193 C2194 C2195 C2196 C2197 C2198 \nC2199 \n463: C6_=_C31 ,C6_=_C47 ,C6_=_C63 ,C6_=_C78 ,C6_=_C101 ,\nC6_=_C123 ,C6_=_C145 ,C6_=_C146 ,C6_=_C147 ,C6_=_C148 ,C6_=_C149 ,\nC6_=_C150 ,C6_=_C151 ,C6_=_C152 ,C6_=_C153 ,C6_=_C154 ,C6_=_C155 ,\nC6_=_C156 ,C6_=_C157 ,C6_=_C158 ,C6_=_C159 ,C6_=_C160 ,C6_=_C161 ,\nC6_=_C163 ,C6_=_C164 ,C6_=_C165 ,C31_=_C47 ,C31_=_C63 ,C31_=_C78 ,\nC31_=_C101 ,C31_=_C123 ,C31_=_C145 ,C31_=_C146 ,C31_=_C147 ,C31_=_C148 ,\nC31_=_C149 ,C31_=_C150 ,C31_=_C151 ,C31_=_C152 ,C31_=_C153 ,C31_=_C154 ,\nC31_=_C155 ,C31_=_C156 ,C31_=_C157 ,C31_=_C158 ,C31_=_C159 ,C31_=_C160 ,\nC31_=_C161 ,C31_=_C163 ,C31_=_C164 ,C31_=_C165 ,C47_=_C63 ,C47_=_C78 ,\nC47_=_C101 ,C47_=_C123 ,C47_=_C145 ,C47_=_C146 ,C47_=_C147 ,C47_=_C148 ,\nC47_=_C149 ,C47_=_C150 ,C47_=_C151 ,C47_=_C152 ,C47_=_C153 ,C47_=_C154 ,\nC47_=_C155 ,C47_=_C156 ,C47_=_C157 ,C47_=_C158 ,C47_=_C159 ,C47_=_C160 ,\nC47_=_C161 ,C47_=_C163 ,C47_=_C164 ,C47_=_C165 ,C63_=_C78 ,C63_=_C101 ,\nC63_=_C123 ,C63_=_C145 ,C63_=_C146 ,C63_=_C147 ,C63_=_C148 ,C63_=_C149 ,\nC63_=_C150 ,C63_=_C151 ,C63_=_C152 ,C63_=_C153 ,C63_=_C154 ,C63_=_C155 ,\nC63_=_C156 ,C63_=_C157 ,C63_=_C158 ,C63_=_C159 ,C63_=_C160 ,C63_=_C161 ,\nC63_=_C163 ,C63_=_C164 ,C63_=_C165 ,C78_=_C101 ,C78_=_C123 ,C78_=_C145 ,\nC78_=_C146 ,C78_=_C147</w:t>
      </w:r>
    </w:p>
    <w:p>
      <w:pPr>
        <w:pStyle w:val="PreformattedText"/>
        <w:bidi w:val="0"/>
        <w:spacing w:before="0" w:after="0"/>
        <w:jc w:val="left"/>
        <w:rPr/>
      </w:pPr>
      <w:r>
        <w:rPr/>
        <w:t xml:space="preserve"> </w:t>
      </w:r>
      <w:r>
        <w:rPr/>
        <w:t>,C78_=_C148 ,C78_=_C149 ,C78_=_C150 ,C78_=_C151 ,\nC78_=_C152 ,C78_=_C153 ,C78_=_C154 ,C78_=_C155 ,C78_=_C156 ,C78_=_C157 ,\nC78_=_C158 ,C78_=_C159 ,C78_=_C160 ,C78_=_C161 ,C78_=_C163 ,C78_=_C164 ,\nC78_=_C165 ,C101_=_C123 ,C101_=_C145 ,C101_=_C146 ,C101_=_C147 ,C101_=_C148 ,\nC101_=_C149 ,C101_=_C150 ,C101_=_C151 ,C101_=_C152 ,C101_=_C153 ,C101_=_C154 ,\nC101_=_C155 ,C101_=_C156 ,C101_=_C157 ,C101_=_C158 ,C101_=_C159 ,C101_=_C160 ,\nC101_=_C161 ,C101_=_C163 ,C101_=_C164 ,C101_=_C165 ,C123_=_C145 ,C123_=_C146 ,\nC123_=_C147 ,C123_=_C148 ,C123_=_C149 ,C123_=_C150 ,C123_=_C151 ,C123_=_C152 ,\nC123_=_C153 ,C123_=_C154 ,C123_=_C155 ,C123_=_C156 ,C123_=_C157 ,C123_=_C158 ,\nC123_=_C159 ,C123_=_C160 ,C123_=_C161 ,C123_=_C163 ,C123_=_C164 ,C123_=_C165 ,\nC145_=_C146 ,C145_=_C147 ,C145_=_C148 ,C145_=_C149 ,C145_=_C150 ,C145_=_C151 ,\nC145_=_C152 ,C145_=_C153 ,C145_=_C154 ,C145_=_C155 ,C145_=_C156 ,C145_=_C157 ,\nC145_=_C158 ,C145_=_C159 ,C145_=_C160 ,C145_=_C161 ,C145_=_C163 ,C145_=_C164 ,\nC145_=_C165 ,C146_=_C147 ,C146_=_C148 ,C146_=_C149 ,C146_=_C150 ,C146_=_C151 ,\nC146_=_C152 ,C146_=_C153 ,C146_=_C154 ,C146_=_C155 ,C146_=_C156 ,C146_=_C157 ,\nC146_=_C158 ,C146_=_C159 ,C146_=_C160 ,C146_=_C161 ,C146_=_C163 ,C146_=_C164 ,\nC146_=_C165 ,C147_=_C148 ,C147_=_C149 ,C147_=_C150 ,C147_=_C151 ,C147_=_C152 ,\nC147_=_C153 ,C147_=_C154 ,C147_=_C155 ,C147_=_C156 ,C147_=_C157 ,C147_=_C158 ,\nC147_=_C159 ,C147_=_C160 ,C147_=_C161 ,C147_=_C163 ,C147_=_C164 ,C147_=_C165 ,\nC148_=_C149 ,C148_=_C150 ,C148_=_C151 ,C148_=_C152 ,C148_=_C153 ,C148_=_C154 ,\nC148_=_C155 ,C148_=_C156 ,C148_=_C157 ,C148_=_C158 ,C148_=_C159 ,C148_=_C160 ,\nC148_=_C161 ,C148_=_C163 ,C148_=_C164 ,C148_=_C165 ,C149_=_C150 ,C149_=_C151 ,\nC149_=_C152 ,C149_=_C153 ,C149_=_C154 ,C149_=_C155 ,C149_=_C156 ,C149_=_C157 ,\nC149_=_C158 ,C149_=_C159 ,C149_=_C160 ,C149_=_C161 ,C149_=_C163 ,C149_=_C164 ,\nC149_=_C165 ,C150_=_C151 ,C150_=_C152 ,C150_=_C153 ,C150_=_C154 ,C150_=_C155 ,\nC150_=_C156 ,C150_=_C157 ,C150_=_C158 ,C150_=_C159 ,C150_=_C160 ,C150_=_C161 ,\nC150_=_C163 ,C150_=_C164 ,C150_=_C165 ,C151_=_C152 ,C151_=_C153 ,C151_=_C154 ,\nC151_=_C155 ,C151_=_C156 ,C151_=_C157 ,C151_=_C158 ,C151_=_C159 ,C151_=_C160 ,\nC151_=_C161 ,C151_=_C163 ,C151_=_C164 ,C151_=_C165 ,C152_=_C153 ,C152_=_C154 ,\nC152_=_C155 ,C152_=_C156 ,C152_=_C157 ,C152_=_C158 ,C152_=_C159 ,C152_=_C160 ,\nC152_=_C161 ,C152_=_C163 ,C152_=_C164 ,C152_=_C165 ,C152_=_C418 ,C153_=_C154 ,\nC153_=_C155 ,C153_=_C156 ,C153_=_C157 ,C153_=_C158 ,C153_=_C159 ,C153_=_C160 ,\nC153_=_C161 ,C153_=_C163 ,C153_=_C164 ,C153_=_C165 ,C154_=_C155 ,C154_=_C156 ,\nC154_=_C157 ,C154_=_C158 ,C154_=_C159 ,C154_=_C160 ,C154_=_C161 ,C154_=_C163 ,\nC154_=_C164 ,C154_=_C165 ,C154_=_C854 ,C155_=_C156 ,C155_=_C157 ,C155_=_C158 ,\nC155_=_C159 ,C155_=_C160 ,C155_=_C161 ,C155_=_C163 ,C155_=_C164 ,C155_=_C165 ,\nC155_=_C1076 ,C156_=_C157 ,C156_=_C158 ,C156_=_C159 ,C156_=_C160 ,C156_=_C161 ,\nC156_=_C163 ,C156_=_C164 ,C156_=_C165 ,C157_=_C158 ,C157_=_C159 ,C157_=_C160 ,\nC157_=_C161 ,C157_=_C163 ,C157_=_C164 ,C157_=_C165 ,C158_=_C159 ,C158_=_C160 ,\nC158_=_C161 ,C158_=_C163 ,C158_=_C164 ,C158_=_C165 ,C158_=_C1629 ,C159_=_C160 ,\nC159_=_C161 ,C159_=_C163 ,C159_=_C164 ,C159_=_C165 ,C160_=_C161 ,C160_=_C163 ,\nC160_=_C164 ,C160_=_C165 ,C161_=_C163 ,C161_=_C164 ,C161_=_C165 ,C161_=_C2076 ,\nC163_=_C164 ,C163_=_C165 ,C163_=_C2198 ,C164_=_C165 ,C165_=_C2199 ,C418_=_C854 ,\nC418_=_C1076 ,C418_=_C1629 ,C418_=_C2076 ,C418_=_C2123 ,C418_=_C2147 ,C418_=_C2175 ,\nC418_=_C2193 ,C418_=_C2194 ,C418_=_C2195 ,C418_=_C2196 ,C418_=_C2197 ,C418_=_C2198 ,\nC418_=_C2199 ,C854_=_C1076 ,C854_=_C1629 ,C854_=_C2076 ,C854_=_C2123 ,C854_=_C2147 ,\nC854_=_C2175 ,C854_=_C2193 ,C854_=_C2194 ,C854_=_C2195 ,C854_=_C2196 ,C854_=_C2197 ,\nC854_=_C2198 ,C854_=_C2199 ,C1076_=_C1629 ,C1076_=_C2076 ,C1076_=_C2123 ,C1076_=_C2147 ,\nC1076_=_C2175 ,C1076_=_C2193 ,C1076_=_C2194 ,C1076_=_C2195 ,C1076_=_C2196 ,C1076_=_C2197 ,\nC1076_=_C2198 ,C1076_=_C2199 ,C1629_=_C2076 ,C1629_=_C2123 ,C1629_=_C2147 ,C1629_=_C2175 ,\nC1629_=_C2193 ,C1629_=_C2194 ,C1629_=_C2195 ,C1629_=_C2196 ,C1629_=_C2197 ,C1629_=_C2198 ,\nC1629_=_C2199 ,C2076_=_C2123 ,C2076_=_C2147 ,C2076_=_C2175 ,C2076_=_C2193 ,C2076_=_C2194 ,\nC2076_=_C2195 ,C2076_=_C2196 ,C2076_=_C2197 ,C2076_=_C2198 ,C2076_=_C2199 ,C2123_=_C2147 ,\nC2123_=_C2175 ,C2123_=_C2193 ,C2123_=_C2194 ,C2123_=_C2195 ,C2123_=_C2196 ,C2123_=_C2197 ,\nC2123_=_C2198 ,C2123_=_C2199 ,C2147_=_C2175 ,C2147_=_C2193 ,C2147_=_C2194 ,C2147_=_C2195 ,\nC2147_=_C2196 ,C2147_=_C2197 ,C2147_=_C2198 ,C2147_=_C2199 ,C2175_=_C2193 ,C2175_=_C2194 ,\nC2175_=_C2195 ,C2175_=_C2196 ,C2175_=_C2197 ,C2175_=_C2198 ,C2175_=_C2199 ,C2193_=_C2194 ,\nC2193_=_C2195 ,C2193_=_C2196 ,C2193_=_C2197 ,C2193_=_C2198 ,C2193_=_C2199 ,C2194_=_C2195 ,\nC2194_=_C2196 ,C2194_=_C2197 ,C2194_=_C2198 ,C2194_=_C2199 ,C2195_=_C2196 ,C2195_=_C2197 ,\nC2195_=_C2198 ,C2195_=_C2199 ,C2196_=_C2197 ,C2196_=_C2198 ,C2196_=_C2199 ,C2197_=_C2198 ,\nC2197_=_C2199 ,C2198_=_C2199 ,"];327[shape=box, label="id:327 level: 7\n43: C158 C164 C414 C420 C648 \nC850 C856 C1072 C1078 C1259 C1456 \nC1521 C1533 C1545 C1563 C1580 C1596 \nC1604 C1619 C1620 C1621 C1622 C1623 \nC1624 C1625 C1626 C1627 C1628 C1629 \nC1630 C1631 C1632 C2078 C2312 C2359 \nC2372 C2384 C2395 C2409 C2418 C2419 \nC2420 C2421 \n505: C158_=_C164( C158 C164 ) C158_=_C414( C158 C414 ) C158_=_C648( C158 C648 ) C158_=_C850( C158 C850 ) C158_=_C1072( C158 C1072 ) \nC158_=_C1259( C158 C1259 ) C158_=_C1456( C158 C1456 ) C158_=_C1521( C158 C1521 ) C158_=_C1533( C158 C1533 ) C158_=_C1545( C158 C1545 ) C158_=_C1563( C158 C1563 ) \nC158_=_C1580( C158 C1580 ) C158_=_C1596( C158 C1596 ) C158_=_C1604( C158 C1604 ) C158_=_C1619( C158 C1619 ) C158_=_C1620( C158 C1620 ) C158_=_C1621( C158 C1621 ) \nC158_=_C1622( C158 C1622 ) C158_=_C1623( C158 C1623 ) C158_=_C1624( C158 C1624 ) C158_=_C1625( C158 C1625 ) C158_=_C1626( C158 C1626 ) C158_=_C1627( C158 C1627 ) \nC158_=_C1628( C158 C1628 ) C158_=_C1629( C158 C1629 ) C158_=_C1630( C158 C1630 ) C158_=_C1631( C158 C1631 ) C158_=_C1632( C158 C1632 ) C164_=_C420( C164 C420 ) \nC164_=_C856( C164 C856 ) C164_=_C1078( C164 C1078 ) C164_=_C1631( C164 C1631 ) C164_=_C2078( C164 C2078 ) C164_=_C2312( C164 C2312 ) C164_=_C2359( C164 C2359 ) \nC164_=_C2372( C164 C2372 ) C164_=_C2384( C164 C2384 ) C164_=_C2395( C164 C2395 ) C164_=_C2409( C164 C2409 ) C164_=_C2418( C164 C2418 ) C164_=_C2419( C164 C2419 ) \nC164_=_C2420( C164 C2420 ) C164_=_C2421( C164 C2421 ) C414_=_C420( C414 C420 ) C414_=_C648( C414 C648 ) C414_=_C850( C414 C850 ) C414_=_C1072( C414 C1072 ) \nC414_=_C1259( C414 C1259 ) C414_=_C1456( C414 C1456 ) C414_=_C1521( C414 C1521 ) C414_=_C1533( C414 C1533 ) C414_=_C1545( C414 C1545 ) C414_=_C1563( C414 C1563 ) \nC414_=_C1580( C414 C1580 ) C414_=_C1596( C414 C1596 ) C414_=_C1604( C414 C1604 ) C414_=_C1619( C414 C1619 ) C414_=_C1620( C414 C1620 ) C414_=_C1621( C414 C1621 ) \nC414_=_C1622( C414 C1622 ) C414_=_C1623( C414 C1623 ) C414_=_C1624( C414 C1624 ) C414_=_C1625( C414 C1625 ) C414_=_C1626( C414 C1626 ) C414_=_C1627( C414 C1627 ) \nC414_=_C1628( C414 C1628 ) C414_=_C1629( C414 C1629 ) C414_=_C1630( C414 C1630 ) C414_=_C1631( C414 C1631 ) C414_=_C1632( C414 C1632 ) C420_=_C856( C420 C856 ) \nC420_=_C1078( C420 C1078 ) C420_=_C1631( C420 C1631 ) C420_=_C2078( C420 C2078 ) C420_=_C2312( C420 C2312 ) C420_=_C2359( C420 C2359 ) C420_=_C2372( C420 C2372 ) \nC420_=_C2384( C420 C2384 ) C420_=_C2395( C420 C2395 ) C420_=_C2409( C420 C2409 ) C420_=_C2418( C420 C2418 ) C420_=_C2419( C420 C2419 ) C420_=_C2420( C420 C2420 ) \nC420_=_C2421( C420 C2421 ) C648_=_C850( C648 C850 ) C648_=_C1072( C648 C1072 ) C648_=_C1259( C648 C1259 ) C648_=_C1456( C648 C1456 ) C648_=_C1521( C648 C1521 ) \nC648_=_C1533( C648 C1533 ) C648_=_C1545( C648 C1545 ) C648_=_C1563( C648 C1563 ) C648_=_C1580( C648 C1580 ) C648_=_C1596( C648 C1596 ) C648_=_C1604( C648 C1604 ) \nC648_=_C1619( C648 C1619 ) C648_=_C1620( C648 C1620 ) C648_=_C1621( C648 C1621 ) C648_=_C1622( C648 C1622 ) C648_=_C1623( C648 C1623 ) C648_=_C1624( C648 C1624 ) \nC648_=_C1625( C648 C1625 ) C648_=_C1626( C648 C1626 ) C648_=_C1627( C648 C1627 ) C648_=_C1628( C648 C1628 ) C648_=_C1629( C648 C1629 ) C648_=_C1630( C648 C1630 ) \nC648_=_C1631( C648 C1631 ) C648_=_C1632( C648 C1632 ) C850_=_C856( C850 C856 ) C850_=_C1072( C850 C1072 ) C850_=_C1259( C850 C1259 ) C850_=_C1456( C850 C1456 ) \nC850_=_C1521( C850 C1521 ) C850_=_C1533( C850 C1533 ) C850_=_C1545( C850 C1545 ) C850_=_C1563( C850 C1563 ) C850_=_C1580( C850 C1580 ) C850_=_C1596( C850 C1596 ) \nC850_=_C1604( C850 C1604 ) C850_=_C1619( C850 C1619 ) C850_=_C1620( C850 C1620 ) C850_=_C1621( C850 C1621 ) C850_=_C1622( C850 C1622 ) C850_=_C1623( C850 C1623 ) \nC850_=_C1624( C850 C1624 ) C850_=_C1625( C850 C1625 ) C850_=_C1626( C850 C1626 ) C850_=_C1627( C850 C1627 ) C850_=_C1628( C850 C1628 ) C850_=_C1629( C850 C1629 ) \nC850_=_C1630( C850 C1630 ) C850_=_C1631( C850 C1631 ) C850_=_C1632( C850 C1632 ) C856_=_C1078( C856 C1078 ) C856_=_C1631( C856 C1631 ) C856_=_C2078( C856 C2078 ) \nC856_=_C2312( C856 C2312 ) C856_=_C2359( C856 C2359 ) C856_=_C2372( C856 C2372 ) C856_=_C2384( C856 C2384 ) C856_=_C2395( C856 C2395 ) C856_=_C2409( C856 C2409 ) \nC856_=_C2418( C856 C2418 ) C856_=_C2419( C856 C2419 ) C856_=_C2420( C856 C2420 ) C856_=_C2421( C856 C2421 ) C1072_=_C1078( C1072 C1078 ) C1072_=_C1259( C1072 C1259 ) \nC1072_=_C1456( C1072 C1456 ) C1072_=_C1521( C1072 C1521 ) C1072_=_C1533( C1072 C1533 ) C1072_=_C1545( C1072 C1545 ) C1072_=_C1563( C1072 C1563 ) C1072_=_C1580( C1072 C1580 ) \nC1072_=_C1596( C1072 C1596 ) C1072_=_C1604( C1072 C1604 ) C1072_=_C1619( C1072 C1619 ) C1072_=_C1620( C1072 C1620 ) C1072_=_C1621( C1072 C1621 ) C1072_=_C1622( C1072 C1622 ) \nC1072_=_C1623( C1072 C1623 ) C1072_=_C1624( C1072 C1624 ) C1072_=_C1625( C1072 C1625 ) C1072_=_C1626( C1072 C1626 ) C1072_=_C1627( C1072 C1627 ) C1072_=_C1628( C1072 C1628 ) \nC1072_=_C1629( C1072 C1629 ) C1072_=_C1630(</w:t>
      </w:r>
    </w:p>
    <w:p>
      <w:pPr>
        <w:pStyle w:val="PreformattedText"/>
        <w:bidi w:val="0"/>
        <w:spacing w:before="0" w:after="0"/>
        <w:jc w:val="left"/>
        <w:rPr/>
      </w:pPr>
      <w:r>
        <w:rPr/>
        <w:t xml:space="preserve"> </w:t>
      </w:r>
      <w:r>
        <w:rPr/>
        <w:t>C1072 C1630 ) C1072_=_C1631( C1072 C1631 ) C1072_=_C1632( C1072 C1632 ) C1078_=_C1631( C1078 C1631 ) C1078_=_C2078( C1078 C2078 ) \nC1078_=_C2312( C1078 C2312 ) C1078_=_C2359( C1078 C2359 ) C1078_=_C2372( C1078 C2372 ) C1078_=_C2384( C1078 C2384 ) C1078_=_C2395( C1078 C2395 ) C1078_=_C2409( C1078 C2409 ) \nC1078_=_C2418( C1078 C2418 ) C1078_=_C2419( C1078 C2419 ) C1078_=_C2420( C1078 C2420 ) C1078_=_C2421( C1078 C2421 ) C1259_=_C1456( C1259 C1456 ) C1259_=_C1521( C1259 C1521 ) \nC1259_=_C1533( C1259 C1533 ) C1259_=_C1545( C1259 C1545 ) C1259_=_C1563( C1259 C1563 ) C1259_=_C1580( C1259 C1580 ) C1259_=_C1596( C1259 C1596 ) C1259_=_C1604( C1259 C1604 ) \nC1259_=_C1619( C1259 C1619 ) C1259_=_C1620( C1259 C1620 ) C1259_=_C1621( C1259 C1621 ) C1259_=_C1622( C1259 C1622 ) C1259_=_C1623( C1259 C1623 ) C1259_=_C1624( C1259 C1624 ) \nC1259_=_C1625( C1259 C1625 ) C1259_=_C1626( C1259 C1626 ) C1259_=_C1627( C1259 C1627 ) C1259_=_C1628( C1259 C1628 ) C1259_=_C1629( C1259 C1629 ) C1259_=_C1630( C1259 C1630 ) \nC1259_=_C1631( C1259 C1631 ) C1259_=_C1632( C1259 C1632 ) C1456_=_C1521( C1456 C1521 ) C1456_=_C1533( C1456 C1533 ) C1456_=_C1545( C1456 C1545 ) C1456_=_C1563( C1456 C1563 ) \nC1456_=_C1580( C1456 C1580 ) C1456_=_C1596( C1456 C1596 ) C1456_=_C1604( C1456 C1604 ) C1456_=_C1619( C1456 C1619 ) C1456_=_C1620( C1456 C1620 ) C1456_=_C1621( C1456 C1621 ) \nC1456_=_C1622( C1456 C1622 ) C1456_=_C1623( C1456 C1623 ) C1456_=_C1624( C1456 C1624 ) C1456_=_C1625( C1456 C1625 ) C1456_=_C1626( C1456 C1626 ) C1456_=_C1627( C1456 C1627 ) \nC1456_=_C1628( C1456 C1628 ) C1456_=_C1629( C1456 C1629 ) C1456_=_C1630( C1456 C1630 ) C1456_=_C1631( C1456 C1631 ) C1456_=_C1632( C1456 C1632 ) C1521_=_C1533( C1521 C1533 ) \nC1521_=_C1545( C1521 C1545 ) C1521_=_C1563( C1521 C1563 ) C1521_=_C1580( C1521 C1580 ) C1521_=_C1596( C1521 C1596 ) C1521_=_C1604( C1521 C1604 ) C1521_=_C1619( C1521 C1619 ) \nC1521_=_C1620( C1521 C1620 ) C1521_=_C1621( C1521 C1621 ) C1521_=_C1622( C1521 C1622 ) C1521_=_C1623( C1521 C1623 ) C1521_=_C1624( C1521 C1624 ) C1521_=_C1625( C1521 C1625 ) \nC1521_=_C1626( C1521 C1626 ) C1521_=_C1627( C1521 C1627 ) C1521_=_C1628( C1521 C1628 ) C1521_=_C1629( C1521 C1629 ) C1521_=_C1630( C1521 C1630 ) C1521_=_C1631( C1521 C1631 ) \nC1521_=_C1632( C1521 C1632 ) C1533_=_C1545( C1533 C1545 ) C1533_=_C1563( C1533 C1563 ) C1533_=_C1580( C1533 C1580 ) C1533_=_C1596( C1533 C1596 ) C1533_=_C1604( C1533 C1604 ) \nC1533_=_C1619( C1533 C1619 ) C1533_=_C1620( C1533 C1620 ) C1533_=_C1621( C1533 C1621 ) C1533_=_C1622( C1533 C1622 ) C1533_=_C1623( C1533 C1623 ) C1533_=_C1624( C1533 C1624 ) \nC1533_=_C1625( C1533 C1625 ) C1533_=_C1626( C1533 C1626 ) C1533_=_C1627( C1533 C1627 ) C1533_=_C1628( C1533 C1628 ) C1533_=_C1629( C1533 C1629 ) C1533_=_C1630( C1533 C1630 ) \nC1533_=_C1631( C1533 C1631 ) C1533_=_C1632( C1533 C1632 ) C1545_=_C1563( C1545 C1563 ) C1545_=_C1580( C1545 C1580 ) C1545_=_C1596( C1545 C1596 ) C1545_=_C1604( C1545 C1604 ) \nC1545_=_C1619( C1545 C1619 ) C1545_=_C1620( C1545 C1620 ) C1545_=_C1621( C1545 C1621 ) C1545_=_C1622( C1545 C1622 ) C1545_=_C1623( C1545 C1623 ) C1545_=_C1624( C1545 C1624 ) \nC1545_=_C1625( C1545 C1625 ) C1545_=_C1626( C1545 C1626 ) C1545_=_C1627( C1545 C1627 ) C1545_=_C1628( C1545 C1628 ) C1545_=_C1629( C1545 C1629 ) C1545_=_C1630( C1545 C1630 ) \nC1545_=_C1631( C1545 C1631 ) C1545_=_C1632( C1545 C1632 ) C1563_=_C1580( C1563 C1580 ) C1563_=_C1596( C1563 C1596 ) C1563_=_C1604( C1563 C1604 ) C1563_=_C1619( C1563 C1619 ) \nC1563_=_C1620( C1563 C1620 ) C1563_=_C1621( C1563 C1621 ) C1563_=_C1622( C1563 C1622 ) C1563_=_C1623( C1563 C1623 ) C1563_=_C1624( C1563 C1624 ) C1563_=_C1625( C1563 C1625 ) \nC1563_=_C1626( C1563 C1626 ) C1563_=_C1627( C1563 C1627 ) C1563_=_C1628( C1563 C1628 ) C1563_=_C1629( C1563 C1629 ) C1563_=_C1630( C1563 C1630 ) C1563_=_C1631( C1563 C1631 ) \nC1563_=_C1632( C1563 C1632 ) C1580_=_C1596( C1580 C1596 ) C1580_=_C1604( C1580 C1604 ) C1580_=_C1619( C1580 C1619 ) C1580_=_C1620( C1580 C1620 ) C1580_=_C1621( C1580 C1621 ) \nC1580_=_C1622( C1580 C1622 ) C1580_=_C1623( C1580 C1623 ) C1580_=_C1624( C1580 C1624 ) C1580_=_C1625( C1580 C1625 ) C1580_=_C1626( C1580 C1626 ) C1580_=_C1627( C1580 C1627 ) \nC1580_=_C1628( C1580 C1628 ) C1580_=_C1629( C1580 C1629 ) C1580_=_C1630( C1580 C1630 ) C1580_=_C1631( C1580 C1631 ) C1580_=_C1632( C1580 C1632 ) C1596_=_C1604( C1596 C1604 ) \nC1596_=_C1619( C1596 C1619 ) C1596_=_C1620( C1596 C1620 ) C1596_=_C1621( C1596 C1621 ) C1596_=_C1622( C1596 C1622 ) C1596_=_C1623( C1596 C1623 ) C1596_=_C1624( C1596 C1624 ) \nC1596_=_C1625( C1596 C1625 ) C1596_=_C1626( C1596 C1626 ) C1596_=_C1627( C1596 C1627 ) C1596_=_C1628( C1596 C1628 ) C1596_=_C1629( C1596 C1629 ) C1596_=_C1630( C1596 C1630 ) \nC1596_=_C1631( C1596 C1631 ) C1596_=_C1632( C1596 C1632 ) C1604_=_C1619( C1604 C1619 ) C1604_=_C1620( C1604 C1620 ) C1604_=_C1621( C1604 C1621 ) C1604_=_C1622( C1604 C1622 ) \nC1604_=_C1623( C1604 C1623 ) C1604_=_C1624( C1604 C1624 ) C1604_=_C1625( C1604 C1625 ) C1604_=_C1626( C1604 C1626 ) C1604_=_C1627( C1604 C1627 ) C1604_=_C1628( C1604 C1628 ) \nC1604_=_C1629( C1604 C1629 ) C1604_=_C1630( C1604 C1630 ) C1604_=_C1631( C1604 C1631 ) C1604_=_C1632( C1604 C1632 ) C1619_=_C1620( C1619 C1620 ) C1619_=_C1621( C1619 C1621 ) \nC1619_=_C1622( C1619 C1622 ) C1619_=_C1623( C1619 C1623 ) C1619_=_C1624( C1619 C1624 ) C1619_=_C1625( C1619 C1625 ) C1619_=_C1626( C1619 C1626 ) C1619_=_C1627( C1619 C1627 ) \nC1619_=_C1628( C1619 C1628 ) C1619_=_C1629( C1619 C1629 ) C1619_=_C1630( C1619 C1630 ) C1619_=_C1631( C1619 C1631 ) C1619_=_C1632( C1619 C1632 ) C1620_=_C1621( C1620 C1621 ) \nC1620_=_C1622( C1620 C1622 ) C1620_=_C1623( C1620 C1623 ) C1620_=_C1624( C1620 C1624 ) C1620_=_C1625( C1620 C1625 ) C1620_=_C1626( C1620 C1626 ) C1620_=_C1627( C1620 C1627 ) \nC1620_=_C1628( C1620 C1628 ) C1620_=_C1629( C1620 C1629 ) C1620_=_C1630( C1620 C1630 ) C1620_=_C1631( C1620 C1631 ) C1620_=_C1632( C1620 C1632 ) C1621_=_C1622( C1621 C1622 ) \nC1621_=_C1623( C1621 C1623 ) C1621_=_C1624( C1621 C1624 ) C1621_=_C1625( C1621 C1625 ) C1621_=_C1626( C1621 C1626 ) C1621_=_C1627( C1621 C1627 ) C1621_=_C1628( C1621 C1628 ) \nC1621_=_C1629( C1621 C1629 ) C1621_=_C1630( C1621 C1630 ) C1621_=_C1631( C1621 C1631 ) C1621_=_C1632( C1621 C1632 ) C1622_=_C1623( C1622 C1623 ) C1622_=_C1624( C1622 C1624 ) \nC1622_=_C1625( C1622 C1625 ) C1622_=_C1626( C1622 C1626 ) C1622_=_C1627( C1622 C1627 ) C1622_=_C1628( C1622 C1628 ) C1622_=_C1629( C1622 C1629 ) C1622_=_C1630( C1622 C1630 ) \nC1622_=_C1631( C1622 C1631 ) C1622_=_C1632( C1622 C1632 ) C1623_=_C1624( C1623 C1624 ) C1623_=_C1625( C1623 C1625 ) C1623_=_C1626( C1623 C1626 ) C1623_=_C1627( C1623 C1627 ) \nC1623_=_C1628( C1623 C1628 ) C1623_=_C1629( C1623 C1629 ) C1623_=_C1630( C1623 C1630 ) C1623_=_C1631( C1623 C1631 ) C1623_=_C1632( C1623 C1632 ) C1624_=_C1625( C1624 C1625 ) \nC1624_=_C1626( C1624 C1626 ) C1624_=_C1627( C1624 C1627 ) C1624_=_C1628( C1624 C1628 ) C1624_=_C1629( C1624 C1629 ) C1624_=_C1630( C1624 C1630 ) C1624_=_C1631( C1624 C1631 ) \nC1624_=_C1632( C1624 C1632 ) C1625_=_C1626( C1625 C1626 ) C1625_=_C1627( C1625 C1627 ) C1625_=_C1628( C1625 C1628 ) C1625_=_C1629( C1625 C1629 ) C1625_=_C1630( C1625 C1630 ) \nC1625_=_C1631( C1625 C1631 ) C1625_=_C1632( C1625 C1632 ) C1626_=_C1627( C1626 C1627 ) C1626_=_C1628( C1626 C1628 ) C1626_=_C1629( C1626 C1629 ) C1626_=_C1630( C1626 C1630 ) \nC1626_=_C1631( C1626 C1631 ) C1626_=_C1632( C1626 C1632 ) C1627_=_C1628( C1627 C1628 ) C1627_=_C1629( C1627 C1629 ) C1627_=_C1630( C1627 C1630 ) C1627_=_C1631( C1627 C1631 ) \nC1627_=_C1632( C1627 C1632 ) C1628_=_C1629( C1628 C1629 ) C1628_=_C1630( C1628 C1630 ) C1628_=_C1631( C1628 C1631 ) C1628_=_C1632( C1628 C1632 ) C1628_=_C2078( C1628 C2078 ) \nC1629_=_C1630( C1629 C1630 ) C1629_=_C1631( C1629 C1631 ) C1629_=_C1632( C1629 C1632 ) C1630_=_C1631( C1630 C1631 ) C1630_=_C1632( C1630 C1632 ) C1630_=_C2312( C1630 C2312 ) \nC1631_=_C1632( C1631 C1632 ) C1631_=_C2078( C1631 C2078 ) C1631_=_C2312( C1631 C2312 ) C1631_=_C2359( C1631 C2359 ) C1631_=_C2372( C1631 C2372 ) C1631_=_C2384( C1631 C2384 ) \nC1631_=_C2395( C1631 C2395 ) C1631_=_C2409( C1631 C2409 ) C1631_=_C2418( C1631 C2418 ) C1631_=_C2419( C1631 C2419 ) C1631_=_C2420( C1631 C2420 ) C1631_=_C2421( C1631 C2421 ) \nC1632_=_C2421( C1632 C2421 ) C2078_=_C2312( C2078 C2312 ) C2078_=_C2359( C2078 C2359 ) C2078_=_C2372( C2078 C2372 ) C2078_=_C2384( C2078 C2384 ) C2078_=_C2395( C2078 C2395 ) \nC2078_=_C2409( C2078 C2409 ) C2078_=_C2418( C2078 C2418 ) C2078_=_C2419( C2078 C2419 ) C2078_=_C2420( C2078 C2420 ) C2078_=_C2421( C2078 C2421 ) C2312_=_C2359( C2312 C2359 ) \nC2312_=_C2372( C2312 C2372 ) C2312_=_C2384( C2312 C2384 ) C2312_=_C2395( C2312 C2395 ) C2312_=_C2409( C2312 C2409 ) C2312_=_C2418( C2312 C2418 ) C2312_=_C2419( C2312 C2419 ) \nC2312_=_C2420( C2312 C2420 ) C2312_=_C2421( C2312 C2421 ) C2359_=_C2372( C2359 C2372 ) C2359_=_C2384( C2359 C2384 ) C2359_=_C2395( C2359 C2395 ) C2359_=_C2409( C2359 C2409 ) \nC2359_=_C2418( C2359 C2418 ) C2359_=_C2419( C2359 C2419 ) C2359_=_C2420( C2359 C2420 ) C2359_=_C2421( C2359 C2421 ) C2372_=_C2384( C2372 C2384 ) C2372_=_C2395( C2372 C2395 ) \nC2372_=_C2409( C2372 C2409 ) C2372_=_C2418( C2372 C2418 ) C2372_=_C2419( C2372 C2419 ) C2372_=_C2420( C2372 C2420 ) C2372_=_C2421( C2372 C2421 ) C2384_=_C2395( C2384 C2395 ) \nC2384_=_C2409( C2384 C2409 ) C2384_=_C2418( C2384 C2418 ) C2384_=_C2419( C2384 C2419 ) C2384_=_C2420( C2384 C2420 ) C2384_=_C2421( C2384 C2421 ) C2395_=_C2409( C2395 C2409 ) \nC2395_=_C2418( C2395 C2418 ) C2395_=_C2419( C2395 C2419 ) C2395_=_C2420( C2395 C2420 ) C2395_=_C2421( C2395 C2421 ) C2409_=_C2418( C2409 C2418 ) C2409_=_C2419( C2409 C2419 ) \nC2409_=_C2420( C2409 C2420 ) C2409_=_C2421( C2409 C2421 ) C2418_=_C2419( C2418 C2419 ) C2418_=_C2420( C2418 C2420 ) C2418_=_C2421( C2418 C2421 ) C2419_=_C2420( C2419 C2420 ) \nC2419_=_C2421( C2419 C2421 ) C2420_=_C2421( C2420 C2421 ) "];292-&gt;327[label="42: C158 C164</w:t>
      </w:r>
    </w:p>
    <w:p>
      <w:pPr>
        <w:pStyle w:val="PreformattedText"/>
        <w:bidi w:val="0"/>
        <w:spacing w:before="0" w:after="0"/>
        <w:jc w:val="left"/>
        <w:rPr/>
      </w:pPr>
      <w:r>
        <w:rPr/>
        <w:t xml:space="preserve"> </w:t>
      </w:r>
      <w:r>
        <w:rPr/>
        <w:t>C414 C420 C648 \nC850 C856 C1072 C1078 C1259 C1456 \nC1521 C1533 C1545 C1563 C1580 C1596 \nC1604 C1619 C1620 C1621 C1622 C1623 \nC1624 C1625 C1626 C1627 C1628 C1629 \nC1630 C1632 C2078 C2312 C2359 C2372 \nC2384 C2395 C2409 C2418 C2419 C2420 \nC2421 \n463: C158_=_C164 ,C158_=_C414 ,C158_=_C648 ,C158_=_C850 ,C158_=_C1072 ,\nC158_=_C1259 ,C158_=_C1456 ,C158_=_C1521 ,C158_=_C1533 ,C158_=_C1545 ,C158_=_C1563 ,\nC158_=_C1580 ,C158_=_C1596 ,C158_=_C1604 ,C158_=_C1619 ,C158_=_C1620 ,C158_=_C1621 ,\nC158_=_C1622 ,C158_=_C1623 ,C158_=_C1624 ,C158_=_C1625 ,C158_=_C1626 ,C158_=_C1627 ,\nC158_=_C1628 ,C158_=_C1629 ,C158_=_C1630 ,C158_=_C1632 ,C164_=_C420 ,C164_=_C856 ,\nC164_=_C1078 ,C164_=_C2078 ,C164_=_C2312 ,C164_=_C2359 ,C164_=_C2372 ,C164_=_C2384 ,\nC164_=_C2395 ,C164_=_C2409 ,C164_=_C2418 ,C164_=_C2419 ,C164_=_C2420 ,C164_=_C2421 ,\nC414_=_C420 ,C414_=_C648 ,C414_=_C850 ,C414_=_C1072 ,C414_=_C1259 ,C414_=_C1456 ,\nC414_=_C1521 ,C414_=_C1533 ,C414_=_C1545 ,C414_=_C1563 ,C414_=_C1580 ,C414_=_C1596 ,\nC414_=_C1604 ,C414_=_C1619 ,C414_=_C1620 ,C414_=_C1621 ,C414_=_C1622 ,C414_=_C1623 ,\nC414_=_C1624 ,C414_=_C1625 ,C414_=_C1626 ,C414_=_C1627 ,C414_=_C1628 ,C414_=_C1629 ,\nC414_=_C1630 ,C414_=_C1632 ,C420_=_C856 ,C420_=_C1078 ,C420_=_C2078 ,C420_=_C2312 ,\nC420_=_C2359 ,C420_=_C2372 ,C420_=_C2384 ,C420_=_C2395 ,C420_=_C2409 ,C420_=_C2418 ,\nC420_=_C2419 ,C420_=_C2420 ,C420_=_C2421 ,C648_=_C850 ,C648_=_C1072 ,C648_=_C1259 ,\nC648_=_C1456 ,C648_=_C1521 ,C648_=_C1533 ,C648_=_C1545 ,C648_=_C1563 ,C648_=_C1580 ,\nC648_=_C1596 ,C648_=_C1604 ,C648_=_C1619 ,C648_=_C1620 ,C648_=_C1621 ,C648_=_C1622 ,\nC648_=_C1623 ,C648_=_C1624 ,C648_=_C1625 ,C648_=_C1626 ,C648_=_C1627 ,C648_=_C1628 ,\nC648_=_C1629 ,C648_=_C1630 ,C648_=_C1632 ,C850_=_C856 ,C850_=_C1072 ,C850_=_C1259 ,\nC850_=_C1456 ,C850_=_C1521 ,C850_=_C1533 ,C850_=_C1545 ,C850_=_C1563 ,C850_=_C1580 ,\nC850_=_C1596 ,C850_=_C1604 ,C850_=_C1619 ,C850_=_C1620 ,C850_=_C1621 ,C850_=_C1622 ,\nC850_=_C1623 ,C850_=_C1624 ,C850_=_C1625 ,C850_=_C1626 ,C850_=_C1627 ,C850_=_C1628 ,\nC850_=_C1629 ,C850_=_C1630 ,C850_=_C1632 ,C856_=_C1078 ,C856_=_C2078 ,C856_=_C2312 ,\nC856_=_C2359 ,C856_=_C2372 ,C856_=_C2384 ,C856_=_C2395 ,C856_=_C2409 ,C856_=_C2418 ,\nC856_=_C2419 ,C856_=_C2420 ,C856_=_C2421 ,C1072_=_C1078 ,C1072_=_C1259 ,C1072_=_C1456 ,\nC1072_=_C1521 ,C1072_=_C1533 ,C1072_=_C1545 ,C1072_=_C1563 ,C1072_=_C1580 ,C1072_=_C1596 ,\nC1072_=_C1604 ,C1072_=_C1619 ,C1072_=_C1620 ,C1072_=_C1621 ,C1072_=_C1622 ,C1072_=_C1623 ,\nC1072_=_C1624 ,C1072_=_C1625 ,C1072_=_C1626 ,C1072_=_C1627 ,C1072_=_C1628 ,C1072_=_C1629 ,\nC1072_=_C1630 ,C1072_=_C1632 ,C1078_=_C2078 ,C1078_=_C2312 ,C1078_=_C2359 ,C1078_=_C2372 ,\nC1078_=_C2384 ,C1078_=_C2395 ,C1078_=_C2409 ,C1078_=_C2418 ,C1078_=_C2419 ,C1078_=_C2420 ,\nC1078_=_C2421 ,C1259_=_C1456 ,C1259_=_C1521 ,C1259_=_C1533 ,C1259_=_C1545 ,C1259_=_C1563 ,\nC1259_=_C1580 ,C1259_=_C1596 ,C1259_=_C1604 ,C1259_=_C1619 ,C1259_=_C1620 ,C1259_=_C1621 ,\nC1259_=_C1622 ,C1259_=_C1623 ,C1259_=_C1624 ,C1259_=_C1625 ,C1259_=_C1626 ,C1259_=_C1627 ,\nC1259_=_C1628 ,C1259_=_C1629 ,C1259_=_C1630 ,C1259_=_C1632 ,C1456_=_C1521 ,C1456_=_C1533 ,\nC1456_=_C1545 ,C1456_=_C1563 ,C1456_=_C1580 ,C1456_=_C1596 ,C1456_=_C1604 ,C1456_=_C1619 ,\nC1456_=_C1620 ,C1456_=_C1621 ,C1456_=_C1622 ,C1456_=_C1623 ,C1456_=_C1624 ,C1456_=_C1625 ,\nC1456_=_C1626 ,C1456_=_C1627 ,C1456_=_C1628 ,C1456_=_C1629 ,C1456_=_C1630 ,C1456_=_C1632 ,\nC1521_=_C1533 ,C1521_=_C1545 ,C1521_=_C1563 ,C1521_=_C1580 ,C1521_=_C1596 ,C1521_=_C1604 ,\nC1521_=_C1619 ,C1521_=_C1620 ,C1521_=_C1621 ,C1521_=_C1622 ,C1521_=_C1623 ,C1521_=_C1624 ,\nC1521_=_C1625 ,C1521_=_C1626 ,C1521_=_C1627 ,C1521_=_C1628 ,C1521_=_C1629 ,C1521_=_C1630 ,\nC1521_=_C1632 ,C1533_=_C1545 ,C1533_=_C1563 ,C1533_=_C1580 ,C1533_=_C1596 ,C1533_=_C1604 ,\nC1533_=_C1619 ,C1533_=_C1620 ,C1533_=_C1621 ,C1533_=_C1622 ,C1533_=_C1623 ,C1533_=_C1624 ,\nC1533_=_C1625 ,C1533_=_C1626 ,C1533_=_C1627 ,C1533_=_C1628 ,C1533_=_C1629 ,C1533_=_C1630 ,\nC1533_=_C1632 ,C1545_=_C1563 ,C1545_=_C1580 ,C1545_=_C1596 ,C1545_=_C1604 ,C1545_=_C1619 ,\nC1545_=_C1620 ,C1545_=_C1621 ,C1545_=_C1622 ,C1545_=_C1623 ,C1545_=_C1624 ,C1545_=_C1625 ,\nC1545_=_C1626 ,C1545_=_C1627 ,C1545_=_C1628 ,C1545_=_C1629 ,C1545_=_C1630 ,C1545_=_C1632 ,\nC1563_=_C1580 ,C1563_=_C1596 ,C1563_=_C1604 ,C1563_=_C1619 ,C1563_=_C1620 ,C1563_=_C1621 ,\nC1563_=_C1622 ,C1563_=_C1623 ,C1563_=_C1624 ,C1563_=_C1625 ,C1563_=_C1626 ,C1563_=_C1627 ,\nC1563_=_C1628 ,C1563_=_C1629 ,C1563_=_C1630 ,C1563_=_C1632 ,C1580_=_C1596 ,C1580_=_C1604 ,\nC1580_=_C1619 ,C1580_=_C1620 ,C1580_=_C1621 ,C1580_=_C1622 ,C1580_=_C1623 ,C1580_=_C1624 ,\nC1580_=_C1625 ,C1580_=_C1626 ,C1580_=_C1627 ,C1580_=_C1628 ,C1580_=_C1629 ,C1580_=_C1630 ,\nC1580_=_C1632 ,C1596_=_C1604 ,C1596_=_C1619 ,C1596_=_C1620 ,C1596_=_C1621 ,C1596_=_C1622 ,\nC1596_=_C1623 ,C1596_=_C1624 ,C1596_=_C1625 ,C1596_=_C1626 ,C1596_=_C1627 ,C1596_=_C1628 ,\nC1596_=_C1629 ,C1596_=_C1630 ,C1596_=_C1632 ,C1604_=_C1619 ,C1604_=_C1620 ,C1604_=_C1621 ,\nC1604_=_C1622 ,C1604_=_C1623 ,C1604_=_C1624 ,C1604_=_C1625 ,C1604_=_C1626 ,C1604_=_C1627 ,\nC1604_=_C1628 ,C1604_=_C1629 ,C1604_=_C1630 ,C1604_=_C1632 ,C1619_=_C1620 ,C1619_=_C1621 ,\nC1619_=_C1622 ,C1619_=_C1623 ,C1619_=_C1624 ,C1619_=_C1625 ,C1619_=_C1626 ,C1619_=_C1627 ,\nC1619_=_C1628 ,C1619_=_C1629 ,C1619_=_C1630 ,C1619_=_C1632 ,C1620_=_C1621 ,C1620_=_C1622 ,\nC1620_=_C1623 ,C1620_=_C1624 ,C1620_=_C1625 ,C1620_=_C1626 ,C1620_=_C1627 ,C1620_=_C1628 ,\nC1620_=_C1629 ,C1620_=_C1630 ,C1620_=_C1632 ,C1621_=_C1622 ,C1621_=_C1623 ,C1621_=_C1624 ,\nC1621_=_C1625 ,C1621_=_C1626 ,C1621_=_C1627 ,C1621_=_C1628 ,C1621_=_C1629 ,C1621_=_C1630 ,\nC1621_=_C1632 ,C1622_=_C1623 ,C1622_=_C1624 ,C1622_=_C1625 ,C1622_=_C1626 ,C1622_=_C1627 ,\nC1622_=_C1628 ,C1622_=_C1629 ,C1622_=_C1630 ,C1622_=_C1632 ,C1623_=_C1624 ,C1623_=_C1625 ,\nC1623_=_C1626 ,C1623_=_C1627 ,C1623_=_C1628 ,C1623_=_C1629 ,C1623_=_C1630 ,C1623_=_C1632 ,\nC1624_=_C1625 ,C1624_=_C1626 ,C1624_=_C1627 ,C1624_=_C1628 ,C1624_=_C1629 ,C1624_=_C1630 ,\nC1624_=_C1632 ,C1625_=_C1626 ,C1625_=_C1627 ,C1625_=_C1628 ,C1625_=_C1629 ,C1625_=_C1630 ,\nC1625_=_C1632 ,C1626_=_C1627 ,C1626_=_C1628 ,C1626_=_C1629 ,C1626_=_C1630 ,C1626_=_C1632 ,\nC1627_=_C1628 ,C1627_=_C1629 ,C1627_=_C1630 ,C1627_=_C1632 ,C1628_=_C1629 ,C1628_=_C1630 ,\nC1628_=_C1632 ,C1628_=_C2078 ,C1629_=_C1630 ,C1629_=_C1632 ,C1630_=_C1632 ,C1630_=_C2312 ,\nC1632_=_C2421 ,C2078_=_C2312 ,C2078_=_C2359 ,C2078_=_C2372 ,C2078_=_C2384 ,C2078_=_C2395 ,\nC2078_=_C2409 ,C2078_=_C2418 ,C2078_=_C2419 ,C2078_=_C2420 ,C2078_=_C2421 ,C2312_=_C2359 ,\nC2312_=_C2372 ,C2312_=_C2384 ,C2312_=_C2395 ,C2312_=_C2409 ,C2312_=_C2418 ,C2312_=_C2419 ,\nC2312_=_C2420 ,C2312_=_C2421 ,C2359_=_C2372 ,C2359_=_C2384 ,C2359_=_C2395 ,C2359_=_C2409 ,\nC2359_=_C2418 ,C2359_=_C2419 ,C2359_=_C2420 ,C2359_=_C2421 ,C2372_=_C2384 ,C2372_=_C2395 ,\nC2372_=_C2409 ,C2372_=_C2418 ,C2372_=_C2419 ,C2372_=_C2420 ,C2372_=_C2421 ,C2384_=_C2395 ,\nC2384_=_C2409 ,C2384_=_C2418 ,C2384_=_C2419 ,C2384_=_C2420 ,C2384_=_C2421 ,C2395_=_C2409 ,\nC2395_=_C2418 ,C2395_=_C2419 ,C2395_=_C2420 ,C2395_=_C2421 ,C2409_=_C2418 ,C2409_=_C2419 ,\nC2409_=_C2420 ,C2409_=_C2421 ,C2418_=_C2419 ,C2418_=_C2420 ,C2418_=_C2421 ,C2419_=_C2420 ,\nC2419_=_C2421 ,C2420_=_C2421 ,"];328[shape=box, label="id:328 level: 7\n55: C133 C154 C390 C410 C631 \nC646 C731 C732 C745 C746 C760 \nC761 C776 C777 C796 C797 C808 \nC809 C821 C822 C823 C824 C825 \nC826 C827 C828 C829 C830 C831 \nC832 C833 C834 C835 C836 C837 \nC838 C839 C840 C841 C842 C843 \nC844 C845 C846 C847 C848 C849 \nC850 C851 C852 C853 C854 C855 \nC856 C857 \n769: C133_=_C390( C133 C390 ) C133_=_C631( C133 C631 ) C133_=_C731( C133 C731 ) C133_=_C745( C133 C745 ) C133_=_C760( C133 C760 ) \nC133_=_C776( C133 C776 ) C133_=_C796( C133 C796 ) C133_=_C808( C133 C808 ) C133_=_C821( C133 C821 ) C133_=_C822( C133 C822 ) C133_=_C823( C133 C823 ) \nC133_=_C824( C133 C824 ) C133_=_C825( C133 C825 ) C133_=_C826( C133 C826 ) C133_=_C827( C133 C827 ) C133_=_C828( C133 C828 ) C133_=_C829( C133 C829 ) \nC133_=_C830( C133 C830 ) C133_=_C831( C133 C831 ) C133_=_C832( C133 C832 ) C133_=_C833( C133 C833 ) C133_=_C834( C133 C834 ) C133_=_C835( C133 C835 ) \nC133_=_C836( C133 C836 ) C133_=_C837( C133 C837 ) C133_=_C838( C133 C838 ) C133_=_C839( C133 C839 ) C154_=_C410( C154 C410 ) C154_=_C646( C154 C646 ) \nC154_=_C732( C154 C732 ) C154_=_C746( C154 C746 ) C154_=_C761( C154 C761 ) C154_=_C777( C154 C777 ) C154_=_C797( C154 C797 ) C154_=_C809( C154 C809 ) \nC154_=_C821( C154 C821 ) C154_=_C840( C154 C840 ) C154_=_C841( C154 C841 ) C154_=_C842( C154 C842 ) C154_=_C843( C154 C843 ) C154_=_C844( C154 C844 ) \nC154_=_C845( C154 C845 ) C154_=_C846( C154 C846 ) C154_=_C847( C154 C847 ) C154_=_C848( C154 C848 ) C154_=_C849( C154 C849 ) C154_=_C850( C154 C850 ) \nC154_=_C851( C154 C851 ) C154_=_C852( C154 C852 ) C154_=_C853( C154 C853 ) C154_=_C854( C154 C854 ) C154_=_C855( C154 C855 ) C154_=_C856( C154 C856 ) \nC154_=_C857( C154 C857 ) C390_=_C631( C390 C631 ) C390_=_C731( C390 C731 ) C390_=_C745( C390 C745 ) C390_=_C760( C390 C760 ) C390_=_C776( C390 C776 ) \nC390_=_C796( C390 C796 ) C390_=_C808( C390 C808 ) C390_=_C821( C390 C821 ) C390_=_C822( C390 C822 ) C390_=_C823( C390 C823 ) C390_=_C824( C390 C824 ) \nC390_=_C825( C390 C825 ) C390_=_C826( C390 C826 ) C390_=_C827( C390 C827 ) C390_=_C828( C390 C828 ) C390_=_C829( C390 C829 ) C390_=_C830( C390 C830 ) \nC390_=_C831( C390 C831 ) C390_=_C832( C390 C832 ) C390_=_C833( C390 C833 ) C390_=_C834( C390 C834 ) C390_=_C835( C390 C835 ) C390_=_C836( C390 C836 ) \nC390_=_C837( C390 C837 ) C390_=_C838( C390 C838 ) C390_=_C839( C390 C839 ) C410_=_C646( C410 C646 ) C410_=_C732( C410 C732 ) C410_=_C746( C410 C746 ) \nC410_=_C761( C410 C761 ) C410_=_C777( C410 C777 ) C410_=_C797( C410 C797 ) C410_=_C809( C410 C809 ) C410_=_C821( C410 C821 ) C410_=_C840( C410 C840 ) \nC410_=_C841( C410 C841 ) C410_=_C842( C410 C842 ) C410_=_C843( C410 C843 ) C410_=_C844( C410 C844</w:t>
      </w:r>
    </w:p>
    <w:p>
      <w:pPr>
        <w:pStyle w:val="PreformattedText"/>
        <w:bidi w:val="0"/>
        <w:spacing w:before="0" w:after="0"/>
        <w:jc w:val="left"/>
        <w:rPr/>
      </w:pPr>
      <w:r>
        <w:rPr/>
        <w:t xml:space="preserve"> </w:t>
      </w:r>
      <w:r>
        <w:rPr/>
        <w:t>) C410_=_C845( C410 C845 ) C410_=_C846( C410 C846 ) \nC410_=_C847( C410 C847 ) C410_=_C848( C410 C848 ) C410_=_C849( C410 C849 ) C410_=_C850( C410 C850 ) C410_=_C851( C410 C851 ) C410_=_C852( C410 C852 ) \nC410_=_C853( C410 C853 ) C410_=_C854( C410 C854 ) C410_=_C855( C410 C855 ) C410_=_C856( C410 C856 ) C410_=_C857( C410 C857 ) C631_=_C731( C631 C731 ) \nC631_=_C745( C631 C745 ) C631_=_C760( C631 C760 ) C631_=_C776( C631 C776 ) C631_=_C796( C631 C796 ) C631_=_C808( C631 C808 ) C631_=_C821( C631 C821 ) \nC631_=_C822( C631 C822 ) C631_=_C823( C631 C823 ) C631_=_C824( C631 C824 ) C631_=_C825( C631 C825 ) C631_=_C826( C631 C826 ) C631_=_C827( C631 C827 ) \nC631_=_C828( C631 C828 ) C631_=_C829( C631 C829 ) C631_=_C830( C631 C830 ) C631_=_C831( C631 C831 ) C631_=_C832( C631 C832 ) C631_=_C833( C631 C833 ) \nC631_=_C834( C631 C834 ) C631_=_C835( C631 C835 ) C631_=_C836( C631 C836 ) C631_=_C837( C631 C837 ) C631_=_C838( C631 C838 ) C631_=_C839( C631 C839 ) \nC646_=_C732( C646 C732 ) C646_=_C746( C646 C746 ) C646_=_C761( C646 C761 ) C646_=_C777( C646 C777 ) C646_=_C797( C646 C797 ) C646_=_C809( C646 C809 ) \nC646_=_C821( C646 C821 ) C646_=_C840( C646 C840 ) C646_=_C841( C646 C841 ) C646_=_C842( C646 C842 ) C646_=_C843( C646 C843 ) C646_=_C844( C646 C844 ) \nC646_=_C845( C646 C845 ) C646_=_C846( C646 C846 ) C646_=_C847( C646 C847 ) C646_=_C848( C646 C848 ) C646_=_C849( C646 C849 ) C646_=_C850( C646 C850 ) \nC646_=_C851( C646 C851 ) C646_=_C852( C646 C852 ) C646_=_C853( C646 C853 ) C646_=_C854( C646 C854 ) C646_=_C855( C646 C855 ) C646_=_C856( C646 C856 ) \nC646_=_C857( C646 C857 ) C731_=_C732( C731 C732 ) C731_=_C745( C731 C745 ) C731_=_C760( C731 C760 ) C731_=_C776( C731 C776 ) C731_=_C796( C731 C796 ) \nC731_=_C808( C731 C808 ) C731_=_C821( C731 C821 ) C731_=_C822( C731 C822 ) C731_=_C823( C731 C823 ) C731_=_C824( C731 C824 ) C731_=_C825( C731 C825 ) \nC731_=_C826( C731 C826 ) C731_=_C827( C731 C827 ) C731_=_C828( C731 C828 ) C731_=_C829( C731 C829 ) C731_=_C830( C731 C830 ) C731_=_C831( C731 C831 ) \nC731_=_C832( C731 C832 ) C731_=_C833( C731 C833 ) C731_=_C834( C731 C834 ) C731_=_C835( C731 C835 ) C731_=_C836( C731 C836 ) C731_=_C837( C731 C837 ) \nC731_=_C838( C731 C838 ) C731_=_C839( C731 C839 ) C732_=_C746( C732 C746 ) C732_=_C761( C732 C761 ) C732_=_C777( C732 C777 ) C732_=_C797( C732 C797 ) \nC732_=_C809( C732 C809 ) C732_=_C821( C732 C821 ) C732_=_C840( C732 C840 ) C732_=_C841( C732 C841 ) C732_=_C842( C732 C842 ) C732_=_C843( C732 C843 ) \nC732_=_C844( C732 C844 ) C732_=_C845( C732 C845 ) C732_=_C846( C732 C846 ) C732_=_C847( C732 C847 ) C732_=_C848( C732 C848 ) C732_=_C849( C732 C849 ) \nC732_=_C850( C732 C850 ) C732_=_C851( C732 C851 ) C732_=_C852( C732 C852 ) C732_=_C853( C732 C853 ) C732_=_C854( C732 C854 ) C732_=_C855( C732 C855 ) \nC732_=_C856( C732 C856 ) C732_=_C857( C732 C857 ) C745_=_C746( C745 C746 ) C745_=_C760( C745 C760 ) C745_=_C776( C745 C776 ) C745_=_C796( C745 C796 ) \nC745_=_C808( C745 C808 ) C745_=_C821( C745 C821 ) C745_=_C822( C745 C822 ) C745_=_C823( C745 C823 ) C745_=_C824( C745 C824 ) C745_=_C825( C745 C825 ) \nC745_=_C826( C745 C826 ) C745_=_C827( C745 C827 ) C745_=_C828( C745 C828 ) C745_=_C829( C745 C829 ) C745_=_C830( C745 C830 ) C745_=_C831( C745 C831 ) \nC745_=_C832( C745 C832 ) C745_=_C833( C745 C833 ) C745_=_C834( C745 C834 ) C745_=_C835( C745 C835 ) C745_=_C836( C745 C836 ) C745_=_C837( C745 C837 ) \nC745_=_C838( C745 C838 ) C745_=_C839( C745 C839 ) C746_=_C761( C746 C761 ) C746_=_C777( C746 C777 ) C746_=_C797( C746 C797 ) C746_=_C809( C746 C809 ) \nC746_=_C821( C746 C821 ) C746_=_C840( C746 C840 ) C746_=_C841( C746 C841 ) C746_=_C842( C746 C842 ) C746_=_C843( C746 C843 ) C746_=_C844( C746 C844 ) \nC746_=_C845( C746 C845 ) C746_=_C846( C746 C846 ) C746_=_C847( C746 C847 ) C746_=_C848( C746 C848 ) C746_=_C849( C746 C849 ) C746_=_C850( C746 C850 ) \nC746_=_C851( C746 C851 ) C746_=_C852( C746 C852 ) C746_=_C853( C746 C853 ) C746_=_C854( C746 C854 ) C746_=_C855( C746 C855 ) C746_=_C856( C746 C856 ) \nC746_=_C857( C746 C857 ) C760_=_C761( C760 C761 ) C760_=_C776( C760 C776 ) C760_=_C796( C760 C796 ) C760_=_C808( C760 C808 ) C760_=_C821( C760 C821 ) \nC760_=_C822( C760 C822 ) C760_=_C823( C760 C823 ) C760_=_C824( C760 C824 ) C760_=_C825( C760 C825 ) C760_=_C826( C760 C826 ) C760_=_C827( C760 C827 ) \nC760_=_C828( C760 C828 ) C760_=_C829( C760 C829 ) C760_=_C830( C760 C830 ) C760_=_C831( C760 C831 ) C760_=_C832( C760 C832 ) C760_=_C833( C760 C833 ) \nC760_=_C834( C760 C834 ) C760_=_C835( C760 C835 ) C760_=_C836( C760 C836 ) C760_=_C837( C760 C837 ) C760_=_C838( C760 C838 ) C760_=_C839( C760 C839 ) \nC761_=_C777( C761 C777 ) C761_=_C797( C761 C797 ) C761_=_C809( C761 C809 ) C761_=_C821( C761 C821 ) C761_=_C840( C761 C840 ) C761_=_C841( C761 C841 ) \nC761_=_C842( C761 C842 ) C761_=_C843( C761 C843 ) C761_=_C844( C761 C844 ) C761_=_C845( C761 C845 ) C761_=_C846( C761 C846 ) C761_=_C847( C761 C847 ) \nC761_=_C848( C761 C848 ) C761_=_C849( C761 C849 ) C761_=_C850( C761 C850 ) C761_=_C851( C761 C851 ) C761_=_C852( C761 C852 ) C761_=_C853( C761 C853 ) \nC761_=_C854( C761 C854 ) C761_=_C855( C761 C855 ) C761_=_C856( C761 C856 ) C761_=_C857( C761 C857 ) C776_=_C777( C776 C777 ) C776_=_C796( C776 C796 ) \nC776_=_C808( C776 C808 ) C776_=_C821( C776 C821 ) C776_=_C822( C776 C822 ) C776_=_C823( C776 C823 ) C776_=_C824( C776 C824 ) C776_=_C825( C776 C825 ) \nC776_=_C826( C776 C826 ) C776_=_C827( C776 C827 ) C776_=_C828( C776 C828 ) C776_=_C829( C776 C829 ) C776_=_C830( C776 C830 ) C776_=_C831( C776 C831 ) \nC776_=_C832( C776 C832 ) C776_=_C833( C776 C833 ) C776_=_C834( C776 C834 ) C776_=_C835( C776 C835 ) C776_=_C836( C776 C836 ) C776_=_C837( C776 C837 ) \nC776_=_C838( C776 C838 ) C776_=_C839( C776 C839 ) C777_=_C797( C777 C797 ) C777_=_C809( C777 C809 ) C777_=_C821( C777 C821 ) C777_=_C840( C777 C840 ) \nC777_=_C841( C777 C841 ) C777_=_C842( C777 C842 ) C777_=_C843( C777 C843 ) C777_=_C844( C777 C844 ) C777_=_C845( C777 C845 ) C777_=_C846( C777 C846 ) \nC777_=_C847( C777 C847 ) C777_=_C848( C777 C848 ) C777_=_C849( C777 C849 ) C777_=_C850( C777 C850 ) C777_=_C851( C777 C851 ) C777_=_C852( C777 C852 ) \nC777_=_C853( C777 C853 ) C777_=_C854( C777 C854 ) C777_=_C855( C777 C855 ) C777_=_C856( C777 C856 ) C777_=_C857( C777 C857 ) C796_=_C797( C796 C797 ) \nC796_=_C808( C796 C808 ) C796_=_C821( C796 C821 ) C796_=_C822( C796 C822 ) C796_=_C823( C796 C823 ) C796_=_C824( C796 C824 ) C796_=_C825( C796 C825 ) \nC796_=_C826( C796 C826 ) C796_=_C827( C796 C827 ) C796_=_C828( C796 C828 ) C796_=_C829( C796 C829 ) C796_=_C830( C796 C830 ) C796_=_C831( C796 C831 ) \nC796_=_C832( C796 C832 ) C796_=_C833( C796 C833 ) C796_=_C834( C796 C834 ) C796_=_C835( C796 C835 ) C796_=_C836( C796 C836 ) C796_=_C837( C796 C837 ) \nC796_=_C838( C796 C838 ) C796_=_C839( C796 C839 ) C797_=_C809( C797 C809 ) C797_=_C821( C797 C821 ) C797_=_C840( C797 C840 ) C797_=_C841( C797 C841 ) \nC797_=_C842( C797 C842 ) C797_=_C843( C797 C843 ) C797_=_C844( C797 C844 ) C797_=_C845( C797 C845 ) C797_=_C846( C797 C846 ) C797_=_C847( C797 C847 ) \nC797_=_C848( C797 C848 ) C797_=_C849( C797 C849 ) C797_=_C850( C797 C850 ) C797_=_C851( C797 C851 ) C797_=_C852( C797 C852 ) C797_=_C853( C797 C853 ) \nC797_=_C854( C797 C854 ) C797_=_C855( C797 C855 ) C797_=_C856( C797 C856 ) C797_=_C857( C797 C857 ) C808_=_C809( C808 C809 ) C808_=_C821( C808 C821 ) \nC808_=_C822( C808 C822 ) C808_=_C823( C808 C823 ) C808_=_C824( C808 C824 ) C808_=_C825( C808 C825 ) C808_=_C826( C808 C826 ) C808_=_C827( C808 C827 ) \nC808_=_C828( C808 C828 ) C808_=_C829( C808 C829 ) C808_=_C830( C808 C830 ) C808_=_C831( C808 C831 ) C808_=_C832( C808 C832 ) C808_=_C833( C808 C833 ) \nC808_=_C834( C808 C834 ) C808_=_C835( C808 C835 ) C808_=_C836( C808 C836 ) C808_=_C837( C808 C837 ) C808_=_C838( C808 C838 ) C808_=_C839( C808 C839 ) \nC809_=_C821( C809 C821 ) C809_=_C840( C809 C840 ) C809_=_C841( C809 C841 ) C809_=_C842( C809 C842 ) C809_=_C843( C809 C843 ) C809_=_C844( C809 C844 ) \nC809_=_C845( C809 C845 ) C809_=_C846( C809 C846 ) C809_=_C847( C809 C847 ) C809_=_C848( C809 C848 ) C809_=_C849( C809 C849 ) C809_=_C850( C809 C850 ) \nC809_=_C851( C809 C851 ) C809_=_C852( C809 C852 ) C809_=_C853( C809 C853 ) C809_=_C854( C809 C854 ) C809_=_C855( C809 C855 ) C809_=_C856( C809 C856 ) \nC809_=_C857( C809 C857 ) C821_=_C822( C821 C822 ) C821_=_C823( C821 C823 ) C821_=_C824( C821 C824 ) C821_=_C825( C821 C825 ) C821_=_C826( C821 C826 ) \nC821_=_C827( C821 C827 ) C821_=_C828( C821 C828 ) C821_=_C829( C821 C829 ) C821_=_C830( C821 C830 ) C821_=_C831( C821 C831 ) C821_=_C832( C821 C832 ) \nC821_=_C833( C821 C833 ) C821_=_C834( C821 C834 ) C821_=_C835( C821 C835 ) C821_=_C836( C821 C836 ) C821_=_C837( C821 C837 ) C821_=_C838( C821 C838 ) \nC821_=_C839( C821 C839 ) C821_=_C840( C821 C840 ) C821_=_C841( C821 C841 ) C821_=_C842( C821 C842 ) C821_=_C843( C821 C843 ) C821_=_C844( C821 C844 ) \nC821_=_C845( C821 C845 ) C821_=_C846( C821 C846 ) C821_=_C847( C821 C847 ) C821_=_C848( C821 C848 ) C821_=_C849( C821 C849 ) C821_=_C850( C821 C850 ) \nC821_=_C851( C821 C851 ) C821_=_C852( C821 C852 ) C821_=_C853( C821 C853 ) C821_=_C854( C821 C854 ) C821_=_C855( C821 C855 ) C821_=_C856( C821 C856 ) \nC821_=_C857( C821 C857 ) C822_=_C823( C822 C823 ) C822_=_C824( C822 C824 ) C822_=_C825( C822 C825 ) C822_=_C826( C822 C826 ) C822_=_C827( C822 C827 ) \nC822_=_C828( C822 C828 ) C822_=_C829( C822 C829 ) C822_=_C830( C822 C830 ) C822_=_C831( C822 C831 ) C822_=_C832( C822 C832 ) C822_=_C833( C822 C833 ) \nC822_=_C834( C822 C834 ) C822_=_C835( C822 C835 ) C822_=_C836( C822 C836 ) C822_=_C837( C822 C837 ) C822_=_C838( C822 C838 ) C822_=_C839( C822 C839 ) \nC822_=_C840( C822 C840 ) C823_=_C824( C823 C824 ) C823_=_C825( C823 C825 ) C823_=_C826( C823 C826 ) C823_=_C827( C823 C827 ) C823_=_C828( C823 C828 ) \nC823_=_C829( C823 C829 ) C823_=_C830( C823 C830 ) C823_=_C831( C823 C831 ) C823_=_C832( C823 C832 ) C823_=_C833( C823</w:t>
      </w:r>
    </w:p>
    <w:p>
      <w:pPr>
        <w:pStyle w:val="PreformattedText"/>
        <w:bidi w:val="0"/>
        <w:spacing w:before="0" w:after="0"/>
        <w:jc w:val="left"/>
        <w:rPr/>
      </w:pPr>
      <w:r>
        <w:rPr/>
        <w:t xml:space="preserve"> </w:t>
      </w:r>
      <w:r>
        <w:rPr/>
        <w:t>C833 ) C823_=_C834( C823 C834 ) \nC823_=_C835( C823 C835 ) C823_=_C836( C823 C836 ) C823_=_C837( C823 C837 ) C823_=_C838( C823 C838 ) C823_=_C839( C823 C839 ) C823_=_C841( C823 C841 ) \nC824_=_C825( C824 C825 ) C824_=_C826( C824 C826 ) C824_=_C827( C824 C827 ) C824_=_C828( C824 C828 ) C824_=_C829( C824 C829 ) C824_=_C830( C824 C830 ) \nC824_=_C831( C824 C831 ) C824_=_C832( C824 C832 ) C824_=_C833( C824 C833 ) C824_=_C834( C824 C834 ) C824_=_C835( C824 C835 ) C824_=_C836( C824 C836 ) \nC824_=_C837( C824 C837 ) C824_=_C838( C824 C838 ) C824_=_C839( C824 C839 ) C824_=_C842( C824 C842 ) C825_=_C826( C825 C826 ) C825_=_C827( C825 C827 ) \nC825_=_C828( C825 C828 ) C825_=_C829( C825 C829 ) C825_=_C830( C825 C830 ) C825_=_C831( C825 C831 ) C825_=_C832( C825 C832 ) C825_=_C833( C825 C833 ) \nC825_=_C834( C825 C834 ) C825_=_C835( C825 C835 ) C825_=_C836( C825 C836 ) C825_=_C837( C825 C837 ) C825_=_C838( C825 C838 ) C825_=_C839( C825 C839 ) \nC825_=_C843( C825 C843 ) C826_=_C827( C826 C827 ) C826_=_C828( C826 C828 ) C826_=_C829( C826 C829 ) C826_=_C830( C826 C830 ) C826_=_C831( C826 C831 ) \nC826_=_C832( C826 C832 ) C826_=_C833( C826 C833 ) C826_=_C834( C826 C834 ) C826_=_C835( C826 C835 ) C826_=_C836( C826 C836 ) C826_=_C837( C826 C837 ) \nC826_=_C838( C826 C838 ) C826_=_C839( C826 C839 ) C826_=_C844( C826 C844 ) C827_=_C828( C827 C828 ) C827_=_C829( C827 C829 ) C827_=_C830( C827 C830 ) \nC827_=_C831( C827 C831 ) C827_=_C832( C827 C832 ) C827_=_C833( C827 C833 ) C827_=_C834( C827 C834 ) C827_=_C835( C827 C835 ) C827_=_C836( C827 C836 ) \nC827_=_C837( C827 C837 ) C827_=_C838( C827 C838 ) C827_=_C839( C827 C839 ) C827_=_C845( C827 C845 ) C828_=_C829( C828 C829 ) C828_=_C830( C828 C830 ) \nC828_=_C831( C828 C831 ) C828_=_C832( C828 C832 ) C828_=_C833( C828 C833 ) C828_=_C834( C828 C834 ) C828_=_C835( C828 C835 ) C828_=_C836( C828 C836 ) \nC828_=_C837( C828 C837 ) C828_=_C838( C828 C838 ) C828_=_C839( C828 C839 ) C828_=_C846( C828 C846 ) C829_=_C830( C829 C830 ) C829_=_C831( C829 C831 ) \nC829_=_C832( C829 C832 ) C829_=_C833( C829 C833 ) C829_=_C834( C829 C834 ) C829_=_C835( C829 C835 ) C829_=_C836( C829 C836 ) C829_=_C837( C829 C837 ) \nC829_=_C838( C829 C838 ) C829_=_C839( C829 C839 ) C830_=_C831( C830 C831 ) C830_=_C832( C830 C832 ) C830_=_C833( C830 C833 ) C830_=_C834( C830 C834 ) \nC830_=_C835( C830 C835 ) C830_=_C836( C830 C836 ) C830_=_C837( C830 C837 ) C830_=_C838( C830 C838 ) C830_=_C839( C830 C839 ) C831_=_C832( C831 C832 ) \nC831_=_C833( C831 C833 ) C831_=_C834( C831 C834 ) C831_=_C835( C831 C835 ) C831_=_C836( C831 C836 ) C831_=_C837( C831 C837 ) C831_=_C838( C831 C838 ) \nC831_=_C839( C831 C839 ) C832_=_C833( C832 C833 ) C832_=_C834( C832 C834 ) C832_=_C835( C832 C835 ) C832_=_C836( C832 C836 ) C832_=_C837( C832 C837 ) \nC832_=_C838( C832 C838 ) C832_=_C839( C832 C839 ) C833_=_C834( C833 C834 ) C833_=_C835( C833 C835 ) C833_=_C836( C833 C836 ) C833_=_C837( C833 C837 ) \nC833_=_C838( C833 C838 ) C833_=_C839( C833 C839 ) C834_=_C835( C834 C835 ) C834_=_C836( C834 C836 ) C834_=_C837( C834 C837 ) C834_=_C838( C834 C838 ) \nC834_=_C839( C834 C839 ) C835_=_C836( C835 C836 ) C835_=_C837( C835 C837 ) C835_=_C838( C835 C838 ) C835_=_C839( C835 C839 ) C836_=_C837( C836 C837 ) \nC836_=_C838( C836 C838 ) C836_=_C839( C836 C839 ) C837_=_C838( C837 C838 ) C837_=_C839( C837 C839 ) C838_=_C839( C838 C839 ) C840_=_C841( C840 C841 ) \nC840_=_C842( C840 C842 ) C840_=_C843( C840 C843 ) C840_=_C844( C840 C844 ) C840_=_C845( C840 C845 ) C840_=_C846( C840 C846 ) C840_=_C847( C840 C847 ) \nC840_=_C848( C840 C848 ) C840_=_C849( C840 C849 ) C840_=_C850( C840 C850 ) C840_=_C851( C840 C851 ) C840_=_C852( C840 C852 ) C840_=_C853( C840 C853 ) \nC840_=_C854( C840 C854 ) C840_=_C855( C840 C855 ) C840_=_C856( C840 C856 ) C840_=_C857( C840 C857 ) C841_=_C842( C841 C842 ) C841_=_C843( C841 C843 ) \nC841_=_C844( C841 C844 ) C841_=_C845( C841 C845 ) C841_=_C846( C841 C846 ) C841_=_C847( C841 C847 ) C841_=_C848( C841 C848 ) C841_=_C849( C841 C849 ) \nC841_=_C850( C841 C850 ) C841_=_C851( C841 C851 ) C841_=_C852( C841 C852 ) C841_=_C853( C841 C853 ) C841_=_C854( C841 C854 ) C841_=_C855( C841 C855 ) \nC841_=_C856( C841 C856 ) C841_=_C857( C841 C857 ) C842_=_C843( C842 C843 ) C842_=_C844( C842 C844 ) C842_=_C845( C842 C845 ) C842_=_C846( C842 C846 ) \nC842_=_C847( C842 C847 ) C842_=_C848( C842 C848 ) C842_=_C849( C842 C849 ) C842_=_C850( C842 C850 ) C842_=_C851( C842 C851 ) C842_=_C852( C842 C852 ) \nC842_=_C853( C842 C853 ) C842_=_C854( C842 C854 ) C842_=_C855( C842 C855 ) C842_=_C856( C842 C856 ) C842_=_C857( C842 C857 ) C843_=_C844( C843 C844 ) \nC843_=_C845( C843 C845 ) C843_=_C846( C843 C846 ) C843_=_C847( C843 C847 ) C843_=_C848( C843 C848 ) C843_=_C849( C843 C849 ) C843_=_C850( C843 C850 ) \nC843_=_C851( C843 C851 ) C843_=_C852( C843 C852 ) C843_=_C853( C843 C853 ) C843_=_C854( C843 C854 ) C843_=_C855( C843 C855 ) C843_=_C856( C843 C856 ) \nC843_=_C857( C843 C857 ) C844_=_C845( C844 C845 ) C844_=_C846( C844 C846 ) C844_=_C847( C844 C847 ) C844_=_C848( C844 C848 ) C844_=_C849( C844 C849 ) \nC844_=_C850( C844 C850 ) C844_=_C851( C844 C851 ) C844_=_C852( C844 C852 ) C844_=_C853( C844 C853 ) C844_=_C854( C844 C854 ) C844_=_C855( C844 C855 ) \nC844_=_C856( C844 C856 ) C844_=_C857( C844 C857 ) C845_=_C846( C845 C846 ) C845_=_C847( C845 C847 ) C845_=_C848( C845 C848 ) C845_=_C849( C845 C849 ) \nC845_=_C850( C845 C850 ) C845_=_C851( C845 C851 ) C845_=_C852( C845 C852 ) C845_=_C853( C845 C853 ) C845_=_C854( C845 C854 ) C845_=_C855( C845 C855 ) \nC845_=_C856( C845 C856 ) C845_=_C857( C845 C857 ) C846_=_C847( C846 C847 ) C846_=_C848( C846 C848 ) C846_=_C849( C846 C849 ) C846_=_C850( C846 C850 ) \nC846_=_C851( C846 C851 ) C846_=_C852( C846 C852 ) C846_=_C853( C846 C853 ) C846_=_C854( C846 C854 ) C846_=_C855( C846 C855 ) C846_=_C856( C846 C856 ) \nC846_=_C857( C846 C857 ) C847_=_C848( C847 C848 ) C847_=_C849( C847 C849 ) C847_=_C850( C847 C850 ) C847_=_C851( C847 C851 ) C847_=_C852( C847 C852 ) \nC847_=_C853( C847 C853 ) C847_=_C854( C847 C854 ) C847_=_C855( C847 C855 ) C847_=_C856( C847 C856 ) C847_=_C857( C847 C857 ) C848_=_C849( C848 C849 ) \nC848_=_C850( C848 C850 ) C848_=_C851( C848 C851 ) C848_=_C852( C848 C852 ) C848_=_C853( C848 C853 ) C848_=_C854( C848 C854 ) C848_=_C855( C848 C855 ) \nC848_=_C856( C848 C856 ) C848_=_C857( C848 C857 ) C849_=_C850( C849 C850 ) C849_=_C851( C849 C851 ) C849_=_C852( C849 C852 ) C849_=_C853( C849 C853 ) \nC849_=_C854( C849 C854 ) C849_=_C855( C849 C855 ) C849_=_C856( C849 C856 ) C849_=_C857( C849 C857 ) C850_=_C851( C850 C851 ) C850_=_C852( C850 C852 ) \nC850_=_C853( C850 C853 ) C850_=_C854( C850 C854 ) C850_=_C855( C850 C855 ) C850_=_C856( C850 C856 ) C850_=_C857( C850 C857 ) C851_=_C852( C851 C852 ) \nC851_=_C853( C851 C853 ) C851_=_C854( C851 C854 ) C851_=_C855( C851 C855 ) C851_=_C856( C851 C856 ) C851_=_C857( C851 C857 ) C852_=_C853( C852 C853 ) \nC852_=_C854( C852 C854 ) C852_=_C855( C852 C855 ) C852_=_C856( C852 C856 ) C852_=_C857( C852 C857 ) C853_=_C854( C853 C854 ) C853_=_C855( C853 C855 ) \nC853_=_C856( C853 C856 ) C853_=_C857( C853 C857 ) C854_=_C855( C854 C855 ) C854_=_C856( C854 C856 ) C854_=_C857( C854 C857 ) C855_=_C856( C855 C856 ) \nC855_=_C857( C855 C857 ) C856_=_C857( C856 C857 ) "];292-&gt;328[label="54: C133 C154 C390 C410 C631 \nC646 C731 C732 C745 C746 C760 \nC761 C776 C777 C796 C797 C808 \nC809 C822 C823 C824 C825 C826 \nC827 C828 C829 C830 C831 C832 \nC833 C834 C835 C836 C837 C838 \nC839 C840 C841 C842 C843 C844 \nC845 C846 C847 C848 C849 C850 \nC851 C852 C853 C854 C855 C856 \nC857 \n715: C133_=_C390 ,C133_=_C631 ,C133_=_C731 ,C133_=_C745 ,C133_=_C760 ,\nC133_=_C776 ,C133_=_C796 ,C133_=_C808 ,C133_=_C822 ,C133_=_C823 ,C133_=_C824 ,\nC133_=_C825 ,C133_=_C826 ,C133_=_C827 ,C133_=_C828 ,C133_=_C829 ,C133_=_C830 ,\nC133_=_C831 ,C133_=_C832 ,C133_=_C833 ,C133_=_C834 ,C133_=_C835 ,C133_=_C836 ,\nC133_=_C837 ,C133_=_C838 ,C133_=_C839 ,C154_=_C410 ,C154_=_C646 ,C154_=_C732 ,\nC154_=_C746 ,C154_=_C761 ,C154_=_C777 ,C154_=_C797 ,C154_=_C809 ,C154_=_C840 ,\nC154_=_C841 ,C154_=_C842 ,C154_=_C843 ,C154_=_C844 ,C154_=_C845 ,C154_=_C846 ,\nC154_=_C847 ,C154_=_C848 ,C154_=_C849 ,C154_=_C850 ,C154_=_C851 ,C154_=_C852 ,\nC154_=_C853 ,C154_=_C854 ,C154_=_C855 ,C154_=_C856 ,C154_=_C857 ,C390_=_C631 ,\nC390_=_C731 ,C390_=_C745 ,C390_=_C760 ,C390_=_C776 ,C390_=_C796 ,C390_=_C808 ,\nC390_=_C822 ,C390_=_C823 ,C390_=_C824 ,C390_=_C825 ,C390_=_C826 ,C390_=_C827 ,\nC390_=_C828 ,C390_=_C829 ,C390_=_C830 ,C390_=_C831 ,C390_=_C832 ,C390_=_C833 ,\nC390_=_C834 ,C390_=_C835 ,C390_=_C836 ,C390_=_C837 ,C390_=_C838 ,C390_=_C839 ,\nC410_=_C646 ,C410_=_C732 ,C410_=_C746 ,C410_=_C761 ,C410_=_C777 ,C410_=_C797 ,\nC410_=_C809 ,C410_=_C840 ,C410_=_C841 ,C410_=_C842 ,C410_=_C843 ,C410_=_C844 ,\nC410_=_C845 ,C410_=_C846 ,C410_=_C847 ,C410_=_C848 ,C410_=_C849 ,C410_=_C850 ,\nC410_=_C851 ,C410_=_C852 ,C410_=_C853 ,C410_=_C854 ,C410_=_C855 ,C410_=_C856 ,\nC410_=_C857 ,C631_=_C731 ,C631_=_C745 ,C631_=_C760 ,C631_=_C776 ,C631_=_C796 ,\nC631_=_C808 ,C631_=_C822 ,C631_=_C823 ,C631_=_C824 ,C631_=_C825 ,C631_=_C826 ,\nC631_=_C827 ,C631_=_C828 ,C631_=_C829 ,C631_=_C830 ,C631_=_C831 ,C631_=_C832 ,\nC631_=_C833 ,C631_=_C834 ,C631_=_C835 ,C631_=_C836 ,C631_=_C837 ,C631_=_C838 ,\nC631_=_C839 ,C646_=_C732 ,C646_=_C746 ,C646_=_C761 ,C646_=_C777 ,C646_=_C797 ,\nC646_=_C809 ,C646_=_C840 ,C646_=_C841 ,C646_=_C842 ,C646_=_C843 ,C646_=_C844 ,\nC646_=_C845 ,C646_=_C846 ,C646_=_C847 ,C646_=_C848 ,C646_=_C849 ,C646_=_C850 ,\nC646_=_C851 ,C646_=_C852 ,C646_=_C853 ,C646_=_C854 ,C646_=_C855 ,C646_=_C856 ,\nC646_=_C857 ,C731_=_C732 ,C731_=_C745 ,C731_=_C760 ,C731_=_C776 ,C731_=_C796 ,\nC731_=_C808 ,C731_=_C822 ,C731_=_C823 ,C731_=_C824 ,C731_=_C825 ,C731_=_C826 ,\nC731_=_C827 ,C731_=_C828 ,C731_=_C829 ,C731_=_C830 ,C731_=_C831 ,C731_=_C832 ,\nC731_=_C833 ,C731_=_C834 ,C731_=_C835 ,C731_=_C836 ,C731_=_C837 ,C731_=_C838 ,\nC731_=_C839 ,C732_=_C746 ,C732_=_C761 ,C732_=_C777</w:t>
      </w:r>
    </w:p>
    <w:p>
      <w:pPr>
        <w:pStyle w:val="PreformattedText"/>
        <w:bidi w:val="0"/>
        <w:spacing w:before="0" w:after="0"/>
        <w:jc w:val="left"/>
        <w:rPr/>
      </w:pPr>
      <w:r>
        <w:rPr/>
        <w:t xml:space="preserve"> </w:t>
      </w:r>
      <w:r>
        <w:rPr/>
        <w:t>,C732_=_C797 ,C732_=_C809 ,\nC732_=_C840 ,C732_=_C841 ,C732_=_C842 ,C732_=_C843 ,C732_=_C844 ,C732_=_C845 ,\nC732_=_C846 ,C732_=_C847 ,C732_=_C848 ,C732_=_C849 ,C732_=_C850 ,C732_=_C851 ,\nC732_=_C852 ,C732_=_C853 ,C732_=_C854 ,C732_=_C855 ,C732_=_C856 ,C732_=_C857 ,\nC745_=_C746 ,C745_=_C760 ,C745_=_C776 ,C745_=_C796 ,C745_=_C808 ,C745_=_C822 ,\nC745_=_C823 ,C745_=_C824 ,C745_=_C825 ,C745_=_C826 ,C745_=_C827 ,C745_=_C828 ,\nC745_=_C829 ,C745_=_C830 ,C745_=_C831 ,C745_=_C832 ,C745_=_C833 ,C745_=_C834 ,\nC745_=_C835 ,C745_=_C836 ,C745_=_C837 ,C745_=_C838 ,C745_=_C839 ,C746_=_C761 ,\nC746_=_C777 ,C746_=_C797 ,C746_=_C809 ,C746_=_C840 ,C746_=_C841 ,C746_=_C842 ,\nC746_=_C843 ,C746_=_C844 ,C746_=_C845 ,C746_=_C846 ,C746_=_C847 ,C746_=_C848 ,\nC746_=_C849 ,C746_=_C850 ,C746_=_C851 ,C746_=_C852 ,C746_=_C853 ,C746_=_C854 ,\nC746_=_C855 ,C746_=_C856 ,C746_=_C857 ,C760_=_C761 ,C760_=_C776 ,C760_=_C796 ,\nC760_=_C808 ,C760_=_C822 ,C760_=_C823 ,C760_=_C824 ,C760_=_C825 ,C760_=_C826 ,\nC760_=_C827 ,C760_=_C828 ,C760_=_C829 ,C760_=_C830 ,C760_=_C831 ,C760_=_C832 ,\nC760_=_C833 ,C760_=_C834 ,C760_=_C835 ,C760_=_C836 ,C760_=_C837 ,C760_=_C838 ,\nC760_=_C839 ,C761_=_C777 ,C761_=_C797 ,C761_=_C809 ,C761_=_C840 ,C761_=_C841 ,\nC761_=_C842 ,C761_=_C843 ,C761_=_C844 ,C761_=_C845 ,C761_=_C846 ,C761_=_C847 ,\nC761_=_C848 ,C761_=_C849 ,C761_=_C850 ,C761_=_C851 ,C761_=_C852 ,C761_=_C853 ,\nC761_=_C854 ,C761_=_C855 ,C761_=_C856 ,C761_=_C857 ,C776_=_C777 ,C776_=_C796 ,\nC776_=_C808 ,C776_=_C822 ,C776_=_C823 ,C776_=_C824 ,C776_=_C825 ,C776_=_C826 ,\nC776_=_C827 ,C776_=_C828 ,C776_=_C829 ,C776_=_C830 ,C776_=_C831 ,C776_=_C832 ,\nC776_=_C833 ,C776_=_C834 ,C776_=_C835 ,C776_=_C836 ,C776_=_C837 ,C776_=_C838 ,\nC776_=_C839 ,C777_=_C797 ,C777_=_C809 ,C777_=_C840 ,C777_=_C841 ,C777_=_C842 ,\nC777_=_C843 ,C777_=_C844 ,C777_=_C845 ,C777_=_C846 ,C777_=_C847 ,C777_=_C848 ,\nC777_=_C849 ,C777_=_C850 ,C777_=_C851 ,C777_=_C852 ,C777_=_C853 ,C777_=_C854 ,\nC777_=_C855 ,C777_=_C856 ,C777_=_C857 ,C796_=_C797 ,C796_=_C808 ,C796_=_C822 ,\nC796_=_C823 ,C796_=_C824 ,C796_=_C825 ,C796_=_C826 ,C796_=_C827 ,C796_=_C828 ,\nC796_=_C829 ,C796_=_C830 ,C796_=_C831 ,C796_=_C832 ,C796_=_C833 ,C796_=_C834 ,\nC796_=_C835 ,C796_=_C836 ,C796_=_C837 ,C796_=_C838 ,C796_=_C839 ,C797_=_C809 ,\nC797_=_C840 ,C797_=_C841 ,C797_=_C842 ,C797_=_C843 ,C797_=_C844 ,C797_=_C845 ,\nC797_=_C846 ,C797_=_C847 ,C797_=_C848 ,C797_=_C849 ,C797_=_C850 ,C797_=_C851 ,\nC797_=_C852 ,C797_=_C853 ,C797_=_C854 ,C797_=_C855 ,C797_=_C856 ,C797_=_C857 ,\nC808_=_C809 ,C808_=_C822 ,C808_=_C823 ,C808_=_C824 ,C808_=_C825 ,C808_=_C826 ,\nC808_=_C827 ,C808_=_C828 ,C808_=_C829 ,C808_=_C830 ,C808_=_C831 ,C808_=_C832 ,\nC808_=_C833 ,C808_=_C834 ,C808_=_C835 ,C808_=_C836 ,C808_=_C837 ,C808_=_C838 ,\nC808_=_C839 ,C809_=_C840 ,C809_=_C841 ,C809_=_C842 ,C809_=_C843 ,C809_=_C844 ,\nC809_=_C845 ,C809_=_C846 ,C809_=_C847 ,C809_=_C848 ,C809_=_C849 ,C809_=_C850 ,\nC809_=_C851 ,C809_=_C852 ,C809_=_C853 ,C809_=_C854 ,C809_=_C855 ,C809_=_C856 ,\nC809_=_C857 ,C822_=_C823 ,C822_=_C824 ,C822_=_C825 ,C822_=_C826 ,C822_=_C827 ,\nC822_=_C828 ,C822_=_C829 ,C822_=_C830 ,C822_=_C831 ,C822_=_C832 ,C822_=_C833 ,\nC822_=_C834 ,C822_=_C835 ,C822_=_C836 ,C822_=_C837 ,C822_=_C838 ,C822_=_C839 ,\nC822_=_C840 ,C823_=_C824 ,C823_=_C825 ,C823_=_C826 ,C823_=_C827 ,C823_=_C828 ,\nC823_=_C829 ,C823_=_C830 ,C823_=_C831 ,C823_=_C832 ,C823_=_C833 ,C823_=_C834 ,\nC823_=_C835 ,C823_=_C836 ,C823_=_C837 ,C823_=_C838 ,C823_=_C839 ,C823_=_C841 ,\nC824_=_C825 ,C824_=_C826 ,C824_=_C827 ,C824_=_C828 ,C824_=_C829 ,C824_=_C830 ,\nC824_=_C831 ,C824_=_C832 ,C824_=_C833 ,C824_=_C834 ,C824_=_C835 ,C824_=_C836 ,\nC824_=_C837 ,C824_=_C838 ,C824_=_C839 ,C824_=_C842 ,C825_=_C826 ,C825_=_C827 ,\nC825_=_C828 ,C825_=_C829 ,C825_=_C830 ,C825_=_C831 ,C825_=_C832 ,C825_=_C833 ,\nC825_=_C834 ,C825_=_C835 ,C825_=_C836 ,C825_=_C837 ,C825_=_C838 ,C825_=_C839 ,\nC825_=_C843 ,C826_=_C827 ,C826_=_C828 ,C826_=_C829 ,C826_=_C830 ,C826_=_C831 ,\nC826_=_C832 ,C826_=_C833 ,C826_=_C834 ,C826_=_C835 ,C826_=_C836 ,C826_=_C837 ,\nC826_=_C838 ,C826_=_C839 ,C826_=_C844 ,C827_=_C828 ,C827_=_C829 ,C827_=_C830 ,\nC827_=_C831 ,C827_=_C832 ,C827_=_C833 ,C827_=_C834 ,C827_=_C835 ,C827_=_C836 ,\nC827_=_C837 ,C827_=_C838 ,C827_=_C839 ,C827_=_C845 ,C828_=_C829 ,C828_=_C830 ,\nC828_=_C831 ,C828_=_C832 ,C828_=_C833 ,C828_=_C834 ,C828_=_C835 ,C828_=_C836 ,\nC828_=_C837 ,C828_=_C838 ,C828_=_C839 ,C828_=_C846 ,C829_=_C830 ,C829_=_C831 ,\nC829_=_C832 ,C829_=_C833 ,C829_=_C834 ,C829_=_C835 ,C829_=_C836 ,C829_=_C837 ,\nC829_=_C838 ,C829_=_C839 ,C830_=_C831 ,C830_=_C832 ,C830_=_C833 ,C830_=_C834 ,\nC830_=_C835 ,C830_=_C836 ,C830_=_C837 ,C830_=_C838 ,C830_=_C839 ,C831_=_C832 ,\nC831_=_C833 ,C831_=_C834 ,C831_=_C835 ,C831_=_C836 ,C831_=_C837 ,C831_=_C838 ,\nC831_=_C839 ,C832_=_C833 ,C832_=_C834 ,C832_=_C835 ,C832_=_C836 ,C832_=_C837 ,\nC832_=_C838 ,C832_=_C839 ,C833_=_C834 ,C833_=_C835 ,C833_=_C836 ,C833_=_C837 ,\nC833_=_C838 ,C833_=_C839 ,C834_=_C835 ,C834_=_C836 ,C834_=_C837 ,C834_=_C838 ,\nC834_=_C839 ,C835_=_C836 ,C835_=_C837 ,C835_=_C838 ,C835_=_C839 ,C836_=_C837 ,\nC836_=_C838 ,C836_=_C839 ,C837_=_C838 ,C837_=_C839 ,C838_=_C839 ,C840_=_C841 ,\nC840_=_C842 ,C840_=_C843 ,C840_=_C844 ,C840_=_C845 ,C840_=_C846 ,C840_=_C847 ,\nC840_=_C848 ,C840_=_C849 ,C840_=_C850 ,C840_=_C851 ,C840_=_C852 ,C840_=_C853 ,\nC840_=_C854 ,C840_=_C855 ,C840_=_C856 ,C840_=_C857 ,C841_=_C842 ,C841_=_C843 ,\nC841_=_C844 ,C841_=_C845 ,C841_=_C846 ,C841_=_C847 ,C841_=_C848 ,C841_=_C849 ,\nC841_=_C850 ,C841_=_C851 ,C841_=_C852 ,C841_=_C853 ,C841_=_C854 ,C841_=_C855 ,\nC841_=_C856 ,C841_=_C857 ,C842_=_C843 ,C842_=_C844 ,C842_=_C845 ,C842_=_C846 ,\nC842_=_C847 ,C842_=_C848 ,C842_=_C849 ,C842_=_C850 ,C842_=_C851 ,C842_=_C852 ,\nC842_=_C853 ,C842_=_C854 ,C842_=_C855 ,C842_=_C856 ,C842_=_C857 ,C843_=_C844 ,\nC843_=_C845 ,C843_=_C846 ,C843_=_C847 ,C843_=_C848 ,C843_=_C849 ,C843_=_C850 ,\nC843_=_C851 ,C843_=_C852 ,C843_=_C853 ,C843_=_C854 ,C843_=_C855 ,C843_=_C856 ,\nC843_=_C857 ,C844_=_C845 ,C844_=_C846 ,C844_=_C847 ,C844_=_C848 ,C844_=_C849 ,\nC844_=_C850 ,C844_=_C851 ,C844_=_C852 ,C844_=_C853 ,C844_=_C854 ,C844_=_C855 ,\nC844_=_C856 ,C844_=_C857 ,C845_=_C846 ,C845_=_C847 ,C845_=_C848 ,C845_=_C849 ,\nC845_=_C850 ,C845_=_C851 ,C845_=_C852 ,C845_=_C853 ,C845_=_C854 ,C845_=_C855 ,\nC845_=_C856 ,C845_=_C857 ,C846_=_C847 ,C846_=_C848 ,C846_=_C849 ,C846_=_C850 ,\nC846_=_C851 ,C846_=_C852 ,C846_=_C853 ,C846_=_C854 ,C846_=_C855 ,C846_=_C856 ,\nC846_=_C857 ,C847_=_C848 ,C847_=_C849 ,C847_=_C850 ,C847_=_C851 ,C847_=_C852 ,\nC847_=_C853 ,C847_=_C854 ,C847_=_C855 ,C847_=_C856 ,C847_=_C857 ,C848_=_C849 ,\nC848_=_C850 ,C848_=_C851 ,C848_=_C852 ,C848_=_C853 ,C848_=_C854 ,C848_=_C855 ,\nC848_=_C856 ,C848_=_C857 ,C849_=_C850 ,C849_=_C851 ,C849_=_C852 ,C849_=_C853 ,\nC849_=_C854 ,C849_=_C855 ,C849_=_C856 ,C849_=_C857 ,C850_=_C851 ,C850_=_C852 ,\nC850_=_C853 ,C850_=_C854 ,C850_=_C855 ,C850_=_C856 ,C850_=_C857 ,C851_=_C852 ,\nC851_=_C853 ,C851_=_C854 ,C851_=_C855 ,C851_=_C856 ,C851_=_C857 ,C852_=_C853 ,\nC852_=_C854 ,C852_=_C855 ,C852_=_C856 ,C852_=_C857 ,C853_=_C854 ,C853_=_C855 ,\nC853_=_C856 ,C853_=_C857 ,C854_=_C855 ,C854_=_C856 ,C854_=_C857 ,C855_=_C856 ,\nC855_=_C857 ,C856_=_C857 ,"];329[shape=box, label="id:329 level: 7\n43: C131 C138 C269 C293 C308 \nC323 C337 C359 C381 C382 C383 \nC384 C385 C386 C387 C388 C389 \nC390 C391 C392 C393 C394 C395 \nC396 C397 C398 C399 C400 C401 \nC636 C833 C1612 C1690 C1719 C1736 \nC1769 C1770 C1771 C1772 C1773 C1774 \nC1775 C1776 \n505: C131_=_C138( C131 C138 ) C131_=_C269( C131 C269 ) C131_=_C293( C131 C293 ) C131_=_C308( C131 C308 ) C131_=_C323( C131 C323 ) \nC131_=_C337( C131 C337 ) C131_=_C359( C131 C359 ) C131_=_C381( C131 C381 ) C131_=_C382( C131 C382 ) C131_=_C383( C131 C383 ) C131_=_C384( C131 C384 ) \nC131_=_C385( C131 C385 ) C131_=_C386( C131 C386 ) C131_=_C387( C131 C387 ) C131_=_C388( C131 C388 ) C131_=_C389( C131 C389 ) C131_=_C390( C131 C390 ) \nC131_=_C391( C131 C391 ) C131_=_C392( C131 C392 ) C131_=_C393( C131 C393 ) C131_=_C394( C131 C394 ) C131_=_C395( C131 C395 ) C131_=_C396( C131 C396 ) \nC131_=_C397( C131 C397 ) C131_=_C398( C131 C398 ) C131_=_C399( C131 C399 ) C131_=_C400( C131 C400 ) C131_=_C401( C131 C401 ) C138_=_C395( C138 C395 ) \nC138_=_C636( C138 C636 ) C138_=_C833( C138 C833 ) C138_=_C1612( C138 C1612 ) C138_=_C1690( C138 C1690 ) C138_=_C1719( C138 C1719 ) C138_=_C1736( C138 C1736 ) \nC138_=_C1769( C138 C1769 ) C138_=_C1770( C138 C1770 ) C138_=_C1771( C138 C1771 ) C138_=_C1772( C138 C1772 ) C138_=_C1773( C138 C1773 ) C138_=_C1774( C138 C1774 ) \nC138_=_C1775( C138 C1775 ) C138_=_C1776( C138 C1776 ) C269_=_C293( C269 C293 ) C269_=_C308( C269 C308 ) C269_=_C323( C269 C323 ) C269_=_C337( C269 C337 ) \nC269_=_C359( C269 C359 ) C269_=_C381( C269 C381 ) C269_=_C382( C269 C382 ) C269_=_C383( C269 C383 ) C269_=_C384( C269 C384 ) C269_=_C385( C269 C385 ) \nC269_=_C386( C269 C386 ) C269_=_C387( C269 C387 ) C269_=_C388( C269 C388 ) C269_=_C389( C269 C389 ) C269_=_C390( C269 C390 ) C269_=_C391( C269 C391 ) \nC269_=_C392( C269 C392 ) C269_=_C393( C269 C393 ) C269_=_C394( C269 C394 ) C269_=_C395( C269 C395 ) C269_=_C396( C269 C396 ) C269_=_C397( C269 C397 ) \nC269_=_C398( C269 C398 ) C269_=_C399( C269 C399 ) C269_=_C400( C269 C400 ) C269_=_C401( C269 C401 ) C293_=_C308( C293 C308 ) C293_=_C323( C293 C323 ) \nC293_=_C337( C293 C337 ) C293_=_C359( C293 C359 ) C293_=_C381( C293 C381 ) C293_=_C382( C293 C382 ) C293_=_C383( C293 C383 ) C293_=_C384( C293 C384 ) \nC293_=_C385( C293 C385 ) C293_=_C386( C293 C386 ) C293_=_C387( C293 C387 ) C293_=_C388( C293 C388 ) C293_=_C389( C293 C389 ) C293_=_C390( C293 C390 ) \nC293_=_C391( C293 C391 ) C293_=_C392( C293 C392 ) C293_=_C393( C293 C393 ) C293_=_C394( C293 C394 ) C293_=_C395( C293 C395 ) C293_=_C396( C293 C396 ) \nC293_=_C397( C293 C397 ) C293_=_C398( C293 C398 ) C293_=_C399( C293 C399 ) C293_=_C400( C293 C400 ) C293_=_C401( C293 C401 ) C308_=_C323( C308 C323 ) \nC308_=_C337(</w:t>
      </w:r>
    </w:p>
    <w:p>
      <w:pPr>
        <w:pStyle w:val="PreformattedText"/>
        <w:bidi w:val="0"/>
        <w:spacing w:before="0" w:after="0"/>
        <w:jc w:val="left"/>
        <w:rPr/>
      </w:pPr>
      <w:r>
        <w:rPr/>
        <w:t xml:space="preserve"> </w:t>
      </w:r>
      <w:r>
        <w:rPr/>
        <w:t>C308 C337 ) C308_=_C359( C308 C359 ) C308_=_C381( C308 C381 ) C308_=_C382( C308 C382 ) C308_=_C383( C308 C383 ) C308_=_C384( C308 C384 ) \nC308_=_C385( C308 C385 ) C308_=_C386( C308 C386 ) C308_=_C387( C308 C387 ) C308_=_C388( C308 C388 ) C308_=_C389( C308 C389 ) C308_=_C390( C308 C390 ) \nC308_=_C391( C308 C391 ) C308_=_C392( C308 C392 ) C308_=_C393( C308 C393 ) C308_=_C394( C308 C394 ) C308_=_C395( C308 C395 ) C308_=_C396( C308 C396 ) \nC308_=_C397( C308 C397 ) C308_=_C398( C308 C398 ) C308_=_C399( C308 C399 ) C308_=_C400( C308 C400 ) C308_=_C401( C308 C401 ) C323_=_C337( C323 C337 ) \nC323_=_C359( C323 C359 ) C323_=_C381( C323 C381 ) C323_=_C382( C323 C382 ) C323_=_C383( C323 C383 ) C323_=_C384( C323 C384 ) C323_=_C385( C323 C385 ) \nC323_=_C386( C323 C386 ) C323_=_C387( C323 C387 ) C323_=_C388( C323 C388 ) C323_=_C389( C323 C389 ) C323_=_C390( C323 C390 ) C323_=_C391( C323 C391 ) \nC323_=_C392( C323 C392 ) C323_=_C393( C323 C393 ) C323_=_C394( C323 C394 ) C323_=_C395( C323 C395 ) C323_=_C396( C323 C396 ) C323_=_C397( C323 C397 ) \nC323_=_C398( C323 C398 ) C323_=_C399( C323 C399 ) C323_=_C400( C323 C400 ) C323_=_C401( C323 C401 ) C337_=_C359( C337 C359 ) C337_=_C381( C337 C381 ) \nC337_=_C382( C337 C382 ) C337_=_C383( C337 C383 ) C337_=_C384( C337 C384 ) C337_=_C385( C337 C385 ) C337_=_C386( C337 C386 ) C337_=_C387( C337 C387 ) \nC337_=_C388( C337 C388 ) C337_=_C389( C337 C389 ) C337_=_C390( C337 C390 ) C337_=_C391( C337 C391 ) C337_=_C392( C337 C392 ) C337_=_C393( C337 C393 ) \nC337_=_C394( C337 C394 ) C337_=_C395( C337 C395 ) C337_=_C396( C337 C396 ) C337_=_C397( C337 C397 ) C337_=_C398( C337 C398 ) C337_=_C399( C337 C399 ) \nC337_=_C400( C337 C400 ) C337_=_C401( C337 C401 ) C359_=_C381( C359 C381 ) C359_=_C382( C359 C382 ) C359_=_C383( C359 C383 ) C359_=_C384( C359 C384 ) \nC359_=_C385( C359 C385 ) C359_=_C386( C359 C386 ) C359_=_C387( C359 C387 ) C359_=_C388( C359 C388 ) C359_=_C389( C359 C389 ) C359_=_C390( C359 C390 ) \nC359_=_C391( C359 C391 ) C359_=_C392( C359 C392 ) C359_=_C393( C359 C393 ) C359_=_C394( C359 C394 ) C359_=_C395( C359 C395 ) C359_=_C396( C359 C396 ) \nC359_=_C397( C359 C397 ) C359_=_C398( C359 C398 ) C359_=_C399( C359 C399 ) C359_=_C400( C359 C400 ) C359_=_C401( C359 C401 ) C381_=_C382( C381 C382 ) \nC381_=_C383( C381 C383 ) C381_=_C384( C381 C384 ) C381_=_C385( C381 C385 ) C381_=_C386( C381 C386 ) C381_=_C387( C381 C387 ) C381_=_C388( C381 C388 ) \nC381_=_C389( C381 C389 ) C381_=_C390( C381 C390 ) C381_=_C391( C381 C391 ) C381_=_C392( C381 C392 ) C381_=_C393( C381 C393 ) C381_=_C394( C381 C394 ) \nC381_=_C395( C381 C395 ) C381_=_C396( C381 C396 ) C381_=_C397( C381 C397 ) C381_=_C398( C381 C398 ) C381_=_C399( C381 C399 ) C381_=_C400( C381 C400 ) \nC381_=_C401( C381 C401 ) C382_=_C383( C382 C383 ) C382_=_C384( C382 C384 ) C382_=_C385( C382 C385 ) C382_=_C386( C382 C386 ) C382_=_C387( C382 C387 ) \nC382_=_C388( C382 C388 ) C382_=_C389( C382 C389 ) C382_=_C390( C382 C390 ) C382_=_C391( C382 C391 ) C382_=_C392( C382 C392 ) C382_=_C393( C382 C393 ) \nC382_=_C394( C382 C394 ) C382_=_C395( C382 C395 ) C382_=_C396( C382 C396 ) C382_=_C397( C382 C397 ) C382_=_C398( C382 C398 ) C382_=_C399( C382 C399 ) \nC382_=_C400( C382 C400 ) C382_=_C401( C382 C401 ) C383_=_C384( C383 C384 ) C383_=_C385( C383 C385 ) C383_=_C386( C383 C386 ) C383_=_C387( C383 C387 ) \nC383_=_C388( C383 C388 ) C383_=_C389( C383 C389 ) C383_=_C390( C383 C390 ) C383_=_C391( C383 C391 ) C383_=_C392( C383 C392 ) C383_=_C393( C383 C393 ) \nC383_=_C394( C383 C394 ) C383_=_C395( C383 C395 ) C383_=_C396( C383 C396 ) C383_=_C397( C383 C397 ) C383_=_C398( C383 C398 ) C383_=_C399( C383 C399 ) \nC383_=_C400( C383 C400 ) C383_=_C401( C383 C401 ) C384_=_C385( C384 C385 ) C384_=_C386( C384 C386 ) C384_=_C387( C384 C387 ) C384_=_C388( C384 C388 ) \nC384_=_C389( C384 C389 ) C384_=_C390( C384 C390 ) C384_=_C391( C384 C391 ) C384_=_C392( C384 C392 ) C384_=_C393( C384 C393 ) C384_=_C394( C384 C394 ) \nC384_=_C395( C384 C395 ) C384_=_C396( C384 C396 ) C384_=_C397( C384 C397 ) C384_=_C398( C384 C398 ) C384_=_C399( C384 C399 ) C384_=_C400( C384 C400 ) \nC384_=_C401( C384 C401 ) C385_=_C386( C385 C386 ) C385_=_C387( C385 C387 ) C385_=_C388( C385 C388 ) C385_=_C389( C385 C389 ) C385_=_C390( C385 C390 ) \nC385_=_C391( C385 C391 ) C385_=_C392( C385 C392 ) C385_=_C393( C385 C393 ) C385_=_C394( C385 C394 ) C385_=_C395( C385 C395 ) C385_=_C396( C385 C396 ) \nC385_=_C397( C385 C397 ) C385_=_C398( C385 C398 ) C385_=_C399( C385 C399 ) C385_=_C400( C385 C400 ) C385_=_C401( C385 C401 ) C386_=_C387( C386 C387 ) \nC386_=_C388( C386 C388 ) C386_=_C389( C386 C389 ) C386_=_C390( C386 C390 ) C386_=_C391( C386 C391 ) C386_=_C392( C386 C392 ) C386_=_C393( C386 C393 ) \nC386_=_C394( C386 C394 ) C386_=_C395( C386 C395 ) C386_=_C396( C386 C396 ) C386_=_C397( C386 C397 ) C386_=_C398( C386 C398 ) C386_=_C399( C386 C399 ) \nC386_=_C400( C386 C400 ) C386_=_C401( C386 C401 ) C387_=_C388( C387 C388 ) C387_=_C389( C387 C389 ) C387_=_C390( C387 C390 ) C387_=_C391( C387 C391 ) \nC387_=_C392( C387 C392 ) C387_=_C393( C387 C393 ) C387_=_C394( C387 C394 ) C387_=_C395( C387 C395 ) C387_=_C396( C387 C396 ) C387_=_C397( C387 C397 ) \nC387_=_C398( C387 C398 ) C387_=_C399( C387 C399 ) C387_=_C400( C387 C400 ) C387_=_C401( C387 C401 ) C388_=_C389( C388 C389 ) C388_=_C390( C388 C390 ) \nC388_=_C391( C388 C391 ) C388_=_C392( C388 C392 ) C388_=_C393( C388 C393 ) C388_=_C394( C388 C394 ) C388_=_C395( C388 C395 ) C388_=_C396( C388 C396 ) \nC388_=_C397( C388 C397 ) C388_=_C398( C388 C398 ) C388_=_C399( C388 C399 ) C388_=_C400( C388 C400 ) C388_=_C401( C388 C401 ) C389_=_C390( C389 C390 ) \nC389_=_C391( C389 C391 ) C389_=_C392( C389 C392 ) C389_=_C393( C389 C393 ) C389_=_C394( C389 C394 ) C389_=_C395( C389 C395 ) C389_=_C396( C389 C396 ) \nC389_=_C397( C389 C397 ) C389_=_C398( C389 C398 ) C389_=_C399( C389 C399 ) C389_=_C400( C389 C400 ) C389_=_C401( C389 C401 ) C389_=_C636( C389 C636 ) \nC390_=_C391( C390 C391 ) C390_=_C392( C390 C392 ) C390_=_C393( C390 C393 ) C390_=_C394( C390 C394 ) C390_=_C395( C390 C395 ) C390_=_C396( C390 C396 ) \nC390_=_C397( C390 C397 ) C390_=_C398( C390 C398 ) C390_=_C399( C390 C399 ) C390_=_C400( C390 C400 ) C390_=_C401( C390 C401 ) C390_=_C833( C390 C833 ) \nC391_=_C392( C391 C392 ) C391_=_C393( C391 C393 ) C391_=_C394( C391 C394 ) C391_=_C395( C391 C395 ) C391_=_C396( C391 C396 ) C391_=_C397( C391 C397 ) \nC391_=_C398( C391 C398 ) C391_=_C399( C391 C399 ) C391_=_C400( C391 C400 ) C391_=_C401( C391 C401 ) C392_=_C393( C392 C393 ) C392_=_C394( C392 C394 ) \nC392_=_C395( C392 C395 ) C392_=_C396( C392 C396 ) C392_=_C397( C392 C397 ) C392_=_C398( C392 C398 ) C392_=_C399( C392 C399 ) C392_=_C400( C392 C400 ) \nC392_=_C401( C392 C401 ) C393_=_C394( C393 C394 ) C393_=_C395( C393 C395 ) C393_=_C396( C393 C396 ) C393_=_C397( C393 C397 ) C393_=_C398( C393 C398 ) \nC393_=_C399( C393 C399 ) C393_=_C400( C393 C400 ) C393_=_C401( C393 C401 ) C394_=_C395( C394 C395 ) C394_=_C396( C394 C396 ) C394_=_C397( C394 C397 ) \nC394_=_C398( C394 C398 ) C394_=_C399( C394 C399 ) C394_=_C400( C394 C400 ) C394_=_C401( C394 C401 ) C394_=_C1612( C394 C1612 ) C395_=_C396( C395 C396 ) \nC395_=_C397( C395 C397 ) C395_=_C398( C395 C398 ) C395_=_C399( C395 C399 ) C395_=_C400( C395 C400 ) C395_=_C401( C395 C401 ) C395_=_C636( C395 C636 ) \nC395_=_C833( C395 C833 ) C395_=_C1612( C395 C1612 ) C395_=_C1690( C395 C1690 ) C395_=_C1719( C395 C1719 ) C395_=_C1736( C395 C1736 ) C395_=_C1769( C395 C1769 ) \nC395_=_C1770( C395 C1770 ) C395_=_C1771( C395 C1771 ) C395_=_C1772( C395 C1772 ) C395_=_C1773( C395 C1773 ) C395_=_C1774( C395 C1774 ) C395_=_C1775( C395 C1775 ) \nC395_=_C1776( C395 C1776 ) C396_=_C397( C396 C397 ) C396_=_C398( C396 C398 ) C396_=_C399( C396 C399 ) C396_=_C400( C396 C400 ) C396_=_C401( C396 C401 ) \nC396_=_C1774( C396 C1774 ) C397_=_C398( C397 C398 ) C397_=_C399( C397 C399 ) C397_=_C400( C397 C400 ) C397_=_C401( C397 C401 ) C398_=_C399( C398 C399 ) \nC398_=_C400( C398 C400 ) C398_=_C401( C398 C401 ) C399_=_C400( C399 C400 ) C399_=_C401( C399 C401 ) C400_=_C401( C400 C401 ) C400_=_C1775( C400 C1775 ) \nC401_=_C1776( C401 C1776 ) C636_=_C833( C636 C833 ) C636_=_C1612( C636 C1612 ) C636_=_C1690( C636 C1690 ) C636_=_C1719( C636 C1719 ) C636_=_C1736( C636 C1736 ) \nC636_=_C1769( C636 C1769 ) C636_=_C1770( C636 C1770 ) C636_=_C1771( C636 C1771 ) C636_=_C1772( C636 C1772 ) C636_=_C1773( C636 C1773 ) C636_=_C1774( C636 C1774 ) \nC636_=_C1775( C636 C1775 ) C636_=_C1776( C636 C1776 ) C833_=_C1612( C833 C1612 ) C833_=_C1690( C833 C1690 ) C833_=_C1719( C833 C1719 ) C833_=_C1736( C833 C1736 ) \nC833_=_C1769( C833 C1769 ) C833_=_C1770( C833 C1770 ) C833_=_C1771( C833 C1771 ) C833_=_C1772( C833 C1772 ) C833_=_C1773( C833 C1773 ) C833_=_C1774( C833 C1774 ) \nC833_=_C1775( C833 C1775 ) C833_=_C1776( C833 C1776 ) C1612_=_C1690( C1612 C1690 ) C1612_=_C1719( C1612 C1719 ) C1612_=_C1736( C1612 C1736 ) C1612_=_C1769( C1612 C1769 ) \nC1612_=_C1770( C1612 C1770 ) C1612_=_C1771( C1612 C1771 ) C1612_=_C1772( C1612 C1772 ) C1612_=_C1773( C1612 C1773 ) C1612_=_C1774( C1612 C1774 ) C1612_=_C1775( C1612 C1775 ) \nC1612_=_C1776( C1612 C1776 ) C1690_=_C1719( C1690 C1719 ) C1690_=_C1736( C1690 C1736 ) C1690_=_C1769( C1690 C1769 ) C1690_=_C1770( C1690 C1770 ) C1690_=_C1771( C1690 C1771 ) \nC1690_=_C1772( C1690 C1772 ) C1690_=_C1773( C1690 C1773 ) C1690_=_C1774( C1690 C1774 ) C1690_=_C1775( C1690 C1775 ) C1690_=_C1776( C1690 C1776 ) C1719_=_C1736( C1719 C1736 ) \nC1719_=_C1769( C1719 C1769 ) C1719_=_C1770( C1719 C1770 ) C1719_=_C1771( C1719 C1771 ) C1719_=_C1772( C1719 C1772 ) C1719_=_C1773( C1719 C1773 ) C1719_=_C1774( C1719 C1774 ) \nC1719_=_C1775( C1719 C1775 ) C1719_=_C1776( C1719 C1776 ) C1736_=_C1769( C1736 C1769 ) C1736_=_C1770( C1736 C1770 ) C1736_=_C1771( C1736 C1771 ) C1736_=_C1772( C1736 C1772 ) \nC1736_=_C1773( C1736 C1773 ) C1736_=_C1774( C1736 C1774 ) C1736_=_C1775( C1736 C1775 ) C1736_=_C1776( C1736 C1776 ) C1769_=_C1770(</w:t>
      </w:r>
    </w:p>
    <w:p>
      <w:pPr>
        <w:pStyle w:val="PreformattedText"/>
        <w:bidi w:val="0"/>
        <w:spacing w:before="0" w:after="0"/>
        <w:jc w:val="left"/>
        <w:rPr/>
      </w:pPr>
      <w:r>
        <w:rPr/>
        <w:t xml:space="preserve"> </w:t>
      </w:r>
      <w:r>
        <w:rPr/>
        <w:t>C1769 C1770 ) C1769_=_C1771( C1769 C1771 ) \nC1769_=_C1772( C1769 C1772 ) C1769_=_C1773( C1769 C1773 ) C1769_=_C1774( C1769 C1774 ) C1769_=_C1775( C1769 C1775 ) C1769_=_C1776( C1769 C1776 ) C1770_=_C1771( C1770 C1771 ) \nC1770_=_C1772( C1770 C1772 ) C1770_=_C1773( C1770 C1773 ) C1770_=_C1774( C1770 C1774 ) C1770_=_C1775( C1770 C1775 ) C1770_=_C1776( C1770 C1776 ) C1771_=_C1772( C1771 C1772 ) \nC1771_=_C1773( C1771 C1773 ) C1771_=_C1774( C1771 C1774 ) C1771_=_C1775( C1771 C1775 ) C1771_=_C1776( C1771 C1776 ) C1772_=_C1773( C1772 C1773 ) C1772_=_C1774( C1772 C1774 ) \nC1772_=_C1775( C1772 C1775 ) C1772_=_C1776( C1772 C1776 ) C1773_=_C1774( C1773 C1774 ) C1773_=_C1775( C1773 C1775 ) C1773_=_C1776( C1773 C1776 ) C1774_=_C1775( C1774 C1775 ) \nC1774_=_C1776( C1774 C1776 ) C1775_=_C1776( C1775 C1776 ) "];293-&gt;329[label="42: C131 C138 C269 C293 C308 \nC323 C337 C359 C381 C382 C383 \nC384 C385 C386 C387 C388 C389 \nC390 C391 C392 C393 C394 C396 \nC397 C398 C399 C400 C401 C636 \nC833 C1612 C1690 C1719 C1736 C1769 \nC1770 C1771 C1772 C1773 C1774 C1775 \nC1776 \n463: C131_=_C138 ,C131_=_C269 ,C131_=_C293 ,C131_=_C308 ,C131_=_C323 ,\nC131_=_C337 ,C131_=_C359 ,C131_=_C381 ,C131_=_C382 ,C131_=_C383 ,C131_=_C384 ,\nC131_=_C385 ,C131_=_C386 ,C131_=_C387 ,C131_=_C388 ,C131_=_C389 ,C131_=_C390 ,\nC131_=_C391 ,C131_=_C392 ,C131_=_C393 ,C131_=_C394 ,C131_=_C396 ,C131_=_C397 ,\nC131_=_C398 ,C131_=_C399 ,C131_=_C400 ,C131_=_C401 ,C138_=_C636 ,C138_=_C833 ,\nC138_=_C1612 ,C138_=_C1690 ,C138_=_C1719 ,C138_=_C1736 ,C138_=_C1769 ,C138_=_C1770 ,\nC138_=_C1771 ,C138_=_C1772 ,C138_=_C1773 ,C138_=_C1774 ,C138_=_C1775 ,C138_=_C1776 ,\nC269_=_C293 ,C269_=_C308 ,C269_=_C323 ,C269_=_C337 ,C269_=_C359 ,C269_=_C381 ,\nC269_=_C382 ,C269_=_C383 ,C269_=_C384 ,C269_=_C385 ,C269_=_C386 ,C269_=_C387 ,\nC269_=_C388 ,C269_=_C389 ,C269_=_C390 ,C269_=_C391 ,C269_=_C392 ,C269_=_C393 ,\nC269_=_C394 ,C269_=_C396 ,C269_=_C397 ,C269_=_C398 ,C269_=_C399 ,C269_=_C400 ,\nC269_=_C401 ,C293_=_C308 ,C293_=_C323 ,C293_=_C337 ,C293_=_C359 ,C293_=_C381 ,\nC293_=_C382 ,C293_=_C383 ,C293_=_C384 ,C293_=_C385 ,C293_=_C386 ,C293_=_C387 ,\nC293_=_C388 ,C293_=_C389 ,C293_=_C390 ,C293_=_C391 ,C293_=_C392 ,C293_=_C393 ,\nC293_=_C394 ,C293_=_C396 ,C293_=_C397 ,C293_=_C398 ,C293_=_C399 ,C293_=_C400 ,\nC293_=_C401 ,C308_=_C323 ,C308_=_C337 ,C308_=_C359 ,C308_=_C381 ,C308_=_C382 ,\nC308_=_C383 ,C308_=_C384 ,C308_=_C385 ,C308_=_C386 ,C308_=_C387 ,C308_=_C388 ,\nC308_=_C389 ,C308_=_C390 ,C308_=_C391 ,C308_=_C392 ,C308_=_C393 ,C308_=_C394 ,\nC308_=_C396 ,C308_=_C397 ,C308_=_C398 ,C308_=_C399 ,C308_=_C400 ,C308_=_C401 ,\nC323_=_C337 ,C323_=_C359 ,C323_=_C381 ,C323_=_C382 ,C323_=_C383 ,C323_=_C384 ,\nC323_=_C385 ,C323_=_C386 ,C323_=_C387 ,C323_=_C388 ,C323_=_C389 ,C323_=_C390 ,\nC323_=_C391 ,C323_=_C392 ,C323_=_C393 ,C323_=_C394 ,C323_=_C396 ,C323_=_C397 ,\nC323_=_C398 ,C323_=_C399 ,C323_=_C400 ,C323_=_C401 ,C337_=_C359 ,C337_=_C381 ,\nC337_=_C382 ,C337_=_C383 ,C337_=_C384 ,C337_=_C385 ,C337_=_C386 ,C337_=_C387 ,\nC337_=_C388 ,C337_=_C389 ,C337_=_C390 ,C337_=_C391 ,C337_=_C392 ,C337_=_C393 ,\nC337_=_C394 ,C337_=_C396 ,C337_=_C397 ,C337_=_C398 ,C337_=_C399 ,C337_=_C400 ,\nC337_=_C401 ,C359_=_C381 ,C359_=_C382 ,C359_=_C383 ,C359_=_C384 ,C359_=_C385 ,\nC359_=_C386 ,C359_=_C387 ,C359_=_C388 ,C359_=_C389 ,C359_=_C390 ,C359_=_C391 ,\nC359_=_C392 ,C359_=_C393 ,C359_=_C394 ,C359_=_C396 ,C359_=_C397 ,C359_=_C398 ,\nC359_=_C399 ,C359_=_C400 ,C359_=_C401 ,C381_=_C382 ,C381_=_C383 ,C381_=_C384 ,\nC381_=_C385 ,C381_=_C386 ,C381_=_C387 ,C381_=_C388 ,C381_=_C389 ,C381_=_C390 ,\nC381_=_C391 ,C381_=_C392 ,C381_=_C393 ,C381_=_C394 ,C381_=_C396 ,C381_=_C397 ,\nC381_=_C398 ,C381_=_C399 ,C381_=_C400 ,C381_=_C401 ,C382_=_C383 ,C382_=_C384 ,\nC382_=_C385 ,C382_=_C386 ,C382_=_C387 ,C382_=_C388 ,C382_=_C389 ,C382_=_C390 ,\nC382_=_C391 ,C382_=_C392 ,C382_=_C393 ,C382_=_C394 ,C382_=_C396 ,C382_=_C397 ,\nC382_=_C398 ,C382_=_C399 ,C382_=_C400 ,C382_=_C401 ,C383_=_C384 ,C383_=_C385 ,\nC383_=_C386 ,C383_=_C387 ,C383_=_C388 ,C383_=_C389 ,C383_=_C390 ,C383_=_C391 ,\nC383_=_C392 ,C383_=_C393 ,C383_=_C394 ,C383_=_C396 ,C383_=_C397 ,C383_=_C398 ,\nC383_=_C399 ,C383_=_C400 ,C383_=_C401 ,C384_=_C385 ,C384_=_C386 ,C384_=_C387 ,\nC384_=_C388 ,C384_=_C389 ,C384_=_C390 ,C384_=_C391 ,C384_=_C392 ,C384_=_C393 ,\nC384_=_C394 ,C384_=_C396 ,C384_=_C397 ,C384_=_C398 ,C384_=_C399 ,C384_=_C400 ,\nC384_=_C401 ,C385_=_C386 ,C385_=_C387 ,C385_=_C388 ,C385_=_C389 ,C385_=_C390 ,\nC385_=_C391 ,C385_=_C392 ,C385_=_C393 ,C385_=_C394 ,C385_=_C396 ,C385_=_C397 ,\nC385_=_C398 ,C385_=_C399 ,C385_=_C400 ,C385_=_C401 ,C386_=_C387 ,C386_=_C388 ,\nC386_=_C389 ,C386_=_C390 ,C386_=_C391 ,C386_=_C392 ,C386_=_C393 ,C386_=_C394 ,\nC386_=_C396 ,C386_=_C397 ,C386_=_C398 ,C386_=_C399 ,C386_=_C400 ,C386_=_C401 ,\nC387_=_C388 ,C387_=_C389 ,C387_=_C390 ,C387_=_C391 ,C387_=_C392 ,C387_=_C393 ,\nC387_=_C394 ,C387_=_C396 ,C387_=_C397 ,C387_=_C398 ,C387_=_C399 ,C387_=_C400 ,\nC387_=_C401 ,C388_=_C389 ,C388_=_C390 ,C388_=_C391 ,C388_=_C392 ,C388_=_C393 ,\nC388_=_C394 ,C388_=_C396 ,C388_=_C397 ,C388_=_C398 ,C388_=_C399 ,C388_=_C400 ,\nC388_=_C401 ,C389_=_C390 ,C389_=_C391 ,C389_=_C392 ,C389_=_C393 ,C389_=_C394 ,\nC389_=_C396 ,C389_=_C397 ,C389_=_C398 ,C389_=_C399 ,C389_=_C400 ,C389_=_C401 ,\nC389_=_C636 ,C390_=_C391 ,C390_=_C392 ,C390_=_C393 ,C390_=_C394 ,C390_=_C396 ,\nC390_=_C397 ,C390_=_C398 ,C390_=_C399 ,C390_=_C400 ,C390_=_C401 ,C390_=_C833 ,\nC391_=_C392 ,C391_=_C393 ,C391_=_C394 ,C391_=_C396 ,C391_=_C397 ,C391_=_C398 ,\nC391_=_C399 ,C391_=_C400 ,C391_=_C401 ,C392_=_C393 ,C392_=_C394 ,C392_=_C396 ,\nC392_=_C397 ,C392_=_C398 ,C392_=_C399 ,C392_=_C400 ,C392_=_C401 ,C393_=_C394 ,\nC393_=_C396 ,C393_=_C397 ,C393_=_C398 ,C393_=_C399 ,C393_=_C400 ,C393_=_C401 ,\nC394_=_C396 ,C394_=_C397 ,C394_=_C398 ,C394_=_C399 ,C394_=_C400 ,C394_=_C401 ,\nC394_=_C1612 ,C396_=_C397 ,C396_=_C398 ,C396_=_C399 ,C396_=_C400 ,C396_=_C401 ,\nC396_=_C1774 ,C397_=_C398 ,C397_=_C399 ,C397_=_C400 ,C397_=_C401 ,C398_=_C399 ,\nC398_=_C400 ,C398_=_C401 ,C399_=_C400 ,C399_=_C401 ,C400_=_C401 ,C400_=_C1775 ,\nC401_=_C1776 ,C636_=_C833 ,C636_=_C1612 ,C636_=_C1690 ,C636_=_C1719 ,C636_=_C1736 ,\nC636_=_C1769 ,C636_=_C1770 ,C636_=_C1771 ,C636_=_C1772 ,C636_=_C1773 ,C636_=_C1774 ,\nC636_=_C1775 ,C636_=_C1776 ,C833_=_C1612 ,C833_=_C1690 ,C833_=_C1719 ,C833_=_C1736 ,\nC833_=_C1769 ,C833_=_C1770 ,C833_=_C1771 ,C833_=_C1772 ,C833_=_C1773 ,C833_=_C1774 ,\nC833_=_C1775 ,C833_=_C1776 ,C1612_=_C1690 ,C1612_=_C1719 ,C1612_=_C1736 ,C1612_=_C1769 ,\nC1612_=_C1770 ,C1612_=_C1771 ,C1612_=_C1772 ,C1612_=_C1773 ,C1612_=_C1774 ,C1612_=_C1775 ,\nC1612_=_C1776 ,C1690_=_C1719 ,C1690_=_C1736 ,C1690_=_C1769 ,C1690_=_C1770 ,C1690_=_C1771 ,\nC1690_=_C1772 ,C1690_=_C1773 ,C1690_=_C1774 ,C1690_=_C1775 ,C1690_=_C1776 ,C1719_=_C1736 ,\nC1719_=_C1769 ,C1719_=_C1770 ,C1719_=_C1771 ,C1719_=_C1772 ,C1719_=_C1773 ,C1719_=_C1774 ,\nC1719_=_C1775 ,C1719_=_C1776 ,C1736_=_C1769 ,C1736_=_C1770 ,C1736_=_C1771 ,C1736_=_C1772 ,\nC1736_=_C1773 ,C1736_=_C1774 ,C1736_=_C1775 ,C1736_=_C1776 ,C1769_=_C1770 ,C1769_=_C1771 ,\nC1769_=_C1772 ,C1769_=_C1773 ,C1769_=_C1774 ,C1769_=_C1775 ,C1769_=_C1776 ,C1770_=_C1771 ,\nC1770_=_C1772 ,C1770_=_C1773 ,C1770_=_C1774 ,C1770_=_C1775 ,C1770_=_C1776 ,C1771_=_C1772 ,\nC1771_=_C1773 ,C1771_=_C1774 ,C1771_=_C1775 ,C1771_=_C1776 ,C1772_=_C1773 ,C1772_=_C1774 ,\nC1772_=_C1775 ,C1772_=_C1776 ,C1773_=_C1774 ,C1773_=_C1775 ,C1773_=_C1776 ,C1774_=_C1775 ,\nC1774_=_C1776 ,C1775_=_C1776 ,"];330[shape=box, label="id:330 level: 7\n43: C141 C143 C398 C400 C639 \nC641 C836 C838 C1061 C1252 C1451 \nC1615 C1617 C1775 C1933 C1935 C2067 \nC2122 C2146 C2174 C2186 C2187 C2188 \nC2189 C2190 C2191 C2192 C2303 C2350 \nC2358 C2371 C2383 C2394 C2404 C2409 \nC2410 C2411 C2412 C2413 C2414 C2415 \nC2416 C2417 \n505: C141_=_C143( C141 C143 ) C141_=_C398( C141 C398 ) C141_=_C639( C141 C639 ) C141_=_C836( C141 C836 ) C141_=_C1615( C141 C1615 ) \nC141_=_C1933( C141 C1933 ) C141_=_C2122( C141 C2122 ) C141_=_C2146( C141 C2146 ) C141_=_C2174( C141 C2174 ) C141_=_C2186( C141 C2186 ) C141_=_C2187( C141 C2187 ) \nC141_=_C2188( C141 C2188 ) C141_=_C2189( C141 C2189 ) C141_=_C2190( C141 C2190 ) C141_=_C2191( C141 C2191 ) C141_=_C2192( C141 C2192 ) C143_=_C400( C143 C400 ) \nC143_=_C641( C143 C641 ) C143_=_C838( C143 C838 ) C143_=_C1061( C143 C1061 ) C143_=_C1252( C143 C1252 ) C143_=_C1451( C143 C1451 ) C143_=_C1617( C143 C1617 ) \nC143_=_C1775( C143 C1775 ) C143_=_C1935( C143 C1935 ) C143_=_C2067( C143 C2067 ) C143_=_C2191( C143 C2191 ) C143_=_C2303( C143 C2303 ) C143_=_C2350( C143 C2350 ) \nC143_=_C2358( C143 C2358 ) C143_=_C2371( C143 C2371 ) C143_=_C2383( C143 C2383 ) C143_=_C2394( C143 C2394 ) C143_=_C2404( C143 C2404 ) C143_=_C2409( C143 C2409 ) \nC143_=_C2410( C143 C2410 ) C143_=_C2411( C143 C2411 ) C143_=_C2412( C143 C2412 ) C143_=_C2413( C143 C2413 ) C143_=_C2414( C143 C2414 ) C143_=_C2415( C143 C2415 ) \nC143_=_C2416( C143 C2416 ) C143_=_C2417( C143 C2417 ) C398_=_C400( C398 C400 ) C398_=_C639( C398 C639 ) C398_=_C836( C398 C836 ) C398_=_C1615( C398 C1615 ) \nC398_=_C1933( C398 C1933 ) C398_=_C2122( C398 C2122 ) C398_=_C2146( C398 C2146 ) C398_=_C2174( C398 C2174 ) C398_=_C2186( C398 C2186 ) C398_=_C2187( C398 C2187 ) \nC398_=_C2188( C398 C2188 ) C398_=_C2189( C398 C2189 ) C398_=_C2190( C398 C2190 ) C398_=_C2191( C398 C2191 ) C398_=_C2192( C398 C2192 ) C400_=_C641( C400 C641 ) \nC400_=_C838( C400 C838 ) C400_=_C1061( C400 C1061 ) C400_=_C1252( C400 C1252 ) C400_=_C1451( C400 C1451 ) C400_=_C1617( C400 C1617 ) C400_=_C1775( C400 C1775 ) \nC400_=_C1935( C400 C1935 ) C400_=_C2067( C400 C2067 ) C400_=_C2191( C400 C2191 ) C400_=_C2303( C400 C2303 ) C400_=_C2350( C400 C2350 ) C400_=_C2358( C400 C2358 ) \nC400_=_C2371( C400 C2371 ) C400_=_C2383( C400 C2383 ) C400_=_C2394( C400 C2394 ) C400_=_C2404( C400 C2404 ) C400_=_C2409( C400 C2409 ) C400_=_C2410( C400 C2410 ) \nC400_=_C2411( C400 C2411 ) C400_=_C2412( C400 C2412 ) C400_=_C2413( C400 C2413 ) C400_=_C2414(</w:t>
      </w:r>
    </w:p>
    <w:p>
      <w:pPr>
        <w:pStyle w:val="PreformattedText"/>
        <w:bidi w:val="0"/>
        <w:spacing w:before="0" w:after="0"/>
        <w:jc w:val="left"/>
        <w:rPr/>
      </w:pPr>
      <w:r>
        <w:rPr/>
        <w:t xml:space="preserve"> </w:t>
      </w:r>
      <w:r>
        <w:rPr/>
        <w:t>C400 C2414 ) C400_=_C2415( C400 C2415 ) C400_=_C2416( C400 C2416 ) \nC400_=_C2417( C400 C2417 ) C639_=_C641( C639 C641 ) C639_=_C836( C639 C836 ) C639_=_C1615( C639 C1615 ) C639_=_C1933( C639 C1933 ) C639_=_C2122( C639 C2122 ) \nC639_=_C2146( C639 C2146 ) C639_=_C2174( C639 C2174 ) C639_=_C2186( C639 C2186 ) C639_=_C2187( C639 C2187 ) C639_=_C2188( C639 C2188 ) C639_=_C2189( C639 C2189 ) \nC639_=_C2190( C639 C2190 ) C639_=_C2191( C639 C2191 ) C639_=_C2192( C639 C2192 ) C641_=_C838( C641 C838 ) C641_=_C1061( C641 C1061 ) C641_=_C1252( C641 C1252 ) \nC641_=_C1451( C641 C1451 ) C641_=_C1617( C641 C1617 ) C641_=_C1775( C641 C1775 ) C641_=_C1935( C641 C1935 ) C641_=_C2067( C641 C2067 ) C641_=_C2191( C641 C2191 ) \nC641_=_C2303( C641 C2303 ) C641_=_C2350( C641 C2350 ) C641_=_C2358( C641 C2358 ) C641_=_C2371( C641 C2371 ) C641_=_C2383( C641 C2383 ) C641_=_C2394( C641 C2394 ) \nC641_=_C2404( C641 C2404 ) C641_=_C2409( C641 C2409 ) C641_=_C2410( C641 C2410 ) C641_=_C2411( C641 C2411 ) C641_=_C2412( C641 C2412 ) C641_=_C2413( C641 C2413 ) \nC641_=_C2414( C641 C2414 ) C641_=_C2415( C641 C2415 ) C641_=_C2416( C641 C2416 ) C641_=_C2417( C641 C2417 ) C836_=_C838( C836 C838 ) C836_=_C1615( C836 C1615 ) \nC836_=_C1933( C836 C1933 ) C836_=_C2122( C836 C2122 ) C836_=_C2146( C836 C2146 ) C836_=_C2174( C836 C2174 ) C836_=_C2186( C836 C2186 ) C836_=_C2187( C836 C2187 ) \nC836_=_C2188( C836 C2188 ) C836_=_C2189( C836 C2189 ) C836_=_C2190( C836 C2190 ) C836_=_C2191( C836 C2191 ) C836_=_C2192( C836 C2192 ) C838_=_C1061( C838 C1061 ) \nC838_=_C1252( C838 C1252 ) C838_=_C1451( C838 C1451 ) C838_=_C1617( C838 C1617 ) C838_=_C1775( C838 C1775 ) C838_=_C1935( C838 C1935 ) C838_=_C2067( C838 C2067 ) \nC838_=_C2191( C838 C2191 ) C838_=_C2303( C838 C2303 ) C838_=_C2350( C838 C2350 ) C838_=_C2358( C838 C2358 ) C838_=_C2371( C838 C2371 ) C838_=_C2383( C838 C2383 ) \nC838_=_C2394( C838 C2394 ) C838_=_C2404( C838 C2404 ) C838_=_C2409( C838 C2409 ) C838_=_C2410( C838 C2410 ) C838_=_C2411( C838 C2411 ) C838_=_C2412( C838 C2412 ) \nC838_=_C2413( C838 C2413 ) C838_=_C2414( C838 C2414 ) C838_=_C2415( C838 C2415 ) C838_=_C2416( C838 C2416 ) C838_=_C2417( C838 C2417 ) C1061_=_C1252( C1061 C1252 ) \nC1061_=_C1451( C1061 C1451 ) C1061_=_C1617( C1061 C1617 ) C1061_=_C1775( C1061 C1775 ) C1061_=_C1935( C1061 C1935 ) C1061_=_C2067( C1061 C2067 ) C1061_=_C2191( C1061 C2191 ) \nC1061_=_C2303( C1061 C2303 ) C1061_=_C2350( C1061 C2350 ) C1061_=_C2358( C1061 C2358 ) C1061_=_C2371( C1061 C2371 ) C1061_=_C2383( C1061 C2383 ) C1061_=_C2394( C1061 C2394 ) \nC1061_=_C2404( C1061 C2404 ) C1061_=_C2409( C1061 C2409 ) C1061_=_C2410( C1061 C2410 ) C1061_=_C2411( C1061 C2411 ) C1061_=_C2412( C1061 C2412 ) C1061_=_C2413( C1061 C2413 ) \nC1061_=_C2414( C1061 C2414 ) C1061_=_C2415( C1061 C2415 ) C1061_=_C2416( C1061 C2416 ) C1061_=_C2417( C1061 C2417 ) C1252_=_C1451( C1252 C1451 ) C1252_=_C1617( C1252 C1617 ) \nC1252_=_C1775( C1252 C1775 ) C1252_=_C1935( C1252 C1935 ) C1252_=_C2067( C1252 C2067 ) C1252_=_C2191( C1252 C2191 ) C1252_=_C2303( C1252 C2303 ) C1252_=_C2350( C1252 C2350 ) \nC1252_=_C2358( C1252 C2358 ) C1252_=_C2371( C1252 C2371 ) C1252_=_C2383( C1252 C2383 ) C1252_=_C2394( C1252 C2394 ) C1252_=_C2404( C1252 C2404 ) C1252_=_C2409( C1252 C2409 ) \nC1252_=_C2410( C1252 C2410 ) C1252_=_C2411( C1252 C2411 ) C1252_=_C2412( C1252 C2412 ) C1252_=_C2413( C1252 C2413 ) C1252_=_C2414( C1252 C2414 ) C1252_=_C2415( C1252 C2415 ) \nC1252_=_C2416( C1252 C2416 ) C1252_=_C2417( C1252 C2417 ) C1451_=_C1617( C1451 C1617 ) C1451_=_C1775( C1451 C1775 ) C1451_=_C1935( C1451 C1935 ) C1451_=_C2067( C1451 C2067 ) \nC1451_=_C2191( C1451 C2191 ) C1451_=_C2303( C1451 C2303 ) C1451_=_C2350( C1451 C2350 ) C1451_=_C2358( C1451 C2358 ) C1451_=_C2371( C1451 C2371 ) C1451_=_C2383( C1451 C2383 ) \nC1451_=_C2394( C1451 C2394 ) C1451_=_C2404( C1451 C2404 ) C1451_=_C2409( C1451 C2409 ) C1451_=_C2410( C1451 C2410 ) C1451_=_C2411( C1451 C2411 ) C1451_=_C2412( C1451 C2412 ) \nC1451_=_C2413( C1451 C2413 ) C1451_=_C2414( C1451 C2414 ) C1451_=_C2415( C1451 C2415 ) C1451_=_C2416( C1451 C2416 ) C1451_=_C2417( C1451 C2417 ) C1615_=_C1617( C1615 C1617 ) \nC1615_=_C1933( C1615 C1933 ) C1615_=_C2122( C1615 C2122 ) C1615_=_C2146( C1615 C2146 ) C1615_=_C2174( C1615 C2174 ) C1615_=_C2186( C1615 C2186 ) C1615_=_C2187( C1615 C2187 ) \nC1615_=_C2188( C1615 C2188 ) C1615_=_C2189( C1615 C2189 ) C1615_=_C2190( C1615 C2190 ) C1615_=_C2191( C1615 C2191 ) C1615_=_C2192( C1615 C2192 ) C1617_=_C1775( C1617 C1775 ) \nC1617_=_C1935( C1617 C1935 ) C1617_=_C2067( C1617 C2067 ) C1617_=_C2191( C1617 C2191 ) C1617_=_C2303( C1617 C2303 ) C1617_=_C2350( C1617 C2350 ) C1617_=_C2358( C1617 C2358 ) \nC1617_=_C2371( C1617 C2371 ) C1617_=_C2383( C1617 C2383 ) C1617_=_C2394( C1617 C2394 ) C1617_=_C2404( C1617 C2404 ) C1617_=_C2409( C1617 C2409 ) C1617_=_C2410( C1617 C2410 ) \nC1617_=_C2411( C1617 C2411 ) C1617_=_C2412( C1617 C2412 ) C1617_=_C2413( C1617 C2413 ) C1617_=_C2414( C1617 C2414 ) C1617_=_C2415( C1617 C2415 ) C1617_=_C2416( C1617 C2416 ) \nC1617_=_C2417( C1617 C2417 ) C1775_=_C1935( C1775 C1935 ) C1775_=_C2067( C1775 C2067 ) C1775_=_C2191( C1775 C2191 ) C1775_=_C2303( C1775 C2303 ) C1775_=_C2350( C1775 C2350 ) \nC1775_=_C2358( C1775 C2358 ) C1775_=_C2371( C1775 C2371 ) C1775_=_C2383( C1775 C2383 ) C1775_=_C2394( C1775 C2394 ) C1775_=_C2404( C1775 C2404 ) C1775_=_C2409( C1775 C2409 ) \nC1775_=_C2410( C1775 C2410 ) C1775_=_C2411( C1775 C2411 ) C1775_=_C2412( C1775 C2412 ) C1775_=_C2413( C1775 C2413 ) C1775_=_C2414( C1775 C2414 ) C1775_=_C2415( C1775 C2415 ) \nC1775_=_C2416( C1775 C2416 ) C1775_=_C2417( C1775 C2417 ) C1933_=_C1935( C1933 C1935 ) C1933_=_C2122( C1933 C2122 ) C1933_=_C2146( C1933 C2146 ) C1933_=_C2174( C1933 C2174 ) \nC1933_=_C2186( C1933 C2186 ) C1933_=_C2187( C1933 C2187 ) C1933_=_C2188( C1933 C2188 ) C1933_=_C2189( C1933 C2189 ) C1933_=_C2190( C1933 C2190 ) C1933_=_C2191( C1933 C2191 ) \nC1933_=_C2192( C1933 C2192 ) C1935_=_C2067( C1935 C2067 ) C1935_=_C2191( C1935 C2191 ) C1935_=_C2303( C1935 C2303 ) C1935_=_C2350( C1935 C2350 ) C1935_=_C2358( C1935 C2358 ) \nC1935_=_C2371( C1935 C2371 ) C1935_=_C2383( C1935 C2383 ) C1935_=_C2394( C1935 C2394 ) C1935_=_C2404( C1935 C2404 ) C1935_=_C2409( C1935 C2409 ) C1935_=_C2410( C1935 C2410 ) \nC1935_=_C2411( C1935 C2411 ) C1935_=_C2412( C1935 C2412 ) C1935_=_C2413( C1935 C2413 ) C1935_=_C2414( C1935 C2414 ) C1935_=_C2415( C1935 C2415 ) C1935_=_C2416( C1935 C2416 ) \nC1935_=_C2417( C1935 C2417 ) C2067_=_C2191( C2067 C2191 ) C2067_=_C2303( C2067 C2303 ) C2067_=_C2350( C2067 C2350 ) C2067_=_C2358( C2067 C2358 ) C2067_=_C2371( C2067 C2371 ) \nC2067_=_C2383( C2067 C2383 ) C2067_=_C2394( C2067 C2394 ) C2067_=_C2404( C2067 C2404 ) C2067_=_C2409( C2067 C2409 ) C2067_=_C2410( C2067 C2410 ) C2067_=_C2411( C2067 C2411 ) \nC2067_=_C2412( C2067 C2412 ) C2067_=_C2413( C2067 C2413 ) C2067_=_C2414( C2067 C2414 ) C2067_=_C2415( C2067 C2415 ) C2067_=_C2416( C2067 C2416 ) C2067_=_C2417( C2067 C2417 ) \nC2122_=_C2146( C2122 C2146 ) C2122_=_C2174( C2122 C2174 ) C2122_=_C2186( C2122 C2186 ) C2122_=_C2187( C2122 C2187 ) C2122_=_C2188( C2122 C2188 ) C2122_=_C2189( C2122 C2189 ) \nC2122_=_C2190( C2122 C2190 ) C2122_=_C2191( C2122 C2191 ) C2122_=_C2192( C2122 C2192 ) C2146_=_C2174( C2146 C2174 ) C2146_=_C2186( C2146 C2186 ) C2146_=_C2187( C2146 C2187 ) \nC2146_=_C2188( C2146 C2188 ) C2146_=_C2189( C2146 C2189 ) C2146_=_C2190( C2146 C2190 ) C2146_=_C2191( C2146 C2191 ) C2146_=_C2192( C2146 C2192 ) C2174_=_C2186( C2174 C2186 ) \nC2174_=_C2187( C2174 C2187 ) C2174_=_C2188( C2174 C2188 ) C2174_=_C2189( C2174 C2189 ) C2174_=_C2190( C2174 C2190 ) C2174_=_C2191( C2174 C2191 ) C2174_=_C2192( C2174 C2192 ) \nC2186_=_C2187( C2186 C2187 ) C2186_=_C2188( C2186 C2188 ) C2186_=_C2189( C2186 C2189 ) C2186_=_C2190( C2186 C2190 ) C2186_=_C2191( C2186 C2191 ) C2186_=_C2192( C2186 C2192 ) \nC2187_=_C2188( C2187 C2188 ) C2187_=_C2189( C2187 C2189 ) C2187_=_C2190( C2187 C2190 ) C2187_=_C2191( C2187 C2191 ) C2187_=_C2192( C2187 C2192 ) C2188_=_C2189( C2188 C2189 ) \nC2188_=_C2190( C2188 C2190 ) C2188_=_C2191( C2188 C2191 ) C2188_=_C2192( C2188 C2192 ) C2189_=_C2190( C2189 C2190 ) C2189_=_C2191( C2189 C2191 ) C2189_=_C2192( C2189 C2192 ) \nC2190_=_C2191( C2190 C2191 ) C2190_=_C2192( C2190 C2192 ) C2191_=_C2192( C2191 C2192 ) C2191_=_C2303( C2191 C2303 ) C2191_=_C2350( C2191 C2350 ) C2191_=_C2358( C2191 C2358 ) \nC2191_=_C2371( C2191 C2371 ) C2191_=_C2383( C2191 C2383 ) C2191_=_C2394( C2191 C2394 ) C2191_=_C2404( C2191 C2404 ) C2191_=_C2409( C2191 C2409 ) C2191_=_C2410( C2191 C2410 ) \nC2191_=_C2411( C2191 C2411 ) C2191_=_C2412( C2191 C2412 ) C2191_=_C2413( C2191 C2413 ) C2191_=_C2414( C2191 C2414 ) C2191_=_C2415( C2191 C2415 ) C2191_=_C2416( C2191 C2416 ) \nC2191_=_C2417( C2191 C2417 ) C2192_=_C2417( C2192 C2417 ) C2303_=_C2350( C2303 C2350 ) C2303_=_C2358( C2303 C2358 ) C2303_=_C2371( C2303 C2371 ) C2303_=_C2383( C2303 C2383 ) \nC2303_=_C2394( C2303 C2394 ) C2303_=_C2404( C2303 C2404 ) C2303_=_C2409( C2303 C2409 ) C2303_=_C2410( C2303 C2410 ) C2303_=_C2411( C2303 C2411 ) C2303_=_C2412( C2303 C2412 ) \nC2303_=_C2413( C2303 C2413 ) C2303_=_C2414( C2303 C2414 ) C2303_=_C2415( C2303 C2415 ) C2303_=_C2416( C2303 C2416 ) C2303_=_C2417( C2303 C2417 ) C2350_=_C2358( C2350 C2358 ) \nC2350_=_C2371( C2350 C2371 ) C2350_=_C2383( C2350 C2383 ) C2350_=_C2394( C2350 C2394 ) C2350_=_C2404( C2350 C2404 ) C2350_=_C2409( C2350 C2409 ) C2350_=_C2410( C2350 C2410 ) \nC2350_=_C2411( C2350 C2411 ) C2350_=_C2412( C2350 C2412 ) C2350_=_C2413( C2350 C2413 ) C2350_=_C2414( C2350 C2414 ) C2350_=_C2415( C2350 C2415 ) C2350_=_C2416( C2350 C2416 ) \nC2350_=_C2417( C2350 C2417 ) C2358_=_C2371( C2358 C2371 ) C2358_=_C2383( C2358 C2383 ) C2358_=_C2394( C2358 C2394 ) C2358_=_C2404( C2358 C2404 ) C2358_=_C2409( C2358 C2409 ) \nC2358_=_C2410( C2358 C2410 ) C2358_=_C2411( C2358 C2411 ) C2358_=_C2412( C2358 C2412 ) C2358_=_C2413( C2358 C2413 ) C2358_=_C2414( C2358</w:t>
      </w:r>
    </w:p>
    <w:p>
      <w:pPr>
        <w:pStyle w:val="PreformattedText"/>
        <w:bidi w:val="0"/>
        <w:spacing w:before="0" w:after="0"/>
        <w:jc w:val="left"/>
        <w:rPr/>
      </w:pPr>
      <w:r>
        <w:rPr/>
        <w:t xml:space="preserve"> </w:t>
      </w:r>
      <w:r>
        <w:rPr/>
        <w:t>C2414 ) C2358_=_C2415( C2358 C2415 ) \nC2358_=_C2416( C2358 C2416 ) C2358_=_C2417( C2358 C2417 ) C2371_=_C2383( C2371 C2383 ) C2371_=_C2394( C2371 C2394 ) C2371_=_C2404( C2371 C2404 ) C2371_=_C2409( C2371 C2409 ) \nC2371_=_C2410( C2371 C2410 ) C2371_=_C2411( C2371 C2411 ) C2371_=_C2412( C2371 C2412 ) C2371_=_C2413( C2371 C2413 ) C2371_=_C2414( C2371 C2414 ) C2371_=_C2415( C2371 C2415 ) \nC2371_=_C2416( C2371 C2416 ) C2371_=_C2417( C2371 C2417 ) C2383_=_C2394( C2383 C2394 ) C2383_=_C2404( C2383 C2404 ) C2383_=_C2409( C2383 C2409 ) C2383_=_C2410( C2383 C2410 ) \nC2383_=_C2411( C2383 C2411 ) C2383_=_C2412( C2383 C2412 ) C2383_=_C2413( C2383 C2413 ) C2383_=_C2414( C2383 C2414 ) C2383_=_C2415( C2383 C2415 ) C2383_=_C2416( C2383 C2416 ) \nC2383_=_C2417( C2383 C2417 ) C2394_=_C2404( C2394 C2404 ) C2394_=_C2409( C2394 C2409 ) C2394_=_C2410( C2394 C2410 ) C2394_=_C2411( C2394 C2411 ) C2394_=_C2412( C2394 C2412 ) \nC2394_=_C2413( C2394 C2413 ) C2394_=_C2414( C2394 C2414 ) C2394_=_C2415( C2394 C2415 ) C2394_=_C2416( C2394 C2416 ) C2394_=_C2417( C2394 C2417 ) C2404_=_C2409( C2404 C2409 ) \nC2404_=_C2410( C2404 C2410 ) C2404_=_C2411( C2404 C2411 ) C2404_=_C2412( C2404 C2412 ) C2404_=_C2413( C2404 C2413 ) C2404_=_C2414( C2404 C2414 ) C2404_=_C2415( C2404 C2415 ) \nC2404_=_C2416( C2404 C2416 ) C2404_=_C2417( C2404 C2417 ) C2409_=_C2410( C2409 C2410 ) C2409_=_C2411( C2409 C2411 ) C2409_=_C2412( C2409 C2412 ) C2409_=_C2413( C2409 C2413 ) \nC2409_=_C2414( C2409 C2414 ) C2409_=_C2415( C2409 C2415 ) C2409_=_C2416( C2409 C2416 ) C2409_=_C2417( C2409 C2417 ) C2410_=_C2411( C2410 C2411 ) C2410_=_C2412( C2410 C2412 ) \nC2410_=_C2413( C2410 C2413 ) C2410_=_C2414( C2410 C2414 ) C2410_=_C2415( C2410 C2415 ) C2410_=_C2416( C2410 C2416 ) C2410_=_C2417( C2410 C2417 ) C2411_=_C2412( C2411 C2412 ) \nC2411_=_C2413( C2411 C2413 ) C2411_=_C2414( C2411 C2414 ) C2411_=_C2415( C2411 C2415 ) C2411_=_C2416( C2411 C2416 ) C2411_=_C2417( C2411 C2417 ) C2412_=_C2413( C2412 C2413 ) \nC2412_=_C2414( C2412 C2414 ) C2412_=_C2415( C2412 C2415 ) C2412_=_C2416( C2412 C2416 ) C2412_=_C2417( C2412 C2417 ) C2413_=_C2414( C2413 C2414 ) C2413_=_C2415( C2413 C2415 ) \nC2413_=_C2416( C2413 C2416 ) C2413_=_C2417( C2413 C2417 ) C2414_=_C2415( C2414 C2415 ) C2414_=_C2416( C2414 C2416 ) C2414_=_C2417( C2414 C2417 ) C2415_=_C2416( C2415 C2416 ) \nC2415_=_C2417( C2415 C2417 ) C2416_=_C2417( C2416 C2417 ) "];293-&gt;330[label="42: C141 C143 C398 C400 C639 \nC641 C836 C838 C1061 C1252 C1451 \nC1615 C1617 C1775 C1933 C1935 C2067 \nC2122 C2146 C2174 C2186 C2187 C2188 \nC2189 C2190 C2192 C2303 C2350 C2358 \nC2371 C2383 C2394 C2404 C2409 C2410 \nC2411 C2412 C2413 C2414 C2415 C2416 \nC2417 \n463: C141_=_C143 ,C141_=_C398 ,C141_=_C639 ,C141_=_C836 ,C141_=_C1615 ,\nC141_=_C1933 ,C141_=_C2122 ,C141_=_C2146 ,C141_=_C2174 ,C141_=_C2186 ,C141_=_C2187 ,\nC141_=_C2188 ,C141_=_C2189 ,C141_=_C2190 ,C141_=_C2192 ,C143_=_C400 ,C143_=_C641 ,\nC143_=_C838 ,C143_=_C1061 ,C143_=_C1252 ,C143_=_C1451 ,C143_=_C1617 ,C143_=_C1775 ,\nC143_=_C1935 ,C143_=_C2067 ,C143_=_C2303 ,C143_=_C2350 ,C143_=_C2358 ,C143_=_C2371 ,\nC143_=_C2383 ,C143_=_C2394 ,C143_=_C2404 ,C143_=_C2409 ,C143_=_C2410 ,C143_=_C2411 ,\nC143_=_C2412 ,C143_=_C2413 ,C143_=_C2414 ,C143_=_C2415 ,C143_=_C2416 ,C143_=_C2417 ,\nC398_=_C400 ,C398_=_C639 ,C398_=_C836 ,C398_=_C1615 ,C398_=_C1933 ,C398_=_C2122 ,\nC398_=_C2146 ,C398_=_C2174 ,C398_=_C2186 ,C398_=_C2187 ,C398_=_C2188 ,C398_=_C2189 ,\nC398_=_C2190 ,C398_=_C2192 ,C400_=_C641 ,C400_=_C838 ,C400_=_C1061 ,C400_=_C1252 ,\nC400_=_C1451 ,C400_=_C1617 ,C400_=_C1775 ,C400_=_C1935 ,C400_=_C2067 ,C400_=_C2303 ,\nC400_=_C2350 ,C400_=_C2358 ,C400_=_C2371 ,C400_=_C2383 ,C400_=_C2394 ,C400_=_C2404 ,\nC400_=_C2409 ,C400_=_C2410 ,C400_=_C2411 ,C400_=_C2412 ,C400_=_C2413 ,C400_=_C2414 ,\nC400_=_C2415 ,C400_=_C2416 ,C400_=_C2417 ,C639_=_C641 ,C639_=_C836 ,C639_=_C1615 ,\nC639_=_C1933 ,C639_=_C2122 ,C639_=_C2146 ,C639_=_C2174 ,C639_=_C2186 ,C639_=_C2187 ,\nC639_=_C2188 ,C639_=_C2189 ,C639_=_C2190 ,C639_=_C2192 ,C641_=_C838 ,C641_=_C1061 ,\nC641_=_C1252 ,C641_=_C1451 ,C641_=_C1617 ,C641_=_C1775 ,C641_=_C1935 ,C641_=_C2067 ,\nC641_=_C2303 ,C641_=_C2350 ,C641_=_C2358 ,C641_=_C2371 ,C641_=_C2383 ,C641_=_C2394 ,\nC641_=_C2404 ,C641_=_C2409 ,C641_=_C2410 ,C641_=_C2411 ,C641_=_C2412 ,C641_=_C2413 ,\nC641_=_C2414 ,C641_=_C2415 ,C641_=_C2416 ,C641_=_C2417 ,C836_=_C838 ,C836_=_C1615 ,\nC836_=_C1933 ,C836_=_C2122 ,C836_=_C2146 ,C836_=_C2174 ,C836_=_C2186 ,C836_=_C2187 ,\nC836_=_C2188 ,C836_=_C2189 ,C836_=_C2190 ,C836_=_C2192 ,C838_=_C1061 ,C838_=_C1252 ,\nC838_=_C1451 ,C838_=_C1617 ,C838_=_C1775 ,C838_=_C1935 ,C838_=_C2067 ,C838_=_C2303 ,\nC838_=_C2350 ,C838_=_C2358 ,C838_=_C2371 ,C838_=_C2383 ,C838_=_C2394 ,C838_=_C2404 ,\nC838_=_C2409 ,C838_=_C2410 ,C838_=_C2411 ,C838_=_C2412 ,C838_=_C2413 ,C838_=_C2414 ,\nC838_=_C2415 ,C838_=_C2416 ,C838_=_C2417 ,C1061_=_C1252 ,C1061_=_C1451 ,C1061_=_C1617 ,\nC1061_=_C1775 ,C1061_=_C1935 ,C1061_=_C2067 ,C1061_=_C2303 ,C1061_=_C2350 ,C1061_=_C2358 ,\nC1061_=_C2371 ,C1061_=_C2383 ,C1061_=_C2394 ,C1061_=_C2404 ,C1061_=_C2409 ,C1061_=_C2410 ,\nC1061_=_C2411 ,C1061_=_C2412 ,C1061_=_C2413 ,C1061_=_C2414 ,C1061_=_C2415 ,C1061_=_C2416 ,\nC1061_=_C2417 ,C1252_=_C1451 ,C1252_=_C1617 ,C1252_=_C1775 ,C1252_=_C1935 ,C1252_=_C2067 ,\nC1252_=_C2303 ,C1252_=_C2350 ,C1252_=_C2358 ,C1252_=_C2371 ,C1252_=_C2383 ,C1252_=_C2394 ,\nC1252_=_C2404 ,C1252_=_C2409 ,C1252_=_C2410 ,C1252_=_C2411 ,C1252_=_C2412 ,C1252_=_C2413 ,\nC1252_=_C2414 ,C1252_=_C2415 ,C1252_=_C2416 ,C1252_=_C2417 ,C1451_=_C1617 ,C1451_=_C1775 ,\nC1451_=_C1935 ,C1451_=_C2067 ,C1451_=_C2303 ,C1451_=_C2350 ,C1451_=_C2358 ,C1451_=_C2371 ,\nC1451_=_C2383 ,C1451_=_C2394 ,C1451_=_C2404 ,C1451_=_C2409 ,C1451_=_C2410 ,C1451_=_C2411 ,\nC1451_=_C2412 ,C1451_=_C2413 ,C1451_=_C2414 ,C1451_=_C2415 ,C1451_=_C2416 ,C1451_=_C2417 ,\nC1615_=_C1617 ,C1615_=_C1933 ,C1615_=_C2122 ,C1615_=_C2146 ,C1615_=_C2174 ,C1615_=_C2186 ,\nC1615_=_C2187 ,C1615_=_C2188 ,C1615_=_C2189 ,C1615_=_C2190 ,C1615_=_C2192 ,C1617_=_C1775 ,\nC1617_=_C1935 ,C1617_=_C2067 ,C1617_=_C2303 ,C1617_=_C2350 ,C1617_=_C2358 ,C1617_=_C2371 ,\nC1617_=_C2383 ,C1617_=_C2394 ,C1617_=_C2404 ,C1617_=_C2409 ,C1617_=_C2410 ,C1617_=_C2411 ,\nC1617_=_C2412 ,C1617_=_C2413 ,C1617_=_C2414 ,C1617_=_C2415 ,C1617_=_C2416 ,C1617_=_C2417 ,\nC1775_=_C1935 ,C1775_=_C2067 ,C1775_=_C2303 ,C1775_=_C2350 ,C1775_=_C2358 ,C1775_=_C2371 ,\nC1775_=_C2383 ,C1775_=_C2394 ,C1775_=_C2404 ,C1775_=_C2409 ,C1775_=_C2410 ,C1775_=_C2411 ,\nC1775_=_C2412 ,C1775_=_C2413 ,C1775_=_C2414 ,C1775_=_C2415 ,C1775_=_C2416 ,C1775_=_C2417 ,\nC1933_=_C1935 ,C1933_=_C2122 ,C1933_=_C2146 ,C1933_=_C2174 ,C1933_=_C2186 ,C1933_=_C2187 ,\nC1933_=_C2188 ,C1933_=_C2189 ,C1933_=_C2190 ,C1933_=_C2192 ,C1935_=_C2067 ,C1935_=_C2303 ,\nC1935_=_C2350 ,C1935_=_C2358 ,C1935_=_C2371 ,C1935_=_C2383 ,C1935_=_C2394 ,C1935_=_C2404 ,\nC1935_=_C2409 ,C1935_=_C2410 ,C1935_=_C2411 ,C1935_=_C2412 ,C1935_=_C2413 ,C1935_=_C2414 ,\nC1935_=_C2415 ,C1935_=_C2416 ,C1935_=_C2417 ,C2067_=_C2303 ,C2067_=_C2350 ,C2067_=_C2358 ,\nC2067_=_C2371 ,C2067_=_C2383 ,C2067_=_C2394 ,C2067_=_C2404 ,C2067_=_C2409 ,C2067_=_C2410 ,\nC2067_=_C2411 ,C2067_=_C2412 ,C2067_=_C2413 ,C2067_=_C2414 ,C2067_=_C2415 ,C2067_=_C2416 ,\nC2067_=_C2417 ,C2122_=_C2146 ,C2122_=_C2174 ,C2122_=_C2186 ,C2122_=_C2187 ,C2122_=_C2188 ,\nC2122_=_C2189 ,C2122_=_C2190 ,C2122_=_C2192 ,C2146_=_C2174 ,C2146_=_C2186 ,C2146_=_C2187 ,\nC2146_=_C2188 ,C2146_=_C2189 ,C2146_=_C2190 ,C2146_=_C2192 ,C2174_=_C2186 ,C2174_=_C2187 ,\nC2174_=_C2188 ,C2174_=_C2189 ,C2174_=_C2190 ,C2174_=_C2192 ,C2186_=_C2187 ,C2186_=_C2188 ,\nC2186_=_C2189 ,C2186_=_C2190 ,C2186_=_C2192 ,C2187_=_C2188 ,C2187_=_C2189 ,C2187_=_C2190 ,\nC2187_=_C2192 ,C2188_=_C2189 ,C2188_=_C2190 ,C2188_=_C2192 ,C2189_=_C2190 ,C2189_=_C2192 ,\nC2190_=_C2192 ,C2192_=_C2417 ,C2303_=_C2350 ,C2303_=_C2358 ,C2303_=_C2371 ,C2303_=_C2383 ,\nC2303_=_C2394 ,C2303_=_C2404 ,C2303_=_C2409 ,C2303_=_C2410 ,C2303_=_C2411 ,C2303_=_C2412 ,\nC2303_=_C2413 ,C2303_=_C2414 ,C2303_=_C2415 ,C2303_=_C2416 ,C2303_=_C2417 ,C2350_=_C2358 ,\nC2350_=_C2371 ,C2350_=_C2383 ,C2350_=_C2394 ,C2350_=_C2404 ,C2350_=_C2409 ,C2350_=_C2410 ,\nC2350_=_C2411 ,C2350_=_C2412 ,C2350_=_C2413 ,C2350_=_C2414 ,C2350_=_C2415 ,C2350_=_C2416 ,\nC2350_=_C2417 ,C2358_=_C2371 ,C2358_=_C2383 ,C2358_=_C2394 ,C2358_=_C2404 ,C2358_=_C2409 ,\nC2358_=_C2410 ,C2358_=_C2411 ,C2358_=_C2412 ,C2358_=_C2413 ,C2358_=_C2414 ,C2358_=_C2415 ,\nC2358_=_C2416 ,C2358_=_C2417 ,C2371_=_C2383 ,C2371_=_C2394 ,C2371_=_C2404 ,C2371_=_C2409 ,\nC2371_=_C2410 ,C2371_=_C2411 ,C2371_=_C2412 ,C2371_=_C2413 ,C2371_=_C2414 ,C2371_=_C2415 ,\nC2371_=_C2416 ,C2371_=_C2417 ,C2383_=_C2394 ,C2383_=_C2404 ,C2383_=_C2409 ,C2383_=_C2410 ,\nC2383_=_C2411 ,C2383_=_C2412 ,C2383_=_C2413 ,C2383_=_C2414 ,C2383_=_C2415 ,C2383_=_C2416 ,\nC2383_=_C2417 ,C2394_=_C2404 ,C2394_=_C2409 ,C2394_=_C2410 ,C2394_=_C2411 ,C2394_=_C2412 ,\nC2394_=_C2413 ,C2394_=_C2414 ,C2394_=_C2415 ,C2394_=_C2416 ,C2394_=_C2417 ,C2404_=_C2409 ,\nC2404_=_C2410 ,C2404_=_C2411 ,C2404_=_C2412 ,C2404_=_C2413 ,C2404_=_C2414 ,C2404_=_C2415 ,\nC2404_=_C2416 ,C2404_=_C2417 ,C2409_=_C2410 ,C2409_=_C2411 ,C2409_=_C2412 ,C2409_=_C2413 ,\nC2409_=_C2414 ,C2409_=_C2415 ,C2409_=_C2416 ,C2409_=_C2417 ,C2410_=_C2411 ,C2410_=_C2412 ,\nC2410_=_C2413 ,C2410_=_C2414 ,C2410_=_C2415 ,C2410_=_C2416 ,C2410_=_C2417 ,C2411_=_C2412 ,\nC2411_=_C2413 ,C2411_=_C2414 ,C2411_=_C2415 ,C2411_=_C2416 ,C2411_=_C2417 ,C2412_=_C2413 ,\nC2412_=_C2414 ,C2412_=_C2415 ,C2412_=_C2416 ,C2412_=_C2417 ,C2413_=_C2414 ,C2413_=_C2415 ,\nC2413_=_C2416 ,C2413_=_C2417 ,C2414_=_C2415 ,C2414_=_C2416 ,C2414_=_C2417 ,C2415_=_C2416 ,\nC2415_=_C2417 ,C2416_=_C2417 ,"];331[shape=box, label="id:331 level: 7\n43: C132 C140 C389 C397 C509 \nC523 C547 C570 C592 C613 C623 \nC624 C625 C626 C627 C628 C629 \nC630 C631 C632 C633 C634 C635 \nC636 C637 C638 C639 C640 C641 \nC642 C835 C1614 C1932 C1990 C2007 \nC2023 C2050 C2063 C2064 C2065 C2066 \nC2067 C2068 \n505: C132_=_C140(</w:t>
      </w:r>
    </w:p>
    <w:p>
      <w:pPr>
        <w:pStyle w:val="PreformattedText"/>
        <w:bidi w:val="0"/>
        <w:spacing w:before="0" w:after="0"/>
        <w:jc w:val="left"/>
        <w:rPr/>
      </w:pPr>
      <w:r>
        <w:rPr/>
        <w:t xml:space="preserve"> </w:t>
      </w:r>
      <w:r>
        <w:rPr/>
        <w:t>C132 C140 ) C132_=_C389( C132 C389 ) C132_=_C509( C132 C509 ) C132_=_C523( C132 C523 ) C132_=_C547( C132 C547 ) \nC132_=_C570( C132 C570 ) C132_=_C592( C132 C592 ) C132_=_C613( C132 C613 ) C132_=_C623( C132 C623 ) C132_=_C624( C132 C624 ) C132_=_C625( C132 C625 ) \nC132_=_C626( C132 C626 ) C132_=_C627( C132 C627 ) C132_=_C628( C132 C628 ) C132_=_C629( C132 C629 ) C132_=_C630( C132 C630 ) C132_=_C631( C132 C631 ) \nC132_=_C632( C132 C632 ) C132_=_C633( C132 C633 ) C132_=_C634( C132 C634 ) C132_=_C635( C132 C635 ) C132_=_C636( C132 C636 ) C132_=_C637( C132 C637 ) \nC132_=_C638( C132 C638 ) C132_=_C639( C132 C639 ) C132_=_C640( C132 C640 ) C132_=_C641( C132 C641 ) C132_=_C642( C132 C642 ) C140_=_C397( C140 C397 ) \nC140_=_C638( C140 C638 ) C140_=_C835( C140 C835 ) C140_=_C1614( C140 C1614 ) C140_=_C1932( C140 C1932 ) C140_=_C1990( C140 C1990 ) C140_=_C2007( C140 C2007 ) \nC140_=_C2023( C140 C2023 ) C140_=_C2050( C140 C2050 ) C140_=_C2063( C140 C2063 ) C140_=_C2064( C140 C2064 ) C140_=_C2065( C140 C2065 ) C140_=_C2066( C140 C2066 ) \nC140_=_C2067( C140 C2067 ) C140_=_C2068( C140 C2068 ) C389_=_C397( C389 C397 ) C389_=_C509( C389 C509 ) C389_=_C523( C389 C523 ) C389_=_C547( C389 C547 ) \nC389_=_C570( C389 C570 ) C389_=_C592( C389 C592 ) C389_=_C613( C389 C613 ) C389_=_C623( C389 C623 ) C389_=_C624( C389 C624 ) C389_=_C625( C389 C625 ) \nC389_=_C626( C389 C626 ) C389_=_C627( C389 C627 ) C389_=_C628( C389 C628 ) C389_=_C629( C389 C629 ) C389_=_C630( C389 C630 ) C389_=_C631( C389 C631 ) \nC389_=_C632( C389 C632 ) C389_=_C633( C389 C633 ) C389_=_C634( C389 C634 ) C389_=_C635( C389 C635 ) C389_=_C636( C389 C636 ) C389_=_C637( C389 C637 ) \nC389_=_C638( C389 C638 ) C389_=_C639( C389 C639 ) C389_=_C640( C389 C640 ) C389_=_C641( C389 C641 ) C389_=_C642( C389 C642 ) C397_=_C638( C397 C638 ) \nC397_=_C835( C397 C835 ) C397_=_C1614( C397 C1614 ) C397_=_C1932( C397 C1932 ) C397_=_C1990( C397 C1990 ) C397_=_C2007( C397 C2007 ) C397_=_C2023( C397 C2023 ) \nC397_=_C2050( C397 C2050 ) C397_=_C2063( C397 C2063 ) C397_=_C2064( C397 C2064 ) C397_=_C2065( C397 C2065 ) C397_=_C2066( C397 C2066 ) C397_=_C2067( C397 C2067 ) \nC397_=_C2068( C397 C2068 ) C509_=_C523( C509 C523 ) C509_=_C547( C509 C547 ) C509_=_C570( C509 C570 ) C509_=_C592( C509 C592 ) C509_=_C613( C509 C613 ) \nC509_=_C623( C509 C623 ) C509_=_C624( C509 C624 ) C509_=_C625( C509 C625 ) C509_=_C626( C509 C626 ) C509_=_C627( C509 C627 ) C509_=_C628( C509 C628 ) \nC509_=_C629( C509 C629 ) C509_=_C630( C509 C630 ) C509_=_C631( C509 C631 ) C509_=_C632( C509 C632 ) C509_=_C633( C509 C633 ) C509_=_C634( C509 C634 ) \nC509_=_C635( C509 C635 ) C509_=_C636( C509 C636 ) C509_=_C637( C509 C637 ) C509_=_C638( C509 C638 ) C509_=_C639( C509 C639 ) C509_=_C640( C509 C640 ) \nC509_=_C641( C509 C641 ) C509_=_C642( C509 C642 ) C523_=_C547( C523 C547 ) C523_=_C570( C523 C570 ) C523_=_C592( C523 C592 ) C523_=_C613( C523 C613 ) \nC523_=_C623( C523 C623 ) C523_=_C624( C523 C624 ) C523_=_C625( C523 C625 ) C523_=_C626( C523 C626 ) C523_=_C627( C523 C627 ) C523_=_C628( C523 C628 ) \nC523_=_C629( C523 C629 ) C523_=_C630( C523 C630 ) C523_=_C631( C523 C631 ) C523_=_C632( C523 C632 ) C523_=_C633( C523 C633 ) C523_=_C634( C523 C634 ) \nC523_=_C635( C523 C635 ) C523_=_C636( C523 C636 ) C523_=_C637( C523 C637 ) C523_=_C638( C523 C638 ) C523_=_C639( C523 C639 ) C523_=_C640( C523 C640 ) \nC523_=_C641( C523 C641 ) C523_=_C642( C523 C642 ) C547_=_C570( C547 C570 ) C547_=_C592( C547 C592 ) C547_=_C613( C547 C613 ) C547_=_C623( C547 C623 ) \nC547_=_C624( C547 C624 ) C547_=_C625( C547 C625 ) C547_=_C626( C547 C626 ) C547_=_C627( C547 C627 ) C547_=_C628( C547 C628 ) C547_=_C629( C547 C629 ) \nC547_=_C630( C547 C630 ) C547_=_C631( C547 C631 ) C547_=_C632( C547 C632 ) C547_=_C633( C547 C633 ) C547_=_C634( C547 C634 ) C547_=_C635( C547 C635 ) \nC547_=_C636( C547 C636 ) C547_=_C637( C547 C637 ) C547_=_C638( C547 C638 ) C547_=_C639( C547 C639 ) C547_=_C640( C547 C640 ) C547_=_C641( C547 C641 ) \nC547_=_C642( C547 C642 ) C570_=_C592( C570 C592 ) C570_=_C613( C570 C613 ) C570_=_C623( C570 C623 ) C570_=_C624( C570 C624 ) C570_=_C625( C570 C625 ) \nC570_=_C626( C570 C626 ) C570_=_C627( C570 C627 ) C570_=_C628( C570 C628 ) C570_=_C629( C570 C629 ) C570_=_C630( C570 C630 ) C570_=_C631( C570 C631 ) \nC570_=_C632( C570 C632 ) C570_=_C633( C570 C633 ) C570_=_C634( C570 C634 ) C570_=_C635( C570 C635 ) C570_=_C636( C570 C636 ) C570_=_C637( C570 C637 ) \nC570_=_C638( C570 C638 ) C570_=_C639( C570 C639 ) C570_=_C640( C570 C640 ) C570_=_C641( C570 C641 ) C570_=_C642( C570 C642 ) C592_=_C613( C592 C613 ) \nC592_=_C623( C592 C623 ) C592_=_C624( C592 C624 ) C592_=_C625( C592 C625 ) C592_=_C626( C592 C626 ) C592_=_C627( C592 C627 ) C592_=_C628( C592 C628 ) \nC592_=_C629( C592 C629 ) C592_=_C630( C592 C630 ) C592_=_C631( C592 C631 ) C592_=_C632( C592 C632 ) C592_=_C633( C592 C633 ) C592_=_C634( C592 C634 ) \nC592_=_C635( C592 C635 ) C592_=_C636( C592 C636 ) C592_=_C637( C592 C637 ) C592_=_C638( C592 C638 ) C592_=_C639( C592 C639 ) C592_=_C640( C592 C640 ) \nC592_=_C641( C592 C641 ) C592_=_C642( C592 C642 ) C613_=_C623( C613 C623 ) C613_=_C624( C613 C624 ) C613_=_C625( C613 C625 ) C613_=_C626( C613 C626 ) \nC613_=_C627( C613 C627 ) C613_=_C628( C613 C628 ) C613_=_C629( C613 C629 ) C613_=_C630( C613 C630 ) C613_=_C631( C613 C631 ) C613_=_C632( C613 C632 ) \nC613_=_C633( C613 C633 ) C613_=_C634( C613 C634 ) C613_=_C635( C613 C635 ) C613_=_C636( C613 C636 ) C613_=_C637( C613 C637 ) C613_=_C638( C613 C638 ) \nC613_=_C639( C613 C639 ) C613_=_C640( C613 C640 ) C613_=_C641( C613 C641 ) C613_=_C642( C613 C642 ) C623_=_C624( C623 C624 ) C623_=_C625( C623 C625 ) \nC623_=_C626( C623 C626 ) C623_=_C627( C623 C627 ) C623_=_C628( C623 C628 ) C623_=_C629( C623 C629 ) C623_=_C630( C623 C630 ) C623_=_C631( C623 C631 ) \nC623_=_C632( C623 C632 ) C623_=_C633( C623 C633 ) C623_=_C634( C623 C634 ) C623_=_C635( C623 C635 ) C623_=_C636( C623 C636 ) C623_=_C637( C623 C637 ) \nC623_=_C638( C623 C638 ) C623_=_C639( C623 C639 ) C623_=_C640( C623 C640 ) C623_=_C641( C623 C641 ) C623_=_C642( C623 C642 ) C624_=_C625( C624 C625 ) \nC624_=_C626( C624 C626 ) C624_=_C627( C624 C627 ) C624_=_C628( C624 C628 ) C624_=_C629( C624 C629 ) C624_=_C630( C624 C630 ) C624_=_C631( C624 C631 ) \nC624_=_C632( C624 C632 ) C624_=_C633( C624 C633 ) C624_=_C634( C624 C634 ) C624_=_C635( C624 C635 ) C624_=_C636( C624 C636 ) C624_=_C637( C624 C637 ) \nC624_=_C638( C624 C638 ) C624_=_C639( C624 C639 ) C624_=_C640( C624 C640 ) C624_=_C641( C624 C641 ) C624_=_C642( C624 C642 ) C625_=_C626( C625 C626 ) \nC625_=_C627( C625 C627 ) C625_=_C628( C625 C628 ) C625_=_C629( C625 C629 ) C625_=_C630( C625 C630 ) C625_=_C631( C625 C631 ) C625_=_C632( C625 C632 ) \nC625_=_C633( C625 C633 ) C625_=_C634( C625 C634 ) C625_=_C635( C625 C635 ) C625_=_C636( C625 C636 ) C625_=_C637( C625 C637 ) C625_=_C638( C625 C638 ) \nC625_=_C639( C625 C639 ) C625_=_C640( C625 C640 ) C625_=_C641( C625 C641 ) C625_=_C642( C625 C642 ) C626_=_C627( C626 C627 ) C626_=_C628( C626 C628 ) \nC626_=_C629( C626 C629 ) C626_=_C630( C626 C630 ) C626_=_C631( C626 C631 ) C626_=_C632( C626 C632 ) C626_=_C633( C626 C633 ) C626_=_C634( C626 C634 ) \nC626_=_C635( C626 C635 ) C626_=_C636( C626 C636 ) C626_=_C637( C626 C637 ) C626_=_C638( C626 C638 ) C626_=_C639( C626 C639 ) C626_=_C640( C626 C640 ) \nC626_=_C641( C626 C641 ) C626_=_C642( C626 C642 ) C627_=_C628( C627 C628 ) C627_=_C629( C627 C629 ) C627_=_C630( C627 C630 ) C627_=_C631( C627 C631 ) \nC627_=_C632( C627 C632 ) C627_=_C633( C627 C633 ) C627_=_C634( C627 C634 ) C627_=_C635( C627 C635 ) C627_=_C636( C627 C636 ) C627_=_C637( C627 C637 ) \nC627_=_C638( C627 C638 ) C627_=_C639( C627 C639 ) C627_=_C640( C627 C640 ) C627_=_C641( C627 C641 ) C627_=_C642( C627 C642 ) C628_=_C629( C628 C629 ) \nC628_=_C630( C628 C630 ) C628_=_C631( C628 C631 ) C628_=_C632( C628 C632 ) C628_=_C633( C628 C633 ) C628_=_C634( C628 C634 ) C628_=_C635( C628 C635 ) \nC628_=_C636( C628 C636 ) C628_=_C637( C628 C637 ) C628_=_C638( C628 C638 ) C628_=_C639( C628 C639 ) C628_=_C640( C628 C640 ) C628_=_C641( C628 C641 ) \nC628_=_C642( C628 C642 ) C629_=_C630( C629 C630 ) C629_=_C631( C629 C631 ) C629_=_C632( C629 C632 ) C629_=_C633( C629 C633 ) C629_=_C634( C629 C634 ) \nC629_=_C635( C629 C635 ) C629_=_C636( C629 C636 ) C629_=_C637( C629 C637 ) C629_=_C638( C629 C638 ) C629_=_C639( C629 C639 ) C629_=_C640( C629 C640 ) \nC629_=_C641( C629 C641 ) C629_=_C642( C629 C642 ) C630_=_C631( C630 C631 ) C630_=_C632( C630 C632 ) C630_=_C633( C630 C633 ) C630_=_C634( C630 C634 ) \nC630_=_C635( C630 C635 ) C630_=_C636( C630 C636 ) C630_=_C637( C630 C637 ) C630_=_C638( C630 C638 ) C630_=_C639( C630 C639 ) C630_=_C640( C630 C640 ) \nC630_=_C641( C630 C641 ) C630_=_C642( C630 C642 ) C631_=_C632( C631 C632 ) C631_=_C633( C631 C633 ) C631_=_C634( C631 C634 ) C631_=_C635( C631 C635 ) \nC631_=_C636( C631 C636 ) C631_=_C637( C631 C637 ) C631_=_C638( C631 C638 ) C631_=_C639( C631 C639 ) C631_=_C640( C631 C640 ) C631_=_C641( C631 C641 ) \nC631_=_C642( C631 C642 ) C631_=_C835( C631 C835 ) C632_=_C633( C632 C633 ) C632_=_C634( C632 C634 ) C632_=_C635( C632 C635 ) C632_=_C636( C632 C636 ) \nC632_=_C637( C632 C637 ) C632_=_C638( C632 C638 ) C632_=_C639( C632 C639 ) C632_=_C640( C632 C640 ) C632_=_C641( C632 C641 ) C632_=_C642( C632 C642 ) \nC633_=_C634( C633 C634 ) C633_=_C635( C633 C635 ) C633_=_C636( C633 C636 ) C633_=_C637( C633 C637 ) C633_=_C638( C633 C638 ) C633_=_C639( C633 C639 ) \nC633_=_C640( C633 C640 ) C633_=_C641( C633 C641 ) C633_=_C642( C633 C642 ) C634_=_C635( C634 C635 ) C634_=_C636( C634 C636 ) C634_=_C637( C634 C637 ) \nC634_=_C638( C634 C638 ) C634_=_C639( C634 C639 ) C634_=_C640( C634 C640 ) C634_=_C641( C634 C641 ) C634_=_C642( C634 C642 ) C635_=_C636( C635 C636 ) \nC635_=_C637( C635 C637 ) C635_=_C638( C635 C638 ) C635_=_C639( C635 C639 ) C635_=_C640( C635 C640 ) C635_=_C641( C635 C641 ) C635_=_C642( C635 C642 ) \nC635_=_C1614(</w:t>
      </w:r>
    </w:p>
    <w:p>
      <w:pPr>
        <w:pStyle w:val="PreformattedText"/>
        <w:bidi w:val="0"/>
        <w:spacing w:before="0" w:after="0"/>
        <w:jc w:val="left"/>
        <w:rPr/>
      </w:pPr>
      <w:r>
        <w:rPr/>
        <w:t xml:space="preserve"> </w:t>
      </w:r>
      <w:r>
        <w:rPr/>
        <w:t>C635 C1614 ) C636_=_C637( C636 C637 ) C636_=_C638( C636 C638 ) C636_=_C639( C636 C639 ) C636_=_C640( C636 C640 ) C636_=_C641( C636 C641 ) \nC636_=_C642( C636 C642 ) C637_=_C638( C637 C638 ) C637_=_C639( C637 C639 ) C637_=_C640( C637 C640 ) C637_=_C641( C637 C641 ) C637_=_C642( C637 C642 ) \nC637_=_C1932( C637 C1932 ) C638_=_C639( C638 C639 ) C638_=_C640( C638 C640 ) C638_=_C641( C638 C641 ) C638_=_C642( C638 C642 ) C638_=_C835( C638 C835 ) \nC638_=_C1614( C638 C1614 ) C638_=_C1932( C638 C1932 ) C638_=_C1990( C638 C1990 ) C638_=_C2007( C638 C2007 ) C638_=_C2023( C638 C2023 ) C638_=_C2050( C638 C2050 ) \nC638_=_C2063( C638 C2063 ) C638_=_C2064( C638 C2064 ) C638_=_C2065( C638 C2065 ) C638_=_C2066( C638 C2066 ) C638_=_C2067( C638 C2067 ) C638_=_C2068( C638 C2068 ) \nC639_=_C640( C639 C640 ) C639_=_C641( C639 C641 ) C639_=_C642( C639 C642 ) C640_=_C641( C640 C641 ) C640_=_C642( C640 C642 ) C641_=_C642( C641 C642 ) \nC641_=_C2067( C641 C2067 ) C642_=_C2068( C642 C2068 ) C835_=_C1614( C835 C1614 ) C835_=_C1932( C835 C1932 ) C835_=_C1990( C835 C1990 ) C835_=_C2007( C835 C2007 ) \nC835_=_C2023( C835 C2023 ) C835_=_C2050( C835 C2050 ) C835_=_C2063( C835 C2063 ) C835_=_C2064( C835 C2064 ) C835_=_C2065( C835 C2065 ) C835_=_C2066( C835 C2066 ) \nC835_=_C2067( C835 C2067 ) C835_=_C2068( C835 C2068 ) C1614_=_C1932( C1614 C1932 ) C1614_=_C1990( C1614 C1990 ) C1614_=_C2007( C1614 C2007 ) C1614_=_C2023( C1614 C2023 ) \nC1614_=_C2050( C1614 C2050 ) C1614_=_C2063( C1614 C2063 ) C1614_=_C2064( C1614 C2064 ) C1614_=_C2065( C1614 C2065 ) C1614_=_C2066( C1614 C2066 ) C1614_=_C2067( C1614 C2067 ) \nC1614_=_C2068( C1614 C2068 ) C1932_=_C1990( C1932 C1990 ) C1932_=_C2007( C1932 C2007 ) C1932_=_C2023( C1932 C2023 ) C1932_=_C2050( C1932 C2050 ) C1932_=_C2063( C1932 C2063 ) \nC1932_=_C2064( C1932 C2064 ) C1932_=_C2065( C1932 C2065 ) C1932_=_C2066( C1932 C2066 ) C1932_=_C2067( C1932 C2067 ) C1932_=_C2068( C1932 C2068 ) C1990_=_C2007( C1990 C2007 ) \nC1990_=_C2023( C1990 C2023 ) C1990_=_C2050( C1990 C2050 ) C1990_=_C2063( C1990 C2063 ) C1990_=_C2064( C1990 C2064 ) C1990_=_C2065( C1990 C2065 ) C1990_=_C2066( C1990 C2066 ) \nC1990_=_C2067( C1990 C2067 ) C1990_=_C2068( C1990 C2068 ) C2007_=_C2023( C2007 C2023 ) C2007_=_C2050( C2007 C2050 ) C2007_=_C2063( C2007 C2063 ) C2007_=_C2064( C2007 C2064 ) \nC2007_=_C2065( C2007 C2065 ) C2007_=_C2066( C2007 C2066 ) C2007_=_C2067( C2007 C2067 ) C2007_=_C2068( C2007 C2068 ) C2023_=_C2050( C2023 C2050 ) C2023_=_C2063( C2023 C2063 ) \nC2023_=_C2064( C2023 C2064 ) C2023_=_C2065( C2023 C2065 ) C2023_=_C2066( C2023 C2066 ) C2023_=_C2067( C2023 C2067 ) C2023_=_C2068( C2023 C2068 ) C2050_=_C2063( C2050 C2063 ) \nC2050_=_C2064( C2050 C2064 ) C2050_=_C2065( C2050 C2065 ) C2050_=_C2066( C2050 C2066 ) C2050_=_C2067( C2050 C2067 ) C2050_=_C2068( C2050 C2068 ) C2063_=_C2064( C2063 C2064 ) \nC2063_=_C2065( C2063 C2065 ) C2063_=_C2066( C2063 C2066 ) C2063_=_C2067( C2063 C2067 ) C2063_=_C2068( C2063 C2068 ) C2064_=_C2065( C2064 C2065 ) C2064_=_C2066( C2064 C2066 ) \nC2064_=_C2067( C2064 C2067 ) C2064_=_C2068( C2064 C2068 ) C2065_=_C2066( C2065 C2066 ) C2065_=_C2067( C2065 C2067 ) C2065_=_C2068( C2065 C2068 ) C2066_=_C2067( C2066 C2067 ) \nC2066_=_C2068( C2066 C2068 ) C2067_=_C2068( C2067 C2068 ) "];294-&gt;331[label="42: C132 C140 C389 C397 C509 \nC523 C547 C570 C592 C613 C623 \nC624 C625 C626 C627 C628 C629 \nC630 C631 C632 C633 C634 C635 \nC636 C637 C639 C640 C641 C642 \nC835 C1614 C1932 C1990 C2007 C2023 \nC2050 C2063 C2064 C2065 C2066 C2067 \nC2068 \n463: C132_=_C140 ,C132_=_C389 ,C132_=_C509 ,C132_=_C523 ,C132_=_C547 ,\nC132_=_C570 ,C132_=_C592 ,C132_=_C613 ,C132_=_C623 ,C132_=_C624 ,C132_=_C625 ,\nC132_=_C626 ,C132_=_C627 ,C132_=_C628 ,C132_=_C629 ,C132_=_C630 ,C132_=_C631 ,\nC132_=_C632 ,C132_=_C633 ,C132_=_C634 ,C132_=_C635 ,C132_=_C636 ,C132_=_C637 ,\nC132_=_C639 ,C132_=_C640 ,C132_=_C641 ,C132_=_C642 ,C140_=_C397 ,C140_=_C835 ,\nC140_=_C1614 ,C140_=_C1932 ,C140_=_C1990 ,C140_=_C2007 ,C140_=_C2023 ,C140_=_C2050 ,\nC140_=_C2063 ,C140_=_C2064 ,C140_=_C2065 ,C140_=_C2066 ,C140_=_C2067 ,C140_=_C2068 ,\nC389_=_C397 ,C389_=_C509 ,C389_=_C523 ,C389_=_C547 ,C389_=_C570 ,C389_=_C592 ,\nC389_=_C613 ,C389_=_C623 ,C389_=_C624 ,C389_=_C625 ,C389_=_C626 ,C389_=_C627 ,\nC389_=_C628 ,C389_=_C629 ,C389_=_C630 ,C389_=_C631 ,C389_=_C632 ,C389_=_C633 ,\nC389_=_C634 ,C389_=_C635 ,C389_=_C636 ,C389_=_C637 ,C389_=_C639 ,C389_=_C640 ,\nC389_=_C641 ,C389_=_C642 ,C397_=_C835 ,C397_=_C1614 ,C397_=_C1932 ,C397_=_C1990 ,\nC397_=_C2007 ,C397_=_C2023 ,C397_=_C2050 ,C397_=_C2063 ,C397_=_C2064 ,C397_=_C2065 ,\nC397_=_C2066 ,C397_=_C2067 ,C397_=_C2068 ,C509_=_C523 ,C509_=_C547 ,C509_=_C570 ,\nC509_=_C592 ,C509_=_C613 ,C509_=_C623 ,C509_=_C624 ,C509_=_C625 ,C509_=_C626 ,\nC509_=_C627 ,C509_=_C628 ,C509_=_C629 ,C509_=_C630 ,C509_=_C631 ,C509_=_C632 ,\nC509_=_C633 ,C509_=_C634 ,C509_=_C635 ,C509_=_C636 ,C509_=_C637 ,C509_=_C639 ,\nC509_=_C640 ,C509_=_C641 ,C509_=_C642 ,C523_=_C547 ,C523_=_C570 ,C523_=_C592 ,\nC523_=_C613 ,C523_=_C623 ,C523_=_C624 ,C523_=_C625 ,C523_=_C626 ,C523_=_C627 ,\nC523_=_C628 ,C523_=_C629 ,C523_=_C630 ,C523_=_C631 ,C523_=_C632 ,C523_=_C633 ,\nC523_=_C634 ,C523_=_C635 ,C523_=_C636 ,C523_=_C637 ,C523_=_C639 ,C523_=_C640 ,\nC523_=_C641 ,C523_=_C642 ,C547_=_C570 ,C547_=_C592 ,C547_=_C613 ,C547_=_C623 ,\nC547_=_C624 ,C547_=_C625 ,C547_=_C626 ,C547_=_C627 ,C547_=_C628 ,C547_=_C629 ,\nC547_=_C630 ,C547_=_C631 ,C547_=_C632 ,C547_=_C633 ,C547_=_C634 ,C547_=_C635 ,\nC547_=_C636 ,C547_=_C637 ,C547_=_C639 ,C547_=_C640 ,C547_=_C641 ,C547_=_C642 ,\nC570_=_C592 ,C570_=_C613 ,C570_=_C623 ,C570_=_C624 ,C570_=_C625 ,C570_=_C626 ,\nC570_=_C627 ,C570_=_C628 ,C570_=_C629 ,C570_=_C630 ,C570_=_C631 ,C570_=_C632 ,\nC570_=_C633 ,C570_=_C634 ,C570_=_C635 ,C570_=_C636 ,C570_=_C637 ,C570_=_C639 ,\nC570_=_C640 ,C570_=_C641 ,C570_=_C642 ,C592_=_C613 ,C592_=_C623 ,C592_=_C624 ,\nC592_=_C625 ,C592_=_C626 ,C592_=_C627 ,C592_=_C628 ,C592_=_C629 ,C592_=_C630 ,\nC592_=_C631 ,C592_=_C632 ,C592_=_C633 ,C592_=_C634 ,C592_=_C635 ,C592_=_C636 ,\nC592_=_C637 ,C592_=_C639 ,C592_=_C640 ,C592_=_C641 ,C592_=_C642 ,C613_=_C623 ,\nC613_=_C624 ,C613_=_C625 ,C613_=_C626 ,C613_=_C627 ,C613_=_C628 ,C613_=_C629 ,\nC613_=_C630 ,C613_=_C631 ,C613_=_C632 ,C613_=_C633 ,C613_=_C634 ,C613_=_C635 ,\nC613_=_C636 ,C613_=_C637 ,C613_=_C639 ,C613_=_C640 ,C613_=_C641 ,C613_=_C642 ,\nC623_=_C624 ,C623_=_C625 ,C623_=_C626 ,C623_=_C627 ,C623_=_C628 ,C623_=_C629 ,\nC623_=_C630 ,C623_=_C631 ,C623_=_C632 ,C623_=_C633 ,C623_=_C634 ,C623_=_C635 ,\nC623_=_C636 ,C623_=_C637 ,C623_=_C639 ,C623_=_C640 ,C623_=_C641 ,C623_=_C642 ,\nC624_=_C625 ,C624_=_C626 ,C624_=_C627 ,C624_=_C628 ,C624_=_C629 ,C624_=_C630 ,\nC624_=_C631 ,C624_=_C632 ,C624_=_C633 ,C624_=_C634 ,C624_=_C635 ,C624_=_C636 ,\nC624_=_C637 ,C624_=_C639 ,C624_=_C640 ,C624_=_C641 ,C624_=_C642 ,C625_=_C626 ,\nC625_=_C627 ,C625_=_C628 ,C625_=_C629 ,C625_=_C630 ,C625_=_C631 ,C625_=_C632 ,\nC625_=_C633 ,C625_=_C634 ,C625_=_C635 ,C625_=_C636 ,C625_=_C637 ,C625_=_C639 ,\nC625_=_C640 ,C625_=_C641 ,C625_=_C642 ,C626_=_C627 ,C626_=_C628 ,C626_=_C629 ,\nC626_=_C630 ,C626_=_C631 ,C626_=_C632 ,C626_=_C633 ,C626_=_C634 ,C626_=_C635 ,\nC626_=_C636 ,C626_=_C637 ,C626_=_C639 ,C626_=_C640 ,C626_=_C641 ,C626_=_C642 ,\nC627_=_C628 ,C627_=_C629 ,C627_=_C630 ,C627_=_C631 ,C627_=_C632 ,C627_=_C633 ,\nC627_=_C634 ,C627_=_C635 ,C627_=_C636 ,C627_=_C637 ,C627_=_C639 ,C627_=_C640 ,\nC627_=_C641 ,C627_=_C642 ,C628_=_C629 ,C628_=_C630 ,C628_=_C631 ,C628_=_C632 ,\nC628_=_C633 ,C628_=_C634 ,C628_=_C635 ,C628_=_C636 ,C628_=_C637 ,C628_=_C639 ,\nC628_=_C640 ,C628_=_C641 ,C628_=_C642 ,C629_=_C630 ,C629_=_C631 ,C629_=_C632 ,\nC629_=_C633 ,C629_=_C634 ,C629_=_C635 ,C629_=_C636 ,C629_=_C637 ,C629_=_C639 ,\nC629_=_C640 ,C629_=_C641 ,C629_=_C642 ,C630_=_C631 ,C630_=_C632 ,C630_=_C633 ,\nC630_=_C634 ,C630_=_C635 ,C630_=_C636 ,C630_=_C637 ,C630_=_C639 ,C630_=_C640 ,\nC630_=_C641 ,C630_=_C642 ,C631_=_C632 ,C631_=_C633 ,C631_=_C634 ,C631_=_C635 ,\nC631_=_C636 ,C631_=_C637 ,C631_=_C639 ,C631_=_C640 ,C631_=_C641 ,C631_=_C642 ,\nC631_=_C835 ,C632_=_C633 ,C632_=_C634 ,C632_=_C635 ,C632_=_C636 ,C632_=_C637 ,\nC632_=_C639 ,C632_=_C640 ,C632_=_C641 ,C632_=_C642 ,C633_=_C634 ,C633_=_C635 ,\nC633_=_C636 ,C633_=_C637 ,C633_=_C639 ,C633_=_C640 ,C633_=_C641 ,C633_=_C642 ,\nC634_=_C635 ,C634_=_C636 ,C634_=_C637 ,C634_=_C639 ,C634_=_C640 ,C634_=_C641 ,\nC634_=_C642 ,C635_=_C636 ,C635_=_C637 ,C635_=_C639 ,C635_=_C640 ,C635_=_C641 ,\nC635_=_C642 ,C635_=_C1614 ,C636_=_C637 ,C636_=_C639 ,C636_=_C640 ,C636_=_C641 ,\nC636_=_C642 ,C637_=_C639 ,C637_=_C640 ,C637_=_C641 ,C637_=_C642 ,C637_=_C1932 ,\nC639_=_C640 ,C639_=_C641 ,C639_=_C642 ,C640_=_C641 ,C640_=_C642 ,C641_=_C642 ,\nC641_=_C2067 ,C642_=_C2068 ,C835_=_C1614 ,C835_=_C1932 ,C835_=_C1990 ,C835_=_C2007 ,\nC835_=_C2023 ,C835_=_C2050 ,C835_=_C2063 ,C835_=_C2064 ,C835_=_C2065 ,C835_=_C2066 ,\nC835_=_C2067 ,C835_=_C2068 ,C1614_=_C1932 ,C1614_=_C1990 ,C1614_=_C2007 ,C1614_=_C2023 ,\nC1614_=_C2050 ,C1614_=_C2063 ,C1614_=_C2064 ,C1614_=_C2065 ,C1614_=_C2066 ,C1614_=_C2067 ,\nC1614_=_C2068 ,C1932_=_C1990 ,C1932_=_C2007 ,C1932_=_C2023 ,C1932_=_C2050 ,C1932_=_C2063 ,\nC1932_=_C2064 ,C1932_=_C2065 ,C1932_=_C2066 ,C1932_=_C2067 ,C1932_=_C2068 ,C1990_=_C2007 ,\nC1990_=_C2023 ,C1990_=_C2050 ,C1990_=_C2063 ,C1990_=_C2064 ,C1990_=_C2065 ,C1990_=_C2066 ,\nC1990_=_C2067 ,C1990_=_C2068 ,C2007_=_C2023 ,C2007_=_C2050 ,C2007_=_C2063 ,C2007_=_C2064 ,\nC2007_=_C2065 ,C2007_=_C2066 ,C2007_=_C2067 ,C2007_=_C2068 ,C2023_=_C2050 ,C2023_=_C2063 ,\nC2023_=_C2064 ,C2023_=_C2065 ,C2023_=_C2066 ,C2023_=_C2067 ,C2023_=_C2068 ,C2050_=_C2063 ,\nC2050_=_C2064 ,C2050_=_C2065 ,C2050_=_C2066 ,C2050_=_C2067 ,C2050_=_C2068 ,C2063_=_C2064 ,\nC2063_=_C2065 ,C2063_=_C2066 ,C2063_=_C2067 ,C2063_=_C2068 ,C2064_=_C2065 ,C2064_=_C2066 ,\nC2064_=_C2067 ,C2064_=_C2068 ,C2065_=_C2066 ,C2065_=_C2067 ,C2065_=_C2068 ,C2066_=_C2067 ,\nC2066_=_C2068 ,C2067_=_C2068 ,"];332[shape=box, label="id:332 level: 7\n43:</w:t>
      </w:r>
    </w:p>
    <w:p>
      <w:pPr>
        <w:pStyle w:val="PreformattedText"/>
        <w:bidi w:val="0"/>
        <w:spacing w:before="0" w:after="0"/>
        <w:jc w:val="left"/>
        <w:rPr/>
      </w:pPr>
      <w:r>
        <w:rPr/>
        <w:t xml:space="preserve"> </w:t>
      </w:r>
      <w:r>
        <w:rPr/>
        <w:t>C5 C30 C46 C62 C77 \nC100 C123 C124 C125 C126 C127 \nC128 C129 C130 C131 C132 C133 \nC134 C135 C136 C137 C138 C139 \nC140 C141 C142 C143 C144 C393 \nC634 C831 C1343 C1364 C1384 C1403 \nC1429 C1446 C1447 C1448 C1449 C1450 \nC1451 C1452 \n505: C5_=_C30( C5 C30 ) C5_=_C46( C5 C46 ) C5_=_C62( C5 C62 ) C5_=_C77( C5 C77 ) C5_=_C100( C5 C100 ) \nC5_=_C123( C5 C123 ) C5_=_C124( C5 C124 ) C5_=_C125( C5 C125 ) C5_=_C126( C5 C126 ) C5_=_C127( C5 C127 ) C5_=_C128( C5 C128 ) \nC5_=_C129( C5 C129 ) C5_=_C130( C5 C130 ) C5_=_C131( C5 C131 ) C5_=_C132( C5 C132 ) C5_=_C133( C5 C133 ) C5_=_C134( C5 C134 ) \nC5_=_C135( C5 C135 ) C5_=_C136( C5 C136 ) C5_=_C137( C5 C137 ) C5_=_C138( C5 C138 ) C5_=_C139( C5 C139 ) C5_=_C140( C5 C140 ) \nC5_=_C141( C5 C141 ) C5_=_C142( C5 C142 ) C5_=_C143( C5 C143 ) C5_=_C144( C5 C144 ) C30_=_C46( C30 C46 ) C30_=_C62( C30 C62 ) \nC30_=_C77( C30 C77 ) C30_=_C100( C30 C100 ) C30_=_C123( C30 C123 ) C30_=_C124( C30 C124 ) C30_=_C125( C30 C125 ) C30_=_C126( C30 C126 ) \nC30_=_C127( C30 C127 ) C30_=_C128( C30 C128 ) C30_=_C129( C30 C129 ) C30_=_C130( C30 C130 ) C30_=_C131( C30 C131 ) C30_=_C132( C30 C132 ) \nC30_=_C133( C30 C133 ) C30_=_C134( C30 C134 ) C30_=_C135( C30 C135 ) C30_=_C136( C30 C136 ) C30_=_C137( C30 C137 ) C30_=_C138( C30 C138 ) \nC30_=_C139( C30 C139 ) C30_=_C140( C30 C140 ) C30_=_C141( C30 C141 ) C30_=_C142( C30 C142 ) C30_=_C143( C30 C143 ) C30_=_C144( C30 C144 ) \nC46_=_C62( C46 C62 ) C46_=_C77( C46 C77 ) C46_=_C100( C46 C100 ) C46_=_C123( C46 C123 ) C46_=_C124( C46 C124 ) C46_=_C125( C46 C125 ) \nC46_=_C126( C46 C126 ) C46_=_C127( C46 C127 ) C46_=_C128( C46 C128 ) C46_=_C129( C46 C129 ) C46_=_C130( C46 C130 ) C46_=_C131( C46 C131 ) \nC46_=_C132( C46 C132 ) C46_=_C133( C46 C133 ) C46_=_C134( C46 C134 ) C46_=_C135( C46 C135 ) C46_=_C136( C46 C136 ) C46_=_C137( C46 C137 ) \nC46_=_C138( C46 C138 ) C46_=_C139( C46 C139 ) C46_=_C140( C46 C140 ) C46_=_C141( C46 C141 ) C46_=_C142( C46 C142 ) C46_=_C143( C46 C143 ) \nC46_=_C144( C46 C144 ) C62_=_C77( C62 C77 ) C62_=_C100( C62 C100 ) C62_=_C123( C62 C123 ) C62_=_C124( C62 C124 ) C62_=_C125( C62 C125 ) \nC62_=_C126( C62 C126 ) C62_=_C127( C62 C127 ) C62_=_C128( C62 C128 ) C62_=_C129( C62 C129 ) C62_=_C130( C62 C130 ) C62_=_C131( C62 C131 ) \nC62_=_C132( C62 C132 ) C62_=_C133( C62 C133 ) C62_=_C134( C62 C134 ) C62_=_C135( C62 C135 ) C62_=_C136( C62 C136 ) C62_=_C137( C62 C137 ) \nC62_=_C138( C62 C138 ) C62_=_C139( C62 C139 ) C62_=_C140( C62 C140 ) C62_=_C141( C62 C141 ) C62_=_C142( C62 C142 ) C62_=_C143( C62 C143 ) \nC62_=_C144( C62 C144 ) C77_=_C100( C77 C100 ) C77_=_C123( C77 C123 ) C77_=_C124( C77 C124 ) C77_=_C125( C77 C125 ) C77_=_C126( C77 C126 ) \nC77_=_C127( C77 C127 ) C77_=_C128( C77 C128 ) C77_=_C129( C77 C129 ) C77_=_C130( C77 C130 ) C77_=_C131( C77 C131 ) C77_=_C132( C77 C132 ) \nC77_=_C133( C77 C133 ) C77_=_C134( C77 C134 ) C77_=_C135( C77 C135 ) C77_=_C136( C77 C136 ) C77_=_C137( C77 C137 ) C77_=_C138( C77 C138 ) \nC77_=_C139( C77 C139 ) C77_=_C140( C77 C140 ) C77_=_C141( C77 C141 ) C77_=_C142( C77 C142 ) C77_=_C143( C77 C143 ) C77_=_C144( C77 C144 ) \nC100_=_C123( C100 C123 ) C100_=_C124( C100 C124 ) C100_=_C125( C100 C125 ) C100_=_C126( C100 C126 ) C100_=_C127( C100 C127 ) C100_=_C128( C100 C128 ) \nC100_=_C129( C100 C129 ) C100_=_C130( C100 C130 ) C100_=_C131( C100 C131 ) C100_=_C132( C100 C132 ) C100_=_C133( C100 C133 ) C100_=_C134( C100 C134 ) \nC100_=_C135( C100 C135 ) C100_=_C136( C100 C136 ) C100_=_C137( C100 C137 ) C100_=_C138( C100 C138 ) C100_=_C139( C100 C139 ) C100_=_C140( C100 C140 ) \nC100_=_C141( C100 C141 ) C100_=_C142( C100 C142 ) C100_=_C143( C100 C143 ) C100_=_C144( C100 C144 ) C123_=_C124( C123 C124 ) C123_=_C125( C123 C125 ) \nC123_=_C126( C123 C126 ) C123_=_C127( C123 C127 ) C123_=_C128( C123 C128 ) C123_=_C129( C123 C129 ) C123_=_C130( C123 C130 ) C123_=_C131( C123 C131 ) \nC123_=_C132( C123 C132 ) C123_=_C133( C123 C133 ) C123_=_C134( C123 C134 ) C123_=_C135( C123 C135 ) C123_=_C136( C123 C136 ) C123_=_C137( C123 C137 ) \nC123_=_C138( C123 C138 ) C123_=_C139( C123 C139 ) C123_=_C140( C123 C140 ) C123_=_C141( C123 C141 ) C123_=_C142( C123 C142 ) C123_=_C143( C123 C143 ) \nC123_=_C144( C123 C144 ) C124_=_C125( C124 C125 ) C124_=_C126( C124 C126 ) C124_=_C127( C124 C127 ) C124_=_C128( C124 C128 ) C124_=_C129( C124 C129 ) \nC124_=_C130( C124 C130 ) C124_=_C131( C124 C131 ) C124_=_C132( C124 C132 ) C124_=_C133( C124 C133 ) C124_=_C134( C124 C134 ) C124_=_C135( C124 C135 ) \nC124_=_C136( C124 C136 ) C124_=_C137( C124 C137 ) C124_=_C138( C124 C138 ) C124_=_C139( C124 C139 ) C124_=_C140( C124 C140 ) C124_=_C141( C124 C141 ) \nC124_=_C142( C124 C142 ) C124_=_C143( C124 C143 ) C124_=_C144( C124 C144 ) C125_=_C126( C125 C126 ) C125_=_C127( C125 C127 ) C125_=_C128( C125 C128 ) \nC125_=_C129( C125 C129 ) C125_=_C130( C125 C130 ) C125_=_C131( C125 C131 ) C125_=_C132( C125 C132 ) C125_=_C133( C125 C133 ) C125_=_C134( C125 C134 ) \nC125_=_C135( C125 C135 ) C125_=_C136( C125 C136 ) C125_=_C137( C125 C137 ) C125_=_C138( C125 C138 ) C125_=_C139( C125 C139 ) C125_=_C140( C125 C140 ) \nC125_=_C141( C125 C141 ) C125_=_C142( C125 C142 ) C125_=_C143( C125 C143 ) C125_=_C144( C125 C144 ) C126_=_C127( C126 C127 ) C126_=_C128( C126 C128 ) \nC126_=_C129( C126 C129 ) C126_=_C130( C126 C130 ) C126_=_C131( C126 C131 ) C126_=_C132( C126 C132 ) C126_=_C133( C126 C133 ) C126_=_C134( C126 C134 ) \nC126_=_C135( C126 C135 ) C126_=_C136( C126 C136 ) C126_=_C137( C126 C137 ) C126_=_C138( C126 C138 ) C126_=_C139( C126 C139 ) C126_=_C140( C126 C140 ) \nC126_=_C141( C126 C141 ) C126_=_C142( C126 C142 ) C126_=_C143( C126 C143 ) C126_=_C144( C126 C144 ) C127_=_C128( C127 C128 ) C127_=_C129( C127 C129 ) \nC127_=_C130( C127 C130 ) C127_=_C131( C127 C131 ) C127_=_C132( C127 C132 ) C127_=_C133( C127 C133 ) C127_=_C134( C127 C134 ) C127_=_C135( C127 C135 ) \nC127_=_C136( C127 C136 ) C127_=_C137( C127 C137 ) C127_=_C138( C127 C138 ) C127_=_C139( C127 C139 ) C127_=_C140( C127 C140 ) C127_=_C141( C127 C141 ) \nC127_=_C142( C127 C142 ) C127_=_C143( C127 C143 ) C127_=_C144( C127 C144 ) C128_=_C129( C128 C129 ) C128_=_C130( C128 C130 ) C128_=_C131( C128 C131 ) \nC128_=_C132( C128 C132 ) C128_=_C133( C128 C133 ) C128_=_C134( C128 C134 ) C128_=_C135( C128 C135 ) C128_=_C136( C128 C136 ) C128_=_C137( C128 C137 ) \nC128_=_C138( C128 C138 ) C128_=_C139( C128 C139 ) C128_=_C140( C128 C140 ) C128_=_C141( C128 C141 ) C128_=_C142( C128 C142 ) C128_=_C143( C128 C143 ) \nC128_=_C144( C128 C144 ) C129_=_C130( C129 C130 ) C129_=_C131( C129 C131 ) C129_=_C132( C129 C132 ) C129_=_C133( C129 C133 ) C129_=_C134( C129 C134 ) \nC129_=_C135( C129 C135 ) C129_=_C136( C129 C136 ) C129_=_C137( C129 C137 ) C129_=_C138( C129 C138 ) C129_=_C139( C129 C139 ) C129_=_C140( C129 C140 ) \nC129_=_C141( C129 C141 ) C129_=_C142( C129 C142 ) C129_=_C143( C129 C143 ) C129_=_C144( C129 C144 ) C130_=_C131( C130 C131 ) C130_=_C132( C130 C132 ) \nC130_=_C133( C130 C133 ) C130_=_C134( C130 C134 ) C130_=_C135( C130 C135 ) C130_=_C136( C130 C136 ) C130_=_C137( C130 C137 ) C130_=_C138( C130 C138 ) \nC130_=_C139( C130 C139 ) C130_=_C140( C130 C140 ) C130_=_C141( C130 C141 ) C130_=_C142( C130 C142 ) C130_=_C143( C130 C143 ) C130_=_C144( C130 C144 ) \nC131_=_C132( C131 C132 ) C131_=_C133( C131 C133 ) C131_=_C134( C131 C134 ) C131_=_C135( C131 C135 ) C131_=_C136( C131 C136 ) C131_=_C137( C131 C137 ) \nC131_=_C138( C131 C138 ) C131_=_C139( C131 C139 ) C131_=_C140( C131 C140 ) C131_=_C141( C131 C141 ) C131_=_C142( C131 C142 ) C131_=_C143( C131 C143 ) \nC131_=_C144( C131 C144 ) C131_=_C393( C131 C393 ) C132_=_C133( C132 C133 ) C132_=_C134( C132 C134 ) C132_=_C135( C132 C135 ) C132_=_C136( C132 C136 ) \nC132_=_C137( C132 C137 ) C132_=_C138( C132 C138 ) C132_=_C139( C132 C139 ) C132_=_C140( C132 C140 ) C132_=_C141( C132 C141 ) C132_=_C142( C132 C142 ) \nC132_=_C143( C132 C143 ) C132_=_C144( C132 C144 ) C132_=_C634( C132 C634 ) C133_=_C134( C133 C134 ) C133_=_C135( C133 C135 ) C133_=_C136( C133 C136 ) \nC133_=_C137( C133 C137 ) C133_=_C138( C133 C138 ) C133_=_C139( C133 C139 ) C133_=_C140( C133 C140 ) C133_=_C141( C133 C141 ) C133_=_C142( C133 C142 ) \nC133_=_C143( C133 C143 ) C133_=_C144( C133 C144 ) C133_=_C831( C133 C831 ) C134_=_C135( C134 C135 ) C134_=_C136( C134 C136 ) C134_=_C137( C134 C137 ) \nC134_=_C138( C134 C138 ) C134_=_C139( C134 C139 ) C134_=_C140( C134 C140 ) C134_=_C141( C134 C141 ) C134_=_C142( C134 C142 ) C134_=_C143( C134 C143 ) \nC134_=_C144( C134 C144 ) C135_=_C136( C135 C136 ) C135_=_C137( C135 C137 ) C135_=_C138( C135 C138 ) C135_=_C139( C135 C139 ) C135_=_C140( C135 C140 ) \nC135_=_C141( C135 C141 ) C135_=_C142( C135 C142 ) C135_=_C143( C135 C143 ) C135_=_C144( C135 C144 ) C136_=_C137( C136 C137 ) C136_=_C138( C136 C138 ) \nC136_=_C139( C136 C139 ) C136_=_C140( C136 C140 ) C136_=_C141( C136 C141 ) C136_=_C142( C136 C142 ) C136_=_C143( C136 C143 ) C136_=_C144( C136 C144 ) \nC136_=_C393( C136 C393 ) C136_=_C634( C136 C634 ) C136_=_C831( C136 C831 ) C136_=_C1343( C136 C1343 ) C136_=_C1364( C136 C1364 ) C136_=_C1384( C136 C1384 ) \nC136_=_C1403( C136 C1403 ) C136_=_C1429( C136 C1429 ) C136_=_C1446( C136 C1446 ) C136_=_C1447( C136 C1447 ) C136_=_C1448( C136 C1448 ) C136_=_C1449( C136 C1449 ) \nC136_=_C1450( C136 C1450 ) C136_=_C1451( C136 C1451 ) C136_=_C1452( C136 C1452 ) C137_=_C138( C137 C138 ) C137_=_C139( C137 C139 ) C137_=_C140( C137 C140 ) \nC137_=_C141( C137 C141 ) C137_=_C142( C137 C142 ) C137_=_C143( C137 C143 ) C137_=_C144( C137 C144 ) C137_=_C1449( C137 C1449 ) C138_=_C139( C138 C139 ) \nC138_=_C140( C138 C140 ) C138_=_C141( C138 C141 ) C138_=_C142( C138 C142 ) C138_=_C143( C138 C143 ) C138_=_C144( C138 C144 ) C139_=_C140( C139 C140 ) \nC139_=_C141( C139 C141 ) C139_=_C142( C139 C142 ) C139_=_C143( C139 C143 ) C139_=_C144( C139 C144 ) C139_=_C1450( C139 C1450 ) C140_=_C141( C140 C141 ) \nC140_=_C142( C140 C142 ) C140_=_C143( C140 C143 ) C140_=_C144( C140 C144 ) C141_=_C142( C141 C142 )</w:t>
      </w:r>
    </w:p>
    <w:p>
      <w:pPr>
        <w:pStyle w:val="PreformattedText"/>
        <w:bidi w:val="0"/>
        <w:spacing w:before="0" w:after="0"/>
        <w:jc w:val="left"/>
        <w:rPr/>
      </w:pPr>
      <w:r>
        <w:rPr/>
        <w:t xml:space="preserve"> </w:t>
      </w:r>
      <w:r>
        <w:rPr/>
        <w:t>C141_=_C143( C141 C143 ) C141_=_C144( C141 C144 ) \nC142_=_C143( C142 C143 ) C142_=_C144( C142 C144 ) C143_=_C144( C143 C144 ) C143_=_C1451( C143 C1451 ) C144_=_C1452( C144 C1452 ) C393_=_C634( C393 C634 ) \nC393_=_C831( C393 C831 ) C393_=_C1343( C393 C1343 ) C393_=_C1364( C393 C1364 ) C393_=_C1384( C393 C1384 ) C393_=_C1403( C393 C1403 ) C393_=_C1429( C393 C1429 ) \nC393_=_C1446( C393 C1446 ) C393_=_C1447( C393 C1447 ) C393_=_C1448( C393 C1448 ) C393_=_C1449( C393 C1449 ) C393_=_C1450( C393 C1450 ) C393_=_C1451( C393 C1451 ) \nC393_=_C1452( C393 C1452 ) C634_=_C831( C634 C831 ) C634_=_C1343( C634 C1343 ) C634_=_C1364( C634 C1364 ) C634_=_C1384( C634 C1384 ) C634_=_C1403( C634 C1403 ) \nC634_=_C1429( C634 C1429 ) C634_=_C1446( C634 C1446 ) C634_=_C1447( C634 C1447 ) C634_=_C1448( C634 C1448 ) C634_=_C1449( C634 C1449 ) C634_=_C1450( C634 C1450 ) \nC634_=_C1451( C634 C1451 ) C634_=_C1452( C634 C1452 ) C831_=_C1343( C831 C1343 ) C831_=_C1364( C831 C1364 ) C831_=_C1384( C831 C1384 ) C831_=_C1403( C831 C1403 ) \nC831_=_C1429( C831 C1429 ) C831_=_C1446( C831 C1446 ) C831_=_C1447( C831 C1447 ) C831_=_C1448( C831 C1448 ) C831_=_C1449( C831 C1449 ) C831_=_C1450( C831 C1450 ) \nC831_=_C1451( C831 C1451 ) C831_=_C1452( C831 C1452 ) C1343_=_C1364( C1343 C1364 ) C1343_=_C1384( C1343 C1384 ) C1343_=_C1403( C1343 C1403 ) C1343_=_C1429( C1343 C1429 ) \nC1343_=_C1446( C1343 C1446 ) C1343_=_C1447( C1343 C1447 ) C1343_=_C1448( C1343 C1448 ) C1343_=_C1449( C1343 C1449 ) C1343_=_C1450( C1343 C1450 ) C1343_=_C1451( C1343 C1451 ) \nC1343_=_C1452( C1343 C1452 ) C1364_=_C1384( C1364 C1384 ) C1364_=_C1403( C1364 C1403 ) C1364_=_C1429( C1364 C1429 ) C1364_=_C1446( C1364 C1446 ) C1364_=_C1447( C1364 C1447 ) \nC1364_=_C1448( C1364 C1448 ) C1364_=_C1449( C1364 C1449 ) C1364_=_C1450( C1364 C1450 ) C1364_=_C1451( C1364 C1451 ) C1364_=_C1452( C1364 C1452 ) C1384_=_C1403( C1384 C1403 ) \nC1384_=_C1429( C1384 C1429 ) C1384_=_C1446( C1384 C1446 ) C1384_=_C1447( C1384 C1447 ) C1384_=_C1448( C1384 C1448 ) C1384_=_C1449( C1384 C1449 ) C1384_=_C1450( C1384 C1450 ) \nC1384_=_C1451( C1384 C1451 ) C1384_=_C1452( C1384 C1452 ) C1403_=_C1429( C1403 C1429 ) C1403_=_C1446( C1403 C1446 ) C1403_=_C1447( C1403 C1447 ) C1403_=_C1448( C1403 C1448 ) \nC1403_=_C1449( C1403 C1449 ) C1403_=_C1450( C1403 C1450 ) C1403_=_C1451( C1403 C1451 ) C1403_=_C1452( C1403 C1452 ) C1429_=_C1446( C1429 C1446 ) C1429_=_C1447( C1429 C1447 ) \nC1429_=_C1448( C1429 C1448 ) C1429_=_C1449( C1429 C1449 ) C1429_=_C1450( C1429 C1450 ) C1429_=_C1451( C1429 C1451 ) C1429_=_C1452( C1429 C1452 ) C1446_=_C1447( C1446 C1447 ) \nC1446_=_C1448( C1446 C1448 ) C1446_=_C1449( C1446 C1449 ) C1446_=_C1450( C1446 C1450 ) C1446_=_C1451( C1446 C1451 ) C1446_=_C1452( C1446 C1452 ) C1447_=_C1448( C1447 C1448 ) \nC1447_=_C1449( C1447 C1449 ) C1447_=_C1450( C1447 C1450 ) C1447_=_C1451( C1447 C1451 ) C1447_=_C1452( C1447 C1452 ) C1448_=_C1449( C1448 C1449 ) C1448_=_C1450( C1448 C1450 ) \nC1448_=_C1451( C1448 C1451 ) C1448_=_C1452( C1448 C1452 ) C1449_=_C1450( C1449 C1450 ) C1449_=_C1451( C1449 C1451 ) C1449_=_C1452( C1449 C1452 ) C1450_=_C1451( C1450 C1451 ) \nC1450_=_C1452( C1450 C1452 ) C1451_=_C1452( C1451 C1452 ) "];294-&gt;332[label="42: C5 C30 C46 C62 C77 \nC100 C123 C124 C125 C126 C127 \nC128 C129 C130 C131 C132 C133 \nC134 C135 C137 C138 C139 C140 \nC141 C142 C143 C144 C393 C634 \nC831 C1343 C1364 C1384 C1403 C1429 \nC1446 C1447 C1448 C1449 C1450 C1451 \nC1452 \n463: C5_=_C30 ,C5_=_C46 ,C5_=_C62 ,C5_=_C77 ,C5_=_C100 ,\nC5_=_C123 ,C5_=_C124 ,C5_=_C125 ,C5_=_C126 ,C5_=_C127 ,C5_=_C128 ,\nC5_=_C129 ,C5_=_C130 ,C5_=_C131 ,C5_=_C132 ,C5_=_C133 ,C5_=_C134 ,\nC5_=_C135 ,C5_=_C137 ,C5_=_C138 ,C5_=_C139 ,C5_=_C140 ,C5_=_C141 ,\nC5_=_C142 ,C5_=_C143 ,C5_=_C144 ,C30_=_C46 ,C30_=_C62 ,C30_=_C77 ,\nC30_=_C100 ,C30_=_C123 ,C30_=_C124 ,C30_=_C125 ,C30_=_C126 ,C30_=_C127 ,\nC30_=_C128 ,C30_=_C129 ,C30_=_C130 ,C30_=_C131 ,C30_=_C132 ,C30_=_C133 ,\nC30_=_C134 ,C30_=_C135 ,C30_=_C137 ,C30_=_C138 ,C30_=_C139 ,C30_=_C140 ,\nC30_=_C141 ,C30_=_C142 ,C30_=_C143 ,C30_=_C144 ,C46_=_C62 ,C46_=_C77 ,\nC46_=_C100 ,C46_=_C123 ,C46_=_C124 ,C46_=_C125 ,C46_=_C126 ,C46_=_C127 ,\nC46_=_C128 ,C46_=_C129 ,C46_=_C130 ,C46_=_C131 ,C46_=_C132 ,C46_=_C133 ,\nC46_=_C134 ,C46_=_C135 ,C46_=_C137 ,C46_=_C138 ,C46_=_C139 ,C46_=_C140 ,\nC46_=_C141 ,C46_=_C142 ,C46_=_C143 ,C46_=_C144 ,C62_=_C77 ,C62_=_C100 ,\nC62_=_C123 ,C62_=_C124 ,C62_=_C125 ,C62_=_C126 ,C62_=_C127 ,C62_=_C128 ,\nC62_=_C129 ,C62_=_C130 ,C62_=_C131 ,C62_=_C132 ,C62_=_C133 ,C62_=_C134 ,\nC62_=_C135 ,C62_=_C137 ,C62_=_C138 ,C62_=_C139 ,C62_=_C140 ,C62_=_C141 ,\nC62_=_C142 ,C62_=_C143 ,C62_=_C144 ,C77_=_C100 ,C77_=_C123 ,C77_=_C124 ,\nC77_=_C125 ,C77_=_C126 ,C77_=_C127 ,C77_=_C128 ,C77_=_C129 ,C77_=_C130 ,\nC77_=_C131 ,C77_=_C132 ,C77_=_C133 ,C77_=_C134 ,C77_=_C135 ,C77_=_C137 ,\nC77_=_C138 ,C77_=_C139 ,C77_=_C140 ,C77_=_C141 ,C77_=_C142 ,C77_=_C143 ,\nC77_=_C144 ,C100_=_C123 ,C100_=_C124 ,C100_=_C125 ,C100_=_C126 ,C100_=_C127 ,\nC100_=_C128 ,C100_=_C129 ,C100_=_C130 ,C100_=_C131 ,C100_=_C132 ,C100_=_C133 ,\nC100_=_C134 ,C100_=_C135 ,C100_=_C137 ,C100_=_C138 ,C100_=_C139 ,C100_=_C140 ,\nC100_=_C141 ,C100_=_C142 ,C100_=_C143 ,C100_=_C144 ,C123_=_C124 ,C123_=_C125 ,\nC123_=_C126 ,C123_=_C127 ,C123_=_C128 ,C123_=_C129 ,C123_=_C130 ,C123_=_C131 ,\nC123_=_C132 ,C123_=_C133 ,C123_=_C134 ,C123_=_C135 ,C123_=_C137 ,C123_=_C138 ,\nC123_=_C139 ,C123_=_C140 ,C123_=_C141 ,C123_=_C142 ,C123_=_C143 ,C123_=_C144 ,\nC124_=_C125 ,C124_=_C126 ,C124_=_C127 ,C124_=_C128 ,C124_=_C129 ,C124_=_C130 ,\nC124_=_C131 ,C124_=_C132 ,C124_=_C133 ,C124_=_C134 ,C124_=_C135 ,C124_=_C137 ,\nC124_=_C138 ,C124_=_C139 ,C124_=_C140 ,C124_=_C141 ,C124_=_C142 ,C124_=_C143 ,\nC124_=_C144 ,C125_=_C126 ,C125_=_C127 ,C125_=_C128 ,C125_=_C129 ,C125_=_C130 ,\nC125_=_C131 ,C125_=_C132 ,C125_=_C133 ,C125_=_C134 ,C125_=_C135 ,C125_=_C137 ,\nC125_=_C138 ,C125_=_C139 ,C125_=_C140 ,C125_=_C141 ,C125_=_C142 ,C125_=_C143 ,\nC125_=_C144 ,C126_=_C127 ,C126_=_C128 ,C126_=_C129 ,C126_=_C130 ,C126_=_C131 ,\nC126_=_C132 ,C126_=_C133 ,C126_=_C134 ,C126_=_C135 ,C126_=_C137 ,C126_=_C138 ,\nC126_=_C139 ,C126_=_C140 ,C126_=_C141 ,C126_=_C142 ,C126_=_C143 ,C126_=_C144 ,\nC127_=_C128 ,C127_=_C129 ,C127_=_C130 ,C127_=_C131 ,C127_=_C132 ,C127_=_C133 ,\nC127_=_C134 ,C127_=_C135 ,C127_=_C137 ,C127_=_C138 ,C127_=_C139 ,C127_=_C140 ,\nC127_=_C141 ,C127_=_C142 ,C127_=_C143 ,C127_=_C144 ,C128_=_C129 ,C128_=_C130 ,\nC128_=_C131 ,C128_=_C132 ,C128_=_C133 ,C128_=_C134 ,C128_=_C135 ,C128_=_C137 ,\nC128_=_C138 ,C128_=_C139 ,C128_=_C140 ,C128_=_C141 ,C128_=_C142 ,C128_=_C143 ,\nC128_=_C144 ,C129_=_C130 ,C129_=_C131 ,C129_=_C132 ,C129_=_C133 ,C129_=_C134 ,\nC129_=_C135 ,C129_=_C137 ,C129_=_C138 ,C129_=_C139 ,C129_=_C140 ,C129_=_C141 ,\nC129_=_C142 ,C129_=_C143 ,C129_=_C144 ,C130_=_C131 ,C130_=_C132 ,C130_=_C133 ,\nC130_=_C134 ,C130_=_C135 ,C130_=_C137 ,C130_=_C138 ,C130_=_C139 ,C130_=_C140 ,\nC130_=_C141 ,C130_=_C142 ,C130_=_C143 ,C130_=_C144 ,C131_=_C132 ,C131_=_C133 ,\nC131_=_C134 ,C131_=_C135 ,C131_=_C137 ,C131_=_C138 ,C131_=_C139 ,C131_=_C140 ,\nC131_=_C141 ,C131_=_C142 ,C131_=_C143 ,C131_=_C144 ,C131_=_C393 ,C132_=_C133 ,\nC132_=_C134 ,C132_=_C135 ,C132_=_C137 ,C132_=_C138 ,C132_=_C139 ,C132_=_C140 ,\nC132_=_C141 ,C132_=_C142 ,C132_=_C143 ,C132_=_C144 ,C132_=_C634 ,C133_=_C134 ,\nC133_=_C135 ,C133_=_C137 ,C133_=_C138 ,C133_=_C139 ,C133_=_C140 ,C133_=_C141 ,\nC133_=_C142 ,C133_=_C143 ,C133_=_C144 ,C133_=_C831 ,C134_=_C135 ,C134_=_C137 ,\nC134_=_C138 ,C134_=_C139 ,C134_=_C140 ,C134_=_C141 ,C134_=_C142 ,C134_=_C143 ,\nC134_=_C144 ,C135_=_C137 ,C135_=_C138 ,C135_=_C139 ,C135_=_C140 ,C135_=_C141 ,\nC135_=_C142 ,C135_=_C143 ,C135_=_C144 ,C137_=_C138 ,C137_=_C139 ,C137_=_C140 ,\nC137_=_C141 ,C137_=_C142 ,C137_=_C143 ,C137_=_C144 ,C137_=_C1449 ,C138_=_C139 ,\nC138_=_C140 ,C138_=_C141 ,C138_=_C142 ,C138_=_C143 ,C138_=_C144 ,C139_=_C140 ,\nC139_=_C141 ,C139_=_C142 ,C139_=_C143 ,C139_=_C144 ,C139_=_C1450 ,C140_=_C141 ,\nC140_=_C142 ,C140_=_C143 ,C140_=_C144 ,C141_=_C142 ,C141_=_C143 ,C141_=_C144 ,\nC142_=_C143 ,C142_=_C144 ,C143_=_C144 ,C143_=_C1451 ,C144_=_C1452 ,C393_=_C634 ,\nC393_=_C831 ,C393_=_C1343 ,C393_=_C1364 ,C393_=_C1384 ,C393_=_C1403 ,C393_=_C1429 ,\nC393_=_C1446 ,C393_=_C1447 ,C393_=_C1448 ,C393_=_C1449 ,C393_=_C1450 ,C393_=_C1451 ,\nC393_=_C1452 ,C634_=_C831 ,C634_=_C1343 ,C634_=_C1364 ,C634_=_C1384 ,C634_=_C1403 ,\nC634_=_C1429 ,C634_=_C1446 ,C634_=_C1447 ,C634_=_C1448 ,C634_=_C1449 ,C634_=_C1450 ,\nC634_=_C1451 ,C634_=_C1452 ,C831_=_C1343 ,C831_=_C1364 ,C831_=_C1384 ,C831_=_C1403 ,\nC831_=_C1429 ,C831_=_C1446 ,C831_=_C1447 ,C831_=_C1448 ,C831_=_C1449 ,C831_=_C1450 ,\nC831_=_C1451 ,C831_=_C1452 ,C1343_=_C1364 ,C1343_=_C1384 ,C1343_=_C1403 ,C1343_=_C1429 ,\nC1343_=_C1446 ,C1343_=_C1447 ,C1343_=_C1448 ,C1343_=_C1449 ,C1343_=_C1450 ,C1343_=_C1451 ,\nC1343_=_C1452 ,C1364_=_C1384 ,C1364_=_C1403 ,C1364_=_C1429 ,C1364_=_C1446 ,C1364_=_C1447 ,\nC1364_=_C1448 ,C1364_=_C1449 ,C1364_=_C1450 ,C1364_=_C1451 ,C1364_=_C1452 ,C1384_=_C1403 ,\nC1384_=_C1429 ,C1384_=_C1446 ,C1384_=_C1447 ,C1384_=_C1448 ,C1384_=_C1449 ,C1384_=_C1450 ,\nC1384_=_C1451 ,C1384_=_C1452 ,C1403_=_C1429 ,C1403_=_C1446 ,C1403_=_C1447 ,C1403_=_C1448 ,\nC1403_=_C1449 ,C1403_=_C1450 ,C1403_=_C1451 ,C1403_=_C1452 ,C1429_=_C1446 ,C1429_=_C1447 ,\nC1429_=_C1448 ,C1429_=_C1449 ,C1429_=_C1450 ,C1429_=_C1451 ,C1429_=_C1452 ,C1446_=_C1447 ,\nC1446_=_C1448 ,C1446_=_C1449 ,C1446_=_C1450 ,C1446_=_C1451 ,C1446_=_C1452 ,C1447_=_C1448 ,\nC1447_=_C1449 ,C1447_=_C1450 ,C1447_=_C1451 ,C1447_=_C1452 ,C1448_=_C1449 ,C1448_=_C1450 ,\nC1448_=_C1451 ,C1448_=_C1452 ,C1449_=_C1450 ,C1449_=_C1451 ,C1449_=_C1452 ,C1450_=_C1451 ,\nC1450_=_C1452 ,C1451_=_C1452 ,"];333[shape=box, label="id:333 level: 7\n43: C135 C137 C392 C394 C633 \nC635 C830 C832 C1059 C1153 C1175 \nC1207 C1245 C1246 C1247 C1248 C1249 \nC1250 C1251 C1252 C1253 C1449 C1520 \nC1532 C1544 C1562 C1579 C1595 C1604 \nC1605 C1606 C1607 C1608 C1609 C1610 \nC1611 C1612 C1613</w:t>
      </w:r>
    </w:p>
    <w:p>
      <w:pPr>
        <w:pStyle w:val="PreformattedText"/>
        <w:bidi w:val="0"/>
        <w:spacing w:before="0" w:after="0"/>
        <w:jc w:val="left"/>
        <w:rPr/>
      </w:pPr>
      <w:r>
        <w:rPr/>
        <w:t xml:space="preserve"> </w:t>
      </w:r>
      <w:r>
        <w:rPr/>
        <w:t>C1614 C1615 C1616 \nC1617 C1618 \n505: C135_=_C137( C135 C137 ) C135_=_C392( C135 C392 ) C135_=_C633( C135 C633 ) C135_=_C830( C135 C830 ) C135_=_C1153( C135 C1153 ) \nC135_=_C1175( C135 C1175 ) C135_=_C1207( C135 C1207 ) C135_=_C1245( C135 C1245 ) C135_=_C1246( C135 C1246 ) C135_=_C1247( C135 C1247 ) C135_=_C1248( C135 C1248 ) \nC135_=_C1249( C135 C1249 ) C135_=_C1250( C135 C1250 ) C135_=_C1251( C135 C1251 ) C135_=_C1252( C135 C1252 ) C135_=_C1253( C135 C1253 ) C137_=_C394( C137 C394 ) \nC137_=_C635( C137 C635 ) C137_=_C832( C137 C832 ) C137_=_C1059( C137 C1059 ) C137_=_C1250( C137 C1250 ) C137_=_C1449( C137 C1449 ) C137_=_C1520( C137 C1520 ) \nC137_=_C1532( C137 C1532 ) C137_=_C1544( C137 C1544 ) C137_=_C1562( C137 C1562 ) C137_=_C1579( C137 C1579 ) C137_=_C1595( C137 C1595 ) C137_=_C1604( C137 C1604 ) \nC137_=_C1605( C137 C1605 ) C137_=_C1606( C137 C1606 ) C137_=_C1607( C137 C1607 ) C137_=_C1608( C137 C1608 ) C137_=_C1609( C137 C1609 ) C137_=_C1610( C137 C1610 ) \nC137_=_C1611( C137 C1611 ) C137_=_C1612( C137 C1612 ) C137_=_C1613( C137 C1613 ) C137_=_C1614( C137 C1614 ) C137_=_C1615( C137 C1615 ) C137_=_C1616( C137 C1616 ) \nC137_=_C1617( C137 C1617 ) C137_=_C1618( C137 C1618 ) C392_=_C394( C392 C394 ) C392_=_C633( C392 C633 ) C392_=_C830( C392 C830 ) C392_=_C1153( C392 C1153 ) \nC392_=_C1175( C392 C1175 ) C392_=_C1207( C392 C1207 ) C392_=_C1245( C392 C1245 ) C392_=_C1246( C392 C1246 ) C392_=_C1247( C392 C1247 ) C392_=_C1248( C392 C1248 ) \nC392_=_C1249( C392 C1249 ) C392_=_C1250( C392 C1250 ) C392_=_C1251( C392 C1251 ) C392_=_C1252( C392 C1252 ) C392_=_C1253( C392 C1253 ) C394_=_C635( C394 C635 ) \nC394_=_C832( C394 C832 ) C394_=_C1059( C394 C1059 ) C394_=_C1250( C394 C1250 ) C394_=_C1449( C394 C1449 ) C394_=_C1520( C394 C1520 ) C394_=_C1532( C394 C1532 ) \nC394_=_C1544( C394 C1544 ) C394_=_C1562( C394 C1562 ) C394_=_C1579( C394 C1579 ) C394_=_C1595( C394 C1595 ) C394_=_C1604( C394 C1604 ) C394_=_C1605( C394 C1605 ) \nC394_=_C1606( C394 C1606 ) C394_=_C1607( C394 C1607 ) C394_=_C1608( C394 C1608 ) C394_=_C1609( C394 C1609 ) C394_=_C1610( C394 C1610 ) C394_=_C1611( C394 C1611 ) \nC394_=_C1612( C394 C1612 ) C394_=_C1613( C394 C1613 ) C394_=_C1614( C394 C1614 ) C394_=_C1615( C394 C1615 ) C394_=_C1616( C394 C1616 ) C394_=_C1617( C394 C1617 ) \nC394_=_C1618( C394 C1618 ) C633_=_C635( C633 C635 ) C633_=_C830( C633 C830 ) C633_=_C1153( C633 C1153 ) C633_=_C1175( C633 C1175 ) C633_=_C1207( C633 C1207 ) \nC633_=_C1245( C633 C1245 ) C633_=_C1246( C633 C1246 ) C633_=_C1247( C633 C1247 ) C633_=_C1248( C633 C1248 ) C633_=_C1249( C633 C1249 ) C633_=_C1250( C633 C1250 ) \nC633_=_C1251( C633 C1251 ) C633_=_C1252( C633 C1252 ) C633_=_C1253( C633 C1253 ) C635_=_C832( C635 C832 ) C635_=_C1059( C635 C1059 ) C635_=_C1250( C635 C1250 ) \nC635_=_C1449( C635 C1449 ) C635_=_C1520( C635 C1520 ) C635_=_C1532( C635 C1532 ) C635_=_C1544( C635 C1544 ) C635_=_C1562( C635 C1562 ) C635_=_C1579( C635 C1579 ) \nC635_=_C1595( C635 C1595 ) C635_=_C1604( C635 C1604 ) C635_=_C1605( C635 C1605 ) C635_=_C1606( C635 C1606 ) C635_=_C1607( C635 C1607 ) C635_=_C1608( C635 C1608 ) \nC635_=_C1609( C635 C1609 ) C635_=_C1610( C635 C1610 ) C635_=_C1611( C635 C1611 ) C635_=_C1612( C635 C1612 ) C635_=_C1613( C635 C1613 ) C635_=_C1614( C635 C1614 ) \nC635_=_C1615( C635 C1615 ) C635_=_C1616( C635 C1616 ) C635_=_C1617( C635 C1617 ) C635_=_C1618( C635 C1618 ) C830_=_C832( C830 C832 ) C830_=_C1153( C830 C1153 ) \nC830_=_C1175( C830 C1175 ) C830_=_C1207( C830 C1207 ) C830_=_C1245( C830 C1245 ) C830_=_C1246( C830 C1246 ) C830_=_C1247( C830 C1247 ) C830_=_C1248( C830 C1248 ) \nC830_=_C1249( C830 C1249 ) C830_=_C1250( C830 C1250 ) C830_=_C1251( C830 C1251 ) C830_=_C1252( C830 C1252 ) C830_=_C1253( C830 C1253 ) C832_=_C1059( C832 C1059 ) \nC832_=_C1250( C832 C1250 ) C832_=_C1449( C832 C1449 ) C832_=_C1520( C832 C1520 ) C832_=_C1532( C832 C1532 ) C832_=_C1544( C832 C1544 ) C832_=_C1562( C832 C1562 ) \nC832_=_C1579( C832 C1579 ) C832_=_C1595( C832 C1595 ) C832_=_C1604( C832 C1604 ) C832_=_C1605( C832 C1605 ) C832_=_C1606( C832 C1606 ) C832_=_C1607( C832 C1607 ) \nC832_=_C1608( C832 C1608 ) C832_=_C1609( C832 C1609 ) C832_=_C1610( C832 C1610 ) C832_=_C1611( C832 C1611 ) C832_=_C1612( C832 C1612 ) C832_=_C1613( C832 C1613 ) \nC832_=_C1614( C832 C1614 ) C832_=_C1615( C832 C1615 ) C832_=_C1616( C832 C1616 ) C832_=_C1617( C832 C1617 ) C832_=_C1618( C832 C1618 ) C1059_=_C1250( C1059 C1250 ) \nC1059_=_C1449( C1059 C1449 ) C1059_=_C1520( C1059 C1520 ) C1059_=_C1532( C1059 C1532 ) C1059_=_C1544( C1059 C1544 ) C1059_=_C1562( C1059 C1562 ) C1059_=_C1579( C1059 C1579 ) \nC1059_=_C1595( C1059 C1595 ) C1059_=_C1604( C1059 C1604 ) C1059_=_C1605( C1059 C1605 ) C1059_=_C1606( C1059 C1606 ) C1059_=_C1607( C1059 C1607 ) C1059_=_C1608( C1059 C1608 ) \nC1059_=_C1609( C1059 C1609 ) C1059_=_C1610( C1059 C1610 ) C1059_=_C1611( C1059 C1611 ) C1059_=_C1612( C1059 C1612 ) C1059_=_C1613( C1059 C1613 ) C1059_=_C1614( C1059 C1614 ) \nC1059_=_C1615( C1059 C1615 ) C1059_=_C1616( C1059 C1616 ) C1059_=_C1617( C1059 C1617 ) C1059_=_C1618( C1059 C1618 ) C1153_=_C1175( C1153 C1175 ) C1153_=_C1207( C1153 C1207 ) \nC1153_=_C1245( C1153 C1245 ) C1153_=_C1246( C1153 C1246 ) C1153_=_C1247( C1153 C1247 ) C1153_=_C1248( C1153 C1248 ) C1153_=_C1249( C1153 C1249 ) C1153_=_C1250( C1153 C1250 ) \nC1153_=_C1251( C1153 C1251 ) C1153_=_C1252( C1153 C1252 ) C1153_=_C1253( C1153 C1253 ) C1175_=_C1207( C1175 C1207 ) C1175_=_C1245( C1175 C1245 ) C1175_=_C1246( C1175 C1246 ) \nC1175_=_C1247( C1175 C1247 ) C1175_=_C1248( C1175 C1248 ) C1175_=_C1249( C1175 C1249 ) C1175_=_C1250( C1175 C1250 ) C1175_=_C1251( C1175 C1251 ) C1175_=_C1252( C1175 C1252 ) \nC1175_=_C1253( C1175 C1253 ) C1207_=_C1245( C1207 C1245 ) C1207_=_C1246( C1207 C1246 ) C1207_=_C1247( C1207 C1247 ) C1207_=_C1248( C1207 C1248 ) C1207_=_C1249( C1207 C1249 ) \nC1207_=_C1250( C1207 C1250 ) C1207_=_C1251( C1207 C1251 ) C1207_=_C1252( C1207 C1252 ) C1207_=_C1253( C1207 C1253 ) C1245_=_C1246( C1245 C1246 ) C1245_=_C1247( C1245 C1247 ) \nC1245_=_C1248( C1245 C1248 ) C1245_=_C1249( C1245 C1249 ) C1245_=_C1250( C1245 C1250 ) C1245_=_C1251( C1245 C1251 ) C1245_=_C1252( C1245 C1252 ) C1245_=_C1253( C1245 C1253 ) \nC1246_=_C1247( C1246 C1247 ) C1246_=_C1248( C1246 C1248 ) C1246_=_C1249( C1246 C1249 ) C1246_=_C1250( C1246 C1250 ) C1246_=_C1251( C1246 C1251 ) C1246_=_C1252( C1246 C1252 ) \nC1246_=_C1253( C1246 C1253 ) C1247_=_C1248( C1247 C1248 ) C1247_=_C1249( C1247 C1249 ) C1247_=_C1250( C1247 C1250 ) C1247_=_C1251( C1247 C1251 ) C1247_=_C1252( C1247 C1252 ) \nC1247_=_C1253( C1247 C1253 ) C1248_=_C1249( C1248 C1249 ) C1248_=_C1250( C1248 C1250 ) C1248_=_C1251( C1248 C1251 ) C1248_=_C1252( C1248 C1252 ) C1248_=_C1253( C1248 C1253 ) \nC1249_=_C1250( C1249 C1250 ) C1249_=_C1251( C1249 C1251 ) C1249_=_C1252( C1249 C1252 ) C1249_=_C1253( C1249 C1253 ) C1250_=_C1251( C1250 C1251 ) C1250_=_C1252( C1250 C1252 ) \nC1250_=_C1253( C1250 C1253 ) C1250_=_C1449( C1250 C1449 ) C1250_=_C1520( C1250 C1520 ) C1250_=_C1532( C1250 C1532 ) C1250_=_C1544( C1250 C1544 ) C1250_=_C1562( C1250 C1562 ) \nC1250_=_C1579( C1250 C1579 ) C1250_=_C1595( C1250 C1595 ) C1250_=_C1604( C1250 C1604 ) C1250_=_C1605( C1250 C1605 ) C1250_=_C1606( C1250 C1606 ) C1250_=_C1607( C1250 C1607 ) \nC1250_=_C1608( C1250 C1608 ) C1250_=_C1609( C1250 C1609 ) C1250_=_C1610( C1250 C1610 ) C1250_=_C1611( C1250 C1611 ) C1250_=_C1612( C1250 C1612 ) C1250_=_C1613( C1250 C1613 ) \nC1250_=_C1614( C1250 C1614 ) C1250_=_C1615( C1250 C1615 ) C1250_=_C1616( C1250 C1616 ) C1250_=_C1617( C1250 C1617 ) C1250_=_C1618( C1250 C1618 ) C1251_=_C1252( C1251 C1252 ) \nC1251_=_C1253( C1251 C1253 ) C1251_=_C1613( C1251 C1613 ) C1252_=_C1253( C1252 C1253 ) C1252_=_C1617( C1252 C1617 ) C1253_=_C1618( C1253 C1618 ) C1449_=_C1520( C1449 C1520 ) \nC1449_=_C1532( C1449 C1532 ) C1449_=_C1544( C1449 C1544 ) C1449_=_C1562( C1449 C1562 ) C1449_=_C1579( C1449 C1579 ) C1449_=_C1595( C1449 C1595 ) C1449_=_C1604( C1449 C1604 ) \nC1449_=_C1605( C1449 C1605 ) C1449_=_C1606( C1449 C1606 ) C1449_=_C1607( C1449 C1607 ) C1449_=_C1608( C1449 C1608 ) C1449_=_C1609( C1449 C1609 ) C1449_=_C1610( C1449 C1610 ) \nC1449_=_C1611( C1449 C1611 ) C1449_=_C1612( C1449 C1612 ) C1449_=_C1613( C1449 C1613 ) C1449_=_C1614( C1449 C1614 ) C1449_=_C1615( C1449 C1615 ) C1449_=_C1616( C1449 C1616 ) \nC1449_=_C1617( C1449 C1617 ) C1449_=_C1618( C1449 C1618 ) C1520_=_C1532( C1520 C1532 ) C1520_=_C1544( C1520 C1544 ) C1520_=_C1562( C1520 C1562 ) C1520_=_C1579( C1520 C1579 ) \nC1520_=_C1595( C1520 C1595 ) C1520_=_C1604( C1520 C1604 ) C1520_=_C1605( C1520 C1605 ) C1520_=_C1606( C1520 C1606 ) C1520_=_C1607( C1520 C1607 ) C1520_=_C1608( C1520 C1608 ) \nC1520_=_C1609( C1520 C1609 ) C1520_=_C1610( C1520 C1610 ) C1520_=_C1611( C1520 C1611 ) C1520_=_C1612( C1520 C1612 ) C1520_=_C1613( C1520 C1613 ) C1520_=_C1614( C1520 C1614 ) \nC1520_=_C1615( C1520 C1615 ) C1520_=_C1616( C1520 C1616 ) C1520_=_C1617( C1520 C1617 ) C1520_=_C1618( C1520 C1618 ) C1532_=_C1544( C1532 C1544 ) C1532_=_C1562( C1532 C1562 ) \nC1532_=_C1579( C1532 C1579 ) C1532_=_C1595( C1532 C1595 ) C1532_=_C1604( C1532 C1604 ) C1532_=_C1605( C1532 C1605 ) C1532_=_C1606( C1532 C1606 ) C1532_=_C1607( C1532 C1607 ) \nC1532_=_C1608( C1532 C1608 ) C1532_=_C1609( C1532 C1609 ) C1532_=_C1610( C1532 C1610 ) C1532_=_C1611( C1532 C1611 ) C1532_=_C1612( C1532 C1612 ) C1532_=_C1613( C1532 C1613 ) \nC1532_=_C1614( C1532 C1614 ) C1532_=_C1615( C1532 C1615 ) C1532_=_C1616( C1532 C1616 ) C1532_=_C1617( C1532 C1617 ) C1532_=_C1618( C1532 C1618 ) C1544_=_C1562( C1544 C1562 ) \nC1544_=_C1579( C1544 C1579 ) C1544_=_C1595( C1544 C1595 ) C1544_=_C1604( C1544 C1604 ) C1544_=_C1605( C1544 C1605 ) C1544_=_C1606( C1544 C1606 ) C1544_=_C1607( C1544 C1607 ) \nC1544_=_C1608( C1544 C1608 ) C1544_=_C1609( C1544 C1609 ) C1544_=_C1610( C1544 C1610 ) C1544_=_C1611( C1544 C1611 ) C1544_=_C1612( C1544 C1612 ) C1544_=_C1613( C1544 C1613 ) \nC1544_=_C1614( C1544 C1614 ) C1544_=_C1615(</w:t>
      </w:r>
    </w:p>
    <w:p>
      <w:pPr>
        <w:pStyle w:val="PreformattedText"/>
        <w:bidi w:val="0"/>
        <w:spacing w:before="0" w:after="0"/>
        <w:jc w:val="left"/>
        <w:rPr/>
      </w:pPr>
      <w:r>
        <w:rPr/>
        <w:t xml:space="preserve"> </w:t>
      </w:r>
      <w:r>
        <w:rPr/>
        <w:t>C1544 C1615 ) C1544_=_C1616( C1544 C1616 ) C1544_=_C1617( C1544 C1617 ) C1544_=_C1618( C1544 C1618 ) C1562_=_C1579( C1562 C1579 ) \nC1562_=_C1595( C1562 C1595 ) C1562_=_C1604( C1562 C1604 ) C1562_=_C1605( C1562 C1605 ) C1562_=_C1606( C1562 C1606 ) C1562_=_C1607( C1562 C1607 ) C1562_=_C1608( C1562 C1608 ) \nC1562_=_C1609( C1562 C1609 ) C1562_=_C1610( C1562 C1610 ) C1562_=_C1611( C1562 C1611 ) C1562_=_C1612( C1562 C1612 ) C1562_=_C1613( C1562 C1613 ) C1562_=_C1614( C1562 C1614 ) \nC1562_=_C1615( C1562 C1615 ) C1562_=_C1616( C1562 C1616 ) C1562_=_C1617( C1562 C1617 ) C1562_=_C1618( C1562 C1618 ) C1579_=_C1595( C1579 C1595 ) C1579_=_C1604( C1579 C1604 ) \nC1579_=_C1605( C1579 C1605 ) C1579_=_C1606( C1579 C1606 ) C1579_=_C1607( C1579 C1607 ) C1579_=_C1608( C1579 C1608 ) C1579_=_C1609( C1579 C1609 ) C1579_=_C1610( C1579 C1610 ) \nC1579_=_C1611( C1579 C1611 ) C1579_=_C1612( C1579 C1612 ) C1579_=_C1613( C1579 C1613 ) C1579_=_C1614( C1579 C1614 ) C1579_=_C1615( C1579 C1615 ) C1579_=_C1616( C1579 C1616 ) \nC1579_=_C1617( C1579 C1617 ) C1579_=_C1618( C1579 C1618 ) C1595_=_C1604( C1595 C1604 ) C1595_=_C1605( C1595 C1605 ) C1595_=_C1606( C1595 C1606 ) C1595_=_C1607( C1595 C1607 ) \nC1595_=_C1608( C1595 C1608 ) C1595_=_C1609( C1595 C1609 ) C1595_=_C1610( C1595 C1610 ) C1595_=_C1611( C1595 C1611 ) C1595_=_C1612( C1595 C1612 ) C1595_=_C1613( C1595 C1613 ) \nC1595_=_C1614( C1595 C1614 ) C1595_=_C1615( C1595 C1615 ) C1595_=_C1616( C1595 C1616 ) C1595_=_C1617( C1595 C1617 ) C1595_=_C1618( C1595 C1618 ) C1604_=_C1605( C1604 C1605 ) \nC1604_=_C1606( C1604 C1606 ) C1604_=_C1607( C1604 C1607 ) C1604_=_C1608( C1604 C1608 ) C1604_=_C1609( C1604 C1609 ) C1604_=_C1610( C1604 C1610 ) C1604_=_C1611( C1604 C1611 ) \nC1604_=_C1612( C1604 C1612 ) C1604_=_C1613( C1604 C1613 ) C1604_=_C1614( C1604 C1614 ) C1604_=_C1615( C1604 C1615 ) C1604_=_C1616( C1604 C1616 ) C1604_=_C1617( C1604 C1617 ) \nC1604_=_C1618( C1604 C1618 ) C1605_=_C1606( C1605 C1606 ) C1605_=_C1607( C1605 C1607 ) C1605_=_C1608( C1605 C1608 ) C1605_=_C1609( C1605 C1609 ) C1605_=_C1610( C1605 C1610 ) \nC1605_=_C1611( C1605 C1611 ) C1605_=_C1612( C1605 C1612 ) C1605_=_C1613( C1605 C1613 ) C1605_=_C1614( C1605 C1614 ) C1605_=_C1615( C1605 C1615 ) C1605_=_C1616( C1605 C1616 ) \nC1605_=_C1617( C1605 C1617 ) C1605_=_C1618( C1605 C1618 ) C1606_=_C1607( C1606 C1607 ) C1606_=_C1608( C1606 C1608 ) C1606_=_C1609( C1606 C1609 ) C1606_=_C1610( C1606 C1610 ) \nC1606_=_C1611( C1606 C1611 ) C1606_=_C1612( C1606 C1612 ) C1606_=_C1613( C1606 C1613 ) C1606_=_C1614( C1606 C1614 ) C1606_=_C1615( C1606 C1615 ) C1606_=_C1616( C1606 C1616 ) \nC1606_=_C1617( C1606 C1617 ) C1606_=_C1618( C1606 C1618 ) C1607_=_C1608( C1607 C1608 ) C1607_=_C1609( C1607 C1609 ) C1607_=_C1610( C1607 C1610 ) C1607_=_C1611( C1607 C1611 ) \nC1607_=_C1612( C1607 C1612 ) C1607_=_C1613( C1607 C1613 ) C1607_=_C1614( C1607 C1614 ) C1607_=_C1615( C1607 C1615 ) C1607_=_C1616( C1607 C1616 ) C1607_=_C1617( C1607 C1617 ) \nC1607_=_C1618( C1607 C1618 ) C1608_=_C1609( C1608 C1609 ) C1608_=_C1610( C1608 C1610 ) C1608_=_C1611( C1608 C1611 ) C1608_=_C1612( C1608 C1612 ) C1608_=_C1613( C1608 C1613 ) \nC1608_=_C1614( C1608 C1614 ) C1608_=_C1615( C1608 C1615 ) C1608_=_C1616( C1608 C1616 ) C1608_=_C1617( C1608 C1617 ) C1608_=_C1618( C1608 C1618 ) C1609_=_C1610( C1609 C1610 ) \nC1609_=_C1611( C1609 C1611 ) C1609_=_C1612( C1609 C1612 ) C1609_=_C1613( C1609 C1613 ) C1609_=_C1614( C1609 C1614 ) C1609_=_C1615( C1609 C1615 ) C1609_=_C1616( C1609 C1616 ) \nC1609_=_C1617( C1609 C1617 ) C1609_=_C1618( C1609 C1618 ) C1610_=_C1611( C1610 C1611 ) C1610_=_C1612( C1610 C1612 ) C1610_=_C1613( C1610 C1613 ) C1610_=_C1614( C1610 C1614 ) \nC1610_=_C1615( C1610 C1615 ) C1610_=_C1616( C1610 C1616 ) C1610_=_C1617( C1610 C1617 ) C1610_=_C1618( C1610 C1618 ) C1611_=_C1612( C1611 C1612 ) C1611_=_C1613( C1611 C1613 ) \nC1611_=_C1614( C1611 C1614 ) C1611_=_C1615( C1611 C1615 ) C1611_=_C1616( C1611 C1616 ) C1611_=_C1617( C1611 C1617 ) C1611_=_C1618( C1611 C1618 ) C1612_=_C1613( C1612 C1613 ) \nC1612_=_C1614( C1612 C1614 ) C1612_=_C1615( C1612 C1615 ) C1612_=_C1616( C1612 C1616 ) C1612_=_C1617( C1612 C1617 ) C1612_=_C1618( C1612 C1618 ) C1613_=_C1614( C1613 C1614 ) \nC1613_=_C1615( C1613 C1615 ) C1613_=_C1616( C1613 C1616 ) C1613_=_C1617( C1613 C1617 ) C1613_=_C1618( C1613 C1618 ) C1614_=_C1615( C1614 C1615 ) C1614_=_C1616( C1614 C1616 ) \nC1614_=_C1617( C1614 C1617 ) C1614_=_C1618( C1614 C1618 ) C1615_=_C1616( C1615 C1616 ) C1615_=_C1617( C1615 C1617 ) C1615_=_C1618( C1615 C1618 ) C1616_=_C1617( C1616 C1617 ) \nC1616_=_C1618( C1616 C1618 ) C1617_=_C1618( C1617 C1618 ) "];295-&gt;333[label="42: C135 C137 C392 C394 C633 \nC635 C830 C832 C1059 C1153 C1175 \nC1207 C1245 C1246 C1247 C1248 C1249 \nC1251 C1252 C1253 C1449 C1520 C1532 \nC1544 C1562 C1579 C1595 C1604 C1605 \nC1606 C1607 C1608 C1609 C1610 C1611 \nC1612 C1613 C1614 C1615 C1616 C1617 \nC1618 \n463: C135_=_C137 ,C135_=_C392 ,C135_=_C633 ,C135_=_C830 ,C135_=_C1153 ,\nC135_=_C1175 ,C135_=_C1207 ,C135_=_C1245 ,C135_=_C1246 ,C135_=_C1247 ,C135_=_C1248 ,\nC135_=_C1249 ,C135_=_C1251 ,C135_=_C1252 ,C135_=_C1253 ,C137_=_C394 ,C137_=_C635 ,\nC137_=_C832 ,C137_=_C1059 ,C137_=_C1449 ,C137_=_C1520 ,C137_=_C1532 ,C137_=_C1544 ,\nC137_=_C1562 ,C137_=_C1579 ,C137_=_C1595 ,C137_=_C1604 ,C137_=_C1605 ,C137_=_C1606 ,\nC137_=_C1607 ,C137_=_C1608 ,C137_=_C1609 ,C137_=_C1610 ,C137_=_C1611 ,C137_=_C1612 ,\nC137_=_C1613 ,C137_=_C1614 ,C137_=_C1615 ,C137_=_C1616 ,C137_=_C1617 ,C137_=_C1618 ,\nC392_=_C394 ,C392_=_C633 ,C392_=_C830 ,C392_=_C1153 ,C392_=_C1175 ,C392_=_C1207 ,\nC392_=_C1245 ,C392_=_C1246 ,C392_=_C1247 ,C392_=_C1248 ,C392_=_C1249 ,C392_=_C1251 ,\nC392_=_C1252 ,C392_=_C1253 ,C394_=_C635 ,C394_=_C832 ,C394_=_C1059 ,C394_=_C1449 ,\nC394_=_C1520 ,C394_=_C1532 ,C394_=_C1544 ,C394_=_C1562 ,C394_=_C1579 ,C394_=_C1595 ,\nC394_=_C1604 ,C394_=_C1605 ,C394_=_C1606 ,C394_=_C1607 ,C394_=_C1608 ,C394_=_C1609 ,\nC394_=_C1610 ,C394_=_C1611 ,C394_=_C1612 ,C394_=_C1613 ,C394_=_C1614 ,C394_=_C1615 ,\nC394_=_C1616 ,C394_=_C1617 ,C394_=_C1618 ,C633_=_C635 ,C633_=_C830 ,C633_=_C1153 ,\nC633_=_C1175 ,C633_=_C1207 ,C633_=_C1245 ,C633_=_C1246 ,C633_=_C1247 ,C633_=_C1248 ,\nC633_=_C1249 ,C633_=_C1251 ,C633_=_C1252 ,C633_=_C1253 ,C635_=_C832 ,C635_=_C1059 ,\nC635_=_C1449 ,C635_=_C1520 ,C635_=_C1532 ,C635_=_C1544 ,C635_=_C1562 ,C635_=_C1579 ,\nC635_=_C1595 ,C635_=_C1604 ,C635_=_C1605 ,C635_=_C1606 ,C635_=_C1607 ,C635_=_C1608 ,\nC635_=_C1609 ,C635_=_C1610 ,C635_=_C1611 ,C635_=_C1612 ,C635_=_C1613 ,C635_=_C1614 ,\nC635_=_C1615 ,C635_=_C1616 ,C635_=_C1617 ,C635_=_C1618 ,C830_=_C832 ,C830_=_C1153 ,\nC830_=_C1175 ,C830_=_C1207 ,C830_=_C1245 ,C830_=_C1246 ,C830_=_C1247 ,C830_=_C1248 ,\nC830_=_C1249 ,C830_=_C1251 ,C830_=_C1252 ,C830_=_C1253 ,C832_=_C1059 ,C832_=_C1449 ,\nC832_=_C1520 ,C832_=_C1532 ,C832_=_C1544 ,C832_=_C1562 ,C832_=_C1579 ,C832_=_C1595 ,\nC832_=_C1604 ,C832_=_C1605 ,C832_=_C1606 ,C832_=_C1607 ,C832_=_C1608 ,C832_=_C1609 ,\nC832_=_C1610 ,C832_=_C1611 ,C832_=_C1612 ,C832_=_C1613 ,C832_=_C1614 ,C832_=_C1615 ,\nC832_=_C1616 ,C832_=_C1617 ,C832_=_C1618 ,C1059_=_C1449 ,C1059_=_C1520 ,C1059_=_C1532 ,\nC1059_=_C1544 ,C1059_=_C1562 ,C1059_=_C1579 ,C1059_=_C1595 ,C1059_=_C1604 ,C1059_=_C1605 ,\nC1059_=_C1606 ,C1059_=_C1607 ,C1059_=_C1608 ,C1059_=_C1609 ,C1059_=_C1610 ,C1059_=_C1611 ,\nC1059_=_C1612 ,C1059_=_C1613 ,C1059_=_C1614 ,C1059_=_C1615 ,C1059_=_C1616 ,C1059_=_C1617 ,\nC1059_=_C1618 ,C1153_=_C1175 ,C1153_=_C1207 ,C1153_=_C1245 ,C1153_=_C1246 ,C1153_=_C1247 ,\nC1153_=_C1248 ,C1153_=_C1249 ,C1153_=_C1251 ,C1153_=_C1252 ,C1153_=_C1253 ,C1175_=_C1207 ,\nC1175_=_C1245 ,C1175_=_C1246 ,C1175_=_C1247 ,C1175_=_C1248 ,C1175_=_C1249 ,C1175_=_C1251 ,\nC1175_=_C1252 ,C1175_=_C1253 ,C1207_=_C1245 ,C1207_=_C1246 ,C1207_=_C1247 ,C1207_=_C1248 ,\nC1207_=_C1249 ,C1207_=_C1251 ,C1207_=_C1252 ,C1207_=_C1253 ,C1245_=_C1246 ,C1245_=_C1247 ,\nC1245_=_C1248 ,C1245_=_C1249 ,C1245_=_C1251 ,C1245_=_C1252 ,C1245_=_C1253 ,C1246_=_C1247 ,\nC1246_=_C1248 ,C1246_=_C1249 ,C1246_=_C1251 ,C1246_=_C1252 ,C1246_=_C1253 ,C1247_=_C1248 ,\nC1247_=_C1249 ,C1247_=_C1251 ,C1247_=_C1252 ,C1247_=_C1253 ,C1248_=_C1249 ,C1248_=_C1251 ,\nC1248_=_C1252 ,C1248_=_C1253 ,C1249_=_C1251 ,C1249_=_C1252 ,C1249_=_C1253 ,C1251_=_C1252 ,\nC1251_=_C1253 ,C1251_=_C1613 ,C1252_=_C1253 ,C1252_=_C1617 ,C1253_=_C1618 ,C1449_=_C1520 ,\nC1449_=_C1532 ,C1449_=_C1544 ,C1449_=_C1562 ,C1449_=_C1579 ,C1449_=_C1595 ,C1449_=_C1604 ,\nC1449_=_C1605 ,C1449_=_C1606 ,C1449_=_C1607 ,C1449_=_C1608 ,C1449_=_C1609 ,C1449_=_C1610 ,\nC1449_=_C1611 ,C1449_=_C1612 ,C1449_=_C1613 ,C1449_=_C1614 ,C1449_=_C1615 ,C1449_=_C1616 ,\nC1449_=_C1617 ,C1449_=_C1618 ,C1520_=_C1532 ,C1520_=_C1544 ,C1520_=_C1562 ,C1520_=_C1579 ,\nC1520_=_C1595 ,C1520_=_C1604 ,C1520_=_C1605 ,C1520_=_C1606 ,C1520_=_C1607 ,C1520_=_C1608 ,\nC1520_=_C1609 ,C1520_=_C1610 ,C1520_=_C1611 ,C1520_=_C1612 ,C1520_=_C1613 ,C1520_=_C1614 ,\nC1520_=_C1615 ,C1520_=_C1616 ,C1520_=_C1617 ,C1520_=_C1618 ,C1532_=_C1544 ,C1532_=_C1562 ,\nC1532_=_C1579 ,C1532_=_C1595 ,C1532_=_C1604 ,C1532_=_C1605 ,C1532_=_C1606 ,C1532_=_C1607 ,\nC1532_=_C1608 ,C1532_=_C1609 ,C1532_=_C1610 ,C1532_=_C1611 ,C1532_=_C1612 ,C1532_=_C1613 ,\nC1532_=_C1614 ,C1532_=_C1615 ,C1532_=_C1616 ,C1532_=_C1617 ,C1532_=_C1618 ,C1544_=_C1562 ,\nC1544_=_C1579 ,C1544_=_C1595 ,C1544_=_C1604 ,C1544_=_C1605 ,C1544_=_C1606 ,C1544_=_C1607 ,\nC1544_=_C1608 ,C1544_=_C1609 ,C1544_=_C1610 ,C1544_=_C1611 ,C1544_=_C1612 ,C1544_=_C1613 ,\nC1544_=_C1614 ,C1544_=_C1615 ,C1544_=_C1616 ,C1544_=_C1617 ,C1544_=_C1618 ,C1562_=_C1579 ,\nC1562_=_C1595 ,C1562_=_C1604 ,C1562_=_C1605 ,C1562_=_C1606 ,C1562_=_C1607 ,C1562_=_C1608 ,\nC1562_=_C1609 ,C1562_=_C1610 ,C1562_=_C1611 ,C1562_=_C1612 ,C1562_=_C1613 ,C1562_=_C1614 ,\nC1562_=_C1615 ,C1562_=_C1616 ,C1562_=_C1617 ,C1562_=_C1618 ,C1579_=_C1595 ,C1579_=_C1604 ,\nC1579_=_C1605 ,C1579_=_C1606 ,C1579_=_C1607 ,C1579_=_C1608 ,C1579_=_C1609 ,C1579_=_C1610 ,\nC1579_=_C1611 ,C1579_=_C1612 ,C1579_=_C1613 ,C1579_=_C1614</w:t>
      </w:r>
    </w:p>
    <w:p>
      <w:pPr>
        <w:pStyle w:val="PreformattedText"/>
        <w:bidi w:val="0"/>
        <w:spacing w:before="0" w:after="0"/>
        <w:jc w:val="left"/>
        <w:rPr/>
      </w:pPr>
      <w:r>
        <w:rPr/>
        <w:t xml:space="preserve"> </w:t>
      </w:r>
      <w:r>
        <w:rPr/>
        <w:t>,C1579_=_C1615 ,C1579_=_C1616 ,\nC1579_=_C1617 ,C1579_=_C1618 ,C1595_=_C1604 ,C1595_=_C1605 ,C1595_=_C1606 ,C1595_=_C1607 ,\nC1595_=_C1608 ,C1595_=_C1609 ,C1595_=_C1610 ,C1595_=_C1611 ,C1595_=_C1612 ,C1595_=_C1613 ,\nC1595_=_C1614 ,C1595_=_C1615 ,C1595_=_C1616 ,C1595_=_C1617 ,C1595_=_C1618 ,C1604_=_C1605 ,\nC1604_=_C1606 ,C1604_=_C1607 ,C1604_=_C1608 ,C1604_=_C1609 ,C1604_=_C1610 ,C1604_=_C1611 ,\nC1604_=_C1612 ,C1604_=_C1613 ,C1604_=_C1614 ,C1604_=_C1615 ,C1604_=_C1616 ,C1604_=_C1617 ,\nC1604_=_C1618 ,C1605_=_C1606 ,C1605_=_C1607 ,C1605_=_C1608 ,C1605_=_C1609 ,C1605_=_C1610 ,\nC1605_=_C1611 ,C1605_=_C1612 ,C1605_=_C1613 ,C1605_=_C1614 ,C1605_=_C1615 ,C1605_=_C1616 ,\nC1605_=_C1617 ,C1605_=_C1618 ,C1606_=_C1607 ,C1606_=_C1608 ,C1606_=_C1609 ,C1606_=_C1610 ,\nC1606_=_C1611 ,C1606_=_C1612 ,C1606_=_C1613 ,C1606_=_C1614 ,C1606_=_C1615 ,C1606_=_C1616 ,\nC1606_=_C1617 ,C1606_=_C1618 ,C1607_=_C1608 ,C1607_=_C1609 ,C1607_=_C1610 ,C1607_=_C1611 ,\nC1607_=_C1612 ,C1607_=_C1613 ,C1607_=_C1614 ,C1607_=_C1615 ,C1607_=_C1616 ,C1607_=_C1617 ,\nC1607_=_C1618 ,C1608_=_C1609 ,C1608_=_C1610 ,C1608_=_C1611 ,C1608_=_C1612 ,C1608_=_C1613 ,\nC1608_=_C1614 ,C1608_=_C1615 ,C1608_=_C1616 ,C1608_=_C1617 ,C1608_=_C1618 ,C1609_=_C1610 ,\nC1609_=_C1611 ,C1609_=_C1612 ,C1609_=_C1613 ,C1609_=_C1614 ,C1609_=_C1615 ,C1609_=_C1616 ,\nC1609_=_C1617 ,C1609_=_C1618 ,C1610_=_C1611 ,C1610_=_C1612 ,C1610_=_C1613 ,C1610_=_C1614 ,\nC1610_=_C1615 ,C1610_=_C1616 ,C1610_=_C1617 ,C1610_=_C1618 ,C1611_=_C1612 ,C1611_=_C1613 ,\nC1611_=_C1614 ,C1611_=_C1615 ,C1611_=_C1616 ,C1611_=_C1617 ,C1611_=_C1618 ,C1612_=_C1613 ,\nC1612_=_C1614 ,C1612_=_C1615 ,C1612_=_C1616 ,C1612_=_C1617 ,C1612_=_C1618 ,C1613_=_C1614 ,\nC1613_=_C1615 ,C1613_=_C1616 ,C1613_=_C1617 ,C1613_=_C1618 ,C1614_=_C1615 ,C1614_=_C1616 ,\nC1614_=_C1617 ,C1614_=_C1618 ,C1615_=_C1616 ,C1615_=_C1617 ,C1615_=_C1618 ,C1616_=_C1617 ,\nC1616_=_C1618 ,C1617_=_C1618 ,"];334[shape=box, label="id:334 level: 7\n43: C134 C144 C391 C401 C632 \nC642 C829 C839 C964 C986 C1007 \nC1036 C1055 C1056 C1057 C1058 C1059 \nC1060 C1061 C1062 C1253 C1452 C1618 \nC1776 C1936 C2068 C2192 C2304 C2417 \nC2444 C2451 C2458 C2465 C2471 C2480 \nC2489 C2490 C2491 C2492 C2493 C2494 \nC2495 C2496 \n505: C134_=_C144( C134 C144 ) C134_=_C391( C134 C391 ) C134_=_C632( C134 C632 ) C134_=_C829( C134 C829 ) C134_=_C964( C134 C964 ) \nC134_=_C986( C134 C986 ) C134_=_C1007( C134 C1007 ) C134_=_C1036( C134 C1036 ) C134_=_C1055( C134 C1055 ) C134_=_C1056( C134 C1056 ) C134_=_C1057( C134 C1057 ) \nC134_=_C1058( C134 C1058 ) C134_=_C1059( C134 C1059 ) C134_=_C1060( C134 C1060 ) C134_=_C1061( C134 C1061 ) C134_=_C1062( C134 C1062 ) C144_=_C401( C144 C401 ) \nC144_=_C642( C144 C642 ) C144_=_C839( C144 C839 ) C144_=_C1062( C144 C1062 ) C144_=_C1253( C144 C1253 ) C144_=_C1452( C144 C1452 ) C144_=_C1618( C144 C1618 ) \nC144_=_C1776( C144 C1776 ) C144_=_C1936( C144 C1936 ) C144_=_C2068( C144 C2068 ) C144_=_C2192( C144 C2192 ) C144_=_C2304( C144 C2304 ) C144_=_C2417( C144 C2417 ) \nC144_=_C2444( C144 C2444 ) C144_=_C2451( C144 C2451 ) C144_=_C2458( C144 C2458 ) C144_=_C2465( C144 C2465 ) C144_=_C2471( C144 C2471 ) C144_=_C2480( C144 C2480 ) \nC144_=_C2489( C144 C2489 ) C144_=_C2490( C144 C2490 ) C144_=_C2491( C144 C2491 ) C144_=_C2492( C144 C2492 ) C144_=_C2493( C144 C2493 ) C144_=_C2494( C144 C2494 ) \nC144_=_C2495( C144 C2495 ) C144_=_C2496( C144 C2496 ) C391_=_C401( C391 C401 ) C391_=_C632( C391 C632 ) C391_=_C829( C391 C829 ) C391_=_C964( C391 C964 ) \nC391_=_C986( C391 C986 ) C391_=_C1007( C391 C1007 ) C391_=_C1036( C391 C1036 ) C391_=_C1055( C391 C1055 ) C391_=_C1056( C391 C1056 ) C391_=_C1057( C391 C1057 ) \nC391_=_C1058( C391 C1058 ) C391_=_C1059( C391 C1059 ) C391_=_C1060( C391 C1060 ) C391_=_C1061( C391 C1061 ) C391_=_C1062( C391 C1062 ) C401_=_C642( C401 C642 ) \nC401_=_C839( C401 C839 ) C401_=_C1062( C401 C1062 ) C401_=_C1253( C401 C1253 ) C401_=_C1452( C401 C1452 ) C401_=_C1618( C401 C1618 ) C401_=_C1776( C401 C1776 ) \nC401_=_C1936( C401 C1936 ) C401_=_C2068( C401 C2068 ) C401_=_C2192( C401 C2192 ) C401_=_C2304( C401 C2304 ) C401_=_C2417( C401 C2417 ) C401_=_C2444( C401 C2444 ) \nC401_=_C2451( C401 C2451 ) C401_=_C2458( C401 C2458 ) C401_=_C2465( C401 C2465 ) C401_=_C2471( C401 C2471 ) C401_=_C2480( C401 C2480 ) C401_=_C2489( C401 C2489 ) \nC401_=_C2490( C401 C2490 ) C401_=_C2491( C401 C2491 ) C401_=_C2492( C401 C2492 ) C401_=_C2493( C401 C2493 ) C401_=_C2494( C401 C2494 ) C401_=_C2495( C401 C2495 ) \nC401_=_C2496( C401 C2496 ) C632_=_C642( C632 C642 ) C632_=_C829( C632 C829 ) C632_=_C964( C632 C964 ) C632_=_C986( C632 C986 ) C632_=_C1007( C632 C1007 ) \nC632_=_C1036( C632 C1036 ) C632_=_C1055( C632 C1055 ) C632_=_C1056( C632 C1056 ) C632_=_C1057( C632 C1057 ) C632_=_C1058( C632 C1058 ) C632_=_C1059( C632 C1059 ) \nC632_=_C1060( C632 C1060 ) C632_=_C1061( C632 C1061 ) C632_=_C1062( C632 C1062 ) C642_=_C839( C642 C839 ) C642_=_C1062( C642 C1062 ) C642_=_C1253( C642 C1253 ) \nC642_=_C1452( C642 C1452 ) C642_=_C1618( C642 C1618 ) C642_=_C1776( C642 C1776 ) C642_=_C1936( C642 C1936 ) C642_=_C2068( C642 C2068 ) C642_=_C2192( C642 C2192 ) \nC642_=_C2304( C642 C2304 ) C642_=_C2417( C642 C2417 ) C642_=_C2444( C642 C2444 ) C642_=_C2451( C642 C2451 ) C642_=_C2458( C642 C2458 ) C642_=_C2465( C642 C2465 ) \nC642_=_C2471( C642 C2471 ) C642_=_C2480( C642 C2480 ) C642_=_C2489( C642 C2489 ) C642_=_C2490( C642 C2490 ) C642_=_C2491( C642 C2491 ) C642_=_C2492( C642 C2492 ) \nC642_=_C2493( C642 C2493 ) C642_=_C2494( C642 C2494 ) C642_=_C2495( C642 C2495 ) C642_=_C2496( C642 C2496 ) C829_=_C839( C829 C839 ) C829_=_C964( C829 C964 ) \nC829_=_C986( C829 C986 ) C829_=_C1007( C829 C1007 ) C829_=_C1036( C829 C1036 ) C829_=_C1055( C829 C1055 ) C829_=_C1056( C829 C1056 ) C829_=_C1057( C829 C1057 ) \nC829_=_C1058( C829 C1058 ) C829_=_C1059( C829 C1059 ) C829_=_C1060( C829 C1060 ) C829_=_C1061( C829 C1061 ) C829_=_C1062( C829 C1062 ) C839_=_C1062( C839 C1062 ) \nC839_=_C1253( C839 C1253 ) C839_=_C1452( C839 C1452 ) C839_=_C1618( C839 C1618 ) C839_=_C1776( C839 C1776 ) C839_=_C1936( C839 C1936 ) C839_=_C2068( C839 C2068 ) \nC839_=_C2192( C839 C2192 ) C839_=_C2304( C839 C2304 ) C839_=_C2417( C839 C2417 ) C839_=_C2444( C839 C2444 ) C839_=_C2451( C839 C2451 ) C839_=_C2458( C839 C2458 ) \nC839_=_C2465( C839 C2465 ) C839_=_C2471( C839 C2471 ) C839_=_C2480( C839 C2480 ) C839_=_C2489( C839 C2489 ) C839_=_C2490( C839 C2490 ) C839_=_C2491( C839 C2491 ) \nC839_=_C2492( C839 C2492 ) C839_=_C2493( C839 C2493 ) C839_=_C2494( C839 C2494 ) C839_=_C2495( C839 C2495 ) C839_=_C2496( C839 C2496 ) C964_=_C986( C964 C986 ) \nC964_=_C1007( C964 C1007 ) C964_=_C1036( C964 C1036 ) C964_=_C1055( C964 C1055 ) C964_=_C1056( C964 C1056 ) C964_=_C1057( C964 C1057 ) C964_=_C1058( C964 C1058 ) \nC964_=_C1059( C964 C1059 ) C964_=_C1060( C964 C1060 ) C964_=_C1061( C964 C1061 ) C964_=_C1062( C964 C1062 ) C986_=_C1007( C986 C1007 ) C986_=_C1036( C986 C1036 ) \nC986_=_C1055( C986 C1055 ) C986_=_C1056( C986 C1056 ) C986_=_C1057( C986 C1057 ) C986_=_C1058( C986 C1058 ) C986_=_C1059( C986 C1059 ) C986_=_C1060( C986 C1060 ) \nC986_=_C1061( C986 C1061 ) C986_=_C1062( C986 C1062 ) C1007_=_C1036( C1007 C1036 ) C1007_=_C1055( C1007 C1055 ) C1007_=_C1056( C1007 C1056 ) C1007_=_C1057( C1007 C1057 ) \nC1007_=_C1058( C1007 C1058 ) C1007_=_C1059( C1007 C1059 ) C1007_=_C1060( C1007 C1060 ) C1007_=_C1061( C1007 C1061 ) C1007_=_C1062( C1007 C1062 ) C1036_=_C1055( C1036 C1055 ) \nC1036_=_C1056( C1036 C1056 ) C1036_=_C1057( C1036 C1057 ) C1036_=_C1058( C1036 C1058 ) C1036_=_C1059( C1036 C1059 ) C1036_=_C1060( C1036 C1060 ) C1036_=_C1061( C1036 C1061 ) \nC1036_=_C1062( C1036 C1062 ) C1055_=_C1056( C1055 C1056 ) C1055_=_C1057( C1055 C1057 ) C1055_=_C1058( C1055 C1058 ) C1055_=_C1059( C1055 C1059 ) C1055_=_C1060( C1055 C1060 ) \nC1055_=_C1061( C1055 C1061 ) C1055_=_C1062( C1055 C1062 ) C1056_=_C1057( C1056 C1057 ) C1056_=_C1058( C1056 C1058 ) C1056_=_C1059( C1056 C1059 ) C1056_=_C1060( C1056 C1060 ) \nC1056_=_C1061( C1056 C1061 ) C1056_=_C1062( C1056 C1062 ) C1057_=_C1058( C1057 C1058 ) C1057_=_C1059( C1057 C1059 ) C1057_=_C1060( C1057 C1060 ) C1057_=_C1061( C1057 C1061 ) \nC1057_=_C1062( C1057 C1062 ) C1058_=_C1059( C1058 C1059 ) C1058_=_C1060( C1058 C1060 ) C1058_=_C1061( C1058 C1061 ) C1058_=_C1062( C1058 C1062 ) C1059_=_C1060( C1059 C1060 ) \nC1059_=_C1061( C1059 C1061 ) C1059_=_C1062( C1059 C1062 ) C1059_=_C1618( C1059 C1618 ) C1060_=_C1061( C1060 C1061 ) C1060_=_C1062( C1060 C1062 ) C1060_=_C1936( C1060 C1936 ) \nC1061_=_C1062( C1061 C1062 ) C1061_=_C2417( C1061 C2417 ) C1062_=_C1253( C1062 C1253 ) C1062_=_C1452( C1062 C1452 ) C1062_=_C1618( C1062 C1618 ) C1062_=_C1776( C1062 C1776 ) \nC1062_=_C1936( C1062 C1936 ) C1062_=_C2068( C1062 C2068 ) C1062_=_C2192( C1062 C2192 ) C1062_=_C2304( C1062 C2304 ) C1062_=_C2417( C1062 C2417 ) C1062_=_C2444( C1062 C2444 ) \nC1062_=_C2451( C1062 C2451 ) C1062_=_C2458( C1062 C2458 ) C1062_=_C2465( C1062 C2465 ) C1062_=_C2471( C1062 C2471 ) C1062_=_C2480( C1062 C2480 ) C1062_=_C2489( C1062 C2489 ) \nC1062_=_C2490( C1062 C2490 ) C1062_=_C2491( C1062 C2491 ) C1062_=_C2492( C1062 C2492 ) C1062_=_C2493( C1062 C2493 ) C1062_=_C2494( C1062 C2494 ) C1062_=_C2495( C1062 C2495 ) \nC1062_=_C2496( C1062 C2496 ) C1253_=_C1452( C1253 C1452 ) C1253_=_C1618( C1253 C1618 ) C1253_=_C1776( C1253 C1776 ) C1253_=_C1936( C1253 C1936 ) C1253_=_C2068( C1253 C2068 ) \nC1253_=_C2192( C1253 C2192 ) C1253_=_C2304( C1253 C2304 ) C1253_=_C2417( C1253 C2417 ) C1253_=_C2444( C1253 C2444 ) C1253_=_C2451( C1253 C2451 ) C1253_=_C2458( C1253 C2458 ) \nC1253_=_C2465( C1253 C2465 ) C1253_=_C2471( C1253 C2471 ) C1253_=_C2480( C1253 C2480 ) C1253_=_C2489( C1253 C2489 ) C1253_=_C2490( C1253 C2490 ) C1253_=_C2491( C1253 C2491 ) \nC1253_=_C2492( C1253 C2492 ) C1253_=_C2493( C1253 C2493 ) C1253_=_C2494( C1253 C2494 ) C1253_=_C2495( C1253 C2495 ) C1253_=_C2496( C1253 C2496 ) C1452_=_C1618( C1452 C1618 ) \nC1452_=_C1776( C1452 C1776</w:t>
      </w:r>
    </w:p>
    <w:p>
      <w:pPr>
        <w:pStyle w:val="PreformattedText"/>
        <w:bidi w:val="0"/>
        <w:spacing w:before="0" w:after="0"/>
        <w:jc w:val="left"/>
        <w:rPr/>
      </w:pPr>
      <w:r>
        <w:rPr/>
        <w:t xml:space="preserve"> </w:t>
      </w:r>
      <w:r>
        <w:rPr/>
        <w:t>) C1452_=_C1936( C1452 C1936 ) C1452_=_C2068( C1452 C2068 ) C1452_=_C2192( C1452 C2192 ) C1452_=_C2304( C1452 C2304 ) C1452_=_C2417( C1452 C2417 ) \nC1452_=_C2444( C1452 C2444 ) C1452_=_C2451( C1452 C2451 ) C1452_=_C2458( C1452 C2458 ) C1452_=_C2465( C1452 C2465 ) C1452_=_C2471( C1452 C2471 ) C1452_=_C2480( C1452 C2480 ) \nC1452_=_C2489( C1452 C2489 ) C1452_=_C2490( C1452 C2490 ) C1452_=_C2491( C1452 C2491 ) C1452_=_C2492( C1452 C2492 ) C1452_=_C2493( C1452 C2493 ) C1452_=_C2494( C1452 C2494 ) \nC1452_=_C2495( C1452 C2495 ) C1452_=_C2496( C1452 C2496 ) C1618_=_C1776( C1618 C1776 ) C1618_=_C1936( C1618 C1936 ) C1618_=_C2068( C1618 C2068 ) C1618_=_C2192( C1618 C2192 ) \nC1618_=_C2304( C1618 C2304 ) C1618_=_C2417( C1618 C2417 ) C1618_=_C2444( C1618 C2444 ) C1618_=_C2451( C1618 C2451 ) C1618_=_C2458( C1618 C2458 ) C1618_=_C2465( C1618 C2465 ) \nC1618_=_C2471( C1618 C2471 ) C1618_=_C2480( C1618 C2480 ) C1618_=_C2489( C1618 C2489 ) C1618_=_C2490( C1618 C2490 ) C1618_=_C2491( C1618 C2491 ) C1618_=_C2492( C1618 C2492 ) \nC1618_=_C2493( C1618 C2493 ) C1618_=_C2494( C1618 C2494 ) C1618_=_C2495( C1618 C2495 ) C1618_=_C2496( C1618 C2496 ) C1776_=_C1936( C1776 C1936 ) C1776_=_C2068( C1776 C2068 ) \nC1776_=_C2192( C1776 C2192 ) C1776_=_C2304( C1776 C2304 ) C1776_=_C2417( C1776 C2417 ) C1776_=_C2444( C1776 C2444 ) C1776_=_C2451( C1776 C2451 ) C1776_=_C2458( C1776 C2458 ) \nC1776_=_C2465( C1776 C2465 ) C1776_=_C2471( C1776 C2471 ) C1776_=_C2480( C1776 C2480 ) C1776_=_C2489( C1776 C2489 ) C1776_=_C2490( C1776 C2490 ) C1776_=_C2491( C1776 C2491 ) \nC1776_=_C2492( C1776 C2492 ) C1776_=_C2493( C1776 C2493 ) C1776_=_C2494( C1776 C2494 ) C1776_=_C2495( C1776 C2495 ) C1776_=_C2496( C1776 C2496 ) C1936_=_C2068( C1936 C2068 ) \nC1936_=_C2192( C1936 C2192 ) C1936_=_C2304( C1936 C2304 ) C1936_=_C2417( C1936 C2417 ) C1936_=_C2444( C1936 C2444 ) C1936_=_C2451( C1936 C2451 ) C1936_=_C2458( C1936 C2458 ) \nC1936_=_C2465( C1936 C2465 ) C1936_=_C2471( C1936 C2471 ) C1936_=_C2480( C1936 C2480 ) C1936_=_C2489( C1936 C2489 ) C1936_=_C2490( C1936 C2490 ) C1936_=_C2491( C1936 C2491 ) \nC1936_=_C2492( C1936 C2492 ) C1936_=_C2493( C1936 C2493 ) C1936_=_C2494( C1936 C2494 ) C1936_=_C2495( C1936 C2495 ) C1936_=_C2496( C1936 C2496 ) C2068_=_C2192( C2068 C2192 ) \nC2068_=_C2304( C2068 C2304 ) C2068_=_C2417( C2068 C2417 ) C2068_=_C2444( C2068 C2444 ) C2068_=_C2451( C2068 C2451 ) C2068_=_C2458( C2068 C2458 ) C2068_=_C2465( C2068 C2465 ) \nC2068_=_C2471( C2068 C2471 ) C2068_=_C2480( C2068 C2480 ) C2068_=_C2489( C2068 C2489 ) C2068_=_C2490( C2068 C2490 ) C2068_=_C2491( C2068 C2491 ) C2068_=_C2492( C2068 C2492 ) \nC2068_=_C2493( C2068 C2493 ) C2068_=_C2494( C2068 C2494 ) C2068_=_C2495( C2068 C2495 ) C2068_=_C2496( C2068 C2496 ) C2192_=_C2304( C2192 C2304 ) C2192_=_C2417( C2192 C2417 ) \nC2192_=_C2444( C2192 C2444 ) C2192_=_C2451( C2192 C2451 ) C2192_=_C2458( C2192 C2458 ) C2192_=_C2465( C2192 C2465 ) C2192_=_C2471( C2192 C2471 ) C2192_=_C2480( C2192 C2480 ) \nC2192_=_C2489( C2192 C2489 ) C2192_=_C2490( C2192 C2490 ) C2192_=_C2491( C2192 C2491 ) C2192_=_C2492( C2192 C2492 ) C2192_=_C2493( C2192 C2493 ) C2192_=_C2494( C2192 C2494 ) \nC2192_=_C2495( C2192 C2495 ) C2192_=_C2496( C2192 C2496 ) C2304_=_C2417( C2304 C2417 ) C2304_=_C2444( C2304 C2444 ) C2304_=_C2451( C2304 C2451 ) C2304_=_C2458( C2304 C2458 ) \nC2304_=_C2465( C2304 C2465 ) C2304_=_C2471( C2304 C2471 ) C2304_=_C2480( C2304 C2480 ) C2304_=_C2489( C2304 C2489 ) C2304_=_C2490( C2304 C2490 ) C2304_=_C2491( C2304 C2491 ) \nC2304_=_C2492( C2304 C2492 ) C2304_=_C2493( C2304 C2493 ) C2304_=_C2494( C2304 C2494 ) C2304_=_C2495( C2304 C2495 ) C2304_=_C2496( C2304 C2496 ) C2417_=_C2444( C2417 C2444 ) \nC2417_=_C2451( C2417 C2451 ) C2417_=_C2458( C2417 C2458 ) C2417_=_C2465( C2417 C2465 ) C2417_=_C2471( C2417 C2471 ) C2417_=_C2480( C2417 C2480 ) C2417_=_C2489( C2417 C2489 ) \nC2417_=_C2490( C2417 C2490 ) C2417_=_C2491( C2417 C2491 ) C2417_=_C2492( C2417 C2492 ) C2417_=_C2493( C2417 C2493 ) C2417_=_C2494( C2417 C2494 ) C2417_=_C2495( C2417 C2495 ) \nC2417_=_C2496( C2417 C2496 ) C2444_=_C2451( C2444 C2451 ) C2444_=_C2458( C2444 C2458 ) C2444_=_C2465( C2444 C2465 ) C2444_=_C2471( C2444 C2471 ) C2444_=_C2480( C2444 C2480 ) \nC2444_=_C2489( C2444 C2489 ) C2444_=_C2490( C2444 C2490 ) C2444_=_C2491( C2444 C2491 ) C2444_=_C2492( C2444 C2492 ) C2444_=_C2493( C2444 C2493 ) C2444_=_C2494( C2444 C2494 ) \nC2444_=_C2495( C2444 C2495 ) C2444_=_C2496( C2444 C2496 ) C2451_=_C2458( C2451 C2458 ) C2451_=_C2465( C2451 C2465 ) C2451_=_C2471( C2451 C2471 ) C2451_=_C2480( C2451 C2480 ) \nC2451_=_C2489( C2451 C2489 ) C2451_=_C2490( C2451 C2490 ) C2451_=_C2491( C2451 C2491 ) C2451_=_C2492( C2451 C2492 ) C2451_=_C2493( C2451 C2493 ) C2451_=_C2494( C2451 C2494 ) \nC2451_=_C2495( C2451 C2495 ) C2451_=_C2496( C2451 C2496 ) C2458_=_C2465( C2458 C2465 ) C2458_=_C2471( C2458 C2471 ) C2458_=_C2480( C2458 C2480 ) C2458_=_C2489( C2458 C2489 ) \nC2458_=_C2490( C2458 C2490 ) C2458_=_C2491( C2458 C2491 ) C2458_=_C2492( C2458 C2492 ) C2458_=_C2493( C2458 C2493 ) C2458_=_C2494( C2458 C2494 ) C2458_=_C2495( C2458 C2495 ) \nC2458_=_C2496( C2458 C2496 ) C2465_=_C2471( C2465 C2471 ) C2465_=_C2480( C2465 C2480 ) C2465_=_C2489( C2465 C2489 ) C2465_=_C2490( C2465 C2490 ) C2465_=_C2491( C2465 C2491 ) \nC2465_=_C2492( C2465 C2492 ) C2465_=_C2493( C2465 C2493 ) C2465_=_C2494( C2465 C2494 ) C2465_=_C2495( C2465 C2495 ) C2465_=_C2496( C2465 C2496 ) C2471_=_C2480( C2471 C2480 ) \nC2471_=_C2489( C2471 C2489 ) C2471_=_C2490( C2471 C2490 ) C2471_=_C2491( C2471 C2491 ) C2471_=_C2492( C2471 C2492 ) C2471_=_C2493( C2471 C2493 ) C2471_=_C2494( C2471 C2494 ) \nC2471_=_C2495( C2471 C2495 ) C2471_=_C2496( C2471 C2496 ) C2480_=_C2489( C2480 C2489 ) C2480_=_C2490( C2480 C2490 ) C2480_=_C2491( C2480 C2491 ) C2480_=_C2492( C2480 C2492 ) \nC2480_=_C2493( C2480 C2493 ) C2480_=_C2494( C2480 C2494 ) C2480_=_C2495( C2480 C2495 ) C2480_=_C2496( C2480 C2496 ) C2489_=_C2490( C2489 C2490 ) C2489_=_C2491( C2489 C2491 ) \nC2489_=_C2492( C2489 C2492 ) C2489_=_C2493( C2489 C2493 ) C2489_=_C2494( C2489 C2494 ) C2489_=_C2495( C2489 C2495 ) C2489_=_C2496( C2489 C2496 ) C2490_=_C2491( C2490 C2491 ) \nC2490_=_C2492( C2490 C2492 ) C2490_=_C2493( C2490 C2493 ) C2490_=_C2494( C2490 C2494 ) C2490_=_C2495( C2490 C2495 ) C2490_=_C2496( C2490 C2496 ) C2491_=_C2492( C2491 C2492 ) \nC2491_=_C2493( C2491 C2493 ) C2491_=_C2494( C2491 C2494 ) C2491_=_C2495( C2491 C2495 ) C2491_=_C2496( C2491 C2496 ) C2492_=_C2493( C2492 C2493 ) C2492_=_C2494( C2492 C2494 ) \nC2492_=_C2495( C2492 C2495 ) C2492_=_C2496( C2492 C2496 ) C2493_=_C2494( C2493 C2494 ) C2493_=_C2495( C2493 C2495 ) C2493_=_C2496( C2493 C2496 ) C2494_=_C2495( C2494 C2495 ) \nC2494_=_C2496( C2494 C2496 ) C2495_=_C2496( C2495 C2496 ) "];295-&gt;334[label="42: C134 C144 C391 C401 C632 \nC642 C829 C839 C964 C986 C1007 \nC1036 C1055 C1056 C1057 C1058 C1059 \nC1060 C1061 C1253 C1452 C1618 C1776 \nC1936 C2068 C2192 C2304 C2417 C2444 \nC2451 C2458 C2465 C2471 C2480 C2489 \nC2490 C2491 C2492 C2493 C2494 C2495 \nC2496 \n463: C134_=_C144 ,C134_=_C391 ,C134_=_C632 ,C134_=_C829 ,C134_=_C964 ,\nC134_=_C986 ,C134_=_C1007 ,C134_=_C1036 ,C134_=_C1055 ,C134_=_C1056 ,C134_=_C1057 ,\nC134_=_C1058 ,C134_=_C1059 ,C134_=_C1060 ,C134_=_C1061 ,C144_=_C401 ,C144_=_C642 ,\nC144_=_C839 ,C144_=_C1253 ,C144_=_C1452 ,C144_=_C1618 ,C144_=_C1776 ,C144_=_C1936 ,\nC144_=_C2068 ,C144_=_C2192 ,C144_=_C2304 ,C144_=_C2417 ,C144_=_C2444 ,C144_=_C2451 ,\nC144_=_C2458 ,C144_=_C2465 ,C144_=_C2471 ,C144_=_C2480 ,C144_=_C2489 ,C144_=_C2490 ,\nC144_=_C2491 ,C144_=_C2492 ,C144_=_C2493 ,C144_=_C2494 ,C144_=_C2495 ,C144_=_C2496 ,\nC391_=_C401 ,C391_=_C632 ,C391_=_C829 ,C391_=_C964 ,C391_=_C986 ,C391_=_C1007 ,\nC391_=_C1036 ,C391_=_C1055 ,C391_=_C1056 ,C391_=_C1057 ,C391_=_C1058 ,C391_=_C1059 ,\nC391_=_C1060 ,C391_=_C1061 ,C401_=_C642 ,C401_=_C839 ,C401_=_C1253 ,C401_=_C1452 ,\nC401_=_C1618 ,C401_=_C1776 ,C401_=_C1936 ,C401_=_C2068 ,C401_=_C2192 ,C401_=_C2304 ,\nC401_=_C2417 ,C401_=_C2444 ,C401_=_C2451 ,C401_=_C2458 ,C401_=_C2465 ,C401_=_C2471 ,\nC401_=_C2480 ,C401_=_C2489 ,C401_=_C2490 ,C401_=_C2491 ,C401_=_C2492 ,C401_=_C2493 ,\nC401_=_C2494 ,C401_=_C2495 ,C401_=_C2496 ,C632_=_C642 ,C632_=_C829 ,C632_=_C964 ,\nC632_=_C986 ,C632_=_C1007 ,C632_=_C1036 ,C632_=_C1055 ,C632_=_C1056 ,C632_=_C1057 ,\nC632_=_C1058 ,C632_=_C1059 ,C632_=_C1060 ,C632_=_C1061 ,C642_=_C839 ,C642_=_C1253 ,\nC642_=_C1452 ,C642_=_C1618 ,C642_=_C1776 ,C642_=_C1936 ,C642_=_C2068 ,C642_=_C2192 ,\nC642_=_C2304 ,C642_=_C2417 ,C642_=_C2444 ,C642_=_C2451 ,C642_=_C2458 ,C642_=_C2465 ,\nC642_=_C2471 ,C642_=_C2480 ,C642_=_C2489 ,C642_=_C2490 ,C642_=_C2491 ,C642_=_C2492 ,\nC642_=_C2493 ,C642_=_C2494 ,C642_=_C2495 ,C642_=_C2496 ,C829_=_C839 ,C829_=_C964 ,\nC829_=_C986 ,C829_=_C1007 ,C829_=_C1036 ,C829_=_C1055 ,C829_=_C1056 ,C829_=_C1057 ,\nC829_=_C1058 ,C829_=_C1059 ,C829_=_C1060 ,C829_=_C1061 ,C839_=_C1253 ,C839_=_C1452 ,\nC839_=_C1618 ,C839_=_C1776 ,C839_=_C1936 ,C839_=_C2068 ,C839_=_C2192 ,C839_=_C2304 ,\nC839_=_C2417 ,C839_=_C2444 ,C839_=_C2451 ,C839_=_C2458 ,C839_=_C2465 ,C839_=_C2471 ,\nC839_=_C2480 ,C839_=_C2489 ,C839_=_C2490 ,C839_=_C2491 ,C839_=_C2492 ,C839_=_C2493 ,\nC839_=_C2494 ,C839_=_C2495 ,C839_=_C2496 ,C964_=_C986 ,C964_=_C1007 ,C964_=_C1036 ,\nC964_=_C1055 ,C964_=_C1056 ,C964_=_C1057 ,C964_=_C1058 ,C964_=_C1059 ,C964_=_C1060 ,\nC964_=_C1061 ,C986_=_C1007 ,C986_=_C1036 ,C986_=_C1055 ,C986_=_C1056 ,C986_=_C1057 ,\nC986_=_C1058 ,C986_=_C1059 ,C986_=_C1060 ,C986_=_C1061 ,C1007_=_C1036 ,C1007_=_C1055 ,\nC1007_=_C1056 ,C1007_=_C1057 ,C1007_=_C1058 ,C1007_=_C1059 ,C1007_=_C1060 ,C1007_=_C1061 ,\nC1036_=_C1055 ,C1036_=_C1056 ,C1036_=_C1057 ,C1036_=_C1058 ,C1036_=_C1059 ,C1036_=_C1060 ,\nC1036_=_C1061 ,C1055_=_C1056 ,C1055_=_C1057 ,C1055_=_C1058 ,C1055_=_C1059 ,C1055_=_C1060 ,\nC1055_=_C1061 ,C1056_=_C1057 ,C1056_=_C1058 ,C1056_=_C1059 ,C1056_=_C1060 ,C1056_=_C1061 ,\nC1057_=_C1058 ,C1057_=_C1059 ,C1057_=_C1060 ,C1057_=_C1061 ,C1058_=_C1059</w:t>
      </w:r>
    </w:p>
    <w:p>
      <w:pPr>
        <w:pStyle w:val="PreformattedText"/>
        <w:bidi w:val="0"/>
        <w:spacing w:before="0" w:after="0"/>
        <w:jc w:val="left"/>
        <w:rPr/>
      </w:pPr>
      <w:r>
        <w:rPr/>
        <w:t xml:space="preserve"> </w:t>
      </w:r>
      <w:r>
        <w:rPr/>
        <w:t>,C1058_=_C1060 ,\nC1058_=_C1061 ,C1059_=_C1060 ,C1059_=_C1061 ,C1059_=_C1618 ,C1060_=_C1061 ,C1060_=_C1936 ,\nC1061_=_C2417 ,C1253_=_C1452 ,C1253_=_C1618 ,C1253_=_C1776 ,C1253_=_C1936 ,C1253_=_C2068 ,\nC1253_=_C2192 ,C1253_=_C2304 ,C1253_=_C2417 ,C1253_=_C2444 ,C1253_=_C2451 ,C1253_=_C2458 ,\nC1253_=_C2465 ,C1253_=_C2471 ,C1253_=_C2480 ,C1253_=_C2489 ,C1253_=_C2490 ,C1253_=_C2491 ,\nC1253_=_C2492 ,C1253_=_C2493 ,C1253_=_C2494 ,C1253_=_C2495 ,C1253_=_C2496 ,C1452_=_C1618 ,\nC1452_=_C1776 ,C1452_=_C1936 ,C1452_=_C2068 ,C1452_=_C2192 ,C1452_=_C2304 ,C1452_=_C2417 ,\nC1452_=_C2444 ,C1452_=_C2451 ,C1452_=_C2458 ,C1452_=_C2465 ,C1452_=_C2471 ,C1452_=_C2480 ,\nC1452_=_C2489 ,C1452_=_C2490 ,C1452_=_C2491 ,C1452_=_C2492 ,C1452_=_C2493 ,C1452_=_C2494 ,\nC1452_=_C2495 ,C1452_=_C2496 ,C1618_=_C1776 ,C1618_=_C1936 ,C1618_=_C2068 ,C1618_=_C2192 ,\nC1618_=_C2304 ,C1618_=_C2417 ,C1618_=_C2444 ,C1618_=_C2451 ,C1618_=_C2458 ,C1618_=_C2465 ,\nC1618_=_C2471 ,C1618_=_C2480 ,C1618_=_C2489 ,C1618_=_C2490 ,C1618_=_C2491 ,C1618_=_C2492 ,\nC1618_=_C2493 ,C1618_=_C2494 ,C1618_=_C2495 ,C1618_=_C2496 ,C1776_=_C1936 ,C1776_=_C2068 ,\nC1776_=_C2192 ,C1776_=_C2304 ,C1776_=_C2417 ,C1776_=_C2444 ,C1776_=_C2451 ,C1776_=_C2458 ,\nC1776_=_C2465 ,C1776_=_C2471 ,C1776_=_C2480 ,C1776_=_C2489 ,C1776_=_C2490 ,C1776_=_C2491 ,\nC1776_=_C2492 ,C1776_=_C2493 ,C1776_=_C2494 ,C1776_=_C2495 ,C1776_=_C2496 ,C1936_=_C2068 ,\nC1936_=_C2192 ,C1936_=_C2304 ,C1936_=_C2417 ,C1936_=_C2444 ,C1936_=_C2451 ,C1936_=_C2458 ,\nC1936_=_C2465 ,C1936_=_C2471 ,C1936_=_C2480 ,C1936_=_C2489 ,C1936_=_C2490 ,C1936_=_C2491 ,\nC1936_=_C2492 ,C1936_=_C2493 ,C1936_=_C2494 ,C1936_=_C2495 ,C1936_=_C2496 ,C2068_=_C2192 ,\nC2068_=_C2304 ,C2068_=_C2417 ,C2068_=_C2444 ,C2068_=_C2451 ,C2068_=_C2458 ,C2068_=_C2465 ,\nC2068_=_C2471 ,C2068_=_C2480 ,C2068_=_C2489 ,C2068_=_C2490 ,C2068_=_C2491 ,C2068_=_C2492 ,\nC2068_=_C2493 ,C2068_=_C2494 ,C2068_=_C2495 ,C2068_=_C2496 ,C2192_=_C2304 ,C2192_=_C2417 ,\nC2192_=_C2444 ,C2192_=_C2451 ,C2192_=_C2458 ,C2192_=_C2465 ,C2192_=_C2471 ,C2192_=_C2480 ,\nC2192_=_C2489 ,C2192_=_C2490 ,C2192_=_C2491 ,C2192_=_C2492 ,C2192_=_C2493 ,C2192_=_C2494 ,\nC2192_=_C2495 ,C2192_=_C2496 ,C2304_=_C2417 ,C2304_=_C2444 ,C2304_=_C2451 ,C2304_=_C2458 ,\nC2304_=_C2465 ,C2304_=_C2471 ,C2304_=_C2480 ,C2304_=_C2489 ,C2304_=_C2490 ,C2304_=_C2491 ,\nC2304_=_C2492 ,C2304_=_C2493 ,C2304_=_C2494 ,C2304_=_C2495 ,C2304_=_C2496 ,C2417_=_C2444 ,\nC2417_=_C2451 ,C2417_=_C2458 ,C2417_=_C2465 ,C2417_=_C2471 ,C2417_=_C2480 ,C2417_=_C2489 ,\nC2417_=_C2490 ,C2417_=_C2491 ,C2417_=_C2492 ,C2417_=_C2493 ,C2417_=_C2494 ,C2417_=_C2495 ,\nC2417_=_C2496 ,C2444_=_C2451 ,C2444_=_C2458 ,C2444_=_C2465 ,C2444_=_C2471 ,C2444_=_C2480 ,\nC2444_=_C2489 ,C2444_=_C2490 ,C2444_=_C2491 ,C2444_=_C2492 ,C2444_=_C2493 ,C2444_=_C2494 ,\nC2444_=_C2495 ,C2444_=_C2496 ,C2451_=_C2458 ,C2451_=_C2465 ,C2451_=_C2471 ,C2451_=_C2480 ,\nC2451_=_C2489 ,C2451_=_C2490 ,C2451_=_C2491 ,C2451_=_C2492 ,C2451_=_C2493 ,C2451_=_C2494 ,\nC2451_=_C2495 ,C2451_=_C2496 ,C2458_=_C2465 ,C2458_=_C2471 ,C2458_=_C2480 ,C2458_=_C2489 ,\nC2458_=_C2490 ,C2458_=_C2491 ,C2458_=_C2492 ,C2458_=_C2493 ,C2458_=_C2494 ,C2458_=_C2495 ,\nC2458_=_C2496 ,C2465_=_C2471 ,C2465_=_C2480 ,C2465_=_C2489 ,C2465_=_C2490 ,C2465_=_C2491 ,\nC2465_=_C2492 ,C2465_=_C2493 ,C2465_=_C2494 ,C2465_=_C2495 ,C2465_=_C2496 ,C2471_=_C2480 ,\nC2471_=_C2489 ,C2471_=_C2490 ,C2471_=_C2491 ,C2471_=_C2492 ,C2471_=_C2493 ,C2471_=_C2494 ,\nC2471_=_C2495 ,C2471_=_C2496 ,C2480_=_C2489 ,C2480_=_C2490 ,C2480_=_C2491 ,C2480_=_C2492 ,\nC2480_=_C2493 ,C2480_=_C2494 ,C2480_=_C2495 ,C2480_=_C2496 ,C2489_=_C2490 ,C2489_=_C2491 ,\nC2489_=_C2492 ,C2489_=_C2493 ,C2489_=_C2494 ,C2489_=_C2495 ,C2489_=_C2496 ,C2490_=_C2491 ,\nC2490_=_C2492 ,C2490_=_C2493 ,C2490_=_C2494 ,C2490_=_C2495 ,C2490_=_C2496 ,C2491_=_C2492 ,\nC2491_=_C2493 ,C2491_=_C2494 ,C2491_=_C2495 ,C2491_=_C2496 ,C2492_=_C2493 ,C2492_=_C2494 ,\nC2492_=_C2495 ,C2492_=_C2496 ,C2493_=_C2494 ,C2493_=_C2495 ,C2493_=_C2496 ,C2494_=_C2495 ,\nC2494_=_C2496 ,C2495_=_C2496 ,"];335[shape=box, label="id:335 level: 7\n43: C139 C142 C396 C399 C637 \nC640 C834 C837 C1060 C1251 C1450 \nC1613 C1616 C1774 C1847 C1865 C1881 \nC1890 C1896 C1910 C1924 C1925 C1926 \nC1927 C1928 C1929 C1930 C1931 C1932 \nC1933 C1934 C1935 C1936 C2251 C2279 \nC2297 C2298 C2299 C2300 C2301 C2302 \nC2303 C2304 \n505: C139_=_C142( C139 C142 ) C139_=_C396( C139 C396 ) C139_=_C637( C139 C637 ) C139_=_C834( C139 C834 ) C139_=_C1060( C139 C1060 ) \nC139_=_C1251( C139 C1251 ) C139_=_C1450( C139 C1450 ) C139_=_C1613( C139 C1613 ) C139_=_C1774( C139 C1774 ) C139_=_C1847( C139 C1847 ) C139_=_C1865( C139 C1865 ) \nC139_=_C1881( C139 C1881 ) C139_=_C1890( C139 C1890 ) C139_=_C1896( C139 C1896 ) C139_=_C1910( C139 C1910 ) C139_=_C1924( C139 C1924 ) C139_=_C1925( C139 C1925 ) \nC139_=_C1926( C139 C1926 ) C139_=_C1927( C139 C1927 ) C139_=_C1928( C139 C1928 ) C139_=_C1929( C139 C1929 ) C139_=_C1930( C139 C1930 ) C139_=_C1931( C139 C1931 ) \nC139_=_C1932( C139 C1932 ) C139_=_C1933( C139 C1933 ) C139_=_C1934( C139 C1934 ) C139_=_C1935( C139 C1935 ) C139_=_C1936( C139 C1936 ) C142_=_C399( C142 C399 ) \nC142_=_C640( C142 C640 ) C142_=_C837( C142 C837 ) C142_=_C1616( C142 C1616 ) C142_=_C1934( C142 C1934 ) C142_=_C2251( C142 C2251 ) C142_=_C2279( C142 C2279 ) \nC142_=_C2297( C142 C2297 ) C142_=_C2298( C142 C2298 ) C142_=_C2299( C142 C2299 ) C142_=_C2300( C142 C2300 ) C142_=_C2301( C142 C2301 ) C142_=_C2302( C142 C2302 ) \nC142_=_C2303( C142 C2303 ) C142_=_C2304( C142 C2304 ) C396_=_C399( C396 C399 ) C396_=_C637( C396 C637 ) C396_=_C834( C396 C834 ) C396_=_C1060( C396 C1060 ) \nC396_=_C1251( C396 C1251 ) C396_=_C1450( C396 C1450 ) C396_=_C1613( C396 C1613 ) C396_=_C1774( C396 C1774 ) C396_=_C1847( C396 C1847 ) C396_=_C1865( C396 C1865 ) \nC396_=_C1881( C396 C1881 ) C396_=_C1890( C396 C1890 ) C396_=_C1896( C396 C1896 ) C396_=_C1910( C396 C1910 ) C396_=_C1924( C396 C1924 ) C396_=_C1925( C396 C1925 ) \nC396_=_C1926( C396 C1926 ) C396_=_C1927( C396 C1927 ) C396_=_C1928( C396 C1928 ) C396_=_C1929( C396 C1929 ) C396_=_C1930( C396 C1930 ) C396_=_C1931( C396 C1931 ) \nC396_=_C1932( C396 C1932 ) C396_=_C1933( C396 C1933 ) C396_=_C1934( C396 C1934 ) C396_=_C1935( C396 C1935 ) C396_=_C1936( C396 C1936 ) C399_=_C640( C399 C640 ) \nC399_=_C837( C399 C837 ) C399_=_C1616( C399 C1616 ) C399_=_C1934( C399 C1934 ) C399_=_C2251( C399 C2251 ) C399_=_C2279( C399 C2279 ) C399_=_C2297( C399 C2297 ) \nC399_=_C2298( C399 C2298 ) C399_=_C2299( C399 C2299 ) C399_=_C2300( C399 C2300 ) C399_=_C2301( C399 C2301 ) C399_=_C2302( C399 C2302 ) C399_=_C2303( C399 C2303 ) \nC399_=_C2304( C399 C2304 ) C637_=_C640( C637 C640 ) C637_=_C834( C637 C834 ) C637_=_C1060( C637 C1060 ) C637_=_C1251( C637 C1251 ) C637_=_C1450( C637 C1450 ) \nC637_=_C1613( C637 C1613 ) C637_=_C1774( C637 C1774 ) C637_=_C1847( C637 C1847 ) C637_=_C1865( C637 C1865 ) C637_=_C1881( C637 C1881 ) C637_=_C1890( C637 C1890 ) \nC637_=_C1896( C637 C1896 ) C637_=_C1910( C637 C1910 ) C637_=_C1924( C637 C1924 ) C637_=_C1925( C637 C1925 ) C637_=_C1926( C637 C1926 ) C637_=_C1927( C637 C1927 ) \nC637_=_C1928( C637 C1928 ) C637_=_C1929( C637 C1929 ) C637_=_C1930( C637 C1930 ) C637_=_C1931( C637 C1931 ) C637_=_C1932( C637 C1932 ) C637_=_C1933( C637 C1933 ) \nC637_=_C1934( C637 C1934 ) C637_=_C1935( C637 C1935 ) C637_=_C1936( C637 C1936 ) C640_=_C837( C640 C837 ) C640_=_C1616( C640 C1616 ) C640_=_C1934( C640 C1934 ) \nC640_=_C2251( C640 C2251 ) C640_=_C2279( C640 C2279 ) C640_=_C2297( C640 C2297 ) C640_=_C2298( C640 C2298 ) C640_=_C2299( C640 C2299 ) C640_=_C2300( C640 C2300 ) \nC640_=_C2301( C640 C2301 ) C640_=_C2302( C640 C2302 ) C640_=_C2303( C640 C2303 ) C640_=_C2304( C640 C2304 ) C834_=_C837( C834 C837 ) C834_=_C1060( C834 C1060 ) \nC834_=_C1251( C834 C1251 ) C834_=_C1450( C834 C1450 ) C834_=_C1613( C834 C1613 ) C834_=_C1774( C834 C1774 ) C834_=_C1847( C834 C1847 ) C834_=_C1865( C834 C1865 ) \nC834_=_C1881( C834 C1881 ) C834_=_C1890( C834 C1890 ) C834_=_C1896( C834 C1896 ) C834_=_C1910( C834 C1910 ) C834_=_C1924( C834 C1924 ) C834_=_C1925( C834 C1925 ) \nC834_=_C1926( C834 C1926 ) C834_=_C1927( C834 C1927 ) C834_=_C1928( C834 C1928 ) C834_=_C1929( C834 C1929 ) C834_=_C1930( C834 C1930 ) C834_=_C1931( C834 C1931 ) \nC834_=_C1932( C834 C1932 ) C834_=_C1933( C834 C1933 ) C834_=_C1934( C834 C1934 ) C834_=_C1935( C834 C1935 ) C834_=_C1936( C834 C1936 ) C837_=_C1616( C837 C1616 ) \nC837_=_C1934( C837 C1934 ) C837_=_C2251( C837 C2251 ) C837_=_C2279( C837 C2279 ) C837_=_C2297( C837 C2297 ) C837_=_C2298( C837 C2298 ) C837_=_C2299( C837 C2299 ) \nC837_=_C2300( C837 C2300 ) C837_=_C2301( C837 C2301 ) C837_=_C2302( C837 C2302 ) C837_=_C2303( C837 C2303 ) C837_=_C2304( C837 C2304 ) C1060_=_C1251( C1060 C1251 ) \nC1060_=_C1450( C1060 C1450 ) C1060_=_C1613( C1060 C1613 ) C1060_=_C1774( C1060 C1774 ) C1060_=_C1847( C1060 C1847 ) C1060_=_C1865( C1060 C1865 ) C1060_=_C1881( C1060 C1881 ) \nC1060_=_C1890( C1060 C1890 ) C1060_=_C1896( C1060 C1896 ) C1060_=_C1910( C1060 C1910 ) C1060_=_C1924( C1060 C1924 ) C1060_=_C1925( C1060 C1925 ) C1060_=_C1926( C1060 C1926 ) \nC1060_=_C1927( C1060 C1927 ) C1060_=_C1928( C1060 C1928 ) C1060_=_C1929( C1060 C1929 ) C1060_=_C1930( C1060 C1930 ) C1060_=_C1931( C1060 C1931 ) C1060_=_C1932( C1060 C1932 ) \nC1060_=_C1933( C1060 C1933 ) C1060_=_C1934( C1060 C1934 ) C1060_=_C1935( C1060 C1935 ) C1060_=_C1936( C1060 C1936 ) C1251_=_C1450( C1251 C1450 ) C1251_=_C1613( C1251 C1613 ) \nC1251_=_C1774( C1251 C1774 ) C1251_=_C1847( C1251 C1847 ) C1251_=_C1865( C1251 C1865 ) C1251_=_C1881( C1251 C1881 ) C1251_=_C1890( C1251 C1890 ) C1251_=_C1896( C1251 C1896 ) \nC1251_=_C1910( C1251 C1910 ) C1251_=_C1924( C1251 C1924 ) C1251_=_C1925( C1251 C1925 ) C1251_=_C1926( C1251 C1926 ) C1251_=_C1927( C1251 C1927 ) C1251_=_C1928( C1251 C1928 ) \nC1251_=_C1929( C1251 C1929 ) C1251_=_C1930( C1251 C1930 ) C1251_=_C1931( C1251 C1931 ) C1251_=_C1932( C1251 C1932 ) C1251_=_C1933( C1251 C1933 ) C1251_=_C1934(</w:t>
      </w:r>
    </w:p>
    <w:p>
      <w:pPr>
        <w:pStyle w:val="PreformattedText"/>
        <w:bidi w:val="0"/>
        <w:spacing w:before="0" w:after="0"/>
        <w:jc w:val="left"/>
        <w:rPr/>
      </w:pPr>
      <w:r>
        <w:rPr/>
        <w:t xml:space="preserve"> </w:t>
      </w:r>
      <w:r>
        <w:rPr/>
        <w:t>C1251 C1934 ) \nC1251_=_C1935( C1251 C1935 ) C1251_=_C1936( C1251 C1936 ) C1450_=_C1613( C1450 C1613 ) C1450_=_C1774( C1450 C1774 ) C1450_=_C1847( C1450 C1847 ) C1450_=_C1865( C1450 C1865 ) \nC1450_=_C1881( C1450 C1881 ) C1450_=_C1890( C1450 C1890 ) C1450_=_C1896( C1450 C1896 ) C1450_=_C1910( C1450 C1910 ) C1450_=_C1924( C1450 C1924 ) C1450_=_C1925( C1450 C1925 ) \nC1450_=_C1926( C1450 C1926 ) C1450_=_C1927( C1450 C1927 ) C1450_=_C1928( C1450 C1928 ) C1450_=_C1929( C1450 C1929 ) C1450_=_C1930( C1450 C1930 ) C1450_=_C1931( C1450 C1931 ) \nC1450_=_C1932( C1450 C1932 ) C1450_=_C1933( C1450 C1933 ) C1450_=_C1934( C1450 C1934 ) C1450_=_C1935( C1450 C1935 ) C1450_=_C1936( C1450 C1936 ) C1613_=_C1616( C1613 C1616 ) \nC1613_=_C1774( C1613 C1774 ) C1613_=_C1847( C1613 C1847 ) C1613_=_C1865( C1613 C1865 ) C1613_=_C1881( C1613 C1881 ) C1613_=_C1890( C1613 C1890 ) C1613_=_C1896( C1613 C1896 ) \nC1613_=_C1910( C1613 C1910 ) C1613_=_C1924( C1613 C1924 ) C1613_=_C1925( C1613 C1925 ) C1613_=_C1926( C1613 C1926 ) C1613_=_C1927( C1613 C1927 ) C1613_=_C1928( C1613 C1928 ) \nC1613_=_C1929( C1613 C1929 ) C1613_=_C1930( C1613 C1930 ) C1613_=_C1931( C1613 C1931 ) C1613_=_C1932( C1613 C1932 ) C1613_=_C1933( C1613 C1933 ) C1613_=_C1934( C1613 C1934 ) \nC1613_=_C1935( C1613 C1935 ) C1613_=_C1936( C1613 C1936 ) C1616_=_C1934( C1616 C1934 ) C1616_=_C2251( C1616 C2251 ) C1616_=_C2279( C1616 C2279 ) C1616_=_C2297( C1616 C2297 ) \nC1616_=_C2298( C1616 C2298 ) C1616_=_C2299( C1616 C2299 ) C1616_=_C2300( C1616 C2300 ) C1616_=_C2301( C1616 C2301 ) C1616_=_C2302( C1616 C2302 ) C1616_=_C2303( C1616 C2303 ) \nC1616_=_C2304( C1616 C2304 ) C1774_=_C1847( C1774 C1847 ) C1774_=_C1865( C1774 C1865 ) C1774_=_C1881( C1774 C1881 ) C1774_=_C1890( C1774 C1890 ) C1774_=_C1896( C1774 C1896 ) \nC1774_=_C1910( C1774 C1910 ) C1774_=_C1924( C1774 C1924 ) C1774_=_C1925( C1774 C1925 ) C1774_=_C1926( C1774 C1926 ) C1774_=_C1927( C1774 C1927 ) C1774_=_C1928( C1774 C1928 ) \nC1774_=_C1929( C1774 C1929 ) C1774_=_C1930( C1774 C1930 ) C1774_=_C1931( C1774 C1931 ) C1774_=_C1932( C1774 C1932 ) C1774_=_C1933( C1774 C1933 ) C1774_=_C1934( C1774 C1934 ) \nC1774_=_C1935( C1774 C1935 ) C1774_=_C1936( C1774 C1936 ) C1847_=_C1865( C1847 C1865 ) C1847_=_C1881( C1847 C1881 ) C1847_=_C1890( C1847 C1890 ) C1847_=_C1896( C1847 C1896 ) \nC1847_=_C1910( C1847 C1910 ) C1847_=_C1924( C1847 C1924 ) C1847_=_C1925( C1847 C1925 ) C1847_=_C1926( C1847 C1926 ) C1847_=_C1927( C1847 C1927 ) C1847_=_C1928( C1847 C1928 ) \nC1847_=_C1929( C1847 C1929 ) C1847_=_C1930( C1847 C1930 ) C1847_=_C1931( C1847 C1931 ) C1847_=_C1932( C1847 C1932 ) C1847_=_C1933( C1847 C1933 ) C1847_=_C1934( C1847 C1934 ) \nC1847_=_C1935( C1847 C1935 ) C1847_=_C1936( C1847 C1936 ) C1865_=_C1881( C1865 C1881 ) C1865_=_C1890( C1865 C1890 ) C1865_=_C1896( C1865 C1896 ) C1865_=_C1910( C1865 C1910 ) \nC1865_=_C1924( C1865 C1924 ) C1865_=_C1925( C1865 C1925 ) C1865_=_C1926( C1865 C1926 ) C1865_=_C1927( C1865 C1927 ) C1865_=_C1928( C1865 C1928 ) C1865_=_C1929( C1865 C1929 ) \nC1865_=_C1930( C1865 C1930 ) C1865_=_C1931( C1865 C1931 ) C1865_=_C1932( C1865 C1932 ) C1865_=_C1933( C1865 C1933 ) C1865_=_C1934( C1865 C1934 ) C1865_=_C1935( C1865 C1935 ) \nC1865_=_C1936( C1865 C1936 ) C1881_=_C1890( C1881 C1890 ) C1881_=_C1896( C1881 C1896 ) C1881_=_C1910( C1881 C1910 ) C1881_=_C1924( C1881 C1924 ) C1881_=_C1925( C1881 C1925 ) \nC1881_=_C1926( C1881 C1926 ) C1881_=_C1927( C1881 C1927 ) C1881_=_C1928( C1881 C1928 ) C1881_=_C1929( C1881 C1929 ) C1881_=_C1930( C1881 C1930 ) C1881_=_C1931( C1881 C1931 ) \nC1881_=_C1932( C1881 C1932 ) C1881_=_C1933( C1881 C1933 ) C1881_=_C1934( C1881 C1934 ) C1881_=_C1935( C1881 C1935 ) C1881_=_C1936( C1881 C1936 ) C1890_=_C1896( C1890 C1896 ) \nC1890_=_C1910( C1890 C1910 ) C1890_=_C1924( C1890 C1924 ) C1890_=_C1925( C1890 C1925 ) C1890_=_C1926( C1890 C1926 ) C1890_=_C1927( C1890 C1927 ) C1890_=_C1928( C1890 C1928 ) \nC1890_=_C1929( C1890 C1929 ) C1890_=_C1930( C1890 C1930 ) C1890_=_C1931( C1890 C1931 ) C1890_=_C1932( C1890 C1932 ) C1890_=_C1933( C1890 C1933 ) C1890_=_C1934( C1890 C1934 ) \nC1890_=_C1935( C1890 C1935 ) C1890_=_C1936( C1890 C1936 ) C1896_=_C1910( C1896 C1910 ) C1896_=_C1924( C1896 C1924 ) C1896_=_C1925( C1896 C1925 ) C1896_=_C1926( C1896 C1926 ) \nC1896_=_C1927( C1896 C1927 ) C1896_=_C1928( C1896 C1928 ) C1896_=_C1929( C1896 C1929 ) C1896_=_C1930( C1896 C1930 ) C1896_=_C1931( C1896 C1931 ) C1896_=_C1932( C1896 C1932 ) \nC1896_=_C1933( C1896 C1933 ) C1896_=_C1934( C1896 C1934 ) C1896_=_C1935( C1896 C1935 ) C1896_=_C1936( C1896 C1936 ) C1910_=_C1924( C1910 C1924 ) C1910_=_C1925( C1910 C1925 ) \nC1910_=_C1926( C1910 C1926 ) C1910_=_C1927( C1910 C1927 ) C1910_=_C1928( C1910 C1928 ) C1910_=_C1929( C1910 C1929 ) C1910_=_C1930( C1910 C1930 ) C1910_=_C1931( C1910 C1931 ) \nC1910_=_C1932( C1910 C1932 ) C1910_=_C1933( C1910 C1933 ) C1910_=_C1934( C1910 C1934 ) C1910_=_C1935( C1910 C1935 ) C1910_=_C1936( C1910 C1936 ) C1924_=_C1925( C1924 C1925 ) \nC1924_=_C1926( C1924 C1926 ) C1924_=_C1927( C1924 C1927 ) C1924_=_C1928( C1924 C1928 ) C1924_=_C1929( C1924 C1929 ) C1924_=_C1930( C1924 C1930 ) C1924_=_C1931( C1924 C1931 ) \nC1924_=_C1932( C1924 C1932 ) C1924_=_C1933( C1924 C1933 ) C1924_=_C1934( C1924 C1934 ) C1924_=_C1935( C1924 C1935 ) C1924_=_C1936( C1924 C1936 ) C1925_=_C1926( C1925 C1926 ) \nC1925_=_C1927( C1925 C1927 ) C1925_=_C1928( C1925 C1928 ) C1925_=_C1929( C1925 C1929 ) C1925_=_C1930( C1925 C1930 ) C1925_=_C1931( C1925 C1931 ) C1925_=_C1932( C1925 C1932 ) \nC1925_=_C1933( C1925 C1933 ) C1925_=_C1934( C1925 C1934 ) C1925_=_C1935( C1925 C1935 ) C1925_=_C1936( C1925 C1936 ) C1926_=_C1927( C1926 C1927 ) C1926_=_C1928( C1926 C1928 ) \nC1926_=_C1929( C1926 C1929 ) C1926_=_C1930( C1926 C1930 ) C1926_=_C1931( C1926 C1931 ) C1926_=_C1932( C1926 C1932 ) C1926_=_C1933( C1926 C1933 ) C1926_=_C1934( C1926 C1934 ) \nC1926_=_C1935( C1926 C1935 ) C1926_=_C1936( C1926 C1936 ) C1927_=_C1928( C1927 C1928 ) C1927_=_C1929( C1927 C1929 ) C1927_=_C1930( C1927 C1930 ) C1927_=_C1931( C1927 C1931 ) \nC1927_=_C1932( C1927 C1932 ) C1927_=_C1933( C1927 C1933 ) C1927_=_C1934( C1927 C1934 ) C1927_=_C1935( C1927 C1935 ) C1927_=_C1936( C1927 C1936 ) C1928_=_C1929( C1928 C1929 ) \nC1928_=_C1930( C1928 C1930 ) C1928_=_C1931( C1928 C1931 ) C1928_=_C1932( C1928 C1932 ) C1928_=_C1933( C1928 C1933 ) C1928_=_C1934( C1928 C1934 ) C1928_=_C1935( C1928 C1935 ) \nC1928_=_C1936( C1928 C1936 ) C1929_=_C1930( C1929 C1930 ) C1929_=_C1931( C1929 C1931 ) C1929_=_C1932( C1929 C1932 ) C1929_=_C1933( C1929 C1933 ) C1929_=_C1934( C1929 C1934 ) \nC1929_=_C1935( C1929 C1935 ) C1929_=_C1936( C1929 C1936 ) C1930_=_C1931( C1930 C1931 ) C1930_=_C1932( C1930 C1932 ) C1930_=_C1933( C1930 C1933 ) C1930_=_C1934( C1930 C1934 ) \nC1930_=_C1935( C1930 C1935 ) C1930_=_C1936( C1930 C1936 ) C1931_=_C1932( C1931 C1932 ) C1931_=_C1933( C1931 C1933 ) C1931_=_C1934( C1931 C1934 ) C1931_=_C1935( C1931 C1935 ) \nC1931_=_C1936( C1931 C1936 ) C1932_=_C1933( C1932 C1933 ) C1932_=_C1934( C1932 C1934 ) C1932_=_C1935( C1932 C1935 ) C1932_=_C1936( C1932 C1936 ) C1933_=_C1934( C1933 C1934 ) \nC1933_=_C1935( C1933 C1935 ) C1933_=_C1936( C1933 C1936 ) C1934_=_C1935( C1934 C1935 ) C1934_=_C1936( C1934 C1936 ) C1934_=_C2251( C1934 C2251 ) C1934_=_C2279( C1934 C2279 ) \nC1934_=_C2297( C1934 C2297 ) C1934_=_C2298( C1934 C2298 ) C1934_=_C2299( C1934 C2299 ) C1934_=_C2300( C1934 C2300 ) C1934_=_C2301( C1934 C2301 ) C1934_=_C2302( C1934 C2302 ) \nC1934_=_C2303( C1934 C2303 ) C1934_=_C2304( C1934 C2304 ) C1935_=_C1936( C1935 C1936 ) C1935_=_C2303( C1935 C2303 ) C1936_=_C2304( C1936 C2304 ) C2251_=_C2279( C2251 C2279 ) \nC2251_=_C2297( C2251 C2297 ) C2251_=_C2298( C2251 C2298 ) C2251_=_C2299( C2251 C2299 ) C2251_=_C2300( C2251 C2300 ) C2251_=_C2301( C2251 C2301 ) C2251_=_C2302( C2251 C2302 ) \nC2251_=_C2303( C2251 C2303 ) C2251_=_C2304( C2251 C2304 ) C2279_=_C2297( C2279 C2297 ) C2279_=_C2298( C2279 C2298 ) C2279_=_C2299( C2279 C2299 ) C2279_=_C2300( C2279 C2300 ) \nC2279_=_C2301( C2279 C2301 ) C2279_=_C2302( C2279 C2302 ) C2279_=_C2303( C2279 C2303 ) C2279_=_C2304( C2279 C2304 ) C2297_=_C2298( C2297 C2298 ) C2297_=_C2299( C2297 C2299 ) \nC2297_=_C2300( C2297 C2300 ) C2297_=_C2301( C2297 C2301 ) C2297_=_C2302( C2297 C2302 ) C2297_=_C2303( C2297 C2303 ) C2297_=_C2304( C2297 C2304 ) C2298_=_C2299( C2298 C2299 ) \nC2298_=_C2300( C2298 C2300 ) C2298_=_C2301( C2298 C2301 ) C2298_=_C2302( C2298 C2302 ) C2298_=_C2303( C2298 C2303 ) C2298_=_C2304( C2298 C2304 ) C2299_=_C2300( C2299 C2300 ) \nC2299_=_C2301( C2299 C2301 ) C2299_=_C2302( C2299 C2302 ) C2299_=_C2303( C2299 C2303 ) C2299_=_C2304( C2299 C2304 ) C2300_=_C2301( C2300 C2301 ) C2300_=_C2302( C2300 C2302 ) \nC2300_=_C2303( C2300 C2303 ) C2300_=_C2304( C2300 C2304 ) C2301_=_C2302( C2301 C2302 ) C2301_=_C2303( C2301 C2303 ) C2301_=_C2304( C2301 C2304 ) C2302_=_C2303( C2302 C2303 ) \nC2302_=_C2304( C2302 C2304 ) C2303_=_C2304( C2303 C2304 ) "];296-&gt;335[label="42: C139 C142 C396 C399 C637 \nC640 C834 C837 C1060 C1251 C1450 \nC1613 C1616 C1774 C1847 C1865 C1881 \nC1890 C1896 C1910 C1924 C1925 C1926 \nC1927 C1928 C1929 C1930 C1931 C1932 \nC1933 C1935 C1936 C2251 C2279 C2297 \nC2298 C2299 C2300 C2301 C2302 C2303 \nC2304 \n463: C139_=_C142 ,C139_=_C396 ,C139_=_C637 ,C139_=_C834 ,C139_=_C1060 ,\nC139_=_C1251 ,C139_=_C1450 ,C139_=_C1613 ,C139_=_C1774 ,C139_=_C1847 ,C139_=_C1865 ,\nC139_=_C1881 ,C139_=_C1890 ,C139_=_C1896 ,C139_=_C1910 ,C139_=_C1924 ,C139_=_C1925 ,\nC139_=_C1926 ,C139_=_C1927 ,C139_=_C1928 ,C139_=_C1929 ,C139_=_C1930 ,C139_=_C1931 ,\nC139_=_C1932 ,C139_=_C1933 ,C139_=_C1935 ,C139_=_C1936 ,C142_=_C399 ,C142_=_C640 ,\nC142_=_C837 ,C142_=_C1616 ,C142_=_C2251 ,C142_=_C2279 ,C142_=_C2297 ,C142_=_C2298 ,\nC142_=_C2299 ,C142_=_C2300 ,C142_=_C2301 ,C142_=_C2302 ,C142_=_C2303 ,C142_=_C2304 ,\nC396_=_C399 ,C396_=_C637 ,C396_=_C834 ,C396_=_C1060 ,C396_=_C1251 ,C396_=_C1450 ,\nC396_=_C1613 ,C396_=_C1774 ,C396_=_C1847 ,C396_=_C1865 ,C396_=_C1881 ,C396_=_C1890</w:t>
      </w:r>
    </w:p>
    <w:p>
      <w:pPr>
        <w:pStyle w:val="PreformattedText"/>
        <w:bidi w:val="0"/>
        <w:spacing w:before="0" w:after="0"/>
        <w:jc w:val="left"/>
        <w:rPr/>
      </w:pPr>
      <w:r>
        <w:rPr/>
        <w:t xml:space="preserve"> </w:t>
      </w:r>
      <w:r>
        <w:rPr/>
        <w:t>,\nC396_=_C1896 ,C396_=_C1910 ,C396_=_C1924 ,C396_=_C1925 ,C396_=_C1926 ,C396_=_C1927 ,\nC396_=_C1928 ,C396_=_C1929 ,C396_=_C1930 ,C396_=_C1931 ,C396_=_C1932 ,C396_=_C1933 ,\nC396_=_C1935 ,C396_=_C1936 ,C399_=_C640 ,C399_=_C837 ,C399_=_C1616 ,C399_=_C2251 ,\nC399_=_C2279 ,C399_=_C2297 ,C399_=_C2298 ,C399_=_C2299 ,C399_=_C2300 ,C399_=_C2301 ,\nC399_=_C2302 ,C399_=_C2303 ,C399_=_C2304 ,C637_=_C640 ,C637_=_C834 ,C637_=_C1060 ,\nC637_=_C1251 ,C637_=_C1450 ,C637_=_C1613 ,C637_=_C1774 ,C637_=_C1847 ,C637_=_C1865 ,\nC637_=_C1881 ,C637_=_C1890 ,C637_=_C1896 ,C637_=_C1910 ,C637_=_C1924 ,C637_=_C1925 ,\nC637_=_C1926 ,C637_=_C1927 ,C637_=_C1928 ,C637_=_C1929 ,C637_=_C1930 ,C637_=_C1931 ,\nC637_=_C1932 ,C637_=_C1933 ,C637_=_C1935 ,C637_=_C1936 ,C640_=_C837 ,C640_=_C1616 ,\nC640_=_C2251 ,C640_=_C2279 ,C640_=_C2297 ,C640_=_C2298 ,C640_=_C2299 ,C640_=_C2300 ,\nC640_=_C2301 ,C640_=_C2302 ,C640_=_C2303 ,C640_=_C2304 ,C834_=_C837 ,C834_=_C1060 ,\nC834_=_C1251 ,C834_=_C1450 ,C834_=_C1613 ,C834_=_C1774 ,C834_=_C1847 ,C834_=_C1865 ,\nC834_=_C1881 ,C834_=_C1890 ,C834_=_C1896 ,C834_=_C1910 ,C834_=_C1924 ,C834_=_C1925 ,\nC834_=_C1926 ,C834_=_C1927 ,C834_=_C1928 ,C834_=_C1929 ,C834_=_C1930 ,C834_=_C1931 ,\nC834_=_C1932 ,C834_=_C1933 ,C834_=_C1935 ,C834_=_C1936 ,C837_=_C1616 ,C837_=_C2251 ,\nC837_=_C2279 ,C837_=_C2297 ,C837_=_C2298 ,C837_=_C2299 ,C837_=_C2300 ,C837_=_C2301 ,\nC837_=_C2302 ,C837_=_C2303 ,C837_=_C2304 ,C1060_=_C1251 ,C1060_=_C1450 ,C1060_=_C1613 ,\nC1060_=_C1774 ,C1060_=_C1847 ,C1060_=_C1865 ,C1060_=_C1881 ,C1060_=_C1890 ,C1060_=_C1896 ,\nC1060_=_C1910 ,C1060_=_C1924 ,C1060_=_C1925 ,C1060_=_C1926 ,C1060_=_C1927 ,C1060_=_C1928 ,\nC1060_=_C1929 ,C1060_=_C1930 ,C1060_=_C1931 ,C1060_=_C1932 ,C1060_=_C1933 ,C1060_=_C1935 ,\nC1060_=_C1936 ,C1251_=_C1450 ,C1251_=_C1613 ,C1251_=_C1774 ,C1251_=_C1847 ,C1251_=_C1865 ,\nC1251_=_C1881 ,C1251_=_C1890 ,C1251_=_C1896 ,C1251_=_C1910 ,C1251_=_C1924 ,C1251_=_C1925 ,\nC1251_=_C1926 ,C1251_=_C1927 ,C1251_=_C1928 ,C1251_=_C1929 ,C1251_=_C1930 ,C1251_=_C1931 ,\nC1251_=_C1932 ,C1251_=_C1933 ,C1251_=_C1935 ,C1251_=_C1936 ,C1450_=_C1613 ,C1450_=_C1774 ,\nC1450_=_C1847 ,C1450_=_C1865 ,C1450_=_C1881 ,C1450_=_C1890 ,C1450_=_C1896 ,C1450_=_C1910 ,\nC1450_=_C1924 ,C1450_=_C1925 ,C1450_=_C1926 ,C1450_=_C1927 ,C1450_=_C1928 ,C1450_=_C1929 ,\nC1450_=_C1930 ,C1450_=_C1931 ,C1450_=_C1932 ,C1450_=_C1933 ,C1450_=_C1935 ,C1450_=_C1936 ,\nC1613_=_C1616 ,C1613_=_C1774 ,C1613_=_C1847 ,C1613_=_C1865 ,C1613_=_C1881 ,C1613_=_C1890 ,\nC1613_=_C1896 ,C1613_=_C1910 ,C1613_=_C1924 ,C1613_=_C1925 ,C1613_=_C1926 ,C1613_=_C1927 ,\nC1613_=_C1928 ,C1613_=_C1929 ,C1613_=_C1930 ,C1613_=_C1931 ,C1613_=_C1932 ,C1613_=_C1933 ,\nC1613_=_C1935 ,C1613_=_C1936 ,C1616_=_C2251 ,C1616_=_C2279 ,C1616_=_C2297 ,C1616_=_C2298 ,\nC1616_=_C2299 ,C1616_=_C2300 ,C1616_=_C2301 ,C1616_=_C2302 ,C1616_=_C2303 ,C1616_=_C2304 ,\nC1774_=_C1847 ,C1774_=_C1865 ,C1774_=_C1881 ,C1774_=_C1890 ,C1774_=_C1896 ,C1774_=_C1910 ,\nC1774_=_C1924 ,C1774_=_C1925 ,C1774_=_C1926 ,C1774_=_C1927 ,C1774_=_C1928 ,C1774_=_C1929 ,\nC1774_=_C1930 ,C1774_=_C1931 ,C1774_=_C1932 ,C1774_=_C1933 ,C1774_=_C1935 ,C1774_=_C1936 ,\nC1847_=_C1865 ,C1847_=_C1881 ,C1847_=_C1890 ,C1847_=_C1896 ,C1847_=_C1910 ,C1847_=_C1924 ,\nC1847_=_C1925 ,C1847_=_C1926 ,C1847_=_C1927 ,C1847_=_C1928 ,C1847_=_C1929 ,C1847_=_C1930 ,\nC1847_=_C1931 ,C1847_=_C1932 ,C1847_=_C1933 ,C1847_=_C1935 ,C1847_=_C1936 ,C1865_=_C1881 ,\nC1865_=_C1890 ,C1865_=_C1896 ,C1865_=_C1910 ,C1865_=_C1924 ,C1865_=_C1925 ,C1865_=_C1926 ,\nC1865_=_C1927 ,C1865_=_C1928 ,C1865_=_C1929 ,C1865_=_C1930 ,C1865_=_C1931 ,C1865_=_C1932 ,\nC1865_=_C1933 ,C1865_=_C1935 ,C1865_=_C1936 ,C1881_=_C1890 ,C1881_=_C1896 ,C1881_=_C1910 ,\nC1881_=_C1924 ,C1881_=_C1925 ,C1881_=_C1926 ,C1881_=_C1927 ,C1881_=_C1928 ,C1881_=_C1929 ,\nC1881_=_C1930 ,C1881_=_C1931 ,C1881_=_C1932 ,C1881_=_C1933 ,C1881_=_C1935 ,C1881_=_C1936 ,\nC1890_=_C1896 ,C1890_=_C1910 ,C1890_=_C1924 ,C1890_=_C1925 ,C1890_=_C1926 ,C1890_=_C1927 ,\nC1890_=_C1928 ,C1890_=_C1929 ,C1890_=_C1930 ,C1890_=_C1931 ,C1890_=_C1932 ,C1890_=_C1933 ,\nC1890_=_C1935 ,C1890_=_C1936 ,C1896_=_C1910 ,C1896_=_C1924 ,C1896_=_C1925 ,C1896_=_C1926 ,\nC1896_=_C1927 ,C1896_=_C1928 ,C1896_=_C1929 ,C1896_=_C1930 ,C1896_=_C1931 ,C1896_=_C1932 ,\nC1896_=_C1933 ,C1896_=_C1935 ,C1896_=_C1936 ,C1910_=_C1924 ,C1910_=_C1925 ,C1910_=_C1926 ,\nC1910_=_C1927 ,C1910_=_C1928 ,C1910_=_C1929 ,C1910_=_C1930 ,C1910_=_C1931 ,C1910_=_C1932 ,\nC1910_=_C1933 ,C1910_=_C1935 ,C1910_=_C1936 ,C1924_=_C1925 ,C1924_=_C1926 ,C1924_=_C1927 ,\nC1924_=_C1928 ,C1924_=_C1929 ,C1924_=_C1930 ,C1924_=_C1931 ,C1924_=_C1932 ,C1924_=_C1933 ,\nC1924_=_C1935 ,C1924_=_C1936 ,C1925_=_C1926 ,C1925_=_C1927 ,C1925_=_C1928 ,C1925_=_C1929 ,\nC1925_=_C1930 ,C1925_=_C1931 ,C1925_=_C1932 ,C1925_=_C1933 ,C1925_=_C1935 ,C1925_=_C1936 ,\nC1926_=_C1927 ,C1926_=_C1928 ,C1926_=_C1929 ,C1926_=_C1930 ,C1926_=_C1931 ,C1926_=_C1932 ,\nC1926_=_C1933 ,C1926_=_C1935 ,C1926_=_C1936 ,C1927_=_C1928 ,C1927_=_C1929 ,C1927_=_C1930 ,\nC1927_=_C1931 ,C1927_=_C1932 ,C1927_=_C1933 ,C1927_=_C1935 ,C1927_=_C1936 ,C1928_=_C1929 ,\nC1928_=_C1930 ,C1928_=_C1931 ,C1928_=_C1932 ,C1928_=_C1933 ,C1928_=_C1935 ,C1928_=_C1936 ,\nC1929_=_C1930 ,C1929_=_C1931 ,C1929_=_C1932 ,C1929_=_C1933 ,C1929_=_C1935 ,C1929_=_C1936 ,\nC1930_=_C1931 ,C1930_=_C1932 ,C1930_=_C1933 ,C1930_=_C1935 ,C1930_=_C1936 ,C1931_=_C1932 ,\nC1931_=_C1933 ,C1931_=_C1935 ,C1931_=_C1936 ,C1932_=_C1933 ,C1932_=_C1935 ,C1932_=_C1936 ,\nC1933_=_C1935 ,C1933_=_C1936 ,C1935_=_C1936 ,C1935_=_C2303 ,C1936_=_C2304 ,C2251_=_C2279 ,\nC2251_=_C2297 ,C2251_=_C2298 ,C2251_=_C2299 ,C2251_=_C2300 ,C2251_=_C2301 ,C2251_=_C2302 ,\nC2251_=_C2303 ,C2251_=_C2304 ,C2279_=_C2297 ,C2279_=_C2298 ,C2279_=_C2299 ,C2279_=_C2300 ,\nC2279_=_C2301 ,C2279_=_C2302 ,C2279_=_C2303 ,C2279_=_C2304 ,C2297_=_C2298 ,C2297_=_C2299 ,\nC2297_=_C2300 ,C2297_=_C2301 ,C2297_=_C2302 ,C2297_=_C2303 ,C2297_=_C2304 ,C2298_=_C2299 ,\nC2298_=_C2300 ,C2298_=_C2301 ,C2298_=_C2302 ,C2298_=_C2303 ,C2298_=_C2304 ,C2299_=_C2300 ,\nC2299_=_C2301 ,C2299_=_C2302 ,C2299_=_C2303 ,C2299_=_C2304 ,C2300_=_C2301 ,C2300_=_C2302 ,\nC2300_=_C2303 ,C2300_=_C2304 ,C2301_=_C2302 ,C2301_=_C2303 ,C2301_=_C2304 ,C2302_=_C2303 ,\nC2302_=_C2304 ,C2303_=_C2304 ,"];336[shape=box, label="id:336 level: 7\n43: C223 C226 C460 C463 C698 \nC910 C1120 C1299 C1302 C1348 C1369 \nC1389 C1408 C1434 C1475 C1487 C1488 \nC1489 C1490 C1491 C1492 C1493 C1667 \nC1817 C1852 C1870 C1882 C1891 C1901 \nC1915 C1928 C1937 C1943 C1949 C1955 \nC1961 C1962 C1963 C1964 C1965 C1966 \nC1967 C1968 \n505: C223_=_C226( C223 C226 ) C223_=_C460( C223 C460 ) C223_=_C1299( C223 C1299 ) C223_=_C1348( C223 C1348 ) C223_=_C1369( C223 C1369 ) \nC223_=_C1389( C223 C1389 ) C223_=_C1408( C223 C1408 ) C223_=_C1434( C223 C1434 ) C223_=_C1475( C223 C1475 ) C223_=_C1487( C223 C1487 ) C223_=_C1488( C223 C1488 ) \nC223_=_C1489( C223 C1489 ) C223_=_C1490( C223 C1490 ) C223_=_C1491( C223 C1491 ) C223_=_C1492( C223 C1492 ) C223_=_C1493( C223 C1493 ) C226_=_C463( C226 C463 ) \nC226_=_C698( C226 C698 ) C226_=_C910( C226 C910 ) C226_=_C1120( C226 C1120 ) C226_=_C1302( C226 C1302 ) C226_=_C1490( C226 C1490 ) C226_=_C1667( C226 C1667 ) \nC226_=_C1817( C226 C1817 ) C226_=_C1852( C226 C1852 ) C226_=_C1870( C226 C1870 ) C226_=_C1882( C226 C1882 ) C226_=_C1891( C226 C1891 ) C226_=_C1901( C226 C1901 ) \nC226_=_C1915( C226 C1915 ) C226_=_C1928( C226 C1928 ) C226_=_C1937( C226 C1937 ) C226_=_C1943( C226 C1943 ) C226_=_C1949( C226 C1949 ) C226_=_C1955( C226 C1955 ) \nC226_=_C1961( C226 C1961 ) C226_=_C1962( C226 C1962 ) C226_=_C1963( C226 C1963 ) C226_=_C1964( C226 C1964 ) C226_=_C1965( C226 C1965 ) C226_=_C1966( C226 C1966 ) \nC226_=_C1967( C226 C1967 ) C226_=_C1968( C226 C1968 ) C460_=_C463( C460 C463 ) C460_=_C1299( C460 C1299 ) C460_=_C1348( C460 C1348 ) C460_=_C1369( C460 C1369 ) \nC460_=_C1389( C460 C1389 ) C460_=_C1408( C460 C1408 ) C460_=_C1434( C460 C1434 ) C460_=_C1475( C460 C1475 ) C460_=_C1487( C460 C1487 ) C460_=_C1488( C460 C1488 ) \nC460_=_C1489( C460 C1489 ) C460_=_C1490( C460 C1490 ) C460_=_C1491( C460 C1491 ) C460_=_C1492( C460 C1492 ) C460_=_C1493( C460 C1493 ) C463_=_C698( C463 C698 ) \nC463_=_C910( C463 C910 ) C463_=_C1120( C463 C1120 ) C463_=_C1302( C463 C1302 ) C463_=_C1490( C463 C1490 ) C463_=_C1667( C463 C1667 ) C463_=_C1817( C463 C1817 ) \nC463_=_C1852( C463 C1852 ) C463_=_C1870( C463 C1870 ) C463_=_C1882( C463 C1882 ) C463_=_C1891( C463 C1891 ) C463_=_C1901( C463 C1901 ) C463_=_C1915( C463 C1915 ) \nC463_=_C1928( C463 C1928 ) C463_=_C1937( C463 C1937 ) C463_=_C1943( C463 C1943 ) C463_=_C1949( C463 C1949 ) C463_=_C1955( C463 C1955 ) C463_=_C1961( C463 C1961 ) \nC463_=_C1962( C463 C1962 ) C463_=_C1963( C463 C1963 ) C463_=_C1964( C463 C1964 ) C463_=_C1965( C463 C1965 ) C463_=_C1966( C463 C1966 ) C463_=_C1967( C463 C1967 ) \nC463_=_C1968( C463 C1968 ) C698_=_C910( C698 C910 ) C698_=_C1120( C698 C1120 ) C698_=_C1302( C698 C1302 ) C698_=_C1490( C698 C1490 ) C698_=_C1667( C698 C1667 ) \nC698_=_C1817( C698 C1817 ) C698_=_C1852( C698 C1852 ) C698_=_C1870( C698 C1870 ) C698_=_C1882( C698 C1882 ) C698_=_C1891( C698 C1891 ) C698_=_C1901( C698 C1901 ) \nC698_=_C1915( C698 C1915 ) C698_=_C1928( C698 C1928 ) C698_=_C1937( C698 C1937 ) C698_=_C1943( C698 C1943 ) C698_=_C1949( C698 C1949 ) C698_=_C1955( C698 C1955 ) \nC698_=_C1961( C698 C1961 ) C698_=_C1962( C698 C1962 ) C698_=_C1963( C698 C1963 ) C698_=_C1964( C698 C1964 ) C698_=_C1965( C698 C1965 ) C698_=_C1966( C698 C1966 ) \nC698_=_C1967( C698 C1967 ) C698_=_C1968( C698 C1968 ) C910_=_C1120( C910 C1120 ) C910_=_C1302( C910 C1302 ) C910_=_C1490( C910 C1490 ) C910_=_C1667( C910 C1667 ) \nC910_=_C1817( C910 C1817 ) C910_=_C1852( C910 C1852 ) C910_=_C1870( C910 C1870 ) C910_=_C1882( C910 C1882 ) C910_=_C1891( C910 C1891 ) C910_=_C1901( C910 C1901 ) \nC910_=_C1915( C910 C1915 ) C910_=_C1928( C910 C1928 ) C910_=_C1937( C910 C1937 ) C910_=_C1943( C910 C1943 ) C910_=_C1949( C910 C1949 ) C910_=_C1955( C910 C1955 )</w:t>
      </w:r>
    </w:p>
    <w:p>
      <w:pPr>
        <w:pStyle w:val="PreformattedText"/>
        <w:bidi w:val="0"/>
        <w:spacing w:before="0" w:after="0"/>
        <w:jc w:val="left"/>
        <w:rPr/>
      </w:pPr>
      <w:r>
        <w:rPr/>
        <w:t xml:space="preserve"> </w:t>
      </w:r>
      <w:r>
        <w:rPr/>
        <w:t>\nC910_=_C1961( C910 C1961 ) C910_=_C1962( C910 C1962 ) C910_=_C1963( C910 C1963 ) C910_=_C1964( C910 C1964 ) C910_=_C1965( C910 C1965 ) C910_=_C1966( C910 C1966 ) \nC910_=_C1967( C910 C1967 ) C910_=_C1968( C910 C1968 ) C1120_=_C1302( C1120 C1302 ) C1120_=_C1490( C1120 C1490 ) C1120_=_C1667( C1120 C1667 ) C1120_=_C1817( C1120 C1817 ) \nC1120_=_C1852( C1120 C1852 ) C1120_=_C1870( C1120 C1870 ) C1120_=_C1882( C1120 C1882 ) C1120_=_C1891( C1120 C1891 ) C1120_=_C1901( C1120 C1901 ) C1120_=_C1915( C1120 C1915 ) \nC1120_=_C1928( C1120 C1928 ) C1120_=_C1937( C1120 C1937 ) C1120_=_C1943( C1120 C1943 ) C1120_=_C1949( C1120 C1949 ) C1120_=_C1955( C1120 C1955 ) C1120_=_C1961( C1120 C1961 ) \nC1120_=_C1962( C1120 C1962 ) C1120_=_C1963( C1120 C1963 ) C1120_=_C1964( C1120 C1964 ) C1120_=_C1965( C1120 C1965 ) C1120_=_C1966( C1120 C1966 ) C1120_=_C1967( C1120 C1967 ) \nC1120_=_C1968( C1120 C1968 ) C1299_=_C1302( C1299 C1302 ) C1299_=_C1348( C1299 C1348 ) C1299_=_C1369( C1299 C1369 ) C1299_=_C1389( C1299 C1389 ) C1299_=_C1408( C1299 C1408 ) \nC1299_=_C1434( C1299 C1434 ) C1299_=_C1475( C1299 C1475 ) C1299_=_C1487( C1299 C1487 ) C1299_=_C1488( C1299 C1488 ) C1299_=_C1489( C1299 C1489 ) C1299_=_C1490( C1299 C1490 ) \nC1299_=_C1491( C1299 C1491 ) C1299_=_C1492( C1299 C1492 ) C1299_=_C1493( C1299 C1493 ) C1302_=_C1490( C1302 C1490 ) C1302_=_C1667( C1302 C1667 ) C1302_=_C1817( C1302 C1817 ) \nC1302_=_C1852( C1302 C1852 ) C1302_=_C1870( C1302 C1870 ) C1302_=_C1882( C1302 C1882 ) C1302_=_C1891( C1302 C1891 ) C1302_=_C1901( C1302 C1901 ) C1302_=_C1915( C1302 C1915 ) \nC1302_=_C1928( C1302 C1928 ) C1302_=_C1937( C1302 C1937 ) C1302_=_C1943( C1302 C1943 ) C1302_=_C1949( C1302 C1949 ) C1302_=_C1955( C1302 C1955 ) C1302_=_C1961( C1302 C1961 ) \nC1302_=_C1962( C1302 C1962 ) C1302_=_C1963( C1302 C1963 ) C1302_=_C1964( C1302 C1964 ) C1302_=_C1965( C1302 C1965 ) C1302_=_C1966( C1302 C1966 ) C1302_=_C1967( C1302 C1967 ) \nC1302_=_C1968( C1302 C1968 ) C1348_=_C1369( C1348 C1369 ) C1348_=_C1389( C1348 C1389 ) C1348_=_C1408( C1348 C1408 ) C1348_=_C1434( C1348 C1434 ) C1348_=_C1475( C1348 C1475 ) \nC1348_=_C1487( C1348 C1487 ) C1348_=_C1488( C1348 C1488 ) C1348_=_C1489( C1348 C1489 ) C1348_=_C1490( C1348 C1490 ) C1348_=_C1491( C1348 C1491 ) C1348_=_C1492( C1348 C1492 ) \nC1348_=_C1493( C1348 C1493 ) C1369_=_C1389( C1369 C1389 ) C1369_=_C1408( C1369 C1408 ) C1369_=_C1434( C1369 C1434 ) C1369_=_C1475( C1369 C1475 ) C1369_=_C1487( C1369 C1487 ) \nC1369_=_C1488( C1369 C1488 ) C1369_=_C1489( C1369 C1489 ) C1369_=_C1490( C1369 C1490 ) C1369_=_C1491( C1369 C1491 ) C1369_=_C1492( C1369 C1492 ) C1369_=_C1493( C1369 C1493 ) \nC1389_=_C1408( C1389 C1408 ) C1389_=_C1434( C1389 C1434 ) C1389_=_C1475( C1389 C1475 ) C1389_=_C1487( C1389 C1487 ) C1389_=_C1488( C1389 C1488 ) C1389_=_C1489( C1389 C1489 ) \nC1389_=_C1490( C1389 C1490 ) C1389_=_C1491( C1389 C1491 ) C1389_=_C1492( C1389 C1492 ) C1389_=_C1493( C1389 C1493 ) C1408_=_C1434( C1408 C1434 ) C1408_=_C1475( C1408 C1475 ) \nC1408_=_C1487( C1408 C1487 ) C1408_=_C1488( C1408 C1488 ) C1408_=_C1489( C1408 C1489 ) C1408_=_C1490( C1408 C1490 ) C1408_=_C1491( C1408 C1491 ) C1408_=_C1492( C1408 C1492 ) \nC1408_=_C1493( C1408 C1493 ) C1434_=_C1475( C1434 C1475 ) C1434_=_C1487( C1434 C1487 ) C1434_=_C1488( C1434 C1488 ) C1434_=_C1489( C1434 C1489 ) C1434_=_C1490( C1434 C1490 ) \nC1434_=_C1491( C1434 C1491 ) C1434_=_C1492( C1434 C1492 ) C1434_=_C1493( C1434 C1493 ) C1475_=_C1487( C1475 C1487 ) C1475_=_C1488( C1475 C1488 ) C1475_=_C1489( C1475 C1489 ) \nC1475_=_C1490( C1475 C1490 ) C1475_=_C1491( C1475 C1491 ) C1475_=_C1492( C1475 C1492 ) C1475_=_C1493( C1475 C1493 ) C1487_=_C1488( C1487 C1488 ) C1487_=_C1489( C1487 C1489 ) \nC1487_=_C1490( C1487 C1490 ) C1487_=_C1491( C1487 C1491 ) C1487_=_C1492( C1487 C1492 ) C1487_=_C1493( C1487 C1493 ) C1488_=_C1489( C1488 C1489 ) C1488_=_C1490( C1488 C1490 ) \nC1488_=_C1491( C1488 C1491 ) C1488_=_C1492( C1488 C1492 ) C1488_=_C1493( C1488 C1493 ) C1489_=_C1490( C1489 C1490 ) C1489_=_C1491( C1489 C1491 ) C1489_=_C1492( C1489 C1492 ) \nC1489_=_C1493( C1489 C1493 ) C1489_=_C1667( C1489 C1667 ) C1490_=_C1491( C1490 C1491 ) C1490_=_C1492( C1490 C1492 ) C1490_=_C1493( C1490 C1493 ) C1490_=_C1667( C1490 C1667 ) \nC1490_=_C1817( C1490 C1817 ) C1490_=_C1852( C1490 C1852 ) C1490_=_C1870( C1490 C1870 ) C1490_=_C1882( C1490 C1882 ) C1490_=_C1891( C1490 C1891 ) C1490_=_C1901( C1490 C1901 ) \nC1490_=_C1915( C1490 C1915 ) C1490_=_C1928( C1490 C1928 ) C1490_=_C1937( C1490 C1937 ) C1490_=_C1943( C1490 C1943 ) C1490_=_C1949( C1490 C1949 ) C1490_=_C1955( C1490 C1955 ) \nC1490_=_C1961( C1490 C1961 ) C1490_=_C1962( C1490 C1962 ) C1490_=_C1963( C1490 C1963 ) C1490_=_C1964( C1490 C1964 ) C1490_=_C1965( C1490 C1965 ) C1490_=_C1966( C1490 C1966 ) \nC1490_=_C1967( C1490 C1967 ) C1490_=_C1968( C1490 C1968 ) C1491_=_C1492( C1491 C1492 ) C1491_=_C1493( C1491 C1493 ) C1491_=_C1964( C1491 C1964 ) C1492_=_C1493( C1492 C1493 ) \nC1492_=_C1966( C1492 C1966 ) C1493_=_C1967( C1493 C1967 ) C1667_=_C1817( C1667 C1817 ) C1667_=_C1852( C1667 C1852 ) C1667_=_C1870( C1667 C1870 ) C1667_=_C1882( C1667 C1882 ) \nC1667_=_C1891( C1667 C1891 ) C1667_=_C1901( C1667 C1901 ) C1667_=_C1915( C1667 C1915 ) C1667_=_C1928( C1667 C1928 ) C1667_=_C1937( C1667 C1937 ) C1667_=_C1943( C1667 C1943 ) \nC1667_=_C1949( C1667 C1949 ) C1667_=_C1955( C1667 C1955 ) C1667_=_C1961( C1667 C1961 ) C1667_=_C1962( C1667 C1962 ) C1667_=_C1963( C1667 C1963 ) C1667_=_C1964( C1667 C1964 ) \nC1667_=_C1965( C1667 C1965 ) C1667_=_C1966( C1667 C1966 ) C1667_=_C1967( C1667 C1967 ) C1667_=_C1968( C1667 C1968 ) C1817_=_C1852( C1817 C1852 ) C1817_=_C1870( C1817 C1870 ) \nC1817_=_C1882( C1817 C1882 ) C1817_=_C1891( C1817 C1891 ) C1817_=_C1901( C1817 C1901 ) C1817_=_C1915( C1817 C1915 ) C1817_=_C1928( C1817 C1928 ) C1817_=_C1937( C1817 C1937 ) \nC1817_=_C1943( C1817 C1943 ) C1817_=_C1949( C1817 C1949 ) C1817_=_C1955( C1817 C1955 ) C1817_=_C1961( C1817 C1961 ) C1817_=_C1962( C1817 C1962 ) C1817_=_C1963( C1817 C1963 ) \nC1817_=_C1964( C1817 C1964 ) C1817_=_C1965( C1817 C1965 ) C1817_=_C1966( C1817 C1966 ) C1817_=_C1967( C1817 C1967 ) C1817_=_C1968( C1817 C1968 ) C1852_=_C1870( C1852 C1870 ) \nC1852_=_C1882( C1852 C1882 ) C1852_=_C1891( C1852 C1891 ) C1852_=_C1901( C1852 C1901 ) C1852_=_C1915( C1852 C1915 ) C1852_=_C1928( C1852 C1928 ) C1852_=_C1937( C1852 C1937 ) \nC1852_=_C1943( C1852 C1943 ) C1852_=_C1949( C1852 C1949 ) C1852_=_C1955( C1852 C1955 ) C1852_=_C1961( C1852 C1961 ) C1852_=_C1962( C1852 C1962 ) C1852_=_C1963( C1852 C1963 ) \nC1852_=_C1964( C1852 C1964 ) C1852_=_C1965( C1852 C1965 ) C1852_=_C1966( C1852 C1966 ) C1852_=_C1967( C1852 C1967 ) C1852_=_C1968( C1852 C1968 ) C1870_=_C1882( C1870 C1882 ) \nC1870_=_C1891( C1870 C1891 ) C1870_=_C1901( C1870 C1901 ) C1870_=_C1915( C1870 C1915 ) C1870_=_C1928( C1870 C1928 ) C1870_=_C1937( C1870 C1937 ) C1870_=_C1943( C1870 C1943 ) \nC1870_=_C1949( C1870 C1949 ) C1870_=_C1955( C1870 C1955 ) C1870_=_C1961( C1870 C1961 ) C1870_=_C1962( C1870 C1962 ) C1870_=_C1963( C1870 C1963 ) C1870_=_C1964( C1870 C1964 ) \nC1870_=_C1965( C1870 C1965 ) C1870_=_C1966( C1870 C1966 ) C1870_=_C1967( C1870 C1967 ) C1870_=_C1968( C1870 C1968 ) C1882_=_C1891( C1882 C1891 ) C1882_=_C1901( C1882 C1901 ) \nC1882_=_C1915( C1882 C1915 ) C1882_=_C1928( C1882 C1928 ) C1882_=_C1937( C1882 C1937 ) C1882_=_C1943( C1882 C1943 ) C1882_=_C1949( C1882 C1949 ) C1882_=_C1955( C1882 C1955 ) \nC1882_=_C1961( C1882 C1961 ) C1882_=_C1962( C1882 C1962 ) C1882_=_C1963( C1882 C1963 ) C1882_=_C1964( C1882 C1964 ) C1882_=_C1965( C1882 C1965 ) C1882_=_C1966( C1882 C1966 ) \nC1882_=_C1967( C1882 C1967 ) C1882_=_C1968( C1882 C1968 ) C1891_=_C1901( C1891 C1901 ) C1891_=_C1915( C1891 C1915 ) C1891_=_C1928( C1891 C1928 ) C1891_=_C1937( C1891 C1937 ) \nC1891_=_C1943( C1891 C1943 ) C1891_=_C1949( C1891 C1949 ) C1891_=_C1955( C1891 C1955 ) C1891_=_C1961( C1891 C1961 ) C1891_=_C1962( C1891 C1962 ) C1891_=_C1963( C1891 C1963 ) \nC1891_=_C1964( C1891 C1964 ) C1891_=_C1965( C1891 C1965 ) C1891_=_C1966( C1891 C1966 ) C1891_=_C1967( C1891 C1967 ) C1891_=_C1968( C1891 C1968 ) C1901_=_C1915( C1901 C1915 ) \nC1901_=_C1928( C1901 C1928 ) C1901_=_C1937( C1901 C1937 ) C1901_=_C1943( C1901 C1943 ) C1901_=_C1949( C1901 C1949 ) C1901_=_C1955( C1901 C1955 ) C1901_=_C1961( C1901 C1961 ) \nC1901_=_C1962( C1901 C1962 ) C1901_=_C1963( C1901 C1963 ) C1901_=_C1964( C1901 C1964 ) C1901_=_C1965( C1901 C1965 ) C1901_=_C1966( C1901 C1966 ) C1901_=_C1967( C1901 C1967 ) \nC1901_=_C1968( C1901 C1968 ) C1915_=_C1928( C1915 C1928 ) C1915_=_C1937( C1915 C1937 ) C1915_=_C1943( C1915 C1943 ) C1915_=_C1949( C1915 C1949 ) C1915_=_C1955( C1915 C1955 ) \nC1915_=_C1961( C1915 C1961 ) C1915_=_C1962( C1915 C1962 ) C1915_=_C1963( C1915 C1963 ) C1915_=_C1964( C1915 C1964 ) C1915_=_C1965( C1915 C1965 ) C1915_=_C1966( C1915 C1966 ) \nC1915_=_C1967( C1915 C1967 ) C1915_=_C1968( C1915 C1968 ) C1928_=_C1937( C1928 C1937 ) C1928_=_C1943( C1928 C1943 ) C1928_=_C1949( C1928 C1949 ) C1928_=_C1955( C1928 C1955 ) \nC1928_=_C1961( C1928 C1961 ) C1928_=_C1962( C1928 C1962 ) C1928_=_C1963( C1928 C1963 ) C1928_=_C1964( C1928 C1964 ) C1928_=_C1965( C1928 C1965 ) C1928_=_C1966( C1928 C1966 ) \nC1928_=_C1967( C1928 C1967 ) C1928_=_C1968( C1928 C1968 ) C1937_=_C1943( C1937 C1943 ) C1937_=_C1949( C1937 C1949 ) C1937_=_C1955( C1937 C1955 ) C1937_=_C1961( C1937 C1961 ) \nC1937_=_C1962( C1937 C1962 ) C1937_=_C1963( C1937 C1963 ) C1937_=_C1964( C1937 C1964 ) C1937_=_C1965( C1937 C1965 ) C1937_=_C1966( C1937 C1966 ) C1937_=_C1967( C1937 C1967 ) \nC1937_=_C1968( C1937 C1968 ) C1943_=_C1949( C1943 C1949 ) C1943_=_C1955( C1943 C1955 ) C1943_=_C1961( C1943 C1961 ) C1943_=_C1962( C1943 C1962 ) C1943_=_C1963( C1943 C1963 ) \nC1943_=_C1964( C1943 C1964 ) C1943_=_C1965( C1943 C1965 ) C1943_=_C1966( C1943 C1966 ) C1943_=_C1967( C1943 C1967 ) C1943_=_C1968( C1943 C1968 ) C1949_=_C1955( C1949 C1955 ) \nC1949_=_C1961( C1949 C1961 ) C1949_=_C1962( C1949 C1962 )</w:t>
      </w:r>
    </w:p>
    <w:p>
      <w:pPr>
        <w:pStyle w:val="PreformattedText"/>
        <w:bidi w:val="0"/>
        <w:spacing w:before="0" w:after="0"/>
        <w:jc w:val="left"/>
        <w:rPr/>
      </w:pPr>
      <w:r>
        <w:rPr/>
        <w:t xml:space="preserve"> </w:t>
      </w:r>
      <w:r>
        <w:rPr/>
        <w:t>C1949_=_C1963( C1949 C1963 ) C1949_=_C1964( C1949 C1964 ) C1949_=_C1965( C1949 C1965 ) C1949_=_C1966( C1949 C1966 ) \nC1949_=_C1967( C1949 C1967 ) C1949_=_C1968( C1949 C1968 ) C1955_=_C1961( C1955 C1961 ) C1955_=_C1962( C1955 C1962 ) C1955_=_C1963( C1955 C1963 ) C1955_=_C1964( C1955 C1964 ) \nC1955_=_C1965( C1955 C1965 ) C1955_=_C1966( C1955 C1966 ) C1955_=_C1967( C1955 C1967 ) C1955_=_C1968( C1955 C1968 ) C1961_=_C1962( C1961 C1962 ) C1961_=_C1963( C1961 C1963 ) \nC1961_=_C1964( C1961 C1964 ) C1961_=_C1965( C1961 C1965 ) C1961_=_C1966( C1961 C1966 ) C1961_=_C1967( C1961 C1967 ) C1961_=_C1968( C1961 C1968 ) C1962_=_C1963( C1962 C1963 ) \nC1962_=_C1964( C1962 C1964 ) C1962_=_C1965( C1962 C1965 ) C1962_=_C1966( C1962 C1966 ) C1962_=_C1967( C1962 C1967 ) C1962_=_C1968( C1962 C1968 ) C1963_=_C1964( C1963 C1964 ) \nC1963_=_C1965( C1963 C1965 ) C1963_=_C1966( C1963 C1966 ) C1963_=_C1967( C1963 C1967 ) C1963_=_C1968( C1963 C1968 ) C1964_=_C1965( C1964 C1965 ) C1964_=_C1966( C1964 C1966 ) \nC1964_=_C1967( C1964 C1967 ) C1964_=_C1968( C1964 C1968 ) C1965_=_C1966( C1965 C1966 ) C1965_=_C1967( C1965 C1967 ) C1965_=_C1968( C1965 C1968 ) C1966_=_C1967( C1966 C1967 ) \nC1966_=_C1968( C1966 C1968 ) C1967_=_C1968( C1967 C1968 ) "];296-&gt;336[label="42: C223 C226 C460 C463 C698 \nC910 C1120 C1299 C1302 C1348 C1369 \nC1389 C1408 C1434 C1475 C1487 C1488 \nC1489 C1491 C1492 C1493 C1667 C1817 \nC1852 C1870 C1882 C1891 C1901 C1915 \nC1928 C1937 C1943 C1949 C1955 C1961 \nC1962 C1963 C1964 C1965 C1966 C1967 \nC1968 \n463: C223_=_C226 ,C223_=_C460 ,C223_=_C1299 ,C223_=_C1348 ,C223_=_C1369 ,\nC223_=_C1389 ,C223_=_C1408 ,C223_=_C1434 ,C223_=_C1475 ,C223_=_C1487 ,C223_=_C1488 ,\nC223_=_C1489 ,C223_=_C1491 ,C223_=_C1492 ,C223_=_C1493 ,C226_=_C463 ,C226_=_C698 ,\nC226_=_C910 ,C226_=_C1120 ,C226_=_C1302 ,C226_=_C1667 ,C226_=_C1817 ,C226_=_C1852 ,\nC226_=_C1870 ,C226_=_C1882 ,C226_=_C1891 ,C226_=_C1901 ,C226_=_C1915 ,C226_=_C1928 ,\nC226_=_C1937 ,C226_=_C1943 ,C226_=_C1949 ,C226_=_C1955 ,C226_=_C1961 ,C226_=_C1962 ,\nC226_=_C1963 ,C226_=_C1964 ,C226_=_C1965 ,C226_=_C1966 ,C226_=_C1967 ,C226_=_C1968 ,\nC460_=_C463 ,C460_=_C1299 ,C460_=_C1348 ,C460_=_C1369 ,C460_=_C1389 ,C460_=_C1408 ,\nC460_=_C1434 ,C460_=_C1475 ,C460_=_C1487 ,C460_=_C1488 ,C460_=_C1489 ,C460_=_C1491 ,\nC460_=_C1492 ,C460_=_C1493 ,C463_=_C698 ,C463_=_C910 ,C463_=_C1120 ,C463_=_C1302 ,\nC463_=_C1667 ,C463_=_C1817 ,C463_=_C1852 ,C463_=_C1870 ,C463_=_C1882 ,C463_=_C1891 ,\nC463_=_C1901 ,C463_=_C1915 ,C463_=_C1928 ,C463_=_C1937 ,C463_=_C1943 ,C463_=_C1949 ,\nC463_=_C1955 ,C463_=_C1961 ,C463_=_C1962 ,C463_=_C1963 ,C463_=_C1964 ,C463_=_C1965 ,\nC463_=_C1966 ,C463_=_C1967 ,C463_=_C1968 ,C698_=_C910 ,C698_=_C1120 ,C698_=_C1302 ,\nC698_=_C1667 ,C698_=_C1817 ,C698_=_C1852 ,C698_=_C1870 ,C698_=_C1882 ,C698_=_C1891 ,\nC698_=_C1901 ,C698_=_C1915 ,C698_=_C1928 ,C698_=_C1937 ,C698_=_C1943 ,C698_=_C1949 ,\nC698_=_C1955 ,C698_=_C1961 ,C698_=_C1962 ,C698_=_C1963 ,C698_=_C1964 ,C698_=_C1965 ,\nC698_=_C1966 ,C698_=_C1967 ,C698_=_C1968 ,C910_=_C1120 ,C910_=_C1302 ,C910_=_C1667 ,\nC910_=_C1817 ,C910_=_C1852 ,C910_=_C1870 ,C910_=_C1882 ,C910_=_C1891 ,C910_=_C1901 ,\nC910_=_C1915 ,C910_=_C1928 ,C910_=_C1937 ,C910_=_C1943 ,C910_=_C1949 ,C910_=_C1955 ,\nC910_=_C1961 ,C910_=_C1962 ,C910_=_C1963 ,C910_=_C1964 ,C910_=_C1965 ,C910_=_C1966 ,\nC910_=_C1967 ,C910_=_C1968 ,C1120_=_C1302 ,C1120_=_C1667 ,C1120_=_C1817 ,C1120_=_C1852 ,\nC1120_=_C1870 ,C1120_=_C1882 ,C1120_=_C1891 ,C1120_=_C1901 ,C1120_=_C1915 ,C1120_=_C1928 ,\nC1120_=_C1937 ,C1120_=_C1943 ,C1120_=_C1949 ,C1120_=_C1955 ,C1120_=_C1961 ,C1120_=_C1962 ,\nC1120_=_C1963 ,C1120_=_C1964 ,C1120_=_C1965 ,C1120_=_C1966 ,C1120_=_C1967 ,C1120_=_C1968 ,\nC1299_=_C1302 ,C1299_=_C1348 ,C1299_=_C1369 ,C1299_=_C1389 ,C1299_=_C1408 ,C1299_=_C1434 ,\nC1299_=_C1475 ,C1299_=_C1487 ,C1299_=_C1488 ,C1299_=_C1489 ,C1299_=_C1491 ,C1299_=_C1492 ,\nC1299_=_C1493 ,C1302_=_C1667 ,C1302_=_C1817 ,C1302_=_C1852 ,C1302_=_C1870 ,C1302_=_C1882 ,\nC1302_=_C1891 ,C1302_=_C1901 ,C1302_=_C1915 ,C1302_=_C1928 ,C1302_=_C1937 ,C1302_=_C1943 ,\nC1302_=_C1949 ,C1302_=_C1955 ,C1302_=_C1961 ,C1302_=_C1962 ,C1302_=_C1963 ,C1302_=_C1964 ,\nC1302_=_C1965 ,C1302_=_C1966 ,C1302_=_C1967 ,C1302_=_C1968 ,C1348_=_C1369 ,C1348_=_C1389 ,\nC1348_=_C1408 ,C1348_=_C1434 ,C1348_=_C1475 ,C1348_=_C1487 ,C1348_=_C1488 ,C1348_=_C1489 ,\nC1348_=_C1491 ,C1348_=_C1492 ,C1348_=_C1493 ,C1369_=_C1389 ,C1369_=_C1408 ,C1369_=_C1434 ,\nC1369_=_C1475 ,C1369_=_C1487 ,C1369_=_C1488 ,C1369_=_C1489 ,C1369_=_C1491 ,C1369_=_C1492 ,\nC1369_=_C1493 ,C1389_=_C1408 ,C1389_=_C1434 ,C1389_=_C1475 ,C1389_=_C1487 ,C1389_=_C1488 ,\nC1389_=_C1489 ,C1389_=_C1491 ,C1389_=_C1492 ,C1389_=_C1493 ,C1408_=_C1434 ,C1408_=_C1475 ,\nC1408_=_C1487 ,C1408_=_C1488 ,C1408_=_C1489 ,C1408_=_C1491 ,C1408_=_C1492 ,C1408_=_C1493 ,\nC1434_=_C1475 ,C1434_=_C1487 ,C1434_=_C1488 ,C1434_=_C1489 ,C1434_=_C1491 ,C1434_=_C1492 ,\nC1434_=_C1493 ,C1475_=_C1487 ,C1475_=_C1488 ,C1475_=_C1489 ,C1475_=_C1491 ,C1475_=_C1492 ,\nC1475_=_C1493 ,C1487_=_C1488 ,C1487_=_C1489 ,C1487_=_C1491 ,C1487_=_C1492 ,C1487_=_C1493 ,\nC1488_=_C1489 ,C1488_=_C1491 ,C1488_=_C1492 ,C1488_=_C1493 ,C1489_=_C1491 ,C1489_=_C1492 ,\nC1489_=_C1493 ,C1489_=_C1667 ,C1491_=_C1492 ,C1491_=_C1493 ,C1491_=_C1964 ,C1492_=_C1493 ,\nC1492_=_C1966 ,C1493_=_C1967 ,C1667_=_C1817 ,C1667_=_C1852 ,C1667_=_C1870 ,C1667_=_C1882 ,\nC1667_=_C1891 ,C1667_=_C1901 ,C1667_=_C1915 ,C1667_=_C1928 ,C1667_=_C1937 ,C1667_=_C1943 ,\nC1667_=_C1949 ,C1667_=_C1955 ,C1667_=_C1961 ,C1667_=_C1962 ,C1667_=_C1963 ,C1667_=_C1964 ,\nC1667_=_C1965 ,C1667_=_C1966 ,C1667_=_C1967 ,C1667_=_C1968 ,C1817_=_C1852 ,C1817_=_C1870 ,\nC1817_=_C1882 ,C1817_=_C1891 ,C1817_=_C1901 ,C1817_=_C1915 ,C1817_=_C1928 ,C1817_=_C1937 ,\nC1817_=_C1943 ,C1817_=_C1949 ,C1817_=_C1955 ,C1817_=_C1961 ,C1817_=_C1962 ,C1817_=_C1963 ,\nC1817_=_C1964 ,C1817_=_C1965 ,C1817_=_C1966 ,C1817_=_C1967 ,C1817_=_C1968 ,C1852_=_C1870 ,\nC1852_=_C1882 ,C1852_=_C1891 ,C1852_=_C1901 ,C1852_=_C1915 ,C1852_=_C1928 ,C1852_=_C1937 ,\nC1852_=_C1943 ,C1852_=_C1949 ,C1852_=_C1955 ,C1852_=_C1961 ,C1852_=_C1962 ,C1852_=_C1963 ,\nC1852_=_C1964 ,C1852_=_C1965 ,C1852_=_C1966 ,C1852_=_C1967 ,C1852_=_C1968 ,C1870_=_C1882 ,\nC1870_=_C1891 ,C1870_=_C1901 ,C1870_=_C1915 ,C1870_=_C1928 ,C1870_=_C1937 ,C1870_=_C1943 ,\nC1870_=_C1949 ,C1870_=_C1955 ,C1870_=_C1961 ,C1870_=_C1962 ,C1870_=_C1963 ,C1870_=_C1964 ,\nC1870_=_C1965 ,C1870_=_C1966 ,C1870_=_C1967 ,C1870_=_C1968 ,C1882_=_C1891 ,C1882_=_C1901 ,\nC1882_=_C1915 ,C1882_=_C1928 ,C1882_=_C1937 ,C1882_=_C1943 ,C1882_=_C1949 ,C1882_=_C1955 ,\nC1882_=_C1961 ,C1882_=_C1962 ,C1882_=_C1963 ,C1882_=_C1964 ,C1882_=_C1965 ,C1882_=_C1966 ,\nC1882_=_C1967 ,C1882_=_C1968 ,C1891_=_C1901 ,C1891_=_C1915 ,C1891_=_C1928 ,C1891_=_C1937 ,\nC1891_=_C1943 ,C1891_=_C1949 ,C1891_=_C1955 ,C1891_=_C1961 ,C1891_=_C1962 ,C1891_=_C1963 ,\nC1891_=_C1964 ,C1891_=_C1965 ,C1891_=_C1966 ,C1891_=_C1967 ,C1891_=_C1968 ,C1901_=_C1915 ,\nC1901_=_C1928 ,C1901_=_C1937 ,C1901_=_C1943 ,C1901_=_C1949 ,C1901_=_C1955 ,C1901_=_C1961 ,\nC1901_=_C1962 ,C1901_=_C1963 ,C1901_=_C1964 ,C1901_=_C1965 ,C1901_=_C1966 ,C1901_=_C1967 ,\nC1901_=_C1968 ,C1915_=_C1928 ,C1915_=_C1937 ,C1915_=_C1943 ,C1915_=_C1949 ,C1915_=_C1955 ,\nC1915_=_C1961 ,C1915_=_C1962 ,C1915_=_C1963 ,C1915_=_C1964 ,C1915_=_C1965 ,C1915_=_C1966 ,\nC1915_=_C1967 ,C1915_=_C1968 ,C1928_=_C1937 ,C1928_=_C1943 ,C1928_=_C1949 ,C1928_=_C1955 ,\nC1928_=_C1961 ,C1928_=_C1962 ,C1928_=_C1963 ,C1928_=_C1964 ,C1928_=_C1965 ,C1928_=_C1966 ,\nC1928_=_C1967 ,C1928_=_C1968 ,C1937_=_C1943 ,C1937_=_C1949 ,C1937_=_C1955 ,C1937_=_C1961 ,\nC1937_=_C1962 ,C1937_=_C1963 ,C1937_=_C1964 ,C1937_=_C1965 ,C1937_=_C1966 ,C1937_=_C1967 ,\nC1937_=_C1968 ,C1943_=_C1949 ,C1943_=_C1955 ,C1943_=_C1961 ,C1943_=_C1962 ,C1943_=_C1963 ,\nC1943_=_C1964 ,C1943_=_C1965 ,C1943_=_C1966 ,C1943_=_C1967 ,C1943_=_C1968 ,C1949_=_C1955 ,\nC1949_=_C1961 ,C1949_=_C1962 ,C1949_=_C1963 ,C1949_=_C1964 ,C1949_=_C1965 ,C1949_=_C1966 ,\nC1949_=_C1967 ,C1949_=_C1968 ,C1955_=_C1961 ,C1955_=_C1962 ,C1955_=_C1963 ,C1955_=_C1964 ,\nC1955_=_C1965 ,C1955_=_C1966 ,C1955_=_C1967 ,C1955_=_C1968 ,C1961_=_C1962 ,C1961_=_C1963 ,\nC1961_=_C1964 ,C1961_=_C1965 ,C1961_=_C1966 ,C1961_=_C1967 ,C1961_=_C1968 ,C1962_=_C1963 ,\nC1962_=_C1964 ,C1962_=_C1965 ,C1962_=_C1966 ,C1962_=_C1967 ,C1962_=_C1968 ,C1963_=_C1964 ,\nC1963_=_C1965 ,C1963_=_C1966 ,C1963_=_C1967 ,C1963_=_C1968 ,C1964_=_C1965 ,C1964_=_C1966 ,\nC1964_=_C1967 ,C1964_=_C1968 ,C1965_=_C1966 ,C1965_=_C1967 ,C1965_=_C1968 ,C1966_=_C1967 ,\nC1966_=_C1968 ,C1967_=_C1968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